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tf1\adeflang1025\ansi\ansicpg1252\uc1\adeff0\deff0\stshfdbch0\stshfloch0\stshfhich0\stshfbi0\deflang1033\deflangfe1033\themelang1033\themelangfe0\themelangcs0{\fonttbl{\f0\fbidi \froman\fcharset163\fprq2{\*\panose 02020603050405020304}Times New Roman;}</w:t>
      </w:r>
    </w:p>
    <w:p>
      <w:pPr>
        <w:pStyle w:val="PreformattedText"/>
        <w:bidi w:val="0"/>
        <w:spacing w:before="0" w:after="0"/>
        <w:jc w:val="left"/>
        <w:rPr/>
      </w:pPr>
      <w:r>
        <w:rPr/>
        <w:t>{\f1\fbidi \fswiss\fcharset163\fprq2{\*\panose 020b0604020202020204}Arial{\*\falt Latha};}{\f2\fbidi \fmodern\fcharset163\fprq1{\*\panose 02070309020205020404}Courier New;}{\f3\fbidi \froman\fcharset2\fprq2{\*\panose 05050102010706020507}Symbol;}</w:t>
      </w:r>
    </w:p>
    <w:p>
      <w:pPr>
        <w:pStyle w:val="PreformattedText"/>
        <w:bidi w:val="0"/>
        <w:spacing w:before="0" w:after="0"/>
        <w:jc w:val="left"/>
        <w:rPr/>
      </w:pPr>
      <w:r>
        <w:rPr/>
        <w:t>{\f4\fbidi \fswiss\fcharset163\fprq2{\*\panose 020b0604020202020204}Helvetica;}{\f5\fbidi \fmodern\fcharset0\fprq1{\*\panose 02070409020205020404}Courier;}{\f6\fbidi \froman\fcharset0\fprq2{\*\panose 02020603040505020304}Tms Rmn;}</w:t>
      </w:r>
    </w:p>
    <w:p>
      <w:pPr>
        <w:pStyle w:val="PreformattedText"/>
        <w:bidi w:val="0"/>
        <w:spacing w:before="0" w:after="0"/>
        <w:jc w:val="left"/>
        <w:rPr/>
      </w:pPr>
      <w:r>
        <w:rPr/>
        <w:t>{\f7\fbidi \fswiss\fcharset0\fprq2{\*\panose 020b0604020202030204}Helv;}{\f8\fbidi \froman\fcharset0\fprq2{\*\panose 02040503060506020304}New York;}{\f9\fbidi \fswiss\fcharset0\fprq2{\*\panose 00000000000000000000}System;}</w:t>
      </w:r>
    </w:p>
    <w:p>
      <w:pPr>
        <w:pStyle w:val="PreformattedText"/>
        <w:bidi w:val="0"/>
        <w:spacing w:before="0" w:after="0"/>
        <w:jc w:val="left"/>
        <w:rPr/>
      </w:pPr>
      <w:r>
        <w:rPr/>
        <w:t>{\f10\fbidi \fnil\fcharset2\fprq2{\*\panose 05000000000000000000}Wingdings;}{\f11\fbidi \fmodern\fcharset128\fprq1{\*\panose 02020609040205080304}MS Mincho{\*\falt ?l?r ??\'81\'66c};}</w:t>
      </w:r>
    </w:p>
    <w:p>
      <w:pPr>
        <w:pStyle w:val="PreformattedText"/>
        <w:bidi w:val="0"/>
        <w:spacing w:before="0" w:after="0"/>
        <w:jc w:val="left"/>
        <w:rPr/>
      </w:pPr>
      <w:r>
        <w:rPr/>
        <w:t>{\f12\fbidi \froman\fcharset129\fprq2{\*\panose 02030600000101010101}Batang{\*\falt \'a1\'cb\'a2\'e7E\'a2\'aeEcE\'a2\'aeE\'a1\'cbcEcE\'a2\'aeE\'a1\'cbcE\'a1\'cb\'a2\'e7EcEcE\'a2\'aeE\'a1\'cbcE};}</w:t>
      </w:r>
    </w:p>
    <w:p>
      <w:pPr>
        <w:pStyle w:val="PreformattedText"/>
        <w:bidi w:val="0"/>
        <w:spacing w:before="0" w:after="0"/>
        <w:jc w:val="left"/>
        <w:rPr/>
      </w:pPr>
      <w:r>
        <w:rPr/>
        <w:t>{\f13\fbidi \fnil\fcharset134\fprq2{\*\panose 02010600030101010101}SimSun{\*\falt ???????????????????\'a1\'ec??????????};}{\f14\fbidi \froman\fcharset136\fprq2{\*\panose 02020500000000000000}PMingLiU{\*\falt !Ps2OcuAe};}</w:t>
      </w:r>
    </w:p>
    <w:p>
      <w:pPr>
        <w:pStyle w:val="PreformattedText"/>
        <w:bidi w:val="0"/>
        <w:spacing w:before="0" w:after="0"/>
        <w:jc w:val="left"/>
        <w:rPr/>
      </w:pPr>
      <w:r>
        <w:rPr/>
        <w:t>{\f15\fbidi \fmodern\fcharset128\fprq1{\*\panose 020b0609070205080204}MS Gothic{\*\falt ?l?r ?S?V?b?N};}</w:t>
      </w:r>
    </w:p>
    <w:p>
      <w:pPr>
        <w:pStyle w:val="PreformattedText"/>
        <w:bidi w:val="0"/>
        <w:spacing w:before="0" w:after="0"/>
        <w:jc w:val="left"/>
        <w:rPr/>
      </w:pPr>
      <w:r>
        <w:rPr/>
        <w:t>{\f16\fbidi \fswiss\fcharset129\fprq2{\*\panose 020b0600000101010101}Dotum{\*\falt \'a2\'aeE\'a1\'cbcE\'a1\'cb\'a2\'e7EcE\'a1\'cb\'a2\'e7E\'a2\'aeEcEcE\'a1\'cb\'a2\'e7E\'a2\'aeEcE\'a2\'aeE\'a1\'cbcE};}</w:t>
      </w:r>
    </w:p>
    <w:p>
      <w:pPr>
        <w:pStyle w:val="PreformattedText"/>
        <w:bidi w:val="0"/>
        <w:spacing w:before="0" w:after="0"/>
        <w:jc w:val="left"/>
        <w:rPr/>
      </w:pPr>
      <w:r>
        <w:rPr/>
        <w:t>{\f17\fbidi \fmodern\fcharset134\fprq1{\*\panose 02010609060101010101}SimHei{\*\falt o?????????????????\'a1\'ec????????2???};}{\f18\fbidi \fmodern\fcharset136\fprq1{\*\panose 02020509000000000000}MingLiU{\*\falt 2OcuAe};}</w:t>
      </w:r>
    </w:p>
    <w:p>
      <w:pPr>
        <w:pStyle w:val="PreformattedText"/>
        <w:bidi w:val="0"/>
        <w:spacing w:before="0" w:after="0"/>
        <w:jc w:val="left"/>
        <w:rPr/>
      </w:pPr>
      <w:r>
        <w:rPr/>
        <w:t>{\f19\fbidi \froman\fcharset128\fprq1{\*\panose 02020609040305080305}Mincho{\*\falt ??\'81\'66c};}</w:t>
      </w:r>
    </w:p>
    <w:p>
      <w:pPr>
        <w:pStyle w:val="PreformattedText"/>
        <w:bidi w:val="0"/>
        <w:spacing w:before="0" w:after="0"/>
        <w:jc w:val="left"/>
        <w:rPr/>
      </w:pPr>
      <w:r>
        <w:rPr/>
        <w:t>{\f20\fbidi \fswiss\fcharset129\fprq2{\*\panose 020b0600000101010101}Gulim{\*\falt \'a1\'cb\'a2\'e7E\'a2\'aeEcE\'a2\'aeE\'a1\'cbcEcE\'a2\'aeE\'a1\'cbcE\'a1\'cb\'a2\'e7EcEcE\'a2\'aeE\'a1\'cbcE};}</w:t>
      </w:r>
    </w:p>
    <w:p>
      <w:pPr>
        <w:pStyle w:val="PreformattedText"/>
        <w:bidi w:val="0"/>
        <w:spacing w:before="0" w:after="0"/>
        <w:jc w:val="left"/>
        <w:rPr/>
      </w:pPr>
      <w:r>
        <w:rPr/>
        <w:t>{\f21\fbidi \froman\fcharset0\fprq2{\*\panose 02040604050505020304}Century;}{\f22\fbidi \froman\fcharset0\fprq2{\*\panose 02020603050405020304}Angsana New;}{\f23\fbidi \fswiss\fcharset0\fprq2{\*\panose 020b0304020202020204}Cordia New;}</w:t>
      </w:r>
    </w:p>
    <w:p>
      <w:pPr>
        <w:pStyle w:val="PreformattedText"/>
        <w:bidi w:val="0"/>
        <w:spacing w:before="0" w:after="0"/>
        <w:jc w:val="left"/>
        <w:rPr/>
      </w:pPr>
      <w:r>
        <w:rPr/>
        <w:t>{\f24\fbidi \froman\fcharset0\fprq2{\*\panose 02040503050203030202}Mangal;}{\f25\fbidi \fswiss\fcharset0\fprq2{\*\panose 020b0604020202020204}Latha;}{\f26\fbidi \froman\fcharset0\fprq2{\*\panose 010a0502050306030303}Sylfaen;}</w:t>
      </w:r>
    </w:p>
    <w:p>
      <w:pPr>
        <w:pStyle w:val="PreformattedText"/>
        <w:bidi w:val="0"/>
        <w:spacing w:before="0" w:after="0"/>
        <w:jc w:val="left"/>
        <w:rPr/>
      </w:pPr>
      <w:r>
        <w:rPr/>
        <w:t>{\f27\fbidi \fnil\fcharset0\fprq2{\*\panose 01010600010101010101}Vrinda;}{\f28\fbidi \fnil\fcharset0\fprq2{\*\panose 02000500000000000000}Raavi;}{\f29\fbidi \fswiss\fcharset0\fprq2{\*\panose 020b0604020202020204}Shruti;}</w:t>
      </w:r>
    </w:p>
    <w:p>
      <w:pPr>
        <w:pStyle w:val="PreformattedText"/>
        <w:bidi w:val="0"/>
        <w:spacing w:before="0" w:after="0"/>
        <w:jc w:val="left"/>
        <w:rPr/>
      </w:pPr>
      <w:r>
        <w:rPr/>
        <w:t>{\f30\fbidi \froman\fcharset1\fprq2{\*\panose 00000400000000000000}Sendnya;}{\f31\fbidi \fnil\fcharset0\fprq2{\*\panose 02000500000000000000}Gautami;}{\f32\fbidi \fnil\fcharset0\fprq2{\*\panose 00000400000000000000}Tunga;}</w:t>
      </w:r>
    </w:p>
    <w:p>
      <w:pPr>
        <w:pStyle w:val="PreformattedText"/>
        <w:bidi w:val="0"/>
        <w:spacing w:before="0" w:after="0"/>
        <w:jc w:val="left"/>
        <w:rPr/>
      </w:pPr>
      <w:r>
        <w:rPr/>
        <w:t>{\f33\fbidi \fscript\fcharset0\fprq2{\*\panose 03080600000000000000}Estrangelo Edessa;}{\f34\fbidi \froman\fcharset0\fprq2{\*\panose 02040503050406030204}Cambria Math;}{\f35\fbidi \fswiss\fcharset128\fprq2{\*\panose 020b0604020202020204}Arial Unicode MS;}</w:t>
      </w:r>
    </w:p>
    <w:p>
      <w:pPr>
        <w:pStyle w:val="PreformattedText"/>
        <w:bidi w:val="0"/>
        <w:spacing w:before="0" w:after="0"/>
        <w:jc w:val="left"/>
        <w:rPr/>
      </w:pPr>
      <w:r>
        <w:rPr/>
        <w:t>{\f36\fbidi \froman\fcharset0\fprq2{\*\panose 02040503050406030204}Cambria{\*\falt Palatino Linotype};}{\f37\fbidi \fswiss\fcharset0\fprq2{\*\panose 020f0502020204030204}Calibri;}</w:t>
      </w:r>
    </w:p>
    <w:p>
      <w:pPr>
        <w:pStyle w:val="PreformattedText"/>
        <w:bidi w:val="0"/>
        <w:spacing w:before="0" w:after="0"/>
        <w:jc w:val="left"/>
        <w:rPr/>
      </w:pPr>
      <w:r>
        <w:rPr/>
        <w:t>{\f38\fbidi \fswiss\fcharset163\fprq2{\*\panose 020b0604030504040204}Tahoma;}{\f39\fbidi \fswiss\fcharset0\fprq2{\*\panose 020b0604020202020204}DokChampa{\*\falt Arial};}</w:t>
      </w:r>
    </w:p>
    <w:p>
      <w:pPr>
        <w:pStyle w:val="PreformattedText"/>
        <w:bidi w:val="0"/>
        <w:spacing w:before="0" w:after="0"/>
        <w:jc w:val="left"/>
        <w:rPr/>
      </w:pPr>
      <w:r>
        <w:rPr/>
        <w:t>{\f40\fbidi \fswiss\fcharset129\fprq2{\*\panose 020b0503020000020004}Malgun Gothic{\*\falt Arial};}{\f41\fbidi \fswiss\fcharset0\fprq2{\*\panose 020b0606020202030204}Arial Narrow;}</w:t>
      </w:r>
    </w:p>
    <w:p>
      <w:pPr>
        <w:pStyle w:val="PreformattedText"/>
        <w:bidi w:val="0"/>
        <w:spacing w:before="0" w:after="0"/>
        <w:jc w:val="left"/>
        <w:rPr/>
      </w:pPr>
      <w:r>
        <w:rPr/>
        <w:t>{\f42\fbidi \fswiss\fcharset163\fprq2{\*\panose 020b0604020202020204}Microsoft Sans Serif;}{\f43\fbidi \fdecor\fcharset0\fprq2{\*\panose 04020505051007020d02}Blackadder ITC;}{\f44\fbidi \fswiss\fcharset0\fprq2{\*\panose 020b7200000000000000}.VnAristote;}</w:t>
      </w:r>
    </w:p>
    <w:p>
      <w:pPr>
        <w:pStyle w:val="PreformattedText"/>
        <w:bidi w:val="0"/>
        <w:spacing w:before="0" w:after="0"/>
        <w:jc w:val="left"/>
        <w:rPr/>
      </w:pPr>
      <w:r>
        <w:rPr/>
        <w:t>{\f45\fbidi \fswiss\fcharset0\fprq2{\*\panose 020b0a04020102020204}Arial Black;}{\f46\fbidi \froman\fcharset0\fprq2{\*\panose 02030602050306030303}Constantia;}{\f47\fbidi \fnil\fcharset0\fprq2{\*\panose 00000000000000000000}VNI-Times;}</w:t>
      </w:r>
    </w:p>
    <w:p>
      <w:pPr>
        <w:pStyle w:val="PreformattedText"/>
        <w:bidi w:val="0"/>
        <w:spacing w:before="0" w:after="0"/>
        <w:jc w:val="left"/>
        <w:rPr/>
      </w:pPr>
      <w:r>
        <w:rPr/>
        <w:t>{\f48\fbidi \fswiss\fcharset0\fprq2{\*\panose 020b0903020102020204}Franklin Gothic Heavy{\*\falt Arial Black};}{\f49\fbidi \froman\fcharset0\fprq2{\*\panose 02040502050405020303}Georgia;}</w:t>
      </w:r>
    </w:p>
    <w:p>
      <w:pPr>
        <w:pStyle w:val="PreformattedText"/>
        <w:bidi w:val="0"/>
        <w:spacing w:before="0" w:after="0"/>
        <w:jc w:val="left"/>
        <w:rPr/>
      </w:pPr>
      <w:r>
        <w:rPr/>
        <w:t>{\f50\fbidi \fswiss\fcharset163\fprq2{\*\panose 020b0604030504040204}Verdana;}{\f51\fbidi \fnil\fcharset2\fprq2{\*\panose 00000400000000000000}Ipa-samd Uclphon1 SILDoulosL;}{\f52\fbidi \fswiss\fcharset0\fprq2{\*\panose 020e0502030303020204}Candara;}</w:t>
      </w:r>
    </w:p>
    <w:p>
      <w:pPr>
        <w:pStyle w:val="PreformattedText"/>
        <w:bidi w:val="0"/>
        <w:spacing w:before="0" w:after="0"/>
        <w:jc w:val="left"/>
        <w:rPr/>
      </w:pPr>
      <w:r>
        <w:rPr/>
        <w:t>{\f53\fbidi \fswiss\fcharset0\fprq2{\*\panose 020b7200000000000000}.VnArial;}{\f54\fbidi \fswiss\fcharset0\fprq2{\*\panose 020b7200000000000000}.VnTime;}{\f55\fbidi \froman\fcharset0\fprq2{\*\panose 02020503030404060203}Kartika;}</w:t>
      </w:r>
    </w:p>
    <w:p>
      <w:pPr>
        <w:pStyle w:val="PreformattedText"/>
        <w:bidi w:val="0"/>
        <w:spacing w:before="0" w:after="0"/>
        <w:jc w:val="left"/>
        <w:rPr/>
      </w:pPr>
      <w:r>
        <w:rPr/>
        <w:t>{\f56\fbidi \fnil\fcharset2\fprq2{\*\panose 00000000000000000000}Marlett;}{\f57\fbidi \fmodern\fcharset0\fprq1{\*\panose 020b0609040504020204}Lucida Console;}{\f58\fbidi \fswiss\fcharset0\fprq2{\*\panose 020b0602030504020204}Lucida Sans Unicode;}</w:t>
      </w:r>
    </w:p>
    <w:p>
      <w:pPr>
        <w:pStyle w:val="PreformattedText"/>
        <w:bidi w:val="0"/>
        <w:spacing w:before="0" w:after="0"/>
        <w:jc w:val="left"/>
        <w:rPr/>
      </w:pPr>
      <w:r>
        <w:rPr/>
        <w:t>{\f59\fbidi \fscript\fcharset0\fprq2{\*\panose 030f0702030302020204}Comic Sans MS;}{\f60\fbidi \fswiss\fcharset0\fprq2{\*\panose 020b0806030902050204}Impact;}{\f61\fbidi \fswiss\fcharset0\fprq2{\*\panose 020b0603020102020204}Franklin Gothic Medium;}</w:t>
      </w:r>
    </w:p>
    <w:p>
      <w:pPr>
        <w:pStyle w:val="PreformattedText"/>
        <w:bidi w:val="0"/>
        <w:spacing w:before="0" w:after="0"/>
        <w:jc w:val="left"/>
        <w:rPr/>
      </w:pPr>
      <w:r>
        <w:rPr/>
        <w:t>{\f62\fbidi \froman\fcharset163\fprq2{\*\panose 02040502050505030304}Palatino Linotype;}{\f63\fbidi \fswiss\fcharset0\fprq2{\*\panose 020b0603020202020204}Trebuchet MS;}{\f64\fbidi \froman\fcharset2\fprq2{\*\panose 05030102010509060703}Webdings;}</w:t>
      </w:r>
    </w:p>
    <w:p>
      <w:pPr>
        <w:pStyle w:val="PreformattedText"/>
        <w:bidi w:val="0"/>
        <w:spacing w:before="0" w:after="0"/>
        <w:jc w:val="left"/>
        <w:rPr/>
      </w:pPr>
      <w:r>
        <w:rPr/>
        <w:t>{\f65\fbidi \fnil\fcharset0\fprq2 MV Boli;}{\f66\fbidi \fnil\fcharset0\fprq2{\*\panose 00000000000000000000}VNI-Vari;}{\f67\fbidi \fnil\fcharset0\fprq2{\*\panose 00000000000000000000}VNI-Allegie;}</w:t>
      </w:r>
    </w:p>
    <w:p>
      <w:pPr>
        <w:pStyle w:val="PreformattedText"/>
        <w:bidi w:val="0"/>
        <w:spacing w:before="0" w:after="0"/>
        <w:jc w:val="left"/>
        <w:rPr/>
      </w:pPr>
      <w:r>
        <w:rPr/>
        <w:t>{\f68\fbidi \fnil\fcharset0\fprq2{\*\panose 00000000000000000000}VNI-Aptima;}{\f69\fbidi \fnil\fcharset0\fprq2{\*\panose 00000000000000000000}VNI-Ariston;}{\f70\fbidi \fnil\fcharset0\fprq2{\*\panose 00000000000000000000}VNI-Auchon;}</w:t>
      </w:r>
    </w:p>
    <w:p>
      <w:pPr>
        <w:pStyle w:val="PreformattedText"/>
        <w:bidi w:val="0"/>
        <w:spacing w:before="0" w:after="0"/>
        <w:jc w:val="left"/>
        <w:rPr/>
      </w:pPr>
      <w:r>
        <w:rPr/>
        <w:t>{\f71\fbidi \fnil\fcharset0\fprq2{\*\panose 00000000000000000000}VNI-Avo;}{\f72\fbidi \fnil\fcharset0\fprq2{\*\panose 00000000000000000000}VNI-Awchon;}{\f73\fbidi \fnil\fcharset0\fprq2{\*\panose 00000000000000000000}VNI-Aztek;}</w:t>
      </w:r>
    </w:p>
    <w:p>
      <w:pPr>
        <w:pStyle w:val="PreformattedText"/>
        <w:bidi w:val="0"/>
        <w:spacing w:before="0" w:after="0"/>
        <w:jc w:val="left"/>
        <w:rPr/>
      </w:pPr>
      <w:r>
        <w:rPr/>
        <w:t>{\f74\fbidi \fnil\fcharset0\fprq2{\*\panose 00000000000000000000}VNI-Bandit;}{\f75\fbidi \fnil\fcharset0\fprq2{\*\panose 00000000000000000000}VNI-Bodon;}{\f76\fbidi \fnil\fcharset0\fprq2{\*\panose 00000000000000000000}VNI-Bodon-Poster;}</w:t>
      </w:r>
    </w:p>
    <w:p>
      <w:pPr>
        <w:pStyle w:val="PreformattedText"/>
        <w:bidi w:val="0"/>
        <w:spacing w:before="0" w:after="0"/>
        <w:jc w:val="left"/>
        <w:rPr/>
      </w:pPr>
      <w:r>
        <w:rPr/>
        <w:t>{\f77\fbidi \fnil\fcharset0\fprq2{\*\panose 00000000000000000000}VNI-Book;}{\f78\fbidi \fnil\fcharset0\fprq2{\*\panose 00000000000000000000}VNI-Broad;}{\f79\fbidi \fnil\fcharset0\fprq2{\*\panose 00000000000000000000}VNI-Brush;}</w:t>
      </w:r>
    </w:p>
    <w:p>
      <w:pPr>
        <w:pStyle w:val="PreformattedText"/>
        <w:bidi w:val="0"/>
        <w:spacing w:before="0" w:after="0"/>
        <w:jc w:val="left"/>
        <w:rPr/>
      </w:pPr>
      <w:r>
        <w:rPr/>
        <w:t>{\f80\fbidi \fnil\fcharset0\fprq2{\*\panose 00000400000000000000}VNI-Butlong;}{\f81\fbidi \fnil\fcharset0\fprq2{\*\panose 00000000000000000000}VNI-Centur;}{\f82\fbidi \fnil\fcharset0\fprq2{\*\panose 00000000000000000000}VNI-Commerce;}</w:t>
      </w:r>
    </w:p>
    <w:p>
      <w:pPr>
        <w:pStyle w:val="PreformattedText"/>
        <w:bidi w:val="0"/>
        <w:spacing w:before="0" w:after="0"/>
        <w:jc w:val="left"/>
        <w:rPr/>
      </w:pPr>
      <w:r>
        <w:rPr/>
        <w:t>{\f83\fbidi \fnil\fcharset0\fprq2{\*\panose 00000000000000000000}VNI-Cooper;}{\f84\fbidi \fnil\fcharset0\fprq2{\*\panose 00000000000000000000}VNI-Coronet;}{\f85\fbidi \fnil\fcharset0\fprq2{\*\panose 00000000000000000000}VNI-Couri;}</w:t>
      </w:r>
    </w:p>
    <w:p>
      <w:pPr>
        <w:pStyle w:val="PreformattedText"/>
        <w:bidi w:val="0"/>
        <w:spacing w:before="0" w:after="0"/>
        <w:jc w:val="left"/>
        <w:rPr/>
      </w:pPr>
      <w:r>
        <w:rPr/>
        <w:t>{\f86\fbidi \fnil\fcharset0\fprq2{\*\panose 00000000000000000000}VNI-Dom;}{\f87\fbidi \fnil\fcharset0\fprq2{\*\panose 00000000000000000000}VNI-Duff;}{\f88\fbidi \fnil\fcharset0\fprq2{\*\panose 00000000000000000000}VNI-Dur;}</w:t>
      </w:r>
    </w:p>
    <w:p>
      <w:pPr>
        <w:pStyle w:val="PreformattedText"/>
        <w:bidi w:val="0"/>
        <w:spacing w:before="0" w:after="0"/>
        <w:jc w:val="left"/>
        <w:rPr/>
      </w:pPr>
      <w:r>
        <w:rPr/>
        <w:t>{\f89\fbidi \fnil\fcharset0\fprq2{\*\panose 00000000000000000000}VNI-Fato;}{\f90\fbidi \fnil\fcharset0\fprq2{\*\panose 00000000000000000000}VNI-Franko;}{\f91\fbidi \fnil\fcharset0\fprq2{\*\panose 00000000000000000000}VNI-Free;}</w:t>
      </w:r>
    </w:p>
    <w:p>
      <w:pPr>
        <w:pStyle w:val="PreformattedText"/>
        <w:bidi w:val="0"/>
        <w:spacing w:before="0" w:after="0"/>
        <w:jc w:val="left"/>
        <w:rPr/>
      </w:pPr>
      <w:r>
        <w:rPr/>
        <w:t>{\f92\fbidi \fnil\fcharset0\fprq2{\*\panose 00000000000000000000}VNI-Garam;}{\f93\fbidi \fnil\fcharset0\fprq2{\*\panose 00000000000000000000}VNI-Goudy;}{\f94\fbidi \fnil\fcharset0\fprq2{\*\panose 00000000000000000000}VNI-Helve-Condense;}</w:t>
      </w:r>
    </w:p>
    <w:p>
      <w:pPr>
        <w:pStyle w:val="PreformattedText"/>
        <w:bidi w:val="0"/>
        <w:spacing w:before="0" w:after="0"/>
        <w:jc w:val="left"/>
        <w:rPr/>
      </w:pPr>
      <w:r>
        <w:rPr/>
        <w:t>{\f95\fbidi \fnil\fcharset0\fprq2{\*\panose 00000000000000000000}VNI-Helve;}{\f96\fbidi \fnil\fcharset0\fprq2{\*\panose 00000000000000000000}VNI-Hobo;}{\f97\fbidi \fnil\fcharset0\fprq2{\*\panose 00000000000000000000}VNI-Jamai;}</w:t>
      </w:r>
    </w:p>
    <w:p>
      <w:pPr>
        <w:pStyle w:val="PreformattedText"/>
        <w:bidi w:val="0"/>
        <w:spacing w:before="0" w:after="0"/>
        <w:jc w:val="left"/>
        <w:rPr/>
      </w:pPr>
      <w:r>
        <w:rPr/>
        <w:t>{\f98\fbidi \fnil\fcharset0\fprq2{\*\panose 00000000000000000000}VNI-Juni;}{\f99\fbidi \fnil\fcharset0\fprq2{\*\panose 00000000000000000000}VNI-Korin;}{\f100\fbidi \fswiss\fcharset0\fprq2{\*\panose 020b7200000000000000}VNI-Linus;}</w:t>
      </w:r>
    </w:p>
    <w:p>
      <w:pPr>
        <w:pStyle w:val="PreformattedText"/>
        <w:bidi w:val="0"/>
        <w:spacing w:before="0" w:after="0"/>
        <w:jc w:val="left"/>
        <w:rPr/>
      </w:pPr>
      <w:r>
        <w:rPr/>
        <w:t>{\f101\fbidi \fnil\fcharset0\fprq2{\*\panose 00000000000000000000}VNI-Lithos;}{\f102\fbidi \fnil\fcharset0\fprq2{\*\panose 00000000000000000000}VNI-Maria;}{\f103\fbidi \fnil\fcharset0\fprq2{\*\panose 00000000000000000000}VNI-Meli;}</w:t>
      </w:r>
    </w:p>
    <w:p>
      <w:pPr>
        <w:pStyle w:val="PreformattedText"/>
        <w:bidi w:val="0"/>
        <w:spacing w:before="0" w:after="0"/>
        <w:jc w:val="left"/>
        <w:rPr/>
      </w:pPr>
      <w:r>
        <w:rPr/>
        <w:t>{\f104\fbidi \fnil\fcharset0\fprq2{\*\panose 00000000000000000000}VNI-Murray;}{\f105\fbidi \fswiss\fcharset0\fprq2{\*\panose 020b7200000000000000}.VnArial Narrow;}{\f106\fbidi \fswiss\fcharset0\fprq2{\*\panose 020b7200000000000000}VNI-Briquet;}</w:t>
      </w:r>
    </w:p>
    <w:p>
      <w:pPr>
        <w:pStyle w:val="PreformattedText"/>
        <w:bidi w:val="0"/>
        <w:spacing w:before="0" w:after="0"/>
        <w:jc w:val="left"/>
        <w:rPr/>
      </w:pPr>
      <w:r>
        <w:rPr/>
        <w:t>{\f107\fbidi \fnil\fcharset0\fprq2{\*\panose 00000400000000000000}VNI-Disney;}{\f108\fbidi \fnil\fcharset0\fprq2{\*\panose 00000000000000000000}VNI-Diudang;}{\f109\fbidi \fnil\fcharset0\fprq2{\*\panose 00000400000000000000}VNI-Nhatban;}</w:t>
      </w:r>
    </w:p>
    <w:p>
      <w:pPr>
        <w:pStyle w:val="PreformattedText"/>
        <w:bidi w:val="0"/>
        <w:spacing w:before="0" w:after="0"/>
        <w:jc w:val="left"/>
        <w:rPr/>
      </w:pPr>
      <w:r>
        <w:rPr/>
        <w:t>{\f110\fbidi \fnil\fcharset0\fprq2{\*\panose 00000400000000000000}VNI-HLThuphap;}{\f111\fbidi \fswiss\fcharset0\fprq2{\*\panose 020b0603050302020204}VNI-Baybuom;}{\f112\fbidi \fnil\fcharset0\fprq2{\*\panose 00000000000000000000}VNI-DOS Sample Font ;}</w:t>
      </w:r>
    </w:p>
    <w:p>
      <w:pPr>
        <w:pStyle w:val="PreformattedText"/>
        <w:bidi w:val="0"/>
        <w:spacing w:before="0" w:after="0"/>
        <w:jc w:val="left"/>
        <w:rPr/>
      </w:pPr>
      <w:r>
        <w:rPr/>
        <w:t>{\f113\fbidi \fnil\fcharset0\fprq2{\*\panose 00000400000000000000}VNI-Matisse;}{\f114\fbidi \fmodern\fcharset0\fprq1{\*\panose 02000009000000000000}VNI-Internet Mail;}{\f115\fbidi \fnil\fcharset0\fprq2{\*\panose 00000400000000000000}VNI-Truck;}</w:t>
      </w:r>
    </w:p>
    <w:p>
      <w:pPr>
        <w:pStyle w:val="PreformattedText"/>
        <w:bidi w:val="0"/>
        <w:spacing w:before="0" w:after="0"/>
        <w:jc w:val="left"/>
        <w:rPr/>
      </w:pPr>
      <w:r>
        <w:rPr/>
        <w:t>{\f116\fbidi \fnil\fcharset0\fprq2{\*\panose 00000000000000000000}VNI-Trung Kien;}{\f117\fbidi \fnil\fcharset0\fprq2{\*\panose 00000000000000000000}VNI-WIN Sample Font;}{\f118\fbidi \fnil\fcharset0\fprq2{\*\panose 00000400000000000000}VNI-Yahoo;}</w:t>
      </w:r>
    </w:p>
    <w:p>
      <w:pPr>
        <w:pStyle w:val="PreformattedText"/>
        <w:bidi w:val="0"/>
        <w:spacing w:before="0" w:after="0"/>
        <w:jc w:val="left"/>
        <w:rPr/>
      </w:pPr>
      <w:r>
        <w:rPr/>
        <w:t>{\f119\fbidi \fnil\fcharset0\fprq2{\*\panose 00000400000000000000}VNI-Netbut;}{\f120\fbidi \fnil\fcharset0\fprq2{\*\panose 00000400000000000000}VNI-Thufap1;}{\f121\fbidi \fdecor\fcharset0\fprq2{\*\panose 04030a07090802020d03}VNI-Thanhcao;}</w:t>
      </w:r>
    </w:p>
    <w:p>
      <w:pPr>
        <w:pStyle w:val="PreformattedText"/>
        <w:bidi w:val="0"/>
        <w:spacing w:before="0" w:after="0"/>
        <w:jc w:val="left"/>
        <w:rPr/>
      </w:pPr>
      <w:r>
        <w:rPr/>
        <w:t>{\f122\fbidi \fnil\fcharset0\fprq2{\*\panose 00000000000000000000}VNI-Thufap2;}{\f123\fbidi \froman\fcharset0\fprq2{\*\panose 02020000000000000000}VNI-Thufap3;}{\f124\fbidi \fswiss\fcharset0\fprq2{\*\panose 020b0603050302020204}VNI-Thufapfan;}</w:t>
      </w:r>
    </w:p>
    <w:p>
      <w:pPr>
        <w:pStyle w:val="PreformattedText"/>
        <w:bidi w:val="0"/>
        <w:spacing w:before="0" w:after="0"/>
        <w:jc w:val="left"/>
        <w:rPr/>
      </w:pPr>
      <w:r>
        <w:rPr/>
        <w:t>{\f125\fbidi \fswiss\fcharset0\fprq2{\*\panose 020b7200000000000000}.VnUniverse;}{\f126\fbidi \fnil\fcharset0\fprq2{\*\panose 00000400000000000000}VNI-Viettay;}{\f127\fbidi \fswiss\fcharset0\fprq2{\*\panose 020b7200000000000000}.VnVogue;}</w:t>
      </w:r>
    </w:p>
    <w:p>
      <w:pPr>
        <w:pStyle w:val="PreformattedText"/>
        <w:bidi w:val="0"/>
        <w:spacing w:before="0" w:after="0"/>
        <w:jc w:val="left"/>
        <w:rPr/>
      </w:pPr>
      <w:r>
        <w:rPr/>
        <w:t>{\f128\fbidi \fnil\fcharset0\fprq2{\*\panose 00000400000000000000}VNI-Whimsy;}{\f129\fbidi \fnil\fcharset0\fprq2{\*\panose 00000400000000000000}VNI-OngDoHL;}{\f130\fbidi \fnil\fcharset0\fprq2{\*\panose 00000000000000000000}VNI-Palatin;}</w:t>
      </w:r>
    </w:p>
    <w:p>
      <w:pPr>
        <w:pStyle w:val="PreformattedText"/>
        <w:bidi w:val="0"/>
        <w:spacing w:before="0" w:after="0"/>
        <w:jc w:val="left"/>
        <w:rPr/>
      </w:pPr>
      <w:r>
        <w:rPr/>
        <w:t>{\f131\fbidi \fnil\fcharset0\fprq2{\*\panose 00000000000000000000}VNI-Park;}{\f132\fbidi \fnil\fcharset0\fprq2{\*\panose 00000000000000000000}VNI-Present;}{\f133\fbidi \fnil\fcharset0\fprq2{\*\panose 00000000000000000000}VNI-Revue;}</w:t>
      </w:r>
    </w:p>
    <w:p>
      <w:pPr>
        <w:pStyle w:val="PreformattedText"/>
        <w:bidi w:val="0"/>
        <w:spacing w:before="0" w:after="0"/>
        <w:jc w:val="left"/>
        <w:rPr/>
      </w:pPr>
      <w:r>
        <w:rPr/>
        <w:t>{\f134\fbidi \fnil\fcharset0\fprq2{\*\panose 00000000000000000000}VNI-Script;}{\f135\fbidi \fnil\fcharset0\fprq2{\*\panose 00000000000000000000}VNI-Slogan;}{\f136\fbidi \fnil\fcharset0\fprq2{\*\panose 00000000000000000000}VNI-Souvir;}</w:t>
      </w:r>
    </w:p>
    <w:p>
      <w:pPr>
        <w:pStyle w:val="PreformattedText"/>
        <w:bidi w:val="0"/>
        <w:spacing w:before="0" w:after="0"/>
        <w:jc w:val="left"/>
        <w:rPr/>
      </w:pPr>
      <w:r>
        <w:rPr/>
        <w:t>{\f137\fbidi \fnil\fcharset0\fprq2{\*\panose 00000000000000000000}VNI-Swiss-Condense;}{\f138\fbidi \fnil\fcharset0\fprq2{\*\panose 00000000000000000000}VNI-Tekon;}{\f139\fbidi \fnil\fcharset0\fprq2{\*\panose 00000000000000000000}VNI-Top;}</w:t>
      </w:r>
    </w:p>
    <w:p>
      <w:pPr>
        <w:pStyle w:val="PreformattedText"/>
        <w:bidi w:val="0"/>
        <w:spacing w:before="0" w:after="0"/>
        <w:jc w:val="left"/>
        <w:rPr/>
      </w:pPr>
      <w:r>
        <w:rPr/>
        <w:t>{\f140\fbidi \fnil\fcharset0\fprq2{\*\panose 00000000000000000000}VNI-Tubes;}{\f141\fbidi \fnil\fcharset0\fprq2{\*\panose 00000000000000000000}VNI-Univer;}{\f142\fbidi \fswiss\fcharset0\fprq2{\*\panose 020b7200000000000000}VNI-Vivi;}</w:t>
      </w:r>
    </w:p>
    <w:p>
      <w:pPr>
        <w:pStyle w:val="PreformattedText"/>
        <w:bidi w:val="0"/>
        <w:spacing w:before="0" w:after="0"/>
        <w:jc w:val="left"/>
        <w:rPr/>
      </w:pPr>
      <w:r>
        <w:rPr/>
        <w:t>{\f143\fbidi \fnil\fcharset0\fprq2{\*\panose 00000000000000000000}VNI-Zap;}{\f144\fbidi \fscript\fcharset0\fprq2{\*\panose 03010101010201010101}Monotype Corsiva;}{\f145\fbidi \fswiss\fcharset2\fprq2{\*\panose 020b0504020104020203}Andale Mono IPA;}</w:t>
      </w:r>
    </w:p>
    <w:p>
      <w:pPr>
        <w:pStyle w:val="PreformattedText"/>
        <w:bidi w:val="0"/>
        <w:spacing w:before="0" w:after="0"/>
        <w:jc w:val="left"/>
        <w:rPr/>
      </w:pPr>
      <w:r>
        <w:rPr/>
        <w:t>{\f146\fbidi \fnil\fcharset2\fprq2{\*\panose 05000000000000000000}TWAbookcase;}{\f147\fbidi \fnil\fcharset0\fprq2{\*\panose 00000000000000000000}DigifaceWide;}{\f148\fbidi \fmodern\fcharset134\fprq1{\*\panose 02010609030101010101}MS Song;}</w:t>
      </w:r>
    </w:p>
    <w:p>
      <w:pPr>
        <w:pStyle w:val="PreformattedText"/>
        <w:bidi w:val="0"/>
        <w:spacing w:before="0" w:after="0"/>
        <w:jc w:val="left"/>
        <w:rPr/>
      </w:pPr>
      <w:r>
        <w:rPr/>
        <w:t>{\f149\fbidi \fmodern\fcharset134\fprq1{\*\panose 02010609030101010101}@MS Song;}{\f150\fbidi \fswiss\fcharset163\fprq2{\*\panose 020b0604030504040204}Verdana Ref;}{\f151\fbidi \fswiss\fcharset0\fprq2{\*\panose 020b0706040902060204}Haettenschweiler;}</w:t>
      </w:r>
    </w:p>
    <w:p>
      <w:pPr>
        <w:pStyle w:val="PreformattedText"/>
        <w:bidi w:val="0"/>
        <w:spacing w:before="0" w:after="0"/>
        <w:jc w:val="left"/>
        <w:rPr/>
      </w:pPr>
      <w:r>
        <w:rPr/>
        <w:t>{\f152\fbidi \fnil\fcharset2\fprq2{\*\panose 05010100010000000000}MS Outlook;}{\f153\fbidi \fscript\fcharset0\fprq2{\*\panose 03070402050302030203}Bradley Hand ITC;}{\f154\fbidi \fscript\fcharset0\fprq2{\*\panose 030804020302050b0404}Freestyle Script;}</w:t>
      </w:r>
    </w:p>
    <w:p>
      <w:pPr>
        <w:pStyle w:val="PreformattedText"/>
        <w:bidi w:val="0"/>
        <w:spacing w:before="0" w:after="0"/>
        <w:jc w:val="left"/>
        <w:rPr/>
      </w:pPr>
      <w:r>
        <w:rPr/>
        <w:t>{\f155\fbidi \fscript\fcharset0\fprq2{\*\panose 03020402040607040605}French Script MT;}{\f156\fbidi \fdecor\fcharset0\fprq2{\*\panose 04040403040a02020202}Juice ITC;}{\f157\fbidi \fscript\fcharset0\fprq2{\*\panose 03050502040202030202}Kristen ITC;}</w:t>
      </w:r>
    </w:p>
    <w:p>
      <w:pPr>
        <w:pStyle w:val="PreformattedText"/>
        <w:bidi w:val="0"/>
        <w:spacing w:before="0" w:after="0"/>
        <w:jc w:val="left"/>
        <w:rPr/>
      </w:pPr>
      <w:r>
        <w:rPr/>
        <w:t>{\f158\fbidi \fscript\fcharset0\fprq2{\*\panose 03010101010101010101}Lucida Handwriting;}{\f159\fbidi \fscript\fcharset0\fprq2{\*\panose 03090702030407020403}Mistral;}{\f160\fbidi \fscript\fcharset0\fprq2{\*\panose 03070502060502030205}Papyrus;}</w:t>
      </w:r>
    </w:p>
    <w:p>
      <w:pPr>
        <w:pStyle w:val="PreformattedText"/>
        <w:bidi w:val="0"/>
        <w:spacing w:before="0" w:after="0"/>
        <w:jc w:val="left"/>
        <w:rPr/>
      </w:pPr>
      <w:r>
        <w:rPr/>
        <w:t>{\f161\fbidi \fscript\fcharset0\fprq2{\*\panose 03060402040406080204}Pristina;}{\f162\fbidi \fdecor\fcharset0\fprq2{\*\panose 04020404030d07020202}Tempus Sans ITC;}{\f163\fbidi \fswiss\fcharset0\fprq2{\*\panose 020b0503020202020204}Agency FB;}</w:t>
      </w:r>
    </w:p>
    <w:p>
      <w:pPr>
        <w:pStyle w:val="PreformattedText"/>
        <w:bidi w:val="0"/>
        <w:spacing w:before="0" w:after="0"/>
        <w:jc w:val="left"/>
        <w:rPr/>
      </w:pPr>
      <w:r>
        <w:rPr/>
        <w:t>{\f164\fbidi \fswiss\fcharset0\fprq2{\*\panose 020f0704030504030204}Arial Rounded MT Bold;}{\f165\fbidi \froman\fcharset0\fprq2{\*\panose 02070603080606020203}Bodoni MT;}{\f166\fbidi \froman\fcharset0\fprq2{\*\panose 02070a03080606020203}Bodoni MT Black;}</w:t>
      </w:r>
    </w:p>
    <w:p>
      <w:pPr>
        <w:pStyle w:val="PreformattedText"/>
        <w:bidi w:val="0"/>
        <w:spacing w:before="0" w:after="0"/>
        <w:jc w:val="left"/>
        <w:rPr/>
      </w:pPr>
      <w:r>
        <w:rPr/>
        <w:t>{\f167\fbidi \froman\fcharset0\fprq2{\*\panose 02070606080606020203}Bodoni MT Condensed;}{\f168\fbidi \froman\fcharset0\fprq2{\*\panose 02040603050505030304}Calisto MT;}{\f169\fbidi \froman\fcharset0\fprq2{\*\panose 020a0402060406010301}Castellar;}</w:t>
      </w:r>
    </w:p>
    <w:p>
      <w:pPr>
        <w:pStyle w:val="PreformattedText"/>
        <w:bidi w:val="0"/>
        <w:spacing w:before="0" w:after="0"/>
        <w:jc w:val="left"/>
        <w:rPr/>
      </w:pPr>
      <w:r>
        <w:rPr/>
        <w:t>{\f170\fbidi \froman\fcharset0\fprq2{\*\panose 02040604050505020304}Century Schoolbook;}{\f171\fbidi \fswiss\fcharset0\fprq2{\*\panose 020e0705020206020404}Copperplate Gothic Bold;}</w:t>
      </w:r>
    </w:p>
    <w:p>
      <w:pPr>
        <w:pStyle w:val="PreformattedText"/>
        <w:bidi w:val="0"/>
        <w:spacing w:before="0" w:after="0"/>
        <w:jc w:val="left"/>
        <w:rPr/>
      </w:pPr>
      <w:r>
        <w:rPr/>
        <w:t>{\f172\fbidi \fswiss\fcharset0\fprq2{\*\panose 020e0507020206020404}Copperplate Gothic Light;}{\f173\fbidi \fdecor\fcharset0\fprq2{\*\panose 04040404050702020202}Curlz MT;}</w:t>
      </w:r>
    </w:p>
    <w:p>
      <w:pPr>
        <w:pStyle w:val="PreformattedText"/>
        <w:bidi w:val="0"/>
        <w:spacing w:before="0" w:after="0"/>
        <w:jc w:val="left"/>
        <w:rPr/>
      </w:pPr>
      <w:r>
        <w:rPr/>
        <w:t>{\f174\fbidi \fscript\fcharset0\fprq2{\*\panose 030303020407070d0804}Edwardian Script ITC;}{\f175\fbidi \froman\fcharset0\fprq2{\*\panose 02020904090505020303}Elephant;}{\f176\fbidi \froman\fcharset0\fprq2{\*\panose 02090707080505020304}Engravers MT;}</w:t>
      </w:r>
    </w:p>
    <w:p>
      <w:pPr>
        <w:pStyle w:val="PreformattedText"/>
        <w:bidi w:val="0"/>
        <w:spacing w:before="0" w:after="0"/>
        <w:jc w:val="left"/>
        <w:rPr/>
      </w:pPr>
      <w:r>
        <w:rPr/>
        <w:t>{\f177\fbidi \fswiss\fcharset0\fprq2{\*\panose 020b0907030504020204}Eras Bold ITC;}{\f178\fbidi \fswiss\fcharset0\fprq2{\*\panose 020b0805030504020804}Eras Demi ITC;}{\f179\fbidi \fswiss\fcharset0\fprq2{\*\panose 020b0402030504020804}Eras Light ITC;}</w:t>
      </w:r>
    </w:p>
    <w:p>
      <w:pPr>
        <w:pStyle w:val="PreformattedText"/>
        <w:bidi w:val="0"/>
        <w:spacing w:before="0" w:after="0"/>
        <w:jc w:val="left"/>
        <w:rPr/>
      </w:pPr>
      <w:r>
        <w:rPr/>
        <w:t>{\f180\fbidi \fswiss\fcharset0\fprq2{\*\panose 020b0602030504020804}Eras Medium ITC;}{\f181\fbidi \fdecor\fcharset0\fprq2{\*\panose 04060505060202020a04}Felix Titling;}{\f182\fbidi \fscript\fcharset0\fprq2{\*\panose 03060902040502070203}Forte;}</w:t>
      </w:r>
    </w:p>
    <w:p>
      <w:pPr>
        <w:pStyle w:val="PreformattedText"/>
        <w:bidi w:val="0"/>
        <w:spacing w:before="0" w:after="0"/>
        <w:jc w:val="left"/>
        <w:rPr/>
      </w:pPr>
      <w:r>
        <w:rPr/>
        <w:t>{\f183\fbidi \fswiss\fcharset0\fprq2{\*\panose 020b0503020102020204}Franklin Gothic Book;}{\f184\fbidi \fswiss\fcharset0\fprq2{\*\panose 020b0703020102020204}Franklin Gothic Demi;}</w:t>
      </w:r>
    </w:p>
    <w:p>
      <w:pPr>
        <w:pStyle w:val="PreformattedText"/>
        <w:bidi w:val="0"/>
        <w:spacing w:before="0" w:after="0"/>
        <w:jc w:val="left"/>
        <w:rPr/>
      </w:pPr>
      <w:r>
        <w:rPr/>
        <w:t>{\f185\fbidi \fswiss\fcharset0\fprq2{\*\panose 020b0706030402020204}Franklin Gothic Demi Cond;}{\f186\fbidi \fswiss\fcharset0\fprq2{\*\panose 020b0606030402020204}Franklin Gothic Medium Cond;}</w:t>
      </w:r>
    </w:p>
    <w:p>
      <w:pPr>
        <w:pStyle w:val="PreformattedText"/>
        <w:bidi w:val="0"/>
        <w:spacing w:before="0" w:after="0"/>
        <w:jc w:val="left"/>
        <w:rPr/>
      </w:pPr>
      <w:r>
        <w:rPr/>
        <w:t>{\f187\fbidi \fdecor\fcharset0\fprq2{\*\panose 04040504061007020d02}Gigi;}{\f188\fbidi \fswiss\fcharset0\fprq2{\*\panose 020b0502020104020203}Gill Sans MT;}{\f189\fbidi \fswiss\fcharset0\fprq2{\*\panose 020b0506020104020203}Gill Sans MT Condensed;}</w:t>
      </w:r>
    </w:p>
    <w:p>
      <w:pPr>
        <w:pStyle w:val="PreformattedText"/>
        <w:bidi w:val="0"/>
        <w:spacing w:before="0" w:after="0"/>
        <w:jc w:val="left"/>
        <w:rPr/>
      </w:pPr>
      <w:r>
        <w:rPr/>
        <w:t>{\f190\fbidi \fswiss\fcharset0\fprq2{\*\panose 020b0a02020104020203}Gill Sans Ultra Bold;}{\f191\fbidi \fswiss\fcharset0\fprq2{\*\panose 020b0a06020104020203}Gill Sans Ultra Bold Condensed;}</w:t>
      </w:r>
    </w:p>
    <w:p>
      <w:pPr>
        <w:pStyle w:val="PreformattedText"/>
        <w:bidi w:val="0"/>
        <w:spacing w:before="0" w:after="0"/>
        <w:jc w:val="left"/>
        <w:rPr/>
      </w:pPr>
      <w:r>
        <w:rPr/>
        <w:t>{\f192\fbidi \fswiss\fcharset0\fprq2{\*\panose 020b0902020104020203}Gill Sans MT Ext Condensed Bold;}{\f193\fbidi \froman\fcharset0\fprq2{\*\panose 02030808020601010101}Gloucester MT Extra Condensed;}</w:t>
      </w:r>
    </w:p>
    <w:p>
      <w:pPr>
        <w:pStyle w:val="PreformattedText"/>
        <w:bidi w:val="0"/>
        <w:spacing w:before="0" w:after="0"/>
        <w:jc w:val="left"/>
        <w:rPr/>
      </w:pPr>
      <w:r>
        <w:rPr/>
        <w:t>{\f194\fbidi \froman\fcharset0\fprq2{\*\panose 02020502050305020303}Goudy Old Style;}{\f195\fbidi \froman\fcharset0\fprq2{\*\panose 0202090407030b020401}Goudy Stout;}{\f196\fbidi \fdecor\fcharset0\fprq2{\*\panose 04020605060303030202}Imprint MT Shadow;}</w:t>
      </w:r>
    </w:p>
    <w:p>
      <w:pPr>
        <w:pStyle w:val="PreformattedText"/>
        <w:bidi w:val="0"/>
        <w:spacing w:before="0" w:after="0"/>
        <w:jc w:val="left"/>
        <w:rPr/>
      </w:pPr>
      <w:r>
        <w:rPr/>
        <w:t>{\f197\fbidi \fswiss\fcharset0\fprq2{\*\panose 020b0602040502020204}Lucida Sans;}{\f198\fbidi \fmodern\fcharset0\fprq1{\*\panose 020b0509030504030204}Lucida Sans Typewriter;}{\f199\fbidi \fswiss\fcharset0\fprq2{\*\panose 020e0502030308020204}Maiandra GD;}</w:t>
      </w:r>
    </w:p>
    <w:p>
      <w:pPr>
        <w:pStyle w:val="PreformattedText"/>
        <w:bidi w:val="0"/>
        <w:spacing w:before="0" w:after="0"/>
        <w:jc w:val="left"/>
        <w:rPr/>
      </w:pPr>
      <w:r>
        <w:rPr/>
        <w:t>{\f200\fbidi \fmodern\fcharset0\fprq2{\*\panose 02010509020102010303}OCR A Extended;}{\f201\fbidi \fscript\fcharset0\fprq2{\*\panose 030303020206070c0b05}Palace Script MT;}{\f202\fbidi \froman\fcharset0\fprq2{\*\panose 02020502060401020303}Perpetua;}</w:t>
      </w:r>
    </w:p>
    <w:p>
      <w:pPr>
        <w:pStyle w:val="PreformattedText"/>
        <w:bidi w:val="0"/>
        <w:spacing w:before="0" w:after="0"/>
        <w:jc w:val="left"/>
        <w:rPr/>
      </w:pPr>
      <w:r>
        <w:rPr/>
        <w:t>{\f203\fbidi \froman\fcharset0\fprq2{\*\panose 02020502060505020804}Perpetua Titling MT;}{\f204\fbidi \fscript\fcharset0\fprq2{\*\panose 03070502040507070304}Rage Italic;}{\f205\fbidi \froman\fcharset0\fprq2{\*\panose 02060603020205020403}Rockwell;}</w:t>
      </w:r>
    </w:p>
    <w:p>
      <w:pPr>
        <w:pStyle w:val="PreformattedText"/>
        <w:bidi w:val="0"/>
        <w:spacing w:before="0" w:after="0"/>
        <w:jc w:val="left"/>
        <w:rPr/>
      </w:pPr>
      <w:r>
        <w:rPr/>
        <w:t>{\f206\fbidi \froman\fcharset0\fprq2{\*\panose 02060603050405020104}Rockwell Condensed;}{\f207\fbidi \froman\fcharset0\fprq2{\*\panose 02060903040505020403}Rockwell Extra Bold;}</w:t>
      </w:r>
    </w:p>
    <w:p>
      <w:pPr>
        <w:pStyle w:val="PreformattedText"/>
        <w:bidi w:val="0"/>
        <w:spacing w:before="0" w:after="0"/>
        <w:jc w:val="left"/>
        <w:rPr/>
      </w:pPr>
      <w:r>
        <w:rPr/>
        <w:t>{\f208\fbidi \fscript\fcharset0\fprq2{\*\panose 03040602040607080904}Script MT Bold;}{\f209\fbidi \fswiss\fcharset0\fprq2{\*\panose 020b0602020104020603}Tw Cen MT;}{\f210\fbidi \fswiss\fcharset0\fprq2{\*\panose 020b0606020104020203}Tw Cen MT Condensed;}</w:t>
      </w:r>
    </w:p>
    <w:p>
      <w:pPr>
        <w:pStyle w:val="PreformattedText"/>
        <w:bidi w:val="0"/>
        <w:spacing w:before="0" w:after="0"/>
        <w:jc w:val="left"/>
        <w:rPr/>
      </w:pPr>
      <w:r>
        <w:rPr/>
        <w:t>{\f211\fbidi \fswiss\fcharset0\fprq2{\*\panose 020b0803020202020204}Tw Cen MT Condensed Extra Bold;}{\f212\fbidi \fdecor\fcharset0\fprq2{\*\panose 04020705040a02060702}Algerian;}</w:t>
      </w:r>
    </w:p>
    <w:p>
      <w:pPr>
        <w:pStyle w:val="PreformattedText"/>
        <w:bidi w:val="0"/>
        <w:spacing w:before="0" w:after="0"/>
        <w:jc w:val="left"/>
        <w:rPr/>
      </w:pPr>
      <w:r>
        <w:rPr/>
        <w:t>{\f213\fbidi \froman\fcharset0\fprq2{\*\panose 02020602080505020303}Baskerville Old Face;}{\f214\fbidi \fdecor\fcharset0\fprq2{\*\panose 04030905020b02020c02}Bauhaus 93;}{\f215\fbidi \froman\fcharset0\fprq2{\*\panose 02020503060305020303}Bell MT;}</w:t>
      </w:r>
    </w:p>
    <w:p>
      <w:pPr>
        <w:pStyle w:val="PreformattedText"/>
        <w:bidi w:val="0"/>
        <w:spacing w:before="0" w:after="0"/>
        <w:jc w:val="left"/>
        <w:rPr/>
      </w:pPr>
      <w:r>
        <w:rPr/>
        <w:t>{\f216\fbidi \fswiss\fcharset0\fprq2{\*\panose 020e0602020502020306}Berlin Sans FB;}{\f217\fbidi \fswiss\fcharset0\fprq2{\*\panose 020e0802020502020306}Berlin Sans FB Demi;}</w:t>
      </w:r>
    </w:p>
    <w:p>
      <w:pPr>
        <w:pStyle w:val="PreformattedText"/>
        <w:bidi w:val="0"/>
        <w:spacing w:before="0" w:after="0"/>
        <w:jc w:val="left"/>
        <w:rPr/>
      </w:pPr>
      <w:r>
        <w:rPr/>
        <w:t>{\f218\fbidi \froman\fcharset0\fprq2{\*\panose 02050806060905020404}Bernard MT Condensed;}{\f219\fbidi \froman\fcharset0\fprq2{\*\panose 02070706080601050204}Bodoni MT Poster Compressed;}</w:t>
      </w:r>
    </w:p>
    <w:p>
      <w:pPr>
        <w:pStyle w:val="PreformattedText"/>
        <w:bidi w:val="0"/>
        <w:spacing w:before="0" w:after="0"/>
        <w:jc w:val="left"/>
        <w:rPr/>
      </w:pPr>
      <w:r>
        <w:rPr/>
        <w:t>{\f220\fbidi \fswiss\fcharset0\fprq2{\*\panose 020b0903060703020204}Britannic Bold;}{\f221\fbidi \fdecor\fcharset0\fprq2{\*\panose 04040905080b02020502}Broadway;}{\f222\fbidi \fscript\fcharset0\fprq2{\*\panose 03060802040406070304}Brush Script MT;}</w:t>
      </w:r>
    </w:p>
    <w:p>
      <w:pPr>
        <w:pStyle w:val="PreformattedText"/>
        <w:bidi w:val="0"/>
        <w:spacing w:before="0" w:after="0"/>
        <w:jc w:val="left"/>
        <w:rPr/>
      </w:pPr>
      <w:r>
        <w:rPr/>
        <w:t>{\f223\fbidi \froman\fcharset0\fprq2{\*\panose 0207040306080b030204}Californian FB;}{\f224\fbidi \froman\fcharset0\fprq2{\*\panose 02030504050205020304}Centaur;}{\f225\fbidi \fdecor\fcharset0\fprq2{\*\panose 04020404031007020602}Chiller;}</w:t>
      </w:r>
    </w:p>
    <w:p>
      <w:pPr>
        <w:pStyle w:val="PreformattedText"/>
        <w:bidi w:val="0"/>
        <w:spacing w:before="0" w:after="0"/>
        <w:jc w:val="left"/>
        <w:rPr/>
      </w:pPr>
      <w:r>
        <w:rPr/>
        <w:t>{\f226\fbidi \fdecor\fcharset0\fprq2{\*\panose 04020805060202030203}Colonna MT;}{\f227\fbidi \froman\fcharset0\fprq2{\*\panose 0208090404030b020404}Cooper Black;}{\f228\fbidi \froman\fcharset0\fprq2{\*\panose 0204060206030a020304}Footlight MT Light;}</w:t>
      </w:r>
    </w:p>
    <w:p>
      <w:pPr>
        <w:pStyle w:val="PreformattedText"/>
        <w:bidi w:val="0"/>
        <w:spacing w:before="0" w:after="0"/>
        <w:jc w:val="left"/>
        <w:rPr/>
      </w:pPr>
      <w:r>
        <w:rPr/>
        <w:t>{\f229\fbidi \fdecor\fcharset0\fprq2{\*\panose 04030604020f02020d02}Harlow Solid Italic;}{\f230\fbidi \fdecor\fcharset0\fprq2{\*\panose 04040505050a02020702}Harrington;}{\f231\fbidi \froman\fcharset0\fprq2{\*\panose 02040502050506030303}High Tower Text;}</w:t>
      </w:r>
    </w:p>
    <w:p>
      <w:pPr>
        <w:pStyle w:val="PreformattedText"/>
        <w:bidi w:val="0"/>
        <w:spacing w:before="0" w:after="0"/>
        <w:jc w:val="left"/>
        <w:rPr/>
      </w:pPr>
      <w:r>
        <w:rPr/>
        <w:t>{\f232\fbidi \fdecor\fcharset0\fprq2{\*\panose 04090605060d06020702}Jokerman;}{\f233\fbidi \fscript\fcharset0\fprq2{\*\panose 030304020206070d0d06}Kunstler Script;}{\f234\fbidi \froman\fcharset0\fprq2{\*\panose 02040602050505020304}Lucida Bright;}</w:t>
      </w:r>
    </w:p>
    <w:p>
      <w:pPr>
        <w:pStyle w:val="PreformattedText"/>
        <w:bidi w:val="0"/>
        <w:spacing w:before="0" w:after="0"/>
        <w:jc w:val="left"/>
        <w:rPr/>
      </w:pPr>
      <w:r>
        <w:rPr/>
        <w:t>{\f235\fbidi \fscript\fcharset0\fprq2{\*\panose 03010101010101010101}Lucida Calligraphy;}{\f236\fbidi \froman\fcharset0\fprq2{\*\panose 02060602050505020204}Lucida Fax;}{\f237\fbidi \fdecor\fcharset0\fprq2{\*\panose 04030805050802020d02}Magneto;}</w:t>
      </w:r>
    </w:p>
    <w:p>
      <w:pPr>
        <w:pStyle w:val="PreformattedText"/>
        <w:bidi w:val="0"/>
        <w:spacing w:before="0" w:after="0"/>
        <w:jc w:val="left"/>
        <w:rPr/>
      </w:pPr>
      <w:r>
        <w:rPr/>
        <w:t>{\f238\fbidi \fscript\fcharset0\fprq2{\*\panose 03020802060602070202}Matura MT Script Capitals;}{\f239\fbidi \froman\fcharset0\fprq2{\*\panose 02070704070505020303}Modern No. 20;}</w:t>
      </w:r>
    </w:p>
    <w:p>
      <w:pPr>
        <w:pStyle w:val="PreformattedText"/>
        <w:bidi w:val="0"/>
        <w:spacing w:before="0" w:after="0"/>
        <w:jc w:val="left"/>
        <w:rPr/>
      </w:pPr>
      <w:r>
        <w:rPr/>
        <w:t>{\f240\fbidi \fdecor\fcharset0\fprq2{\*\panose 04020502070703030202}Niagara Engraved;}{\f241\fbidi \fdecor\fcharset0\fprq2{\*\panose 04020502070702020202}Niagara Solid;}</w:t>
      </w:r>
    </w:p>
    <w:p>
      <w:pPr>
        <w:pStyle w:val="PreformattedText"/>
        <w:bidi w:val="0"/>
        <w:spacing w:before="0" w:after="0"/>
        <w:jc w:val="left"/>
        <w:rPr/>
      </w:pPr>
      <w:r>
        <w:rPr/>
        <w:t>{\f242\fbidi \fscript\fcharset0\fprq2{\*\panose 03040902040508030806}Old English Text MT;}{\f243\fbidi \fdecor\fcharset0\fprq2{\*\panose 04050602080702020203}Onyx;}{\f244\fbidi \fscript\fcharset0\fprq2{\*\panose 03040602040708040804}Parchment;}</w:t>
      </w:r>
    </w:p>
    <w:p>
      <w:pPr>
        <w:pStyle w:val="PreformattedText"/>
        <w:bidi w:val="0"/>
        <w:spacing w:before="0" w:after="0"/>
        <w:jc w:val="left"/>
        <w:rPr/>
      </w:pPr>
      <w:r>
        <w:rPr/>
        <w:t>{\f245\fbidi \fdecor\fcharset0\fprq2{\*\panose 040506030a0602020202}Playbill;}{\f246\fbidi \froman\fcharset0\fprq2{\*\panose 02080502050505020702}Poor Richard;}{\f247\fbidi \fdecor\fcharset0\fprq2{\*\panose 04040805050809020602}Ravie;}</w:t>
      </w:r>
    </w:p>
    <w:p>
      <w:pPr>
        <w:pStyle w:val="PreformattedText"/>
        <w:bidi w:val="0"/>
        <w:spacing w:before="0" w:after="0"/>
        <w:jc w:val="left"/>
        <w:rPr/>
      </w:pPr>
      <w:r>
        <w:rPr/>
        <w:t>{\f248\fbidi \fscript\fcharset0\fprq2{\*\panose 030604020304060b0204}Informal Roman;}{\f249\fbidi \fdecor\fcharset0\fprq2{\*\panose 04020904020102020604}Showcard Gothic;}{\f250\fbidi \fdecor\fcharset0\fprq2{\*\panose 04040a07060a02020202}Snap ITC;}</w:t>
      </w:r>
    </w:p>
    <w:p>
      <w:pPr>
        <w:pStyle w:val="PreformattedText"/>
        <w:bidi w:val="0"/>
        <w:spacing w:before="0" w:after="0"/>
        <w:jc w:val="left"/>
        <w:rPr/>
      </w:pPr>
      <w:r>
        <w:rPr/>
        <w:t>{\f251\fbidi \fdecor\fcharset0\fprq2{\*\panose 040409050d0802020404}Stencil;}{\f252\fbidi \fscript\fcharset0\fprq2{\*\panose 03070502030502020203}Viner Hand ITC;}{\f253\fbidi \fscript\fcharset0\fprq2{\*\panose 03020602050506090804}Vivaldi;}</w:t>
      </w:r>
    </w:p>
    <w:p>
      <w:pPr>
        <w:pStyle w:val="PreformattedText"/>
        <w:bidi w:val="0"/>
        <w:spacing w:before="0" w:after="0"/>
        <w:jc w:val="left"/>
        <w:rPr/>
      </w:pPr>
      <w:r>
        <w:rPr/>
        <w:t>{\f254\fbidi \fscript\fcharset0\fprq2{\*\panose 03050402040407070305}Vladimir Script;}{\f255\fbidi \froman\fcharset0\fprq2{\*\panose 020a0a07050505020404}Wide Latin;}{\f256\fbidi \fswiss\fcharset128\fprq2{\*\panose 020b0604020202020204}@Arial Unicode MS;}</w:t>
      </w:r>
    </w:p>
    <w:p>
      <w:pPr>
        <w:pStyle w:val="PreformattedText"/>
        <w:bidi w:val="0"/>
        <w:spacing w:before="0" w:after="0"/>
        <w:jc w:val="left"/>
        <w:rPr/>
      </w:pPr>
      <w:r>
        <w:rPr/>
        <w:t>{\f257\fbidi \fswiss\fcharset0\fprq2{\*\panose 020b7200000000000000}SVNtimes new roman;}{\f258\fbidi \fnil\fcharset0\fprq2{\*\panose 00000000000000000000}Thanhoa;}{\f259\fbidi \fswiss\fcharset0\fprq2{\*\panose 020b7200000000000000}.VnTimeH;}</w:t>
      </w:r>
    </w:p>
    <w:p>
      <w:pPr>
        <w:pStyle w:val="PreformattedText"/>
        <w:bidi w:val="0"/>
        <w:spacing w:before="0" w:after="0"/>
        <w:jc w:val="left"/>
        <w:rPr/>
      </w:pPr>
      <w:r>
        <w:rPr/>
        <w:t>{\f260\fbidi \fswiss\fcharset0\fprq2{\*\panose 020b7200000000000000}VNtimes new roman;}{\f261\fbidi \fnil\fcharset0\fprq2{\*\panose 00000400000000000000}VnTimes;}{\f262\fbidi \fnil\fcharset0\fprq2{\*\panose 00000400000000000000}VnTimes2;}</w:t>
      </w:r>
    </w:p>
    <w:p>
      <w:pPr>
        <w:pStyle w:val="PreformattedText"/>
        <w:bidi w:val="0"/>
        <w:spacing w:before="0" w:after="0"/>
        <w:jc w:val="left"/>
        <w:rPr/>
      </w:pPr>
      <w:r>
        <w:rPr/>
        <w:t>{\f263\fbidi \fnil\fcharset0\fprq2{\*\panose 00000000000000000000}AWLUnicode;}{\f264\fbidi \fnil\fcharset0\fprq2{\*\panose 00000000000000000000}lbedAWL;}{\f265\fbidi \fswiss\fcharset163\fprq2{\*\panose 020b0604030504040204}MS Reference Sans Serif;}</w:t>
      </w:r>
    </w:p>
    <w:p>
      <w:pPr>
        <w:pStyle w:val="PreformattedText"/>
        <w:bidi w:val="0"/>
        <w:spacing w:before="0" w:after="0"/>
        <w:jc w:val="left"/>
        <w:rPr/>
      </w:pPr>
      <w:r>
        <w:rPr/>
        <w:t>{\f266\fbidi \froman\fcharset0\fprq2{\*\panose 02040502050405020303}MS Reference Serif;}{\f267\fbidi \froman\fcharset0\fprq2{\*\panose 02040502050405020303}Georgia Ref;}{\f268\fbidi \fnil\fcharset2\fprq2{\*\panose 05000000000000000000}MS Reference 1;}</w:t>
      </w:r>
    </w:p>
    <w:p>
      <w:pPr>
        <w:pStyle w:val="PreformattedText"/>
        <w:bidi w:val="0"/>
        <w:spacing w:before="0" w:after="0"/>
        <w:jc w:val="left"/>
        <w:rPr/>
      </w:pPr>
      <w:r>
        <w:rPr/>
        <w:t>{\f269\fbidi \fnil\fcharset2\fprq2{\*\panose 00000000000000000000}MS Reference 2;}{\f270\fbidi \fnil\fcharset2\fprq2{\*\panose 02000500000000000000}RefSpecialty;}{\f271\fbidi \fswiss\fcharset2\fprq2{\*\panose 050b0604020202020204}Arial Special G1;}</w:t>
      </w:r>
    </w:p>
    <w:p>
      <w:pPr>
        <w:pStyle w:val="PreformattedText"/>
        <w:bidi w:val="0"/>
        <w:spacing w:before="0" w:after="0"/>
        <w:jc w:val="left"/>
        <w:rPr/>
      </w:pPr>
      <w:r>
        <w:rPr/>
        <w:t>{\f272\fbidi \fswiss\fcharset2\fprq2{\*\panose 050b0604020202020204}Arial Special G2;}{\f273\fbidi \fswiss\fcharset2\fprq2{\*\panose 050b0506020202030204}Arial Narrow Special G1;}</w:t>
      </w:r>
    </w:p>
    <w:p>
      <w:pPr>
        <w:pStyle w:val="PreformattedText"/>
        <w:bidi w:val="0"/>
        <w:spacing w:before="0" w:after="0"/>
        <w:jc w:val="left"/>
        <w:rPr/>
      </w:pPr>
      <w:r>
        <w:rPr/>
        <w:t>{\f274\fbidi \fswiss\fcharset2\fprq2{\*\panose 050b0506020202030204}Arial Narrow Special G2;}{\f275\fbidi \froman\fcharset2\fprq2{\*\panose 05020603050405020304}Times New Roman Special G1;}</w:t>
      </w:r>
    </w:p>
    <w:p>
      <w:pPr>
        <w:pStyle w:val="PreformattedText"/>
        <w:bidi w:val="0"/>
        <w:spacing w:before="0" w:after="0"/>
        <w:jc w:val="left"/>
        <w:rPr/>
      </w:pPr>
      <w:r>
        <w:rPr/>
        <w:t>{\f276\fbidi \froman\fcharset2\fprq2{\*\panose 05020603050405020304}Times New Roman Special G2;}{\f277\fbidi \fswiss\fcharset129\fprq2{\*\panose 020b0604020202020204}Lingoes Unicode;}</w:t>
      </w:r>
    </w:p>
    <w:p>
      <w:pPr>
        <w:pStyle w:val="PreformattedText"/>
        <w:bidi w:val="0"/>
        <w:spacing w:before="0" w:after="0"/>
        <w:jc w:val="left"/>
        <w:rPr/>
      </w:pPr>
      <w:r>
        <w:rPr/>
        <w:t>{\f278\fbidi \fswiss\fcharset128\fprq2{\*\panose 020b0604020202020204}@Lingoes Unicode;}{\f279\fbidi \fnil\fcharset0\fprq2{\*\panose 00000000000000000000}MEDIC-Bodon;}{\f280\fbidi \fnil\fcharset0\fprq2{\*\panose 00000000000000000000}MEDIC-BOLD;}</w:t>
      </w:r>
    </w:p>
    <w:p>
      <w:pPr>
        <w:pStyle w:val="PreformattedText"/>
        <w:bidi w:val="0"/>
        <w:spacing w:before="0" w:after="0"/>
        <w:jc w:val="left"/>
        <w:rPr/>
      </w:pPr>
      <w:r>
        <w:rPr/>
        <w:t>{\f281\fbidi \froman\fcharset2\fprq2{\*\panose 05050102010205020202}MT Extra;}{\f282\fbidi \froman\fcharset0\fprq2{\*\panose 02040602050305030304}Book Antiqua;}{\f283\fbidi \fswiss\fcharset0\fprq2{\*\panose 020b0502020202020204}Century Gothic;}</w:t>
      </w:r>
    </w:p>
    <w:p>
      <w:pPr>
        <w:pStyle w:val="PreformattedText"/>
        <w:bidi w:val="0"/>
        <w:spacing w:before="0" w:after="0"/>
        <w:jc w:val="left"/>
        <w:rPr/>
      </w:pPr>
      <w:r>
        <w:rPr/>
        <w:t>{\f284\fbidi \fnil\fcharset2\fprq2{\*\panose 05010101010101010101}Bookshelf Symbol 7;}{\f285\fbidi \fnil\fcharset2\fprq2{\*\panose 05000500000000000000}MS Reference Specialty;}{\f286\fbidi \froman\fcharset0\fprq2{\*\panose 02020404030301010803}Garamond;}</w:t>
      </w:r>
    </w:p>
    <w:p>
      <w:pPr>
        <w:pStyle w:val="PreformattedText"/>
        <w:bidi w:val="0"/>
        <w:spacing w:before="0" w:after="0"/>
        <w:jc w:val="left"/>
        <w:rPr/>
      </w:pPr>
      <w:r>
        <w:rPr/>
        <w:t>{\f287\fbidi \froman\fcharset0\fprq2{\*\panose 02050604050505020204}Bookman Old Style;}{\f288\fbidi \fmodern\fcharset0\fprq1{\*\panose 020b0609020204030204}Consolas;}{\f289\fbidi \fswiss\fcharset0\fprq2{\*\panose 020b0503020204020204}Corbel;}</w:t>
      </w:r>
    </w:p>
    <w:p>
      <w:pPr>
        <w:pStyle w:val="PreformattedText"/>
        <w:bidi w:val="0"/>
        <w:spacing w:before="0" w:after="0"/>
        <w:jc w:val="left"/>
        <w:rPr/>
      </w:pPr>
      <w:r>
        <w:rPr/>
        <w:t>{\f290\fbidi \fswiss\fcharset163\fprq2{\*\panose 020b0502040204020203}Segoe UI;}{\f291\fbidi \froman\fcharset2\fprq2{\*\panose 05020102010507070707}Wingdings 2;}{\f292\fbidi \froman\fcharset2\fprq2{\*\panose 05040102010807070707}Wingdings 3;}</w:t>
      </w:r>
    </w:p>
    <w:p>
      <w:pPr>
        <w:pStyle w:val="PreformattedText"/>
        <w:bidi w:val="0"/>
        <w:spacing w:before="0" w:after="0"/>
        <w:jc w:val="left"/>
        <w:rPr/>
      </w:pPr>
      <w:r>
        <w:rPr/>
        <w:t>{\f293\fbidi \fmodern\fcharset128\fprq1{\*\panose 02020609040205080304}@MS Mincho;}{\f294\fbidi \fnil\fcharset0\fprq2{\*\panose 00000000000000000000}Agate-Normal{\*\falt Times New Roman};}</w:t>
      </w:r>
    </w:p>
    <w:p>
      <w:pPr>
        <w:pStyle w:val="PreformattedText"/>
        <w:bidi w:val="0"/>
        <w:spacing w:before="0" w:after="0"/>
        <w:jc w:val="left"/>
        <w:rPr/>
      </w:pPr>
      <w:r>
        <w:rPr/>
        <w:t>{\f295\fbidi \froman\fcharset0\fprq0{\*\panose 00000000000000000000}TimesNewRoman,Bold;}{\f296\fbidi \fswiss\fcharset128\fprq2{\*\panose 020b0604030504040204}Meiryo{\*\falt Arial};}</w:t>
      </w:r>
    </w:p>
    <w:p>
      <w:pPr>
        <w:pStyle w:val="PreformattedText"/>
        <w:bidi w:val="0"/>
        <w:spacing w:before="0" w:after="0"/>
        <w:jc w:val="left"/>
        <w:rPr/>
      </w:pPr>
      <w:r>
        <w:rPr/>
        <w:t>{\f297\fbidi \froman\fcharset0\fprq0{\*\panose 00000000000000000000}VNI-DOS Sample Font{\*\falt Times New Roman};}{\f298\fbidi \fnil\fcharset0\fprq2{\*\panose 01010101010101010101}DaunPenh{\*\falt Times New Roman};}</w:t>
      </w:r>
    </w:p>
    <w:p>
      <w:pPr>
        <w:pStyle w:val="PreformattedText"/>
        <w:bidi w:val="0"/>
        <w:spacing w:before="0" w:after="0"/>
        <w:jc w:val="left"/>
        <w:rPr/>
      </w:pPr>
      <w:r>
        <w:rPr/>
        <w:t>{\f299\fbidi \fswiss\fcharset163\fprq2{\*\panose 00000000000000000000}Microsoft Sans Serif (Vietnames;}{\f300\fbidi \fswiss\fcharset163\fprq2{\*\panose 00000000000000000000}MS Reference Sans Serif (Vietna;}</w:t>
      </w:r>
    </w:p>
    <w:p>
      <w:pPr>
        <w:pStyle w:val="PreformattedText"/>
        <w:bidi w:val="0"/>
        <w:spacing w:before="0" w:after="0"/>
        <w:jc w:val="left"/>
        <w:rPr/>
      </w:pPr>
      <w:r>
        <w:rPr/>
        <w:t>{\f301\fbidi \fswiss\fcharset186\fprq2{\*\panose 00000000000000000000}Franklin Gothic Demi Cond Balti;}{\f302\fbidi \fswiss\fcharset161\fprq2{\*\panose 00000000000000000000}Franklin Gothic Medium Cond Gre;}</w:t>
      </w:r>
    </w:p>
    <w:p>
      <w:pPr>
        <w:pStyle w:val="PreformattedText"/>
        <w:bidi w:val="0"/>
        <w:spacing w:before="0" w:after="0"/>
        <w:jc w:val="left"/>
        <w:rPr/>
      </w:pPr>
      <w:r>
        <w:rPr/>
        <w:t>{\f303\fbidi \fswiss\fcharset186\fprq2{\*\panose 00000000000000000000}Franklin Gothic Medium Cond Bal;}{\f304\fbidi \fswiss\fcharset238\fprq2{\*\panose 00000000000000000000}Gill Sans Ultra Bold Condensed ;}</w:t>
      </w:r>
    </w:p>
    <w:p>
      <w:pPr>
        <w:pStyle w:val="PreformattedText"/>
        <w:bidi w:val="0"/>
        <w:spacing w:before="0" w:after="0"/>
        <w:jc w:val="left"/>
        <w:rPr/>
      </w:pPr>
      <w:r>
        <w:rPr/>
        <w:t>{\f305\fbidi \fswiss\fcharset238\fprq2{\*\panose 00000000000000000000}Tw Cen MT Condensed Extra Bold ;}{\f306\fbidi \froman\fcharset0\fprq0{\*\panose 00000000000000000000}+mj-ea;}{\f307\fbidi \froman\fcharset0\fprq0{\*\panose 00000000000000000000}+mn-ea;}</w:t>
      </w:r>
    </w:p>
    <w:p>
      <w:pPr>
        <w:pStyle w:val="PreformattedText"/>
        <w:bidi w:val="0"/>
        <w:spacing w:before="0" w:after="0"/>
        <w:jc w:val="left"/>
        <w:rPr/>
      </w:pPr>
      <w:r>
        <w:rPr/>
        <w:t>{\f308\fbidi \fnil\fcharset238\fprq2{\*\panose 00000000000000000000}Agate-Normal CE{\*\falt Times New Roman};}{\f309\fbidi \fnil\fcharset161\fprq2{\*\panose 00000000000000000000}Agate-Normal Greek{\*\falt Times New Roman};}</w:t>
      </w:r>
    </w:p>
    <w:p>
      <w:pPr>
        <w:pStyle w:val="PreformattedText"/>
        <w:bidi w:val="0"/>
        <w:spacing w:before="0" w:after="0"/>
        <w:jc w:val="left"/>
        <w:rPr/>
      </w:pPr>
      <w:r>
        <w:rPr/>
        <w:t>{\f310\fbidi \fnil\fcharset162\fprq2{\*\panose 00000000000000000000}Agate-Normal Tur{\*\falt Times New Roman};}{\f311\fbidi \froman\fcharset238\fprq2{\*\panose 00000000000000000000}Georgia Ref CE;}</w:t>
      </w:r>
    </w:p>
    <w:p>
      <w:pPr>
        <w:pStyle w:val="PreformattedText"/>
        <w:bidi w:val="0"/>
        <w:spacing w:before="0" w:after="0"/>
        <w:jc w:val="left"/>
        <w:rPr/>
      </w:pPr>
      <w:r>
        <w:rPr/>
        <w:t>{\f312\fbidi \froman\fcharset204\fprq2{\*\panose 00000000000000000000}Georgia Ref Cyr;}{\f313\fbidi \froman\fcharset161\fprq2{\*\panose 00000000000000000000}Georgia Ref Greek;}</w:t>
      </w:r>
    </w:p>
    <w:p>
      <w:pPr>
        <w:pStyle w:val="PreformattedText"/>
        <w:bidi w:val="0"/>
        <w:spacing w:before="0" w:after="0"/>
        <w:jc w:val="left"/>
        <w:rPr/>
      </w:pPr>
      <w:r>
        <w:rPr/>
        <w:t>{\f314\fbidi \froman\fcharset162\fprq2{\*\panose 00000000000000000000}Georgia Ref Tur;}{\f315\fbidi \froman\fcharset186\fprq2{\*\panose 00000000000000000000}Georgia Ref Baltic;}</w:t>
      </w:r>
    </w:p>
    <w:p>
      <w:pPr>
        <w:pStyle w:val="PreformattedText"/>
        <w:bidi w:val="0"/>
        <w:spacing w:before="0" w:after="0"/>
        <w:jc w:val="left"/>
        <w:rPr/>
      </w:pPr>
      <w:r>
        <w:rPr/>
        <w:t>{\f316\fbidi \fswiss\fcharset0\fprq2{\*\panose 00000000000000000000}Lingoes Unicode Western;}{\f317\fbidi \fswiss\fcharset238\fprq2{\*\panose 00000000000000000000}Lingoes Unicode CE;}</w:t>
      </w:r>
    </w:p>
    <w:p>
      <w:pPr>
        <w:pStyle w:val="PreformattedText"/>
        <w:bidi w:val="0"/>
        <w:spacing w:before="0" w:after="0"/>
        <w:jc w:val="left"/>
        <w:rPr/>
      </w:pPr>
      <w:r>
        <w:rPr/>
        <w:t>{\f318\fbidi \fswiss\fcharset204\fprq2{\*\panose 00000000000000000000}Lingoes Unicode Cyr;}{\f319\fbidi \fswiss\fcharset161\fprq2{\*\panose 00000000000000000000}Lingoes Unicode Greek;}</w:t>
      </w:r>
    </w:p>
    <w:p>
      <w:pPr>
        <w:pStyle w:val="PreformattedText"/>
        <w:bidi w:val="0"/>
        <w:spacing w:before="0" w:after="0"/>
        <w:jc w:val="left"/>
        <w:rPr/>
      </w:pPr>
      <w:r>
        <w:rPr/>
        <w:t>{\f320\fbidi \fswiss\fcharset162\fprq2{\*\panose 00000000000000000000}Lingoes Unicode Tur;}{\f321\fbidi \fswiss\fcharset186\fprq2{\*\panose 00000000000000000000}Lingoes Unicode Baltic;}</w:t>
      </w:r>
    </w:p>
    <w:p>
      <w:pPr>
        <w:pStyle w:val="PreformattedText"/>
        <w:bidi w:val="0"/>
        <w:spacing w:before="0" w:after="0"/>
        <w:jc w:val="left"/>
        <w:rPr/>
      </w:pPr>
      <w:r>
        <w:rPr/>
        <w:t>{\f322\fbidi \fswiss\fcharset163\fprq2{\*\panose 00000000000000000000}Lingoes Unicode (Vietnamese);}{\f323\fbidi \fswiss\fcharset0\fprq2{\*\panose 00000000000000000000}@Lingoes Unicode Western;}</w:t>
      </w:r>
    </w:p>
    <w:p>
      <w:pPr>
        <w:pStyle w:val="PreformattedText"/>
        <w:bidi w:val="0"/>
        <w:spacing w:before="0" w:after="0"/>
        <w:jc w:val="left"/>
        <w:rPr/>
      </w:pPr>
      <w:r>
        <w:rPr/>
        <w:t>{\f324\fbidi \fswiss\fcharset238\fprq2{\*\panose 00000000000000000000}@Lingoes Unicode CE;}{\f325\fbidi \fswiss\fcharset204\fprq2{\*\panose 00000000000000000000}@Lingoes Unicode Cyr;}</w:t>
      </w:r>
    </w:p>
    <w:p>
      <w:pPr>
        <w:pStyle w:val="PreformattedText"/>
        <w:bidi w:val="0"/>
        <w:spacing w:before="0" w:after="0"/>
        <w:jc w:val="left"/>
        <w:rPr/>
      </w:pPr>
      <w:r>
        <w:rPr/>
        <w:t>{\f326\fbidi \fswiss\fcharset161\fprq2{\*\panose 00000000000000000000}@Lingoes Unicode Greek;}{\f327\fbidi \fswiss\fcharset162\fprq2{\*\panose 00000000000000000000}@Lingoes Unicode Tur;}</w:t>
      </w:r>
    </w:p>
    <w:p>
      <w:pPr>
        <w:pStyle w:val="PreformattedText"/>
        <w:bidi w:val="0"/>
        <w:spacing w:before="0" w:after="0"/>
        <w:jc w:val="left"/>
        <w:rPr/>
      </w:pPr>
      <w:r>
        <w:rPr/>
        <w:t>{\f328\fbidi \fswiss\fcharset186\fprq2{\*\panose 00000000000000000000}@Lingoes Unicode Baltic;}{\f329\fbidi \fswiss\fcharset163\fprq2{\*\panose 00000000000000000000}@Lingoes Unicode (Vietnamese);}</w:t>
      </w:r>
    </w:p>
    <w:p>
      <w:pPr>
        <w:pStyle w:val="PreformattedText"/>
        <w:bidi w:val="0"/>
        <w:spacing w:before="0" w:after="0"/>
        <w:jc w:val="left"/>
        <w:rPr/>
      </w:pPr>
      <w:r>
        <w:rPr/>
        <w:t>{\f330\fbidi \fswiss\fcharset129\fprq2{\*\panose 020b0503020000020004}@Malgun Gothic;}{\f331\fbidi \fswiss\fcharset177\fprq2{\*\panose 020e0502060401010101}David;}{\f332\fbidi \fnil\fcharset134\fprq2{\*\panose 02010600030101010101}@SimSun;}</w:t>
      </w:r>
    </w:p>
    <w:p>
      <w:pPr>
        <w:pStyle w:val="PreformattedText"/>
        <w:bidi w:val="0"/>
        <w:spacing w:before="0" w:after="0"/>
        <w:jc w:val="left"/>
        <w:rPr/>
      </w:pPr>
      <w:r>
        <w:rPr/>
        <w:t>{\f333\fbidi \froman\fcharset129\fprq2{\*\panose 02030600000101010101}@Batang;}{\f334\fbidi \fmodern\fcharset129\fprq1{\*\panose 02030609000101010101}BatangChe;}{\f335\fbidi \fmodern\fcharset129\fprq1{\*\panose 02030609000101010101}@BatangChe;}</w:t>
      </w:r>
    </w:p>
    <w:p>
      <w:pPr>
        <w:pStyle w:val="PreformattedText"/>
        <w:bidi w:val="0"/>
        <w:spacing w:before="0" w:after="0"/>
        <w:jc w:val="left"/>
        <w:rPr/>
      </w:pPr>
      <w:r>
        <w:rPr/>
        <w:t>{\f336\fbidi \froman\fcharset129\fprq2{\*\panose 02030600000101010101}Gungsuh;}{\f337\fbidi \froman\fcharset129\fprq2{\*\panose 02030600000101010101}@Gungsuh;}{\f338\fbidi \fmodern\fcharset129\fprq1{\*\panose 02030609000101010101}GungsuhChe;}</w:t>
      </w:r>
    </w:p>
    <w:p>
      <w:pPr>
        <w:pStyle w:val="PreformattedText"/>
        <w:bidi w:val="0"/>
        <w:spacing w:before="0" w:after="0"/>
        <w:jc w:val="left"/>
        <w:rPr/>
      </w:pPr>
      <w:r>
        <w:rPr/>
        <w:t>{\f339\fbidi \fmodern\fcharset129\fprq1{\*\panose 02030609000101010101}@GungsuhChe;}{\f340\fbidi \fswiss\fcharset0\fprq2{\*\panose 020b0503040102020104}Euphemia;}{\f341\fbidi \fswiss\fcharset0\fprq2{\*\panose 020b0502040204020203}Vani;}</w:t>
      </w:r>
    </w:p>
    <w:p>
      <w:pPr>
        <w:pStyle w:val="PreformattedText"/>
        <w:bidi w:val="0"/>
        <w:spacing w:before="0" w:after="0"/>
        <w:jc w:val="left"/>
        <w:rPr/>
      </w:pPr>
      <w:r>
        <w:rPr/>
        <w:t>{\f342\fbidi \fswiss\fcharset129\fprq2{\*\panose 020b0600000101010101}@Gulim;}{\f343\fbidi \fmodern\fcharset129\fprq1{\*\panose 020b0609000101010101}GulimChe;}{\f344\fbidi \fmodern\fcharset129\fprq1{\*\panose 020b0609000101010101}@GulimChe;}</w:t>
      </w:r>
    </w:p>
    <w:p>
      <w:pPr>
        <w:pStyle w:val="PreformattedText"/>
        <w:bidi w:val="0"/>
        <w:spacing w:before="0" w:after="0"/>
        <w:jc w:val="left"/>
        <w:rPr/>
      </w:pPr>
      <w:r>
        <w:rPr/>
        <w:t>{\f345\fbidi \fswiss\fcharset129\fprq2{\*\panose 020b0600000101010101}@Dotum;}{\f346\fbidi \fmodern\fcharset129\fprq1{\*\panose 020b0609000101010101}DotumChe;}{\f347\fbidi \fmodern\fcharset129\fprq1{\*\panose 020b0609000101010101}@DotumChe;}</w:t>
      </w:r>
    </w:p>
    <w:p>
      <w:pPr>
        <w:pStyle w:val="PreformattedText"/>
        <w:bidi w:val="0"/>
        <w:spacing w:before="0" w:after="0"/>
        <w:jc w:val="left"/>
        <w:rPr/>
      </w:pPr>
      <w:r>
        <w:rPr/>
        <w:t>{\f348\fbidi \froman\fcharset0\fprq2{\*\panose 02020603050405030304}Iskoola Pota;}{\f349\fbidi \fnil\fcharset0\fprq2{\*\panose 02000600000000000000}Kalinga;}{\f350\fbidi \fswiss\fcharset0\fprq2{\*\panose 020b0502040204020203}Khmer UI;}</w:t>
      </w:r>
    </w:p>
    <w:p>
      <w:pPr>
        <w:pStyle w:val="PreformattedText"/>
        <w:bidi w:val="0"/>
        <w:spacing w:before="0" w:after="0"/>
        <w:jc w:val="left"/>
        <w:rPr/>
      </w:pPr>
      <w:r>
        <w:rPr/>
        <w:t>{\f351\fbidi \fswiss\fcharset0\fprq2{\*\panose 020b0502040204020203}Lao UI;}{\f352\fbidi \fswiss\fcharset128\fprq2{\*\panose 020b0604030504040204}@Meiryo;}{\f353\fbidi \fswiss\fcharset128\fprq2{\*\panose 020b0604030504040204}Meiryo UI;}</w:t>
      </w:r>
    </w:p>
    <w:p>
      <w:pPr>
        <w:pStyle w:val="PreformattedText"/>
        <w:bidi w:val="0"/>
        <w:spacing w:before="0" w:after="0"/>
        <w:jc w:val="left"/>
        <w:rPr/>
      </w:pPr>
      <w:r>
        <w:rPr/>
        <w:t>{\f354\fbidi \fswiss\fcharset128\fprq2{\*\panose 020b0604030504040204}@Meiryo UI;}{\f355\fbidi \fnil\fcharset0\fprq2{\*\panose 01010100010101010101}Microsoft Himalaya;}</w:t>
      </w:r>
    </w:p>
    <w:p>
      <w:pPr>
        <w:pStyle w:val="PreformattedText"/>
        <w:bidi w:val="0"/>
        <w:spacing w:before="0" w:after="0"/>
        <w:jc w:val="left"/>
        <w:rPr/>
      </w:pPr>
      <w:r>
        <w:rPr/>
        <w:t>{\f356\fbidi \fswiss\fcharset136\fprq2{\*\panose 020b0604030504040204}Microsoft JhengHei;}{\f357\fbidi \fswiss\fcharset136\fprq2{\*\panose 020b0604030504040204}@Microsoft JhengHei;}</w:t>
      </w:r>
    </w:p>
    <w:p>
      <w:pPr>
        <w:pStyle w:val="PreformattedText"/>
        <w:bidi w:val="0"/>
        <w:spacing w:before="0" w:after="0"/>
        <w:jc w:val="left"/>
        <w:rPr/>
      </w:pPr>
      <w:r>
        <w:rPr/>
        <w:t>{\f358\fbidi \fswiss\fcharset134\fprq2{\*\panose 020b0503020204020204}Microsoft YaHei;}{\f359\fbidi \fswiss\fcharset134\fprq2{\*\panose 020b0503020204020204}@Microsoft YaHei;}</w:t>
      </w:r>
    </w:p>
    <w:p>
      <w:pPr>
        <w:pStyle w:val="PreformattedText"/>
        <w:bidi w:val="0"/>
        <w:spacing w:before="0" w:after="0"/>
        <w:jc w:val="left"/>
        <w:rPr/>
      </w:pPr>
      <w:r>
        <w:rPr/>
        <w:t>{\f360\fbidi \fmodern\fcharset136\fprq1{\*\panose 02020509000000000000}@MingLiU;}{\f361\fbidi \froman\fcharset136\fprq2{\*\panose 02020500000000000000}@PMingLiU;}{\f362\fbidi \froman\fcharset136\fprq2{\*\panose 02020500000000000000}MingLiU_HKSCS;}</w:t>
      </w:r>
    </w:p>
    <w:p>
      <w:pPr>
        <w:pStyle w:val="PreformattedText"/>
        <w:bidi w:val="0"/>
        <w:spacing w:before="0" w:after="0"/>
        <w:jc w:val="left"/>
        <w:rPr/>
      </w:pPr>
      <w:r>
        <w:rPr/>
        <w:t>{\f363\fbidi \froman\fcharset136\fprq2{\*\panose 02020500000000000000}@MingLiU_HKSCS;}{\f364\fbidi \froman\fcharset136\fprq2{\*\panose 02020500000000000000}MingLiU-ExtB;}{\f365\fbidi \froman\fcharset136\fprq2{\*\panose 02020500000000000000}@MingLiU-ExtB;}</w:t>
      </w:r>
    </w:p>
    <w:p>
      <w:pPr>
        <w:pStyle w:val="PreformattedText"/>
        <w:bidi w:val="0"/>
        <w:spacing w:before="0" w:after="0"/>
        <w:jc w:val="left"/>
        <w:rPr/>
      </w:pPr>
      <w:r>
        <w:rPr/>
        <w:t>{\f366\fbidi \froman\fcharset136\fprq2{\*\panose 02020500000000000000}PMingLiU-ExtB;}{\f367\fbidi \froman\fcharset136\fprq2{\*\panose 02020500000000000000}@PMingLiU-ExtB;}</w:t>
      </w:r>
    </w:p>
    <w:p>
      <w:pPr>
        <w:pStyle w:val="PreformattedText"/>
        <w:bidi w:val="0"/>
        <w:spacing w:before="0" w:after="0"/>
        <w:jc w:val="left"/>
        <w:rPr/>
      </w:pPr>
      <w:r>
        <w:rPr/>
        <w:t>{\f368\fbidi \froman\fcharset136\fprq2{\*\panose 02020500000000000000}MingLiU_HKSCS-ExtB;}{\f369\fbidi \froman\fcharset136\fprq2{\*\panose 02020500000000000000}@MingLiU_HKSCS-ExtB;}</w:t>
      </w:r>
    </w:p>
    <w:p>
      <w:pPr>
        <w:pStyle w:val="PreformattedText"/>
        <w:bidi w:val="0"/>
        <w:spacing w:before="0" w:after="0"/>
        <w:jc w:val="left"/>
        <w:rPr/>
      </w:pPr>
      <w:r>
        <w:rPr/>
        <w:t>{\f370\fbidi \fscript\fcharset0\fprq2{\*\panose 03000500000000000000}Mongolian Baiti;}{\f371\fbidi \fmodern\fcharset128\fprq1{\*\panose 020b0609070205080204}@MS Gothic;}{\f372\fbidi \fswiss\fcharset128\fprq2{\*\panose 020b0600070205080204}MS PGothic;}</w:t>
      </w:r>
    </w:p>
    <w:p>
      <w:pPr>
        <w:pStyle w:val="PreformattedText"/>
        <w:bidi w:val="0"/>
        <w:spacing w:before="0" w:after="0"/>
        <w:jc w:val="left"/>
        <w:rPr/>
      </w:pPr>
      <w:r>
        <w:rPr/>
        <w:t>{\f373\fbidi \fswiss\fcharset128\fprq2{\*\panose 020b0600070205080204}@MS PGothic;}{\f374\fbidi \fswiss\fcharset128\fprq2{\*\panose 020b0600070205080204}MS UI Gothic;}{\f375\fbidi \fswiss\fcharset128\fprq2{\*\panose 020b0600070205080204}@MS UI Gothic;}</w:t>
      </w:r>
    </w:p>
    <w:p>
      <w:pPr>
        <w:pStyle w:val="PreformattedText"/>
        <w:bidi w:val="0"/>
        <w:spacing w:before="0" w:after="0"/>
        <w:jc w:val="left"/>
        <w:rPr/>
      </w:pPr>
      <w:r>
        <w:rPr/>
        <w:t>{\f376\fbidi \froman\fcharset128\fprq2{\*\panose 02020600040205080304}MS PMincho;}{\f377\fbidi \froman\fcharset128\fprq2{\*\panose 02020600040205080304}@MS PMincho;}</w:t>
      </w:r>
    </w:p>
    <w:p>
      <w:pPr>
        <w:pStyle w:val="PreformattedText"/>
        <w:bidi w:val="0"/>
        <w:spacing w:before="0" w:after="0"/>
        <w:jc w:val="left"/>
        <w:rPr/>
      </w:pPr>
      <w:r>
        <w:rPr/>
        <w:t>{\f378\fbidi \fswiss\fcharset0\fprq2{\*\panose 020b0502040204020203}Microsoft New Tai Lue;}{\f379\fbidi \fnil\fcharset0\fprq2{\*\panose 02000504070300020003}Nyala;}{\f380\fbidi \fswiss\fcharset0\fprq2{\*\panose 020b0502040204020203}Microsoft PhagsPa;}</w:t>
      </w:r>
    </w:p>
    <w:p>
      <w:pPr>
        <w:pStyle w:val="PreformattedText"/>
        <w:bidi w:val="0"/>
        <w:spacing w:before="0" w:after="0"/>
        <w:jc w:val="left"/>
        <w:rPr/>
      </w:pPr>
      <w:r>
        <w:rPr/>
        <w:t>{\f381\fbidi \froman\fcharset0\fprq2{\*\panose 02020602070100000000}Plantagenet Cherokee;}{\f382\fbidi \fswiss\fcharset0\fprq2{\*\panose 020b0504020000000003}Segoe Script;}</w:t>
      </w:r>
    </w:p>
    <w:p>
      <w:pPr>
        <w:pStyle w:val="PreformattedText"/>
        <w:bidi w:val="0"/>
        <w:spacing w:before="0" w:after="0"/>
        <w:jc w:val="left"/>
        <w:rPr/>
      </w:pPr>
      <w:r>
        <w:rPr/>
        <w:t>{\f383\fbidi \fswiss\fcharset0\fprq2{\*\panose 020b0702040204020203}Segoe UI Semibold;}{\f384\fbidi \fswiss\fcharset0\fprq2{\*\panose 020b0502040204020203}Segoe UI Light;}</w:t>
      </w:r>
    </w:p>
    <w:p>
      <w:pPr>
        <w:pStyle w:val="PreformattedText"/>
        <w:bidi w:val="0"/>
        <w:spacing w:before="0" w:after="0"/>
        <w:jc w:val="left"/>
        <w:rPr/>
      </w:pPr>
      <w:r>
        <w:rPr/>
        <w:t>{\f385\fbidi \fswiss\fcharset0\fprq2{\*\panose 020b0502040204020203}Segoe UI Symbol;}{\f386\fbidi \fmodern\fcharset134\fprq1{\*\panose 02010609030101010101}NSimSun;}{\f387\fbidi \fmodern\fcharset134\fprq1{\*\panose 02010609030101010101}@NSimSun;}</w:t>
      </w:r>
    </w:p>
    <w:p>
      <w:pPr>
        <w:pStyle w:val="PreformattedText"/>
        <w:bidi w:val="0"/>
        <w:spacing w:before="0" w:after="0"/>
        <w:jc w:val="left"/>
        <w:rPr/>
      </w:pPr>
      <w:r>
        <w:rPr/>
        <w:t>{\f388\fbidi \fmodern\fcharset134\fprq1{\*\panose 02010609060101010101}SimSun-ExtB;}{\f389\fbidi \fmodern\fcharset134\fprq1{\*\panose 02010609060101010101}@SimSun-ExtB;}{\f390\fbidi \fswiss\fcharset0\fprq2{\*\panose 020b0502040204020203}Microsoft Tai Le;}</w:t>
      </w:r>
    </w:p>
    <w:p>
      <w:pPr>
        <w:pStyle w:val="PreformattedText"/>
        <w:bidi w:val="0"/>
        <w:spacing w:before="0" w:after="0"/>
        <w:jc w:val="left"/>
        <w:rPr/>
      </w:pPr>
      <w:r>
        <w:rPr/>
        <w:t>{\f391\fbidi \fswiss\fcharset0\fprq2{\*\panose 020b0502040204020203}Shonar Bangla;}{\f392\fbidi \fscript\fcharset0\fprq2{\*\panose 03000500000000000000}Microsoft Yi Baiti;}{\f393\fbidi \fswiss\fcharset0\fprq2{\*\panose 020b0604020202020204}Aparajita;}</w:t>
      </w:r>
    </w:p>
    <w:p>
      <w:pPr>
        <w:pStyle w:val="PreformattedText"/>
        <w:bidi w:val="0"/>
        <w:spacing w:before="0" w:after="0"/>
        <w:jc w:val="left"/>
        <w:rPr/>
      </w:pPr>
      <w:r>
        <w:rPr/>
        <w:t>{\f394\fbidi \fnil\fcharset0\fprq2{\*\panose 02000000000000000000}Ebrima;}{\f395\fbidi \fswiss\fcharset0\fprq2{\*\panose 020b0502040204020203}Gisha;}{\f396\fbidi \fswiss\fcharset0\fprq2{\*\panose 020b0604020202020204}Kokila;}</w:t>
      </w:r>
    </w:p>
    <w:p>
      <w:pPr>
        <w:pStyle w:val="PreformattedText"/>
        <w:bidi w:val="0"/>
        <w:spacing w:before="0" w:after="0"/>
        <w:jc w:val="left"/>
        <w:rPr/>
      </w:pPr>
      <w:r>
        <w:rPr/>
        <w:t>{\f397\fbidi \fswiss\fcharset0\fprq2{\*\panose 020b0502040204020203}Leelawadee;}{\f398\fbidi \fnil\fcharset0\fprq2{\*\panose 02000000000000000000}Microsoft Uighur;}{\f399\fbidi \fswiss\fcharset0\fprq2{\*\panose 020b0100010101010101}MoolBoran;}</w:t>
      </w:r>
    </w:p>
    <w:p>
      <w:pPr>
        <w:pStyle w:val="PreformattedText"/>
        <w:bidi w:val="0"/>
        <w:spacing w:before="0" w:after="0"/>
        <w:jc w:val="left"/>
        <w:rPr/>
      </w:pPr>
      <w:r>
        <w:rPr/>
        <w:t>{\f400\fbidi \fswiss\fcharset0\fprq2{\*\panose 020b0604020202020204}Utsaah;}{\f401\fbidi \fswiss\fcharset0\fprq2{\*\panose 020b0604020202020204}Vijaya;}{\f402\fbidi \fnil\fcharset0\fprq2{\*\panose 02010000000000000000}Andalus;}</w:t>
      </w:r>
    </w:p>
    <w:p>
      <w:pPr>
        <w:pStyle w:val="PreformattedText"/>
        <w:bidi w:val="0"/>
        <w:spacing w:before="0" w:after="0"/>
        <w:jc w:val="left"/>
        <w:rPr/>
      </w:pPr>
      <w:r>
        <w:rPr/>
        <w:t>{\f403\fbidi \fscript\fcharset0\fprq2{\*\panose 03020402040406030203}Arabic Typesetting;}{\f404\fbidi \fnil\fcharset178\fprq2{\*\panose 02010000000000000000}Simplified Arabic;}</w:t>
      </w:r>
    </w:p>
    <w:p>
      <w:pPr>
        <w:pStyle w:val="PreformattedText"/>
        <w:bidi w:val="0"/>
        <w:spacing w:before="0" w:after="0"/>
        <w:jc w:val="left"/>
        <w:rPr/>
      </w:pPr>
      <w:r>
        <w:rPr/>
        <w:t>{\f405\fbidi \fmodern\fcharset178\fprq1{\*\panose 02010009000000000000}Simplified Arabic Fixed;}{\f406\fbidi \fnil\fcharset0\fprq2{\*\panose 02000000000000000000}Sakkal Majalla;}</w:t>
      </w:r>
    </w:p>
    <w:p>
      <w:pPr>
        <w:pStyle w:val="PreformattedText"/>
        <w:bidi w:val="0"/>
        <w:spacing w:before="0" w:after="0"/>
        <w:jc w:val="left"/>
        <w:rPr/>
      </w:pPr>
      <w:r>
        <w:rPr/>
        <w:t>{\f407\fbidi \fnil\fcharset0\fprq2{\*\panose 02010000000000000000}Traditional Arabic;}{\f408\fbidi \fnil\fcharset177\fprq2{\*\panose 02010803020104030203}Aharoni;}{\f409\fbidi \fswiss\fcharset177\fprq2{\*\panose 020e0503060101010101}FrankRuehl;}</w:t>
      </w:r>
    </w:p>
    <w:p>
      <w:pPr>
        <w:pStyle w:val="PreformattedText"/>
        <w:bidi w:val="0"/>
        <w:spacing w:before="0" w:after="0"/>
        <w:jc w:val="left"/>
        <w:rPr/>
      </w:pPr>
      <w:r>
        <w:rPr/>
        <w:t>{\f410\fbidi \fnil\fcharset177\fprq2{\*\panose 02010502060101010101}Levenim MT;}{\f411\fbidi \fswiss\fcharset177\fprq2{\*\panose 020b0502050101010101}Miriam;}{\f412\fbidi \fmodern\fcharset177\fprq1{\*\panose 020b0509050101010101}Miriam Fixed;}</w:t>
      </w:r>
    </w:p>
    <w:p>
      <w:pPr>
        <w:pStyle w:val="PreformattedText"/>
        <w:bidi w:val="0"/>
        <w:spacing w:before="0" w:after="0"/>
        <w:jc w:val="left"/>
        <w:rPr/>
      </w:pPr>
      <w:r>
        <w:rPr/>
        <w:t>{\f413\fbidi \fswiss\fcharset177\fprq2{\*\panose 020e0502050101010101}Narkisim;}{\f414\fbidi \fmodern\fcharset177\fprq1{\*\panose 02030509050101010101}Rod;}{\f415\fbidi \fmodern\fcharset134\fprq1{\*\panose 02010609060101010101}FangSong;}</w:t>
      </w:r>
    </w:p>
    <w:p>
      <w:pPr>
        <w:pStyle w:val="PreformattedText"/>
        <w:bidi w:val="0"/>
        <w:spacing w:before="0" w:after="0"/>
        <w:jc w:val="left"/>
        <w:rPr/>
      </w:pPr>
      <w:r>
        <w:rPr/>
        <w:t>{\f416\fbidi \fmodern\fcharset134\fprq1{\*\panose 02010609060101010101}@FangSong;}{\f417\fbidi \fmodern\fcharset134\fprq1{\*\panose 02010609060101010101}@SimHei;}{\f418\fbidi \fmodern\fcharset134\fprq1{\*\panose 02010609060101010101}KaiTi;}</w:t>
      </w:r>
    </w:p>
    <w:p>
      <w:pPr>
        <w:pStyle w:val="PreformattedText"/>
        <w:bidi w:val="0"/>
        <w:spacing w:before="0" w:after="0"/>
        <w:jc w:val="left"/>
        <w:rPr/>
      </w:pPr>
      <w:r>
        <w:rPr/>
        <w:t>{\f419\fbidi \fmodern\fcharset134\fprq1{\*\panose 02010609060101010101}@KaiTi;}{\f420\fbidi \froman\fcharset0\fprq2{\*\panose 02020603050405020304}AngsanaUPC;}{\f421\fbidi \fswiss\fcharset0\fprq2{\*\panose 020b0604020202020204}Browallia New;}</w:t>
      </w:r>
    </w:p>
    <w:p>
      <w:pPr>
        <w:pStyle w:val="PreformattedText"/>
        <w:bidi w:val="0"/>
        <w:spacing w:before="0" w:after="0"/>
        <w:jc w:val="left"/>
        <w:rPr/>
      </w:pPr>
      <w:r>
        <w:rPr/>
        <w:t>{\f422\fbidi \fswiss\fcharset0\fprq2{\*\panose 020b0604020202020204}BrowalliaUPC;}{\f423\fbidi \fswiss\fcharset0\fprq2{\*\panose 020b0304020202020204}CordiaUPC;}{\f424\fbidi \froman\fcharset0\fprq2{\*\panose 02020603050405020304}DilleniaUPC;}</w:t>
      </w:r>
    </w:p>
    <w:p>
      <w:pPr>
        <w:pStyle w:val="PreformattedText"/>
        <w:bidi w:val="0"/>
        <w:spacing w:before="0" w:after="0"/>
        <w:jc w:val="left"/>
        <w:rPr/>
      </w:pPr>
      <w:r>
        <w:rPr/>
        <w:t>{\f425\fbidi \froman\fcharset0\fprq2{\*\panose 02020603050405020304}EucrosiaUPC;}{\f426\fbidi \fswiss\fcharset0\fprq2{\*\panose 020b0604020202020204}FreesiaUPC;}{\f427\fbidi \fswiss\fcharset0\fprq2{\*\panose 020b0604020202020204}IrisUPC;}</w:t>
      </w:r>
    </w:p>
    <w:p>
      <w:pPr>
        <w:pStyle w:val="PreformattedText"/>
        <w:bidi w:val="0"/>
        <w:spacing w:before="0" w:after="0"/>
        <w:jc w:val="left"/>
        <w:rPr/>
      </w:pPr>
      <w:r>
        <w:rPr/>
        <w:t>{\f428\fbidi \froman\fcharset0\fprq2{\*\panose 02020603050405020304}JasmineUPC;}{\f429\fbidi \froman\fcharset0\fprq2{\*\panose 02020603050405020304}KodchiangUPC;}{\f430\fbidi \fswiss\fcharset0\fprq2{\*\panose 020b0604020202020204}LilyUPC;}</w:t>
      </w:r>
    </w:p>
    <w:p>
      <w:pPr>
        <w:pStyle w:val="PreformattedText"/>
        <w:bidi w:val="0"/>
        <w:spacing w:before="0" w:after="0"/>
        <w:jc w:val="left"/>
        <w:rPr/>
      </w:pPr>
      <w:r>
        <w:rPr/>
        <w:t>{\f431\fbidi \fscript\fcharset136\fprq1{\*\panose 03000509000000000000}DFKai-SB;}{\f432\fbidi \fscript\fcharset136\fprq1{\*\panose 03000509000000000000}@DFKai-SB;}{\f433\fbidi \fdecor\fcharset0\fprq2{\*\panose 04040605051002020d02}Gabriola;}</w:t>
      </w:r>
    </w:p>
    <w:p>
      <w:pPr>
        <w:pStyle w:val="PreformattedText"/>
        <w:bidi w:val="0"/>
        <w:spacing w:before="0" w:after="0"/>
        <w:jc w:val="left"/>
        <w:rPr/>
      </w:pPr>
      <w:r>
        <w:rPr/>
        <w:t>{\f434\fbidi \fnil\fcharset0\fprq2{\*\panose 02000600000000000000}Segoe Print;}{\f435\fbidi \froman\fcharset0\fprq2{\*\panose 02020603050405020304}Banmai Times;}{\f436\fbidi \fswiss\fcharset0\fprq2{\*\panose 020b7200000000000000}VISCII Sample Font;}</w:t>
      </w:r>
    </w:p>
    <w:p>
      <w:pPr>
        <w:pStyle w:val="PreformattedText"/>
        <w:bidi w:val="0"/>
        <w:spacing w:before="0" w:after="0"/>
        <w:jc w:val="left"/>
        <w:rPr/>
      </w:pPr>
      <w:r>
        <w:rPr/>
        <w:t>{\f437\fbidi \fnil\fcharset0\fprq2{\*\panose 00000000000000000000}VNI-Kun;}{\f438\fbidi \fnil\fcharset0\fprq2{\*\panose 00000000000000000000}VN-NTime;}{\f439\fbidi \fnil\fcharset0\fprq2{\*\panose 00000000000000000000}VNI-Algerian;}</w:t>
      </w:r>
    </w:p>
    <w:p>
      <w:pPr>
        <w:pStyle w:val="PreformattedText"/>
        <w:bidi w:val="0"/>
        <w:spacing w:before="0" w:after="0"/>
        <w:jc w:val="left"/>
        <w:rPr/>
      </w:pPr>
      <w:r>
        <w:rPr/>
        <w:t>{\f440\fbidi \fswiss\fcharset0\fprq2{\*\panose 020f0704030504030204}VNI-Arial Rounded;}{\f441\fbidi \fdecor\fcharset0\fprq2{\*\panose 04030905020b02020c02}VNI-Bauhaus;}{\f442\fbidi \fnil\fcharset0\fprq2{\*\panose 00000000000000000000}VNI-Bazooka;}</w:t>
      </w:r>
    </w:p>
    <w:p>
      <w:pPr>
        <w:pStyle w:val="PreformattedText"/>
        <w:bidi w:val="0"/>
        <w:spacing w:before="0" w:after="0"/>
        <w:jc w:val="left"/>
        <w:rPr/>
      </w:pPr>
      <w:r>
        <w:rPr/>
        <w:t>{\f443\fbidi \fnil\fcharset0\fprq2{\*\panose 00000000000000000000}VNI-Boston Black;}{\f444\fbidi \fnil\fcharset0\fprq2{\*\panose 00000000000000000000}VNI-Bragga;}{\f445\fbidi \fnil\fcharset0\fprq2{\*\panose 00000000000000000000}VNI-Chaucer;}</w:t>
      </w:r>
    </w:p>
    <w:p>
      <w:pPr>
        <w:pStyle w:val="PreformattedText"/>
        <w:bidi w:val="0"/>
        <w:spacing w:before="0" w:after="0"/>
        <w:jc w:val="left"/>
        <w:rPr/>
      </w:pPr>
      <w:r>
        <w:rPr/>
        <w:t>{\f446\fbidi \fnil\fcharset0\fprq2{\*\panose 00000000000000000000}VNI-Colonna;}{\f447\fbidi \fnil\fcharset0\fprq2{\*\panose 00000000000000000000}VNI-DesdemonaU;}{\f448\fbidi \fnil\fcharset0\fprq2{\*\panose 00000000000000000000}VNI-Fillmore;}</w:t>
      </w:r>
    </w:p>
    <w:p>
      <w:pPr>
        <w:pStyle w:val="PreformattedText"/>
        <w:bidi w:val="0"/>
        <w:spacing w:before="0" w:after="0"/>
        <w:jc w:val="left"/>
        <w:rPr/>
      </w:pPr>
      <w:r>
        <w:rPr/>
        <w:t>{\f449\fbidi \froman\fcharset0\fprq2{\*\panose 02060804020205020404}VNI-GlabXb;}{\f450\fbidi \fdecor\fcharset0\fprq2{\*\panose 04040505050802020702}VNI-Harrington;}{\f451\fbidi \fnil\fcharset0\fprq2{\*\panose 00000000000000000000}VNI-Heather;}</w:t>
      </w:r>
    </w:p>
    <w:p>
      <w:pPr>
        <w:pStyle w:val="PreformattedText"/>
        <w:bidi w:val="0"/>
        <w:spacing w:before="0" w:after="0"/>
        <w:jc w:val="left"/>
        <w:rPr/>
      </w:pPr>
      <w:r>
        <w:rPr/>
        <w:t>{\f452\fbidi \fnil\fcharset0\fprq2{\*\panose 00000000000000000000}VNI Aptima;}{\f453\fbidi \fnil\fcharset0\fprq2{\*\panose 00000000000000000000}VNI Helve;}{\f454\fbidi \fnil\fcharset0\fprq2{\*\panose 00000000000000000000}VNI Helve Condense;}</w:t>
      </w:r>
    </w:p>
    <w:p>
      <w:pPr>
        <w:pStyle w:val="PreformattedText"/>
        <w:bidi w:val="0"/>
        <w:spacing w:before="0" w:after="0"/>
        <w:jc w:val="left"/>
        <w:rPr/>
      </w:pPr>
      <w:r>
        <w:rPr/>
        <w:t>{\f455\fbidi \fnil\fcharset0\fprq2{\*\panose 00000000000000000000}VNI Times;}{\f456\fbidi \fnil\fcharset0\fprq2{\*\panose 00000000000000000000}VNI-Wide Latin;}{\f457\fbidi \fnil\fcharset0\fprq2{\*\panose 00000000000000000000}VNI-Lydi;}</w:t>
      </w:r>
    </w:p>
    <w:p>
      <w:pPr>
        <w:pStyle w:val="PreformattedText"/>
        <w:bidi w:val="0"/>
        <w:spacing w:before="0" w:after="0"/>
        <w:jc w:val="left"/>
        <w:rPr/>
      </w:pPr>
      <w:r>
        <w:rPr/>
        <w:t>{\f458\fbidi \fnil\fcharset0\fprq2{\*\panose 00000000000000000000}VNI-Scribble;}{\f459\fbidi \fnil\fcharset0\fprq2{\*\panose 00000000000000000000}VNI-Shadow;}{\f460\fbidi \fscript\fcharset0\fprq2{\*\panose 03030702030607090b03}VNI-ShellaL;}</w:t>
      </w:r>
    </w:p>
    <w:p>
      <w:pPr>
        <w:pStyle w:val="PreformattedText"/>
        <w:bidi w:val="0"/>
        <w:spacing w:before="0" w:after="0"/>
        <w:jc w:val="left"/>
        <w:rPr/>
      </w:pPr>
      <w:r>
        <w:rPr/>
        <w:t>{\f461\fbidi \fnil\fcharset0\fprq2{\*\panose 00000000000000000000}VNI-StageCoach;}{\f462\fbidi \fnil\fcharset0\fprq2{\*\panose 00000000000000000000}VNI-Standout;}{\f463\fbidi \fnil\fcharset0\fprq2{\*\panose 00000000000000000000}VNI-StencilU;}</w:t>
      </w:r>
    </w:p>
    <w:p>
      <w:pPr>
        <w:pStyle w:val="PreformattedText"/>
        <w:bidi w:val="0"/>
        <w:spacing w:before="0" w:after="0"/>
        <w:jc w:val="left"/>
        <w:rPr/>
      </w:pPr>
      <w:r>
        <w:rPr/>
        <w:t>{\f464\fbidi \fnil\fcharset0\fprq2{\*\panose 00000000000000000000}VNI-Stylus;}{\f465\fbidi \fswiss\fcharset0\fprq2{\*\panose 020b7200000000000000}Vogue;}{\f466\fbidi \fnil\fcharset2\fprq2{\*\panose 01010601010101010101}Monotype Sorts;}</w:t>
      </w:r>
    </w:p>
    <w:p>
      <w:pPr>
        <w:pStyle w:val="PreformattedText"/>
        <w:bidi w:val="0"/>
        <w:spacing w:before="0" w:after="0"/>
        <w:jc w:val="left"/>
        <w:rPr/>
      </w:pPr>
      <w:r>
        <w:rPr/>
        <w:t>{\f467\fbidi \fnil\fcharset0\fprq2{\*\panose 02000000000000000000}AR BERKLEY;}{\f468\fbidi \fnil\fcharset0\fprq2{\*\panose 02000000000000000000}AR BLANCA;}{\f469\fbidi \fnil\fcharset0\fprq2{\*\panose 02000000000000000000}AR BONNIE;}</w:t>
      </w:r>
    </w:p>
    <w:p>
      <w:pPr>
        <w:pStyle w:val="PreformattedText"/>
        <w:bidi w:val="0"/>
        <w:spacing w:before="0" w:after="0"/>
        <w:jc w:val="left"/>
        <w:rPr/>
      </w:pPr>
      <w:r>
        <w:rPr/>
        <w:t>{\f470\fbidi \fnil\fcharset0\fprq2{\*\panose 02000000000000000000}AR CARTER;}{\f471\fbidi \fnil\fcharset0\fprq2{\*\panose 02000000000000000000}AR CENA;}{\f472\fbidi \fnil\fcharset0\fprq2{\*\panose 02000000000000000000}AR CHRISTY;}</w:t>
      </w:r>
    </w:p>
    <w:p>
      <w:pPr>
        <w:pStyle w:val="PreformattedText"/>
        <w:bidi w:val="0"/>
        <w:spacing w:before="0" w:after="0"/>
        <w:jc w:val="left"/>
        <w:rPr/>
      </w:pPr>
      <w:r>
        <w:rPr/>
        <w:t>{\f473\fbidi \fnil\fcharset0\fprq2{\*\panose 02000000000000000000}AR DARLING;}{\f474\fbidi \fnil\fcharset0\fprq2{\*\panose 02000000000000000000}AR DECODE;}{\f475\fbidi \fnil\fcharset0\fprq2{\*\panose 02000000000000000000}AR DELANEY;}</w:t>
      </w:r>
    </w:p>
    <w:p>
      <w:pPr>
        <w:pStyle w:val="PreformattedText"/>
        <w:bidi w:val="0"/>
        <w:spacing w:before="0" w:after="0"/>
        <w:jc w:val="left"/>
        <w:rPr/>
      </w:pPr>
      <w:r>
        <w:rPr/>
        <w:t>{\f476\fbidi \fnil\fcharset0\fprq2{\*\panose 02000000000000000000}AR DESTINE;}{\f477\fbidi \fnil\fcharset0\fprq2{\*\panose 02000000000000000000}AR ESSENCE;}{\f478\fbidi \fnil\fcharset0\fprq2{\*\panose 02000000000000000000}AR HERMANN;}</w:t>
      </w:r>
    </w:p>
    <w:p>
      <w:pPr>
        <w:pStyle w:val="PreformattedText"/>
        <w:bidi w:val="0"/>
        <w:spacing w:before="0" w:after="0"/>
        <w:jc w:val="left"/>
        <w:rPr/>
      </w:pPr>
      <w:r>
        <w:rPr/>
        <w:t>{\f479\fbidi \fnil\fcharset0\fprq2{\*\panose 02000000000000000000}AR JULIAN;}{\f480\fbidi \fnil\fcharset0\fprq2{\*\panose 02000500070000020004}Doulos SIL;}{\f481\fbidi \fswiss\fcharset163\fprq2{\*\panose 00000000000000000000}Calibri (Vietnamese);}</w:t>
      </w:r>
    </w:p>
    <w:p>
      <w:pPr>
        <w:pStyle w:val="PreformattedText"/>
        <w:bidi w:val="0"/>
        <w:spacing w:before="0" w:after="0"/>
        <w:jc w:val="left"/>
        <w:rPr/>
      </w:pPr>
      <w:r>
        <w:rPr/>
        <w:t>{\f482\fbidi \fswiss\fcharset163\fprq2{\*\panose 00000000000000000000}Candara (Vietnamese);}{\f483\fbidi \fswiss\fcharset238\fprq2{\*\panose 00000000000000000000}.VnArial Narrow CE;}</w:t>
      </w:r>
    </w:p>
    <w:p>
      <w:pPr>
        <w:pStyle w:val="PreformattedText"/>
        <w:bidi w:val="0"/>
        <w:spacing w:before="0" w:after="0"/>
        <w:jc w:val="left"/>
        <w:rPr/>
      </w:pPr>
      <w:r>
        <w:rPr/>
        <w:t>{\f484\fbidi \froman\fcharset238\fprq2{\*\panose 00000000000000000000}MS Reference Serif CE;}{\f485\fbidi \froman\fcharset204\fprq2{\*\panose 00000000000000000000}MS Reference Serif Cyr;}</w:t>
      </w:r>
    </w:p>
    <w:p>
      <w:pPr>
        <w:pStyle w:val="PreformattedText"/>
        <w:bidi w:val="0"/>
        <w:spacing w:before="0" w:after="0"/>
        <w:jc w:val="left"/>
        <w:rPr/>
      </w:pPr>
      <w:r>
        <w:rPr/>
        <w:t>{\f486\fbidi \froman\fcharset161\fprq2{\*\panose 00000000000000000000}MS Reference Serif Greek;}{\f487\fbidi \froman\fcharset162\fprq2{\*\panose 00000000000000000000}MS Reference Serif Tur;}</w:t>
      </w:r>
    </w:p>
    <w:p>
      <w:pPr>
        <w:pStyle w:val="PreformattedText"/>
        <w:bidi w:val="0"/>
        <w:spacing w:before="0" w:after="0"/>
        <w:jc w:val="left"/>
        <w:rPr/>
      </w:pPr>
      <w:r>
        <w:rPr/>
        <w:t>{\f488\fbidi \froman\fcharset186\fprq2{\*\panose 00000000000000000000}MS Reference Serif Baltic;}{\f489\fbidi \froman\fcharset163\fprq2{\*\panose 00000000000000000000}MS Reference Serif (Vietnamese);}</w:t>
      </w:r>
    </w:p>
    <w:p>
      <w:pPr>
        <w:pStyle w:val="PreformattedText"/>
        <w:bidi w:val="0"/>
        <w:spacing w:before="0" w:after="0"/>
        <w:jc w:val="left"/>
        <w:rPr/>
      </w:pPr>
      <w:r>
        <w:rPr/>
        <w:t>{\f490\fbidi \froman\fcharset163\fprq2{\*\panose 00000000000000000000}Cambria (Vietnamese){\*\falt Palatino Linotype};}{\f491\fbidi \froman\fcharset163\fprq2{\*\panose 00000000000000000000}Cambria Math (Vietnamese);}</w:t>
      </w:r>
    </w:p>
    <w:p>
      <w:pPr>
        <w:pStyle w:val="PreformattedText"/>
        <w:bidi w:val="0"/>
        <w:spacing w:before="0" w:after="0"/>
        <w:jc w:val="left"/>
        <w:rPr/>
      </w:pPr>
      <w:r>
        <w:rPr/>
        <w:t>{\f492\fbidi \fmodern\fcharset163\fprq1{\*\panose 00000000000000000000}Consolas (Vietnamese);}{\f493\fbidi \froman\fcharset163\fprq2{\*\panose 00000000000000000000}Constantia (Vietnamese);}</w:t>
      </w:r>
    </w:p>
    <w:p>
      <w:pPr>
        <w:pStyle w:val="PreformattedText"/>
        <w:bidi w:val="0"/>
        <w:spacing w:before="0" w:after="0"/>
        <w:jc w:val="left"/>
        <w:rPr/>
      </w:pPr>
      <w:r>
        <w:rPr/>
        <w:t>{\f494\fbidi \fswiss\fcharset163\fprq2{\*\panose 00000000000000000000}Corbel (Vietnamese);}{\f495\fbidi \fswiss\fcharset238\fprq2{\*\panose 00000000000000000000}Meiryo CE{\*\falt Arial};}</w:t>
      </w:r>
    </w:p>
    <w:p>
      <w:pPr>
        <w:pStyle w:val="PreformattedText"/>
        <w:bidi w:val="0"/>
        <w:spacing w:before="0" w:after="0"/>
        <w:jc w:val="left"/>
        <w:rPr/>
      </w:pPr>
      <w:r>
        <w:rPr/>
        <w:t>{\f496\fbidi \fswiss\fcharset204\fprq2{\*\panose 00000000000000000000}Meiryo Cyr{\*\falt Arial};}{\f497\fbidi \fswiss\fcharset162\fprq2{\*\panose 00000000000000000000}Meiryo Tur{\*\falt Arial};}</w:t>
      </w:r>
    </w:p>
    <w:p>
      <w:pPr>
        <w:pStyle w:val="PreformattedText"/>
        <w:bidi w:val="0"/>
        <w:spacing w:before="0" w:after="0"/>
        <w:jc w:val="left"/>
        <w:rPr/>
      </w:pPr>
      <w:r>
        <w:rPr/>
        <w:t>{\f498\fbidi \fswiss\fcharset186\fprq2{\*\panose 00000000000000000000}Meiryo Baltic{\*\falt Arial};}{\f499\fbidi \fswiss\fcharset238\fprq2{\*\panose 00000000000000000000}@Meiryo CE;}</w:t>
      </w:r>
    </w:p>
    <w:p>
      <w:pPr>
        <w:pStyle w:val="PreformattedText"/>
        <w:bidi w:val="0"/>
        <w:spacing w:before="0" w:after="0"/>
        <w:jc w:val="left"/>
        <w:rPr/>
      </w:pPr>
      <w:r>
        <w:rPr/>
        <w:t>{\f500\fbidi \fswiss\fcharset204\fprq2{\*\panose 00000000000000000000}@Meiryo Cyr;}{\f501\fbidi \fswiss\fcharset162\fprq2{\*\panose 00000000000000000000}@Meiryo Tur;}{\f502\fbidi \fswiss\fcharset186\fprq2{\*\panose 00000000000000000000}@Meiryo Baltic;}</w:t>
      </w:r>
    </w:p>
    <w:p>
      <w:pPr>
        <w:pStyle w:val="PreformattedText"/>
        <w:bidi w:val="0"/>
        <w:spacing w:before="0" w:after="0"/>
        <w:jc w:val="left"/>
        <w:rPr/>
      </w:pPr>
      <w:r>
        <w:rPr/>
        <w:t>{\f503\fbidi \fswiss\fcharset238\fprq2{\*\panose 00000000000000000000}Segoe UI Semibold CE;}{\f504\fbidi \fswiss\fcharset204\fprq2{\*\panose 00000000000000000000}Segoe UI Semibold Cyr;}</w:t>
      </w:r>
    </w:p>
    <w:p>
      <w:pPr>
        <w:pStyle w:val="PreformattedText"/>
        <w:bidi w:val="0"/>
        <w:spacing w:before="0" w:after="0"/>
        <w:jc w:val="left"/>
        <w:rPr/>
      </w:pPr>
      <w:r>
        <w:rPr/>
        <w:t>{\f505\fbidi \fswiss\fcharset161\fprq2{\*\panose 00000000000000000000}Segoe UI Semibold Greek;}{\f506\fbidi \fswiss\fcharset162\fprq2{\*\panose 00000000000000000000}Segoe UI Semibold Tur;}</w:t>
      </w:r>
    </w:p>
    <w:p>
      <w:pPr>
        <w:pStyle w:val="PreformattedText"/>
        <w:bidi w:val="0"/>
        <w:spacing w:before="0" w:after="0"/>
        <w:jc w:val="left"/>
        <w:rPr/>
      </w:pPr>
      <w:r>
        <w:rPr/>
        <w:t>{\f507\fbidi \fswiss\fcharset186\fprq2{\*\panose 00000000000000000000}Segoe UI Semibold Baltic;}{\f508\fbidi \fswiss\fcharset163\fprq2{\*\panose 00000000000000000000}Segoe UI Semibold (Vietnamese);}</w:t>
      </w:r>
    </w:p>
    <w:p>
      <w:pPr>
        <w:pStyle w:val="PreformattedText"/>
        <w:bidi w:val="0"/>
        <w:spacing w:before="0" w:after="0"/>
        <w:jc w:val="left"/>
        <w:rPr/>
      </w:pPr>
      <w:r>
        <w:rPr/>
        <w:t>{\f509\fbidi \fswiss\fcharset238\fprq2{\*\panose 00000000000000000000}Segoe UI Light CE;}{\f510\fbidi \fswiss\fcharset204\fprq2{\*\panose 00000000000000000000}Segoe UI Light Cyr;}</w:t>
      </w:r>
    </w:p>
    <w:p>
      <w:pPr>
        <w:pStyle w:val="PreformattedText"/>
        <w:bidi w:val="0"/>
        <w:spacing w:before="0" w:after="0"/>
        <w:jc w:val="left"/>
        <w:rPr/>
      </w:pPr>
      <w:r>
        <w:rPr/>
        <w:t>{\f511\fbidi \fswiss\fcharset161\fprq2{\*\panose 00000000000000000000}Segoe UI Light Greek;}{\f512\fbidi \fswiss\fcharset162\fprq2{\*\panose 00000000000000000000}Segoe UI Light Tur;}</w:t>
      </w:r>
    </w:p>
    <w:p>
      <w:pPr>
        <w:pStyle w:val="PreformattedText"/>
        <w:bidi w:val="0"/>
        <w:spacing w:before="0" w:after="0"/>
        <w:jc w:val="left"/>
        <w:rPr/>
      </w:pPr>
      <w:r>
        <w:rPr/>
        <w:t>{\f513\fbidi \fswiss\fcharset186\fprq2{\*\panose 00000000000000000000}Segoe UI Light Baltic;}{\f514\fbidi \fswiss\fcharset163\fprq2{\*\panose 00000000000000000000}Segoe UI Light (Vietnamese);}</w:t>
      </w:r>
    </w:p>
    <w:p>
      <w:pPr>
        <w:pStyle w:val="PreformattedText"/>
        <w:bidi w:val="0"/>
        <w:spacing w:before="0" w:after="0"/>
        <w:jc w:val="left"/>
        <w:rPr/>
      </w:pPr>
      <w:r>
        <w:rPr/>
        <w:t>{\f515\fbidi \fnil\fcharset238\fprq2{\*\panose 00000000000000000000}Ebrima CE;}{\f516\fbidi \fnil\fcharset162\fprq2{\*\panose 00000000000000000000}Ebrima Tur;}{\f517\fbidi \fnil\fcharset186\fprq2{\*\panose 00000000000000000000}Ebrima Baltic;}</w:t>
      </w:r>
    </w:p>
    <w:p>
      <w:pPr>
        <w:pStyle w:val="PreformattedText"/>
        <w:bidi w:val="0"/>
        <w:spacing w:before="0" w:after="0"/>
        <w:jc w:val="left"/>
        <w:rPr/>
      </w:pPr>
      <w:r>
        <w:rPr/>
        <w:t>{\f518\fbidi \fmodern\fcharset178\fprq1{\*\panose 00000000000000000000}Simplified Arabic Fixed (Arabic;}{\f519\fbidi \fnil\fcharset238\fprq2{\*\panose 00000000000000000000}Sakkal Majalla CE;}</w:t>
      </w:r>
    </w:p>
    <w:p>
      <w:pPr>
        <w:pStyle w:val="PreformattedText"/>
        <w:bidi w:val="0"/>
        <w:spacing w:before="0" w:after="0"/>
        <w:jc w:val="left"/>
        <w:rPr/>
      </w:pPr>
      <w:r>
        <w:rPr/>
        <w:t>{\f520\fbidi \fnil\fcharset162\fprq2{\*\panose 00000000000000000000}Sakkal Majalla Tur;}{\f521\fbidi \fnil\fcharset178\fprq2{\*\panose 00000000000000000000}Sakkal Majalla (Arabic);}</w:t>
      </w:r>
    </w:p>
    <w:p>
      <w:pPr>
        <w:pStyle w:val="PreformattedText"/>
        <w:bidi w:val="0"/>
        <w:spacing w:before="0" w:after="0"/>
        <w:jc w:val="left"/>
        <w:rPr/>
      </w:pPr>
      <w:r>
        <w:rPr/>
        <w:t>{\f522\fbidi \fnil\fcharset186\fprq2{\*\panose 00000000000000000000}Sakkal Majalla Baltic;}{\f523\fbidi \fdecor\fcharset238\fprq2{\*\panose 00000000000000000000}Gabriola CE;}</w:t>
      </w:r>
    </w:p>
    <w:p>
      <w:pPr>
        <w:pStyle w:val="PreformattedText"/>
        <w:bidi w:val="0"/>
        <w:spacing w:before="0" w:after="0"/>
        <w:jc w:val="left"/>
        <w:rPr/>
      </w:pPr>
      <w:r>
        <w:rPr/>
        <w:t>{\f524\fbidi \fdecor\fcharset204\fprq2{\*\panose 00000000000000000000}Gabriola Cyr;}{\f525\fbidi \fdecor\fcharset161\fprq2{\*\panose 00000000000000000000}Gabriola Greek;}{\f526\fbidi \fdecor\fcharset162\fprq2{\*\panose 00000000000000000000}Gabriola Tur;}</w:t>
      </w:r>
    </w:p>
    <w:p>
      <w:pPr>
        <w:pStyle w:val="PreformattedText"/>
        <w:bidi w:val="0"/>
        <w:spacing w:before="0" w:after="0"/>
        <w:jc w:val="left"/>
        <w:rPr/>
      </w:pPr>
      <w:r>
        <w:rPr/>
        <w:t>{\f527\fbidi \fdecor\fcharset186\fprq2{\*\panose 00000000000000000000}Gabriola Baltic;}{\f528\fbidi \fnil\fcharset238\fprq2{\*\panose 00000000000000000000}Doulos SIL CE;}{\f529\fbidi \fnil\fcharset204\fprq2{\*\panose 00000000000000000000}Doulos SIL Cyr;}</w:t>
      </w:r>
    </w:p>
    <w:p>
      <w:pPr>
        <w:pStyle w:val="PreformattedText"/>
        <w:bidi w:val="0"/>
        <w:spacing w:before="0" w:after="0"/>
        <w:jc w:val="left"/>
        <w:rPr/>
      </w:pPr>
      <w:r>
        <w:rPr/>
        <w:t>{\f530\fbidi \fnil\fcharset162\fprq2{\*\panose 00000000000000000000}Doulos SIL Tur;}{\f531\fbidi \fnil\fcharset186\fprq2{\*\panose 00000000000000000000}Doulos SIL Baltic;}</w:t>
      </w:r>
    </w:p>
    <w:p>
      <w:pPr>
        <w:pStyle w:val="PreformattedText"/>
        <w:bidi w:val="0"/>
        <w:spacing w:before="0" w:after="0"/>
        <w:jc w:val="left"/>
        <w:rPr/>
      </w:pPr>
      <w:r>
        <w:rPr/>
        <w:t>{\f532\fbidi \fnil\fcharset163\fprq2{\*\panose 00000000000000000000}Doulos SIL (Vietnamese);}{\f533\fbidi \fswiss\fcharset0\fprq2{\*\panose 020e0602030304020304}Albertus Medium;}</w:t>
      </w:r>
    </w:p>
    <w:p>
      <w:pPr>
        <w:pStyle w:val="PreformattedText"/>
        <w:bidi w:val="0"/>
        <w:spacing w:before="0" w:after="0"/>
        <w:jc w:val="left"/>
        <w:rPr/>
      </w:pPr>
      <w:r>
        <w:rPr/>
        <w:t>{\f534\fbidi \fswiss\fcharset0\fprq2{\*\panose 020e0702040304020204}Albertus;}{\f535\fbidi \fswiss\fcharset0\fprq2{\*\panose 020e0802040304020204}Albertus Extra Bold;}</w:t>
      </w:r>
    </w:p>
    <w:p>
      <w:pPr>
        <w:pStyle w:val="PreformattedText"/>
        <w:bidi w:val="0"/>
        <w:spacing w:before="0" w:after="0"/>
        <w:jc w:val="left"/>
        <w:rPr/>
      </w:pPr>
      <w:r>
        <w:rPr/>
        <w:t>{\f536\fbidi \fswiss\fcharset0\fprq2{\*\panose 020b0602020202020204}ITC Avant Garde Gothic;}{\f537\fbidi \fswiss\fcharset0\fprq2{\*\panose 020b0802020202020204}ITC Avant Garde Gothic Demi;}</w:t>
      </w:r>
    </w:p>
    <w:p>
      <w:pPr>
        <w:pStyle w:val="PreformattedText"/>
        <w:bidi w:val="0"/>
        <w:spacing w:before="0" w:after="0"/>
        <w:jc w:val="left"/>
        <w:rPr/>
      </w:pPr>
      <w:r>
        <w:rPr/>
        <w:t>{\f538\fbidi \froman\fcharset0\fprq2{\*\panose 02050604050505020204}ITC Bookman Light;}{\f539\fbidi \froman\fcharset0\fprq2{\*\panose 02050804040505020204}ITC Bookman Demi;}{\f540\fbidi \fswiss\fcharset0\fprq2{\*\panose 020b0502050508020304}CG Omega;}</w:t>
      </w:r>
    </w:p>
    <w:p>
      <w:pPr>
        <w:pStyle w:val="PreformattedText"/>
        <w:bidi w:val="0"/>
        <w:spacing w:before="0" w:after="0"/>
        <w:jc w:val="left"/>
        <w:rPr/>
      </w:pPr>
      <w:r>
        <w:rPr/>
        <w:t>{\f541\fbidi \froman\fcharset0\fprq2{\*\panose 02020603050405020304}CG Times;}{\f542\fbidi \fscript\fcharset0\fprq2{\*\panose 03020702040403080804}ITC Zapf Chancery;}{\f543\fbidi \froman\fcharset0\fprq2{\*\panose 02040604040505020204}Clarendon;}</w:t>
      </w:r>
    </w:p>
    <w:p>
      <w:pPr>
        <w:pStyle w:val="PreformattedText"/>
        <w:bidi w:val="0"/>
        <w:spacing w:before="0" w:after="0"/>
        <w:jc w:val="left"/>
        <w:rPr/>
      </w:pPr>
      <w:r>
        <w:rPr/>
        <w:t>{\f544\fbidi \froman\fcharset0\fprq2{\*\panose 02040706040705040204}Clarendon Condensed;}{\f545\fbidi \froman\fcharset0\fprq2{\*\panose 02040805050505020204}Clarendon Extended;}{\f546\fbidi \fscript\fcharset0\fprq2{\*\panose 03030502040406070605}Coronet;}</w:t>
      </w:r>
    </w:p>
    <w:p>
      <w:pPr>
        <w:pStyle w:val="PreformattedText"/>
        <w:bidi w:val="0"/>
        <w:spacing w:before="0" w:after="0"/>
        <w:jc w:val="left"/>
        <w:rPr/>
      </w:pPr>
      <w:r>
        <w:rPr/>
        <w:t>{\f547\fbidi \fmodern\fcharset0\fprq1{\*\panose 02070609020205020404}CourierPS;}{\f548\fbidi \froman\fcharset2\fprq2{\*\panose 05020102010704020609}ITC Zapf Dingbats;}{\f549\fbidi \fmodern\fcharset0\fprq1{\*\panose 02070409020205020404}Dark Courier;}</w:t>
      </w:r>
    </w:p>
    <w:p>
      <w:pPr>
        <w:pStyle w:val="PreformattedText"/>
        <w:bidi w:val="0"/>
        <w:spacing w:before="0" w:after="0"/>
        <w:jc w:val="left"/>
        <w:rPr/>
      </w:pPr>
      <w:r>
        <w:rPr/>
        <w:t>{\f550\fbidi \fswiss\fcharset0\fprq2{\*\panose 020b0606020202030204}Helvetica Narrow;}{\f551\fbidi \fmodern\fcharset0\fprq1{\*\panose 020b0409020202030204}Letter Gothic;}{\f552\fbidi \fscript\fcharset0\fprq2{\*\panose 03020702040402020504}Marigold;}</w:t>
      </w:r>
    </w:p>
    <w:p>
      <w:pPr>
        <w:pStyle w:val="PreformattedText"/>
        <w:bidi w:val="0"/>
        <w:spacing w:before="0" w:after="0"/>
        <w:jc w:val="left"/>
        <w:rPr/>
      </w:pPr>
      <w:r>
        <w:rPr/>
        <w:t>{\f553\fbidi \froman\fcharset0\fprq2{\*\panose 02040603050705020304}New Century Schoolbook;}{\f554\fbidi \fswiss\fcharset0\fprq2{\*\panose 020b0603020204030204}Antique Olive;}</w:t>
      </w:r>
    </w:p>
    <w:p>
      <w:pPr>
        <w:pStyle w:val="PreformattedText"/>
        <w:bidi w:val="0"/>
        <w:spacing w:before="0" w:after="0"/>
        <w:jc w:val="left"/>
        <w:rPr/>
      </w:pPr>
      <w:r>
        <w:rPr/>
        <w:t>{\f555\fbidi \fswiss\fcharset0\fprq2{\*\panose 020b0904030504030204}Antique Olive Compact;}{\f556\fbidi \froman\fcharset0\fprq2{\*\panose 02040502050505030304}Palatino;}{\f557\fbidi \froman\fcharset2\fprq2{\*\panose 05050102010607020607}SymbolPS;}</w:t>
      </w:r>
    </w:p>
    <w:p>
      <w:pPr>
        <w:pStyle w:val="PreformattedText"/>
        <w:bidi w:val="0"/>
        <w:spacing w:before="0" w:after="0"/>
        <w:jc w:val="left"/>
        <w:rPr/>
      </w:pPr>
      <w:r>
        <w:rPr/>
        <w:t>{\f558\fbidi \froman\fcharset163\fprq2{\*\panose 02020603050405020304}Times;}{\f559\fbidi \fswiss\fcharset0\fprq2{\*\panose 020b0603020202030204}Univers;}{\f560\fbidi \fswiss\fcharset0\fprq2{\*\panose 020b0606020202060204}Univers Condensed;}</w:t>
      </w:r>
    </w:p>
    <w:p>
      <w:pPr>
        <w:pStyle w:val="PreformattedText"/>
        <w:bidi w:val="0"/>
        <w:spacing w:before="0" w:after="0"/>
        <w:jc w:val="left"/>
        <w:rPr/>
      </w:pPr>
      <w:r>
        <w:rPr/>
        <w:t>{\f561\fbidi \fswiss\fcharset0\fprq2{\*\panose 020b0500000000000000}VNI-Architec;}{\f562\fbidi \fswiss\fcharset0\fprq2{\*\panose 020b0500000000000000}VNI-Almi;}{\f563\fbidi \fswiss\fcharset0\fprq2{\*\panose 020b0500000000000000}VNI-Altono;}</w:t>
      </w:r>
    </w:p>
    <w:p>
      <w:pPr>
        <w:pStyle w:val="PreformattedText"/>
        <w:bidi w:val="0"/>
        <w:spacing w:before="0" w:after="0"/>
        <w:jc w:val="left"/>
        <w:rPr/>
      </w:pPr>
      <w:r>
        <w:rPr/>
        <w:t>{\f564\fbidi \fnil\fcharset0\fprq2{\*\panose 00000000000000000000}VNI-Arab;}{\f565\fbidi \fswiss\fcharset0\fprq2{\*\panose 020b0400000000000000}VNI-Bamas;}{\f566\fbidi \fswiss\fcharset0\fprq2{\*\panose 020b7200000000000000}VNbanff;}</w:t>
      </w:r>
    </w:p>
    <w:p>
      <w:pPr>
        <w:pStyle w:val="PreformattedText"/>
        <w:bidi w:val="0"/>
        <w:spacing w:before="0" w:after="0"/>
        <w:jc w:val="left"/>
        <w:rPr/>
      </w:pPr>
      <w:r>
        <w:rPr/>
        <w:t>{\f567\fbidi \fswiss\fcharset0\fprq2{\*\panose 020b0400000000000000}VNI-Bengus;}{\f568\fbidi \fswiss\fcharset0\fprq2{\*\panose 020b0500000000000000}VNI-Campai;}{\f569\fbidi \fswiss\fcharset0\fprq2{\*\panose 020b0800000000000000}VNI-Canun;}</w:t>
      </w:r>
    </w:p>
    <w:p>
      <w:pPr>
        <w:pStyle w:val="PreformattedText"/>
        <w:bidi w:val="0"/>
        <w:spacing w:before="0" w:after="0"/>
        <w:jc w:val="left"/>
        <w:rPr/>
      </w:pPr>
      <w:r>
        <w:rPr/>
        <w:t>{\f570\fbidi \fswiss\fcharset0\fprq2{\*\panose 020b0500000000000000}VNI-Casca;}{\f571\fbidi \fnil\fcharset0\fprq2{\*\panose 00000000000000000000}VNI-Chancery;}{\f572\fbidi \fnil\fcharset0\fprq2{\*\panose 00000000000000000000}VNI-Copper;}</w:t>
      </w:r>
    </w:p>
    <w:p>
      <w:pPr>
        <w:pStyle w:val="PreformattedText"/>
        <w:bidi w:val="0"/>
        <w:spacing w:before="0" w:after="0"/>
        <w:jc w:val="left"/>
        <w:rPr/>
      </w:pPr>
      <w:r>
        <w:rPr/>
        <w:t>{\f573\fbidi \fnil\fcharset0\fprq2{\*\panose 00000000000000000000}VNI-Freeform;}{\f574\fbidi \fnil\fcharset0\fprq2{\*\panose 00000000000000000000}VNI-Freewrite;}{\f575\fbidi \fswiss\fcharset0\fprq2{\*\panose 020b0500000000000000}VNI-Gallera;}</w:t>
      </w:r>
    </w:p>
    <w:p>
      <w:pPr>
        <w:pStyle w:val="PreformattedText"/>
        <w:bidi w:val="0"/>
        <w:spacing w:before="0" w:after="0"/>
        <w:jc w:val="left"/>
        <w:rPr/>
      </w:pPr>
      <w:r>
        <w:rPr/>
        <w:t>{\f576\fbidi \fswiss\fcharset0\fprq2{\*\panose 020b7200000000000000}.VnBook-AntiquaH;}{\f577\fbidi \fswiss\fcharset0\fprq2{\*\panose 020b7200000000000000}.VnArabiaH;}{\f578\fbidi \fswiss\fcharset0\fprq2{\*\panose 020b7200000000000000}.VnArialH;}</w:t>
      </w:r>
    </w:p>
    <w:p>
      <w:pPr>
        <w:pStyle w:val="PreformattedText"/>
        <w:bidi w:val="0"/>
        <w:spacing w:before="0" w:after="0"/>
        <w:jc w:val="left"/>
        <w:rPr/>
      </w:pPr>
      <w:r>
        <w:rPr/>
        <w:t>{\f579\fbidi \fswiss\fcharset0\fprq2{\*\panose 020b7200000000000000}.VnArial NarrowH;}{\f580\fbidi \fswiss\fcharset0\fprq2{\*\panose 020b7200000000000000}.VnAristoteH;}{\f581\fbidi \fswiss\fcharset0\fprq2{\*\panose 020b7200000000000000}.VnAvantH;}</w:t>
      </w:r>
    </w:p>
    <w:p>
      <w:pPr>
        <w:pStyle w:val="PreformattedText"/>
        <w:bidi w:val="0"/>
        <w:spacing w:before="0" w:after="0"/>
        <w:jc w:val="left"/>
        <w:rPr/>
      </w:pPr>
      <w:r>
        <w:rPr/>
        <w:t>{\f582\fbidi \fswiss\fcharset0\fprq2{\*\panose 020be200000000000000}.VnBahamasBH;}{\f583\fbidi \fswiss\fcharset0\fprq2{\*\panose 020b7200000000000000}.VnBlackH;}{\f584\fbidi \fswiss\fcharset0\fprq2{\*\panose 020b7200000000000000}.VnBodoniH;}</w:t>
      </w:r>
    </w:p>
    <w:p>
      <w:pPr>
        <w:pStyle w:val="PreformattedText"/>
        <w:bidi w:val="0"/>
        <w:spacing w:before="0" w:after="0"/>
        <w:jc w:val="left"/>
        <w:rPr/>
      </w:pPr>
      <w:r>
        <w:rPr/>
        <w:t>{\f585\fbidi \fswiss\fcharset0\fprq2{\*\panose 020b7200000000000000}.VnCentury SchoolbookH;}{\f586\fbidi \fswiss\fcharset0\fprq2{\*\panose 020b7200000000000000}.VnClarendonH;}</w:t>
      </w:r>
    </w:p>
    <w:p>
      <w:pPr>
        <w:pStyle w:val="PreformattedText"/>
        <w:bidi w:val="0"/>
        <w:spacing w:before="0" w:after="0"/>
        <w:jc w:val="left"/>
        <w:rPr/>
      </w:pPr>
      <w:r>
        <w:rPr/>
        <w:t>{\f587\fbidi \fswiss\fcharset0\fprq2{\*\panose 020b7200000000000000}.VnCommercial ScriptH;}{\f588\fbidi \fswiss\fcharset0\fprq2{\*\panose 020b7200000000000000}.VnCooperH;}</w:t>
      </w:r>
    </w:p>
    <w:p>
      <w:pPr>
        <w:pStyle w:val="PreformattedText"/>
        <w:bidi w:val="0"/>
        <w:spacing w:before="0" w:after="0"/>
        <w:jc w:val="left"/>
        <w:rPr/>
      </w:pPr>
      <w:r>
        <w:rPr/>
        <w:t>{\f589\fbidi \fswiss\fcharset0\fprq2{\*\panose 020b7200000000000000}.VnMonotype corsivaH;}{\f590\fbidi \froman\fcharset0\fprq2{\*\panose 02027200000000000000}.VnCourier NewH;}{\f591\fbidi \fswiss\fcharset0\fprq2{\*\panose 020b7200000000000000}.VnExoticH;}</w:t>
      </w:r>
    </w:p>
    <w:p>
      <w:pPr>
        <w:pStyle w:val="PreformattedText"/>
        <w:bidi w:val="0"/>
        <w:spacing w:before="0" w:after="0"/>
        <w:jc w:val="left"/>
        <w:rPr/>
      </w:pPr>
      <w:r>
        <w:rPr/>
        <w:t>{\f592\fbidi \fswiss\fcharset0\fprq2{\*\panose 020b7200000000000000}.VnFreeH;}{\f593\fbidi \fswiss\fcharset0\fprq2{\*\panose 020b7200000000000000}.VnGothicH;}{\f594\fbidi \fswiss\fcharset0\fprq2{\*\panose 020b7200000000000000}.VnHelvetInsH;}</w:t>
      </w:r>
    </w:p>
    <w:p>
      <w:pPr>
        <w:pStyle w:val="PreformattedText"/>
        <w:bidi w:val="0"/>
        <w:spacing w:before="0" w:after="0"/>
        <w:jc w:val="left"/>
        <w:rPr/>
      </w:pPr>
      <w:r>
        <w:rPr/>
        <w:t>{\f595\fbidi \fswiss\fcharset0\fprq2{\*\panose 020b7200000000000000}.VnKoalaH;}{\f596\fbidi \fswiss\fcharset0\fprq2{\*\panose 020b7200000000000000}.VnLincolnH;}{\f597\fbidi \fswiss\fcharset0\fprq2{\*\panose 020b7200000000000000}.VnLinusH;}</w:t>
      </w:r>
    </w:p>
    <w:p>
      <w:pPr>
        <w:pStyle w:val="PreformattedText"/>
        <w:bidi w:val="0"/>
        <w:spacing w:before="0" w:after="0"/>
        <w:jc w:val="left"/>
        <w:rPr/>
      </w:pPr>
      <w:r>
        <w:rPr/>
        <w:t>{\f598\fbidi \fswiss\fcharset0\fprq2{\*\panose 020b7200000000000000}.VnMemorandumH;}{\f599\fbidi \fswiss\fcharset0\fprq2{\*\panose 020b7200000000000000}.VnMysticalH;}{\f600\fbidi \fswiss\fcharset0\fprq2{\*\panose 020b7200000000000000}.VnParkH;}</w:t>
      </w:r>
    </w:p>
    <w:p>
      <w:pPr>
        <w:pStyle w:val="PreformattedText"/>
        <w:bidi w:val="0"/>
        <w:spacing w:before="0" w:after="0"/>
        <w:jc w:val="left"/>
        <w:rPr/>
      </w:pPr>
      <w:r>
        <w:rPr/>
        <w:t>{\f601\fbidi \fswiss\fcharset0\fprq2{\*\panose 020b7200000000000000}.VnPresentH;}{\f602\fbidi \fswiss\fcharset0\fprq2{\*\panose 020b7200000000000000}.VnRevueH;}{\f603\fbidi \fswiss\fcharset0\fprq2{\*\panose 020b7200000000000000}.VnSouthernH;}</w:t>
      </w:r>
    </w:p>
    <w:p>
      <w:pPr>
        <w:pStyle w:val="PreformattedText"/>
        <w:bidi w:val="0"/>
        <w:spacing w:before="0" w:after="0"/>
        <w:jc w:val="left"/>
        <w:rPr/>
      </w:pPr>
      <w:r>
        <w:rPr/>
        <w:t>{\f604\fbidi \fswiss\fcharset0\fprq2{\*\panose 020b7200000000000000}.VnTifani HeavyH;}{\f605\fbidi \fswiss\fcharset0\fprq2{\*\panose 020b7200000000000000}.VnUniverseH;}{\f606\fbidi \fswiss\fcharset0\fprq2{\*\panose 020b7200000000000000}.VnVogueH;}</w:t>
      </w:r>
    </w:p>
    <w:p>
      <w:pPr>
        <w:pStyle w:val="PreformattedText"/>
        <w:bidi w:val="0"/>
        <w:spacing w:before="0" w:after="0"/>
        <w:jc w:val="left"/>
        <w:rPr/>
      </w:pPr>
      <w:r>
        <w:rPr/>
        <w:t>{\f607\fbidi \fnil\fcharset0\fprq2{\*\panose 00000000000000000000}Vinhan;}{\f608\fbidi \fnil\fcharset0\fprq2{\*\panose 00000000000000000000}VNI-Mysti;}{\f609\fbidi \fswiss\fcharset0\fprq2{\*\panose 020b7200000000000000}.Vn3DH;}</w:t>
      </w:r>
    </w:p>
    <w:p>
      <w:pPr>
        <w:pStyle w:val="PreformattedText"/>
        <w:bidi w:val="0"/>
        <w:spacing w:before="0" w:after="0"/>
        <w:jc w:val="left"/>
        <w:rPr/>
      </w:pPr>
      <w:r>
        <w:rPr/>
        <w:t>{\f610\fbidi \fswiss\fcharset0\fprq2{\*\panose 020b7200000000000000}.VnBook-Antiqua;}{\f611\fbidi \fswiss\fcharset0\fprq2{\*\panose 020b7200000000000000}VNarial;}{\f612\fbidi \fswiss\fcharset0\fprq2{\*\panose 020b7200000000000000}.VnArabia;}</w:t>
      </w:r>
    </w:p>
    <w:p>
      <w:pPr>
        <w:pStyle w:val="PreformattedText"/>
        <w:bidi w:val="0"/>
        <w:spacing w:before="0" w:after="0"/>
        <w:jc w:val="left"/>
        <w:rPr/>
      </w:pPr>
      <w:r>
        <w:rPr/>
        <w:t>{\f613\fbidi \fswiss\fcharset0\fprq2{\*\panose 020b7200000000000000}.VnAvant;}{\f614\fbidi \fswiss\fcharset0\fprq2{\*\panose 020be200000000000000}VNbahamas;}{\f615\fbidi \fswiss\fcharset0\fprq2{\*\panose 020b7200000000000000}VNbahamasHeavy;}</w:t>
      </w:r>
    </w:p>
    <w:p>
      <w:pPr>
        <w:pStyle w:val="PreformattedText"/>
        <w:bidi w:val="0"/>
        <w:spacing w:before="0" w:after="0"/>
        <w:jc w:val="left"/>
        <w:rPr/>
      </w:pPr>
      <w:r>
        <w:rPr/>
        <w:t>{\f616\fbidi \fswiss\fcharset0\fprq2{\*\panose 020be200000000000000}.VnBahamasB;}{\f617\fbidi \fswiss\fcharset0\fprq2{\*\panose 020b7200000000000000}.VnBlack;}{\f618\fbidi \fswiss\fcharset0\fprq2{\*\panose 020b7200000000000000}.VnBodoni;}</w:t>
      </w:r>
    </w:p>
    <w:p>
      <w:pPr>
        <w:pStyle w:val="PreformattedText"/>
        <w:bidi w:val="0"/>
        <w:spacing w:before="0" w:after="0"/>
        <w:jc w:val="left"/>
        <w:rPr/>
      </w:pPr>
      <w:r>
        <w:rPr/>
        <w:t>{\f619\fbidi \fswiss\fcharset0\fprq2{\*\panose 020b7200000000000000}.VnCentury Schoolbook;}{\f620\fbidi \fswiss\fcharset0\fprq2{\*\panose 020b7200000000000000}.VnClarendon;}</w:t>
      </w:r>
    </w:p>
    <w:p>
      <w:pPr>
        <w:pStyle w:val="PreformattedText"/>
        <w:bidi w:val="0"/>
        <w:spacing w:before="0" w:after="0"/>
        <w:jc w:val="left"/>
        <w:rPr/>
      </w:pPr>
      <w:r>
        <w:rPr/>
        <w:t>{\f621\fbidi \fswiss\fcharset0\fprq2{\*\panose 020b7200000000000000}.VnCommercial Script;}{\f622\fbidi \fswiss\fcharset0\fprq2{\*\panose 020b7200000000000000}.VnCooper;}</w:t>
      </w:r>
    </w:p>
    <w:p>
      <w:pPr>
        <w:pStyle w:val="PreformattedText"/>
        <w:bidi w:val="0"/>
        <w:spacing w:before="0" w:after="0"/>
        <w:jc w:val="left"/>
        <w:rPr/>
      </w:pPr>
      <w:r>
        <w:rPr/>
        <w:t>{\f623\fbidi \fswiss\fcharset0\fprq2{\*\panose 020b7200000000000000}.VnMonotype corsiva;}{\f624\fbidi \froman\fcharset0\fprq2{\*\panose 02027200000000000000}.VnCourier New;}{\f625\fbidi \fswiss\fcharset0\fprq2{\*\panose 020b7200000000000000}.VnCourier;}</w:t>
      </w:r>
    </w:p>
    <w:p>
      <w:pPr>
        <w:pStyle w:val="PreformattedText"/>
        <w:bidi w:val="0"/>
        <w:spacing w:before="0" w:after="0"/>
        <w:jc w:val="left"/>
        <w:rPr/>
      </w:pPr>
      <w:r>
        <w:rPr/>
        <w:t>{\f626\fbidi \fswiss\fcharset0\fprq2{\*\panose 020b7200000000000000}.VnExotic;}{\f627\fbidi \fswiss\fcharset0\fprq2{\*\panose 020b7200000000000000}.VnFree;}{\f628\fbidi \fswiss\fcharset0\fprq2{\*\panose 020b7200000000000000}.VnGothic;}</w:t>
      </w:r>
    </w:p>
    <w:p>
      <w:pPr>
        <w:pStyle w:val="PreformattedText"/>
        <w:bidi w:val="0"/>
        <w:spacing w:before="0" w:after="0"/>
        <w:jc w:val="left"/>
        <w:rPr/>
      </w:pPr>
      <w:r>
        <w:rPr/>
        <w:t>{\f629\fbidi \fswiss\fcharset0\fprq2{\*\panose 020b7200000000000000}.VnHelvetIns;}{\f630\fbidi \fnil\fcharset0\fprq2{\*\panose 00000000000000000000}VNI Cambodia;}{\f631\fbidi \fnil\fcharset0\fprq2{\*\panose 00000000000000000000}VNI Greece;}</w:t>
      </w:r>
    </w:p>
    <w:p>
      <w:pPr>
        <w:pStyle w:val="PreformattedText"/>
        <w:bidi w:val="0"/>
        <w:spacing w:before="0" w:after="0"/>
        <w:jc w:val="left"/>
        <w:rPr/>
      </w:pPr>
      <w:r>
        <w:rPr/>
        <w:t>{\f632\fbidi \fnil\fcharset0\fprq2{\*\panose 00000000000000000000}VNI Laos;}{\f633\fbidi \fnil\fcharset0\fprq2{\*\panose 00000000000000000000}.TMC-Ong Do;}{\f634\fbidi \fnil\fcharset0\fprq2{\*\panose 00000000000000000000}VNI Russia;}</w:t>
      </w:r>
    </w:p>
    <w:p>
      <w:pPr>
        <w:pStyle w:val="PreformattedText"/>
        <w:bidi w:val="0"/>
        <w:spacing w:before="0" w:after="0"/>
        <w:jc w:val="left"/>
        <w:rPr/>
      </w:pPr>
      <w:r>
        <w:rPr/>
        <w:t>{\f635\fbidi \fswiss\fcharset0\fprq2{\*\panose 020b7200000000000000}.VnKoala;}{\f636\fbidi \fswiss\fcharset0\fprq2{\*\panose 020b7200000000000000}.VnLincoln;}{\f637\fbidi \fswiss\fcharset0\fprq2{\*\panose 020b7200000000000000}.VnLinus;}</w:t>
      </w:r>
    </w:p>
    <w:p>
      <w:pPr>
        <w:pStyle w:val="PreformattedText"/>
        <w:bidi w:val="0"/>
        <w:spacing w:before="0" w:after="0"/>
        <w:jc w:val="left"/>
        <w:rPr/>
      </w:pPr>
      <w:r>
        <w:rPr/>
        <w:t>{\f638\fbidi \fswiss\fcharset0\fprq2{\*\panose 020b7200000000000000}.VnLucida sans;}{\f639\fbidi \fswiss\fcharset0\fprq2{\*\panose 020b7200000000000000}.VnMemorandum;}{\f640\fbidi \fswiss\fcharset0\fprq2{\*\panose 020b7200000000000000}.VnMystical;}</w:t>
      </w:r>
    </w:p>
    <w:p>
      <w:pPr>
        <w:pStyle w:val="PreformattedText"/>
        <w:bidi w:val="0"/>
        <w:spacing w:before="0" w:after="0"/>
        <w:jc w:val="left"/>
        <w:rPr/>
      </w:pPr>
      <w:r>
        <w:rPr/>
        <w:t>{\f641\fbidi \fswiss\fcharset0\fprq2{\*\panose 020b7200000000000000}.VnPark;}{\f642\fbidi \fswiss\fcharset0\fprq2{\*\panose 020b7200000000000000}.VnPresent;}{\f643\fbidi \fswiss\fcharset0\fprq2{\*\panose 020b7200000000000000}.VnRevue;}</w:t>
      </w:r>
    </w:p>
    <w:p>
      <w:pPr>
        <w:pStyle w:val="PreformattedText"/>
        <w:bidi w:val="0"/>
        <w:spacing w:before="0" w:after="0"/>
        <w:jc w:val="left"/>
        <w:rPr/>
      </w:pPr>
      <w:r>
        <w:rPr/>
        <w:t>{\f644\fbidi \fdecor\fcharset0\fprq2{\*\panose 040b7200000000000000}.VnShelley Allegro;}{\f645\fbidi \fswiss\fcharset0\fprq2{\*\panose 020b7200000000000000}.VnSouthern;}{\f646\fbidi \fswiss\fcharset0\fprq2{\*\panose 020b7200000000000000}.VnStamp;}</w:t>
      </w:r>
    </w:p>
    <w:p>
      <w:pPr>
        <w:pStyle w:val="PreformattedText"/>
        <w:bidi w:val="0"/>
        <w:spacing w:before="0" w:after="0"/>
        <w:jc w:val="left"/>
        <w:rPr/>
      </w:pPr>
      <w:r>
        <w:rPr/>
        <w:t>{\f647\fbidi \fswiss\fcharset0\fprq2{\*\panose 020b7200000000000000}.VnTeknical;}{\f648\fbidi \fswiss\fcharset0\fprq2{\*\panose 020b7200000000000000}.VnTifani Heavy;}{\f649\fbidi \fnil\fcharset0\fprq2{\*\panose 00000000000000000000}VNI-Oxford;}</w:t>
      </w:r>
    </w:p>
    <w:p>
      <w:pPr>
        <w:pStyle w:val="PreformattedText"/>
        <w:bidi w:val="0"/>
        <w:spacing w:before="0" w:after="0"/>
        <w:jc w:val="left"/>
        <w:rPr/>
      </w:pPr>
      <w:r>
        <w:rPr/>
        <w:t>{\f650\fbidi \fswiss\fcharset0\fprq2{\*\panose 020b0500000000000000}VNI-Pagon;}{\f651\fbidi \fnil\fcharset0\fprq2{\*\panose 00000000000000000000}VNI-Peignot;}{\f652\fbidi \fswiss\fcharset0\fprq2{\*\panose 020b0500000000000000}VNI-Redrock;}</w:t>
      </w:r>
    </w:p>
    <w:p>
      <w:pPr>
        <w:pStyle w:val="PreformattedText"/>
        <w:bidi w:val="0"/>
        <w:spacing w:before="0" w:after="0"/>
        <w:jc w:val="left"/>
        <w:rPr/>
      </w:pPr>
      <w:r>
        <w:rPr/>
        <w:t>{\f653\fbidi \fnil\fcharset0\fprq2{\*\panose 00000000000000000000}VNI-Rush;}{\f654\fbidi \fnil\fcharset0\fprq2{\*\panose 00000000000000000000}VNI-Silver;}{\f655\fbidi \fnil\fcharset0\fprq2{\*\panose 00000000000000000000}VNI-Swiss-Extreme;}</w:t>
      </w:r>
    </w:p>
    <w:p>
      <w:pPr>
        <w:pStyle w:val="PreformattedText"/>
        <w:bidi w:val="0"/>
        <w:spacing w:before="0" w:after="0"/>
        <w:jc w:val="left"/>
        <w:rPr/>
      </w:pPr>
      <w:r>
        <w:rPr/>
        <w:t>{\f656\fbidi \fnil\fcharset0\fprq1{\*\panose 00000000000000000000}VNI-Swiss-Light;}{\f657\fbidi \fnil\fcharset0\fprq2{\*\panose 00000000000000000000}VNI-Timfani;}{\f658\fbidi \fnil\fcharset0\fprq2{\*\panose 00000000000000000000}VNI-Timfani-Heavy;}</w:t>
      </w:r>
    </w:p>
    <w:p>
      <w:pPr>
        <w:pStyle w:val="PreformattedText"/>
        <w:bidi w:val="0"/>
        <w:spacing w:before="0" w:after="0"/>
        <w:jc w:val="left"/>
        <w:rPr/>
      </w:pPr>
      <w:r>
        <w:rPr/>
        <w:t>{\f659\fbidi \fnil\fcharset0\fprq2{\*\panose 00000000000000000000}VNI-Upital;}{\f660\fbidi \fswiss\fcharset0\fprq2{\*\panose 020b0500000000000000}VNI-Uptown;}{\f661\fbidi \fnil\fcharset0\fprq2{\*\panose 00000000000000000000}VNI-US;}</w:t>
      </w:r>
    </w:p>
    <w:p>
      <w:pPr>
        <w:pStyle w:val="PreformattedText"/>
        <w:bidi w:val="0"/>
        <w:spacing w:before="0" w:after="0"/>
        <w:jc w:val="left"/>
        <w:rPr/>
      </w:pPr>
      <w:r>
        <w:rPr/>
        <w:t>{\f662\fbidi \fnil\fcharset0\fprq2{\*\panose 02000400000000000000}DictBats;}{\f663\fbidi \fswiss\fcharset0\fprq2{\*\panose 020b0607020203060204}BankGothic Lt BT;}{\f664\fbidi \fswiss\fcharset0\fprq2{\*\panose 020b0807020203060204}BankGothic Md BT;}</w:t>
      </w:r>
    </w:p>
    <w:p>
      <w:pPr>
        <w:pStyle w:val="PreformattedText"/>
        <w:bidi w:val="0"/>
        <w:spacing w:before="0" w:after="0"/>
        <w:jc w:val="left"/>
        <w:rPr/>
      </w:pPr>
      <w:r>
        <w:rPr/>
        <w:t>{\f665\fbidi \fnil\fcharset2\fprq2{\*\panose 00000400000000000000}CityBlueprint;}{\f666\fbidi \froman\fcharset2\fprq2{\*\panose 05020102010206080802}CommercialPi BT;}{\f667\fbidi \fnil\fcharset0\fprq2{\*\panose 00000400000000000000}Complex;}</w:t>
      </w:r>
    </w:p>
    <w:p>
      <w:pPr>
        <w:pStyle w:val="PreformattedText"/>
        <w:bidi w:val="0"/>
        <w:spacing w:before="0" w:after="0"/>
        <w:jc w:val="left"/>
        <w:rPr/>
      </w:pPr>
      <w:r>
        <w:rPr/>
        <w:t>{\f668\fbidi \fscript\fcharset0\fprq2{\*\panose 03030803040807090c04}CommercialScript BT;}{\f669\fbidi \fnil\fcharset2\fprq2{\*\panose 00000400000000000000}CountryBlueprint;}</w:t>
      </w:r>
    </w:p>
    <w:p>
      <w:pPr>
        <w:pStyle w:val="PreformattedText"/>
        <w:bidi w:val="0"/>
        <w:spacing w:before="0" w:after="0"/>
        <w:jc w:val="left"/>
        <w:rPr/>
      </w:pPr>
      <w:r>
        <w:rPr/>
        <w:t>{\f670\fbidi \froman\fcharset0\fprq2{\*\panose 02020603060505020304}Dutch801 Rm BT;}{\f671\fbidi \froman\fcharset0\fprq2{\*\panose 02020903060505020304}Dutch801 XBd BT;}{\f672\fbidi \fnil\fcharset2\fprq2{\*\panose 00000400000000000000}EuroRoman;}</w:t>
      </w:r>
    </w:p>
    <w:p>
      <w:pPr>
        <w:pStyle w:val="PreformattedText"/>
        <w:bidi w:val="0"/>
        <w:spacing w:before="0" w:after="0"/>
        <w:jc w:val="left"/>
        <w:rPr/>
      </w:pPr>
      <w:r>
        <w:rPr/>
        <w:t>{\f673\fbidi \fnil\fcharset0\fprq2{\*\panose 00000400000000000000}GDT;}{\f674\fbidi \fnil\fcharset0\fprq2{\*\panose 00000400000000000000}GothicI;}{\f675\fbidi \fnil\fcharset0\fprq2{\*\panose 00000400000000000000}ISOCP;}</w:t>
      </w:r>
    </w:p>
    <w:p>
      <w:pPr>
        <w:pStyle w:val="PreformattedText"/>
        <w:bidi w:val="0"/>
        <w:spacing w:before="0" w:after="0"/>
        <w:jc w:val="left"/>
        <w:rPr/>
      </w:pPr>
      <w:r>
        <w:rPr/>
        <w:t>{\f676\fbidi \fnil\fcharset0\fprq2{\*\panose 00000400000000000000}ISOCP2;}{\f677\fbidi \fnil\fcharset0\fprq2{\*\panose 00000400000000000000}ISOCP3;}{\f678\fbidi \fnil\fcharset0\fprq2{\*\panose 00000400000000000000}ISOCT;}</w:t>
      </w:r>
    </w:p>
    <w:p>
      <w:pPr>
        <w:pStyle w:val="PreformattedText"/>
        <w:bidi w:val="0"/>
        <w:spacing w:before="0" w:after="0"/>
        <w:jc w:val="left"/>
        <w:rPr/>
      </w:pPr>
      <w:r>
        <w:rPr/>
        <w:t>{\f679\fbidi \fnil\fcharset0\fprq2{\*\panose 00000400000000000000}ISOCT2;}{\f680\fbidi \fnil\fcharset0\fprq2{\*\panose 00000400000000000000}ISOCT3;}{\f681\fbidi \fnil\fcharset0\fprq2{\*\panose 00000400000000000000}Italic;}</w:t>
      </w:r>
    </w:p>
    <w:p>
      <w:pPr>
        <w:pStyle w:val="PreformattedText"/>
        <w:bidi w:val="0"/>
        <w:spacing w:before="0" w:after="0"/>
        <w:jc w:val="left"/>
        <w:rPr/>
      </w:pPr>
      <w:r>
        <w:rPr/>
        <w:t>{\f682\fbidi \fnil\fcharset0\fprq2{\*\panose 00000400000000000000}ItalicC;}{\f683\fbidi \fmodern\fcharset0\fprq1{\*\panose 020b0609020202020204}Monospac821 BT;}{\f684\fbidi \fnil\fcharset0\fprq2{\*\panose 00000400000000000000}Monotxt;}</w:t>
      </w:r>
    </w:p>
    <w:p>
      <w:pPr>
        <w:pStyle w:val="PreformattedText"/>
        <w:bidi w:val="0"/>
        <w:spacing w:before="0" w:after="0"/>
        <w:jc w:val="left"/>
        <w:rPr/>
      </w:pPr>
      <w:r>
        <w:rPr/>
        <w:t>{\f685\fbidi \fnil\fcharset0\fprq2{\*\panose 00000400000000000000}Proxy 1;}{\f686\fbidi \fnil\fcharset0\fprq2{\*\panose 00000400000000000000}Proxy 2;}{\f687\fbidi \fnil\fcharset2\fprq2{\*\panose 00000400000000000000}PanRoman;}</w:t>
      </w:r>
    </w:p>
    <w:p>
      <w:pPr>
        <w:pStyle w:val="PreformattedText"/>
        <w:bidi w:val="0"/>
        <w:spacing w:before="0" w:after="0"/>
        <w:jc w:val="left"/>
        <w:rPr/>
      </w:pPr>
      <w:r>
        <w:rPr/>
        <w:t>{\f688\fbidi \fnil\fcharset2\fprq2{\*\panose 00000400000000000000}Romantic;}{\f689\fbidi \fnil\fcharset0\fprq2{\*\panose 02000400000000000000}RomanS;}{\f690\fbidi \fnil\fcharset2\fprq2{\*\panose 00000400000000000000}SansSerif;}</w:t>
      </w:r>
    </w:p>
    <w:p>
      <w:pPr>
        <w:pStyle w:val="PreformattedText"/>
        <w:bidi w:val="0"/>
        <w:spacing w:before="0" w:after="0"/>
        <w:jc w:val="left"/>
        <w:rPr/>
      </w:pPr>
      <w:r>
        <w:rPr/>
        <w:t>{\f691\fbidi \fnil\fcharset0\fprq2{\*\panose 00000400000000000000}ScriptC;}{\f692\fbidi \fnil\fcharset0\fprq2{\*\panose 00000400000000000000}ScriptS;}{\f693\fbidi \fnil\fcharset0\fprq2{\*\panose 00000400000000000000}Simplex;}</w:t>
      </w:r>
    </w:p>
    <w:p>
      <w:pPr>
        <w:pStyle w:val="PreformattedText"/>
        <w:bidi w:val="0"/>
        <w:spacing w:before="0" w:after="0"/>
        <w:jc w:val="left"/>
        <w:rPr/>
      </w:pPr>
      <w:r>
        <w:rPr/>
        <w:t>{\f694\fbidi \fswiss\fcharset0\fprq2{\*\panose 020e0402020206020304}Stylus BT;}{\f695\fbidi \fnil\fcharset2\fprq2{\*\panose 00000400000000000000}SuperFrench;}{\f696\fbidi \fswiss\fcharset0\fprq2{\*\panose 020b0504020202020204}Swis721 BT;}</w:t>
      </w:r>
    </w:p>
    <w:p>
      <w:pPr>
        <w:pStyle w:val="PreformattedText"/>
        <w:bidi w:val="0"/>
        <w:spacing w:before="0" w:after="0"/>
        <w:jc w:val="left"/>
        <w:rPr/>
      </w:pPr>
      <w:r>
        <w:rPr/>
        <w:t>{\f697\fbidi \fdecor\fcharset0\fprq2{\*\panose 04020705020b03040203}Swis721 BdOul BT;}{\f698\fbidi \fswiss\fcharset0\fprq2{\*\panose 020b0506020202030204}Swis721 Cn BT;}</w:t>
      </w:r>
    </w:p>
    <w:p>
      <w:pPr>
        <w:pStyle w:val="PreformattedText"/>
        <w:bidi w:val="0"/>
        <w:spacing w:before="0" w:after="0"/>
        <w:jc w:val="left"/>
        <w:rPr/>
      </w:pPr>
      <w:r>
        <w:rPr/>
        <w:t>{\f699\fbidi \fdecor\fcharset0\fprq2{\*\panose 04020704030b03040203}Swis721 BdCnOul BT;}{\f700\fbidi \fswiss\fcharset0\fprq2{\*\panose 020b0806030502040204}Swis721 BlkCn BT;}</w:t>
      </w:r>
    </w:p>
    <w:p>
      <w:pPr>
        <w:pStyle w:val="PreformattedText"/>
        <w:bidi w:val="0"/>
        <w:spacing w:before="0" w:after="0"/>
        <w:jc w:val="left"/>
        <w:rPr/>
      </w:pPr>
      <w:r>
        <w:rPr/>
        <w:t>{\f701\fbidi \fswiss\fcharset0\fprq2{\*\panose 020b0406020202030204}Swis721 LtCn BT;}{\f702\fbidi \fswiss\fcharset0\fprq2{\*\panose 020b0605020202020204}Swis721 Ex BT;}{\f703\fbidi \fswiss\fcharset0\fprq2{\*\panose 020b0907040502030204}Swis721 BlkEx BT;}</w:t>
      </w:r>
    </w:p>
    <w:p>
      <w:pPr>
        <w:pStyle w:val="PreformattedText"/>
        <w:bidi w:val="0"/>
        <w:spacing w:before="0" w:after="0"/>
        <w:jc w:val="left"/>
        <w:rPr/>
      </w:pPr>
      <w:r>
        <w:rPr/>
        <w:t>{\f704\fbidi \fswiss\fcharset0\fprq2{\*\panose 020b0505020202020204}Swis721 LtEx BT;}{\f705\fbidi \fswiss\fcharset0\fprq2{\*\panose 020b0904030502020204}Swis721 Blk BT;}</w:t>
      </w:r>
    </w:p>
    <w:p>
      <w:pPr>
        <w:pStyle w:val="PreformattedText"/>
        <w:bidi w:val="0"/>
        <w:spacing w:before="0" w:after="0"/>
        <w:jc w:val="left"/>
        <w:rPr/>
      </w:pPr>
      <w:r>
        <w:rPr/>
        <w:t>{\f706\fbidi \fdecor\fcharset0\fprq2{\*\panose 04020905030b03040203}Swis721 BlkOul BT;}{\f707\fbidi \fswiss\fcharset0\fprq2{\*\panose 020b0403020202020204}Swis721 Lt BT;}{\f708\fbidi \fnil\fcharset2\fprq2{\*\panose 00000400000000000000}TechnicBold;}</w:t>
      </w:r>
    </w:p>
    <w:p>
      <w:pPr>
        <w:pStyle w:val="PreformattedText"/>
        <w:bidi w:val="0"/>
        <w:spacing w:before="0" w:after="0"/>
        <w:jc w:val="left"/>
        <w:rPr/>
      </w:pPr>
      <w:r>
        <w:rPr/>
        <w:t>{\f709\fbidi \fnil\fcharset2\fprq2{\*\panose 00000400000000000000}TechnicLite;}{\f710\fbidi \fnil\fcharset2\fprq2{\*\panose 00000400000000000000}Technic;}{\f711\fbidi \fnil\fcharset0\fprq2{\*\panose 00000400000000000000}Txt;}</w:t>
      </w:r>
    </w:p>
    <w:p>
      <w:pPr>
        <w:pStyle w:val="PreformattedText"/>
        <w:bidi w:val="0"/>
        <w:spacing w:before="0" w:after="0"/>
        <w:jc w:val="left"/>
        <w:rPr/>
      </w:pPr>
      <w:r>
        <w:rPr/>
        <w:t>{\f712\fbidi \froman\fcharset2\fprq2{\*\panose 05050102010205020602}UniversalMath1 BT;}{\f713\fbidi \fdecor\fcharset0\fprq2{\*\panose 04020906050602070202}Vineta BT;}{\f714\fbidi \fnil\fcharset0\fprq2{\*\panose 00000400000000000000}GothicE;}</w:t>
      </w:r>
    </w:p>
    <w:p>
      <w:pPr>
        <w:pStyle w:val="PreformattedText"/>
        <w:bidi w:val="0"/>
        <w:spacing w:before="0" w:after="0"/>
        <w:jc w:val="left"/>
        <w:rPr/>
      </w:pPr>
      <w:r>
        <w:rPr/>
        <w:t>{\f715\fbidi \fnil\fcharset0\fprq2{\*\panose 00000400000000000000}GothicG;}{\f716\fbidi \fnil\fcharset0\fprq2{\*\panose 00000400000000000000}GreekC;}{\f717\fbidi \fnil\fcharset0\fprq2{\*\panose 00000400000000000000}GreekS;}</w:t>
      </w:r>
    </w:p>
    <w:p>
      <w:pPr>
        <w:pStyle w:val="PreformattedText"/>
        <w:bidi w:val="0"/>
        <w:spacing w:before="0" w:after="0"/>
        <w:jc w:val="left"/>
        <w:rPr/>
      </w:pPr>
      <w:r>
        <w:rPr/>
        <w:t>{\f718\fbidi \fnil\fcharset0\fprq2{\*\panose 00000400000000000000}ItalicT;}{\f719\fbidi \fnil\fcharset0\fprq2{\*\panose 00000400000000000000}RomanC;}{\f720\fbidi \fnil\fcharset0\fprq2{\*\panose 00000400000000000000}RomanD;}</w:t>
      </w:r>
    </w:p>
    <w:p>
      <w:pPr>
        <w:pStyle w:val="PreformattedText"/>
        <w:bidi w:val="0"/>
        <w:spacing w:before="0" w:after="0"/>
        <w:jc w:val="left"/>
        <w:rPr/>
      </w:pPr>
      <w:r>
        <w:rPr/>
        <w:t>{\f721\fbidi \fnil\fcharset0\fprq2{\*\panose 00000400000000000000}RomanT;}{\f722\fbidi \fnil\fcharset0\fprq2{\*\panose 00000400000000000000}Syastro;}{\f723\fbidi \fnil\fcharset0\fprq2{\*\panose 00000400000000000000}Symap;}</w:t>
      </w:r>
    </w:p>
    <w:p>
      <w:pPr>
        <w:pStyle w:val="PreformattedText"/>
        <w:bidi w:val="0"/>
        <w:spacing w:before="0" w:after="0"/>
        <w:jc w:val="left"/>
        <w:rPr/>
      </w:pPr>
      <w:r>
        <w:rPr/>
        <w:t>{\f724\fbidi \fnil\fcharset0\fprq2{\*\panose 00000400000000000000}Symath;}{\f725\fbidi \fnil\fcharset0\fprq2{\*\panose 00000400000000000000}Symeteo;}{\f726\fbidi \fnil\fcharset0\fprq2{\*\panose 00000400000000000000}Symusic;}</w:t>
      </w:r>
    </w:p>
    <w:p>
      <w:pPr>
        <w:pStyle w:val="PreformattedText"/>
        <w:bidi w:val="0"/>
        <w:spacing w:before="0" w:after="0"/>
        <w:jc w:val="left"/>
        <w:rPr/>
      </w:pPr>
      <w:r>
        <w:rPr/>
        <w:t>{\f727\fbidi \fnil\fcharset0\fprq2{\*\panose 00000400000000000000}Proxy 3;}{\f728\fbidi \fnil\fcharset0\fprq2{\*\panose 00000400000000000000}Proxy 4;}{\f729\fbidi \fnil\fcharset0\fprq2{\*\panose 00000400000000000000}Proxy 5;}</w:t>
      </w:r>
    </w:p>
    <w:p>
      <w:pPr>
        <w:pStyle w:val="PreformattedText"/>
        <w:bidi w:val="0"/>
        <w:spacing w:before="0" w:after="0"/>
        <w:jc w:val="left"/>
        <w:rPr/>
      </w:pPr>
      <w:r>
        <w:rPr/>
        <w:t>{\f730\fbidi \fnil\fcharset0\fprq2{\*\panose 00000400000000000000}Proxy 6;}{\f731\fbidi \fnil\fcharset0\fprq2{\*\panose 00000400000000000000}Proxy 7;}{\f732\fbidi \fnil\fcharset0\fprq2{\*\panose 00000400000000000000}Proxy 8;}</w:t>
      </w:r>
    </w:p>
    <w:p>
      <w:pPr>
        <w:pStyle w:val="PreformattedText"/>
        <w:bidi w:val="0"/>
        <w:spacing w:before="0" w:after="0"/>
        <w:jc w:val="left"/>
        <w:rPr/>
      </w:pPr>
      <w:r>
        <w:rPr/>
        <w:t>{\f733\fbidi \fnil\fcharset0\fprq2{\*\panose 00000400000000000000}Proxy 9;}{\f734\fbidi \fswiss\fcharset0\fprq2{\*\panose 020b0604020202020204}ISOCPEUR;}{\f735\fbidi \fmodern\fcharset0\fprq1{\*\panose 020b0609020202020204}ISOCTEUR;}</w:t>
      </w:r>
    </w:p>
    <w:p>
      <w:pPr>
        <w:pStyle w:val="PreformattedText"/>
        <w:bidi w:val="0"/>
        <w:spacing w:before="0" w:after="0"/>
        <w:jc w:val="left"/>
        <w:rPr/>
      </w:pPr>
      <w:r>
        <w:rPr/>
        <w:t>{\f736\fbidi \fnil\fcharset0\fprq2{\*\panose 02000500000000020003}AcadEref;}{\f737\fbidi \fnil\fcharset2\fprq2{\*\panose 00000400000000000000}AIGDT;}{\f738\fbidi \fnil\fcharset0\fprq2{\*\panose 02000500000000020004}AmdtSymbols;}</w:t>
      </w:r>
    </w:p>
    <w:p>
      <w:pPr>
        <w:pStyle w:val="PreformattedText"/>
        <w:bidi w:val="0"/>
        <w:spacing w:before="0" w:after="0"/>
        <w:jc w:val="left"/>
        <w:rPr/>
      </w:pPr>
      <w:r>
        <w:rPr/>
        <w:t>{\f739\fbidi \fnil\fcharset0\fprq2{\*\panose 00000400000000000000}AMGDT;}{\f740\fbidi \fswiss\fcharset238\fprq2{\*\panose 00000000000000000000}Albertus Medium CE;}{\f741\fbidi \fswiss\fcharset162\fprq2{\*\panose 00000000000000000000}Albertus Medium Tur;}</w:t>
      </w:r>
    </w:p>
    <w:p>
      <w:pPr>
        <w:pStyle w:val="PreformattedText"/>
        <w:bidi w:val="0"/>
        <w:spacing w:before="0" w:after="0"/>
        <w:jc w:val="left"/>
        <w:rPr/>
      </w:pPr>
      <w:r>
        <w:rPr/>
        <w:t>{\f742\fbidi \fswiss\fcharset186\fprq2{\*\panose 00000000000000000000}Albertus Medium Baltic;}{\f743\fbidi \fswiss\fcharset238\fprq2{\*\panose 00000000000000000000}Albertus CE;}</w:t>
      </w:r>
    </w:p>
    <w:p>
      <w:pPr>
        <w:pStyle w:val="PreformattedText"/>
        <w:bidi w:val="0"/>
        <w:spacing w:before="0" w:after="0"/>
        <w:jc w:val="left"/>
        <w:rPr/>
      </w:pPr>
      <w:r>
        <w:rPr/>
        <w:t>{\f744\fbidi \fswiss\fcharset162\fprq2{\*\panose 00000000000000000000}Albertus Tur;}{\f745\fbidi \fswiss\fcharset186\fprq2{\*\panose 00000000000000000000}Albertus Baltic;}</w:t>
      </w:r>
    </w:p>
    <w:p>
      <w:pPr>
        <w:pStyle w:val="PreformattedText"/>
        <w:bidi w:val="0"/>
        <w:spacing w:before="0" w:after="0"/>
        <w:jc w:val="left"/>
        <w:rPr/>
      </w:pPr>
      <w:r>
        <w:rPr/>
        <w:t>{\f746\fbidi \fswiss\fcharset238\fprq2{\*\panose 00000000000000000000}Albertus Extra Bold CE;}{\f747\fbidi \fswiss\fcharset162\fprq2{\*\panose 00000000000000000000}Albertus Extra Bold Tur;}</w:t>
      </w:r>
    </w:p>
    <w:p>
      <w:pPr>
        <w:pStyle w:val="PreformattedText"/>
        <w:bidi w:val="0"/>
        <w:spacing w:before="0" w:after="0"/>
        <w:jc w:val="left"/>
        <w:rPr/>
      </w:pPr>
      <w:r>
        <w:rPr/>
        <w:t>{\f748\fbidi \fswiss\fcharset186\fprq2{\*\panose 00000000000000000000}Albertus Extra Bold Baltic;}{\f749\fbidi \fswiss\fcharset238\fprq2{\*\panose 00000000000000000000}ITC Avant Garde Gothic CE;}</w:t>
      </w:r>
    </w:p>
    <w:p>
      <w:pPr>
        <w:pStyle w:val="PreformattedText"/>
        <w:bidi w:val="0"/>
        <w:spacing w:before="0" w:after="0"/>
        <w:jc w:val="left"/>
        <w:rPr/>
      </w:pPr>
      <w:r>
        <w:rPr/>
        <w:t>{\f750\fbidi \fswiss\fcharset162\fprq2{\*\panose 00000000000000000000}ITC Avant Garde Gothic Tur;}{\f751\fbidi \fswiss\fcharset186\fprq2{\*\panose 00000000000000000000}ITC Avant Garde Gothic Baltic;}</w:t>
      </w:r>
    </w:p>
    <w:p>
      <w:pPr>
        <w:pStyle w:val="PreformattedText"/>
        <w:bidi w:val="0"/>
        <w:spacing w:before="0" w:after="0"/>
        <w:jc w:val="left"/>
        <w:rPr/>
      </w:pPr>
      <w:r>
        <w:rPr/>
        <w:t>{\f752\fbidi \fswiss\fcharset238\fprq2{\*\panose 00000000000000000000}ITC Avant Garde Gothic Demi CE;}{\f753\fbidi \fswiss\fcharset162\fprq2{\*\panose 00000000000000000000}ITC Avant Garde Gothic Demi Tur;}</w:t>
      </w:r>
    </w:p>
    <w:p>
      <w:pPr>
        <w:pStyle w:val="PreformattedText"/>
        <w:bidi w:val="0"/>
        <w:spacing w:before="0" w:after="0"/>
        <w:jc w:val="left"/>
        <w:rPr/>
      </w:pPr>
      <w:r>
        <w:rPr/>
        <w:t>{\f754\fbidi \fswiss\fcharset186\fprq2{\*\panose 00000000000000000000}ITC Avant Garde Gothic Demi Bal;}{\f755\fbidi \froman\fcharset238\fprq2{\*\panose 00000000000000000000}ITC Bookman Light CE;}</w:t>
      </w:r>
    </w:p>
    <w:p>
      <w:pPr>
        <w:pStyle w:val="PreformattedText"/>
        <w:bidi w:val="0"/>
        <w:spacing w:before="0" w:after="0"/>
        <w:jc w:val="left"/>
        <w:rPr/>
      </w:pPr>
      <w:r>
        <w:rPr/>
        <w:t>{\f756\fbidi \froman\fcharset162\fprq2{\*\panose 00000000000000000000}ITC Bookman Light Tur;}{\f757\fbidi \froman\fcharset186\fprq2{\*\panose 00000000000000000000}ITC Bookman Light Baltic;}</w:t>
      </w:r>
    </w:p>
    <w:p>
      <w:pPr>
        <w:pStyle w:val="PreformattedText"/>
        <w:bidi w:val="0"/>
        <w:spacing w:before="0" w:after="0"/>
        <w:jc w:val="left"/>
        <w:rPr/>
      </w:pPr>
      <w:r>
        <w:rPr/>
        <w:t>{\f758\fbidi \froman\fcharset238\fprq2{\*\panose 00000000000000000000}ITC Bookman Demi CE;}{\f759\fbidi \froman\fcharset162\fprq2{\*\panose 00000000000000000000}ITC Bookman Demi Tur;}</w:t>
      </w:r>
    </w:p>
    <w:p>
      <w:pPr>
        <w:pStyle w:val="PreformattedText"/>
        <w:bidi w:val="0"/>
        <w:spacing w:before="0" w:after="0"/>
        <w:jc w:val="left"/>
        <w:rPr/>
      </w:pPr>
      <w:r>
        <w:rPr/>
        <w:t>{\f760\fbidi \froman\fcharset186\fprq2{\*\panose 00000000000000000000}ITC Bookman Demi Baltic;}{\f761\fbidi \fswiss\fcharset238\fprq2{\*\panose 00000000000000000000}CG Omega CE;}</w:t>
      </w:r>
    </w:p>
    <w:p>
      <w:pPr>
        <w:pStyle w:val="PreformattedText"/>
        <w:bidi w:val="0"/>
        <w:spacing w:before="0" w:after="0"/>
        <w:jc w:val="left"/>
        <w:rPr/>
      </w:pPr>
      <w:r>
        <w:rPr/>
        <w:t>{\f762\fbidi \fswiss\fcharset162\fprq2{\*\panose 00000000000000000000}CG Omega Tur;}{\f763\fbidi \fswiss\fcharset186\fprq2{\*\panose 00000000000000000000}CG Omega Baltic;}{\f764\fbidi \froman\fcharset238\fprq2{\*\panose 00000000000000000000}CG Times CE;}</w:t>
      </w:r>
    </w:p>
    <w:p>
      <w:pPr>
        <w:pStyle w:val="PreformattedText"/>
        <w:bidi w:val="0"/>
        <w:spacing w:before="0" w:after="0"/>
        <w:jc w:val="left"/>
        <w:rPr/>
      </w:pPr>
      <w:r>
        <w:rPr/>
        <w:t>{\f765\fbidi \froman\fcharset162\fprq2{\*\panose 00000000000000000000}CG Times Tur;}{\f766\fbidi \froman\fcharset186\fprq2{\*\panose 00000000000000000000}CG Times Baltic;}</w:t>
      </w:r>
    </w:p>
    <w:p>
      <w:pPr>
        <w:pStyle w:val="PreformattedText"/>
        <w:bidi w:val="0"/>
        <w:spacing w:before="0" w:after="0"/>
        <w:jc w:val="left"/>
        <w:rPr/>
      </w:pPr>
      <w:r>
        <w:rPr/>
        <w:t>{\f767\fbidi \fscript\fcharset238\fprq2{\*\panose 00000000000000000000}ITC Zapf Chancery CE;}{\f768\fbidi \fscript\fcharset162\fprq2{\*\panose 00000000000000000000}ITC Zapf Chancery Tur;}</w:t>
      </w:r>
    </w:p>
    <w:p>
      <w:pPr>
        <w:pStyle w:val="PreformattedText"/>
        <w:bidi w:val="0"/>
        <w:spacing w:before="0" w:after="0"/>
        <w:jc w:val="left"/>
        <w:rPr/>
      </w:pPr>
      <w:r>
        <w:rPr/>
        <w:t>{\f769\fbidi \fscript\fcharset186\fprq2{\*\panose 00000000000000000000}ITC Zapf Chancery Baltic;}{\f770\fbidi \froman\fcharset238\fprq2{\*\panose 00000000000000000000}Clarendon CE;}</w:t>
      </w:r>
    </w:p>
    <w:p>
      <w:pPr>
        <w:pStyle w:val="PreformattedText"/>
        <w:bidi w:val="0"/>
        <w:spacing w:before="0" w:after="0"/>
        <w:jc w:val="left"/>
        <w:rPr/>
      </w:pPr>
      <w:r>
        <w:rPr/>
        <w:t>{\f771\fbidi \froman\fcharset162\fprq2{\*\panose 00000000000000000000}Clarendon Tur;}{\f772\fbidi \froman\fcharset186\fprq2{\*\panose 00000000000000000000}Clarendon Baltic;}</w:t>
      </w:r>
    </w:p>
    <w:p>
      <w:pPr>
        <w:pStyle w:val="PreformattedText"/>
        <w:bidi w:val="0"/>
        <w:spacing w:before="0" w:after="0"/>
        <w:jc w:val="left"/>
        <w:rPr/>
      </w:pPr>
      <w:r>
        <w:rPr/>
        <w:t>{\f773\fbidi \froman\fcharset238\fprq2{\*\panose 00000000000000000000}Clarendon Condensed CE;}{\f774\fbidi \froman\fcharset162\fprq2{\*\panose 00000000000000000000}Clarendon Condensed Tur;}</w:t>
      </w:r>
    </w:p>
    <w:p>
      <w:pPr>
        <w:pStyle w:val="PreformattedText"/>
        <w:bidi w:val="0"/>
        <w:spacing w:before="0" w:after="0"/>
        <w:jc w:val="left"/>
        <w:rPr/>
      </w:pPr>
      <w:r>
        <w:rPr/>
        <w:t>{\f775\fbidi \froman\fcharset186\fprq2{\*\panose 00000000000000000000}Clarendon Condensed Baltic;}{\f776\fbidi \froman\fcharset238\fprq2{\*\panose 00000000000000000000}Clarendon Extended CE;}</w:t>
      </w:r>
    </w:p>
    <w:p>
      <w:pPr>
        <w:pStyle w:val="PreformattedText"/>
        <w:bidi w:val="0"/>
        <w:spacing w:before="0" w:after="0"/>
        <w:jc w:val="left"/>
        <w:rPr/>
      </w:pPr>
      <w:r>
        <w:rPr/>
        <w:t>{\f777\fbidi \froman\fcharset162\fprq2{\*\panose 00000000000000000000}Clarendon Extended Tur;}{\f778\fbidi \froman\fcharset186\fprq2{\*\panose 00000000000000000000}Clarendon Extended Baltic;}</w:t>
      </w:r>
    </w:p>
    <w:p>
      <w:pPr>
        <w:pStyle w:val="PreformattedText"/>
        <w:bidi w:val="0"/>
        <w:spacing w:before="0" w:after="0"/>
        <w:jc w:val="left"/>
        <w:rPr/>
      </w:pPr>
      <w:r>
        <w:rPr/>
        <w:t>{\f779\fbidi \fscript\fcharset238\fprq2{\*\panose 00000000000000000000}Coronet CE;}{\f780\fbidi \fscript\fcharset162\fprq2{\*\panose 00000000000000000000}Coronet Tur;}{\f781\fbidi \fscript\fcharset186\fprq2{\*\panose 00000000000000000000}Coronet Baltic;}</w:t>
      </w:r>
    </w:p>
    <w:p>
      <w:pPr>
        <w:pStyle w:val="PreformattedText"/>
        <w:bidi w:val="0"/>
        <w:spacing w:before="0" w:after="0"/>
        <w:jc w:val="left"/>
        <w:rPr/>
      </w:pPr>
      <w:r>
        <w:rPr/>
        <w:t>{\f782\fbidi \fmodern\fcharset238\fprq1{\*\panose 00000000000000000000}CourierPS CE;}{\f783\fbidi \fmodern\fcharset162\fprq1{\*\panose 00000000000000000000}CourierPS Tur;}</w:t>
      </w:r>
    </w:p>
    <w:p>
      <w:pPr>
        <w:pStyle w:val="PreformattedText"/>
        <w:bidi w:val="0"/>
        <w:spacing w:before="0" w:after="0"/>
        <w:jc w:val="left"/>
        <w:rPr/>
      </w:pPr>
      <w:r>
        <w:rPr/>
        <w:t>{\f784\fbidi \fmodern\fcharset186\fprq1{\*\panose 00000000000000000000}CourierPS Baltic;}{\f785\fbidi \fmodern\fcharset238\fprq1{\*\panose 00000000000000000000}Dark Courier CE;}</w:t>
      </w:r>
    </w:p>
    <w:p>
      <w:pPr>
        <w:pStyle w:val="PreformattedText"/>
        <w:bidi w:val="0"/>
        <w:spacing w:before="0" w:after="0"/>
        <w:jc w:val="left"/>
        <w:rPr/>
      </w:pPr>
      <w:r>
        <w:rPr/>
        <w:t>{\f786\fbidi \fmodern\fcharset162\fprq1{\*\panose 00000000000000000000}Dark Courier Tur;}{\f787\fbidi \fmodern\fcharset186\fprq1{\*\panose 00000000000000000000}Dark Courier Baltic;}</w:t>
      </w:r>
    </w:p>
    <w:p>
      <w:pPr>
        <w:pStyle w:val="PreformattedText"/>
        <w:bidi w:val="0"/>
        <w:spacing w:before="0" w:after="0"/>
        <w:jc w:val="left"/>
        <w:rPr/>
      </w:pPr>
      <w:r>
        <w:rPr/>
        <w:t>{\f788\fbidi \fswiss\fcharset238\fprq2{\*\panose 00000000000000000000}Helvetica Narrow CE;}{\f789\fbidi \fswiss\fcharset162\fprq2{\*\panose 00000000000000000000}Helvetica Narrow Tur;}</w:t>
      </w:r>
    </w:p>
    <w:p>
      <w:pPr>
        <w:pStyle w:val="PreformattedText"/>
        <w:bidi w:val="0"/>
        <w:spacing w:before="0" w:after="0"/>
        <w:jc w:val="left"/>
        <w:rPr/>
      </w:pPr>
      <w:r>
        <w:rPr/>
        <w:t>{\f790\fbidi \fswiss\fcharset186\fprq2{\*\panose 00000000000000000000}Helvetica Narrow Baltic;}{\f791\fbidi \fmodern\fcharset238\fprq1{\*\panose 00000000000000000000}Letter Gothic CE;}</w:t>
      </w:r>
    </w:p>
    <w:p>
      <w:pPr>
        <w:pStyle w:val="PreformattedText"/>
        <w:bidi w:val="0"/>
        <w:spacing w:before="0" w:after="0"/>
        <w:jc w:val="left"/>
        <w:rPr/>
      </w:pPr>
      <w:r>
        <w:rPr/>
        <w:t>{\f792\fbidi \fmodern\fcharset162\fprq1{\*\panose 00000000000000000000}Letter Gothic Tur;}{\f793\fbidi \fmodern\fcharset186\fprq1{\*\panose 00000000000000000000}Letter Gothic Baltic;}</w:t>
      </w:r>
    </w:p>
    <w:p>
      <w:pPr>
        <w:pStyle w:val="PreformattedText"/>
        <w:bidi w:val="0"/>
        <w:spacing w:before="0" w:after="0"/>
        <w:jc w:val="left"/>
        <w:rPr/>
      </w:pPr>
      <w:r>
        <w:rPr/>
        <w:t>{\f794\fbidi \fscript\fcharset238\fprq2{\*\panose 00000000000000000000}Marigold CE;}{\f795\fbidi \fscript\fcharset162\fprq2{\*\panose 00000000000000000000}Marigold Tur;}</w:t>
      </w:r>
    </w:p>
    <w:p>
      <w:pPr>
        <w:pStyle w:val="PreformattedText"/>
        <w:bidi w:val="0"/>
        <w:spacing w:before="0" w:after="0"/>
        <w:jc w:val="left"/>
        <w:rPr/>
      </w:pPr>
      <w:r>
        <w:rPr/>
        <w:t>{\f796\fbidi \fscript\fcharset186\fprq2{\*\panose 00000000000000000000}Marigold Baltic;}{\f797\fbidi \froman\fcharset238\fprq2{\*\panose 00000000000000000000}New Century Schoolbook CE;}</w:t>
      </w:r>
    </w:p>
    <w:p>
      <w:pPr>
        <w:pStyle w:val="PreformattedText"/>
        <w:bidi w:val="0"/>
        <w:spacing w:before="0" w:after="0"/>
        <w:jc w:val="left"/>
        <w:rPr/>
      </w:pPr>
      <w:r>
        <w:rPr/>
        <w:t>{\f798\fbidi \froman\fcharset162\fprq2{\*\panose 00000000000000000000}New Century Schoolbook Tur;}{\f799\fbidi \froman\fcharset186\fprq2{\*\panose 00000000000000000000}New Century Schoolbook Baltic;}</w:t>
      </w:r>
    </w:p>
    <w:p>
      <w:pPr>
        <w:pStyle w:val="PreformattedText"/>
        <w:bidi w:val="0"/>
        <w:spacing w:before="0" w:after="0"/>
        <w:jc w:val="left"/>
        <w:rPr/>
      </w:pPr>
      <w:r>
        <w:rPr/>
        <w:t>{\f800\fbidi \fswiss\fcharset238\fprq2{\*\panose 00000000000000000000}Antique Olive CE;}{\f801\fbidi \fswiss\fcharset162\fprq2{\*\panose 00000000000000000000}Antique Olive Tur;}</w:t>
      </w:r>
    </w:p>
    <w:p>
      <w:pPr>
        <w:pStyle w:val="PreformattedText"/>
        <w:bidi w:val="0"/>
        <w:spacing w:before="0" w:after="0"/>
        <w:jc w:val="left"/>
        <w:rPr/>
      </w:pPr>
      <w:r>
        <w:rPr/>
        <w:t>{\f802\fbidi \fswiss\fcharset186\fprq2{\*\panose 00000000000000000000}Antique Olive Baltic;}{\f803\fbidi \fswiss\fcharset238\fprq2{\*\panose 00000000000000000000}Antique Olive Compact CE;}</w:t>
      </w:r>
    </w:p>
    <w:p>
      <w:pPr>
        <w:pStyle w:val="PreformattedText"/>
        <w:bidi w:val="0"/>
        <w:spacing w:before="0" w:after="0"/>
        <w:jc w:val="left"/>
        <w:rPr/>
      </w:pPr>
      <w:r>
        <w:rPr/>
        <w:t>{\f804\fbidi \fswiss\fcharset162\fprq2{\*\panose 00000000000000000000}Antique Olive Compact Tur;}{\f805\fbidi \fswiss\fcharset186\fprq2{\*\panose 00000000000000000000}Antique Olive Compact Baltic;}</w:t>
      </w:r>
    </w:p>
    <w:p>
      <w:pPr>
        <w:pStyle w:val="PreformattedText"/>
        <w:bidi w:val="0"/>
        <w:spacing w:before="0" w:after="0"/>
        <w:jc w:val="left"/>
        <w:rPr/>
      </w:pPr>
      <w:r>
        <w:rPr/>
        <w:t>{\f806\fbidi \froman\fcharset238\fprq2{\*\panose 00000000000000000000}Palatino CE;}{\f807\fbidi \froman\fcharset162\fprq2{\*\panose 00000000000000000000}Palatino Tur;}{\f808\fbidi \froman\fcharset186\fprq2{\*\panose 00000000000000000000}Palatino Baltic;}</w:t>
      </w:r>
    </w:p>
    <w:p>
      <w:pPr>
        <w:pStyle w:val="PreformattedText"/>
        <w:bidi w:val="0"/>
        <w:spacing w:before="0" w:after="0"/>
        <w:jc w:val="left"/>
        <w:rPr/>
      </w:pPr>
      <w:r>
        <w:rPr/>
        <w:t>{\f809\fbidi \fswiss\fcharset238\fprq2{\*\panose 00000000000000000000}Univers CE;}{\f810\fbidi \fswiss\fcharset162\fprq2{\*\panose 00000000000000000000}Univers Tur;}{\f811\fbidi \fswiss\fcharset186\fprq2{\*\panose 00000000000000000000}Univers Baltic;}</w:t>
      </w:r>
    </w:p>
    <w:p>
      <w:pPr>
        <w:pStyle w:val="PreformattedText"/>
        <w:bidi w:val="0"/>
        <w:spacing w:before="0" w:after="0"/>
        <w:jc w:val="left"/>
        <w:rPr/>
      </w:pPr>
      <w:r>
        <w:rPr/>
        <w:t>{\f812\fbidi \fswiss\fcharset238\fprq2{\*\panose 00000000000000000000}Univers Condensed CE;}{\f813\fbidi \fswiss\fcharset162\fprq2{\*\panose 00000000000000000000}Univers Condensed Tur;}</w:t>
      </w:r>
    </w:p>
    <w:p>
      <w:pPr>
        <w:pStyle w:val="PreformattedText"/>
        <w:bidi w:val="0"/>
        <w:spacing w:before="0" w:after="0"/>
        <w:jc w:val="left"/>
        <w:rPr/>
      </w:pPr>
      <w:r>
        <w:rPr/>
        <w:t>{\f814\fbidi \fswiss\fcharset186\fprq2{\*\panose 00000000000000000000}Univers Condensed Baltic;}{\f815\fbidi \fswiss\fcharset162\fprq2{\*\panose 00000000000000000000}VNI-Casca Tur;}</w:t>
      </w:r>
    </w:p>
    <w:p>
      <w:pPr>
        <w:pStyle w:val="PreformattedText"/>
        <w:bidi w:val="0"/>
        <w:spacing w:before="0" w:after="0"/>
        <w:jc w:val="left"/>
        <w:rPr/>
      </w:pPr>
      <w:r>
        <w:rPr/>
        <w:t>{\f816\fbidi \fswiss\fcharset238\fprq2{\*\panose 00000000000000000000}BankGothic Lt BT CE;}{\f817\fbidi \fswiss\fcharset161\fprq2{\*\panose 00000000000000000000}BankGothic Lt BT Greek;}</w:t>
      </w:r>
    </w:p>
    <w:p>
      <w:pPr>
        <w:pStyle w:val="PreformattedText"/>
        <w:bidi w:val="0"/>
        <w:spacing w:before="0" w:after="0"/>
        <w:jc w:val="left"/>
        <w:rPr/>
      </w:pPr>
      <w:r>
        <w:rPr/>
        <w:t>{\f818\fbidi \fswiss\fcharset162\fprq2{\*\panose 00000000000000000000}BankGothic Lt BT Tur;}{\f819\fbidi \fswiss\fcharset238\fprq2{\*\panose 00000000000000000000}BankGothic Md BT CE;}</w:t>
      </w:r>
    </w:p>
    <w:p>
      <w:pPr>
        <w:pStyle w:val="PreformattedText"/>
        <w:bidi w:val="0"/>
        <w:spacing w:before="0" w:after="0"/>
        <w:jc w:val="left"/>
        <w:rPr/>
      </w:pPr>
      <w:r>
        <w:rPr/>
        <w:t>{\f820\fbidi \fswiss\fcharset161\fprq2{\*\panose 00000000000000000000}BankGothic Md BT Greek;}{\f821\fbidi \fswiss\fcharset162\fprq2{\*\panose 00000000000000000000}BankGothic Md BT Tur;}</w:t>
      </w:r>
    </w:p>
    <w:p>
      <w:pPr>
        <w:pStyle w:val="PreformattedText"/>
        <w:bidi w:val="0"/>
        <w:spacing w:before="0" w:after="0"/>
        <w:jc w:val="left"/>
        <w:rPr/>
      </w:pPr>
      <w:r>
        <w:rPr/>
        <w:t>{\f822\fbidi \fnil\fcharset238\fprq2{\*\panose 00000000000000000000}Complex CE;}{\f823\fbidi \fnil\fcharset204\fprq2{\*\panose 00000000000000000000}Complex Cyr;}{\f824\fbidi \fnil\fcharset161\fprq2{\*\panose 00000000000000000000}Complex Greek;}</w:t>
      </w:r>
    </w:p>
    <w:p>
      <w:pPr>
        <w:pStyle w:val="PreformattedText"/>
        <w:bidi w:val="0"/>
        <w:spacing w:before="0" w:after="0"/>
        <w:jc w:val="left"/>
        <w:rPr/>
      </w:pPr>
      <w:r>
        <w:rPr/>
        <w:t>{\f825\fbidi \fnil\fcharset162\fprq2{\*\panose 00000000000000000000}Complex Tur;}{\f826\fbidi \fnil\fcharset177\fprq2{\*\panose 00000000000000000000}Complex (Hebrew);}{\f827\fbidi \fnil\fcharset178\fprq2{\*\panose 00000000000000000000}Complex (Arabic);}</w:t>
      </w:r>
    </w:p>
    <w:p>
      <w:pPr>
        <w:pStyle w:val="PreformattedText"/>
        <w:bidi w:val="0"/>
        <w:spacing w:before="0" w:after="0"/>
        <w:jc w:val="left"/>
        <w:rPr/>
      </w:pPr>
      <w:r>
        <w:rPr/>
        <w:t>{\f828\fbidi \fnil\fcharset186\fprq2{\*\panose 00000000000000000000}Complex Baltic;}{\f829\fbidi \fnil\fcharset163\fprq2{\*\panose 00000000000000000000}Complex (Vietnamese);}</w:t>
      </w:r>
    </w:p>
    <w:p>
      <w:pPr>
        <w:pStyle w:val="PreformattedText"/>
        <w:bidi w:val="0"/>
        <w:spacing w:before="0" w:after="0"/>
        <w:jc w:val="left"/>
        <w:rPr/>
      </w:pPr>
      <w:r>
        <w:rPr/>
        <w:t>{\f830\fbidi \fscript\fcharset238\fprq2{\*\panose 00000000000000000000}CommercialScript BT CE;}{\f831\fbidi \fscript\fcharset161\fprq2{\*\panose 00000000000000000000}CommercialScript BT Greek;}</w:t>
      </w:r>
    </w:p>
    <w:p>
      <w:pPr>
        <w:pStyle w:val="PreformattedText"/>
        <w:bidi w:val="0"/>
        <w:spacing w:before="0" w:after="0"/>
        <w:jc w:val="left"/>
        <w:rPr/>
      </w:pPr>
      <w:r>
        <w:rPr/>
        <w:t>{\f832\fbidi \fscript\fcharset162\fprq2{\*\panose 00000000000000000000}CommercialScript BT Tur;}{\f833\fbidi \froman\fcharset238\fprq2{\*\panose 00000000000000000000}Dutch801 Rm BT CE;}</w:t>
      </w:r>
    </w:p>
    <w:p>
      <w:pPr>
        <w:pStyle w:val="PreformattedText"/>
        <w:bidi w:val="0"/>
        <w:spacing w:before="0" w:after="0"/>
        <w:jc w:val="left"/>
        <w:rPr/>
      </w:pPr>
      <w:r>
        <w:rPr/>
        <w:t>{\f834\fbidi \froman\fcharset161\fprq2{\*\panose 00000000000000000000}Dutch801 Rm BT Greek;}{\f835\fbidi \froman\fcharset162\fprq2{\*\panose 00000000000000000000}Dutch801 Rm BT Tur;}</w:t>
      </w:r>
    </w:p>
    <w:p>
      <w:pPr>
        <w:pStyle w:val="PreformattedText"/>
        <w:bidi w:val="0"/>
        <w:spacing w:before="0" w:after="0"/>
        <w:jc w:val="left"/>
        <w:rPr/>
      </w:pPr>
      <w:r>
        <w:rPr/>
        <w:t>{\f836\fbidi \froman\fcharset238\fprq2{\*\panose 00000000000000000000}Dutch801 XBd BT CE;}{\f837\fbidi \froman\fcharset161\fprq2{\*\panose 00000000000000000000}Dutch801 XBd BT Greek;}</w:t>
      </w:r>
    </w:p>
    <w:p>
      <w:pPr>
        <w:pStyle w:val="PreformattedText"/>
        <w:bidi w:val="0"/>
        <w:spacing w:before="0" w:after="0"/>
        <w:jc w:val="left"/>
        <w:rPr/>
      </w:pPr>
      <w:r>
        <w:rPr/>
        <w:t>{\f838\fbidi \froman\fcharset162\fprq2{\*\panose 00000000000000000000}Dutch801 XBd BT Tur;}{\f839\fbidi \fnil\fcharset238\fprq2{\*\panose 00000000000000000000}GothicI CE;}{\f840\fbidi \fnil\fcharset204\fprq2{\*\panose 00000000000000000000}GothicI Cyr;}</w:t>
      </w:r>
    </w:p>
    <w:p>
      <w:pPr>
        <w:pStyle w:val="PreformattedText"/>
        <w:bidi w:val="0"/>
        <w:spacing w:before="0" w:after="0"/>
        <w:jc w:val="left"/>
        <w:rPr/>
      </w:pPr>
      <w:r>
        <w:rPr/>
        <w:t>{\f841\fbidi \fnil\fcharset161\fprq2{\*\panose 00000000000000000000}GothicI Greek;}{\f842\fbidi \fnil\fcharset162\fprq2{\*\panose 00000000000000000000}GothicI Tur;}{\f843\fbidi \fnil\fcharset177\fprq2{\*\panose 00000000000000000000}GothicI (Hebrew);}</w:t>
      </w:r>
    </w:p>
    <w:p>
      <w:pPr>
        <w:pStyle w:val="PreformattedText"/>
        <w:bidi w:val="0"/>
        <w:spacing w:before="0" w:after="0"/>
        <w:jc w:val="left"/>
        <w:rPr/>
      </w:pPr>
      <w:r>
        <w:rPr/>
        <w:t>{\f844\fbidi \fnil\fcharset178\fprq2{\*\panose 00000000000000000000}GothicI (Arabic);}{\f845\fbidi \fnil\fcharset186\fprq2{\*\panose 00000000000000000000}GothicI Baltic;}</w:t>
      </w:r>
    </w:p>
    <w:p>
      <w:pPr>
        <w:pStyle w:val="PreformattedText"/>
        <w:bidi w:val="0"/>
        <w:spacing w:before="0" w:after="0"/>
        <w:jc w:val="left"/>
        <w:rPr/>
      </w:pPr>
      <w:r>
        <w:rPr/>
        <w:t>{\f846\fbidi \fnil\fcharset163\fprq2{\*\panose 00000000000000000000}GothicI (Vietnamese);}{\f847\fbidi \fnil\fcharset238\fprq2{\*\panose 00000000000000000000}ISOCP CE;}{\f848\fbidi \fnil\fcharset204\fprq2{\*\panose 00000000000000000000}ISOCP Cyr;}</w:t>
      </w:r>
    </w:p>
    <w:p>
      <w:pPr>
        <w:pStyle w:val="PreformattedText"/>
        <w:bidi w:val="0"/>
        <w:spacing w:before="0" w:after="0"/>
        <w:jc w:val="left"/>
        <w:rPr/>
      </w:pPr>
      <w:r>
        <w:rPr/>
        <w:t>{\f849\fbidi \fnil\fcharset161\fprq2{\*\panose 00000000000000000000}ISOCP Greek;}{\f850\fbidi \fnil\fcharset162\fprq2{\*\panose 00000000000000000000}ISOCP Tur;}{\f851\fbidi \fnil\fcharset177\fprq2{\*\panose 00000000000000000000}ISOCP (Hebrew);}</w:t>
      </w:r>
    </w:p>
    <w:p>
      <w:pPr>
        <w:pStyle w:val="PreformattedText"/>
        <w:bidi w:val="0"/>
        <w:spacing w:before="0" w:after="0"/>
        <w:jc w:val="left"/>
        <w:rPr/>
      </w:pPr>
      <w:r>
        <w:rPr/>
        <w:t>{\f852\fbidi \fnil\fcharset178\fprq2{\*\panose 00000000000000000000}ISOCP (Arabic);}{\f853\fbidi \fnil\fcharset186\fprq2{\*\panose 00000000000000000000}ISOCP Baltic;}{\f854\fbidi \fnil\fcharset163\fprq2{\*\panose 00000000000000000000}ISOCP (Vietnamese);}</w:t>
      </w:r>
    </w:p>
    <w:p>
      <w:pPr>
        <w:pStyle w:val="PreformattedText"/>
        <w:bidi w:val="0"/>
        <w:spacing w:before="0" w:after="0"/>
        <w:jc w:val="left"/>
        <w:rPr/>
      </w:pPr>
      <w:r>
        <w:rPr/>
        <w:t>{\f855\fbidi \fnil\fcharset238\fprq2{\*\panose 00000000000000000000}ISOCP2 CE;}{\f856\fbidi \fnil\fcharset204\fprq2{\*\panose 00000000000000000000}ISOCP2 Cyr;}{\f857\fbidi \fnil\fcharset161\fprq2{\*\panose 00000000000000000000}ISOCP2 Greek;}</w:t>
      </w:r>
    </w:p>
    <w:p>
      <w:pPr>
        <w:pStyle w:val="PreformattedText"/>
        <w:bidi w:val="0"/>
        <w:spacing w:before="0" w:after="0"/>
        <w:jc w:val="left"/>
        <w:rPr/>
      </w:pPr>
      <w:r>
        <w:rPr/>
        <w:t>{\f858\fbidi \fnil\fcharset162\fprq2{\*\panose 00000000000000000000}ISOCP2 Tur;}{\f859\fbidi \fnil\fcharset177\fprq2{\*\panose 00000000000000000000}ISOCP2 (Hebrew);}{\f860\fbidi \fnil\fcharset178\fprq2{\*\panose 00000000000000000000}ISOCP2 (Arabic);}</w:t>
      </w:r>
    </w:p>
    <w:p>
      <w:pPr>
        <w:pStyle w:val="PreformattedText"/>
        <w:bidi w:val="0"/>
        <w:spacing w:before="0" w:after="0"/>
        <w:jc w:val="left"/>
        <w:rPr/>
      </w:pPr>
      <w:r>
        <w:rPr/>
        <w:t>{\f861\fbidi \fnil\fcharset186\fprq2{\*\panose 00000000000000000000}ISOCP2 Baltic;}{\f862\fbidi \fnil\fcharset163\fprq2{\*\panose 00000000000000000000}ISOCP2 (Vietnamese);}{\f863\fbidi \fnil\fcharset238\fprq2{\*\panose 00000000000000000000}ISOCP3 CE;}</w:t>
      </w:r>
    </w:p>
    <w:p>
      <w:pPr>
        <w:pStyle w:val="PreformattedText"/>
        <w:bidi w:val="0"/>
        <w:spacing w:before="0" w:after="0"/>
        <w:jc w:val="left"/>
        <w:rPr/>
      </w:pPr>
      <w:r>
        <w:rPr/>
        <w:t>{\f864\fbidi \fnil\fcharset204\fprq2{\*\panose 00000000000000000000}ISOCP3 Cyr;}{\f865\fbidi \fnil\fcharset161\fprq2{\*\panose 00000000000000000000}ISOCP3 Greek;}{\f866\fbidi \fnil\fcharset162\fprq2{\*\panose 00000000000000000000}ISOCP3 Tur;}</w:t>
      </w:r>
    </w:p>
    <w:p>
      <w:pPr>
        <w:pStyle w:val="PreformattedText"/>
        <w:bidi w:val="0"/>
        <w:spacing w:before="0" w:after="0"/>
        <w:jc w:val="left"/>
        <w:rPr/>
      </w:pPr>
      <w:r>
        <w:rPr/>
        <w:t>{\f867\fbidi \fnil\fcharset177\fprq2{\*\panose 00000000000000000000}ISOCP3 (Hebrew);}{\f868\fbidi \fnil\fcharset178\fprq2{\*\panose 00000000000000000000}ISOCP3 (Arabic);}{\f869\fbidi \fnil\fcharset186\fprq2{\*\panose 00000000000000000000}ISOCP3 Baltic;}</w:t>
      </w:r>
    </w:p>
    <w:p>
      <w:pPr>
        <w:pStyle w:val="PreformattedText"/>
        <w:bidi w:val="0"/>
        <w:spacing w:before="0" w:after="0"/>
        <w:jc w:val="left"/>
        <w:rPr/>
      </w:pPr>
      <w:r>
        <w:rPr/>
        <w:t>{\f870\fbidi \fnil\fcharset163\fprq2{\*\panose 00000000000000000000}ISOCP3 (Vietnamese);}{\f871\fbidi \fnil\fcharset238\fprq2{\*\panose 00000000000000000000}ISOCT CE;}{\f872\fbidi \fnil\fcharset204\fprq2{\*\panose 00000000000000000000}ISOCT Cyr;}</w:t>
      </w:r>
    </w:p>
    <w:p>
      <w:pPr>
        <w:pStyle w:val="PreformattedText"/>
        <w:bidi w:val="0"/>
        <w:spacing w:before="0" w:after="0"/>
        <w:jc w:val="left"/>
        <w:rPr/>
      </w:pPr>
      <w:r>
        <w:rPr/>
        <w:t>{\f873\fbidi \fnil\fcharset161\fprq2{\*\panose 00000000000000000000}ISOCT Greek;}{\f874\fbidi \fnil\fcharset162\fprq2{\*\panose 00000000000000000000}ISOCT Tur;}{\f875\fbidi \fnil\fcharset177\fprq2{\*\panose 00000000000000000000}ISOCT (Hebrew);}</w:t>
      </w:r>
    </w:p>
    <w:p>
      <w:pPr>
        <w:pStyle w:val="PreformattedText"/>
        <w:bidi w:val="0"/>
        <w:spacing w:before="0" w:after="0"/>
        <w:jc w:val="left"/>
        <w:rPr/>
      </w:pPr>
      <w:r>
        <w:rPr/>
        <w:t>{\f876\fbidi \fnil\fcharset178\fprq2{\*\panose 00000000000000000000}ISOCT (Arabic);}{\f877\fbidi \fnil\fcharset186\fprq2{\*\panose 00000000000000000000}ISOCT Baltic;}{\f878\fbidi \fnil\fcharset163\fprq2{\*\panose 00000000000000000000}ISOCT (Vietnamese);}</w:t>
      </w:r>
    </w:p>
    <w:p>
      <w:pPr>
        <w:pStyle w:val="PreformattedText"/>
        <w:bidi w:val="0"/>
        <w:spacing w:before="0" w:after="0"/>
        <w:jc w:val="left"/>
        <w:rPr/>
      </w:pPr>
      <w:r>
        <w:rPr/>
        <w:t>{\f879\fbidi \fnil\fcharset238\fprq2{\*\panose 00000000000000000000}ISOCT2 CE;}{\f880\fbidi \fnil\fcharset204\fprq2{\*\panose 00000000000000000000}ISOCT2 Cyr;}{\f881\fbidi \fnil\fcharset161\fprq2{\*\panose 00000000000000000000}ISOCT2 Greek;}</w:t>
      </w:r>
    </w:p>
    <w:p>
      <w:pPr>
        <w:pStyle w:val="PreformattedText"/>
        <w:bidi w:val="0"/>
        <w:spacing w:before="0" w:after="0"/>
        <w:jc w:val="left"/>
        <w:rPr/>
      </w:pPr>
      <w:r>
        <w:rPr/>
        <w:t>{\f882\fbidi \fnil\fcharset162\fprq2{\*\panose 00000000000000000000}ISOCT2 Tur;}{\f883\fbidi \fnil\fcharset177\fprq2{\*\panose 00000000000000000000}ISOCT2 (Hebrew);}{\f884\fbidi \fnil\fcharset178\fprq2{\*\panose 00000000000000000000}ISOCT2 (Arabic);}</w:t>
      </w:r>
    </w:p>
    <w:p>
      <w:pPr>
        <w:pStyle w:val="PreformattedText"/>
        <w:bidi w:val="0"/>
        <w:spacing w:before="0" w:after="0"/>
        <w:jc w:val="left"/>
        <w:rPr/>
      </w:pPr>
      <w:r>
        <w:rPr/>
        <w:t>{\f885\fbidi \fnil\fcharset186\fprq2{\*\panose 00000000000000000000}ISOCT2 Baltic;}{\f886\fbidi \fnil\fcharset163\fprq2{\*\panose 00000000000000000000}ISOCT2 (Vietnamese);}{\f887\fbidi \fnil\fcharset238\fprq2{\*\panose 00000000000000000000}ISOCT3 CE;}</w:t>
      </w:r>
    </w:p>
    <w:p>
      <w:pPr>
        <w:pStyle w:val="PreformattedText"/>
        <w:bidi w:val="0"/>
        <w:spacing w:before="0" w:after="0"/>
        <w:jc w:val="left"/>
        <w:rPr/>
      </w:pPr>
      <w:r>
        <w:rPr/>
        <w:t>{\f888\fbidi \fnil\fcharset204\fprq2{\*\panose 00000000000000000000}ISOCT3 Cyr;}{\f889\fbidi \fnil\fcharset161\fprq2{\*\panose 00000000000000000000}ISOCT3 Greek;}{\f890\fbidi \fnil\fcharset162\fprq2{\*\panose 00000000000000000000}ISOCT3 Tur;}</w:t>
      </w:r>
    </w:p>
    <w:p>
      <w:pPr>
        <w:pStyle w:val="PreformattedText"/>
        <w:bidi w:val="0"/>
        <w:spacing w:before="0" w:after="0"/>
        <w:jc w:val="left"/>
        <w:rPr/>
      </w:pPr>
      <w:r>
        <w:rPr/>
        <w:t>{\f891\fbidi \fnil\fcharset177\fprq2{\*\panose 00000000000000000000}ISOCT3 (Hebrew);}{\f892\fbidi \fnil\fcharset178\fprq2{\*\panose 00000000000000000000}ISOCT3 (Arabic);}{\f893\fbidi \fnil\fcharset186\fprq2{\*\panose 00000000000000000000}ISOCT3 Baltic;}</w:t>
      </w:r>
    </w:p>
    <w:p>
      <w:pPr>
        <w:pStyle w:val="PreformattedText"/>
        <w:bidi w:val="0"/>
        <w:spacing w:before="0" w:after="0"/>
        <w:jc w:val="left"/>
        <w:rPr/>
      </w:pPr>
      <w:r>
        <w:rPr/>
        <w:t>{\f894\fbidi \fnil\fcharset163\fprq2{\*\panose 00000000000000000000}ISOCT3 (Vietnamese);}{\f895\fbidi \fnil\fcharset238\fprq2{\*\panose 00000000000000000000}Italic CE;}{\f896\fbidi \fnil\fcharset204\fprq2{\*\panose 00000000000000000000}Italic Cyr;}</w:t>
      </w:r>
    </w:p>
    <w:p>
      <w:pPr>
        <w:pStyle w:val="PreformattedText"/>
        <w:bidi w:val="0"/>
        <w:spacing w:before="0" w:after="0"/>
        <w:jc w:val="left"/>
        <w:rPr/>
      </w:pPr>
      <w:r>
        <w:rPr/>
        <w:t>{\f897\fbidi \fnil\fcharset161\fprq2{\*\panose 00000000000000000000}Italic Greek;}{\f898\fbidi \fnil\fcharset162\fprq2{\*\panose 00000000000000000000}Italic Tur;}{\f899\fbidi \fnil\fcharset177\fprq2{\*\panose 00000000000000000000}Italic (Hebrew);}</w:t>
      </w:r>
    </w:p>
    <w:p>
      <w:pPr>
        <w:pStyle w:val="PreformattedText"/>
        <w:bidi w:val="0"/>
        <w:spacing w:before="0" w:after="0"/>
        <w:jc w:val="left"/>
        <w:rPr/>
      </w:pPr>
      <w:r>
        <w:rPr/>
        <w:t>{\f900\fbidi \fnil\fcharset178\fprq2{\*\panose 00000000000000000000}Italic (Arabic);}{\f901\fbidi \fnil\fcharset186\fprq2{\*\panose 00000000000000000000}Italic Baltic;}</w:t>
      </w:r>
    </w:p>
    <w:p>
      <w:pPr>
        <w:pStyle w:val="PreformattedText"/>
        <w:bidi w:val="0"/>
        <w:spacing w:before="0" w:after="0"/>
        <w:jc w:val="left"/>
        <w:rPr/>
      </w:pPr>
      <w:r>
        <w:rPr/>
        <w:t>{\f902\fbidi \fnil\fcharset163\fprq2{\*\panose 00000000000000000000}Italic (Vietnamese);}{\f903\fbidi \fnil\fcharset238\fprq2{\*\panose 00000000000000000000}ItalicC CE;}{\f904\fbidi \fnil\fcharset204\fprq2{\*\panose 00000000000000000000}ItalicC Cyr;}</w:t>
      </w:r>
    </w:p>
    <w:p>
      <w:pPr>
        <w:pStyle w:val="PreformattedText"/>
        <w:bidi w:val="0"/>
        <w:spacing w:before="0" w:after="0"/>
        <w:jc w:val="left"/>
        <w:rPr/>
      </w:pPr>
      <w:r>
        <w:rPr/>
        <w:t>{\f905\fbidi \fnil\fcharset161\fprq2{\*\panose 00000000000000000000}ItalicC Greek;}{\f906\fbidi \fnil\fcharset162\fprq2{\*\panose 00000000000000000000}ItalicC Tur;}{\f907\fbidi \fnil\fcharset177\fprq2{\*\panose 00000000000000000000}ItalicC (Hebrew);}</w:t>
      </w:r>
    </w:p>
    <w:p>
      <w:pPr>
        <w:pStyle w:val="PreformattedText"/>
        <w:bidi w:val="0"/>
        <w:spacing w:before="0" w:after="0"/>
        <w:jc w:val="left"/>
        <w:rPr/>
      </w:pPr>
      <w:r>
        <w:rPr/>
        <w:t>{\f908\fbidi \fnil\fcharset178\fprq2{\*\panose 00000000000000000000}ItalicC (Arabic);}{\f909\fbidi \fnil\fcharset186\fprq2{\*\panose 00000000000000000000}ItalicC Baltic;}</w:t>
      </w:r>
    </w:p>
    <w:p>
      <w:pPr>
        <w:pStyle w:val="PreformattedText"/>
        <w:bidi w:val="0"/>
        <w:spacing w:before="0" w:after="0"/>
        <w:jc w:val="left"/>
        <w:rPr/>
      </w:pPr>
      <w:r>
        <w:rPr/>
        <w:t>{\f910\fbidi \fnil\fcharset163\fprq2{\*\panose 00000000000000000000}ItalicC (Vietnamese);}{\f911\fbidi \fmodern\fcharset238\fprq1{\*\panose 00000000000000000000}Monospac821 BT CE;}</w:t>
      </w:r>
    </w:p>
    <w:p>
      <w:pPr>
        <w:pStyle w:val="PreformattedText"/>
        <w:bidi w:val="0"/>
        <w:spacing w:before="0" w:after="0"/>
        <w:jc w:val="left"/>
        <w:rPr/>
      </w:pPr>
      <w:r>
        <w:rPr/>
        <w:t>{\f912\fbidi \fmodern\fcharset161\fprq1{\*\panose 00000000000000000000}Monospac821 BT Greek;}{\f913\fbidi \fmodern\fcharset162\fprq1{\*\panose 00000000000000000000}Monospac821 BT Tur;}</w:t>
      </w:r>
    </w:p>
    <w:p>
      <w:pPr>
        <w:pStyle w:val="PreformattedText"/>
        <w:bidi w:val="0"/>
        <w:spacing w:before="0" w:after="0"/>
        <w:jc w:val="left"/>
        <w:rPr/>
      </w:pPr>
      <w:r>
        <w:rPr/>
        <w:t>{\f914\fbidi \fnil\fcharset238\fprq2{\*\panose 00000000000000000000}Monotxt CE;}{\f915\fbidi \fnil\fcharset204\fprq2{\*\panose 00000000000000000000}Monotxt Cyr;}{\f916\fbidi \fnil\fcharset161\fprq2{\*\panose 00000000000000000000}Monotxt Greek;}</w:t>
      </w:r>
    </w:p>
    <w:p>
      <w:pPr>
        <w:pStyle w:val="PreformattedText"/>
        <w:bidi w:val="0"/>
        <w:spacing w:before="0" w:after="0"/>
        <w:jc w:val="left"/>
        <w:rPr/>
      </w:pPr>
      <w:r>
        <w:rPr/>
        <w:t>{\f917\fbidi \fnil\fcharset162\fprq2{\*\panose 00000000000000000000}Monotxt Tur;}{\f918\fbidi \fnil\fcharset177\fprq2{\*\panose 00000000000000000000}Monotxt (Hebrew);}{\f919\fbidi \fnil\fcharset178\fprq2{\*\panose 00000000000000000000}Monotxt (Arabic);}</w:t>
      </w:r>
    </w:p>
    <w:p>
      <w:pPr>
        <w:pStyle w:val="PreformattedText"/>
        <w:bidi w:val="0"/>
        <w:spacing w:before="0" w:after="0"/>
        <w:jc w:val="left"/>
        <w:rPr/>
      </w:pPr>
      <w:r>
        <w:rPr/>
        <w:t>{\f920\fbidi \fnil\fcharset186\fprq2{\*\panose 00000000000000000000}Monotxt Baltic;}{\f921\fbidi \fnil\fcharset163\fprq2{\*\panose 00000000000000000000}Monotxt (Vietnamese);}{\f922\fbidi \fnil\fcharset238\fprq2{\*\panose 00000000000000000000}Proxy 1 CE;}</w:t>
      </w:r>
    </w:p>
    <w:p>
      <w:pPr>
        <w:pStyle w:val="PreformattedText"/>
        <w:bidi w:val="0"/>
        <w:spacing w:before="0" w:after="0"/>
        <w:jc w:val="left"/>
        <w:rPr/>
      </w:pPr>
      <w:r>
        <w:rPr/>
        <w:t>{\f923\fbidi \fnil\fcharset204\fprq2{\*\panose 00000000000000000000}Proxy 1 Cyr;}{\f924\fbidi \fnil\fcharset161\fprq2{\*\panose 00000000000000000000}Proxy 1 Greek;}{\f925\fbidi \fnil\fcharset162\fprq2{\*\panose 00000000000000000000}Proxy 1 Tur;}</w:t>
      </w:r>
    </w:p>
    <w:p>
      <w:pPr>
        <w:pStyle w:val="PreformattedText"/>
        <w:bidi w:val="0"/>
        <w:spacing w:before="0" w:after="0"/>
        <w:jc w:val="left"/>
        <w:rPr/>
      </w:pPr>
      <w:r>
        <w:rPr/>
        <w:t>{\f926\fbidi \fnil\fcharset177\fprq2{\*\panose 00000000000000000000}Proxy 1 (Hebrew);}{\f927\fbidi \fnil\fcharset178\fprq2{\*\panose 00000000000000000000}Proxy 1 (Arabic);}</w:t>
      </w:r>
    </w:p>
    <w:p>
      <w:pPr>
        <w:pStyle w:val="PreformattedText"/>
        <w:bidi w:val="0"/>
        <w:spacing w:before="0" w:after="0"/>
        <w:jc w:val="left"/>
        <w:rPr/>
      </w:pPr>
      <w:r>
        <w:rPr/>
        <w:t>{\f928\fbidi \fnil\fcharset186\fprq2{\*\panose 00000000000000000000}Proxy 1 Baltic;}{\f929\fbidi \fnil\fcharset163\fprq2{\*\panose 00000000000000000000}Proxy 1 (Vietnamese);}{\f930\fbidi \fnil\fcharset238\fprq2{\*\panose 00000000000000000000}Proxy 2 CE;}</w:t>
      </w:r>
    </w:p>
    <w:p>
      <w:pPr>
        <w:pStyle w:val="PreformattedText"/>
        <w:bidi w:val="0"/>
        <w:spacing w:before="0" w:after="0"/>
        <w:jc w:val="left"/>
        <w:rPr/>
      </w:pPr>
      <w:r>
        <w:rPr/>
        <w:t>{\f931\fbidi \fnil\fcharset204\fprq2{\*\panose 00000000000000000000}Proxy 2 Cyr;}{\f932\fbidi \fnil\fcharset161\fprq2{\*\panose 00000000000000000000}Proxy 2 Greek;}{\f933\fbidi \fnil\fcharset162\fprq2{\*\panose 00000000000000000000}Proxy 2 Tur;}</w:t>
      </w:r>
    </w:p>
    <w:p>
      <w:pPr>
        <w:pStyle w:val="PreformattedText"/>
        <w:bidi w:val="0"/>
        <w:spacing w:before="0" w:after="0"/>
        <w:jc w:val="left"/>
        <w:rPr/>
      </w:pPr>
      <w:r>
        <w:rPr/>
        <w:t>{\f934\fbidi \fnil\fcharset177\fprq2{\*\panose 00000000000000000000}Proxy 2 (Hebrew);}{\f935\fbidi \fnil\fcharset178\fprq2{\*\panose 00000000000000000000}Proxy 2 (Arabic);}</w:t>
      </w:r>
    </w:p>
    <w:p>
      <w:pPr>
        <w:pStyle w:val="PreformattedText"/>
        <w:bidi w:val="0"/>
        <w:spacing w:before="0" w:after="0"/>
        <w:jc w:val="left"/>
        <w:rPr/>
      </w:pPr>
      <w:r>
        <w:rPr/>
        <w:t>{\f936\fbidi \fnil\fcharset186\fprq2{\*\panose 00000000000000000000}Proxy 2 Baltic;}{\f937\fbidi \fnil\fcharset163\fprq2{\*\panose 00000000000000000000}Proxy 2 (Vietnamese);}{\f938\fbidi \fnil\fcharset238\fprq2{\*\panose 00000000000000000000}RomanS CE;}</w:t>
      </w:r>
    </w:p>
    <w:p>
      <w:pPr>
        <w:pStyle w:val="PreformattedText"/>
        <w:bidi w:val="0"/>
        <w:spacing w:before="0" w:after="0"/>
        <w:jc w:val="left"/>
        <w:rPr/>
      </w:pPr>
      <w:r>
        <w:rPr/>
        <w:t>{\f939\fbidi \fnil\fcharset204\fprq2{\*\panose 00000000000000000000}RomanS Cyr;}{\f940\fbidi \fnil\fcharset161\fprq2{\*\panose 00000000000000000000}RomanS Greek;}{\f941\fbidi \fnil\fcharset162\fprq2{\*\panose 00000000000000000000}RomanS Tur;}</w:t>
      </w:r>
    </w:p>
    <w:p>
      <w:pPr>
        <w:pStyle w:val="PreformattedText"/>
        <w:bidi w:val="0"/>
        <w:spacing w:before="0" w:after="0"/>
        <w:jc w:val="left"/>
        <w:rPr/>
      </w:pPr>
      <w:r>
        <w:rPr/>
        <w:t>{\f942\fbidi \fnil\fcharset177\fprq2{\*\panose 00000000000000000000}RomanS (Hebrew);}{\f943\fbidi \fnil\fcharset178\fprq2{\*\panose 00000000000000000000}RomanS (Arabic);}{\f944\fbidi \fnil\fcharset186\fprq2{\*\panose 00000000000000000000}RomanS Baltic;}</w:t>
      </w:r>
    </w:p>
    <w:p>
      <w:pPr>
        <w:pStyle w:val="PreformattedText"/>
        <w:bidi w:val="0"/>
        <w:spacing w:before="0" w:after="0"/>
        <w:jc w:val="left"/>
        <w:rPr/>
      </w:pPr>
      <w:r>
        <w:rPr/>
        <w:t>{\f945\fbidi \fnil\fcharset163\fprq2{\*\panose 00000000000000000000}RomanS (Vietnamese);}{\f946\fbidi \fnil\fcharset238\fprq2{\*\panose 00000000000000000000}ScriptC CE;}{\f947\fbidi \fnil\fcharset204\fprq2{\*\panose 00000000000000000000}ScriptC Cyr;}</w:t>
      </w:r>
    </w:p>
    <w:p>
      <w:pPr>
        <w:pStyle w:val="PreformattedText"/>
        <w:bidi w:val="0"/>
        <w:spacing w:before="0" w:after="0"/>
        <w:jc w:val="left"/>
        <w:rPr/>
      </w:pPr>
      <w:r>
        <w:rPr/>
        <w:t>{\f948\fbidi \fnil\fcharset161\fprq2{\*\panose 00000000000000000000}ScriptC Greek;}{\f949\fbidi \fnil\fcharset162\fprq2{\*\panose 00000000000000000000}ScriptC Tur;}{\f950\fbidi \fnil\fcharset177\fprq2{\*\panose 00000000000000000000}ScriptC (Hebrew);}</w:t>
      </w:r>
    </w:p>
    <w:p>
      <w:pPr>
        <w:pStyle w:val="PreformattedText"/>
        <w:bidi w:val="0"/>
        <w:spacing w:before="0" w:after="0"/>
        <w:jc w:val="left"/>
        <w:rPr/>
      </w:pPr>
      <w:r>
        <w:rPr/>
        <w:t>{\f951\fbidi \fnil\fcharset178\fprq2{\*\panose 00000000000000000000}ScriptC (Arabic);}{\f952\fbidi \fnil\fcharset186\fprq2{\*\panose 00000000000000000000}ScriptC Baltic;}</w:t>
      </w:r>
    </w:p>
    <w:p>
      <w:pPr>
        <w:pStyle w:val="PreformattedText"/>
        <w:bidi w:val="0"/>
        <w:spacing w:before="0" w:after="0"/>
        <w:jc w:val="left"/>
        <w:rPr/>
      </w:pPr>
      <w:r>
        <w:rPr/>
        <w:t>{\f953\fbidi \fnil\fcharset163\fprq2{\*\panose 00000000000000000000}ScriptC (Vietnamese);}{\f954\fbidi \fnil\fcharset238\fprq2{\*\panose 00000000000000000000}ScriptS CE;}{\f955\fbidi \fnil\fcharset204\fprq2{\*\panose 00000000000000000000}ScriptS Cyr;}</w:t>
      </w:r>
    </w:p>
    <w:p>
      <w:pPr>
        <w:pStyle w:val="PreformattedText"/>
        <w:bidi w:val="0"/>
        <w:spacing w:before="0" w:after="0"/>
        <w:jc w:val="left"/>
        <w:rPr/>
      </w:pPr>
      <w:r>
        <w:rPr/>
        <w:t>{\f956\fbidi \fnil\fcharset161\fprq2{\*\panose 00000000000000000000}ScriptS Greek;}{\f957\fbidi \fnil\fcharset162\fprq2{\*\panose 00000000000000000000}ScriptS Tur;}{\f958\fbidi \fnil\fcharset177\fprq2{\*\panose 00000000000000000000}ScriptS (Hebrew);}</w:t>
      </w:r>
    </w:p>
    <w:p>
      <w:pPr>
        <w:pStyle w:val="PreformattedText"/>
        <w:bidi w:val="0"/>
        <w:spacing w:before="0" w:after="0"/>
        <w:jc w:val="left"/>
        <w:rPr/>
      </w:pPr>
      <w:r>
        <w:rPr/>
        <w:t>{\f959\fbidi \fnil\fcharset178\fprq2{\*\panose 00000000000000000000}ScriptS (Arabic);}{\f960\fbidi \fnil\fcharset186\fprq2{\*\panose 00000000000000000000}ScriptS Baltic;}</w:t>
      </w:r>
    </w:p>
    <w:p>
      <w:pPr>
        <w:pStyle w:val="PreformattedText"/>
        <w:bidi w:val="0"/>
        <w:spacing w:before="0" w:after="0"/>
        <w:jc w:val="left"/>
        <w:rPr/>
      </w:pPr>
      <w:r>
        <w:rPr/>
        <w:t>{\f961\fbidi \fnil\fcharset163\fprq2{\*\panose 00000000000000000000}ScriptS (Vietnamese);}{\f962\fbidi \fnil\fcharset238\fprq2{\*\panose 00000000000000000000}Simplex CE;}{\f963\fbidi \fnil\fcharset204\fprq2{\*\panose 00000000000000000000}Simplex Cyr;}</w:t>
      </w:r>
    </w:p>
    <w:p>
      <w:pPr>
        <w:pStyle w:val="PreformattedText"/>
        <w:bidi w:val="0"/>
        <w:spacing w:before="0" w:after="0"/>
        <w:jc w:val="left"/>
        <w:rPr/>
      </w:pPr>
      <w:r>
        <w:rPr/>
        <w:t>{\f964\fbidi \fnil\fcharset161\fprq2{\*\panose 00000000000000000000}Simplex Greek;}{\f965\fbidi \fnil\fcharset162\fprq2{\*\panose 00000000000000000000}Simplex Tur;}{\f966\fbidi \fnil\fcharset177\fprq2{\*\panose 00000000000000000000}Simplex (Hebrew);}</w:t>
      </w:r>
    </w:p>
    <w:p>
      <w:pPr>
        <w:pStyle w:val="PreformattedText"/>
        <w:bidi w:val="0"/>
        <w:spacing w:before="0" w:after="0"/>
        <w:jc w:val="left"/>
        <w:rPr/>
      </w:pPr>
      <w:r>
        <w:rPr/>
        <w:t>{\f967\fbidi \fnil\fcharset178\fprq2{\*\panose 00000000000000000000}Simplex (Arabic);}{\f968\fbidi \fnil\fcharset186\fprq2{\*\panose 00000000000000000000}Simplex Baltic;}</w:t>
      </w:r>
    </w:p>
    <w:p>
      <w:pPr>
        <w:pStyle w:val="PreformattedText"/>
        <w:bidi w:val="0"/>
        <w:spacing w:before="0" w:after="0"/>
        <w:jc w:val="left"/>
        <w:rPr/>
      </w:pPr>
      <w:r>
        <w:rPr/>
        <w:t>{\f969\fbidi \fnil\fcharset163\fprq2{\*\panose 00000000000000000000}Simplex (Vietnamese);}{\f970\fbidi \fswiss\fcharset238\fprq2{\*\panose 00000000000000000000}Stylus BT CE;}</w:t>
      </w:r>
    </w:p>
    <w:p>
      <w:pPr>
        <w:pStyle w:val="PreformattedText"/>
        <w:bidi w:val="0"/>
        <w:spacing w:before="0" w:after="0"/>
        <w:jc w:val="left"/>
        <w:rPr/>
      </w:pPr>
      <w:r>
        <w:rPr/>
        <w:t>{\f971\fbidi \fswiss\fcharset161\fprq2{\*\panose 00000000000000000000}Stylus BT Greek;}{\f972\fbidi \fswiss\fcharset162\fprq2{\*\panose 00000000000000000000}Stylus BT Tur;}</w:t>
      </w:r>
    </w:p>
    <w:p>
      <w:pPr>
        <w:pStyle w:val="PreformattedText"/>
        <w:bidi w:val="0"/>
        <w:spacing w:before="0" w:after="0"/>
        <w:jc w:val="left"/>
        <w:rPr/>
      </w:pPr>
      <w:r>
        <w:rPr/>
        <w:t>{\f973\fbidi \fswiss\fcharset238\fprq2{\*\panose 00000000000000000000}Swis721 BT CE;}{\f974\fbidi \fswiss\fcharset161\fprq2{\*\panose 00000000000000000000}Swis721 BT Greek;}</w:t>
      </w:r>
    </w:p>
    <w:p>
      <w:pPr>
        <w:pStyle w:val="PreformattedText"/>
        <w:bidi w:val="0"/>
        <w:spacing w:before="0" w:after="0"/>
        <w:jc w:val="left"/>
        <w:rPr/>
      </w:pPr>
      <w:r>
        <w:rPr/>
        <w:t>{\f975\fbidi \fswiss\fcharset162\fprq2{\*\panose 00000000000000000000}Swis721 BT Tur;}{\f976\fbidi \fdecor\fcharset238\fprq2{\*\panose 00000000000000000000}Swis721 BdOul BT CE;}</w:t>
      </w:r>
    </w:p>
    <w:p>
      <w:pPr>
        <w:pStyle w:val="PreformattedText"/>
        <w:bidi w:val="0"/>
        <w:spacing w:before="0" w:after="0"/>
        <w:jc w:val="left"/>
        <w:rPr/>
      </w:pPr>
      <w:r>
        <w:rPr/>
        <w:t>{\f977\fbidi \fdecor\fcharset161\fprq2{\*\panose 00000000000000000000}Swis721 BdOul BT Greek;}{\f978\fbidi \fdecor\fcharset162\fprq2{\*\panose 00000000000000000000}Swis721 BdOul BT Tur;}</w:t>
      </w:r>
    </w:p>
    <w:p>
      <w:pPr>
        <w:pStyle w:val="PreformattedText"/>
        <w:bidi w:val="0"/>
        <w:spacing w:before="0" w:after="0"/>
        <w:jc w:val="left"/>
        <w:rPr/>
      </w:pPr>
      <w:r>
        <w:rPr/>
        <w:t>{\f979\fbidi \fswiss\fcharset238\fprq2{\*\panose 00000000000000000000}Swis721 Cn BT CE;}{\f980\fbidi \fswiss\fcharset161\fprq2{\*\panose 00000000000000000000}Swis721 Cn BT Greek;}</w:t>
      </w:r>
    </w:p>
    <w:p>
      <w:pPr>
        <w:pStyle w:val="PreformattedText"/>
        <w:bidi w:val="0"/>
        <w:spacing w:before="0" w:after="0"/>
        <w:jc w:val="left"/>
        <w:rPr/>
      </w:pPr>
      <w:r>
        <w:rPr/>
        <w:t>{\f981\fbidi \fswiss\fcharset162\fprq2{\*\panose 00000000000000000000}Swis721 Cn BT Tur;}{\f982\fbidi \fdecor\fcharset238\fprq2{\*\panose 00000000000000000000}Swis721 BdCnOul BT CE;}</w:t>
      </w:r>
    </w:p>
    <w:p>
      <w:pPr>
        <w:pStyle w:val="PreformattedText"/>
        <w:bidi w:val="0"/>
        <w:spacing w:before="0" w:after="0"/>
        <w:jc w:val="left"/>
        <w:rPr/>
      </w:pPr>
      <w:r>
        <w:rPr/>
        <w:t>{\f983\fbidi \fdecor\fcharset161\fprq2{\*\panose 00000000000000000000}Swis721 BdCnOul BT Greek;}{\f984\fbidi \fdecor\fcharset162\fprq2{\*\panose 00000000000000000000}Swis721 BdCnOul BT Tur;}</w:t>
      </w:r>
    </w:p>
    <w:p>
      <w:pPr>
        <w:pStyle w:val="PreformattedText"/>
        <w:bidi w:val="0"/>
        <w:spacing w:before="0" w:after="0"/>
        <w:jc w:val="left"/>
        <w:rPr/>
      </w:pPr>
      <w:r>
        <w:rPr/>
        <w:t>{\f985\fbidi \fswiss\fcharset238\fprq2{\*\panose 00000000000000000000}Swis721 BlkCn BT CE;}{\f986\fbidi \fswiss\fcharset161\fprq2{\*\panose 00000000000000000000}Swis721 BlkCn BT Greek;}</w:t>
      </w:r>
    </w:p>
    <w:p>
      <w:pPr>
        <w:pStyle w:val="PreformattedText"/>
        <w:bidi w:val="0"/>
        <w:spacing w:before="0" w:after="0"/>
        <w:jc w:val="left"/>
        <w:rPr/>
      </w:pPr>
      <w:r>
        <w:rPr/>
        <w:t>{\f987\fbidi \fswiss\fcharset162\fprq2{\*\panose 00000000000000000000}Swis721 BlkCn BT Tur;}{\f988\fbidi \fswiss\fcharset238\fprq2{\*\panose 00000000000000000000}Swis721 LtCn BT CE;}</w:t>
      </w:r>
    </w:p>
    <w:p>
      <w:pPr>
        <w:pStyle w:val="PreformattedText"/>
        <w:bidi w:val="0"/>
        <w:spacing w:before="0" w:after="0"/>
        <w:jc w:val="left"/>
        <w:rPr/>
      </w:pPr>
      <w:r>
        <w:rPr/>
        <w:t>{\f989\fbidi \fswiss\fcharset161\fprq2{\*\panose 00000000000000000000}Swis721 LtCn BT Greek;}{\f990\fbidi \fswiss\fcharset162\fprq2{\*\panose 00000000000000000000}Swis721 LtCn BT Tur;}</w:t>
      </w:r>
    </w:p>
    <w:p>
      <w:pPr>
        <w:pStyle w:val="PreformattedText"/>
        <w:bidi w:val="0"/>
        <w:spacing w:before="0" w:after="0"/>
        <w:jc w:val="left"/>
        <w:rPr/>
      </w:pPr>
      <w:r>
        <w:rPr/>
        <w:t>{\f991\fbidi \fswiss\fcharset238\fprq2{\*\panose 00000000000000000000}Swis721 Ex BT CE;}{\f992\fbidi \fswiss\fcharset161\fprq2{\*\panose 00000000000000000000}Swis721 Ex BT Greek;}</w:t>
      </w:r>
    </w:p>
    <w:p>
      <w:pPr>
        <w:pStyle w:val="PreformattedText"/>
        <w:bidi w:val="0"/>
        <w:spacing w:before="0" w:after="0"/>
        <w:jc w:val="left"/>
        <w:rPr/>
      </w:pPr>
      <w:r>
        <w:rPr/>
        <w:t>{\f993\fbidi \fswiss\fcharset162\fprq2{\*\panose 00000000000000000000}Swis721 Ex BT Tur;}{\f994\fbidi \fswiss\fcharset238\fprq2{\*\panose 00000000000000000000}Swis721 BlkEx BT CE;}</w:t>
      </w:r>
    </w:p>
    <w:p>
      <w:pPr>
        <w:pStyle w:val="PreformattedText"/>
        <w:bidi w:val="0"/>
        <w:spacing w:before="0" w:after="0"/>
        <w:jc w:val="left"/>
        <w:rPr/>
      </w:pPr>
      <w:r>
        <w:rPr/>
        <w:t>{\f995\fbidi \fswiss\fcharset161\fprq2{\*\panose 00000000000000000000}Swis721 BlkEx BT Greek;}{\f996\fbidi \fswiss\fcharset162\fprq2{\*\panose 00000000000000000000}Swis721 BlkEx BT Tur;}</w:t>
      </w:r>
    </w:p>
    <w:p>
      <w:pPr>
        <w:pStyle w:val="PreformattedText"/>
        <w:bidi w:val="0"/>
        <w:spacing w:before="0" w:after="0"/>
        <w:jc w:val="left"/>
        <w:rPr/>
      </w:pPr>
      <w:r>
        <w:rPr/>
        <w:t>{\f997\fbidi \fswiss\fcharset238\fprq2{\*\panose 00000000000000000000}Swis721 LtEx BT CE;}{\f998\fbidi \fswiss\fcharset161\fprq2{\*\panose 00000000000000000000}Swis721 LtEx BT Greek;}</w:t>
      </w:r>
    </w:p>
    <w:p>
      <w:pPr>
        <w:pStyle w:val="PreformattedText"/>
        <w:bidi w:val="0"/>
        <w:spacing w:before="0" w:after="0"/>
        <w:jc w:val="left"/>
        <w:rPr/>
      </w:pPr>
      <w:r>
        <w:rPr/>
        <w:t>{\f999\fbidi \fswiss\fcharset162\fprq2{\*\panose 00000000000000000000}Swis721 LtEx BT Tur;}{\f1000\fbidi \fswiss\fcharset238\fprq2{\*\panose 00000000000000000000}Swis721 Blk BT CE;}</w:t>
      </w:r>
    </w:p>
    <w:p>
      <w:pPr>
        <w:pStyle w:val="PreformattedText"/>
        <w:bidi w:val="0"/>
        <w:spacing w:before="0" w:after="0"/>
        <w:jc w:val="left"/>
        <w:rPr/>
      </w:pPr>
      <w:r>
        <w:rPr/>
        <w:t>{\f1001\fbidi \fswiss\fcharset161\fprq2{\*\panose 00000000000000000000}Swis721 Blk BT Greek;}{\f1002\fbidi \fswiss\fcharset162\fprq2{\*\panose 00000000000000000000}Swis721 Blk BT Tur;}</w:t>
      </w:r>
    </w:p>
    <w:p>
      <w:pPr>
        <w:pStyle w:val="PreformattedText"/>
        <w:bidi w:val="0"/>
        <w:spacing w:before="0" w:after="0"/>
        <w:jc w:val="left"/>
        <w:rPr/>
      </w:pPr>
      <w:r>
        <w:rPr/>
        <w:t>{\f1003\fbidi \fdecor\fcharset238\fprq2{\*\panose 00000000000000000000}Swis721 BlkOul BT CE;}{\f1004\fbidi \fdecor\fcharset161\fprq2{\*\panose 00000000000000000000}Swis721 BlkOul BT Greek;}</w:t>
      </w:r>
    </w:p>
    <w:p>
      <w:pPr>
        <w:pStyle w:val="PreformattedText"/>
        <w:bidi w:val="0"/>
        <w:spacing w:before="0" w:after="0"/>
        <w:jc w:val="left"/>
        <w:rPr/>
      </w:pPr>
      <w:r>
        <w:rPr/>
        <w:t>{\f1005\fbidi \fdecor\fcharset162\fprq2{\*\panose 00000000000000000000}Swis721 BlkOul BT Tur;}{\f1006\fbidi \fswiss\fcharset238\fprq2{\*\panose 00000000000000000000}Swis721 Lt BT CE;}</w:t>
      </w:r>
    </w:p>
    <w:p>
      <w:pPr>
        <w:pStyle w:val="PreformattedText"/>
        <w:bidi w:val="0"/>
        <w:spacing w:before="0" w:after="0"/>
        <w:jc w:val="left"/>
        <w:rPr/>
      </w:pPr>
      <w:r>
        <w:rPr/>
        <w:t>{\f1007\fbidi \fswiss\fcharset161\fprq2{\*\panose 00000000000000000000}Swis721 Lt BT Greek;}{\f1008\fbidi \fswiss\fcharset162\fprq2{\*\panose 00000000000000000000}Swis721 Lt BT Tur;}</w:t>
      </w:r>
    </w:p>
    <w:p>
      <w:pPr>
        <w:pStyle w:val="PreformattedText"/>
        <w:bidi w:val="0"/>
        <w:spacing w:before="0" w:after="0"/>
        <w:jc w:val="left"/>
        <w:rPr/>
      </w:pPr>
      <w:r>
        <w:rPr/>
        <w:t>{\f1009\fbidi \fnil\fcharset238\fprq2{\*\panose 00000000000000000000}Txt CE;}{\f1010\fbidi \fnil\fcharset204\fprq2{\*\panose 00000000000000000000}Txt Cyr;}{\f1011\fbidi \fnil\fcharset161\fprq2{\*\panose 00000000000000000000}Txt Greek;}</w:t>
      </w:r>
    </w:p>
    <w:p>
      <w:pPr>
        <w:pStyle w:val="PreformattedText"/>
        <w:bidi w:val="0"/>
        <w:spacing w:before="0" w:after="0"/>
        <w:jc w:val="left"/>
        <w:rPr/>
      </w:pPr>
      <w:r>
        <w:rPr/>
        <w:t>{\f1012\fbidi \fnil\fcharset162\fprq2{\*\panose 00000000000000000000}Txt Tur;}{\f1013\fbidi \fnil\fcharset177\fprq2{\*\panose 00000000000000000000}Txt (Hebrew);}{\f1014\fbidi \fnil\fcharset178\fprq2{\*\panose 00000000000000000000}Txt (Arabic);}</w:t>
      </w:r>
    </w:p>
    <w:p>
      <w:pPr>
        <w:pStyle w:val="PreformattedText"/>
        <w:bidi w:val="0"/>
        <w:spacing w:before="0" w:after="0"/>
        <w:jc w:val="left"/>
        <w:rPr/>
      </w:pPr>
      <w:r>
        <w:rPr/>
        <w:t>{\f1015\fbidi \fnil\fcharset186\fprq2{\*\panose 00000000000000000000}Txt Baltic;}{\f1016\fbidi \fnil\fcharset163\fprq2{\*\panose 00000000000000000000}Txt (Vietnamese);}{\f1017\fbidi \fdecor\fcharset238\fprq2{\*\panose 00000000000000000000}Vineta BT CE;}</w:t>
      </w:r>
    </w:p>
    <w:p>
      <w:pPr>
        <w:pStyle w:val="PreformattedText"/>
        <w:bidi w:val="0"/>
        <w:spacing w:before="0" w:after="0"/>
        <w:jc w:val="left"/>
        <w:rPr/>
      </w:pPr>
      <w:r>
        <w:rPr/>
        <w:t>{\f1018\fbidi \fdecor\fcharset161\fprq2{\*\panose 00000000000000000000}Vineta BT Greek;}{\f1019\fbidi \fdecor\fcharset162\fprq2{\*\panose 00000000000000000000}Vineta BT Tur;}{\f1020\fbidi \fnil\fcharset238\fprq2{\*\panose 00000000000000000000}GothicE CE;}</w:t>
      </w:r>
    </w:p>
    <w:p>
      <w:pPr>
        <w:pStyle w:val="PreformattedText"/>
        <w:bidi w:val="0"/>
        <w:spacing w:before="0" w:after="0"/>
        <w:jc w:val="left"/>
        <w:rPr/>
      </w:pPr>
      <w:r>
        <w:rPr/>
        <w:t>{\f1021\fbidi \fnil\fcharset204\fprq2{\*\panose 00000000000000000000}GothicE Cyr;}{\f1022\fbidi \fnil\fcharset161\fprq2{\*\panose 00000000000000000000}GothicE Greek;}{\f1023\fbidi \fnil\fcharset162\fprq2{\*\panose 00000000000000000000}GothicE Tur;}</w:t>
      </w:r>
    </w:p>
    <w:p>
      <w:pPr>
        <w:pStyle w:val="PreformattedText"/>
        <w:bidi w:val="0"/>
        <w:spacing w:before="0" w:after="0"/>
        <w:jc w:val="left"/>
        <w:rPr/>
      </w:pPr>
      <w:r>
        <w:rPr/>
        <w:t>{\f1024\fbidi \fnil\fcharset177\fprq2{\*\panose 00000000000000000000}GothicE (Hebrew);}{\f1025\fbidi \fnil\fcharset178\fprq2{\*\panose 00000000000000000000}GothicE (Arabic);}</w:t>
      </w:r>
    </w:p>
    <w:p>
      <w:pPr>
        <w:pStyle w:val="PreformattedText"/>
        <w:bidi w:val="0"/>
        <w:spacing w:before="0" w:after="0"/>
        <w:jc w:val="left"/>
        <w:rPr/>
      </w:pPr>
      <w:r>
        <w:rPr/>
        <w:t>{\f1026\fbidi \fnil\fcharset186\fprq2{\*\panose 00000000000000000000}GothicE Baltic;}{\f1027\fbidi \fnil\fcharset163\fprq2{\*\panose 00000000000000000000}GothicE (Vietnamese);}</w:t>
      </w:r>
    </w:p>
    <w:p>
      <w:pPr>
        <w:pStyle w:val="PreformattedText"/>
        <w:bidi w:val="0"/>
        <w:spacing w:before="0" w:after="0"/>
        <w:jc w:val="left"/>
        <w:rPr/>
      </w:pPr>
      <w:r>
        <w:rPr/>
        <w:t>{\f1028\fbidi \fnil\fcharset238\fprq2{\*\panose 00000000000000000000}GothicG CE;}{\f1029\fbidi \fnil\fcharset204\fprq2{\*\panose 00000000000000000000}GothicG Cyr;}{\f1030\fbidi \fnil\fcharset161\fprq2{\*\panose 00000000000000000000}GothicG Greek;}</w:t>
      </w:r>
    </w:p>
    <w:p>
      <w:pPr>
        <w:pStyle w:val="PreformattedText"/>
        <w:bidi w:val="0"/>
        <w:spacing w:before="0" w:after="0"/>
        <w:jc w:val="left"/>
        <w:rPr/>
      </w:pPr>
      <w:r>
        <w:rPr/>
        <w:t>{\f1031\fbidi \fnil\fcharset162\fprq2{\*\panose 00000000000000000000}GothicG Tur;}{\f1032\fbidi \fnil\fcharset177\fprq2{\*\panose 00000000000000000000}GothicG (Hebrew);}</w:t>
      </w:r>
    </w:p>
    <w:p>
      <w:pPr>
        <w:pStyle w:val="PreformattedText"/>
        <w:bidi w:val="0"/>
        <w:spacing w:before="0" w:after="0"/>
        <w:jc w:val="left"/>
        <w:rPr/>
      </w:pPr>
      <w:r>
        <w:rPr/>
        <w:t>{\f1033\fbidi \fnil\fcharset178\fprq2{\*\panose 00000000000000000000}GothicG (Arabic);}{\f1034\fbidi \fnil\fcharset186\fprq2{\*\panose 00000000000000000000}GothicG Baltic;}</w:t>
      </w:r>
    </w:p>
    <w:p>
      <w:pPr>
        <w:pStyle w:val="PreformattedText"/>
        <w:bidi w:val="0"/>
        <w:spacing w:before="0" w:after="0"/>
        <w:jc w:val="left"/>
        <w:rPr/>
      </w:pPr>
      <w:r>
        <w:rPr/>
        <w:t>{\f1035\fbidi \fnil\fcharset163\fprq2{\*\panose 00000000000000000000}GothicG (Vietnamese);}{\f1036\fbidi \fnil\fcharset238\fprq2{\*\panose 00000000000000000000}GreekC CE;}{\f1037\fbidi \fnil\fcharset204\fprq2{\*\panose 00000000000000000000}GreekC Cyr;}</w:t>
      </w:r>
    </w:p>
    <w:p>
      <w:pPr>
        <w:pStyle w:val="PreformattedText"/>
        <w:bidi w:val="0"/>
        <w:spacing w:before="0" w:after="0"/>
        <w:jc w:val="left"/>
        <w:rPr/>
      </w:pPr>
      <w:r>
        <w:rPr/>
        <w:t>{\f1038\fbidi \fnil\fcharset161\fprq2{\*\panose 00000000000000000000}GreekC Greek;}{\f1039\fbidi \fnil\fcharset162\fprq2{\*\panose 00000000000000000000}GreekC Tur;}{\f1040\fbidi \fnil\fcharset177\fprq2{\*\panose 00000000000000000000}GreekC (Hebrew);}</w:t>
      </w:r>
    </w:p>
    <w:p>
      <w:pPr>
        <w:pStyle w:val="PreformattedText"/>
        <w:bidi w:val="0"/>
        <w:spacing w:before="0" w:after="0"/>
        <w:jc w:val="left"/>
        <w:rPr/>
      </w:pPr>
      <w:r>
        <w:rPr/>
        <w:t>{\f1041\fbidi \fnil\fcharset178\fprq2{\*\panose 00000000000000000000}GreekC (Arabic);}{\f1042\fbidi \fnil\fcharset186\fprq2{\*\panose 00000000000000000000}GreekC Baltic;}</w:t>
      </w:r>
    </w:p>
    <w:p>
      <w:pPr>
        <w:pStyle w:val="PreformattedText"/>
        <w:bidi w:val="0"/>
        <w:spacing w:before="0" w:after="0"/>
        <w:jc w:val="left"/>
        <w:rPr/>
      </w:pPr>
      <w:r>
        <w:rPr/>
        <w:t>{\f1043\fbidi \fnil\fcharset163\fprq2{\*\panose 00000000000000000000}GreekC (Vietnamese);}{\f1044\fbidi \fnil\fcharset238\fprq2{\*\panose 00000000000000000000}GreekS CE;}{\f1045\fbidi \fnil\fcharset204\fprq2{\*\panose 00000000000000000000}GreekS Cyr;}</w:t>
      </w:r>
    </w:p>
    <w:p>
      <w:pPr>
        <w:pStyle w:val="PreformattedText"/>
        <w:bidi w:val="0"/>
        <w:spacing w:before="0" w:after="0"/>
        <w:jc w:val="left"/>
        <w:rPr/>
      </w:pPr>
      <w:r>
        <w:rPr/>
        <w:t>{\f1046\fbidi \fnil\fcharset161\fprq2{\*\panose 00000000000000000000}GreekS Greek;}{\f1047\fbidi \fnil\fcharset162\fprq2{\*\panose 00000000000000000000}GreekS Tur;}{\f1048\fbidi \fnil\fcharset177\fprq2{\*\panose 00000000000000000000}GreekS (Hebrew);}</w:t>
      </w:r>
    </w:p>
    <w:p>
      <w:pPr>
        <w:pStyle w:val="PreformattedText"/>
        <w:bidi w:val="0"/>
        <w:spacing w:before="0" w:after="0"/>
        <w:jc w:val="left"/>
        <w:rPr/>
      </w:pPr>
      <w:r>
        <w:rPr/>
        <w:t>{\f1049\fbidi \fnil\fcharset178\fprq2{\*\panose 00000000000000000000}GreekS (Arabic);}{\f1050\fbidi \fnil\fcharset186\fprq2{\*\panose 00000000000000000000}GreekS Baltic;}</w:t>
      </w:r>
    </w:p>
    <w:p>
      <w:pPr>
        <w:pStyle w:val="PreformattedText"/>
        <w:bidi w:val="0"/>
        <w:spacing w:before="0" w:after="0"/>
        <w:jc w:val="left"/>
        <w:rPr/>
      </w:pPr>
      <w:r>
        <w:rPr/>
        <w:t>{\f1051\fbidi \fnil\fcharset163\fprq2{\*\panose 00000000000000000000}GreekS (Vietnamese);}{\f1052\fbidi \fnil\fcharset238\fprq2{\*\panose 00000000000000000000}ItalicT CE;}{\f1053\fbidi \fnil\fcharset204\fprq2{\*\panose 00000000000000000000}ItalicT Cyr;}</w:t>
      </w:r>
    </w:p>
    <w:p>
      <w:pPr>
        <w:pStyle w:val="PreformattedText"/>
        <w:bidi w:val="0"/>
        <w:spacing w:before="0" w:after="0"/>
        <w:jc w:val="left"/>
        <w:rPr/>
      </w:pPr>
      <w:r>
        <w:rPr/>
        <w:t>{\f1054\fbidi \fnil\fcharset161\fprq2{\*\panose 00000000000000000000}ItalicT Greek;}{\f1055\fbidi \fnil\fcharset162\fprq2{\*\panose 00000000000000000000}ItalicT Tur;}{\f1056\fbidi \fnil\fcharset177\fprq2{\*\panose 00000000000000000000}ItalicT (Hebrew);}</w:t>
      </w:r>
    </w:p>
    <w:p>
      <w:pPr>
        <w:pStyle w:val="PreformattedText"/>
        <w:bidi w:val="0"/>
        <w:spacing w:before="0" w:after="0"/>
        <w:jc w:val="left"/>
        <w:rPr/>
      </w:pPr>
      <w:r>
        <w:rPr/>
        <w:t>{\f1057\fbidi \fnil\fcharset178\fprq2{\*\panose 00000000000000000000}ItalicT (Arabic);}{\f1058\fbidi \fnil\fcharset186\fprq2{\*\panose 00000000000000000000}ItalicT Baltic;}</w:t>
      </w:r>
    </w:p>
    <w:p>
      <w:pPr>
        <w:pStyle w:val="PreformattedText"/>
        <w:bidi w:val="0"/>
        <w:spacing w:before="0" w:after="0"/>
        <w:jc w:val="left"/>
        <w:rPr/>
      </w:pPr>
      <w:r>
        <w:rPr/>
        <w:t>{\f1059\fbidi \fnil\fcharset163\fprq2{\*\panose 00000000000000000000}ItalicT (Vietnamese);}{\f1060\fbidi \fnil\fcharset238\fprq2{\*\panose 00000000000000000000}RomanC CE;}{\f1061\fbidi \fnil\fcharset204\fprq2{\*\panose 00000000000000000000}RomanC Cyr;}</w:t>
      </w:r>
    </w:p>
    <w:p>
      <w:pPr>
        <w:pStyle w:val="PreformattedText"/>
        <w:bidi w:val="0"/>
        <w:spacing w:before="0" w:after="0"/>
        <w:jc w:val="left"/>
        <w:rPr/>
      </w:pPr>
      <w:r>
        <w:rPr/>
        <w:t>{\f1062\fbidi \fnil\fcharset161\fprq2{\*\panose 00000000000000000000}RomanC Greek;}{\f1063\fbidi \fnil\fcharset162\fprq2{\*\panose 00000000000000000000}RomanC Tur;}{\f1064\fbidi \fnil\fcharset177\fprq2{\*\panose 00000000000000000000}RomanC (Hebrew);}</w:t>
      </w:r>
    </w:p>
    <w:p>
      <w:pPr>
        <w:pStyle w:val="PreformattedText"/>
        <w:bidi w:val="0"/>
        <w:spacing w:before="0" w:after="0"/>
        <w:jc w:val="left"/>
        <w:rPr/>
      </w:pPr>
      <w:r>
        <w:rPr/>
        <w:t>{\f1065\fbidi \fnil\fcharset178\fprq2{\*\panose 00000000000000000000}RomanC (Arabic);}{\f1066\fbidi \fnil\fcharset186\fprq2{\*\panose 00000000000000000000}RomanC Baltic;}</w:t>
      </w:r>
    </w:p>
    <w:p>
      <w:pPr>
        <w:pStyle w:val="PreformattedText"/>
        <w:bidi w:val="0"/>
        <w:spacing w:before="0" w:after="0"/>
        <w:jc w:val="left"/>
        <w:rPr/>
      </w:pPr>
      <w:r>
        <w:rPr/>
        <w:t>{\f1067\fbidi \fnil\fcharset163\fprq2{\*\panose 00000000000000000000}RomanC (Vietnamese);}{\f1068\fbidi \fnil\fcharset238\fprq2{\*\panose 00000000000000000000}RomanD CE;}{\f1069\fbidi \fnil\fcharset204\fprq2{\*\panose 00000000000000000000}RomanD Cyr;}</w:t>
      </w:r>
    </w:p>
    <w:p>
      <w:pPr>
        <w:pStyle w:val="PreformattedText"/>
        <w:bidi w:val="0"/>
        <w:spacing w:before="0" w:after="0"/>
        <w:jc w:val="left"/>
        <w:rPr/>
      </w:pPr>
      <w:r>
        <w:rPr/>
        <w:t>{\f1070\fbidi \fnil\fcharset161\fprq2{\*\panose 00000000000000000000}RomanD Greek;}{\f1071\fbidi \fnil\fcharset162\fprq2{\*\panose 00000000000000000000}RomanD Tur;}{\f1072\fbidi \fnil\fcharset177\fprq2{\*\panose 00000000000000000000}RomanD (Hebrew);}</w:t>
      </w:r>
    </w:p>
    <w:p>
      <w:pPr>
        <w:pStyle w:val="PreformattedText"/>
        <w:bidi w:val="0"/>
        <w:spacing w:before="0" w:after="0"/>
        <w:jc w:val="left"/>
        <w:rPr/>
      </w:pPr>
      <w:r>
        <w:rPr/>
        <w:t>{\f1073\fbidi \fnil\fcharset178\fprq2{\*\panose 00000000000000000000}RomanD (Arabic);}{\f1074\fbidi \fnil\fcharset186\fprq2{\*\panose 00000000000000000000}RomanD Baltic;}</w:t>
      </w:r>
    </w:p>
    <w:p>
      <w:pPr>
        <w:pStyle w:val="PreformattedText"/>
        <w:bidi w:val="0"/>
        <w:spacing w:before="0" w:after="0"/>
        <w:jc w:val="left"/>
        <w:rPr/>
      </w:pPr>
      <w:r>
        <w:rPr/>
        <w:t>{\f1075\fbidi \fnil\fcharset163\fprq2{\*\panose 00000000000000000000}RomanD (Vietnamese);}{\f1076\fbidi \fnil\fcharset238\fprq2{\*\panose 00000000000000000000}RomanT CE;}{\f1077\fbidi \fnil\fcharset204\fprq2{\*\panose 00000000000000000000}RomanT Cyr;}</w:t>
      </w:r>
    </w:p>
    <w:p>
      <w:pPr>
        <w:pStyle w:val="PreformattedText"/>
        <w:bidi w:val="0"/>
        <w:spacing w:before="0" w:after="0"/>
        <w:jc w:val="left"/>
        <w:rPr/>
      </w:pPr>
      <w:r>
        <w:rPr/>
        <w:t>{\f1078\fbidi \fnil\fcharset161\fprq2{\*\panose 00000000000000000000}RomanT Greek;}{\f1079\fbidi \fnil\fcharset162\fprq2{\*\panose 00000000000000000000}RomanT Tur;}{\f1080\fbidi \fnil\fcharset177\fprq2{\*\panose 00000000000000000000}RomanT (Hebrew);}</w:t>
      </w:r>
    </w:p>
    <w:p>
      <w:pPr>
        <w:pStyle w:val="PreformattedText"/>
        <w:bidi w:val="0"/>
        <w:spacing w:before="0" w:after="0"/>
        <w:jc w:val="left"/>
        <w:rPr/>
      </w:pPr>
      <w:r>
        <w:rPr/>
        <w:t>{\f1081\fbidi \fnil\fcharset178\fprq2{\*\panose 00000000000000000000}RomanT (Arabic);}{\f1082\fbidi \fnil\fcharset186\fprq2{\*\panose 00000000000000000000}RomanT Baltic;}</w:t>
      </w:r>
    </w:p>
    <w:p>
      <w:pPr>
        <w:pStyle w:val="PreformattedText"/>
        <w:bidi w:val="0"/>
        <w:spacing w:before="0" w:after="0"/>
        <w:jc w:val="left"/>
        <w:rPr/>
      </w:pPr>
      <w:r>
        <w:rPr/>
        <w:t>{\f1083\fbidi \fnil\fcharset163\fprq2{\*\panose 00000000000000000000}RomanT (Vietnamese);}{\f1084\fbidi \fnil\fcharset238\fprq2{\*\panose 00000000000000000000}Syastro CE;}{\f1085\fbidi \fnil\fcharset204\fprq2{\*\panose 00000000000000000000}Syastro Cyr;}</w:t>
      </w:r>
    </w:p>
    <w:p>
      <w:pPr>
        <w:pStyle w:val="PreformattedText"/>
        <w:bidi w:val="0"/>
        <w:spacing w:before="0" w:after="0"/>
        <w:jc w:val="left"/>
        <w:rPr/>
      </w:pPr>
      <w:r>
        <w:rPr/>
        <w:t>{\f1086\fbidi \fnil\fcharset161\fprq2{\*\panose 00000000000000000000}Syastro Greek;}{\f1087\fbidi \fnil\fcharset162\fprq2{\*\panose 00000000000000000000}Syastro Tur;}{\f1088\fbidi \fnil\fcharset177\fprq2{\*\panose 00000000000000000000}Syastro (Hebrew);}</w:t>
      </w:r>
    </w:p>
    <w:p>
      <w:pPr>
        <w:pStyle w:val="PreformattedText"/>
        <w:bidi w:val="0"/>
        <w:spacing w:before="0" w:after="0"/>
        <w:jc w:val="left"/>
        <w:rPr/>
      </w:pPr>
      <w:r>
        <w:rPr/>
        <w:t>{\f1089\fbidi \fnil\fcharset178\fprq2{\*\panose 00000000000000000000}Syastro (Arabic);}{\f1090\fbidi \fnil\fcharset186\fprq2{\*\panose 00000000000000000000}Syastro Baltic;}</w:t>
      </w:r>
    </w:p>
    <w:p>
      <w:pPr>
        <w:pStyle w:val="PreformattedText"/>
        <w:bidi w:val="0"/>
        <w:spacing w:before="0" w:after="0"/>
        <w:jc w:val="left"/>
        <w:rPr/>
      </w:pPr>
      <w:r>
        <w:rPr/>
        <w:t>{\f1091\fbidi \fnil\fcharset163\fprq2{\*\panose 00000000000000000000}Syastro (Vietnamese);}{\f1092\fbidi \fnil\fcharset238\fprq2{\*\panose 00000000000000000000}Symap CE;}{\f1093\fbidi \fnil\fcharset204\fprq2{\*\panose 00000000000000000000}Symap Cyr;}</w:t>
      </w:r>
    </w:p>
    <w:p>
      <w:pPr>
        <w:pStyle w:val="PreformattedText"/>
        <w:bidi w:val="0"/>
        <w:spacing w:before="0" w:after="0"/>
        <w:jc w:val="left"/>
        <w:rPr/>
      </w:pPr>
      <w:r>
        <w:rPr/>
        <w:t>{\f1094\fbidi \fnil\fcharset161\fprq2{\*\panose 00000000000000000000}Symap Greek;}{\f1095\fbidi \fnil\fcharset162\fprq2{\*\panose 00000000000000000000}Symap Tur;}{\f1096\fbidi \fnil\fcharset177\fprq2{\*\panose 00000000000000000000}Symap (Hebrew);}</w:t>
      </w:r>
    </w:p>
    <w:p>
      <w:pPr>
        <w:pStyle w:val="PreformattedText"/>
        <w:bidi w:val="0"/>
        <w:spacing w:before="0" w:after="0"/>
        <w:jc w:val="left"/>
        <w:rPr/>
      </w:pPr>
      <w:r>
        <w:rPr/>
        <w:t>{\f1097\fbidi \fnil\fcharset178\fprq2{\*\panose 00000000000000000000}Symap (Arabic);}{\f1098\fbidi \fnil\fcharset186\fprq2{\*\panose 00000000000000000000}Symap Baltic;}</w:t>
      </w:r>
    </w:p>
    <w:p>
      <w:pPr>
        <w:pStyle w:val="PreformattedText"/>
        <w:bidi w:val="0"/>
        <w:spacing w:before="0" w:after="0"/>
        <w:jc w:val="left"/>
        <w:rPr/>
      </w:pPr>
      <w:r>
        <w:rPr/>
        <w:t>{\f1099\fbidi \fnil\fcharset163\fprq2{\*\panose 00000000000000000000}Symap (Vietnamese);}{\f1100\fbidi \fnil\fcharset238\fprq2{\*\panose 00000000000000000000}Symath CE;}{\f1101\fbidi \fnil\fcharset204\fprq2{\*\panose 00000000000000000000}Symath Cyr;}</w:t>
      </w:r>
    </w:p>
    <w:p>
      <w:pPr>
        <w:pStyle w:val="PreformattedText"/>
        <w:bidi w:val="0"/>
        <w:spacing w:before="0" w:after="0"/>
        <w:jc w:val="left"/>
        <w:rPr/>
      </w:pPr>
      <w:r>
        <w:rPr/>
        <w:t>{\f1102\fbidi \fnil\fcharset161\fprq2{\*\panose 00000000000000000000}Symath Greek;}{\f1103\fbidi \fnil\fcharset162\fprq2{\*\panose 00000000000000000000}Symath Tur;}{\f1104\fbidi \fnil\fcharset177\fprq2{\*\panose 00000000000000000000}Symath (Hebrew);}</w:t>
      </w:r>
    </w:p>
    <w:p>
      <w:pPr>
        <w:pStyle w:val="PreformattedText"/>
        <w:bidi w:val="0"/>
        <w:spacing w:before="0" w:after="0"/>
        <w:jc w:val="left"/>
        <w:rPr/>
      </w:pPr>
      <w:r>
        <w:rPr/>
        <w:t>{\f1105\fbidi \fnil\fcharset178\fprq2{\*\panose 00000000000000000000}Symath (Arabic);}{\f1106\fbidi \fnil\fcharset186\fprq2{\*\panose 00000000000000000000}Symath Baltic;}</w:t>
      </w:r>
    </w:p>
    <w:p>
      <w:pPr>
        <w:pStyle w:val="PreformattedText"/>
        <w:bidi w:val="0"/>
        <w:spacing w:before="0" w:after="0"/>
        <w:jc w:val="left"/>
        <w:rPr/>
      </w:pPr>
      <w:r>
        <w:rPr/>
        <w:t>{\f1107\fbidi \fnil\fcharset163\fprq2{\*\panose 00000000000000000000}Symath (Vietnamese);}{\f1108\fbidi \fnil\fcharset238\fprq2{\*\panose 00000000000000000000}Symeteo CE;}{\f1109\fbidi \fnil\fcharset204\fprq2{\*\panose 00000000000000000000}Symeteo Cyr;}</w:t>
      </w:r>
    </w:p>
    <w:p>
      <w:pPr>
        <w:pStyle w:val="PreformattedText"/>
        <w:bidi w:val="0"/>
        <w:spacing w:before="0" w:after="0"/>
        <w:jc w:val="left"/>
        <w:rPr/>
      </w:pPr>
      <w:r>
        <w:rPr/>
        <w:t>{\f1110\fbidi \fnil\fcharset161\fprq2{\*\panose 00000000000000000000}Symeteo Greek;}{\f1111\fbidi \fnil\fcharset162\fprq2{\*\panose 00000000000000000000}Symeteo Tur;}{\f1112\fbidi \fnil\fcharset177\fprq2{\*\panose 00000000000000000000}Symeteo (Hebrew);}</w:t>
      </w:r>
    </w:p>
    <w:p>
      <w:pPr>
        <w:pStyle w:val="PreformattedText"/>
        <w:bidi w:val="0"/>
        <w:spacing w:before="0" w:after="0"/>
        <w:jc w:val="left"/>
        <w:rPr/>
      </w:pPr>
      <w:r>
        <w:rPr/>
        <w:t>{\f1113\fbidi \fnil\fcharset178\fprq2{\*\panose 00000000000000000000}Symeteo (Arabic);}{\f1114\fbidi \fnil\fcharset186\fprq2{\*\panose 00000000000000000000}Symeteo Baltic;}</w:t>
      </w:r>
    </w:p>
    <w:p>
      <w:pPr>
        <w:pStyle w:val="PreformattedText"/>
        <w:bidi w:val="0"/>
        <w:spacing w:before="0" w:after="0"/>
        <w:jc w:val="left"/>
        <w:rPr/>
      </w:pPr>
      <w:r>
        <w:rPr/>
        <w:t>{\f1115\fbidi \fnil\fcharset163\fprq2{\*\panose 00000000000000000000}Symeteo (Vietnamese);}{\f1116\fbidi \fnil\fcharset238\fprq2{\*\panose 00000000000000000000}Symusic CE;}{\f1117\fbidi \fnil\fcharset204\fprq2{\*\panose 00000000000000000000}Symusic Cyr;}</w:t>
      </w:r>
    </w:p>
    <w:p>
      <w:pPr>
        <w:pStyle w:val="PreformattedText"/>
        <w:bidi w:val="0"/>
        <w:spacing w:before="0" w:after="0"/>
        <w:jc w:val="left"/>
        <w:rPr/>
      </w:pPr>
      <w:r>
        <w:rPr/>
        <w:t>{\f1118\fbidi \fnil\fcharset161\fprq2{\*\panose 00000000000000000000}Symusic Greek;}{\f1119\fbidi \fnil\fcharset162\fprq2{\*\panose 00000000000000000000}Symusic Tur;}{\f1120\fbidi \fnil\fcharset177\fprq2{\*\panose 00000000000000000000}Symusic (Hebrew);}</w:t>
      </w:r>
    </w:p>
    <w:p>
      <w:pPr>
        <w:pStyle w:val="PreformattedText"/>
        <w:bidi w:val="0"/>
        <w:spacing w:before="0" w:after="0"/>
        <w:jc w:val="left"/>
        <w:rPr/>
      </w:pPr>
      <w:r>
        <w:rPr/>
        <w:t>{\f1121\fbidi \fnil\fcharset178\fprq2{\*\panose 00000000000000000000}Symusic (Arabic);}{\f1122\fbidi \fnil\fcharset186\fprq2{\*\panose 00000000000000000000}Symusic Baltic;}</w:t>
      </w:r>
    </w:p>
    <w:p>
      <w:pPr>
        <w:pStyle w:val="PreformattedText"/>
        <w:bidi w:val="0"/>
        <w:spacing w:before="0" w:after="0"/>
        <w:jc w:val="left"/>
        <w:rPr/>
      </w:pPr>
      <w:r>
        <w:rPr/>
        <w:t>{\f1123\fbidi \fnil\fcharset163\fprq2{\*\panose 00000000000000000000}Symusic (Vietnamese);}{\f1124\fbidi \fnil\fcharset238\fprq2{\*\panose 00000000000000000000}Proxy 3 CE;}{\f1125\fbidi \fnil\fcharset204\fprq2{\*\panose 00000000000000000000}Proxy 3 Cyr;}</w:t>
      </w:r>
    </w:p>
    <w:p>
      <w:pPr>
        <w:pStyle w:val="PreformattedText"/>
        <w:bidi w:val="0"/>
        <w:spacing w:before="0" w:after="0"/>
        <w:jc w:val="left"/>
        <w:rPr/>
      </w:pPr>
      <w:r>
        <w:rPr/>
        <w:t>{\f1126\fbidi \fnil\fcharset161\fprq2{\*\panose 00000000000000000000}Proxy 3 Greek;}{\f1127\fbidi \fnil\fcharset162\fprq2{\*\panose 00000000000000000000}Proxy 3 Tur;}{\f1128\fbidi \fnil\fcharset177\fprq2{\*\panose 00000000000000000000}Proxy 3 (Hebrew);}</w:t>
      </w:r>
    </w:p>
    <w:p>
      <w:pPr>
        <w:pStyle w:val="PreformattedText"/>
        <w:bidi w:val="0"/>
        <w:spacing w:before="0" w:after="0"/>
        <w:jc w:val="left"/>
        <w:rPr/>
      </w:pPr>
      <w:r>
        <w:rPr/>
        <w:t>{\f1129\fbidi \fnil\fcharset178\fprq2{\*\panose 00000000000000000000}Proxy 3 (Arabic);}{\f1130\fbidi \fnil\fcharset186\fprq2{\*\panose 00000000000000000000}Proxy 3 Baltic;}</w:t>
      </w:r>
    </w:p>
    <w:p>
      <w:pPr>
        <w:pStyle w:val="PreformattedText"/>
        <w:bidi w:val="0"/>
        <w:spacing w:before="0" w:after="0"/>
        <w:jc w:val="left"/>
        <w:rPr/>
      </w:pPr>
      <w:r>
        <w:rPr/>
        <w:t>{\f1131\fbidi \fnil\fcharset163\fprq2{\*\panose 00000000000000000000}Proxy 3 (Vietnamese);}{\f1132\fbidi \fnil\fcharset238\fprq2{\*\panose 00000000000000000000}Proxy 4 CE;}{\f1133\fbidi \fnil\fcharset204\fprq2{\*\panose 00000000000000000000}Proxy 4 Cyr;}</w:t>
      </w:r>
    </w:p>
    <w:p>
      <w:pPr>
        <w:pStyle w:val="PreformattedText"/>
        <w:bidi w:val="0"/>
        <w:spacing w:before="0" w:after="0"/>
        <w:jc w:val="left"/>
        <w:rPr/>
      </w:pPr>
      <w:r>
        <w:rPr/>
        <w:t>{\f1134\fbidi \fnil\fcharset161\fprq2{\*\panose 00000000000000000000}Proxy 4 Greek;}{\f1135\fbidi \fnil\fcharset162\fprq2{\*\panose 00000000000000000000}Proxy 4 Tur;}{\f1136\fbidi \fnil\fcharset177\fprq2{\*\panose 00000000000000000000}Proxy 4 (Hebrew);}</w:t>
      </w:r>
    </w:p>
    <w:p>
      <w:pPr>
        <w:pStyle w:val="PreformattedText"/>
        <w:bidi w:val="0"/>
        <w:spacing w:before="0" w:after="0"/>
        <w:jc w:val="left"/>
        <w:rPr/>
      </w:pPr>
      <w:r>
        <w:rPr/>
        <w:t>{\f1137\fbidi \fnil\fcharset178\fprq2{\*\panose 00000000000000000000}Proxy 4 (Arabic);}{\f1138\fbidi \fnil\fcharset186\fprq2{\*\panose 00000000000000000000}Proxy 4 Baltic;}</w:t>
      </w:r>
    </w:p>
    <w:p>
      <w:pPr>
        <w:pStyle w:val="PreformattedText"/>
        <w:bidi w:val="0"/>
        <w:spacing w:before="0" w:after="0"/>
        <w:jc w:val="left"/>
        <w:rPr/>
      </w:pPr>
      <w:r>
        <w:rPr/>
        <w:t>{\f1139\fbidi \fnil\fcharset163\fprq2{\*\panose 00000000000000000000}Proxy 4 (Vietnamese);}{\f1140\fbidi \fnil\fcharset238\fprq2{\*\panose 00000000000000000000}Proxy 5 CE;}{\f1141\fbidi \fnil\fcharset204\fprq2{\*\panose 00000000000000000000}Proxy 5 Cyr;}</w:t>
      </w:r>
    </w:p>
    <w:p>
      <w:pPr>
        <w:pStyle w:val="PreformattedText"/>
        <w:bidi w:val="0"/>
        <w:spacing w:before="0" w:after="0"/>
        <w:jc w:val="left"/>
        <w:rPr/>
      </w:pPr>
      <w:r>
        <w:rPr/>
        <w:t>{\f1142\fbidi \fnil\fcharset161\fprq2{\*\panose 00000000000000000000}Proxy 5 Greek;}{\f1143\fbidi \fnil\fcharset162\fprq2{\*\panose 00000000000000000000}Proxy 5 Tur;}{\f1144\fbidi \fnil\fcharset177\fprq2{\*\panose 00000000000000000000}Proxy 5 (Hebrew);}</w:t>
      </w:r>
    </w:p>
    <w:p>
      <w:pPr>
        <w:pStyle w:val="PreformattedText"/>
        <w:bidi w:val="0"/>
        <w:spacing w:before="0" w:after="0"/>
        <w:jc w:val="left"/>
        <w:rPr/>
      </w:pPr>
      <w:r>
        <w:rPr/>
        <w:t>{\f1145\fbidi \fnil\fcharset178\fprq2{\*\panose 00000000000000000000}Proxy 5 (Arabic);}{\f1146\fbidi \fnil\fcharset186\fprq2{\*\panose 00000000000000000000}Proxy 5 Baltic;}</w:t>
      </w:r>
    </w:p>
    <w:p>
      <w:pPr>
        <w:pStyle w:val="PreformattedText"/>
        <w:bidi w:val="0"/>
        <w:spacing w:before="0" w:after="0"/>
        <w:jc w:val="left"/>
        <w:rPr/>
      </w:pPr>
      <w:r>
        <w:rPr/>
        <w:t>{\f1147\fbidi \fnil\fcharset163\fprq2{\*\panose 00000000000000000000}Proxy 5 (Vietnamese);}{\f1148\fbidi \fnil\fcharset238\fprq2{\*\panose 00000000000000000000}Proxy 6 CE;}{\f1149\fbidi \fnil\fcharset204\fprq2{\*\panose 00000000000000000000}Proxy 6 Cyr;}</w:t>
      </w:r>
    </w:p>
    <w:p>
      <w:pPr>
        <w:pStyle w:val="PreformattedText"/>
        <w:bidi w:val="0"/>
        <w:spacing w:before="0" w:after="0"/>
        <w:jc w:val="left"/>
        <w:rPr/>
      </w:pPr>
      <w:r>
        <w:rPr/>
        <w:t>{\f1150\fbidi \fnil\fcharset161\fprq2{\*\panose 00000000000000000000}Proxy 6 Greek;}{\f1151\fbidi \fnil\fcharset162\fprq2{\*\panose 00000000000000000000}Proxy 6 Tur;}{\f1152\fbidi \fnil\fcharset177\fprq2{\*\panose 00000000000000000000}Proxy 6 (Hebrew);}</w:t>
      </w:r>
    </w:p>
    <w:p>
      <w:pPr>
        <w:pStyle w:val="PreformattedText"/>
        <w:bidi w:val="0"/>
        <w:spacing w:before="0" w:after="0"/>
        <w:jc w:val="left"/>
        <w:rPr/>
      </w:pPr>
      <w:r>
        <w:rPr/>
        <w:t>{\f1153\fbidi \fnil\fcharset178\fprq2{\*\panose 00000000000000000000}Proxy 6 (Arabic);}{\f1154\fbidi \fnil\fcharset186\fprq2{\*\panose 00000000000000000000}Proxy 6 Baltic;}</w:t>
      </w:r>
    </w:p>
    <w:p>
      <w:pPr>
        <w:pStyle w:val="PreformattedText"/>
        <w:bidi w:val="0"/>
        <w:spacing w:before="0" w:after="0"/>
        <w:jc w:val="left"/>
        <w:rPr/>
      </w:pPr>
      <w:r>
        <w:rPr/>
        <w:t>{\f1155\fbidi \fnil\fcharset163\fprq2{\*\panose 00000000000000000000}Proxy 6 (Vietnamese);}{\f1156\fbidi \fnil\fcharset238\fprq2{\*\panose 00000000000000000000}Proxy 7 CE;}{\f1157\fbidi \fnil\fcharset204\fprq2{\*\panose 00000000000000000000}Proxy 7 Cyr;}</w:t>
      </w:r>
    </w:p>
    <w:p>
      <w:pPr>
        <w:pStyle w:val="PreformattedText"/>
        <w:bidi w:val="0"/>
        <w:spacing w:before="0" w:after="0"/>
        <w:jc w:val="left"/>
        <w:rPr/>
      </w:pPr>
      <w:r>
        <w:rPr/>
        <w:t>{\f1158\fbidi \fnil\fcharset161\fprq2{\*\panose 00000000000000000000}Proxy 7 Greek;}{\f1159\fbidi \fnil\fcharset162\fprq2{\*\panose 00000000000000000000}Proxy 7 Tur;}{\f1160\fbidi \fnil\fcharset177\fprq2{\*\panose 00000000000000000000}Proxy 7 (Hebrew);}</w:t>
      </w:r>
    </w:p>
    <w:p>
      <w:pPr>
        <w:pStyle w:val="PreformattedText"/>
        <w:bidi w:val="0"/>
        <w:spacing w:before="0" w:after="0"/>
        <w:jc w:val="left"/>
        <w:rPr/>
      </w:pPr>
      <w:r>
        <w:rPr/>
        <w:t>{\f1161\fbidi \fnil\fcharset178\fprq2{\*\panose 00000000000000000000}Proxy 7 (Arabic);}{\f1162\fbidi \fnil\fcharset186\fprq2{\*\panose 00000000000000000000}Proxy 7 Baltic;}</w:t>
      </w:r>
    </w:p>
    <w:p>
      <w:pPr>
        <w:pStyle w:val="PreformattedText"/>
        <w:bidi w:val="0"/>
        <w:spacing w:before="0" w:after="0"/>
        <w:jc w:val="left"/>
        <w:rPr/>
      </w:pPr>
      <w:r>
        <w:rPr/>
        <w:t>{\f1163\fbidi \fnil\fcharset163\fprq2{\*\panose 00000000000000000000}Proxy 7 (Vietnamese);}{\f1164\fbidi \fnil\fcharset238\fprq2{\*\panose 00000000000000000000}Proxy 8 CE;}{\f1165\fbidi \fnil\fcharset204\fprq2{\*\panose 00000000000000000000}Proxy 8 Cyr;}</w:t>
      </w:r>
    </w:p>
    <w:p>
      <w:pPr>
        <w:pStyle w:val="PreformattedText"/>
        <w:bidi w:val="0"/>
        <w:spacing w:before="0" w:after="0"/>
        <w:jc w:val="left"/>
        <w:rPr/>
      </w:pPr>
      <w:r>
        <w:rPr/>
        <w:t>{\f1166\fbidi \fnil\fcharset161\fprq2{\*\panose 00000000000000000000}Proxy 8 Greek;}{\f1167\fbidi \fnil\fcharset162\fprq2{\*\panose 00000000000000000000}Proxy 8 Tur;}{\f1168\fbidi \fnil\fcharset177\fprq2{\*\panose 00000000000000000000}Proxy 8 (Hebrew);}</w:t>
      </w:r>
    </w:p>
    <w:p>
      <w:pPr>
        <w:pStyle w:val="PreformattedText"/>
        <w:bidi w:val="0"/>
        <w:spacing w:before="0" w:after="0"/>
        <w:jc w:val="left"/>
        <w:rPr/>
      </w:pPr>
      <w:r>
        <w:rPr/>
        <w:t>{\f1169\fbidi \fnil\fcharset178\fprq2{\*\panose 00000000000000000000}Proxy 8 (Arabic);}{\f1170\fbidi \fnil\fcharset186\fprq2{\*\panose 00000000000000000000}Proxy 8 Baltic;}</w:t>
      </w:r>
    </w:p>
    <w:p>
      <w:pPr>
        <w:pStyle w:val="PreformattedText"/>
        <w:bidi w:val="0"/>
        <w:spacing w:before="0" w:after="0"/>
        <w:jc w:val="left"/>
        <w:rPr/>
      </w:pPr>
      <w:r>
        <w:rPr/>
        <w:t>{\f1171\fbidi \fnil\fcharset163\fprq2{\*\panose 00000000000000000000}Proxy 8 (Vietnamese);}{\f1172\fbidi \fnil\fcharset238\fprq2{\*\panose 00000000000000000000}Proxy 9 CE;}{\f1173\fbidi \fnil\fcharset204\fprq2{\*\panose 00000000000000000000}Proxy 9 Cyr;}</w:t>
      </w:r>
    </w:p>
    <w:p>
      <w:pPr>
        <w:pStyle w:val="PreformattedText"/>
        <w:bidi w:val="0"/>
        <w:spacing w:before="0" w:after="0"/>
        <w:jc w:val="left"/>
        <w:rPr/>
      </w:pPr>
      <w:r>
        <w:rPr/>
        <w:t>{\f1174\fbidi \fnil\fcharset161\fprq2{\*\panose 00000000000000000000}Proxy 9 Greek;}{\f1175\fbidi \fnil\fcharset162\fprq2{\*\panose 00000000000000000000}Proxy 9 Tur;}{\f1176\fbidi \fnil\fcharset177\fprq2{\*\panose 00000000000000000000}Proxy 9 (Hebrew);}</w:t>
      </w:r>
    </w:p>
    <w:p>
      <w:pPr>
        <w:pStyle w:val="PreformattedText"/>
        <w:bidi w:val="0"/>
        <w:spacing w:before="0" w:after="0"/>
        <w:jc w:val="left"/>
        <w:rPr/>
      </w:pPr>
      <w:r>
        <w:rPr/>
        <w:t>{\f1177\fbidi \fnil\fcharset178\fprq2{\*\panose 00000000000000000000}Proxy 9 (Arabic);}{\f1178\fbidi \fnil\fcharset186\fprq2{\*\panose 00000000000000000000}Proxy 9 Baltic;}</w:t>
      </w:r>
    </w:p>
    <w:p>
      <w:pPr>
        <w:pStyle w:val="PreformattedText"/>
        <w:bidi w:val="0"/>
        <w:spacing w:before="0" w:after="0"/>
        <w:jc w:val="left"/>
        <w:rPr/>
      </w:pPr>
      <w:r>
        <w:rPr/>
        <w:t>{\f1179\fbidi \fnil\fcharset163\fprq2{\*\panose 00000000000000000000}Proxy 9 (Vietnamese);}{\f1180\fbidi \fswiss\fcharset238\fprq2{\*\panose 00000000000000000000}ISOCPEUR CE;}</w:t>
      </w:r>
    </w:p>
    <w:p>
      <w:pPr>
        <w:pStyle w:val="PreformattedText"/>
        <w:bidi w:val="0"/>
        <w:spacing w:before="0" w:after="0"/>
        <w:jc w:val="left"/>
        <w:rPr/>
      </w:pPr>
      <w:r>
        <w:rPr/>
        <w:t>{\f1181\fbidi \fswiss\fcharset204\fprq2{\*\panose 00000000000000000000}ISOCPEUR Cyr;}{\f1182\fbidi \fswiss\fcharset161\fprq2{\*\panose 00000000000000000000}ISOCPEUR Greek;}</w:t>
      </w:r>
    </w:p>
    <w:p>
      <w:pPr>
        <w:pStyle w:val="PreformattedText"/>
        <w:bidi w:val="0"/>
        <w:spacing w:before="0" w:after="0"/>
        <w:jc w:val="left"/>
        <w:rPr/>
      </w:pPr>
      <w:r>
        <w:rPr/>
        <w:t>{\f1183\fbidi \fswiss\fcharset162\fprq2{\*\panose 00000000000000000000}ISOCPEUR Tur;}{\f1184\fbidi \fswiss\fcharset186\fprq2{\*\panose 00000000000000000000}ISOCPEUR Baltic;}</w:t>
      </w:r>
    </w:p>
    <w:p>
      <w:pPr>
        <w:pStyle w:val="PreformattedText"/>
        <w:bidi w:val="0"/>
        <w:spacing w:before="0" w:after="0"/>
        <w:jc w:val="left"/>
        <w:rPr/>
      </w:pPr>
      <w:r>
        <w:rPr/>
        <w:t>{\f1185\fbidi \fmodern\fcharset238\fprq1{\*\panose 00000000000000000000}ISOCTEUR CE;}{\f1186\fbidi \fmodern\fcharset204\fprq1{\*\panose 00000000000000000000}ISOCTEUR Cyr;}</w:t>
      </w:r>
    </w:p>
    <w:p>
      <w:pPr>
        <w:pStyle w:val="PreformattedText"/>
        <w:bidi w:val="0"/>
        <w:spacing w:before="0" w:after="0"/>
        <w:jc w:val="left"/>
        <w:rPr/>
      </w:pPr>
      <w:r>
        <w:rPr/>
        <w:t>{\f1187\fbidi \fmodern\fcharset161\fprq1{\*\panose 00000000000000000000}ISOCTEUR Greek;}{\f1188\fbidi \fmodern\fcharset162\fprq1{\*\panose 00000000000000000000}ISOCTEUR Tur;}</w:t>
      </w:r>
    </w:p>
    <w:p>
      <w:pPr>
        <w:pStyle w:val="PreformattedText"/>
        <w:bidi w:val="0"/>
        <w:spacing w:before="0" w:after="0"/>
        <w:jc w:val="left"/>
        <w:rPr/>
      </w:pPr>
      <w:r>
        <w:rPr/>
        <w:t>{\f1189\fbidi \fmodern\fcharset186\fprq1{\*\panose 00000000000000000000}ISOCTEUR Baltic;}{\f1190\fbidi \fmodern\fcharset0\fprq2{\*\panose 00000009000000000000}Free 3 of 9;}</w:t>
      </w:r>
    </w:p>
    <w:p>
      <w:pPr>
        <w:pStyle w:val="PreformattedText"/>
        <w:bidi w:val="0"/>
        <w:spacing w:before="0" w:after="0"/>
        <w:jc w:val="left"/>
        <w:rPr/>
      </w:pPr>
      <w:r>
        <w:rPr/>
        <w:t>{\f1191\fbidi \froman\fcharset0\fprq2{\*\panose 02020503050405090304}AnkeCalligraph;}{\f1192\fbidi \fnil\fcharset0\fprq2{\*\panose 00000400000000000000}Dael Calligraphy;}{\f1193\fbidi \fswiss\fcharset0\fprq2{\*\panose 020b7200000000000000}.VnTeknicalH;}</w:t>
      </w:r>
    </w:p>
    <w:p>
      <w:pPr>
        <w:pStyle w:val="PreformattedText"/>
        <w:bidi w:val="0"/>
        <w:spacing w:before="0" w:after="0"/>
        <w:jc w:val="left"/>
        <w:rPr/>
      </w:pPr>
      <w:r>
        <w:rPr/>
        <w:t>{\f1194\fbidi \fnil\fcharset163\fprq2{\*\panose 00000000000000000000}ZWAdobeF;}{\f1195\fbidi \fswiss\fcharset163\fprq2{\*\panose 020b0500000000000000}BankGothic-Medium;}{\f1196\fbidi \fswiss\fcharset0\fprq2{\*\panose 020be200000000000000}V67Aardvark;}</w:t>
      </w:r>
    </w:p>
    <w:p>
      <w:pPr>
        <w:pStyle w:val="PreformattedText"/>
        <w:bidi w:val="0"/>
        <w:spacing w:before="0" w:after="0"/>
        <w:jc w:val="left"/>
        <w:rPr/>
      </w:pPr>
      <w:r>
        <w:rPr/>
        <w:t>{\f1197\fbidi \fswiss\fcharset2\fprq2{\*\panose 020b7200000000000000}Dixieland;}{\f1198\fbidi \fswiss\fcharset0\fprq2{\*\panose 020b7200000000000000}VN2FormalScript;}{\f1199\fbidi \fswiss\fcharset0\fprq2{\*\panose 020b7200000000000000}VN2Helvetica-large;}</w:t>
      </w:r>
    </w:p>
    <w:p>
      <w:pPr>
        <w:pStyle w:val="PreformattedText"/>
        <w:bidi w:val="0"/>
        <w:spacing w:before="0" w:after="0"/>
        <w:jc w:val="left"/>
        <w:rPr/>
      </w:pPr>
      <w:r>
        <w:rPr/>
        <w:t>{\f1200\fbidi \fswiss\fcharset0\fprq2{\*\panose 020b7200000000000000}VN2Helvetica12;}{\f1201\fbidi \fswiss\fcharset0\fprq2{\*\panose 020b7200000000000000}VN2Helvetica;}{\f1202\fbidi \fswiss\fcharset0\fprq2{\*\panose 020b7200000000000000}VN2HomewardBound;}</w:t>
      </w:r>
    </w:p>
    <w:p>
      <w:pPr>
        <w:pStyle w:val="PreformattedText"/>
        <w:bidi w:val="0"/>
        <w:spacing w:before="0" w:after="0"/>
        <w:jc w:val="left"/>
        <w:rPr/>
      </w:pPr>
      <w:r>
        <w:rPr/>
        <w:t>{\f1203\fbidi \fswiss\fcharset0\fprq2{\*\panose 020b7200000000000000}VN2Koala;}{\f1204\fbidi \fswiss\fcharset0\fprq2{\*\panose 020b7200000000000000}VN2Lincoln;}{\f1205\fbidi \fswiss\fcharset0\fprq2{\*\panose 020b7200000000000000}VN2Linus;}</w:t>
      </w:r>
    </w:p>
    <w:p>
      <w:pPr>
        <w:pStyle w:val="PreformattedText"/>
        <w:bidi w:val="0"/>
        <w:spacing w:before="0" w:after="0"/>
        <w:jc w:val="left"/>
        <w:rPr/>
      </w:pPr>
      <w:r>
        <w:rPr/>
        <w:t>{\f1206\fbidi \fswiss\fcharset0\fprq2{\*\panose 020b7200000000000000}VN2Mariage;}{\f1207\fbidi \fswiss\fcharset0\fprq2{\*\panose 020b7200000000000000}VN2Mystical;}{\f1208\fbidi \fswiss\fcharset0\fprq2{\*\panose 020b7200000000000000}VN2NarrowHelvetica;}</w:t>
      </w:r>
    </w:p>
    <w:p>
      <w:pPr>
        <w:pStyle w:val="PreformattedText"/>
        <w:bidi w:val="0"/>
        <w:spacing w:before="0" w:after="0"/>
        <w:jc w:val="left"/>
        <w:rPr/>
      </w:pPr>
      <w:r>
        <w:rPr/>
        <w:t>{\f1209\fbidi \fswiss\fcharset0\fprq2{\*\panose 020b7200000000000000}VN2NewCenturyCond;}{\f1210\fbidi \fswiss\fcharset0\fprq2{\*\panose 020b7200000000000000}VN2New Century Large;}</w:t>
      </w:r>
    </w:p>
    <w:p>
      <w:pPr>
        <w:pStyle w:val="PreformattedText"/>
        <w:bidi w:val="0"/>
        <w:spacing w:before="0" w:after="0"/>
        <w:jc w:val="left"/>
        <w:rPr/>
      </w:pPr>
      <w:r>
        <w:rPr/>
        <w:t>{\f1211\fbidi \fswiss\fcharset0\fprq2{\*\panose 020b7200000000000000}Vi2New Century Schoolbook;}{\f1212\fbidi \fswiss\fcharset0\fprq2{\*\panose 020b7200000000000000}V67Southern;}</w:t>
      </w:r>
    </w:p>
    <w:p>
      <w:pPr>
        <w:pStyle w:val="PreformattedText"/>
        <w:bidi w:val="0"/>
        <w:spacing w:before="0" w:after="0"/>
        <w:jc w:val="left"/>
        <w:rPr/>
      </w:pPr>
      <w:r>
        <w:rPr/>
        <w:t>{\f1213\fbidi \fswiss\fcharset0\fprq2{\*\panose 020b7200000000000000}VN2SwitzerlandCondensed;}{\f1214\fbidi \fswiss\fcharset0\fprq2{\*\panose 020b7200000000000000}ViTimes New Roman PS;}</w:t>
      </w:r>
    </w:p>
    <w:p>
      <w:pPr>
        <w:pStyle w:val="PreformattedText"/>
        <w:bidi w:val="0"/>
        <w:spacing w:before="0" w:after="0"/>
        <w:jc w:val="left"/>
        <w:rPr/>
      </w:pPr>
      <w:r>
        <w:rPr/>
        <w:t>{\f1215\fbidi \froman\fcharset0\fprq2{\*\panose 02070704070505020304}Modern20 BT;}{\f1216\fbidi \froman\fcharset0\fprq2{\*\panose 0202e200000000000000}VNgeometric Slabserif Condensed;}</w:t>
      </w:r>
    </w:p>
    <w:p>
      <w:pPr>
        <w:pStyle w:val="PreformattedText"/>
        <w:bidi w:val="0"/>
        <w:spacing w:before="0" w:after="0"/>
        <w:jc w:val="left"/>
        <w:rPr/>
      </w:pPr>
      <w:r>
        <w:rPr/>
        <w:t>{\f1217\fbidi \fswiss\fcharset0\fprq2{\*\panose 020b7200000000000000}ViGillSans2;}{\f1218\fbidi \fswiss\fcharset0\fprq2{\*\panose 020b7200000000000000}VnAachen;}{\f1219\fbidi \fswiss\fcharset0\fprq2{\*\panose 020b7200000000000000}VnAlgiers;}</w:t>
      </w:r>
    </w:p>
    <w:p>
      <w:pPr>
        <w:pStyle w:val="PreformattedText"/>
        <w:bidi w:val="0"/>
        <w:spacing w:before="0" w:after="0"/>
        <w:jc w:val="left"/>
        <w:rPr/>
      </w:pPr>
      <w:r>
        <w:rPr/>
        <w:t>{\f1220\fbidi \fswiss\fcharset0\fprq2{\*\panose 020b7200000000000000}VnAlto;}{\f1221\fbidi \fswiss\fcharset0\fprq2{\*\panose 020b7200000000000000}VnAmherst;}{\f1222\fbidi \froman\fcharset0\fprq2{\*\panose 0202e200000000000000}VnAmerican;}</w:t>
      </w:r>
    </w:p>
    <w:p>
      <w:pPr>
        <w:pStyle w:val="PreformattedText"/>
        <w:bidi w:val="0"/>
        <w:spacing w:before="0" w:after="0"/>
        <w:jc w:val="left"/>
        <w:rPr/>
      </w:pPr>
      <w:r>
        <w:rPr/>
        <w:t>{\f1223\fbidi \fswiss\fcharset0\fprq2{\*\panose 020b7200000000000000}VnAmy;}{\f1224\fbidi \froman\fcharset0\fprq2{\*\panose 02027200000000000000}VnArabia2;}{\f1225\fbidi \fswiss\fcharset0\fprq2{\*\panose 020b7200000000000000}VnArchitecture;}</w:t>
      </w:r>
    </w:p>
    <w:p>
      <w:pPr>
        <w:pStyle w:val="PreformattedText"/>
        <w:bidi w:val="0"/>
        <w:spacing w:before="0" w:after="0"/>
        <w:jc w:val="left"/>
        <w:rPr/>
      </w:pPr>
      <w:r>
        <w:rPr/>
        <w:t>{\f1226\fbidi \froman\fcharset0\fprq2{\*\panose 02027200000000000000}VnAriston2;}{\f1227\fbidi \fswiss\fcharset0\fprq2{\*\panose 020b0603050302020204}AtlantaOrnateCaps;}{\f1228\fbidi \fswiss\fcharset0\fprq2{\*\panose 020b7200000000000000}VnAvant Garde;}</w:t>
      </w:r>
    </w:p>
    <w:p>
      <w:pPr>
        <w:pStyle w:val="PreformattedText"/>
        <w:bidi w:val="0"/>
        <w:spacing w:before="0" w:after="0"/>
        <w:jc w:val="left"/>
        <w:rPr/>
      </w:pPr>
      <w:r>
        <w:rPr/>
        <w:t>{\f1229\fbidi \fswiss\fcharset0\fprq2{\*\panose 020b7200000000000000}VnBallroomTango;}{\f1230\fbidi \froman\fcharset0\fprq2{\*\panose 02027200000000000000}VnBarmeno2;}{\f1231\fbidi \fswiss\fcharset0\fprq2{\*\panose 020be200000000000000}VnBassoon;}</w:t>
      </w:r>
    </w:p>
    <w:p>
      <w:pPr>
        <w:pStyle w:val="PreformattedText"/>
        <w:bidi w:val="0"/>
        <w:spacing w:before="0" w:after="0"/>
        <w:jc w:val="left"/>
        <w:rPr/>
      </w:pPr>
      <w:r>
        <w:rPr/>
        <w:t>{\f1232\fbidi \fswiss\fcharset0\fprq2{\*\panose 020b7200000000000000}VnBauhaus;}{\f1233\fbidi \fswiss\fcharset0\fprq2{\*\panose 020b0603050302020204}VnBellevue2;}{\f1234\fbidi \fswiss\fcharset0\fprq2{\*\panose 020b7200000000000000}VnBenguiat;}</w:t>
      </w:r>
    </w:p>
    <w:p>
      <w:pPr>
        <w:pStyle w:val="PreformattedText"/>
        <w:bidi w:val="0"/>
        <w:spacing w:before="0" w:after="0"/>
        <w:jc w:val="left"/>
        <w:rPr/>
      </w:pPr>
      <w:r>
        <w:rPr/>
        <w:t>{\f1235\fbidi \fswiss\fcharset0\fprq2{\*\panose 020b7200000000000000}V67Bahamas;}{\f1236\fbidi \fswiss\fcharset0\fprq2{\*\panose 020b7200000000000000}V67BahamasHeavy;}{\f1237\fbidi \fswiss\fcharset0\fprq2{\*\panose 020b7200000000000000}V67BahamasLight;}</w:t>
      </w:r>
    </w:p>
    <w:p>
      <w:pPr>
        <w:pStyle w:val="PreformattedText"/>
        <w:bidi w:val="0"/>
        <w:spacing w:before="0" w:after="0"/>
        <w:jc w:val="left"/>
        <w:rPr/>
      </w:pPr>
      <w:r>
        <w:rPr/>
        <w:t>{\f1238\fbidi \fswiss\fcharset0\fprq2{\*\panose 020b7200000000000000}V67Bookman;}{\f1239\fbidi \fswiss\fcharset0\fprq2{\*\panose 020b7200000000000000}V67Bangkok;}{\f1240\fbidi \froman\fcharset0\fprq2{\*\panose 02027200000000000000}VnBlippo2;}</w:t>
      </w:r>
    </w:p>
    <w:p>
      <w:pPr>
        <w:pStyle w:val="PreformattedText"/>
        <w:bidi w:val="0"/>
        <w:spacing w:before="0" w:after="0"/>
        <w:jc w:val="left"/>
        <w:rPr/>
      </w:pPr>
      <w:r>
        <w:rPr/>
        <w:t>{\f1241\fbidi \fswiss\fcharset0\fprq2{\*\panose 020b7200000000000000}VnBodoni-Poster Condensed;}{\f1242\fbidi \froman\fcharset0\fprq2{\*\panose 0202e200000000000000}VnBodoniBold2;}</w:t>
      </w:r>
    </w:p>
    <w:p>
      <w:pPr>
        <w:pStyle w:val="PreformattedText"/>
        <w:bidi w:val="0"/>
        <w:spacing w:before="0" w:after="0"/>
        <w:jc w:val="left"/>
        <w:rPr/>
      </w:pPr>
      <w:r>
        <w:rPr/>
        <w:t>{\f1243\fbidi \fswiss\fcharset0\fprq2{\*\panose 020b7200000000000000}V67Bodnoff;}{\f1244\fbidi \fswiss\fcharset0\fprq2{\*\panose 020b7200000000000000}VnBookman;}{\f1245\fbidi \fswiss\fcharset0\fprq2{\*\panose 020b0603050302020204}VnBrody;}</w:t>
      </w:r>
    </w:p>
    <w:p>
      <w:pPr>
        <w:pStyle w:val="PreformattedText"/>
        <w:bidi w:val="0"/>
        <w:spacing w:before="0" w:after="0"/>
        <w:jc w:val="left"/>
        <w:rPr/>
      </w:pPr>
      <w:r>
        <w:rPr/>
        <w:t>{\f1246\fbidi \fswiss\fcharset0\fprq2{\*\panose 020b7200000000000000}VnBrush Script;}{\f1247\fbidi \fswiss\fcharset0\fprq2{\*\panose 020b7200000000000000}VnCaslon;}{\f1248\fbidi \froman\fcharset0\fprq2{\*\panose 02027200000000000000}VnCastellar2;}</w:t>
      </w:r>
    </w:p>
    <w:p>
      <w:pPr>
        <w:pStyle w:val="PreformattedText"/>
        <w:bidi w:val="0"/>
        <w:spacing w:before="0" w:after="0"/>
        <w:jc w:val="left"/>
        <w:rPr/>
      </w:pPr>
      <w:r>
        <w:rPr/>
        <w:t>{\f1249\fbidi \fswiss\fcharset0\fprq2{\*\panose 020b7200000000000000}VnCastanet;}{\f1250\fbidi \fswiss\fcharset0\fprq2{\*\panose 020b7200000000000000}VnChalk;}{\f1251\fbidi \fswiss\fcharset0\fprq2{\*\panose 020b0500000000000000}Vn Chalk;}</w:t>
      </w:r>
    </w:p>
    <w:p>
      <w:pPr>
        <w:pStyle w:val="PreformattedText"/>
        <w:bidi w:val="0"/>
        <w:spacing w:before="0" w:after="0"/>
        <w:jc w:val="left"/>
        <w:rPr/>
      </w:pPr>
      <w:r>
        <w:rPr/>
        <w:t>{\f1252\fbidi \froman\fcharset0\fprq2{\*\panose 02027200000000000000}VnClarendon2;}{\f1253\fbidi \froman\fcharset0\fprq2{\*\panose 02027200000000000000}VnComercialScript2;}{\f1254\fbidi \froman\fcharset0\fprq2{\*\panose 02027200000000000000}VnCooper2;}</w:t>
      </w:r>
    </w:p>
    <w:p>
      <w:pPr>
        <w:pStyle w:val="PreformattedText"/>
        <w:bidi w:val="0"/>
        <w:spacing w:before="0" w:after="0"/>
        <w:jc w:val="left"/>
        <w:rPr/>
      </w:pPr>
      <w:r>
        <w:rPr/>
        <w:t>{\f1255\fbidi \froman\fcharset0\fprq2{\*\panose 02027200000000000000}VnCopperplate2;}{\f1256\fbidi \fswiss\fcharset0\fprq2{\*\panose 020b7200000000000000}VnCopperPot;}{\f1257\fbidi \froman\fcharset0\fprq2{\*\panose 02027200000000000000}VnCoronet2;}</w:t>
      </w:r>
    </w:p>
    <w:p>
      <w:pPr>
        <w:pStyle w:val="PreformattedText"/>
        <w:bidi w:val="0"/>
        <w:spacing w:before="0" w:after="0"/>
        <w:jc w:val="left"/>
        <w:rPr/>
      </w:pPr>
      <w:r>
        <w:rPr/>
        <w:t>{\f1258\fbidi \froman\fcharset0\fprq2{\*\panose 02027200000000000000}VnCour02;}{\f1259\fbidi \fswiss\fcharset0\fprq2{\*\panose 020b7200000000000000}VnCrescent;}{\f1260\fbidi \fswiss\fcharset0\fprq2{\*\panose 020b7200000000000000}VnDauphin;}</w:t>
      </w:r>
    </w:p>
    <w:p>
      <w:pPr>
        <w:pStyle w:val="PreformattedText"/>
        <w:bidi w:val="0"/>
        <w:spacing w:before="0" w:after="0"/>
        <w:jc w:val="left"/>
        <w:rPr/>
      </w:pPr>
      <w:r>
        <w:rPr/>
        <w:t>{\f1261\fbidi \fdecor\fcharset0\fprq2{\*\panose 04020505020803040504}VnDesdemona;}{\f1262\fbidi \froman\fcharset0\fprq2{\*\panose 02027200000000000000}Vn3D2;}{\f1263\fbidi \froman\fcharset0\fprq2{\*\panose 02027200000000000000}VnDomCasual2;}</w:t>
      </w:r>
    </w:p>
    <w:p>
      <w:pPr>
        <w:pStyle w:val="PreformattedText"/>
        <w:bidi w:val="0"/>
        <w:spacing w:before="0" w:after="0"/>
        <w:jc w:val="left"/>
        <w:rPr/>
      </w:pPr>
      <w:r>
        <w:rPr/>
        <w:t>{\f1264\fbidi \froman\fcharset0\fprq2{\*\panose 02020904090505020303}VnElephant;}{\f1265\fbidi \fswiss\fcharset0\fprq2{\*\panose 020b7200000000000000}VnEnvision;}{\f1266\fbidi \fswiss\fcharset0\fprq2{\*\panose 020b7200000000000000}VnErieBlack;}</w:t>
      </w:r>
    </w:p>
    <w:p>
      <w:pPr>
        <w:pStyle w:val="PreformattedText"/>
        <w:bidi w:val="0"/>
        <w:spacing w:before="0" w:after="0"/>
        <w:jc w:val="left"/>
        <w:rPr/>
      </w:pPr>
      <w:r>
        <w:rPr/>
        <w:t>{\f1267\fbidi \froman\fcharset0\fprq2{\*\panose 02027200000000000000}VnErie2;}{\f1268\fbidi \fswiss\fcharset0\fprq2{\*\panose 020b7200000000000000}VnEuromode;}{\f1269\fbidi \froman\fcharset0\fprq2{\*\panose 02027200000000000000}VnExotic2;}</w:t>
      </w:r>
    </w:p>
    <w:p>
      <w:pPr>
        <w:pStyle w:val="PreformattedText"/>
        <w:bidi w:val="0"/>
        <w:spacing w:before="0" w:after="0"/>
        <w:jc w:val="left"/>
        <w:rPr/>
      </w:pPr>
      <w:r>
        <w:rPr/>
        <w:t>{\f1270\fbidi \froman\fcharset0\fprq2{\*\panose 02027200000000000000}VnFetteFraktur2;}{\f1271\fbidi \fswiss\fcharset0\fprq2{\*\panose 020b7200000000000000}VnFlorence;}{\f1272\fbidi \fswiss\fcharset0\fprq2{\*\panose 020b7200000000000000}V67France;}</w:t>
      </w:r>
    </w:p>
    <w:p>
      <w:pPr>
        <w:pStyle w:val="PreformattedText"/>
        <w:bidi w:val="0"/>
        <w:spacing w:before="0" w:after="0"/>
        <w:jc w:val="left"/>
        <w:rPr/>
      </w:pPr>
      <w:r>
        <w:rPr/>
        <w:t>{\f1273\fbidi \froman\fcharset0\fprq2{\*\panose 02027200000000000000}VnFreeStyle2;}{\f1274\fbidi \fswiss\fcharset0\fprq2{\*\panose 020b7200000000000000}VnFriz Quadrata;}{\f1275\fbidi \fswiss\fcharset0\fprq2{\*\panose 020b7200000000000000}VnFutura Extra;}</w:t>
      </w:r>
    </w:p>
    <w:p>
      <w:pPr>
        <w:pStyle w:val="PreformattedText"/>
        <w:bidi w:val="0"/>
        <w:spacing w:before="0" w:after="0"/>
        <w:jc w:val="left"/>
        <w:rPr/>
      </w:pPr>
      <w:r>
        <w:rPr/>
        <w:t>{\f1276\fbidi \fswiss\fcharset0\fprq2{\*\panose 020b7200000000000000}VnFutura-Condensed;}{\f1277\fbidi \fnil\fcharset0\fprq2{\*\panose 020b0602020204020303}VnFutura;}{\f1278\fbidi \fswiss\fcharset0\fprq2{\*\panose 020b7200000000000000}VnGatineau;}</w:t>
      </w:r>
    </w:p>
    <w:p>
      <w:pPr>
        <w:pStyle w:val="PreformattedText"/>
        <w:bidi w:val="0"/>
        <w:spacing w:before="0" w:after="0"/>
        <w:jc w:val="left"/>
        <w:rPr/>
      </w:pPr>
      <w:r>
        <w:rPr/>
        <w:t>{\f1279\fbidi \fswiss\fcharset0\fprq2{\*\panose 020d0402020204020903}VnGeometr231;}{\f1280\fbidi \fswiss\fcharset0\fprq2{\*\panose 020d0802020204020204}VnGeometr231 Heavy;}</w:t>
      </w:r>
    </w:p>
    <w:p>
      <w:pPr>
        <w:pStyle w:val="PreformattedText"/>
        <w:bidi w:val="0"/>
        <w:spacing w:before="0" w:after="0"/>
        <w:jc w:val="left"/>
        <w:rPr/>
      </w:pPr>
      <w:r>
        <w:rPr/>
        <w:t>{\f1281\fbidi \fswiss\fcharset0\fprq2{\*\panose 020d0302020203020903}VnGeometr231 Light;}{\f1282\fbidi \froman\fcharset0\fprq2{\*\panose 02060506020205050403}VnGeoSlab Condensed;}</w:t>
      </w:r>
    </w:p>
    <w:p>
      <w:pPr>
        <w:pStyle w:val="PreformattedText"/>
        <w:bidi w:val="0"/>
        <w:spacing w:before="0" w:after="0"/>
        <w:jc w:val="left"/>
        <w:rPr/>
      </w:pPr>
      <w:r>
        <w:rPr/>
        <w:t>{\f1283\fbidi \froman\fcharset0\fprq2{\*\panose 02060603020205020403}VnGeoSlab703 Md BT;}{\f1284\fbidi \froman\fcharset0\fprq2{\*\panose 02060804020205020404}VnGeoSlabExtra;}</w:t>
      </w:r>
    </w:p>
    <w:p>
      <w:pPr>
        <w:pStyle w:val="PreformattedText"/>
        <w:bidi w:val="0"/>
        <w:spacing w:before="0" w:after="0"/>
        <w:jc w:val="left"/>
        <w:rPr/>
      </w:pPr>
      <w:r>
        <w:rPr/>
        <w:t>{\f1285\fbidi \fswiss\fcharset0\fprq2{\*\panose 020b7200000000000000}VnGoldenOldStyle;}{\f1286\fbidi \fnil\fcharset0\fprq2{\*\panose 00000000000000000000}VNGoth;}{\f1287\fbidi \fdecor\fcharset0\fprq2{\*\panose 04040505050802020702}VnHarrington;}</w:t>
      </w:r>
    </w:p>
    <w:p>
      <w:pPr>
        <w:pStyle w:val="PreformattedText"/>
        <w:bidi w:val="0"/>
        <w:spacing w:before="0" w:after="0"/>
        <w:jc w:val="left"/>
        <w:rPr/>
      </w:pPr>
      <w:r>
        <w:rPr/>
        <w:t>{\f1288\fbidi \fswiss\fcharset0\fprq2{\*\panose 020b7200000000000000}VnHeidelberg;}{\f1289\fbidi \froman\fcharset0\fprq2{\*\panose 02027200000000000000}VnHelvIns2;}{\f1290\fbidi \fnil\fcharset0\fprq2{\*\panose 00000000000000000000}VnHelventica Narrow;}</w:t>
      </w:r>
    </w:p>
    <w:p>
      <w:pPr>
        <w:pStyle w:val="PreformattedText"/>
        <w:bidi w:val="0"/>
        <w:spacing w:before="0" w:after="0"/>
        <w:jc w:val="left"/>
        <w:rPr/>
      </w:pPr>
      <w:r>
        <w:rPr/>
        <w:t>{\f1291\fbidi \fnil\fcharset0\fprq2{\*\panose 00000000000000000000}VnHelvetica;}{\f1292\fbidi \froman\fcharset0\fprq2{\*\panose 02027200000000000000}VnHobo2;}{\f1293\fbidi \fswiss\fcharset0\fprq2{\*\panose 020b7200000000000000}VnHollow;}</w:t>
      </w:r>
    </w:p>
    <w:p>
      <w:pPr>
        <w:pStyle w:val="PreformattedText"/>
        <w:bidi w:val="0"/>
        <w:spacing w:before="0" w:after="0"/>
        <w:jc w:val="left"/>
        <w:rPr/>
      </w:pPr>
      <w:r>
        <w:rPr/>
        <w:t>{\f1294\fbidi \fswiss\fcharset0\fprq2{\*\panose 020b7200000000000000}VnKabanaBold;}{\f1295\fbidi \fswiss\fcharset0\fprq2{\*\panose 020b7200000000000000}VnKabanaBook;}{\f1296\fbidi \fswiss\fcharset0\fprq2{\*\panose 020b7200000000000000}VnKastler;}</w:t>
      </w:r>
    </w:p>
    <w:p>
      <w:pPr>
        <w:pStyle w:val="PreformattedText"/>
        <w:bidi w:val="0"/>
        <w:spacing w:before="0" w:after="0"/>
        <w:jc w:val="left"/>
        <w:rPr/>
      </w:pPr>
      <w:r>
        <w:rPr/>
        <w:t>{\f1297\fbidi \fswiss\fcharset0\fprq2{\*\panose 020b7200000000000000}VnKaufmann;}{\f1298\fbidi \fswiss\fcharset0\fprq2{\*\panose 020b7200000000000000}VnKorinthia;}{\f1299\fbidi \froman\fcharset0\fprq2{\*\panose 02040602050505020304}VnLucida Bright;}</w:t>
      </w:r>
    </w:p>
    <w:p>
      <w:pPr>
        <w:pStyle w:val="PreformattedText"/>
        <w:bidi w:val="0"/>
        <w:spacing w:before="0" w:after="0"/>
        <w:jc w:val="left"/>
        <w:rPr/>
      </w:pPr>
      <w:r>
        <w:rPr/>
        <w:t>{\f1300\fbidi \froman\fcharset0\fprq2{\*\panose 02027200000000000000}VnLetterGothic2;}{\f1301\fbidi \froman\fcharset0\fprq2{\*\panose 02027200000000000000}VnLinoscript2;}{\f1302\fbidi \froman\fcharset0\fprq2{\*\panose 02027200000000000000}VnLinotext2;}</w:t>
      </w:r>
    </w:p>
    <w:p>
      <w:pPr>
        <w:pStyle w:val="PreformattedText"/>
        <w:bidi w:val="0"/>
        <w:spacing w:before="0" w:after="0"/>
        <w:jc w:val="left"/>
        <w:rPr/>
      </w:pPr>
      <w:r>
        <w:rPr/>
        <w:t>{\f1303\fbidi \fscript\fcharset0\fprq2{\*\panose 03010101010101010101}VnLucida Handwriting;}{\f1304\fbidi \fscript\fcharset0\fprq2{\*\panose 03020702040505070503}VnLydian Csv;}</w:t>
      </w:r>
    </w:p>
    <w:p>
      <w:pPr>
        <w:pStyle w:val="PreformattedText"/>
        <w:bidi w:val="0"/>
        <w:spacing w:before="0" w:after="0"/>
        <w:jc w:val="left"/>
        <w:rPr/>
      </w:pPr>
      <w:r>
        <w:rPr/>
        <w:t>{\f1305\fbidi \fswiss\fcharset0\fprq2{\*\panose 020b0603050302020204}VnMagnaCarta;}{\f1306\fbidi \froman\fcharset0\fprq2{\*\panose 02027200000000000000}VnMariage2;}{\f1307\fbidi \fswiss\fcharset0\fprq2{\*\panose 020b7200000000000000}VnMerlin;}</w:t>
      </w:r>
    </w:p>
    <w:p>
      <w:pPr>
        <w:pStyle w:val="PreformattedText"/>
        <w:bidi w:val="0"/>
        <w:spacing w:before="0" w:after="0"/>
        <w:jc w:val="left"/>
        <w:rPr/>
      </w:pPr>
      <w:r>
        <w:rPr/>
        <w:t>{\f1308\fbidi \fswiss\fcharset0\fprq2{\*\panose 020b7200000000000000}VnMystical;}{\f1309\fbidi \froman\fcharset0\fprq2{\*\panose 02027200000000000000}VnNCentury2;}{\f1310\fbidi \froman\fcharset0\fprq2{\*\panose 02027200000000000000}VnNewsGothic2;}</w:t>
      </w:r>
    </w:p>
    <w:p>
      <w:pPr>
        <w:pStyle w:val="PreformattedText"/>
        <w:bidi w:val="0"/>
        <w:spacing w:before="0" w:after="0"/>
        <w:jc w:val="left"/>
        <w:rPr/>
      </w:pPr>
      <w:r>
        <w:rPr/>
        <w:t>{\f1311\fbidi \froman\fcharset0\fprq2{\*\panose 02027200000000000000}VnNuptialScript2;}{\f1312\fbidi \fdecor\fcharset0\fprq2{\*\panose 04050602080702020203}VnOnyx;}{\f1313\fbidi \fswiss\fcharset0\fprq2{\*\panose 020b7200000000000000}VnOptima;}</w:t>
      </w:r>
    </w:p>
    <w:p>
      <w:pPr>
        <w:pStyle w:val="PreformattedText"/>
        <w:bidi w:val="0"/>
        <w:spacing w:before="0" w:after="0"/>
        <w:jc w:val="left"/>
        <w:rPr/>
      </w:pPr>
      <w:r>
        <w:rPr/>
        <w:t>{\f1314\fbidi \fswiss\fcharset0\fprq2{\*\panose 020b7200000000000000}VnPalatino;}{\f1315\fbidi \fswiss\fcharset0\fprq2{\*\panose 020b7200000000000000}VnParisian;}{\f1316\fbidi \froman\fcharset0\fprq2{\*\panose 02027200000000000000}VnParkAvenue2;}</w:t>
      </w:r>
    </w:p>
    <w:p>
      <w:pPr>
        <w:pStyle w:val="PreformattedText"/>
        <w:bidi w:val="0"/>
        <w:spacing w:before="0" w:after="0"/>
        <w:jc w:val="left"/>
        <w:rPr/>
      </w:pPr>
      <w:r>
        <w:rPr/>
        <w:t>{\f1317\fbidi \fdecor\fcharset0\fprq2{\*\panose 04030605050802020a02}VnPeignot;}{\f1318\fbidi \fswiss\fcharset0\fprq2{\*\panose 020b7200000000000000}VnPepper;}{\f1319\fbidi \froman\fcharset0\fprq2{\*\panose 02027200000000000000}VnPerpetua2;}</w:t>
      </w:r>
    </w:p>
    <w:p>
      <w:pPr>
        <w:pStyle w:val="PreformattedText"/>
        <w:bidi w:val="0"/>
        <w:spacing w:before="0" w:after="0"/>
        <w:jc w:val="left"/>
        <w:rPr/>
      </w:pPr>
      <w:r>
        <w:rPr/>
        <w:t>{\f1320\fbidi \fswiss\fcharset0\fprq2{\*\panose 020b7200000000000000}VnPostAntiqua;}{\f1321\fbidi \froman\fcharset0\fprq2{\*\panose 02027200000000000000}VnPresident2;}{\f1322\fbidi \fswiss\fcharset0\fprq2{\*\panose 020b7200000000000000}VnQuantum;}</w:t>
      </w:r>
    </w:p>
    <w:p>
      <w:pPr>
        <w:pStyle w:val="PreformattedText"/>
        <w:bidi w:val="0"/>
        <w:spacing w:before="0" w:after="0"/>
        <w:jc w:val="left"/>
        <w:rPr/>
      </w:pPr>
      <w:r>
        <w:rPr/>
        <w:t>{\f1323\fbidi \froman\fcharset0\fprq2{\*\panose 02027200000000000000}VnRevue2;}{\f1324\fbidi \froman\fcharset0\fprq2{\*\panose 0202e200000000000000}VnRockwell2;}{\f1325\fbidi \froman\fcharset0\fprq2{\*\panose 02027200000000000000}VnScript2;}</w:t>
      </w:r>
    </w:p>
    <w:p>
      <w:pPr>
        <w:pStyle w:val="PreformattedText"/>
        <w:bidi w:val="0"/>
        <w:spacing w:before="0" w:after="0"/>
        <w:jc w:val="left"/>
        <w:rPr/>
      </w:pPr>
      <w:r>
        <w:rPr/>
        <w:t>{\f1326\fbidi \fswiss\fcharset0\fprq2{\*\panose 020be200000000000000}VnScribe;}{\f1327\fbidi \fscript\fcharset0\fprq2{\*\panose 03030702030607090b03}VnShelleyAllegro BT;}{\f1328\fbidi \fdecor\fcharset0\fprq2{\*\panose 040b09050c0b02020804}VnShotgun ;}</w:t>
      </w:r>
    </w:p>
    <w:p>
      <w:pPr>
        <w:pStyle w:val="PreformattedText"/>
        <w:bidi w:val="0"/>
        <w:spacing w:before="0" w:after="0"/>
        <w:jc w:val="left"/>
        <w:rPr/>
      </w:pPr>
      <w:r>
        <w:rPr/>
        <w:t>{\f1329\fbidi \fnil\fcharset0\fprq2{\*\panose 00000000000000000000}VnSouvenir;}{\f1330\fbidi \froman\fcharset0\fprq2{\*\panose 02027200000000000000}VnStencil2;}{\f1331\fbidi \fswiss\fcharset0\fprq2{\*\panose 020be200000000000000}VnSurreal;}</w:t>
      </w:r>
    </w:p>
    <w:p>
      <w:pPr>
        <w:pStyle w:val="PreformattedText"/>
        <w:bidi w:val="0"/>
        <w:spacing w:before="0" w:after="0"/>
        <w:jc w:val="left"/>
        <w:rPr/>
      </w:pPr>
      <w:r>
        <w:rPr/>
        <w:t>{\f1332\fbidi \fswiss\fcharset0\fprq2{\*\panose 020b7200000000000000}VnSwitzerlandBlack;}{\f1333\fbidi \fswiss\fcharset0\fprq2{\*\panose 020b7200000000000000}VnSwitzerlandNarrow;}</w:t>
      </w:r>
    </w:p>
    <w:p>
      <w:pPr>
        <w:pStyle w:val="PreformattedText"/>
        <w:bidi w:val="0"/>
        <w:spacing w:before="0" w:after="0"/>
        <w:jc w:val="left"/>
        <w:rPr/>
      </w:pPr>
      <w:r>
        <w:rPr/>
        <w:t>{\f1334\fbidi \fswiss\fcharset0\fprq2{\*\panose 020b7200000000000000}VnTekton;}{\f1335\fbidi \fswiss\fcharset0\fprq2{\*\panose 020b7200000000000000}VNTicker Tape;}{\f1336\fbidi \fswiss\fcharset0\fprq2{\*\panose 020be200000000000000}VnTifheavy;}</w:t>
      </w:r>
    </w:p>
    <w:p>
      <w:pPr>
        <w:pStyle w:val="PreformattedText"/>
        <w:bidi w:val="0"/>
        <w:spacing w:before="0" w:after="0"/>
        <w:jc w:val="left"/>
        <w:rPr/>
      </w:pPr>
      <w:r>
        <w:rPr/>
        <w:t>{\f1337\fbidi \fswiss\fcharset0\fprq2{\*\panose 020b7200000000000000}VnTiffany;}{\f1338\fbidi \froman\fcharset0\fprq2{\*\panose 02027200000000000000}VnTimes28;}{\f1339\fbidi \fswiss\fcharset0\fprq2{\*\panose 020b7200000000000000}VnUncial;}</w:t>
      </w:r>
    </w:p>
    <w:p>
      <w:pPr>
        <w:pStyle w:val="PreformattedText"/>
        <w:bidi w:val="0"/>
        <w:spacing w:before="0" w:after="0"/>
        <w:jc w:val="left"/>
        <w:rPr/>
      </w:pPr>
      <w:r>
        <w:rPr/>
        <w:t>{\f1340\fbidi \fswiss\fcharset0\fprq2{\*\panose 020b7200000000000000}VnUniversityRoman;}{\f1341\fbidi \fswiss\fcharset0\fprq2{\*\panose 020b7200000000000000}VnUnivers Black;}</w:t>
      </w:r>
    </w:p>
    <w:p>
      <w:pPr>
        <w:pStyle w:val="PreformattedText"/>
        <w:bidi w:val="0"/>
        <w:spacing w:before="0" w:after="0"/>
        <w:jc w:val="left"/>
        <w:rPr/>
      </w:pPr>
      <w:r>
        <w:rPr/>
        <w:t>{\f1342\fbidi \fswiss\fcharset0\fprq2{\*\panose 020b7200000000000000}VnUnivers Light;}{\f1343\fbidi \fswiss\fcharset0\fprq2{\*\panose 020b7200000000000000}VnVAGround;}{\f1344\fbidi \fswiss\fcharset0\fprq2{\*\panose 020b7200000000000000}VnVivienne;}</w:t>
      </w:r>
    </w:p>
    <w:p>
      <w:pPr>
        <w:pStyle w:val="PreformattedText"/>
        <w:bidi w:val="0"/>
        <w:spacing w:before="0" w:after="0"/>
        <w:jc w:val="left"/>
        <w:rPr/>
      </w:pPr>
      <w:r>
        <w:rPr/>
        <w:t>{\f1345\fbidi \froman\fcharset0\fprq2{\*\panose 02027200000000000000}VnWindsor2;}{\f1346\fbidi \froman\fcharset0\fprq2{\*\panose 02027200000000000000}VnZapfChancery;}{\f1347\fbidi \fnil\fcharset2\fprq2{\*\panose 05010101010101010101}MySB;}</w:t>
      </w:r>
    </w:p>
    <w:p>
      <w:pPr>
        <w:pStyle w:val="PreformattedText"/>
        <w:bidi w:val="0"/>
        <w:spacing w:before="0" w:after="0"/>
        <w:jc w:val="left"/>
        <w:rPr/>
      </w:pPr>
      <w:r>
        <w:rPr/>
        <w:t>{\f1348\fbidi \froman\fcharset0\fprq0{\*\panose 00000000000000000000}.Vn;}{\f1349\fbidi \froman\fcharset0\fprq0{\*\panose 00000000000000000000}Arial Narrowt{\*\falt Times New Roman};}</w:t>
      </w:r>
    </w:p>
    <w:p>
      <w:pPr>
        <w:pStyle w:val="PreformattedText"/>
        <w:bidi w:val="0"/>
        <w:spacing w:before="0" w:after="0"/>
        <w:jc w:val="left"/>
        <w:rPr/>
      </w:pPr>
      <w:r>
        <w:rPr/>
        <w:t>{\f1350\fbidi \fswiss\fcharset0\fprq2{\*\panose 020b7200000000000000}SVNtimes new roman H;}{\flomajor\f31500\fbidi \froman\fcharset163\fprq2{\*\panose 02020603050405020304}Times New Roman;}</w:t>
      </w:r>
    </w:p>
    <w:p>
      <w:pPr>
        <w:pStyle w:val="PreformattedText"/>
        <w:bidi w:val="0"/>
        <w:spacing w:before="0" w:after="0"/>
        <w:jc w:val="left"/>
        <w:rPr/>
      </w:pPr>
      <w:r>
        <w:rPr/>
        <w:t>{\fdbmajor\f31501\fbidi \froman\fcharset163\fprq2{\*\panose 02020603050405020304}Times New Roman;}{\fhimajor\f31502\fbidi \froman\fcharset0\fprq2{\*\panose 02040503050406030204}Cambria{\*\falt Palatino Linotype};}</w:t>
      </w:r>
    </w:p>
    <w:p>
      <w:pPr>
        <w:pStyle w:val="PreformattedText"/>
        <w:bidi w:val="0"/>
        <w:spacing w:before="0" w:after="0"/>
        <w:jc w:val="left"/>
        <w:rPr/>
      </w:pPr>
      <w:r>
        <w:rPr/>
        <w:t>{\fbimajor\f31503\fbidi \froman\fcharset163\fprq2{\*\panose 02020603050405020304}Times New Roman;}{\flominor\f31504\fbidi \froman\fcharset163\fprq2{\*\panose 02020603050405020304}Times New Roman;}</w:t>
      </w:r>
    </w:p>
    <w:p>
      <w:pPr>
        <w:pStyle w:val="PreformattedText"/>
        <w:bidi w:val="0"/>
        <w:spacing w:before="0" w:after="0"/>
        <w:jc w:val="left"/>
        <w:rPr/>
      </w:pPr>
      <w:r>
        <w:rPr/>
        <w:t>{\fdbminor\f31505\fbidi \froman\fcharset163\fprq2{\*\panose 02020603050405020304}Times New Roman;}{\fhiminor\f31506\fbidi \fswiss\fcharset0\fprq2{\*\panose 020f0502020204030204}Calibri;}</w:t>
      </w:r>
    </w:p>
    <w:p>
      <w:pPr>
        <w:pStyle w:val="PreformattedText"/>
        <w:bidi w:val="0"/>
        <w:spacing w:before="0" w:after="0"/>
        <w:jc w:val="left"/>
        <w:rPr/>
      </w:pPr>
      <w:r>
        <w:rPr/>
        <w:t>{\fbiminor\f31507\fbidi \froman\fcharset163\fprq2{\*\panose 02020603050405020304}Times New Roman;}{\f1353\fbidi \froman\fcharset0\fprq2 Times New Roman;}{\f1351\fbidi \froman\fcharset238\fprq2 Times New Roman CE;}</w:t>
      </w:r>
    </w:p>
    <w:p>
      <w:pPr>
        <w:pStyle w:val="PreformattedText"/>
        <w:bidi w:val="0"/>
        <w:spacing w:before="0" w:after="0"/>
        <w:jc w:val="left"/>
        <w:rPr/>
      </w:pPr>
      <w:r>
        <w:rPr/>
        <w:t>{\f1352\fbidi \froman\fcharset204\fprq2 Times New Roman Cyr;}{\f1354\fbidi \froman\fcharset161\fprq2 Times New Roman Greek;}{\f1355\fbidi \froman\fcharset162\fprq2 Times New Roman Tur;}{\f1356\fbidi \froman\fcharset177\fprq2 Times New Roman (Hebrew);}</w:t>
      </w:r>
    </w:p>
    <w:p>
      <w:pPr>
        <w:pStyle w:val="PreformattedText"/>
        <w:bidi w:val="0"/>
        <w:spacing w:before="0" w:after="0"/>
        <w:jc w:val="left"/>
        <w:rPr/>
      </w:pPr>
      <w:r>
        <w:rPr/>
        <w:t>{\f1357\fbidi \froman\fcharset178\fprq2 Times New Roman (Arabic);}{\f1358\fbidi \froman\fcharset186\fprq2 Times New Roman Baltic;}{\f1363\fbidi \fswiss\fcharset0\fprq2 Arial{\*\falt Latha};}{\f1361\fbidi \fswiss\fcharset238\fprq2 Arial CE{\*\falt Latha};}</w:t>
      </w:r>
    </w:p>
    <w:p>
      <w:pPr>
        <w:pStyle w:val="PreformattedText"/>
        <w:bidi w:val="0"/>
        <w:spacing w:before="0" w:after="0"/>
        <w:jc w:val="left"/>
        <w:rPr/>
      </w:pPr>
      <w:r>
        <w:rPr/>
        <w:t>{\f1362\fbidi \fswiss\fcharset204\fprq2 Arial Cyr{\*\falt Latha};}{\f1364\fbidi \fswiss\fcharset161\fprq2 Arial Greek{\*\falt Latha};}{\f1365\fbidi \fswiss\fcharset162\fprq2 Arial Tur{\*\falt Latha};}</w:t>
      </w:r>
    </w:p>
    <w:p>
      <w:pPr>
        <w:pStyle w:val="PreformattedText"/>
        <w:bidi w:val="0"/>
        <w:spacing w:before="0" w:after="0"/>
        <w:jc w:val="left"/>
        <w:rPr/>
      </w:pPr>
      <w:r>
        <w:rPr/>
        <w:t>{\f1366\fbidi \fswiss\fcharset177\fprq2 Arial (Hebrew){\*\falt Latha};}{\f1367\fbidi \fswiss\fcharset178\fprq2 Arial (Arabic){\*\falt Latha};}{\f1368\fbidi \fswiss\fcharset186\fprq2 Arial Baltic{\*\falt Latha};}</w:t>
      </w:r>
    </w:p>
    <w:p>
      <w:pPr>
        <w:pStyle w:val="PreformattedText"/>
        <w:bidi w:val="0"/>
        <w:spacing w:before="0" w:after="0"/>
        <w:jc w:val="left"/>
        <w:rPr/>
      </w:pPr>
      <w:r>
        <w:rPr/>
        <w:t>{\f1373\fbidi \fmodern\fcharset0\fprq1 Courier New;}{\f1371\fbidi \fmodern\fcharset238\fprq1 Courier New CE;}{\f1372\fbidi \fmodern\fcharset204\fprq1 Courier New Cyr;}{\f1374\fbidi \fmodern\fcharset161\fprq1 Courier New Greek;}</w:t>
      </w:r>
    </w:p>
    <w:p>
      <w:pPr>
        <w:pStyle w:val="PreformattedText"/>
        <w:bidi w:val="0"/>
        <w:spacing w:before="0" w:after="0"/>
        <w:jc w:val="left"/>
        <w:rPr/>
      </w:pPr>
      <w:r>
        <w:rPr/>
        <w:t>{\f1375\fbidi \fmodern\fcharset162\fprq1 Courier New Tur;}{\f1376\fbidi \fmodern\fcharset177\fprq1 Courier New (Hebrew);}{\f1377\fbidi \fmodern\fcharset178\fprq1 Courier New (Arabic);}{\f1378\fbidi \fmodern\fcharset186\fprq1 Courier New Baltic;}</w:t>
      </w:r>
    </w:p>
    <w:p>
      <w:pPr>
        <w:pStyle w:val="PreformattedText"/>
        <w:bidi w:val="0"/>
        <w:spacing w:before="0" w:after="0"/>
        <w:jc w:val="left"/>
        <w:rPr/>
      </w:pPr>
      <w:r>
        <w:rPr/>
        <w:t>{\f1393\fbidi \fswiss\fcharset0\fprq2 Helvetica;}{\f1391\fbidi \fswiss\fcharset238\fprq2 Helvetica CE;}{\f1392\fbidi \fswiss\fcharset204\fprq2 Helvetica Cyr;}{\f1394\fbidi \fswiss\fcharset161\fprq2 Helvetica Greek;}</w:t>
      </w:r>
    </w:p>
    <w:p>
      <w:pPr>
        <w:pStyle w:val="PreformattedText"/>
        <w:bidi w:val="0"/>
        <w:spacing w:before="0" w:after="0"/>
        <w:jc w:val="left"/>
        <w:rPr/>
      </w:pPr>
      <w:r>
        <w:rPr/>
        <w:t>{\f1395\fbidi \fswiss\fcharset162\fprq2 Helvetica Tur;}{\f1396\fbidi \fswiss\fcharset177\fprq2 Helvetica (Hebrew);}{\f1397\fbidi \fswiss\fcharset178\fprq2 Helvetica (Arabic);}{\f1398\fbidi \fswiss\fcharset186\fprq2 Helvetica Baltic;}</w:t>
      </w:r>
    </w:p>
    <w:p>
      <w:pPr>
        <w:pStyle w:val="PreformattedText"/>
        <w:bidi w:val="0"/>
        <w:spacing w:before="0" w:after="0"/>
        <w:jc w:val="left"/>
        <w:rPr/>
      </w:pPr>
      <w:r>
        <w:rPr/>
        <w:t>{\f1463\fbidi \fmodern\fcharset0\fprq1 MS Mincho Western{\*\falt ?l?r ??\'81\'66c};}{\f1461\fbidi \fmodern\fcharset238\fprq1 MS Mincho CE{\*\falt ?l?r ??\'81\'66c};}{\f1462\fbidi \fmodern\fcharset204\fprq1 MS Mincho Cyr{\*\falt ?l?r ??\'81\'66c};}</w:t>
      </w:r>
    </w:p>
    <w:p>
      <w:pPr>
        <w:pStyle w:val="PreformattedText"/>
        <w:bidi w:val="0"/>
        <w:spacing w:before="0" w:after="0"/>
        <w:jc w:val="left"/>
        <w:rPr/>
      </w:pPr>
      <w:r>
        <w:rPr/>
        <w:t>{\f1464\fbidi \fmodern\fcharset161\fprq1 MS Mincho Greek{\*\falt ?l?r ??\'81\'66c};}{\f1465\fbidi \fmodern\fcharset162\fprq1 MS Mincho Tur{\*\falt ?l?r ??\'81\'66c};}{\f1468\fbidi \fmodern\fcharset186\fprq1 MS Mincho Baltic{\*\falt ?l?r ??\'81\'66c};}</w:t>
      </w:r>
    </w:p>
    <w:p>
      <w:pPr>
        <w:pStyle w:val="PreformattedText"/>
        <w:bidi w:val="0"/>
        <w:spacing w:before="0" w:after="0"/>
        <w:jc w:val="left"/>
        <w:rPr/>
      </w:pPr>
      <w:r>
        <w:rPr/>
        <w:t>{\f1473\fbidi \froman\fcharset0\fprq2 Batang Western{\*\falt \'a1\'cb\'a2\'e7E\'a2\'aeEcE\'a2\'aeE\'a1\'cbcEcE\'a2\'aeE\'a1\'cbcE\'a1\'cb\'a2\'e7EcEcE\'a2\'aeE\'a1\'cbcE};}</w:t>
      </w:r>
    </w:p>
    <w:p>
      <w:pPr>
        <w:pStyle w:val="PreformattedText"/>
        <w:bidi w:val="0"/>
        <w:spacing w:before="0" w:after="0"/>
        <w:jc w:val="left"/>
        <w:rPr/>
      </w:pPr>
      <w:r>
        <w:rPr/>
        <w:t>{\f1471\fbidi \froman\fcharset238\fprq2 Batang CE{\*\falt \'a1\'cb\'a2\'e7E\'a2\'aeEcE\'a2\'aeE\'a1\'cbcEcE\'a2\'aeE\'a1\'cbcE\'a1\'cb\'a2\'e7EcEcE\'a2\'aeE\'a1\'cbcE};}</w:t>
      </w:r>
    </w:p>
    <w:p>
      <w:pPr>
        <w:pStyle w:val="PreformattedText"/>
        <w:bidi w:val="0"/>
        <w:spacing w:before="0" w:after="0"/>
        <w:jc w:val="left"/>
        <w:rPr/>
      </w:pPr>
      <w:r>
        <w:rPr/>
        <w:t>{\f1472\fbidi \froman\fcharset204\fprq2 Batang Cyr{\*\falt \'a1\'cb\'a2\'e7E\'a2\'aeEcE\'a2\'aeE\'a1\'cbcEcE\'a2\'aeE\'a1\'cbcE\'a1\'cb\'a2\'e7EcEcE\'a2\'aeE\'a1\'cbcE};}</w:t>
      </w:r>
    </w:p>
    <w:p>
      <w:pPr>
        <w:pStyle w:val="PreformattedText"/>
        <w:bidi w:val="0"/>
        <w:spacing w:before="0" w:after="0"/>
        <w:jc w:val="left"/>
        <w:rPr/>
      </w:pPr>
      <w:r>
        <w:rPr/>
        <w:t>{\f1474\fbidi \froman\fcharset161\fprq2 Batang Greek{\*\falt \'a1\'cb\'a2\'e7E\'a2\'aeEcE\'a2\'aeE\'a1\'cbcEcE\'a2\'aeE\'a1\'cbcE\'a1\'cb\'a2\'e7EcEcE\'a2\'aeE\'a1\'cbcE};}</w:t>
      </w:r>
    </w:p>
    <w:p>
      <w:pPr>
        <w:pStyle w:val="PreformattedText"/>
        <w:bidi w:val="0"/>
        <w:spacing w:before="0" w:after="0"/>
        <w:jc w:val="left"/>
        <w:rPr/>
      </w:pPr>
      <w:r>
        <w:rPr/>
        <w:t>{\f1475\fbidi \froman\fcharset162\fprq2 Batang Tur{\*\falt \'a1\'cb\'a2\'e7E\'a2\'aeEcE\'a2\'aeE\'a1\'cbcEcE\'a2\'aeE\'a1\'cbcE\'a1\'cb\'a2\'e7EcEcE\'a2\'aeE\'a1\'cbcE};}</w:t>
      </w:r>
    </w:p>
    <w:p>
      <w:pPr>
        <w:pStyle w:val="PreformattedText"/>
        <w:bidi w:val="0"/>
        <w:spacing w:before="0" w:after="0"/>
        <w:jc w:val="left"/>
        <w:rPr/>
      </w:pPr>
      <w:r>
        <w:rPr/>
        <w:t>{\f1478\fbidi \froman\fcharset186\fprq2 Batang Baltic{\*\falt \'a1\'cb\'a2\'e7E\'a2\'aeEcE\'a2\'aeE\'a1\'cbcEcE\'a2\'aeE\'a1\'cbcE\'a1\'cb\'a2\'e7EcEcE\'a2\'aeE\'a1\'cbcE};}</w:t>
      </w:r>
    </w:p>
    <w:p>
      <w:pPr>
        <w:pStyle w:val="PreformattedText"/>
        <w:bidi w:val="0"/>
        <w:spacing w:before="0" w:after="0"/>
        <w:jc w:val="left"/>
        <w:rPr/>
      </w:pPr>
      <w:r>
        <w:rPr/>
        <w:t>{\f1483\fbidi \fnil\fcharset0\fprq2 SimSun Western{\*\falt ???????????????????\'a1\'ec??????????};}{\f1493\fbidi \froman\fcharset0\fprq2 PMingLiU Western{\*\falt !Ps2OcuAe};}{\f1503\fbidi \fmodern\fcharset0\fprq1 MS Gothic Western{\*\falt ?l?r ?S?V?b?N};}</w:t>
      </w:r>
    </w:p>
    <w:p>
      <w:pPr>
        <w:pStyle w:val="PreformattedText"/>
        <w:bidi w:val="0"/>
        <w:spacing w:before="0" w:after="0"/>
        <w:jc w:val="left"/>
        <w:rPr/>
      </w:pPr>
      <w:r>
        <w:rPr/>
        <w:t>{\f1501\fbidi \fmodern\fcharset238\fprq1 MS Gothic CE{\*\falt ?l?r ?S?V?b?N};}{\f1502\fbidi \fmodern\fcharset204\fprq1 MS Gothic Cyr{\*\falt ?l?r ?S?V?b?N};}{\f1504\fbidi \fmodern\fcharset161\fprq1 MS Gothic Greek{\*\falt ?l?r ?S?V?b?N};}</w:t>
      </w:r>
    </w:p>
    <w:p>
      <w:pPr>
        <w:pStyle w:val="PreformattedText"/>
        <w:bidi w:val="0"/>
        <w:spacing w:before="0" w:after="0"/>
        <w:jc w:val="left"/>
        <w:rPr/>
      </w:pPr>
      <w:r>
        <w:rPr/>
        <w:t>{\f1505\fbidi \fmodern\fcharset162\fprq1 MS Gothic Tur{\*\falt ?l?r ?S?V?b?N};}{\f1508\fbidi \fmodern\fcharset186\fprq1 MS Gothic Baltic{\*\falt ?l?r ?S?V?b?N};}</w:t>
      </w:r>
    </w:p>
    <w:p>
      <w:pPr>
        <w:pStyle w:val="PreformattedText"/>
        <w:bidi w:val="0"/>
        <w:spacing w:before="0" w:after="0"/>
        <w:jc w:val="left"/>
        <w:rPr/>
      </w:pPr>
      <w:r>
        <w:rPr/>
        <w:t>{\f1513\fbidi \fswiss\fcharset0\fprq2 Dotum Western{\*\falt \'a2\'aeE\'a1\'cbcE\'a1\'cb\'a2\'e7EcE\'a1\'cb\'a2\'e7E\'a2\'aeEcEcE\'a1\'cb\'a2\'e7E\'a2\'aeEcE\'a2\'aeE\'a1\'cbcE};}</w:t>
      </w:r>
    </w:p>
    <w:p>
      <w:pPr>
        <w:pStyle w:val="PreformattedText"/>
        <w:bidi w:val="0"/>
        <w:spacing w:before="0" w:after="0"/>
        <w:jc w:val="left"/>
        <w:rPr/>
      </w:pPr>
      <w:r>
        <w:rPr/>
        <w:t>{\f1511\fbidi \fswiss\fcharset238\fprq2 Dotum CE{\*\falt \'a2\'aeE\'a1\'cbcE\'a1\'cb\'a2\'e7EcE\'a1\'cb\'a2\'e7E\'a2\'aeEcEcE\'a1\'cb\'a2\'e7E\'a2\'aeEcE\'a2\'aeE\'a1\'cbcE};}</w:t>
      </w:r>
    </w:p>
    <w:p>
      <w:pPr>
        <w:pStyle w:val="PreformattedText"/>
        <w:bidi w:val="0"/>
        <w:spacing w:before="0" w:after="0"/>
        <w:jc w:val="left"/>
        <w:rPr/>
      </w:pPr>
      <w:r>
        <w:rPr/>
        <w:t>{\f1512\fbidi \fswiss\fcharset204\fprq2 Dotum Cyr{\*\falt \'a2\'aeE\'a1\'cbcE\'a1\'cb\'a2\'e7EcE\'a1\'cb\'a2\'e7E\'a2\'aeEcEcE\'a1\'cb\'a2\'e7E\'a2\'aeEcE\'a2\'aeE\'a1\'cbcE};}</w:t>
      </w:r>
    </w:p>
    <w:p>
      <w:pPr>
        <w:pStyle w:val="PreformattedText"/>
        <w:bidi w:val="0"/>
        <w:spacing w:before="0" w:after="0"/>
        <w:jc w:val="left"/>
        <w:rPr/>
      </w:pPr>
      <w:r>
        <w:rPr/>
        <w:t>{\f1514\fbidi \fswiss\fcharset161\fprq2 Dotum Greek{\*\falt \'a2\'aeE\'a1\'cbcE\'a1\'cb\'a2\'e7EcE\'a1\'cb\'a2\'e7E\'a2\'aeEcEcE\'a1\'cb\'a2\'e7E\'a2\'aeEcE\'a2\'aeE\'a1\'cbcE};}</w:t>
      </w:r>
    </w:p>
    <w:p>
      <w:pPr>
        <w:pStyle w:val="PreformattedText"/>
        <w:bidi w:val="0"/>
        <w:spacing w:before="0" w:after="0"/>
        <w:jc w:val="left"/>
        <w:rPr/>
      </w:pPr>
      <w:r>
        <w:rPr/>
        <w:t>{\f1515\fbidi \fswiss\fcharset162\fprq2 Dotum Tur{\*\falt \'a2\'aeE\'a1\'cbcE\'a1\'cb\'a2\'e7EcE\'a1\'cb\'a2\'e7E\'a2\'aeEcEcE\'a1\'cb\'a2\'e7E\'a2\'aeEcE\'a2\'aeE\'a1\'cbcE};}</w:t>
      </w:r>
    </w:p>
    <w:p>
      <w:pPr>
        <w:pStyle w:val="PreformattedText"/>
        <w:bidi w:val="0"/>
        <w:spacing w:before="0" w:after="0"/>
        <w:jc w:val="left"/>
        <w:rPr/>
      </w:pPr>
      <w:r>
        <w:rPr/>
        <w:t>{\f1518\fbidi \fswiss\fcharset186\fprq2 Dotum Baltic{\*\falt \'a2\'aeE\'a1\'cbcE\'a1\'cb\'a2\'e7EcE\'a1\'cb\'a2\'e7E\'a2\'aeEcEcE\'a1\'cb\'a2\'e7E\'a2\'aeEcE\'a2\'aeE\'a1\'cbcE};}</w:t>
      </w:r>
    </w:p>
    <w:p>
      <w:pPr>
        <w:pStyle w:val="PreformattedText"/>
        <w:bidi w:val="0"/>
        <w:spacing w:before="0" w:after="0"/>
        <w:jc w:val="left"/>
        <w:rPr/>
      </w:pPr>
      <w:r>
        <w:rPr/>
        <w:t>{\f1523\fbidi \fmodern\fcharset0\fprq1 SimHei Western{\*\falt o?????????????????\'a1\'ec????????2???};}{\f1533\fbidi \fmodern\fcharset0\fprq1 MingLiU Western{\*\falt 2OcuAe};}</w:t>
      </w:r>
    </w:p>
    <w:p>
      <w:pPr>
        <w:pStyle w:val="PreformattedText"/>
        <w:bidi w:val="0"/>
        <w:spacing w:before="0" w:after="0"/>
        <w:jc w:val="left"/>
        <w:rPr/>
      </w:pPr>
      <w:r>
        <w:rPr/>
        <w:t>{\f1553\fbidi \fswiss\fcharset0\fprq2 Gulim Western{\*\falt \'a1\'cb\'a2\'e7E\'a2\'aeEcE\'a2\'aeE\'a1\'cbcEcE\'a2\'aeE\'a1\'cbcE\'a1\'cb\'a2\'e7EcEcE\'a2\'aeE\'a1\'cbcE};}</w:t>
      </w:r>
    </w:p>
    <w:p>
      <w:pPr>
        <w:pStyle w:val="PreformattedText"/>
        <w:bidi w:val="0"/>
        <w:spacing w:before="0" w:after="0"/>
        <w:jc w:val="left"/>
        <w:rPr/>
      </w:pPr>
      <w:r>
        <w:rPr/>
        <w:t>{\f1551\fbidi \fswiss\fcharset238\fprq2 Gulim CE{\*\falt \'a1\'cb\'a2\'e7E\'a2\'aeEcE\'a2\'aeE\'a1\'cbcEcE\'a2\'aeE\'a1\'cbcE\'a1\'cb\'a2\'e7EcEcE\'a2\'aeE\'a1\'cbcE};}</w:t>
      </w:r>
    </w:p>
    <w:p>
      <w:pPr>
        <w:pStyle w:val="PreformattedText"/>
        <w:bidi w:val="0"/>
        <w:spacing w:before="0" w:after="0"/>
        <w:jc w:val="left"/>
        <w:rPr/>
      </w:pPr>
      <w:r>
        <w:rPr/>
        <w:t>{\f1552\fbidi \fswiss\fcharset204\fprq2 Gulim Cyr{\*\falt \'a1\'cb\'a2\'e7E\'a2\'aeEcE\'a2\'aeE\'a1\'cbcEcE\'a2\'aeE\'a1\'cbcE\'a1\'cb\'a2\'e7EcEcE\'a2\'aeE\'a1\'cbcE};}</w:t>
      </w:r>
    </w:p>
    <w:p>
      <w:pPr>
        <w:pStyle w:val="PreformattedText"/>
        <w:bidi w:val="0"/>
        <w:spacing w:before="0" w:after="0"/>
        <w:jc w:val="left"/>
        <w:rPr/>
      </w:pPr>
      <w:r>
        <w:rPr/>
        <w:t>{\f1554\fbidi \fswiss\fcharset161\fprq2 Gulim Greek{\*\falt \'a1\'cb\'a2\'e7E\'a2\'aeEcE\'a2\'aeE\'a1\'cbcEcE\'a2\'aeE\'a1\'cbcE\'a1\'cb\'a2\'e7EcEcE\'a2\'aeE\'a1\'cbcE};}</w:t>
      </w:r>
    </w:p>
    <w:p>
      <w:pPr>
        <w:pStyle w:val="PreformattedText"/>
        <w:bidi w:val="0"/>
        <w:spacing w:before="0" w:after="0"/>
        <w:jc w:val="left"/>
        <w:rPr/>
      </w:pPr>
      <w:r>
        <w:rPr/>
        <w:t>{\f1555\fbidi \fswiss\fcharset162\fprq2 Gulim Tur{\*\falt \'a1\'cb\'a2\'e7E\'a2\'aeEcE\'a2\'aeE\'a1\'cbcEcE\'a2\'aeE\'a1\'cbcE\'a1\'cb\'a2\'e7EcEcE\'a2\'aeE\'a1\'cbcE};}</w:t>
      </w:r>
    </w:p>
    <w:p>
      <w:pPr>
        <w:pStyle w:val="PreformattedText"/>
        <w:bidi w:val="0"/>
        <w:spacing w:before="0" w:after="0"/>
        <w:jc w:val="left"/>
        <w:rPr/>
      </w:pPr>
      <w:r>
        <w:rPr/>
        <w:t>{\f1558\fbidi \fswiss\fcharset186\fprq2 Gulim Baltic{\*\falt \'a1\'cb\'a2\'e7E\'a2\'aeEcE\'a2\'aeE\'a1\'cbcEcE\'a2\'aeE\'a1\'cbcE\'a1\'cb\'a2\'e7EcEcE\'a2\'aeE\'a1\'cbcE};}{\f1561\fbidi \froman\fcharset238\fprq2 Century CE;}</w:t>
      </w:r>
    </w:p>
    <w:p>
      <w:pPr>
        <w:pStyle w:val="PreformattedText"/>
        <w:bidi w:val="0"/>
        <w:spacing w:before="0" w:after="0"/>
        <w:jc w:val="left"/>
        <w:rPr/>
      </w:pPr>
      <w:r>
        <w:rPr/>
        <w:t>{\f1562\fbidi \froman\fcharset204\fprq2 Century Cyr;}{\f1564\fbidi \froman\fcharset161\fprq2 Century Greek;}{\f1565\fbidi \froman\fcharset162\fprq2 Century Tur;}{\f1568\fbidi \froman\fcharset186\fprq2 Century Baltic;}</w:t>
      </w:r>
    </w:p>
    <w:p>
      <w:pPr>
        <w:pStyle w:val="PreformattedText"/>
        <w:bidi w:val="0"/>
        <w:spacing w:before="0" w:after="0"/>
        <w:jc w:val="left"/>
        <w:rPr/>
      </w:pPr>
      <w:r>
        <w:rPr/>
        <w:t>{\f1580\fbidi \froman\fcharset222\fprq2 Angsana New (Thai);}{\f1590\fbidi \fswiss\fcharset222\fprq2 Cordia New (Thai);}{\f1611\fbidi \froman\fcharset238\fprq2 Sylfaen CE;}{\f1612\fbidi \froman\fcharset204\fprq2 Sylfaen Cyr;}</w:t>
      </w:r>
    </w:p>
    <w:p>
      <w:pPr>
        <w:pStyle w:val="PreformattedText"/>
        <w:bidi w:val="0"/>
        <w:spacing w:before="0" w:after="0"/>
        <w:jc w:val="left"/>
        <w:rPr/>
      </w:pPr>
      <w:r>
        <w:rPr/>
        <w:t>{\f1614\fbidi \froman\fcharset161\fprq2 Sylfaen Greek;}{\f1615\fbidi \froman\fcharset162\fprq2 Sylfaen Tur;}{\f1618\fbidi \froman\fcharset186\fprq2 Sylfaen Baltic;}{\f1691\fbidi \froman\fcharset238\fprq2 Cambria Math CE;}</w:t>
      </w:r>
    </w:p>
    <w:p>
      <w:pPr>
        <w:pStyle w:val="PreformattedText"/>
        <w:bidi w:val="0"/>
        <w:spacing w:before="0" w:after="0"/>
        <w:jc w:val="left"/>
        <w:rPr/>
      </w:pPr>
      <w:r>
        <w:rPr/>
        <w:t>{\f1692\fbidi \froman\fcharset204\fprq2 Cambria Math Cyr;}{\f1694\fbidi \froman\fcharset161\fprq2 Cambria Math Greek;}{\f1695\fbidi \froman\fcharset162\fprq2 Cambria Math Tur;}{\f1698\fbidi \froman\fcharset186\fprq2 Cambria Math Baltic;}</w:t>
      </w:r>
    </w:p>
    <w:p>
      <w:pPr>
        <w:pStyle w:val="PreformattedText"/>
        <w:bidi w:val="0"/>
        <w:spacing w:before="0" w:after="0"/>
        <w:jc w:val="left"/>
        <w:rPr/>
      </w:pPr>
      <w:r>
        <w:rPr/>
        <w:t>{\f1703\fbidi \fswiss\fcharset0\fprq2 Arial Unicode MS Western;}{\f1701\fbidi \fswiss\fcharset238\fprq2 Arial Unicode MS CE;}{\f1702\fbidi \fswiss\fcharset204\fprq2 Arial Unicode MS Cyr;}{\f1704\fbidi \fswiss\fcharset161\fprq2 Arial Unicode MS Greek;}</w:t>
      </w:r>
    </w:p>
    <w:p>
      <w:pPr>
        <w:pStyle w:val="PreformattedText"/>
        <w:bidi w:val="0"/>
        <w:spacing w:before="0" w:after="0"/>
        <w:jc w:val="left"/>
        <w:rPr/>
      </w:pPr>
      <w:r>
        <w:rPr/>
        <w:t>{\f1705\fbidi \fswiss\fcharset162\fprq2 Arial Unicode MS Tur;}{\f1706\fbidi \fswiss\fcharset177\fprq2 Arial Unicode MS (Hebrew);}{\f1707\fbidi \fswiss\fcharset178\fprq2 Arial Unicode MS (Arabic);}</w:t>
      </w:r>
    </w:p>
    <w:p>
      <w:pPr>
        <w:pStyle w:val="PreformattedText"/>
        <w:bidi w:val="0"/>
        <w:spacing w:before="0" w:after="0"/>
        <w:jc w:val="left"/>
        <w:rPr/>
      </w:pPr>
      <w:r>
        <w:rPr/>
        <w:t>{\f1708\fbidi \fswiss\fcharset186\fprq2 Arial Unicode MS Baltic;}{\f1709\fbidi \fswiss\fcharset163\fprq2 Arial Unicode MS (Vietnamese);}{\f1710\fbidi \fswiss\fcharset222\fprq2 Arial Unicode MS (Thai);}</w:t>
      </w:r>
    </w:p>
    <w:p>
      <w:pPr>
        <w:pStyle w:val="PreformattedText"/>
        <w:bidi w:val="0"/>
        <w:spacing w:before="0" w:after="0"/>
        <w:jc w:val="left"/>
        <w:rPr/>
      </w:pPr>
      <w:r>
        <w:rPr/>
        <w:t>{\f1711\fbidi \froman\fcharset238\fprq2 Cambria CE{\*\falt Palatino Linotype};}{\f1712\fbidi \froman\fcharset204\fprq2 Cambria Cyr{\*\falt Palatino Linotype};}{\f1714\fbidi \froman\fcharset161\fprq2 Cambria Greek{\*\falt Palatino Linotype};}</w:t>
      </w:r>
    </w:p>
    <w:p>
      <w:pPr>
        <w:pStyle w:val="PreformattedText"/>
        <w:bidi w:val="0"/>
        <w:spacing w:before="0" w:after="0"/>
        <w:jc w:val="left"/>
        <w:rPr/>
      </w:pPr>
      <w:r>
        <w:rPr/>
        <w:t>{\f1715\fbidi \froman\fcharset162\fprq2 Cambria Tur{\*\falt Palatino Linotype};}{\f1718\fbidi \froman\fcharset186\fprq2 Cambria Baltic{\*\falt Palatino Linotype};}{\f1721\fbidi \fswiss\fcharset238\fprq2 Calibri CE;}</w:t>
      </w:r>
    </w:p>
    <w:p>
      <w:pPr>
        <w:pStyle w:val="PreformattedText"/>
        <w:bidi w:val="0"/>
        <w:spacing w:before="0" w:after="0"/>
        <w:jc w:val="left"/>
        <w:rPr/>
      </w:pPr>
      <w:r>
        <w:rPr/>
        <w:t>{\f1722\fbidi \fswiss\fcharset204\fprq2 Calibri Cyr;}{\f1724\fbidi \fswiss\fcharset161\fprq2 Calibri Greek;}{\f1725\fbidi \fswiss\fcharset162\fprq2 Calibri Tur;}{\f1728\fbidi \fswiss\fcharset186\fprq2 Calibri Baltic;}</w:t>
      </w:r>
    </w:p>
    <w:p>
      <w:pPr>
        <w:pStyle w:val="PreformattedText"/>
        <w:bidi w:val="0"/>
        <w:spacing w:before="0" w:after="0"/>
        <w:jc w:val="left"/>
        <w:rPr/>
      </w:pPr>
      <w:r>
        <w:rPr/>
        <w:t>{\f1733\fbidi \fswiss\fcharset0\fprq2 Tahoma;}{\f1731\fbidi \fswiss\fcharset238\fprq2 Tahoma CE;}{\f1732\fbidi \fswiss\fcharset204\fprq2 Tahoma Cyr;}{\f1734\fbidi \fswiss\fcharset161\fprq2 Tahoma Greek;}{\f1735\fbidi \fswiss\fcharset162\fprq2 Tahoma Tur;}</w:t>
      </w:r>
    </w:p>
    <w:p>
      <w:pPr>
        <w:pStyle w:val="PreformattedText"/>
        <w:bidi w:val="0"/>
        <w:spacing w:before="0" w:after="0"/>
        <w:jc w:val="left"/>
        <w:rPr/>
      </w:pPr>
      <w:r>
        <w:rPr/>
        <w:t>{\f1736\fbidi \fswiss\fcharset177\fprq2 Tahoma (Hebrew);}{\f1737\fbidi \fswiss\fcharset178\fprq2 Tahoma (Arabic);}{\f1738\fbidi \fswiss\fcharset186\fprq2 Tahoma Baltic;}{\f1740\fbidi \fswiss\fcharset222\fprq2 Tahoma (Thai);}</w:t>
      </w:r>
    </w:p>
    <w:p>
      <w:pPr>
        <w:pStyle w:val="PreformattedText"/>
        <w:bidi w:val="0"/>
        <w:spacing w:before="0" w:after="0"/>
        <w:jc w:val="left"/>
        <w:rPr/>
      </w:pPr>
      <w:r>
        <w:rPr/>
        <w:t>{\f1750\fbidi \fswiss\fcharset222\fprq2 DokChampa (Thai){\*\falt Arial};}{\f1753\fbidi \fswiss\fcharset0\fprq2 Malgun Gothic Western{\*\falt Arial};}{\f1761\fbidi \fswiss\fcharset238\fprq2 Arial Narrow CE;}</w:t>
      </w:r>
    </w:p>
    <w:p>
      <w:pPr>
        <w:pStyle w:val="PreformattedText"/>
        <w:bidi w:val="0"/>
        <w:spacing w:before="0" w:after="0"/>
        <w:jc w:val="left"/>
        <w:rPr/>
      </w:pPr>
      <w:r>
        <w:rPr/>
        <w:t>{\f1762\fbidi \fswiss\fcharset204\fprq2 Arial Narrow Cyr;}{\f1764\fbidi \fswiss\fcharset161\fprq2 Arial Narrow Greek;}{\f1765\fbidi \fswiss\fcharset162\fprq2 Arial Narrow Tur;}{\f1768\fbidi \fswiss\fcharset186\fprq2 Arial Narrow Baltic;}</w:t>
      </w:r>
    </w:p>
    <w:p>
      <w:pPr>
        <w:pStyle w:val="PreformattedText"/>
        <w:bidi w:val="0"/>
        <w:spacing w:before="0" w:after="0"/>
        <w:jc w:val="left"/>
        <w:rPr/>
      </w:pPr>
      <w:r>
        <w:rPr/>
        <w:t>{\f1773\fbidi \fswiss\fcharset0\fprq2 Microsoft Sans Serif;}{\f1771\fbidi \fswiss\fcharset238\fprq2 Microsoft Sans Serif CE;}{\f1772\fbidi \fswiss\fcharset204\fprq2 Microsoft Sans Serif Cyr;}</w:t>
      </w:r>
    </w:p>
    <w:p>
      <w:pPr>
        <w:pStyle w:val="PreformattedText"/>
        <w:bidi w:val="0"/>
        <w:spacing w:before="0" w:after="0"/>
        <w:jc w:val="left"/>
        <w:rPr/>
      </w:pPr>
      <w:r>
        <w:rPr/>
        <w:t>{\f1774\fbidi \fswiss\fcharset161\fprq2 Microsoft Sans Serif Greek;}{\f1775\fbidi \fswiss\fcharset162\fprq2 Microsoft Sans Serif Tur;}{\f1776\fbidi \fswiss\fcharset177\fprq2 Microsoft Sans Serif (Hebrew);}</w:t>
      </w:r>
    </w:p>
    <w:p>
      <w:pPr>
        <w:pStyle w:val="PreformattedText"/>
        <w:bidi w:val="0"/>
        <w:spacing w:before="0" w:after="0"/>
        <w:jc w:val="left"/>
        <w:rPr/>
      </w:pPr>
      <w:r>
        <w:rPr/>
        <w:t>{\f1777\fbidi \fswiss\fcharset178\fprq2 Microsoft Sans Serif (Arabic);}{\f1778\fbidi \fswiss\fcharset186\fprq2 Microsoft Sans Serif Baltic;}{\f1780\fbidi \fswiss\fcharset222\fprq2 Microsoft Sans Serif (Thai);}</w:t>
      </w:r>
    </w:p>
    <w:p>
      <w:pPr>
        <w:pStyle w:val="PreformattedText"/>
        <w:bidi w:val="0"/>
        <w:spacing w:before="0" w:after="0"/>
        <w:jc w:val="left"/>
        <w:rPr/>
      </w:pPr>
      <w:r>
        <w:rPr/>
        <w:t>{\f1801\fbidi \fswiss\fcharset238\fprq2 Arial Black CE;}{\f1802\fbidi \fswiss\fcharset204\fprq2 Arial Black Cyr;}{\f1804\fbidi \fswiss\fcharset161\fprq2 Arial Black Greek;}{\f1805\fbidi \fswiss\fcharset162\fprq2 Arial Black Tur;}</w:t>
      </w:r>
    </w:p>
    <w:p>
      <w:pPr>
        <w:pStyle w:val="PreformattedText"/>
        <w:bidi w:val="0"/>
        <w:spacing w:before="0" w:after="0"/>
        <w:jc w:val="left"/>
        <w:rPr/>
      </w:pPr>
      <w:r>
        <w:rPr/>
        <w:t>{\f1808\fbidi \fswiss\fcharset186\fprq2 Arial Black Baltic;}{\f1811\fbidi \froman\fcharset238\fprq2 Constantia CE;}{\f1812\fbidi \froman\fcharset204\fprq2 Constantia Cyr;}{\f1814\fbidi \froman\fcharset161\fprq2 Constantia Greek;}</w:t>
      </w:r>
    </w:p>
    <w:p>
      <w:pPr>
        <w:pStyle w:val="PreformattedText"/>
        <w:bidi w:val="0"/>
        <w:spacing w:before="0" w:after="0"/>
        <w:jc w:val="left"/>
        <w:rPr/>
      </w:pPr>
      <w:r>
        <w:rPr/>
        <w:t>{\f1815\fbidi \froman\fcharset162\fprq2 Constantia Tur;}{\f1818\fbidi \froman\fcharset186\fprq2 Constantia Baltic;}{\f1821\fbidi \fnil\fcharset238\fprq2 VNI-Times CE;}{\f1825\fbidi \fnil\fcharset162\fprq2 VNI-Times Tur;}</w:t>
      </w:r>
    </w:p>
    <w:p>
      <w:pPr>
        <w:pStyle w:val="PreformattedText"/>
        <w:bidi w:val="0"/>
        <w:spacing w:before="0" w:after="0"/>
        <w:jc w:val="left"/>
        <w:rPr/>
      </w:pPr>
      <w:r>
        <w:rPr/>
        <w:t>{\f1831\fbidi \fswiss\fcharset238\fprq2 Franklin Gothic Heavy CE{\*\falt Arial Black};}{\f1832\fbidi \fswiss\fcharset204\fprq2 Franklin Gothic Heavy Cyr{\*\falt Arial Black};}</w:t>
      </w:r>
    </w:p>
    <w:p>
      <w:pPr>
        <w:pStyle w:val="PreformattedText"/>
        <w:bidi w:val="0"/>
        <w:spacing w:before="0" w:after="0"/>
        <w:jc w:val="left"/>
        <w:rPr/>
      </w:pPr>
      <w:r>
        <w:rPr/>
        <w:t>{\f1834\fbidi \fswiss\fcharset161\fprq2 Franklin Gothic Heavy Greek{\*\falt Arial Black};}{\f1835\fbidi \fswiss\fcharset162\fprq2 Franklin Gothic Heavy Tur{\*\falt Arial Black};}</w:t>
      </w:r>
    </w:p>
    <w:p>
      <w:pPr>
        <w:pStyle w:val="PreformattedText"/>
        <w:bidi w:val="0"/>
        <w:spacing w:before="0" w:after="0"/>
        <w:jc w:val="left"/>
        <w:rPr/>
      </w:pPr>
      <w:r>
        <w:rPr/>
        <w:t>{\f1838\fbidi \fswiss\fcharset186\fprq2 Franklin Gothic Heavy Baltic{\*\falt Arial Black};}{\f1841\fbidi \froman\fcharset238\fprq2 Georgia CE;}{\f1842\fbidi \froman\fcharset204\fprq2 Georgia Cyr;}{\f1844\fbidi \froman\fcharset161\fprq2 Georgia Greek;}</w:t>
      </w:r>
    </w:p>
    <w:p>
      <w:pPr>
        <w:pStyle w:val="PreformattedText"/>
        <w:bidi w:val="0"/>
        <w:spacing w:before="0" w:after="0"/>
        <w:jc w:val="left"/>
        <w:rPr/>
      </w:pPr>
      <w:r>
        <w:rPr/>
        <w:t>{\f1845\fbidi \froman\fcharset162\fprq2 Georgia Tur;}{\f1848\fbidi \froman\fcharset186\fprq2 Georgia Baltic;}{\f1853\fbidi \fswiss\fcharset0\fprq2 Verdana;}{\f1851\fbidi \fswiss\fcharset238\fprq2 Verdana CE;}</w:t>
      </w:r>
    </w:p>
    <w:p>
      <w:pPr>
        <w:pStyle w:val="PreformattedText"/>
        <w:bidi w:val="0"/>
        <w:spacing w:before="0" w:after="0"/>
        <w:jc w:val="left"/>
        <w:rPr/>
      </w:pPr>
      <w:r>
        <w:rPr/>
        <w:t>{\f1852\fbidi \fswiss\fcharset204\fprq2 Verdana Cyr;}{\f1854\fbidi \fswiss\fcharset161\fprq2 Verdana Greek;}{\f1855\fbidi \fswiss\fcharset162\fprq2 Verdana Tur;}{\f1858\fbidi \fswiss\fcharset186\fprq2 Verdana Baltic;}</w:t>
      </w:r>
    </w:p>
    <w:p>
      <w:pPr>
        <w:pStyle w:val="PreformattedText"/>
        <w:bidi w:val="0"/>
        <w:spacing w:before="0" w:after="0"/>
        <w:jc w:val="left"/>
        <w:rPr/>
      </w:pPr>
      <w:r>
        <w:rPr/>
        <w:t>{\f1871\fbidi \fswiss\fcharset238\fprq2 Candara CE;}{\f1872\fbidi \fswiss\fcharset204\fprq2 Candara Cyr;}{\f1874\fbidi \fswiss\fcharset161\fprq2 Candara Greek;}{\f1875\fbidi \fswiss\fcharset162\fprq2 Candara Tur;}</w:t>
      </w:r>
    </w:p>
    <w:p>
      <w:pPr>
        <w:pStyle w:val="PreformattedText"/>
        <w:bidi w:val="0"/>
        <w:spacing w:before="0" w:after="0"/>
        <w:jc w:val="left"/>
        <w:rPr/>
      </w:pPr>
      <w:r>
        <w:rPr/>
        <w:t>{\f1878\fbidi \fswiss\fcharset186\fprq2 Candara Baltic;}{\f1885\fbidi \fswiss\fcharset162\fprq2 .VnArial Tur;}{\f1921\fbidi \fmodern\fcharset238\fprq1 Lucida Console CE;}{\f1922\fbidi \fmodern\fcharset204\fprq1 Lucida Console Cyr;}</w:t>
      </w:r>
    </w:p>
    <w:p>
      <w:pPr>
        <w:pStyle w:val="PreformattedText"/>
        <w:bidi w:val="0"/>
        <w:spacing w:before="0" w:after="0"/>
        <w:jc w:val="left"/>
        <w:rPr/>
      </w:pPr>
      <w:r>
        <w:rPr/>
        <w:t>{\f1924\fbidi \fmodern\fcharset161\fprq1 Lucida Console Greek;}{\f1925\fbidi \fmodern\fcharset162\fprq1 Lucida Console Tur;}{\f1931\fbidi \fswiss\fcharset238\fprq2 Lucida Sans Unicode CE;}{\f1932\fbidi \fswiss\fcharset204\fprq2 Lucida Sans Unicode Cyr;}</w:t>
      </w:r>
    </w:p>
    <w:p>
      <w:pPr>
        <w:pStyle w:val="PreformattedText"/>
        <w:bidi w:val="0"/>
        <w:spacing w:before="0" w:after="0"/>
        <w:jc w:val="left"/>
        <w:rPr/>
      </w:pPr>
      <w:r>
        <w:rPr/>
        <w:t>{\f1934\fbidi \fswiss\fcharset161\fprq2 Lucida Sans Unicode Greek;}{\f1935\fbidi \fswiss\fcharset162\fprq2 Lucida Sans Unicode Tur;}{\f1936\fbidi \fswiss\fcharset177\fprq2 Lucida Sans Unicode (Hebrew);}</w:t>
      </w:r>
    </w:p>
    <w:p>
      <w:pPr>
        <w:pStyle w:val="PreformattedText"/>
        <w:bidi w:val="0"/>
        <w:spacing w:before="0" w:after="0"/>
        <w:jc w:val="left"/>
        <w:rPr/>
      </w:pPr>
      <w:r>
        <w:rPr/>
        <w:t>{\f1938\fbidi \fswiss\fcharset186\fprq2 Lucida Sans Unicode Baltic;}{\f1941\fbidi \fscript\fcharset238\fprq2 Comic Sans MS CE;}{\f1942\fbidi \fscript\fcharset204\fprq2 Comic Sans MS Cyr;}{\f1944\fbidi \fscript\fcharset161\fprq2 Comic Sans MS Greek;}</w:t>
      </w:r>
    </w:p>
    <w:p>
      <w:pPr>
        <w:pStyle w:val="PreformattedText"/>
        <w:bidi w:val="0"/>
        <w:spacing w:before="0" w:after="0"/>
        <w:jc w:val="left"/>
        <w:rPr/>
      </w:pPr>
      <w:r>
        <w:rPr/>
        <w:t>{\f1945\fbidi \fscript\fcharset162\fprq2 Comic Sans MS Tur;}{\f1948\fbidi \fscript\fcharset186\fprq2 Comic Sans MS Baltic;}{\f1951\fbidi \fswiss\fcharset238\fprq2 Impact CE;}{\f1952\fbidi \fswiss\fcharset204\fprq2 Impact Cyr;}</w:t>
      </w:r>
    </w:p>
    <w:p>
      <w:pPr>
        <w:pStyle w:val="PreformattedText"/>
        <w:bidi w:val="0"/>
        <w:spacing w:before="0" w:after="0"/>
        <w:jc w:val="left"/>
        <w:rPr/>
      </w:pPr>
      <w:r>
        <w:rPr/>
        <w:t>{\f1954\fbidi \fswiss\fcharset161\fprq2 Impact Greek;}{\f1955\fbidi \fswiss\fcharset162\fprq2 Impact Tur;}{\f1958\fbidi \fswiss\fcharset186\fprq2 Impact Baltic;}{\f1961\fbidi \fswiss\fcharset238\fprq2 Franklin Gothic Medium CE;}</w:t>
      </w:r>
    </w:p>
    <w:p>
      <w:pPr>
        <w:pStyle w:val="PreformattedText"/>
        <w:bidi w:val="0"/>
        <w:spacing w:before="0" w:after="0"/>
        <w:jc w:val="left"/>
        <w:rPr/>
      </w:pPr>
      <w:r>
        <w:rPr/>
        <w:t>{\f1962\fbidi \fswiss\fcharset204\fprq2 Franklin Gothic Medium Cyr;}{\f1964\fbidi \fswiss\fcharset161\fprq2 Franklin Gothic Medium Greek;}{\f1965\fbidi \fswiss\fcharset162\fprq2 Franklin Gothic Medium Tur;}</w:t>
      </w:r>
    </w:p>
    <w:p>
      <w:pPr>
        <w:pStyle w:val="PreformattedText"/>
        <w:bidi w:val="0"/>
        <w:spacing w:before="0" w:after="0"/>
        <w:jc w:val="left"/>
        <w:rPr/>
      </w:pPr>
      <w:r>
        <w:rPr/>
        <w:t>{\f1968\fbidi \fswiss\fcharset186\fprq2 Franklin Gothic Medium Baltic;}{\f1973\fbidi \froman\fcharset0\fprq2 Palatino Linotype;}{\f1971\fbidi \froman\fcharset238\fprq2 Palatino Linotype CE;}{\f1972\fbidi \froman\fcharset204\fprq2 Palatino Linotype Cyr;}</w:t>
      </w:r>
    </w:p>
    <w:p>
      <w:pPr>
        <w:pStyle w:val="PreformattedText"/>
        <w:bidi w:val="0"/>
        <w:spacing w:before="0" w:after="0"/>
        <w:jc w:val="left"/>
        <w:rPr/>
      </w:pPr>
      <w:r>
        <w:rPr/>
        <w:t>{\f1974\fbidi \froman\fcharset161\fprq2 Palatino Linotype Greek;}{\f1975\fbidi \froman\fcharset162\fprq2 Palatino Linotype Tur;}{\f1978\fbidi \froman\fcharset186\fprq2 Palatino Linotype Baltic;}{\f1981\fbidi \fswiss\fcharset238\fprq2 Trebuchet MS CE;}</w:t>
      </w:r>
    </w:p>
    <w:p>
      <w:pPr>
        <w:pStyle w:val="PreformattedText"/>
        <w:bidi w:val="0"/>
        <w:spacing w:before="0" w:after="0"/>
        <w:jc w:val="left"/>
        <w:rPr/>
      </w:pPr>
      <w:r>
        <w:rPr/>
        <w:t>{\f1982\fbidi \fswiss\fcharset204\fprq2 Trebuchet MS Cyr;}{\f1984\fbidi \fswiss\fcharset161\fprq2 Trebuchet MS Greek;}{\f1985\fbidi \fswiss\fcharset162\fprq2 Trebuchet MS Tur;}{\f1988\fbidi \fswiss\fcharset186\fprq2 Trebuchet MS Baltic;}</w:t>
      </w:r>
    </w:p>
    <w:p>
      <w:pPr>
        <w:pStyle w:val="PreformattedText"/>
        <w:bidi w:val="0"/>
        <w:spacing w:before="0" w:after="0"/>
        <w:jc w:val="left"/>
        <w:rPr/>
      </w:pPr>
      <w:r>
        <w:rPr/>
        <w:t>{\f2271\fbidi \fnil\fcharset238\fprq2 VNI-Garam CE;}{\f2275\fbidi \fnil\fcharset162\fprq2 VNI-Garam Tur;}{\f2351\fbidi \fswiss\fcharset238\fprq2 VNI-Linus CE;}{\f2355\fbidi \fswiss\fcharset162\fprq2 VNI-Linus Tur;}</w:t>
      </w:r>
    </w:p>
    <w:p>
      <w:pPr>
        <w:pStyle w:val="PreformattedText"/>
        <w:bidi w:val="0"/>
        <w:spacing w:before="0" w:after="0"/>
        <w:jc w:val="left"/>
        <w:rPr/>
      </w:pPr>
      <w:r>
        <w:rPr/>
        <w:t>{\f2424\fbidi \fnil\fcharset161\fprq2 VNI-Disney Greek;}{\f2491\fbidi \fmodern\fcharset238\fprq1 VNI-Internet Mail CE;}{\f2495\fbidi \fmodern\fcharset162\fprq1 VNI-Internet Mail Tur;}{\f2521\fbidi \fnil\fcharset238\fprq2 VNI-WIN Sample Font CE;}</w:t>
      </w:r>
    </w:p>
    <w:p>
      <w:pPr>
        <w:pStyle w:val="PreformattedText"/>
        <w:bidi w:val="0"/>
        <w:spacing w:before="0" w:after="0"/>
        <w:jc w:val="left"/>
        <w:rPr/>
      </w:pPr>
      <w:r>
        <w:rPr/>
        <w:t>{\f2525\fbidi \fnil\fcharset162\fprq2 VNI-WIN Sample Font Tur;}{\f2771\fbidi \fswiss\fcharset238\fprq2 VNI-Vivi CE;}{\f2775\fbidi \fswiss\fcharset162\fprq2 VNI-Vivi Tur;}{\f2791\fbidi \fscript\fcharset238\fprq2 Monotype Corsiva CE;}</w:t>
      </w:r>
    </w:p>
    <w:p>
      <w:pPr>
        <w:pStyle w:val="PreformattedText"/>
        <w:bidi w:val="0"/>
        <w:spacing w:before="0" w:after="0"/>
        <w:jc w:val="left"/>
        <w:rPr/>
      </w:pPr>
      <w:r>
        <w:rPr/>
        <w:t>{\f2792\fbidi \fscript\fcharset204\fprq2 Monotype Corsiva Cyr;}{\f2794\fbidi \fscript\fcharset161\fprq2 Monotype Corsiva Greek;}{\f2795\fbidi \fscript\fcharset162\fprq2 Monotype Corsiva Tur;}</w:t>
      </w:r>
    </w:p>
    <w:p>
      <w:pPr>
        <w:pStyle w:val="PreformattedText"/>
        <w:bidi w:val="0"/>
        <w:spacing w:before="0" w:after="0"/>
        <w:jc w:val="left"/>
        <w:rPr/>
      </w:pPr>
      <w:r>
        <w:rPr/>
        <w:t>{\f2798\fbidi \fscript\fcharset186\fprq2 Monotype Corsiva Baltic;}{\f2853\fbidi \fswiss\fcharset0\fprq2 Verdana Ref;}{\f2851\fbidi \fswiss\fcharset238\fprq2 Verdana Ref CE;}{\f2852\fbidi \fswiss\fcharset204\fprq2 Verdana Ref Cyr;}</w:t>
      </w:r>
    </w:p>
    <w:p>
      <w:pPr>
        <w:pStyle w:val="PreformattedText"/>
        <w:bidi w:val="0"/>
        <w:spacing w:before="0" w:after="0"/>
        <w:jc w:val="left"/>
        <w:rPr/>
      </w:pPr>
      <w:r>
        <w:rPr/>
        <w:t>{\f2854\fbidi \fswiss\fcharset161\fprq2 Verdana Ref Greek;}{\f2855\fbidi \fswiss\fcharset162\fprq2 Verdana Ref Tur;}{\f2858\fbidi \fswiss\fcharset186\fprq2 Verdana Ref Baltic;}{\f2861\fbidi \fswiss\fcharset238\fprq2 Haettenschweiler CE;}</w:t>
      </w:r>
    </w:p>
    <w:p>
      <w:pPr>
        <w:pStyle w:val="PreformattedText"/>
        <w:bidi w:val="0"/>
        <w:spacing w:before="0" w:after="0"/>
        <w:jc w:val="left"/>
        <w:rPr/>
      </w:pPr>
      <w:r>
        <w:rPr/>
        <w:t>{\f2862\fbidi \fswiss\fcharset204\fprq2 Haettenschweiler Cyr;}{\f2864\fbidi \fswiss\fcharset161\fprq2 Haettenschweiler Greek;}{\f2865\fbidi \fswiss\fcharset162\fprq2 Haettenschweiler Tur;}{\f2868\fbidi \fswiss\fcharset186\fprq2 Haettenschweiler Baltic;}</w:t>
      </w:r>
    </w:p>
    <w:p>
      <w:pPr>
        <w:pStyle w:val="PreformattedText"/>
        <w:bidi w:val="0"/>
        <w:spacing w:before="0" w:after="0"/>
        <w:jc w:val="left"/>
        <w:rPr/>
      </w:pPr>
      <w:r>
        <w:rPr/>
        <w:t>{\f2941\fbidi \fscript\fcharset238\fprq2 Mistral CE;}{\f2942\fbidi \fscript\fcharset204\fprq2 Mistral Cyr;}{\f2944\fbidi \fscript\fcharset161\fprq2 Mistral Greek;}{\f2945\fbidi \fscript\fcharset162\fprq2 Mistral Tur;}</w:t>
      </w:r>
    </w:p>
    <w:p>
      <w:pPr>
        <w:pStyle w:val="PreformattedText"/>
        <w:bidi w:val="0"/>
        <w:spacing w:before="0" w:after="0"/>
        <w:jc w:val="left"/>
        <w:rPr/>
      </w:pPr>
      <w:r>
        <w:rPr/>
        <w:t>{\f2948\fbidi \fscript\fcharset186\fprq2 Mistral Baltic;}{\f3051\fbidi \froman\fcharset238\fprq2 Century Schoolbook CE;}{\f3052\fbidi \froman\fcharset204\fprq2 Century Schoolbook Cyr;}{\f3054\fbidi \froman\fcharset161\fprq2 Century Schoolbook Greek;}</w:t>
      </w:r>
    </w:p>
    <w:p>
      <w:pPr>
        <w:pStyle w:val="PreformattedText"/>
        <w:bidi w:val="0"/>
        <w:spacing w:before="0" w:after="0"/>
        <w:jc w:val="left"/>
        <w:rPr/>
      </w:pPr>
      <w:r>
        <w:rPr/>
        <w:t>{\f3055\fbidi \froman\fcharset162\fprq2 Century Schoolbook Tur;}{\f3058\fbidi \froman\fcharset186\fprq2 Century Schoolbook Baltic;}{\f3181\fbidi \fswiss\fcharset238\fprq2 Franklin Gothic Book CE;}</w:t>
      </w:r>
    </w:p>
    <w:p>
      <w:pPr>
        <w:pStyle w:val="PreformattedText"/>
        <w:bidi w:val="0"/>
        <w:spacing w:before="0" w:after="0"/>
        <w:jc w:val="left"/>
        <w:rPr/>
      </w:pPr>
      <w:r>
        <w:rPr/>
        <w:t>{\f3182\fbidi \fswiss\fcharset204\fprq2 Franklin Gothic Book Cyr;}{\f3184\fbidi \fswiss\fcharset161\fprq2 Franklin Gothic Book Greek;}{\f3185\fbidi \fswiss\fcharset162\fprq2 Franklin Gothic Book Tur;}</w:t>
      </w:r>
    </w:p>
    <w:p>
      <w:pPr>
        <w:pStyle w:val="PreformattedText"/>
        <w:bidi w:val="0"/>
        <w:spacing w:before="0" w:after="0"/>
        <w:jc w:val="left"/>
        <w:rPr/>
      </w:pPr>
      <w:r>
        <w:rPr/>
        <w:t>{\f3188\fbidi \fswiss\fcharset186\fprq2 Franklin Gothic Book Baltic;}{\f3191\fbidi \fswiss\fcharset238\fprq2 Franklin Gothic Demi CE;}{\f3192\fbidi \fswiss\fcharset204\fprq2 Franklin Gothic Demi Cyr;}</w:t>
      </w:r>
    </w:p>
    <w:p>
      <w:pPr>
        <w:pStyle w:val="PreformattedText"/>
        <w:bidi w:val="0"/>
        <w:spacing w:before="0" w:after="0"/>
        <w:jc w:val="left"/>
        <w:rPr/>
      </w:pPr>
      <w:r>
        <w:rPr/>
        <w:t>{\f3194\fbidi \fswiss\fcharset161\fprq2 Franklin Gothic Demi Greek;}{\f3195\fbidi \fswiss\fcharset162\fprq2 Franklin Gothic Demi Tur;}{\f3198\fbidi \fswiss\fcharset186\fprq2 Franklin Gothic Demi Baltic;}</w:t>
      </w:r>
    </w:p>
    <w:p>
      <w:pPr>
        <w:pStyle w:val="PreformattedText"/>
        <w:bidi w:val="0"/>
        <w:spacing w:before="0" w:after="0"/>
        <w:jc w:val="left"/>
        <w:rPr/>
      </w:pPr>
      <w:r>
        <w:rPr/>
        <w:t>{\f3201\fbidi \fswiss\fcharset238\fprq2 Franklin Gothic Demi Cond CE;}{\f3202\fbidi \fswiss\fcharset204\fprq2 Franklin Gothic Demi Cond Cyr;}{\f3204\fbidi \fswiss\fcharset161\fprq2 Franklin Gothic Demi Cond Greek;}</w:t>
      </w:r>
    </w:p>
    <w:p>
      <w:pPr>
        <w:pStyle w:val="PreformattedText"/>
        <w:bidi w:val="0"/>
        <w:spacing w:before="0" w:after="0"/>
        <w:jc w:val="left"/>
        <w:rPr/>
      </w:pPr>
      <w:r>
        <w:rPr/>
        <w:t>{\f3205\fbidi \fswiss\fcharset162\fprq2 Franklin Gothic Demi Cond Tur;}{\f3208\fbidi \fswiss\fcharset186\fprq2 Franklin Gothic Demi Cond Baltic;}{\f3211\fbidi \fswiss\fcharset238\fprq2 Franklin Gothic Medium Cond CE;}</w:t>
      </w:r>
    </w:p>
    <w:p>
      <w:pPr>
        <w:pStyle w:val="PreformattedText"/>
        <w:bidi w:val="0"/>
        <w:spacing w:before="0" w:after="0"/>
        <w:jc w:val="left"/>
        <w:rPr/>
      </w:pPr>
      <w:r>
        <w:rPr/>
        <w:t>{\f3212\fbidi \fswiss\fcharset204\fprq2 Franklin Gothic Medium Cond Cyr;}{\f3214\fbidi \fswiss\fcharset161\fprq2 Franklin Gothic Medium Cond Greek;}{\f3215\fbidi \fswiss\fcharset162\fprq2 Franklin Gothic Medium Cond Tur;}</w:t>
      </w:r>
    </w:p>
    <w:p>
      <w:pPr>
        <w:pStyle w:val="PreformattedText"/>
        <w:bidi w:val="0"/>
        <w:spacing w:before="0" w:after="0"/>
        <w:jc w:val="left"/>
        <w:rPr/>
      </w:pPr>
      <w:r>
        <w:rPr/>
        <w:t>{\f3218\fbidi \fswiss\fcharset186\fprq2 Franklin Gothic Medium Cond Baltic;}{\f3231\fbidi \fswiss\fcharset238\fprq2 Gill Sans MT CE;}{\f3241\fbidi \fswiss\fcharset238\fprq2 Gill Sans MT Condensed CE;}</w:t>
      </w:r>
    </w:p>
    <w:p>
      <w:pPr>
        <w:pStyle w:val="PreformattedText"/>
        <w:bidi w:val="0"/>
        <w:spacing w:before="0" w:after="0"/>
        <w:jc w:val="left"/>
        <w:rPr/>
      </w:pPr>
      <w:r>
        <w:rPr/>
        <w:t>{\f3251\fbidi \fswiss\fcharset238\fprq2 Gill Sans Ultra Bold CE;}{\f3261\fbidi \fswiss\fcharset238\fprq2 Gill Sans Ultra Bold Condensed CE;}{\f3271\fbidi \fswiss\fcharset238\fprq2 Gill Sans MT Ext Condensed Bold CE;}</w:t>
      </w:r>
    </w:p>
    <w:p>
      <w:pPr>
        <w:pStyle w:val="PreformattedText"/>
        <w:bidi w:val="0"/>
        <w:spacing w:before="0" w:after="0"/>
        <w:jc w:val="left"/>
        <w:rPr/>
      </w:pPr>
      <w:r>
        <w:rPr/>
        <w:t>{\f3441\fbidi \fswiss\fcharset238\fprq2 Tw Cen MT CE;}{\f3451\fbidi \fswiss\fcharset238\fprq2 Tw Cen MT Condensed CE;}{\f3461\fbidi \fswiss\fcharset238\fprq2 Tw Cen MT Condensed Extra Bold CE;}</w:t>
      </w:r>
    </w:p>
    <w:p>
      <w:pPr>
        <w:pStyle w:val="PreformattedText"/>
        <w:bidi w:val="0"/>
        <w:spacing w:before="0" w:after="0"/>
        <w:jc w:val="left"/>
        <w:rPr/>
      </w:pPr>
      <w:r>
        <w:rPr/>
        <w:t>{\f3545\fbidi \froman\fcharset162\fprq2 Bodoni MT Poster Compressed Tur;}{\f3913\fbidi \fswiss\fcharset0\fprq2 @Arial Unicode MS Western;}{\f3911\fbidi \fswiss\fcharset238\fprq2 @Arial Unicode MS CE;}</w:t>
      </w:r>
    </w:p>
    <w:p>
      <w:pPr>
        <w:pStyle w:val="PreformattedText"/>
        <w:bidi w:val="0"/>
        <w:spacing w:before="0" w:after="0"/>
        <w:jc w:val="left"/>
        <w:rPr/>
      </w:pPr>
      <w:r>
        <w:rPr/>
        <w:t>{\f3912\fbidi \fswiss\fcharset204\fprq2 @Arial Unicode MS Cyr;}{\f3914\fbidi \fswiss\fcharset161\fprq2 @Arial Unicode MS Greek;}{\f3915\fbidi \fswiss\fcharset162\fprq2 @Arial Unicode MS Tur;}</w:t>
      </w:r>
    </w:p>
    <w:p>
      <w:pPr>
        <w:pStyle w:val="PreformattedText"/>
        <w:bidi w:val="0"/>
        <w:spacing w:before="0" w:after="0"/>
        <w:jc w:val="left"/>
        <w:rPr/>
      </w:pPr>
      <w:r>
        <w:rPr/>
        <w:t>{\f3916\fbidi \fswiss\fcharset177\fprq2 @Arial Unicode MS (Hebrew);}{\f3917\fbidi \fswiss\fcharset178\fprq2 @Arial Unicode MS (Arabic);}{\f3918\fbidi \fswiss\fcharset186\fprq2 @Arial Unicode MS Baltic;}</w:t>
      </w:r>
    </w:p>
    <w:p>
      <w:pPr>
        <w:pStyle w:val="PreformattedText"/>
        <w:bidi w:val="0"/>
        <w:spacing w:before="0" w:after="0"/>
        <w:jc w:val="left"/>
        <w:rPr/>
      </w:pPr>
      <w:r>
        <w:rPr/>
        <w:t>{\f3919\fbidi \fswiss\fcharset163\fprq2 @Arial Unicode MS (Vietnamese);}{\f3920\fbidi \fswiss\fcharset222\fprq2 @Arial Unicode MS (Thai);}{\f4003\fbidi \fswiss\fcharset0\fprq2 MS Reference Sans Serif;}</w:t>
      </w:r>
    </w:p>
    <w:p>
      <w:pPr>
        <w:pStyle w:val="PreformattedText"/>
        <w:bidi w:val="0"/>
        <w:spacing w:before="0" w:after="0"/>
        <w:jc w:val="left"/>
        <w:rPr/>
      </w:pPr>
      <w:r>
        <w:rPr/>
        <w:t>{\f4001\fbidi \fswiss\fcharset238\fprq2 MS Reference Sans Serif CE;}{\f4002\fbidi \fswiss\fcharset204\fprq2 MS Reference Sans Serif Cyr;}{\f4004\fbidi \fswiss\fcharset161\fprq2 MS Reference Sans Serif Greek;}</w:t>
      </w:r>
    </w:p>
    <w:p>
      <w:pPr>
        <w:pStyle w:val="PreformattedText"/>
        <w:bidi w:val="0"/>
        <w:spacing w:before="0" w:after="0"/>
        <w:jc w:val="left"/>
        <w:rPr/>
      </w:pPr>
      <w:r>
        <w:rPr/>
        <w:t>{\f4005\fbidi \fswiss\fcharset162\fprq2 MS Reference Sans Serif Tur;}{\f4008\fbidi \fswiss\fcharset186\fprq2 MS Reference Sans Serif Baltic;}{\f4171\fbidi \froman\fcharset238\fprq2 Book Antiqua CE;}</w:t>
      </w:r>
    </w:p>
    <w:p>
      <w:pPr>
        <w:pStyle w:val="PreformattedText"/>
        <w:bidi w:val="0"/>
        <w:spacing w:before="0" w:after="0"/>
        <w:jc w:val="left"/>
        <w:rPr/>
      </w:pPr>
      <w:r>
        <w:rPr/>
        <w:t>{\f4172\fbidi \froman\fcharset204\fprq2 Book Antiqua Cyr;}{\f4174\fbidi \froman\fcharset161\fprq2 Book Antiqua Greek;}{\f4175\fbidi \froman\fcharset162\fprq2 Book Antiqua Tur;}{\f4178\fbidi \froman\fcharset186\fprq2 Book Antiqua Baltic;}</w:t>
      </w:r>
    </w:p>
    <w:p>
      <w:pPr>
        <w:pStyle w:val="PreformattedText"/>
        <w:bidi w:val="0"/>
        <w:spacing w:before="0" w:after="0"/>
        <w:jc w:val="left"/>
        <w:rPr/>
      </w:pPr>
      <w:r>
        <w:rPr/>
        <w:t>{\f4181\fbidi \fswiss\fcharset238\fprq2 Century Gothic CE;}{\f4182\fbidi \fswiss\fcharset204\fprq2 Century Gothic Cyr;}{\f4184\fbidi \fswiss\fcharset161\fprq2 Century Gothic Greek;}{\f4185\fbidi \fswiss\fcharset162\fprq2 Century Gothic Tur;}</w:t>
      </w:r>
    </w:p>
    <w:p>
      <w:pPr>
        <w:pStyle w:val="PreformattedText"/>
        <w:bidi w:val="0"/>
        <w:spacing w:before="0" w:after="0"/>
        <w:jc w:val="left"/>
        <w:rPr/>
      </w:pPr>
      <w:r>
        <w:rPr/>
        <w:t>{\f4188\fbidi \fswiss\fcharset186\fprq2 Century Gothic Baltic;}{\f4211\fbidi \froman\fcharset238\fprq2 Garamond CE;}{\f4212\fbidi \froman\fcharset204\fprq2 Garamond Cyr;}{\f4214\fbidi \froman\fcharset161\fprq2 Garamond Greek;}</w:t>
      </w:r>
    </w:p>
    <w:p>
      <w:pPr>
        <w:pStyle w:val="PreformattedText"/>
        <w:bidi w:val="0"/>
        <w:spacing w:before="0" w:after="0"/>
        <w:jc w:val="left"/>
        <w:rPr/>
      </w:pPr>
      <w:r>
        <w:rPr/>
        <w:t>{\f4215\fbidi \froman\fcharset162\fprq2 Garamond Tur;}{\f4218\fbidi \froman\fcharset186\fprq2 Garamond Baltic;}{\f4221\fbidi \froman\fcharset238\fprq2 Bookman Old Style CE;}{\f4222\fbidi \froman\fcharset204\fprq2 Bookman Old Style Cyr;}</w:t>
      </w:r>
    </w:p>
    <w:p>
      <w:pPr>
        <w:pStyle w:val="PreformattedText"/>
        <w:bidi w:val="0"/>
        <w:spacing w:before="0" w:after="0"/>
        <w:jc w:val="left"/>
        <w:rPr/>
      </w:pPr>
      <w:r>
        <w:rPr/>
        <w:t>{\f4224\fbidi \froman\fcharset161\fprq2 Bookman Old Style Greek;}{\f4225\fbidi \froman\fcharset162\fprq2 Bookman Old Style Tur;}{\f4228\fbidi \froman\fcharset186\fprq2 Bookman Old Style Baltic;}{\f4231\fbidi \fmodern\fcharset238\fprq1 Consolas CE;}</w:t>
      </w:r>
    </w:p>
    <w:p>
      <w:pPr>
        <w:pStyle w:val="PreformattedText"/>
        <w:bidi w:val="0"/>
        <w:spacing w:before="0" w:after="0"/>
        <w:jc w:val="left"/>
        <w:rPr/>
      </w:pPr>
      <w:r>
        <w:rPr/>
        <w:t>{\f4232\fbidi \fmodern\fcharset204\fprq1 Consolas Cyr;}{\f4234\fbidi \fmodern\fcharset161\fprq1 Consolas Greek;}{\f4235\fbidi \fmodern\fcharset162\fprq1 Consolas Tur;}{\f4238\fbidi \fmodern\fcharset186\fprq1 Consolas Baltic;}</w:t>
      </w:r>
    </w:p>
    <w:p>
      <w:pPr>
        <w:pStyle w:val="PreformattedText"/>
        <w:bidi w:val="0"/>
        <w:spacing w:before="0" w:after="0"/>
        <w:jc w:val="left"/>
        <w:rPr/>
      </w:pPr>
      <w:r>
        <w:rPr/>
        <w:t>{\f4241\fbidi \fswiss\fcharset238\fprq2 Corbel CE;}{\f4242\fbidi \fswiss\fcharset204\fprq2 Corbel Cyr;}{\f4244\fbidi \fswiss\fcharset161\fprq2 Corbel Greek;}{\f4245\fbidi \fswiss\fcharset162\fprq2 Corbel Tur;}</w:t>
      </w:r>
    </w:p>
    <w:p>
      <w:pPr>
        <w:pStyle w:val="PreformattedText"/>
        <w:bidi w:val="0"/>
        <w:spacing w:before="0" w:after="0"/>
        <w:jc w:val="left"/>
        <w:rPr/>
      </w:pPr>
      <w:r>
        <w:rPr/>
        <w:t>{\f4248\fbidi \fswiss\fcharset186\fprq2 Corbel Baltic;}{\f4253\fbidi \fswiss\fcharset0\fprq2 Segoe UI;}{\f4251\fbidi \fswiss\fcharset238\fprq2 Segoe UI CE;}{\f4252\fbidi \fswiss\fcharset204\fprq2 Segoe UI Cyr;}</w:t>
      </w:r>
    </w:p>
    <w:p>
      <w:pPr>
        <w:pStyle w:val="PreformattedText"/>
        <w:bidi w:val="0"/>
        <w:spacing w:before="0" w:after="0"/>
        <w:jc w:val="left"/>
        <w:rPr/>
      </w:pPr>
      <w:r>
        <w:rPr/>
        <w:t>{\f4254\fbidi \fswiss\fcharset161\fprq2 Segoe UI Greek;}{\f4255\fbidi \fswiss\fcharset162\fprq2 Segoe UI Tur;}{\f4257\fbidi \fswiss\fcharset178\fprq2 Segoe UI (Arabic);}{\f4258\fbidi \fswiss\fcharset186\fprq2 Segoe UI Baltic;}</w:t>
      </w:r>
    </w:p>
    <w:p>
      <w:pPr>
        <w:pStyle w:val="PreformattedText"/>
        <w:bidi w:val="0"/>
        <w:spacing w:before="0" w:after="0"/>
        <w:jc w:val="left"/>
        <w:rPr/>
      </w:pPr>
      <w:r>
        <w:rPr/>
        <w:t>{\f4283\fbidi \fmodern\fcharset0\fprq1 @MS Mincho Western;}{\f4281\fbidi \fmodern\fcharset238\fprq1 @MS Mincho CE;}{\f4282\fbidi \fmodern\fcharset204\fprq1 @MS Mincho Cyr;}{\f4284\fbidi \fmodern\fcharset161\fprq1 @MS Mincho Greek;}</w:t>
      </w:r>
    </w:p>
    <w:p>
      <w:pPr>
        <w:pStyle w:val="PreformattedText"/>
        <w:bidi w:val="0"/>
        <w:spacing w:before="0" w:after="0"/>
        <w:jc w:val="left"/>
        <w:rPr/>
      </w:pPr>
      <w:r>
        <w:rPr/>
        <w:t>{\f4285\fbidi \fmodern\fcharset162\fprq1 @MS Mincho Tur;}{\f4288\fbidi \fmodern\fcharset186\fprq1 @MS Mincho Baltic;}{\f4313\fbidi \fswiss\fcharset0\fprq2 Meiryo Western{\*\falt Arial};}{\f4314\fbidi \fswiss\fcharset161\fprq2 Meiryo Greek{\*\falt Arial};}</w:t>
      </w:r>
    </w:p>
    <w:p>
      <w:pPr>
        <w:pStyle w:val="PreformattedText"/>
        <w:bidi w:val="0"/>
        <w:spacing w:before="0" w:after="0"/>
        <w:jc w:val="left"/>
        <w:rPr/>
      </w:pPr>
      <w:r>
        <w:rPr/>
        <w:t>{\f4653\fbidi \fswiss\fcharset0\fprq2 @Malgun Gothic Western;}{\f4673\fbidi \fnil\fcharset0\fprq2 @SimSun Western;}{\f4683\fbidi \froman\fcharset0\fprq2 @Batang Western;}{\f4681\fbidi \froman\fcharset238\fprq2 @Batang CE;}</w:t>
      </w:r>
    </w:p>
    <w:p>
      <w:pPr>
        <w:pStyle w:val="PreformattedText"/>
        <w:bidi w:val="0"/>
        <w:spacing w:before="0" w:after="0"/>
        <w:jc w:val="left"/>
        <w:rPr/>
      </w:pPr>
      <w:r>
        <w:rPr/>
        <w:t>{\f4682\fbidi \froman\fcharset204\fprq2 @Batang Cyr;}{\f4684\fbidi \froman\fcharset161\fprq2 @Batang Greek;}{\f4685\fbidi \froman\fcharset162\fprq2 @Batang Tur;}{\f4688\fbidi \froman\fcharset186\fprq2 @Batang Baltic;}</w:t>
      </w:r>
    </w:p>
    <w:p>
      <w:pPr>
        <w:pStyle w:val="PreformattedText"/>
        <w:bidi w:val="0"/>
        <w:spacing w:before="0" w:after="0"/>
        <w:jc w:val="left"/>
        <w:rPr/>
      </w:pPr>
      <w:r>
        <w:rPr/>
        <w:t>{\f4693\fbidi \fmodern\fcharset0\fprq1 BatangChe Western;}{\f4691\fbidi \fmodern\fcharset238\fprq1 BatangChe CE;}{\f4692\fbidi \fmodern\fcharset204\fprq1 BatangChe Cyr;}{\f4694\fbidi \fmodern\fcharset161\fprq1 BatangChe Greek;}</w:t>
      </w:r>
    </w:p>
    <w:p>
      <w:pPr>
        <w:pStyle w:val="PreformattedText"/>
        <w:bidi w:val="0"/>
        <w:spacing w:before="0" w:after="0"/>
        <w:jc w:val="left"/>
        <w:rPr/>
      </w:pPr>
      <w:r>
        <w:rPr/>
        <w:t>{\f4695\fbidi \fmodern\fcharset162\fprq1 BatangChe Tur;}{\f4698\fbidi \fmodern\fcharset186\fprq1 BatangChe Baltic;}{\f4703\fbidi \fmodern\fcharset0\fprq1 @BatangChe Western;}{\f4701\fbidi \fmodern\fcharset238\fprq1 @BatangChe CE;}</w:t>
      </w:r>
    </w:p>
    <w:p>
      <w:pPr>
        <w:pStyle w:val="PreformattedText"/>
        <w:bidi w:val="0"/>
        <w:spacing w:before="0" w:after="0"/>
        <w:jc w:val="left"/>
        <w:rPr/>
      </w:pPr>
      <w:r>
        <w:rPr/>
        <w:t>{\f4702\fbidi \fmodern\fcharset204\fprq1 @BatangChe Cyr;}{\f4704\fbidi \fmodern\fcharset161\fprq1 @BatangChe Greek;}{\f4705\fbidi \fmodern\fcharset162\fprq1 @BatangChe Tur;}{\f4708\fbidi \fmodern\fcharset186\fprq1 @BatangChe Baltic;}</w:t>
      </w:r>
    </w:p>
    <w:p>
      <w:pPr>
        <w:pStyle w:val="PreformattedText"/>
        <w:bidi w:val="0"/>
        <w:spacing w:before="0" w:after="0"/>
        <w:jc w:val="left"/>
        <w:rPr/>
      </w:pPr>
      <w:r>
        <w:rPr/>
        <w:t>{\f4713\fbidi \froman\fcharset0\fprq2 Gungsuh Western;}{\f4711\fbidi \froman\fcharset238\fprq2 Gungsuh CE;}{\f4712\fbidi \froman\fcharset204\fprq2 Gungsuh Cyr;}{\f4714\fbidi \froman\fcharset161\fprq2 Gungsuh Greek;}</w:t>
      </w:r>
    </w:p>
    <w:p>
      <w:pPr>
        <w:pStyle w:val="PreformattedText"/>
        <w:bidi w:val="0"/>
        <w:spacing w:before="0" w:after="0"/>
        <w:jc w:val="left"/>
        <w:rPr/>
      </w:pPr>
      <w:r>
        <w:rPr/>
        <w:t>{\f4715\fbidi \froman\fcharset162\fprq2 Gungsuh Tur;}{\f4718\fbidi \froman\fcharset186\fprq2 Gungsuh Baltic;}{\f4723\fbidi \froman\fcharset0\fprq2 @Gungsuh Western;}{\f4721\fbidi \froman\fcharset238\fprq2 @Gungsuh CE;}</w:t>
      </w:r>
    </w:p>
    <w:p>
      <w:pPr>
        <w:pStyle w:val="PreformattedText"/>
        <w:bidi w:val="0"/>
        <w:spacing w:before="0" w:after="0"/>
        <w:jc w:val="left"/>
        <w:rPr/>
      </w:pPr>
      <w:r>
        <w:rPr/>
        <w:t>{\f4722\fbidi \froman\fcharset204\fprq2 @Gungsuh Cyr;}{\f4724\fbidi \froman\fcharset161\fprq2 @Gungsuh Greek;}{\f4725\fbidi \froman\fcharset162\fprq2 @Gungsuh Tur;}{\f4728\fbidi \froman\fcharset186\fprq2 @Gungsuh Baltic;}</w:t>
      </w:r>
    </w:p>
    <w:p>
      <w:pPr>
        <w:pStyle w:val="PreformattedText"/>
        <w:bidi w:val="0"/>
        <w:spacing w:before="0" w:after="0"/>
        <w:jc w:val="left"/>
        <w:rPr/>
      </w:pPr>
      <w:r>
        <w:rPr/>
        <w:t>{\f4733\fbidi \fmodern\fcharset0\fprq1 GungsuhChe Western;}{\f4731\fbidi \fmodern\fcharset238\fprq1 GungsuhChe CE;}{\f4732\fbidi \fmodern\fcharset204\fprq1 GungsuhChe Cyr;}{\f4734\fbidi \fmodern\fcharset161\fprq1 GungsuhChe Greek;}</w:t>
      </w:r>
    </w:p>
    <w:p>
      <w:pPr>
        <w:pStyle w:val="PreformattedText"/>
        <w:bidi w:val="0"/>
        <w:spacing w:before="0" w:after="0"/>
        <w:jc w:val="left"/>
        <w:rPr/>
      </w:pPr>
      <w:r>
        <w:rPr/>
        <w:t>{\f4735\fbidi \fmodern\fcharset162\fprq1 GungsuhChe Tur;}{\f4738\fbidi \fmodern\fcharset186\fprq1 GungsuhChe Baltic;}{\f4743\fbidi \fmodern\fcharset0\fprq1 @GungsuhChe Western;}{\f4741\fbidi \fmodern\fcharset238\fprq1 @GungsuhChe CE;}</w:t>
      </w:r>
    </w:p>
    <w:p>
      <w:pPr>
        <w:pStyle w:val="PreformattedText"/>
        <w:bidi w:val="0"/>
        <w:spacing w:before="0" w:after="0"/>
        <w:jc w:val="left"/>
        <w:rPr/>
      </w:pPr>
      <w:r>
        <w:rPr/>
        <w:t>{\f4742\fbidi \fmodern\fcharset204\fprq1 @GungsuhChe Cyr;}{\f4744\fbidi \fmodern\fcharset161\fprq1 @GungsuhChe Greek;}{\f4745\fbidi \fmodern\fcharset162\fprq1 @GungsuhChe Tur;}{\f4748\fbidi \fmodern\fcharset186\fprq1 @GungsuhChe Baltic;}</w:t>
      </w:r>
    </w:p>
    <w:p>
      <w:pPr>
        <w:pStyle w:val="PreformattedText"/>
        <w:bidi w:val="0"/>
        <w:spacing w:before="0" w:after="0"/>
        <w:jc w:val="left"/>
        <w:rPr/>
      </w:pPr>
      <w:r>
        <w:rPr/>
        <w:t>{\f4773\fbidi \fswiss\fcharset0\fprq2 @Gulim Western;}{\f4771\fbidi \fswiss\fcharset238\fprq2 @Gulim CE;}{\f4772\fbidi \fswiss\fcharset204\fprq2 @Gulim Cyr;}{\f4774\fbidi \fswiss\fcharset161\fprq2 @Gulim Greek;}</w:t>
      </w:r>
    </w:p>
    <w:p>
      <w:pPr>
        <w:pStyle w:val="PreformattedText"/>
        <w:bidi w:val="0"/>
        <w:spacing w:before="0" w:after="0"/>
        <w:jc w:val="left"/>
        <w:rPr/>
      </w:pPr>
      <w:r>
        <w:rPr/>
        <w:t>{\f4775\fbidi \fswiss\fcharset162\fprq2 @Gulim Tur;}{\f4778\fbidi \fswiss\fcharset186\fprq2 @Gulim Baltic;}{\f4783\fbidi \fmodern\fcharset0\fprq1 GulimChe Western;}{\f4781\fbidi \fmodern\fcharset238\fprq1 GulimChe CE;}</w:t>
      </w:r>
    </w:p>
    <w:p>
      <w:pPr>
        <w:pStyle w:val="PreformattedText"/>
        <w:bidi w:val="0"/>
        <w:spacing w:before="0" w:after="0"/>
        <w:jc w:val="left"/>
        <w:rPr/>
      </w:pPr>
      <w:r>
        <w:rPr/>
        <w:t>{\f4782\fbidi \fmodern\fcharset204\fprq1 GulimChe Cyr;}{\f4784\fbidi \fmodern\fcharset161\fprq1 GulimChe Greek;}{\f4785\fbidi \fmodern\fcharset162\fprq1 GulimChe Tur;}{\f4788\fbidi \fmodern\fcharset186\fprq1 GulimChe Baltic;}</w:t>
      </w:r>
    </w:p>
    <w:p>
      <w:pPr>
        <w:pStyle w:val="PreformattedText"/>
        <w:bidi w:val="0"/>
        <w:spacing w:before="0" w:after="0"/>
        <w:jc w:val="left"/>
        <w:rPr/>
      </w:pPr>
      <w:r>
        <w:rPr/>
        <w:t>{\f4793\fbidi \fmodern\fcharset0\fprq1 @GulimChe Western;}{\f4791\fbidi \fmodern\fcharset238\fprq1 @GulimChe CE;}{\f4792\fbidi \fmodern\fcharset204\fprq1 @GulimChe Cyr;}{\f4794\fbidi \fmodern\fcharset161\fprq1 @GulimChe Greek;}</w:t>
      </w:r>
    </w:p>
    <w:p>
      <w:pPr>
        <w:pStyle w:val="PreformattedText"/>
        <w:bidi w:val="0"/>
        <w:spacing w:before="0" w:after="0"/>
        <w:jc w:val="left"/>
        <w:rPr/>
      </w:pPr>
      <w:r>
        <w:rPr/>
        <w:t>{\f4795\fbidi \fmodern\fcharset162\fprq1 @GulimChe Tur;}{\f4798\fbidi \fmodern\fcharset186\fprq1 @GulimChe Baltic;}{\f4803\fbidi \fswiss\fcharset0\fprq2 @Dotum Western;}{\f4801\fbidi \fswiss\fcharset238\fprq2 @Dotum CE;}</w:t>
      </w:r>
    </w:p>
    <w:p>
      <w:pPr>
        <w:pStyle w:val="PreformattedText"/>
        <w:bidi w:val="0"/>
        <w:spacing w:before="0" w:after="0"/>
        <w:jc w:val="left"/>
        <w:rPr/>
      </w:pPr>
      <w:r>
        <w:rPr/>
        <w:t>{\f4802\fbidi \fswiss\fcharset204\fprq2 @Dotum Cyr;}{\f4804\fbidi \fswiss\fcharset161\fprq2 @Dotum Greek;}{\f4805\fbidi \fswiss\fcharset162\fprq2 @Dotum Tur;}{\f4808\fbidi \fswiss\fcharset186\fprq2 @Dotum Baltic;}</w:t>
      </w:r>
    </w:p>
    <w:p>
      <w:pPr>
        <w:pStyle w:val="PreformattedText"/>
        <w:bidi w:val="0"/>
        <w:spacing w:before="0" w:after="0"/>
        <w:jc w:val="left"/>
        <w:rPr/>
      </w:pPr>
      <w:r>
        <w:rPr/>
        <w:t>{\f4813\fbidi \fmodern\fcharset0\fprq1 DotumChe Western;}{\f4811\fbidi \fmodern\fcharset238\fprq1 DotumChe CE;}{\f4812\fbidi \fmodern\fcharset204\fprq1 DotumChe Cyr;}{\f4814\fbidi \fmodern\fcharset161\fprq1 DotumChe Greek;}</w:t>
      </w:r>
    </w:p>
    <w:p>
      <w:pPr>
        <w:pStyle w:val="PreformattedText"/>
        <w:bidi w:val="0"/>
        <w:spacing w:before="0" w:after="0"/>
        <w:jc w:val="left"/>
        <w:rPr/>
      </w:pPr>
      <w:r>
        <w:rPr/>
        <w:t>{\f4815\fbidi \fmodern\fcharset162\fprq1 DotumChe Tur;}{\f4818\fbidi \fmodern\fcharset186\fprq1 DotumChe Baltic;}{\f4823\fbidi \fmodern\fcharset0\fprq1 @DotumChe Western;}{\f4821\fbidi \fmodern\fcharset238\fprq1 @DotumChe CE;}</w:t>
      </w:r>
    </w:p>
    <w:p>
      <w:pPr>
        <w:pStyle w:val="PreformattedText"/>
        <w:bidi w:val="0"/>
        <w:spacing w:before="0" w:after="0"/>
        <w:jc w:val="left"/>
        <w:rPr/>
      </w:pPr>
      <w:r>
        <w:rPr/>
        <w:t>{\f4822\fbidi \fmodern\fcharset204\fprq1 @DotumChe Cyr;}{\f4824\fbidi \fmodern\fcharset161\fprq1 @DotumChe Greek;}{\f4825\fbidi \fmodern\fcharset162\fprq1 @DotumChe Tur;}{\f4828\fbidi \fmodern\fcharset186\fprq1 @DotumChe Baltic;}</w:t>
      </w:r>
    </w:p>
    <w:p>
      <w:pPr>
        <w:pStyle w:val="PreformattedText"/>
        <w:bidi w:val="0"/>
        <w:spacing w:before="0" w:after="0"/>
        <w:jc w:val="left"/>
        <w:rPr/>
      </w:pPr>
      <w:r>
        <w:rPr/>
        <w:t>{\f4873\fbidi \fswiss\fcharset0\fprq2 @Meiryo Western;}{\f4874\fbidi \fswiss\fcharset161\fprq2 @Meiryo Greek;}{\f4883\fbidi \fswiss\fcharset0\fprq2 Meiryo UI Western;}{\f4881\fbidi \fswiss\fcharset238\fprq2 Meiryo UI CE;}</w:t>
      </w:r>
    </w:p>
    <w:p>
      <w:pPr>
        <w:pStyle w:val="PreformattedText"/>
        <w:bidi w:val="0"/>
        <w:spacing w:before="0" w:after="0"/>
        <w:jc w:val="left"/>
        <w:rPr/>
      </w:pPr>
      <w:r>
        <w:rPr/>
        <w:t>{\f4882\fbidi \fswiss\fcharset204\fprq2 Meiryo UI Cyr;}{\f4884\fbidi \fswiss\fcharset161\fprq2 Meiryo UI Greek;}{\f4885\fbidi \fswiss\fcharset162\fprq2 Meiryo UI Tur;}{\f4888\fbidi \fswiss\fcharset186\fprq2 Meiryo UI Baltic;}</w:t>
      </w:r>
    </w:p>
    <w:p>
      <w:pPr>
        <w:pStyle w:val="PreformattedText"/>
        <w:bidi w:val="0"/>
        <w:spacing w:before="0" w:after="0"/>
        <w:jc w:val="left"/>
        <w:rPr/>
      </w:pPr>
      <w:r>
        <w:rPr/>
        <w:t>{\f4893\fbidi \fswiss\fcharset0\fprq2 @Meiryo UI Western;}{\f4891\fbidi \fswiss\fcharset238\fprq2 @Meiryo UI CE;}{\f4892\fbidi \fswiss\fcharset204\fprq2 @Meiryo UI Cyr;}{\f4894\fbidi \fswiss\fcharset161\fprq2 @Meiryo UI Greek;}</w:t>
      </w:r>
    </w:p>
    <w:p>
      <w:pPr>
        <w:pStyle w:val="PreformattedText"/>
        <w:bidi w:val="0"/>
        <w:spacing w:before="0" w:after="0"/>
        <w:jc w:val="left"/>
        <w:rPr/>
      </w:pPr>
      <w:r>
        <w:rPr/>
        <w:t>{\f4895\fbidi \fswiss\fcharset162\fprq2 @Meiryo UI Tur;}{\f4898\fbidi \fswiss\fcharset186\fprq2 @Meiryo UI Baltic;}{\f4913\fbidi \fswiss\fcharset0\fprq2 Microsoft JhengHei Western;}{\f4914\fbidi \fswiss\fcharset161\fprq2 Microsoft JhengHei Greek;}</w:t>
      </w:r>
    </w:p>
    <w:p>
      <w:pPr>
        <w:pStyle w:val="PreformattedText"/>
        <w:bidi w:val="0"/>
        <w:spacing w:before="0" w:after="0"/>
        <w:jc w:val="left"/>
        <w:rPr/>
      </w:pPr>
      <w:r>
        <w:rPr/>
        <w:t>{\f4923\fbidi \fswiss\fcharset0\fprq2 @Microsoft JhengHei Western;}{\f4924\fbidi \fswiss\fcharset161\fprq2 @Microsoft JhengHei Greek;}{\f4933\fbidi \fswiss\fcharset0\fprq2 Microsoft YaHei Western;}</w:t>
      </w:r>
    </w:p>
    <w:p>
      <w:pPr>
        <w:pStyle w:val="PreformattedText"/>
        <w:bidi w:val="0"/>
        <w:spacing w:before="0" w:after="0"/>
        <w:jc w:val="left"/>
        <w:rPr/>
      </w:pPr>
      <w:r>
        <w:rPr/>
        <w:t>{\f4931\fbidi \fswiss\fcharset238\fprq2 Microsoft YaHei CE;}{\f4932\fbidi \fswiss\fcharset204\fprq2 Microsoft YaHei Cyr;}{\f4934\fbidi \fswiss\fcharset161\fprq2 Microsoft YaHei Greek;}{\f4935\fbidi \fswiss\fcharset162\fprq2 Microsoft YaHei Tur;}</w:t>
      </w:r>
    </w:p>
    <w:p>
      <w:pPr>
        <w:pStyle w:val="PreformattedText"/>
        <w:bidi w:val="0"/>
        <w:spacing w:before="0" w:after="0"/>
        <w:jc w:val="left"/>
        <w:rPr/>
      </w:pPr>
      <w:r>
        <w:rPr/>
        <w:t>{\f4943\fbidi \fswiss\fcharset0\fprq2 @Microsoft YaHei Western;}{\f4941\fbidi \fswiss\fcharset238\fprq2 @Microsoft YaHei CE;}{\f4942\fbidi \fswiss\fcharset204\fprq2 @Microsoft YaHei Cyr;}{\f4944\fbidi \fswiss\fcharset161\fprq2 @Microsoft YaHei Greek;}</w:t>
      </w:r>
    </w:p>
    <w:p>
      <w:pPr>
        <w:pStyle w:val="PreformattedText"/>
        <w:bidi w:val="0"/>
        <w:spacing w:before="0" w:after="0"/>
        <w:jc w:val="left"/>
        <w:rPr/>
      </w:pPr>
      <w:r>
        <w:rPr/>
        <w:t>{\f4945\fbidi \fswiss\fcharset162\fprq2 @Microsoft YaHei Tur;}{\f4953\fbidi \fmodern\fcharset0\fprq1 @MingLiU Western;}{\f4963\fbidi \froman\fcharset0\fprq2 @PMingLiU Western;}{\f4973\fbidi \froman\fcharset0\fprq2 MingLiU_HKSCS Western;}</w:t>
      </w:r>
    </w:p>
    <w:p>
      <w:pPr>
        <w:pStyle w:val="PreformattedText"/>
        <w:bidi w:val="0"/>
        <w:spacing w:before="0" w:after="0"/>
        <w:jc w:val="left"/>
        <w:rPr/>
      </w:pPr>
      <w:r>
        <w:rPr/>
        <w:t>{\f4983\fbidi \froman\fcharset0\fprq2 @MingLiU_HKSCS Western;}{\f4993\fbidi \froman\fcharset0\fprq2 MingLiU-ExtB Western;}{\f5003\fbidi \froman\fcharset0\fprq2 @MingLiU-ExtB Western;}{\f5013\fbidi \froman\fcharset0\fprq2 PMingLiU-ExtB Western;}</w:t>
      </w:r>
    </w:p>
    <w:p>
      <w:pPr>
        <w:pStyle w:val="PreformattedText"/>
        <w:bidi w:val="0"/>
        <w:spacing w:before="0" w:after="0"/>
        <w:jc w:val="left"/>
        <w:rPr/>
      </w:pPr>
      <w:r>
        <w:rPr/>
        <w:t>{\f5023\fbidi \froman\fcharset0\fprq2 @PMingLiU-ExtB Western;}{\f5033\fbidi \froman\fcharset0\fprq2 MingLiU_HKSCS-ExtB Western;}{\f5043\fbidi \froman\fcharset0\fprq2 @MingLiU_HKSCS-ExtB Western;}{\f5063\fbidi \fmodern\fcharset0\fprq1 @MS Gothic Western;}</w:t>
      </w:r>
    </w:p>
    <w:p>
      <w:pPr>
        <w:pStyle w:val="PreformattedText"/>
        <w:bidi w:val="0"/>
        <w:spacing w:before="0" w:after="0"/>
        <w:jc w:val="left"/>
        <w:rPr/>
      </w:pPr>
      <w:r>
        <w:rPr/>
        <w:t>{\f5061\fbidi \fmodern\fcharset238\fprq1 @MS Gothic CE;}{\f5062\fbidi \fmodern\fcharset204\fprq1 @MS Gothic Cyr;}{\f5064\fbidi \fmodern\fcharset161\fprq1 @MS Gothic Greek;}{\f5065\fbidi \fmodern\fcharset162\fprq1 @MS Gothic Tur;}</w:t>
      </w:r>
    </w:p>
    <w:p>
      <w:pPr>
        <w:pStyle w:val="PreformattedText"/>
        <w:bidi w:val="0"/>
        <w:spacing w:before="0" w:after="0"/>
        <w:jc w:val="left"/>
        <w:rPr/>
      </w:pPr>
      <w:r>
        <w:rPr/>
        <w:t>{\f5068\fbidi \fmodern\fcharset186\fprq1 @MS Gothic Baltic;}{\f5073\fbidi \fswiss\fcharset0\fprq2 MS PGothic Western;}{\f5071\fbidi \fswiss\fcharset238\fprq2 MS PGothic CE;}{\f5072\fbidi \fswiss\fcharset204\fprq2 MS PGothic Cyr;}</w:t>
      </w:r>
    </w:p>
    <w:p>
      <w:pPr>
        <w:pStyle w:val="PreformattedText"/>
        <w:bidi w:val="0"/>
        <w:spacing w:before="0" w:after="0"/>
        <w:jc w:val="left"/>
        <w:rPr/>
      </w:pPr>
      <w:r>
        <w:rPr/>
        <w:t>{\f5074\fbidi \fswiss\fcharset161\fprq2 MS PGothic Greek;}{\f5075\fbidi \fswiss\fcharset162\fprq2 MS PGothic Tur;}{\f5078\fbidi \fswiss\fcharset186\fprq2 MS PGothic Baltic;}{\f5083\fbidi \fswiss\fcharset0\fprq2 @MS PGothic Western;}</w:t>
      </w:r>
    </w:p>
    <w:p>
      <w:pPr>
        <w:pStyle w:val="PreformattedText"/>
        <w:bidi w:val="0"/>
        <w:spacing w:before="0" w:after="0"/>
        <w:jc w:val="left"/>
        <w:rPr/>
      </w:pPr>
      <w:r>
        <w:rPr/>
        <w:t>{\f5081\fbidi \fswiss\fcharset238\fprq2 @MS PGothic CE;}{\f5082\fbidi \fswiss\fcharset204\fprq2 @MS PGothic Cyr;}{\f5084\fbidi \fswiss\fcharset161\fprq2 @MS PGothic Greek;}{\f5085\fbidi \fswiss\fcharset162\fprq2 @MS PGothic Tur;}</w:t>
      </w:r>
    </w:p>
    <w:p>
      <w:pPr>
        <w:pStyle w:val="PreformattedText"/>
        <w:bidi w:val="0"/>
        <w:spacing w:before="0" w:after="0"/>
        <w:jc w:val="left"/>
        <w:rPr/>
      </w:pPr>
      <w:r>
        <w:rPr/>
        <w:t>{\f5088\fbidi \fswiss\fcharset186\fprq2 @MS PGothic Baltic;}{\f5093\fbidi \fswiss\fcharset0\fprq2 MS UI Gothic Western;}{\f5091\fbidi \fswiss\fcharset238\fprq2 MS UI Gothic CE;}{\f5092\fbidi \fswiss\fcharset204\fprq2 MS UI Gothic Cyr;}</w:t>
      </w:r>
    </w:p>
    <w:p>
      <w:pPr>
        <w:pStyle w:val="PreformattedText"/>
        <w:bidi w:val="0"/>
        <w:spacing w:before="0" w:after="0"/>
        <w:jc w:val="left"/>
        <w:rPr/>
      </w:pPr>
      <w:r>
        <w:rPr/>
        <w:t>{\f5094\fbidi \fswiss\fcharset161\fprq2 MS UI Gothic Greek;}{\f5095\fbidi \fswiss\fcharset162\fprq2 MS UI Gothic Tur;}{\f5098\fbidi \fswiss\fcharset186\fprq2 MS UI Gothic Baltic;}{\f5103\fbidi \fswiss\fcharset0\fprq2 @MS UI Gothic Western;}</w:t>
      </w:r>
    </w:p>
    <w:p>
      <w:pPr>
        <w:pStyle w:val="PreformattedText"/>
        <w:bidi w:val="0"/>
        <w:spacing w:before="0" w:after="0"/>
        <w:jc w:val="left"/>
        <w:rPr/>
      </w:pPr>
      <w:r>
        <w:rPr/>
        <w:t>{\f5101\fbidi \fswiss\fcharset238\fprq2 @MS UI Gothic CE;}{\f5102\fbidi \fswiss\fcharset204\fprq2 @MS UI Gothic Cyr;}{\f5104\fbidi \fswiss\fcharset161\fprq2 @MS UI Gothic Greek;}{\f5105\fbidi \fswiss\fcharset162\fprq2 @MS UI Gothic Tur;}</w:t>
      </w:r>
    </w:p>
    <w:p>
      <w:pPr>
        <w:pStyle w:val="PreformattedText"/>
        <w:bidi w:val="0"/>
        <w:spacing w:before="0" w:after="0"/>
        <w:jc w:val="left"/>
        <w:rPr/>
      </w:pPr>
      <w:r>
        <w:rPr/>
        <w:t>{\f5108\fbidi \fswiss\fcharset186\fprq2 @MS UI Gothic Baltic;}{\f5113\fbidi \froman\fcharset0\fprq2 MS PMincho Western;}{\f5111\fbidi \froman\fcharset238\fprq2 MS PMincho CE;}{\f5112\fbidi \froman\fcharset204\fprq2 MS PMincho Cyr;}</w:t>
      </w:r>
    </w:p>
    <w:p>
      <w:pPr>
        <w:pStyle w:val="PreformattedText"/>
        <w:bidi w:val="0"/>
        <w:spacing w:before="0" w:after="0"/>
        <w:jc w:val="left"/>
        <w:rPr/>
      </w:pPr>
      <w:r>
        <w:rPr/>
        <w:t>{\f5114\fbidi \froman\fcharset161\fprq2 MS PMincho Greek;}{\f5115\fbidi \froman\fcharset162\fprq2 MS PMincho Tur;}{\f5118\fbidi \froman\fcharset186\fprq2 MS PMincho Baltic;}{\f5123\fbidi \froman\fcharset0\fprq2 @MS PMincho Western;}</w:t>
      </w:r>
    </w:p>
    <w:p>
      <w:pPr>
        <w:pStyle w:val="PreformattedText"/>
        <w:bidi w:val="0"/>
        <w:spacing w:before="0" w:after="0"/>
        <w:jc w:val="left"/>
        <w:rPr/>
      </w:pPr>
      <w:r>
        <w:rPr/>
        <w:t>{\f5121\fbidi \froman\fcharset238\fprq2 @MS PMincho CE;}{\f5122\fbidi \froman\fcharset204\fprq2 @MS PMincho Cyr;}{\f5124\fbidi \froman\fcharset161\fprq2 @MS PMincho Greek;}{\f5125\fbidi \froman\fcharset162\fprq2 @MS PMincho Tur;}</w:t>
      </w:r>
    </w:p>
    <w:p>
      <w:pPr>
        <w:pStyle w:val="PreformattedText"/>
        <w:bidi w:val="0"/>
        <w:spacing w:before="0" w:after="0"/>
        <w:jc w:val="left"/>
        <w:rPr/>
      </w:pPr>
      <w:r>
        <w:rPr/>
        <w:t>{\f5128\fbidi \froman\fcharset186\fprq2 @MS PMincho Baltic;}{\f5141\fbidi \fnil\fcharset238\fprq2 Nyala CE;}{\f5145\fbidi \fnil\fcharset162\fprq2 Nyala Tur;}{\f5148\fbidi \fnil\fcharset186\fprq2 Nyala Baltic;}</w:t>
      </w:r>
    </w:p>
    <w:p>
      <w:pPr>
        <w:pStyle w:val="PreformattedText"/>
        <w:bidi w:val="0"/>
        <w:spacing w:before="0" w:after="0"/>
        <w:jc w:val="left"/>
        <w:rPr/>
      </w:pPr>
      <w:r>
        <w:rPr/>
        <w:t>{\f5171\fbidi \fswiss\fcharset238\fprq2 Segoe Script CE;}{\f5172\fbidi \fswiss\fcharset204\fprq2 Segoe Script Cyr;}{\f5174\fbidi \fswiss\fcharset161\fprq2 Segoe Script Greek;}{\f5175\fbidi \fswiss\fcharset162\fprq2 Segoe Script Tur;}</w:t>
      </w:r>
    </w:p>
    <w:p>
      <w:pPr>
        <w:pStyle w:val="PreformattedText"/>
        <w:bidi w:val="0"/>
        <w:spacing w:before="0" w:after="0"/>
        <w:jc w:val="left"/>
        <w:rPr/>
      </w:pPr>
      <w:r>
        <w:rPr/>
        <w:t>{\f5178\fbidi \fswiss\fcharset186\fprq2 Segoe Script Baltic;}{\f5213\fbidi \fmodern\fcharset0\fprq1 NSimSun Western;}{\f5223\fbidi \fmodern\fcharset0\fprq1 @NSimSun Western;}{\f5233\fbidi \fmodern\fcharset0\fprq1 SimSun-ExtB Western;}</w:t>
      </w:r>
    </w:p>
    <w:p>
      <w:pPr>
        <w:pStyle w:val="PreformattedText"/>
        <w:bidi w:val="0"/>
        <w:spacing w:before="0" w:after="0"/>
        <w:jc w:val="left"/>
        <w:rPr/>
      </w:pPr>
      <w:r>
        <w:rPr/>
        <w:t>{\f5243\fbidi \fmodern\fcharset0\fprq1 @SimSun-ExtB Western;}{\f5306\fbidi \fswiss\fcharset177\fprq2 Gisha (Hebrew);}{\f5330\fbidi \fswiss\fcharset222\fprq2 Leelawadee (Thai);}{\f5337\fbidi \fnil\fcharset178\fprq2 Microsoft Uighur (Arabic);}</w:t>
      </w:r>
    </w:p>
    <w:p>
      <w:pPr>
        <w:pStyle w:val="PreformattedText"/>
        <w:bidi w:val="0"/>
        <w:spacing w:before="0" w:after="0"/>
        <w:jc w:val="left"/>
        <w:rPr/>
      </w:pPr>
      <w:r>
        <w:rPr/>
        <w:t>{\f5377\fbidi \fnil\fcharset178\fprq2 Andalus (Arabic);}{\f5381\fbidi \fscript\fcharset238\fprq2 Arabic Typesetting CE;}{\f5385\fbidi \fscript\fcharset162\fprq2 Arabic Typesetting Tur;}{\f5387\fbidi \fscript\fcharset178\fprq2 Arabic Typesetting (Arabic);}</w:t>
      </w:r>
    </w:p>
    <w:p>
      <w:pPr>
        <w:pStyle w:val="PreformattedText"/>
        <w:bidi w:val="0"/>
        <w:spacing w:before="0" w:after="0"/>
        <w:jc w:val="left"/>
        <w:rPr/>
      </w:pPr>
      <w:r>
        <w:rPr/>
        <w:t>{\f5388\fbidi \fscript\fcharset186\fprq2 Arabic Typesetting Baltic;}{\f5427\fbidi \fnil\fcharset178\fprq2 Traditional Arabic (Arabic);}{\f5503\fbidi \fmodern\fcharset0\fprq1 FangSong Western;}{\f5513\fbidi \fmodern\fcharset0\fprq1 @FangSong Western;}</w:t>
      </w:r>
    </w:p>
    <w:p>
      <w:pPr>
        <w:pStyle w:val="PreformattedText"/>
        <w:bidi w:val="0"/>
        <w:spacing w:before="0" w:after="0"/>
        <w:jc w:val="left"/>
        <w:rPr/>
      </w:pPr>
      <w:r>
        <w:rPr/>
        <w:t>{\f5523\fbidi \fmodern\fcharset0\fprq1 @SimHei Western;}{\f5533\fbidi \fmodern\fcharset0\fprq1 KaiTi Western;}{\f5543\fbidi \fmodern\fcharset0\fprq1 @KaiTi Western;}{\f5560\fbidi \froman\fcharset222\fprq2 AngsanaUPC (Thai);}</w:t>
      </w:r>
    </w:p>
    <w:p>
      <w:pPr>
        <w:pStyle w:val="PreformattedText"/>
        <w:bidi w:val="0"/>
        <w:spacing w:before="0" w:after="0"/>
        <w:jc w:val="left"/>
        <w:rPr/>
      </w:pPr>
      <w:r>
        <w:rPr/>
        <w:t>{\f5570\fbidi \fswiss\fcharset222\fprq2 Browallia New (Thai);}{\f5580\fbidi \fswiss\fcharset222\fprq2 BrowalliaUPC (Thai);}{\f5590\fbidi \fswiss\fcharset222\fprq2 CordiaUPC (Thai);}{\f5600\fbidi \froman\fcharset222\fprq2 DilleniaUPC (Thai);}</w:t>
      </w:r>
    </w:p>
    <w:p>
      <w:pPr>
        <w:pStyle w:val="PreformattedText"/>
        <w:bidi w:val="0"/>
        <w:spacing w:before="0" w:after="0"/>
        <w:jc w:val="left"/>
        <w:rPr/>
      </w:pPr>
      <w:r>
        <w:rPr/>
        <w:t>{\f5610\fbidi \froman\fcharset222\fprq2 EucrosiaUPC (Thai);}{\f5620\fbidi \fswiss\fcharset222\fprq2 FreesiaUPC (Thai);}{\f5630\fbidi \fswiss\fcharset222\fprq2 IrisUPC (Thai);}{\f5640\fbidi \froman\fcharset222\fprq2 JasmineUPC (Thai);}</w:t>
      </w:r>
    </w:p>
    <w:p>
      <w:pPr>
        <w:pStyle w:val="PreformattedText"/>
        <w:bidi w:val="0"/>
        <w:spacing w:before="0" w:after="0"/>
        <w:jc w:val="left"/>
        <w:rPr/>
      </w:pPr>
      <w:r>
        <w:rPr/>
        <w:t>{\f5650\fbidi \froman\fcharset222\fprq2 KodchiangUPC (Thai);}{\f5660\fbidi \fswiss\fcharset222\fprq2 LilyUPC (Thai);}{\f5663\fbidi \fscript\fcharset0\fprq1 DFKai-SB Western;}{\f5673\fbidi \fscript\fcharset0\fprq1 @DFKai-SB Western;}</w:t>
      </w:r>
    </w:p>
    <w:p>
      <w:pPr>
        <w:pStyle w:val="PreformattedText"/>
        <w:bidi w:val="0"/>
        <w:spacing w:before="0" w:after="0"/>
        <w:jc w:val="left"/>
        <w:rPr/>
      </w:pPr>
      <w:r>
        <w:rPr/>
        <w:t>{\f5691\fbidi \fnil\fcharset238\fprq2 Segoe Print CE;}{\f5692\fbidi \fnil\fcharset204\fprq2 Segoe Print Cyr;}{\f5694\fbidi \fnil\fcharset161\fprq2 Segoe Print Greek;}{\f5695\fbidi \fnil\fcharset162\fprq2 Segoe Print Tur;}</w:t>
      </w:r>
    </w:p>
    <w:p>
      <w:pPr>
        <w:pStyle w:val="PreformattedText"/>
        <w:bidi w:val="0"/>
        <w:spacing w:before="0" w:after="0"/>
        <w:jc w:val="left"/>
        <w:rPr/>
      </w:pPr>
      <w:r>
        <w:rPr/>
        <w:t>{\f5698\fbidi \fnil\fcharset186\fprq2 Segoe Print Baltic;}{\f5765\fbidi \fdecor\fcharset162\fprq2 VNI-Bauhaus Tur;}{\f5834\fbidi \fnil\fcharset161\fprq2 VNI-Fillmore Greek;}{\f5841\fbidi \froman\fcharset238\fprq2 VNI-GlabXb CE;}</w:t>
      </w:r>
    </w:p>
    <w:p>
      <w:pPr>
        <w:pStyle w:val="PreformattedText"/>
        <w:bidi w:val="0"/>
        <w:spacing w:before="0" w:after="0"/>
        <w:jc w:val="left"/>
        <w:rPr/>
      </w:pPr>
      <w:r>
        <w:rPr/>
        <w:t>{\f5844\fbidi \froman\fcharset161\fprq2 VNI-GlabXb Greek;}{\f5845\fbidi \froman\fcharset162\fprq2 VNI-GlabXb Tur;}{\f5964\fbidi \fnil\fcharset161\fprq2 VNI-StageCoach Greek;}{\f6933\fbidi \froman\fcharset0\fprq2 Times;}</w:t>
      </w:r>
    </w:p>
    <w:p>
      <w:pPr>
        <w:pStyle w:val="PreformattedText"/>
        <w:bidi w:val="0"/>
        <w:spacing w:before="0" w:after="0"/>
        <w:jc w:val="left"/>
        <w:rPr/>
      </w:pPr>
      <w:r>
        <w:rPr/>
        <w:t>{\f6931\fbidi \froman\fcharset238\fprq2 Times CE;}{\f6932\fbidi \froman\fcharset204\fprq2 Times Cyr;}{\f6934\fbidi \froman\fcharset161\fprq2 Times Greek;}{\f6935\fbidi \froman\fcharset162\fprq2 Times Tur;}</w:t>
      </w:r>
    </w:p>
    <w:p>
      <w:pPr>
        <w:pStyle w:val="PreformattedText"/>
        <w:bidi w:val="0"/>
        <w:spacing w:before="0" w:after="0"/>
        <w:jc w:val="left"/>
        <w:rPr/>
      </w:pPr>
      <w:r>
        <w:rPr/>
        <w:t>{\f6936\fbidi \froman\fcharset177\fprq2 Times (Hebrew);}{\f6937\fbidi \froman\fcharset178\fprq2 Times (Arabic);}{\f6938\fbidi \froman\fcharset186\fprq2 Times Baltic;}{\f7311\fbidi \fswiss\fcharset238\fprq2 .VnLincolnH CE;}</w:t>
      </w:r>
    </w:p>
    <w:p>
      <w:pPr>
        <w:pStyle w:val="PreformattedText"/>
        <w:bidi w:val="0"/>
        <w:spacing w:before="0" w:after="0"/>
        <w:jc w:val="left"/>
        <w:rPr/>
      </w:pPr>
      <w:r>
        <w:rPr/>
        <w:t>{\f7315\fbidi \fswiss\fcharset162\fprq2 .VnLincolnH Tur;}{\f7791\fbidi \fdecor\fcharset238\fprq2 .VnShelley Allegro CE;}{\f7795\fbidi \fdecor\fcharset162\fprq2 .VnShelley Allegro Tur;}{\f13261\fbidi \froman\fcharset238\fprq2 AnkeCalligraph CE;}</w:t>
      </w:r>
    </w:p>
    <w:p>
      <w:pPr>
        <w:pStyle w:val="PreformattedText"/>
        <w:bidi w:val="0"/>
        <w:spacing w:before="0" w:after="0"/>
        <w:jc w:val="left"/>
        <w:rPr/>
      </w:pPr>
      <w:r>
        <w:rPr/>
        <w:t>{\f13262\fbidi \froman\fcharset204\fprq2 AnkeCalligraph Cyr;}{\f13264\fbidi \froman\fcharset161\fprq2 AnkeCalligraph Greek;}{\f13265\fbidi \froman\fcharset162\fprq2 AnkeCalligraph Tur;}{\f13268\fbidi \froman\fcharset186\fprq2 AnkeCalligraph Baltic;}</w:t>
      </w:r>
    </w:p>
    <w:p>
      <w:pPr>
        <w:pStyle w:val="PreformattedText"/>
        <w:bidi w:val="0"/>
        <w:spacing w:before="0" w:after="0"/>
        <w:jc w:val="left"/>
        <w:rPr/>
      </w:pPr>
      <w:r>
        <w:rPr/>
        <w:t>{\f13293\fbidi \fnil\fcharset0\fprq2 ZWAdobeF;}{\f13291\fbidi \fnil\fcharset238\fprq2 ZWAdobeF CE;}{\f13292\fbidi \fnil\fcharset204\fprq2 ZWAdobeF Cyr;}{\f13294\fbidi \fnil\fcharset161\fprq2 ZWAdobeF Greek;}</w:t>
      </w:r>
    </w:p>
    <w:p>
      <w:pPr>
        <w:pStyle w:val="PreformattedText"/>
        <w:bidi w:val="0"/>
        <w:spacing w:before="0" w:after="0"/>
        <w:jc w:val="left"/>
        <w:rPr/>
      </w:pPr>
      <w:r>
        <w:rPr/>
        <w:t>{\f13295\fbidi \fnil\fcharset162\fprq2 ZWAdobeF Tur;}{\f13296\fbidi \fnil\fcharset177\fprq2 ZWAdobeF (Hebrew);}{\f13297\fbidi \fnil\fcharset178\fprq2 ZWAdobeF (Arabic);}{\f13298\fbidi \fnil\fcharset186\fprq2 ZWAdobeF Baltic;}</w:t>
      </w:r>
    </w:p>
    <w:p>
      <w:pPr>
        <w:pStyle w:val="PreformattedText"/>
        <w:bidi w:val="0"/>
        <w:spacing w:before="0" w:after="0"/>
        <w:jc w:val="left"/>
        <w:rPr/>
      </w:pPr>
      <w:r>
        <w:rPr/>
        <w:t>{\f13303\fbidi \fswiss\fcharset0\fprq2 BankGothic-Medium;}{\f13501\fbidi \froman\fcharset238\fprq2 Modern20 BT CE;}{\f13504\fbidi \froman\fcharset161\fprq2 Modern20 BT Greek;}{\f13505\fbidi \froman\fcharset162\fprq2 Modern20 BT Tur;}</w:t>
      </w:r>
    </w:p>
    <w:p>
      <w:pPr>
        <w:pStyle w:val="PreformattedText"/>
        <w:bidi w:val="0"/>
        <w:spacing w:before="0" w:after="0"/>
        <w:jc w:val="left"/>
        <w:rPr/>
      </w:pPr>
      <w:r>
        <w:rPr/>
        <w:t>{\f13511\fbidi \froman\fcharset238\fprq2 VNgeometric Slabserif Condensed CE;}{\f13514\fbidi \froman\fcharset161\fprq2 VNgeometric Slabserif Condensed Greek;}{\f13515\fbidi \froman\fcharset162\fprq2 VNgeometric Slabserif Condensed Tur;}</w:t>
      </w:r>
    </w:p>
    <w:p>
      <w:pPr>
        <w:pStyle w:val="PreformattedText"/>
        <w:bidi w:val="0"/>
        <w:spacing w:before="0" w:after="0"/>
        <w:jc w:val="left"/>
        <w:rPr/>
      </w:pPr>
      <w:r>
        <w:rPr/>
        <w:t>{\f13964\fbidi \fdecor\fcharset161\fprq2 VnDesdemona Greek;}{\f14125\fbidi \fnil\fcharset162\fprq2 VnFutura Tur;}{\f14141\fbidi \fswiss\fcharset238\fprq2 VnGeometr231 CE;}{\f14144\fbidi \fswiss\fcharset161\fprq2 VnGeometr231 Greek;}</w:t>
      </w:r>
    </w:p>
    <w:p>
      <w:pPr>
        <w:pStyle w:val="PreformattedText"/>
        <w:bidi w:val="0"/>
        <w:spacing w:before="0" w:after="0"/>
        <w:jc w:val="left"/>
        <w:rPr/>
      </w:pPr>
      <w:r>
        <w:rPr/>
        <w:t>{\f14145\fbidi \fswiss\fcharset162\fprq2 VnGeometr231 Tur;}{\f14151\fbidi \fswiss\fcharset238\fprq2 VnGeometr231 Heavy CE;}{\f14154\fbidi \fswiss\fcharset161\fprq2 VnGeometr231 Heavy Greek;}{\f14155\fbidi \fswiss\fcharset162\fprq2 VnGeometr231 Heavy Tur;}</w:t>
      </w:r>
    </w:p>
    <w:p>
      <w:pPr>
        <w:pStyle w:val="PreformattedText"/>
        <w:bidi w:val="0"/>
        <w:spacing w:before="0" w:after="0"/>
        <w:jc w:val="left"/>
        <w:rPr/>
      </w:pPr>
      <w:r>
        <w:rPr/>
        <w:t>{\f14161\fbidi \fswiss\fcharset238\fprq2 VnGeometr231 Light CE;}{\f14164\fbidi \fswiss\fcharset161\fprq2 VnGeometr231 Light Greek;}{\f14165\fbidi \fswiss\fcharset162\fprq2 VnGeometr231 Light Tur;}</w:t>
      </w:r>
    </w:p>
    <w:p>
      <w:pPr>
        <w:pStyle w:val="PreformattedText"/>
        <w:bidi w:val="0"/>
        <w:spacing w:before="0" w:after="0"/>
        <w:jc w:val="left"/>
        <w:rPr/>
      </w:pPr>
      <w:r>
        <w:rPr/>
        <w:t>{\f14171\fbidi \froman\fcharset238\fprq2 VnGeoSlab Condensed CE;}{\f14174\fbidi \froman\fcharset161\fprq2 VnGeoSlab Condensed Greek;}{\f14175\fbidi \froman\fcharset162\fprq2 VnGeoSlab Condensed Tur;}</w:t>
      </w:r>
    </w:p>
    <w:p>
      <w:pPr>
        <w:pStyle w:val="PreformattedText"/>
        <w:bidi w:val="0"/>
        <w:spacing w:before="0" w:after="0"/>
        <w:jc w:val="left"/>
        <w:rPr/>
      </w:pPr>
      <w:r>
        <w:rPr/>
        <w:t>{\f14181\fbidi \froman\fcharset238\fprq2 VnGeoSlab703 Md BT CE;}{\f14184\fbidi \froman\fcharset161\fprq2 VnGeoSlab703 Md BT Greek;}{\f14185\fbidi \froman\fcharset162\fprq2 VnGeoSlab703 Md BT Tur;}</w:t>
      </w:r>
    </w:p>
    <w:p>
      <w:pPr>
        <w:pStyle w:val="PreformattedText"/>
        <w:bidi w:val="0"/>
        <w:spacing w:before="0" w:after="0"/>
        <w:jc w:val="left"/>
        <w:rPr/>
      </w:pPr>
      <w:r>
        <w:rPr/>
        <w:t>{\f14191\fbidi \froman\fcharset238\fprq2 VnGeoSlabExtra CE;}{\f14194\fbidi \froman\fcharset161\fprq2 VnGeoSlabExtra Greek;}{\f14195\fbidi \froman\fcharset162\fprq2 VnGeoSlabExtra Tur;}{\f14224\fbidi \fdecor\fcharset161\fprq2 VnHarrington Greek;}</w:t>
      </w:r>
    </w:p>
    <w:p>
      <w:pPr>
        <w:pStyle w:val="PreformattedText"/>
        <w:bidi w:val="0"/>
        <w:spacing w:before="0" w:after="0"/>
        <w:jc w:val="left"/>
        <w:rPr/>
      </w:pPr>
      <w:r>
        <w:rPr/>
        <w:t>{\f14391\fbidi \fscript\fcharset238\fprq2 VnLydian Csv CE;}{\f14394\fbidi \fscript\fcharset161\fprq2 VnLydian Csv Greek;}{\f14395\fbidi \fscript\fcharset162\fprq2 VnLydian Csv Tur;}{\f14471\fbidi \fdecor\fcharset238\fprq2 VnOnyx CE;}</w:t>
      </w:r>
    </w:p>
    <w:p>
      <w:pPr>
        <w:pStyle w:val="PreformattedText"/>
        <w:bidi w:val="0"/>
        <w:spacing w:before="0" w:after="0"/>
        <w:jc w:val="left"/>
        <w:rPr/>
      </w:pPr>
      <w:r>
        <w:rPr/>
        <w:t>{\f14474\fbidi \fdecor\fcharset161\fprq2 VnOnyx Greek;}{\f14475\fbidi \fdecor\fcharset162\fprq2 VnOnyx Tur;}{\f14521\fbidi \fdecor\fcharset238\fprq2 VnPeignot CE;}{\f14525\fbidi \fdecor\fcharset162\fprq2 VnPeignot Tur;}</w:t>
      </w:r>
    </w:p>
    <w:p>
      <w:pPr>
        <w:pStyle w:val="PreformattedText"/>
        <w:bidi w:val="0"/>
        <w:spacing w:before="0" w:after="0"/>
        <w:jc w:val="left"/>
        <w:rPr/>
      </w:pPr>
      <w:r>
        <w:rPr/>
        <w:t>{\f14528\fbidi \fdecor\fcharset186\fprq2 VnPeignot Baltic;}{\f14621\fbidi \fscript\fcharset238\fprq2 VnShelleyAllegro BT CE;}{\f14625\fbidi \fscript\fcharset162\fprq2 VnShelleyAllegro BT Tur;}{\f14631\fbidi \fdecor\fcharset238\fprq2 VnShotgun  CE;}</w:t>
      </w:r>
    </w:p>
    <w:p>
      <w:pPr>
        <w:pStyle w:val="PreformattedText"/>
        <w:bidi w:val="0"/>
        <w:spacing w:before="0" w:after="0"/>
        <w:jc w:val="left"/>
        <w:rPr/>
      </w:pPr>
      <w:r>
        <w:rPr/>
        <w:t>{\f14634\fbidi \fdecor\fcharset161\fprq2 VnShotgun  Greek;}{\f14635\fbidi \fdecor\fcharset162\fprq2 VnShotgun  Tur;}{\flomajor\f31510\fbidi \froman\fcharset0\fprq2 Times New Roman;}{\flomajor\f31508\fbidi \froman\fcharset238\fprq2 Times New Roman CE;}</w:t>
      </w:r>
    </w:p>
    <w:p>
      <w:pPr>
        <w:pStyle w:val="PreformattedText"/>
        <w:bidi w:val="0"/>
        <w:spacing w:before="0" w:after="0"/>
        <w:jc w:val="left"/>
        <w:rPr/>
      </w:pPr>
      <w:r>
        <w:rPr/>
        <w:t>{\flomajor\f31509\fbidi \froman\fcharset204\fprq2 Times New Roman Cyr;}{\flomajor\f31511\fbidi \froman\fcharset161\fprq2 Times New Roman Greek;}{\flomajor\f31512\fbidi \froman\fcharset162\fprq2 Times New Roman Tur;}</w:t>
      </w:r>
    </w:p>
    <w:p>
      <w:pPr>
        <w:pStyle w:val="PreformattedText"/>
        <w:bidi w:val="0"/>
        <w:spacing w:before="0" w:after="0"/>
        <w:jc w:val="left"/>
        <w:rPr/>
      </w:pPr>
      <w:r>
        <w:rPr/>
        <w:t>{\flomajor\f31513\fbidi \froman\fcharset177\fprq2 Times New Roman (Hebrew);}{\flomajor\f31514\fbidi \froman\fcharset178\fprq2 Times New Roman (Arabic);}{\flomajor\f31515\fbidi \froman\fcharset186\fprq2 Times New Roman Baltic;}</w:t>
      </w:r>
    </w:p>
    <w:p>
      <w:pPr>
        <w:pStyle w:val="PreformattedText"/>
        <w:bidi w:val="0"/>
        <w:spacing w:before="0" w:after="0"/>
        <w:jc w:val="left"/>
        <w:rPr/>
      </w:pPr>
      <w:r>
        <w:rPr/>
        <w:t>{\fdbmajor\f31520\fbidi \froman\fcharset0\fprq2 Times New Roman;}{\fdbmajor\f31518\fbidi \froman\fcharset238\fprq2 Times New Roman CE;}{\fdbmajor\f31519\fbidi \froman\fcharset204\fprq2 Times New Roman Cyr;}</w:t>
      </w:r>
    </w:p>
    <w:p>
      <w:pPr>
        <w:pStyle w:val="PreformattedText"/>
        <w:bidi w:val="0"/>
        <w:spacing w:before="0" w:after="0"/>
        <w:jc w:val="left"/>
        <w:rPr/>
      </w:pPr>
      <w:r>
        <w:rPr/>
        <w:t>{\fdbmajor\f31521\fbidi \froman\fcharset161\fprq2 Times New Roman Greek;}{\fdbmajor\f31522\fbidi \froman\fcharset162\fprq2 Times New Roman Tur;}{\fdbmajor\f31523\fbidi \froman\fcharset177\fprq2 Times New Roman (Hebrew);}</w:t>
      </w:r>
    </w:p>
    <w:p>
      <w:pPr>
        <w:pStyle w:val="PreformattedText"/>
        <w:bidi w:val="0"/>
        <w:spacing w:before="0" w:after="0"/>
        <w:jc w:val="left"/>
        <w:rPr/>
      </w:pPr>
      <w:r>
        <w:rPr/>
        <w:t>{\fdbmajor\f31524\fbidi \froman\fcharset178\fprq2 Times New Roman (Arabic);}{\fdbmajor\f31525\fbidi \froman\fcharset186\fprq2 Times New Roman Baltic;}{\fhimajor\f31528\fbidi \froman\fcharset238\fprq2 Cambria CE{\*\falt Palatino Linotype};}</w:t>
      </w:r>
    </w:p>
    <w:p>
      <w:pPr>
        <w:pStyle w:val="PreformattedText"/>
        <w:bidi w:val="0"/>
        <w:spacing w:before="0" w:after="0"/>
        <w:jc w:val="left"/>
        <w:rPr/>
      </w:pPr>
      <w:r>
        <w:rPr/>
        <w:t>{\fhimajor\f31529\fbidi \froman\fcharset204\fprq2 Cambria Cyr{\*\falt Palatino Linotype};}{\fhimajor\f31531\fbidi \froman\fcharset161\fprq2 Cambria Greek{\*\falt Palatino Linotype};}</w:t>
      </w:r>
    </w:p>
    <w:p>
      <w:pPr>
        <w:pStyle w:val="PreformattedText"/>
        <w:bidi w:val="0"/>
        <w:spacing w:before="0" w:after="0"/>
        <w:jc w:val="left"/>
        <w:rPr/>
      </w:pPr>
      <w:r>
        <w:rPr/>
        <w:t>{\fhimajor\f31532\fbidi \froman\fcharset162\fprq2 Cambria Tur{\*\falt Palatino Linotype};}{\fhimajor\f31535\fbidi \froman\fcharset186\fprq2 Cambria Baltic{\*\falt Palatino Linotype};}{\fbimajor\f31540\fbidi \froman\fcharset0\fprq2 Times New Roman;}</w:t>
      </w:r>
    </w:p>
    <w:p>
      <w:pPr>
        <w:pStyle w:val="PreformattedText"/>
        <w:bidi w:val="0"/>
        <w:spacing w:before="0" w:after="0"/>
        <w:jc w:val="left"/>
        <w:rPr/>
      </w:pPr>
      <w:r>
        <w:rPr/>
        <w:t>{\fbimajor\f31538\fbidi \froman\fcharset238\fprq2 Times New Roman CE;}{\fbimajor\f31539\fbidi \froman\fcharset204\fprq2 Times New Roman Cyr;}{\fbimajor\f31541\fbidi \froman\fcharset161\fprq2 Times New Roman Greek;}</w:t>
      </w:r>
    </w:p>
    <w:p>
      <w:pPr>
        <w:pStyle w:val="PreformattedText"/>
        <w:bidi w:val="0"/>
        <w:spacing w:before="0" w:after="0"/>
        <w:jc w:val="left"/>
        <w:rPr/>
      </w:pPr>
      <w:r>
        <w:rPr/>
        <w:t>{\fbimajor\f31542\fbidi \froman\fcharset162\fprq2 Times New Roman Tur;}{\fbimajor\f31543\fbidi \froman\fcharset177\fprq2 Times New Roman (Hebrew);}{\fbimajor\f31544\fbidi \froman\fcharset178\fprq2 Times New Roman (Arabic);}</w:t>
      </w:r>
    </w:p>
    <w:p>
      <w:pPr>
        <w:pStyle w:val="PreformattedText"/>
        <w:bidi w:val="0"/>
        <w:spacing w:before="0" w:after="0"/>
        <w:jc w:val="left"/>
        <w:rPr/>
      </w:pPr>
      <w:r>
        <w:rPr/>
        <w:t>{\fbimajor\f31545\fbidi \froman\fcharset186\fprq2 Times New Roman Baltic;}{\flominor\f31550\fbidi \froman\fcharset0\fprq2 Times New Roman;}{\flominor\f31548\fbidi \froman\fcharset238\fprq2 Times New Roman CE;}</w:t>
      </w:r>
    </w:p>
    <w:p>
      <w:pPr>
        <w:pStyle w:val="PreformattedText"/>
        <w:bidi w:val="0"/>
        <w:spacing w:before="0" w:after="0"/>
        <w:jc w:val="left"/>
        <w:rPr/>
      </w:pPr>
      <w:r>
        <w:rPr/>
        <w:t>{\flominor\f31549\fbidi \froman\fcharset204\fprq2 Times New Roman Cyr;}{\flominor\f31551\fbidi \froman\fcharset161\fprq2 Times New Roman Greek;}{\flominor\f31552\fbidi \froman\fcharset162\fprq2 Times New Roman Tur;}</w:t>
      </w:r>
    </w:p>
    <w:p>
      <w:pPr>
        <w:pStyle w:val="PreformattedText"/>
        <w:bidi w:val="0"/>
        <w:spacing w:before="0" w:after="0"/>
        <w:jc w:val="left"/>
        <w:rPr/>
      </w:pPr>
      <w:r>
        <w:rPr/>
        <w:t>{\flominor\f31553\fbidi \froman\fcharset177\fprq2 Times New Roman (Hebrew);}{\flominor\f31554\fbidi \froman\fcharset178\fprq2 Times New Roman (Arabic);}{\flominor\f31555\fbidi \froman\fcharset186\fprq2 Times New Roman Baltic;}</w:t>
      </w:r>
    </w:p>
    <w:p>
      <w:pPr>
        <w:pStyle w:val="PreformattedText"/>
        <w:bidi w:val="0"/>
        <w:spacing w:before="0" w:after="0"/>
        <w:jc w:val="left"/>
        <w:rPr/>
      </w:pPr>
      <w:r>
        <w:rPr/>
        <w:t>{\fdbminor\f31560\fbidi \froman\fcharset0\fprq2 Times New Roman;}{\fdbminor\f31558\fbidi \froman\fcharset238\fprq2 Times New Roman CE;}{\fdbminor\f31559\fbidi \froman\fcharset204\fprq2 Times New Roman Cyr;}</w:t>
      </w:r>
    </w:p>
    <w:p>
      <w:pPr>
        <w:pStyle w:val="PreformattedText"/>
        <w:bidi w:val="0"/>
        <w:spacing w:before="0" w:after="0"/>
        <w:jc w:val="left"/>
        <w:rPr/>
      </w:pPr>
      <w:r>
        <w:rPr/>
        <w:t>{\fdbminor\f31561\fbidi \froman\fcharset161\fprq2 Times New Roman Greek;}{\fdbminor\f31562\fbidi \froman\fcharset162\fprq2 Times New Roman Tur;}{\fdbminor\f31563\fbidi \froman\fcharset177\fprq2 Times New Roman (Hebrew);}</w:t>
      </w:r>
    </w:p>
    <w:p>
      <w:pPr>
        <w:pStyle w:val="PreformattedText"/>
        <w:bidi w:val="0"/>
        <w:spacing w:before="0" w:after="0"/>
        <w:jc w:val="left"/>
        <w:rPr/>
      </w:pPr>
      <w:r>
        <w:rPr/>
        <w:t>{\fdbminor\f31564\fbidi \froman\fcharset178\fprq2 Times New Roman (Arabic);}{\fdbminor\f31565\fbidi \froman\fcharset186\fprq2 Times New Roman Baltic;}{\fhiminor\f31568\fbidi \fswiss\fcharset238\fprq2 Calibri CE;}</w:t>
      </w:r>
    </w:p>
    <w:p>
      <w:pPr>
        <w:pStyle w:val="PreformattedText"/>
        <w:bidi w:val="0"/>
        <w:spacing w:before="0" w:after="0"/>
        <w:jc w:val="left"/>
        <w:rPr/>
      </w:pPr>
      <w:r>
        <w:rPr/>
        <w:t>{\fhiminor\f31569\fbidi \fswiss\fcharset204\fprq2 Calibri Cyr;}{\fhiminor\f31571\fbidi \fswiss\fcharset161\fprq2 Calibri Greek;}{\fhiminor\f31572\fbidi \fswiss\fcharset162\fprq2 Calibri Tur;}</w:t>
      </w:r>
    </w:p>
    <w:p>
      <w:pPr>
        <w:pStyle w:val="PreformattedText"/>
        <w:bidi w:val="0"/>
        <w:spacing w:before="0" w:after="0"/>
        <w:jc w:val="left"/>
        <w:rPr/>
      </w:pPr>
      <w:r>
        <w:rPr/>
        <w:t>{\fhiminor\f31575\fbidi \fswiss\fcharset186\fprq2 Calibri Baltic;}{\fbiminor\f31580\fbidi \froman\fcharset0\fprq2 Times New Roman;}{\fbiminor\f31578\fbidi \froman\fcharset238\fprq2 Times New Roman CE;}</w:t>
      </w:r>
    </w:p>
    <w:p>
      <w:pPr>
        <w:pStyle w:val="PreformattedText"/>
        <w:bidi w:val="0"/>
        <w:spacing w:before="0" w:after="0"/>
        <w:jc w:val="left"/>
        <w:rPr/>
      </w:pPr>
      <w:r>
        <w:rPr/>
        <w:t>{\fbiminor\f31579\fbidi \froman\fcharset204\fprq2 Times New Roman Cyr;}{\fbiminor\f31581\fbidi \froman\fcharset161\fprq2 Times New Roman Greek;}{\fbiminor\f31582\fbidi \froman\fcharset162\fprq2 Times New Roman Tur;}</w:t>
      </w:r>
    </w:p>
    <w:p>
      <w:pPr>
        <w:pStyle w:val="PreformattedText"/>
        <w:bidi w:val="0"/>
        <w:spacing w:before="0" w:after="0"/>
        <w:jc w:val="left"/>
        <w:rPr/>
      </w:pPr>
      <w:r>
        <w:rPr/>
        <w:t>{\fbiminor\f31583\fbidi \froman\fcharset177\fprq2 Times New Roman (Hebrew);}{\fbiminor\f31584\fbidi \froman\fcharset178\fprq2 Times New Roman (Arabic);}{\fbiminor\f31585\fbidi \froman\fcharset186\fprq2 Times New Roman Baltic;}}</w:t>
      </w:r>
    </w:p>
    <w:p>
      <w:pPr>
        <w:pStyle w:val="PreformattedText"/>
        <w:bidi w:val="0"/>
        <w:spacing w:before="0" w:after="0"/>
        <w:jc w:val="left"/>
        <w:rPr/>
      </w:pPr>
      <w:r>
        <w:rPr/>
        <w:t>{\colortbl;\red0\green0\blue0;\red0\green0\blue255;\red0\green255\blue255;\red0\green255\blue0;\red255\green0\blue255;\red255\green0\blue0;\red255\green255\blue0;\red255\green255\blue255;\red0\green0\blue128;\red0\green128\blue128;\red0\green128\blue0;</w:t>
      </w:r>
    </w:p>
    <w:p>
      <w:pPr>
        <w:pStyle w:val="PreformattedText"/>
        <w:bidi w:val="0"/>
        <w:spacing w:before="0" w:after="0"/>
        <w:jc w:val="left"/>
        <w:rPr/>
      </w:pPr>
      <w:r>
        <w:rPr/>
        <w:t>\red128\green0\blue128;\red128\green0\blue0;\red128\green128\blue0;\red128\green128\blue128;\red192\green192\blue192;\red153\green51\blue0;\red255\green255\blue255;\red192\green0\blue0;\ctextone\ctint255\cshade255\red0\green0\blue0;\red0\green176\blue240;</w:t>
      </w:r>
    </w:p>
    <w:p>
      <w:pPr>
        <w:pStyle w:val="PreformattedText"/>
        <w:bidi w:val="0"/>
        <w:spacing w:before="0" w:after="0"/>
        <w:jc w:val="left"/>
        <w:rPr/>
      </w:pPr>
      <w:r>
        <w:rPr/>
        <w:t xml:space="preserve">\red146\green208\blue80;\red0\green176\blue80;\red54\green82\blue26;\red0\green32\blue96;\red0\green112\blue192;\red0\green127\blue0;\red117\green131\blue82;\red121\green135\blue84;\red121\green134\blue83;}{\*\defchp \fs22 }{\*\defpap </w:t>
      </w:r>
    </w:p>
    <w:p>
      <w:pPr>
        <w:pStyle w:val="PreformattedText"/>
        <w:bidi w:val="0"/>
        <w:spacing w:before="0" w:after="0"/>
        <w:jc w:val="left"/>
        <w:rPr/>
      </w:pPr>
      <w:r>
        <w:rPr/>
        <w:t xml:space="preserve">\ql \li0\ri0\sa200\sl276\slmult1\widctlpar\wrapdefault\aspalpha\aspnum\faauto\adjustright\rin0\lin0\itap0 }\noqfpromote {\stylesheet{\ql \li0\ri0\nowidctlpar\wrapdefault\faauto\rin0\lin0\itap0 \rtlch\fcs1 \af0\afs24\alang1025 \ltrch\fcs0 </w:t>
      </w:r>
    </w:p>
    <w:p>
      <w:pPr>
        <w:pStyle w:val="PreformattedText"/>
        <w:bidi w:val="0"/>
        <w:spacing w:before="0" w:after="0"/>
        <w:jc w:val="left"/>
        <w:rPr/>
      </w:pPr>
      <w:r>
        <w:rPr/>
        <w:t>\fs24\lang1033\langfe1033\cgrid\langnp1033\langfenp1033 \snext0 \sqformat \spriority0 Normal;}{\*\cs10 \additive \ssemihidden Default Paragraph Font;}{\*</w:t>
      </w:r>
    </w:p>
    <w:p>
      <w:pPr>
        <w:pStyle w:val="PreformattedText"/>
        <w:bidi w:val="0"/>
        <w:spacing w:before="0" w:after="0"/>
        <w:jc w:val="left"/>
        <w:rPr/>
      </w:pPr>
      <w:r>
        <w:rPr/>
        <w:t>\ts11\tsrowd\trftsWidthB3\trpaddl108\trpaddr108\trpaddfl3\trpaddft3\trpaddfb3\trpaddfr3\tblind0\tblindtype3\tscellwidthfts0\tsvertalt\tsbrdrt\tsbrdrl\tsbrdrb\tsbrdrr\tsbrdrdgl\tsbrdrdgr\tsbrdrh\tsbrdrv \ql \li0\ri0\sa200\sl276\slmult1</w:t>
      </w:r>
    </w:p>
    <w:p>
      <w:pPr>
        <w:pStyle w:val="PreformattedText"/>
        <w:bidi w:val="0"/>
        <w:spacing w:before="0" w:after="0"/>
        <w:jc w:val="left"/>
        <w:rPr/>
      </w:pPr>
      <w:r>
        <w:rPr/>
        <w:t>\widctlpar\wrapdefault\aspalpha\aspnum\faauto\adjustright\rin0\lin0\itap0 \rtlch\fcs1 \af0\afs22\alang1025 \ltrch\fcs0 \fs22\lang1033\langfe1033\cgrid\langnp1033\langfenp1033 \snext11 \ssemihidden \sunhideused \sqformat Normal Table;}{</w:t>
      </w:r>
    </w:p>
    <w:p>
      <w:pPr>
        <w:pStyle w:val="PreformattedText"/>
        <w:bidi w:val="0"/>
        <w:spacing w:before="0" w:after="0"/>
        <w:jc w:val="left"/>
        <w:rPr/>
      </w:pPr>
      <w:r>
        <w:rPr/>
        <w:t>\s15\ql \li0\ri0\nowidctlpar\wrapdefault\faauto\rin0\lin0\itap0 \rtlch\fcs1 \af0\afs24\alang1025 \ltrch\fcs0 \fs24\lang1033\langfe1033\cgrid\langnp1033\langfenp1033 \sbasedon0 \snext15 Style1;}{</w:t>
      </w:r>
    </w:p>
    <w:p>
      <w:pPr>
        <w:pStyle w:val="PreformattedText"/>
        <w:bidi w:val="0"/>
        <w:spacing w:before="0" w:after="0"/>
        <w:jc w:val="left"/>
        <w:rPr/>
      </w:pPr>
      <w:r>
        <w:rPr/>
        <w:t>\s16\ql \li0\ri0\nowidctlpar\wrapdefault\faauto\rin0\lin0\itap0 \rtlch\fcs1 \af0\afs24\alang1025 \ltrch\fcs0 \fs24\lang1033\langfe1033\cgrid\langnp1033\langfenp1033 \sbasedon0 \snext16 Style2;}{</w:t>
      </w:r>
    </w:p>
    <w:p>
      <w:pPr>
        <w:pStyle w:val="PreformattedText"/>
        <w:bidi w:val="0"/>
        <w:spacing w:before="0" w:after="0"/>
        <w:jc w:val="left"/>
        <w:rPr/>
      </w:pPr>
      <w:r>
        <w:rPr/>
        <w:t>\s17\ql \li0\ri0\nowidctlpar\wrapdefault\faauto\rin0\lin0\itap0 \rtlch\fcs1 \af0\afs24\alang1025 \ltrch\fcs0 \fs24\lang1033\langfe1033\cgrid\langnp1033\langfenp1033 \sbasedon0 \snext17 Style3;}{</w:t>
      </w:r>
    </w:p>
    <w:p>
      <w:pPr>
        <w:pStyle w:val="PreformattedText"/>
        <w:bidi w:val="0"/>
        <w:spacing w:before="0" w:after="0"/>
        <w:jc w:val="left"/>
        <w:rPr/>
      </w:pPr>
      <w:r>
        <w:rPr/>
        <w:t>\s18\ql \li0\ri0\nowidctlpar\wrapdefault\faauto\rin0\lin0\itap0 \rtlch\fcs1 \af0\afs24\alang1025 \ltrch\fcs0 \fs24\lang1033\langfe1033\cgrid\langnp1033\langfenp1033 \sbasedon0 \snext18 Style4;}{\s19\ql \li0\ri0\sl-275\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19 Style5;}{\s20\qj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20 Style6;}{\s21\qj \li0\ri0\sl-272\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21 Style7;}{\s22\qj \li0\ri0\sl-274\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22 Style8;}{\s23\ql \fi1080\li0\ri0\sl-547\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23 Style9;}{\s24\ql \fi-355\li0\ri0\sl-278\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24 Style10;}{\s25\ql \li0\ri0\nowidctlpar\wrapdefault\faauto\rin0\lin0\itap0 \rtlch\fcs1 \af0\afs24\alang1025 \ltrch\fcs0 \fs24\lang1033\langfe1033\cgrid\langnp1033\langfenp1033 </w:t>
      </w:r>
    </w:p>
    <w:p>
      <w:pPr>
        <w:pStyle w:val="PreformattedText"/>
        <w:bidi w:val="0"/>
        <w:spacing w:before="0" w:after="0"/>
        <w:jc w:val="left"/>
        <w:rPr/>
      </w:pPr>
      <w:r>
        <w:rPr/>
        <w:t>\sbasedon0 \snext25 Style11;}{\s26\ql \li0\ri0\nowidctlpar\wrapdefault\faauto\rin0\lin0\itap0 \rtlch\fcs1 \af0\afs24\alang1025 \ltrch\fcs0 \fs24\lang1033\langfe1033\cgrid\langnp1033\langfenp1033 \sbasedon0 \snext26 Style12;}{</w:t>
      </w:r>
    </w:p>
    <w:p>
      <w:pPr>
        <w:pStyle w:val="PreformattedText"/>
        <w:bidi w:val="0"/>
        <w:spacing w:before="0" w:after="0"/>
        <w:jc w:val="left"/>
        <w:rPr/>
      </w:pPr>
      <w:r>
        <w:rPr/>
        <w:t>\s27\ql \li0\ri0\nowidctlpar\wrapdefault\faauto\rin0\lin0\itap0 \rtlch\fcs1 \af0\afs24\alang1025 \ltrch\fcs0 \fs24\lang1033\langfe1033\cgrid\langnp1033\langfenp1033 \sbasedon0 \snext27 Style13;}{\s28\ql \fi149\li0\ri0\sl-254\slmult0</w:t>
      </w:r>
    </w:p>
    <w:p>
      <w:pPr>
        <w:pStyle w:val="PreformattedText"/>
        <w:bidi w:val="0"/>
        <w:spacing w:before="0" w:after="0"/>
        <w:jc w:val="left"/>
        <w:rPr/>
      </w:pPr>
      <w:r>
        <w:rPr/>
        <w:t>\nowidctlpar\wrapdefault\faauto\rin0\lin0\itap0 \rtlch\fcs1 \af0\afs24\alang1025 \ltrch\fcs0 \fs24\lang1033\langfe1033\cgrid\langnp1033\langfenp1033 \sbasedon0 \snext28 Style14;}{\s29\ql \li0\ri0\sl-271\slmult0</w:t>
      </w:r>
    </w:p>
    <w:p>
      <w:pPr>
        <w:pStyle w:val="PreformattedText"/>
        <w:bidi w:val="0"/>
        <w:spacing w:before="0" w:after="0"/>
        <w:jc w:val="left"/>
        <w:rPr/>
      </w:pPr>
      <w:r>
        <w:rPr/>
        <w:t>\nowidctlpar\wrapdefault\faauto\rin0\lin0\itap0 \rtlch\fcs1 \af0\afs24\alang1025 \ltrch\fcs0 \fs24\lang1033\langfe1033\cgrid\langnp1033\langfenp1033 \sbasedon0 \snext29 Style15;}{\s30\qj \fi-96\li0\ri0\sl-278\slmult0</w:t>
      </w:r>
    </w:p>
    <w:p>
      <w:pPr>
        <w:pStyle w:val="PreformattedText"/>
        <w:bidi w:val="0"/>
        <w:spacing w:before="0" w:after="0"/>
        <w:jc w:val="left"/>
        <w:rPr/>
      </w:pPr>
      <w:r>
        <w:rPr/>
        <w:t>\nowidctlpar\wrapdefault\faauto\rin0\lin0\itap0 \rtlch\fcs1 \af0\afs24\alang1025 \ltrch\fcs0 \fs24\lang1033\langfe1033\cgrid\langnp1033\langfenp1033 \sbasedon0 \snext30 Style16;}{\s31\qj \fi341\li0\ri0\sl-682\slmult0</w:t>
      </w:r>
    </w:p>
    <w:p>
      <w:pPr>
        <w:pStyle w:val="PreformattedText"/>
        <w:bidi w:val="0"/>
        <w:spacing w:before="0" w:after="0"/>
        <w:jc w:val="left"/>
        <w:rPr/>
      </w:pPr>
      <w:r>
        <w:rPr/>
        <w:t>\nowidctlpar\wrapdefault\faauto\rin0\lin0\itap0 \rtlch\fcs1 \af0\afs24\alang1025 \ltrch\fcs0 \fs24\lang1033\langfe1033\cgrid\langnp1033\langfenp1033 \sbasedon0 \snext31 Style17;}{\s32\ql \fi-1387\li0\ri0\sl-408\slmult0</w:t>
      </w:r>
    </w:p>
    <w:p>
      <w:pPr>
        <w:pStyle w:val="PreformattedText"/>
        <w:bidi w:val="0"/>
        <w:spacing w:before="0" w:after="0"/>
        <w:jc w:val="left"/>
        <w:rPr/>
      </w:pPr>
      <w:r>
        <w:rPr/>
        <w:t>\nowidctlpar\wrapdefault\faauto\rin0\lin0\itap0 \rtlch\fcs1 \af0\afs24\alang1025 \ltrch\fcs0 \fs24\lang1033\langfe1033\cgrid\langnp1033\langfenp1033 \sbasedon0 \snext32 Style18;}{\s33\ql \li0\ri0\sl-276\slmult0</w:t>
      </w:r>
    </w:p>
    <w:p>
      <w:pPr>
        <w:pStyle w:val="PreformattedText"/>
        <w:bidi w:val="0"/>
        <w:spacing w:before="0" w:after="0"/>
        <w:jc w:val="left"/>
        <w:rPr/>
      </w:pPr>
      <w:r>
        <w:rPr/>
        <w:t>\nowidctlpar\wrapdefault\faauto\rin0\lin0\itap0 \rtlch\fcs1 \af0\afs24\alang1025 \ltrch\fcs0 \fs24\lang1033\langfe1033\cgrid\langnp1033\langfenp1033 \sbasedon0 \snext33 Style19;}{\s34\ql \fi-355\li0\ri0\sl-259\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34 Style20;}{\s35\ql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35 Style21;}{\s36\qj \li0\ri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36 Style22;}{\s37\ql \li0\ri0\nowidctlpar\wrapdefault\faauto\rin0\lin0\itap0 \rtlch\fcs1 \af0\afs24\alang1025 \ltrch\fcs0 \fs24\lang1033\langfe1033\cgrid\langnp1033\langfenp1033 </w:t>
      </w:r>
    </w:p>
    <w:p>
      <w:pPr>
        <w:pStyle w:val="PreformattedText"/>
        <w:bidi w:val="0"/>
        <w:spacing w:before="0" w:after="0"/>
        <w:jc w:val="left"/>
        <w:rPr/>
      </w:pPr>
      <w:r>
        <w:rPr/>
        <w:t>\sbasedon0 \snext37 Style23;}{\s38\ql \li0\ri0\nowidctlpar\wrapdefault\faauto\rin0\lin0\itap0 \rtlch\fcs1 \af0\afs24\alang1025 \ltrch\fcs0 \fs24\lang1033\langfe1033\cgrid\langnp1033\langfenp1033 \sbasedon0 \snext38 Style24;}{</w:t>
      </w:r>
    </w:p>
    <w:p>
      <w:pPr>
        <w:pStyle w:val="PreformattedText"/>
        <w:bidi w:val="0"/>
        <w:spacing w:before="0" w:after="0"/>
        <w:jc w:val="left"/>
        <w:rPr/>
      </w:pPr>
      <w:r>
        <w:rPr/>
        <w:t>\s39\ql \li0\ri0\nowidctlpar\wrapdefault\faauto\rin0\lin0\itap0 \rtlch\fcs1 \af0\afs24\alang1025 \ltrch\fcs0 \fs24\lang1033\langfe1033\cgrid\langnp1033\langfenp1033 \sbasedon0 \snext39 Style25;}{\s40\qj \li0\ri0\sl-254\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40 Style26;}{\s41\qc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41 Style27;}{\s42\ql \li0\ri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42 Style28;}{\s43\ql \li0\ri0\sl-274\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43 Style29;}{\s44\ql \li0\ri0\nowidctlpar\wrapdefault\faauto\rin0\lin0\itap0 \rtlch\fcs1 \af0\afs24\alang1025 \ltrch\fcs0 \fs24\lang1033\langfe1033\cgrid\langnp1033\langfenp1033 </w:t>
      </w:r>
    </w:p>
    <w:p>
      <w:pPr>
        <w:pStyle w:val="PreformattedText"/>
        <w:bidi w:val="0"/>
        <w:spacing w:before="0" w:after="0"/>
        <w:jc w:val="left"/>
        <w:rPr/>
      </w:pPr>
      <w:r>
        <w:rPr/>
        <w:t>\sbasedon0 \snext44 Style30;}{\s45\ql \li0\ri0\sl-557\slmult0\nowidctlpar\wrapdefault\faauto\rin0\lin0\itap0 \rtlch\fcs1 \af0\afs24\alang1025 \ltrch\fcs0 \fs24\lang1033\langfe1033\cgrid\langnp1033\langfenp1033 \sbasedon0 \snext45 Style31;}{</w:t>
      </w:r>
    </w:p>
    <w:p>
      <w:pPr>
        <w:pStyle w:val="PreformattedText"/>
        <w:bidi w:val="0"/>
        <w:spacing w:before="0" w:after="0"/>
        <w:jc w:val="left"/>
        <w:rPr/>
      </w:pPr>
      <w:r>
        <w:rPr/>
        <w:t>\s46\qr \li0\ri0\sl-259\slmult0\nowidctlpar\wrapdefault\faauto\rin0\lin0\itap0 \rtlch\fcs1 \af0\afs24\alang1025 \ltrch\fcs0 \fs24\lang1033\langfe1033\cgrid\langnp1033\langfenp1033 \sbasedon0 \snext46 Style32;}{</w:t>
      </w:r>
    </w:p>
    <w:p>
      <w:pPr>
        <w:pStyle w:val="PreformattedText"/>
        <w:bidi w:val="0"/>
        <w:spacing w:before="0" w:after="0"/>
        <w:jc w:val="left"/>
        <w:rPr/>
      </w:pPr>
      <w:r>
        <w:rPr/>
        <w:t>\s47\ql \li0\ri0\nowidctlpar\wrapdefault\faauto\rin0\lin0\itap0 \rtlch\fcs1 \af0\afs24\alang1025 \ltrch\fcs0 \fs24\lang1033\langfe1033\cgrid\langnp1033\langfenp1033 \sbasedon0 \snext47 Style33;}{</w:t>
      </w:r>
    </w:p>
    <w:p>
      <w:pPr>
        <w:pStyle w:val="PreformattedText"/>
        <w:bidi w:val="0"/>
        <w:spacing w:before="0" w:after="0"/>
        <w:jc w:val="left"/>
        <w:rPr/>
      </w:pPr>
      <w:r>
        <w:rPr/>
        <w:t>\s48\qj \li0\ri0\nowidctlpar\wrapdefault\faauto\rin0\lin0\itap0 \rtlch\fcs1 \af0\afs24\alang1025 \ltrch\fcs0 \fs24\lang1033\langfe1033\cgrid\langnp1033\langfenp1033 \sbasedon0 \snext48 Style34;}{</w:t>
      </w:r>
    </w:p>
    <w:p>
      <w:pPr>
        <w:pStyle w:val="PreformattedText"/>
        <w:bidi w:val="0"/>
        <w:spacing w:before="0" w:after="0"/>
        <w:jc w:val="left"/>
        <w:rPr/>
      </w:pPr>
      <w:r>
        <w:rPr/>
        <w:t>\s49\ql \li0\ri0\nowidctlpar\wrapdefault\faauto\rin0\lin0\itap0 \rtlch\fcs1 \af0\afs24\alang1025 \ltrch\fcs0 \fs24\lang1033\langfe1033\cgrid\langnp1033\langfenp1033 \sbasedon0 \snext49 Style35;}{</w:t>
      </w:r>
    </w:p>
    <w:p>
      <w:pPr>
        <w:pStyle w:val="PreformattedText"/>
        <w:bidi w:val="0"/>
        <w:spacing w:before="0" w:after="0"/>
        <w:jc w:val="left"/>
        <w:rPr/>
      </w:pPr>
      <w:r>
        <w:rPr/>
        <w:t>\s50\ql \li0\ri0\nowidctlpar\wrapdefault\faauto\rin0\lin0\itap0 \rtlch\fcs1 \af0\afs24\alang1025 \ltrch\fcs0 \fs24\lang1033\langfe1033\cgrid\langnp1033\langfenp1033 \sbasedon0 \snext50 Style36;}{\s51\qj \li0\ri0\sl-298\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51 Style37;}{\s52\ql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52 Style38;}{\s53\ql \fi-350\li0\ri0\sl-293\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53 Style39;}{\s54\qr \li0\ri0\sl-178\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54 Style40;}{\s55\qj \li0\ri0\sl-557\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55 Style41;}{\s56\ql \li0\ri0\nowidctlpar\wrapdefault\faauto\rin0\lin0\itap0 \rtlch\fcs1 \af0\afs24\alang1025 \ltrch\fcs0 \fs24\lang1033\langfe1033\cgrid\langnp1033\langfenp1033 </w:t>
      </w:r>
    </w:p>
    <w:p>
      <w:pPr>
        <w:pStyle w:val="PreformattedText"/>
        <w:bidi w:val="0"/>
        <w:spacing w:before="0" w:after="0"/>
        <w:jc w:val="left"/>
        <w:rPr/>
      </w:pPr>
      <w:r>
        <w:rPr/>
        <w:t>\sbasedon0 \snext56 Style42;}{\s57\ql \li0\ri0\nowidctlpar\wrapdefault\faauto\rin0\lin0\itap0 \rtlch\fcs1 \af0\afs24\alang1025 \ltrch\fcs0 \fs24\lang1033\langfe1033\cgrid\langnp1033\langfenp1033 \sbasedon0 \snext57 Style43;}{</w:t>
      </w:r>
    </w:p>
    <w:p>
      <w:pPr>
        <w:pStyle w:val="PreformattedText"/>
        <w:bidi w:val="0"/>
        <w:spacing w:before="0" w:after="0"/>
        <w:jc w:val="left"/>
        <w:rPr/>
      </w:pPr>
      <w:r>
        <w:rPr/>
        <w:t>\s58\ql \fi-206\li0\ri0\sl-257\slmult0\nowidctlpar\wrapdefault\faauto\rin0\lin0\itap0 \rtlch\fcs1 \af0\afs24\alang1025 \ltrch\fcs0 \fs24\lang1033\langfe1033\cgrid\langnp1033\langfenp1033 \sbasedon0 \snext58 Style44;}{\s59\ql \fi-350\li0\ri0\sl-283\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59 Style45;}{\s60\ql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60 Style46;}{\s61\ql \li0\ri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61 Style47;}{\s62\ql \li0\ri0\nowidctlpar\wrapdefault\faauto\rin0\lin0\itap0 \rtlch\fcs1 \af0\afs24\alang1025 \ltrch\fcs0 \fs24\lang1033\langfe1033\cgrid\langnp1033\langfenp1033 </w:t>
      </w:r>
    </w:p>
    <w:p>
      <w:pPr>
        <w:pStyle w:val="PreformattedText"/>
        <w:bidi w:val="0"/>
        <w:spacing w:before="0" w:after="0"/>
        <w:jc w:val="left"/>
        <w:rPr/>
      </w:pPr>
      <w:r>
        <w:rPr/>
        <w:t>\sbasedon0 \snext62 Style48;}{\s63\ql \li0\ri0\nowidctlpar\wrapdefault\faauto\rin0\lin0\itap0 \rtlch\fcs1 \af0\afs24\alang1025 \ltrch\fcs0 \fs24\lang1033\langfe1033\cgrid\langnp1033\langfenp1033 \sbasedon0 \snext63 Style49;}{</w:t>
      </w:r>
    </w:p>
    <w:p>
      <w:pPr>
        <w:pStyle w:val="PreformattedText"/>
        <w:bidi w:val="0"/>
        <w:spacing w:before="0" w:after="0"/>
        <w:jc w:val="left"/>
        <w:rPr/>
      </w:pPr>
      <w:r>
        <w:rPr/>
        <w:t>\s64\ql \li0\ri0\nowidctlpar\wrapdefault\faauto\rin0\lin0\itap0 \rtlch\fcs1 \af0\afs24\alang1025 \ltrch\fcs0 \fs24\lang1033\langfe1033\cgrid\langnp1033\langfenp1033 \sbasedon0 \snext64 Style50;}{\s65\ql \li0\ri0\sl-518\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65 Style51;}{\s66\ql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66 Style52;}{\s67\ql \fi-797\li0\ri0\sl-269\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67 Style53;}{\s68\ql \li0\ri0\nowidctlpar\wrapdefault\faauto\rin0\lin0\itap0 \rtlch\fcs1 \af0\afs24\alang1025 \ltrch\fcs0 \fs24\lang1033\langfe1033\cgrid\langnp1033\langfenp1033 </w:t>
      </w:r>
    </w:p>
    <w:p>
      <w:pPr>
        <w:pStyle w:val="PreformattedText"/>
        <w:bidi w:val="0"/>
        <w:spacing w:before="0" w:after="0"/>
        <w:jc w:val="left"/>
        <w:rPr/>
      </w:pPr>
      <w:r>
        <w:rPr/>
        <w:t>\sbasedon0 \snext68 Style54;}{\s69\ql \li0\ri0\sl-91\slmult0\nowidctlpar\wrapdefault\faauto\rin0\lin0\itap0 \rtlch\fcs1 \af0\afs24\alang1025 \ltrch\fcs0 \fs24\lang1033\langfe1033\cgrid\langnp1033\langfenp1033 \sbasedon0 \snext69 Style55;}{</w:t>
      </w:r>
    </w:p>
    <w:p>
      <w:pPr>
        <w:pStyle w:val="PreformattedText"/>
        <w:bidi w:val="0"/>
        <w:spacing w:before="0" w:after="0"/>
        <w:jc w:val="left"/>
        <w:rPr/>
      </w:pPr>
      <w:r>
        <w:rPr/>
        <w:t>\s70\qj \fi-326\li0\ri0\sl-256\slmult0\nowidctlpar\wrapdefault\faauto\rin0\lin0\itap0 \rtlch\fcs1 \af0\afs24\alang1025 \ltrch\fcs0 \fs24\lang1033\langfe1033\cgrid\langnp1033\langfenp1033 \sbasedon0 \snext70 Style56;}{</w:t>
      </w:r>
    </w:p>
    <w:p>
      <w:pPr>
        <w:pStyle w:val="PreformattedText"/>
        <w:bidi w:val="0"/>
        <w:spacing w:before="0" w:after="0"/>
        <w:jc w:val="left"/>
        <w:rPr/>
      </w:pPr>
      <w:r>
        <w:rPr/>
        <w:t>\s71\ql \li0\ri0\nowidctlpar\wrapdefault\faauto\rin0\lin0\itap0 \rtlch\fcs1 \af0\afs24\alang1025 \ltrch\fcs0 \fs24\lang1033\langfe1033\cgrid\langnp1033\langfenp1033 \sbasedon0 \snext71 Style57;}{\s72\ql \fi-326\li0\ri0\sl-254\slmult0</w:t>
      </w:r>
    </w:p>
    <w:p>
      <w:pPr>
        <w:pStyle w:val="PreformattedText"/>
        <w:bidi w:val="0"/>
        <w:spacing w:before="0" w:after="0"/>
        <w:jc w:val="left"/>
        <w:rPr/>
      </w:pPr>
      <w:r>
        <w:rPr/>
        <w:t xml:space="preserve">\nowidctlpar\wrapdefault\faauto\rin0\lin0\itap0 \rtlch\fcs1 \af0\afs24\alang1025 \ltrch\fcs0 \fs24\lang1033\langfe1033\cgrid\langnp1033\langfenp1033 \sbasedon0 \snext72 Style58;}{\s73\ql \li0\ri0\nowidctlpar\wrapdefault\faauto\rin0\lin0\itap0 \rtlch\fcs1 </w:t>
      </w:r>
    </w:p>
    <w:p>
      <w:pPr>
        <w:pStyle w:val="PreformattedText"/>
        <w:bidi w:val="0"/>
        <w:spacing w:before="0" w:after="0"/>
        <w:jc w:val="left"/>
        <w:rPr/>
      </w:pPr>
      <w:r>
        <w:rPr/>
        <w:t xml:space="preserve">\af0\afs24\alang1025 \ltrch\fcs0 \fs24\lang1033\langfe1033\cgrid\langnp1033\langfenp1033 \sbasedon0 \snext73 Style59;}{\s74\qj \li0\ri0\sl-269\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74 Style60;}{\s75\ql \li0\ri0\sl-274\slmult0\nowidctlpar\wrapdefault\faauto\rin0\lin0\itap0 \rtlch\fcs1 \af0\afs24\alang1025 \ltrch\fcs0 </w:t>
      </w:r>
    </w:p>
    <w:p>
      <w:pPr>
        <w:pStyle w:val="PreformattedText"/>
        <w:bidi w:val="0"/>
        <w:spacing w:before="0" w:after="0"/>
        <w:jc w:val="left"/>
        <w:rPr/>
      </w:pPr>
      <w:r>
        <w:rPr/>
        <w:t xml:space="preserve">\fs24\lang1033\langfe1033\cgrid\langnp1033\langfenp1033 \sbasedon0 \snext75 Style61;}{\s76\ql \li0\ri0\nowidctlpar\wrapdefault\faauto\rin0\lin0\itap0 \rtlch\fcs1 \af0\afs24\alang1025 \ltrch\fcs0 \fs24\lang1033\langfe1033\cgrid\langnp1033\langfenp1033 </w:t>
      </w:r>
    </w:p>
    <w:p>
      <w:pPr>
        <w:pStyle w:val="PreformattedText"/>
        <w:bidi w:val="0"/>
        <w:spacing w:before="0" w:after="0"/>
        <w:jc w:val="left"/>
        <w:rPr/>
      </w:pPr>
      <w:r>
        <w:rPr/>
        <w:t>\sbasedon0 \snext76 Style62;}{\s77\ql \li0\ri0\nowidctlpar\wrapdefault\faauto\rin0\lin0\itap0 \rtlch\fcs1 \af0\afs24\alang1025 \ltrch\fcs0 \fs24\lang1033\langfe1033\cgrid\langnp1033\langfenp1033 \sbasedon0 \snext77 Style63;}{</w:t>
      </w:r>
    </w:p>
    <w:p>
      <w:pPr>
        <w:pStyle w:val="PreformattedText"/>
        <w:bidi w:val="0"/>
        <w:spacing w:before="0" w:after="0"/>
        <w:jc w:val="left"/>
        <w:rPr/>
      </w:pPr>
      <w:r>
        <w:rPr/>
        <w:t xml:space="preserve">\s78\ql \li0\ri0\nowidctlpar\wrapdefault\faauto\rin0\lin0\itap0 \rtlch\fcs1 \af0\afs24\alang1025 \ltrch\fcs0 \fs24\lang1033\langfe1033\cgrid\langnp1033\langfenp1033 \sbasedon0 \snext78 Style64;}{\*\cs79 \additive \rtlch\fcs1 \ab\ai\af0\afs20 \ltrch\fcs0 </w:t>
      </w:r>
    </w:p>
    <w:p>
      <w:pPr>
        <w:pStyle w:val="PreformattedText"/>
        <w:bidi w:val="0"/>
        <w:spacing w:before="0" w:after="0"/>
        <w:jc w:val="left"/>
        <w:rPr/>
      </w:pPr>
      <w:r>
        <w:rPr/>
        <w:t>\b\i\f0\fs20 \sbasedon10 Font Style66;}{\*\cs80 \additive \rtlch\fcs1 \ab\af0\afs26 \ltrch\fcs0 \b\f0\fs26 \sbasedon10 Font Style67;}{\*\cs81 \additive \rtlch\fcs1 \ab\af0\afs22 \ltrch\fcs0 \b\scaps\f0\fs22\charscalex200 \sbasedon10 Font Style68;}{\*</w:t>
      </w:r>
    </w:p>
    <w:p>
      <w:pPr>
        <w:pStyle w:val="PreformattedText"/>
        <w:bidi w:val="0"/>
        <w:spacing w:before="0" w:after="0"/>
        <w:jc w:val="left"/>
        <w:rPr/>
      </w:pPr>
      <w:r>
        <w:rPr/>
        <w:t xml:space="preserve">\cs82 \additive \rtlch\fcs1 \af0\afs22 \ltrch\fcs0 \f0\fs22 \sbasedon10 Font Style69;}{\*\cs83 \additive \rtlch\fcs1 \ab\af0\afs22 \ltrch\fcs0 \b\f0\fs22\expnd-4\expndtw-20 \sbasedon10 Font Style70;}{\*\cs84 \additive \rtlch\fcs1 \af0\afs22 \ltrch\fcs0 </w:t>
      </w:r>
    </w:p>
    <w:p>
      <w:pPr>
        <w:pStyle w:val="PreformattedText"/>
        <w:bidi w:val="0"/>
        <w:spacing w:before="0" w:after="0"/>
        <w:jc w:val="left"/>
        <w:rPr/>
      </w:pPr>
      <w:r>
        <w:rPr/>
        <w:t xml:space="preserve">\f0\fs22\expnd-4\expndtw-20 \sbasedon10 Font Style71;}{\*\cs85 \additive \rtlch\fcs1 \af0\afs22 \ltrch\fcs0 \f0\fs22\expnd-4\expndtw-20\charscalex200 \sbasedon10 Font Style72;}{\*\cs86 \additive \rtlch\fcs1 \ab\af0\afs22 \ltrch\fcs0 </w:t>
      </w:r>
    </w:p>
    <w:p>
      <w:pPr>
        <w:pStyle w:val="PreformattedText"/>
        <w:bidi w:val="0"/>
        <w:spacing w:before="0" w:after="0"/>
        <w:jc w:val="left"/>
        <w:rPr/>
      </w:pPr>
      <w:r>
        <w:rPr/>
        <w:t xml:space="preserve">\b\f0\fs22\expnd-4\expndtw-20 \sbasedon10 Font Style73;}{\*\cs87 \additive \rtlch\fcs1 \ai\af49\afs20 \ltrch\fcs0 \i\f49\fs20\expnd-4\expndtw-20 \sbasedon10 Font Style74;}{\*\cs88 \additive \rtlch\fcs1 \ab\af0\afs34 \ltrch\fcs0 \b\f0\fs34 \sbasedon10 </w:t>
      </w:r>
    </w:p>
    <w:p>
      <w:pPr>
        <w:pStyle w:val="PreformattedText"/>
        <w:bidi w:val="0"/>
        <w:spacing w:before="0" w:after="0"/>
        <w:jc w:val="left"/>
        <w:rPr/>
      </w:pPr>
      <w:r>
        <w:rPr/>
        <w:t xml:space="preserve">Font Style75;}{\*\cs89 \additive \rtlch\fcs1 \ai\af36\afs22 \ltrch\fcs0 \i\scaps\f36\fs22 \sbasedon10 Font Style76;}{\*\cs90 \additive \rtlch\fcs1 \ai\af0\afs22 \ltrch\fcs0 \i\f0\fs22 \sbasedon10 Font Style77;}{\*\cs91 \additive \rtlch\fcs1 </w:t>
      </w:r>
    </w:p>
    <w:p>
      <w:pPr>
        <w:pStyle w:val="PreformattedText"/>
        <w:bidi w:val="0"/>
        <w:spacing w:before="0" w:after="0"/>
        <w:jc w:val="left"/>
        <w:rPr/>
      </w:pPr>
      <w:r>
        <w:rPr/>
        <w:t xml:space="preserve">\ab\ai\af0\afs22 \ltrch\fcs0 \b\i\f0\fs22\expnd-4\expndtw-20 \sbasedon10 Font Style78;}{\*\cs92 \additive \rtlch\fcs1 \ab\ai\af0\afs22 \ltrch\fcs0 \b\i\f0\fs22\expnd-4\expndtw-20 \sbasedon10 Font Style79;}{\*\cs93 \additive \rtlch\fcs1 \af0\afs22 </w:t>
      </w:r>
    </w:p>
    <w:p>
      <w:pPr>
        <w:pStyle w:val="PreformattedText"/>
        <w:bidi w:val="0"/>
        <w:spacing w:before="0" w:after="0"/>
        <w:jc w:val="left"/>
        <w:rPr/>
      </w:pPr>
      <w:r>
        <w:rPr/>
        <w:t xml:space="preserve">\ltrch\fcs0 \f0\fs22\expnd-2\expndtw-10 \sbasedon10 Font Style80;}{\*\cs94 \additive \rtlch\fcs1 \ai\af0\afs22 \ltrch\fcs0 \i\f0\fs22\expnd-4\expndtw-20 \sbasedon10 Font Style81;}{\*\cs95 \additive \rtlch\fcs1 \ab\af0\afs22 \ltrch\fcs0 \b\f0\fs22 </w:t>
      </w:r>
    </w:p>
    <w:p>
      <w:pPr>
        <w:pStyle w:val="PreformattedText"/>
        <w:bidi w:val="0"/>
        <w:spacing w:before="0" w:after="0"/>
        <w:jc w:val="left"/>
        <w:rPr/>
      </w:pPr>
      <w:r>
        <w:rPr/>
        <w:t xml:space="preserve">\sbasedon10 Font Style82;}{\*\cs96 \additive \rtlch\fcs1 \af0\afs24 \ltrch\fcs0 \f0\fs24\expnd-4\expndtw-20 \sbasedon10 Font Style83;}{\*\cs97 \additive \rtlch\fcs1 \ab\af0\afs24 \ltrch\fcs0 \b\f0\fs24 \sbasedon10 Font Style84;}{\*\cs98 \additive </w:t>
      </w:r>
    </w:p>
    <w:p>
      <w:pPr>
        <w:pStyle w:val="PreformattedText"/>
        <w:bidi w:val="0"/>
        <w:spacing w:before="0" w:after="0"/>
        <w:jc w:val="left"/>
        <w:rPr/>
      </w:pPr>
      <w:r>
        <w:rPr/>
        <w:t xml:space="preserve">\rtlch\fcs1 \af48\afs22 \ltrch\fcs0 \f48\fs22 \sbasedon10 Font Style85;}{\*\cs99 \additive \rtlch\fcs1 \ab\af0\afs22 \ltrch\fcs0 \b\f0\fs22\expnd-4\expndtw-20 \sbasedon10 Font Style86;}{\*\cs100 \additive \rtlch\fcs1 \ai\af49\afs18 \ltrch\fcs0 </w:t>
      </w:r>
    </w:p>
    <w:p>
      <w:pPr>
        <w:pStyle w:val="PreformattedText"/>
        <w:bidi w:val="0"/>
        <w:spacing w:before="0" w:after="0"/>
        <w:jc w:val="left"/>
        <w:rPr/>
      </w:pPr>
      <w:r>
        <w:rPr/>
        <w:t xml:space="preserve">\i\f49\fs18 \sbasedon10 Font Style87;}{\*\cs101 \additive \rtlch\fcs1 \af0\afs22 \ltrch\fcs0 \f0\fs22 \sbasedon10 Font Style88;}{\*\cs102 \additive \rtlch\fcs1 \ab\af0\afs32 \ltrch\fcs0 \b\f0\fs32 \sbasedon10 Font Style89;}{\*\cs103 \additive \rtlch\fcs1 </w:t>
      </w:r>
    </w:p>
    <w:p>
      <w:pPr>
        <w:pStyle w:val="PreformattedText"/>
        <w:bidi w:val="0"/>
        <w:spacing w:before="0" w:after="0"/>
        <w:jc w:val="left"/>
        <w:rPr/>
      </w:pPr>
      <w:r>
        <w:rPr/>
        <w:t xml:space="preserve">\af0\afs14 \ltrch\fcs0 \f0\fs14 \sbasedon10 Font Style90;}{\*\cs104 \additive \rtlch\fcs1 \af0\afs24 \ltrch\fcs0 \f0\fs24\expnd-4\expndtw-20 \sbasedon10 Font Style91;}{\*\cs105 \additive \rtlch\fcs1 \ab\af0\afs26 \ltrch\fcs0 \b\scaps\f0\fs26 \sbasedon10 </w:t>
      </w:r>
    </w:p>
    <w:p>
      <w:pPr>
        <w:pStyle w:val="PreformattedText"/>
        <w:bidi w:val="0"/>
        <w:spacing w:before="0" w:after="0"/>
        <w:jc w:val="left"/>
        <w:rPr/>
      </w:pPr>
      <w:r>
        <w:rPr/>
        <w:t xml:space="preserve">Font Style92;}{\*\cs106 \additive \rtlch\fcs1 \ab\ai\af0\afs22 \ltrch\fcs0 \b\i\f0\fs22 \sbasedon10 Font Style93;}{\*\cs107 \additive \rtlch\fcs1 \af49\afs24 \ltrch\fcs0 \f49\fs24 \sbasedon10 Font Style94;}{\*\cs108 \additive \rtlch\fcs1 \af1\afs40 </w:t>
      </w:r>
    </w:p>
    <w:p>
      <w:pPr>
        <w:pStyle w:val="PreformattedText"/>
        <w:bidi w:val="0"/>
        <w:spacing w:before="0" w:after="0"/>
        <w:jc w:val="left"/>
        <w:rPr/>
      </w:pPr>
      <w:r>
        <w:rPr/>
        <w:t>\ltrch\fcs0 \f1\fs40\expnd-2\expndtw-10 \sbasedon10 Font Style95;}{\*\cs109 \additive \rtlch\fcs1 \ab\af0\afs22 \ltrch\fcs0 \b\f0\fs22 \sbasedon10 Font Style96;}{\*\cs110 \additive \rtlch\fcs1 \af1\afs32 \ltrch\fcs0 \f1\fs32 \sbasedon10 Font Style97;}{\*</w:t>
      </w:r>
    </w:p>
    <w:p>
      <w:pPr>
        <w:pStyle w:val="PreformattedText"/>
        <w:bidi w:val="0"/>
        <w:spacing w:before="0" w:after="0"/>
        <w:jc w:val="left"/>
        <w:rPr/>
      </w:pPr>
      <w:r>
        <w:rPr/>
        <w:t xml:space="preserve">\cs111 \additive \rtlch\fcs1 \af1\afs20 \ltrch\fcs0 \f1\fs20 \sbasedon10 Font Style98;}{\*\cs112 \additive \rtlch\fcs1 \ab\ai\af1\afs20 \ltrch\fcs0 \b\i\f1\fs20 \sbasedon10 Font Style99;}{\*\cs113 \additive \rtlch\fcs1 \ab\ai\af0\afs18 \ltrch\fcs0 </w:t>
      </w:r>
    </w:p>
    <w:p>
      <w:pPr>
        <w:pStyle w:val="PreformattedText"/>
        <w:bidi w:val="0"/>
        <w:spacing w:before="0" w:after="0"/>
        <w:jc w:val="left"/>
        <w:rPr/>
      </w:pPr>
      <w:r>
        <w:rPr/>
        <w:t>\b\i\f0\fs18 \sbasedon10 Font Style100;}{\*\cs114 \additive \rtlch\fcs1 \af1\afs10 \ltrch\fcs0 \f1\fs10\expnd-2\expndtw-10 \sbasedon10 Font Style101;}{\*\cs115 \additive \rtlch\fcs1 \ab\af0\afs22 \ltrch\fcs0 \b\f0\fs22 \sbasedon10 Font Style102;}{\*</w:t>
      </w:r>
    </w:p>
    <w:p>
      <w:pPr>
        <w:pStyle w:val="PreformattedText"/>
        <w:bidi w:val="0"/>
        <w:spacing w:before="0" w:after="0"/>
        <w:jc w:val="left"/>
        <w:rPr/>
      </w:pPr>
      <w:r>
        <w:rPr/>
        <w:t xml:space="preserve">\cs116 \additive \rtlch\fcs1 \ab\af0\afs14 \ltrch\fcs0 \b\f0\fs14 \sbasedon10 Font Style103;}{\*\cs117 \additive \rtlch\fcs1 \ab\af1\afs16 \ltrch\fcs0 \b\f1\fs16\expnd-4\expndtw-20 \sbasedon10 Font Style104;}{\*\cs118 \additive \rtlch\fcs1 \ab\af0\afs28 </w:t>
      </w:r>
    </w:p>
    <w:p>
      <w:pPr>
        <w:pStyle w:val="PreformattedText"/>
        <w:bidi w:val="0"/>
        <w:spacing w:before="0" w:after="0"/>
        <w:jc w:val="left"/>
        <w:rPr/>
      </w:pPr>
      <w:r>
        <w:rPr/>
        <w:t>\ltrch\fcs0 \b\f0\fs28 \sbasedon10 Font Style105;}{\*\cs119 \additive \rtlch\fcs1 \ab\af1\afs34 \ltrch\fcs0 \b\f1\fs34 \sbasedon10 Font Style106;}{\*\cs120 \additive \rtlch\fcs1 \ab\ai\af0\afs26 \ltrch\fcs0 \b\i\f0\fs26 \sbasedon10 Font Style107;}{\*</w:t>
      </w:r>
    </w:p>
    <w:p>
      <w:pPr>
        <w:pStyle w:val="PreformattedText"/>
        <w:bidi w:val="0"/>
        <w:spacing w:before="0" w:after="0"/>
        <w:jc w:val="left"/>
        <w:rPr/>
      </w:pPr>
      <w:r>
        <w:rPr/>
        <w:t xml:space="preserve">\cs121 \additive \rtlch\fcs1 \af49\afs42 \ltrch\fcs0 \f49\fs42 \sbasedon10 Font Style108;}{\*\cs122 \additive \rtlch\fcs1 \ab\ai\af26\afs10 \ltrch\fcs0 \b\i\f26\fs10 \sbasedon10 Font Style109;}{\*\cs123 \additive \rtlch\fcs1 \af283\afs56 \ltrch\fcs0 </w:t>
      </w:r>
    </w:p>
    <w:p>
      <w:pPr>
        <w:pStyle w:val="PreformattedText"/>
        <w:bidi w:val="0"/>
        <w:spacing w:before="0" w:after="0"/>
        <w:jc w:val="left"/>
        <w:rPr/>
      </w:pPr>
      <w:r>
        <w:rPr/>
        <w:t>\f283\fs56 \sbasedon10 Font Style110;}{\*\cs124 \additive \rtlch\fcs1 \ab\af49\afs18 \ltrch\fcs0 \b\f49\fs18\expnd-2\expndtw-10 \sbasedon10 Font Style111;}{\*\cs125 \additive \rtlch\fcs1 \ab\af287\afs10 \ltrch\fcs0 \b\f287\fs10 \sbasedon10 Font Style112;}</w:t>
      </w:r>
    </w:p>
    <w:p>
      <w:pPr>
        <w:pStyle w:val="PreformattedText"/>
        <w:bidi w:val="0"/>
        <w:spacing w:before="0" w:after="0"/>
        <w:jc w:val="left"/>
        <w:rPr/>
      </w:pPr>
      <w:r>
        <w:rPr/>
        <w:t xml:space="preserve">{\*\cs126 \additive \rtlch\fcs1 \af0\afs20 \ltrch\fcs0 \f0\fs20\expnd4\expndtw20 \sbasedon10 Font Style113;}{\*\ts127\tsrowd\trbrdrt\brdrs\brdrw10\brdrcf1 \trbrdrl\brdrs\brdrw10\brdrcf1 \trbrdrb\brdrs\brdrw10\brdrcf1 \trbrdrr\brdrs\brdrw10\brdrcf1 </w:t>
      </w:r>
    </w:p>
    <w:p>
      <w:pPr>
        <w:pStyle w:val="PreformattedText"/>
        <w:bidi w:val="0"/>
        <w:spacing w:before="0" w:after="0"/>
        <w:jc w:val="left"/>
        <w:rPr/>
      </w:pPr>
      <w:r>
        <w:rPr/>
        <w:t xml:space="preserve">\trbrdrh\brdrs\brdrw10\brdrcf1 \trbrdrv\brdrs\brdrw10\brdrcf1 \trftsWidthB3\trpaddl108\trpaddr108\trpaddfl3\trpaddft3\trpaddfb3\trpaddfr3\tblind0\tblindtype0\tscellwidthfts0\tsvertalt\tsbrdrt\tsbrdrl\tsbrdrb\tsbrdrr\tsbrdrdgl\tsbrdrdgr\tsbrdrh\tsbrdrv </w:t>
      </w:r>
    </w:p>
    <w:p>
      <w:pPr>
        <w:pStyle w:val="PreformattedText"/>
        <w:bidi w:val="0"/>
        <w:spacing w:before="0" w:after="0"/>
        <w:jc w:val="left"/>
        <w:rPr/>
      </w:pPr>
      <w:r>
        <w:rPr/>
        <w:t>\ql \li0\ri0\widctlpar\wrapdefault\aspalpha\aspnum\faauto\adjustright\rin0\lin0\itap0 \rtlch\fcs1 \af0\afs20\alang1025 \ltrch\fcs0 \fs20\lang1033\langfe1033\cgrid\langnp1033\langfenp1033 \sbasedon11 \snext127 \styrsid3881728 Table Grid;}{</w:t>
      </w:r>
    </w:p>
    <w:p>
      <w:pPr>
        <w:pStyle w:val="PreformattedText"/>
        <w:bidi w:val="0"/>
        <w:spacing w:before="0" w:after="0"/>
        <w:jc w:val="left"/>
        <w:rPr/>
      </w:pPr>
      <w:r>
        <w:rPr/>
        <w:t>\s128\ql \li0\ri0\nowidctlpar\wrapdefault\faauto\rin0\lin0\itap0 \rtlch\fcs1 \af38\afs16\alang1025 \ltrch\fcs0 \f38\fs16\lang1033\langfe1033\cgrid\langnp1033\langfenp1033 \sbasedon0 \snext128 \slink129 \ssemihidden \styrsid12526540 Balloon Text;}{\*</w:t>
      </w:r>
    </w:p>
    <w:p>
      <w:pPr>
        <w:pStyle w:val="PreformattedText"/>
        <w:bidi w:val="0"/>
        <w:spacing w:before="0" w:after="0"/>
        <w:jc w:val="left"/>
        <w:rPr/>
      </w:pPr>
      <w:r>
        <w:rPr/>
        <w:t>\cs129 \additive \rtlch\fcs1 \af38\afs16 \ltrch\fcs0 \f38\fs16 \sbasedon10 \slink128 \slocked \ssemihidden \styrsid12526540 Balloon Text Char;}}{\*\listtable{\list\listtemplateid-955092706\listsimple{\listlevel\levelnfc23\levelnfcn23\leveljc0\leveljcn0</w:t>
      </w:r>
    </w:p>
    <w:p>
      <w:pPr>
        <w:pStyle w:val="PreformattedText"/>
        <w:bidi w:val="0"/>
        <w:spacing w:before="0" w:after="0"/>
        <w:jc w:val="left"/>
        <w:rPr/>
      </w:pPr>
      <w:r>
        <w:rPr/>
        <w:t>\levelfollow0\levelstartat0\levelspace0\levelindent0{\leveltext\'01*;}{\levelnumbers;}\hres0\chhres0 }{\listname ;}\listid-2}{\list\listtemplateid694593498\listhybrid{\listlevel\levelnfc23\levelnfcn23\leveljc0\leveljcn0\levelfollow0\levelstartat0</w:t>
      </w:r>
    </w:p>
    <w:p>
      <w:pPr>
        <w:pStyle w:val="PreformattedText"/>
        <w:bidi w:val="0"/>
        <w:spacing w:before="0" w:after="0"/>
        <w:jc w:val="left"/>
        <w:rPr/>
      </w:pPr>
      <w:r>
        <w:rPr/>
        <w:t>\levelspace0\levelindent0{\leveltext\leveltemplateid2003087698\'01-;}{\levelnumbers;}\loch\af1\hich\af1\dbch\af0\fbias0\hres0\chhres0 \fi-360\li720\lin720 }{\listlevel\levelnfc23\levelnfcn23\leveljc0\leveljcn0\levelfollow0\levelstartat1\lvltentative</w:t>
      </w:r>
    </w:p>
    <w:p>
      <w:pPr>
        <w:pStyle w:val="PreformattedText"/>
        <w:bidi w:val="0"/>
        <w:spacing w:before="0" w:after="0"/>
        <w:jc w:val="left"/>
        <w:rPr/>
      </w:pPr>
      <w:r>
        <w:rPr/>
        <w:t>\levelspace0\levelindent0{\leveltext\leveltemplateid67698691\'01o;}{\levelnumbers;}\f2\fbias0\hres0\chhres0 \fi-360\li1440\lin1440 }{\listlevel\levelnfc23\levelnfcn23\leveljc0\leveljcn0\levelfollow0\levelstartat1\lvltentative\levelspace0\levelindent0</w:t>
      </w:r>
    </w:p>
    <w:p>
      <w:pPr>
        <w:pStyle w:val="PreformattedText"/>
        <w:bidi w:val="0"/>
        <w:spacing w:before="0" w:after="0"/>
        <w:jc w:val="left"/>
        <w:rPr/>
      </w:pPr>
      <w:r>
        <w:rPr/>
        <w:t>{\leveltext\leveltemplateid67698693\'01\u-3929 ?;}{\levelnumbers;}\f10\fbias0\hres0\chhres0 \fi-360\li2160\lin2160 }{\listlevel\levelnfc23\levelnfcn23\leveljc0\leveljcn0\levelfollow0\levelstartat1\lvltentative\levelspace0\levelindent0{\leveltext</w:t>
      </w:r>
    </w:p>
    <w:p>
      <w:pPr>
        <w:pStyle w:val="PreformattedText"/>
        <w:bidi w:val="0"/>
        <w:spacing w:before="0" w:after="0"/>
        <w:jc w:val="left"/>
        <w:rPr/>
      </w:pPr>
      <w:r>
        <w:rPr/>
        <w:t>\leveltemplateid67698689\'01\u-3913 ?;}{\levelnumbers;}\f3\fbias0\hres0\chhres0 \fi-360\li2880\lin2880 }{\listlevel\levelnfc23\levelnfcn23\leveljc0\leveljcn0\levelfollow0\levelstartat1\lvltentative\levelspace0\levelindent0{\leveltext</w:t>
      </w:r>
    </w:p>
    <w:p>
      <w:pPr>
        <w:pStyle w:val="PreformattedText"/>
        <w:bidi w:val="0"/>
        <w:spacing w:before="0" w:after="0"/>
        <w:jc w:val="left"/>
        <w:rPr/>
      </w:pPr>
      <w:r>
        <w:rPr/>
        <w:t>\leveltemplateid67698691\'01o;}{\levelnumbers;}\f2\fbias0\hres0\chhres0 \fi-360\li3600\lin3600 }{\listlevel\levelnfc23\levelnfcn23\leveljc0\leveljcn0\levelfollow0\levelstartat1\lvltentative\levelspace0\levelindent0{\leveltext\leveltemplateid67698693</w:t>
      </w:r>
    </w:p>
    <w:p>
      <w:pPr>
        <w:pStyle w:val="PreformattedText"/>
        <w:bidi w:val="0"/>
        <w:spacing w:before="0" w:after="0"/>
        <w:jc w:val="left"/>
        <w:rPr/>
      </w:pPr>
      <w:r>
        <w:rPr/>
        <w:t>\'01\u-3929 ?;}{\levelnumbers;}\f10\fbias0\hres0\chhres0 \fi-360\li4320\lin4320 }{\listlevel\levelnfc23\levelnfcn23\leveljc0\leveljcn0\levelfollow0\levelstartat1\lvltentative\levelspace0\levelindent0{\leveltext\leveltemplateid67698689</w:t>
      </w:r>
    </w:p>
    <w:p>
      <w:pPr>
        <w:pStyle w:val="PreformattedText"/>
        <w:bidi w:val="0"/>
        <w:spacing w:before="0" w:after="0"/>
        <w:jc w:val="left"/>
        <w:rPr/>
      </w:pPr>
      <w:r>
        <w:rPr/>
        <w:t>\'01\u-3913 ?;}{\levelnumbers;}\f3\fbias0\hres0\chhres0 \fi-360\li5040\lin5040 }{\listlevel\levelnfc23\levelnfcn23\leveljc0\leveljcn0\levelfollow0\levelstartat1\lvltentative\levelspace0\levelindent0{\leveltext\leveltemplateid67698691\'01o;}{\levelnumbers</w:t>
      </w:r>
    </w:p>
    <w:p>
      <w:pPr>
        <w:pStyle w:val="PreformattedText"/>
        <w:bidi w:val="0"/>
        <w:spacing w:before="0" w:after="0"/>
        <w:jc w:val="left"/>
        <w:rPr/>
      </w:pPr>
      <w:r>
        <w:rPr/>
        <w:t>;}\f2\fbias0\hres0\chhres0 \fi-360\li5760\lin5760 }{\listlevel\levelnfc23\levelnfcn23\leveljc0\leveljcn0\levelfollow0\levelstartat1\lvltentative\levelspace0\levelindent0{\leveltext\leveltemplateid67698693\'01\u-3929 ?;}{\levelnumbers;}</w:t>
      </w:r>
    </w:p>
    <w:p>
      <w:pPr>
        <w:pStyle w:val="PreformattedText"/>
        <w:bidi w:val="0"/>
        <w:spacing w:before="0" w:after="0"/>
        <w:jc w:val="left"/>
        <w:rPr/>
      </w:pPr>
      <w:r>
        <w:rPr/>
        <w:t>\f10\fbias0\hres0\chhres0 \fi-360\li6480\lin6480 }{\listname ;}\listid69429493}{\list\listtemplateid-2083208660\listsimple{\listlevel\levelnfc0\levelnfcn0\leveljc0\leveljcn0\levelfollow0\levelstartat6\levelold\levelspace0\levelindent312{\leveltext</w:t>
      </w:r>
    </w:p>
    <w:p>
      <w:pPr>
        <w:pStyle w:val="PreformattedText"/>
        <w:bidi w:val="0"/>
        <w:spacing w:before="0" w:after="0"/>
        <w:jc w:val="left"/>
        <w:rPr/>
      </w:pPr>
      <w:r>
        <w:rPr/>
        <w:t>\'03(\'00);}{\levelnumbers\'02;}\rtlch\fcs1 \af0 \ltrch\fcs0 \f0\fbias0\hres0\chhres0 }{\listname ;}\listid71440179}{\list\listtemplateid141165654\listsimple{\listlevel\levelnfc0\levelnfcn0\leveljc0\leveljcn0\levelfollow0\levelstartat2\levelold</w:t>
      </w:r>
    </w:p>
    <w:p>
      <w:pPr>
        <w:pStyle w:val="PreformattedText"/>
        <w:bidi w:val="0"/>
        <w:spacing w:before="0" w:after="0"/>
        <w:jc w:val="left"/>
        <w:rPr/>
      </w:pPr>
      <w:r>
        <w:rPr/>
        <w:t>\levelspace0\levelindent326{\leveltext\'03(\'00);}{\levelnumbers\'02;}\rtlch\fcs1 \af0 \ltrch\fcs0 \f0\fbias0\hres0\chhres0 }{\listname ;}\listid123354515}{\list\listtemplateid1900183074\listhybrid{\listlevel\levelnfc0\levelnfcn0\leveljc0\leveljcn0</w:t>
      </w:r>
    </w:p>
    <w:p>
      <w:pPr>
        <w:pStyle w:val="PreformattedText"/>
        <w:bidi w:val="0"/>
        <w:spacing w:before="0" w:after="0"/>
        <w:jc w:val="left"/>
        <w:rPr/>
      </w:pPr>
      <w:r>
        <w:rPr/>
        <w:t>\levelfollow0\levelstartat1\levelspace0\levelindent0{\leveltext\leveltemplateid-2073641286\'02\'00);}{\levelnumbers\'01;}\rtlch\fcs1 \af0 \ltrch\fcs0 \fbias0\hres0\chhres0 \fi-720\li1080\jclisttab\tx1080\lin1080 }{\listlevel\levelnfc4\levelnfcn4\leveljc0</w:t>
      </w:r>
    </w:p>
    <w:p>
      <w:pPr>
        <w:pStyle w:val="PreformattedText"/>
        <w:bidi w:val="0"/>
        <w:spacing w:before="0" w:after="0"/>
        <w:jc w:val="left"/>
        <w:rPr/>
      </w:pPr>
      <w:r>
        <w:rPr/>
        <w:t>\leveljcn0\levelfollow0\levelstartat1\levelspace0\levelindent0{\leveltext\leveltemplateid67698713\'02\'01.;}{\levelnumbers\'01;}\rtlch\fcs1 \af0 \ltrch\fcs0 \hres0\chhres0 \fi-360\li1440\jclisttab\tx1440\lin1440 }{\listlevel\levelnfc2\levelnfcn2\leveljc2</w:t>
      </w:r>
    </w:p>
    <w:p>
      <w:pPr>
        <w:pStyle w:val="PreformattedText"/>
        <w:bidi w:val="0"/>
        <w:spacing w:before="0" w:after="0"/>
        <w:jc w:val="left"/>
        <w:rPr/>
      </w:pPr>
      <w:r>
        <w:rPr/>
        <w:t>\leveljcn2\levelfollow0\levelstartat1\levelspace0\levelindent0{\leveltext\leveltemplateid67698715\'02\'02.;}{\levelnumbers\'01;}\rtlch\fcs1 \af0 \ltrch\fcs0 \hres0\chhres0 \fi-180\li2160\jclisttab\tx2160\lin2160 }{\listlevel\levelnfc0\levelnfcn0\leveljc0</w:t>
      </w:r>
    </w:p>
    <w:p>
      <w:pPr>
        <w:pStyle w:val="PreformattedText"/>
        <w:bidi w:val="0"/>
        <w:spacing w:before="0" w:after="0"/>
        <w:jc w:val="left"/>
        <w:rPr/>
      </w:pPr>
      <w:r>
        <w:rPr/>
        <w:t>\leveljcn0\levelfollow0\levelstartat1\levelspace0\levelindent0{\leveltext\leveltemplateid67698703\'02\'03.;}{\levelnumbers\'01;}\rtlch\fcs1 \af0 \ltrch\fcs0 \hres0\chhres0 \fi-360\li2880\jclisttab\tx2880\lin2880 }{\listlevel\levelnfc4\levelnfcn4\leveljc0</w:t>
      </w:r>
    </w:p>
    <w:p>
      <w:pPr>
        <w:pStyle w:val="PreformattedText"/>
        <w:bidi w:val="0"/>
        <w:spacing w:before="0" w:after="0"/>
        <w:jc w:val="left"/>
        <w:rPr/>
      </w:pPr>
      <w:r>
        <w:rPr/>
        <w:t>\leveljcn0\levelfollow0\levelstartat1\levelspace0\levelindent0{\leveltext\leveltemplateid67698713\'02\'04.;}{\levelnumbers\'01;}\rtlch\fcs1 \af0 \ltrch\fcs0 \hres0\chhres0 \fi-360\li3600\jclisttab\tx3600\lin3600 }{\listlevel\levelnfc2\levelnfcn2\leveljc2</w:t>
      </w:r>
    </w:p>
    <w:p>
      <w:pPr>
        <w:pStyle w:val="PreformattedText"/>
        <w:bidi w:val="0"/>
        <w:spacing w:before="0" w:after="0"/>
        <w:jc w:val="left"/>
        <w:rPr/>
      </w:pPr>
      <w:r>
        <w:rPr/>
        <w:t>\leveljcn2\levelfollow0\levelstartat1\levelspace0\levelindent0{\leveltext\leveltemplateid67698715\'02\'05.;}{\levelnumbers\'01;}\rtlch\fcs1 \af0 \ltrch\fcs0 \hres0\chhres0 \fi-180\li4320\jclisttab\tx4320\lin4320 }{\listlevel\levelnfc0\levelnfcn0\leveljc0</w:t>
      </w:r>
    </w:p>
    <w:p>
      <w:pPr>
        <w:pStyle w:val="PreformattedText"/>
        <w:bidi w:val="0"/>
        <w:spacing w:before="0" w:after="0"/>
        <w:jc w:val="left"/>
        <w:rPr/>
      </w:pPr>
      <w:r>
        <w:rPr/>
        <w:t>\leveljcn0\levelfollow0\levelstartat1\levelspace0\levelindent0{\leveltext\leveltemplateid67698703\'02\'06.;}{\levelnumbers\'01;}\rtlch\fcs1 \af0 \ltrch\fcs0 \hres0\chhres0 \fi-360\li5040\jclisttab\tx5040\lin5040 }{\listlevel\levelnfc4\levelnfcn4\leveljc0</w:t>
      </w:r>
    </w:p>
    <w:p>
      <w:pPr>
        <w:pStyle w:val="PreformattedText"/>
        <w:bidi w:val="0"/>
        <w:spacing w:before="0" w:after="0"/>
        <w:jc w:val="left"/>
        <w:rPr/>
      </w:pPr>
      <w:r>
        <w:rPr/>
        <w:t>\leveljcn0\levelfollow0\levelstartat1\levelspace0\levelindent0{\leveltext\leveltemplateid67698713\'02\'07.;}{\levelnumbers\'01;}\rtlch\fcs1 \af0 \ltrch\fcs0 \hres0\chhres0 \fi-360\li5760\jclisttab\tx5760\lin5760 }{\listlevel\levelnfc2\levelnfcn2\leveljc2</w:t>
      </w:r>
    </w:p>
    <w:p>
      <w:pPr>
        <w:pStyle w:val="PreformattedText"/>
        <w:bidi w:val="0"/>
        <w:spacing w:before="0" w:after="0"/>
        <w:jc w:val="left"/>
        <w:rPr/>
      </w:pPr>
      <w:r>
        <w:rPr/>
        <w:t>\leveljcn2\levelfollow0\levelstartat1\levelspace0\levelindent0{\leveltext\leveltemplateid67698715\'02\'08.;}{\levelnumbers\'01;}\rtlch\fcs1 \af0 \ltrch\fcs0 \hres0\chhres0 \fi-180\li6480\jclisttab\tx6480\lin6480 }{\listname ;}\listid131144532}</w:t>
      </w:r>
    </w:p>
    <w:p>
      <w:pPr>
        <w:pStyle w:val="PreformattedText"/>
        <w:bidi w:val="0"/>
        <w:spacing w:before="0" w:after="0"/>
        <w:jc w:val="left"/>
        <w:rPr/>
      </w:pPr>
      <w:r>
        <w:rPr/>
        <w:t>{\list\listtemplateid1922844808\listhybrid{\listlevel\levelnfc23\levelnfcn23\leveljc0\leveljcn0\levelfollow0\levelstartat0\levelspace0\levelindent0{\leveltext\leveltemplateid-1315015094\'01-;}{\levelnumbers;}</w:t>
      </w:r>
    </w:p>
    <w:p>
      <w:pPr>
        <w:pStyle w:val="PreformattedText"/>
        <w:bidi w:val="0"/>
        <w:spacing w:before="0" w:after="0"/>
        <w:jc w:val="left"/>
        <w:rPr/>
      </w:pPr>
      <w:r>
        <w:rPr/>
        <w:t>\loch\af1\hich\af1\dbch\af0\fbias0\hres0\chhres0 \fi-360\li720\lin720 }{\listlevel\levelnfc23\levelnfcn23\leveljc0\leveljcn0\levelfollow0\levelstartat1\lvltentative\levelspace0\levelindent0{\leveltext\leveltemplateid67698691\'01o;}{\levelnumbers;}</w:t>
      </w:r>
    </w:p>
    <w:p>
      <w:pPr>
        <w:pStyle w:val="PreformattedText"/>
        <w:bidi w:val="0"/>
        <w:spacing w:before="0" w:after="0"/>
        <w:jc w:val="left"/>
        <w:rPr/>
      </w:pPr>
      <w:r>
        <w:rPr/>
        <w:t>\f2\fbias0\hres0\chhres0 \fi-360\li1440\lin1440 }{\listlevel\levelnfc23\levelnfcn23\leveljc0\leveljcn0\levelfollow0\levelstartat1\lvltentative\levelspace0\levelindent0{\leveltext\leveltemplateid67698693\'01\u-3929 ?;}{\levelnumbers;}</w:t>
      </w:r>
    </w:p>
    <w:p>
      <w:pPr>
        <w:pStyle w:val="PreformattedText"/>
        <w:bidi w:val="0"/>
        <w:spacing w:before="0" w:after="0"/>
        <w:jc w:val="left"/>
        <w:rPr/>
      </w:pPr>
      <w:r>
        <w:rPr/>
        <w:t>\f10\fbias0\hres0\chhres0 \fi-360\li2160\lin2160 }{\listlevel\levelnfc23\levelnfcn23\leveljc0\leveljcn0\levelfollow0\levelstartat1\lvltentative\levelspace0\levelindent0{\leveltext\leveltemplateid67698689\'01\u-3913 ?;}{\levelnumbers;}</w:t>
      </w:r>
    </w:p>
    <w:p>
      <w:pPr>
        <w:pStyle w:val="PreformattedText"/>
        <w:bidi w:val="0"/>
        <w:spacing w:before="0" w:after="0"/>
        <w:jc w:val="left"/>
        <w:rPr/>
      </w:pPr>
      <w:r>
        <w:rPr/>
        <w:t xml:space="preserve">\f3\fbias0\hres0\chhres0 \fi-360\li2880\lin2880 }{\listlevel\levelnfc23\levelnfcn23\leveljc0\leveljcn0\levelfollow0\levelstartat1\lvltentative\levelspace0\levelindent0{\leveltext\leveltemplateid67698691\'01o;}{\levelnumbers;}\f2\fbias0\hres0\chhres0 </w:t>
      </w:r>
    </w:p>
    <w:p>
      <w:pPr>
        <w:pStyle w:val="PreformattedText"/>
        <w:bidi w:val="0"/>
        <w:spacing w:before="0" w:after="0"/>
        <w:jc w:val="left"/>
        <w:rPr/>
      </w:pPr>
      <w:r>
        <w:rPr/>
        <w:t xml:space="preserve">\fi-360\li3600\lin3600 }{\listlevel\levelnfc23\levelnfcn23\leveljc0\leveljcn0\levelfollow0\levelstartat1\lvltentative\levelspace0\levelindent0{\leveltext\leveltemplateid67698693\'01\u-3929 ?;}{\levelnumbers;}\f10\fbias0\hres0\chhres0 </w:t>
      </w:r>
    </w:p>
    <w:p>
      <w:pPr>
        <w:pStyle w:val="PreformattedText"/>
        <w:bidi w:val="0"/>
        <w:spacing w:before="0" w:after="0"/>
        <w:jc w:val="left"/>
        <w:rPr/>
      </w:pPr>
      <w:r>
        <w:rPr/>
        <w:t xml:space="preserve">\fi-360\li4320\lin4320 }{\listlevel\levelnfc23\levelnfcn23\leveljc0\leveljcn0\levelfollow0\levelstartat1\lvltentative\levelspace0\levelindent0{\leveltext\leveltemplateid67698689\'01\u-3913 ?;}{\levelnumbers;}\f3\fbias0\hres0\chhres0 </w:t>
      </w:r>
    </w:p>
    <w:p>
      <w:pPr>
        <w:pStyle w:val="PreformattedText"/>
        <w:bidi w:val="0"/>
        <w:spacing w:before="0" w:after="0"/>
        <w:jc w:val="left"/>
        <w:rPr/>
      </w:pPr>
      <w:r>
        <w:rPr/>
        <w:t>\fi-360\li5040\lin5040 }{\listlevel\levelnfc23\levelnfcn23\leveljc0\leveljcn0\levelfollow0\levelstartat1\lvltentative\levelspace0\levelindent0{\leveltext\leveltemplateid67698691\'01o;}{\levelnumbers;}\f2\fbias0\hres0\chhres0 \fi-360\li5760\lin5760 }</w:t>
      </w:r>
    </w:p>
    <w:p>
      <w:pPr>
        <w:pStyle w:val="PreformattedText"/>
        <w:bidi w:val="0"/>
        <w:spacing w:before="0" w:after="0"/>
        <w:jc w:val="left"/>
        <w:rPr/>
      </w:pPr>
      <w:r>
        <w:rPr/>
        <w:t xml:space="preserve">{\listlevel\levelnfc23\levelnfcn23\leveljc0\leveljcn0\levelfollow0\levelstartat1\lvltentative\levelspace0\levelindent0{\leveltext\leveltemplateid67698693\'01\u-3929 ?;}{\levelnumbers;}\f10\fbias0\hres0\chhres0 \fi-360\li6480\lin6480 }{\listname </w:t>
      </w:r>
    </w:p>
    <w:p>
      <w:pPr>
        <w:pStyle w:val="PreformattedText"/>
        <w:bidi w:val="0"/>
        <w:spacing w:before="0" w:after="0"/>
        <w:jc w:val="left"/>
        <w:rPr/>
      </w:pPr>
      <w:r>
        <w:rPr/>
        <w:t xml:space="preserve">;}\listid141121246}{\list\listtemplateid-2072094356\listsimple{\listlevel\levelnfc0\levelnfcn0\leveljc0\leveljcn0\levelfollow0\levelstartat1\levelold\levelspace0\levelindent307{\leveltext\'03(\'00);}{\levelnumbers\'02;}\rtlch\fcs1 \af0 \ltrch\fcs0 </w:t>
      </w:r>
    </w:p>
    <w:p>
      <w:pPr>
        <w:pStyle w:val="PreformattedText"/>
        <w:bidi w:val="0"/>
        <w:spacing w:before="0" w:after="0"/>
        <w:jc w:val="left"/>
        <w:rPr/>
      </w:pPr>
      <w:r>
        <w:rPr/>
        <w:t>\f0\fbias0\hres0\chhres0 }{\listname ;}\listid152378407}{\list\listtemplateid1877742506\listsimple{\listlevel\levelnfc0\levelnfcn0\leveljc0\leveljcn0\levelfollow0\levelstartat1\levelold\levelspace0\levelindent350{\leveltext\'02\'00.;}{\levelnumbers\'01;}</w:t>
      </w:r>
    </w:p>
    <w:p>
      <w:pPr>
        <w:pStyle w:val="PreformattedText"/>
        <w:bidi w:val="0"/>
        <w:spacing w:before="0" w:after="0"/>
        <w:jc w:val="left"/>
        <w:rPr/>
      </w:pPr>
      <w:r>
        <w:rPr/>
        <w:t>\rtlch\fcs1 \af0 \ltrch\fcs0 \f0\fbias0\hres0\chhres0 }{\listname ;}\listid160046783}{\list\listtemplateid839428176\listsimple{\listlevel\levelnfc1\levelnfcn1\leveljc0\leveljcn0\levelfollow0\levelstartat1\levelold\levelspace0\levelindent701{\leveltext</w:t>
      </w:r>
    </w:p>
    <w:p>
      <w:pPr>
        <w:pStyle w:val="PreformattedText"/>
        <w:bidi w:val="0"/>
        <w:spacing w:before="0" w:after="0"/>
        <w:jc w:val="left"/>
        <w:rPr/>
      </w:pPr>
      <w:r>
        <w:rPr/>
        <w:t>\'02\'00.;}{\levelnumbers\'01;}\rtlch\fcs1 \af0 \ltrch\fcs0 \f0\fbias0\hres0\chhres0 }{\listname ;}\listid185101646}{\list\listtemplateid1681016290\listhybrid{\listlevel\levelnfc0\levelnfcn0\leveljc0\leveljcn0\levelfollow0\levelstartat1\levelspace0</w:t>
      </w:r>
    </w:p>
    <w:p>
      <w:pPr>
        <w:pStyle w:val="PreformattedText"/>
        <w:bidi w:val="0"/>
        <w:spacing w:before="0" w:after="0"/>
        <w:jc w:val="left"/>
        <w:rPr/>
      </w:pPr>
      <w:r>
        <w:rPr/>
        <w:t>\levelindent0{\leveltext\leveltemplateid-40742906\'02\'00);}{\levelnumbers\'01;}\rtlch\fcs1 \af0 \ltrch\fcs0 \fbias0\hres0\chhres0 \fi-420\li780\jclisttab\tx780\lin780 }{\listlevel\levelnfc4\levelnfcn4\leveljc0\leveljcn0\levelfollow0\levelstartat1</w:t>
      </w:r>
    </w:p>
    <w:p>
      <w:pPr>
        <w:pStyle w:val="PreformattedText"/>
        <w:bidi w:val="0"/>
        <w:spacing w:before="0" w:after="0"/>
        <w:jc w:val="left"/>
        <w:rPr/>
      </w:pPr>
      <w:r>
        <w:rPr/>
        <w:t>\levelspace0\levelindent0{\leveltext\leveltemplateid67698713\'02\'01.;}{\levelnumbers\'01;}\rtlch\fcs1 \af0 \ltrch\fcs0 \hres0\chhres0 \fi-360\li1440\jclisttab\tx1440\lin1440 }{\listlevel\levelnfc2\levelnfcn2\leveljc2\leveljcn2\levelfollow0\levelstartat1</w:t>
      </w:r>
    </w:p>
    <w:p>
      <w:pPr>
        <w:pStyle w:val="PreformattedText"/>
        <w:bidi w:val="0"/>
        <w:spacing w:before="0" w:after="0"/>
        <w:jc w:val="left"/>
        <w:rPr/>
      </w:pPr>
      <w:r>
        <w:rPr/>
        <w:t>\levelspace0\levelindent0{\leveltext\leveltemplateid67698715\'02\'02.;}{\levelnumbers\'01;}\rtlch\fcs1 \af0 \ltrch\fcs0 \hres0\chhres0 \fi-180\li2160\jclisttab\tx2160\lin2160 }{\listlevel\levelnfc0\levelnfcn0\leveljc0\leveljcn0\levelfollow0\levelstartat1</w:t>
      </w:r>
    </w:p>
    <w:p>
      <w:pPr>
        <w:pStyle w:val="PreformattedText"/>
        <w:bidi w:val="0"/>
        <w:spacing w:before="0" w:after="0"/>
        <w:jc w:val="left"/>
        <w:rPr/>
      </w:pPr>
      <w:r>
        <w:rPr/>
        <w:t>\levelspace0\levelindent0{\leveltext\leveltemplateid67698703\'02\'03.;}{\levelnumbers\'01;}\rtlch\fcs1 \af0 \ltrch\fcs0 \hres0\chhres0 \fi-360\li2880\jclisttab\tx2880\lin2880 }{\listlevel\levelnfc4\levelnfcn4\leveljc0\leveljcn0\levelfollow0\levelstartat1</w:t>
      </w:r>
    </w:p>
    <w:p>
      <w:pPr>
        <w:pStyle w:val="PreformattedText"/>
        <w:bidi w:val="0"/>
        <w:spacing w:before="0" w:after="0"/>
        <w:jc w:val="left"/>
        <w:rPr/>
      </w:pPr>
      <w:r>
        <w:rPr/>
        <w:t>\levelspace0\levelindent0{\leveltext\leveltemplateid67698713\'02\'04.;}{\levelnumbers\'01;}\rtlch\fcs1 \af0 \ltrch\fcs0 \hres0\chhres0 \fi-360\li3600\jclisttab\tx3600\lin3600 }{\listlevel\levelnfc2\levelnfcn2\leveljc2\leveljcn2\levelfollow0\levelstartat1</w:t>
      </w:r>
    </w:p>
    <w:p>
      <w:pPr>
        <w:pStyle w:val="PreformattedText"/>
        <w:bidi w:val="0"/>
        <w:spacing w:before="0" w:after="0"/>
        <w:jc w:val="left"/>
        <w:rPr/>
      </w:pPr>
      <w:r>
        <w:rPr/>
        <w:t>\levelspace0\levelindent0{\leveltext\leveltemplateid67698715\'02\'05.;}{\levelnumbers\'01;}\rtlch\fcs1 \af0 \ltrch\fcs0 \hres0\chhres0 \fi-180\li4320\jclisttab\tx4320\lin4320 }{\listlevel\levelnfc0\levelnfcn0\leveljc0\leveljcn0\levelfollow0\levelstartat1</w:t>
      </w:r>
    </w:p>
    <w:p>
      <w:pPr>
        <w:pStyle w:val="PreformattedText"/>
        <w:bidi w:val="0"/>
        <w:spacing w:before="0" w:after="0"/>
        <w:jc w:val="left"/>
        <w:rPr/>
      </w:pPr>
      <w:r>
        <w:rPr/>
        <w:t>\levelspace0\levelindent0{\leveltext\leveltemplateid67698703\'02\'06.;}{\levelnumbers\'01;}\rtlch\fcs1 \af0 \ltrch\fcs0 \hres0\chhres0 \fi-360\li5040\jclisttab\tx5040\lin5040 }{\listlevel\levelnfc4\levelnfcn4\leveljc0\leveljcn0\levelfollow0\levelstartat1</w:t>
      </w:r>
    </w:p>
    <w:p>
      <w:pPr>
        <w:pStyle w:val="PreformattedText"/>
        <w:bidi w:val="0"/>
        <w:spacing w:before="0" w:after="0"/>
        <w:jc w:val="left"/>
        <w:rPr/>
      </w:pPr>
      <w:r>
        <w:rPr/>
        <w:t>\levelspace0\levelindent0{\leveltext\leveltemplateid67698713\'02\'07.;}{\levelnumbers\'01;}\rtlch\fcs1 \af0 \ltrch\fcs0 \hres0\chhres0 \fi-360\li5760\jclisttab\tx5760\lin5760 }{\listlevel\levelnfc2\levelnfcn2\leveljc2\leveljcn2\levelfollow0\levelstartat1</w:t>
      </w:r>
    </w:p>
    <w:p>
      <w:pPr>
        <w:pStyle w:val="PreformattedText"/>
        <w:bidi w:val="0"/>
        <w:spacing w:before="0" w:after="0"/>
        <w:jc w:val="left"/>
        <w:rPr/>
      </w:pPr>
      <w:r>
        <w:rPr/>
        <w:t>\levelspace0\levelindent0{\leveltext\leveltemplateid67698715\'02\'08.;}{\levelnumbers\'01;}\rtlch\fcs1 \af0 \ltrch\fcs0 \hres0\chhres0 \fi-180\li6480\jclisttab\tx6480\lin6480 }{\listname ;}\listid409237696}{\list\listtemplateid1659132092\listsimple</w:t>
      </w:r>
    </w:p>
    <w:p>
      <w:pPr>
        <w:pStyle w:val="PreformattedText"/>
        <w:bidi w:val="0"/>
        <w:spacing w:before="0" w:after="0"/>
        <w:jc w:val="left"/>
        <w:rPr/>
      </w:pPr>
      <w:r>
        <w:rPr/>
        <w:t>{\listlevel\levelnfc4\levelnfcn4\leveljc0\leveljcn0\levelfollow0\levelstartat1\levelold\levelspace0\levelindent302{\leveltext\'03(\'00);}{\levelnumbers\'02;}\rtlch\fcs1 \af0 \ltrch\fcs0 \f0\fbias0\hres0\chhres0 }{\listname ;}\listid443840971}</w:t>
      </w:r>
    </w:p>
    <w:p>
      <w:pPr>
        <w:pStyle w:val="PreformattedText"/>
        <w:bidi w:val="0"/>
        <w:spacing w:before="0" w:after="0"/>
        <w:jc w:val="left"/>
        <w:rPr/>
      </w:pPr>
      <w:r>
        <w:rPr/>
        <w:t>{\list\listtemplateid-1730909688\listsimple{\listlevel\levelnfc0\levelnfcn0\leveljc0\leveljcn0\levelfollow0\levelstartat2\levelold\levelspace0\levelindent341{\leveltext\'02\'00.;}{\levelnumbers\'01;}\rtlch\fcs1 \af0 \ltrch\fcs0 \f0\fbias0\hres0\chhres0 }</w:t>
      </w:r>
    </w:p>
    <w:p>
      <w:pPr>
        <w:pStyle w:val="PreformattedText"/>
        <w:bidi w:val="0"/>
        <w:spacing w:before="0" w:after="0"/>
        <w:jc w:val="left"/>
        <w:rPr/>
      </w:pPr>
      <w:r>
        <w:rPr/>
        <w:t xml:space="preserve">{\listname ;}\listid585769113}{\list\listtemplateid-1574949432\listsimple{\listlevel\levelnfc4\levelnfcn4\leveljc0\leveljcn0\levelfollow0\levelstartat1\levelold\levelspace0\levelindent312{\leveltext\'03(\'00);}{\levelnumbers\'02;}\rtlch\fcs1 \af0 </w:t>
      </w:r>
    </w:p>
    <w:p>
      <w:pPr>
        <w:pStyle w:val="PreformattedText"/>
        <w:bidi w:val="0"/>
        <w:spacing w:before="0" w:after="0"/>
        <w:jc w:val="left"/>
        <w:rPr/>
      </w:pPr>
      <w:r>
        <w:rPr/>
        <w:t>\ltrch\fcs0 \f0\fbias0\hres0\chhres0 }{\listname ;}\listid606884851}{\list\listtemplateid155503508\listsimple{\listlevel\levelnfc0\levelnfcn0\leveljc0\leveljcn0\levelfollow0\levelstartat1\levelold\levelspace0\levelindent346{\leveltext</w:t>
      </w:r>
    </w:p>
    <w:p>
      <w:pPr>
        <w:pStyle w:val="PreformattedText"/>
        <w:bidi w:val="0"/>
        <w:spacing w:before="0" w:after="0"/>
        <w:jc w:val="left"/>
        <w:rPr/>
      </w:pPr>
      <w:r>
        <w:rPr/>
        <w:t>\'02\'00.;}{\levelnumbers\'01;}\rtlch\fcs1 \af0 \ltrch\fcs0 \f0\fbias0\hres0\chhres0 }{\listname ;}\listid694964445}{\list\listtemplateid1185174882\listsimple{\listlevel\levelnfc0\levelnfcn0\leveljc0\leveljcn0\levelfollow0\levelstartat2\levelold</w:t>
      </w:r>
    </w:p>
    <w:p>
      <w:pPr>
        <w:pStyle w:val="PreformattedText"/>
        <w:bidi w:val="0"/>
        <w:spacing w:before="0" w:after="0"/>
        <w:jc w:val="left"/>
        <w:rPr/>
      </w:pPr>
      <w:r>
        <w:rPr/>
        <w:t>\levelspace0\levelindent350{\leveltext\'02\'00.;}{\levelnumbers\'01;}\rtlch\fcs1 \af0 \ltrch\fcs0 \f0\fbias0\hres0\chhres0 }{\listname ;}\listid722755067}{\list\listtemplateid-1077502096\listhybrid{\listlevel\levelnfc23\levelnfcn23\leveljc0\leveljcn0</w:t>
      </w:r>
    </w:p>
    <w:p>
      <w:pPr>
        <w:pStyle w:val="PreformattedText"/>
        <w:bidi w:val="0"/>
        <w:spacing w:before="0" w:after="0"/>
        <w:jc w:val="left"/>
        <w:rPr/>
      </w:pPr>
      <w:r>
        <w:rPr/>
        <w:t>\levelfollow0\levelstartat0\levelspace0\levelindent0{\leveltext\leveltemplateid1116648940\'01-;}{\levelnumbers;}\loch\af1\hich\af1\dbch\af0\fbias0\hres0\chhres0 \fi-360\li720\lin720 }{\listlevel\levelnfc23\levelnfcn23\leveljc0\leveljcn0\levelfollow0</w:t>
      </w:r>
    </w:p>
    <w:p>
      <w:pPr>
        <w:pStyle w:val="PreformattedText"/>
        <w:bidi w:val="0"/>
        <w:spacing w:before="0" w:after="0"/>
        <w:jc w:val="left"/>
        <w:rPr/>
      </w:pPr>
      <w:r>
        <w:rPr/>
        <w:t>\levelstartat1\lvltentative\levelspace0\levelindent0{\leveltext\leveltemplateid67698691\'01o;}{\levelnumbers;}\f2\fbias0\hres0\chhres0 \fi-360\li1440\lin1440 }{\listlevel\levelnfc23\levelnfcn23\leveljc0\leveljcn0\levelfollow0\levelstartat1\lvltentative</w:t>
      </w:r>
    </w:p>
    <w:p>
      <w:pPr>
        <w:pStyle w:val="PreformattedText"/>
        <w:bidi w:val="0"/>
        <w:spacing w:before="0" w:after="0"/>
        <w:jc w:val="left"/>
        <w:rPr/>
      </w:pPr>
      <w:r>
        <w:rPr/>
        <w:t>\levelspace0\levelindent0{\leveltext\leveltemplateid67698693\'01\u-3929 ?;}{\levelnumbers;}\f10\fbias0\hres0\chhres0 \fi-360\li2160\lin2160 }{\listlevel\levelnfc23\levelnfcn23\leveljc0\leveljcn0\levelfollow0\levelstartat1\lvltentative\levelspace0</w:t>
      </w:r>
    </w:p>
    <w:p>
      <w:pPr>
        <w:pStyle w:val="PreformattedText"/>
        <w:bidi w:val="0"/>
        <w:spacing w:before="0" w:after="0"/>
        <w:jc w:val="left"/>
        <w:rPr/>
      </w:pPr>
      <w:r>
        <w:rPr/>
        <w:t>\levelindent0{\leveltext\leveltemplateid67698689\'01\u-3913 ?;}{\levelnumbers;}\f3\fbias0\hres0\chhres0 \fi-360\li2880\lin2880 }{\listlevel\levelnfc23\levelnfcn23\leveljc0\leveljcn0\levelfollow0\levelstartat1\lvltentative\levelspace0\levelindent0</w:t>
      </w:r>
    </w:p>
    <w:p>
      <w:pPr>
        <w:pStyle w:val="PreformattedText"/>
        <w:bidi w:val="0"/>
        <w:spacing w:before="0" w:after="0"/>
        <w:jc w:val="left"/>
        <w:rPr/>
      </w:pPr>
      <w:r>
        <w:rPr/>
        <w:t>{\leveltext\leveltemplateid67698691\'01o;}{\levelnumbers;}\f2\fbias0\hres0\chhres0 \fi-360\li3600\lin3600 }{\listlevel\levelnfc23\levelnfcn23\leveljc0\leveljcn0\levelfollow0\levelstartat1\lvltentative\levelspace0\levelindent0{\leveltext</w:t>
      </w:r>
    </w:p>
    <w:p>
      <w:pPr>
        <w:pStyle w:val="PreformattedText"/>
        <w:bidi w:val="0"/>
        <w:spacing w:before="0" w:after="0"/>
        <w:jc w:val="left"/>
        <w:rPr/>
      </w:pPr>
      <w:r>
        <w:rPr/>
        <w:t>\leveltemplateid67698693\'01\u-3929 ?;}{\levelnumbers;}\f10\fbias0\hres0\chhres0 \fi-360\li4320\lin4320 }{\listlevel\levelnfc23\levelnfcn23\leveljc0\leveljcn0\levelfollow0\levelstartat1\lvltentative\levelspace0\levelindent0{\leveltext</w:t>
      </w:r>
    </w:p>
    <w:p>
      <w:pPr>
        <w:pStyle w:val="PreformattedText"/>
        <w:bidi w:val="0"/>
        <w:spacing w:before="0" w:after="0"/>
        <w:jc w:val="left"/>
        <w:rPr/>
      </w:pPr>
      <w:r>
        <w:rPr/>
        <w:t>\leveltemplateid67698689\'01\u-3913 ?;}{\levelnumbers;}\f3\fbias0\hres0\chhres0 \fi-360\li5040\lin5040 }{\listlevel\levelnfc23\levelnfcn23\leveljc0\leveljcn0\levelfollow0\levelstartat1\lvltentative\levelspace0\levelindent0{\leveltext</w:t>
      </w:r>
    </w:p>
    <w:p>
      <w:pPr>
        <w:pStyle w:val="PreformattedText"/>
        <w:bidi w:val="0"/>
        <w:spacing w:before="0" w:after="0"/>
        <w:jc w:val="left"/>
        <w:rPr/>
      </w:pPr>
      <w:r>
        <w:rPr/>
        <w:t>\leveltemplateid67698691\'01o;}{\levelnumbers;}\f2\fbias0\hres0\chhres0 \fi-360\li5760\lin5760 }{\listlevel\levelnfc23\levelnfcn23\leveljc0\leveljcn0\levelfollow0\levelstartat1\lvltentative\levelspace0\levelindent0{\leveltext\leveltemplateid67698693</w:t>
      </w:r>
    </w:p>
    <w:p>
      <w:pPr>
        <w:pStyle w:val="PreformattedText"/>
        <w:bidi w:val="0"/>
        <w:spacing w:before="0" w:after="0"/>
        <w:jc w:val="left"/>
        <w:rPr/>
      </w:pPr>
      <w:r>
        <w:rPr/>
        <w:t>\'01\u-3929 ?;}{\levelnumbers;}\f10\fbias0\hres0\chhres0 \fi-360\li6480\lin6480 }{\listname ;}\listid906646917}{\list\listtemplateid1856166724\listsimple{\listlevel\levelnfc1\levelnfcn1\leveljc0\leveljcn0\levelfollow0\levelstartat1\levelold\levelspace0</w:t>
      </w:r>
    </w:p>
    <w:p>
      <w:pPr>
        <w:pStyle w:val="PreformattedText"/>
        <w:bidi w:val="0"/>
        <w:spacing w:before="0" w:after="0"/>
        <w:jc w:val="left"/>
        <w:rPr/>
      </w:pPr>
      <w:r>
        <w:rPr/>
        <w:t>\levelindent696{\leveltext\'02\'00.;}{\levelnumbers\'01;}\rtlch\fcs1 \af0 \ltrch\fcs0 \f0\fbias0\hres0\chhres0 }{\listname ;}\listid945696655}{\list\listtemplateid661684616\listsimple{\listlevel\levelnfc1\levelnfcn1\leveljc0\leveljcn0\levelfollow0</w:t>
      </w:r>
    </w:p>
    <w:p>
      <w:pPr>
        <w:pStyle w:val="PreformattedText"/>
        <w:bidi w:val="0"/>
        <w:spacing w:before="0" w:after="0"/>
        <w:jc w:val="left"/>
        <w:rPr/>
      </w:pPr>
      <w:r>
        <w:rPr/>
        <w:t>\levelstartat1\levelold\levelspace0\levelindent475{\leveltext\'02\'00.;}{\levelnumbers\'01;}\rtlch\fcs1 \af0 \ltrch\fcs0 \f0\fbias0\hres0\chhres0 }{\listname ;}\listid1010914253}{\list\listtemplateid-1761812120\listsimple{\listlevel\levelnfc0\levelnfcn0</w:t>
      </w:r>
    </w:p>
    <w:p>
      <w:pPr>
        <w:pStyle w:val="PreformattedText"/>
        <w:bidi w:val="0"/>
        <w:spacing w:before="0" w:after="0"/>
        <w:jc w:val="left"/>
        <w:rPr/>
      </w:pPr>
      <w:r>
        <w:rPr/>
        <w:t>\leveljc0\leveljcn0\levelfollow0\levelstartat4\levelold\levelspace0\levelindent312{\leveltext\'03(\'00);}{\levelnumbers\'02;}\rtlch\fcs1 \af0 \ltrch\fcs0 \f0\fbias0\hres0\chhres0 }{\listname ;}\listid1097213358}{\list\listtemplateid-610652950\listsimple</w:t>
      </w:r>
    </w:p>
    <w:p>
      <w:pPr>
        <w:pStyle w:val="PreformattedText"/>
        <w:bidi w:val="0"/>
        <w:spacing w:before="0" w:after="0"/>
        <w:jc w:val="left"/>
        <w:rPr/>
      </w:pPr>
      <w:r>
        <w:rPr/>
        <w:t>{\listlevel\levelnfc0\levelnfcn0\leveljc0\leveljcn0\levelfollow0\levelstartat1\levelold\levelspace0\levelindent336{\leveltext\'03(\'00);}{\levelnumbers\'02;}\rtlch\fcs1 \af0 \ltrch\fcs0 \f0\fbias0\hres0\chhres0 }{\listname ;}\listid1173566136}</w:t>
      </w:r>
    </w:p>
    <w:p>
      <w:pPr>
        <w:pStyle w:val="PreformattedText"/>
        <w:bidi w:val="0"/>
        <w:spacing w:before="0" w:after="0"/>
        <w:jc w:val="left"/>
        <w:rPr/>
      </w:pPr>
      <w:r>
        <w:rPr/>
        <w:t>{\list\listtemplateid-244948560\listsimple{\listlevel\levelnfc0\levelnfcn0\leveljc0\leveljcn0\levelfollow0\levelstartat1\levelold\levelspace0\levelindent317{\leveltext\'03(\'00);}{\levelnumbers\'02;}\rtlch\fcs1 \af0 \ltrch\fcs0 \f0\fbias0\hres0\chhres0 }</w:t>
      </w:r>
    </w:p>
    <w:p>
      <w:pPr>
        <w:pStyle w:val="PreformattedText"/>
        <w:bidi w:val="0"/>
        <w:spacing w:before="0" w:after="0"/>
        <w:jc w:val="left"/>
        <w:rPr/>
      </w:pPr>
      <w:r>
        <w:rPr/>
        <w:t>{\listname ;}\listid1186793235}{\list\listtemplateid541637702\listhybrid{\listlevel\levelnfc23\levelnfcn23\leveljc0\leveljcn0\levelfollow0\levelstartat0\levelspace0\levelindent0{\leveltext\leveltemplateid-1547428980\'01-;}{\levelnumbers;}</w:t>
      </w:r>
    </w:p>
    <w:p>
      <w:pPr>
        <w:pStyle w:val="PreformattedText"/>
        <w:bidi w:val="0"/>
        <w:spacing w:before="0" w:after="0"/>
        <w:jc w:val="left"/>
        <w:rPr/>
      </w:pPr>
      <w:r>
        <w:rPr/>
        <w:t>\loch\af1\hich\af1\dbch\af0\fbias0\hres0\chhres0 \fi-360\li720\lin720 }{\listlevel\levelnfc23\levelnfcn23\leveljc0\leveljcn0\levelfollow0\levelstartat1\lvltentative\levelspace0\levelindent0{\leveltext\leveltemplateid67698691\'01o;}{\levelnumbers;}</w:t>
      </w:r>
    </w:p>
    <w:p>
      <w:pPr>
        <w:pStyle w:val="PreformattedText"/>
        <w:bidi w:val="0"/>
        <w:spacing w:before="0" w:after="0"/>
        <w:jc w:val="left"/>
        <w:rPr/>
      </w:pPr>
      <w:r>
        <w:rPr/>
        <w:t>\f2\fbias0\hres0\chhres0 \fi-360\li1440\lin1440 }{\listlevel\levelnfc23\levelnfcn23\leveljc0\leveljcn0\levelfollow0\levelstartat1\lvltentative\levelspace0\levelindent0{\leveltext\leveltemplateid67698693\'01\u-3929 ?;}{\levelnumbers;}</w:t>
      </w:r>
    </w:p>
    <w:p>
      <w:pPr>
        <w:pStyle w:val="PreformattedText"/>
        <w:bidi w:val="0"/>
        <w:spacing w:before="0" w:after="0"/>
        <w:jc w:val="left"/>
        <w:rPr/>
      </w:pPr>
      <w:r>
        <w:rPr/>
        <w:t>\f10\fbias0\hres0\chhres0 \fi-360\li2160\lin2160 }{\listlevel\levelnfc23\levelnfcn23\leveljc0\leveljcn0\levelfollow0\levelstartat1\lvltentative\levelspace0\levelindent0{\leveltext\leveltemplateid67698689\'01\u-3913 ?;}{\levelnumbers;}</w:t>
      </w:r>
    </w:p>
    <w:p>
      <w:pPr>
        <w:pStyle w:val="PreformattedText"/>
        <w:bidi w:val="0"/>
        <w:spacing w:before="0" w:after="0"/>
        <w:jc w:val="left"/>
        <w:rPr/>
      </w:pPr>
      <w:r>
        <w:rPr/>
        <w:t xml:space="preserve">\f3\fbias0\hres0\chhres0 \fi-360\li2880\lin2880 }{\listlevel\levelnfc23\levelnfcn23\leveljc0\leveljcn0\levelfollow0\levelstartat1\lvltentative\levelspace0\levelindent0{\leveltext\leveltemplateid67698691\'01o;}{\levelnumbers;}\f2\fbias0\hres0\chhres0 </w:t>
      </w:r>
    </w:p>
    <w:p>
      <w:pPr>
        <w:pStyle w:val="PreformattedText"/>
        <w:bidi w:val="0"/>
        <w:spacing w:before="0" w:after="0"/>
        <w:jc w:val="left"/>
        <w:rPr/>
      </w:pPr>
      <w:r>
        <w:rPr/>
        <w:t xml:space="preserve">\fi-360\li3600\lin3600 }{\listlevel\levelnfc23\levelnfcn23\leveljc0\leveljcn0\levelfollow0\levelstartat1\lvltentative\levelspace0\levelindent0{\leveltext\leveltemplateid67698693\'01\u-3929 ?;}{\levelnumbers;}\f10\fbias0\hres0\chhres0 </w:t>
      </w:r>
    </w:p>
    <w:p>
      <w:pPr>
        <w:pStyle w:val="PreformattedText"/>
        <w:bidi w:val="0"/>
        <w:spacing w:before="0" w:after="0"/>
        <w:jc w:val="left"/>
        <w:rPr/>
      </w:pPr>
      <w:r>
        <w:rPr/>
        <w:t xml:space="preserve">\fi-360\li4320\lin4320 }{\listlevel\levelnfc23\levelnfcn23\leveljc0\leveljcn0\levelfollow0\levelstartat1\lvltentative\levelspace0\levelindent0{\leveltext\leveltemplateid67698689\'01\u-3913 ?;}{\levelnumbers;}\f3\fbias0\hres0\chhres0 </w:t>
      </w:r>
    </w:p>
    <w:p>
      <w:pPr>
        <w:pStyle w:val="PreformattedText"/>
        <w:bidi w:val="0"/>
        <w:spacing w:before="0" w:after="0"/>
        <w:jc w:val="left"/>
        <w:rPr/>
      </w:pPr>
      <w:r>
        <w:rPr/>
        <w:t>\fi-360\li5040\lin5040 }{\listlevel\levelnfc23\levelnfcn23\leveljc0\leveljcn0\levelfollow0\levelstartat1\lvltentative\levelspace0\levelindent0{\leveltext\leveltemplateid67698691\'01o;}{\levelnumbers;}\f2\fbias0\hres0\chhres0 \fi-360\li5760\lin5760 }</w:t>
      </w:r>
    </w:p>
    <w:p>
      <w:pPr>
        <w:pStyle w:val="PreformattedText"/>
        <w:bidi w:val="0"/>
        <w:spacing w:before="0" w:after="0"/>
        <w:jc w:val="left"/>
        <w:rPr/>
      </w:pPr>
      <w:r>
        <w:rPr/>
        <w:t xml:space="preserve">{\listlevel\levelnfc23\levelnfcn23\leveljc0\leveljcn0\levelfollow0\levelstartat1\lvltentative\levelspace0\levelindent0{\leveltext\leveltemplateid67698693\'01\u-3929 ?;}{\levelnumbers;}\f10\fbias0\hres0\chhres0 \fi-360\li6480\lin6480 }{\listname </w:t>
      </w:r>
    </w:p>
    <w:p>
      <w:pPr>
        <w:pStyle w:val="PreformattedText"/>
        <w:bidi w:val="0"/>
        <w:spacing w:before="0" w:after="0"/>
        <w:jc w:val="left"/>
        <w:rPr/>
      </w:pPr>
      <w:r>
        <w:rPr/>
        <w:t xml:space="preserve">;}\listid1194685068}{\list\listtemplateid-244948560\listsimple{\listlevel\levelnfc0\levelnfcn0\leveljc0\leveljcn0\levelfollow0\levelstartat1\levelold\levelspace0\levelindent317{\leveltext\'03(\'00);}{\levelnumbers\'02;}\rtlch\fcs1 \af0 \ltrch\fcs0 </w:t>
      </w:r>
    </w:p>
    <w:p>
      <w:pPr>
        <w:pStyle w:val="PreformattedText"/>
        <w:bidi w:val="0"/>
        <w:spacing w:before="0" w:after="0"/>
        <w:jc w:val="left"/>
        <w:rPr/>
      </w:pPr>
      <w:r>
        <w:rPr/>
        <w:t>\f0\fbias0\hres0\chhres0 }{\listname ;}\listid1257010372}{\list\listtemplateid155503508\listsimple{\listlevel\levelnfc0\levelnfcn0\leveljc0\leveljcn0\levelfollow0\levelstartat1\levelold\levelspace0\levelindent346{\leveltext\'02\'00.;}{\levelnumbers\'01;}</w:t>
      </w:r>
    </w:p>
    <w:p>
      <w:pPr>
        <w:pStyle w:val="PreformattedText"/>
        <w:bidi w:val="0"/>
        <w:spacing w:before="0" w:after="0"/>
        <w:jc w:val="left"/>
        <w:rPr/>
      </w:pPr>
      <w:r>
        <w:rPr/>
        <w:t>\rtlch\fcs1 \af0 \ltrch\fcs0 \f0\fbias0\hres0\chhres0 }{\listname ;}\listid1282957570}{\list\listtemplateid1640541104\listsimple{\listlevel\levelnfc0\levelnfcn0\leveljc0\leveljcn0\levelfollow0\levelstartat1\levelold\levelspace0\levelindent326{\leveltext</w:t>
      </w:r>
    </w:p>
    <w:p>
      <w:pPr>
        <w:pStyle w:val="PreformattedText"/>
        <w:bidi w:val="0"/>
        <w:spacing w:before="0" w:after="0"/>
        <w:jc w:val="left"/>
        <w:rPr/>
      </w:pPr>
      <w:r>
        <w:rPr/>
        <w:t>\'02\'00.;}{\levelnumbers\'01;}\rtlch\fcs1 \af0 \ltrch\fcs0 \f0\fbias0\hres0\chhres0 }{\listname ;}\listid1352143496}{\list\listtemplateid-1308215322\listsimple{\listlevel\levelnfc0\levelnfcn0\leveljc0\leveljcn0\levelfollow0\levelstartat2\levelold</w:t>
      </w:r>
    </w:p>
    <w:p>
      <w:pPr>
        <w:pStyle w:val="PreformattedText"/>
        <w:bidi w:val="0"/>
        <w:spacing w:before="0" w:after="0"/>
        <w:jc w:val="left"/>
        <w:rPr/>
      </w:pPr>
      <w:r>
        <w:rPr/>
        <w:t>\levelspace0\levelindent312{\leveltext\'03(\'00);}{\levelnumbers\'02;}\rtlch\fcs1 \af0 \ltrch\fcs0 \f0\fbias0\hres0\chhres0 }{\listname ;}\listid1384670743}{\list\listtemplateid-354797510\listsimple{\listlevel\levelnfc1\levelnfcn1\leveljc0\leveljcn0</w:t>
      </w:r>
    </w:p>
    <w:p>
      <w:pPr>
        <w:pStyle w:val="PreformattedText"/>
        <w:bidi w:val="0"/>
        <w:spacing w:before="0" w:after="0"/>
        <w:jc w:val="left"/>
        <w:rPr/>
      </w:pPr>
      <w:r>
        <w:rPr/>
        <w:t>\levelfollow0\levelstartat3\levelold\levelspace0\levelindent696{\leveltext\'02\'00.;}{\levelnumbers\'01;}\rtlch\fcs1 \af0 \ltrch\fcs0 \f0\fbias0\hres0\chhres0 }{\listname ;}\listid1412847584}{\list\listtemplateid-820100408\listsimple{\listlevel\levelnfc4</w:t>
      </w:r>
    </w:p>
    <w:p>
      <w:pPr>
        <w:pStyle w:val="PreformattedText"/>
        <w:bidi w:val="0"/>
        <w:spacing w:before="0" w:after="0"/>
        <w:jc w:val="left"/>
        <w:rPr/>
      </w:pPr>
      <w:r>
        <w:rPr/>
        <w:t>\levelnfcn4\leveljc0\leveljcn0\levelfollow0\levelstartat1\levelold\levelspace0\levelindent254{\leveltext\'02\'00);}{\levelnumbers\'01;}\rtlch\fcs1 \af0 \ltrch\fcs0 \f0\fbias0\hres0\chhres0 }{\listname ;}\listid1519737971}{\list\listtemplateid-669853062</w:t>
      </w:r>
    </w:p>
    <w:p>
      <w:pPr>
        <w:pStyle w:val="PreformattedText"/>
        <w:bidi w:val="0"/>
        <w:spacing w:before="0" w:after="0"/>
        <w:jc w:val="left"/>
        <w:rPr/>
      </w:pPr>
      <w:r>
        <w:rPr/>
        <w:t>\listsimple{\listlevel\levelnfc0\levelnfcn0\leveljc0\leveljcn0\levelfollow0\levelstartat4\levelold\levelspace0\levelindent326{\leveltext\'03(\'00);}{\levelnumbers\'02;}\rtlch\fcs1 \af0 \ltrch\fcs0 \f0\fbias0\hres0\chhres0 }{\listname ;}\listid1600212105}</w:t>
      </w:r>
    </w:p>
    <w:p>
      <w:pPr>
        <w:pStyle w:val="PreformattedText"/>
        <w:bidi w:val="0"/>
        <w:spacing w:before="0" w:after="0"/>
        <w:jc w:val="left"/>
        <w:rPr/>
      </w:pPr>
      <w:r>
        <w:rPr/>
        <w:t>{\list\listtemplateid-981050984\listsimple{\listlevel\levelnfc1\levelnfcn1\leveljc0\leveljcn0\levelfollow0\levelstartat1\levelold\levelspace0\levelindent533{\leveltext\'02\'00.;}{\levelnumbers\'01;}\rtlch\fcs1 \af0 \ltrch\fcs0 \f0\fbias0\hres0\chhres0 }</w:t>
      </w:r>
    </w:p>
    <w:p>
      <w:pPr>
        <w:pStyle w:val="PreformattedText"/>
        <w:bidi w:val="0"/>
        <w:spacing w:before="0" w:after="0"/>
        <w:jc w:val="left"/>
        <w:rPr/>
      </w:pPr>
      <w:r>
        <w:rPr/>
        <w:t xml:space="preserve">{\listname ;}\listid1610158613}{\list\listtemplateid-2072094356\listsimple{\listlevel\levelnfc0\levelnfcn0\leveljc0\leveljcn0\levelfollow0\levelstartat1\levelold\levelspace0\levelindent307{\leveltext\'03(\'00);}{\levelnumbers\'02;}\rtlch\fcs1 \af0 </w:t>
      </w:r>
    </w:p>
    <w:p>
      <w:pPr>
        <w:pStyle w:val="PreformattedText"/>
        <w:bidi w:val="0"/>
        <w:spacing w:before="0" w:after="0"/>
        <w:jc w:val="left"/>
        <w:rPr/>
      </w:pPr>
      <w:r>
        <w:rPr/>
        <w:t>\ltrch\fcs0 \f0\fbias0\hres0\chhres0 }{\listname ;}\listid1696030167}{\list\listtemplateid-1163753848\listsimple{\listlevel\levelnfc0\levelnfcn0\leveljc0\leveljcn0\levelfollow0\levelstartat1\levelold\levelspace0\levelindent322{\leveltext</w:t>
      </w:r>
    </w:p>
    <w:p>
      <w:pPr>
        <w:pStyle w:val="PreformattedText"/>
        <w:bidi w:val="0"/>
        <w:spacing w:before="0" w:after="0"/>
        <w:jc w:val="left"/>
        <w:rPr/>
      </w:pPr>
      <w:r>
        <w:rPr/>
        <w:t>\'03(\'00);}{\levelnumbers\'02;}\rtlch\fcs1 \af0 \ltrch\fcs0 \f0\fbias0\hres0\chhres0 }{\listname ;}\listid1903715073}{\list\listtemplateid-820721778\listsimple{\listlevel\levelnfc4\levelnfcn4\leveljc0\leveljcn0\levelfollow0\levelstartat2\levelold</w:t>
      </w:r>
    </w:p>
    <w:p>
      <w:pPr>
        <w:pStyle w:val="PreformattedText"/>
        <w:bidi w:val="0"/>
        <w:spacing w:before="0" w:after="0"/>
        <w:jc w:val="left"/>
        <w:rPr/>
      </w:pPr>
      <w:r>
        <w:rPr/>
        <w:t>\levelspace0\levelindent302{\leveltext\'03(\'00);}{\levelnumbers\'02;}\rtlch\fcs1 \af0 \ltrch\fcs0 \f0\fbias0\hres0\chhres0 }{\listname ;}\listid1960992262}{\list\listtemplateid753329654\listhybrid{\listlevel\levelnfc0\levelnfcn0\leveljc0\leveljcn0</w:t>
      </w:r>
    </w:p>
    <w:p>
      <w:pPr>
        <w:pStyle w:val="PreformattedText"/>
        <w:bidi w:val="0"/>
        <w:spacing w:before="0" w:after="0"/>
        <w:jc w:val="left"/>
        <w:rPr/>
      </w:pPr>
      <w:r>
        <w:rPr/>
        <w:t>\levelfollow0\levelstartat1\levelspace0\levelindent0{\leveltext\leveltemplateid67698705\'02\'00);}{\levelnumbers\'01;}\rtlch\fcs1 \af0 \ltrch\fcs0 \fbias0\hres0\chhres0 \fi-360\li720\lin720 }{\listlevel\levelnfc4\levelnfcn4\leveljc0\leveljcn0\levelfollow0</w:t>
      </w:r>
    </w:p>
    <w:p>
      <w:pPr>
        <w:pStyle w:val="PreformattedText"/>
        <w:bidi w:val="0"/>
        <w:spacing w:before="0" w:after="0"/>
        <w:jc w:val="left"/>
        <w:rPr/>
      </w:pPr>
      <w:r>
        <w:rPr/>
        <w:t>\levelstartat1\levelspace0\levelindent0{\leveltext\leveltemplateid67698713\'02\'01.;}{\levelnumbers\'01;}\rtlch\fcs1 \af0 \ltrch\fcs0 \hres0\chhres0 \fi-360\li1440\lin1440 }{\listlevel\levelnfc2\levelnfcn2\leveljc2\leveljcn2\levelfollow0\levelstartat1</w:t>
      </w:r>
    </w:p>
    <w:p>
      <w:pPr>
        <w:pStyle w:val="PreformattedText"/>
        <w:bidi w:val="0"/>
        <w:spacing w:before="0" w:after="0"/>
        <w:jc w:val="left"/>
        <w:rPr/>
      </w:pPr>
      <w:r>
        <w:rPr/>
        <w:t>\levelspace0\levelindent0{\leveltext\leveltemplateid67698715\'02\'02.;}{\levelnumbers\'01;}\rtlch\fcs1 \af0 \ltrch\fcs0 \hres0\chhres0 \fi-180\li2160\lin2160 }{\listlevel\levelnfc0\levelnfcn0\leveljc0\leveljcn0\levelfollow0\levelstartat1\levelspace0</w:t>
      </w:r>
    </w:p>
    <w:p>
      <w:pPr>
        <w:pStyle w:val="PreformattedText"/>
        <w:bidi w:val="0"/>
        <w:spacing w:before="0" w:after="0"/>
        <w:jc w:val="left"/>
        <w:rPr/>
      </w:pPr>
      <w:r>
        <w:rPr/>
        <w:t>\levelindent0{\leveltext\leveltemplateid67698703\'02\'03.;}{\levelnumbers\'01;}\rtlch\fcs1 \af0 \ltrch\fcs0 \hres0\chhres0 \fi-360\li2880\lin2880 }{\listlevel\levelnfc4\levelnfcn4\leveljc0\leveljcn0\levelfollow0\levelstartat1\levelspace0\levelindent0</w:t>
      </w:r>
    </w:p>
    <w:p>
      <w:pPr>
        <w:pStyle w:val="PreformattedText"/>
        <w:bidi w:val="0"/>
        <w:spacing w:before="0" w:after="0"/>
        <w:jc w:val="left"/>
        <w:rPr/>
      </w:pPr>
      <w:r>
        <w:rPr/>
        <w:t>{\leveltext\leveltemplateid67698713\'02\'04.;}{\levelnumbers\'01;}\rtlch\fcs1 \af0 \ltrch\fcs0 \hres0\chhres0 \fi-360\li3600\lin3600 }{\listlevel\levelnfc2\levelnfcn2\leveljc2\leveljcn2\levelfollow0\levelstartat1\levelspace0\levelindent0{\leveltext</w:t>
      </w:r>
    </w:p>
    <w:p>
      <w:pPr>
        <w:pStyle w:val="PreformattedText"/>
        <w:bidi w:val="0"/>
        <w:spacing w:before="0" w:after="0"/>
        <w:jc w:val="left"/>
        <w:rPr/>
      </w:pPr>
      <w:r>
        <w:rPr/>
        <w:t>\leveltemplateid67698715\'02\'05.;}{\levelnumbers\'01;}\rtlch\fcs1 \af0 \ltrch\fcs0 \hres0\chhres0 \fi-180\li4320\lin4320 }{\listlevel\levelnfc0\levelnfcn0\leveljc0\leveljcn0\levelfollow0\levelstartat1\levelspace0\levelindent0{\leveltext</w:t>
      </w:r>
    </w:p>
    <w:p>
      <w:pPr>
        <w:pStyle w:val="PreformattedText"/>
        <w:bidi w:val="0"/>
        <w:spacing w:before="0" w:after="0"/>
        <w:jc w:val="left"/>
        <w:rPr/>
      </w:pPr>
      <w:r>
        <w:rPr/>
        <w:t>\leveltemplateid67698703\'02\'06.;}{\levelnumbers\'01;}\rtlch\fcs1 \af0 \ltrch\fcs0 \hres0\chhres0 \fi-360\li5040\lin5040 }{\listlevel\levelnfc4\levelnfcn4\leveljc0\leveljcn0\levelfollow0\levelstartat1\levelspace0\levelindent0{\leveltext</w:t>
      </w:r>
    </w:p>
    <w:p>
      <w:pPr>
        <w:pStyle w:val="PreformattedText"/>
        <w:bidi w:val="0"/>
        <w:spacing w:before="0" w:after="0"/>
        <w:jc w:val="left"/>
        <w:rPr/>
      </w:pPr>
      <w:r>
        <w:rPr/>
        <w:t>\leveltemplateid67698713\'02\'07.;}{\levelnumbers\'01;}\rtlch\fcs1 \af0 \ltrch\fcs0 \hres0\chhres0 \fi-360\li5760\lin5760 }{\listlevel\levelnfc2\levelnfcn2\leveljc2\leveljcn2\levelfollow0\levelstartat1\levelspace0\levelindent0{\leveltext</w:t>
      </w:r>
    </w:p>
    <w:p>
      <w:pPr>
        <w:pStyle w:val="PreformattedText"/>
        <w:bidi w:val="0"/>
        <w:spacing w:before="0" w:after="0"/>
        <w:jc w:val="left"/>
        <w:rPr/>
      </w:pPr>
      <w:r>
        <w:rPr/>
        <w:t>\leveltemplateid67698715\'02\'08.;}{\levelnumbers\'01;}\rtlch\fcs1 \af0 \ltrch\fcs0 \hres0\chhres0 \fi-180\li6480\lin6480 }{\listname ;}\listid2021354257}{\list\listtemplateid-244948560\listsimple{\listlevel\levelnfc0\levelnfcn0\leveljc0\leveljcn0</w:t>
      </w:r>
    </w:p>
    <w:p>
      <w:pPr>
        <w:pStyle w:val="PreformattedText"/>
        <w:bidi w:val="0"/>
        <w:spacing w:before="0" w:after="0"/>
        <w:jc w:val="left"/>
        <w:rPr/>
      </w:pPr>
      <w:r>
        <w:rPr/>
        <w:t>\levelfollow0\levelstartat1\levelold\levelspace0\levelindent317{\leveltext\'03(\'00);}{\levelnumbers\'02;}\rtlch\fcs1 \af0 \ltrch\fcs0 \f0\fbias0\hres0\chhres0 }{\listname ;}\listid2108185971}{\list\listtemplateid-70724386\listsimple{\listlevel\levelnfc0</w:t>
      </w:r>
    </w:p>
    <w:p>
      <w:pPr>
        <w:pStyle w:val="PreformattedText"/>
        <w:bidi w:val="0"/>
        <w:spacing w:before="0" w:after="0"/>
        <w:jc w:val="left"/>
        <w:rPr/>
      </w:pPr>
      <w:r>
        <w:rPr/>
        <w:t>\levelnfcn0\leveljc0\leveljcn0\levelfollow0\levelstartat1\levelold\levelspace0\levelindent312{\leveltext\'03(\'00);}{\levelnumbers\'02;}\rtlch\fcs1 \af0 \ltrch\fcs0 \f0\fbias0\hres0\chhres0 }{\listname ;}\listid2122020868}{\list\listtemplateid-244948560</w:t>
      </w:r>
    </w:p>
    <w:p>
      <w:pPr>
        <w:pStyle w:val="PreformattedText"/>
        <w:bidi w:val="0"/>
        <w:spacing w:before="0" w:after="0"/>
        <w:jc w:val="left"/>
        <w:rPr/>
      </w:pPr>
      <w:r>
        <w:rPr/>
        <w:t>\listsimple{\listlevel\levelnfc0\levelnfcn0\leveljc0\leveljcn0\levelfollow0\levelstartat1\levelold\levelspace0\levelindent317{\leveltext\'03(\'00);}{\levelnumbers\'02;}\rtlch\fcs1 \af0 \ltrch\fcs0 \f0\fbias0\hres0\chhres0 }{\listname ;}\listid2141067625}}</w:t>
      </w:r>
    </w:p>
    <w:p>
      <w:pPr>
        <w:pStyle w:val="PreformattedText"/>
        <w:bidi w:val="0"/>
        <w:spacing w:before="0" w:after="0"/>
        <w:jc w:val="left"/>
        <w:rPr/>
      </w:pPr>
      <w:r>
        <w:rPr/>
        <w:t>{\*\listoverridetable{\listoverride\listid1010914253\listoverridecount0\ls1}{\listoverride\listid-2\listoverridecount1{\lfolevel\listoverrideformat{\listlevel\levelnfc23\levelnfcn23\leveljc0\leveljcn0\levelfollow0\levelstartat0\levelold\levelspace0</w:t>
      </w:r>
    </w:p>
    <w:p>
      <w:pPr>
        <w:pStyle w:val="PreformattedText"/>
        <w:bidi w:val="0"/>
        <w:spacing w:before="0" w:after="0"/>
        <w:jc w:val="left"/>
        <w:rPr/>
      </w:pPr>
      <w:r>
        <w:rPr/>
        <w:t>\levelindent355{\leveltext\'01\'95;}{\levelnumbers;}\f0\fbias0 }}\ls2}{\listoverride\listid-2\listoverridecount1{\lfolevel\listoverrideformat{\listlevel\levelnfc23\levelnfcn23\leveljc0\leveljcn0\levelfollow0\levelstartat0\levelold\levelspace0</w:t>
      </w:r>
    </w:p>
    <w:p>
      <w:pPr>
        <w:pStyle w:val="PreformattedText"/>
        <w:bidi w:val="0"/>
        <w:spacing w:before="0" w:after="0"/>
        <w:jc w:val="left"/>
        <w:rPr/>
      </w:pPr>
      <w:r>
        <w:rPr/>
        <w:t>\levelindent293{\leveltext\'01\'95;}{\levelnumbers;}\f0\fbias0 }}\ls3}{\listoverride\listid160046783\listoverridecount0\ls4}{\listoverride\listid1610158613\listoverridecount0\ls5}{\listoverride\listid-2\listoverridecount1{\lfolevel\listoverrideformat</w:t>
      </w:r>
    </w:p>
    <w:p>
      <w:pPr>
        <w:pStyle w:val="PreformattedText"/>
        <w:bidi w:val="0"/>
        <w:spacing w:before="0" w:after="0"/>
        <w:jc w:val="left"/>
        <w:rPr/>
      </w:pPr>
      <w:r>
        <w:rPr/>
        <w:t>{\listlevel\levelnfc23\levelnfcn23\leveljc0\leveljcn0\levelfollow0\levelstartat0\levelold\levelspace0\levelindent336{\leveltext\'01\'95;}{\levelnumbers;}\f0\fbias0 }}\ls6}{\listoverride\listid-2\listoverridecount1{\lfolevel\listoverrideformat{\listlevel</w:t>
      </w:r>
    </w:p>
    <w:p>
      <w:pPr>
        <w:pStyle w:val="PreformattedText"/>
        <w:bidi w:val="0"/>
        <w:spacing w:before="0" w:after="0"/>
        <w:jc w:val="left"/>
        <w:rPr/>
      </w:pPr>
      <w:r>
        <w:rPr/>
        <w:t>\levelnfc23\levelnfcn23\leveljc0\leveljcn0\levelfollow0\levelstartat0\levelold\levelspace0\levelindent336{\leveltext\'01\u9632 \'a6;}{\levelnumbers;}\f0\fbias0 }}\ls7}{\listoverride\listid945696655\listoverridecount0\ls8}{\listoverride\listid-2</w:t>
      </w:r>
    </w:p>
    <w:p>
      <w:pPr>
        <w:pStyle w:val="PreformattedText"/>
        <w:bidi w:val="0"/>
        <w:spacing w:before="0" w:after="0"/>
        <w:jc w:val="left"/>
        <w:rPr/>
      </w:pPr>
      <w:r>
        <w:rPr/>
        <w:t>\listoverridecount1{\lfolevel\listoverrideformat{\listlevel\levelnfc23\levelnfcn23\leveljc0\leveljcn0\levelfollow0\levelstartat0\levelold\levelspace0\levelindent341{\leveltext\'01\'95;}{\levelnumbers;}\f0\fbias0 }}\ls9}{\listoverride\listid-2</w:t>
      </w:r>
    </w:p>
    <w:p>
      <w:pPr>
        <w:pStyle w:val="PreformattedText"/>
        <w:bidi w:val="0"/>
        <w:spacing w:before="0" w:after="0"/>
        <w:jc w:val="left"/>
        <w:rPr/>
      </w:pPr>
      <w:r>
        <w:rPr/>
        <w:t>\listoverridecount1{\lfolevel\listoverrideformat{\listlevel\levelnfc23\levelnfcn23\leveljc0\leveljcn0\levelfollow0\levelstartat0\levelold\levelspace0\levelindent350{\leveltext\'01\'95;}{\levelnumbers;}\f0\fbias0 }}\ls10}{\listoverride\listid-2</w:t>
      </w:r>
    </w:p>
    <w:p>
      <w:pPr>
        <w:pStyle w:val="PreformattedText"/>
        <w:bidi w:val="0"/>
        <w:spacing w:before="0" w:after="0"/>
        <w:jc w:val="left"/>
        <w:rPr/>
      </w:pPr>
      <w:r>
        <w:rPr/>
        <w:t>\listoverridecount1{\lfolevel\listoverrideformat{\listlevel\levelnfc23\levelnfcn23\leveljc0\leveljcn0\levelfollow0\levelstartat0\levelold\levelspace0\levelindent346{\leveltext\'01\'95;}{\levelnumbers;}\f0\fbias0 }}\ls11}{\listoverride\listid722755067</w:t>
      </w:r>
    </w:p>
    <w:p>
      <w:pPr>
        <w:pStyle w:val="PreformattedText"/>
        <w:bidi w:val="0"/>
        <w:spacing w:before="0" w:after="0"/>
        <w:jc w:val="left"/>
        <w:rPr/>
      </w:pPr>
      <w:r>
        <w:rPr/>
        <w:t>\listoverridecount0\ls12}{\listoverride\listid185101646\listoverridecount0\ls13}{\listoverride\listid1412847584\listoverridecount0\ls14}{\listoverride\listid694964445\listoverridecount0\ls15}{\listoverride\listid1282957570\listoverridecount0\ls16}</w:t>
      </w:r>
    </w:p>
    <w:p>
      <w:pPr>
        <w:pStyle w:val="PreformattedText"/>
        <w:bidi w:val="0"/>
        <w:spacing w:before="0" w:after="0"/>
        <w:jc w:val="left"/>
        <w:rPr/>
      </w:pPr>
      <w:r>
        <w:rPr/>
        <w:t>{\listoverride\listid585769113\listoverridecount0\ls17}{\listoverride\listid152378407\listoverridecount0\ls18}{\listoverride\listid1960992262\listoverridecount0\ls19}{\listoverride\listid443840971\listoverridecount0\ls20}{\listoverride\listid1519737971</w:t>
      </w:r>
    </w:p>
    <w:p>
      <w:pPr>
        <w:pStyle w:val="PreformattedText"/>
        <w:bidi w:val="0"/>
        <w:spacing w:before="0" w:after="0"/>
        <w:jc w:val="left"/>
        <w:rPr/>
      </w:pPr>
      <w:r>
        <w:rPr/>
        <w:t>\listoverridecount0\ls21}{\listoverride\listid606884851\listoverridecount0\ls22}{\listoverride\listid1384670743\listoverridecount0\ls23}{\listoverride\listid1903715073\listoverridecount0\ls24}{\listoverride\listid1352143496\listoverridecount0\ls25}</w:t>
      </w:r>
    </w:p>
    <w:p>
      <w:pPr>
        <w:pStyle w:val="PreformattedText"/>
        <w:bidi w:val="0"/>
        <w:spacing w:before="0" w:after="0"/>
        <w:jc w:val="left"/>
        <w:rPr/>
      </w:pPr>
      <w:r>
        <w:rPr/>
        <w:t>{\listoverride\listid2122020868\listoverridecount0\ls26}{\listoverride\listid2141067625\listoverridecount0\ls27}{\listoverride\listid123354515\listoverridecount0\ls28}{\listoverride\listid1696030167\listoverridecount0\ls29}{\listoverride\listid1097213358</w:t>
      </w:r>
    </w:p>
    <w:p>
      <w:pPr>
        <w:pStyle w:val="PreformattedText"/>
        <w:bidi w:val="0"/>
        <w:spacing w:before="0" w:after="0"/>
        <w:jc w:val="left"/>
        <w:rPr/>
      </w:pPr>
      <w:r>
        <w:rPr/>
        <w:t>\listoverridecount0\ls30}{\listoverride\listid71440179\listoverridecount0\ls31}{\listoverride\listid1173566136\listoverridecount0\ls32}{\listoverride\listid1186793235\listoverridecount0\ls33}{\listoverride\listid1600212105\listoverridecount0\ls34}</w:t>
      </w:r>
    </w:p>
    <w:p>
      <w:pPr>
        <w:pStyle w:val="PreformattedText"/>
        <w:bidi w:val="0"/>
        <w:spacing w:before="0" w:after="0"/>
        <w:jc w:val="left"/>
        <w:rPr/>
      </w:pPr>
      <w:r>
        <w:rPr/>
        <w:t>{\listoverride\listid2108185971\listoverridecount0\ls35}{\listoverride\listid1257010372\listoverridecount0\ls36}{\listoverride\listid409237696\listoverridecount0\ls37}{\listoverride\listid2021354257\listoverridecount0\ls38}{\listoverride\listid131144532</w:t>
      </w:r>
    </w:p>
    <w:p>
      <w:pPr>
        <w:pStyle w:val="PreformattedText"/>
        <w:bidi w:val="0"/>
        <w:spacing w:before="0" w:after="0"/>
        <w:jc w:val="left"/>
        <w:rPr/>
      </w:pPr>
      <w:r>
        <w:rPr/>
        <w:t>\listoverridecount0\ls39}{\listoverride\listid1194685068\listoverridecount0\ls40}{\listoverride\listid906646917\listoverridecount0\ls41}{\listoverride\listid141121246\listoverridecount0\ls42}{\listoverride\listid69429493\listoverridecount0\ls43}}{\*\revtbl {Unknown;}}</w:t>
      </w:r>
    </w:p>
    <w:p>
      <w:pPr>
        <w:pStyle w:val="PreformattedText"/>
        <w:bidi w:val="0"/>
        <w:spacing w:before="0" w:after="0"/>
        <w:jc w:val="left"/>
        <w:rPr/>
      </w:pPr>
      <w:r>
        <w:rPr/>
        <w:t>{\*\pgptbl {\pgp\ipgp0\itap0\li0\ri0\sb0\sa0}{\pgp\ipgp0\itap0\li0\ri0\sb0\sa0}{\pgp\ipgp0\itap0\li0\ri0\sb0\sa0}{\pgp\ipgp0\itap0\li0\ri0\sb0\sa0}}{\*\rsidtbl \rsid25732\rsid74116\rsid93451\rsid131163\rsid162490\rsid203063\rsid277820\rsid328139</w:t>
      </w:r>
    </w:p>
    <w:p>
      <w:pPr>
        <w:pStyle w:val="PreformattedText"/>
        <w:bidi w:val="0"/>
        <w:spacing w:before="0" w:after="0"/>
        <w:jc w:val="left"/>
        <w:rPr/>
      </w:pPr>
      <w:r>
        <w:rPr/>
        <w:t>\rsid329083\rsid345968\rsid346305\rsid347830\rsid406361\rsid483176\rsid485142\rsid525428\rsid526159\rsid657334\rsid686964\rsid728432\rsid732482\rsid795712\rsid923538\rsid933960\rsid943457\rsid947694\rsid989727\rsid993973\rsid1055810\rsid1138619</w:t>
      </w:r>
    </w:p>
    <w:p>
      <w:pPr>
        <w:pStyle w:val="PreformattedText"/>
        <w:bidi w:val="0"/>
        <w:spacing w:before="0" w:after="0"/>
        <w:jc w:val="left"/>
        <w:rPr/>
      </w:pPr>
      <w:r>
        <w:rPr/>
        <w:t>\rsid1254166\rsid1255794\rsid1313569\rsid1331863\rsid1333934\rsid1337689\rsid1387186\rsid1451449\rsid1520908\rsid1539345\rsid1573486\rsid1580500\rsid1591156\rsid1650945\rsid1706815\rsid1715500\rsid1781207\rsid1836642\rsid1861065\rsid1926809\rsid2053752</w:t>
      </w:r>
    </w:p>
    <w:p>
      <w:pPr>
        <w:pStyle w:val="PreformattedText"/>
        <w:bidi w:val="0"/>
        <w:spacing w:before="0" w:after="0"/>
        <w:jc w:val="left"/>
        <w:rPr/>
      </w:pPr>
      <w:r>
        <w:rPr/>
        <w:t>\rsid2060408\rsid2189841\rsid2247740\rsid2254963\rsid2373428\rsid2380758\rsid2391092\rsid2429772\rsid2437182\rsid2504754\rsid2518119\rsid2635270\rsid2638925\rsid2694365\rsid2702120\rsid2719062\rsid2719258\rsid2819620\rsid2829059\rsid2837447\rsid2905666</w:t>
      </w:r>
    </w:p>
    <w:p>
      <w:pPr>
        <w:pStyle w:val="PreformattedText"/>
        <w:bidi w:val="0"/>
        <w:spacing w:before="0" w:after="0"/>
        <w:jc w:val="left"/>
        <w:rPr/>
      </w:pPr>
      <w:r>
        <w:rPr/>
        <w:t>\rsid3034468\rsid3096675\rsid3102399\rsid3150348\rsid3164433\rsid3222684\rsid3286792\rsid3474183\rsid3503907\rsid3542481\rsid3609495\rsid3681723\rsid3763627\rsid3881728\rsid3896800\rsid4000114\rsid4017184\rsid4017813\rsid4084427\rsid4087292\rsid4262437</w:t>
      </w:r>
    </w:p>
    <w:p>
      <w:pPr>
        <w:pStyle w:val="PreformattedText"/>
        <w:bidi w:val="0"/>
        <w:spacing w:before="0" w:after="0"/>
        <w:jc w:val="left"/>
        <w:rPr/>
      </w:pPr>
      <w:r>
        <w:rPr/>
        <w:t>\rsid4267176\rsid4274006\rsid4277848\rsid4339135\rsid4356164\rsid4394200\rsid4397984\rsid4470393\rsid4485052\rsid4531583\rsid4599011\rsid4657945\rsid4685516\rsid4740317\rsid4740398\rsid4743565\rsid4744180\rsid4804456\rsid4807514\rsid4816104\rsid4865286</w:t>
      </w:r>
    </w:p>
    <w:p>
      <w:pPr>
        <w:pStyle w:val="PreformattedText"/>
        <w:bidi w:val="0"/>
        <w:spacing w:before="0" w:after="0"/>
        <w:jc w:val="left"/>
        <w:rPr/>
      </w:pPr>
      <w:r>
        <w:rPr/>
        <w:t>\rsid4878306\rsid4921483\rsid4985331\rsid4991084\rsid4998174\rsid5065832\rsid5069671\rsid5113385\rsid5178607\rsid5339964\rsid5395686\rsid5405837\rsid5452181\rsid5471746\rsid5508731\rsid5515180\rsid5519310\rsid5570610\rsid5715813\rsid5726525\rsid5785125</w:t>
      </w:r>
    </w:p>
    <w:p>
      <w:pPr>
        <w:pStyle w:val="PreformattedText"/>
        <w:bidi w:val="0"/>
        <w:spacing w:before="0" w:after="0"/>
        <w:jc w:val="left"/>
        <w:rPr/>
      </w:pPr>
      <w:r>
        <w:rPr/>
        <w:t>\rsid5796733\rsid5850082\rsid5901634\rsid5908305\rsid5912106\rsid5917176\rsid5927885\rsid5988824\rsid5990705\rsid5996187\rsid6045936\rsid6104705\rsid6229577\rsid6242689\rsid6296033\rsid6298827\rsid6371305\rsid6444251\rsid6496601\rsid6513290\rsid6556655</w:t>
      </w:r>
    </w:p>
    <w:p>
      <w:pPr>
        <w:pStyle w:val="PreformattedText"/>
        <w:bidi w:val="0"/>
        <w:spacing w:before="0" w:after="0"/>
        <w:jc w:val="left"/>
        <w:rPr/>
      </w:pPr>
      <w:r>
        <w:rPr/>
        <w:t>\rsid6638140\rsid6695014\rsid6696078\rsid6697362\rsid6761119\rsid6777364\rsid6845551\rsid6889546\rsid7041038\rsid7091296\rsid7165128\rsid7233430\rsid7240375\rsid7295694\rsid7345290\rsid7351511\rsid7352287\rsid7367371\rsid7498446\rsid7536976\rsid7542985</w:t>
      </w:r>
    </w:p>
    <w:p>
      <w:pPr>
        <w:pStyle w:val="PreformattedText"/>
        <w:bidi w:val="0"/>
        <w:spacing w:before="0" w:after="0"/>
        <w:jc w:val="left"/>
        <w:rPr/>
      </w:pPr>
      <w:r>
        <w:rPr/>
        <w:t>\rsid7552621\rsid7569192\rsid7609934\rsid7611647\rsid7700182\rsid7734241\rsid7742664\rsid7757997\rsid7801935\rsid7816227\rsid7826248\rsid7827068\rsid7875802\rsid7892516\rsid7896893\rsid8013560\rsid8061571\rsid8083768\rsid8156830\rsid8206400\rsid8222453</w:t>
      </w:r>
    </w:p>
    <w:p>
      <w:pPr>
        <w:pStyle w:val="PreformattedText"/>
        <w:bidi w:val="0"/>
        <w:spacing w:before="0" w:after="0"/>
        <w:jc w:val="left"/>
        <w:rPr/>
      </w:pPr>
      <w:r>
        <w:rPr/>
        <w:t>\rsid8269020\rsid8278344\rsid8281532\rsid8281626\rsid8284967\rsid8338943\rsid8339235\rsid8355304\rsid8412078\rsid8416948\rsid8418553\rsid8466201\rsid8479172\rsid8520628\rsid8674486\rsid8731092\rsid8787603\rsid8855508\rsid8920549\rsid8930554\rsid8936447</w:t>
      </w:r>
    </w:p>
    <w:p>
      <w:pPr>
        <w:pStyle w:val="PreformattedText"/>
        <w:bidi w:val="0"/>
        <w:spacing w:before="0" w:after="0"/>
        <w:jc w:val="left"/>
        <w:rPr/>
      </w:pPr>
      <w:r>
        <w:rPr/>
        <w:t>\rsid9001357\rsid9076030\rsid9114819\rsid9175547\rsid9176058\rsid9191856\rsid9315954\rsid9333138\rsid9385785\rsid9459631\rsid9568908\rsid9599296\rsid9662375\rsid9662991\rsid9718538\rsid9719335\rsid9729834\rsid9775632\rsid9792049\rsid9899891\rsid9974518</w:t>
      </w:r>
    </w:p>
    <w:p>
      <w:pPr>
        <w:pStyle w:val="PreformattedText"/>
        <w:bidi w:val="0"/>
        <w:spacing w:before="0" w:after="0"/>
        <w:jc w:val="left"/>
        <w:rPr/>
      </w:pPr>
      <w:r>
        <w:rPr/>
        <w:t>\rsid10037519\rsid10158312\rsid10230788\rsid10297354\rsid10311893\rsid10357671\rsid10362359\rsid10428878\rsid10431333\rsid10619090\rsid10636682\rsid10688602\rsid10820965\rsid10828428\rsid10895755\rsid11020887\rsid11090599\rsid11103629\rsid11145455</w:t>
      </w:r>
    </w:p>
    <w:p>
      <w:pPr>
        <w:pStyle w:val="PreformattedText"/>
        <w:bidi w:val="0"/>
        <w:spacing w:before="0" w:after="0"/>
        <w:jc w:val="left"/>
        <w:rPr/>
      </w:pPr>
      <w:r>
        <w:rPr/>
        <w:t>\rsid11162083\rsid11167518\rsid11303269\rsid11356014\rsid11487221\rsid11492309\rsid11499206\rsid11537513\rsid11540168\rsid11548721\rsid11551599\rsid11561996\rsid11564509\rsid11609556\rsid11614815\rsid11693344\rsid11735842\rsid11752038\rsid11802186</w:t>
      </w:r>
    </w:p>
    <w:p>
      <w:pPr>
        <w:pStyle w:val="PreformattedText"/>
        <w:bidi w:val="0"/>
        <w:spacing w:before="0" w:after="0"/>
        <w:jc w:val="left"/>
        <w:rPr/>
      </w:pPr>
      <w:r>
        <w:rPr/>
        <w:t>\rsid11816931\rsid11862415\rsid11887341\rsid11930459\rsid11936470\rsid11939224\rsid11956608\rsid11956889\rsid12001933\rsid12070595\rsid12076543\rsid12197857\rsid12211392\rsid12220553\rsid12220598\rsid12262163\rsid12281520\rsid12335174\rsid12391224</w:t>
      </w:r>
    </w:p>
    <w:p>
      <w:pPr>
        <w:pStyle w:val="PreformattedText"/>
        <w:bidi w:val="0"/>
        <w:spacing w:before="0" w:after="0"/>
        <w:jc w:val="left"/>
        <w:rPr/>
      </w:pPr>
      <w:r>
        <w:rPr/>
        <w:t>\rsid12413187\rsid12461218\rsid12526540\rsid12547829\rsid12680633\rsid12725538\rsid12729186\rsid12788293\rsid12856454\rsid12860156\rsid12939751\rsid12986901\rsid12998143\rsid13051547\rsid13060288\rsid13176045\rsid13183596\rsid13204220\rsid13267653</w:t>
      </w:r>
    </w:p>
    <w:p>
      <w:pPr>
        <w:pStyle w:val="PreformattedText"/>
        <w:bidi w:val="0"/>
        <w:spacing w:before="0" w:after="0"/>
        <w:jc w:val="left"/>
        <w:rPr/>
      </w:pPr>
      <w:r>
        <w:rPr/>
        <w:t>\rsid13270388\rsid13396428\rsid13456971\rsid13593050\rsid13648496\rsid13651135\rsid13702460\rsid13716434\rsid13725026\rsid13847765\rsid13895572\rsid13902009\rsid13990901\rsid14051287\rsid14053409\rsid14118309\rsid14118598\rsid14119342\rsid14120170</w:t>
      </w:r>
    </w:p>
    <w:p>
      <w:pPr>
        <w:pStyle w:val="PreformattedText"/>
        <w:bidi w:val="0"/>
        <w:spacing w:before="0" w:after="0"/>
        <w:jc w:val="left"/>
        <w:rPr/>
      </w:pPr>
      <w:r>
        <w:rPr/>
        <w:t>\rsid14122382\rsid14187646\rsid14356240\rsid14367295\rsid14448493\rsid14501179\rsid14502479\rsid14843071\rsid14944731\rsid14947992\rsid14952450\rsid14957227\rsid15033366\rsid15035255\rsid15094373\rsid15099615\rsid15171374\rsid15280916\rsid15341489</w:t>
      </w:r>
    </w:p>
    <w:p>
      <w:pPr>
        <w:pStyle w:val="PreformattedText"/>
        <w:bidi w:val="0"/>
        <w:spacing w:before="0" w:after="0"/>
        <w:jc w:val="left"/>
        <w:rPr/>
      </w:pPr>
      <w:r>
        <w:rPr/>
        <w:t>\rsid15364730\rsid15412445\rsid15414110\rsid15419541\rsid15489519\rsid15492904\rsid15498249\rsid15537924\rsid15542790\rsid15556409\rsid15561462\rsid15621837\rsid15629371\rsid15741228\rsid15746258\rsid15813466\rsid15825212\rsid15957743\rsid15995703</w:t>
      </w:r>
    </w:p>
    <w:p>
      <w:pPr>
        <w:pStyle w:val="PreformattedText"/>
        <w:bidi w:val="0"/>
        <w:spacing w:before="0" w:after="0"/>
        <w:jc w:val="left"/>
        <w:rPr/>
      </w:pPr>
      <w:r>
        <w:rPr/>
        <w:t>\rsid16070299\rsid16136857\rsid16211196\rsid16389771\rsid16398456\rsid16400407\rsid16407182\rsid16413477\rsid16416598\rsid16470265\rsid16481188\rsid16584041\rsid16607150\rsid16671022\rsid16736852}{\mmathPr\mmathFont34\mbrkBin0\mbrkBinSub0\msmallFrac0</w:t>
      </w:r>
    </w:p>
    <w:p>
      <w:pPr>
        <w:pStyle w:val="PreformattedText"/>
        <w:bidi w:val="0"/>
        <w:spacing w:before="0" w:after="0"/>
        <w:jc w:val="left"/>
        <w:rPr/>
      </w:pPr>
      <w:r>
        <w:rPr/>
        <w:t>\mdispDef1\mlMargin0\mrMargin0\mdefJc1\mwrapIndent1440\mintLim0\mnaryLim1}{\info{\author nhatminh}{\operator Hoe}{\creatim\yr2008\mo10\dy4\hr5\min47}{\revtim\yr2012\mo9\dy21\hr21\min51}{\version47}{\edmins2967}{\nofpages84}{\nofwords33729}</w:t>
      </w:r>
    </w:p>
    <w:p>
      <w:pPr>
        <w:pStyle w:val="PreformattedText"/>
        <w:bidi w:val="0"/>
        <w:spacing w:before="0" w:after="0"/>
        <w:jc w:val="left"/>
        <w:rPr/>
      </w:pPr>
      <w:r>
        <w:rPr/>
        <w:t xml:space="preserve">{\nofchars192260}{\*\company spkt}{\nofcharsws225538}{\vern32859}}{\*\xmlnstbl {\xmlns1 http://schemas.microsoft.com/office/word/2003/wordml}}\paperw11907\paperh16839\margl1276\margr992\margt567\margb1440\gutter0\ltrsect </w:t>
      </w:r>
    </w:p>
    <w:p>
      <w:pPr>
        <w:pStyle w:val="PreformattedText"/>
        <w:bidi w:val="0"/>
        <w:spacing w:before="0" w:after="0"/>
        <w:jc w:val="left"/>
        <w:rPr/>
      </w:pPr>
      <w:r>
        <w:rPr/>
        <w:t>\facingp\widowctrl\ftnbj\aenddoc\trackmoves0\trackformatting1\donotembedsysfont0\relyonvml0\donotembedlingdata1\grfdocevents0\validatexml0\showplaceholdtext0\ignoremixedcontent0\saveinvalidxml0\showxmlerrors0</w:t>
      </w:r>
    </w:p>
    <w:p>
      <w:pPr>
        <w:pStyle w:val="PreformattedText"/>
        <w:bidi w:val="0"/>
        <w:spacing w:before="0" w:after="0"/>
        <w:jc w:val="left"/>
        <w:rPr/>
      </w:pPr>
      <w:r>
        <w:rPr/>
        <w:t>\noxlattoyen\expshrtn\noultrlspc\dntblnsbdb\nospaceforul\hyphcaps0\horzdoc\dgmargin\dghspace120\dgvspace120\dghorigin1276\dgvorigin851\dghshow0\dgvshow3\jcompress\viewkind1\viewscale100\nolnhtadjtbl\rsidroot12856454 \fet0{\*\wgrffmtfilter 2450}</w:t>
      </w:r>
    </w:p>
    <w:p>
      <w:pPr>
        <w:pStyle w:val="PreformattedText"/>
        <w:bidi w:val="0"/>
        <w:spacing w:before="0" w:after="0"/>
        <w:jc w:val="left"/>
        <w:rPr/>
      </w:pPr>
      <w:r>
        <w:rPr/>
        <w:t xml:space="preserve">\ilfomacatclnup0{\*\ftnsep \ltrpar \pard\plain \ltrpar\ql \li0\ri0\nowidctlpar\wrapdefault\faauto\rin0\lin0\itap0 \rtlch\fcs1 \af0\afs24\alang1025 \ltrch\fcs0 \fs24\lang1033\langfe1033\cgrid\langnp1033\langfenp1033 {\rtlch\fcs1 \af0 \ltrch\fcs0 </w:t>
      </w:r>
    </w:p>
    <w:p>
      <w:pPr>
        <w:pStyle w:val="PreformattedText"/>
        <w:bidi w:val="0"/>
        <w:spacing w:before="0" w:after="0"/>
        <w:jc w:val="left"/>
        <w:rPr/>
      </w:pPr>
      <w:r>
        <w:rPr/>
        <w:t xml:space="preserve">\insrsid12211392 \chftnsep </w:t>
      </w:r>
    </w:p>
    <w:p>
      <w:pPr>
        <w:pStyle w:val="PreformattedText"/>
        <w:bidi w:val="0"/>
        <w:spacing w:before="0" w:after="0"/>
        <w:jc w:val="left"/>
        <w:rPr/>
      </w:pPr>
      <w:r>
        <w:rPr/>
        <w:t xml:space="preserve">\par }}{\*\ftnsepc \ltrpar \pard\plain \ltrpar\ql \li0\ri0\nowidctlpar\wrapdefault\faauto\rin0\lin0\itap0 \rtlch\fcs1 \af0\afs24\alang1025 \ltrch\fcs0 \fs24\lang1033\langfe1033\cgrid\langnp1033\langfenp1033 {\rtlch\fcs1 \af0 \ltrch\fcs0 \insrsid12211392 </w:t>
      </w:r>
    </w:p>
    <w:p>
      <w:pPr>
        <w:pStyle w:val="PreformattedText"/>
        <w:bidi w:val="0"/>
        <w:spacing w:before="0" w:after="0"/>
        <w:jc w:val="left"/>
        <w:rPr/>
      </w:pPr>
      <w:r>
        <w:rPr/>
        <w:t xml:space="preserve">\chftnsepc </w:t>
      </w:r>
    </w:p>
    <w:p>
      <w:pPr>
        <w:pStyle w:val="PreformattedText"/>
        <w:bidi w:val="0"/>
        <w:spacing w:before="0" w:after="0"/>
        <w:jc w:val="left"/>
        <w:rPr/>
      </w:pPr>
      <w:r>
        <w:rPr/>
        <w:t xml:space="preserve">\par }}{\*\aftnsep \ltrpar \pard\plain \ltrpar\ql \li0\ri0\nowidctlpar\wrapdefault\faauto\rin0\lin0\itap0 \rtlch\fcs1 \af0\afs24\alang1025 \ltrch\fcs0 \fs24\lang1033\langfe1033\cgrid\langnp1033\langfenp1033 {\rtlch\fcs1 \af0 \ltrch\fcs0 \insrsid12211392 </w:t>
      </w:r>
    </w:p>
    <w:p>
      <w:pPr>
        <w:pStyle w:val="PreformattedText"/>
        <w:bidi w:val="0"/>
        <w:spacing w:before="0" w:after="0"/>
        <w:jc w:val="left"/>
        <w:rPr/>
      </w:pPr>
      <w:r>
        <w:rPr/>
        <w:t xml:space="preserve">\chftnsep </w:t>
      </w:r>
    </w:p>
    <w:p>
      <w:pPr>
        <w:pStyle w:val="PreformattedText"/>
        <w:bidi w:val="0"/>
        <w:spacing w:before="0" w:after="0"/>
        <w:jc w:val="left"/>
        <w:rPr/>
      </w:pPr>
      <w:r>
        <w:rPr/>
        <w:t xml:space="preserve">\par }}{\*\aftnsepc \ltrpar \pard\plain \ltrpar\ql \li0\ri0\nowidctlpar\wrapdefault\faauto\rin0\lin0\itap0 \rtlch\fcs1 \af0\afs24\alang1025 \ltrch\fcs0 \fs24\lang1033\langfe1033\cgrid\langnp1033\langfenp1033 {\rtlch\fcs1 \af0 \ltrch\fcs0 \insrsid12211392 </w:t>
      </w:r>
    </w:p>
    <w:p>
      <w:pPr>
        <w:pStyle w:val="PreformattedText"/>
        <w:bidi w:val="0"/>
        <w:spacing w:before="0" w:after="0"/>
        <w:jc w:val="left"/>
        <w:rPr/>
      </w:pPr>
      <w:r>
        <w:rPr/>
        <w:t xml:space="preserve">\chftnsepc </w:t>
      </w:r>
    </w:p>
    <w:p>
      <w:pPr>
        <w:pStyle w:val="PreformattedText"/>
        <w:bidi w:val="0"/>
        <w:spacing w:before="0" w:after="0"/>
        <w:jc w:val="left"/>
        <w:rPr/>
      </w:pPr>
      <w:r>
        <w:rPr/>
        <w:t xml:space="preserve">\par }}\ltrpar \sectd \ltrsect\psz9\linex0\colsx60\sectdefaultcl\sectrsid8278344\sftnbj {\footerl \ltrpar \pard\plain \ltrpar\s44\qj \li4357\ri-249\widctlpar\wrapdefault\faauto\rin-249\lin4357\itap0 \rtlch\fcs1 \af0\afs24\alang1025 \ltrch\fcs0 </w:t>
      </w:r>
    </w:p>
    <w:p>
      <w:pPr>
        <w:pStyle w:val="PreformattedText"/>
        <w:bidi w:val="0"/>
        <w:spacing w:before="0" w:after="0"/>
        <w:jc w:val="left"/>
        <w:rPr/>
      </w:pPr>
      <w:r>
        <w:rPr/>
        <w:t>\fs24\lang1033\langfe1033\cgrid\langnp1033\langfenp1033 {\rtlch\fcs1 \ab\af0\afs14 \ltrch\fcs0 \cs116\b\fs14\expnd10\expndtw50\insrsid1055810 -}{\field{\*\fldinst {\rtlch\fcs1 \ab\af0\afs14 \ltrch\fcs0 \cs116\b\fs14\expnd10\expndtw50\insrsid1055810 PAGE}</w:t>
      </w:r>
    </w:p>
    <w:p>
      <w:pPr>
        <w:pStyle w:val="PreformattedText"/>
        <w:bidi w:val="0"/>
        <w:spacing w:before="0" w:after="0"/>
        <w:jc w:val="left"/>
        <w:rPr/>
      </w:pPr>
      <w:r>
        <w:rPr/>
        <w:t xml:space="preserve">}{\fldrslt {\rtlch\fcs1 \ab\af0\afs14 \ltrch\fcs0 \cs116\b\fs14\expnd10\expndtw50\lang1024\langfe1024\noproof\insrsid6242689 10}}}\sectd \ltrsect\linex0\endnhere\sectdefaultcl\sftnbj {\rtlch\fcs1 \ab\af0\afs14 \ltrch\fcs0 </w:t>
      </w:r>
    </w:p>
    <w:p>
      <w:pPr>
        <w:pStyle w:val="PreformattedText"/>
        <w:bidi w:val="0"/>
        <w:spacing w:before="0" w:after="0"/>
        <w:jc w:val="left"/>
        <w:rPr/>
      </w:pPr>
      <w:r>
        <w:rPr/>
        <w:t>\cs116\b\fs14\expnd10\expndtw5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par }}{\*\pnseclvl1\pnucrm\pnstart1\pnindent720\pnhang {\pntxta .}}{\*\pnseclvl2\pnucltr\pnstart1\pnindent720\pnhang {\pntxta .}}{\*\pnseclvl3\pndec\pnstart1\pnindent720\pnhang {\pntxta .}}{\*\pnseclvl4\pnlcltr\pnstart1\pnindent720\pnhang {\pntxta )}}</w:t>
      </w:r>
    </w:p>
    <w:p>
      <w:pPr>
        <w:pStyle w:val="PreformattedText"/>
        <w:bidi w:val="0"/>
        <w:spacing w:before="0" w:after="0"/>
        <w:jc w:val="left"/>
        <w:rPr/>
      </w:pPr>
      <w:r>
        <w:rPr/>
        <w:t>{\*\pnseclvl5\pndec\pnstart1\pnindent720\pnhang {\pntxtb (}{\pntxta )}}{\*\pnseclvl6\pnlcltr\pnstart1\pnindent720\pnhang {\pntxtb (}{\pntxta )}}{\*\pnseclvl7\pnlcrm\pnstart1\pnindent720\pnhang {\pntxtb (}{\pntxta )}}{\*\pnseclvl8</w:t>
      </w:r>
    </w:p>
    <w:p>
      <w:pPr>
        <w:pStyle w:val="PreformattedText"/>
        <w:bidi w:val="0"/>
        <w:spacing w:before="0" w:after="0"/>
        <w:jc w:val="left"/>
        <w:rPr/>
      </w:pPr>
      <w:r>
        <w:rPr/>
        <w:t xml:space="preserve">\pnlcltr\pnstart1\pnindent720\pnhang {\pntxtb (}{\pntxta )}}{\*\pnseclvl9\pnlcrm\pnstart1\pnindent720\pnhang {\pntxtb (}{\pntxta )}}\pard\plain \ltrpar\ql \li0\ri0\sl276\slmult1\nowidctlpar\wrapdefault\faauto\rin0\lin0\itap0\pararsid14122382 \rtlch\fcs1 </w:t>
      </w:r>
    </w:p>
    <w:p>
      <w:pPr>
        <w:pStyle w:val="PreformattedText"/>
        <w:bidi w:val="0"/>
        <w:spacing w:before="0" w:after="0"/>
        <w:jc w:val="left"/>
        <w:rPr/>
      </w:pPr>
      <w:r>
        <w:rPr/>
        <w:t xml:space="preserve">\af0\afs24\alang1025 \ltrch\fcs0 \fs24\lang1033\langfe1033\cgrid\langnp1033\langfenp1033 {\rtlch\fcs1 \ab\af41 \ltrch\fcs0 \b\f41\insrsid7611647\charrsid6697362 </w:t>
      </w:r>
    </w:p>
    <w:p>
      <w:pPr>
        <w:pStyle w:val="PreformattedText"/>
        <w:bidi w:val="0"/>
        <w:spacing w:before="0" w:after="0"/>
        <w:jc w:val="left"/>
        <w:rPr/>
      </w:pPr>
      <w:r>
        <w:rPr/>
        <w:t>\par }\pard \ltrpar\qc \li0\ri0\sl276\slmult1\nowidctlpar\wrapdefault\faauto\rin0\lin0\itap0\pararsid14122382 {\rtlch\fcs1 \ab\af41 \ltrch\fcs0 \b\f41\fs36\insrsid12939751\charrsid12939751 ENGLISH FOR INTERNATIONAL TRADE 1</w:t>
      </w:r>
    </w:p>
    <w:p>
      <w:pPr>
        <w:pStyle w:val="PreformattedText"/>
        <w:bidi w:val="0"/>
        <w:spacing w:before="0" w:after="0"/>
        <w:jc w:val="left"/>
        <w:rPr/>
      </w:pPr>
      <w:r>
        <w:rPr/>
        <w:t xml:space="preserve">\par }{\rtlch\fcs1 \af41 \ltrch\fcs0 \f41\cf17\insrsid277820\charrsid6697362 </w:t>
      </w:r>
    </w:p>
    <w:p>
      <w:pPr>
        <w:pStyle w:val="PreformattedText"/>
        <w:bidi w:val="0"/>
        <w:spacing w:before="0" w:after="0"/>
        <w:jc w:val="left"/>
        <w:rPr/>
      </w:pPr>
      <w:r>
        <w:rPr/>
        <w:t xml:space="preserve">\par }\pard \ltrpar\ql \li0\ri0\sl276\slmult1\nowidctlpar\wrapdefault\faauto\rin0\lin0\itap0\pararsid14122382 {\rtlch\fcs1 \af41 \ltrch\fcs0 \f41\cf17\insrsid277820\charrsid6697362 Software CD \'93Business English 3\'94 (installed with CD 1); &amp; Textbook is </w:t>
      </w:r>
    </w:p>
    <w:p>
      <w:pPr>
        <w:pStyle w:val="PreformattedText"/>
        <w:bidi w:val="0"/>
        <w:spacing w:before="0" w:after="0"/>
        <w:jc w:val="left"/>
        <w:rPr/>
      </w:pPr>
      <w:r>
        <w:rPr/>
        <w:t>\'93Business Transactions\'94</w:t>
      </w:r>
    </w:p>
    <w:p>
      <w:pPr>
        <w:pStyle w:val="PreformattedText"/>
        <w:bidi w:val="0"/>
        <w:spacing w:before="0" w:after="0"/>
        <w:jc w:val="left"/>
        <w:rPr/>
      </w:pPr>
      <w:r>
        <w:rPr/>
        <w:t>\par {\*\bkmkstart OLE_LINK5}{\*\bkmkstart OLE_LINK6}Unit 1: {\*\bkmkend OLE_LINK5}{\*\bkmkend OLE_LINK6}International Money Order.</w:t>
      </w:r>
    </w:p>
    <w:p>
      <w:pPr>
        <w:pStyle w:val="PreformattedText"/>
        <w:bidi w:val="0"/>
        <w:spacing w:before="0" w:after="0"/>
        <w:jc w:val="left"/>
        <w:rPr/>
      </w:pPr>
      <w:r>
        <w:rPr/>
        <w:t>\par Unit 2: Checques</w:t>
      </w:r>
    </w:p>
    <w:p>
      <w:pPr>
        <w:pStyle w:val="PreformattedText"/>
        <w:bidi w:val="0"/>
        <w:spacing w:before="0" w:after="0"/>
        <w:jc w:val="left"/>
        <w:rPr/>
      </w:pPr>
      <w:r>
        <w:rPr/>
        <w:t>\par Unit 3: Traveller\rquote s cheques.</w:t>
      </w:r>
    </w:p>
    <w:p>
      <w:pPr>
        <w:pStyle w:val="PreformattedText"/>
        <w:bidi w:val="0"/>
        <w:spacing w:before="0" w:after="0"/>
        <w:jc w:val="left"/>
        <w:rPr/>
      </w:pPr>
      <w:r>
        <w:rPr/>
        <w:t>\par Unit 4: Letters of Credit; Invoices</w:t>
      </w:r>
    </w:p>
    <w:p>
      <w:pPr>
        <w:pStyle w:val="PreformattedText"/>
        <w:bidi w:val="0"/>
        <w:spacing w:before="0" w:after="0"/>
        <w:jc w:val="left"/>
        <w:rPr/>
      </w:pPr>
      <w:r>
        <w:rPr/>
        <w:t>\par Unit 5: Bills of Lading.</w:t>
      </w:r>
    </w:p>
    <w:p>
      <w:pPr>
        <w:pStyle w:val="PreformattedText"/>
        <w:bidi w:val="0"/>
        <w:spacing w:before="0" w:after="0"/>
        <w:jc w:val="left"/>
        <w:rPr/>
      </w:pPr>
      <w:r>
        <w:rPr/>
        <w:t>\par Unit 6: Letters of enquiries</w:t>
      </w:r>
    </w:p>
    <w:p>
      <w:pPr>
        <w:pStyle w:val="PreformattedText"/>
        <w:bidi w:val="0"/>
        <w:spacing w:before="0" w:after="0"/>
        <w:jc w:val="left"/>
        <w:rPr/>
      </w:pPr>
      <w:r>
        <w:rPr/>
        <w:t>\par Unit 7: Follow-up letters; sales letters</w:t>
      </w:r>
    </w:p>
    <w:p>
      <w:pPr>
        <w:pStyle w:val="PreformattedText"/>
        <w:bidi w:val="0"/>
        <w:spacing w:before="0" w:after="0"/>
        <w:jc w:val="left"/>
        <w:rPr/>
      </w:pPr>
      <w:r>
        <w:rPr/>
        <w:t>\par Unit 8: Letters of complaints</w:t>
      </w:r>
    </w:p>
    <w:p>
      <w:pPr>
        <w:pStyle w:val="PreformattedText"/>
        <w:bidi w:val="0"/>
        <w:spacing w:before="0" w:after="0"/>
        <w:jc w:val="left"/>
        <w:rPr/>
      </w:pPr>
      <w:r>
        <w:rPr/>
        <w:t xml:space="preserve">\par </w:t>
      </w:r>
    </w:p>
    <w:p>
      <w:pPr>
        <w:pStyle w:val="PreformattedText"/>
        <w:bidi w:val="0"/>
        <w:spacing w:before="0" w:after="0"/>
        <w:jc w:val="left"/>
        <w:rPr/>
      </w:pPr>
      <w:r>
        <w:rPr/>
        <w:t>\par Examination:</w:t>
      </w:r>
    </w:p>
    <w:p>
      <w:pPr>
        <w:pStyle w:val="PreformattedText"/>
        <w:bidi w:val="0"/>
        <w:spacing w:before="0" w:after="0"/>
        <w:jc w:val="left"/>
        <w:rPr/>
      </w:pPr>
      <w:r>
        <w:rPr/>
        <w:t>\par Speaking</w:t>
      </w:r>
    </w:p>
    <w:p>
      <w:pPr>
        <w:pStyle w:val="PreformattedText"/>
        <w:bidi w:val="0"/>
        <w:spacing w:before="0" w:after="0"/>
        <w:jc w:val="left"/>
        <w:rPr/>
      </w:pPr>
      <w:r>
        <w:rPr/>
        <w:t>\par Listening</w:t>
      </w:r>
    </w:p>
    <w:p>
      <w:pPr>
        <w:pStyle w:val="PreformattedText"/>
        <w:bidi w:val="0"/>
        <w:spacing w:before="0" w:after="0"/>
        <w:jc w:val="left"/>
        <w:rPr/>
      </w:pPr>
      <w:r>
        <w:rPr/>
        <w:t>\par Writing: business letters, reports, essays</w:t>
      </w:r>
    </w:p>
    <w:p>
      <w:pPr>
        <w:pStyle w:val="PreformattedText"/>
        <w:bidi w:val="0"/>
        <w:spacing w:before="0" w:after="0"/>
        <w:jc w:val="left"/>
        <w:rPr/>
      </w:pPr>
      <w:r>
        <w:rPr/>
        <w:t>\par Translation: English \endash  Vietnamese; Vietnamese - English</w:t>
      </w:r>
    </w:p>
    <w:p>
      <w:pPr>
        <w:pStyle w:val="PreformattedText"/>
        <w:bidi w:val="0"/>
        <w:spacing w:before="0" w:after="0"/>
        <w:jc w:val="left"/>
        <w:rPr/>
      </w:pPr>
      <w:r>
        <w:rPr/>
        <w:t xml:space="preserve">\par }{\rtlch\fcs1 \af41 \ltrch\fcs0 \f41\cf17\insrsid11561996\charrsid6697362 </w:t>
      </w:r>
    </w:p>
    <w:p>
      <w:pPr>
        <w:pStyle w:val="PreformattedText"/>
        <w:bidi w:val="0"/>
        <w:spacing w:before="0" w:after="0"/>
        <w:jc w:val="left"/>
        <w:rPr/>
      </w:pPr>
      <w:r>
        <w:rPr/>
        <w:t xml:space="preserve">\par }{\rtlch\fcs1 \af0 \ltrch\fcs0 \cf1\lang2057\langfe2057\langnp2057\langfenp2057\insrsid11561996\charrsid6697362 </w:t>
      </w:r>
    </w:p>
    <w:p>
      <w:pPr>
        <w:pStyle w:val="PreformattedText"/>
        <w:bidi w:val="0"/>
        <w:spacing w:before="0" w:after="0"/>
        <w:jc w:val="left"/>
        <w:rPr/>
      </w:pPr>
      <w:r>
        <w:rPr/>
        <w:t xml:space="preserve">\par }\pard \ltrpar\ql \li0\ri0\sl276\slmult1\widctlpar\wrapdefault\faauto\rin0\lin0\itap0\pararsid14122382 {\rtlch\fcs1 \ab\af0 \ltrch\fcs0 \cs80\b\cf1\lang2057\langfe2057\langnp2057\langfenp2057\insrsid11020887\charrsid6697362 </w:t>
      </w:r>
    </w:p>
    <w:p>
      <w:pPr>
        <w:pStyle w:val="PreformattedText"/>
        <w:bidi w:val="0"/>
        <w:spacing w:before="0" w:after="0"/>
        <w:jc w:val="left"/>
        <w:rPr/>
      </w:pPr>
      <w:r>
        <w:rPr/>
        <w:t xml:space="preserve">\par }\pard\plain \ltrpar\s17\qc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0\b\insrsid10636682\charrsid6697362 Unit 1</w:t>
      </w:r>
    </w:p>
    <w:p>
      <w:pPr>
        <w:pStyle w:val="PreformattedText"/>
        <w:bidi w:val="0"/>
        <w:spacing w:before="0" w:after="0"/>
        <w:jc w:val="left"/>
        <w:rPr/>
      </w:pPr>
      <w:r>
        <w:rPr/>
        <w:t xml:space="preserve">\par }\pard\plain \ltrpar\s18\qc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8\b\insrsid10636682\charrsid6697362 International Money Orders</w:t>
      </w:r>
    </w:p>
    <w:p>
      <w:pPr>
        <w:pStyle w:val="PreformattedText"/>
        <w:bidi w:val="0"/>
        <w:spacing w:before="0" w:after="0"/>
        <w:jc w:val="left"/>
        <w:rPr/>
      </w:pPr>
      <w:r>
        <w:rPr/>
        <w:t>\par {\pntext\pard\plain\ltrpar \s20 \rtlch\fcs1 \ab\af0 \ltrch\fcs0 \cs115\b\insrsid12939751 \hich\af0\dbch\af0\loch\f0 I.\tab}}\pard\plain \ltrpar\s20\qj \li0\ri0\sl276\slmult1\widctlpar\tx475\tldot\tx8357\wrapdefault{\*\pn \pnlvlbody\ilvl0\ls1\pnrnot0</w:t>
      </w:r>
    </w:p>
    <w:p>
      <w:pPr>
        <w:pStyle w:val="PreformattedText"/>
        <w:bidi w:val="0"/>
        <w:spacing w:before="0" w:after="0"/>
        <w:jc w:val="left"/>
        <w:rPr/>
      </w:pPr>
      <w:r>
        <w:rPr/>
        <w:t xml:space="preserve">\pnucrm\pnstart1\pnindent475 {\pntxta .}}\faauto\ls1\rin0\lin0\itap0\pararsid14122382 \rtlch\fcs1 \af0\afs24\alang1025 \ltrch\fcs0 \fs24\lang1033\langfe1033\cgrid\langnp1033\langfenp1033 {\rtlch\fcs1 \ab\af41 \ltrch\fcs0 \cs115\b\f41\insrsid12939751 </w:t>
      </w:r>
    </w:p>
    <w:p>
      <w:pPr>
        <w:pStyle w:val="PreformattedText"/>
        <w:bidi w:val="0"/>
        <w:spacing w:before="0" w:after="0"/>
        <w:jc w:val="left"/>
        <w:rPr/>
      </w:pPr>
      <w:r>
        <w:rPr/>
        <w:t xml:space="preserve">Money order}{\rtlch\fcs1 \ab\af41 \ltrch\fcs0 \cs115\b\f41\insrsid10636682\charrsid6697362 </w:t>
      </w:r>
    </w:p>
    <w:p>
      <w:pPr>
        <w:pStyle w:val="PreformattedText"/>
        <w:bidi w:val="0"/>
        <w:spacing w:before="0" w:after="0"/>
        <w:jc w:val="left"/>
        <w:rPr/>
      </w:pPr>
      <w:r>
        <w:rPr/>
        <w:t>\par {\pntext\pard\plain\ltrpar \s20 \rtlch\fcs1 \ab\af0 \ltrch\fcs0 \cs115\b\insrsid12939751 \hich\af0\dbch\af0\loch\f0 II.\tab}}\pard \ltrpar\s20\qj \li0\ri0\sl276\slmult1\widctlpar\tx475\tldot\tx8357\wrapdefault{\*\pn \pnlvlbody\ilvl0\ls1\pnrnot0</w:t>
      </w:r>
    </w:p>
    <w:p>
      <w:pPr>
        <w:pStyle w:val="PreformattedText"/>
        <w:bidi w:val="0"/>
        <w:spacing w:before="0" w:after="0"/>
        <w:jc w:val="left"/>
        <w:rPr/>
      </w:pPr>
      <w:r>
        <w:rPr/>
        <w:t xml:space="preserve">\pnucrm\pnstart1\pnindent475 {\pntxta .}}\faauto\ls1\rin0\lin0\itap0\pararsid14122382 {\rtlch\fcs1 \ab\af41 \ltrch\fcs0 \cs115\b\f41\insrsid12939751 Illustration}{\rtlch\fcs1 \ab\af41 \ltrch\fcs0 \cs115\b\f41\insrsid10636682\charrsid6697362 </w:t>
      </w:r>
    </w:p>
    <w:p>
      <w:pPr>
        <w:pStyle w:val="PreformattedText"/>
        <w:bidi w:val="0"/>
        <w:spacing w:before="0" w:after="0"/>
        <w:jc w:val="left"/>
        <w:rPr/>
      </w:pPr>
      <w:r>
        <w:rPr/>
        <w:t>\par {\pntext\pard\plain\ltrpar \s20 \rtlch\fcs1 \ab\af0 \ltrch\fcs0 \cs115\b\insrsid12939751 \hich\af0\dbch\af0\loch\f0 III.\tab}}\pard \ltrpar\s20\qj \li0\ri0\sl276\slmult1\widctlpar\tx475\tldot\tx8352\wrapdefault{\*\pn \pnlvlbody\ilvl0\ls1\pnrnot0</w:t>
      </w:r>
    </w:p>
    <w:p>
      <w:pPr>
        <w:pStyle w:val="PreformattedText"/>
        <w:bidi w:val="0"/>
        <w:spacing w:before="0" w:after="0"/>
        <w:jc w:val="left"/>
        <w:rPr/>
      </w:pPr>
      <w:r>
        <w:rPr/>
        <w:t xml:space="preserve">\pnucrm\pnstart1\pnindent475 {\pntxta .}}\faauto\ls1\rin0\lin0\itap0\pararsid14122382 {\rtlch\fcs1 \ab\af41 \ltrch\fcs0 \cs115\b\f41\insrsid12939751 Vocabulary}{\rtlch\fcs1 \ab\af41 \ltrch\fcs0 \cs115\b\f41\insrsid10636682\charrsid6697362 </w:t>
      </w:r>
    </w:p>
    <w:p>
      <w:pPr>
        <w:pStyle w:val="PreformattedText"/>
        <w:bidi w:val="0"/>
        <w:spacing w:before="0" w:after="0"/>
        <w:jc w:val="left"/>
        <w:rPr/>
      </w:pPr>
      <w:r>
        <w:rPr/>
        <w:t>\par {\pntext\pard\plain\ltrpar \s20 \rtlch\fcs1 \ab\af0 \ltrch\fcs0 \cs115\b\insrsid12939751 \hich\af0\dbch\af0\loch\f0 IV.\tab}}\pard \ltrpar\s20\qj \li0\ri0\sl276\slmult1\widctlpar\tx475\tldot\tx8347\wrapdefault{\*\pn \pnlvlbody\ilvl0\ls1\pnrnot0</w:t>
      </w:r>
    </w:p>
    <w:p>
      <w:pPr>
        <w:pStyle w:val="PreformattedText"/>
        <w:bidi w:val="0"/>
        <w:spacing w:before="0" w:after="0"/>
        <w:jc w:val="left"/>
        <w:rPr/>
      </w:pPr>
      <w:r>
        <w:rPr/>
        <w:t xml:space="preserve">\pnucrm\pnstart1\pnindent475 {\pntxta .}}\faauto\ls1\rin0\lin0\itap0\pararsid14122382 {\rtlch\fcs1 \ab\af41 \ltrch\fcs0 \cs115\b\f41\insrsid12939751 Correspondences}{\rtlch\fcs1 \ab\af41 \ltrch\fcs0 \cs115\b\f41\insrsid10636682\charrsid6697362 </w:t>
      </w:r>
    </w:p>
    <w:p>
      <w:pPr>
        <w:pStyle w:val="PreformattedText"/>
        <w:bidi w:val="0"/>
        <w:spacing w:before="0" w:after="0"/>
        <w:jc w:val="left"/>
        <w:rPr/>
      </w:pPr>
      <w:r>
        <w:rPr/>
        <w:t>\par {\pntext\pard\plain\ltrpar \s20 \rtlch\fcs1 \ab\af0 \ltrch\fcs0 \cs115\b\insrsid12939751 \hich\af0\dbch\af0\loch\f0 V.\tab}}\pard \ltrpar\s20\qj \li0\ri0\sl276\slmult1\widctlpar\tx475\tldot\tx8342\wrapdefault{\*\pn \pnlvlbody\ilvl0\ls1\pnrnot0</w:t>
      </w:r>
    </w:p>
    <w:p>
      <w:pPr>
        <w:pStyle w:val="PreformattedText"/>
        <w:bidi w:val="0"/>
        <w:spacing w:before="0" w:after="0"/>
        <w:jc w:val="left"/>
        <w:rPr/>
      </w:pPr>
      <w:r>
        <w:rPr/>
        <w:t xml:space="preserve">\pnucrm\pnstart1\pnindent475 {\pntxta .}}\faauto\ls1\rin0\lin0\itap0\pararsid14122382 {\rtlch\fcs1 \ab\af41 \ltrch\fcs0 \cs115\b\f41\insrsid12939751 Exercises}{\rtlch\fcs1 \ab\af41 \ltrch\fcs0 \cs115\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f41\insrsid5395686\charrsid6697362 Name: \'85\'85\'85\'85 Date: 29 August 2012</w:t>
      </w:r>
    </w:p>
    <w:p>
      <w:pPr>
        <w:pStyle w:val="PreformattedText"/>
        <w:bidi w:val="0"/>
        <w:spacing w:before="0" w:after="0"/>
        <w:jc w:val="left"/>
        <w:rPr/>
      </w:pPr>
      <w:r>
        <w:rPr/>
        <w:t xml:space="preserve">\par Glossaries}{\rtlch\fcs1 \af41 \ltrch\fcs0 \f41\insrsid10636682\charrsid6697362 </w:t>
      </w:r>
    </w:p>
    <w:p>
      <w:pPr>
        <w:pStyle w:val="PreformattedText"/>
        <w:bidi w:val="0"/>
        <w:spacing w:before="0" w:after="0"/>
        <w:jc w:val="left"/>
        <w:rPr/>
      </w:pPr>
      <w:r>
        <w:rPr/>
        <w:t xml:space="preserve">\par \ltrrow}\trowd \irow0\irowband0\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5395686\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pard\plain \ltrpar\s19\ql \li0\ri0\sl276\slmult1\widctlpar\intbl\wrapdefault\faauto\rin0\lin0\pararsid14122382\yts127 \rtlch\fcs1 \af0\afs24\alang1025 \ltrch\fcs0 </w:t>
      </w:r>
    </w:p>
    <w:p>
      <w:pPr>
        <w:pStyle w:val="PreformattedText"/>
        <w:bidi w:val="0"/>
        <w:spacing w:before="0" w:after="0"/>
        <w:jc w:val="left"/>
        <w:rPr/>
      </w:pPr>
      <w:r>
        <w:rPr/>
        <w:t xml:space="preserve">\fs24\lang1033\langfe1033\cgrid\langnp1033\langfenp1033 {\rtlch\fcs1 \af41 \ltrch\fcs0 \f41\insrsid5395686\charrsid6697362 1) }{\rtlch\fcs1 \ab\af41 \ltrch\fcs0 \cs88\b\insrsid5395686\charrsid6697362 Money Order}{\rtlch\fcs1 \af41 \ltrch\fcs0 </w:t>
      </w:r>
    </w:p>
    <w:p>
      <w:pPr>
        <w:pStyle w:val="PreformattedText"/>
        <w:bidi w:val="0"/>
        <w:spacing w:before="0" w:after="0"/>
        <w:jc w:val="left"/>
        <w:rPr/>
      </w:pPr>
      <w:r>
        <w:rPr/>
        <w:t xml:space="preserve">\f41\insrsid5395686\charrsid6697362 \cell }{\rtlch\fcs1 \af41 \ltrch\fcs0 \insrsid5395686\charrsid6697362 L}{\rtlch\fcs1 \af1 \ltrch\fcs0 \insrsid5395686\charrsid6697362 \u7879\'3fnh r\'fat ti\u7873\'3fn, l\u7879\'3fnh phi\u7871\'3fu\cell </w:t>
      </w:r>
    </w:p>
    <w:p>
      <w:pPr>
        <w:pStyle w:val="PreformattedText"/>
        <w:bidi w:val="0"/>
        <w:spacing w:before="0" w:after="0"/>
        <w:jc w:val="left"/>
        <w:rPr/>
      </w:pPr>
      <w:r>
        <w:rPr/>
        <w:t xml:space="preserve">}\pard\plain \ltrpar\ql \li0\ri0\sa200\sl276\slmult1\widctlpar\intbl\wrapdefault\aspalpha\aspnum\faauto\adjustright\rin0\lin0 \rtlch\fcs1 \af0\afs24\alang1025 \ltrch\fcs0 \fs24\lang1033\langfe1033\cgrid\langnp1033\langfenp1033 {\rtlch\fcs1 \af41 </w:t>
      </w:r>
    </w:p>
    <w:p>
      <w:pPr>
        <w:pStyle w:val="PreformattedText"/>
        <w:bidi w:val="0"/>
        <w:spacing w:before="0" w:after="0"/>
        <w:jc w:val="left"/>
        <w:rPr/>
      </w:pPr>
      <w:r>
        <w:rPr/>
        <w:t>\ltrch\fcs0 \f41\insrsid5395686\charrsid6697362 \trowd \irow0\irowband0\ltrrow\ts127\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autofit1\trpaddl108\trpaddr108\trpaddfl3\trpaddft3\trpaddfb3\trpaddfr3\tblrsid5395686\tbllkhdrrows\tbllklastrow\tbllkhdrcols\tbllklastcol\tblind0\tblindtype3 \clvertalt</w:t>
      </w:r>
    </w:p>
    <w:p>
      <w:pPr>
        <w:pStyle w:val="PreformattedText"/>
        <w:bidi w:val="0"/>
        <w:spacing w:before="0" w:after="0"/>
        <w:jc w:val="left"/>
        <w:rPr/>
      </w:pPr>
      <w:r>
        <w:rPr/>
        <w:t xml:space="preserve">\clbrdrt\brdrs\brdrw10\brdrcf1 \clbrdrl\brdrs\brdrw10\brdrcf1 \clbrdrb\brdrs\brdrw10\brdrcf1 \clbrdrr\brdrs\brdrw10\brdrcf1 \cltxlrtb\clftsWidth3\clwWidth4927\clshdrawnil \cellx4819\clvertalt\clbrdrt\brdrs\brdrw10\brdrcf1 \clbrdrl\brdrs\brdrw10\brdrcf1 </w:t>
      </w:r>
    </w:p>
    <w:p>
      <w:pPr>
        <w:pStyle w:val="PreformattedText"/>
        <w:bidi w:val="0"/>
        <w:spacing w:before="0" w:after="0"/>
        <w:jc w:val="left"/>
        <w:rPr/>
      </w:pPr>
      <w:r>
        <w:rPr/>
        <w:t xml:space="preserve">\clbrdrb\brdrs\brdrw10\brdrcf1 \clbrdrr\brdrs\brdrw10\brdrcf1 \cltxlrtb\clftsWidth3\clwWidth4928\clshdrawnil \cellx9747\row \ltrrow}\pard\plain \ltrpar\s19\ql \li0\ri0\sl276\slmult1\widctlpar\intbl\wrapdefault\faauto\rin0\lin0\pararsid14122382\yts127 </w:t>
      </w:r>
    </w:p>
    <w:p>
      <w:pPr>
        <w:pStyle w:val="PreformattedText"/>
        <w:bidi w:val="0"/>
        <w:spacing w:before="0" w:after="0"/>
        <w:jc w:val="left"/>
        <w:rPr/>
      </w:pPr>
      <w:r>
        <w:rPr/>
        <w:t>\rtlch\fcs1 \af0\afs24\alang1025 \ltrch\fcs0 \fs24\lang1033\langfe1033\cgrid\langnp1033\langfenp1033 {\rtlch\fcs1 \af41 \ltrch\fcs0 \f41\insrsid5395686\charrsid6697362 2) }{\rtlch\fcs1 \af41 \ltrch\fcs0 \f41\insrsid3096675\charrsid6697362 regular}{</w:t>
      </w:r>
    </w:p>
    <w:p>
      <w:pPr>
        <w:pStyle w:val="PreformattedText"/>
        <w:bidi w:val="0"/>
        <w:spacing w:before="0" w:after="0"/>
        <w:jc w:val="left"/>
        <w:rPr/>
      </w:pPr>
      <w:r>
        <w:rPr/>
        <w:t>\rtlch\fcs1 \af41 \ltrch\fcs0 \f41\insrsid5395686\charrsid6697362 \cell }{\rtlch\fcs1 \af41 \ltrch\fcs0 \insrsid3096675\charrsid6697362 Th\'fd\u7901\'3fng}{\rtlch\fcs1 \af41 \ltrch\fcs0 \insrsid5395686\charrsid6697362 \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f41 \ltrch\fcs0 </w:t>
      </w:r>
    </w:p>
    <w:p>
      <w:pPr>
        <w:pStyle w:val="PreformattedText"/>
        <w:bidi w:val="0"/>
        <w:spacing w:before="0" w:after="0"/>
        <w:jc w:val="left"/>
        <w:rPr/>
      </w:pPr>
      <w:r>
        <w:rPr/>
        <w:t xml:space="preserve">\f41\insrsid5395686\charrsid6697362 \trowd \irow1\irowband1\ltrrow\ts127\trgaph108\trleft-108\trbrdrt\brdrs\brdrw10\brdrcf1 \trbrdrl\brdrs\brdrw10\brdrcf1 \trbrdrb\brdrs\brdrw10\brdrcf1 \trbrdrr\brdrs\brdrw10\brdrcf1 \trbrdrh\brdrs\brdrw10\brdrcf1 </w:t>
      </w:r>
    </w:p>
    <w:p>
      <w:pPr>
        <w:pStyle w:val="PreformattedText"/>
        <w:bidi w:val="0"/>
        <w:spacing w:before="0" w:after="0"/>
        <w:jc w:val="left"/>
        <w:rPr/>
      </w:pPr>
      <w:r>
        <w:rPr/>
        <w:t>\trbrdrv\brdrs\brdrw10\brdrcf1 \trftsWidth1\trftsWidthB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row \ltrrow}\pard\plain \ltrpar\s19\ql \li0\ri0\sl276\slmult1\widctlpar\intbl\wrapdefault\faauto\rin0\lin0\pararsid14122382\yts127 \rtlch\fcs1 \af0\afs24\alang1025 </w:t>
      </w:r>
    </w:p>
    <w:p>
      <w:pPr>
        <w:pStyle w:val="PreformattedText"/>
        <w:bidi w:val="0"/>
        <w:spacing w:before="0" w:after="0"/>
        <w:jc w:val="left"/>
        <w:rPr/>
      </w:pPr>
      <w:r>
        <w:rPr/>
        <w:t xml:space="preserve">\ltrch\fcs0 \fs24\lang1033\langfe1033\cgrid\langnp1033\langfenp1033 {\rtlch\fcs1 \af41 \ltrch\fcs0 \f41\insrsid9114819\charrsid6697362 3) }{\rtlch\fcs1 \af41 \ltrch\fcs0 \cs101\f41\insrsid9114819\charrsid6697362 in many aspects}{\rtlch\fcs1 \af41 </w:t>
      </w:r>
    </w:p>
    <w:p>
      <w:pPr>
        <w:pStyle w:val="PreformattedText"/>
        <w:bidi w:val="0"/>
        <w:spacing w:before="0" w:after="0"/>
        <w:jc w:val="left"/>
        <w:rPr/>
      </w:pPr>
      <w:r>
        <w:rPr/>
        <w:t xml:space="preserve">\ltrch\fcs0 \f41\insrsid3096675\charrsid6697362 \cell }{\rtlch\fcs1 \af41 \ltrch\fcs0 \insrsid9114819\charrsid6697362 X\'e9t theo theo nhi\u7873\'3fu g\'f3c \'f0\u7897\'3f}{\rtlch\fcs1 \af41 \ltrch\fcs0 \insrsid3096675\charrsid6697362 \cell </w:t>
      </w:r>
    </w:p>
    <w:p>
      <w:pPr>
        <w:pStyle w:val="PreformattedText"/>
        <w:bidi w:val="0"/>
        <w:spacing w:before="0" w:after="0"/>
        <w:jc w:val="left"/>
        <w:rPr/>
      </w:pPr>
      <w:r>
        <w:rPr/>
        <w:t xml:space="preserve">}\pard\plain \ltrpar\ql \li0\ri0\sa200\sl276\slmult1\widctlpar\intbl\wrapdefault\aspalpha\aspnum\faauto\adjustright\rin0\lin0 \rtlch\fcs1 \af0\afs24\alang1025 \ltrch\fcs0 \fs24\lang1033\langfe1033\cgrid\langnp1033\langfenp1033 {\rtlch\fcs1 \af41 </w:t>
      </w:r>
    </w:p>
    <w:p>
      <w:pPr>
        <w:pStyle w:val="PreformattedText"/>
        <w:bidi w:val="0"/>
        <w:spacing w:before="0" w:after="0"/>
        <w:jc w:val="left"/>
        <w:rPr/>
      </w:pPr>
      <w:r>
        <w:rPr/>
        <w:t>\ltrch\fcs0 \f41\insrsid3096675\charrsid6697362 \trowd \irow2\irowband2\ltrrow\ts127\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autofit1\trpaddl108\trpaddr108\trpaddfl3\trpaddft3\trpaddfb3\trpaddfr3\tbllkhdrrows\tbllklastrow\tbllkhdrcols\tbllklastcol\tblind0\tblindtype3 \clvertalt\clbrdrt</w:t>
      </w:r>
    </w:p>
    <w:p>
      <w:pPr>
        <w:pStyle w:val="PreformattedText"/>
        <w:bidi w:val="0"/>
        <w:spacing w:before="0" w:after="0"/>
        <w:jc w:val="left"/>
        <w:rPr/>
      </w:pPr>
      <w:r>
        <w:rPr/>
        <w:t>\brdrs\brdrw10\brdrcf1 \clbrdrl\brdrs\brdrw10\brdrcf1 \clbrdrb\brdrs\brdrw10\brdrcf1 \clbrdrr\brdrs\brdrw10\brdrcf1 \cltxlrtb\clftsWidth3\clwWidth4927\clshdrawnil \cellx4819\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8\clshdrawnil \cellx9747\row \ltrrow}\pard\plain \ltrpar\s19\ql \li0\ri0\sl276\slmult1\widctlpar\intbl\wrapdefault\faauto\rin0\lin0\pararsid14122382\yts127 \rtlch\fcs1 </w:t>
      </w:r>
    </w:p>
    <w:p>
      <w:pPr>
        <w:pStyle w:val="PreformattedText"/>
        <w:bidi w:val="0"/>
        <w:spacing w:before="0" w:after="0"/>
        <w:jc w:val="left"/>
        <w:rPr/>
      </w:pPr>
      <w:r>
        <w:rPr/>
        <w:t>\af0\afs24\alang1025 \ltrch\fcs0 \fs24\lang1033\langfe1033\cgrid\langnp1033\langfenp1033 {\rtlch\fcs1 \af41 \ltrch\fcs0 \f41\insrsid7041038\charrsid6697362 4) }{\rtlch\fcs1 \af41 \ltrch\fcs0 \cs101\f41\insrsid7041038\charrsid6697362 except that}{</w:t>
      </w:r>
    </w:p>
    <w:p>
      <w:pPr>
        <w:pStyle w:val="PreformattedText"/>
        <w:bidi w:val="0"/>
        <w:spacing w:before="0" w:after="0"/>
        <w:jc w:val="left"/>
        <w:rPr/>
      </w:pPr>
      <w:r>
        <w:rPr/>
        <w:t>\rtlch\fcs1 \af41 \ltrch\fcs0 \f41\insrsid7041038\charrsid6697362 \cell }{\rtlch\fcs1 \af41 \ltrch\fcs0 \insrsid7041038\charrsid6697362 Ngo\u7841\'3fi tr\u7915\'3f tr\'fd\u7901\'3fng h\u7907\'3fp\cell }\pard\plain \ltrpar\ql \li0\ri0\sa200\sl276\slmult1</w:t>
      </w:r>
    </w:p>
    <w:p>
      <w:pPr>
        <w:pStyle w:val="PreformattedText"/>
        <w:bidi w:val="0"/>
        <w:spacing w:before="0" w:after="0"/>
        <w:jc w:val="left"/>
        <w:rPr/>
      </w:pPr>
      <w:r>
        <w:rPr/>
        <w:t xml:space="preserve">\widctlpar\intbl\wrapdefault\aspalpha\aspnum\faauto\adjustright\rin0\lin0 \rtlch\fcs1 \af0\afs24\alang1025 \ltrch\fcs0 \fs24\lang1033\langfe1033\cgrid\langnp1033\langfenp1033 {\rtlch\fcs1 \af41 \ltrch\fcs0 \f41\insrsid7041038\charrsid6697362 </w:t>
      </w:r>
    </w:p>
    <w:p>
      <w:pPr>
        <w:pStyle w:val="PreformattedText"/>
        <w:bidi w:val="0"/>
        <w:spacing w:before="0" w:after="0"/>
        <w:jc w:val="left"/>
        <w:rPr/>
      </w:pPr>
      <w:r>
        <w:rPr/>
        <w:t xml:space="preserve">\trowd \irow3\irowband3\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lkhdrrows\tbllklastrow\tbllkhdrcols\tbllklastcol\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row \ltrrow}\pard\plain \ltrpar\s19\ql \li0\ri0\sl276\slmult1\widctlpar\intbl\wrapdefault\faauto\rin0\lin0\pararsid14122382\yts127 \rtlch\fcs1 \af0\afs24\alang1025 \ltrch\fcs0 </w:t>
      </w:r>
    </w:p>
    <w:p>
      <w:pPr>
        <w:pStyle w:val="PreformattedText"/>
        <w:bidi w:val="0"/>
        <w:spacing w:before="0" w:after="0"/>
        <w:jc w:val="left"/>
        <w:rPr/>
      </w:pPr>
      <w:r>
        <w:rPr/>
        <w:t xml:space="preserve">\fs24\lang1033\langfe1033\cgrid\langnp1033\langfenp1033 {\rtlch\fcs1 \af41 \ltrch\fcs0 \f41\insrsid15813466\charrsid6697362 5) to }{\rtlch\fcs1 \af41 \ltrch\fcs0 \cs101\f41\insrsid15813466\charrsid6697362 reside}{\rtlch\fcs1 \af41 \ltrch\fcs0 </w:t>
      </w:r>
    </w:p>
    <w:p>
      <w:pPr>
        <w:pStyle w:val="PreformattedText"/>
        <w:bidi w:val="0"/>
        <w:spacing w:before="0" w:after="0"/>
        <w:jc w:val="left"/>
        <w:rPr/>
      </w:pPr>
      <w:r>
        <w:rPr/>
        <w:t xml:space="preserve">\f41\insrsid15813466\charrsid6697362 \cell }{\rtlch\fcs1 \af41 \ltrch\fcs0 \insrsid15813466\charrsid6697362 C\'fd tr\'fa\cell }\pard\plain \ltrpar\ql \li0\ri0\sa200\sl276\slmult1\widctlpar\intbl\wrapdefault\aspalpha\aspnum\faauto\adjustright\rin0\lin0 </w:t>
      </w:r>
    </w:p>
    <w:p>
      <w:pPr>
        <w:pStyle w:val="PreformattedText"/>
        <w:bidi w:val="0"/>
        <w:spacing w:before="0" w:after="0"/>
        <w:jc w:val="left"/>
        <w:rPr/>
      </w:pPr>
      <w:r>
        <w:rPr/>
        <w:t>\rtlch\fcs1 \af0\afs24\alang1025 \ltrch\fcs0 \fs24\lang1033\langfe1033\cgrid\langnp1033\langfenp1033 {\rtlch\fcs1 \af41 \ltrch\fcs0 \f41\insrsid15813466\charrsid6697362 \trowd \irow4\irowband4\lastrow \ltrrow\ts127\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lkhdrrows\tbllklastrow\tbllkhdrcols\tbllklastcol\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row }\pard\plain \ltrpar\s19\ql \li0\ri0\sl276\slmult1\widctlpar\wrapdefault\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ftsWidthA3\trautofit1\trpaddl108\trpaddr108\trpaddfl3\trpaddft3\trpaddfb3\trpaddfr3\tblrsid10230788\tbllkhdrrows\tbllklastrow\tbllkhdrcols\tbllklastcol\tblind0\tblindtype3 \clvertalt\clbrdrt</w:t>
      </w:r>
    </w:p>
    <w:p>
      <w:pPr>
        <w:pStyle w:val="PreformattedText"/>
        <w:bidi w:val="0"/>
        <w:spacing w:before="0" w:after="0"/>
        <w:jc w:val="left"/>
        <w:rPr/>
      </w:pPr>
      <w:r>
        <w:rPr/>
        <w:t>\brdrs\brdrw10\brdrcf1 \clbrdrl\brdrs\brdrw10\brdrcf1 \clbrdrb\brdrs\brdrw10\brdrcf1 \clbrdrr\brdrs\brdrw10\brdrcf1 \cltxlrtb\clftsWidth3\clwWidth9348\clshdrawnil \cellx9240\clvertalt\clbrdrt\brdrs\brdrw10\brdrcf1 \clbrdrl\brdrs\brdrw10\brdrcf1 \clbrdrb</w:t>
      </w:r>
    </w:p>
    <w:p>
      <w:pPr>
        <w:pStyle w:val="PreformattedText"/>
        <w:bidi w:val="0"/>
        <w:spacing w:before="0" w:after="0"/>
        <w:jc w:val="left"/>
        <w:rPr/>
      </w:pPr>
      <w:r>
        <w:rPr/>
        <w:t xml:space="preserve">\brdrs\brdrw10\brdrcf1 \clbrdrr\brdrs\brdrw10\brdrcf1 \cltxlrtb\clftsWidth3\clwWidth507\clshdrawnil \cellx9747\pard\plain \ltrpar\s19\ql \li0\ri0\sl276\slmult1\widctlpar\intbl\wrapdefault\faauto\rin0\lin0\pararsid14122382\yts127 \rtlch\fcs1 </w:t>
      </w:r>
    </w:p>
    <w:p>
      <w:pPr>
        <w:pStyle w:val="PreformattedText"/>
        <w:bidi w:val="0"/>
        <w:spacing w:before="0" w:after="0"/>
        <w:jc w:val="left"/>
        <w:rPr/>
      </w:pPr>
      <w:r>
        <w:rPr/>
        <w:t xml:space="preserve">\af0\afs24\alang1025 \ltrch\fcs0 \fs24\lang1033\langfe1033\cgrid\langnp1033\langfenp1033 {\rtlch\fcs1 \af41 \ltrch\fcs0 \cs101\f41\insrsid3096675\charrsid6697362 An }{\rtlch\fcs1 \ab\af41 \ltrch\fcs0 \cs115\b\f41\insrsid3096675\charrsid6697362 </w:t>
      </w:r>
    </w:p>
    <w:p>
      <w:pPr>
        <w:pStyle w:val="PreformattedText"/>
        <w:bidi w:val="0"/>
        <w:spacing w:before="0" w:after="0"/>
        <w:jc w:val="left"/>
        <w:rPr/>
      </w:pPr>
      <w:r>
        <w:rPr/>
        <w:t xml:space="preserve">international money order }{\rtlch\fcs1 \af41 \ltrch\fcs0 \cs101\f41\insrsid3096675\charrsid6697362 is very similar in many aspects to a regular }{\rtlch\fcs1 \af41 \ltrch\fcs0 \cs101\f41\ul\insrsid3096675\charrsid6697362 money order }{\rtlch\fcs1 \af41 </w:t>
      </w:r>
    </w:p>
    <w:p>
      <w:pPr>
        <w:pStyle w:val="PreformattedText"/>
        <w:bidi w:val="0"/>
        <w:spacing w:before="0" w:after="0"/>
        <w:jc w:val="left"/>
        <w:rPr/>
      </w:pPr>
      <w:r>
        <w:rPr/>
        <w:t xml:space="preserve">\ltrch\fcs0 \cs101\f41\insrsid3096675\charrsid6697362 except that it can be used to make payments abroad. With it, a buyer can easily pay a seller for goods or services if he or </w:t>
      </w:r>
    </w:p>
    <w:p>
      <w:pPr>
        <w:pStyle w:val="PreformattedText"/>
        <w:bidi w:val="0"/>
        <w:spacing w:before="0" w:after="0"/>
        <w:jc w:val="left"/>
        <w:rPr/>
      </w:pPr>
      <w:r>
        <w:rPr/>
        <w:t>she resides in another country. International money orders are often issued by a buyer's bank and bought in the currency that the seller accepts. International money orders are thought to be safer than sending currency through the post because there are v</w:t>
      </w:r>
    </w:p>
    <w:p>
      <w:pPr>
        <w:pStyle w:val="PreformattedText"/>
        <w:bidi w:val="0"/>
        <w:spacing w:before="0" w:after="0"/>
        <w:jc w:val="left"/>
        <w:rPr/>
      </w:pPr>
      <w:r>
        <w:rPr/>
        <w:t xml:space="preserve">arious forms of identification required in order to cash an international money order often including a }{\rtlch\fcs1 \af41 \ltrch\fcs0 \cs101\f41\ul\insrsid3096675\charrsid6697362 signature}{\rtlch\fcs1 \af41 \ltrch\fcs0 </w:t>
      </w:r>
    </w:p>
    <w:p>
      <w:pPr>
        <w:pStyle w:val="PreformattedText"/>
        <w:bidi w:val="0"/>
        <w:spacing w:before="0" w:after="0"/>
        <w:jc w:val="left"/>
        <w:rPr/>
      </w:pPr>
      <w:r>
        <w:rPr/>
        <w:t>\cs101\f41\insrsid3096675\charrsid6697362 , and a form of }{\rtlch\fcs1 \af41 \ltrch\fcs0 \cs101\f41\ul\insrsid3096675\charrsid6697362 photo identification}{\rtlch\fcs1 \af41 \ltrch\fcs0 \cs101\f41\insrsid3096675\charrsid6697362 .</w:t>
      </w:r>
    </w:p>
    <w:p>
      <w:pPr>
        <w:pStyle w:val="PreformattedText"/>
        <w:bidi w:val="0"/>
        <w:spacing w:before="0" w:after="0"/>
        <w:jc w:val="left"/>
        <w:rPr/>
      </w:pPr>
      <w:r>
        <w:rPr/>
        <w:t xml:space="preserve">\par }\pard\plain \ltrpar\s18\ql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 xml:space="preserve">\f41\insrsid3096675\charrsid6697362 \cell }{\rtlch\fcs1 \af1 \ltrch\fcs0 \insrsid3096675\charrsid6697362 \cell }\pard\plain \ltrpar\ql \li0\ri0\sa200\sl276\slmult1\widctlpar\intbl\wrapdefault\aspalpha\aspnum\faauto\adjustright\rin0\lin0 \rtlch\fcs1 </w:t>
      </w:r>
    </w:p>
    <w:p>
      <w:pPr>
        <w:pStyle w:val="PreformattedText"/>
        <w:bidi w:val="0"/>
        <w:spacing w:before="0" w:after="0"/>
        <w:jc w:val="left"/>
        <w:rPr/>
      </w:pPr>
      <w:r>
        <w:rPr/>
        <w:t xml:space="preserve">\af0\afs24\alang1025 \ltrch\fcs0 \fs24\lang1033\langfe1033\cgrid\langnp1033\langfenp1033 {\rtlch\fcs1 \af41 \ltrch\fcs0 \f41\insrsid3096675\charrsid6697362 \trowd \irow0\irowband0\lastrow \ltrrow\ts127\trgaph108\trleft-108\trbrdrt\brdrs\brdrw10\brdrcf1 </w:t>
      </w:r>
    </w:p>
    <w:p>
      <w:pPr>
        <w:pStyle w:val="PreformattedText"/>
        <w:bidi w:val="0"/>
        <w:spacing w:before="0" w:after="0"/>
        <w:jc w:val="left"/>
        <w:rPr/>
      </w:pPr>
      <w:r>
        <w:rPr/>
        <w:t xml:space="preserve">\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10230788\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9348\clshdrawnil \cellx9240\clvertalt\clbrdrt\brdrs\brdrw10\brdrcf1 \clbrdrl\brdrs\brdrw10\brdrcf1 \clbrdrb\brdrs\brdrw10\brdrcf1 \clbrdrr</w:t>
      </w:r>
    </w:p>
    <w:p>
      <w:pPr>
        <w:pStyle w:val="PreformattedText"/>
        <w:bidi w:val="0"/>
        <w:spacing w:before="0" w:after="0"/>
        <w:jc w:val="left"/>
        <w:rPr/>
      </w:pPr>
      <w:r>
        <w:rPr/>
        <w:t xml:space="preserve">\brdrs\brdrw10\brdrcf1 \cltxlrtb\clftsWidth3\clwWidth507\clshdrawnil \cellx9747\row }\pard\plain \ltrpar\s18\ql \li0\ri0\sl276\slmult1\widctlpar\wrapdefault\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rtlch\fcs1 \af41 \ltrch\fcs0 \insrsid12070595\charrsid6697362 PLACEMENT TEST}{\rtlch\fcs1 \af41 \ltrch\fcs0 \insrsid4657945\charrsid6697362  \endash  Class: \'85\'85}{\rtlch\fcs1 \af41 \ltrch\fcs0 \insrsid12070595\charrsid6697362 </w:t>
      </w:r>
    </w:p>
    <w:p>
      <w:pPr>
        <w:pStyle w:val="PreformattedText"/>
        <w:bidi w:val="0"/>
        <w:spacing w:before="0" w:after="0"/>
        <w:jc w:val="left"/>
        <w:rPr/>
      </w:pPr>
      <w:r>
        <w:rPr/>
        <w:t>\par }{\rtlch\fcs1 \af41 \ltrch\fcs0 \insrsid4657945\charrsid6697362 Name:  \'85.Date of Birth: \'85.. Place of Birth: \'85\'85\'85..</w:t>
      </w:r>
    </w:p>
    <w:p>
      <w:pPr>
        <w:pStyle w:val="PreformattedText"/>
        <w:bidi w:val="0"/>
        <w:spacing w:before="0" w:after="0"/>
        <w:jc w:val="left"/>
        <w:rPr/>
      </w:pPr>
      <w:r>
        <w:rPr/>
        <w:t>\par }\pard \ltrpar\s18\ql \li0\ri0\sl276\slmult1\widctlpar\brdrb\brdrs\brdrw15\brsp20 \wrapdefault\faauto\rin0\lin0\itap0\pararsid14122382 {\rtlch\fcs1 \af41 \ltrch\fcs0 \insrsid4657945\charrsid6697362 Date of Test: \'85\'85</w:t>
      </w:r>
    </w:p>
    <w:p>
      <w:pPr>
        <w:pStyle w:val="PreformattedText"/>
        <w:bidi w:val="0"/>
        <w:spacing w:before="0" w:after="0"/>
        <w:jc w:val="left"/>
        <w:rPr/>
      </w:pPr>
      <w:r>
        <w:rPr/>
        <w:t>\par }\pard \ltrpar\s18\ql \li0\ri0\sl276\slmult1\widctlpar\wrapdefault\faauto\rin0\lin0\itap0\pararsid14122382 {\rtlch\fcs1 \af41 \ltrch\fcs0 \insrsid4657945\charrsid6697362 PART 1: In brief answer the following questions</w:t>
      </w:r>
    </w:p>
    <w:p>
      <w:pPr>
        <w:pStyle w:val="PreformattedText"/>
        <w:bidi w:val="0"/>
        <w:spacing w:before="0" w:after="0"/>
        <w:jc w:val="left"/>
        <w:rPr/>
      </w:pPr>
      <w:r>
        <w:rPr/>
        <w:t>\par 1) Do you have a computer?</w:t>
      </w:r>
    </w:p>
    <w:p>
      <w:pPr>
        <w:pStyle w:val="PreformattedText"/>
        <w:bidi w:val="0"/>
        <w:spacing w:before="0" w:after="0"/>
        <w:jc w:val="left"/>
        <w:rPr/>
      </w:pPr>
      <w:r>
        <w:rPr/>
        <w:t>\par }{\rtlch\fcs1 \af41 \ltrch\fcs0 \insrsid11540168\charrsid6697362 2) Have you ever accessed the Internet to look up vocabulary in English?</w:t>
      </w:r>
    </w:p>
    <w:p>
      <w:pPr>
        <w:pStyle w:val="PreformattedText"/>
        <w:bidi w:val="0"/>
        <w:spacing w:before="0" w:after="0"/>
        <w:jc w:val="left"/>
        <w:rPr/>
      </w:pPr>
      <w:r>
        <w:rPr/>
        <w:t>\par }{\rtlch\fcs1 \af41 \ltrch\fcs0 \insrsid10230788\charrsid6697362 3) Do you like to study English?</w:t>
      </w:r>
    </w:p>
    <w:p>
      <w:pPr>
        <w:pStyle w:val="PreformattedText"/>
        <w:bidi w:val="0"/>
        <w:spacing w:before="0" w:after="0"/>
        <w:jc w:val="left"/>
        <w:rPr/>
      </w:pPr>
      <w:r>
        <w:rPr/>
        <w:t xml:space="preserve">\par PART 2: Translate into Vietnamese. </w:t>
      </w:r>
    </w:p>
    <w:p>
      <w:pPr>
        <w:pStyle w:val="PreformattedText"/>
        <w:bidi w:val="0"/>
        <w:spacing w:before="0" w:after="0"/>
        <w:jc w:val="left"/>
        <w:rPr/>
      </w:pPr>
      <w:r>
        <w:rPr/>
        <w:t xml:space="preserve">\par }{\rtlch\fcs1 \af41 \ltrch\fcs0 \insrsid12461218\charrsid6697362 PART 3: Underline the vowel where it is stressed in the word of two syllables or more. </w:t>
      </w:r>
    </w:p>
    <w:p>
      <w:pPr>
        <w:pStyle w:val="PreformattedText"/>
        <w:bidi w:val="0"/>
        <w:spacing w:before="0" w:after="0"/>
        <w:jc w:val="left"/>
        <w:rPr/>
      </w:pPr>
      <w:r>
        <w:rPr/>
        <w:t xml:space="preserve">\par }{\rtlch\fcs1 \af41 \ltrch\fcs0 \f41\insrsid12070595\charrsid6697362 </w:t>
      </w:r>
    </w:p>
    <w:p>
      <w:pPr>
        <w:pStyle w:val="PreformattedText"/>
        <w:bidi w:val="0"/>
        <w:spacing w:before="0" w:after="0"/>
        <w:jc w:val="left"/>
        <w:rPr/>
      </w:pPr>
      <w:r>
        <w:rPr/>
        <w:t>\par }{\rtlch\fcs1 \ab\af41 \ltrch\fcs0 \cs88\b\f41\insrsid10636682\charrsid6697362 I.    Money order</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0\b\f41\insrsid10636682\charrsid6697362 Money Order in the U.S.</w:t>
      </w:r>
    </w:p>
    <w:p>
      <w:pPr>
        <w:pStyle w:val="PreformattedText"/>
        <w:bidi w:val="0"/>
        <w:spacing w:before="0" w:after="0"/>
        <w:jc w:val="left"/>
        <w:rPr/>
      </w:pPr>
      <w:r>
        <w:rPr/>
        <w:t xml:space="preserve">\par }\pard\plain \ltrpar\ql \li0\ri0\sl276\slmult1\no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 xml:space="preserve">\insrsid4339135\charrsid6697362 </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3\trwWidth10598\trftsWidthB3\trautofit1\trpaddl108\trpaddr108\trpaddfl3\trpaddft3\trpaddfb3\trpaddfr3\tbllkhdrrows\tbllkhdrcols\tblind0\tblindtype3 \clvertalt\clbrdrt\brdrs\brdrw10\brdrcf1 \clbrdrl\brdrs\brdrw10\brdrcf1 </w:t>
      </w:r>
    </w:p>
    <w:p>
      <w:pPr>
        <w:pStyle w:val="PreformattedText"/>
        <w:bidi w:val="0"/>
        <w:spacing w:before="0" w:after="0"/>
        <w:jc w:val="left"/>
        <w:rPr/>
      </w:pPr>
      <w:r>
        <w:rPr/>
        <w:t xml:space="preserve">\clbrdrb\brdrs\brdrw10\brdrcf1 \clbrdrr\brdrs\brdrw10\brdrcf1 \cltxlrtb\clftsWidth3\clwWidth10598\clshdrawnil \cellx10490\pard \ltrpar\ql \li0\ri0\sl276\slmult1\nowidctlpar\intbl\wrapdefault\faauto\rin0\lin0\pararsid14122382 {\rtlch\fcs1 \af0 \ltrch\fcs0 </w:t>
      </w:r>
    </w:p>
    <w:p>
      <w:pPr>
        <w:pStyle w:val="PreformattedText"/>
        <w:bidi w:val="0"/>
        <w:spacing w:before="0" w:after="0"/>
        <w:jc w:val="left"/>
        <w:rPr/>
      </w:pPr>
      <w:r>
        <w:rPr/>
        <w:t>\insrsid4339135\charrsid6697362                                                                                    }{\rtlch\fcs1 \af41 \ltrch\fcs0 \f41\insrsid4339135\charrsid6697362 20-00-28</w:t>
      </w:r>
    </w:p>
    <w:p>
      <w:pPr>
        <w:pStyle w:val="PreformattedText"/>
        <w:bidi w:val="0"/>
        <w:spacing w:before="0" w:after="0"/>
        <w:jc w:val="left"/>
        <w:rPr/>
      </w:pPr>
      <w:r>
        <w:rPr/>
        <w:t>\par }\pard \ltrpar\qc \li0\ri0\sl276\slmult1\nowidctlpar\intbl\wrapdefault\faauto\rin0\lin0\pararsid14122382 {\rtlch\fcs1 \af41 \ltrch\fcs0 \f41\insrsid4339135\charrsid6697362 BARCLAY BANK  International Money Order</w:t>
      </w:r>
    </w:p>
    <w:p>
      <w:pPr>
        <w:pStyle w:val="PreformattedText"/>
        <w:bidi w:val="0"/>
        <w:spacing w:before="0" w:after="0"/>
        <w:jc w:val="left"/>
        <w:rPr/>
      </w:pPr>
      <w:r>
        <w:rPr/>
        <w:t>\par }\pard \ltrpar\ql \li0\ri0\sl276\slmult1\nowidctlpar\intbl\wrapdefault\faauto\rin0\lin0\pararsid14122382 {\rtlch\fcs1 \af41 \ltrch\fcs0 \f41\insrsid4339135\charrsid6697362 Issued by BARCLAY BANK LIMITED HIGH STREET CLAXTON   Date: ..</w:t>
      </w:r>
    </w:p>
    <w:p>
      <w:pPr>
        <w:pStyle w:val="PreformattedText"/>
        <w:bidi w:val="0"/>
        <w:spacing w:before="0" w:after="0"/>
        <w:jc w:val="left"/>
        <w:rPr/>
      </w:pPr>
      <w:r>
        <w:rPr/>
        <w:t>\par Pay :\'85\'85\'85\'85\'85\'85\'85\'85\'85\'85</w:t>
      </w:r>
    </w:p>
    <w:p>
      <w:pPr>
        <w:pStyle w:val="PreformattedText"/>
        <w:bidi w:val="0"/>
        <w:spacing w:before="0" w:after="0"/>
        <w:jc w:val="left"/>
        <w:rPr/>
      </w:pPr>
      <w:r>
        <w:rPr/>
        <w:t>\par }{\rtlch\fcs1 \af0 \ltrch\fcs0 \lang1024\langfe1024\noproof\insrsid1055810 {\shp{\*\shpinst\shpleft6728\shptop16\shpright10117\shpbottom485\shpfhdr0\shpbxcolumn\shpbxignore\shpbypara\shpbyignore\shpwr3\shpwrk0\shpfblwtxt0\shpz34\shplid1026</w:t>
      </w:r>
    </w:p>
    <w:p>
      <w:pPr>
        <w:pStyle w:val="PreformattedText"/>
        <w:bidi w:val="0"/>
        <w:spacing w:before="0" w:after="0"/>
        <w:jc w:val="left"/>
        <w:rPr/>
      </w:pPr>
      <w:r>
        <w:rPr/>
        <w:t>{\sp{\sn shapeType}{\sv 202}}{\sp{\sn fFlipH}{\sv 0}}{\sp{\sn fFlipV}{\sv 0}}{\sp{\sn lTxid}{\sv 65536}}{\sp{\sn hspNext}{\sv 1026}}{\sp{\sn fFitShapeToText}{\sv 1}}</w:t>
      </w:r>
    </w:p>
    <w:p>
      <w:pPr>
        <w:pStyle w:val="PreformattedText"/>
        <w:bidi w:val="0"/>
        <w:spacing w:before="0" w:after="0"/>
        <w:jc w:val="left"/>
        <w:rPr/>
      </w:pPr>
      <w:r>
        <w:rPr/>
        <w:t xml:space="preserve">{\sp{\sn fLayoutInCell}{\sv 1}}{\sp{\sn fPseudoInline}{\sv 0}}{\sp{\sn fLayoutInCell}{\sv 1}}{\shptxt \ltrpar \pard\plain \ltrpar\ql \li0\ri0\nowidctlpar\wrapdefault\faauto\rin0\lin0\itap0\pararsid4339135 \rtlch\fcs1 \af0\afs24\alang1025 \ltrch\fcs0 </w:t>
      </w:r>
    </w:p>
    <w:p>
      <w:pPr>
        <w:pStyle w:val="PreformattedText"/>
        <w:bidi w:val="0"/>
        <w:spacing w:before="0" w:after="0"/>
        <w:jc w:val="left"/>
        <w:rPr/>
      </w:pPr>
      <w:r>
        <w:rPr/>
        <w:t>\fs24\lang1033\langfe1033\cgrid\langnp1033\langfenp1033 {\rtlch\fcs1 \af0\afs30 \ltrch\fcs0 \fs30\insrsid1055810\charrsid4485052 \'a3</w:t>
      </w:r>
    </w:p>
    <w:p>
      <w:pPr>
        <w:pStyle w:val="PreformattedText"/>
        <w:bidi w:val="0"/>
        <w:spacing w:before="0" w:after="0"/>
        <w:jc w:val="left"/>
        <w:rPr/>
      </w:pPr>
      <w:r>
        <w:rPr/>
        <w:t xml:space="preserve">\par }}}{\shprslt{\*\do\dobxcolumn\dobypara\dodhgt8226\dptxbx\dptxlrtb{\dptxbxtext\ltrpar \pard\plain \ltrpar\ql \li0\ri0\nowidctlpar\wrapdefault\faauto\rin0\lin0\itap0\pararsid4339135 \rtlch\fcs1 \af0\afs24\alang1025 \ltrch\fcs0 </w:t>
      </w:r>
    </w:p>
    <w:p>
      <w:pPr>
        <w:pStyle w:val="PreformattedText"/>
        <w:bidi w:val="0"/>
        <w:spacing w:before="0" w:after="0"/>
        <w:jc w:val="left"/>
        <w:rPr/>
      </w:pPr>
      <w:r>
        <w:rPr/>
        <w:t>\fs24\lang1033\langfe1033\cgrid\langnp1033\langfenp1033 {\rtlch\fcs1 \af0\afs30 \ltrch\fcs0 \fs30\insrsid1055810\charrsid4485052 \'a3</w:t>
      </w:r>
    </w:p>
    <w:p>
      <w:pPr>
        <w:pStyle w:val="PreformattedText"/>
        <w:bidi w:val="0"/>
        <w:spacing w:before="0" w:after="0"/>
        <w:jc w:val="left"/>
        <w:rPr/>
      </w:pPr>
      <w:r>
        <w:rPr/>
        <w:t xml:space="preserve">\par }}\dpx6728\dpy16\dpxsize3389\dpysize504\dpfillfgcr255\dpfillfgcg255\dpfillfgcb255\dpfillbgcr255\dpfillbgcg255\dpfillbgcb255\dpfillpat1\dplinew15\dplinecor0\dplinecog0\dplinecob0}}}}{\rtlch\fcs1 \af41 \ltrch\fcs0 \f41\insrsid4339135\charrsid6697362 </w:t>
      </w:r>
    </w:p>
    <w:p>
      <w:pPr>
        <w:pStyle w:val="PreformattedText"/>
        <w:bidi w:val="0"/>
        <w:spacing w:before="0" w:after="0"/>
        <w:jc w:val="left"/>
        <w:rPr/>
      </w:pPr>
      <w:r>
        <w:rPr/>
        <w:t>To the order of (CEO of the Bank)\'85\'85\'85\'85\'85.</w:t>
      </w:r>
    </w:p>
    <w:p>
      <w:pPr>
        <w:pStyle w:val="PreformattedText"/>
        <w:bidi w:val="0"/>
        <w:spacing w:before="0" w:after="0"/>
        <w:jc w:val="left"/>
        <w:rPr/>
      </w:pPr>
      <w:r>
        <w:rPr/>
        <w:t>\par Amount \'85\'85\'85\'85\'85\'85\'85\'85\'85\'85\'85\'85\'85\'85</w:t>
      </w:r>
    </w:p>
    <w:p>
      <w:pPr>
        <w:pStyle w:val="PreformattedText"/>
        <w:bidi w:val="0"/>
        <w:spacing w:before="0" w:after="0"/>
        <w:jc w:val="left"/>
        <w:rPr/>
      </w:pPr>
      <w:r>
        <w:rPr/>
        <w:t>\par                                                  NOT EXCEEDING FIVE HUNDRED POUNDS STERLING</w:t>
      </w:r>
    </w:p>
    <w:p>
      <w:pPr>
        <w:pStyle w:val="PreformattedText"/>
        <w:bidi w:val="0"/>
        <w:spacing w:before="0" w:after="0"/>
        <w:jc w:val="left"/>
        <w:rPr/>
      </w:pPr>
      <w:r>
        <w:rPr/>
        <w:t xml:space="preserve">\par Sender     }{\rtlch\fcs1 \af41 \ltrch\fcs0 \f41\ul\insrsid4339135\charrsid6697362 XYZ COMPANY LIMITED}{\rtlch\fcs1 \af41 \ltrch\fcs0 \f41\insrsid4339135\charrsid6697362 </w:t>
      </w:r>
    </w:p>
    <w:p>
      <w:pPr>
        <w:pStyle w:val="PreformattedText"/>
        <w:bidi w:val="0"/>
        <w:spacing w:before="0" w:after="0"/>
        <w:jc w:val="left"/>
        <w:rPr/>
      </w:pPr>
      <w:r>
        <w:rPr/>
        <w:t xml:space="preserve">\par }\pard \ltrpar\ql \li0\ri0\sl276\slmult1\nowidctlpar\intbl\tx720\tx1440\tx2160\tx2880\tx3600\tx4320\tx5040\tx5760\tx6480\tx7200\tx7920\tx8640\tx9360\tx10080\wrapdefault\faauto\rin0\lin0\pararsid14122382 {\rtlch\fcs1 \af41 \ltrch\fcs0 </w:t>
      </w:r>
    </w:p>
    <w:p>
      <w:pPr>
        <w:pStyle w:val="PreformattedText"/>
        <w:bidi w:val="0"/>
        <w:spacing w:before="0" w:after="0"/>
        <w:jc w:val="left"/>
        <w:rPr/>
      </w:pPr>
      <w:r>
        <w:rPr/>
        <w:t>\f41\insrsid4339135\charrsid6697362 Negotiate through the world at the current rate for demand drafts.</w:t>
      </w:r>
    </w:p>
    <w:p>
      <w:pPr>
        <w:pStyle w:val="PreformattedText"/>
        <w:bidi w:val="0"/>
        <w:spacing w:before="0" w:after="0"/>
        <w:jc w:val="left"/>
        <w:rPr/>
      </w:pPr>
      <w:r>
        <w:rPr/>
        <w:t>\par To: Barclay Bank Limited 33 Old Broad Street, London, EC2P M8 England</w:t>
      </w:r>
    </w:p>
    <w:p>
      <w:pPr>
        <w:pStyle w:val="PreformattedText"/>
        <w:bidi w:val="0"/>
        <w:spacing w:before="0" w:after="0"/>
        <w:jc w:val="left"/>
        <w:rPr/>
      </w:pPr>
      <w:r>
        <w:rPr/>
        <w:t xml:space="preserve">\par }{\rtlch\fcs1 \af0 \ltrch\fcs0 \insrsid4339135\charrsid6697362                                              For </w:t>
      </w:r>
    </w:p>
    <w:p>
      <w:pPr>
        <w:pStyle w:val="PreformattedText"/>
        <w:bidi w:val="0"/>
        <w:spacing w:before="0" w:after="0"/>
        <w:jc w:val="left"/>
        <w:rPr/>
      </w:pPr>
      <w:r>
        <w:rPr/>
        <w:t>\par                                                                          Barclays Bank International Limited</w:t>
      </w:r>
    </w:p>
    <w:p>
      <w:pPr>
        <w:pStyle w:val="PreformattedText"/>
        <w:bidi w:val="0"/>
        <w:spacing w:before="0" w:after="0"/>
        <w:jc w:val="left"/>
        <w:rPr/>
      </w:pPr>
      <w:r>
        <w:rPr/>
        <w:t xml:space="preserve">\par </w:t>
      </w:r>
    </w:p>
    <w:p>
      <w:pPr>
        <w:pStyle w:val="PreformattedText"/>
        <w:bidi w:val="0"/>
        <w:spacing w:before="0" w:after="0"/>
        <w:jc w:val="left"/>
        <w:rPr/>
      </w:pPr>
      <w:r>
        <w:rPr/>
        <w:t xml:space="preserve">\par                                                                473726   20  00  28  782390009\cell }\pard \ltrpar\ql \li0\ri0\sa200\sl276\slmult1\widctlpar\intbl\wrapdefault\aspalpha\aspnum\faauto\adjustright\rin0\lin0 {\rtlch\fcs1 \af0 \ltrch\fcs0 </w:t>
      </w:r>
    </w:p>
    <w:p>
      <w:pPr>
        <w:pStyle w:val="PreformattedText"/>
        <w:bidi w:val="0"/>
        <w:spacing w:before="0" w:after="0"/>
        <w:jc w:val="left"/>
        <w:rPr/>
      </w:pPr>
      <w:r>
        <w:rPr/>
        <w:t xml:space="preserve">\insrsid4339135\charrsid6697362 \trowd \irow0\irowband0\lastrow \ltrrow\ts11\trgaph108\trleft-108\trbrdrt\brdrs\brdrw10\brdrcf1 \trbrdrl\brdrs\brdrw10\brdrcf1 \trbrdrb\brdrs\brdrw10\brdrcf1 \trbrdrr\brdrs\brdrw10\brdrcf1 \trbrdrh\brdrs\brdrw10\brdrcf1 </w:t>
      </w:r>
    </w:p>
    <w:p>
      <w:pPr>
        <w:pStyle w:val="PreformattedText"/>
        <w:bidi w:val="0"/>
        <w:spacing w:before="0" w:after="0"/>
        <w:jc w:val="left"/>
        <w:rPr/>
      </w:pPr>
      <w:r>
        <w:rPr/>
        <w:t>\trbrdrv\brdrs\brdrw10\brdrcf1 \trftsWidth3\trwWidth10598\trftsWidthB3\trautofit1\trpaddl108\trpaddr108\trpaddfl3\trpaddft3\trpaddfb3\trpaddfr3\tbllkhdrrows\tbllkhdrcols\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10598\clshdrawnil \cellx10490\row }\pard \ltrpar\ql \li0\ri0\sl276\slmult1\widctlpar\wrapdefault\faauto\rin0\lin0\itap0\pararsid14122382 {</w:t>
      </w:r>
    </w:p>
    <w:p>
      <w:pPr>
        <w:pStyle w:val="PreformattedText"/>
        <w:bidi w:val="0"/>
        <w:spacing w:before="0" w:after="0"/>
        <w:jc w:val="left"/>
        <w:rPr/>
      </w:pPr>
      <w:r>
        <w:rPr/>
        <w:t xml:space="preserve">\rtlch\fcs1 \af41 \ltrch\fcs0 \f41\insrsid5990705\charrsid6697362 </w:t>
      </w:r>
    </w:p>
    <w:p>
      <w:pPr>
        <w:pStyle w:val="PreformattedText"/>
        <w:bidi w:val="0"/>
        <w:spacing w:before="0" w:after="0"/>
        <w:jc w:val="left"/>
        <w:rPr/>
      </w:pPr>
      <w:r>
        <w:rPr/>
        <w:t xml:space="preserve">\par }{\rtlch\fcs1 \af41 \ltrch\fcs0 \f41\insrsid7757997\charrsid6697362 Glossaries}{\rtlch\fcs1 \af41 \ltrch\fcs0 \f41\insrsid10636682\charrsid6697362 </w:t>
      </w:r>
    </w:p>
    <w:p>
      <w:pPr>
        <w:pStyle w:val="PreformattedText"/>
        <w:bidi w:val="0"/>
        <w:spacing w:before="0" w:after="0"/>
        <w:jc w:val="left"/>
        <w:rPr/>
      </w:pPr>
      <w:r>
        <w:rPr/>
        <w:t>\par }{\rtlch\fcs1 \af41 \ltrch\fcs0 \f41\insrsid7757997\charrsid6697362 Student\rquote s name:</w:t>
      </w:r>
    </w:p>
    <w:p>
      <w:pPr>
        <w:pStyle w:val="PreformattedText"/>
        <w:bidi w:val="0"/>
        <w:spacing w:before="0" w:after="0"/>
        <w:jc w:val="left"/>
        <w:rPr/>
      </w:pPr>
      <w:r>
        <w:rPr/>
        <w:t>\par Date: 27 August 2012</w:t>
      </w:r>
    </w:p>
    <w:p>
      <w:pPr>
        <w:pStyle w:val="PreformattedText"/>
        <w:bidi w:val="0"/>
        <w:spacing w:before="0" w:after="0"/>
        <w:jc w:val="left"/>
        <w:rPr/>
      </w:pPr>
      <w:r>
        <w:rPr/>
        <w:t xml:space="preserve">\par \ltrrow}\trowd \irow0\irowband0\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lkhdrrows\tbllklastrow\tbllkhdrcols\tbllklastcol\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pard\plain \ltrpar\ql \li0\ri0\sl276\slmult1\widctlpar\intbl\wrapdefault\faauto\rin0\lin0\pararsid14122382\yts127 \rtlch\fcs1 \af0\afs24\alang1025 \ltrch\fcs0 </w:t>
      </w:r>
    </w:p>
    <w:p>
      <w:pPr>
        <w:pStyle w:val="PreformattedText"/>
        <w:bidi w:val="0"/>
        <w:spacing w:before="0" w:after="0"/>
        <w:jc w:val="left"/>
        <w:rPr/>
      </w:pPr>
      <w:r>
        <w:rPr/>
        <w:t xml:space="preserve">\fs24\lang1033\langfe1033\cgrid\langnp1033\langfenp1033 {\rtlch\fcs1 \af41 \ltrch\fcs0 \cs101\f41\insrsid7757997\charrsid6697362 1)alternative}{\rtlch\fcs1 \af41 \ltrch\fcs0 \f41\insrsid7757997\charrsid6697362 \cell (n) s}{\rtlch\fcs1 \af1 \ltrch\fcs0 </w:t>
      </w:r>
    </w:p>
    <w:p>
      <w:pPr>
        <w:pStyle w:val="PreformattedText"/>
        <w:bidi w:val="0"/>
        <w:spacing w:before="0" w:after="0"/>
        <w:jc w:val="left"/>
        <w:rPr/>
      </w:pPr>
      <w:r>
        <w:rPr/>
        <w:t xml:space="preserve">\f1\lang1066\langfe1033\langnp1066\insrsid7757997\charrsid6697362 \u7921\'3f l\u7921\'3fa ch\u7885\'3fn, ph\'fd\'f5ng \'e1n\cell }\pard\plain \ltrpar\ql \li0\ri0\sa200\sl276\slmult1\widctlpar\intbl\wrapdefault\aspalpha\aspnum\faauto\adjustright\rin0\lin0 </w:t>
      </w:r>
    </w:p>
    <w:p>
      <w:pPr>
        <w:pStyle w:val="PreformattedText"/>
        <w:bidi w:val="0"/>
        <w:spacing w:before="0" w:after="0"/>
        <w:jc w:val="left"/>
        <w:rPr/>
      </w:pPr>
      <w:r>
        <w:rPr/>
        <w:t>\rtlch\fcs1 \af0\afs24\alang1025 \ltrch\fcs0 \fs24\lang1033\langfe1033\cgrid\langnp1033\langfenp1033 {\rtlch\fcs1 \af41 \ltrch\fcs0 \f41\insrsid7757997\charrsid6697362 \trowd \irow0\irowband0\ltrrow\ts127\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lkhdrrows\tbllklastrow\tbllkhdrcols\tbllklastcol\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row \ltrrow}\pard\plain \ltrpar\ql \li0\ri0\sl276\slmult1\widctlpar\intbl\wrapdefault\faauto\rin0\lin0\pararsid14122382\yts127 \rtlch\fcs1 \af0\afs24\alang1025 \ltrch\fcs0 </w:t>
      </w:r>
    </w:p>
    <w:p>
      <w:pPr>
        <w:pStyle w:val="PreformattedText"/>
        <w:bidi w:val="0"/>
        <w:spacing w:before="0" w:after="0"/>
        <w:jc w:val="left"/>
        <w:rPr/>
      </w:pPr>
      <w:r>
        <w:rPr/>
        <w:t xml:space="preserve">\fs24\lang1033\langfe1033\cgrid\langnp1033\langfenp1033 {\rtlch\fcs1 \af41 \ltrch\fcs0 \cs101\f41\insrsid5990705\charrsid6697362 2)IMO= International Money Order\cell }{\rtlch\fcs1 \af41 \ltrch\fcs0 \f41\insrsid5990705\charrsid6697362 L}{\rtlch\fcs1 \af1 </w:t>
      </w:r>
    </w:p>
    <w:p>
      <w:pPr>
        <w:pStyle w:val="PreformattedText"/>
        <w:bidi w:val="0"/>
        <w:spacing w:before="0" w:after="0"/>
        <w:jc w:val="left"/>
        <w:rPr/>
      </w:pPr>
      <w:r>
        <w:rPr/>
        <w:t xml:space="preserve">\ltrch\fcs0 \f1\insrsid5990705\charrsid6697362 \u7879\'3fnh r\'fat ti\u7873\'3fn QT, l\u7879\'3fnh phi\u7871\'3fu QT.\cell }\pard\plain \ltrpar\ql \li0\ri0\sa200\sl276\slmult1\widctlpar\intbl\wrapdefault\aspalpha\aspnum\faauto\adjustright\rin0\lin0 </w:t>
      </w:r>
    </w:p>
    <w:p>
      <w:pPr>
        <w:pStyle w:val="PreformattedText"/>
        <w:bidi w:val="0"/>
        <w:spacing w:before="0" w:after="0"/>
        <w:jc w:val="left"/>
        <w:rPr/>
      </w:pPr>
      <w:r>
        <w:rPr/>
        <w:t>\rtlch\fcs1 \af0\afs24\alang1025 \ltrch\fcs0 \fs24\lang1033\langfe1033\cgrid\langnp1033\langfenp1033 {\rtlch\fcs1 \af41 \ltrch\fcs0 \f41\insrsid5990705\charrsid6697362 \trowd \irow1\irowband1\lastrow \ltrrow\ts127\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lkhdrrows\tbllklastrow\tbllkhdrcols\tbllklastcol\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row }\pard \ltrpar\ql \li0\ri0\sl276\slmult1\widctlpar\wrapdefault\faauto\rin0\lin0\itap0\pararsid14122382 {\rtlch\fcs1 \af41 \ltrch\fcs0 \f41\insrsid7757997\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ltrrow}\trowd \irow0\irowband0\ltrrow\ts11\trgaph108\trrh2867\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rsid5065198\tbllkhdrrows\tbllkhdrcols\tbllknocolband\tblind0\tblindtype3 \clvertalt\clbrdrt\brdrs\brdrw10\brdrcf1 </w:t>
      </w:r>
    </w:p>
    <w:p>
      <w:pPr>
        <w:pStyle w:val="PreformattedText"/>
        <w:bidi w:val="0"/>
        <w:spacing w:before="0" w:after="0"/>
        <w:jc w:val="left"/>
        <w:rPr/>
      </w:pPr>
      <w:r>
        <w:rPr/>
        <w:t xml:space="preserve">\clbrdrl\brdrs\brdrw10\brdrcf1 \clbrdrb\brdrs\brdrw10\brdrcf1 \clbrdrr\brdrs\brdrw10\brdrcf1 \cltxlrtb\clftsWidth3\clwWidth4927\clshdrawnil \cellx4819\clvertalt\clbrdrt\brdrs\brdrw10\brdrcf1 \clbrdrl\brdrs\brdrw10\brdrcf1 \clbrdrb\brdrs\brdrw10\brdrcf1 </w:t>
      </w:r>
    </w:p>
    <w:p>
      <w:pPr>
        <w:pStyle w:val="PreformattedText"/>
        <w:bidi w:val="0"/>
        <w:spacing w:before="0" w:after="0"/>
        <w:jc w:val="left"/>
        <w:rPr/>
      </w:pPr>
      <w:r>
        <w:rPr/>
        <w:t xml:space="preserve">\clbrdrr\brdrs\brdrw10\brdrcf1 \cltxlrtb\clftsWidth3\clwWidth4928\clshdrawnil \cellx9747\pard\plain \ltrpar\ql \li0\ri0\nowidctlpar\intbl\wrapdefault\faauto\rin0\lin0\pararsid5065198 \rtlch\fcs1 \af0\afs24\alang1025 \ltrch\fcs0 </w:t>
      </w:r>
    </w:p>
    <w:p>
      <w:pPr>
        <w:pStyle w:val="PreformattedText"/>
        <w:bidi w:val="0"/>
        <w:spacing w:before="0" w:after="0"/>
        <w:jc w:val="left"/>
        <w:rPr/>
      </w:pPr>
      <w:r>
        <w:rPr/>
        <w:t>\fs24\lang1033\langfe1033\cgrid\langnp1033\langfenp1033 {\rtlch\fcs1 \af1\afs22 \ltrch\fcs0 \cs101\f1\insrsid6242689\charrsid6242689 In the United States, a }{\rtlch\fcs1 \ab\af1\afs22 \ltrch\fcs0 \cs115\b\f1\insrsid6242689\charrsid6242689 money order }{</w:t>
      </w:r>
    </w:p>
    <w:p>
      <w:pPr>
        <w:pStyle w:val="PreformattedText"/>
        <w:bidi w:val="0"/>
        <w:spacing w:before="0" w:after="0"/>
        <w:jc w:val="left"/>
        <w:rPr/>
      </w:pPr>
      <w:r>
        <w:rPr/>
        <w:t xml:space="preserve">\rtlch\fcs1 \af1\afs22 \ltrch\fcs0 \cs101\f1\insrsid6242689\charrsid6242689 is a type of }{\rtlch\fcs1 \af1\afs22 \ltrch\fcs0 \cs101\f1\ul\insrsid6242689\charrsid6242689 check}{\rtlch\fcs1 \af1\afs22 \ltrch\fcs0 \cs101\f1\insrsid6242689\charrsid6242689 </w:t>
      </w:r>
    </w:p>
    <w:p>
      <w:pPr>
        <w:pStyle w:val="PreformattedText"/>
        <w:bidi w:val="0"/>
        <w:spacing w:before="0" w:after="0"/>
        <w:jc w:val="left"/>
        <w:rPr/>
      </w:pPr>
      <w:r>
        <w:rPr/>
        <w:t xml:space="preserve"> </w:t>
      </w:r>
      <w:r>
        <w:rPr/>
        <w:t xml:space="preserve">intended to provide a safe alternative to sending cash in the mail. Money orders are typically sold by third parties such as the }{\rtlch\fcs1 \af1\afs22 \ltrch\fcs0 \cs101\f1\ul\insrsid6242689\charrsid6242689 Postal Service}{\rtlch\fcs1 \af1\afs22 </w:t>
      </w:r>
    </w:p>
    <w:p>
      <w:pPr>
        <w:pStyle w:val="PreformattedText"/>
        <w:bidi w:val="0"/>
        <w:spacing w:before="0" w:after="0"/>
        <w:jc w:val="left"/>
        <w:rPr/>
      </w:pPr>
      <w:r>
        <w:rPr/>
        <w:t xml:space="preserve">\ltrch\fcs0 \cs101\f1\insrsid6242689\charrsid6242689 , }{\rtlch\fcs1 \af1\afs22 \ltrch\fcs0 \cs101\f1\ul\insrsid6242689\charrsid6242689 grocery stores,}{\rtlch\fcs1 \af1\afs22 \ltrch\fcs0 \cs101\f1\insrsid6242689\charrsid6242689  }{\rtlch\fcs1 \af1\afs22 </w:t>
      </w:r>
    </w:p>
    <w:p>
      <w:pPr>
        <w:pStyle w:val="PreformattedText"/>
        <w:bidi w:val="0"/>
        <w:spacing w:before="0" w:after="0"/>
        <w:jc w:val="left"/>
        <w:rPr/>
      </w:pPr>
      <w:r>
        <w:rPr/>
        <w:t xml:space="preserve">\ltrch\fcs0 \cs101\f1\ul\insrsid6242689\charrsid6242689 convenience stores}{\rtlch\fcs1 \af1\afs22 \ltrch\fcs0 \cs101\f1\insrsid6242689\charrsid6242689 , and financial service companies such as banks\cell }{\rtlch\fcs1 \af1\afs25 \ltrch\fcs0 </w:t>
      </w:r>
    </w:p>
    <w:p>
      <w:pPr>
        <w:pStyle w:val="PreformattedText"/>
        <w:bidi w:val="0"/>
        <w:spacing w:before="0" w:after="0"/>
        <w:jc w:val="left"/>
        <w:rPr/>
      </w:pPr>
      <w:r>
        <w:rPr/>
        <w:t>\cs101\f1\insrsid6242689\charrsid6242689 T\u7841\'3fi M\u7929\'3f, l\u7879\'3fnh phi\u7871\'3fu l\'e0 m\u7897\'3ft lo\u7841\'3fi chi phi\u7871\'3fu nh\u7857\'3fm cung c\u7845\'3fp ph\'fd\'f5ng th\u7913\'3fc g\u7917\'3fi ti\u7873\'3fn m\u7863\'3ft qua b</w:t>
      </w:r>
    </w:p>
    <w:p>
      <w:pPr>
        <w:pStyle w:val="PreformattedText"/>
        <w:bidi w:val="0"/>
        <w:spacing w:before="0" w:after="0"/>
        <w:jc w:val="left"/>
        <w:rPr/>
      </w:pPr>
      <w:r>
        <w:rPr/>
        <w:t>\'fdu \'f0i\u7879\'3fn an to\'e0n. L\u7879\'3fnh phi\u7871\'3fu th\'fd\u7901\'3fng do c\'e1c b\'ean th\u7913\'3f 3 b\'e1n ra ch\u7859\'3fng h\u7841\'3fn nh\'fd }{\rtlch\fcs1 \af1\afs25 \ltrch\fcs0 \cs101\f1\ul\insrsid6242689\charrsid6242689 d\u7883\'3f</w:t>
      </w:r>
    </w:p>
    <w:p>
      <w:pPr>
        <w:pStyle w:val="PreformattedText"/>
        <w:bidi w:val="0"/>
        <w:spacing w:before="0" w:after="0"/>
        <w:jc w:val="left"/>
        <w:rPr/>
      </w:pPr>
      <w:r>
        <w:rPr/>
        <w:t>ch v\u7909\'3f b\'fdu \'f0i\u7879\'3fn}{\rtlch\fcs1 \af1\afs25 \ltrch\fcs0 \cs101\f1\insrsid6242689\charrsid6242689 , }{\rtlch\fcs1 \af1\afs25 \ltrch\fcs0 \cs101\f1\ul\insrsid6242689\charrsid6242689 c\u7917\'3fa h\'e0ng th\u7921\'3fc ph\u7849\'3fm}{</w:t>
      </w:r>
    </w:p>
    <w:p>
      <w:pPr>
        <w:pStyle w:val="PreformattedText"/>
        <w:bidi w:val="0"/>
        <w:spacing w:before="0" w:after="0"/>
        <w:jc w:val="left"/>
        <w:rPr/>
      </w:pPr>
      <w:r>
        <w:rPr/>
        <w:t xml:space="preserve">\rtlch\fcs1 \af1\afs25 \ltrch\fcs0 \cs101\f1\insrsid6242689\charrsid6242689 , }{\rtlch\fcs1 \af1\afs25 \ltrch\fcs0 \cs101\f1\ul\insrsid6242689\charrsid6242689 c\u7917\'3fa h\'e0ng t\u7841\'3fp h\'f3a}{\rtlch\fcs1 \af1\afs25 \ltrch\fcs0 </w:t>
      </w:r>
    </w:p>
    <w:p>
      <w:pPr>
        <w:pStyle w:val="PreformattedText"/>
        <w:bidi w:val="0"/>
        <w:spacing w:before="0" w:after="0"/>
        <w:jc w:val="left"/>
        <w:rPr/>
      </w:pPr>
      <w:r>
        <w:rPr/>
        <w:t>\cs101\f1\insrsid6242689\charrsid6242689 , v\'e0 c\'e1c c\'f4ng ty d\u7883\'3fch v\u7909\'3f t\'e0i ch\'ednh nh\'fd ng\'e2n h\'e0ng.\cell }\pard \ltrpar\ql \li0\ri0\sa200\sl276\slmult1</w:t>
      </w:r>
    </w:p>
    <w:p>
      <w:pPr>
        <w:pStyle w:val="PreformattedText"/>
        <w:bidi w:val="0"/>
        <w:spacing w:before="0" w:after="0"/>
        <w:jc w:val="left"/>
        <w:rPr/>
      </w:pPr>
      <w:r>
        <w:rPr/>
        <w:t>\widctlpar\intbl\wrapdefault\aspalpha\aspnum\faauto\adjustright\rin0\lin0 {\rtlch\fcs1 \af1\afs22 \ltrch\fcs0 \cs101\f1\insrsid6242689\charrsid6242689 \trowd \irow0\irowband0\ltrrow\ts11\trgaph108\trrh2867\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brdrs\brdrw10\brdrcf1 \cltxlrtb\clftsWidth3\clwWidth4928\clshdrawnil \cellx9747\row \ltrrow}\trowd \irow1\irowband1\ltrrow\ts11\trgaph108\trleft-108\trbrdrt\brdrs\brdrw10\brdrcf1 \trbrdrl\brdrs\brdrw10\brdrcf1 \trbrdrb\brdrs\brdrw10\brdrcf1 \trbrdrr</w:t>
      </w:r>
    </w:p>
    <w:p>
      <w:pPr>
        <w:pStyle w:val="PreformattedText"/>
        <w:bidi w:val="0"/>
        <w:spacing w:before="0" w:after="0"/>
        <w:jc w:val="left"/>
        <w:rPr/>
      </w:pPr>
      <w:r>
        <w:rPr/>
        <w:t xml:space="preserve">\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pard \ltrpar\ql \li0\ri0\nowidctlpar\intbl\wrapdefault\faauto\rin0\lin0\pararsid5065198 {\rtlch\fcs1 \af1\afs22 \ltrch\fcs0 \cs101\f1\insrsid6242689\charrsid6242689 </w:t>
      </w:r>
    </w:p>
    <w:p>
      <w:pPr>
        <w:pStyle w:val="PreformattedText"/>
        <w:bidi w:val="0"/>
        <w:spacing w:before="0" w:after="0"/>
        <w:jc w:val="left"/>
        <w:rPr/>
      </w:pPr>
      <w:r>
        <w:rPr/>
        <w:t xml:space="preserve">A money order as purchased by a presenter typically consists of two portions: the negotiable check for remittance to the creditor, and a }{\rtlch\fcs1 \af1\afs22 \ltrch\fcs0 \cs101\f1\ul\insrsid6242689\charrsid6242689 receipt}{\rtlch\fcs1 \af1\afs22 </w:t>
      </w:r>
    </w:p>
    <w:p>
      <w:pPr>
        <w:pStyle w:val="PreformattedText"/>
        <w:bidi w:val="0"/>
        <w:spacing w:before="0" w:after="0"/>
        <w:jc w:val="left"/>
        <w:rPr/>
      </w:pPr>
      <w:r>
        <w:rPr/>
        <w:t xml:space="preserve">\ltrch\fcs0 \cs101\f1\insrsid6242689\charrsid6242689  he retains for his records. The amount is imprinted by machine or }{\rtlch\fcs1 \af1\afs22 \ltrch\fcs0 \cs101\f1\ul\insrsid6242689\charrsid6242689 checkwriter}{\rtlch\fcs1 \af1\afs22 \ltrch\fcs0 </w:t>
      </w:r>
    </w:p>
    <w:p>
      <w:pPr>
        <w:pStyle w:val="PreformattedText"/>
        <w:bidi w:val="0"/>
        <w:spacing w:before="0" w:after="0"/>
        <w:jc w:val="left"/>
        <w:rPr/>
      </w:pPr>
      <w:r>
        <w:rPr/>
        <w:t xml:space="preserve">\cs101\f1\insrsid6242689\charrsid6242689  on both portions, and similar documentation, either as a third hard copy or in electronic form, is retained at the issuer and agent locations.\cell }{\rtlch\fcs1 \af1\afs25 \ltrch\fcs0 </w:t>
      </w:r>
    </w:p>
    <w:p>
      <w:pPr>
        <w:pStyle w:val="PreformattedText"/>
        <w:bidi w:val="0"/>
        <w:spacing w:before="0" w:after="0"/>
        <w:jc w:val="left"/>
        <w:rPr/>
      </w:pPr>
      <w:r>
        <w:rPr/>
        <w:t>\cs101\f1\insrsid6242689\charrsid6242689 L\u7879\'3fnh phi\u7871\'3fu \'f0\'fd\u7907\'3fc ng\'fd\u7901\'3fi c\u7847\'3fm gi\u7919\'3f xu\u7845\'3ft tr}{\rtlch\fcs1 \af1363\afs25 \ltrch\fcs0 \cs101\f1363\insrsid6242689\charrsid6242689 \'ecnh th}{</w:t>
      </w:r>
    </w:p>
    <w:p>
      <w:pPr>
        <w:pStyle w:val="PreformattedText"/>
        <w:bidi w:val="0"/>
        <w:spacing w:before="0" w:after="0"/>
        <w:jc w:val="left"/>
        <w:rPr/>
      </w:pPr>
      <w:r>
        <w:rPr/>
        <w:t>\rtlch\fcs1 \af1\afs25 \ltrch\fcs0 \cs101\f1\insrsid6242689\charrsid6242689 \'fd\u7901\'3fng g\u7891\'3fm c\'f3 2 ph\u7847\'3fn: chi phi\u7871\'3fu chuy\u7875\'3fn nh\'fd\u7907\'3fng dung \'f0\u7875\'3f thanh to\'e1n cho ch\u7911\'3f n\u7907\'3f, v\'e0 }{</w:t>
      </w:r>
    </w:p>
    <w:p>
      <w:pPr>
        <w:pStyle w:val="PreformattedText"/>
        <w:bidi w:val="0"/>
        <w:spacing w:before="0" w:after="0"/>
        <w:jc w:val="left"/>
        <w:rPr/>
      </w:pPr>
      <w:r>
        <w:rPr/>
        <w:t xml:space="preserve">\rtlch\fcs1 \af1\afs25 \ltrch\fcs0 \cs101\f1\ul\insrsid6242689\charrsid6242689 bi\'ean nh\u7853\'3fn}{\rtlch\fcs1 \af1\afs25 \ltrch\fcs0 \cs101\f1\insrsid6242689\charrsid6242689  ng\'fd\u7901\'3fi xu}{\rtlch\fcs1 \af1363\afs25 \ltrch\fcs0 </w:t>
      </w:r>
    </w:p>
    <w:p>
      <w:pPr>
        <w:pStyle w:val="PreformattedText"/>
        <w:bidi w:val="0"/>
        <w:spacing w:before="0" w:after="0"/>
        <w:jc w:val="left"/>
        <w:rPr/>
      </w:pPr>
      <w:r>
        <w:rPr/>
        <w:t>\cs101\f1363\insrsid6242689\charrsid6242689 \u7845\'3ft tr\'ecnh d\'f9ng }{\rtlch\fcs1 \af1\afs25 \ltrch\fcs0 \cs101\f1\insrsid6242689\charrsid6242689 \'f0\u7875\'3f l\'fdu h\u7891\'3f s\'f5. S\u7889\'3f l\'fd\u7907\'3fng ti\u7873\'3fn do n\'f5i ph\'e1t h</w:t>
      </w:r>
    </w:p>
    <w:p>
      <w:pPr>
        <w:pStyle w:val="PreformattedText"/>
        <w:bidi w:val="0"/>
        <w:spacing w:before="0" w:after="0"/>
        <w:jc w:val="left"/>
        <w:rPr/>
      </w:pPr>
      <w:r>
        <w:rPr/>
        <w:t xml:space="preserve">\'e0nh in b\u7857\'3fng m\'e1y tr\'ean c\u7843\'3f 2 ph\u7847\'3fn, v\'e0 c\'e1c ch\u7913\'3fng t\u7915\'3f li\'ean quan, gi\u7889\'3fng nh\'fd b\u7843\'3fn c\u7913\'3fng th\u7913\'3f 3 hay c\'f3 m\u7851\'3fu l\u7853\'3fp tr}{\rtlch\fcs1 \af1363\afs25 </w:t>
      </w:r>
    </w:p>
    <w:p>
      <w:pPr>
        <w:pStyle w:val="PreformattedText"/>
        <w:bidi w:val="0"/>
        <w:spacing w:before="0" w:after="0"/>
        <w:jc w:val="left"/>
        <w:rPr/>
      </w:pPr>
      <w:r>
        <w:rPr/>
        <w:t>\ltrch\fcs0 \cs101\f1363\insrsid6242689\charrsid6242689 \'ecnh trin m\'e1y vi t\'ednh, }{\rtlch\fcs1 \af1\afs25 \ltrch\fcs0 \cs101\f1\insrsid6242689\charrsid6242689 \'f0\'fd\u7907\'3fc l\'fdu gi\u7919\'3f n\'f5i ph\'e1t h\'e0nh hay c\'e1c \'f0\u7841\'3f</w:t>
      </w:r>
    </w:p>
    <w:p>
      <w:pPr>
        <w:pStyle w:val="PreformattedText"/>
        <w:bidi w:val="0"/>
        <w:spacing w:before="0" w:after="0"/>
        <w:jc w:val="left"/>
        <w:rPr/>
      </w:pPr>
      <w:r>
        <w:rPr/>
        <w:t>i l}{\rtlch\fcs1 \af1363\afs25 \ltrch\fcs0 \cs101\f1363\insrsid6242689\charrsid6242689 \'fd}{\rtlch\fcs1 \af1\afs25 \ltrch\fcs0 \cs101\f1\insrsid6242689\charrsid6242689 .\cell }\pard \ltrpar\ql \li0\ri0\sa200\sl276\slmult1</w:t>
      </w:r>
    </w:p>
    <w:p>
      <w:pPr>
        <w:pStyle w:val="PreformattedText"/>
        <w:bidi w:val="0"/>
        <w:spacing w:before="0" w:after="0"/>
        <w:jc w:val="left"/>
        <w:rPr/>
      </w:pPr>
      <w:r>
        <w:rPr/>
        <w:t>\widctlpar\intbl\wrapdefault\aspalpha\aspnum\faauto\adjustright\rin0\lin0 {\rtlch\fcs1 \af1\afs22 \ltrch\fcs0 \cs101\f1\insrsid6242689\charrsid6242689 \trowd \irow1\irowband1\ltrrow\ts11\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row \ltrrow}\pard\plain \ltrpar\s19\qj \li0\ri0\sl360\slmult1\widctlpar\intbl\wrapdefault\faauto\rin0\lin0\pararsid5065198 \rtlch\fcs1 \af0\afs24\alang1025 \ltrch\fcs0 </w:t>
      </w:r>
    </w:p>
    <w:p>
      <w:pPr>
        <w:pStyle w:val="PreformattedText"/>
        <w:bidi w:val="0"/>
        <w:spacing w:before="0" w:after="0"/>
        <w:jc w:val="left"/>
        <w:rPr/>
      </w:pPr>
      <w:r>
        <w:rPr/>
        <w:t xml:space="preserve">\fs24\lang1033\langfe1033\cgrid\langnp1033\langfenp1033 {\rtlch\fcs1 \af1\afs22 \ltrch\fcs0 \cs101\f1\cf1\insrsid6242689\charrsid6242689 A money order is purchased for the amount desired. In this way it is similar to a }{\rtlch\fcs1 \af1\afs22 </w:t>
      </w:r>
    </w:p>
    <w:p>
      <w:pPr>
        <w:pStyle w:val="PreformattedText"/>
        <w:bidi w:val="0"/>
        <w:spacing w:before="0" w:after="0"/>
        <w:jc w:val="left"/>
        <w:rPr/>
      </w:pPr>
      <w:r>
        <w:rPr/>
        <w:t xml:space="preserve">\ltrch\fcs0 \cs101\f1\ul\cf1\insrsid6242689\charrsid6242689 certified check}{\rtlch\fcs1 \af1\afs22 \ltrch\fcs0 \cs101\f1\cf1\insrsid6242689\charrsid6242689 </w:t>
      </w:r>
    </w:p>
    <w:p>
      <w:pPr>
        <w:pStyle w:val="PreformattedText"/>
        <w:bidi w:val="0"/>
        <w:spacing w:before="0" w:after="0"/>
        <w:jc w:val="left"/>
        <w:rPr/>
      </w:pPr>
      <w:r>
        <w:rPr/>
        <w:t>. The main difference is that money orders are usually limited in face value to some specified figure (usually under $1,000) while certified checks are not.</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ql \li0\ri0\nowidctlpar\intbl\wrapdefault\faauto\rin0\lin0\pararsid5065198 \rtlch\fcs1 \af0\afs24\alang1025 \ltrch\fcs0 \fs24\lang1033\langfe1033\cgrid\langnp1033\langfenp1033 {\rtlch\fcs1 \af1\afs22 \ltrch\fcs0 </w:t>
      </w:r>
    </w:p>
    <w:p>
      <w:pPr>
        <w:pStyle w:val="PreformattedText"/>
        <w:bidi w:val="0"/>
        <w:spacing w:before="0" w:after="0"/>
        <w:jc w:val="left"/>
        <w:rPr/>
      </w:pPr>
      <w:r>
        <w:rPr/>
        <w:t xml:space="preserve">\cs101\f1\insrsid6242689\charrsid6242689 One of the reasons for the growing popularity of money orders is that, unlike a personal bank check, they are pre-paid and therefore cannot bounce. </w:t>
      </w:r>
    </w:p>
    <w:p>
      <w:pPr>
        <w:pStyle w:val="PreformattedText"/>
        <w:bidi w:val="0"/>
        <w:spacing w:before="0" w:after="0"/>
        <w:jc w:val="left"/>
        <w:rPr/>
      </w:pPr>
      <w:r>
        <w:rPr/>
        <w:t xml:space="preserve">The only hypothetical reasons a money order could ever bounce are if the payment is stopped by the maker of the money order, if the issuing company goes bankrupt, or if the money order is fraudulent or counterfeit.\cell }{\rtlch\fcs1 \af1\afs25 </w:t>
      </w:r>
    </w:p>
    <w:p>
      <w:pPr>
        <w:pStyle w:val="PreformattedText"/>
        <w:bidi w:val="0"/>
        <w:spacing w:before="0" w:after="0"/>
        <w:jc w:val="left"/>
        <w:rPr/>
      </w:pPr>
      <w:r>
        <w:rPr/>
        <w:t>\ltrch\fcs0 \cs101\f1\insrsid6242689\charrsid6242689 Mu\u7889\'3fn mua Ng\'e2n phi\u7871\'3fu c\'f3 s\u7889\'3f l\'fd\u7907\'3fng ti\u7873\'3fn bao nhi\'eau c\u361\'3fng \'f0\'fd\u7907\'3fc. Nh\'fd v\u7853\'3fy l\u7879\'3fnh phi\u7871\'3fu c\u361\'3fng gi</w:t>
      </w:r>
    </w:p>
    <w:p>
      <w:pPr>
        <w:pStyle w:val="PreformattedText"/>
        <w:bidi w:val="0"/>
        <w:spacing w:before="0" w:after="0"/>
        <w:jc w:val="left"/>
        <w:rPr/>
      </w:pPr>
      <w:r>
        <w:rPr/>
        <w:t>\u7889\'3fng nh\'fd }{\rtlch\fcs1 \af1\afs25 \ltrch\fcs0 \cs101\f1\ul\insrsid6242689\charrsid6242689 S\'e9c c\'f3 x\'e1c nh\u7853\'3fn}{\rtlch\fcs1 \af1\afs25 \ltrch\fcs0 \cs101\f1\insrsid6242689\charrsid6242689 . Kh\'e1c nhau ch\u7911\'3f y\u7871\'3fu l</w:t>
      </w:r>
    </w:p>
    <w:p>
      <w:pPr>
        <w:pStyle w:val="PreformattedText"/>
        <w:bidi w:val="0"/>
        <w:spacing w:before="0" w:after="0"/>
        <w:jc w:val="left"/>
        <w:rPr/>
      </w:pPr>
      <w:r>
        <w:rPr/>
        <w:t>\'e0 l\u7879\'3fnh phi\u7871\'3fu th\'fd\u7901\'3fng c\'f3 m\u7879\'3fnh gi\'e1 quy \'f0\u7883\'3fnh( th\'fd\u7901\'3fng d\'fd\u7899\'3fi 10}{\rtlch\fcs1 \af1363\afs25 \ltrch\fcs0 \cs101\f1363\insrsid6242689\charrsid6242689 00 dollar) trong khi chi phi</w:t>
      </w:r>
    </w:p>
    <w:p>
      <w:pPr>
        <w:pStyle w:val="PreformattedText"/>
        <w:bidi w:val="0"/>
        <w:spacing w:before="0" w:after="0"/>
        <w:jc w:val="left"/>
        <w:rPr/>
      </w:pPr>
      <w:r>
        <w:rPr/>
        <w:t xml:space="preserve">\u7871\'3fu c\'f3 x\'e1c nh\u7853\'3fn mu\u7889\'3fn vi\u7871\'3ft bao nhi\u7873\'3fu t\'f9y \'fd.\line \line M\u7897\'3ft trong nh\u7919\'3fng l\'fd do l\u7879\'3fnh phi\u7871\'3fu }{\rtlch\fcs1 \af1\afs25 \ltrch\fcs0 </w:t>
      </w:r>
    </w:p>
    <w:p>
      <w:pPr>
        <w:pStyle w:val="PreformattedText"/>
        <w:bidi w:val="0"/>
        <w:spacing w:before="0" w:after="0"/>
        <w:jc w:val="left"/>
        <w:rPr/>
      </w:pPr>
      <w:r>
        <w:rPr/>
        <w:t>\cs101\f1\insrsid6242689\charrsid6242689 \'f0\'fd\u7907\'3fc nhi\u7873\'3fu ng\'fd\u7901\'3fi \'fda chu\u7897\'3fng l\'e0 v}{\rtlch\fcs1 \af1363\afs25 \ltrch\fcs0 \cs101\f1363\insrsid6242689\charrsid6242689 \'ec, kh\'e1c v\u7899\'3fi chi phi\u7871\'3fu c</w:t>
      </w:r>
    </w:p>
    <w:p>
      <w:pPr>
        <w:pStyle w:val="PreformattedText"/>
        <w:bidi w:val="0"/>
        <w:spacing w:before="0" w:after="0"/>
        <w:jc w:val="left"/>
        <w:rPr/>
      </w:pPr>
      <w:r>
        <w:rPr/>
        <w:t>\'e1 nh\'e2n, ng}{\rtlch\fcs1 \af1\afs25 \ltrch\fcs0 \cs101\f1\insrsid6242689\charrsid6242689 \'fd\u7901\'3fi mua ph\u7843\'3fi tr\u7843\'3f tr\'fd\u7899\'3fc v\'e0 do v\u7853\'3fy kh\'f4ng c\'f3 tr\'fd\u7901\'3fng h\u7907\'3fp b\u7883\'3f nh\u7843\'3fy s</w:t>
      </w:r>
    </w:p>
    <w:p>
      <w:pPr>
        <w:pStyle w:val="PreformattedText"/>
        <w:bidi w:val="0"/>
        <w:spacing w:before="0" w:after="0"/>
        <w:jc w:val="left"/>
        <w:rPr/>
      </w:pPr>
      <w:r>
        <w:rPr/>
        <w:t>\u7889\'3f th\u7913\'3f t\u7921\'3f. Gi\u7843\'3f thuy\u7871\'3ft duy nh\u7845\'3ft c\'f3 th\u7875\'3f \'f0\u7863\'3ft ra khi\u7871\'3fn cho l\u7879\'3fnh phi\u7871\'3fu b\u7883\'3f nh\u7843\'3fy s\u7889\'3f (kh\'f4ng \'f0\'fd\u7907\'3fc r\'fat ti\u7873</w:t>
      </w:r>
    </w:p>
    <w:p>
      <w:pPr>
        <w:pStyle w:val="PreformattedText"/>
        <w:bidi w:val="0"/>
        <w:spacing w:before="0" w:after="0"/>
        <w:jc w:val="left"/>
        <w:rPr/>
      </w:pPr>
      <w:r>
        <w:rPr/>
        <w:t>\'3fn m\u7863\'3ft) l\'e0 n\'f5i ph\'e1t h\'e0nh l\u7879\'3fnh phi\u7871\'3fu ng\'fdng thanh to\'e1n, \'f0\'f5n v\u7883\'3f ph\'e1t h\'e0nh b\u7883\'3f ph\'e1 s\u7843\'3fn hay l\u7879\'3fnh phi\u7871\'3fu b\u7883\'3f gi\u7843\'3f m\u7841\'3fo hay t\u7849</w:t>
      </w:r>
    </w:p>
    <w:p>
      <w:pPr>
        <w:pStyle w:val="PreformattedText"/>
        <w:bidi w:val="0"/>
        <w:spacing w:before="0" w:after="0"/>
        <w:jc w:val="left"/>
        <w:rPr/>
      </w:pPr>
      <w:r>
        <w:rPr/>
        <w:t>\'3fy x\'f3a\cell }\pard \ltrpar\ql \li0\ri0\sa200\sl276\slmult1\widctlpar\intbl\wrapdefault\aspalpha\aspnum\faauto\adjustright\rin0\lin0 {\rtlch\fcs1 \af1\afs22 \ltrch\fcs0 \cs101\f1\insrsid6242689\charrsid6242689 \trowd \irow2\irowband2\ltrrow</w:t>
      </w:r>
    </w:p>
    <w:p>
      <w:pPr>
        <w:pStyle w:val="PreformattedText"/>
        <w:bidi w:val="0"/>
        <w:spacing w:before="0" w:after="0"/>
        <w:jc w:val="left"/>
        <w:rPr/>
      </w:pPr>
      <w:r>
        <w:rPr/>
        <w:t xml:space="preserve">\ts11\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row \ltrrow}\pard\plain \ltrpar\s19\qj \li0\ri0\sl360\slmult1\widctlpar\intbl\wrapdefault\faauto\rin0\lin0\pararsid5065198 \rtlch\fcs1 \af0\afs24\alang1025 \ltrch\fcs0 </w:t>
      </w:r>
    </w:p>
    <w:p>
      <w:pPr>
        <w:pStyle w:val="PreformattedText"/>
        <w:bidi w:val="0"/>
        <w:spacing w:before="0" w:after="0"/>
        <w:jc w:val="left"/>
        <w:rPr/>
      </w:pPr>
      <w:r>
        <w:rPr/>
        <w:t>\fs24\lang1033\langfe1033\cgrid\langnp1033\langfenp1033 {\rtlch\fcs1 \af1\afs22 \ltrch\fcs0 \cs101\f1\cf1\insrsid6242689\charrsid6242689 Money orders are generally considered safer for payments from parti</w:t>
      </w:r>
    </w:p>
    <w:p>
      <w:pPr>
        <w:pStyle w:val="PreformattedText"/>
        <w:bidi w:val="0"/>
        <w:spacing w:before="0" w:after="0"/>
        <w:jc w:val="left"/>
        <w:rPr/>
      </w:pPr>
      <w:r>
        <w:rPr/>
        <w:t xml:space="preserve">es unknown to the payee, as opposed to a personal check drawn on the maker's bank account. This is mainly because money orders are unlikely to bounce due to insufficient funds, since a money order is drawn on a bank's funds rather than on an individual's </w:t>
      </w:r>
    </w:p>
    <w:p>
      <w:pPr>
        <w:pStyle w:val="PreformattedText"/>
        <w:bidi w:val="0"/>
        <w:spacing w:before="0" w:after="0"/>
        <w:jc w:val="left"/>
        <w:rPr/>
      </w:pPr>
      <w:r>
        <w:rPr/>
        <w:t>b</w:t>
      </w:r>
    </w:p>
    <w:p>
      <w:pPr>
        <w:pStyle w:val="PreformattedText"/>
        <w:bidi w:val="0"/>
        <w:spacing w:before="0" w:after="0"/>
        <w:jc w:val="left"/>
        <w:rPr/>
      </w:pPr>
      <w:r>
        <w:rPr/>
        <w:t>ank account like a personal check is. And while an individual's checking account balance is susceptible to running out due to personal whims and incompetencies, a banking institution's funds are not. In recent years, partly for this reason, money orders h</w:t>
      </w:r>
    </w:p>
    <w:p>
      <w:pPr>
        <w:pStyle w:val="PreformattedText"/>
        <w:bidi w:val="0"/>
        <w:spacing w:before="0" w:after="0"/>
        <w:jc w:val="left"/>
        <w:rPr/>
      </w:pPr>
      <w:r>
        <w:rPr/>
        <w:t xml:space="preserve">ave become a }{\rtlch\fcs1 \af1\afs22 \ltrch\fcs0 \cs115\f1\cf1\insrsid6242689\charrsid6242689 preferred }{\rtlch\fcs1 \af1\afs22 \ltrch\fcs0 \cs99\f1\expnd-4\expndtw-20\cf1\insrsid6242689\charrsid6242689 method  }{\rtlch\fcs1 \af1\afs22 \ltrch\fcs0 </w:t>
      </w:r>
    </w:p>
    <w:p>
      <w:pPr>
        <w:pStyle w:val="PreformattedText"/>
        <w:bidi w:val="0"/>
        <w:spacing w:before="0" w:after="0"/>
        <w:jc w:val="left"/>
        <w:rPr/>
      </w:pPr>
      <w:r>
        <w:rPr/>
        <w:t>\cs115\f1\cf1\insrsid6242689\charrsid6242689 of}{\rtlch\fcs1 \ab\af1\afs22 \ltrch\fcs0 \cs115\b\f1\cf1\insrsid6242689\charrsid6242689  }{\rtlch\fcs1 \af1\afs22 \ltrch\fcs0 \cs101\f1\cf1\insrsid6242689\charrsid6242689 payment by sellers of goods over the }</w:t>
      </w:r>
    </w:p>
    <w:p>
      <w:pPr>
        <w:pStyle w:val="PreformattedText"/>
        <w:bidi w:val="0"/>
        <w:spacing w:before="0" w:after="0"/>
        <w:jc w:val="left"/>
        <w:rPr/>
      </w:pPr>
      <w:r>
        <w:rPr/>
        <w:t xml:space="preserve">{\rtlch\fcs1 \af1\afs22 \ltrch\fcs0 \cs101\f1\ul\cf1\insrsid6242689\charrsid6242689 Internet}{\rtlch\fcs1 \af1\afs22 \ltrch\fcs0 \cs101\f1\cf1\insrsid6242689\charrsid6242689 , but are rapidly being }{\rtlch\fcs1 \af1\afs22 \ltrch\fcs0 </w:t>
      </w:r>
    </w:p>
    <w:p>
      <w:pPr>
        <w:pStyle w:val="PreformattedText"/>
        <w:bidi w:val="0"/>
        <w:spacing w:before="0" w:after="0"/>
        <w:jc w:val="left"/>
        <w:rPr/>
      </w:pPr>
      <w:r>
        <w:rPr/>
        <w:t>\cs115\f1\cf1\insrsid6242689\charrsid6242689 replaced}{\rtlch\fcs1 \ab\af1\afs22 \ltrch\fcs0 \cs115\b\f1\cf1\insrsid6242689\charrsid6242689  }{\rtlch\fcs1 \af1\afs22 \ltrch\fcs0 \cs82\f1\expnd-4\expndtw-20\cf1\insrsid6242689\charrsid6242689 by}{</w:t>
      </w:r>
    </w:p>
    <w:p>
      <w:pPr>
        <w:pStyle w:val="PreformattedText"/>
        <w:bidi w:val="0"/>
        <w:spacing w:before="0" w:after="0"/>
        <w:jc w:val="left"/>
        <w:rPr/>
      </w:pPr>
      <w:r>
        <w:rPr/>
        <w:t xml:space="preserve">\rtlch\fcs1 \af1\afs22 \ltrch\fcs0 \cs82\f1\cf1\insrsid6242689\charrsid6242689  electronic transfer }{\rtlch\fcs1 \af1\afs22 \ltrch\fcs0 \cs101\f1\cf1\insrsid6242689\charrsid6242689 services }{\rtlch\fcs1 \af1\afs22 \ltrch\fcs0 </w:t>
      </w:r>
    </w:p>
    <w:p>
      <w:pPr>
        <w:pStyle w:val="PreformattedText"/>
        <w:bidi w:val="0"/>
        <w:spacing w:before="0" w:after="0"/>
        <w:jc w:val="left"/>
        <w:rPr/>
      </w:pPr>
      <w:r>
        <w:rPr/>
        <w:t xml:space="preserve">\cs115\f1\cf1\insrsid6242689\charrsid6242689 (such}{\rtlch\fcs1 \ab\af1\afs22 \ltrch\fcs0 \cs115\b\f1\cf1\insrsid6242689\charrsid6242689  }{\rtlch\fcs1 \af1\afs22 \ltrch\fcs0 \cs101\f1\cf1\insrsid6242689\charrsid6242689 </w:t>
      </w:r>
    </w:p>
    <w:p>
      <w:pPr>
        <w:pStyle w:val="PreformattedText"/>
        <w:bidi w:val="0"/>
        <w:spacing w:before="0" w:after="0"/>
        <w:jc w:val="left"/>
        <w:rPr/>
      </w:pPr>
      <w:r>
        <w:rPr/>
        <w:t xml:space="preserve">a Paypal) as the most popular method\cell }\pard\plain \ltrpar\ql \li0\ri0\nowidctlpar\intbl\wrapdefault\faauto\rin0\lin0\pararsid5065198 \rtlch\fcs1 \af0\afs24\alang1025 \ltrch\fcs0 \fs24\lang1033\langfe1033\cgrid\langnp1033\langfenp1033 {\rtlch\fcs1 </w:t>
      </w:r>
    </w:p>
    <w:p>
      <w:pPr>
        <w:pStyle w:val="PreformattedText"/>
        <w:bidi w:val="0"/>
        <w:spacing w:before="0" w:after="0"/>
        <w:jc w:val="left"/>
        <w:rPr/>
      </w:pPr>
      <w:r>
        <w:rPr/>
        <w:t>\af1\afs25 \ltrch\fcs0 \cs101\f1\insrsid6242689\charrsid6242689 Ng\'e2n phi\u7871\'3fu th\'fd\u7901\'3fng \'f0\'fd\u7907\'3fc xem l\'e0 ph\'fd\'f5ng th\u7913\'3fc thanh to\'e1n an to\'e0n cho ng\'fd\u7901\'3fi th\u7909\'3f h\'fd\u7903\'3fng kh\'f4ng bi</w:t>
      </w:r>
    </w:p>
    <w:p>
      <w:pPr>
        <w:pStyle w:val="PreformattedText"/>
        <w:bidi w:val="0"/>
        <w:spacing w:before="0" w:after="0"/>
        <w:jc w:val="left"/>
        <w:rPr/>
      </w:pPr>
      <w:r>
        <w:rPr/>
        <w:t xml:space="preserve">\u7871\'3ft r}{\rtlch\fcs1 \af1363\afs25 \ltrch\fcs0 \cs101\f1363\insrsid6242689\charrsid6242689 \'f5 ng}{\rtlch\fcs1 \af1\afs25 \ltrch\fcs0 \cs101\f1\insrsid6242689\charrsid6242689 \'fd\u7901\'3fi k}{\rtlch\fcs1 \af1363\afs25 \ltrch\fcs0 </w:t>
      </w:r>
    </w:p>
    <w:p>
      <w:pPr>
        <w:pStyle w:val="PreformattedText"/>
        <w:bidi w:val="0"/>
        <w:spacing w:before="0" w:after="0"/>
        <w:jc w:val="left"/>
        <w:rPr/>
      </w:pPr>
      <w:r>
        <w:rPr/>
        <w:t xml:space="preserve">\cs101\f1363\insrsid6242689\charrsid6242689 \'fd ph\'e1t l\'e0 ai, ho\'e0n to\'e0n tr\'e1i ng}{\rtlch\fcs1 \af1\afs25 \ltrch\fcs0 \cs101\f1\insrsid6242689\charrsid6242689 \'fd\u7907\'3fc v\u7899\'3fi tr\'fd\u7901\'3fng h\u7907\'3fp k}{\rtlch\fcs1 </w:t>
      </w:r>
    </w:p>
    <w:p>
      <w:pPr>
        <w:pStyle w:val="PreformattedText"/>
        <w:bidi w:val="0"/>
        <w:spacing w:before="0" w:after="0"/>
        <w:jc w:val="left"/>
        <w:rPr/>
      </w:pPr>
      <w:r>
        <w:rPr/>
        <w:t>\af1363\afs25 \ltrch\fcs0 \cs101\f1363\insrsid6242689\charrsid6242689 \'fd ph\'e1t S\'e9c c\'e1 nh\'e2n d\u7921\'3fa tr\'ean t\'e0i kho\u7843\'3fn c\u7911\'3fa ng}{\rtlch\fcs1 \af1\afs25 \ltrch\fcs0 \cs101\f1\insrsid6242689\charrsid6242689 \'fd\u7901\'3f</w:t>
      </w:r>
    </w:p>
    <w:p>
      <w:pPr>
        <w:pStyle w:val="PreformattedText"/>
        <w:bidi w:val="0"/>
        <w:spacing w:before="0" w:after="0"/>
        <w:jc w:val="left"/>
        <w:rPr/>
      </w:pPr>
      <w:r>
        <w:rPr/>
        <w:t xml:space="preserve">i k}{\rtlch\fcs1 \af1363\afs25 \ltrch\fcs0 \cs101\f1363\insrsid6242689\charrsid6242689 \'fd ph\'e1t.}{\rtlch\fcs1 \af1\afs25 \ltrch\fcs0 \f1\insrsid6242689\charrsid6242689  }{\rtlch\fcs1 \af1363\afs25 \ltrch\fcs0 </w:t>
      </w:r>
    </w:p>
    <w:p>
      <w:pPr>
        <w:pStyle w:val="PreformattedText"/>
        <w:bidi w:val="0"/>
        <w:spacing w:before="0" w:after="0"/>
        <w:jc w:val="left"/>
        <w:rPr/>
      </w:pPr>
      <w:r>
        <w:rPr/>
        <w:t xml:space="preserve">\cs101\f1363\insrsid6242689\charrsid6242689 Ch\u7911\'3f y\u7871\'3fu l\'e0 b\u7903\'3fi v\'ec Ng\'e2n phi\u7871\'3fu kh\'f4ng th\u7875\'3f nh\u7843\'3fy s\u7889\'3f th\u7913\'3f t\u7921\'3f }{\rtlch\fcs1 \af1\afs25 \ltrch\fcs0 </w:t>
      </w:r>
    </w:p>
    <w:p>
      <w:pPr>
        <w:pStyle w:val="PreformattedText"/>
        <w:bidi w:val="0"/>
        <w:spacing w:before="0" w:after="0"/>
        <w:jc w:val="left"/>
        <w:rPr/>
      </w:pPr>
      <w:r>
        <w:rPr/>
        <w:t>\cs101\f1\insrsid6242689\charrsid6242689 \'f0\u7875\'3f tr\u7843\'3f l\u7841\'3fi do kh\'f4ng \'f0\u7911\'3f ti\u7873\'3fn, k\u7875\'3f t\u7915\'3f khi m\u7897\'3ft l\u7879\'3fnh chuy\u7875\'3fn ti\u7873\'3fn \'f0\'fd\u7907\'3fc r\'fat ra v\'e0o c\'e1c qu</w:t>
      </w:r>
    </w:p>
    <w:p>
      <w:pPr>
        <w:pStyle w:val="PreformattedText"/>
        <w:bidi w:val="0"/>
        <w:spacing w:before="0" w:after="0"/>
        <w:jc w:val="left"/>
        <w:rPr/>
      </w:pPr>
      <w:r>
        <w:rPr/>
        <w:t>\u7929\'3f c\u7911\'3fa ng\'e2n h\'e0ng ch\u7913\'3f kh\'f4ng ph\u7843\'3fi l\'e0 tr\'ean t\'e0i kho\u7843\'3fn ng\'e2n h\'e0ng c\u7911\'3fa m\u7897\'3ft c\'e1 nh\'e2n nh\'fd chi phi\u7871\'3fu c\'e1 nh\'e2n. V\'e0 trong khi s\u7889\'3f d\'fd t\'e0i kho</w:t>
      </w:r>
    </w:p>
    <w:p>
      <w:pPr>
        <w:pStyle w:val="PreformattedText"/>
        <w:bidi w:val="0"/>
        <w:spacing w:before="0" w:after="0"/>
        <w:jc w:val="left"/>
        <w:rPr/>
      </w:pPr>
      <w:r>
        <w:rPr/>
        <w:t xml:space="preserve">\u7843\'3fn c\u7911\'3fa m\u7897\'3ft c\'e1 nh\'e2n ki\u7875\'3fm tra d\u7877\'3f b\u7883\'3f h\u7871\'3ft do whims c\'e1 nh\'e2n v\'e0 incompetencies, m\u7897\'3ft t\u7893\'3f ch\u7913\'3fc qu\u7929\'3f c\u7911\'3fa ng\'e2n h\'e0ng th}{\rtlch\fcs1 </w:t>
      </w:r>
    </w:p>
    <w:p>
      <w:pPr>
        <w:pStyle w:val="PreformattedText"/>
        <w:bidi w:val="0"/>
        <w:spacing w:before="0" w:after="0"/>
        <w:jc w:val="left"/>
        <w:rPr/>
      </w:pPr>
      <w:r>
        <w:rPr/>
        <w:t>\af1363\afs25 \ltrch\fcs0 \cs101\f1363\insrsid6242689\charrsid6242689 \'ec kh\'f4n}{\rtlch\fcs1 \af1\afs25 \ltrch\fcs0 \cs101\f1\insrsid6242689\charrsid6242689 g. Trong nh\u7919\'3fng n\'e3m g\u7847\'3fn \'f0\'e2y, m\u7897\'3ft ph\u7847\'3fn v}{</w:t>
      </w:r>
    </w:p>
    <w:p>
      <w:pPr>
        <w:pStyle w:val="PreformattedText"/>
        <w:bidi w:val="0"/>
        <w:spacing w:before="0" w:after="0"/>
        <w:jc w:val="left"/>
        <w:rPr/>
      </w:pPr>
      <w:r>
        <w:rPr/>
        <w:t xml:space="preserve">\rtlch\fcs1 \af1363\afs25 \ltrch\fcs0 \cs101\f1363\insrsid6242689\charrsid6242689 \'ec l\'fd do n\'e0y, th}{\rtlch\fcs1 \af1\afs25 \ltrch\fcs0 \cs101\f1\insrsid6242689\charrsid6242689 \'fd chuy\u7875\'3fn ti\u7873\'3fn \'f0}{\rtlch\fcs1 \af1363\afs25 </w:t>
      </w:r>
    </w:p>
    <w:p>
      <w:pPr>
        <w:pStyle w:val="PreformattedText"/>
        <w:bidi w:val="0"/>
        <w:spacing w:before="0" w:after="0"/>
        <w:jc w:val="left"/>
        <w:rPr/>
      </w:pPr>
      <w:r>
        <w:rPr/>
        <w:t>\ltrch\fcs0 \cs101\f1363\insrsid6242689\charrsid6242689 \'e3 tr\u7903\'3f th\'e0nh m\u7897\'3ft ph}{\rtlch\fcs1 \af1\afs25 \ltrch\fcs0 \cs101\f1\insrsid6242689\charrsid6242689 \'fd\'f5ng ph\'e1p \'fda th\'edch thanh to\'e1n c\u7911\'3fa ng\'fd\u7901\'3f</w:t>
      </w:r>
    </w:p>
    <w:p>
      <w:pPr>
        <w:pStyle w:val="PreformattedText"/>
        <w:bidi w:val="0"/>
        <w:spacing w:before="0" w:after="0"/>
        <w:jc w:val="left"/>
        <w:rPr/>
      </w:pPr>
      <w:r>
        <w:rPr/>
        <w:t>i b\'e1n h\'e0ng qua Internet, nh\'fdng nhanh ch\'f3ng \'f0\'fd\u7907\'3fc thay th\u7871\'3f b\u7903\'3fi c\'e1c d\u7883\'3fch v\u7909\'3f chuy\u7875\'3fn ti\u7873\'3fn \'f0i\u7879\'3fn t\u7917\'3f (nh\'fd Paypal) l\'e0 ph\'fd\'f5ng ph\'e1p ph\u7893\'3f</w:t>
      </w:r>
    </w:p>
    <w:p>
      <w:pPr>
        <w:pStyle w:val="PreformattedText"/>
        <w:bidi w:val="0"/>
        <w:spacing w:before="0" w:after="0"/>
        <w:jc w:val="left"/>
        <w:rPr/>
      </w:pPr>
      <w:r>
        <w:rPr/>
        <w:t xml:space="preserve"> </w:t>
      </w:r>
      <w:r>
        <w:rPr/>
        <w:t xml:space="preserve">bi\u7871\'3fn nh\u7845\'3ft\cell }\pard \ltrpar\ql \li0\ri0\sa200\sl276\slmult1\widctlpar\intbl\wrapdefault\aspalpha\aspnum\faauto\adjustright\rin0\lin0 {\rtlch\fcs1 \af1\afs22 \ltrch\fcs0 \cs101\f1\insrsid6242689\charrsid6242689 </w:t>
      </w:r>
    </w:p>
    <w:p>
      <w:pPr>
        <w:pStyle w:val="PreformattedText"/>
        <w:bidi w:val="0"/>
        <w:spacing w:before="0" w:after="0"/>
        <w:jc w:val="left"/>
        <w:rPr/>
      </w:pPr>
      <w:r>
        <w:rPr/>
        <w:t xml:space="preserve">\trowd \irow3\irowband3\ltrrow\ts11\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row \ltrrow}\pard\plain \ltrpar\s19\qj \li0\ri0\sl360\slmult1\widctlpar\intbl\wrapdefault\faauto\rin0\lin0\pararsid5065198 \rtlch\fcs1 \af0\afs24\alang1025 \ltrch\fcs0 </w:t>
      </w:r>
    </w:p>
    <w:p>
      <w:pPr>
        <w:pStyle w:val="PreformattedText"/>
        <w:bidi w:val="0"/>
        <w:spacing w:before="0" w:after="0"/>
        <w:jc w:val="left"/>
        <w:rPr/>
      </w:pPr>
      <w:r>
        <w:rPr/>
        <w:t>\fs24\lang1033\langfe1033\cgrid\langnp1033\langfenp1033 {\rtlch\fcs1 \af1\afs22 \ltrch\fcs0 \cs101\b\f1\cf1\insrsid6242689\charrsid6242689 Money order in India</w:t>
      </w:r>
    </w:p>
    <w:p>
      <w:pPr>
        <w:pStyle w:val="PreformattedText"/>
        <w:bidi w:val="0"/>
        <w:spacing w:before="0" w:after="0"/>
        <w:jc w:val="left"/>
        <w:rPr/>
      </w:pPr>
      <w:r>
        <w:rPr/>
        <w:t xml:space="preserve">\par }\pard \ltrpar\s19\qj \li0\ri0\sl276\slmult1\widctlpar\intbl\wrapdefault\faauto\rin0\lin0\pararsid6242689 {\rtlch\fcs1 \af1\afs22 \ltrch\fcs0 \cs101\f1\cf1\insrsid6242689\charrsid6242689 In India, a Money Order is a service provided by the }{\rtlch\fcs1 </w:t>
      </w:r>
    </w:p>
    <w:p>
      <w:pPr>
        <w:pStyle w:val="PreformattedText"/>
        <w:bidi w:val="0"/>
        <w:spacing w:before="0" w:after="0"/>
        <w:jc w:val="left"/>
        <w:rPr/>
      </w:pPr>
      <w:r>
        <w:rPr/>
        <w:t xml:space="preserve">\af1\afs22 \ltrch\fcs0 \cs101\f1\ul\cf1\insrsid6242689\charrsid6242689 postal service}{\rtlch\fcs1 \af1\afs22 \ltrch\fcs0 \cs101\f1\cf1\insrsid6242689\charrsid6242689 </w:t>
      </w:r>
    </w:p>
    <w:p>
      <w:pPr>
        <w:pStyle w:val="PreformattedText"/>
        <w:bidi w:val="0"/>
        <w:spacing w:before="0" w:after="0"/>
        <w:jc w:val="left"/>
        <w:rPr/>
      </w:pPr>
      <w:r>
        <w:rPr/>
        <w:t>. A payer who wants to send money to a payee, pays the amount and a small commission at a post office and gets a receipt from the post office. The amount is then de</w:t>
      </w:r>
    </w:p>
    <w:p>
      <w:pPr>
        <w:pStyle w:val="PreformattedText"/>
        <w:bidi w:val="0"/>
        <w:spacing w:before="0" w:after="0"/>
        <w:jc w:val="left"/>
        <w:rPr/>
      </w:pPr>
      <w:r>
        <w:rPr/>
        <w:t xml:space="preserve">livered as cash to the payee after a few days by a postal employee, at the address specified by the payer. A receipt from the payee is collected and delivered back to the payer at his address. This is reliable and safe}{\rtlch\fcs1 \af1\afs22 \ltrch\fcs0 </w:t>
      </w:r>
    </w:p>
    <w:p>
      <w:pPr>
        <w:pStyle w:val="PreformattedText"/>
        <w:bidi w:val="0"/>
        <w:spacing w:before="0" w:after="0"/>
        <w:jc w:val="left"/>
        <w:rPr/>
      </w:pPr>
      <w:r>
        <w:rPr/>
        <w:t xml:space="preserve">\cs101\f1\cf1\insrsid6242689 r than sending cash in the mail.}{\rtlch\fcs1 \af1\afs22 \ltrch\fcs0 \cs101\f1\cf1\insrsid6242689\charrsid6242689 </w:t>
      </w:r>
    </w:p>
    <w:p>
      <w:pPr>
        <w:pStyle w:val="PreformattedText"/>
        <w:bidi w:val="0"/>
        <w:spacing w:before="0" w:after="0"/>
        <w:jc w:val="left"/>
        <w:rPr/>
      </w:pPr>
      <w:r>
        <w:rPr/>
        <w:t xml:space="preserve">\par }\pard \ltrpar\s19\qj \li0\ri0\widctlpar\intbl\wrapdefault\faauto\rin0\lin0\pararsid5065198 {\rtlch\fcs1 \af1 \ltrch\fcs0 \f1\cf1\insrsid6242689\charrsid6242689 </w:t>
      </w:r>
    </w:p>
    <w:p>
      <w:pPr>
        <w:pStyle w:val="PreformattedText"/>
        <w:bidi w:val="0"/>
        <w:spacing w:before="0" w:after="0"/>
        <w:jc w:val="left"/>
        <w:rPr/>
      </w:pPr>
      <w:r>
        <w:rPr/>
        <w:t xml:space="preserve">\par }\pard \ltrpar\s19\qj \li0\ri0\sl360\slmult1\widctlpar\intbl\wrapdefault\faauto\rin0\lin0\pararsid5065198 {\rtlch\fcs1 \af1\afs22 \ltrch\fcs0 \cs101\f1\cf1\insrsid6242689\charrsid6242689 </w:t>
      </w:r>
    </w:p>
    <w:p>
      <w:pPr>
        <w:pStyle w:val="PreformattedText"/>
        <w:bidi w:val="0"/>
        <w:spacing w:before="0" w:after="0"/>
        <w:jc w:val="left"/>
        <w:rPr/>
      </w:pPr>
      <w:r>
        <w:rPr/>
        <w:t>This is a very valuable service for transferring funds to a payee who is in a remote, rural area, where banks may not be conveniently accessible or where most people may not use a bank account at all.\cell }\pard\plain \ltrpar</w:t>
      </w:r>
    </w:p>
    <w:p>
      <w:pPr>
        <w:pStyle w:val="PreformattedText"/>
        <w:bidi w:val="0"/>
        <w:spacing w:before="0" w:after="0"/>
        <w:jc w:val="left"/>
        <w:rPr/>
      </w:pPr>
      <w:r>
        <w:rPr/>
        <w:t xml:space="preserve">\ql \li0\ri0\nowidctlpar\intbl\wrapdefault\faauto\rin0\lin0\pararsid5065198 \rtlch\fcs1 \af0\afs24\alang1025 \ltrch\fcs0 \fs24\lang1033\langfe1033\cgrid\langnp1033\langfenp1033 {\rtlch\fcs1 \af1\afs25 \ltrch\fcs0 </w:t>
      </w:r>
    </w:p>
    <w:p>
      <w:pPr>
        <w:pStyle w:val="PreformattedText"/>
        <w:bidi w:val="0"/>
        <w:spacing w:before="0" w:after="0"/>
        <w:jc w:val="left"/>
        <w:rPr/>
      </w:pPr>
      <w:r>
        <w:rPr/>
        <w:t>\cs101\b\f1\insrsid6242689\charrsid6242689 Ng\'e2n phi\u7871\'3fu \u7903\'3f \u7844\'3fn \'d0\u7897\'3f</w:t>
      </w:r>
    </w:p>
    <w:p>
      <w:pPr>
        <w:pStyle w:val="PreformattedText"/>
        <w:bidi w:val="0"/>
        <w:spacing w:before="0" w:after="0"/>
        <w:jc w:val="left"/>
        <w:rPr/>
      </w:pPr>
      <w:r>
        <w:rPr/>
        <w:t>\par }{\rtlch\fcs1 \af1\afs25 \ltrch\fcs0 \cs101\f1\insrsid6242689\charrsid6242689 \u7902\'3f \u7844\'3fn \'d0\u7897\'3f, ng\'e2n phi\u7871\'3fu l\'e0 1 d\u7883\'3fch v\u7909\'3f \'f0\'fd\u7907\'3fc cung c\u7845\'3fp b\u7903\'3fi D\u7883\'3fch v\u7909\'3f b</w:t>
      </w:r>
    </w:p>
    <w:p>
      <w:pPr>
        <w:pStyle w:val="PreformattedText"/>
        <w:bidi w:val="0"/>
        <w:spacing w:before="0" w:after="0"/>
        <w:jc w:val="left"/>
        <w:rPr/>
      </w:pPr>
      <w:r>
        <w:rPr/>
        <w:t>\'fdu \'f0i\u7879\'3fn. Ng\'fd\u7901\'3fi c\'f3 ng\'e2n phi\u7871\'3fu mu\u7889\'3fn g\u7903\'3fi ti\u7873\'3fn \'f0\u7871\'3fn Ng\'fd\u7901\'3fi th\u7909\'3f h\'fd\u7903\'3fng, c\u7847\'3fn \'f0\'fda 1 s\u7889\'3f ti\u7873\'3fn m\u7863\'3ft v\'e0 ph\'ed</w:t>
      </w:r>
    </w:p>
    <w:p>
      <w:pPr>
        <w:pStyle w:val="PreformattedText"/>
        <w:bidi w:val="0"/>
        <w:spacing w:before="0" w:after="0"/>
        <w:jc w:val="left"/>
        <w:rPr/>
      </w:pPr>
      <w:r>
        <w:rPr/>
        <w:t xml:space="preserve"> </w:t>
      </w:r>
      <w:r>
        <w:rPr/>
        <w:t>th\u7911\'3f t\u7909\'3fc cho B\'fdu \'f0i\u7879\'3fn v\'e0 nh\u7853\'3fn l\u7841\'3fi  1 bi\'ean nh\u7853\'3fn t\u7915\'3f b\'fdu \'f0i\u7879\'3fn. s\u7889\'3f ti\u7873\'3fn n\'e0y sau \'f0\'f3 \'f0\'fd\u7907\'3fc giao nh\'fd l\'e0 ti\u7873\'3fn m\u7863</w:t>
      </w:r>
    </w:p>
    <w:p>
      <w:pPr>
        <w:pStyle w:val="PreformattedText"/>
        <w:bidi w:val="0"/>
        <w:spacing w:before="0" w:after="0"/>
        <w:jc w:val="left"/>
        <w:rPr/>
      </w:pPr>
      <w:r>
        <w:rPr/>
        <w:t xml:space="preserve">\'3ft \'f0\u7871\'3fn Ng\'fd\u7901\'3fi th\u7909\'3f h\'fd\u7903\'3fng sau 1 v\'e0i ng\'e0y b\u7903\'3fi nh\'e2n vi\'ean b\'fdu \'f0i\u7879\'3fn, theo \'f0\u7883\'3fa ch\u7881\'3f \'f0}{\rtlch\fcs1 \af1363\afs25 \ltrch\fcs0 </w:t>
      </w:r>
    </w:p>
    <w:p>
      <w:pPr>
        <w:pStyle w:val="PreformattedText"/>
        <w:bidi w:val="0"/>
        <w:spacing w:before="0" w:after="0"/>
        <w:jc w:val="left"/>
        <w:rPr/>
      </w:pPr>
      <w:r>
        <w:rPr/>
        <w:t>\cs101\f1363\insrsid6242689\charrsid6242689 \'e3 }{\rtlch\fcs1 \af1\afs25 \ltrch\fcs0 \cs101\f1\insrsid6242689\charrsid6242689 \'f0\'fd\u7907\'3fc ghi r}{\rtlch\fcs1 \af1363\afs25 \ltrch\fcs0 \cs101\f1363\insrsid6242689\charrsid6242689 \'f5 b\u7903\'3f</w:t>
      </w:r>
    </w:p>
    <w:p>
      <w:pPr>
        <w:pStyle w:val="PreformattedText"/>
        <w:bidi w:val="0"/>
        <w:spacing w:before="0" w:after="0"/>
        <w:jc w:val="left"/>
        <w:rPr/>
      </w:pPr>
      <w:r>
        <w:rPr/>
        <w:t>i ng}{\rtlch\fcs1 \af1\afs25 \ltrch\fcs0 \cs101\f1\insrsid6242689\charrsid6242689 \'fd\u7901\'3fi c\u7847\'3fm Ng\'e2n phi\u7871\'3fu. Bi\'ean nh\u7853\'3fn t\u7915\'3f Ng\'fd\u7901\'3fi th\u7909\'3f h\'fd\u7903\'3fng \'f0\'fd\u7907\'3fc nh\'e2n vi\'ean b</w:t>
      </w:r>
    </w:p>
    <w:p>
      <w:pPr>
        <w:pStyle w:val="PreformattedText"/>
        <w:bidi w:val="0"/>
        <w:spacing w:before="0" w:after="0"/>
        <w:jc w:val="left"/>
        <w:rPr/>
      </w:pPr>
      <w:r>
        <w:rPr/>
        <w:t>\'fdu \'f0i\u7879\'3fn l\u7845\'3fy l\u7841\'3fi v\'e0 giao cho Ng\'fd\u7901\'3fi n\u7897\'3fp ti\u7873\'3fn m\u7863\'3ft t\u7841\'3fi \'f0\u7883\'3fa ch\u7881\'3f anh ta. \'d0\'e2y c\'e1ch g\u7903\'3fi ti\u7873\'3fn m\u7863\'3ft qua th\'fd r\u7845\'3f</w:t>
      </w:r>
    </w:p>
    <w:p>
      <w:pPr>
        <w:pStyle w:val="PreformattedText"/>
        <w:bidi w:val="0"/>
        <w:spacing w:before="0" w:after="0"/>
        <w:jc w:val="left"/>
        <w:rPr/>
      </w:pPr>
      <w:r>
        <w:rPr/>
        <w:t>t tin c\u7853\'3fy v\'e0 an to\'e0n.</w:t>
      </w:r>
    </w:p>
    <w:p>
      <w:pPr>
        <w:pStyle w:val="PreformattedText"/>
        <w:bidi w:val="0"/>
        <w:spacing w:before="0" w:after="0"/>
        <w:jc w:val="left"/>
        <w:rPr/>
      </w:pPr>
      <w:r>
        <w:rPr/>
        <w:t xml:space="preserve">\par }{\rtlch\fcs1 \af1\afs25 \ltrch\fcs0 \cs101\f1\insrsid6242689 </w:t>
      </w:r>
    </w:p>
    <w:p>
      <w:pPr>
        <w:pStyle w:val="PreformattedText"/>
        <w:bidi w:val="0"/>
        <w:spacing w:before="0" w:after="0"/>
        <w:jc w:val="left"/>
        <w:rPr/>
      </w:pPr>
      <w:r>
        <w:rPr/>
        <w:t xml:space="preserve">\par </w:t>
      </w:r>
    </w:p>
    <w:p>
      <w:pPr>
        <w:pStyle w:val="PreformattedText"/>
        <w:bidi w:val="0"/>
        <w:spacing w:before="0" w:after="0"/>
        <w:jc w:val="left"/>
        <w:rPr/>
      </w:pPr>
      <w:r>
        <w:rPr/>
        <w:t>\par }{\rtlch\fcs1 \af1\afs25 \ltrch\fcs0 \cs101\f1\insrsid6242689\charrsid6242689 \'d0\'e2y l\'e0 d\u7883\'3fch v\u7909\'3f r\u7845\'3ft c\'f3 \'edch cho vi\u7879\'3fc chuy\u7875\'3fn ti\u7873\'3fn \'f0\u7871\'3fn ng\'fd\u7901\'3fi th\u7909\'3f h\'fd\u7903</w:t>
      </w:r>
    </w:p>
    <w:p>
      <w:pPr>
        <w:pStyle w:val="PreformattedText"/>
        <w:bidi w:val="0"/>
        <w:spacing w:before="0" w:after="0"/>
        <w:jc w:val="left"/>
        <w:rPr/>
      </w:pPr>
      <w:r>
        <w:rPr/>
        <w:t>\'3fng khi h\u7885\'3f \u7903\'3f n\'f5i xa x\'f4i, vung n\'f4ng th\'f4n m\'e0 c\'e1c ng\'e2n h\'e0ng kh\'f4ng th\u7875\'3f t\u7899\'3fi d\u7877\'3f d\'e0ng hay n\'f5i m\'e0 h\u7847\'3fu h\u7871\'3ft m\u7885\'3fi ng\'fd\u7901\'3fi kh\'f4ng th\u7875\'3f s</w:t>
      </w:r>
    </w:p>
    <w:p>
      <w:pPr>
        <w:pStyle w:val="PreformattedText"/>
        <w:bidi w:val="0"/>
        <w:spacing w:before="0" w:after="0"/>
        <w:jc w:val="left"/>
        <w:rPr/>
      </w:pPr>
      <w:r>
        <w:rPr/>
        <w:t>\u7917\'3f d\u7909\'3fng t\'e0i kho\u7843\'3fn ng\'e2n h\'e0ng.</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cell }\pard \ltrpar\ql \li0\ri0\sa200\sl276\slmult1\widctlpar\intbl\wrapdefault\aspalpha\aspnum\faauto\adjustright\rin0\lin0 {\rtlch\fcs1 \af1\afs22 \ltrch\fcs0 \cs101\f1\insrsid6242689\charrsid6242689 \trowd \irow4\irowband4\ltrrow</w:t>
      </w:r>
    </w:p>
    <w:p>
      <w:pPr>
        <w:pStyle w:val="PreformattedText"/>
        <w:bidi w:val="0"/>
        <w:spacing w:before="0" w:after="0"/>
        <w:jc w:val="left"/>
        <w:rPr/>
      </w:pPr>
      <w:r>
        <w:rPr/>
        <w:t xml:space="preserve">\ts11\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row \ltrrow}\pard\plain \ltrpar\s18\qj \li0\ri0\sl276\slmult1\widctlpar\intbl\wrapdefault\faauto\rin0\lin0\pararsid5065198 \rtlch\fcs1 \af0\afs24\alang1025 \ltrch\fcs0 </w:t>
      </w:r>
    </w:p>
    <w:p>
      <w:pPr>
        <w:pStyle w:val="PreformattedText"/>
        <w:bidi w:val="0"/>
        <w:spacing w:before="0" w:after="0"/>
        <w:jc w:val="left"/>
        <w:rPr/>
      </w:pPr>
      <w:r>
        <w:rPr/>
        <w:t xml:space="preserve">\fs24\lang1033\langfe1033\cgrid\langnp1033\langfenp1033 {\rtlch\fcs1 \ab\af1\afs28 \ltrch\fcs0 \cs88\b\f1\cf1\insrsid6242689\charrsid6242689 II.   Illustration}{\rtlch\fcs1 \ab\af1\afs28 \ltrch\fcs0 \f1\cf1\insrsid6242689\charrsid6242689 </w:t>
      </w:r>
    </w:p>
    <w:p>
      <w:pPr>
        <w:pStyle w:val="PreformattedText"/>
        <w:bidi w:val="0"/>
        <w:spacing w:before="0" w:after="0"/>
        <w:jc w:val="left"/>
        <w:rPr/>
      </w:pPr>
      <w:r>
        <w:rPr/>
        <w:t xml:space="preserve">\par }\pard\plain \ltrpar\s19\qj \li0\ri0\sl276\slmult1\widctlpar\intbl\wrapdefault\faauto\rin0\lin0\pararsid5065198 \rtlch\fcs1 \af0\afs24\alang1025 \ltrch\fcs0 \fs24\lang1033\langfe1033\cgrid\langnp1033\langfenp1033 {\rtlch\fcs1 \af1\afs28 \ltrch\fcs0 </w:t>
      </w:r>
    </w:p>
    <w:p>
      <w:pPr>
        <w:pStyle w:val="PreformattedText"/>
        <w:bidi w:val="0"/>
        <w:spacing w:before="0" w:after="0"/>
        <w:jc w:val="left"/>
        <w:rPr/>
      </w:pPr>
      <w:r>
        <w:rPr/>
        <w:t xml:space="preserve">\cs101\f1\cf1\insrsid6242689\charrsid6242689 Here is the introduction for using International Money Order on Italian Post Office website (Poste Italiane)}{\rtlch\fcs1 \af1\afs28 \ltrch\fcs0 \f1\cf1\insrsid6242689\charrsid6242689 </w:t>
      </w:r>
    </w:p>
    <w:p>
      <w:pPr>
        <w:pStyle w:val="PreformattedText"/>
        <w:bidi w:val="0"/>
        <w:spacing w:before="0" w:after="0"/>
        <w:jc w:val="left"/>
        <w:rPr/>
      </w:pPr>
      <w:r>
        <w:rPr/>
        <w:t xml:space="preserve">\par }\pard\plain \ltrpar\s36\qj \li0\ri0\sl276\slmult1\widctlpar\intbl\wrapdefault\faauto\rin0\lin0\pararsid5065198 \rtlch\fcs1 \af0\afs24\alang1025 \ltrch\fcs0 \fs24\lang1033\langfe1033\cgrid\langnp1033\langfenp1033 {\rtlch\fcs1 \ab\af1\afs28 \ltrch\fcs0 </w:t>
      </w:r>
    </w:p>
    <w:p>
      <w:pPr>
        <w:pStyle w:val="PreformattedText"/>
        <w:bidi w:val="0"/>
        <w:spacing w:before="0" w:after="0"/>
        <w:jc w:val="left"/>
        <w:rPr/>
      </w:pPr>
      <w:r>
        <w:rPr/>
        <w:t>\cs115\f1\cf1\insrsid6242689\charrsid6242689 International Money Order: To send money abroad, from all post offices</w:t>
      </w:r>
    </w:p>
    <w:p>
      <w:pPr>
        <w:pStyle w:val="PreformattedText"/>
        <w:bidi w:val="0"/>
        <w:spacing w:before="0" w:after="0"/>
        <w:jc w:val="left"/>
        <w:rPr/>
      </w:pPr>
      <w:r>
        <w:rPr/>
        <w:t xml:space="preserve">\par </w:t>
      </w:r>
    </w:p>
    <w:p>
      <w:pPr>
        <w:pStyle w:val="PreformattedText"/>
        <w:bidi w:val="0"/>
        <w:spacing w:before="0" w:after="0"/>
        <w:jc w:val="left"/>
        <w:rPr/>
      </w:pPr>
      <w:r>
        <w:rPr/>
        <w:t>\par Features:</w:t>
      </w:r>
    </w:p>
    <w:p>
      <w:pPr>
        <w:pStyle w:val="PreformattedText"/>
        <w:bidi w:val="0"/>
        <w:spacing w:before="0" w:after="0"/>
        <w:jc w:val="left"/>
        <w:rPr/>
      </w:pPr>
      <w:r>
        <w:rPr/>
        <w:t>\par According to the existing agreements with different countries, Poste Italiane offers two types of services:</w:t>
      </w:r>
    </w:p>
    <w:p>
      <w:pPr>
        <w:pStyle w:val="PreformattedText"/>
        <w:bidi w:val="0"/>
        <w:spacing w:before="0" w:after="0"/>
        <w:jc w:val="left"/>
        <w:rPr/>
      </w:pPr>
      <w:r>
        <w:rPr/>
        <w:t xml:space="preserve">\par }{\rtlch\fcs1 \af1\afs28 \ltrch\fcs0 \cs101\f1\cf1\insrsid6242689\charrsid6242689 </w:t>
      </w:r>
    </w:p>
    <w:p>
      <w:pPr>
        <w:pStyle w:val="PreformattedText"/>
        <w:bidi w:val="0"/>
        <w:spacing w:before="0" w:after="0"/>
        <w:jc w:val="left"/>
        <w:rPr/>
      </w:pPr>
      <w:r>
        <w:rPr/>
        <w:t xml:space="preserve">International money orders are payable at the post office listed on the money order itself, but they can also be cashed at another office. In this case, the beneficiary must pay }{\rtlch\fcs1 \af1\afs28 \ltrch\fcs0 </w:t>
      </w:r>
    </w:p>
    <w:p>
      <w:pPr>
        <w:pStyle w:val="PreformattedText"/>
        <w:bidi w:val="0"/>
        <w:spacing w:before="0" w:after="0"/>
        <w:jc w:val="left"/>
        <w:rPr/>
      </w:pPr>
      <w:r>
        <w:rPr/>
        <w:t xml:space="preserve">\cs115\f1\cf1\insrsid6242689\charrsid6242689 1.03 euro.}{\rtlch\fcs1 \ab\af1\afs28 \ltrch\fcs0 \cs115\f1\cf1\insrsid6242689\charrsid6242689 </w:t>
      </w:r>
    </w:p>
    <w:p>
      <w:pPr>
        <w:pStyle w:val="PreformattedText"/>
        <w:bidi w:val="0"/>
        <w:spacing w:before="0" w:after="0"/>
        <w:jc w:val="left"/>
        <w:rPr/>
      </w:pPr>
      <w:r>
        <w:rPr/>
        <w:t xml:space="preserve">\par }\pard\plain \ltrpar\s19\qj \li0\ri0\sl276\slmult1\widctlpar\intbl\wrapdefault\faauto\rin0\lin0\pararsid5065198 \rtlch\fcs1 \af0\afs24\alang1025 \ltrch\fcs0 \fs24\lang1033\langfe1033\cgrid\langnp1033\langfenp1033 {\rtlch\fcs1 \af1\afs28 \ltrch\fcs0 </w:t>
      </w:r>
    </w:p>
    <w:p>
      <w:pPr>
        <w:pStyle w:val="PreformattedText"/>
        <w:bidi w:val="0"/>
        <w:spacing w:before="0" w:after="0"/>
        <w:jc w:val="left"/>
        <w:rPr/>
      </w:pPr>
      <w:r>
        <w:rPr/>
        <w:t>\cs101\f1\cf1\insrsid6242689\charrsid6242689 The amount of the international money order is shown in the currency of the destination country or in an agreed upon currency, after having been converted from euro.</w:t>
      </w:r>
    </w:p>
    <w:p>
      <w:pPr>
        <w:pStyle w:val="PreformattedText"/>
        <w:bidi w:val="0"/>
        <w:spacing w:before="0" w:after="0"/>
        <w:jc w:val="left"/>
        <w:rPr/>
      </w:pPr>
      <w:r>
        <w:rPr/>
        <w:t xml:space="preserve">\par }\pard\plain \ltrpar\s33\qj \li0\ri0\widctlpar\intbl\wrapdefault\faauto\rin0\lin0\pararsid5065198 \rtlch\fcs1 \af0\afs24\alang1025 \ltrch\fcs0 \fs24\lang1033\langfe1033\cgrid\langnp1033\langfenp1033 {\rtlch\fcs1 \ab\af1\afs22 \ltrch\fcs0 </w:t>
      </w:r>
    </w:p>
    <w:p>
      <w:pPr>
        <w:pStyle w:val="PreformattedText"/>
        <w:bidi w:val="0"/>
        <w:spacing w:before="0" w:after="0"/>
        <w:jc w:val="left"/>
        <w:rPr/>
      </w:pPr>
      <w:r>
        <w:rPr/>
        <w:t xml:space="preserve">\cs115\b\f1\insrsid6242689\charrsid6242689 FEATURES}{\rtlch\fcs1 \ab\af1 \ltrch\fcs0 \b\f1\insrsid6242689\charrsid6242689 </w:t>
      </w:r>
    </w:p>
    <w:p>
      <w:pPr>
        <w:pStyle w:val="PreformattedText"/>
        <w:bidi w:val="0"/>
        <w:spacing w:before="0" w:after="0"/>
        <w:jc w:val="left"/>
        <w:rPr/>
      </w:pPr>
      <w:r>
        <w:rPr/>
        <w:t>\par }{\rtlch\fcs1 \ab\af1\afs22 \ltrch\fcs0 \cs115\b\f1\insrsid6242689\charrsid6242689 According to the existing agreements with different countries, Poste Italiane offers two types of services:</w:t>
      </w:r>
    </w:p>
    <w:p>
      <w:pPr>
        <w:pStyle w:val="PreformattedText"/>
        <w:bidi w:val="0"/>
        <w:spacing w:before="0" w:after="0"/>
        <w:jc w:val="left"/>
        <w:rPr/>
      </w:pPr>
      <w:r>
        <w:rPr/>
        <w:t>\par {\pntext\pard\plain\ltrpar \s34 \intbl\rtlch\fcs1 \ab\af1\afs22 \ltrch\fcs0 \cs115\insrsid6242689\charrsid6242689 \loch\af0\dbch\af0\hich\f0 \'95\tab}}\pard\plain \ltrpar\s34\qj \li0\ri0\widctlpar\intbl\tx720\wrapdefault{\*\pn \pnlvlblt\ilvl0\ls2\pnrnot0</w:t>
      </w:r>
    </w:p>
    <w:p>
      <w:pPr>
        <w:pStyle w:val="PreformattedText"/>
        <w:bidi w:val="0"/>
        <w:spacing w:before="0" w:after="0"/>
        <w:jc w:val="left"/>
        <w:rPr/>
      </w:pPr>
      <w:r>
        <w:rPr/>
        <w:t xml:space="preserve">\pnindent355 {\pntxtb \'95}}\faauto\ls2\rin0\lin0\pararsid5065198 \rtlch\fcs1 \af0\afs24\alang1025 \ltrch\fcs0 \fs24\lang1033\langfe1033\cgrid\langnp1033\langfenp1033 {\rtlch\fcs1 \ab\af1\afs22 \ltrch\fcs0 \cs115\b\f1\insrsid6242689\charrsid6242689 </w:t>
      </w:r>
    </w:p>
    <w:p>
      <w:pPr>
        <w:pStyle w:val="PreformattedText"/>
        <w:bidi w:val="0"/>
        <w:spacing w:before="0" w:after="0"/>
        <w:jc w:val="left"/>
        <w:rPr/>
      </w:pPr>
      <w:r>
        <w:rPr/>
        <w:t xml:space="preserve">ordinary international money orders: }{\rtlch\fcs1 \af1\afs22 \ltrch\fcs0 \cs101\f1\insrsid6242689\charrsid6242689 sent by post;}{\rtlch\fcs1 \ab\af1\afs22 \ltrch\fcs0 \cs115\b\f1\insrsid6242689\charrsid6242689 </w:t>
      </w:r>
    </w:p>
    <w:p>
      <w:pPr>
        <w:pStyle w:val="PreformattedText"/>
        <w:bidi w:val="0"/>
        <w:spacing w:before="0" w:after="0"/>
        <w:jc w:val="left"/>
        <w:rPr/>
      </w:pPr>
      <w:r>
        <w:rPr/>
        <w:t>\par {\pntext\pard\plain\ltrpar \s24 \intbl\rtlch\fcs1 \af1\afs22 \ltrch\fcs0 \cs101\insrsid6242689\charrsid6242689 \loch\af0\dbch\af0\hich\f0 \'95\tab}}\pard\plain \ltrpar\s24\qj \li0\ri0\widctlpar\intbl\tx720\wrapdefault{\*\pn \pnlvlblt\ilvl0\ls2\pnrnot0</w:t>
      </w:r>
    </w:p>
    <w:p>
      <w:pPr>
        <w:pStyle w:val="PreformattedText"/>
        <w:bidi w:val="0"/>
        <w:spacing w:before="0" w:after="0"/>
        <w:jc w:val="left"/>
        <w:rPr/>
      </w:pPr>
      <w:r>
        <w:rPr/>
        <w:t>\pnindent355 {\pntxtb \'95}}\faauto\ls2\rin0\lin0\pararsid5065198 \rtlch\fcs1 \af0\afs24\alang1025 \ltrch\fcs0 \fs24\lang1033\langfe1033\cgrid\langnp1033\langfenp1033 {\rtlch\fcs1 \af1\afs22 \ltrch\fcs0 \cs101\f1\insrsid6242689\charrsid6242689 the }{</w:t>
      </w:r>
    </w:p>
    <w:p>
      <w:pPr>
        <w:pStyle w:val="PreformattedText"/>
        <w:bidi w:val="0"/>
        <w:spacing w:before="0" w:after="0"/>
        <w:jc w:val="left"/>
        <w:rPr/>
      </w:pPr>
      <w:r>
        <w:rPr/>
        <w:t xml:space="preserve">\rtlch\fcs1 \ab\af1\afs22 \ltrch\fcs0 \cs115\b\f1\ul\insrsid6242689\charrsid6242689 Eurogiro}{\rtlch\fcs1 \ab\af1\afs22 \ltrch\fcs0 \cs115\b\f1\insrsid6242689\charrsid6242689 : }{\rtlch\fcs1 \af1\afs22 \ltrch\fcs0 \cs101\f1\insrsid6242689\charrsid6242689 </w:t>
      </w:r>
    </w:p>
    <w:p>
      <w:pPr>
        <w:pStyle w:val="PreformattedText"/>
        <w:bidi w:val="0"/>
        <w:spacing w:before="0" w:after="0"/>
        <w:jc w:val="left"/>
        <w:rPr/>
      </w:pPr>
      <w:r>
        <w:rPr/>
        <w:t>sent via the IT network linking the countries belonging to the circuit.</w:t>
      </w:r>
    </w:p>
    <w:p>
      <w:pPr>
        <w:pStyle w:val="PreformattedText"/>
        <w:bidi w:val="0"/>
        <w:spacing w:before="0" w:after="0"/>
        <w:jc w:val="left"/>
        <w:rPr/>
      </w:pPr>
      <w:r>
        <w:rPr/>
        <w:t xml:space="preserve">\par {\pntext\pard\plain\ltrpar \s24 \intbl\rtlch\fcs1 \af1 \ltrch\fcs0 \insrsid6242689\charrsid6242689 \loch\af0\dbch\af0\hich\f0 \'95\tab}}\pard \ltrpar\s24\qj \li0\ri0\widctlpar\intbl\tx720\wrapdefault{\*\pn \pnlvlblt\ilvl0\ls2\pnrnot0\pnindent355 </w:t>
      </w:r>
    </w:p>
    <w:p>
      <w:pPr>
        <w:pStyle w:val="PreformattedText"/>
        <w:bidi w:val="0"/>
        <w:spacing w:before="0" w:after="0"/>
        <w:jc w:val="left"/>
        <w:rPr/>
      </w:pPr>
      <w:r>
        <w:rPr/>
        <w:t xml:space="preserve">{\pntxtb \'95}}\faauto\ls2\rin0\lin0\pararsid5065198 {\rtlch\fcs1 \af1 \ltrch\fcs0 \f1\insrsid6242689\charrsid6242689 </w:t>
      </w:r>
    </w:p>
    <w:p>
      <w:pPr>
        <w:pStyle w:val="PreformattedText"/>
        <w:bidi w:val="0"/>
        <w:spacing w:before="0" w:after="0"/>
        <w:jc w:val="left"/>
        <w:rPr/>
      </w:pPr>
      <w:r>
        <w:rPr/>
        <w:t xml:space="preserve">\par }\pard\plain \ltrpar\s19\qj \li0\ri0\widctlpar\intbl\wrapdefault{\*\pn \pnlvlcont\ilvl0\ls0\pnrnot0\pndec }\faauto\rin0\lin0\pararsid5065198 \rtlch\fcs1 \af0\afs24\alang1025 \ltrch\fcs0 \fs24\lang1033\langfe1033\cgrid\langnp1033\langfenp1033 {\rtlch\fcs1 </w:t>
      </w:r>
    </w:p>
    <w:p>
      <w:pPr>
        <w:pStyle w:val="PreformattedText"/>
        <w:bidi w:val="0"/>
        <w:spacing w:before="0" w:after="0"/>
        <w:jc w:val="left"/>
        <w:rPr/>
      </w:pPr>
      <w:r>
        <w:rPr/>
        <w:t xml:space="preserve">\af1\afs22 \ltrch\fcs0 \cs101\f1\insrsid6242689\charrsid6242689 International money orders enable to receive or send registered letters, insured letters and }{\rtlch\fcs1 \ab\af1\afs22 \ltrch\fcs0 \cs115\b\f1\insrsid6242689\charrsid6242689 C.O.D. parcels </w:t>
      </w:r>
    </w:p>
    <w:p>
      <w:pPr>
        <w:pStyle w:val="PreformattedText"/>
        <w:bidi w:val="0"/>
        <w:spacing w:before="0" w:after="0"/>
        <w:jc w:val="left"/>
        <w:rPr/>
      </w:pPr>
      <w:r>
        <w:rPr/>
        <w:t>}{\rtlch\fcs1 \af1\afs22 \ltrch\fcs0 \cs101\f1\insrsid6242689\charrsid6242689 from/to countries having underwritten a bilateral agreement with Italy.</w:t>
      </w:r>
    </w:p>
    <w:p>
      <w:pPr>
        <w:pStyle w:val="PreformattedText"/>
        <w:bidi w:val="0"/>
        <w:spacing w:before="0" w:after="0"/>
        <w:jc w:val="left"/>
        <w:rPr/>
      </w:pPr>
      <w:r>
        <w:rPr/>
        <w:t xml:space="preserve">\par }\pard \ltrpar\s19\qj \li0\ri0\widctlpar\intbl\wrapdefault{\*\pn \pnlvlcont\ilvl0\ls0\pnrnot0\pndec }\faauto\rin0\lin0\itap2\pararsid5065198 {\rtlch\fcs1 \af1\afs22 \ltrch\fcs0 \cs101\f1\insrsid6242689\charrsid6242689 </w:t>
      </w:r>
    </w:p>
    <w:p>
      <w:pPr>
        <w:pStyle w:val="PreformattedText"/>
        <w:bidi w:val="0"/>
        <w:spacing w:before="0" w:after="0"/>
        <w:jc w:val="left"/>
        <w:rPr/>
      </w:pPr>
      <w:r>
        <w:rPr/>
        <w:t xml:space="preserve">\par Up to 154,94 euro </w:t>
      </w:r>
    </w:p>
    <w:p>
      <w:pPr>
        <w:pStyle w:val="PreformattedText"/>
        <w:bidi w:val="0"/>
        <w:spacing w:before="0" w:after="0"/>
        <w:jc w:val="left"/>
        <w:rPr/>
      </w:pPr>
      <w:r>
        <w:rPr/>
        <w:t xml:space="preserve">\par From 154,95 euro to 258,23 euro </w:t>
      </w:r>
    </w:p>
    <w:p>
      <w:pPr>
        <w:pStyle w:val="PreformattedText"/>
        <w:bidi w:val="0"/>
        <w:spacing w:before="0" w:after="0"/>
        <w:jc w:val="left"/>
        <w:rPr/>
      </w:pPr>
      <w:r>
        <w:rPr/>
        <w:t xml:space="preserve">\par From 258,24 euro to 516,46 euro </w:t>
      </w:r>
    </w:p>
    <w:p>
      <w:pPr>
        <w:pStyle w:val="PreformattedText"/>
        <w:bidi w:val="0"/>
        <w:spacing w:before="0" w:after="0"/>
        <w:jc w:val="left"/>
        <w:rPr/>
      </w:pPr>
      <w:r>
        <w:rPr/>
        <w:t xml:space="preserve">\par From 516,47 euro to 1.032,91 euro </w:t>
      </w:r>
    </w:p>
    <w:p>
      <w:pPr>
        <w:pStyle w:val="PreformattedText"/>
        <w:bidi w:val="0"/>
        <w:spacing w:before="0" w:after="0"/>
        <w:jc w:val="left"/>
        <w:rPr/>
      </w:pPr>
      <w:r>
        <w:rPr/>
        <w:t>\par }\pard \ltrpar\s19\qj \li0\ri0\widctlpar\intbl\wrapdefault{\*\pn \pnlvlcont\ilvl0\ls0\pnrnot0\pndec }\faauto\rin0\lin0\itap2\pararsid5065198 {\rtlch\fcs1 \af1\afs22 \ltrch\fcs0 \cs101\f1\insrsid6242689\charrsid6242689 From 1.032,92 euro</w:t>
      </w:r>
    </w:p>
    <w:p>
      <w:pPr>
        <w:pStyle w:val="PreformattedText"/>
        <w:bidi w:val="0"/>
        <w:spacing w:before="0" w:after="0"/>
        <w:jc w:val="left"/>
        <w:rPr/>
      </w:pPr>
      <w:r>
        <w:rPr/>
        <w:t>\nestcell{\nonesttables</w:t>
      </w:r>
    </w:p>
    <w:p>
      <w:pPr>
        <w:pStyle w:val="PreformattedText"/>
        <w:bidi w:val="0"/>
        <w:spacing w:before="0" w:after="0"/>
        <w:jc w:val="left"/>
        <w:rPr/>
      </w:pPr>
      <w:r>
        <w:rPr/>
        <w:t xml:space="preserve">\par }}\pard \ltrpar\s19\qj \li0\ri0\widctlpar\intbl\wrapdefault{\*\pn \pnlvlcont\ilvl0\ls0\pnrnot0\pndec }\faauto\rin0\lin0\itap2\pararsid5065198 {\rtlch\fcs1 \ab\af1\afs22 \ltrch\fcs0 \cs115\b\f1\insrsid6242689\charrsid6242689 euro  }{\rtlch\fcs1 \af1\afs22 </w:t>
      </w:r>
    </w:p>
    <w:p>
      <w:pPr>
        <w:pStyle w:val="PreformattedText"/>
        <w:bidi w:val="0"/>
        <w:spacing w:before="0" w:after="0"/>
        <w:jc w:val="left"/>
        <w:rPr/>
      </w:pPr>
      <w:r>
        <w:rPr/>
        <w:t xml:space="preserve">\ltrch\fcs0 \cs115\f1\insrsid6242689\charrsid6242689 </w:t>
      </w:r>
    </w:p>
    <w:p>
      <w:pPr>
        <w:pStyle w:val="PreformattedText"/>
        <w:bidi w:val="0"/>
        <w:spacing w:before="0" w:after="0"/>
        <w:jc w:val="left"/>
        <w:rPr/>
      </w:pPr>
      <w:r>
        <w:rPr/>
        <w:t>\par }\pard\plain \ltrpar\s2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afs22 \ltrch\fcs0 \cs101\f1\insrsid6242689\charrsid6242689 3,25 </w:t>
      </w:r>
    </w:p>
    <w:p>
      <w:pPr>
        <w:pStyle w:val="PreformattedText"/>
        <w:bidi w:val="0"/>
        <w:spacing w:before="0" w:after="0"/>
        <w:jc w:val="left"/>
        <w:rPr/>
      </w:pPr>
      <w:r>
        <w:rPr/>
        <w:t xml:space="preserve">\par 3,87 </w:t>
      </w:r>
    </w:p>
    <w:p>
      <w:pPr>
        <w:pStyle w:val="PreformattedText"/>
        <w:bidi w:val="0"/>
        <w:spacing w:before="0" w:after="0"/>
        <w:jc w:val="left"/>
        <w:rPr/>
      </w:pPr>
      <w:r>
        <w:rPr/>
        <w:t xml:space="preserve">\par 4,39 </w:t>
      </w:r>
    </w:p>
    <w:p>
      <w:pPr>
        <w:pStyle w:val="PreformattedText"/>
        <w:bidi w:val="0"/>
        <w:spacing w:before="0" w:after="0"/>
        <w:jc w:val="left"/>
        <w:rPr/>
      </w:pPr>
      <w:r>
        <w:rPr/>
        <w:t xml:space="preserve">\par 4,91 </w:t>
      </w:r>
    </w:p>
    <w:p>
      <w:pPr>
        <w:pStyle w:val="PreformattedText"/>
        <w:bidi w:val="0"/>
        <w:spacing w:before="0" w:after="0"/>
        <w:jc w:val="left"/>
        <w:rPr/>
      </w:pPr>
      <w:r>
        <w:rPr/>
        <w:t>\par }\pard\plain \ltrpar\s19\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5,16\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0\irowband0\ltrrow\ts11\trgaph108\trleft113\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ind108\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2758\clshdrawnil \cellx2871\clvertalt\clbrdrt\brdrs\brdrw10\brdrcf1 \clbrdrl\brdrs\brdrw10\brdrcf1 \clbrdrb\brdrs\brdrw10\brdrcf1 \clbrdrr\brdrs\brdrw10\brdrcf1 </w:t>
      </w:r>
    </w:p>
    <w:p>
      <w:pPr>
        <w:pStyle w:val="PreformattedText"/>
        <w:bidi w:val="0"/>
        <w:spacing w:before="0" w:after="0"/>
        <w:jc w:val="left"/>
        <w:rPr/>
      </w:pPr>
      <w:r>
        <w:rPr/>
        <w:t>\cltxlrtb\clftsWidth3\clwWidth1835\clshdrawnil \cellx4706\nestrow}{\nonesttables</w:t>
      </w:r>
    </w:p>
    <w:p>
      <w:pPr>
        <w:pStyle w:val="PreformattedText"/>
        <w:bidi w:val="0"/>
        <w:spacing w:before="0" w:after="0"/>
        <w:jc w:val="left"/>
        <w:rPr/>
      </w:pPr>
      <w:r>
        <w:rPr/>
        <w:t>\par }}\pard\plain \ltrpar\s38\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 \ltrch\fcs0 \f1\insrsid6242689\charrsid6242689 \nestcell{\nonesttables</w:t>
      </w:r>
    </w:p>
    <w:p>
      <w:pPr>
        <w:pStyle w:val="PreformattedText"/>
        <w:bidi w:val="0"/>
        <w:spacing w:before="0" w:after="0"/>
        <w:jc w:val="left"/>
        <w:rPr/>
      </w:pPr>
      <w:r>
        <w:rPr/>
        <w:t>\par }}\pard\plain \ltrpar\s39\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b\af1\afs22 \ltrch\fcs0 \cs115\b\f1\insrsid6242689\charrsid6242689 Euro\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b\af1\afs22 \ltrch\fcs0 \cs115\b\f1\insrsid6242689\charrsid6242689 {\*\nesttableprops\trowd \irow1\irowband1\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none \clbrdrr\brdrnone </w:t>
      </w:r>
    </w:p>
    <w:p>
      <w:pPr>
        <w:pStyle w:val="PreformattedText"/>
        <w:bidi w:val="0"/>
        <w:spacing w:before="0" w:after="0"/>
        <w:jc w:val="left"/>
        <w:rPr/>
      </w:pPr>
      <w:r>
        <w:rPr/>
        <w:t>\cltxlrtb\clftsWidth3\clwWidth2988\clshdrawnil \cellx3101\clvertalt\clbrdrt\brdrnone \clbrdrl\brdrnone \clbrdrb\brdrnone \clbrdrr\brdrs\brdrw15 \cltxlrtb\clftsWidth3\clwWidth1605\clshdrawnil \cellx4706\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Notice of receipt/payment\nestcell{\nonesttables</w:t>
      </w:r>
    </w:p>
    <w:p>
      <w:pPr>
        <w:pStyle w:val="PreformattedText"/>
        <w:bidi w:val="0"/>
        <w:spacing w:before="0" w:after="0"/>
        <w:jc w:val="left"/>
        <w:rPr/>
      </w:pPr>
      <w:r>
        <w:rPr/>
        <w:t>\par }         0,46\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2\irowband2\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none \clbrdrr\brdrnone </w:t>
      </w:r>
    </w:p>
    <w:p>
      <w:pPr>
        <w:pStyle w:val="PreformattedText"/>
        <w:bidi w:val="0"/>
        <w:spacing w:before="0" w:after="0"/>
        <w:jc w:val="left"/>
        <w:rPr/>
      </w:pPr>
      <w:r>
        <w:rPr/>
        <w:t>\cltxlrtb\clftsWidth3\clwWidth2988\clshdrawnil \cellx3101\clvertalt\clbrdrt\brdrnone \clbrdrl\brdrnone \clbrdrb\brdrnone \clbrdrr\brdrs\brdrw15 \cltxlrtb\clftsWidth3\clwWidth1605\clshdrawnil \cellx4706\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Certificate of issue/payment\nestcell{\nonesttables</w:t>
      </w:r>
    </w:p>
    <w:p>
      <w:pPr>
        <w:pStyle w:val="PreformattedText"/>
        <w:bidi w:val="0"/>
        <w:spacing w:before="0" w:after="0"/>
        <w:jc w:val="left"/>
        <w:rPr/>
      </w:pPr>
      <w:r>
        <w:rPr/>
        <w:t>\par }0,57\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3\irowband3\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none \clbrdrr\brdrnone </w:t>
      </w:r>
    </w:p>
    <w:p>
      <w:pPr>
        <w:pStyle w:val="PreformattedText"/>
        <w:bidi w:val="0"/>
        <w:spacing w:before="0" w:after="0"/>
        <w:jc w:val="left"/>
        <w:rPr/>
      </w:pPr>
      <w:r>
        <w:rPr/>
        <w:t>\cltxlrtb\clftsWidth3\clwWidth3573\clshdrawnil \cellx3686\clvertalt\clbrdrt\brdrnone \clbrdrl\brdrnone \clbrdrb\brdrnone \clbrdrr\brdrs\brdrw15 \cltxlrtb\clftsWidth3\clwWidth1020\clshdrawnil \cellx4706\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Payment at alternative post office\nestcell{\nonesttables</w:t>
      </w:r>
    </w:p>
    <w:p>
      <w:pPr>
        <w:pStyle w:val="PreformattedText"/>
        <w:bidi w:val="0"/>
        <w:spacing w:before="0" w:after="0"/>
        <w:jc w:val="left"/>
        <w:rPr/>
      </w:pPr>
      <w:r>
        <w:rPr/>
        <w:t>\par }1,03\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4\irowband4\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none \clbrdrr\brdrnone </w:t>
      </w:r>
    </w:p>
    <w:p>
      <w:pPr>
        <w:pStyle w:val="PreformattedText"/>
        <w:bidi w:val="0"/>
        <w:spacing w:before="0" w:after="0"/>
        <w:jc w:val="left"/>
        <w:rPr/>
      </w:pPr>
      <w:r>
        <w:rPr/>
        <w:t>\cltxlrtb\clftsWidth3\clwWidth2988\clshdrawnil \cellx3101\clvertalt\clbrdrt\brdrnone \clbrdrl\brdrnone \clbrdrb\brdrnone \clbrdrr\brdrs\brdrw15 \cltxlrtb\clftsWidth3\clwWidth1605\clshdrawnil \cellx4706\nestrow}{\nonesttables</w:t>
      </w:r>
    </w:p>
    <w:p>
      <w:pPr>
        <w:pStyle w:val="PreformattedText"/>
        <w:bidi w:val="0"/>
        <w:spacing w:before="0" w:after="0"/>
        <w:jc w:val="left"/>
        <w:rPr/>
      </w:pPr>
      <w:r>
        <w:rPr/>
        <w:t>\par }}\pard\plain \ltrpar\s41\ql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Revalidation and duplication\nestcell{\nonesttables</w:t>
      </w:r>
    </w:p>
    <w:p>
      <w:pPr>
        <w:pStyle w:val="PreformattedText"/>
        <w:bidi w:val="0"/>
        <w:spacing w:before="0" w:after="0"/>
        <w:jc w:val="left"/>
        <w:rPr/>
      </w:pPr>
      <w:r>
        <w:rPr/>
        <w:t>\par }}\pard \ltrpar\s41\qj \li0\ri0\widctlpar\intbl\wrapdefault{\*\pn \pnlvlcont\ilvl0\ls0\pnrnot0\pndec }\faauto\rin0\lin0\itap2\pararsid5065198 {\rtlch\fcs1 \af1\afs22 \ltrch\fcs0 \cs101\f1\insrsid6242689\charrsid6242689 1,29\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5\irowband5\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none \clbrdrr\brdrnone </w:t>
      </w:r>
    </w:p>
    <w:p>
      <w:pPr>
        <w:pStyle w:val="PreformattedText"/>
        <w:bidi w:val="0"/>
        <w:spacing w:before="0" w:after="0"/>
        <w:jc w:val="left"/>
        <w:rPr/>
      </w:pPr>
      <w:r>
        <w:rPr/>
        <w:t>\cltxlrtb\clftsWidth3\clwWidth2988\clshdrawnil \cellx3101\clvertalt\clbrdrt\brdrnone \clbrdrl\brdrnone \clbrdrb\brdrnone \clbrdrr\brdrs\brdrw15 \cltxlrtb\clftsWidth3\clwWidth1605\clshdrawnil \cellx4706\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Richiesta in visione vaglia pagato\nestcell{\nonesttables</w:t>
      </w:r>
    </w:p>
    <w:p>
      <w:pPr>
        <w:pStyle w:val="PreformattedText"/>
        <w:bidi w:val="0"/>
        <w:spacing w:before="0" w:after="0"/>
        <w:jc w:val="left"/>
        <w:rPr/>
      </w:pPr>
      <w:r>
        <w:rPr/>
        <w:t>\par }1,29\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6\irowband6\lastrow \ltrrow</w:t>
      </w:r>
    </w:p>
    <w:p>
      <w:pPr>
        <w:pStyle w:val="PreformattedText"/>
        <w:bidi w:val="0"/>
        <w:spacing w:before="0" w:after="0"/>
        <w:jc w:val="left"/>
        <w:rPr/>
      </w:pPr>
      <w:r>
        <w:rPr/>
        <w:t xml:space="preserve">\ts11\trgaph40\trleft113\trftsWidth1\trftsWidthB3\trftsWidthA3\trautofit1\trpaddl40\trpaddr40\trpaddfl3\trpaddfr3\tblrsid5065198\tblind108\tblindtype3 \clvertalt\clbrdrt\brdrnone \clbrdrl\brdrs\brdrw15 \clbrdrb\brdrs\brdrw15 \clbrdrr\brdrnone </w:t>
      </w:r>
    </w:p>
    <w:p>
      <w:pPr>
        <w:pStyle w:val="PreformattedText"/>
        <w:bidi w:val="0"/>
        <w:spacing w:before="0" w:after="0"/>
        <w:jc w:val="left"/>
        <w:rPr/>
      </w:pPr>
      <w:r>
        <w:rPr/>
        <w:t>\cltxlrtb\clftsWidth3\clwWidth2988\clshdrawnil \cellx3101\clvertalt\clbrdrt\brdrnone \clbrdrl\brdrnone \clbrdrb\brdrs\brdrw15 \clbrdrr\brdrs\brdrw15 \cltxlrtb\clftsWidth3\clwWidth1605\clshdrawnil \cellx4706\nestrow}{\nonesttables</w:t>
      </w:r>
    </w:p>
    <w:p>
      <w:pPr>
        <w:pStyle w:val="PreformattedText"/>
        <w:bidi w:val="0"/>
        <w:spacing w:before="0" w:after="0"/>
        <w:jc w:val="left"/>
        <w:rPr/>
      </w:pPr>
      <w:r>
        <w:rPr/>
        <w:t>\par }\ltrrow}\trowd \irow5\irowband5\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rsid5065198\tbllkhdrrows\tbllkhdrcols\tbllknocolband\tblind0\tblindtype3 \clvertalt\clbrdrt\brdrs\brdrw10\brdrcf1 </w:t>
      </w:r>
    </w:p>
    <w:p>
      <w:pPr>
        <w:pStyle w:val="PreformattedText"/>
        <w:bidi w:val="0"/>
        <w:spacing w:before="0" w:after="0"/>
        <w:jc w:val="left"/>
        <w:rPr/>
      </w:pPr>
      <w:r>
        <w:rPr/>
        <w:t xml:space="preserve">\clbrdrl\brdrs\brdrw10\brdrcf1 \clbrdrb\brdrs\brdrw10\brdrcf1 \clbrdrr\brdrs\brdrw10\brdrcf1 \cltxlrtb\clftsWidth3\clwWidth4927\clshdrawnil \cellx4819\clvertalt\clbrdrt\brdrs\brdrw10\brdrcf1 \clbrdrl\brdrs\brdrw10\brdrcf1 \clbrdrb\brdrs\brdrw10\brdrcf1 </w:t>
      </w:r>
    </w:p>
    <w:p>
      <w:pPr>
        <w:pStyle w:val="PreformattedText"/>
        <w:bidi w:val="0"/>
        <w:spacing w:before="0" w:after="0"/>
        <w:jc w:val="left"/>
        <w:rPr/>
      </w:pPr>
      <w:r>
        <w:rPr/>
        <w:t xml:space="preserve">\clbrdrr\brdrs\brdrw10\brdrcf1 \cltxlrtb\clftsWidth3\clwWidth4928\clshdrawnil \cellx9747\pard\plain \ltrpar\s21\qj \li0\ri0\widctlpar\intbl\tx6768\wrapdefault{\*\pn \pnlvlcont\ilvl0\ls0\pnrnot0\pndec }\faauto\rin0\lin0\pararsid5065198 \rtlch\fcs1 </w:t>
      </w:r>
    </w:p>
    <w:p>
      <w:pPr>
        <w:pStyle w:val="PreformattedText"/>
        <w:bidi w:val="0"/>
        <w:spacing w:before="0" w:after="0"/>
        <w:jc w:val="left"/>
        <w:rPr/>
      </w:pPr>
      <w:r>
        <w:rPr/>
        <w:t xml:space="preserve">\af0\afs24\alang1025 \ltrch\fcs0 \fs24\lang1033\langfe1033\cgrid\langnp1033\langfenp1033 {\rtlch\fcs1 \af1\afs22 \ltrch\fcs0 \cs101\f1\insrsid6242689\charrsid6242689 Albania, Algeria, Belgium, Bulgaria, Burkina }{\rtlch\fcs1 \af1\afs22 \ltrch\fcs0 </w:t>
      </w:r>
    </w:p>
    <w:p>
      <w:pPr>
        <w:pStyle w:val="PreformattedText"/>
        <w:bidi w:val="0"/>
        <w:spacing w:before="0" w:after="0"/>
        <w:jc w:val="left"/>
        <w:rPr/>
      </w:pPr>
      <w:r>
        <w:rPr/>
        <w:t xml:space="preserve">\cs115\f1\insrsid6242689\charrsid6242689 Faso. Canada, Cape Verde,}{\rtlch\fcs1 \af1\afs22 \ltrch\fcs0 \cs101\f1\insrsid6242689\charrsid6242689  Czech }{\rtlch\fcs1 \af1\afs22 \ltrch\fcs0 \cs115\f1\insrsid6242689\charrsid6242689 Rep.,}{\rtlch\fcs1 </w:t>
      </w:r>
    </w:p>
    <w:p>
      <w:pPr>
        <w:pStyle w:val="PreformattedText"/>
        <w:bidi w:val="0"/>
        <w:spacing w:before="0" w:after="0"/>
        <w:jc w:val="left"/>
        <w:rPr/>
      </w:pPr>
      <w:r>
        <w:rPr/>
        <w:t xml:space="preserve">\ab\af1\afs22 \ltrch\fcs0 \cs115\b\f1\insrsid6242689\charrsid6242689  }{\rtlch\fcs1 \af1\afs22 \ltrch\fcs0 \cs101\f1\insrsid6242689\charrsid6242689 </w:t>
      </w:r>
    </w:p>
    <w:p>
      <w:pPr>
        <w:pStyle w:val="PreformattedText"/>
        <w:bidi w:val="0"/>
        <w:spacing w:before="0" w:after="0"/>
        <w:jc w:val="left"/>
        <w:rPr/>
      </w:pPr>
      <w:r>
        <w:rPr/>
        <w:t xml:space="preserve">Taiwan, China, Cyprus, South Korea, Ivory Coast, Egypt,Ghana, Greece, Guinea, India*, Israel*, Mauritius, Latvia, Malta, Mauritania, }{\rtlch\fcs1 \af1\afs22 \ltrch\fcs0 \cs115\f1\insrsid6242689\charrsid6242689 Poland*, Romania,}{\rtlch\fcs1 \af1\afs22 </w:t>
      </w:r>
    </w:p>
    <w:p>
      <w:pPr>
        <w:pStyle w:val="PreformattedText"/>
        <w:bidi w:val="0"/>
        <w:spacing w:before="0" w:after="0"/>
        <w:jc w:val="left"/>
        <w:rPr/>
      </w:pPr>
      <w:r>
        <w:rPr/>
        <w:t xml:space="preserve">\ltrch\fcs0 \cs101\f1\insrsid6242689\charrsid6242689  Senegal, Slovenia, Spain (including Andorra), South Africa, }{\rtlch\fcs1 \af1\afs22 \ltrch\fcs0 \cs115\f1\insrsid6242689\charrsid6242689 Thailand, Hungary.}{\rtlch\fcs1 \ab\af1\afs22 \ltrch\fcs0 </w:t>
      </w:r>
    </w:p>
    <w:p>
      <w:pPr>
        <w:pStyle w:val="PreformattedText"/>
        <w:bidi w:val="0"/>
        <w:spacing w:before="0" w:after="0"/>
        <w:jc w:val="left"/>
        <w:rPr/>
      </w:pPr>
      <w:r>
        <w:rPr/>
        <w:t>\cs115\b\f1\insrsid6242689\charrsid6242689  }{\rtlch\fcs1 \af1\afs22 \ltrch\fcs0 \cs101\f1\insrsid6242689\charrsid6242689 Uruguay, Vatican City, Yugoslavia</w:t>
      </w:r>
    </w:p>
    <w:p>
      <w:pPr>
        <w:pStyle w:val="PreformattedText"/>
        <w:bidi w:val="0"/>
        <w:spacing w:before="0" w:after="0"/>
        <w:jc w:val="left"/>
        <w:rPr/>
      </w:pPr>
      <w:r>
        <w:rPr/>
        <w:t xml:space="preserve">\par }\pard\plain \ltrpar\s19\qj \li0\ri0\widctlpar\intbl\wrapdefault{\*\pn \pnlvlcont\ilvl0\ls0\pnrnot0\pndec }\faauto\rin0\lin0\pararsid5065198 \rtlch\fcs1 \af0\afs24\alang1025 \ltrch\fcs0 \fs24\lang1033\langfe1033\cgrid\langnp1033\langfenp1033 {\rtlch\fcs1 </w:t>
      </w:r>
    </w:p>
    <w:p>
      <w:pPr>
        <w:pStyle w:val="PreformattedText"/>
        <w:bidi w:val="0"/>
        <w:spacing w:before="0" w:after="0"/>
        <w:jc w:val="left"/>
        <w:rPr/>
      </w:pPr>
      <w:r>
        <w:rPr/>
        <w:t xml:space="preserve">\ab\af1\afs22 \ltrch\fcs0 \cs115\b\f1\insrsid6242689\charrsid6242689 Through France: }{\rtlch\fcs1 \af1\afs22 \ltrch\fcs0 \cs101\f1\insrsid6242689\charrsid6242689 Benin, Cameroon, Futuna Island, }{\rtlch\fcs1 \af1\afs22 \ltrch\fcs0 </w:t>
      </w:r>
    </w:p>
    <w:p>
      <w:pPr>
        <w:pStyle w:val="PreformattedText"/>
        <w:bidi w:val="0"/>
        <w:spacing w:before="0" w:after="0"/>
        <w:jc w:val="left"/>
        <w:rPr/>
      </w:pPr>
      <w:r>
        <w:rPr/>
        <w:t>\cs115\f1\insrsid6242689\charrsid6242689 Gabon, New Caledonia,}{\rtlch\fcs1 \af1\afs22 \ltrch\fcs0 \cs101\f1\insrsid6242689\charrsid6242689  French Polinesia, Wallis Island</w:t>
      </w:r>
    </w:p>
    <w:p>
      <w:pPr>
        <w:pStyle w:val="PreformattedText"/>
        <w:bidi w:val="0"/>
        <w:spacing w:before="0" w:after="0"/>
        <w:jc w:val="left"/>
        <w:rPr/>
      </w:pPr>
      <w:r>
        <w:rPr/>
        <w:t xml:space="preserve">\par }\pard\plain \ltrpar\s21\qj \li0\ri0\widctlpar\intbl\wrapdefault{\*\pn \pnlvlcont\ilvl0\ls0\pnrnot0\pndec }\faauto\rin0\lin0\pararsid5065198 \rtlch\fcs1 \af0\afs24\alang1025 \ltrch\fcs0 \fs24\lang1033\langfe1033\cgrid\langnp1033\langfenp1033 {\rtlch\fcs1 </w:t>
      </w:r>
    </w:p>
    <w:p>
      <w:pPr>
        <w:pStyle w:val="PreformattedText"/>
        <w:bidi w:val="0"/>
        <w:spacing w:before="0" w:after="0"/>
        <w:jc w:val="left"/>
        <w:rPr/>
      </w:pPr>
      <w:r>
        <w:rPr/>
        <w:t xml:space="preserve">\ab\af1\afs22 \ltrch\fcs0 \cs115\b\f1\insrsid6242689\charrsid6242689 Through }{\rtlch\fcs1 \ab\ai\af1\afs22 \ltrch\fcs0 \cs91\b\i\f1\expnd4\expndtw20\insrsid6242689\charrsid6242689 South}{\rtlch\fcs1 \ab\ai\af1\afs22 \ltrch\fcs0 </w:t>
      </w:r>
    </w:p>
    <w:p>
      <w:pPr>
        <w:pStyle w:val="PreformattedText"/>
        <w:bidi w:val="0"/>
        <w:spacing w:before="0" w:after="0"/>
        <w:jc w:val="left"/>
        <w:rPr/>
      </w:pPr>
      <w:r>
        <w:rPr/>
        <w:t xml:space="preserve">\cs91\b\i\f1\expnd-4\expndtw-20\insrsid6242689\charrsid6242689  }{\rtlch\fcs1 \ab\af1\afs22 \ltrch\fcs0 \cs115\b\f1\insrsid6242689\charrsid6242689 Africa: }{\rtlch\fcs1 \af1\afs22 \ltrch\fcs0 \cs101\f1\insrsid6242689\charrsid6242689 </w:t>
      </w:r>
    </w:p>
    <w:p>
      <w:pPr>
        <w:pStyle w:val="PreformattedText"/>
        <w:bidi w:val="0"/>
        <w:spacing w:before="0" w:after="0"/>
        <w:jc w:val="left"/>
        <w:rPr/>
      </w:pPr>
      <w:r>
        <w:rPr/>
        <w:t>Lesotho, Namibia. Swaziland</w:t>
      </w:r>
    </w:p>
    <w:p>
      <w:pPr>
        <w:pStyle w:val="PreformattedText"/>
        <w:bidi w:val="0"/>
        <w:spacing w:before="0" w:after="0"/>
        <w:jc w:val="left"/>
        <w:rPr/>
      </w:pPr>
      <w:r>
        <w:rPr/>
        <w:t xml:space="preserve">\par }\pard\plain \ltrpar\s19\qj \li0\ri0\widctlpar\intbl\wrapdefault{\*\pn \pnlvlcont\ilvl0\ls0\pnrnot0\pndec }\faauto\rin0\lin0\pararsid5065198 \rtlch\fcs1 \af0\afs24\alang1025 \ltrch\fcs0 \fs24\lang1033\langfe1033\cgrid\langnp1033\langfenp1033 {\rtlch\fcs1 </w:t>
      </w:r>
    </w:p>
    <w:p>
      <w:pPr>
        <w:pStyle w:val="PreformattedText"/>
        <w:bidi w:val="0"/>
        <w:spacing w:before="0" w:after="0"/>
        <w:jc w:val="left"/>
        <w:rPr/>
      </w:pPr>
      <w:r>
        <w:rPr/>
        <w:t xml:space="preserve">\af1\afs22 \ltrch\fcs0 \cs101\f1\insrsid6242689\charrsid6242689 * Authorised solely to issue money orders }{\rtlch\fcs1 \ai\af1\afs22 \ltrch\fcs0 \cs90\i\f1\insrsid6242689\charrsid6242689 (source: }{\field\flddirty{\*\fldinst {\rtlch\fcs1 \ai\af1\afs22 </w:t>
      </w:r>
    </w:p>
    <w:p>
      <w:pPr>
        <w:pStyle w:val="PreformattedText"/>
        <w:bidi w:val="0"/>
        <w:spacing w:before="0" w:after="0"/>
        <w:jc w:val="left"/>
        <w:rPr/>
      </w:pPr>
      <w:r>
        <w:rPr/>
        <w:t xml:space="preserve">\ltrch\fcs0 \cs90\i\f1\ul\insrsid6242689\charrsid6242689 HYPERLINK "http://www.posteitaliane.com"}{\rtlch\fcs1 \ai\af1 \ltrch\fcs0 \i\f1\ul\insrsid6242689\charrsid6242689 {\*\datafield </w:t>
      </w:r>
    </w:p>
    <w:p>
      <w:pPr>
        <w:pStyle w:val="PreformattedText"/>
        <w:bidi w:val="0"/>
        <w:spacing w:before="0" w:after="0"/>
        <w:jc w:val="left"/>
        <w:rPr/>
      </w:pPr>
      <w:r>
        <w:rPr/>
        <w:t>00d0c9ea79f9bace118c8200aa004ba90b0200000003000000e0c9ea79f9bace118c8200aa004ba90b3c00000068007400740070003a002f002f007700770077002e0070006f007300740065006900740061006c00690061006e0065002e0063006f006d002f00000000000001000000000000000000ff004e000000000000</w:t>
      </w:r>
    </w:p>
    <w:p>
      <w:pPr>
        <w:pStyle w:val="PreformattedText"/>
        <w:bidi w:val="0"/>
        <w:spacing w:before="0" w:after="0"/>
        <w:jc w:val="left"/>
        <w:rPr/>
      </w:pPr>
      <w:r>
        <w:rPr/>
        <w:t xml:space="preserve">000000000061}}}{\fldrslt {\rtlch\fcs1 \ai\af1\afs22 \ltrch\fcs0 \cs90\i\f1\ul\insrsid6242689\charrsid6242689 www.posteitaliane.com}}}\sectd \ltrsect\psz9\linex0\colsx60\sectdefaultcl\sectrsid8278344\sftnbj {\rtlch\fcs1 \ai\af1\afs22 \ltrch\fcs0 </w:t>
      </w:r>
    </w:p>
    <w:p>
      <w:pPr>
        <w:pStyle w:val="PreformattedText"/>
        <w:bidi w:val="0"/>
        <w:spacing w:before="0" w:after="0"/>
        <w:jc w:val="left"/>
        <w:rPr/>
      </w:pPr>
      <w:r>
        <w:rPr/>
        <w:t>\cs90\i\f1\insrsid6242689\charrsid6242689 )</w:t>
      </w:r>
    </w:p>
    <w:p>
      <w:pPr>
        <w:pStyle w:val="PreformattedText"/>
        <w:bidi w:val="0"/>
        <w:spacing w:before="0" w:after="0"/>
        <w:jc w:val="left"/>
        <w:rPr/>
      </w:pPr>
      <w:r>
        <w:rPr/>
        <w:t xml:space="preserve">\par }\pard \ltrpar\s19\qj \li0\ri0\sl276\slmult1\widctlpar\intbl\wrapdefault{\*\pn \pnlvlcont\ilvl0\ls0\pnrnot0\pndec }\faauto\rin0\lin0\pararsid5065198 {\rtlch\fcs1 \af1\afs22 \ltrch\fcs0 \cs101\f1\cf1\insrsid6242689\charrsid6242689 \cell </w:t>
      </w:r>
    </w:p>
    <w:p>
      <w:pPr>
        <w:pStyle w:val="PreformattedText"/>
        <w:bidi w:val="0"/>
        <w:spacing w:before="0" w:after="0"/>
        <w:jc w:val="left"/>
        <w:rPr/>
      </w:pPr>
      <w:r>
        <w:rPr/>
        <w:t>}\pard\plain \ltrpar\ql \li0\ri0\sl276\slmult1\nowidctlpar\intbl\wrapdefault{\*\pn \pnlvlcont\ilvl0\ls0\pnrnot0\pndec }\faauto\rin0\lin0\pararsid5065198 \rtlch\fcs1 \af0\afs24\alang1025 \ltrch\fcs0 \fs24\lang1033\langfe1033\cgrid\langnp1033\langfenp1033 {</w:t>
      </w:r>
    </w:p>
    <w:p>
      <w:pPr>
        <w:pStyle w:val="PreformattedText"/>
        <w:bidi w:val="0"/>
        <w:spacing w:before="0" w:after="0"/>
        <w:jc w:val="left"/>
        <w:rPr/>
      </w:pPr>
      <w:r>
        <w:rPr/>
        <w:t>\rtlch\fcs1 \af1\afs28 \ltrch\fcs0 \cs101\b\f1\insrsid6242689\charrsid6242689 II. Minh h\u7885\'3fa</w:t>
      </w:r>
    </w:p>
    <w:p>
      <w:pPr>
        <w:pStyle w:val="PreformattedText"/>
        <w:bidi w:val="0"/>
        <w:spacing w:before="0" w:after="0"/>
        <w:jc w:val="left"/>
        <w:rPr/>
      </w:pPr>
      <w:r>
        <w:rPr/>
        <w:t>\par }{\rtlch\fcs1 \af1\afs28 \ltrch\fcs0 \cs101\f1\insrsid6242689\charrsid6242689 \'d0\'e2y l\'e0 s\u7921\'3f gi\u7899\'3fi thi\u7879\'3fu \'f0\u7875\'3f s\u7917\'3f d\u7909\'3fng Ng\'e2n phi\u7871\'3fu qu\u7889\'3fc t\u7871\'3f tr\'ean website c\u7911\'3fa B</w:t>
      </w:r>
    </w:p>
    <w:p>
      <w:pPr>
        <w:pStyle w:val="PreformattedText"/>
        <w:bidi w:val="0"/>
        <w:spacing w:before="0" w:after="0"/>
        <w:jc w:val="left"/>
        <w:rPr/>
      </w:pPr>
      <w:r>
        <w:rPr/>
        <w:t>\'fdu \'f0i\u7879\'3fn t\u7841\'3fi Italia.</w:t>
      </w:r>
    </w:p>
    <w:p>
      <w:pPr>
        <w:pStyle w:val="PreformattedText"/>
        <w:bidi w:val="0"/>
        <w:spacing w:before="0" w:after="0"/>
        <w:jc w:val="left"/>
        <w:rPr/>
      </w:pPr>
      <w:r>
        <w:rPr/>
        <w:t>\par Ng\'e2n phi\u7871\'3fu qu\u7889\'3fc t\u7871\'3f: \'f0\u7875\'3f g\u7903\'3fi ti\u7873\'3fn ra n\'fd\u7899\'3fc ngo\'e0i, t\u7915\'3f t\u7845\'3ft c\u7843\'3f c\'e1c b\'fdu \'f0i\u7879\'3fn</w:t>
      </w:r>
    </w:p>
    <w:p>
      <w:pPr>
        <w:pStyle w:val="PreformattedText"/>
        <w:bidi w:val="0"/>
        <w:spacing w:before="0" w:after="0"/>
        <w:jc w:val="left"/>
        <w:rPr/>
      </w:pPr>
      <w:r>
        <w:rPr/>
        <w:t xml:space="preserve">\par </w:t>
      </w:r>
    </w:p>
    <w:p>
      <w:pPr>
        <w:pStyle w:val="PreformattedText"/>
        <w:bidi w:val="0"/>
        <w:spacing w:before="0" w:after="0"/>
        <w:jc w:val="left"/>
        <w:rPr/>
      </w:pPr>
      <w:r>
        <w:rPr/>
        <w:t>\par C\'e1c \'f0\u7863\'3fc tr\'fdng:</w:t>
      </w:r>
    </w:p>
    <w:p>
      <w:pPr>
        <w:pStyle w:val="PreformattedText"/>
        <w:bidi w:val="0"/>
        <w:spacing w:before="0" w:after="0"/>
        <w:jc w:val="left"/>
        <w:rPr/>
      </w:pPr>
      <w:r>
        <w:rPr/>
        <w:t xml:space="preserve">\par Theo nh\'fd c\'e1c th\u7887\'3fa thu\u7853\'3fn \'f0}{\rtlch\fcs1 \af1363\afs28 \ltrch\fcs0 \cs101\f1363\insrsid6242689\charrsid6242689 \'e3 c\'f3 v\u7899\'3fi nh\u7919\'3fng qu\u7889\'3fc gia kh\'e1c, b}{\rtlch\fcs1 \af1\afs28 \ltrch\fcs0 </w:t>
      </w:r>
    </w:p>
    <w:p>
      <w:pPr>
        <w:pStyle w:val="PreformattedText"/>
        <w:bidi w:val="0"/>
        <w:spacing w:before="0" w:after="0"/>
        <w:jc w:val="left"/>
        <w:rPr/>
      </w:pPr>
      <w:r>
        <w:rPr/>
        <w:t xml:space="preserve">\cs101\f1\insrsid6242689\charrsid6242689 \'fdu \'f0i\u7879\'3fn }{\rtlch\fcs1 \af1363\afs28 \ltrch\fcs0 \cs101\f1363\insrsid6242689\charrsid6242689 \'dd cung c\u7845\'3fp 2 lo\u7841\'3fi h\'ecnh d\u7883\'3fch v\u7909\'3f nh}{\rtlch\fcs1 \af1\afs28 </w:t>
      </w:r>
    </w:p>
    <w:p>
      <w:pPr>
        <w:pStyle w:val="PreformattedText"/>
        <w:bidi w:val="0"/>
        <w:spacing w:before="0" w:after="0"/>
        <w:jc w:val="left"/>
        <w:rPr/>
      </w:pPr>
      <w:r>
        <w:rPr/>
        <w:t>\ltrch\fcs0 \cs101\f1\insrsid6242689\charrsid6242689 \'fd sau:</w:t>
      </w:r>
    </w:p>
    <w:p>
      <w:pPr>
        <w:pStyle w:val="PreformattedText"/>
        <w:bidi w:val="0"/>
        <w:spacing w:before="0" w:after="0"/>
        <w:jc w:val="left"/>
        <w:rPr/>
      </w:pPr>
      <w:r>
        <w:rPr/>
        <w:t>\par IMO ch\u7881\'3f \'f0\'fd\u7907\'3fc thanh to\'e1n t\u7841\'3fi nh\u7919\'3fng b\'fdu \'f0i\u7879\'3fn \'f0}{\rtlch\fcs1 \af1363\afs28 \ltrch\fcs0 \cs101\f1363\insrsid6242689\charrsid6242689 \'e3 c\'f3 t\'ean trong danh s\'e1ch c\u7911\'3fa Ng\'e2n h\'e0</w:t>
      </w:r>
    </w:p>
    <w:p>
      <w:pPr>
        <w:pStyle w:val="PreformattedText"/>
        <w:bidi w:val="0"/>
        <w:spacing w:before="0" w:after="0"/>
        <w:jc w:val="left"/>
        <w:rPr/>
      </w:pPr>
      <w:r>
        <w:rPr/>
        <w:t>ng \'dd c\'f4ng b\u7889\'3f. m\u7885\'3fi ng}{\rtlch\fcs1 \af1\afs28 \ltrch\fcs0 \cs101\f1\insrsid6242689\charrsid6242689 \'fd\u7901\'3fi c\u361\'3fng c\'f3 th\u7875\'3f \'f0\u7893\'3fi ti\u7873\'3fn m\u7863\'3ft t\u7841\'3fi c\'e1c ng\'e2n h\'e0ng kh\'e1</w:t>
      </w:r>
    </w:p>
    <w:p>
      <w:pPr>
        <w:pStyle w:val="PreformattedText"/>
        <w:bidi w:val="0"/>
        <w:spacing w:before="0" w:after="0"/>
        <w:jc w:val="left"/>
        <w:rPr/>
      </w:pPr>
      <w:r>
        <w:rPr/>
        <w:t>c ngo\'e0i h\u7879\'3f th\u7889\'3fng nh\'fdng h\u7885\'3f ph\u7843\'3fi t\u7889\'3fn 1.03 euro.</w:t>
      </w:r>
    </w:p>
    <w:p>
      <w:pPr>
        <w:pStyle w:val="PreformattedText"/>
        <w:bidi w:val="0"/>
        <w:spacing w:before="0" w:after="0"/>
        <w:jc w:val="left"/>
        <w:rPr/>
      </w:pPr>
      <w:r>
        <w:rPr/>
        <w:t xml:space="preserve">\par S\u7889\'3f ti\u7873\'3fn c\u7911\'3fa IMO \'f0\'fd\u7907\'3fc \'f0\u7893\'3fi th\'e0nh \'f0\'f5n v\u7883\'3f ti\u7873\'3fn t\u7879\'3f c\u7911\'3fa qu\u7889\'3fc gia ch\u7845\'3fp nh\u7853\'3fn IMO ho\u7863\'3fc \'f0\'f5n vi ti\u7873\'3fn t\u7879\'3f </w:t>
      </w:r>
    </w:p>
    <w:p>
      <w:pPr>
        <w:pStyle w:val="PreformattedText"/>
        <w:bidi w:val="0"/>
        <w:spacing w:before="0" w:after="0"/>
        <w:jc w:val="left"/>
        <w:rPr/>
      </w:pPr>
      <w:r>
        <w:rPr/>
        <w:t xml:space="preserve">\'f0}{\rtlch\fcs1 \af1363\afs28 \ltrch\fcs0 \cs101\f1363\insrsid6242689\charrsid6242689 \'e3 }{\rtlch\fcs1 \af1\afs28 \ltrch\fcs0 \cs101\f1\insrsid6242689\charrsid6242689 \'f0\'fd\u7907\'3fc th\u7887\'3fa hi\u7879\'3fp sau khi \'f0}{\rtlch\fcs1 </w:t>
      </w:r>
    </w:p>
    <w:p>
      <w:pPr>
        <w:pStyle w:val="PreformattedText"/>
        <w:bidi w:val="0"/>
        <w:spacing w:before="0" w:after="0"/>
        <w:jc w:val="left"/>
        <w:rPr/>
      </w:pPr>
      <w:r>
        <w:rPr/>
        <w:t>\af1363\afs28 \ltrch\fcs0 \cs101\f1363\insrsid6242689\charrsid6242689 \'e3 chuy\u7875\'3fn }{\rtlch\fcs1 \af1\afs28 \ltrch\fcs0 \cs101\f1\insrsid6242689\charrsid6242689 \'f0\u7893\'3fi t\u7915\'3f Euro.</w:t>
      </w:r>
    </w:p>
    <w:p>
      <w:pPr>
        <w:pStyle w:val="PreformattedText"/>
        <w:bidi w:val="0"/>
        <w:spacing w:before="0" w:after="0"/>
        <w:jc w:val="left"/>
        <w:rPr/>
      </w:pPr>
      <w:r>
        <w:rPr/>
        <w:t xml:space="preserve">\par </w:t>
      </w:r>
    </w:p>
    <w:p>
      <w:pPr>
        <w:pStyle w:val="PreformattedText"/>
        <w:bidi w:val="0"/>
        <w:spacing w:before="0" w:after="0"/>
        <w:jc w:val="left"/>
        <w:rPr/>
      </w:pPr>
      <w:r>
        <w:rPr/>
        <w:t>\par }{\rtlch\fcs1 \af1\afs25 \ltrch\fcs0 \cs101\b\f1\insrsid6242689\charrsid6242689  Nh\u7919\'3fng \'f0\u7863\'3fc \'f0i\u7875\'3fm kh\'e1c:</w:t>
      </w:r>
    </w:p>
    <w:p>
      <w:pPr>
        <w:pStyle w:val="PreformattedText"/>
        <w:bidi w:val="0"/>
        <w:spacing w:before="0" w:after="0"/>
        <w:jc w:val="left"/>
        <w:rPr/>
      </w:pPr>
      <w:r>
        <w:rPr/>
        <w:t>\par }{\rtlch\fcs1 \af1\afs28 \ltrch\fcs0 \cs101\f1\insrsid6242689\charrsid6242689 Theo nh\'fd c\'e1c th\u7887\'3fa thu\u7853\'3fn \'f0}{\rtlch\fcs1 \af1363\afs28 \ltrch\fcs0 \cs101\f1363\insrsid6242689\charrsid6242689 \'e3 c\'f3 v\u7899\'3fi nh\u7919\'3fng qu</w:t>
      </w:r>
    </w:p>
    <w:p>
      <w:pPr>
        <w:pStyle w:val="PreformattedText"/>
        <w:bidi w:val="0"/>
        <w:spacing w:before="0" w:after="0"/>
        <w:jc w:val="left"/>
        <w:rPr/>
      </w:pPr>
      <w:r>
        <w:rPr/>
        <w:t>\u7889\'3fc gia kh\'e1c, b}{\rtlch\fcs1 \af1\afs28 \ltrch\fcs0 \cs101\f1\insrsid6242689\charrsid6242689 \'fdu }{\rtlch\fcs1 \af1361\afs28 \ltrch\fcs0 \cs101\f1361\insrsid6242689\charrsid6242689 \'f0i\u7879\'3fn \'dd cung c\u7845\'3fp 2 lo\u7841\'3fi h}{</w:t>
      </w:r>
    </w:p>
    <w:p>
      <w:pPr>
        <w:pStyle w:val="PreformattedText"/>
        <w:bidi w:val="0"/>
        <w:spacing w:before="0" w:after="0"/>
        <w:jc w:val="left"/>
        <w:rPr/>
      </w:pPr>
      <w:r>
        <w:rPr/>
        <w:t>\rtlch\fcs1 \af1363\afs28 \ltrch\fcs0 \cs101\f1363\insrsid6242689\charrsid6242689 \'ecnh d\u7883\'3fch v\u7909\'3f nh}{\rtlch\fcs1 \af1\afs28 \ltrch\fcs0 \cs101\f1\insrsid6242689\charrsid6242689 \'fd sau:</w:t>
      </w:r>
    </w:p>
    <w:p>
      <w:pPr>
        <w:pStyle w:val="PreformattedText"/>
        <w:bidi w:val="0"/>
        <w:spacing w:before="0" w:after="0"/>
        <w:jc w:val="left"/>
        <w:rPr/>
      </w:pPr>
      <w:r>
        <w:rPr/>
        <w:t>\par }{\rtlch\fcs1 \af1\afs25 \ltrch\fcs0 \cs101\f1\insrsid6242689\charrsid6242689 IMO th\'f4ng th\'fd\u7901\'3fng: \'f0\'fd\u7907\'3fc g\u7903\'3fi b\u7857\'3fng B\'fdu \'f0i\u7879\'3fn</w:t>
      </w:r>
    </w:p>
    <w:p>
      <w:pPr>
        <w:pStyle w:val="PreformattedText"/>
        <w:bidi w:val="0"/>
        <w:spacing w:before="0" w:after="0"/>
        <w:jc w:val="left"/>
        <w:rPr/>
      </w:pPr>
      <w:r>
        <w:rPr/>
        <w:t>\par M\u7841\'3fng thanh to\'e1n \'f0i\u7879\'3fn t\u7917\'3f Eurogiro: \'f0\'fd\u7907\'3fc g\u7903\'3fi th\'f4ng qua h\u7879\'3f th\u7889\'3fng IT k\u7871\'3ft n\u7889\'3fi v\u7899\'3fi c\'e1c qu\u7889\'3fc gia theo m\u7841\'3fch.</w:t>
      </w:r>
    </w:p>
    <w:p>
      <w:pPr>
        <w:pStyle w:val="PreformattedText"/>
        <w:bidi w:val="0"/>
        <w:spacing w:before="0" w:after="0"/>
        <w:jc w:val="left"/>
        <w:rPr/>
      </w:pPr>
      <w:r>
        <w:rPr/>
        <w:t xml:space="preserve">\par IMO c\'f3 th\u7875\'3f nh\u7853\'3fn hay g\u7903\'3fi \'93Th\'fd b\u7843\'3fo \'f0\u7843\'3fm\'94, \'93th\'fd khai gi\'e1\'94 v\'e0 b\'fdu \'f0i\u7879\'3fn C.O.D t\u7915\'3f \'f0\u7871\'3fn nh\u7919\'3fng qu\u7889\'3fc gia \'f0}{\rtlch\fcs1 \af1363\afs25 </w:t>
      </w:r>
    </w:p>
    <w:p>
      <w:pPr>
        <w:pStyle w:val="PreformattedText"/>
        <w:bidi w:val="0"/>
        <w:spacing w:before="0" w:after="0"/>
        <w:jc w:val="left"/>
        <w:rPr/>
      </w:pPr>
      <w:r>
        <w:rPr/>
        <w:t>\ltrch\fcs0 \cs101\f1363\insrsid6242689\charrsid6242689 \'e3 k\'fd hi\u7879\'3fp }{\rtlch\fcs1 \af1\afs25 \ltrch\fcs0 \cs101\f1\insrsid6242689\charrsid6242689 \'f0\u7883\'3fnh song ph\'fd\'f5ng v\u7899\'3fi Italia.</w:t>
      </w:r>
    </w:p>
    <w:p>
      <w:pPr>
        <w:pStyle w:val="PreformattedText"/>
        <w:bidi w:val="0"/>
        <w:spacing w:before="0" w:after="0"/>
        <w:jc w:val="left"/>
        <w:rPr/>
      </w:pPr>
      <w:r>
        <w:rPr/>
        <w:t>\par }\pard\plain \ltrpar\s19\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afs22 \ltrch\fcs0 \cs101\f1\insrsid6242689\charrsid6242689 </w:t>
      </w:r>
    </w:p>
    <w:p>
      <w:pPr>
        <w:pStyle w:val="PreformattedText"/>
        <w:bidi w:val="0"/>
        <w:spacing w:before="0" w:after="0"/>
        <w:jc w:val="left"/>
        <w:rPr/>
      </w:pPr>
      <w:r>
        <w:rPr/>
        <w:t>\par T\u7915\'3f 154,94 euro tr\u7903\'3f xu\u7889\'3fng</w:t>
      </w:r>
    </w:p>
    <w:p>
      <w:pPr>
        <w:pStyle w:val="PreformattedText"/>
        <w:bidi w:val="0"/>
        <w:spacing w:before="0" w:after="0"/>
        <w:jc w:val="left"/>
        <w:rPr/>
      </w:pPr>
      <w:r>
        <w:rPr/>
        <w:t xml:space="preserve">\par T\u7915\'3f 154,95 euro \'f0\u7871\'3fn 258,23 euro </w:t>
      </w:r>
    </w:p>
    <w:p>
      <w:pPr>
        <w:pStyle w:val="PreformattedText"/>
        <w:bidi w:val="0"/>
        <w:spacing w:before="0" w:after="0"/>
        <w:jc w:val="left"/>
        <w:rPr/>
      </w:pPr>
      <w:r>
        <w:rPr/>
        <w:t xml:space="preserve">\par }{\rtlch\fcs1 \af1\afs22 \ltrch\fcs0 \cs101\f1\lang1036\langfe1033\langnp1036\insrsid6242689\charrsid6242689 T\u7915\'3f 258,24 euro \'f0\u7871\'3fn 516,46 euro </w:t>
      </w:r>
    </w:p>
    <w:p>
      <w:pPr>
        <w:pStyle w:val="PreformattedText"/>
        <w:bidi w:val="0"/>
        <w:spacing w:before="0" w:after="0"/>
        <w:jc w:val="left"/>
        <w:rPr/>
      </w:pPr>
      <w:r>
        <w:rPr/>
        <w:t xml:space="preserve">\par T\u7915\'3f 516,47 euro \'f0\u7871\'3fn 1.032,91 euro </w:t>
      </w:r>
    </w:p>
    <w:p>
      <w:pPr>
        <w:pStyle w:val="PreformattedText"/>
        <w:bidi w:val="0"/>
        <w:spacing w:before="0" w:after="0"/>
        <w:jc w:val="left"/>
        <w:rPr/>
      </w:pPr>
      <w:r>
        <w:rPr/>
        <w:t>\par }\pard \ltrpar\s19\qj \li0\ri0\widctlpar\intbl\wrapdefault{\*\pn \pnlvlcont\ilvl0\ls0\pnrnot0\pndec }\faauto\rin0\lin0\itap2\pararsid5065198 {\rtlch\fcs1 \af1\afs22 \ltrch\fcs0 \cs101\f1\insrsid6242689\charrsid6242689 T\u7915\'3f 1.032,92 euro tr\u7903</w:t>
      </w:r>
    </w:p>
    <w:p>
      <w:pPr>
        <w:pStyle w:val="PreformattedText"/>
        <w:bidi w:val="0"/>
        <w:spacing w:before="0" w:after="0"/>
        <w:jc w:val="left"/>
        <w:rPr/>
      </w:pPr>
      <w:r>
        <w:rPr/>
        <w:t>\'3f l\'ean     \nestcell{\nonesttables</w:t>
      </w:r>
    </w:p>
    <w:p>
      <w:pPr>
        <w:pStyle w:val="PreformattedText"/>
        <w:bidi w:val="0"/>
        <w:spacing w:before="0" w:after="0"/>
        <w:jc w:val="left"/>
        <w:rPr/>
      </w:pPr>
      <w:r>
        <w:rPr/>
        <w:t xml:space="preserve">\par }}\pard \ltrpar\s19\qj \li0\ri0\widctlpar\intbl\wrapdefault{\*\pn \pnlvlcont\ilvl0\ls0\pnrnot0\pndec }\faauto\rin0\lin0\itap2\pararsid5065198 {\rtlch\fcs1 \ab\af1\afs22 \ltrch\fcs0 \cs115\b\f1\insrsid6242689\charrsid6242689 euro  }{\rtlch\fcs1 \af1\afs22 </w:t>
      </w:r>
    </w:p>
    <w:p>
      <w:pPr>
        <w:pStyle w:val="PreformattedText"/>
        <w:bidi w:val="0"/>
        <w:spacing w:before="0" w:after="0"/>
        <w:jc w:val="left"/>
        <w:rPr/>
      </w:pPr>
      <w:r>
        <w:rPr/>
        <w:t xml:space="preserve">\ltrch\fcs0 \cs115\f1\insrsid6242689\charrsid6242689 </w:t>
      </w:r>
    </w:p>
    <w:p>
      <w:pPr>
        <w:pStyle w:val="PreformattedText"/>
        <w:bidi w:val="0"/>
        <w:spacing w:before="0" w:after="0"/>
        <w:jc w:val="left"/>
        <w:rPr/>
      </w:pPr>
      <w:r>
        <w:rPr/>
        <w:t>\par }\pard\plain \ltrpar\s2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afs22 \ltrch\fcs0 \cs101\f1\insrsid6242689\charrsid6242689 3,25 </w:t>
      </w:r>
    </w:p>
    <w:p>
      <w:pPr>
        <w:pStyle w:val="PreformattedText"/>
        <w:bidi w:val="0"/>
        <w:spacing w:before="0" w:after="0"/>
        <w:jc w:val="left"/>
        <w:rPr/>
      </w:pPr>
      <w:r>
        <w:rPr/>
        <w:t xml:space="preserve">\par 3,87 </w:t>
      </w:r>
    </w:p>
    <w:p>
      <w:pPr>
        <w:pStyle w:val="PreformattedText"/>
        <w:bidi w:val="0"/>
        <w:spacing w:before="0" w:after="0"/>
        <w:jc w:val="left"/>
        <w:rPr/>
      </w:pPr>
      <w:r>
        <w:rPr/>
        <w:t xml:space="preserve">\par </w:t>
      </w:r>
    </w:p>
    <w:p>
      <w:pPr>
        <w:pStyle w:val="PreformattedText"/>
        <w:bidi w:val="0"/>
        <w:spacing w:before="0" w:after="0"/>
        <w:jc w:val="left"/>
        <w:rPr/>
      </w:pPr>
      <w:r>
        <w:rPr/>
        <w:t xml:space="preserve">\par 4,39 </w:t>
      </w:r>
    </w:p>
    <w:p>
      <w:pPr>
        <w:pStyle w:val="PreformattedText"/>
        <w:bidi w:val="0"/>
        <w:spacing w:before="0" w:after="0"/>
        <w:jc w:val="left"/>
        <w:rPr/>
      </w:pPr>
      <w:r>
        <w:rPr/>
        <w:t xml:space="preserve">\par </w:t>
      </w:r>
    </w:p>
    <w:p>
      <w:pPr>
        <w:pStyle w:val="PreformattedText"/>
        <w:bidi w:val="0"/>
        <w:spacing w:before="0" w:after="0"/>
        <w:jc w:val="left"/>
        <w:rPr/>
      </w:pPr>
      <w:r>
        <w:rPr/>
        <w:t xml:space="preserve">\par 4,91 </w:t>
      </w:r>
    </w:p>
    <w:p>
      <w:pPr>
        <w:pStyle w:val="PreformattedText"/>
        <w:bidi w:val="0"/>
        <w:spacing w:before="0" w:after="0"/>
        <w:jc w:val="left"/>
        <w:rPr/>
      </w:pPr>
      <w:r>
        <w:rPr/>
        <w:t>\par }\pard\plain \ltrpar\s19\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afs22 \ltrch\fcs0 \cs101\f1\insrsid6242689\charrsid6242689 </w:t>
      </w:r>
    </w:p>
    <w:p>
      <w:pPr>
        <w:pStyle w:val="PreformattedText"/>
        <w:bidi w:val="0"/>
        <w:spacing w:before="0" w:after="0"/>
        <w:jc w:val="left"/>
        <w:rPr/>
      </w:pPr>
      <w:r>
        <w:rPr/>
        <w:t>\par 5,16\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0\irowband0\ltrrow\ts11\trgaph108\trleft5\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5 \cltxlrtb\clftsWidth3\clwWidth3182\clshdrawnil \cellx3187\clvertalt\clbrdrt\brdrs\brdrw10\brdrcf1 \clbrdrl\brdrs\brdrw15 \clbrdrb\brdrs\brdrw10\brdrcf1 \clbrdrr\brdrs\brdrw10\brdrcf1 </w:t>
      </w:r>
    </w:p>
    <w:p>
      <w:pPr>
        <w:pStyle w:val="PreformattedText"/>
        <w:bidi w:val="0"/>
        <w:spacing w:before="0" w:after="0"/>
        <w:jc w:val="left"/>
        <w:rPr/>
      </w:pPr>
      <w:r>
        <w:rPr/>
        <w:t>\cltxlrtb\clftsWidth3\clwWidth1412\clshdrawnil \cellx4599\nestrow}{\nonesttables</w:t>
      </w:r>
    </w:p>
    <w:p>
      <w:pPr>
        <w:pStyle w:val="PreformattedText"/>
        <w:bidi w:val="0"/>
        <w:spacing w:before="0" w:after="0"/>
        <w:jc w:val="left"/>
        <w:rPr/>
      </w:pPr>
      <w:r>
        <w:rPr/>
        <w:t>\par }}\pard\plain \ltrpar\s38\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 \ltrch\fcs0 \f1\insrsid6242689\charrsid6242689 </w:t>
      </w:r>
    </w:p>
    <w:p>
      <w:pPr>
        <w:pStyle w:val="PreformattedText"/>
        <w:bidi w:val="0"/>
        <w:spacing w:before="0" w:after="0"/>
        <w:jc w:val="left"/>
        <w:rPr/>
      </w:pPr>
      <w:r>
        <w:rPr/>
        <w:t>\par }\pard \ltrpar\s38\qj \li0\ri0\widctlpar\intbl\wrapdefault{\*\pn \pnlvlcont\ilvl0\ls0\pnrnot0\pndec }\faauto\rin0\lin0\itap2\pararsid5065198 {\rtlch\fcs1 \af1 \ltrch\fcs0 \f1\insrsid6242689\charrsid6242689 \nestcell{\nonesttables</w:t>
      </w:r>
    </w:p>
    <w:p>
      <w:pPr>
        <w:pStyle w:val="PreformattedText"/>
        <w:bidi w:val="0"/>
        <w:spacing w:before="0" w:after="0"/>
        <w:jc w:val="left"/>
        <w:rPr/>
      </w:pPr>
      <w:r>
        <w:rPr/>
        <w:t>\par }}\pard\plain \ltrpar\s39\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b\af1\afs22 \ltrch\fcs0 \cs115\b\f1\insrsid6242689\charrsid6242689 Euro\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b\af1\afs22 \ltrch\fcs0 \cs115\b\f1\insrsid6242689\charrsid6242689 {\*\nesttableprops\trowd \irow1\irowband1\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none \clbrdrr\brdrs\brdrw15 </w:t>
      </w:r>
    </w:p>
    <w:p>
      <w:pPr>
        <w:pStyle w:val="PreformattedText"/>
        <w:bidi w:val="0"/>
        <w:spacing w:before="0" w:after="0"/>
        <w:jc w:val="left"/>
        <w:rPr/>
      </w:pPr>
      <w:r>
        <w:rPr/>
        <w:t>\cltxlrtb\clftsWidth3\clwWidth3432\clshdrawnil \cellx3437\clvertalt\clbrdrt\brdrnone \clbrdrl\brdrs\brdrw15 \clbrdrb\brdrnone \clbrdrr\brdrs\brdrw15 \cltxlrtb\clftsWidth3\clwWidth1162\clshdrawnil \cellx4599\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Th\'f4ng b\'e1o nh\u7853\'3fn hay thanh to\'e1n\nestcell{\nonesttables</w:t>
      </w:r>
    </w:p>
    <w:p>
      <w:pPr>
        <w:pStyle w:val="PreformattedText"/>
        <w:bidi w:val="0"/>
        <w:spacing w:before="0" w:after="0"/>
        <w:jc w:val="left"/>
        <w:rPr/>
      </w:pPr>
      <w:r>
        <w:rPr/>
        <w:t>\par }          0,46\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2\irowband2\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none \clbrdrr\brdrs\brdrw15 </w:t>
      </w:r>
    </w:p>
    <w:p>
      <w:pPr>
        <w:pStyle w:val="PreformattedText"/>
        <w:bidi w:val="0"/>
        <w:spacing w:before="0" w:after="0"/>
        <w:jc w:val="left"/>
        <w:rPr/>
      </w:pPr>
      <w:r>
        <w:rPr/>
        <w:t>\cltxlrtb\clftsWidth3\clwWidth3432\clshdrawnil \cellx3437\clvertalt\clbrdrt\brdrnone \clbrdrl\brdrs\brdrw15 \clbrdrb\brdrnone \clbrdrr\brdrs\brdrw15 \cltxlrtb\clftsWidth3\clwWidth1162\clshdrawnil \cellx4599\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363\afs22 \ltrch\fcs0 \cs101\f1363\insrsid6242689\charrsid6242689 Ch\u7913\'3fng nh\u7853\'3fn k\'fd ph\'e1t hay thanh to\'e1n}{\rtlch\fcs1 \af1\afs22 \ltrch\fcs0 \cs101\f1\insrsid6242689\charrsid6242689 \nestcell{\nonesttables</w:t>
      </w:r>
    </w:p>
    <w:p>
      <w:pPr>
        <w:pStyle w:val="PreformattedText"/>
        <w:bidi w:val="0"/>
        <w:spacing w:before="0" w:after="0"/>
        <w:jc w:val="left"/>
        <w:rPr/>
      </w:pPr>
      <w:r>
        <w:rPr/>
        <w:t>\par }0,57\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3\irowband3\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none \clbrdrr\brdrs\brdrw15 </w:t>
      </w:r>
    </w:p>
    <w:p>
      <w:pPr>
        <w:pStyle w:val="PreformattedText"/>
        <w:bidi w:val="0"/>
        <w:spacing w:before="0" w:after="0"/>
        <w:jc w:val="left"/>
        <w:rPr/>
      </w:pPr>
      <w:r>
        <w:rPr/>
        <w:t>\cltxlrtb\clftsWidth3\clwWidth3432\clshdrawnil \cellx3437\clvertalt\clbrdrt\brdrnone \clbrdrl\brdrs\brdrw15 \clbrdrb\brdrnone \clbrdrr\brdrs\brdrw15 \cltxlrtb\clftsWidth3\clwWidth1162\clshdrawnil \cellx4599\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Thanh to\'e1n t\u7841\'3fi b\'fdu \'f0i\u7879\'3fn ngo\'e0i h\u7879\'3f th\u7889\'3fng\nestcell{\nonesttables</w:t>
      </w:r>
    </w:p>
    <w:p>
      <w:pPr>
        <w:pStyle w:val="PreformattedText"/>
        <w:bidi w:val="0"/>
        <w:spacing w:before="0" w:after="0"/>
        <w:jc w:val="left"/>
        <w:rPr/>
      </w:pPr>
      <w:r>
        <w:rPr/>
        <w:t>\par }1,03\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4\irowband4\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none \clbrdrr\brdrs\brdrw15 </w:t>
      </w:r>
    </w:p>
    <w:p>
      <w:pPr>
        <w:pStyle w:val="PreformattedText"/>
        <w:bidi w:val="0"/>
        <w:spacing w:before="0" w:after="0"/>
        <w:jc w:val="left"/>
        <w:rPr/>
      </w:pPr>
      <w:r>
        <w:rPr/>
        <w:t>\cltxlrtb\clftsWidth3\clwWidth3432\clshdrawnil \cellx3437\clvertalt\clbrdrt\brdrnone \clbrdrl\brdrs\brdrw15 \clbrdrb\brdrnone \clbrdrr\brdrs\brdrw15 \cltxlrtb\clftsWidth3\clwWidth1162\clshdrawnil \cellx4599\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rtlch\fcs1 \af1\afs22 \ltrch\fcs0 \cs101\f1\insrsid6242689\charrsid6242689 X\'e1c nh\u7853\'3fn l\u7841\'3fi v\'e0 sao ch\'e9p\nestcell{\nonesttables</w:t>
      </w:r>
    </w:p>
    <w:p>
      <w:pPr>
        <w:pStyle w:val="PreformattedText"/>
        <w:bidi w:val="0"/>
        <w:spacing w:before="0" w:after="0"/>
        <w:jc w:val="left"/>
        <w:rPr/>
      </w:pPr>
      <w:r>
        <w:rPr/>
        <w:t>\par }1,29\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5\irowband5\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none \clbrdrr\brdrs\brdrw15 </w:t>
      </w:r>
    </w:p>
    <w:p>
      <w:pPr>
        <w:pStyle w:val="PreformattedText"/>
        <w:bidi w:val="0"/>
        <w:spacing w:before="0" w:after="0"/>
        <w:jc w:val="left"/>
        <w:rPr/>
      </w:pPr>
      <w:r>
        <w:rPr/>
        <w:t>\cltxlrtb\clftsWidth3\clwWidth3432\clshdrawnil \cellx3437\clvertalt\clbrdrt\brdrnone \clbrdrl\brdrs\brdrw15 \clbrdrb\brdrnone \clbrdrr\brdrs\brdrw15 \cltxlrtb\clftsWidth3\clwWidth1162\clshdrawnil \cellx4599\nestrow}{\nonesttables</w:t>
      </w:r>
    </w:p>
    <w:p>
      <w:pPr>
        <w:pStyle w:val="PreformattedText"/>
        <w:bidi w:val="0"/>
        <w:spacing w:before="0" w:after="0"/>
        <w:jc w:val="left"/>
        <w:rPr/>
      </w:pPr>
      <w:r>
        <w:rPr/>
        <w:t>\par }}\pard\plain \ltrpar\s41\qj \li0\ri0\widctlpar\intbl\wrapdefault{\*\pn \pnlvlcont\ilvl0\ls0\pnrnot0\pndec }\faauto\rin0\lin0\itap2\pararsid5065198 \rtlch\fcs1 \af0\afs24\alang1025 \ltrch\fcs0 \fs24\lang1033\langfe1033\cgrid\langnp1033\langfenp1033 {</w:t>
      </w:r>
    </w:p>
    <w:p>
      <w:pPr>
        <w:pStyle w:val="PreformattedText"/>
        <w:bidi w:val="0"/>
        <w:spacing w:before="0" w:after="0"/>
        <w:jc w:val="left"/>
        <w:rPr/>
      </w:pPr>
      <w:r>
        <w:rPr/>
        <w:t xml:space="preserve">\rtlch\fcs1 \af1\afs22 \ltrch\fcs0 \cs101\f1\insrsid6242689\charrsid6242689 </w:t>
      </w:r>
    </w:p>
    <w:p>
      <w:pPr>
        <w:pStyle w:val="PreformattedText"/>
        <w:bidi w:val="0"/>
        <w:spacing w:before="0" w:after="0"/>
        <w:jc w:val="left"/>
        <w:rPr/>
      </w:pPr>
      <w:r>
        <w:rPr/>
        <w:t>\par }\pard \ltrpar\s41\qj \li0\ri0\widctlpar\intbl\wrapdefault{\*\pn \pnlvlcont\ilvl0\ls0\pnrnot0\pndec }\faauto\rin0\lin0\itap2\pararsid5065198 {\rtlch\fcs1 \af1\afs22 \ltrch\fcs0 \cs101\f1\insrsid6242689\charrsid6242689 Y\'eau c\u7847\'3fu Ng\'e2n phi\u7871</w:t>
      </w:r>
    </w:p>
    <w:p>
      <w:pPr>
        <w:pStyle w:val="PreformattedText"/>
        <w:bidi w:val="0"/>
        <w:spacing w:before="0" w:after="0"/>
        <w:jc w:val="left"/>
        <w:rPr/>
      </w:pPr>
      <w:r>
        <w:rPr/>
        <w:t>\'3fu \'f0}{\rtlch\fcs1 \af1363\afs22 \ltrch\fcs0 \cs101\f1363\insrsid6242689\charrsid6242689 \'e3 }{\rtlch\fcs1 \af1\afs22 \ltrch\fcs0 \cs101\f1\insrsid6242689\charrsid6242689 \'f0\'fd\u7907\'3fc tr\u7843\'3f tr\'fd\u7899\'3fc</w:t>
      </w:r>
    </w:p>
    <w:p>
      <w:pPr>
        <w:pStyle w:val="PreformattedText"/>
        <w:bidi w:val="0"/>
        <w:spacing w:before="0" w:after="0"/>
        <w:jc w:val="left"/>
        <w:rPr/>
      </w:pPr>
      <w:r>
        <w:rPr/>
        <w:t>\nestcell{\nonesttables</w:t>
      </w:r>
    </w:p>
    <w:p>
      <w:pPr>
        <w:pStyle w:val="PreformattedText"/>
        <w:bidi w:val="0"/>
        <w:spacing w:before="0" w:after="0"/>
        <w:jc w:val="left"/>
        <w:rPr/>
      </w:pPr>
      <w:r>
        <w:rPr/>
        <w:t>\par }1,29\nestcell{\nonesttables</w:t>
      </w:r>
    </w:p>
    <w:p>
      <w:pPr>
        <w:pStyle w:val="PreformattedText"/>
        <w:bidi w:val="0"/>
        <w:spacing w:before="0" w:after="0"/>
        <w:jc w:val="left"/>
        <w:rPr/>
      </w:pPr>
      <w:r>
        <w:rPr/>
        <w:t xml:space="preserve">\par }}\pard\plain \ltrpar\ql \li0\ri0\sa200\sl276\slmult1\widctlpar\intbl\wrapdefault{\*\pn \pnlvlcont\ilvl0\ls0\pnrnot0\pndec }\aspalpha\aspnum\faauto\adjustright\rin0\lin0\itap2 \rtlch\fcs1 \af0\afs24\alang1025 \ltrch\fcs0 </w:t>
      </w:r>
    </w:p>
    <w:p>
      <w:pPr>
        <w:pStyle w:val="PreformattedText"/>
        <w:bidi w:val="0"/>
        <w:spacing w:before="0" w:after="0"/>
        <w:jc w:val="left"/>
        <w:rPr/>
      </w:pPr>
      <w:r>
        <w:rPr/>
        <w:t>\fs24\lang1033\langfe1033\cgrid\langnp1033\langfenp1033 {\rtlch\fcs1 \af1\afs22 \ltrch\fcs0 \cs101\f1\insrsid6242689\charrsid6242689 {\*\nesttableprops\trowd \irow6\irowband6\lastrow \ltrrow</w:t>
      </w:r>
    </w:p>
    <w:p>
      <w:pPr>
        <w:pStyle w:val="PreformattedText"/>
        <w:bidi w:val="0"/>
        <w:spacing w:before="0" w:after="0"/>
        <w:jc w:val="left"/>
        <w:rPr/>
      </w:pPr>
      <w:r>
        <w:rPr/>
        <w:t xml:space="preserve">\ts11\trgaph40\trleft5\trftsWidth1\trftsWidthB3\trftsWidthA3\trautofit1\trpaddl40\trpaddr40\trpaddfl3\trpaddfr3\tblrsid5065198\tblind0\tblindtype3 \clvertalt\clbrdrt\brdrnone \clbrdrl\brdrs\brdrw15 \clbrdrb\brdrs\brdrw15 \clbrdrr\brdrs\brdrw15 </w:t>
      </w:r>
    </w:p>
    <w:p>
      <w:pPr>
        <w:pStyle w:val="PreformattedText"/>
        <w:bidi w:val="0"/>
        <w:spacing w:before="0" w:after="0"/>
        <w:jc w:val="left"/>
        <w:rPr/>
      </w:pPr>
      <w:r>
        <w:rPr/>
        <w:t>\cltxlrtb\clftsWidth3\clwWidth3432\clshdrawnil \cellx3437\clvertalt\clbrdrt\brdrnone \clbrdrl\brdrs\brdrw15 \clbrdrb\brdrs\brdrw15 \clbrdrr\brdrs\brdrw15 \cltxlrtb\clftsWidth3\clwWidth1162\clshdrawnil \cellx4599\nestrow}{\nonesttables</w:t>
      </w:r>
    </w:p>
    <w:p>
      <w:pPr>
        <w:pStyle w:val="PreformattedText"/>
        <w:bidi w:val="0"/>
        <w:spacing w:before="0" w:after="0"/>
        <w:jc w:val="left"/>
        <w:rPr/>
      </w:pPr>
      <w:r>
        <w:rPr/>
        <w:t>\par }\ltrrow}\trowd \irow5\irowband5\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rsid5065198\tbllkhdrrows\tbllkhdrcols\tbllknocolband\tblind0\tblindtype3 \clvertalt\clbrdrt\brdrs\brdrw10\brdrcf1 </w:t>
      </w:r>
    </w:p>
    <w:p>
      <w:pPr>
        <w:pStyle w:val="PreformattedText"/>
        <w:bidi w:val="0"/>
        <w:spacing w:before="0" w:after="0"/>
        <w:jc w:val="left"/>
        <w:rPr/>
      </w:pPr>
      <w:r>
        <w:rPr/>
        <w:t xml:space="preserve">\clbrdrl\brdrs\brdrw10\brdrcf1 \clbrdrb\brdrs\brdrw10\brdrcf1 \clbrdrr\brdrs\brdrw10\brdrcf1 \cltxlrtb\clftsWidth3\clwWidth4927\clshdrawnil \cellx4819\clvertalt\clbrdrt\brdrs\brdrw10\brdrcf1 \clbrdrl\brdrs\brdrw10\brdrcf1 \clbrdrb\brdrs\brdrw10\brdrcf1 </w:t>
      </w:r>
    </w:p>
    <w:p>
      <w:pPr>
        <w:pStyle w:val="PreformattedText"/>
        <w:bidi w:val="0"/>
        <w:spacing w:before="0" w:after="0"/>
        <w:jc w:val="left"/>
        <w:rPr/>
      </w:pPr>
      <w:r>
        <w:rPr/>
        <w:t xml:space="preserve">\clbrdrr\brdrs\brdrw10\brdrcf1 \cltxlrtb\clftsWidth3\clwWidth4928\clshdrawnil \cellx9747\pard \ltrpar\ql \li0\ri0\sl276\slmult1\nowidctlpar\intbl\wrapdefault{\*\pn \pnlvlcont\ilvl0\ls0\pnrnot0\pndec }\faauto\rin0\lin0\pararsid5065198 {\rtlch\fcs1 </w:t>
      </w:r>
    </w:p>
    <w:p>
      <w:pPr>
        <w:pStyle w:val="PreformattedText"/>
        <w:bidi w:val="0"/>
        <w:spacing w:before="0" w:after="0"/>
        <w:jc w:val="left"/>
        <w:rPr/>
      </w:pPr>
      <w:r>
        <w:rPr/>
        <w:t xml:space="preserve">\af1\afs25 \ltrch\fcs0 \cs101\b\f1\insrsid6242689\charrsid6242689 \cell }\pard \ltrpar\ql \li0\ri0\sa200\sl276\slmult1\widctlpar\intbl\wrapdefault{\*\pn \pnlvlcont\ilvl0\ls0\pnrnot0\pndec }\aspalpha\aspnum\faauto\adjustright\rin0\lin0 {\rtlch\fcs1 </w:t>
      </w:r>
    </w:p>
    <w:p>
      <w:pPr>
        <w:pStyle w:val="PreformattedText"/>
        <w:bidi w:val="0"/>
        <w:spacing w:before="0" w:after="0"/>
        <w:jc w:val="left"/>
        <w:rPr/>
      </w:pPr>
      <w:r>
        <w:rPr/>
        <w:t xml:space="preserve">\af1\afs22 \ltrch\fcs0 \cs101\f1\insrsid6242689\charrsid6242689 \trowd \irow5\irowband5\lastrow \ltrrow\ts11\trgaph108\trleft-108\trbrdrt\brdrs\brdrw10\brdrcf1 \trbrdrl\brdrs\brdrw10\brdrcf1 \trbrdrb\brdrs\brdrw10\brdrcf1 \trbrdrr\brdrs\brdrw10\brdrcf1 </w:t>
      </w:r>
    </w:p>
    <w:p>
      <w:pPr>
        <w:pStyle w:val="PreformattedText"/>
        <w:bidi w:val="0"/>
        <w:spacing w:before="0" w:after="0"/>
        <w:jc w:val="left"/>
        <w:rPr/>
      </w:pPr>
      <w:r>
        <w:rPr/>
        <w:t xml:space="preserve">\trbrdrh\brdrs\brdrw10\brdrcf1 \trbrdrv\brdrs\brdrw10\brdrcf1 \trftsWidth1\trftsWidthB3\trftsWidthA3\trautofit1\trpaddl108\trpaddr108\trpaddfl3\trpaddft3\trpaddfb3\trpaddfr3\tblrsid5065198\tbllkhdrrows\tbllkhdrcols\tbllknocolband\tblind0\tblindtype3 </w:t>
      </w:r>
    </w:p>
    <w:p>
      <w:pPr>
        <w:pStyle w:val="PreformattedText"/>
        <w:bidi w:val="0"/>
        <w:spacing w:before="0" w:after="0"/>
        <w:jc w:val="left"/>
        <w:rPr/>
      </w:pPr>
      <w:r>
        <w:rPr/>
        <w:t>\clvertalt\clbrdrt\brdrs\brdrw10\brdrcf1 \clbrdrl\brdrs\brdrw10\brdrcf1 \clbrdrb\brdrs\brdrw10\brdrcf1 \clbrdrr\brdrs\brdrw10\brdrcf1 \cltxlrtb\clftsWidth3\clwWidth4927\clshdrawnil \cellx4819\clvertalt\clbrdrt\brdrs\brdrw10\brdrcf1 \clbrdrl</w:t>
      </w:r>
    </w:p>
    <w:p>
      <w:pPr>
        <w:pStyle w:val="PreformattedText"/>
        <w:bidi w:val="0"/>
        <w:spacing w:before="0" w:after="0"/>
        <w:jc w:val="left"/>
        <w:rPr/>
      </w:pPr>
      <w:r>
        <w:rPr/>
        <w:t>\brdrs\brdrw10\brdrcf1 \clbrdrb\brdrs\brdrw10\brdrcf1 \clbrdrr\brdrs\brdrw10\brdrcf1 \cltxlrtb\clftsWidth3\clwWidth4928\clshdrawnil \cellx9747\row \ltrrow}\trowd \irow0\irowband0\ltrrow\ts127\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28\clshdrawnil \cellx4920\clvertalt\clbrdrt\brdrs\brdrw10\brdrcf1 \clbrdrl\brdrs\brdrw10\brdrcf1 \clbrdrb\brdrs\brdrw10\brdrcf1 \clbrdrr</w:t>
      </w:r>
    </w:p>
    <w:p>
      <w:pPr>
        <w:pStyle w:val="PreformattedText"/>
        <w:bidi w:val="0"/>
        <w:spacing w:before="0" w:after="0"/>
        <w:jc w:val="left"/>
        <w:rPr/>
      </w:pPr>
      <w:r>
        <w:rPr/>
        <w:t xml:space="preserve">\brdrs\brdrw10\brdrcf1 \cltxlrtb\clftsWidth3\clwWidth4827\clshdrawnil \cellx9747\pard\plain \ltrpar\s19\ql \li0\ri0\sl276\slmult1\widctlpar\intbl\wrapdefault{\*\pn \pnlvlcont\ilvl0\ls0\pnrnot0\pndec }\faauto\rin0\lin0\pararsid14122382\yts127 \rtlch\fcs1 </w:t>
      </w:r>
    </w:p>
    <w:p>
      <w:pPr>
        <w:pStyle w:val="PreformattedText"/>
        <w:bidi w:val="0"/>
        <w:spacing w:before="0" w:after="0"/>
        <w:jc w:val="left"/>
        <w:rPr/>
      </w:pPr>
      <w:r>
        <w:rPr/>
        <w:t xml:space="preserve">\af0\afs24\alang1025 \ltrch\fcs0 \fs24\lang1033\langfe1033\cgrid\langnp1033\langfenp1033 {\rtlch\fcs1 \af41 \ltrch\fcs0 \cs101\f41\insrsid12413187\charrsid6697362 In the United States, a }{\rtlch\fcs1 \ab\af41 \ltrch\fcs0 </w:t>
      </w:r>
    </w:p>
    <w:p>
      <w:pPr>
        <w:pStyle w:val="PreformattedText"/>
        <w:bidi w:val="0"/>
        <w:spacing w:before="0" w:after="0"/>
        <w:jc w:val="left"/>
        <w:rPr/>
      </w:pPr>
      <w:r>
        <w:rPr/>
        <w:t xml:space="preserve">\cs115\b\f41\insrsid12413187\charrsid6697362 money order }{\rtlch\fcs1 \af41 \ltrch\fcs0 \cs101\f41\insrsid12413187\charrsid6697362 is a type of }{\rtlch\fcs1 \af41 \ltrch\fcs0 \cs101\f41\ul\insrsid12413187\charrsid6697362 check}{\rtlch\fcs1 \af41 </w:t>
      </w:r>
    </w:p>
    <w:p>
      <w:pPr>
        <w:pStyle w:val="PreformattedText"/>
        <w:bidi w:val="0"/>
        <w:spacing w:before="0" w:after="0"/>
        <w:jc w:val="left"/>
        <w:rPr/>
      </w:pPr>
      <w:r>
        <w:rPr/>
        <w:t xml:space="preserve">\ltrch\fcs0 \cs101\f41\insrsid12413187\charrsid6697362  intended to provide a safe alternative to sending cash in the mail. Money orders are typically sold by third parties such as the }{\rtlch\fcs1 \af41 \ltrch\fcs0 </w:t>
      </w:r>
    </w:p>
    <w:p>
      <w:pPr>
        <w:pStyle w:val="PreformattedText"/>
        <w:bidi w:val="0"/>
        <w:spacing w:before="0" w:after="0"/>
        <w:jc w:val="left"/>
        <w:rPr/>
      </w:pPr>
      <w:r>
        <w:rPr/>
        <w:t>\cs101\f41\ul\insrsid12413187\charrsid6697362 Postal Service}{\rtlch\fcs1 \af41 \ltrch\fcs0 \cs101\f41\insrsid12413187\charrsid6697362 , }{\rtlch\fcs1 \af41 \ltrch\fcs0 \cs101\f41\ul\insrsid12413187\charrsid6697362 grocery stores, convenience stores}{</w:t>
      </w:r>
    </w:p>
    <w:p>
      <w:pPr>
        <w:pStyle w:val="PreformattedText"/>
        <w:bidi w:val="0"/>
        <w:spacing w:before="0" w:after="0"/>
        <w:jc w:val="left"/>
        <w:rPr/>
      </w:pPr>
      <w:r>
        <w:rPr/>
        <w:t xml:space="preserve">\rtlch\fcs1 \af41 \ltrch\fcs0 \cs101\f41\insrsid12413187\charrsid6697362 , and financial service companies such as }{\rtlch\fcs1 \af41 \ltrch\fcs0 \cs101\f41\ul\insrsid12413187\charrsid6697362 banks}{\rtlch\fcs1 \af41 \ltrch\fcs0 </w:t>
      </w:r>
    </w:p>
    <w:p>
      <w:pPr>
        <w:pStyle w:val="PreformattedText"/>
        <w:bidi w:val="0"/>
        <w:spacing w:before="0" w:after="0"/>
        <w:jc w:val="left"/>
        <w:rPr/>
      </w:pPr>
      <w:r>
        <w:rPr/>
        <w:t>\cs101\f41\insrsid12413187\charrsid6697362 .</w:t>
      </w:r>
    </w:p>
    <w:p>
      <w:pPr>
        <w:pStyle w:val="PreformattedText"/>
        <w:bidi w:val="0"/>
        <w:spacing w:before="0" w:after="0"/>
        <w:jc w:val="left"/>
        <w:rPr/>
      </w:pPr>
      <w:r>
        <w:rPr/>
        <w:t xml:space="preserve">\par }{\rtlch\fcs1 \af41 \ltrch\fcs0 \f41\insrsid12413187\charrsid6697362 \cell }{\rtlch\fcs1 \af0 \ltrch\fcs0 \cs101\insrsid12413187\charrsid6697362 T\u7841\'3fi M\u7929\'3f, l\u7879\'3fnh phi\u7871\'3fu l\'e0 m\u7897\'3ft lo\u7841\'3fi }{\rtlch\fcs1 \af0 </w:t>
      </w:r>
    </w:p>
    <w:p>
      <w:pPr>
        <w:pStyle w:val="PreformattedText"/>
        <w:bidi w:val="0"/>
        <w:spacing w:before="0" w:after="0"/>
        <w:jc w:val="left"/>
        <w:rPr/>
      </w:pPr>
      <w:r>
        <w:rPr/>
        <w:t>\ltrch\fcs0 \cs101\insrsid7757997\charrsid6697362 chi phi\u7871\'3fu nh\u7857\'3fm cung c\u7845\'3fp}{\rtlch\fcs1 \af0 \ltrch\fcs0 \cs101\insrsid5990705\charrsid6697362  ph\'fd\'f5ng th\u7913\'3fc g\u7917\'3fi ti\u7873\'3fn m\u7863\'3ft qua b\'fdu \'f0i</w:t>
      </w:r>
    </w:p>
    <w:p>
      <w:pPr>
        <w:pStyle w:val="PreformattedText"/>
        <w:bidi w:val="0"/>
        <w:spacing w:before="0" w:after="0"/>
        <w:jc w:val="left"/>
        <w:rPr/>
      </w:pPr>
      <w:r>
        <w:rPr/>
        <w:t>\u7879\'3fn an to\'e0n.}{\rtlch\fcs1 \af0 \ltrch\fcs0 \cs101\insrsid7757997\charrsid6697362  }{\rtlch\fcs1 \af0 \ltrch\fcs0 \cs101\insrsid8920549\charrsid6697362 L\u7879\'3fnh phi\u7871\'3fu th\'fd\u7901\'3fng do c\'e1c b\'ean th\u7913\'3f 3 b\'e1n ra ch</w:t>
      </w:r>
    </w:p>
    <w:p>
      <w:pPr>
        <w:pStyle w:val="PreformattedText"/>
        <w:bidi w:val="0"/>
        <w:spacing w:before="0" w:after="0"/>
        <w:jc w:val="left"/>
        <w:rPr/>
      </w:pPr>
      <w:r>
        <w:rPr/>
        <w:t>\u7859\'3fng h\u7841\'3fn nh\'fd d\u7883\'3fch v\u7909\'3f b\'fdu \'f0i\u7879\'3fn, c\u7917\'3fa h\'e0ng th\u7921\'3fc ph\u7849\'3fm, c\u7917\'3fa h\'e0ng t\u7841\'3fp h\'f3a, v\'e0 c\'e1c c\'f4ng ty d\u7883\'3fch v\u7909\'3f t\'e0i ch\'ednh nh\'fd ng\'e2</w:t>
      </w:r>
    </w:p>
    <w:p>
      <w:pPr>
        <w:pStyle w:val="PreformattedText"/>
        <w:bidi w:val="0"/>
        <w:spacing w:before="0" w:after="0"/>
        <w:jc w:val="left"/>
        <w:rPr/>
      </w:pPr>
      <w:r>
        <w:rPr/>
        <w:t xml:space="preserve">n h\'e0ng. }{\rtlch\fcs1 \af41 \ltrch\fcs0 \f41\insrsid12413187\charrsid6697362 \cell }\pard\plain \ltrpar\ql \li0\ri0\sa200\sl276\slmult1\widctlpar\intbl\wrapdefault{\*\pn \pnlvlcont\ilvl0\ls0\pnrnot0\pndec }\aspalpha\aspnum\faauto\adjustright\rin0\lin0 </w:t>
      </w:r>
    </w:p>
    <w:p>
      <w:pPr>
        <w:pStyle w:val="PreformattedText"/>
        <w:bidi w:val="0"/>
        <w:spacing w:before="0" w:after="0"/>
        <w:jc w:val="left"/>
        <w:rPr/>
      </w:pPr>
      <w:r>
        <w:rPr/>
        <w:t>\rtlch\fcs1 \af0\afs24\alang1025 \ltrch\fcs0 \fs24\lang1033\langfe1033\cgrid\langnp1033\langfenp1033 {\rtlch\fcs1 \af41 \ltrch\fcs0 \f41\insrsid12413187\charrsid6697362 \trowd \irow0\irowband0\ltrrow\ts127\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28\clshdrawnil \cellx4920\clvertalt\clbrdrt\brdrs\brdrw10\brdrcf1 \clbrdrl\brdrs\brdrw10\brdrcf1 \clbrdrb\brdrs\brdrw10\brdrcf1 \clbrdrr</w:t>
      </w:r>
    </w:p>
    <w:p>
      <w:pPr>
        <w:pStyle w:val="PreformattedText"/>
        <w:bidi w:val="0"/>
        <w:spacing w:before="0" w:after="0"/>
        <w:jc w:val="left"/>
        <w:rPr/>
      </w:pPr>
      <w:r>
        <w:rPr/>
        <w:t xml:space="preserve">\brdrs\brdrw10\brdrcf1 \cltxlrtb\clftsWidth3\clwWidth4827\clshdrawnil \cellx9747\row \ltrrow}\pard\plain \ltrpar\s19\ql \li0\ri0\sl276\slmult1\widctlpar\intbl\wrapdefault{\*\pn \pnlvlcont\ilvl0\ls0\pnrnot0\pndec }\faauto\rin0\lin0\pararsid14122382\yts127 </w:t>
      </w:r>
    </w:p>
    <w:p>
      <w:pPr>
        <w:pStyle w:val="PreformattedText"/>
        <w:bidi w:val="0"/>
        <w:spacing w:before="0" w:after="0"/>
        <w:jc w:val="left"/>
        <w:rPr/>
      </w:pPr>
      <w:r>
        <w:rPr/>
        <w:t xml:space="preserve">\rtlch\fcs1 \af0\afs24\alang1025 \ltrch\fcs0 \fs24\lang1033\langfe1033\cgrid\langnp1033\langfenp1033 {\rtlch\fcs1 \af41 \ltrch\fcs0 \cs101\f41\insrsid13456971\charrsid6697362 </w:t>
      </w:r>
    </w:p>
    <w:p>
      <w:pPr>
        <w:pStyle w:val="PreformattedText"/>
        <w:bidi w:val="0"/>
        <w:spacing w:before="0" w:after="0"/>
        <w:jc w:val="left"/>
        <w:rPr/>
      </w:pPr>
      <w:r>
        <w:rPr/>
        <w:t xml:space="preserve">A money order as purchased by a presenter typically consists of two portions: the negotiable check for remittance to the creditor, and a }{\rtlch\fcs1 \af41 \ltrch\fcs0 \cs101\f41\ul\insrsid13456971\charrsid6697362 receipt}{\rtlch\fcs1 \af41 \ltrch\fcs0 </w:t>
      </w:r>
    </w:p>
    <w:p>
      <w:pPr>
        <w:pStyle w:val="PreformattedText"/>
        <w:bidi w:val="0"/>
        <w:spacing w:before="0" w:after="0"/>
        <w:jc w:val="left"/>
        <w:rPr/>
      </w:pPr>
      <w:r>
        <w:rPr/>
        <w:t xml:space="preserve">\cs101\f41\insrsid13456971\charrsid6697362  he retains for his records. The amount is imprinted by machine or }{\rtlch\fcs1 \af41 \ltrch\fcs0 \cs101\f41\ul\insrsid13456971\charrsid6697362 checkwriter}{\rtlch\fcs1 \af41 \ltrch\fcs0 </w:t>
      </w:r>
    </w:p>
    <w:p>
      <w:pPr>
        <w:pStyle w:val="PreformattedText"/>
        <w:bidi w:val="0"/>
        <w:spacing w:before="0" w:after="0"/>
        <w:jc w:val="left"/>
        <w:rPr/>
      </w:pPr>
      <w:r>
        <w:rPr/>
        <w:t>\cs101\f41\insrsid13456971\charrsid6697362  on both portions, and similar documentation, either as a third hard copy or in electronic form, is retained at the issuer and agent locations.</w:t>
      </w:r>
    </w:p>
    <w:p>
      <w:pPr>
        <w:pStyle w:val="PreformattedText"/>
        <w:bidi w:val="0"/>
        <w:spacing w:before="0" w:after="0"/>
        <w:jc w:val="left"/>
        <w:rPr/>
      </w:pPr>
      <w:r>
        <w:rPr/>
        <w:t>\par \cell }{\rtlch\fcs1 \af0 \ltrch\fcs0 \cs101\insrsid8920549\charrsid6697362 L\u7879\'3fnh phi\u7871\'3fu }{\rtlch\fcs1 \af0 \ltrch\fcs0 \cs101\insrsid11162083\charrsid6697362 \'f0\'fd\u7907\'3fc ng\'fd\u7901\'3fi c\u7847\'3fm gi\u7919\'3f xu\u7845\'3ft tr}</w:t>
      </w:r>
    </w:p>
    <w:p>
      <w:pPr>
        <w:pStyle w:val="PreformattedText"/>
        <w:bidi w:val="0"/>
        <w:spacing w:before="0" w:after="0"/>
        <w:jc w:val="left"/>
        <w:rPr/>
      </w:pPr>
      <w:r>
        <w:rPr/>
        <w:t>{\rtlch\fcs1 \af1353 \ltrch\fcs0 \cs101\f1353\insrsid11162083\charrsid6697362 \'ecnh th}{\rtlch\fcs1 \af0 \ltrch\fcs0 \cs101\insrsid11162083\charrsid6697362 \'fd\u7901\'3fng g\u7891\'3fm c\'f3 2 ph\u7847\'3fn: chi phi\u7871\'3fu chuy\u7875\'3fn nh\'fd</w:t>
      </w:r>
    </w:p>
    <w:p>
      <w:pPr>
        <w:pStyle w:val="PreformattedText"/>
        <w:bidi w:val="0"/>
        <w:spacing w:before="0" w:after="0"/>
        <w:jc w:val="left"/>
        <w:rPr/>
      </w:pPr>
      <w:r>
        <w:rPr/>
        <w:t xml:space="preserve">\u7907\'3fng dung \'f0\u7875\'3f thanh to\'e1n cho ch\u7911\'3f n\u7907\'3f, v\'e0 bi\'ean nh\u7853\'3fn ng\'fd\u7901\'3fi xu\u7845\'3ft tr}{\rtlch\fcs1 \af1353 \ltrch\fcs0 \cs101\f1353\insrsid11162083\charrsid6697362 \'ecnh }{\rtlch\fcs1 \af0 </w:t>
      </w:r>
    </w:p>
    <w:p>
      <w:pPr>
        <w:pStyle w:val="PreformattedText"/>
        <w:bidi w:val="0"/>
        <w:spacing w:before="0" w:after="0"/>
        <w:jc w:val="left"/>
        <w:rPr/>
      </w:pPr>
      <w:r>
        <w:rPr/>
        <w:t xml:space="preserve">\ltrch\fcs0 \cs101\insrsid6298827\charrsid6697362 d\'f9}{\rtlch\fcs1 \af0 \ltrch\fcs0 \cs101\insrsid1138619\charrsid6697362 ng \'f0\u7875\'3f }{\rtlch\fcs1 \af0 \ltrch\fcs0 \cs101\insrsid11162083\charrsid6697362 l\'fdu h\u7891\'3f s\'f5}{\rtlch\fcs1 \af0 </w:t>
      </w:r>
    </w:p>
    <w:p>
      <w:pPr>
        <w:pStyle w:val="PreformattedText"/>
        <w:bidi w:val="0"/>
        <w:spacing w:before="0" w:after="0"/>
        <w:jc w:val="left"/>
        <w:rPr/>
      </w:pPr>
      <w:r>
        <w:rPr/>
        <w:t xml:space="preserve">\ltrch\fcs0 \cs101\insrsid1138619\charrsid6697362 . S\u7889\'3f l\'fd}{\rtlch\fcs1 \af0 \ltrch\fcs0 \cs101\insrsid6298827\charrsid6697362 \u7907\'3f}{\rtlch\fcs1 \af0 \ltrch\fcs0 \cs101\insrsid1138619\charrsid6697362 ng ti\u7873\'3fn }{\rtlch\fcs1 \af0 </w:t>
      </w:r>
    </w:p>
    <w:p>
      <w:pPr>
        <w:pStyle w:val="PreformattedText"/>
        <w:bidi w:val="0"/>
        <w:spacing w:before="0" w:after="0"/>
        <w:jc w:val="left"/>
        <w:rPr/>
      </w:pPr>
      <w:r>
        <w:rPr/>
        <w:t>\ltrch\fcs0 \cs101\insrsid6298827\charrsid6697362 do n\'f5i ph\'e1t h\'e0nh in b\u7857\'3fng m\'e1y tr\'ean c\u7843\'3f 2 ph\u7847\'3fn, v\'e0 c\'e1c ch\u7913\'3fng t\u7915\'3f }{\rtlch\fcs1 \af0 \ltrch\fcs0 \cs101\insrsid993973\charrsid6697362 li\'ea}{</w:t>
      </w:r>
    </w:p>
    <w:p>
      <w:pPr>
        <w:pStyle w:val="PreformattedText"/>
        <w:bidi w:val="0"/>
        <w:spacing w:before="0" w:after="0"/>
        <w:jc w:val="left"/>
        <w:rPr/>
      </w:pPr>
      <w:r>
        <w:rPr/>
        <w:t xml:space="preserve">\rtlch\fcs1 \af0 \ltrch\fcs0 \cs101\insrsid6298827\charrsid6697362 n quan, gi\u7889\'3fng nh\'fd b\u7843\'3fn c\u7913\'3fng th\u7913\'3f 3 hay c\'f3 m\u7851\'3fu l\u7853\'3fp tr}{\rtlch\fcs1 \af1353 \ltrch\fcs0 \cs101\f1353\insrsid6298827\charrsid6697362 </w:t>
      </w:r>
    </w:p>
    <w:p>
      <w:pPr>
        <w:pStyle w:val="PreformattedText"/>
        <w:bidi w:val="0"/>
        <w:spacing w:before="0" w:after="0"/>
        <w:jc w:val="left"/>
        <w:rPr/>
      </w:pPr>
      <w:r>
        <w:rPr/>
        <w:t xml:space="preserve">\'ecnh trin m\'e1y vi t\'ednh}{\rtlch\fcs1 \af0 \ltrch\fcs0 \cs101\insrsid993973\charrsid6697362 , \'f0\'fd\u7907\'3fc l\'fdu gi\u7919\'3f n\'f5i ph\'e1t h\'e0nh hay c\'e1c \'f0\u7841\'3fi}{\rtlch\fcs1 \af1353 \ltrch\fcs0 </w:t>
      </w:r>
    </w:p>
    <w:p>
      <w:pPr>
        <w:pStyle w:val="PreformattedText"/>
        <w:bidi w:val="0"/>
        <w:spacing w:before="0" w:after="0"/>
        <w:jc w:val="left"/>
        <w:rPr/>
      </w:pPr>
      <w:r>
        <w:rPr/>
        <w:t xml:space="preserve">\cs101\f1353\insrsid993973\charrsid6697362  l\'fd. }{\rtlch\fcs1 \af0 \ltrch\fcs0 \cs101\insrsid6298827\charrsid6697362  }{\rtlch\fcs1 \af0 \ltrch\fcs0 \cs101\insrsid11162083\charrsid6697362  }{\rtlch\fcs1 \af0 \ltrch\fcs0 </w:t>
      </w:r>
    </w:p>
    <w:p>
      <w:pPr>
        <w:pStyle w:val="PreformattedText"/>
        <w:bidi w:val="0"/>
        <w:spacing w:before="0" w:after="0"/>
        <w:jc w:val="left"/>
        <w:rPr/>
      </w:pPr>
      <w:r>
        <w:rPr/>
        <w:t xml:space="preserve">\cs101\insrsid13456971\charrsid6697362 \cell }\pard\plain \ltrpar\ql \li0\ri0\sa200\sl276\slmult1\widctlpar\intbl\wrapdefault{\*\pn \pnlvlcont\ilvl0\ls0\pnrnot0\pndec }\aspalpha\aspnum\faauto\adjustright\rin0\lin0 \rtlch\fcs1 \af0\afs24\alang1025 </w:t>
      </w:r>
    </w:p>
    <w:p>
      <w:pPr>
        <w:pStyle w:val="PreformattedText"/>
        <w:bidi w:val="0"/>
        <w:spacing w:before="0" w:after="0"/>
        <w:jc w:val="left"/>
        <w:rPr/>
      </w:pPr>
      <w:r>
        <w:rPr/>
        <w:t xml:space="preserve">\ltrch\fcs0 \fs24\lang1033\langfe1033\cgrid\langnp1033\langfenp1033 {\rtlch\fcs1 \af41 \ltrch\fcs0 \f41\insrsid13456971\charrsid6697362 \trowd \irow1\irowband1\ltrrow\ts127\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28\clshdrawnil \cellx4920\clvertalt\clbrdrt\brdrs\brdrw10\brdrcf1 \clbrdrl\brdrs\brdrw10\brdrcf1 \clbrdrb\brdrs\brdrw10\brdrcf1 \clbrdrr</w:t>
      </w:r>
    </w:p>
    <w:p>
      <w:pPr>
        <w:pStyle w:val="PreformattedText"/>
        <w:bidi w:val="0"/>
        <w:spacing w:before="0" w:after="0"/>
        <w:jc w:val="left"/>
        <w:rPr/>
      </w:pPr>
      <w:r>
        <w:rPr/>
        <w:t xml:space="preserve">\brdrs\brdrw10\brdrcf1 \cltxlrtb\clftsWidth3\clwWidth4827\clshdrawnil \cellx9747\row \ltrrow}\pard\plain \ltrpar\s19\qj \li0\ri0\sl276\slmult1\widctlpar\intbl\wrapdefault{\*\pn \pnlvlcont\ilvl0\ls0\pnrnot0\pndec }\faauto\rin0\lin0\pararsid14122382\yts127 </w:t>
      </w:r>
    </w:p>
    <w:p>
      <w:pPr>
        <w:pStyle w:val="PreformattedText"/>
        <w:bidi w:val="0"/>
        <w:spacing w:before="0" w:after="0"/>
        <w:jc w:val="left"/>
        <w:rPr/>
      </w:pPr>
      <w:r>
        <w:rPr/>
        <w:t xml:space="preserve">\rtlch\fcs1 \af0\afs24\alang1025 \ltrch\fcs0 \fs24\lang1033\langfe1033\cgrid\langnp1033\langfenp1033 {\rtlch\fcs1 \af41 \ltrch\fcs0 \cs101\f41\insrsid993973\charrsid6697362 A money order is purchased for the amount desired. In this way it is similar to a </w:t>
      </w:r>
    </w:p>
    <w:p>
      <w:pPr>
        <w:pStyle w:val="PreformattedText"/>
        <w:bidi w:val="0"/>
        <w:spacing w:before="0" w:after="0"/>
        <w:jc w:val="left"/>
        <w:rPr/>
      </w:pPr>
      <w:r>
        <w:rPr/>
        <w:t xml:space="preserve">}{\rtlch\fcs1 \af41 \ltrch\fcs0 \cs101\f41\ul\insrsid993973\charrsid6697362 certified check}{\rtlch\fcs1 \af41 \ltrch\fcs0 \cs101\f41\insrsid993973\charrsid6697362 </w:t>
      </w:r>
    </w:p>
    <w:p>
      <w:pPr>
        <w:pStyle w:val="PreformattedText"/>
        <w:bidi w:val="0"/>
        <w:spacing w:before="0" w:after="0"/>
        <w:jc w:val="left"/>
        <w:rPr/>
      </w:pPr>
      <w:r>
        <w:rPr/>
        <w:t>. The main difference is that money orders are usually limited in face value to some specified figure (usually under $1,000) while certified checks are not.</w:t>
      </w:r>
    </w:p>
    <w:p>
      <w:pPr>
        <w:pStyle w:val="PreformattedText"/>
        <w:bidi w:val="0"/>
        <w:spacing w:before="0" w:after="0"/>
        <w:jc w:val="left"/>
        <w:rPr/>
      </w:pPr>
      <w:r>
        <w:rPr/>
        <w:t xml:space="preserve">\par }\pard \ltrpar\s19\ql \li0\ri0\sl276\slmult1\widctlpar\intbl\wrapdefault{\*\pn \pnlvlcont\ilvl0\ls0\pnrnot0\pndec }\faauto\rin0\lin0\pararsid14122382\yts127 {\rtlch\fcs1 \af41 \ltrch\fcs0 \cs101\f41\insrsid15957743\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993973\charrsid6697362 One of the reasons for the growing popularity of money orders is that, unlike a personal bank check, they are pre-paid and therefore cannot bounce}{\rtlch\fcs1 \af1761 \ltrch\fcs0 </w:t>
      </w:r>
    </w:p>
    <w:p>
      <w:pPr>
        <w:pStyle w:val="PreformattedText"/>
        <w:bidi w:val="0"/>
        <w:spacing w:before="0" w:after="0"/>
        <w:jc w:val="left"/>
        <w:rPr/>
      </w:pPr>
      <w:r>
        <w:rPr/>
        <w:t xml:space="preserve">\cs101\f1761\insrsid328139\charrsid6697362  hay kh\'f4ng \'f0}{\rtlch\fcs1 \af1 \ltrch\fcs0 \cs101\f1\lang1066\langfe1033\langnp1066\insrsid328139\charrsid6697362 \'fd\u7907\'3fc r\'fat ti\u7873\'3fn m\u7863\'3ft}{\rtlch\fcs1 \af41 \ltrch\fcs0 </w:t>
      </w:r>
    </w:p>
    <w:p>
      <w:pPr>
        <w:pStyle w:val="PreformattedText"/>
        <w:bidi w:val="0"/>
        <w:spacing w:before="0" w:after="0"/>
        <w:jc w:val="left"/>
        <w:rPr/>
      </w:pPr>
      <w:r>
        <w:rPr/>
        <w:t xml:space="preserve">\cs101\f41\insrsid993973\charrsid6697362 </w:t>
      </w:r>
    </w:p>
    <w:p>
      <w:pPr>
        <w:pStyle w:val="PreformattedText"/>
        <w:bidi w:val="0"/>
        <w:spacing w:before="0" w:after="0"/>
        <w:jc w:val="left"/>
        <w:rPr/>
      </w:pPr>
      <w:r>
        <w:rPr/>
        <w:t xml:space="preserve">. The only hypothetical reasons a money order could ever bounce are if the payment is stopped by the maker of the money order, if the issuing company goes bankrupt, or if the money order is fraudulent or counterfeit.\cell }{\rtlch\fcs1 \af0 \ltrch\fcs0 </w:t>
      </w:r>
    </w:p>
    <w:p>
      <w:pPr>
        <w:pStyle w:val="PreformattedText"/>
        <w:bidi w:val="0"/>
        <w:spacing w:before="0" w:after="0"/>
        <w:jc w:val="left"/>
        <w:rPr/>
      </w:pPr>
      <w:r>
        <w:rPr/>
        <w:t>\cs101\insrsid923538\charrsid6697362 Mu\u7889\'3fn mua l\u7879\'3fnh phi\u7871\'3fu c\'f3 s\u7889\'3f l\'fd\u7907\'3fng ti\u7873\'3fn bao nhi\'eau c\u361\'3fng \'f0\'fd\u7907\'3fc. Nh\'fd v\u7853\'3fy l\u7879\'3fnh phi\u7871\'3fu c\u361\'3fng gi\u7889\'3f</w:t>
      </w:r>
    </w:p>
    <w:p>
      <w:pPr>
        <w:pStyle w:val="PreformattedText"/>
        <w:bidi w:val="0"/>
        <w:spacing w:before="0" w:after="0"/>
        <w:jc w:val="left"/>
        <w:rPr/>
      </w:pPr>
      <w:r>
        <w:rPr/>
        <w:t>ng nh\'fd chi phi\u7871\'3fu c\'f3 x\'e1c nh\u7853\'3fn. }{\rtlch\fcs1 \af0 \ltrch\fcs0 \cs101\insrsid11537513\charrsid6697362 Kh\'e1c nhau ch\u7911\'3f y\u7871\'3fu l\'e0 l\u7879\'3fnh phi\u7871\'3fu th\'fd\u7901\'3fng c\'f3 m\u7879\'3fnh gi\'e1 quy \'f0</w:t>
      </w:r>
    </w:p>
    <w:p>
      <w:pPr>
        <w:pStyle w:val="PreformattedText"/>
        <w:bidi w:val="0"/>
        <w:spacing w:before="0" w:after="0"/>
        <w:jc w:val="left"/>
        <w:rPr/>
      </w:pPr>
      <w:r>
        <w:rPr/>
        <w:t>\u7883\'3fnh (th\'fd\u7901\'3fng d\'fd\u7899\'3fi 1000 dollar trong khi chi phi\u7871\'3fu c\'f3 x\'e1c nh\u7853\'3fn mu\u7889\'3fn vi\u7871\'3ft bao nhi\u7873\'3fu t\'f9y }{\rtlch\fcs1 \af1353 \ltrch\fcs0 \cs101\f1353\insrsid11537513\charrsid6697362 \'fd</w:t>
      </w:r>
    </w:p>
    <w:p>
      <w:pPr>
        <w:pStyle w:val="PreformattedText"/>
        <w:bidi w:val="0"/>
        <w:spacing w:before="0" w:after="0"/>
        <w:jc w:val="left"/>
        <w:rPr/>
      </w:pPr>
      <w:r>
        <w:rPr/>
        <w:t xml:space="preserve">.}{\rtlch\fcs1 \af0 \ltrch\fcs0 \cs101\insrsid993973\charrsid6697362 </w:t>
      </w:r>
    </w:p>
    <w:p>
      <w:pPr>
        <w:pStyle w:val="PreformattedText"/>
        <w:bidi w:val="0"/>
        <w:spacing w:before="0" w:after="0"/>
        <w:jc w:val="left"/>
        <w:rPr/>
      </w:pPr>
      <w:r>
        <w:rPr/>
        <w:t xml:space="preserve">\par }{\rtlch\fcs1 \af0 \ltrch\fcs0 \cs101\insrsid11537513\charrsid6697362 M\u7897\'3ft tron}{\rtlch\fcs1 \af1351 \ltrch\fcs0 \cs101\f1351\insrsid11537513\charrsid6697362 g nh\u7919\'3fng l\'fd do l\u7879\'3fnh phi\u7871\'3fu \'f0}{\rtlch\fcs1 \af0 </w:t>
      </w:r>
    </w:p>
    <w:p>
      <w:pPr>
        <w:pStyle w:val="PreformattedText"/>
        <w:bidi w:val="0"/>
        <w:spacing w:before="0" w:after="0"/>
        <w:jc w:val="left"/>
        <w:rPr/>
      </w:pPr>
      <w:r>
        <w:rPr/>
        <w:t xml:space="preserve">\ltrch\fcs0 \cs101\insrsid11537513\charrsid6697362 \'fd\u7907\'3fc nhi\u7873\'3fu ng\'fd\u7901\'3fi \'fda chu\u7897\'3fng l\'e0 v}{\rtlch\fcs1 \af1353 \ltrch\fcs0 \cs101\f1353\insrsid11537513\charrsid6697362 \'ec, kh\'e1c }{\rtlch\fcs1 \af0 \ltrch\fcs0 </w:t>
      </w:r>
    </w:p>
    <w:p>
      <w:pPr>
        <w:pStyle w:val="PreformattedText"/>
        <w:bidi w:val="0"/>
        <w:spacing w:before="0" w:after="0"/>
        <w:jc w:val="left"/>
        <w:rPr/>
      </w:pPr>
      <w:r>
        <w:rPr/>
        <w:t>\cs101\insrsid15489519\charrsid6697362 v\u7899\'3fi chi phi\u7871\'3fu c\'e1 nh\'e2n, ng\'fd\u7901\'3fi mua ph\u7843\'3fi tr\u7843\'3f tr\'fd\u7899\'3fc v\'e0 do v\u7853\'3fy kh\'f4ng c\'f3 tr\'fd\u7901\'3fng h\u7907\'3fp b\u7883\'3f nh\u7843\'3fy s\u7889</w:t>
      </w:r>
    </w:p>
    <w:p>
      <w:pPr>
        <w:pStyle w:val="PreformattedText"/>
        <w:bidi w:val="0"/>
        <w:spacing w:before="0" w:after="0"/>
        <w:jc w:val="left"/>
        <w:rPr/>
      </w:pPr>
      <w:r>
        <w:rPr/>
        <w:t>\'3f th\u7913\'3f t\u7921\'3f. Gi\u7843\'3f thuy\u7871\'3ft duy nh\u7845\'3ft c\'f3 th\u7875\'3f \'f0\u7863\'3ft ra khi\u7871\'3fn cho l\u7879\'3fnh phi\u7871\'3fu b\u7883\'3f nh\u7843\'3fy s\u7889\'3f (kh\'f4ng \'f0\'fd\u7907\'3fc r\'fat ti\u7873\'3fn m</w:t>
      </w:r>
    </w:p>
    <w:p>
      <w:pPr>
        <w:pStyle w:val="PreformattedText"/>
        <w:bidi w:val="0"/>
        <w:spacing w:before="0" w:after="0"/>
        <w:jc w:val="left"/>
        <w:rPr/>
      </w:pPr>
      <w:r>
        <w:rPr/>
        <w:t>\u7863\'3ft) l\'e0 }{\rtlch\fcs1 \af0 \ltrch\fcs0 \cs101\insrsid13593050\charrsid6697362 n\'f5i ph\'e1t h\'e0nh l\u7879\'3fnh phi\u7871\'3fu ng\'fdng thanh to\'e1n, \'f0\'f5n v\u7883\'3f ph\'e1t h\'e0nh b\u7883\'3f ph\'e1 s\u7843\'3fn hay l\u7879\'3f</w:t>
      </w:r>
    </w:p>
    <w:p>
      <w:pPr>
        <w:pStyle w:val="PreformattedText"/>
        <w:bidi w:val="0"/>
        <w:spacing w:before="0" w:after="0"/>
        <w:jc w:val="left"/>
        <w:rPr/>
      </w:pPr>
      <w:r>
        <w:rPr/>
        <w:t xml:space="preserve">nh phi\u7871\'3fu b\u7883\'3f gi\u7843\'3f m\u7841\'3fo hay t\u7849\'3fy x\'f3a.}{\rtlch\fcs1 \af0 \ltrch\fcs0 \cs101\insrsid11537513\charrsid6697362 \cell }\pard\plain \ltrpar\ql \li0\ri0\sa200\sl276\slmult1\widctlpar\intbl\wrapdefault{\*\pn </w:t>
      </w:r>
    </w:p>
    <w:p>
      <w:pPr>
        <w:pStyle w:val="PreformattedText"/>
        <w:bidi w:val="0"/>
        <w:spacing w:before="0" w:after="0"/>
        <w:jc w:val="left"/>
        <w:rPr/>
      </w:pPr>
      <w:r>
        <w:rPr/>
        <w:t xml:space="preserve">\pnlvlcont\ilvl0\ls0\pnrnot0\pndec }\aspalpha\aspnum\faauto\adjustright\rin0\lin0 \rtlch\fcs1 \af0\afs24\alang1025 \ltrch\fcs0 \fs24\lang1033\langfe1033\cgrid\langnp1033\langfenp1033 {\rtlch\fcs1 \af41 \ltrch\fcs0 \f41\insrsid993973\charrsid6697362 </w:t>
      </w:r>
    </w:p>
    <w:p>
      <w:pPr>
        <w:pStyle w:val="PreformattedText"/>
        <w:bidi w:val="0"/>
        <w:spacing w:before="0" w:after="0"/>
        <w:jc w:val="left"/>
        <w:rPr/>
      </w:pPr>
      <w:r>
        <w:rPr/>
        <w:t xml:space="preserve">\trowd \irow2\irowband2\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28\clshdrawnil \cellx4920\clvertalt\clbrdrt\brdrs\brdrw10\brdrcf1 \clbrdrl\brdrs\brdrw10\brdrcf1 \clbrdrb\brdrs\brdrw10\brdrcf1 \clbrdrr</w:t>
      </w:r>
    </w:p>
    <w:p>
      <w:pPr>
        <w:pStyle w:val="PreformattedText"/>
        <w:bidi w:val="0"/>
        <w:spacing w:before="0" w:after="0"/>
        <w:jc w:val="left"/>
        <w:rPr/>
      </w:pPr>
      <w:r>
        <w:rPr/>
        <w:t>\brdrs\brdrw10\brdrcf1 \cltxlrtb\clftsWidth3\clwWidth4827\clshdrawnil \cellx9747\row \ltrrow}\pard\plain \ltrpar\s19\ql \li0\ri0\sl276\slmult1\widctlpar\intbl\tx6581\wrapdefault{\*\pn \pnlvlcont\ilvl0\ls0\pnrnot0\pndec }</w:t>
      </w:r>
    </w:p>
    <w:p>
      <w:pPr>
        <w:pStyle w:val="PreformattedText"/>
        <w:bidi w:val="0"/>
        <w:spacing w:before="0" w:after="0"/>
        <w:jc w:val="left"/>
        <w:rPr/>
      </w:pPr>
      <w:r>
        <w:rPr/>
        <w:t xml:space="preserve">\faauto\rin0\lin0\pararsid14122382\yts127 \rtlch\fcs1 \af0\afs24\alang1025 \ltrch\fcs0 \fs24\lang1033\langfe1033\cgrid\langnp1033\langfenp1033 {\rtlch\fcs1 \af41 \ltrch\fcs0 \cs101\f41\insrsid13593050\charrsid6697362 </w:t>
      </w:r>
    </w:p>
    <w:p>
      <w:pPr>
        <w:pStyle w:val="PreformattedText"/>
        <w:bidi w:val="0"/>
        <w:spacing w:before="0" w:after="0"/>
        <w:jc w:val="left"/>
        <w:rPr/>
      </w:pPr>
      <w:r>
        <w:rPr/>
        <w:t>Money orders are generally considered safer for payments from parties unknown to the payee, as opposed to a personal check drawn on the maker's b</w:t>
      </w:r>
    </w:p>
    <w:p>
      <w:pPr>
        <w:pStyle w:val="PreformattedText"/>
        <w:bidi w:val="0"/>
        <w:spacing w:before="0" w:after="0"/>
        <w:jc w:val="left"/>
        <w:rPr/>
      </w:pPr>
      <w:r>
        <w:rPr/>
        <w:t>ank account. This is mainly because money orders are unlikely to bounce due to insufficient funds, since a money order is drawn on a bank's funds rather than on an individual's bank account like a personal check is. And while an individual's checking acco</w:t>
      </w:r>
    </w:p>
    <w:p>
      <w:pPr>
        <w:pStyle w:val="PreformattedText"/>
        <w:bidi w:val="0"/>
        <w:spacing w:before="0" w:after="0"/>
        <w:jc w:val="left"/>
        <w:rPr/>
      </w:pPr>
      <w:r>
        <w:rPr/>
        <w:t xml:space="preserve">unt balance is susceptible to running out due to personal whims and incompetencies, a banking institution's funds are not. In recent years, partly for this reason, money orders have become a }{\rtlch\fcs1 \af41 \ltrch\fcs0 </w:t>
      </w:r>
    </w:p>
    <w:p>
      <w:pPr>
        <w:pStyle w:val="PreformattedText"/>
        <w:bidi w:val="0"/>
        <w:spacing w:before="0" w:after="0"/>
        <w:jc w:val="left"/>
        <w:rPr/>
      </w:pPr>
      <w:r>
        <w:rPr/>
        <w:t xml:space="preserve">\cs115\f41\insrsid13593050\charrsid6697362 preferred }{\rtlch\fcs1 \af41 \ltrch\fcs0 \cs99\f41\expnd-4\expndtw-20\insrsid13593050\charrsid6697362 method  }{\rtlch\fcs1 \af41 \ltrch\fcs0 \cs115\f41\insrsid13593050\charrsid6697362 of}{\rtlch\fcs1 \ab\af41 </w:t>
      </w:r>
    </w:p>
    <w:p>
      <w:pPr>
        <w:pStyle w:val="PreformattedText"/>
        <w:bidi w:val="0"/>
        <w:spacing w:before="0" w:after="0"/>
        <w:jc w:val="left"/>
        <w:rPr/>
      </w:pPr>
      <w:r>
        <w:rPr/>
        <w:t xml:space="preserve">\ltrch\fcs0 \cs115\b\f41\insrsid13593050\charrsid6697362  }{\rtlch\fcs1 \af41 \ltrch\fcs0 \cs101\f41\insrsid13593050\charrsid6697362 payment by sellers of goods over the }{\rtlch\fcs1 \af41 \ltrch\fcs0 \cs101\f41\ul\insrsid13593050\charrsid6697362 </w:t>
      </w:r>
    </w:p>
    <w:p>
      <w:pPr>
        <w:pStyle w:val="PreformattedText"/>
        <w:bidi w:val="0"/>
        <w:spacing w:before="0" w:after="0"/>
        <w:jc w:val="left"/>
        <w:rPr/>
      </w:pPr>
      <w:r>
        <w:rPr/>
        <w:t xml:space="preserve">Internet}{\rtlch\fcs1 \af41 \ltrch\fcs0 \cs101\f41\insrsid13593050\charrsid6697362 , but are rapidly being }{\rtlch\fcs1 \af41 \ltrch\fcs0 \cs115\f41\insrsid13593050\charrsid6697362 replaced}{\rtlch\fcs1 \ab\af41 \ltrch\fcs0 </w:t>
      </w:r>
    </w:p>
    <w:p>
      <w:pPr>
        <w:pStyle w:val="PreformattedText"/>
        <w:bidi w:val="0"/>
        <w:spacing w:before="0" w:after="0"/>
        <w:jc w:val="left"/>
        <w:rPr/>
      </w:pPr>
      <w:r>
        <w:rPr/>
        <w:t xml:space="preserve">\cs115\b\f41\insrsid13593050\charrsid6697362  }{\rtlch\fcs1 \af41 \ltrch\fcs0 \cs82\f41\expnd-4\expndtw-20\insrsid13593050\charrsid6697362 by}{\rtlch\fcs1 \af41 \ltrch\fcs0 \cs82\f41\insrsid13593050\charrsid6697362  electronic transfer }{\rtlch\fcs1 </w:t>
      </w:r>
    </w:p>
    <w:p>
      <w:pPr>
        <w:pStyle w:val="PreformattedText"/>
        <w:bidi w:val="0"/>
        <w:spacing w:before="0" w:after="0"/>
        <w:jc w:val="left"/>
        <w:rPr/>
      </w:pPr>
      <w:r>
        <w:rPr/>
        <w:t xml:space="preserve">\af41 \ltrch\fcs0 \cs101\f41\insrsid13593050\charrsid6697362 services }{\rtlch\fcs1 \af41 \ltrch\fcs0 \cs115\f41\insrsid13593050\charrsid6697362 (such}{\rtlch\fcs1 \ab\af41 \ltrch\fcs0 \cs115\b\f41\insrsid13593050\charrsid6697362  }{\rtlch\fcs1 \af41 </w:t>
      </w:r>
    </w:p>
    <w:p>
      <w:pPr>
        <w:pStyle w:val="PreformattedText"/>
        <w:bidi w:val="0"/>
        <w:spacing w:before="0" w:after="0"/>
        <w:jc w:val="left"/>
        <w:rPr/>
      </w:pPr>
      <w:r>
        <w:rPr/>
        <w:t>\ltrch\fcs0 \cs101\f41\insrsid13593050\charrsid6697362 a Paypal) as the most popular method.</w:t>
      </w:r>
    </w:p>
    <w:p>
      <w:pPr>
        <w:pStyle w:val="PreformattedText"/>
        <w:bidi w:val="0"/>
        <w:spacing w:before="0" w:after="0"/>
        <w:jc w:val="left"/>
        <w:rPr/>
      </w:pPr>
      <w:r>
        <w:rPr/>
        <w:t>\par }\pard \ltrpar\s19\qj \li0\ri0\sl276\slmult1\widctlpar\intbl\wrapdefault{\*\pn \pnlvlcont\ilvl0\ls0\pnrnot0\pndec }\faauto\rin0\lin0\pararsid14122382\yts127 {\rtlch\fcs1 \af41 \ltrch\fcs0 \cs101\f41\insrsid13593050\charrsid6697362 \cell }\pard \ltrpar</w:t>
      </w:r>
    </w:p>
    <w:p>
      <w:pPr>
        <w:pStyle w:val="PreformattedText"/>
        <w:bidi w:val="0"/>
        <w:spacing w:before="0" w:after="0"/>
        <w:jc w:val="left"/>
        <w:rPr/>
      </w:pPr>
      <w:r>
        <w:rPr/>
        <w:t xml:space="preserve">\s19\ql \li0\ri0\sl276\slmult1\widctlpar\intbl\wrapdefault{\*\pn \pnlvlcont\ilvl0\ls0\pnrnot0\pndec }\faauto\rin0\lin0\pararsid14122382\yts127 {\rtlch\fcs1 \af0 \ltrch\fcs0 \cs101\insrsid2635270 Ng\'e2n}{\rtlch\fcs1 \af0 \ltrch\fcs0 </w:t>
      </w:r>
    </w:p>
    <w:p>
      <w:pPr>
        <w:pStyle w:val="PreformattedText"/>
        <w:bidi w:val="0"/>
        <w:spacing w:before="0" w:after="0"/>
        <w:jc w:val="left"/>
        <w:rPr/>
      </w:pPr>
      <w:r>
        <w:rPr/>
        <w:t xml:space="preserve">\cs101\insrsid13593050\charrsid6697362  phi\u7871\'3fu th\'fd\u7901\'3fng \'f0\'fd\u7907\'3fc xem l\'e0 }{\rtlch\fcs1 \af0 \ltrch\fcs0 \cs101\insrsid483176\charrsid6697362 ph\'fd\'f5ng th\u7913\'3fc thanh to\'e1n}{\rtlch\fcs1 \af0 \ltrch\fcs0 </w:t>
      </w:r>
    </w:p>
    <w:p>
      <w:pPr>
        <w:pStyle w:val="PreformattedText"/>
        <w:bidi w:val="0"/>
        <w:spacing w:before="0" w:after="0"/>
        <w:jc w:val="left"/>
        <w:rPr/>
      </w:pPr>
      <w:r>
        <w:rPr/>
        <w:t xml:space="preserve">\cs101\insrsid4017813\charrsid6697362  }{\rtlch\fcs1 \af0 \ltrch\fcs0 \cs101\insrsid15094373\charrsid6697362 an to\'e0n }{\rtlch\fcs1 \af0 \ltrch\fcs0 \cs101\insrsid4017813\charrsid6697362 cho ng\'fd\u7901\'3fi th\u7909\'3f h\'fd\u7903\'3fng}{\rtlch\fcs1 </w:t>
      </w:r>
    </w:p>
    <w:p>
      <w:pPr>
        <w:pStyle w:val="PreformattedText"/>
        <w:bidi w:val="0"/>
        <w:spacing w:before="0" w:after="0"/>
        <w:jc w:val="left"/>
        <w:rPr/>
      </w:pPr>
      <w:r>
        <w:rPr/>
        <w:t xml:space="preserve">\af1353 \ltrch\fcs0 \cs101\f1353\insrsid1254166\charrsid6697362  kh\'f4ng bi\u7871\'3ft r\'f5 ng}{\rtlch\fcs1 \af0 \ltrch\fcs0 \cs101\insrsid1254166\charrsid6697362 \'fd\u7901\'3fi k}{\rtlch\fcs1 \af1353 \ltrch\fcs0 </w:t>
      </w:r>
    </w:p>
    <w:p>
      <w:pPr>
        <w:pStyle w:val="PreformattedText"/>
        <w:bidi w:val="0"/>
        <w:spacing w:before="0" w:after="0"/>
        <w:jc w:val="left"/>
        <w:rPr/>
      </w:pPr>
      <w:r>
        <w:rPr/>
        <w:t>\cs101\f1353\insrsid1254166\charrsid6697362 \'fd ph\'e1t l\'e0 ai}{\rtlch\fcs1 \af0 \ltrch\fcs0 \cs101\insrsid525428\charrsid6697362 , ho\'e0n to\'e0n tr\'e1i ng}{\rtlch\fcs1 \af0 \ltrch\fcs0 \cs101\insrsid2635270 \'fd\u7907\'3fc v\u7899\'3fi tr\'fd\u7901</w:t>
      </w:r>
    </w:p>
    <w:p>
      <w:pPr>
        <w:pStyle w:val="PreformattedText"/>
        <w:bidi w:val="0"/>
        <w:spacing w:before="0" w:after="0"/>
        <w:jc w:val="left"/>
        <w:rPr/>
      </w:pPr>
      <w:r>
        <w:rPr/>
        <w:t>\'3fn}{\rtlch\fcs1 \af1353 \ltrch\fcs0 \cs101\f1353\insrsid2635270 g h\u7907\'3fp k\'fd ph\'e1t S\'e9c}{\rtlch\fcs1 \af0 \ltrch\fcs0 \cs101\insrsid525428\charrsid6697362  c\'e1 nh\'e2n d\u7921\'3fa tr\'ean t\'e0i kho\u7843\'3fn c\u7911\'3fa ng\'fd\u7901</w:t>
      </w:r>
    </w:p>
    <w:p>
      <w:pPr>
        <w:pStyle w:val="PreformattedText"/>
        <w:bidi w:val="0"/>
        <w:spacing w:before="0" w:after="0"/>
        <w:jc w:val="left"/>
        <w:rPr/>
      </w:pPr>
      <w:r>
        <w:rPr/>
        <w:t xml:space="preserve">\'3fi k}{\rtlch\fcs1 \af1353 \ltrch\fcs0 \cs101\f1353\insrsid525428\charrsid6697362 \'fd ph\'e1t}{\rtlch\fcs1 \af0 \ltrch\fcs0 \cs101\insrsid4017813\charrsid6697362 .}{\rtlch\fcs1 \af0 \ltrch\fcs0 \cs101\insrsid13593050\charrsid6697362 \cell </w:t>
      </w:r>
    </w:p>
    <w:p>
      <w:pPr>
        <w:pStyle w:val="PreformattedText"/>
        <w:bidi w:val="0"/>
        <w:spacing w:before="0" w:after="0"/>
        <w:jc w:val="left"/>
        <w:rPr/>
      </w:pPr>
      <w:r>
        <w:rPr/>
        <w:t xml:space="preserve">}\pard\plain \ltrpar\ql \li0\ri0\sa200\sl276\slmult1\widctlpar\intbl\wrapdefault{\*\pn \pnlvlcont\ilvl0\ls0\pnrnot0\pndec }\aspalpha\aspnum\faauto\adjustright\rin0\lin0 \rtlch\fcs1 \af0\afs24\alang1025 \ltrch\fcs0 </w:t>
      </w:r>
    </w:p>
    <w:p>
      <w:pPr>
        <w:pStyle w:val="PreformattedText"/>
        <w:bidi w:val="0"/>
        <w:spacing w:before="0" w:after="0"/>
        <w:jc w:val="left"/>
        <w:rPr/>
      </w:pPr>
      <w:r>
        <w:rPr/>
        <w:t xml:space="preserve">\fs24\lang1033\langfe1033\cgrid\langnp1033\langfenp1033 {\rtlch\fcs1 \af41 \ltrch\fcs0 \f41\insrsid13593050\charrsid6697362 \trowd \irow3\irowband3\lastrow \ltrrow\ts127\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28\clshdrawnil \cellx4920\clvertalt\clbrdrt\brdrs\brdrw10\brdrcf1 \clbrdrl\brdrs\brdrw10\brdrcf1 \clbrdrb\brdrs\brdrw10\brdrcf1 \clbrdrr</w:t>
      </w:r>
    </w:p>
    <w:p>
      <w:pPr>
        <w:pStyle w:val="PreformattedText"/>
        <w:bidi w:val="0"/>
        <w:spacing w:before="0" w:after="0"/>
        <w:jc w:val="left"/>
        <w:rPr/>
      </w:pPr>
      <w:r>
        <w:rPr/>
        <w:t xml:space="preserve">\brdrs\brdrw10\brdrcf1 \cltxlrtb\clftsWidth3\clwWidth4827\clshdrawnil \cellx9747\row }\pard\plain \ltrpar\s19\ql \li0\ri0\sl276\slmult1\widctlpar\wrapdefault{\*\pn \pnlvlcont\ilvl0\ls0\pnrnot0\pndec }\faauto\rin0\lin0\itap0\pararsid14122382 \rtlch\fcs1 </w:t>
      </w:r>
    </w:p>
    <w:p>
      <w:pPr>
        <w:pStyle w:val="PreformattedText"/>
        <w:bidi w:val="0"/>
        <w:spacing w:before="0" w:after="0"/>
        <w:jc w:val="left"/>
        <w:rPr/>
      </w:pPr>
      <w:r>
        <w:rPr/>
        <w:t xml:space="preserve">\af0\afs24\alang1025 \ltrch\fcs0 \fs24\lang1033\langfe1033\cgrid\langnp1033\langfenp1033 {\rtlch\fcs1 \af41 \ltrch\fcs0 \f41\insrsid10636682\charrsid6697362 </w:t>
      </w:r>
    </w:p>
    <w:p>
      <w:pPr>
        <w:pStyle w:val="PreformattedText"/>
        <w:bidi w:val="0"/>
        <w:spacing w:before="0" w:after="0"/>
        <w:jc w:val="left"/>
        <w:rPr/>
      </w:pPr>
      <w:r>
        <w:rPr/>
        <w:t xml:space="preserve">\par }\pard\plain \ltrpar\s1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par }{\rtlch\fcs1 \ab\af41 \ltrch\fcs0 \cs80\b\f41\insrsid10636682\charrsid6697362 Security features of U.S. Postal Money Orders</w:t>
      </w:r>
    </w:p>
    <w:p>
      <w:pPr>
        <w:pStyle w:val="PreformattedText"/>
        <w:bidi w:val="0"/>
        <w:spacing w:before="0" w:after="0"/>
        <w:jc w:val="left"/>
        <w:rPr/>
      </w:pPr>
      <w:r>
        <w:rPr/>
        <w:t>\par {\pntext\pard\plain\ltrpar \s24 \rtlch\fcs1 \af41 \ltrch\fcs0 \cs101\insrsid10636682\charrsid6697362 \loch\af0\dbch\af0\hich\f0 \'95\tab}}\pard\plain \ltrpar\s24\ql \li0\ri0\sl276\slmult1\widctlpar\tx709\wrapdefault{\*\pn \pnlvlblt\ilvl0\ls2\pnrnot0</w:t>
      </w:r>
    </w:p>
    <w:p>
      <w:pPr>
        <w:pStyle w:val="PreformattedText"/>
        <w:bidi w:val="0"/>
        <w:spacing w:before="0" w:after="0"/>
        <w:jc w:val="left"/>
        <w:rPr/>
      </w:pPr>
      <w:r>
        <w:rPr/>
        <w:t xml:space="preserve">\pnindent355 {\pntxtb \'95}}\faauto\ls2\rin0\lin0\itap0\pararsid14122382 \rtlch\fcs1 \af0\afs24\alang1025 \ltrch\fcs0 \fs24\lang1033\langfe1033\cgrid\langnp1033\langfenp1033 {\rtlch\fcs1 \af41 \ltrch\fcs0 \cs101\f41\insrsid10636682\charrsid6697362 </w:t>
      </w:r>
    </w:p>
    <w:p>
      <w:pPr>
        <w:pStyle w:val="PreformattedText"/>
        <w:bidi w:val="0"/>
        <w:spacing w:before="0" w:after="0"/>
        <w:jc w:val="left"/>
        <w:rPr/>
      </w:pPr>
      <w:r>
        <w:rPr/>
        <w:t xml:space="preserve">PMOs are generally regarded as one of the more difficult financial documents }{\rtlch\fcs1 \af41 \ltrch\fcs0 \cs115\f41\insrsid10636682\charrsid6697362 to}{\rtlch\fcs1 \ab\af41 \ltrch\fcs0 \cs115\b\f41\insrsid10636682\charrsid6697362  }{\rtlch\fcs1 \af41 </w:t>
      </w:r>
    </w:p>
    <w:p>
      <w:pPr>
        <w:pStyle w:val="PreformattedText"/>
        <w:bidi w:val="0"/>
        <w:spacing w:before="0" w:after="0"/>
        <w:jc w:val="left"/>
        <w:rPr/>
      </w:pPr>
      <w:r>
        <w:rPr/>
        <w:t>\ltrch\fcs0 \cs101\f41\insrsid10636682\charrsid6697362 counterfeit</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09\wrapdefault{\*\pn \pnlvlblt\ilvl0\ls2\pnrnot0</w:t>
      </w:r>
    </w:p>
    <w:p>
      <w:pPr>
        <w:pStyle w:val="PreformattedText"/>
        <w:bidi w:val="0"/>
        <w:spacing w:before="0" w:after="0"/>
        <w:jc w:val="left"/>
        <w:rPr/>
      </w:pPr>
      <w:r>
        <w:rPr/>
        <w:t xml:space="preserve">\pnindent355 {\pntxtb \'95}}\faauto\ls2\rin0\lin0\itap0\pararsid14122382 {\rtlch\fcs1 \af41 \ltrch\fcs0 \cs101\f41\insrsid10636682\charrsid6697362 Watermarks. Telltale watermark when held up }{\rtlch\fcs1 \af41 \ltrch\fcs0 </w:t>
      </w:r>
    </w:p>
    <w:p>
      <w:pPr>
        <w:pStyle w:val="PreformattedText"/>
        <w:bidi w:val="0"/>
        <w:spacing w:before="0" w:after="0"/>
        <w:jc w:val="left"/>
        <w:rPr/>
      </w:pPr>
      <w:r>
        <w:rPr/>
        <w:t xml:space="preserve">\cs115\f41\insrsid10636682\charrsid6697362 to the}{\rtlch\fcs1 \ab\af41 \ltrch\fcs0 \cs115\b\f41\insrsid10636682\charrsid6697362  }{\rtlch\fcs1 \af41 \ltrch\fcs0 \cs101\f41\insrsid10636682\charrsid6697362 </w:t>
      </w:r>
    </w:p>
    <w:p>
      <w:pPr>
        <w:pStyle w:val="PreformattedText"/>
        <w:bidi w:val="0"/>
        <w:spacing w:before="0" w:after="0"/>
        <w:jc w:val="left"/>
        <w:rPr/>
      </w:pPr>
      <w:r>
        <w:rPr/>
        <w:t xml:space="preserve">light should reveal images of Benjamin Franklin, repeated on the left side }{\rtlch\fcs1 \af41 \ltrch\fcs0 \cs115\f41\insrsid10636682\charrsid6697362 (top to bottom)}{\rtlch\fcs1 \ab\af41 \ltrch\fcs0 \cs101\b\f41\insrsid10636682\charrsid6697362 </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09\wrapdefault{\*\pn \pnlvlblt\ilvl0\ls2\pnrnot0</w:t>
      </w:r>
    </w:p>
    <w:p>
      <w:pPr>
        <w:pStyle w:val="PreformattedText"/>
        <w:bidi w:val="0"/>
        <w:spacing w:before="0" w:after="0"/>
        <w:jc w:val="left"/>
        <w:rPr/>
      </w:pPr>
      <w:r>
        <w:rPr/>
        <w:t xml:space="preserve">\pnindent355 {\pntxtb \'95}}\faauto\ls2\rin0\lin0\itap0\pararsid14122382 {\rtlch\fcs1 \af41 \ltrch\fcs0 \cs101\f41\insrsid10636682\charrsid6697362 Dark security strip running alongside the watermark }{\rtlch\fcs1 \af41 \ltrch\fcs0 </w:t>
      </w:r>
    </w:p>
    <w:p>
      <w:pPr>
        <w:pStyle w:val="PreformattedText"/>
        <w:bidi w:val="0"/>
        <w:spacing w:before="0" w:after="0"/>
        <w:jc w:val="left"/>
        <w:rPr/>
      </w:pPr>
      <w:r>
        <w:rPr/>
        <w:t xml:space="preserve">\cs115\f41\insrsid10636682\charrsid6697362 (top to}{\rtlch\fcs1 \ab\af41 \ltrch\fcs0 \cs115\b\f41\insrsid10636682\charrsid6697362  }{\rtlch\fcs1 \af41 \ltrch\fcs0 \cs101\f41\insrsid10636682\charrsid6697362 bottom), just to the }{\rtlch\fcs1 \af41 </w:t>
      </w:r>
    </w:p>
    <w:p>
      <w:pPr>
        <w:pStyle w:val="PreformattedText"/>
        <w:bidi w:val="0"/>
        <w:spacing w:before="0" w:after="0"/>
        <w:jc w:val="left"/>
        <w:rPr/>
      </w:pPr>
      <w:r>
        <w:rPr/>
        <w:t xml:space="preserve">\ltrch\fcs0 \cs115\f41\insrsid10636682\charrsid6697362 rig}{\rtlch\fcs1 \af41 \ltrch\fcs0 \cs115\f41\insrsid8338943\charrsid6697362 ht. If}{\rtlch\fcs1 \ab\af41 \ltrch\fcs0 \cs115\b\f41\insrsid10636682\charrsid6697362  }{\rtlch\fcs1 \af41 \ltrch\fcs0 </w:t>
      </w:r>
    </w:p>
    <w:p>
      <w:pPr>
        <w:pStyle w:val="PreformattedText"/>
        <w:bidi w:val="0"/>
        <w:spacing w:before="0" w:after="0"/>
        <w:jc w:val="left"/>
        <w:rPr/>
      </w:pPr>
      <w:r>
        <w:rPr/>
        <w:t xml:space="preserve">\cs101\f41\insrsid8338943\charrsid6697362 held to the light, a microfiber}{\rtlch\fcs1 \af41 \ltrch\fcs0 \cs101\f41\insrsid10636682\charrsid6697362  strip will show tiny letters "USPS" along its length,}{\rtlch\fcs1 \af41 \ltrch\fcs0 </w:t>
      </w:r>
    </w:p>
    <w:p>
      <w:pPr>
        <w:pStyle w:val="PreformattedText"/>
        <w:bidi w:val="0"/>
        <w:spacing w:before="0" w:after="0"/>
        <w:jc w:val="left"/>
        <w:rPr/>
      </w:pPr>
      <w:r>
        <w:rPr/>
        <w:t>\cs101\f41\insrsid8338943\charrsid6697362  facing backward and forward</w:t>
      </w:r>
    </w:p>
    <w:p>
      <w:pPr>
        <w:pStyle w:val="PreformattedText"/>
        <w:bidi w:val="0"/>
        <w:spacing w:before="0" w:after="0"/>
        <w:jc w:val="left"/>
        <w:rPr/>
      </w:pPr>
      <w:r>
        <w:rPr/>
        <w:t xml:space="preserve">\par {\pntext\pard\plain\ltrpar \s24 \rtlch\fcs1 \af41 \ltrch\fcs0 \cs101\insrsid8338943\charrsid6697362 \loch\af0\dbch\af0\hich\f0 \'95\tab}}\pard \ltrpar\s24\ql \li0\ri0\sl276\slmult1\widctlpar\tx709\wrapdefault{\*\pn \pnlvlblt\ilvl0\ls2\pnrnot0\pnindent355 </w:t>
      </w:r>
    </w:p>
    <w:p>
      <w:pPr>
        <w:pStyle w:val="PreformattedText"/>
        <w:bidi w:val="0"/>
        <w:spacing w:before="0" w:after="0"/>
        <w:jc w:val="left"/>
        <w:rPr/>
      </w:pPr>
      <w:r>
        <w:rPr/>
        <w:t xml:space="preserve">{\pntxtb \'95}}\faauto\ls2\rin0\lin0\itap0\pararsid14122382 {\rtlch\fcs1 \af41 \ltrch\fcs0 \cs101\f41\insrsid8338943\charrsid6697362 R}{\rtlch\fcs1 \af41 \ltrch\fcs0 \cs101\f41\insrsid10636682\charrsid6697362 ai}{\rtlch\fcs1 \af41 \ltrch\fcs0 </w:t>
      </w:r>
    </w:p>
    <w:p>
      <w:pPr>
        <w:pStyle w:val="PreformattedText"/>
        <w:bidi w:val="0"/>
        <w:spacing w:before="0" w:after="0"/>
        <w:jc w:val="left"/>
        <w:rPr/>
      </w:pPr>
      <w:r>
        <w:rPr/>
        <w:t xml:space="preserve">\cs101\f41\insrsid8338943\charrsid6697362 n}{\rtlch\fcs1 \af41 \ltrch\fcs0 \cs101\f41\insrsid10636682\charrsid6697362 bow o}{\rtlch\fcs1 \af41 \ltrch\fcs0 \cs101\f41\insrsid8338943\charrsid6697362 f }{\rtlch\fcs1 \af41 \ltrch\fcs0 </w:t>
      </w:r>
    </w:p>
    <w:p>
      <w:pPr>
        <w:pStyle w:val="PreformattedText"/>
        <w:bidi w:val="0"/>
        <w:spacing w:before="0" w:after="0"/>
        <w:jc w:val="left"/>
        <w:rPr/>
      </w:pPr>
      <w:r>
        <w:rPr/>
        <w:t xml:space="preserve">\cs101\f41\insrsid10636682\charrsid6697362 i}{\rtlch\fcs1 \af41 \ltrch\fcs0 \cs101\f41\insrsid8338943\charrsid6697362 n}{\rtlch\fcs1 \af41 \ltrch\fcs0 \cs101\f41\insrsid10636682\charrsid6697362 ke}{\rtlch\fcs1 \af41 \ltrch\fcs0 </w:t>
      </w:r>
    </w:p>
    <w:p>
      <w:pPr>
        <w:pStyle w:val="PreformattedText"/>
        <w:bidi w:val="0"/>
        <w:spacing w:before="0" w:after="0"/>
        <w:jc w:val="left"/>
        <w:rPr/>
      </w:pPr>
      <w:r>
        <w:rPr/>
        <w:t>\cs101\f41\insrsid8338943\charrsid6697362 d}{\rtlch\fcs1 \af41 \ltrch\fcs0 \cs101\f41\insrsid10636682\charrsid6697362  patterns a}{\rtlch\fcs1 \af41 \ltrch\fcs0 \cs101\f41\insrsid8338943\charrsid6697362 nd tones.</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09\wrapdefault{\*\pn \pnlvlblt\ilvl0\ls2\pnrnot0</w:t>
      </w:r>
    </w:p>
    <w:p>
      <w:pPr>
        <w:pStyle w:val="PreformattedText"/>
        <w:bidi w:val="0"/>
        <w:spacing w:before="0" w:after="0"/>
        <w:jc w:val="left"/>
        <w:rPr/>
      </w:pPr>
      <w:r>
        <w:rPr/>
        <w:t xml:space="preserve">\pnindent355 {\pntxtb \'95}}\faauto\ls2\rin0\lin0\itap0\pararsid14122382 {\rtlch\fcs1 \af41 \ltrch\fcs0 \cs101\f41\insrsid10636682\charrsid6697362 Maximum value of }{\rtlch\fcs1 \af41 \ltrch\fcs0 \cs115\f41\insrsid8338943\charrsid6697362 $}{\rtlch\fcs1 </w:t>
      </w:r>
    </w:p>
    <w:p>
      <w:pPr>
        <w:pStyle w:val="PreformattedText"/>
        <w:bidi w:val="0"/>
        <w:spacing w:before="0" w:after="0"/>
        <w:jc w:val="left"/>
        <w:rPr/>
      </w:pPr>
      <w:r>
        <w:rPr/>
        <w:t xml:space="preserve">\af41 \ltrch\fcs0 \cs115\f41\insrsid10636682\charrsid6697362 1000}{\rtlch\fcs1 \af41 \ltrch\fcs0 \cs115\f41\insrsid8338943\charrsid6697362  }{\rtlch\fcs1 \af41 \ltrch\fcs0 \cs82\f41\insrsid10636682\charrsid6697362 f}{\rtlch\fcs1 \af41 \ltrch\fcs0 </w:t>
      </w:r>
    </w:p>
    <w:p>
      <w:pPr>
        <w:pStyle w:val="PreformattedText"/>
        <w:bidi w:val="0"/>
        <w:spacing w:before="0" w:after="0"/>
        <w:jc w:val="left"/>
        <w:rPr/>
      </w:pPr>
      <w:r>
        <w:rPr/>
        <w:t xml:space="preserve">\cs82\f41\insrsid8338943\charrsid6697362 o}{\rtlch\fcs1 \af41 \ltrch\fcs0 \cs82\f41\insrsid10636682\charrsid6697362 r}{\rtlch\fcs1 \af41 \ltrch\fcs0 \cs82\f41\insrsid8338943\charrsid6697362  }{\rtlch\fcs1 \af41 \ltrch\fcs0 </w:t>
      </w:r>
    </w:p>
    <w:p>
      <w:pPr>
        <w:pStyle w:val="PreformattedText"/>
        <w:bidi w:val="0"/>
        <w:spacing w:before="0" w:after="0"/>
        <w:jc w:val="left"/>
        <w:rPr/>
      </w:pPr>
      <w:r>
        <w:rPr/>
        <w:t xml:space="preserve">\cs82\f41\insrsid10636682\charrsid6697362 do}{\rtlch\fcs1 \af41 \ltrch\fcs0 \cs82\f41\insrsid8338943\charrsid6697362 mestic (US) postal money orders, and $700 for}{\rtlch\fcs1 \af41 \ltrch\fcs0 \cs101\f41\insrsid8338943\charrsid6697362  }{\rtlch\fcs1 </w:t>
      </w:r>
    </w:p>
    <w:p>
      <w:pPr>
        <w:pStyle w:val="PreformattedText"/>
        <w:bidi w:val="0"/>
        <w:spacing w:before="0" w:after="0"/>
        <w:jc w:val="left"/>
        <w:rPr/>
      </w:pPr>
      <w:r>
        <w:rPr/>
        <w:t xml:space="preserve">\af41 \ltrch\fcs0 \cs101\f41\insrsid10636682\charrsid6697362 International Postal }{\rtlch\fcs1 \af41 \ltrch\fcs0 \cs83\f41\expnd-4\expndtw-20\insrsid10636682\charrsid6697362 Money O}{\rtlch\fcs1 \af41 \ltrch\fcs0 </w:t>
      </w:r>
    </w:p>
    <w:p>
      <w:pPr>
        <w:pStyle w:val="PreformattedText"/>
        <w:bidi w:val="0"/>
        <w:spacing w:before="0" w:after="0"/>
        <w:jc w:val="left"/>
        <w:rPr/>
      </w:pPr>
      <w:r>
        <w:rPr/>
        <w:t xml:space="preserve">\cs83\f41\expnd-4\expndtw-20\insrsid8338943\charrsid6697362 rders.}{\rtlch\fcs1 \af41 \ltrch\fcs0 \cs83\f41\expnd-4\expndtw-20\insrsid10636682\charrsid6697362 </w:t>
      </w:r>
    </w:p>
    <w:p>
      <w:pPr>
        <w:pStyle w:val="PreformattedText"/>
        <w:bidi w:val="0"/>
        <w:spacing w:before="0" w:after="0"/>
        <w:jc w:val="left"/>
        <w:rPr/>
      </w:pPr>
      <w:r>
        <w:rPr/>
        <w:t xml:space="preserve">\par }\pard\plain \ltrpar\s25\ql \li0\ri0\sl276\slmult1\widctlpar\tx709\tx1493\wrapdefault\faauto\rin0\lin0\itap0\pararsid14122382 \rtlch\fcs1 \af0\afs24\alang1025 \ltrch\fcs0 \fs24\lang1033\langfe1033\cgrid\langnp1033\langfenp1033 {\rtlch\fcs1 \af41 </w:t>
      </w:r>
    </w:p>
    <w:p>
      <w:pPr>
        <w:pStyle w:val="PreformattedText"/>
        <w:bidi w:val="0"/>
        <w:spacing w:before="0" w:after="0"/>
        <w:jc w:val="left"/>
        <w:rPr/>
      </w:pPr>
      <w:r>
        <w:rPr/>
        <w:t xml:space="preserve">\ltrch\fcs0 \cs101\f41\insrsid10636682\charrsid6697362 \bullet \tab Denominations }{\rtlch\fcs1 \af41 \ltrch\fcs0 \cs115\f41\insrsid10636682\charrsid6697362 appear }{\rtlch\fcs1 \af41 \ltrch\fcs0 \cs95\f41\insrsid10636682\charrsid6697362 i}{\rtlch\fcs1 </w:t>
      </w:r>
    </w:p>
    <w:p>
      <w:pPr>
        <w:pStyle w:val="PreformattedText"/>
        <w:bidi w:val="0"/>
        <w:spacing w:before="0" w:after="0"/>
        <w:jc w:val="left"/>
        <w:rPr/>
      </w:pPr>
      <w:r>
        <w:rPr/>
        <w:t xml:space="preserve">\af41 \ltrch\fcs0 \cs95\f41\insrsid8338943\charrsid6697362 n two locations. If the denomination amounts are discolored,}{\rtlch\fcs1 \af41 \ltrch\fcs0 \cs85\f41\expnd-4\expndtw-20\charscalex200\insrsid8338943\charrsid6697362  }{\rtlch\fcs1 \af41 </w:t>
      </w:r>
    </w:p>
    <w:p>
      <w:pPr>
        <w:pStyle w:val="PreformattedText"/>
        <w:bidi w:val="0"/>
        <w:spacing w:before="0" w:after="0"/>
        <w:jc w:val="left"/>
        <w:rPr/>
      </w:pPr>
      <w:r>
        <w:rPr/>
        <w:t xml:space="preserve">\ltrch\fcs0 \cs101\f41\insrsid10636682\charrsid6697362 that indicates }{\rtlch\fcs1 \af41 \ltrch\fcs0 \cs115\f41\insrsid10636682\charrsid6697362 that they}{\rtlch\fcs1 \ab\af41 \ltrch\fcs0 \cs115\b\f41\insrsid10636682\charrsid6697362  }{\rtlch\fcs1 \af41 </w:t>
      </w:r>
    </w:p>
    <w:p>
      <w:pPr>
        <w:pStyle w:val="PreformattedText"/>
        <w:bidi w:val="0"/>
        <w:spacing w:before="0" w:after="0"/>
        <w:jc w:val="left"/>
        <w:rPr/>
      </w:pPr>
      <w:r>
        <w:rPr/>
        <w:t xml:space="preserve">\ltrch\fcs0 \cs87\f41\expnd-4\expndtw-20\insrsid10636682\charrsid6697362 have}{\rtlch\fcs1 \af41 \ltrch\fcs0 \cs87\f41\expnd-4\expndtw-20\insrsid8338943\charrsid6697362  been erased}{\rtlch\fcs1 \ab\ai\af41 \ltrch\fcs0 </w:t>
      </w:r>
    </w:p>
    <w:p>
      <w:pPr>
        <w:pStyle w:val="PreformattedText"/>
        <w:bidi w:val="0"/>
        <w:spacing w:before="0" w:after="0"/>
        <w:jc w:val="left"/>
        <w:rPr/>
      </w:pPr>
      <w:r>
        <w:rPr/>
        <w:t xml:space="preserve">\cs86\b\i\f41\expnd-4\expndtw-20\insrsid10636682\charrsid6697362 .}{\rtlch\fcs1 \ai\af41 \ltrch\fcs0 \cs86\i\f41\expnd-4\expndtw-20\charscalex200\insrsid10636682\charrsid6697362 </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8\b\f41\insrsid10636682\charrsid6697362 III. Vocabulary</w:t>
      </w:r>
    </w:p>
    <w:p>
      <w:pPr>
        <w:pStyle w:val="PreformattedText"/>
        <w:bidi w:val="0"/>
        <w:spacing w:before="0" w:after="0"/>
        <w:jc w:val="left"/>
        <w:rPr/>
      </w:pPr>
      <w:r>
        <w:rPr/>
        <w:t xml:space="preserve">\par }\pard\plain \ltrpar\s36\qr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36\qj \li0\ri0\sl276\slmult1\widctlpar\wrapdefault\faauto\rin0\lin0\itap0\pararsid2189841 {\rtlch\fcs1 \af41 \ltrch\fcs0 \cs115\f41\insrsid10636682\charrsid6697362 1. Insert the correct words and phrases in }{\rtlch\fcs1 \af41 \ltrch\fcs0 </w:t>
      </w:r>
    </w:p>
    <w:p>
      <w:pPr>
        <w:pStyle w:val="PreformattedText"/>
        <w:bidi w:val="0"/>
        <w:spacing w:before="0" w:after="0"/>
        <w:jc w:val="left"/>
        <w:rPr/>
      </w:pPr>
      <w:r>
        <w:rPr/>
        <w:t xml:space="preserve">\cs101\f41\insrsid10636682\charrsid6697362 the }{\rtlch\fcs1 \af41 \ltrch\fcs0 \cs96\f41\insrsid10636682\charrsid6697362 appropriate}{\rtlch\fcs1 \af41 \ltrch\fcs0 \cs96\f41\expnd-4\expndtw-20\insrsid3881728\charrsid6697362  spaces in }{\rtlch\fcs1 \af41 </w:t>
      </w:r>
    </w:p>
    <w:p>
      <w:pPr>
        <w:pStyle w:val="PreformattedText"/>
        <w:bidi w:val="0"/>
        <w:spacing w:before="0" w:after="0"/>
        <w:jc w:val="left"/>
        <w:rPr/>
      </w:pPr>
      <w:r>
        <w:rPr/>
        <w:t xml:space="preserve">\ltrch\fcs0 \cs96\f41\insrsid10636682\charrsid6697362 the}{\rtlch\fcs1 \ab\af41 \ltrch\fcs0 \cs96\b\f41\expnd-4\expndtw-20\insrsid10636682\charrsid6697362  }{\rtlch\fcs1 \af41 \ltrch\fcs0 \cs115\f41\insrsid10636682\charrsid6697362 text b}{\rtlch\fcs1 </w:t>
      </w:r>
    </w:p>
    <w:p>
      <w:pPr>
        <w:pStyle w:val="PreformattedText"/>
        <w:bidi w:val="0"/>
        <w:spacing w:before="0" w:after="0"/>
        <w:jc w:val="left"/>
        <w:rPr/>
      </w:pPr>
      <w:r>
        <w:rPr/>
        <w:t xml:space="preserve">\af41 \ltrch\fcs0 \cs115\f41\insrsid3881728\charrsid6697362 elow}{\rtlch\fcs1 \af41 \ltrch\fcs0 \f41\insrsid10636682\charrsid6697362 </w:t>
      </w:r>
    </w:p>
    <w:p>
      <w:pPr>
        <w:pStyle w:val="PreformattedText"/>
        <w:bidi w:val="0"/>
        <w:spacing w:before="0" w:after="0"/>
        <w:jc w:val="left"/>
        <w:rPr/>
      </w:pPr>
      <w:r>
        <w:rPr/>
        <w:t xml:space="preserve">\par }\pard\plain \ltrpar\s37\ql \li0\ri0\sl276\slmult1\widctlpar\tx1771\tx6998\wrapdefault\faauto\rin0\lin0\itap0\pararsid14122382 \rtlch\fcs1 \af0\afs24\alang1025 \ltrch\fcs0 \fs24\lang1033\langfe1033\cgrid\langnp1033\langfenp1033 {\rtlch\fcs1 \ai\af41 </w:t>
      </w:r>
    </w:p>
    <w:p>
      <w:pPr>
        <w:pStyle w:val="PreformattedText"/>
        <w:bidi w:val="0"/>
        <w:spacing w:before="0" w:after="0"/>
        <w:jc w:val="left"/>
        <w:rPr/>
      </w:pPr>
      <w:r>
        <w:rPr/>
        <w:t xml:space="preserve">\ltrch\fcs0 \cs90\i\f41\insrsid2189841 Balance          }{\rtlch\fcs1 \ai\af41 \ltrch\fcs0 \cs90\i\f41\insrsid10636682\charrsid6697362 Beneficiary        Convenient        }{\rtlch\fcs1 \af41 \ltrch\fcs0 </w:t>
      </w:r>
    </w:p>
    <w:p>
      <w:pPr>
        <w:pStyle w:val="PreformattedText"/>
        <w:bidi w:val="0"/>
        <w:spacing w:before="0" w:after="0"/>
        <w:jc w:val="left"/>
        <w:rPr/>
      </w:pPr>
      <w:r>
        <w:rPr/>
        <w:t>\cs93\f41\expnd-2\expndtw-10\insrsid10636682\charrsid6697362 C}{\rtlch\fcs1 \af41 \ltrch\fcs0 \cs93\f41\expnd-2\expndtw-10\insrsid3881728\charrsid6697362 urrency          }{\rtlch\fcs1 \af41 \ltrch\fcs0 \cs93\f41\insrsid3881728\charrsid6697362 debit}{</w:t>
      </w:r>
    </w:p>
    <w:p>
      <w:pPr>
        <w:pStyle w:val="PreformattedText"/>
        <w:bidi w:val="0"/>
        <w:spacing w:before="0" w:after="0"/>
        <w:jc w:val="left"/>
        <w:rPr/>
      </w:pPr>
      <w:r>
        <w:rPr/>
        <w:t xml:space="preserve">\rtlch\fcs1 \ai\af41 \ltrch\fcs0 \cs89\i\scaps\f41\insrsid12729186\charrsid6697362             }{\rtlch\fcs1 \ai\af41 \ltrch\fcs0 \cs90\i\f41\insrsid12729186\charrsid6697362 Deposit              }{\rtlch\fcs1 \ai\af41 \ltrch\fcs0 </w:t>
      </w:r>
    </w:p>
    <w:p>
      <w:pPr>
        <w:pStyle w:val="PreformattedText"/>
        <w:bidi w:val="0"/>
        <w:spacing w:before="0" w:after="0"/>
        <w:jc w:val="left"/>
        <w:rPr/>
      </w:pPr>
      <w:r>
        <w:rPr/>
        <w:t xml:space="preserve">\cs90\i\f41\insrsid10636682\charrsid6697362 Encash\tab Fill in}{\rtlch\fcs1 \ai\af41 \ltrch\fcs0 \cs90\i\f41\insrsid3881728\charrsid6697362            identification}{\rtlch\fcs1 \ab\ai\af41 \ltrch\fcs0 </w:t>
      </w:r>
    </w:p>
    <w:p>
      <w:pPr>
        <w:pStyle w:val="PreformattedText"/>
        <w:bidi w:val="0"/>
        <w:spacing w:before="0" w:after="0"/>
        <w:jc w:val="left"/>
        <w:rPr/>
      </w:pPr>
      <w:r>
        <w:rPr/>
        <w:t xml:space="preserve">\cs91\b\i\f41\expnd-4\expndtw-20\insrsid4087292\charrsid6697362   }{\rtlch\fcs1 \ab\ai\af41 \ltrch\fcs0 \cs91\b\i\f41\expnd-4\expndtw-20\insrsid2189841     }{\rtlch\fcs1 \ab\ai\af41 \ltrch\fcs0 </w:t>
      </w:r>
    </w:p>
    <w:p>
      <w:pPr>
        <w:pStyle w:val="PreformattedText"/>
        <w:bidi w:val="0"/>
        <w:spacing w:before="0" w:after="0"/>
        <w:jc w:val="left"/>
        <w:rPr/>
      </w:pPr>
      <w:r>
        <w:rPr/>
        <w:t xml:space="preserve">\cs91\b\i\f41\expnd-4\expndtw-20\insrsid12729186\charrsid6697362  }{\rtlch\fcs1 \ai\af41 \ltrch\fcs0 \cs91\i\f41\expnd-4\expndtw-20\insrsid4087292\charrsid6697362 Levy}{\rtlch\fcs1 \ai\af41 \ltrch\fcs0 \cs90\i\scaps\f41\insrsid12729186\charrsid6697362 </w:t>
      </w:r>
    </w:p>
    <w:p>
      <w:pPr>
        <w:pStyle w:val="PreformattedText"/>
        <w:bidi w:val="0"/>
        <w:spacing w:before="0" w:after="0"/>
        <w:jc w:val="left"/>
        <w:rPr/>
      </w:pPr>
      <w:r>
        <w:rPr/>
        <w:t xml:space="preserve">      </w:t>
      </w:r>
      <w:r>
        <w:rPr/>
        <w:t xml:space="preserve">}{\rtlch\fcs1 \ai\af41 \ltrch\fcs0 \cs90\i\f41\insrsid12729186\charrsid6697362 Mail    }{\rtlch\fcs1 \ai\af41 \ltrch\fcs0 \cs90\i\f41\insrsid2189841 Negotiate          }{\rtlch\fcs1 \ai\af41 \ltrch\fcs0 \cs90\i\f41\insrsid10636682\charrsid6697362 </w:t>
      </w:r>
    </w:p>
    <w:p>
      <w:pPr>
        <w:pStyle w:val="PreformattedText"/>
        <w:bidi w:val="0"/>
        <w:spacing w:before="0" w:after="0"/>
        <w:jc w:val="left"/>
        <w:rPr/>
      </w:pPr>
      <w:r>
        <w:rPr/>
        <w:t xml:space="preserve">Refund}{\rtlch\fcs1 \ai\af41 \ltrch\fcs0 \cs90\i\f41\insrsid4087292\charrsid6697362       }{\rtlch\fcs1 \ai\af41 \ltrch\fcs0 \cs94\i\f41\expnd-4\expndtw-20\insrsid4087292\charrsid6697362 Se}{\rtlch\fcs1 \ai\af41 \ltrch\fcs0 </w:t>
      </w:r>
    </w:p>
    <w:p>
      <w:pPr>
        <w:pStyle w:val="PreformattedText"/>
        <w:bidi w:val="0"/>
        <w:spacing w:before="0" w:after="0"/>
        <w:jc w:val="left"/>
        <w:rPr/>
      </w:pPr>
      <w:r>
        <w:rPr/>
        <w:t xml:space="preserve">\cs94\i\f41\expnd-4\expndtw-20\insrsid10636682\charrsid6697362 r}{\rtlch\fcs1 \ai\af41 \ltrch\fcs0 \cs94\i\f41\expnd-4\expndtw-20\insrsid4087292\charrsid6697362 vice }{\rtlch\fcs1 \af41 \ltrch\fcs0 </w:t>
      </w:r>
    </w:p>
    <w:p>
      <w:pPr>
        <w:pStyle w:val="PreformattedText"/>
        <w:bidi w:val="0"/>
        <w:spacing w:before="0" w:after="0"/>
        <w:jc w:val="left"/>
        <w:rPr/>
      </w:pPr>
      <w:r>
        <w:rPr/>
        <w:t>\cs93\f41\expnd-2\expndtw-10\insrsid10636682\charrsid6697362 c}{\rtlch\fcs1 \af41 \ltrch\fcs0 \cs93\f41\expnd-2\expndtw-10\insrsid4087292\charrsid6697362 h}{\rtlch\fcs1 \af41 \ltrch\fcs0 \cs93\f41\expnd-2\expndtw-10\insrsid10636682\charrsid6697362 a}{</w:t>
      </w:r>
    </w:p>
    <w:p>
      <w:pPr>
        <w:pStyle w:val="PreformattedText"/>
        <w:bidi w:val="0"/>
        <w:spacing w:before="0" w:after="0"/>
        <w:jc w:val="left"/>
        <w:rPr/>
      </w:pPr>
      <w:r>
        <w:rPr/>
        <w:t xml:space="preserve">\rtlch\fcs1 \af41 \ltrch\fcs0 \cs93\f41\expnd-2\expndtw-10\insrsid4087292\charrsid6697362 rge }{\rtlch\fcs1 \af41 \ltrch\fcs0 \cs93\f41\expnd-2\expndtw-10\insrsid12729186\charrsid6697362                   }{\rtlch\fcs1 \af41 \ltrch\fcs0 </w:t>
      </w:r>
    </w:p>
    <w:p>
      <w:pPr>
        <w:pStyle w:val="PreformattedText"/>
        <w:bidi w:val="0"/>
        <w:spacing w:before="0" w:after="0"/>
        <w:jc w:val="left"/>
        <w:rPr/>
      </w:pPr>
      <w:r>
        <w:rPr/>
        <w:t xml:space="preserve">\cs93\f41\expnd-2\expndtw-10\insrsid4087292\charrsid6697362 Transaction}{\rtlch\fcs1 \ai\af41 \ltrch\fcs0 \cs92\i\scaps\f41\insrsid10636682\charrsid6697362 </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6211196\charrsid16211196 International Money Orders are suitable for small }{\rtlch\fcs1 \af41 \ltrch\fcs0 \cs101\b\f41\insrsid16211196\charrsid16211196 transaction}{\rtlch\fcs1 \af41 \ltrch\fcs0 </w:t>
      </w:r>
    </w:p>
    <w:p>
      <w:pPr>
        <w:pStyle w:val="PreformattedText"/>
        <w:bidi w:val="0"/>
        <w:spacing w:before="0" w:after="0"/>
        <w:jc w:val="left"/>
        <w:rPr/>
      </w:pPr>
      <w:r>
        <w:rPr/>
        <w:t xml:space="preserve">\cs101\f41\insrsid16211196\charrsid16211196   such as subscription, gifts, order or small import orders. They are usually paid in sterling or US dollars. If you want to pay a person or a business abroad in any other }{\rtlch\fcs1 \af41 \ltrch\fcs0 </w:t>
      </w:r>
    </w:p>
    <w:p>
      <w:pPr>
        <w:pStyle w:val="PreformattedText"/>
        <w:bidi w:val="0"/>
        <w:spacing w:before="0" w:after="0"/>
        <w:jc w:val="left"/>
        <w:rPr/>
      </w:pPr>
      <w:r>
        <w:rPr/>
        <w:t>\cs101\b\f41\insrsid16211196\charrsid16211196 currency}{\rtlch\fcs1 \af41 \ltrch\fcs0 \cs101\f41\insrsid16211196\charrsid16211196  , ask a bank official for advice.</w:t>
      </w:r>
    </w:p>
    <w:p>
      <w:pPr>
        <w:pStyle w:val="PreformattedText"/>
        <w:bidi w:val="0"/>
        <w:spacing w:before="0" w:after="0"/>
        <w:jc w:val="left"/>
        <w:rPr/>
      </w:pPr>
      <w:r>
        <w:rPr/>
        <w:t xml:space="preserve">\par When you }{\rtlch\fcs1 \af41 \ltrch\fcs0 \cs101\b\f41\insrsid16211196\charrsid16211196 fill in }{\rtlch\fcs1 \af41 \ltrch\fcs0 \cs101\f41\insrsid16211196\charrsid16211196 the request form you write your own name and the names of the }{\rtlch\fcs1 \af41 </w:t>
      </w:r>
    </w:p>
    <w:p>
      <w:pPr>
        <w:pStyle w:val="PreformattedText"/>
        <w:bidi w:val="0"/>
        <w:spacing w:before="0" w:after="0"/>
        <w:jc w:val="left"/>
        <w:rPr/>
      </w:pPr>
      <w:r>
        <w:rPr/>
        <w:t xml:space="preserve">\ltrch\fcs0 \cs101\b\f41\insrsid16211196\charrsid16211196 Beneficiary}{\rtlch\fcs1 \af41 \ltrch\fcs0 \cs101\f41\insrsid16211196\charrsid16211196 , you should also state how you wish to pay: in cash, by cheques, or by }{\rtlch\fcs1 \af41 \ltrch\fcs0 </w:t>
      </w:r>
    </w:p>
    <w:p>
      <w:pPr>
        <w:pStyle w:val="PreformattedText"/>
        <w:bidi w:val="0"/>
        <w:spacing w:before="0" w:after="0"/>
        <w:jc w:val="left"/>
        <w:rPr/>
      </w:pPr>
      <w:r>
        <w:rPr/>
        <w:t xml:space="preserve">\cs101\b\f41\insrsid16211196\charrsid16211196 debit}{\rtlch\fcs1 \af41 \ltrch\fcs0 \cs101\f41\insrsid16211196\charrsid16211196  to your account. You then receive the I.M.O., and you can }{\rtlch\fcs1 \af41 \ltrch\fcs0 </w:t>
      </w:r>
    </w:p>
    <w:p>
      <w:pPr>
        <w:pStyle w:val="PreformattedText"/>
        <w:bidi w:val="0"/>
        <w:spacing w:before="0" w:after="0"/>
        <w:jc w:val="left"/>
        <w:rPr/>
      </w:pPr>
      <w:r>
        <w:rPr/>
        <w:t>\cs101\b\f41\insrsid16211196\charrsid16211196 mail}{\rtlch\fcs1 \af41 \ltrch\fcs0 \cs101\f41\insrsid16211196\charrsid16211196  it direct to the company or relative abroad.</w:t>
      </w:r>
    </w:p>
    <w:p>
      <w:pPr>
        <w:pStyle w:val="PreformattedText"/>
        <w:bidi w:val="0"/>
        <w:spacing w:before="0" w:after="0"/>
        <w:jc w:val="left"/>
        <w:rPr/>
      </w:pPr>
      <w:r>
        <w:rPr/>
        <w:t xml:space="preserve">\par </w:t>
      </w:r>
    </w:p>
    <w:p>
      <w:pPr>
        <w:pStyle w:val="PreformattedText"/>
        <w:bidi w:val="0"/>
        <w:spacing w:before="0" w:after="0"/>
        <w:jc w:val="left"/>
        <w:rPr/>
      </w:pPr>
      <w:r>
        <w:rPr/>
        <w:t xml:space="preserve">\par The I.M.O is }{\rtlch\fcs1 \af41 \ltrch\fcs0 \cs101\b\f41\insrsid16211196\charrsid16211196 convenient }{\rtlch\fcs1 \af41 \ltrch\fcs0 \cs101\f41\insrsid16211196\charrsid16211196 because the bank makes all the arrangements for you and </w:t>
      </w:r>
    </w:p>
    <w:p>
      <w:pPr>
        <w:pStyle w:val="PreformattedText"/>
        <w:bidi w:val="0"/>
        <w:spacing w:before="0" w:after="0"/>
        <w:jc w:val="left"/>
        <w:rPr/>
      </w:pPr>
      <w:r>
        <w:rPr/>
        <w:t>there is no delay. There is a small }{\rtlch\fcs1 \af41 \ltrch\fcs0 \cs101\b\f41\insrsid16211196\charrsid16211196 charge}{\rtlch\fcs1 \af41 \ltrch\fcs0 \cs101\f41\insrsid16211196\charrsid16211196 , however. This is also called a commission  charge.</w:t>
      </w:r>
    </w:p>
    <w:p>
      <w:pPr>
        <w:pStyle w:val="PreformattedText"/>
        <w:bidi w:val="0"/>
        <w:spacing w:before="0" w:after="0"/>
        <w:jc w:val="left"/>
        <w:rPr/>
      </w:pPr>
      <w:r>
        <w:rPr/>
        <w:t xml:space="preserve">\par </w:t>
      </w:r>
    </w:p>
    <w:p>
      <w:pPr>
        <w:pStyle w:val="PreformattedText"/>
        <w:bidi w:val="0"/>
        <w:spacing w:before="0" w:after="0"/>
        <w:jc w:val="left"/>
        <w:rPr/>
      </w:pPr>
      <w:r>
        <w:rPr/>
        <w:t xml:space="preserve">\par Banks which }{\rtlch\fcs1 \af41 \ltrch\fcs0 \cs101\b\f41\insrsid16211196\charrsid16211196 negotiate}{\rtlch\fcs1 \af41 \ltrch\fcs0 \cs101\f41\insrsid16211196\charrsid16211196 </w:t>
      </w:r>
    </w:p>
    <w:p>
      <w:pPr>
        <w:pStyle w:val="PreformattedText"/>
        <w:bidi w:val="0"/>
        <w:spacing w:before="0" w:after="0"/>
        <w:jc w:val="left"/>
        <w:rPr/>
      </w:pPr>
      <w:r>
        <w:rPr/>
        <w:t xml:space="preserve"> </w:t>
      </w:r>
      <w:r>
        <w:rPr/>
        <w:t>IMOs have signs (called stickers) which they display on outside windows and inside on cashiers' counters. Your beneficiary can obtain cash for his IMO or he can }{\rtlch\fcs1 \af41 \ltrch\fcs0 \cs101\b\f41\insrsid16211196\charrsid16211196 deposit}{</w:t>
      </w:r>
    </w:p>
    <w:p>
      <w:pPr>
        <w:pStyle w:val="PreformattedText"/>
        <w:bidi w:val="0"/>
        <w:spacing w:before="0" w:after="0"/>
        <w:jc w:val="left"/>
        <w:rPr/>
      </w:pPr>
      <w:r>
        <w:rPr/>
        <w:t xml:space="preserve">\rtlch\fcs1 \af41 \ltrch\fcs0 \cs101\f41\insrsid16211196\charrsid16211196  it to his account. The beneficiary's bank will }{\rtlch\fcs1 \af41 \ltrch\fcs0 \cs101\b\f41\insrsid16211196\charrsid16211196 levy}{\rtlch\fcs1 \af41 \ltrch\fcs0 </w:t>
      </w:r>
    </w:p>
    <w:p>
      <w:pPr>
        <w:pStyle w:val="PreformattedText"/>
        <w:bidi w:val="0"/>
        <w:spacing w:before="0" w:after="0"/>
        <w:jc w:val="left"/>
        <w:rPr/>
      </w:pPr>
      <w:r>
        <w:rPr/>
        <w:t xml:space="preserve">\cs101\f41\insrsid16211196\charrsid16211196  a small commission charge, and will ask for suitable }{\rtlch\fcs1 \af41 \ltrch\fcs0 \cs101\b\f41\insrsid16211196\charrsid16211196 identification}{\rtlch\fcs1 \af41 \ltrch\fcs0 </w:t>
      </w:r>
    </w:p>
    <w:p>
      <w:pPr>
        <w:pStyle w:val="PreformattedText"/>
        <w:bidi w:val="0"/>
        <w:spacing w:before="0" w:after="0"/>
        <w:jc w:val="left"/>
        <w:rPr/>
      </w:pPr>
      <w:r>
        <w:rPr/>
        <w:t>\cs101\f41\insrsid16211196\charrsid16211196  if they do not know him personally.</w:t>
      </w:r>
    </w:p>
    <w:p>
      <w:pPr>
        <w:pStyle w:val="PreformattedText"/>
        <w:bidi w:val="0"/>
        <w:spacing w:before="0" w:after="0"/>
        <w:jc w:val="left"/>
        <w:rPr/>
      </w:pPr>
      <w:r>
        <w:rPr/>
        <w:t>\par Only banks are allowed to }{\rtlch\fcs1 \af41 \ltrch\fcs0 \cs101\b\f41\insrsid16211196\charrsid16211196 encash}{\rtlch\fcs1 \af41 \ltrch\fcs0 \cs101\f41\insrsid16211196\charrsid16211196  I.M.O.s. They cannot be used in hotels, shops or airports.</w:t>
      </w:r>
    </w:p>
    <w:p>
      <w:pPr>
        <w:pStyle w:val="PreformattedText"/>
        <w:bidi w:val="0"/>
        <w:spacing w:before="0" w:after="0"/>
        <w:jc w:val="left"/>
        <w:rPr/>
      </w:pPr>
      <w:r>
        <w:rPr/>
        <w:t>\par If you lose an I.M.}{\rtlch\fcs1 \af41 \ltrch\fcs0 \cs101\f41\insrsid16211196 O. You can get immediate }{\rtlch\fcs1 \af41 \ltrch\fcs0 \cs101\b\f41\insrsid16211196\charrsid16211196 refund}{\rtlch\fcs1 \af41 \ltrch\fcs0 \cs101\f41\insrsid16211196  }{</w:t>
      </w:r>
    </w:p>
    <w:p>
      <w:pPr>
        <w:pStyle w:val="PreformattedText"/>
        <w:bidi w:val="0"/>
        <w:spacing w:before="0" w:after="0"/>
        <w:jc w:val="left"/>
        <w:rPr/>
      </w:pPr>
      <w:r>
        <w:rPr/>
        <w:t>\rtlch\fcs1 \af41 \ltrch\fcs0 \cs101\f41\insrsid16211196\charrsid16211196 which is limited to \'a3100 or US$250.</w:t>
      </w:r>
    </w:p>
    <w:p>
      <w:pPr>
        <w:pStyle w:val="PreformattedText"/>
        <w:bidi w:val="0"/>
        <w:spacing w:before="0" w:after="0"/>
        <w:jc w:val="left"/>
        <w:rPr/>
      </w:pPr>
      <w:r>
        <w:rPr/>
        <w:t xml:space="preserve">\par The }{\rtlch\fcs1 \af41 \ltrch\fcs0 \cs101\b\f41\insrsid16211196\charrsid16211196 balance}{\rtlch\fcs1 \af41 \ltrch\fcs0 \cs101\f41\insrsid16211196\charrsid16211196  is repaid after a short period.}{\rtlch\fcs1 \af41 \ltrch\fcs0 \cs101\f41\insrsid5901634 </w:t>
      </w:r>
    </w:p>
    <w:p>
      <w:pPr>
        <w:pStyle w:val="PreformattedText"/>
        <w:bidi w:val="0"/>
        <w:spacing w:before="0" w:after="0"/>
        <w:jc w:val="left"/>
        <w:rPr/>
      </w:pPr>
      <w:r>
        <w:rPr/>
      </w:r>
    </w:p>
    <w:p>
      <w:pPr>
        <w:pStyle w:val="PreformattedText"/>
        <w:bidi w:val="0"/>
        <w:spacing w:before="0" w:after="0"/>
        <w:jc w:val="left"/>
        <w:rPr/>
      </w:pPr>
      <w:r>
        <w:rPr/>
        <w:t xml:space="preserve">\par }{\rtlch\fcs1 \af41 \ltrch\fcs0 \cs101\f41\insrsid2189841\charrsid6697362 </w:t>
      </w:r>
    </w:p>
    <w:p>
      <w:pPr>
        <w:pStyle w:val="PreformattedText"/>
        <w:bidi w:val="0"/>
        <w:spacing w:before="0" w:after="0"/>
        <w:jc w:val="left"/>
        <w:rPr/>
      </w:pPr>
      <w:r>
        <w:rPr/>
        <w:t xml:space="preserve">\par }\pard \ltrpar\s19\qj \li0\ri0\sl276\slmult1\widctlpar\wrapdefault\faauto\rin0\lin0\itap0\pararsid2189841 {\rtlch\fcs1 \af0 \ltrch\fcs0 \cs101\cf19\insrsid10636682\charrsid2189841 International Money Orders are suitable }{\rtlch\fcs1 \af0 \ltrch\fcs0 </w:t>
      </w:r>
    </w:p>
    <w:p>
      <w:pPr>
        <w:pStyle w:val="PreformattedText"/>
        <w:bidi w:val="0"/>
        <w:spacing w:before="0" w:after="0"/>
        <w:jc w:val="left"/>
        <w:rPr/>
      </w:pPr>
      <w:r>
        <w:rPr/>
        <w:t xml:space="preserve">\cs115\cf19\insrsid10636682\charrsid2189841 for small}{\rtlch\fcs1 \af0 \ltrch\fcs0 \cs115\cf19\insrsid4087292\charrsid2189841 \'85\'85..}{\rtlch\fcs1 \af0 \ltrch\fcs0 \cs115\cf19\insrsid10636682\charrsid2189841 .(1}{\rtlch\fcs1 \ab\af0 \ltrch\fcs0 </w:t>
      </w:r>
    </w:p>
    <w:p>
      <w:pPr>
        <w:pStyle w:val="PreformattedText"/>
        <w:bidi w:val="0"/>
        <w:spacing w:before="0" w:after="0"/>
        <w:jc w:val="left"/>
        <w:rPr/>
      </w:pPr>
      <w:r>
        <w:rPr/>
        <w:t xml:space="preserve">\cs93\b\expnd-2\expndtw-10\cf19\insrsid10636682\charrsid2189841 )..}{\rtlch\fcs1 \af0 \ltrch\fcs0 \cs93\expnd-2\expndtw-10\cf19\insrsid10636682\charrsid2189841  such }{\rtlch\fcs1 \af0 \ltrch\fcs0 </w:t>
      </w:r>
    </w:p>
    <w:p>
      <w:pPr>
        <w:pStyle w:val="PreformattedText"/>
        <w:bidi w:val="0"/>
        <w:spacing w:before="0" w:after="0"/>
        <w:jc w:val="left"/>
        <w:rPr/>
      </w:pPr>
      <w:r>
        <w:rPr/>
        <w:t xml:space="preserve">\cs96\expnd-4\expndtw-20\cf19\insrsid10636682\charrsid2189841 as s}{\rtlch\fcs1 \af0 \ltrch\fcs0 \cs96\expnd-4\expndtw-20\cf19\insrsid4087292\charrsid2189841 ubscription,}{\rtlch\fcs1 \af0 \ltrch\fcs0 </w:t>
      </w:r>
    </w:p>
    <w:p>
      <w:pPr>
        <w:pStyle w:val="PreformattedText"/>
        <w:bidi w:val="0"/>
        <w:spacing w:before="0" w:after="0"/>
        <w:jc w:val="left"/>
        <w:rPr/>
      </w:pPr>
      <w:r>
        <w:rPr/>
        <w:t xml:space="preserve">\cs96\expnd-4\expndtw-20\cf19\insrsid10636682\charrsid2189841  }{\rtlch\fcs1 \af0 \ltrch\fcs0 \cs95\cf19\insrsid10636682\charrsid2189841 gifts, }{\rtlch\fcs1 \af0 \ltrch\fcs0 \cs95\cf19\insrsid4087292\charrsid2189841 order or }{\rtlch\fcs1 \af0 </w:t>
      </w:r>
    </w:p>
    <w:p>
      <w:pPr>
        <w:pStyle w:val="PreformattedText"/>
        <w:bidi w:val="0"/>
        <w:spacing w:before="0" w:after="0"/>
        <w:jc w:val="left"/>
        <w:rPr/>
      </w:pPr>
      <w:r>
        <w:rPr/>
        <w:t xml:space="preserve">\ltrch\fcs0 \cs101\cf19\insrsid10636682\charrsid2189841 small import orders. They are usually paid in sterling }{\rtlch\fcs1 \af0 \ltrch\fcs0 \cs99\expnd-4\expndtw-20\cf19\insrsid10636682\charrsid2189841 or }{\rtlch\fcs1 \af0 \ltrch\fcs0 </w:t>
      </w:r>
    </w:p>
    <w:p>
      <w:pPr>
        <w:pStyle w:val="PreformattedText"/>
        <w:bidi w:val="0"/>
        <w:spacing w:before="0" w:after="0"/>
        <w:jc w:val="left"/>
        <w:rPr/>
      </w:pPr>
      <w:r>
        <w:rPr/>
        <w:t xml:space="preserve">\cs115\cf19\insrsid10636682\charrsid2189841 US}{\rtlch\fcs1 \ab\af0 \ltrch\fcs0 \cs115\b\cf19\insrsid10636682\charrsid2189841  }{\rtlch\fcs1 \af0 \ltrch\fcs0 \cs96\expnd-4\expndtw-20\cf19\insrsid10636682\charrsid2189841 dollars. }{\rtlch\fcs1 \af0 </w:t>
      </w:r>
    </w:p>
    <w:p>
      <w:pPr>
        <w:pStyle w:val="PreformattedText"/>
        <w:bidi w:val="0"/>
        <w:spacing w:before="0" w:after="0"/>
        <w:jc w:val="left"/>
        <w:rPr/>
      </w:pPr>
      <w:r>
        <w:rPr/>
        <w:t xml:space="preserve">\ltrch\fcs0 \cs91\expnd4\expndtw20\cf19\insrsid10636682\charrsid2189841 If}{\rtlch\fcs1 \af0 \ltrch\fcs0 \cs91\expnd-4\expndtw-20\cf19\insrsid10636682\charrsid2189841  y}{\rtlch\fcs1 \af0 \ltrch\fcs0 </w:t>
      </w:r>
    </w:p>
    <w:p>
      <w:pPr>
        <w:pStyle w:val="PreformattedText"/>
        <w:bidi w:val="0"/>
        <w:spacing w:before="0" w:after="0"/>
        <w:jc w:val="left"/>
        <w:rPr/>
      </w:pPr>
      <w:r>
        <w:rPr/>
        <w:t xml:space="preserve">\cs91\expnd-4\expndtw-20\cf19\insrsid4087292\charrsid2189841 ou want to }{\rtlch\fcs1 \af0 \ltrch\fcs0 \cs93\expnd-2\expndtw-10\cf19\insrsid10636682\charrsid2189841 pay }{\rtlch\fcs1 \af0 \ltrch\fcs0 </w:t>
      </w:r>
    </w:p>
    <w:p>
      <w:pPr>
        <w:pStyle w:val="PreformattedText"/>
        <w:bidi w:val="0"/>
        <w:spacing w:before="0" w:after="0"/>
        <w:jc w:val="left"/>
        <w:rPr/>
      </w:pPr>
      <w:r>
        <w:rPr/>
        <w:t xml:space="preserve">\cs93\expnd-2\expndtw-10\cf19\insrsid4087292\charrsid2189841 a }{\rtlch\fcs1 \af0 \ltrch\fcs0 \cs101\cf19\insrsid10636682\charrsid2189841 person or }{\rtlch\fcs1 \af0 \ltrch\fcs0 \cs115\cf19\insrsid10636682\charrsid2189841 a}{\rtlch\fcs1 \ab\af0 </w:t>
      </w:r>
    </w:p>
    <w:p>
      <w:pPr>
        <w:pStyle w:val="PreformattedText"/>
        <w:bidi w:val="0"/>
        <w:spacing w:before="0" w:after="0"/>
        <w:jc w:val="left"/>
        <w:rPr/>
      </w:pPr>
      <w:r>
        <w:rPr/>
        <w:t>\ltrch\fcs0 \cs115\b\cf19\insrsid10636682\charrsid2189841  }{\rtlch\fcs1 \af0 \ltrch\fcs0 \cs101\cf19\insrsid10636682\charrsid2189841 business abroad in any other... (2)}{\rtlch\fcs1 \ab\af0 \ltrch\fcs0 \cs115\b\cf19\insrsid10636682\charrsid2189841 ..., }</w:t>
      </w:r>
    </w:p>
    <w:p>
      <w:pPr>
        <w:pStyle w:val="PreformattedText"/>
        <w:bidi w:val="0"/>
        <w:spacing w:before="0" w:after="0"/>
        <w:jc w:val="left"/>
        <w:rPr/>
      </w:pPr>
      <w:r>
        <w:rPr/>
        <w:t xml:space="preserve">{\rtlch\fcs1 \af0 \ltrch\fcs0 \cs115\cf19\insrsid10636682\charrsid2189841 ask a}{\rtlch\fcs1 \ab\af0 \ltrch\fcs0 \cs115\b\cf19\insrsid10636682\charrsid2189841  }{\rtlch\fcs1 \af0 \ltrch\fcs0 \cs93\expnd-2\expndtw-10\cf19\insrsid10636682\charrsid2189841 </w:t>
      </w:r>
    </w:p>
    <w:p>
      <w:pPr>
        <w:pStyle w:val="PreformattedText"/>
        <w:bidi w:val="0"/>
        <w:spacing w:before="0" w:after="0"/>
        <w:jc w:val="left"/>
        <w:rPr/>
      </w:pPr>
      <w:r>
        <w:rPr/>
        <w:t xml:space="preserve">bank }{\rtlch\fcs1 \af0 \ltrch\fcs0 \cs96\expnd-4\expndtw-20\cf19\insrsid4087292\charrsid2189841 o}{\rtlch\fcs1 \af0 \ltrch\fcs0 \cs96\expnd-4\expndtw-20\cf19\insrsid10636682\charrsid2189841 ff}{\rtlch\fcs1 \af0 \ltrch\fcs0 </w:t>
      </w:r>
    </w:p>
    <w:p>
      <w:pPr>
        <w:pStyle w:val="PreformattedText"/>
        <w:bidi w:val="0"/>
        <w:spacing w:before="0" w:after="0"/>
        <w:jc w:val="left"/>
        <w:rPr/>
      </w:pPr>
      <w:r>
        <w:rPr/>
        <w:t>\cs96\expnd-4\expndtw-20\cf19\insrsid4087292\charrsid2189841 ic}{\rtlch\fcs1 \af0 \ltrch\fcs0 \cs96\expnd-4\expndtw-20\cf19\insrsid10636682\charrsid2189841 ial }{\rtlch\fcs1 \af0 \ltrch\fcs0 \cs99\expnd-4\expndtw-20\cf19\insrsid4087292\charrsid2189841 f}{</w:t>
      </w:r>
    </w:p>
    <w:p>
      <w:pPr>
        <w:pStyle w:val="PreformattedText"/>
        <w:bidi w:val="0"/>
        <w:spacing w:before="0" w:after="0"/>
        <w:jc w:val="left"/>
        <w:rPr/>
      </w:pPr>
      <w:r>
        <w:rPr/>
        <w:t xml:space="preserve">\rtlch\fcs1 \af0 \ltrch\fcs0 \cs99\expnd-4\expndtw-20\cf19\insrsid10636682\charrsid2189841 or}{\rtlch\fcs1 \ab\af0 \ltrch\fcs0 \cs99\b\expnd-4\expndtw-20\cf19\insrsid10636682\charrsid2189841  }{\rtlch\fcs1 \af0 \ltrch\fcs0 </w:t>
      </w:r>
    </w:p>
    <w:p>
      <w:pPr>
        <w:pStyle w:val="PreformattedText"/>
        <w:bidi w:val="0"/>
        <w:spacing w:before="0" w:after="0"/>
        <w:jc w:val="left"/>
        <w:rPr/>
      </w:pPr>
      <w:r>
        <w:rPr/>
        <w:t>\cs93\expnd-2\expndtw-10\cf19\insrsid10636682\charrsid2189841 a}{\rtlch\fcs1 \af0 \ltrch\fcs0 \cs93\expnd-2\expndtw-10\cf19\insrsid4087292\charrsid2189841 dvice}{\rtlch\fcs1 \af0 \ltrch\fcs0 \cs93\expnd-2\expndtw-10\cf19\insrsid10636682\charrsid2189841 .}</w:t>
      </w:r>
    </w:p>
    <w:p>
      <w:pPr>
        <w:pStyle w:val="PreformattedText"/>
        <w:bidi w:val="0"/>
        <w:spacing w:before="0" w:after="0"/>
        <w:jc w:val="left"/>
        <w:rPr/>
      </w:pPr>
      <w:r>
        <w:rPr/>
        <w:t xml:space="preserve">{\rtlch\fcs1 \af0 \ltrch\fcs0 \expnd-2\expndtw-10\cf19\insrsid10636682\charrsid2189841 </w:t>
      </w:r>
    </w:p>
    <w:p>
      <w:pPr>
        <w:pStyle w:val="PreformattedText"/>
        <w:bidi w:val="0"/>
        <w:spacing w:before="0" w:after="0"/>
        <w:jc w:val="left"/>
        <w:rPr/>
      </w:pPr>
      <w:r>
        <w:rPr/>
        <w:t xml:space="preserve">\par }{\rtlch\fcs1 \af0 \ltrch\fcs0 \cs101\cf19\insrsid10636682\charrsid2189841 When you ...(3) ..the request form you write }{\rtlch\fcs1 \af0 \ltrch\fcs0 \cs115\cf19\insrsid10636682\charrsid2189841 your own name}{\rtlch\fcs1 \ab\af0 \ltrch\fcs0 </w:t>
      </w:r>
    </w:p>
    <w:p>
      <w:pPr>
        <w:pStyle w:val="PreformattedText"/>
        <w:bidi w:val="0"/>
        <w:spacing w:before="0" w:after="0"/>
        <w:jc w:val="left"/>
        <w:rPr/>
      </w:pPr>
      <w:r>
        <w:rPr/>
        <w:t xml:space="preserve">\cs115\b\cf19\insrsid10636682\charrsid2189841  }{\rtlch\fcs1 \af0 \ltrch\fcs0 \cs93\expnd-2\expndtw-10\cf19\insrsid4087292\charrsid2189841 and th}{\rtlch\fcs1 \af0 \ltrch\fcs0 \cs93\expnd-2\expndtw-10\cf19\insrsid10636682\charrsid2189841 e }{\rtlch\fcs1 </w:t>
      </w:r>
    </w:p>
    <w:p>
      <w:pPr>
        <w:pStyle w:val="PreformattedText"/>
        <w:bidi w:val="0"/>
        <w:spacing w:before="0" w:after="0"/>
        <w:jc w:val="left"/>
        <w:rPr/>
      </w:pPr>
      <w:r>
        <w:rPr/>
        <w:t xml:space="preserve">\af0 \ltrch\fcs0 \cs93\expnd-2\expndtw-10\cf19\insrsid4087292\charrsid2189841 names of the \'85(4)\'85\'85 }{\rtlch\fcs1 \af0 \ltrch\fcs0 \cs96\expnd-4\expndtw-20\cf19\insrsid4087292\charrsid2189841 , }{\rtlch\fcs1 \af0 \ltrch\fcs0 </w:t>
      </w:r>
    </w:p>
    <w:p>
      <w:pPr>
        <w:pStyle w:val="PreformattedText"/>
        <w:bidi w:val="0"/>
        <w:spacing w:before="0" w:after="0"/>
        <w:jc w:val="left"/>
        <w:rPr/>
      </w:pPr>
      <w:r>
        <w:rPr/>
        <w:t>\cs101\cf19\insrsid4087292\charrsid2189841 y}{\rtlch\fcs1 \af0 \ltrch\fcs0 \cs101\cf19\insrsid10636682\charrsid2189841 ou should also state how you wish to pay: in }{\rtlch\fcs1 \af0 \ltrch\fcs0 \cs115\cf19\insrsid10636682\charrsid2189841 cash,}{</w:t>
      </w:r>
    </w:p>
    <w:p>
      <w:pPr>
        <w:pStyle w:val="PreformattedText"/>
        <w:bidi w:val="0"/>
        <w:spacing w:before="0" w:after="0"/>
        <w:jc w:val="left"/>
        <w:rPr/>
      </w:pPr>
      <w:r>
        <w:rPr/>
        <w:t xml:space="preserve">\rtlch\fcs1 \ab\af0 \ltrch\fcs0 \cs115\b\cf19\insrsid10636682\charrsid2189841  }{\rtlch\fcs1 \af0 \ltrch\fcs0 \cs93\expnd-2\expndtw-10\cf19\insrsid10636682\charrsid2189841 by cheques, }{\rtlch\fcs1 \af0 \ltrch\fcs0 </w:t>
      </w:r>
    </w:p>
    <w:p>
      <w:pPr>
        <w:pStyle w:val="PreformattedText"/>
        <w:bidi w:val="0"/>
        <w:spacing w:before="0" w:after="0"/>
        <w:jc w:val="left"/>
        <w:rPr/>
      </w:pPr>
      <w:r>
        <w:rPr/>
        <w:t xml:space="preserve">\cs97\expnd-4\expndtw-20\cf19\insrsid10636682\charrsid2189841 or}{\rtlch\fcs1 \af0 \ltrch\fcs0 \cs97\cf19\insrsid10636682\charrsid2189841  }{\rtlch\fcs1 \af0 \ltrch\fcs0 \cs115\cf19\insrsid10636682\charrsid2189841 by}{\rtlch\fcs1 \af0 \ltrch\fcs0 </w:t>
      </w:r>
    </w:p>
    <w:p>
      <w:pPr>
        <w:pStyle w:val="PreformattedText"/>
        <w:bidi w:val="0"/>
        <w:spacing w:before="0" w:after="0"/>
        <w:jc w:val="left"/>
        <w:rPr/>
      </w:pPr>
      <w:r>
        <w:rPr/>
        <w:t xml:space="preserve">\cs115\cf19\insrsid4087292\charrsid2189841  \'85\'85...(5}{\rtlch\fcs1 \ab\af0 \ltrch\fcs0 \cs93\b\expnd-2\expndtw-10\cf19\insrsid4087292\charrsid2189841 )}{\rtlch\fcs1 \af0 \ltrch\fcs0 \cs93\expnd-2\expndtw-10\cf19\insrsid4087292\charrsid2189841 </w:t>
      </w:r>
    </w:p>
    <w:p>
      <w:pPr>
        <w:pStyle w:val="PreformattedText"/>
        <w:bidi w:val="0"/>
        <w:spacing w:before="0" w:after="0"/>
        <w:jc w:val="left"/>
        <w:rPr/>
      </w:pPr>
      <w:r>
        <w:rPr/>
        <w:t>..to your account.}{\rtlch\fcs1 \ab\af0 \ltrch\fcs0 \cs93\b\expnd-2\expndtw-10\cf19\insrsid4087292\charrsid2189841  }{\rtlch\fcs1 \af0 \ltrch\fcs0 \cs101\cf19\insrsid10636682\charrsid2189841 You then receive the I.M.O., and you can. ..(6)...it }{</w:t>
      </w:r>
    </w:p>
    <w:p>
      <w:pPr>
        <w:pStyle w:val="PreformattedText"/>
        <w:bidi w:val="0"/>
        <w:spacing w:before="0" w:after="0"/>
        <w:jc w:val="left"/>
        <w:rPr/>
      </w:pPr>
      <w:r>
        <w:rPr/>
        <w:t xml:space="preserve">\rtlch\fcs1 \af0 \ltrch\fcs0 \cs115\cf19\insrsid10636682\charrsid2189841 direct to}{\rtlch\fcs1 \af0 \ltrch\fcs0 \cs115\cf19\insrsid4087292\charrsid2189841  the company or relative abroad}{\rtlch\fcs1 \ab\af0 \ltrch\fcs0 </w:t>
      </w:r>
    </w:p>
    <w:p>
      <w:pPr>
        <w:pStyle w:val="PreformattedText"/>
        <w:bidi w:val="0"/>
        <w:spacing w:before="0" w:after="0"/>
        <w:jc w:val="left"/>
        <w:rPr/>
      </w:pPr>
      <w:r>
        <w:rPr/>
        <w:t xml:space="preserve">\cs93\b\expnd-2\expndtw-10\cf19\insrsid4087292\charrsid2189841 .}{\rtlch\fcs1 \af0 \ltrch\fcs0 \cs98\cf19\insrsid10636682\charrsid2189841 </w:t>
      </w:r>
    </w:p>
    <w:p>
      <w:pPr>
        <w:pStyle w:val="PreformattedText"/>
        <w:bidi w:val="0"/>
        <w:spacing w:before="0" w:after="0"/>
        <w:jc w:val="left"/>
        <w:rPr/>
      </w:pPr>
      <w:r>
        <w:rPr/>
        <w:t xml:space="preserve">\par }{\rtlch\fcs1 \af0 \ltrch\fcs0 \cf19\insrsid10636682\charrsid2189841 </w:t>
      </w:r>
    </w:p>
    <w:p>
      <w:pPr>
        <w:pStyle w:val="PreformattedText"/>
        <w:bidi w:val="0"/>
        <w:spacing w:before="0" w:after="0"/>
        <w:jc w:val="left"/>
        <w:rPr/>
      </w:pPr>
      <w:r>
        <w:rPr/>
        <w:t xml:space="preserve">\par }{\rtlch\fcs1 \af0 \ltrch\fcs0 \cs101\cf19\insrsid10636682\charrsid2189841 The I.M.O is ...(7)...because the bank makes all }{\rtlch\fcs1 \af0 \ltrch\fcs0 \cs115\cf19\insrsid10636682\charrsid2189841 the}{\rtlch\fcs1 \ab\af0 \ltrch\fcs0 </w:t>
      </w:r>
    </w:p>
    <w:p>
      <w:pPr>
        <w:pStyle w:val="PreformattedText"/>
        <w:bidi w:val="0"/>
        <w:spacing w:before="0" w:after="0"/>
        <w:jc w:val="left"/>
        <w:rPr/>
      </w:pPr>
      <w:r>
        <w:rPr/>
        <w:t xml:space="preserve">\cs115\b\cf19\insrsid10636682\charrsid2189841  }{\rtlch\fcs1 \af0 \ltrch\fcs0 \cs93\expnd-2\expndtw-10\cf19\insrsid10636682\charrsid2189841 arrange}{\rtlch\fcs1 \af0 \ltrch\fcs0 \cs93\expnd-2\expndtw-10\cf19\insrsid4087292\charrsid2189841 m}{\rtlch\fcs1 </w:t>
      </w:r>
    </w:p>
    <w:p>
      <w:pPr>
        <w:pStyle w:val="PreformattedText"/>
        <w:bidi w:val="0"/>
        <w:spacing w:before="0" w:after="0"/>
        <w:jc w:val="left"/>
        <w:rPr/>
      </w:pPr>
      <w:r>
        <w:rPr/>
        <w:t xml:space="preserve">\af0 \ltrch\fcs0 \cs93\expnd-2\expndtw-10\cf19\insrsid10636682\charrsid2189841 e}{\rtlch\fcs1 \af0 \ltrch\fcs0 \cs93\expnd-2\expndtw-10\cf19\insrsid4087292\charrsid2189841 n}{\rtlch\fcs1 \af0 \ltrch\fcs0 </w:t>
      </w:r>
    </w:p>
    <w:p>
      <w:pPr>
        <w:pStyle w:val="PreformattedText"/>
        <w:bidi w:val="0"/>
        <w:spacing w:before="0" w:after="0"/>
        <w:jc w:val="left"/>
        <w:rPr/>
      </w:pPr>
      <w:r>
        <w:rPr/>
        <w:t xml:space="preserve">\cs93\expnd-2\expndtw-10\cf19\insrsid10636682\charrsid2189841 ts}{\rtlch\fcs1 \af0 \ltrch\fcs0 \cs93\expnd-2\expndtw-10\cf19\insrsid4087292\charrsid2189841  for you and there is no}{\rtlch\fcs1 \af0 \ltrch\fcs0 \cs101\cf19\insrsid10636682\charrsid2189841 </w:t>
      </w:r>
    </w:p>
    <w:p>
      <w:pPr>
        <w:pStyle w:val="PreformattedText"/>
        <w:bidi w:val="0"/>
        <w:spacing w:before="0" w:after="0"/>
        <w:jc w:val="left"/>
        <w:rPr/>
      </w:pPr>
      <w:r>
        <w:rPr/>
        <w:t xml:space="preserve"> </w:t>
      </w:r>
      <w:r>
        <w:rPr/>
        <w:t xml:space="preserve">delay. There is a small....(8)..., however. This is }{\rtlch\fcs1 \af0 \ltrch\fcs0 \cs115\cf19\insrsid10636682\charrsid2189841 also called a}{\rtlch\fcs1 \ab\af0 \ltrch\fcs0 \cs115\b\cf19\insrsid10636682\charrsid2189841  }{\rtlch\fcs1 \af0 \ltrch\fcs0 </w:t>
      </w:r>
    </w:p>
    <w:p>
      <w:pPr>
        <w:pStyle w:val="PreformattedText"/>
        <w:bidi w:val="0"/>
        <w:spacing w:before="0" w:after="0"/>
        <w:jc w:val="left"/>
        <w:rPr/>
      </w:pPr>
      <w:r>
        <w:rPr/>
        <w:t xml:space="preserve">\cs96\expnd-4\expndtw-20\cf19\insrsid10636682\charrsid2189841 co}{\rtlch\fcs1 \af0 \ltrch\fcs0 \cs96\expnd-4\expndtw-20\cf19\insrsid4087292\charrsid2189841 mmission  charge.}{\rtlch\fcs1 \ab\af0 \ltrch\fcs0 </w:t>
      </w:r>
    </w:p>
    <w:p>
      <w:pPr>
        <w:pStyle w:val="PreformattedText"/>
        <w:bidi w:val="0"/>
        <w:spacing w:before="0" w:after="0"/>
        <w:jc w:val="left"/>
        <w:rPr/>
      </w:pPr>
      <w:r>
        <w:rPr/>
        <w:t xml:space="preserve">\cs99\b\expnd-4\expndtw-20\cf19\insrsid10636682\charrsid2189841 </w:t>
      </w:r>
    </w:p>
    <w:p>
      <w:pPr>
        <w:pStyle w:val="PreformattedText"/>
        <w:bidi w:val="0"/>
        <w:spacing w:before="0" w:after="0"/>
        <w:jc w:val="left"/>
        <w:rPr/>
      </w:pPr>
      <w:r>
        <w:rPr/>
        <w:t xml:space="preserve">\par }\pard\plain \ltrpar\s21\qj \li0\ri0\sl276\slmult1\widctlpar\wrapdefault\faauto\rin0\lin0\itap0\pararsid2189841 \rtlch\fcs1 \af0\afs24\alang1025 \ltrch\fcs0 \fs24\lang1033\langfe1033\cgrid\langnp1033\langfenp1033 {\rtlch\fcs1 \af0 \ltrch\fcs0 </w:t>
      </w:r>
    </w:p>
    <w:p>
      <w:pPr>
        <w:pStyle w:val="PreformattedText"/>
        <w:bidi w:val="0"/>
        <w:spacing w:before="0" w:after="0"/>
        <w:jc w:val="left"/>
        <w:rPr/>
      </w:pPr>
      <w:r>
        <w:rPr/>
        <w:t xml:space="preserve">\cf19\insrsid10636682\charrsid2189841 </w:t>
      </w:r>
    </w:p>
    <w:p>
      <w:pPr>
        <w:pStyle w:val="PreformattedText"/>
        <w:bidi w:val="0"/>
        <w:spacing w:before="0" w:after="0"/>
        <w:jc w:val="left"/>
        <w:rPr/>
      </w:pPr>
      <w:r>
        <w:rPr/>
        <w:t xml:space="preserve">\par }\pard \ltrpar\s21\qj \li0\ri0\sl276\slmult1\widctlpar\tx6432\wrapdefault\faauto\rin0\lin0\itap0\pararsid2189841 {\rtlch\fcs1 \af0 \ltrch\fcs0 \cs101\cf19\insrsid4087292\charrsid2189841 Banks which.. .(9)...IMO}{\rtlch\fcs1 \af0 \ltrch\fcs0 </w:t>
      </w:r>
    </w:p>
    <w:p>
      <w:pPr>
        <w:pStyle w:val="PreformattedText"/>
        <w:bidi w:val="0"/>
        <w:spacing w:before="0" w:after="0"/>
        <w:jc w:val="left"/>
        <w:rPr/>
      </w:pPr>
      <w:r>
        <w:rPr/>
        <w:t xml:space="preserve">\cs101\cf19\insrsid10636682\charrsid2189841 s have }{\rtlch\fcs1 \ai\af0 \ltrch\fcs0 \cs100\i\cf19\insrsid10636682\charrsid2189841 signs }{\rtlch\fcs1 \af0 \ltrch\fcs0 \cs101\cf19\insrsid10636682\charrsid2189841 (called stic}{\rtlch\fcs1 \af0 \ltrch\fcs0 </w:t>
      </w:r>
    </w:p>
    <w:p>
      <w:pPr>
        <w:pStyle w:val="PreformattedText"/>
        <w:bidi w:val="0"/>
        <w:spacing w:before="0" w:after="0"/>
        <w:jc w:val="left"/>
        <w:rPr/>
      </w:pPr>
      <w:r>
        <w:rPr/>
        <w:t xml:space="preserve">\cs101\cf19\insrsid4087292\charrsid2189841 kers) which they display on outside }{\rtlch\fcs1 \af0 \ltrch\fcs0 \cs101\cf19\insrsid10636682\charrsid2189841 windows and inside on cashiers'}{\rtlch\fcs1 \af0 \ltrch\fcs0 </w:t>
      </w:r>
    </w:p>
    <w:p>
      <w:pPr>
        <w:pStyle w:val="PreformattedText"/>
        <w:bidi w:val="0"/>
        <w:spacing w:before="0" w:after="0"/>
        <w:jc w:val="left"/>
        <w:rPr/>
      </w:pPr>
      <w:r>
        <w:rPr/>
        <w:t>\cs101\cf19\insrsid4087292\charrsid2189841  }{\rtlch\fcs1 \af0 \ltrch\fcs0 \cs101\cf19\insrsid10636682\charrsid2189841 counters. Your be}{\rtlch\fcs1 \af0 \ltrch\fcs0 \cs101\cf19\insrsid8278344\charrsid2189841 neficiary can obtain cash for his IMO or }{</w:t>
      </w:r>
    </w:p>
    <w:p>
      <w:pPr>
        <w:pStyle w:val="PreformattedText"/>
        <w:bidi w:val="0"/>
        <w:spacing w:before="0" w:after="0"/>
        <w:jc w:val="left"/>
        <w:rPr/>
      </w:pPr>
      <w:r>
        <w:rPr/>
        <w:t xml:space="preserve">\rtlch\fcs1 \af0 \ltrch\fcs0 \cs101\cf19\insrsid10636682\charrsid2189841 he can ....(10)...it to his account. The beneficiary's bank will...(}{\rtlch\fcs1 \af0 \ltrch\fcs0 \cs101\cf19\insrsid8278344\charrsid2189841 11}{\rtlch\fcs1 \af0 \ltrch\fcs0 </w:t>
      </w:r>
    </w:p>
    <w:p>
      <w:pPr>
        <w:pStyle w:val="PreformattedText"/>
        <w:bidi w:val="0"/>
        <w:spacing w:before="0" w:after="0"/>
        <w:jc w:val="left"/>
        <w:rPr/>
      </w:pPr>
      <w:r>
        <w:rPr/>
        <w:t>\cs101\cf19\insrsid10636682\charrsid2189841 )...a small commission charge, and will ask for suitable... (12).... if they do not know him personally.</w:t>
      </w:r>
    </w:p>
    <w:p>
      <w:pPr>
        <w:pStyle w:val="PreformattedText"/>
        <w:bidi w:val="0"/>
        <w:spacing w:before="0" w:after="0"/>
        <w:jc w:val="left"/>
        <w:rPr/>
      </w:pPr>
      <w:r>
        <w:rPr/>
        <w:t xml:space="preserve">\par }\pard\plain \ltrpar\s19\qj \li0\ri0\sl276\slmult1\widctlpar\wrapdefault\faauto\rin0\lin0\itap0\pararsid2189841 \rtlch\fcs1 \af0\afs24\alang1025 \ltrch\fcs0 \fs24\lang1033\langfe1033\cgrid\langnp1033\langfenp1033 {\rtlch\fcs1 \af0 \ltrch\fcs0 </w:t>
      </w:r>
    </w:p>
    <w:p>
      <w:pPr>
        <w:pStyle w:val="PreformattedText"/>
        <w:bidi w:val="0"/>
        <w:spacing w:before="0" w:after="0"/>
        <w:jc w:val="left"/>
        <w:rPr/>
      </w:pPr>
      <w:r>
        <w:rPr/>
        <w:t xml:space="preserve">\cs101\cf19\insrsid10636682\charrsid2189841 Only banks are allowed to }{\rtlch\fcs1 \af0 \ltrch\fcs0 \cs115\cf19\insrsid10636682\charrsid2189841 ...(13}{\rtlch\fcs1 \ab\af0 \ltrch\fcs0 \cs101\b\cf19\insrsid10636682\charrsid2189841 )}{\rtlch\fcs1 \af0 </w:t>
      </w:r>
    </w:p>
    <w:p>
      <w:pPr>
        <w:pStyle w:val="PreformattedText"/>
        <w:bidi w:val="0"/>
        <w:spacing w:before="0" w:after="0"/>
        <w:jc w:val="left"/>
        <w:rPr/>
      </w:pPr>
      <w:r>
        <w:rPr/>
        <w:t>\ltrch\fcs0 \cs101\cf19\insrsid10636682\charrsid2189841 ....I.M.O.s. They cannot be used in hotels, shops or airports.</w:t>
      </w:r>
    </w:p>
    <w:p>
      <w:pPr>
        <w:pStyle w:val="PreformattedText"/>
        <w:bidi w:val="0"/>
        <w:spacing w:before="0" w:after="0"/>
        <w:jc w:val="left"/>
        <w:rPr/>
      </w:pPr>
      <w:r>
        <w:rPr/>
        <w:t xml:space="preserve">\par }\pard \ltrpar\s19\qj \li0\ri0\sl276\slmult1\widctlpar\tldot\tx5251\wrapdefault\faauto\rin0\lin0\itap0\pararsid2189841 {\rtlch\fcs1 \af0 \ltrch\fcs0 \cs101\cf19\insrsid10636682\charrsid2189841 If you lose an I.M.O. You can get immediate ...(14)\tab </w:t>
      </w:r>
    </w:p>
    <w:p>
      <w:pPr>
        <w:pStyle w:val="PreformattedText"/>
        <w:bidi w:val="0"/>
        <w:spacing w:before="0" w:after="0"/>
        <w:jc w:val="left"/>
        <w:rPr/>
      </w:pPr>
      <w:r>
        <w:rPr/>
        <w:t>which is limited to \'a3100 or US$250.</w:t>
      </w:r>
    </w:p>
    <w:p>
      <w:pPr>
        <w:pStyle w:val="PreformattedText"/>
        <w:bidi w:val="0"/>
        <w:spacing w:before="0" w:after="0"/>
        <w:jc w:val="left"/>
        <w:rPr/>
      </w:pPr>
      <w:r>
        <w:rPr/>
        <w:t>\par }\pard \ltrpar\s19\qj \li0\ri0\sl276\slmult1\widctlpar\wrapdefault\faauto\rin0\lin0\itap0\pararsid2189841 {\rtlch\fcs1 \af0 \ltrch\fcs0 \cs101\cf19\insrsid10636682\charrsid2189841 The . ..(15)....is repaid after a short period.</w:t>
      </w:r>
    </w:p>
    <w:p>
      <w:pPr>
        <w:pStyle w:val="PreformattedText"/>
        <w:bidi w:val="0"/>
        <w:spacing w:before="0" w:after="0"/>
        <w:jc w:val="left"/>
        <w:rPr/>
      </w:pPr>
      <w:r>
        <w:rPr/>
        <w:t xml:space="preserve">\par }\pard \ltrpar\s19\ql \li0\ri0\sl276\slmult1\widctlpar\wrapdefault\faauto\rin0\lin0\itap0\pararsid14122382 {\rtlch\fcs1 \af41 \ltrch\fcs0 \cs101\f41\insrsid8278344\charrsid6697362 </w:t>
      </w:r>
    </w:p>
    <w:p>
      <w:pPr>
        <w:pStyle w:val="PreformattedText"/>
        <w:bidi w:val="0"/>
        <w:spacing w:before="0" w:after="0"/>
        <w:jc w:val="left"/>
        <w:rPr/>
      </w:pPr>
      <w:r>
        <w:rPr/>
        <w:t>\par }{\rtlch\fcs1 \af41 \ltrch\fcs0 \cs101\f41\insrsid10636682\charrsid6697362 Balance</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2. Insert the correct phrases in the appropriate spaces below.</w:t>
      </w:r>
    </w:p>
    <w:p>
      <w:pPr>
        <w:pStyle w:val="PreformattedText"/>
        <w:bidi w:val="0"/>
        <w:spacing w:before="0" w:after="0"/>
        <w:jc w:val="left"/>
        <w:rPr/>
      </w:pPr>
      <w:r>
        <w:rPr/>
        <w:t xml:space="preserve">\par }\pard\plain \ltrpar\s48\ql \li0\ri0\sl276\slmult1\widctlpar\tx3178\tx5338\wrapdefault\faauto\rin0\lin0\itap0\pararsid14122382 \rtlch\fcs1 \af0\afs24\alang1025 \ltrch\fcs0 \fs24\lang1033\langfe1033\cgrid\langnp1033\langfenp1033 {\rtlch\fcs1 \ai\af41 </w:t>
      </w:r>
    </w:p>
    <w:p>
      <w:pPr>
        <w:pStyle w:val="PreformattedText"/>
        <w:bidi w:val="0"/>
        <w:spacing w:before="0" w:after="0"/>
        <w:jc w:val="left"/>
        <w:rPr/>
      </w:pPr>
      <w:r>
        <w:rPr/>
        <w:t>\ltrch\fcs0 \cs90\i\f41\insrsid10636682\charrsid6697362 By cash/in cash\tab By debit\tab On the spot</w:t>
      </w:r>
    </w:p>
    <w:p>
      <w:pPr>
        <w:pStyle w:val="PreformattedText"/>
        <w:bidi w:val="0"/>
        <w:spacing w:before="0" w:after="0"/>
        <w:jc w:val="left"/>
        <w:rPr/>
      </w:pPr>
      <w:r>
        <w:rPr/>
        <w:t>\par }\pard \ltrpar\s48\ql \li0\ri0\sl276\slmult1\widctlpar\tx3187\wrapdefault\faauto\rin0\lin0\itap0\pararsid14122382 {\rtlch\fcs1 \ai\af41 \ltrch\fcs0 \cs90\i\f41\insrsid10636682\charrsid6697362 By cheque\tab On your behalf</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0636682\charrsid6697362 You can buy an I.M.O. at your local bank branch}{\rtlch\fcs1 \af41 \ltrch\fcs0 \cs101\f41\insrsid7875802\charrsid6697362 es}{\rtlch\fcs1 \af41 \ltrch\fcs0 </w:t>
      </w:r>
    </w:p>
    <w:p>
      <w:pPr>
        <w:pStyle w:val="PreformattedText"/>
        <w:bidi w:val="0"/>
        <w:spacing w:before="0" w:after="0"/>
        <w:jc w:val="left"/>
        <w:rPr/>
      </w:pPr>
      <w:r>
        <w:rPr/>
        <w:t xml:space="preserve">\cs101\f41\insrsid10636682\charrsid6697362 . The bank can fill in all the necessary forms}{\rtlch\fcs1 \af41 \ltrch\fcs0 \cs101\f41\insrsid5901634\charrsid6697362  }{\rtlch\fcs1 \ai\af41 \ltrch\fcs0 \cs90\i\f41\insrsid5901634\charrsid6697362 </w:t>
      </w:r>
    </w:p>
    <w:p>
      <w:pPr>
        <w:pStyle w:val="PreformattedText"/>
        <w:bidi w:val="0"/>
        <w:spacing w:before="0" w:after="0"/>
        <w:jc w:val="left"/>
        <w:rPr/>
      </w:pPr>
      <w:r>
        <w:rPr/>
        <w:t xml:space="preserve">On your behalf}{\rtlch\fcs1 \af41 \ltrch\fcs0 \cs101\f41\insrsid5901634\charrsid6697362  }{\rtlch\fcs1 \af41 \ltrch\fcs0 \cs101\f41\insrsid10636682\charrsid6697362 (1)..., so you don't have to complete long application forms.}{\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 xml:space="preserve">\par }{\rtlch\fcs1 \af41 \ltrch\fcs0 \cs101\f41\insrsid10636682\charrsid6697362 The most convenient method of payment is}{\rtlch\fcs1 \af41 \ltrch\fcs0 \cs101\f41\insrsid5901634\charrsid6697362  }{\rtlch\fcs1 \ai\af41 \ltrch\fcs0 </w:t>
      </w:r>
    </w:p>
    <w:p>
      <w:pPr>
        <w:pStyle w:val="PreformattedText"/>
        <w:bidi w:val="0"/>
        <w:spacing w:before="0" w:after="0"/>
        <w:jc w:val="left"/>
        <w:rPr/>
      </w:pPr>
      <w:r>
        <w:rPr/>
        <w:t>\cs90\i\f41\insrsid5901634\charrsid6697362 By debit}{\rtlch\fcs1 \af41 \ltrch\fcs0 \cs101\f41\insrsid5901634\charrsid6697362  }{\rtlch\fcs1 \af41 \ltrch\fcs0 \cs101\f41\insrsid10636682\charrsid6697362 (2)...., as you don't have the risk of carry}{</w:t>
      </w:r>
    </w:p>
    <w:p>
      <w:pPr>
        <w:pStyle w:val="PreformattedText"/>
        <w:bidi w:val="0"/>
        <w:spacing w:before="0" w:after="0"/>
        <w:jc w:val="left"/>
        <w:rPr/>
      </w:pPr>
      <w:r>
        <w:rPr/>
        <w:t xml:space="preserve">\rtlch\fcs1 \af41 \ltrch\fcs0 \cs101\f41\insrsid5901634\charrsid6697362 ing}{\rtlch\fcs1 \af41 \ltrch\fcs0 \cs101\f41\insrsid10636682\charrsid6697362 </w:t>
      </w:r>
    </w:p>
    <w:p>
      <w:pPr>
        <w:pStyle w:val="PreformattedText"/>
        <w:bidi w:val="0"/>
        <w:spacing w:before="0" w:after="0"/>
        <w:jc w:val="left"/>
        <w:rPr/>
      </w:pPr>
      <w:r>
        <w:rPr/>
        <w:t xml:space="preserve"> </w:t>
      </w:r>
      <w:r>
        <w:rPr/>
        <w:t xml:space="preserve">notes and coins and the bank can simply reduce the amount in your account for you. If you have an account and a cheque book you can pay}{\rtlch\fcs1 \af41 \ltrch\fcs0 \cs101\f41\insrsid7875802\charrsid6697362  }{\rtlch\fcs1 \ai\af41 \ltrch\fcs0 </w:t>
      </w:r>
    </w:p>
    <w:p>
      <w:pPr>
        <w:pStyle w:val="PreformattedText"/>
        <w:bidi w:val="0"/>
        <w:spacing w:before="0" w:after="0"/>
        <w:jc w:val="left"/>
        <w:rPr/>
      </w:pPr>
      <w:r>
        <w:rPr/>
        <w:t>\cs90\i\f41\insrsid7875802\charrsid6697362 By cheque}{\rtlch\fcs1 \af41 \ltrch\fcs0 \cs101\f41\insrsid7875802\charrsid6697362  }{\rtlch\fcs1 \af41 \ltrch\fcs0 \cs101\f41\insrsid10636682\charrsid6697362 (3). Both of these methods are better than payment}{</w:t>
      </w:r>
    </w:p>
    <w:p>
      <w:pPr>
        <w:pStyle w:val="PreformattedText"/>
        <w:bidi w:val="0"/>
        <w:spacing w:before="0" w:after="0"/>
        <w:jc w:val="left"/>
        <w:rPr/>
      </w:pPr>
      <w:r>
        <w:rPr/>
        <w:t xml:space="preserve">\rtlch\fcs1 \af41 \ltrch\fcs0 \cs101\f41\insrsid7875802\charrsid6697362  }{\rtlch\fcs1 \ai\af41 \ltrch\fcs0 \cs90\i\f41\insrsid7875802\charrsid6697362 By cas}{\rtlch\fcs1 \ai\af41 \ltrch\fcs0 \cs90\i\f41\insrsid4865286\charrsid6697362 h}{\rtlch\fcs1 </w:t>
      </w:r>
    </w:p>
    <w:p>
      <w:pPr>
        <w:pStyle w:val="PreformattedText"/>
        <w:bidi w:val="0"/>
        <w:spacing w:before="0" w:after="0"/>
        <w:jc w:val="left"/>
        <w:rPr/>
      </w:pPr>
      <w:r>
        <w:rPr/>
        <w:t xml:space="preserve">\af41 \ltrch\fcs0 \cs101\f41\insrsid10636682\charrsid6697362 .. .(4), which is inconvenient and risky.}{\rtlch\fcs1 \af41 \ltrch\fcs0 \f41\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you have an account or cash, the bank can complete all the arrangements.. .(5)..., so there is no delay. You can then post the I.M.O. immediately.</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f41\insrsid5901634\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5901634\charrsid6697362 You can buy an I.M.O. at your local bank branch. The bank can fill in all the necessary forms ....(1)..., so you don't have to complete long application forms.}{\rtlch\fcs1 \af41 \ltrch\fcs0 </w:t>
      </w:r>
    </w:p>
    <w:p>
      <w:pPr>
        <w:pStyle w:val="PreformattedText"/>
        <w:bidi w:val="0"/>
        <w:spacing w:before="0" w:after="0"/>
        <w:jc w:val="left"/>
        <w:rPr/>
      </w:pPr>
      <w:r>
        <w:rPr/>
        <w:t xml:space="preserve">\f41\insrsid5901634\charrsid6697362 </w:t>
      </w:r>
    </w:p>
    <w:p>
      <w:pPr>
        <w:pStyle w:val="PreformattedText"/>
        <w:bidi w:val="0"/>
        <w:spacing w:before="0" w:after="0"/>
        <w:jc w:val="left"/>
        <w:rPr/>
      </w:pPr>
      <w:r>
        <w:rPr/>
        <w:t>\par }{\rtlch\fcs1 \af41 \ltrch\fcs0 \cs101\f41\insrsid5901634\charrsid6697362 The most convenient method of payment is... .(2)...., as you don't have the risk of carry notes and coins and the bank can simp</w:t>
      </w:r>
    </w:p>
    <w:p>
      <w:pPr>
        <w:pStyle w:val="PreformattedText"/>
        <w:bidi w:val="0"/>
        <w:spacing w:before="0" w:after="0"/>
        <w:jc w:val="left"/>
        <w:rPr/>
      </w:pPr>
      <w:r>
        <w:rPr/>
        <w:t xml:space="preserve">ly reduce the amount in your account for you. If you have an account and a cheque book you can pay.. .(3). Both of these methods are better than payment}{\rtlch\fcs1 \af41 \ltrch\fcs0 \cs101\f41\insrsid7875802\charrsid6697362  }{\rtlch\fcs1 \ai\af41 </w:t>
      </w:r>
    </w:p>
    <w:p>
      <w:pPr>
        <w:pStyle w:val="PreformattedText"/>
        <w:bidi w:val="0"/>
        <w:spacing w:before="0" w:after="0"/>
        <w:jc w:val="left"/>
        <w:rPr/>
      </w:pPr>
      <w:r>
        <w:rPr/>
        <w:t xml:space="preserve">\ltrch\fcs0 \cs90\i\f41\insrsid7875802\charrsid6697362 On the spot}{\rtlch\fcs1 \af41 \ltrch\fcs0 \cs101\f41\insrsid5901634\charrsid6697362 .. .(4), which is inconvenient and risky.}{\rtlch\fcs1 \af41 \ltrch\fcs0 \f41\insrsid5901634\charrsid6697362 </w:t>
      </w:r>
    </w:p>
    <w:p>
      <w:pPr>
        <w:pStyle w:val="PreformattedText"/>
        <w:bidi w:val="0"/>
        <w:spacing w:before="0" w:after="0"/>
        <w:jc w:val="left"/>
        <w:rPr/>
      </w:pPr>
      <w:r>
        <w:rPr/>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5901634\charrsid6697362 If you have an account or cash, the bank can complete all the arrangements.. .(5)..., so there is no delay. You can then post the I.M.O. immediately.</w:t>
      </w:r>
    </w:p>
    <w:p>
      <w:pPr>
        <w:pStyle w:val="PreformattedText"/>
        <w:bidi w:val="0"/>
        <w:spacing w:before="0" w:after="0"/>
        <w:jc w:val="left"/>
        <w:rPr/>
      </w:pPr>
      <w:r>
        <w:rPr/>
        <w:t xml:space="preserve">\par }{\rtlch\fcs1 \af41 \ltrch\fcs0 \f41\insrsid7875802\charrsid6697362 </w:t>
      </w:r>
    </w:p>
    <w:p>
      <w:pPr>
        <w:pStyle w:val="PreformattedText"/>
        <w:bidi w:val="0"/>
        <w:spacing w:before="0" w:after="0"/>
        <w:jc w:val="left"/>
        <w:rPr/>
      </w:pPr>
      <w:r>
        <w:rPr/>
        <w:t xml:space="preserve">\par }{\rtlch\fcs1 \ab\af41 \ltrch\fcs0 \cs88\b\f41\insrsid10636682\charrsid6697362 IV. Correspondences}{\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 company supplying a small order, such as a number of books or magazines, may send a letter to a buyer in England asking for payment before the goods are sent}{\rtlch\fcs1 \af41 \ltrch\fcs0 </w:t>
      </w:r>
    </w:p>
    <w:p>
      <w:pPr>
        <w:pStyle w:val="PreformattedText"/>
        <w:bidi w:val="0"/>
        <w:spacing w:before="0" w:after="0"/>
        <w:jc w:val="left"/>
        <w:rPr/>
      </w:pPr>
      <w:r>
        <w:rPr/>
        <w:t xml:space="preserve">\cs101\f41\insrsid11356014\charrsid6697362 . This is necessary because the }{\rtlch\fcs1 \af41 \ltrch\fcs0 \cs101\f41\insrsid10636682\charrsid6697362 supplier does not know the buyer personally, or does not do regular business with him}{\rtlch\fcs1 \af41 </w:t>
      </w:r>
    </w:p>
    <w:p>
      <w:pPr>
        <w:pStyle w:val="PreformattedText"/>
        <w:bidi w:val="0"/>
        <w:spacing w:before="0" w:after="0"/>
        <w:jc w:val="left"/>
        <w:rPr/>
      </w:pPr>
      <w:r>
        <w:rPr/>
        <w:t xml:space="preserve">\ltrch\fcs0 \cs101\f41\insrsid5901634\charrsid6697362 .}{\rtlch\fcs1 \af41 \ltrch\fcs0 \cs101\f41\insrsid10636682\charrsid6697362 </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autofit1\trpaddl108\trpaddr108\trpaddfl3\trpaddft3\trpaddfb3\trpaddfr3\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pard \ltrpar\s19\ql \li0\ri0\sl276\slmult1\widctlpar\intbl\wrapdefault\faauto\rin0\lin0\pararsid14122382 {\rtlch\fcs1 \af41 \ltrch\fcs0 </w:t>
      </w:r>
    </w:p>
    <w:p>
      <w:pPr>
        <w:pStyle w:val="PreformattedText"/>
        <w:bidi w:val="0"/>
        <w:spacing w:before="0" w:after="0"/>
        <w:jc w:val="left"/>
        <w:rPr/>
      </w:pPr>
      <w:r>
        <w:rPr/>
        <w:t xml:space="preserve">\cs101\f41\insrsid5508731\charrsid6697362 </w:t>
      </w:r>
    </w:p>
    <w:p>
      <w:pPr>
        <w:pStyle w:val="PreformattedText"/>
        <w:bidi w:val="0"/>
        <w:spacing w:before="0" w:after="0"/>
        <w:jc w:val="left"/>
        <w:rPr/>
      </w:pPr>
      <w:r>
        <w:rPr/>
        <w:t>\par                                                       }{\rtlch\fcs1 \af41 \ltrch\fcs0 \cs101\f41\lang1036\langfe1033\langnp1036\insrsid5508731\charrsid6697362 HP Company</w:t>
      </w:r>
    </w:p>
    <w:p>
      <w:pPr>
        <w:pStyle w:val="PreformattedText"/>
        <w:bidi w:val="0"/>
        <w:spacing w:before="0" w:after="0"/>
        <w:jc w:val="left"/>
        <w:rPr/>
      </w:pPr>
      <w:r>
        <w:rPr/>
        <w:t>\par                                                       124-6 Le Loi str.</w:t>
      </w:r>
    </w:p>
    <w:p>
      <w:pPr>
        <w:pStyle w:val="PreformattedText"/>
        <w:bidi w:val="0"/>
        <w:spacing w:before="0" w:after="0"/>
        <w:jc w:val="left"/>
        <w:rPr/>
      </w:pPr>
      <w:r>
        <w:rPr/>
        <w:t>\par                                                       }{\rtlch\fcs1 \af41 \ltrch\fcs0 \cs101\f41\insrsid5508731\charrsid6697362 Ward 10, dist. 1</w:t>
      </w:r>
    </w:p>
    <w:p>
      <w:pPr>
        <w:pStyle w:val="PreformattedText"/>
        <w:bidi w:val="0"/>
        <w:spacing w:before="0" w:after="0"/>
        <w:jc w:val="left"/>
        <w:rPr/>
      </w:pPr>
      <w:r>
        <w:rPr/>
        <w:t>\par                                                       Ho Chi Minh City</w:t>
      </w:r>
    </w:p>
    <w:p>
      <w:pPr>
        <w:pStyle w:val="PreformattedText"/>
        <w:bidi w:val="0"/>
        <w:spacing w:before="0" w:after="0"/>
        <w:jc w:val="left"/>
        <w:rPr/>
      </w:pPr>
      <w:r>
        <w:rPr/>
        <w:t xml:space="preserve">\par }{\rtlch\fcs1 \af41 \ltrch\fcs0 \cs101\f41\highlight7\insrsid5508731\charrsid6697362 2}{\rtlch\fcs1 \af41 \ltrch\fcs0 \cs101\f41\super\highlight7\insrsid5508731\charrsid6697362 nd}{\rtlch\fcs1 \af41 \ltrch\fcs0 </w:t>
      </w:r>
    </w:p>
    <w:p>
      <w:pPr>
        <w:pStyle w:val="PreformattedText"/>
        <w:bidi w:val="0"/>
        <w:spacing w:before="0" w:after="0"/>
        <w:jc w:val="left"/>
        <w:rPr/>
      </w:pPr>
      <w:r>
        <w:rPr/>
        <w:t xml:space="preserve">\cs101\f41\highlight7\insrsid5508731\charrsid6697362  March, 2005}{\rtlch\fcs1 \af41 \ltrch\fcs0 \cs101\f41\insrsid5508731\charrsid6697362 </w:t>
      </w:r>
    </w:p>
    <w:p>
      <w:pPr>
        <w:pStyle w:val="PreformattedText"/>
        <w:bidi w:val="0"/>
        <w:spacing w:before="0" w:after="0"/>
        <w:jc w:val="left"/>
        <w:rPr/>
      </w:pPr>
      <w:r>
        <w:rPr/>
        <w:t xml:space="preserve">\par }{\rtlch\fcs1 \af41 \ltrch\fcs0 \cs101\f41\insrsid947694\charrsid6697362 </w:t>
      </w:r>
    </w:p>
    <w:p>
      <w:pPr>
        <w:pStyle w:val="PreformattedText"/>
        <w:bidi w:val="0"/>
        <w:spacing w:before="0" w:after="0"/>
        <w:jc w:val="left"/>
        <w:rPr/>
      </w:pPr>
      <w:r>
        <w:rPr/>
        <w:t>\par }{\rtlch\fcs1 \af41 \ltrch\fcs0 \cs101\f41\insrsid8278344\charrsid6697362 J.K. Harvey,</w:t>
      </w:r>
    </w:p>
    <w:p>
      <w:pPr>
        <w:pStyle w:val="PreformattedText"/>
        <w:bidi w:val="0"/>
        <w:spacing w:before="0" w:after="0"/>
        <w:jc w:val="left"/>
        <w:rPr/>
      </w:pPr>
      <w:r>
        <w:rPr/>
        <w:t>\par 37 Winchester Str,</w:t>
      </w:r>
    </w:p>
    <w:p>
      <w:pPr>
        <w:pStyle w:val="PreformattedText"/>
        <w:bidi w:val="0"/>
        <w:spacing w:before="0" w:after="0"/>
        <w:jc w:val="left"/>
        <w:rPr/>
      </w:pPr>
      <w:r>
        <w:rPr/>
        <w:t>\par London, SW34 KR.</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10428878\charrsid6697362 Dear }{\rtlch\fcs1 \af41 \ltrch\fcs0 \cs101\f41\insrsid12220598\charrsid6697362 Mr. }{\rtlch\fcs1 \af41 \ltrch\fcs0 \cs101\f41\insrsid10688602\charrsid6697362 George}{\rtlch\fcs1 </w:t>
      </w:r>
    </w:p>
    <w:p>
      <w:pPr>
        <w:pStyle w:val="PreformattedText"/>
        <w:bidi w:val="0"/>
        <w:spacing w:before="0" w:after="0"/>
        <w:jc w:val="left"/>
        <w:rPr/>
      </w:pPr>
      <w:r>
        <w:rPr/>
        <w:t xml:space="preserve">\af41 \ltrch\fcs0 \cs101\f41\insrsid12220598\charrsid6697362 ,}{\rtlch\fcs1 \af41 \ltrch\fcs0 \cs101\f41\insrsid10428878\charrsid6697362 </w:t>
      </w:r>
    </w:p>
    <w:p>
      <w:pPr>
        <w:pStyle w:val="PreformattedText"/>
        <w:bidi w:val="0"/>
        <w:spacing w:before="0" w:after="0"/>
        <w:jc w:val="left"/>
        <w:rPr/>
      </w:pPr>
      <w:r>
        <w:rPr/>
        <w:t xml:space="preserve">\par }{\rtlch\fcs1 \af41 \ltrch\fcs0 \f41\insrsid8278344\charrsid6697362 </w:t>
      </w:r>
    </w:p>
    <w:p>
      <w:pPr>
        <w:pStyle w:val="PreformattedText"/>
        <w:bidi w:val="0"/>
        <w:spacing w:before="0" w:after="0"/>
        <w:jc w:val="left"/>
        <w:rPr/>
      </w:pPr>
      <w:r>
        <w:rPr/>
        <w:t xml:space="preserve">\par }{\rtlch\fcs1 \af41 \ltrch\fcs0 \cs101\f41\insrsid14952450\charrsid6697362 Thank you for your order (Number}{\rtlch\fcs1 \af41 \ltrch\fcs0 \cs101\f41\insrsid8278344\charrsid6697362 </w:t>
      </w:r>
    </w:p>
    <w:p>
      <w:pPr>
        <w:pStyle w:val="PreformattedText"/>
        <w:bidi w:val="0"/>
        <w:spacing w:before="0" w:after="0"/>
        <w:jc w:val="left"/>
        <w:rPr/>
      </w:pPr>
      <w:r>
        <w:rPr/>
        <w:t xml:space="preserve"> </w:t>
      </w:r>
      <w:r>
        <w:rPr/>
        <w:t xml:space="preserve">CH243) for 300 copies of magazine from our publisher. We enclose the invoice, which gives you details of the cost. Payment must be made before we}{\rtlch\fcs1 \af41 \ltrch\fcs0 \cs101\f41\insrsid14952450\charrsid6697362 </w:t>
      </w:r>
    </w:p>
    <w:p>
      <w:pPr>
        <w:pStyle w:val="PreformattedText"/>
        <w:bidi w:val="0"/>
        <w:spacing w:before="0" w:after="0"/>
        <w:jc w:val="left"/>
        <w:rPr/>
      </w:pPr>
      <w:r>
        <w:rPr/>
        <w:t xml:space="preserve"> </w:t>
      </w:r>
      <w:r>
        <w:rPr/>
        <w:t>send the goods. The invoice Number}{\rtlch\fcs1 \af41 \ltrch\fcs0 \cs101\f41\insrsid8278344\charrsid6697362  is QS3458.</w:t>
      </w:r>
    </w:p>
    <w:p>
      <w:pPr>
        <w:pStyle w:val="PreformattedText"/>
        <w:bidi w:val="0"/>
        <w:spacing w:before="0" w:after="0"/>
        <w:jc w:val="left"/>
        <w:rPr/>
      </w:pPr>
      <w:r>
        <w:rPr/>
        <w:t xml:space="preserve">\par }\pard\plain \ltrpar\s21\qj \li0\ri0\sl276\slmult1\widctlpar\intbl\wrapdefault\faauto\rin0\lin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8278344\charrsid6697362 </w:t>
      </w:r>
    </w:p>
    <w:p>
      <w:pPr>
        <w:pStyle w:val="PreformattedText"/>
        <w:bidi w:val="0"/>
        <w:spacing w:before="0" w:after="0"/>
        <w:jc w:val="left"/>
        <w:rPr/>
      </w:pPr>
      <w:r>
        <w:rPr/>
        <w:t>\par We would like to suggest that you pay by Internationa}{\rtlch\fcs1 \af41 \ltrch\fcs0 \cs101\f41\insrsid5901634\charrsid6697362 l Money Order. The amount of not}{\rtlch\fcs1 \af41 \ltrch\fcs0 \cs101\f41\insrsid8278344\charrsid6697362  (\'a3</w:t>
      </w:r>
    </w:p>
    <w:p>
      <w:pPr>
        <w:pStyle w:val="PreformattedText"/>
        <w:bidi w:val="0"/>
        <w:spacing w:before="0" w:after="0"/>
        <w:jc w:val="left"/>
        <w:rPr/>
      </w:pPr>
      <w:r>
        <w:rPr/>
        <w:t>137) is small, and the International Money Order is the quickest and cheapest method ft both of us. Your bank can help you to complete it, and you can then post it to our address.</w:t>
      </w:r>
    </w:p>
    <w:p>
      <w:pPr>
        <w:pStyle w:val="PreformattedText"/>
        <w:bidi w:val="0"/>
        <w:spacing w:before="0" w:after="0"/>
        <w:jc w:val="left"/>
        <w:rPr/>
      </w:pPr>
      <w:r>
        <w:rPr/>
        <w:t xml:space="preserve">\par }\pard \ltrpar\s21\ql \li0\ri0\sl276\slmult1\widctlpar\intbl\wrapdefault\faauto\rin0\lin0\pararsid14122382 {\rtlch\fcs1 \af41 \ltrch\fcs0 \cs101\f41\insrsid8278344\charrsid6697362 </w:t>
      </w:r>
    </w:p>
    <w:p>
      <w:pPr>
        <w:pStyle w:val="PreformattedText"/>
        <w:bidi w:val="0"/>
        <w:spacing w:before="0" w:after="0"/>
        <w:jc w:val="left"/>
        <w:rPr/>
      </w:pPr>
      <w:r>
        <w:rPr/>
        <w:t>\par We look forward to supplying the magazines as soon as we receive payment.</w:t>
      </w:r>
    </w:p>
    <w:p>
      <w:pPr>
        <w:pStyle w:val="PreformattedText"/>
        <w:bidi w:val="0"/>
        <w:spacing w:before="0" w:after="0"/>
        <w:jc w:val="left"/>
        <w:rPr/>
      </w:pPr>
      <w:r>
        <w:rPr/>
        <w:t xml:space="preserve">\par }{\rtlch\fcs1 \af41 \ltrch\fcs0 \cs101\f41\insrsid10688602\charrsid6697362 </w:t>
      </w:r>
    </w:p>
    <w:p>
      <w:pPr>
        <w:pStyle w:val="PreformattedText"/>
        <w:bidi w:val="0"/>
        <w:spacing w:before="0" w:after="0"/>
        <w:jc w:val="left"/>
        <w:rPr/>
      </w:pPr>
      <w:r>
        <w:rPr/>
        <w:t>\par Yours }{\rtlch\fcs1 \af41 \ltrch\fcs0 \cs101\f41\insrsid6695014\charrsid6697362 sincerely}{\rtlch\fcs1 \af41 \ltrch\fcs0 \cs101\f41\insrsid10688602\charrsid6697362 ,</w:t>
      </w:r>
    </w:p>
    <w:p>
      <w:pPr>
        <w:pStyle w:val="PreformattedText"/>
        <w:bidi w:val="0"/>
        <w:spacing w:before="0" w:after="0"/>
        <w:jc w:val="left"/>
        <w:rPr/>
      </w:pPr>
      <w:r>
        <w:rPr/>
        <w:t xml:space="preserve">\par }{\rtlch\fcs1 \af41 \ltrch\fcs0 \cs101\f41\insrsid8278344\charrsid6697362 </w:t>
      </w:r>
    </w:p>
    <w:p>
      <w:pPr>
        <w:pStyle w:val="PreformattedText"/>
        <w:bidi w:val="0"/>
        <w:spacing w:before="0" w:after="0"/>
        <w:jc w:val="left"/>
        <w:rPr/>
      </w:pPr>
      <w:r>
        <w:rPr/>
        <w:t xml:space="preserve">\par C.A. Hines}{\rtlch\fcs1 \af41 \ltrch\fcs0 \f41\insrsid8278344\charrsid6697362 \cell }\pard\plain \ltrpar\ql \li0\ri0\sa200\sl276\slmult1\widctlpar\intbl\wrapdefault\aspalpha\aspnum\faauto\adjustright\rin0\lin0 \rtlch\fcs1 \af0\afs24\alang1025 \ltrch\fcs0 </w:t>
      </w:r>
    </w:p>
    <w:p>
      <w:pPr>
        <w:pStyle w:val="PreformattedText"/>
        <w:bidi w:val="0"/>
        <w:spacing w:before="0" w:after="0"/>
        <w:jc w:val="left"/>
        <w:rPr/>
      </w:pPr>
      <w:r>
        <w:rPr/>
        <w:t xml:space="preserve">\fs24\lang1033\langfe1033\cgrid\langnp1033\langfenp1033 {\rtlch\fcs1 \af41 \ltrch\fcs0 \f41\insrsid8278344\charrsid6697362 \trowd \irow0\irowband0\lastrow \ltrrow\ts11\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plain \ltrpar\s21\qj \li0\ri0\sl276\slmult1\widctlpar\wrapdefault\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8278344\charrsid6697362 </w:t>
      </w:r>
    </w:p>
    <w:p>
      <w:pPr>
        <w:pStyle w:val="PreformattedText"/>
        <w:bidi w:val="0"/>
        <w:spacing w:before="0" w:after="0"/>
        <w:jc w:val="left"/>
        <w:rPr/>
      </w:pPr>
      <w:r>
        <w:rPr/>
        <w:t xml:space="preserve">\par }{\rtlch\fcs1 \af41 \ltrch\fcs0 \f41\insrsid5339964\charrsid6697362 Fill in each blank with a correct preposition}{\rtlch\fcs1 \af41 \ltrch\fcs0 \f41\insrsid5065832\charrsid6697362 , or write \'93NOTHING\'94 where it is NOT needed.}{\rtlch\fcs1 \af41 </w:t>
      </w:r>
    </w:p>
    <w:p>
      <w:pPr>
        <w:pStyle w:val="PreformattedText"/>
        <w:bidi w:val="0"/>
        <w:spacing w:before="0" w:after="0"/>
        <w:jc w:val="left"/>
        <w:rPr/>
      </w:pPr>
      <w:r>
        <w:rPr/>
        <w:t xml:space="preserve">\ltrch\fcs0 \f41\insrsid5339964\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5065832\charrsid6697362 </w:t>
      </w:r>
    </w:p>
    <w:p>
      <w:pPr>
        <w:pStyle w:val="PreformattedText"/>
        <w:bidi w:val="0"/>
        <w:spacing w:before="0" w:after="0"/>
        <w:jc w:val="left"/>
        <w:rPr/>
      </w:pPr>
      <w:r>
        <w:rPr/>
        <w:t>\par Dear Mr. George,</w:t>
      </w:r>
    </w:p>
    <w:p>
      <w:pPr>
        <w:pStyle w:val="PreformattedText"/>
        <w:bidi w:val="0"/>
        <w:spacing w:before="0" w:after="0"/>
        <w:jc w:val="left"/>
        <w:rPr/>
      </w:pPr>
      <w:r>
        <w:rPr/>
        <w:t xml:space="preserve">\par }{\rtlch\fcs1 \af41 \ltrch\fcs0 \f41\insrsid5065832\charrsid6697362 </w:t>
      </w:r>
    </w:p>
    <w:p>
      <w:pPr>
        <w:pStyle w:val="PreformattedText"/>
        <w:bidi w:val="0"/>
        <w:spacing w:before="0" w:after="0"/>
        <w:jc w:val="left"/>
        <w:rPr/>
      </w:pPr>
      <w:r>
        <w:rPr/>
        <w:t>\par }{\rtlch\fcs1 \af41 \ltrch\fcs0 \cs101\f41\insrsid5065832\charrsid6697362 Thank you for your order (Number CH243) (1)____ 300 copies (2)</w:t>
      </w:r>
    </w:p>
    <w:p>
      <w:pPr>
        <w:pStyle w:val="PreformattedText"/>
        <w:bidi w:val="0"/>
        <w:spacing w:before="0" w:after="0"/>
        <w:jc w:val="left"/>
        <w:rPr/>
      </w:pPr>
      <w:r>
        <w:rPr/>
        <w:t>______ magazine from our publisher. We enclose (3)______ the invoice, which gives you details (4)______ the cost. Payment must be made before we send the goods. The invoice Number is QS3458.</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5065832\charrsid6697362 </w:t>
      </w:r>
    </w:p>
    <w:p>
      <w:pPr>
        <w:pStyle w:val="PreformattedText"/>
        <w:bidi w:val="0"/>
        <w:spacing w:before="0" w:after="0"/>
        <w:jc w:val="left"/>
        <w:rPr/>
      </w:pPr>
      <w:r>
        <w:rPr/>
        <w:t>\par We would like to suggest that you pay (5)_____ International Money Order. The amount (6)_____ }{\rtlch\fcs1 \af41 \ltrch\fcs0 \cs101\f41\insrsid795712\charrsid6697362 (}{\rtlch\fcs1 \af41 \ltrch\fcs0 \cs101\f41\insrsid5065832\charrsid6697362 not (\'a3</w:t>
      </w:r>
    </w:p>
    <w:p>
      <w:pPr>
        <w:pStyle w:val="PreformattedText"/>
        <w:bidi w:val="0"/>
        <w:spacing w:before="0" w:after="0"/>
        <w:jc w:val="left"/>
        <w:rPr/>
      </w:pPr>
      <w:r>
        <w:rPr/>
        <w:t xml:space="preserve">137) is small, and the International Money Order is the}{\rtlch\fcs1 \af41 \ltrch\fcs0 \cs101\f41\insrsid795712\charrsid6697362  quickest and cheapest method for}{\rtlch\fcs1 \af41 \ltrch\fcs0 \cs101\f41\insrsid5065832\charrsid6697362  both }{\rtlch\fcs1 </w:t>
      </w:r>
    </w:p>
    <w:p>
      <w:pPr>
        <w:pStyle w:val="PreformattedText"/>
        <w:bidi w:val="0"/>
        <w:spacing w:before="0" w:after="0"/>
        <w:jc w:val="left"/>
        <w:rPr/>
      </w:pPr>
      <w:r>
        <w:rPr/>
        <w:t xml:space="preserve">\af41 \ltrch\fcs0 \cs101\f41\insrsid795712\charrsid6697362 (7)}{\rtlch\fcs1 \af41 \ltrch\fcs0 \cs101\f41\insrsid5065832\charrsid6697362 of us. Your bank can help you to complete it, and you can then post it }{\rtlch\fcs1 \af41 \ltrch\fcs0 </w:t>
      </w:r>
    </w:p>
    <w:p>
      <w:pPr>
        <w:pStyle w:val="PreformattedText"/>
        <w:bidi w:val="0"/>
        <w:spacing w:before="0" w:after="0"/>
        <w:jc w:val="left"/>
        <w:rPr/>
      </w:pPr>
      <w:r>
        <w:rPr/>
        <w:t>\cs101\f41\insrsid795712\charrsid6697362 (8)}{\rtlch\fcs1 \af41 \ltrch\fcs0 \cs101\f41\insrsid5065832\charrsid6697362 to our address.</w:t>
      </w:r>
    </w:p>
    <w:p>
      <w:pPr>
        <w:pStyle w:val="PreformattedText"/>
        <w:bidi w:val="0"/>
        <w:spacing w:before="0" w:after="0"/>
        <w:jc w:val="left"/>
        <w:rPr/>
      </w:pPr>
      <w:r>
        <w:rPr/>
        <w:t xml:space="preserve">\par }\pard \ltrpar\s21\ql \li0\ri0\sl276\slmult1\widctlpar\wrapdefault\faauto\rin0\lin0\itap0\pararsid14122382 {\rtlch\fcs1 \af41 \ltrch\fcs0 \cs101\f41\insrsid5065832\charrsid6697362 </w:t>
      </w:r>
    </w:p>
    <w:p>
      <w:pPr>
        <w:pStyle w:val="PreformattedText"/>
        <w:bidi w:val="0"/>
        <w:spacing w:before="0" w:after="0"/>
        <w:jc w:val="left"/>
        <w:rPr/>
      </w:pPr>
      <w:r>
        <w:rPr/>
        <w:t>\par We look forward to supplying the magazines as soon as we receive payment.</w:t>
      </w:r>
    </w:p>
    <w:p>
      <w:pPr>
        <w:pStyle w:val="PreformattedText"/>
        <w:bidi w:val="0"/>
        <w:spacing w:before="0" w:after="0"/>
        <w:jc w:val="left"/>
        <w:rPr/>
      </w:pPr>
      <w:r>
        <w:rPr/>
        <w:t xml:space="preserve">\par </w:t>
      </w:r>
    </w:p>
    <w:p>
      <w:pPr>
        <w:pStyle w:val="PreformattedText"/>
        <w:bidi w:val="0"/>
        <w:spacing w:before="0" w:after="0"/>
        <w:jc w:val="left"/>
        <w:rPr/>
      </w:pPr>
      <w:r>
        <w:rPr/>
        <w:t>\par Yours sincerely,</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s21\qj \li0\ri0\sl276\slmult1\widctlpar\wrapdefault\faauto\rin0\lin0\itap0\pararsid14122382 {\rtlch\fcs1 \af41 \ltrch\fcs0 \cs101\f41\insrsid5065832\charrsid6697362 C.A. Hines}{\rtlch\fcs1 \af41 \ltrch\fcs0 </w:t>
      </w:r>
    </w:p>
    <w:p>
      <w:pPr>
        <w:pStyle w:val="PreformattedText"/>
        <w:bidi w:val="0"/>
        <w:spacing w:before="0" w:after="0"/>
        <w:jc w:val="left"/>
        <w:rPr/>
      </w:pPr>
      <w:r>
        <w:rPr/>
        <w:t xml:space="preserve">\f41\insrsid5065832\charrsid6697362 </w:t>
      </w:r>
    </w:p>
    <w:p>
      <w:pPr>
        <w:pStyle w:val="PreformattedText"/>
        <w:bidi w:val="0"/>
        <w:spacing w:before="0" w:after="0"/>
        <w:jc w:val="left"/>
        <w:rPr/>
      </w:pPr>
      <w:r>
        <w:rPr/>
        <w:t xml:space="preserve">\par }{\rtlch\fcs1 \af41 \ltrch\fcs0 \cs101\f41\insrsid5339964\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10636682\charrsid6697362 The English buyer can then go to his bank branch and p}{\rtlch\fcs1 \af41 \ltrch\fcs0 \cs101\f41\insrsid2719258\charrsid6697362 urchase an International Money Order.}{\rtlch\fcs1 </w:t>
      </w:r>
    </w:p>
    <w:p>
      <w:pPr>
        <w:pStyle w:val="PreformattedText"/>
        <w:bidi w:val="0"/>
        <w:spacing w:before="0" w:after="0"/>
        <w:jc w:val="left"/>
        <w:rPr/>
      </w:pPr>
      <w:r>
        <w:rPr/>
        <w:t xml:space="preserve">\af41 \ltrch\fcs0 \cs101\f41\insrsid10636682\charrsid6697362  Then he writes to the supplier.}{\rtlch\fcs1 \af41 \ltrch\fcs0 \f41\insrsid10636682\charrsid6697362 </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8278344\charrsid6697362 </w:t>
      </w:r>
    </w:p>
    <w:p>
      <w:pPr>
        <w:pStyle w:val="PreformattedText"/>
        <w:bidi w:val="0"/>
        <w:spacing w:before="0" w:after="0"/>
        <w:jc w:val="left"/>
        <w:rPr/>
      </w:pPr>
      <w:r>
        <w:rPr/>
        <w:t xml:space="preserve">\par \ltrrow}\pard\plain \ltrpar\s19\ql \fi5160\li0\ri0\sl276\slmult1\widctlpar\intbl\wrapdefault\faauto\rin0\lin0\pararsid14122382 \rtlch\fcs1 \af0\afs24\alang1025 \ltrch\fcs0 \fs24\lang1033\langfe1033\cgrid\langnp1033\langfenp1033 {\rtlch\fcs1 \af0 </w:t>
      </w:r>
    </w:p>
    <w:p>
      <w:pPr>
        <w:pStyle w:val="PreformattedText"/>
        <w:bidi w:val="0"/>
        <w:spacing w:before="0" w:after="0"/>
        <w:jc w:val="left"/>
        <w:rPr/>
      </w:pPr>
      <w:r>
        <w:rPr/>
        <w:t xml:space="preserve">\ltrch\fcs0 \cs101\insrsid14944731\charrsid2189841 </w:t>
      </w:r>
    </w:p>
    <w:p>
      <w:pPr>
        <w:pStyle w:val="PreformattedText"/>
        <w:bidi w:val="0"/>
        <w:spacing w:before="0" w:after="0"/>
        <w:jc w:val="left"/>
        <w:rPr/>
      </w:pPr>
      <w:r>
        <w:rPr/>
        <w:t>\par }{\rtlch\fcs1 \af0 \ltrch\fcs0 \cs101\i\insrsid14944731\charrsid2189841 37 Winchester Str,</w:t>
      </w:r>
    </w:p>
    <w:p>
      <w:pPr>
        <w:pStyle w:val="PreformattedText"/>
        <w:bidi w:val="0"/>
        <w:spacing w:before="0" w:after="0"/>
        <w:jc w:val="left"/>
        <w:rPr/>
      </w:pPr>
      <w:r>
        <w:rPr/>
        <w:t>\par London, SW34 KR}{\rtlch\fcs1 \af0 \ltrch\fcs0 \cs101\insrsid14944731\charrsid2189841 .</w:t>
      </w:r>
    </w:p>
    <w:p>
      <w:pPr>
        <w:pStyle w:val="PreformattedText"/>
        <w:bidi w:val="0"/>
        <w:spacing w:before="0" w:after="0"/>
        <w:jc w:val="left"/>
        <w:rPr/>
      </w:pPr>
      <w:r>
        <w:rPr/>
        <w:t xml:space="preserve">\par }\pard\plain \ltrpar\s55\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 xml:space="preserve">\cs101\cf6\insrsid14944731\charrsid2189841 </w:t>
      </w:r>
    </w:p>
    <w:p>
      <w:pPr>
        <w:pStyle w:val="PreformattedText"/>
        <w:bidi w:val="0"/>
        <w:spacing w:before="0" w:after="0"/>
        <w:jc w:val="left"/>
        <w:rPr/>
      </w:pPr>
      <w:r>
        <w:rPr/>
        <w:t xml:space="preserve">\par }{\rtlch\fcs1 \af0 \ltrch\fcs0 \cs101\cf6\insrsid8278344\charrsid2189841 8}{\rtlch\fcs1 \af0 \ltrch\fcs0 \cs101\cf6\super\insrsid14944731\charrsid2189841 th}{\rtlch\fcs1 \af0 \ltrch\fcs0 \cs101\cf6\insrsid8278344\charrsid2189841  March 2005}{\rtlch\fcs1 </w:t>
      </w:r>
    </w:p>
    <w:p>
      <w:pPr>
        <w:pStyle w:val="PreformattedText"/>
        <w:bidi w:val="0"/>
        <w:spacing w:before="0" w:after="0"/>
        <w:jc w:val="left"/>
        <w:rPr/>
      </w:pPr>
      <w:r>
        <w:rPr/>
        <w:t xml:space="preserve">\af0 \ltrch\fcs0 \cs101\cf6\insrsid11167518\charrsid2189841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19\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cs101\b\cf20\highlight16\insrsid11167518\charrsid2189841 HP Company</w:t>
      </w:r>
    </w:p>
    <w:p>
      <w:pPr>
        <w:pStyle w:val="PreformattedText"/>
        <w:bidi w:val="0"/>
        <w:spacing w:before="0" w:after="0"/>
        <w:jc w:val="left"/>
        <w:rPr/>
      </w:pPr>
      <w:r>
        <w:rPr/>
        <w:t>\par }{\rtlch\fcs1 \af0 \ltrch\fcs0 \cs101\cf20\highlight16\insrsid11167518\charrsid2189841 124-6 Le Loi str.</w:t>
      </w:r>
    </w:p>
    <w:p>
      <w:pPr>
        <w:pStyle w:val="PreformattedText"/>
        <w:bidi w:val="0"/>
        <w:spacing w:before="0" w:after="0"/>
        <w:jc w:val="left"/>
        <w:rPr/>
      </w:pPr>
      <w:r>
        <w:rPr/>
        <w:t>\par Ward 10, dist. 1</w:t>
      </w:r>
    </w:p>
    <w:p>
      <w:pPr>
        <w:pStyle w:val="PreformattedText"/>
        <w:bidi w:val="0"/>
        <w:spacing w:before="0" w:after="0"/>
        <w:jc w:val="left"/>
        <w:rPr/>
      </w:pPr>
      <w:r>
        <w:rPr/>
        <w:t xml:space="preserve">\par Ho Chi Minh City}{\rtlch\fcs1 \af0 \ltrch\fcs0 \cs101\cf20\insrsid11167518\charrsid2189841 </w:t>
      </w:r>
    </w:p>
    <w:p>
      <w:pPr>
        <w:pStyle w:val="PreformattedText"/>
        <w:bidi w:val="0"/>
        <w:spacing w:before="0" w:after="0"/>
        <w:jc w:val="left"/>
        <w:rPr/>
      </w:pPr>
      <w:r>
        <w:rPr/>
        <w:t xml:space="preserve">\par }\pard\plain \ltrpar\s55\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 xml:space="preserve">\cs101\cf6\insrsid14944731\charrsid2189841 </w:t>
      </w:r>
    </w:p>
    <w:p>
      <w:pPr>
        <w:pStyle w:val="PreformattedText"/>
        <w:bidi w:val="0"/>
        <w:spacing w:before="0" w:after="0"/>
        <w:jc w:val="left"/>
        <w:rPr/>
      </w:pPr>
      <w:r>
        <w:rPr/>
        <w:t>\par }{\rtlch\fcs1 \af0 \ltrch\fcs0 \cs101\cf6\insrsid8278344\charrsid2189841 Dear Sirs,</w:t>
      </w:r>
    </w:p>
    <w:p>
      <w:pPr>
        <w:pStyle w:val="PreformattedText"/>
        <w:bidi w:val="0"/>
        <w:spacing w:before="0" w:after="0"/>
        <w:jc w:val="left"/>
        <w:rPr/>
      </w:pPr>
      <w:r>
        <w:rPr/>
        <w:t xml:space="preserve">\par }\pard\plain \ltrpar\s19\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 xml:space="preserve">\cs101\cf6\insrsid14944731\charrsid2189841 </w:t>
      </w:r>
    </w:p>
    <w:p>
      <w:pPr>
        <w:pStyle w:val="PreformattedText"/>
        <w:bidi w:val="0"/>
        <w:spacing w:before="0" w:after="0"/>
        <w:jc w:val="left"/>
        <w:rPr/>
      </w:pPr>
      <w:r>
        <w:rPr/>
        <w:t xml:space="preserve">\par }{\rtlch\fcs1 \af0 \ltrch\fcs0 \cs101\cf6\insrsid8278344\charrsid2189841 Thank you very much for your letter of the 2}{\rtlch\fcs1 \af0 \ltrch\fcs0 \cs101\cf6\super\insrsid8278344\charrsid2189841 nd}{\rtlch\fcs1 \af0 \ltrch\fcs0 </w:t>
      </w:r>
    </w:p>
    <w:p>
      <w:pPr>
        <w:pStyle w:val="PreformattedText"/>
        <w:bidi w:val="0"/>
        <w:spacing w:before="0" w:after="0"/>
        <w:jc w:val="left"/>
        <w:rPr/>
      </w:pPr>
      <w:r>
        <w:rPr/>
        <w:t xml:space="preserve">\cs101\cf6\insrsid8278344\charrsid2189841  March 2005 enclosing your }{\rtlch\fcs1 \af0 \ltrch\fcs0 \cs101\cf6\insrsid4865286\charrsid2189841 detailed bill}{\rtlch\fcs1 \af0 \ltrch\fcs0 \cs101\cf6\insrsid8278344\charrsid2189841 . }{\rtlch\fcs1 \af0 </w:t>
      </w:r>
    </w:p>
    <w:p>
      <w:pPr>
        <w:pStyle w:val="PreformattedText"/>
        <w:bidi w:val="0"/>
        <w:spacing w:before="0" w:after="0"/>
        <w:jc w:val="left"/>
        <w:rPr/>
      </w:pPr>
      <w:r>
        <w:rPr/>
        <w:t xml:space="preserve">\ltrch\fcs0 \cs101\cf6\insrsid11167518\charrsid2189841 </w:t>
      </w:r>
    </w:p>
    <w:p>
      <w:pPr>
        <w:pStyle w:val="PreformattedText"/>
        <w:bidi w:val="0"/>
        <w:spacing w:before="0" w:after="0"/>
        <w:jc w:val="left"/>
        <w:rPr/>
      </w:pPr>
      <w:r>
        <w:rPr/>
        <w:t xml:space="preserve">\par </w:t>
      </w:r>
    </w:p>
    <w:p>
      <w:pPr>
        <w:pStyle w:val="PreformattedText"/>
        <w:bidi w:val="0"/>
        <w:spacing w:before="0" w:after="0"/>
        <w:jc w:val="left"/>
        <w:rPr/>
      </w:pPr>
      <w:r>
        <w:rPr/>
        <w:t>\par }{\rtlch\fcs1 \af0 \ltrch\fcs0 \cs101\cf6\insrsid8278344\charrsid2189841 I enclose an International Money Order (No.1075881) for }{\rtlch\fcs1 \af0 \ltrch\fcs0 \cs101\cf6\insrsid4865286\charrsid2189841 USD 250,00 (two hundred fifty US dollars) }{</w:t>
      </w:r>
    </w:p>
    <w:p>
      <w:pPr>
        <w:pStyle w:val="PreformattedText"/>
        <w:bidi w:val="0"/>
        <w:spacing w:before="0" w:after="0"/>
        <w:jc w:val="left"/>
        <w:rPr/>
      </w:pPr>
      <w:r>
        <w:rPr/>
        <w:t>\rtlch\fcs1 \af0 \ltrch\fcs0 \cs101\cf6\insrsid8278344\charrsid2189841 which include charge your bank will levy for cashing it, or depositing it to your account.</w:t>
      </w:r>
    </w:p>
    <w:p>
      <w:pPr>
        <w:pStyle w:val="PreformattedText"/>
        <w:bidi w:val="0"/>
        <w:spacing w:before="0" w:after="0"/>
        <w:jc w:val="left"/>
        <w:rPr/>
      </w:pPr>
      <w:r>
        <w:rPr/>
        <w:t xml:space="preserve">\par }\pard \ltrpar\s19\qj \li0\ri0\sl276\slmult1\widctlpar\intbl\wrapdefault\faauto\rin0\lin0\pararsid14122382 {\rtlch\fcs1 \af0 \ltrch\fcs0 \insrsid8278344\charrsid2189841 </w:t>
      </w:r>
    </w:p>
    <w:p>
      <w:pPr>
        <w:pStyle w:val="PreformattedText"/>
        <w:bidi w:val="0"/>
        <w:spacing w:before="0" w:after="0"/>
        <w:jc w:val="left"/>
        <w:rPr/>
      </w:pPr>
      <w:r>
        <w:rPr/>
        <w:t>\par }{\rtlch\fcs1 \af0 \ltrch\fcs0 \cs101\insrsid8278344\charrsid2189841 I trust that this method of payment is convenient. If}{\rtlch\fcs1 \af0 \ltrch\fcs0 \cs101\insrsid4865286\charrsid2189841  we reserve rooms in your hotel in the future, however, }{</w:t>
      </w:r>
    </w:p>
    <w:p>
      <w:pPr>
        <w:pStyle w:val="PreformattedText"/>
        <w:bidi w:val="0"/>
        <w:spacing w:before="0" w:after="0"/>
        <w:jc w:val="left"/>
        <w:rPr/>
      </w:pPr>
      <w:r>
        <w:rPr/>
        <w:t xml:space="preserve">\rtlch\fcs1 \af0 \ltrch\fcs0 \cs101\insrsid8278344\charrsid2189841 International Money Order may be inadequate, we hope to }{\rtlch\fcs1 \af0 \ltrch\fcs0 \cs101\insrsid4865286\charrsid2189841 enjoy better prices}{\rtlch\fcs1 \af0 \ltrch\fcs0 </w:t>
      </w:r>
    </w:p>
    <w:p>
      <w:pPr>
        <w:pStyle w:val="PreformattedText"/>
        <w:bidi w:val="0"/>
        <w:spacing w:before="0" w:after="0"/>
        <w:jc w:val="left"/>
        <w:rPr/>
      </w:pPr>
      <w:r>
        <w:rPr/>
        <w:t>\cs101\insrsid8278344\charrsid2189841 .</w:t>
      </w:r>
    </w:p>
    <w:p>
      <w:pPr>
        <w:pStyle w:val="PreformattedText"/>
        <w:bidi w:val="0"/>
        <w:spacing w:before="0" w:after="0"/>
        <w:jc w:val="left"/>
        <w:rPr/>
      </w:pPr>
      <w:r>
        <w:rPr/>
        <w:t xml:space="preserve">\par }\pard\plain \ltrpar\s21\ql \li0\ri0\sl276\slmult1\widctlpar\intbl\tx6691\tldot\tx7138\wrapdefault\faauto\rin0\lin0\pararsid14122382 \rtlch\fcs1 \af0\afs24\alang1025 \ltrch\fcs0 \fs24\lang1033\langfe1033\cgrid\langnp1033\langfenp1033 {\rtlch\fcs1 \af0 </w:t>
      </w:r>
    </w:p>
    <w:p>
      <w:pPr>
        <w:pStyle w:val="PreformattedText"/>
        <w:bidi w:val="0"/>
        <w:spacing w:before="0" w:after="0"/>
        <w:jc w:val="left"/>
        <w:rPr/>
      </w:pPr>
      <w:r>
        <w:rPr/>
        <w:t xml:space="preserve">\ltrch\fcs0 \cs101\insrsid8278344\charrsid2189841 </w:t>
      </w:r>
    </w:p>
    <w:p>
      <w:pPr>
        <w:pStyle w:val="PreformattedText"/>
        <w:bidi w:val="0"/>
        <w:spacing w:before="0" w:after="0"/>
        <w:jc w:val="left"/>
        <w:rPr/>
      </w:pPr>
      <w:r>
        <w:rPr/>
        <w:t xml:space="preserve">\par We look forward to }{\rtlch\fcs1 \af0 \ltrch\fcs0 \cs101\insrsid7345290\charrsid2189841 seeing you then}{\rtlch\fcs1 \af0 \ltrch\fcs0 \cs101\insrsid8278344\charrsid2189841 .\tab \tab </w:t>
      </w:r>
    </w:p>
    <w:p>
      <w:pPr>
        <w:pStyle w:val="PreformattedText"/>
        <w:bidi w:val="0"/>
        <w:spacing w:before="0" w:after="0"/>
        <w:jc w:val="left"/>
        <w:rPr/>
      </w:pPr>
      <w:r>
        <w:rPr/>
        <w:t xml:space="preserve">\par }\pard\plain \ltrpar\s55\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 xml:space="preserve">\cs101\insrsid8278344\charrsid2189841 </w:t>
      </w:r>
    </w:p>
    <w:p>
      <w:pPr>
        <w:pStyle w:val="PreformattedText"/>
        <w:bidi w:val="0"/>
        <w:spacing w:before="0" w:after="0"/>
        <w:jc w:val="left"/>
        <w:rPr/>
      </w:pPr>
      <w:r>
        <w:rPr/>
        <w:t xml:space="preserve">\par }{\rtlch\fcs1 \af0 \ltrch\fcs0 \cs101\insrsid2189841 Yours faithfully}{\rtlch\fcs1 \af0 \ltrch\fcs0 \cs101\insrsid8278344\charrsid2189841 ,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19\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cs101\b\i\insrsid11167518\charrsid2189841 J.K. Harvey</w:t>
      </w:r>
    </w:p>
    <w:p>
      <w:pPr>
        <w:pStyle w:val="PreformattedText"/>
        <w:bidi w:val="0"/>
        <w:spacing w:before="0" w:after="0"/>
        <w:jc w:val="left"/>
        <w:rPr/>
      </w:pPr>
      <w:r>
        <w:rPr/>
        <w:t xml:space="preserve">\par }\pard\plain \ltrpar\s55\ql \li0\ri0\sl276\slmult1\widctlpar\intbl\wrapdefault\faauto\rin0\lin0\pararsid14122382 \rtlch\fcs1 \af0\afs24\alang1025 \ltrch\fcs0 \fs24\lang1033\langfe1033\cgrid\langnp1033\langfenp1033 {\rtlch\fcs1 \af0 \ltrch\fcs0 </w:t>
      </w:r>
    </w:p>
    <w:p>
      <w:pPr>
        <w:pStyle w:val="PreformattedText"/>
        <w:bidi w:val="0"/>
        <w:spacing w:before="0" w:after="0"/>
        <w:jc w:val="left"/>
        <w:rPr/>
      </w:pPr>
      <w:r>
        <w:rPr/>
        <w:t xml:space="preserve">\cs101\insrsid8278344\charrsid2189841 \cell }\pard\plain \ltrpar\ql \li0\ri0\sa200\sl276\slmult1\widctlpar\intbl\wrapdefault\aspalpha\aspnum\faauto\adjustright\rin0\lin0 \rtlch\fcs1 \af0\afs24\alang1025 \ltrch\fcs0 </w:t>
      </w:r>
    </w:p>
    <w:p>
      <w:pPr>
        <w:pStyle w:val="PreformattedText"/>
        <w:bidi w:val="0"/>
        <w:spacing w:before="0" w:after="0"/>
        <w:jc w:val="left"/>
        <w:rPr/>
      </w:pPr>
      <w:r>
        <w:rPr/>
        <w:t xml:space="preserve">\fs24\lang1033\langfe1033\cgrid\langnp1033\langfenp1033 {\rtlch\fcs1 \af0 \ltrch\fcs0 \cs101\insrsid8278344\charrsid2189841 \trowd \irow0\irowband0\lastrow \ltrrow\ts11\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2189841\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row }\pard\plain \ltrpar\s18\qj \li0\ri0\sl276\slmult1\widctlpar\wrapdefault\faauto\rin0\lin0\itap0\pararsid14122382 \rtlch\fcs1 </w:t>
      </w:r>
    </w:p>
    <w:p>
      <w:pPr>
        <w:pStyle w:val="PreformattedText"/>
        <w:bidi w:val="0"/>
        <w:spacing w:before="0" w:after="0"/>
        <w:jc w:val="left"/>
        <w:rPr/>
      </w:pPr>
      <w:r>
        <w:rPr/>
        <w:t>\af0\afs24\alang1025 \ltrch\fcs0 \fs24\lang1033\langfe1033\cgrid\langnp1033\langfenp1033 {\rtlch\fcs1 \ab\af41 \ltrch\fcs0 \cs88\b\f41\insrsid10636682\charrsid6697362 V.   Exercises</w:t>
      </w:r>
    </w:p>
    <w:p>
      <w:pPr>
        <w:pStyle w:val="PreformattedText"/>
        <w:bidi w:val="0"/>
        <w:spacing w:before="0" w:after="0"/>
        <w:jc w:val="left"/>
        <w:rPr/>
      </w:pPr>
      <w:r>
        <w:rPr/>
        <w:t>\par {\pntext\pard\plain\ltrpar \s53 \rtlch\fcs1 \af0 \ltrch\fcs0 \cs101\insrsid10636682\charrsid6697362 \hich\af0\dbch\af0\loch\f0 1.\tab}}\pard\plain \ltrpar\s53\ql \li0\ri0\sl276\slmult1\widctlpar\tx691\wrapdefault{\*\pn \pnlvlbody\ilvl0\ls4\pnrnot0</w:t>
      </w:r>
    </w:p>
    <w:p>
      <w:pPr>
        <w:pStyle w:val="PreformattedText"/>
        <w:bidi w:val="0"/>
        <w:spacing w:before="0" w:after="0"/>
        <w:jc w:val="left"/>
        <w:rPr/>
      </w:pPr>
      <w:r>
        <w:rPr/>
        <w:t xml:space="preserve">\pndec\pnstart1\pnindent350 {\pntxta .}}\faauto\ls4\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rite a letter to an English customer who has booked 25 rooms for a group of En}{\rtlch\fcs1 \af41 \ltrch\fcs0 \cs101\f41\insrsid2719258\charrsid6697362 glish}{\rtlch\fcs1 \af41 \ltrch\fcs0 </w:t>
      </w:r>
    </w:p>
    <w:p>
      <w:pPr>
        <w:pStyle w:val="PreformattedText"/>
        <w:bidi w:val="0"/>
        <w:spacing w:before="0" w:after="0"/>
        <w:jc w:val="left"/>
        <w:rPr/>
      </w:pPr>
      <w:r>
        <w:rPr/>
        <w:t>\cs101\f41\insrsid10636682\charrsid6697362  tourists.</w:t>
      </w:r>
    </w:p>
    <w:p>
      <w:pPr>
        <w:pStyle w:val="PreformattedText"/>
        <w:bidi w:val="0"/>
        <w:spacing w:before="0" w:after="0"/>
        <w:jc w:val="left"/>
        <w:rPr/>
      </w:pPr>
      <w:r>
        <w:rPr/>
        <w:t xml:space="preserve">\par \ltrrow}\pard\plain \ltrpar\s19\ql \li0\ri0\sl276\slmult1\widctlpar\intbl\wrapdefault{\*\pn \pnlvlcont\ilvl0\ls0\pnrnot0\pndec }\faauto\rin0\lin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2719258\charrsid6697362                    }{\rtlch\fcs1 \af41 \ltrch\fcs0 \cs101\f41\insrsid8520628\charrsid6697362                         </w:t>
      </w:r>
    </w:p>
    <w:p>
      <w:pPr>
        <w:pStyle w:val="PreformattedText"/>
        <w:bidi w:val="0"/>
        <w:spacing w:before="0" w:after="0"/>
        <w:jc w:val="left"/>
        <w:rPr/>
      </w:pPr>
      <w:r>
        <w:rPr/>
        <w:t xml:space="preserve">            </w:t>
      </w:r>
      <w:r>
        <w:rPr/>
        <w:t>}{\rtlch\fcs1 \af41 \ltrch\fcs0 \cs101\f41\insrsid2719258\charrsid6697362    New }{\rtlch\fcs1 \af41 \ltrch\fcs0 \cs101\f41\insrsid8520628\charrsid6697362 W}{\rtlch\fcs1 \af41 \ltrch\fcs0 \cs101\f41\insrsid2719258\charrsid6697362 orld Hotel</w:t>
      </w:r>
    </w:p>
    <w:p>
      <w:pPr>
        <w:pStyle w:val="PreformattedText"/>
        <w:bidi w:val="0"/>
        <w:spacing w:before="0" w:after="0"/>
        <w:jc w:val="left"/>
        <w:rPr/>
      </w:pPr>
      <w:r>
        <w:rPr/>
      </w:r>
    </w:p>
    <w:p>
      <w:pPr>
        <w:pStyle w:val="PreformattedText"/>
        <w:bidi w:val="0"/>
        <w:spacing w:before="0" w:after="0"/>
        <w:jc w:val="left"/>
        <w:rPr/>
      </w:pPr>
      <w:r>
        <w:rPr/>
        <w:t>\par                                       }{\rtlch\fcs1 \af41 \ltrch\fcs0 \cs101\f41\insrsid8520628\charrsid6697362                     }{\rtlch\fcs1 \af41 \ltrch\fcs0 \cs101\f41\insrsid2719258\charrsid6697362 12-6, Le Lai Street</w:t>
      </w:r>
    </w:p>
    <w:p>
      <w:pPr>
        <w:pStyle w:val="PreformattedText"/>
        <w:bidi w:val="0"/>
        <w:spacing w:before="0" w:after="0"/>
        <w:jc w:val="left"/>
        <w:rPr/>
      </w:pPr>
      <w:r>
        <w:rPr/>
        <w:t>\par                                       }{\rtlch\fcs1 \af41 \ltrch\fcs0 \cs101\f41\insrsid8520628\charrsid6697362                      }{\rtlch\fcs1 \af41 \ltrch\fcs0 \cs101\f41\insrsid2719258\charrsid6697362 Ward 7, District 1</w:t>
      </w:r>
    </w:p>
    <w:p>
      <w:pPr>
        <w:pStyle w:val="PreformattedText"/>
        <w:bidi w:val="0"/>
        <w:spacing w:before="0" w:after="0"/>
        <w:jc w:val="left"/>
        <w:rPr/>
      </w:pPr>
      <w:r>
        <w:rPr/>
        <w:t>\par                                       }{\rtlch\fcs1 \af41 \ltrch\fcs0 \cs101\f41\insrsid8520628\charrsid6697362                      }{\rtlch\fcs1 \af41 \ltrch\fcs0 \cs101\f41\insrsid2719258\charrsid6697362 HCMC, Vietnam</w:t>
      </w:r>
    </w:p>
    <w:p>
      <w:pPr>
        <w:pStyle w:val="PreformattedText"/>
        <w:bidi w:val="0"/>
        <w:spacing w:before="0" w:after="0"/>
        <w:jc w:val="left"/>
        <w:rPr/>
      </w:pPr>
      <w:r>
        <w:rPr/>
        <w:t>\par }{\rtlch\fcs1 \af41 \ltrch\fcs0 \cs101\f41\insrsid8520628\charrsid6697362 Ms Anderson</w:t>
      </w:r>
    </w:p>
    <w:p>
      <w:pPr>
        <w:pStyle w:val="PreformattedText"/>
        <w:bidi w:val="0"/>
        <w:spacing w:before="0" w:after="0"/>
        <w:jc w:val="left"/>
        <w:rPr/>
      </w:pPr>
      <w:r>
        <w:rPr/>
        <w:t>\par Sales Manager</w:t>
      </w:r>
    </w:p>
    <w:p>
      <w:pPr>
        <w:pStyle w:val="PreformattedText"/>
        <w:bidi w:val="0"/>
        <w:spacing w:before="0" w:after="0"/>
        <w:jc w:val="left"/>
        <w:rPr/>
      </w:pPr>
      <w:r>
        <w:rPr/>
        <w:t xml:space="preserve">\par J.K. Harvey}{\rtlch\fcs1 \af41 \ltrch\fcs0 \cs101\f41\insrsid2719258\charrsid6697362 </w:t>
      </w:r>
    </w:p>
    <w:p>
      <w:pPr>
        <w:pStyle w:val="PreformattedText"/>
        <w:bidi w:val="0"/>
        <w:spacing w:before="0" w:after="0"/>
        <w:jc w:val="left"/>
        <w:rPr/>
      </w:pPr>
      <w:r>
        <w:rPr/>
        <w:t>\par 37 Winchester Str,</w:t>
      </w:r>
    </w:p>
    <w:p>
      <w:pPr>
        <w:pStyle w:val="PreformattedText"/>
        <w:bidi w:val="0"/>
        <w:spacing w:before="0" w:after="0"/>
        <w:jc w:val="left"/>
        <w:rPr/>
      </w:pPr>
      <w:r>
        <w:rPr/>
        <w:t>\par London, SW34 KR.</w:t>
      </w:r>
    </w:p>
    <w:p>
      <w:pPr>
        <w:pStyle w:val="PreformattedText"/>
        <w:bidi w:val="0"/>
        <w:spacing w:before="0" w:after="0"/>
        <w:jc w:val="left"/>
        <w:rPr/>
      </w:pPr>
      <w:r>
        <w:rPr/>
        <w:t xml:space="preserve">\par }{\rtlch\fcs1 \af41 \ltrch\fcs0 \f41\insrsid2719258\charrsid6697362 </w:t>
      </w:r>
    </w:p>
    <w:p>
      <w:pPr>
        <w:pStyle w:val="PreformattedText"/>
        <w:bidi w:val="0"/>
        <w:spacing w:before="0" w:after="0"/>
        <w:jc w:val="left"/>
        <w:rPr/>
      </w:pPr>
      <w:r>
        <w:rPr/>
        <w:t xml:space="preserve">\par }{\rtlch\fcs1 \af41 \ltrch\fcs0 \cs101\f41\insrsid2719258\charrsid6697362 2}{\rtlch\fcs1 \af41 \ltrch\fcs0 \cs101\f41\super\insrsid2719258\charrsid6697362 nd}{\rtlch\fcs1 \af41 \ltrch\fcs0 \cs101\f41\insrsid2719258\charrsid6697362  October, 2010   </w:t>
      </w:r>
    </w:p>
    <w:p>
      <w:pPr>
        <w:pStyle w:val="PreformattedText"/>
        <w:bidi w:val="0"/>
        <w:spacing w:before="0" w:after="0"/>
        <w:jc w:val="left"/>
        <w:rPr/>
      </w:pPr>
      <w:r>
        <w:rPr/>
        <w:t xml:space="preserve">\par }{\rtlch\fcs1 \af41 \ltrch\fcs0 \f41\insrsid2719258\charrsid6697362 </w:t>
      </w:r>
    </w:p>
    <w:p>
      <w:pPr>
        <w:pStyle w:val="PreformattedText"/>
        <w:bidi w:val="0"/>
        <w:spacing w:before="0" w:after="0"/>
        <w:jc w:val="left"/>
        <w:rPr/>
      </w:pPr>
      <w:r>
        <w:rPr/>
        <w:t xml:space="preserve">\par }{\rtlch\fcs1 \af41 \ltrch\fcs0 \cs101\f41\insrsid8520628\charrsid6697362 Dear }{\rtlch\fcs1 \af41 \ltrch\fcs0 \cs101\f41\insrsid4531583\charrsid6697362 Ms Anderson}{\rtlch\fcs1 \af41 \ltrch\fcs0 \cs101\f41\insrsid4017184\charrsid6697362 ,}{\rtlch\fcs1 </w:t>
      </w:r>
    </w:p>
    <w:p>
      <w:pPr>
        <w:pStyle w:val="PreformattedText"/>
        <w:bidi w:val="0"/>
        <w:spacing w:before="0" w:after="0"/>
        <w:jc w:val="left"/>
        <w:rPr/>
      </w:pPr>
      <w:r>
        <w:rPr/>
        <w:t xml:space="preserve">\af41 \ltrch\fcs0 \cs101\f41\insrsid3763627\charrsid6697362  Miss </w:t>
      </w:r>
    </w:p>
    <w:p>
      <w:pPr>
        <w:pStyle w:val="PreformattedText"/>
        <w:bidi w:val="0"/>
        <w:spacing w:before="0" w:after="0"/>
        <w:jc w:val="left"/>
        <w:rPr/>
      </w:pPr>
      <w:r>
        <w:rPr/>
        <w:t xml:space="preserve">\par }{\rtlch\fcs1 \af41 \ltrch\fcs0 \cs101\f41\insrsid12725538\charrsid6697362 </w:t>
      </w:r>
    </w:p>
    <w:p>
      <w:pPr>
        <w:pStyle w:val="PreformattedText"/>
        <w:bidi w:val="0"/>
        <w:spacing w:before="0" w:after="0"/>
        <w:jc w:val="left"/>
        <w:rPr/>
      </w:pPr>
      <w:r>
        <w:rPr/>
        <w:t xml:space="preserve">\par }{\rtlch\fcs1 \af41 \ltrch\fcs0 \cs101\f41\insrsid8520628\charrsid6697362 Thank you for your }{\rtlch\fcs1 \af41 \ltrch\fcs0 \cs101\f41\insrsid4531583\charrsid6697362 booking 25 rooms for a group of English tourists}{\rtlch\fcs1 \af41 \ltrch\fcs0 </w:t>
      </w:r>
    </w:p>
    <w:p>
      <w:pPr>
        <w:pStyle w:val="PreformattedText"/>
        <w:bidi w:val="0"/>
        <w:spacing w:before="0" w:after="0"/>
        <w:jc w:val="left"/>
        <w:rPr/>
      </w:pPr>
      <w:r>
        <w:rPr/>
        <w:t xml:space="preserve">\cs101\f41\insrsid8520628\charrsid6697362 . }{\rtlch\fcs1 \af41 \ltrch\fcs0 \cs101\f41\insrsid4531583\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8520628\charrsid6697362 We enclose the }{\rtlch\fcs1 \af41 \ltrch\fcs0 \cs101\f41\insrsid4531583\charrsid6697362 brochure}{\rtlch\fcs1 \af41 \ltrch\fcs0 \cs101\f41\insrsid8520628\charrsid6697362 </w:t>
      </w:r>
    </w:p>
    <w:p>
      <w:pPr>
        <w:pStyle w:val="PreformattedText"/>
        <w:bidi w:val="0"/>
        <w:spacing w:before="0" w:after="0"/>
        <w:jc w:val="left"/>
        <w:rPr/>
      </w:pPr>
      <w:r>
        <w:rPr/>
        <w:t xml:space="preserve">, which gives you details of the cost. }{\rtlch\fcs1 \af41 \ltrch\fcs0 \cs101\f41\insrsid4531583\charrsid6697362 Deposit }{\rtlch\fcs1 \af41 \ltrch\fcs0 \cs101\f41\insrsid8520628\charrsid6697362 must be made before we }{\rtlch\fcs1 \af41 \ltrch\fcs0 </w:t>
      </w:r>
    </w:p>
    <w:p>
      <w:pPr>
        <w:pStyle w:val="PreformattedText"/>
        <w:bidi w:val="0"/>
        <w:spacing w:before="0" w:after="0"/>
        <w:jc w:val="left"/>
        <w:rPr/>
      </w:pPr>
      <w:r>
        <w:rPr/>
        <w:t xml:space="preserve">\cs101\f41\insrsid4531583\charrsid6697362 arrange}{\rtlch\fcs1 \af41 \ltrch\fcs0 \cs101\f41\insrsid8520628\charrsid6697362  }{\rtlch\fcs1 \af41 \ltrch\fcs0 \cs101\f41\insrsid4531583\charrsid6697362 for preserving }{\rtlch\fcs1 \af41 \ltrch\fcs0 </w:t>
      </w:r>
    </w:p>
    <w:p>
      <w:pPr>
        <w:pStyle w:val="PreformattedText"/>
        <w:bidi w:val="0"/>
        <w:spacing w:before="0" w:after="0"/>
        <w:jc w:val="left"/>
        <w:rPr/>
      </w:pPr>
      <w:r>
        <w:rPr/>
        <w:t xml:space="preserve">\cs101\f41\insrsid8520628\charrsid6697362 the }{\rtlch\fcs1 \af41 \ltrch\fcs0 \cs101\f41\insrsid4531583\charrsid6697362 room}{\rtlch\fcs1 \af41 \ltrch\fcs0 \cs101\f41\insrsid8520628\charrsid6697362 s. </w:t>
      </w:r>
    </w:p>
    <w:p>
      <w:pPr>
        <w:pStyle w:val="PreformattedText"/>
        <w:bidi w:val="0"/>
        <w:spacing w:before="0" w:after="0"/>
        <w:jc w:val="left"/>
        <w:rPr/>
      </w:pPr>
      <w:r>
        <w:rPr/>
        <w:t xml:space="preserve">\par }\pard\plain \ltrpar\s21\qj \li0\ri0\sl276\slmult1\widctlpar\intbl\wrapdefault{\*\pn \pnlvlcont\ilvl0\ls0\pnrnot0\pndec }\faauto\rin0\lin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8520628\charrsid6697362 </w:t>
      </w:r>
    </w:p>
    <w:p>
      <w:pPr>
        <w:pStyle w:val="PreformattedText"/>
        <w:bidi w:val="0"/>
        <w:spacing w:before="0" w:after="0"/>
        <w:jc w:val="left"/>
        <w:rPr/>
      </w:pPr>
      <w:r>
        <w:rPr/>
        <w:t>\par We would like to suggest that you pay by International Money Order. The amount of (\'a3137) is small, and the International Money Order is the}{\rtlch\fcs1 \af41 \ltrch\fcs0 \cs101\f41\insrsid4017184\charrsid6697362  quickest and cheapest method for}{</w:t>
      </w:r>
    </w:p>
    <w:p>
      <w:pPr>
        <w:pStyle w:val="PreformattedText"/>
        <w:bidi w:val="0"/>
        <w:spacing w:before="0" w:after="0"/>
        <w:jc w:val="left"/>
        <w:rPr/>
      </w:pPr>
      <w:r>
        <w:rPr/>
        <w:t>\rtlch\fcs1 \af41 \ltrch\fcs0 \cs101\f41\insrsid8520628\charrsid6697362  both of us. Your bank can help you to complete it, and you can then post it to our address.</w:t>
      </w:r>
    </w:p>
    <w:p>
      <w:pPr>
        <w:pStyle w:val="PreformattedText"/>
        <w:bidi w:val="0"/>
        <w:spacing w:before="0" w:after="0"/>
        <w:jc w:val="left"/>
        <w:rPr/>
      </w:pPr>
      <w:r>
        <w:rPr/>
        <w:t xml:space="preserve">\par }\pard \ltrpar\s21\ql \li0\ri0\sl276\slmult1\widctlpar\intbl\wrapdefault{\*\pn \pnlvlcont\ilvl0\ls0\pnrnot0\pndec }\faauto\rin0\lin0\pararsid14122382 {\rtlch\fcs1 \af41 \ltrch\fcs0 \cs101\f41\insrsid8520628\charrsid6697362 </w:t>
      </w:r>
    </w:p>
    <w:p>
      <w:pPr>
        <w:pStyle w:val="PreformattedText"/>
        <w:bidi w:val="0"/>
        <w:spacing w:before="0" w:after="0"/>
        <w:jc w:val="left"/>
        <w:rPr/>
      </w:pPr>
      <w:r>
        <w:rPr/>
        <w:t>\par We look forward to }{\rtlch\fcs1 \af41 \ltrch\fcs0 \cs101\f41\insrsid4017184\charrsid6697362 serving you and your group then}{\rtlch\fcs1 \af41 \ltrch\fcs0 \cs101\f41\insrsid8520628\charrsid6697362 .</w:t>
      </w:r>
    </w:p>
    <w:p>
      <w:pPr>
        <w:pStyle w:val="PreformattedText"/>
        <w:bidi w:val="0"/>
        <w:spacing w:before="0" w:after="0"/>
        <w:jc w:val="left"/>
        <w:rPr/>
      </w:pPr>
      <w:r>
        <w:rPr/>
        <w:t xml:space="preserve">\par </w:t>
      </w:r>
    </w:p>
    <w:p>
      <w:pPr>
        <w:pStyle w:val="PreformattedText"/>
        <w:bidi w:val="0"/>
        <w:spacing w:before="0" w:after="0"/>
        <w:jc w:val="left"/>
        <w:rPr/>
      </w:pPr>
      <w:r>
        <w:rPr/>
        <w:t>\par }{\rtlch\fcs1 \af41 \ltrch\fcs0 \cs101\f41\insrsid4017184\charrsid6697362 Yours sincere}{\rtlch\fcs1 \af41 \ltrch\fcs0 \cs101\f41\insrsid8520628\charrsid6697362 ly,</w:t>
      </w:r>
    </w:p>
    <w:p>
      <w:pPr>
        <w:pStyle w:val="PreformattedText"/>
        <w:bidi w:val="0"/>
        <w:spacing w:before="0" w:after="0"/>
        <w:jc w:val="left"/>
        <w:rPr/>
      </w:pPr>
      <w:r>
        <w:rPr/>
        <w:t xml:space="preserve">\par </w:t>
      </w:r>
    </w:p>
    <w:p>
      <w:pPr>
        <w:pStyle w:val="PreformattedText"/>
        <w:bidi w:val="0"/>
        <w:spacing w:before="0" w:after="0"/>
        <w:jc w:val="left"/>
        <w:rPr/>
      </w:pPr>
      <w:r>
        <w:rPr/>
        <w:t xml:space="preserve">\par C.A. Hines}{\rtlch\fcs1 \af41 \ltrch\fcs0 \f41\insrsid2719258\charrsid6697362 \cell }\pard\plain \ltrpar\ql \li0\ri0\sa200\sl276\slmult1\widctlpar\intbl\wrapdefault{\*\pn \pnlvlcont\ilvl0\ls0\pnrnot0\pndec }\aspalpha\aspnum\faauto\adjustright\rin0\lin0 </w:t>
      </w:r>
    </w:p>
    <w:p>
      <w:pPr>
        <w:pStyle w:val="PreformattedText"/>
        <w:bidi w:val="0"/>
        <w:spacing w:before="0" w:after="0"/>
        <w:jc w:val="left"/>
        <w:rPr/>
      </w:pPr>
      <w:r>
        <w:rPr/>
        <w:t>\rtlch\fcs1 \af0\afs24\alang1025 \ltrch\fcs0 \fs24\lang1033\langfe1033\cgrid\langnp1033\langfenp1033 {\rtlch\fcs1 \af41 \ltrch\fcs0 \f41\insrsid2719258\charrsid6697362 \trowd \irow0\irowband0\lastrow \ltrrow\ts11\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plain \ltrpar\s21\qj \li0\ri0\sl276\slmult1\widctlpar\wrapdefault{\*\pn \pnlvlcont\ilvl0\ls0\pnrnot0\pndec }\faauto\rin0\lin0\itap0\pararsid14122382 </w:t>
      </w:r>
    </w:p>
    <w:p>
      <w:pPr>
        <w:pStyle w:val="PreformattedText"/>
        <w:bidi w:val="0"/>
        <w:spacing w:before="0" w:after="0"/>
        <w:jc w:val="left"/>
        <w:rPr/>
      </w:pPr>
      <w:r>
        <w:rPr/>
        <w:t xml:space="preserve">\rtlch\fcs1 \af0\afs24\alang1025 \ltrch\fcs0 \fs24\lang1033\langfe1033\cgrid\langnp1033\langfenp1033 {\rtlch\fcs1 \af41 \ltrch\fcs0 \cs101\f41\insrsid2719258\charrsid6697362 </w:t>
      </w:r>
    </w:p>
    <w:p>
      <w:pPr>
        <w:pStyle w:val="PreformattedText"/>
        <w:bidi w:val="0"/>
        <w:spacing w:before="0" w:after="0"/>
        <w:jc w:val="left"/>
        <w:rPr/>
      </w:pPr>
      <w:r>
        <w:rPr/>
        <w:t>\par {\pntext\pard\plain\ltrpar \s53 \rtlch\fcs1 \af0 \ltrch\fcs0 \cs101\insrsid10636682\charrsid6697362 \hich\af0\dbch\af0\loch\f0 2.\tab}}\pard\plain \ltrpar\s53\ql \li0\ri0\sl276\slmult1\widctlpar\tx691\wrapdefault{\*\pn \pnlvlbody\ilvl0\ls4\pnrnot0</w:t>
      </w:r>
    </w:p>
    <w:p>
      <w:pPr>
        <w:pStyle w:val="PreformattedText"/>
        <w:bidi w:val="0"/>
        <w:spacing w:before="0" w:after="0"/>
        <w:jc w:val="left"/>
        <w:rPr/>
      </w:pPr>
      <w:r>
        <w:rPr/>
        <w:t xml:space="preserve">\pndec\pnstart1\pnindent350 {\pntxta .}}\faauto\ls4\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Reply to the above letter, enclosing an I}{\rtlch\fcs1 \af41 \ltrch\fcs0 \cs101\f41\insrsid4865286\charrsid6697362 nternational Money Order for US$}{\rtlch\fcs1 \af41 \ltrch\fcs0 </w:t>
      </w:r>
    </w:p>
    <w:p>
      <w:pPr>
        <w:pStyle w:val="PreformattedText"/>
        <w:bidi w:val="0"/>
        <w:spacing w:before="0" w:after="0"/>
        <w:jc w:val="left"/>
        <w:rPr/>
      </w:pPr>
      <w:r>
        <w:rPr/>
        <w:t>\cs101\f41\insrsid10636682\charrsid6697362 250.</w:t>
      </w:r>
    </w:p>
    <w:p>
      <w:pPr>
        <w:pStyle w:val="PreformattedText"/>
        <w:bidi w:val="0"/>
        <w:spacing w:before="0" w:after="0"/>
        <w:jc w:val="left"/>
        <w:rPr/>
      </w:pPr>
      <w:r>
        <w:rPr/>
        <w:t>\par }\pard \ltrpar\s53\ql \li0\ri0\sl276\slmult1\widctlpar\tx691\wrapdefault\faauto\rin0\lin0\itap0\pararsid14122382 {\rtlch\fcs1 \af41 \ltrch\fcs0 \cs101\f41\insrsid10636682\charrsid6697362 \sect }\sectd \ltrsect</w:t>
      </w:r>
    </w:p>
    <w:p>
      <w:pPr>
        <w:pStyle w:val="PreformattedText"/>
        <w:bidi w:val="0"/>
        <w:spacing w:before="0" w:after="0"/>
        <w:jc w:val="left"/>
        <w:rPr/>
      </w:pPr>
      <w:r>
        <w:rPr/>
        <w:t xml:space="preserve">\margtsxn3074\psz9\sbknone\linex0\colsx60\sectdefaultcl\sectrsid7611647\sftnbj {\footerl \ltrpar \pard\plain \ltrpar\s19\qj \li4827\ri-613\widctlpar\wrapdefault\faauto\rin-613\lin4827\itap0 \rtlch\fcs1 \af0\afs24\alang1025 \ltrch\fcs0 </w:t>
      </w:r>
    </w:p>
    <w:p>
      <w:pPr>
        <w:pStyle w:val="PreformattedText"/>
        <w:bidi w:val="0"/>
        <w:spacing w:before="0" w:after="0"/>
        <w:jc w:val="left"/>
        <w:rPr/>
      </w:pPr>
      <w:r>
        <w:rPr/>
        <w:t>\fs24\lang1033\langfe1033\cgrid\langnp1033\langfenp1033 {\rtlch\fcs1 \af0\afs22 \ltrch\fcs0 \cs101\fs22\expnd6\expndtw30\insrsid1055810 -}{\field{\*\fldinst {\rtlch\fcs1 \af0\afs22 \ltrch\fcs0 \cs101\fs22\expnd6\expndtw30\insrsid1055810 PAGE}}{\fldrslt {</w:t>
      </w:r>
    </w:p>
    <w:p>
      <w:pPr>
        <w:pStyle w:val="PreformattedText"/>
        <w:bidi w:val="0"/>
        <w:spacing w:before="0" w:after="0"/>
        <w:jc w:val="left"/>
        <w:rPr/>
      </w:pPr>
      <w:r>
        <w:rPr/>
        <w:t xml:space="preserve">\rtlch\fcs1 \af0\afs22 \ltrch\fcs0 \cs101\fs22\expnd6\expndtw30\lang1024\langfe1024\noproof\insrsid1055810 20}}}\sectd \ltrsect\margtsxn3074\linex0\endnhere\sectdefaultcl\sftnbj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4865286\charrsid6697362 J.K. Harvey,</w:t>
      </w:r>
    </w:p>
    <w:p>
      <w:pPr>
        <w:pStyle w:val="PreformattedText"/>
        <w:bidi w:val="0"/>
        <w:spacing w:before="0" w:after="0"/>
        <w:jc w:val="left"/>
        <w:rPr/>
      </w:pPr>
      <w:r>
        <w:rPr/>
        <w:t>\par 37 Winchester Str,</w:t>
      </w:r>
    </w:p>
    <w:p>
      <w:pPr>
        <w:pStyle w:val="PreformattedText"/>
        <w:bidi w:val="0"/>
        <w:spacing w:before="0" w:after="0"/>
        <w:jc w:val="left"/>
        <w:rPr/>
      </w:pPr>
      <w:r>
        <w:rPr/>
        <w:t>\par London, SW34 KR.</w:t>
      </w:r>
    </w:p>
    <w:p>
      <w:pPr>
        <w:pStyle w:val="PreformattedText"/>
        <w:bidi w:val="0"/>
        <w:spacing w:before="0" w:after="0"/>
        <w:jc w:val="left"/>
        <w:rPr/>
      </w:pPr>
      <w:r>
        <w:rPr/>
        <w:t xml:space="preserve">\par }{\rtlch\fcs1 \af41 \ltrch\fcs0 \f41\insrsid4865286\charrsid6697362 </w:t>
      </w:r>
    </w:p>
    <w:p>
      <w:pPr>
        <w:pStyle w:val="PreformattedText"/>
        <w:bidi w:val="0"/>
        <w:spacing w:before="0" w:after="0"/>
        <w:jc w:val="left"/>
        <w:rPr/>
      </w:pPr>
      <w:r>
        <w:rPr/>
        <w:t xml:space="preserve">\par }{\rtlch\fcs1 \af41 \ltrch\fcs0 \cs101\f41\insrsid4865286\charrsid6697362 2}{\rtlch\fcs1 \af41 \ltrch\fcs0 \cs101\f41\super\insrsid4865286\charrsid6697362 nd}{\rtlch\fcs1 \af41 \ltrch\fcs0 \cs101\f41\insrsid4865286\charrsid6697362  March, 2005   </w:t>
      </w:r>
    </w:p>
    <w:p>
      <w:pPr>
        <w:pStyle w:val="PreformattedText"/>
        <w:bidi w:val="0"/>
        <w:spacing w:before="0" w:after="0"/>
        <w:jc w:val="left"/>
        <w:rPr/>
      </w:pPr>
      <w:r>
        <w:rPr/>
        <w:t xml:space="preserve">\par }{\rtlch\fcs1 \af41 \ltrch\fcs0 \f41\insrsid4865286\charrsid6697362 </w:t>
      </w:r>
    </w:p>
    <w:p>
      <w:pPr>
        <w:pStyle w:val="PreformattedText"/>
        <w:bidi w:val="0"/>
        <w:spacing w:before="0" w:after="0"/>
        <w:jc w:val="left"/>
        <w:rPr/>
      </w:pPr>
      <w:r>
        <w:rPr/>
        <w:t>\par }{\rtlch\fcs1 \af41 \ltrch\fcs0 \cs101\f41\insrsid4865286\charrsid6697362 Dear Sir,</w:t>
      </w:r>
    </w:p>
    <w:p>
      <w:pPr>
        <w:pStyle w:val="PreformattedText"/>
        <w:bidi w:val="0"/>
        <w:spacing w:before="0" w:after="0"/>
        <w:jc w:val="left"/>
        <w:rPr/>
      </w:pPr>
      <w:r>
        <w:rPr/>
        <w:t xml:space="preserve">\par }{\rtlch\fcs1 \af41 \ltrch\fcs0 \f41\insrsid4865286\charrsid6697362 </w:t>
      </w:r>
    </w:p>
    <w:p>
      <w:pPr>
        <w:pStyle w:val="PreformattedText"/>
        <w:bidi w:val="0"/>
        <w:spacing w:before="0" w:after="0"/>
        <w:jc w:val="left"/>
        <w:rPr/>
      </w:pPr>
      <w:r>
        <w:rPr/>
        <w:t xml:space="preserve">\par }{\rtlch\fcs1 \af41 \ltrch\fcs0 \cs101\f41\insrsid4865286\charrsid6697362 </w:t>
      </w:r>
    </w:p>
    <w:p>
      <w:pPr>
        <w:pStyle w:val="PreformattedText"/>
        <w:bidi w:val="0"/>
        <w:spacing w:before="0" w:after="0"/>
        <w:jc w:val="left"/>
        <w:rPr/>
      </w:pPr>
      <w:r>
        <w:rPr/>
        <w:t>Thank you for your order (No. CH243) for 300 copies of magazine from our publisher. We enclose the invoice, which gives you details of the cost. Payment must be made before we send the goods. The invoice No. is QS3458.</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4865286\charrsid6697362 </w:t>
      </w:r>
    </w:p>
    <w:p>
      <w:pPr>
        <w:pStyle w:val="PreformattedText"/>
        <w:bidi w:val="0"/>
        <w:spacing w:before="0" w:after="0"/>
        <w:jc w:val="left"/>
        <w:rPr/>
      </w:pPr>
      <w:r>
        <w:rPr/>
        <w:t>\par We would like to suggest that you pay by International Money Order. The amount of not (\'a3137) is small, and the International Money Order is the quickest and cheapest method ft both of us. Your bank can help you to complete i</w:t>
      </w:r>
    </w:p>
    <w:p>
      <w:pPr>
        <w:pStyle w:val="PreformattedText"/>
        <w:bidi w:val="0"/>
        <w:spacing w:before="0" w:after="0"/>
        <w:jc w:val="left"/>
        <w:rPr/>
      </w:pPr>
      <w:r>
        <w:rPr/>
        <w:t>t, and you can then post it to our address.</w:t>
      </w:r>
    </w:p>
    <w:p>
      <w:pPr>
        <w:pStyle w:val="PreformattedText"/>
        <w:bidi w:val="0"/>
        <w:spacing w:before="0" w:after="0"/>
        <w:jc w:val="left"/>
        <w:rPr/>
      </w:pPr>
      <w:r>
        <w:rPr/>
        <w:t xml:space="preserve">\par }\pard \ltrpar\s21\ql \li0\ri0\sl276\slmult1\widctlpar\wrapdefault\faauto\rin0\lin0\itap0\pararsid14122382 {\rtlch\fcs1 \af41 \ltrch\fcs0 \cs101\f41\insrsid4865286\charrsid6697362 </w:t>
      </w:r>
    </w:p>
    <w:p>
      <w:pPr>
        <w:pStyle w:val="PreformattedText"/>
        <w:bidi w:val="0"/>
        <w:spacing w:before="0" w:after="0"/>
        <w:jc w:val="left"/>
        <w:rPr/>
      </w:pPr>
      <w:r>
        <w:rPr/>
        <w:t>\par We look forward to supplying the magazines as soon as we receive payment.</w:t>
      </w:r>
    </w:p>
    <w:p>
      <w:pPr>
        <w:pStyle w:val="PreformattedText"/>
        <w:bidi w:val="0"/>
        <w:spacing w:before="0" w:after="0"/>
        <w:jc w:val="left"/>
        <w:rPr/>
      </w:pPr>
      <w:r>
        <w:rPr/>
        <w:t xml:space="preserve">\par </w:t>
      </w:r>
    </w:p>
    <w:p>
      <w:pPr>
        <w:pStyle w:val="PreformattedText"/>
        <w:bidi w:val="0"/>
        <w:spacing w:before="0" w:after="0"/>
        <w:jc w:val="left"/>
        <w:rPr/>
      </w:pPr>
      <w:r>
        <w:rPr/>
        <w:t>\par Yours faithfully,</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4865286\charrsid6697362 C.A. Hines}{\rtlch\fcs1 \ab\af41 \ltrch\fcs0 \cs80\b\f41\insrsid8278344\charrsid6697362 </w:t>
      </w:r>
    </w:p>
    <w:p>
      <w:pPr>
        <w:pStyle w:val="PreformattedText"/>
        <w:bidi w:val="0"/>
        <w:spacing w:before="0" w:after="0"/>
        <w:jc w:val="left"/>
        <w:rPr/>
      </w:pPr>
      <w:r>
        <w:rPr/>
        <w:t xml:space="preserve">\par }\pard \ltrpar\s17\qc \li0\ri0\sl276\slmult1\widctlpar\wrapdefault\faauto\rin0\lin0\itap0\pararsid14122382 {\rtlch\fcs1 \ab\af41 \ltrch\fcs0 \cs80\b\f41\insrsid8278344\charrsid6697362 </w:t>
      </w:r>
    </w:p>
    <w:p>
      <w:pPr>
        <w:pStyle w:val="PreformattedText"/>
        <w:bidi w:val="0"/>
        <w:spacing w:before="0" w:after="0"/>
        <w:jc w:val="left"/>
        <w:rPr/>
      </w:pPr>
      <w:r>
        <w:rPr/>
        <w:t xml:space="preserve">\par }{\rtlch\fcs1 \ab\af41 \ltrch\fcs0 \cs80\b\f41\highlight7\insrsid10636682\charrsid6697362 Unit 2}{\rtlch\fcs1 \ab\af41 \ltrch\fcs0 \cs80\b\f41\highlight7\insrsid8278344\charrsid6697362 : }{\rtlch\fcs1 \ab\af41 \ltrch\fcs0 </w:t>
      </w:r>
    </w:p>
    <w:p>
      <w:pPr>
        <w:pStyle w:val="PreformattedText"/>
        <w:bidi w:val="0"/>
        <w:spacing w:before="0" w:after="0"/>
        <w:jc w:val="left"/>
        <w:rPr/>
      </w:pPr>
      <w:r>
        <w:rPr/>
        <w:t xml:space="preserve">\cs88\b\f41\highlight7\insrsid10636682\charrsid6697362 Cheques}{\rtlch\fcs1 \ab\af41 \ltrch\fcs0 \cs88\b\f41\insrsid10636682\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10636682\charrsid6697362 \sect }\sectd \ltrsect\margtsxn3074\psz9\sbknone\linex0\cols2\colno1\colw2289\colsr5962\colno2\colw720\sectdefaultcl\sectrsid7611647\sftnbj {\pntext\pard\plain\ltrpar \s20 \rtlch\fcs1 \ab\af0 \ltrch\fcs0 </w:t>
      </w:r>
    </w:p>
    <w:p>
      <w:pPr>
        <w:pStyle w:val="PreformattedText"/>
        <w:bidi w:val="0"/>
        <w:spacing w:before="0" w:after="0"/>
        <w:jc w:val="left"/>
        <w:rPr/>
      </w:pPr>
      <w:r>
        <w:rPr/>
        <w:t>\cs115\b\insrsid10636682\charrsid6697362 \hich\af0\dbch\af0\loch\f0 I.\tab}\pard\plain \ltrpar\s20\qj \li0\ri0\sl276\slmult1\widctlpar\tx533\tldot\tx2290\wrapdefault{\*\pn \pnlvlbody\ilvl0\ls5\pnrnot0\pnucrm\pnstart1\pnindent533 {\pntxta .}}</w:t>
      </w:r>
    </w:p>
    <w:p>
      <w:pPr>
        <w:pStyle w:val="PreformattedText"/>
        <w:bidi w:val="0"/>
        <w:spacing w:before="0" w:after="0"/>
        <w:jc w:val="left"/>
        <w:rPr/>
      </w:pPr>
      <w:r>
        <w:rPr/>
        <w:t xml:space="preserve">\faauto\ls5\rin0\lin0\itap0\pararsid14122382 \rtlch\fcs1 \af0\afs24\alang1025 \ltrch\fcs0 \fs24\lang1033\langfe1033\cgrid\langnp1033\langfenp1033 {\rtlch\fcs1 \ab\af41 \ltrch\fcs0 \cs115\b\f41\insrsid10636682\charrsid6697362 History\tab </w:t>
      </w:r>
    </w:p>
    <w:p>
      <w:pPr>
        <w:pStyle w:val="PreformattedText"/>
        <w:bidi w:val="0"/>
        <w:spacing w:before="0" w:after="0"/>
        <w:jc w:val="left"/>
        <w:rPr/>
      </w:pPr>
      <w:r>
        <w:rPr/>
        <w:t>\par {\pntext\pard\plain\ltrpar \s20 \rtlch\fcs1 \ab\af0 \ltrch\fcs0 \cs115\b\insrsid10636682\charrsid6697362 \hich\af0\dbch\af0\loch\f0 II.\tab}}\pard \ltrpar\s20\qj \li0\ri0\sl276\slmult1\widctlpar\tx533\wrapdefault{\*\pn \pnlvlbody\ilvl0\ls5\pnrnot0</w:t>
      </w:r>
    </w:p>
    <w:p>
      <w:pPr>
        <w:pStyle w:val="PreformattedText"/>
        <w:bidi w:val="0"/>
        <w:spacing w:before="0" w:after="0"/>
        <w:jc w:val="left"/>
        <w:rPr/>
      </w:pPr>
      <w:r>
        <w:rPr/>
        <w:t>\pnucrm\pnstart1\pnindent533 {\pntxta .}}\faauto\ls5\rin0\lin0\itap0\pararsid14122382 {\rtlch\fcs1 \ab\af41 \ltrch\fcs0 \cs115\b\f41\insrsid10636682\charrsid6697362 Parts of a cheque</w:t>
      </w:r>
    </w:p>
    <w:p>
      <w:pPr>
        <w:pStyle w:val="PreformattedText"/>
        <w:bidi w:val="0"/>
        <w:spacing w:before="0" w:after="0"/>
        <w:jc w:val="left"/>
        <w:rPr/>
      </w:pPr>
      <w:r>
        <w:rPr/>
        <w:t>\par {\pntext\pard\plain\ltrpar \s20 \rtlch\fcs1 \ab\af0 \ltrch\fcs0 \cs115\b\insrsid10636682\charrsid6697362 \hich\af0\dbch\af0\loch\f0 III.\tab}}\pard \ltrpar\s20\qj \li0\ri0\sl276\slmult1\widctlpar\tx533\wrapdefault{\*\pn \pnlvlbody\ilvl0\ls5\pnrnot0</w:t>
      </w:r>
    </w:p>
    <w:p>
      <w:pPr>
        <w:pStyle w:val="PreformattedText"/>
        <w:bidi w:val="0"/>
        <w:spacing w:before="0" w:after="0"/>
        <w:jc w:val="left"/>
        <w:rPr/>
      </w:pPr>
      <w:r>
        <w:rPr/>
        <w:t>\pnucrm\pnstart1\pnindent533 {\pntxta .}}\faauto\ls5\rin0\lin0\itap0\pararsid14122382 {\rtlch\fcs1 \ab\af41 \ltrch\fcs0 \cs115\b\f41\insrsid10636682\charrsid6697362 Types of cheques</w:t>
      </w:r>
    </w:p>
    <w:p>
      <w:pPr>
        <w:pStyle w:val="PreformattedText"/>
        <w:bidi w:val="0"/>
        <w:spacing w:before="0" w:after="0"/>
        <w:jc w:val="left"/>
        <w:rPr/>
      </w:pPr>
      <w:r>
        <w:rPr/>
        <w:t xml:space="preserve">\par {\pntext\pard\plain\ltrpar \s20 \rtlch\fcs1 \ab\af0 \ltrch\fcs0 \cs115\b\insrsid10636682\charrsid6697362 \hich\af0\dbch\af0\loch\f0 IV.\tab}}\pard \ltrpar\s20\qj \li0\ri0\sl276\slmult1\widctlpar\tx533\tldot\tx2285\wrapdefault{\*\pn </w:t>
      </w:r>
    </w:p>
    <w:p>
      <w:pPr>
        <w:pStyle w:val="PreformattedText"/>
        <w:bidi w:val="0"/>
        <w:spacing w:before="0" w:after="0"/>
        <w:jc w:val="left"/>
        <w:rPr/>
      </w:pPr>
      <w:r>
        <w:rPr/>
        <w:t xml:space="preserve">\pnlvlbody\ilvl0\ls5\pnrnot0\pnucrm\pnstart1\pnindent533 {\pntxta .}}\faauto\ls5\rin0\lin0\itap0\pararsid14122382 {\rtlch\fcs1 \ab\af41 \ltrch\fcs0 \cs115\b\f41\insrsid10636682\charrsid6697362 Vocabulary\tab </w:t>
      </w:r>
    </w:p>
    <w:p>
      <w:pPr>
        <w:pStyle w:val="PreformattedText"/>
        <w:bidi w:val="0"/>
        <w:spacing w:before="0" w:after="0"/>
        <w:jc w:val="left"/>
        <w:rPr/>
      </w:pPr>
      <w:r>
        <w:rPr/>
        <w:t xml:space="preserve">\par {\pntext\pard\plain\ltrpar \s20 \rtlch\fcs1 \ab\af0 \ltrch\fcs0 \cs115\b\insrsid10636682\charrsid6697362 \hich\af0\dbch\af0\loch\f0 V.\tab}}\pard \ltrpar\s20\qj \li0\ri0\sl276\slmult1\widctlpar\tx533\tldot\tx2280\wrapdefault{\*\pn </w:t>
      </w:r>
    </w:p>
    <w:p>
      <w:pPr>
        <w:pStyle w:val="PreformattedText"/>
        <w:bidi w:val="0"/>
        <w:spacing w:before="0" w:after="0"/>
        <w:jc w:val="left"/>
        <w:rPr/>
      </w:pPr>
      <w:r>
        <w:rPr/>
        <w:t xml:space="preserve">\pnlvlbody\ilvl0\ls5\pnrnot0\pnucrm\pnstart1\pnindent533 {\pntxta .}}\faauto\ls5\rin0\lin0\itap0\pararsid14122382 {\rtlch\fcs1 \ab\af41 \ltrch\fcs0 \cs115\b\f41\insrsid10636682\charrsid6697362 Exercises\tab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column }{\rtlch\fcs1 \af41 \ltrch\fcs0 \cs101\f41\insrsid10636682\charrsid6697362 \sect }\sectd \ltrsect\margtsxn851\psz9\linex0\colsx60\sectdefaultcl\sectrsid6242689\sftnbj {\footerl \ltrpar </w:t>
      </w:r>
    </w:p>
    <w:p>
      <w:pPr>
        <w:pStyle w:val="PreformattedText"/>
        <w:bidi w:val="0"/>
        <w:spacing w:before="0" w:after="0"/>
        <w:jc w:val="left"/>
        <w:rPr/>
      </w:pPr>
      <w:r>
        <w:rPr/>
        <w:t xml:space="preserve">\pard\plain \ltrpar\s19\qj \li5373\ri-1159\widctlpar\wrapdefault\faauto\rin-1159\lin5373\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6242689 12}}}\sectd \ltrsect\margtsxn851\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f41\insrsid8278344\charrsid6697362 ---------------------------------------------------------------------------------------------------------------------------</w:t>
      </w:r>
    </w:p>
    <w:p>
      <w:pPr>
        <w:pStyle w:val="PreformattedText"/>
        <w:bidi w:val="0"/>
        <w:spacing w:before="0" w:after="0"/>
        <w:jc w:val="left"/>
        <w:rPr/>
      </w:pPr>
      <w:r>
        <w:rPr/>
        <w:t xml:space="preserve">\par \ltrrow}\trowd \irow0\irowband0\ltrrow\ts11\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70\clshdrawnil \cellx4962\clvertalt\clbrdrt\brdrs\brdrw10\brdrcf1 \clbrdrl\brdrs\brdrw10\brdrcf1 \clbrdrb\brdrs\brdrw10\brdrcf1 \clbrdrr</w:t>
      </w:r>
    </w:p>
    <w:p>
      <w:pPr>
        <w:pStyle w:val="PreformattedText"/>
        <w:bidi w:val="0"/>
        <w:spacing w:before="0" w:after="0"/>
        <w:jc w:val="left"/>
        <w:rPr/>
      </w:pPr>
      <w:r>
        <w:rPr/>
        <w:t xml:space="preserve">\brdrs\brdrw10\brdrcf1 \cltxlrtb\clftsWidth3\clwWidth4677 \cellx9639\pard\plain \ltrpar\s19\qj \li0\ri0\widctlpar\intbl\wrapdefault\faauto\rin0\lin0\pararsid5065198 \rtlch\fcs1 \af0\afs24\alang1025 \ltrch\fcs0 </w:t>
      </w:r>
    </w:p>
    <w:p>
      <w:pPr>
        <w:pStyle w:val="PreformattedText"/>
        <w:bidi w:val="0"/>
        <w:spacing w:before="0" w:after="0"/>
        <w:jc w:val="left"/>
        <w:rPr/>
      </w:pPr>
      <w:r>
        <w:rPr/>
        <w:t xml:space="preserve">\fs24\lang1033\langfe1033\cgrid\langnp1033\langfenp1033 {\rtlch\fcs1 \ai\af1\afs22 \ltrch\fcs0 \cs90\f1\cf1\insrsid6242689\charrsid6242689 A }{\rtlch\fcs1 \af1\afs22 \ltrch\fcs0 \cs90\f1\cf1\insrsid6242689\charrsid6242689 Cheque }{\rtlch\fcs1 \af1\afs22 </w:t>
      </w:r>
    </w:p>
    <w:p>
      <w:pPr>
        <w:pStyle w:val="PreformattedText"/>
        <w:bidi w:val="0"/>
        <w:spacing w:before="0" w:after="0"/>
        <w:jc w:val="left"/>
        <w:rPr/>
      </w:pPr>
      <w:r>
        <w:rPr/>
        <w:t xml:space="preserve">\ltrch\fcs0 \cs101\f1\cf1\insrsid6242689\charrsid6242689 is }{\rtlch\fcs1 \af1\afs22 \ltrch\fcs0 \cs101\f1\cf1\chshdng0\chcfpat0\chcbpat7\insrsid6242689\charrsid6242689 a }{\rtlch\fcs1 \af1\afs22 \ltrch\fcs0 </w:t>
      </w:r>
    </w:p>
    <w:p>
      <w:pPr>
        <w:pStyle w:val="PreformattedText"/>
        <w:bidi w:val="0"/>
        <w:spacing w:before="0" w:after="0"/>
        <w:jc w:val="left"/>
        <w:rPr/>
      </w:pPr>
      <w:r>
        <w:rPr/>
        <w:t xml:space="preserve">\cs101\f1\ul\cf1\chshdng0\chcfpat0\chcbpat7\insrsid6242689\charrsid6242689 negotiable instrument}{\rtlch\fcs1 \af1\afs22 \ltrch\fcs0 \cs101\f1\cf1\insrsid6242689\charrsid6242689  instructing a }{\rtlch\fcs1 \af1\afs22 \ltrch\fcs0 </w:t>
      </w:r>
    </w:p>
    <w:p>
      <w:pPr>
        <w:pStyle w:val="PreformattedText"/>
        <w:bidi w:val="0"/>
        <w:spacing w:before="0" w:after="0"/>
        <w:jc w:val="left"/>
        <w:rPr/>
      </w:pPr>
      <w:r>
        <w:rPr/>
        <w:t xml:space="preserve">\cs101\f1\ul\cf1\chshdng0\chcfpat0\chcbpat21\insrsid6242689\charrsid6242689 financial institution}{\rtlch\fcs1 \af1\afs22 \ltrch\fcs0 \cs101\f1\cf1\insrsid6242689\charrsid6242689  to pay a specific amount of a specific }{\rtlch\fcs1 \af1\afs22 </w:t>
      </w:r>
    </w:p>
    <w:p>
      <w:pPr>
        <w:pStyle w:val="PreformattedText"/>
        <w:bidi w:val="0"/>
        <w:spacing w:before="0" w:after="0"/>
        <w:jc w:val="left"/>
        <w:rPr/>
      </w:pPr>
      <w:r>
        <w:rPr/>
        <w:t xml:space="preserve">\ltrch\fcs0 \cs101\f1\ul\cf1\insrsid6242689\charrsid6242689 currency}{\rtlch\fcs1 \af1\afs22 \ltrch\fcs0 \cs101\f1\cf1\insrsid6242689\charrsid6242689  from a specific }{\rtlch\fcs1 \af1\afs22 \ltrch\fcs0 </w:t>
      </w:r>
    </w:p>
    <w:p>
      <w:pPr>
        <w:pStyle w:val="PreformattedText"/>
        <w:bidi w:val="0"/>
        <w:spacing w:before="0" w:after="0"/>
        <w:jc w:val="left"/>
        <w:rPr/>
      </w:pPr>
      <w:r>
        <w:rPr/>
        <w:t>\cs101\f1\ul\cf1\chshdng0\chcfpat0\chcbpat21\insrsid6242689\charrsid6242689 demand account}{\rtlch\fcs1 \af1\afs22 \ltrch\fcs0 \cs101\f1\cf1\insrsid6242689\charrsid6242689  held in the maker or depositor's name with that institution. Both the maker and }{</w:t>
      </w:r>
    </w:p>
    <w:p>
      <w:pPr>
        <w:pStyle w:val="PreformattedText"/>
        <w:bidi w:val="0"/>
        <w:spacing w:before="0" w:after="0"/>
        <w:jc w:val="left"/>
        <w:rPr/>
      </w:pPr>
      <w:r>
        <w:rPr/>
        <w:t xml:space="preserve">\rtlch\fcs1 \af1\afs22 \ltrch\fcs0 \cs101\f1\ul\cf1\insrsid6242689\charrsid6242689 payee}{\rtlch\fcs1 \af1\afs22 \ltrch\fcs0 \cs101\f1\cf1\insrsid6242689\charrsid6242689  may be }{\rtlch\fcs1 \af1\afs22 \ltrch\fcs0 </w:t>
      </w:r>
    </w:p>
    <w:p>
      <w:pPr>
        <w:pStyle w:val="PreformattedText"/>
        <w:bidi w:val="0"/>
        <w:spacing w:before="0" w:after="0"/>
        <w:jc w:val="left"/>
        <w:rPr/>
      </w:pPr>
      <w:r>
        <w:rPr/>
        <w:t xml:space="preserve">\cs101\f1\ul\cf1\insrsid6242689\charrsid6242689 natural persons}{\rtlch\fcs1 \af1\afs22 \ltrch\fcs0 \cs101\f1\cf1\insrsid6242689\charrsid6242689  or }{\rtlch\fcs1 \af1\afs22 \ltrch\fcs0 </w:t>
      </w:r>
    </w:p>
    <w:p>
      <w:pPr>
        <w:pStyle w:val="PreformattedText"/>
        <w:bidi w:val="0"/>
        <w:spacing w:before="0" w:after="0"/>
        <w:jc w:val="left"/>
        <w:rPr/>
      </w:pPr>
      <w:r>
        <w:rPr/>
        <w:t>\cs101\f1\ul\cf1\chshdng0\chcfpat0\chcbpat22\insrsid6242689\charrsid6242689 legal entities}{\rtlch\fcs1 \af1\afs22 \ltrch\fcs0 \cs101\f1\cf1\insrsid6242689\charrsid6242689 .</w:t>
      </w:r>
    </w:p>
    <w:p>
      <w:pPr>
        <w:pStyle w:val="PreformattedText"/>
        <w:bidi w:val="0"/>
        <w:spacing w:before="0" w:after="0"/>
        <w:jc w:val="left"/>
        <w:rPr/>
      </w:pPr>
      <w:r>
        <w:rPr/>
        <w:t>\par }{\rtlch\fcs1 \af1 \ltrch\fcs0 \f1\cf1\insrsid6242689\charrsid6242689 \cell Chi phi\u7871\'3fu l\'e0 m\u7897\'3ft }{\rtlch\fcs1 \af1 \ltrch\fcs0 \f1\cf1\chshdng0\chcfpat0\chcbpat7\insrsid6242689\charrsid6242689 c\'f4ng c\u7909\'3f c\'f3 th\u7875\'3f chuy</w:t>
      </w:r>
    </w:p>
    <w:p>
      <w:pPr>
        <w:pStyle w:val="PreformattedText"/>
        <w:bidi w:val="0"/>
        <w:spacing w:before="0" w:after="0"/>
        <w:jc w:val="left"/>
        <w:rPr/>
      </w:pPr>
      <w:r>
        <w:rPr/>
        <w:t>\u7875\'3fn nh\'fd\u7907\'3fng}{\rtlch\fcs1 \af1 \ltrch\fcs0 \f1\cf1\insrsid6242689\charrsid6242689 , ch\u7881\'3f th\u7883\'3f cho m\u7897\'3ft }{\rtlch\fcs1 \af1 \ltrch\fcs0 \f1\cf1\chshdng0\chcfpat0\chcbpat21\insrsid6242689\charrsid6242689 \'f0\u7883</w:t>
      </w:r>
    </w:p>
    <w:p>
      <w:pPr>
        <w:pStyle w:val="PreformattedText"/>
        <w:bidi w:val="0"/>
        <w:spacing w:before="0" w:after="0"/>
        <w:jc w:val="left"/>
        <w:rPr/>
      </w:pPr>
      <w:r>
        <w:rPr/>
        <w:t xml:space="preserve">\'3fnh ch\u7871\'3f t\'e0i ch\'ednh}{\rtlch\fcs1 \af1 \ltrch\fcs0 \f1\cf1\insrsid6242689\charrsid6242689  thanh to\'e1n m\u7897\'3ft l\'fd\u7907\'3fng ti\u7873\'3fn c\u7909\'3f th\u7875\'3f, r\'fat ra t\u7915\'3f m\u7897\'3ft }{\rtlch\fcs1 \af1 </w:t>
      </w:r>
    </w:p>
    <w:p>
      <w:pPr>
        <w:pStyle w:val="PreformattedText"/>
        <w:bidi w:val="0"/>
        <w:spacing w:before="0" w:after="0"/>
        <w:jc w:val="left"/>
        <w:rPr/>
      </w:pPr>
      <w:r>
        <w:rPr/>
        <w:t xml:space="preserve">\ltrch\fcs0 \f1\cf1\chshdng0\chcfpat0\chcbpat21\insrsid6242689\charrsid6242689 t\'e0i}{\rtlch\fcs1 \af1 \ltrch\fcs0 \f1\cf1\insrsid6242689\charrsid6242689  }{\rtlch\fcs1 \af1 \ltrch\fcs0 \f1\cf1\chshdng0\chcfpat0\chcbpat21\insrsid6242689\charrsid6242689 </w:t>
      </w:r>
    </w:p>
    <w:p>
      <w:pPr>
        <w:pStyle w:val="PreformattedText"/>
        <w:bidi w:val="0"/>
        <w:spacing w:before="0" w:after="0"/>
        <w:jc w:val="left"/>
        <w:rPr/>
      </w:pPr>
      <w:r>
        <w:rPr/>
        <w:t xml:space="preserve">kho\u7843\'3fn v\u7843\'3fng lai}{\rtlch\fcs1 \af1 \ltrch\fcs0 \f1\cf1\insrsid6242689\charrsid6242689  c\u7911\'3fa ng\'fd\u7901\'3fi k}{\rtlch\fcs1 \af1363 \ltrch\fcs0 \f1363\cf1\insrsid6242689\charrsid6242689 \'fd ph\'e1t.}{\rtlch\fcs1 \af1 \ltrch\fcs0 </w:t>
      </w:r>
    </w:p>
    <w:p>
      <w:pPr>
        <w:pStyle w:val="PreformattedText"/>
        <w:bidi w:val="0"/>
        <w:spacing w:before="0" w:after="0"/>
        <w:jc w:val="left"/>
        <w:rPr/>
      </w:pPr>
      <w:r>
        <w:rPr/>
        <w:t xml:space="preserve">\f1\cf1\insrsid6242689\charrsid6242689  C\u7843\'3f ng\'fd\u7901\'3fi k}{\rtlch\fcs1 \af1363 \ltrch\fcs0 \f1363\cf1\insrsid6242689\charrsid6242689 \'fd ph\'e1t v\'e0 ng}{\rtlch\fcs1 \af1 \ltrch\fcs0 \f1\cf1\insrsid6242689\charrsid6242689 \'fd\u7901\'3fi </w:t>
      </w:r>
    </w:p>
    <w:p>
      <w:pPr>
        <w:pStyle w:val="PreformattedText"/>
        <w:bidi w:val="0"/>
        <w:spacing w:before="0" w:after="0"/>
        <w:jc w:val="left"/>
        <w:rPr/>
      </w:pPr>
      <w:r>
        <w:rPr/>
        <w:t xml:space="preserve">th\u7909\'3f h\'fd\u7903\'3fng ph\u7843\'3fi \'f0\u7871\'3fn }{\rtlch\fcs1 \af1 \ltrch\fcs0 \f1\cf1\chshdng0\chcfpat0\chcbpat22\insrsid6242689\charrsid6242689 tu\u7893\'3fi tr\'fd\u7903\'3fng th\'e0nh hay nh\'e0 }{\rtlch\fcs1 \af1 \ltrch\fcs0 </w:t>
      </w:r>
    </w:p>
    <w:p>
      <w:pPr>
        <w:pStyle w:val="PreformattedText"/>
        <w:bidi w:val="0"/>
        <w:spacing w:before="0" w:after="0"/>
        <w:jc w:val="left"/>
        <w:rPr/>
      </w:pPr>
      <w:r>
        <w:rPr/>
        <w:t xml:space="preserve">\f1\cf1\insrsid6242689\charrsid6242689 ph\'e1p nh\'e2n.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f1 \ltrch\fcs0 \f1\insrsid6242689\charrsid6242689 \trowd \irow0\irowband0\ltrrow\ts11\trgaph108\trleft-108\trbrdrt\brdrs\brdrw10\brdrcf1 \trbrdrl\brdrs\brdrw10\brdrcf1 \trbrdrb</w:t>
      </w:r>
    </w:p>
    <w:p>
      <w:pPr>
        <w:pStyle w:val="PreformattedText"/>
        <w:bidi w:val="0"/>
        <w:spacing w:before="0" w:after="0"/>
        <w:jc w:val="left"/>
        <w:rPr/>
      </w:pPr>
      <w:r>
        <w:rPr/>
        <w:t xml:space="preserve">\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70\clshdrawnil \cellx4962\clvertalt\clbrdrt\brdrs\brdrw10\brdrcf1 \clbrdrl\brdrs\brdrw10\brdrcf1 \clbrdrb\brdrs\brdrw10\brdrcf1 \clbrdrr</w:t>
      </w:r>
    </w:p>
    <w:p>
      <w:pPr>
        <w:pStyle w:val="PreformattedText"/>
        <w:bidi w:val="0"/>
        <w:spacing w:before="0" w:after="0"/>
        <w:jc w:val="left"/>
        <w:rPr/>
      </w:pPr>
      <w:r>
        <w:rPr/>
        <w:t>\brdrs\brdrw10\brdrcf1 \cltxlrtb\clftsWidth3\clwWidth4677 \cellx9639\row \ltrrow}\trowd \irow1\irowband1\ltrrow\ts11\trgaph108\trleft-108\trbrdrt\brdrs\brdrw10\brdrcf1 \trbrdrl\brdrs\brdrw10\brdrcf1 \trbrdrb\brdrs\brdrw10\brdrcf1 \trbrdrr</w:t>
      </w:r>
    </w:p>
    <w:p>
      <w:pPr>
        <w:pStyle w:val="PreformattedText"/>
        <w:bidi w:val="0"/>
        <w:spacing w:before="0" w:after="0"/>
        <w:jc w:val="left"/>
        <w:rPr/>
      </w:pPr>
      <w:r>
        <w:rPr/>
        <w:t xml:space="preserve">\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70\clshdrawnil \cellx4962\clvertalt\clbrdrt\brdrs\brdrw10\brdrcf1 \clbrdrl\brdrs\brdrw10\brdrcf1 \clbrdrb\brdrs\brdrw10\brdrcf1 \clbrdrr</w:t>
      </w:r>
    </w:p>
    <w:p>
      <w:pPr>
        <w:pStyle w:val="PreformattedText"/>
        <w:bidi w:val="0"/>
        <w:spacing w:before="0" w:after="0"/>
        <w:jc w:val="left"/>
        <w:rPr/>
      </w:pPr>
      <w:r>
        <w:rPr/>
        <w:t xml:space="preserve">\brdrs\brdrw10\brdrcf1 \cltxlrtb\clftsWidth3\clwWidth4677\clshdrawnil \cellx9639\pard\plain \ltrpar\s19\qj \li0\ri0\nowidctlpar\intbl\wrapdefault\faauto\rin0\lin0\pararsid5065198 \rtlch\fcs1 \af0\afs24\alang1025 \ltrch\fcs0 </w:t>
      </w:r>
    </w:p>
    <w:p>
      <w:pPr>
        <w:pStyle w:val="PreformattedText"/>
        <w:bidi w:val="0"/>
        <w:spacing w:before="0" w:after="0"/>
        <w:jc w:val="left"/>
        <w:rPr/>
      </w:pPr>
      <w:r>
        <w:rPr/>
        <w:t xml:space="preserve">\fs24\lang1033\langfe1033\cgrid\langnp1033\langfenp1033 {\rtlch\fcs1 \ai\af1\afs22 \ltrch\fcs0 \cs90\f1\cf1\insrsid6242689\charrsid6242689 </w:t>
      </w:r>
    </w:p>
    <w:p>
      <w:pPr>
        <w:pStyle w:val="PreformattedText"/>
        <w:bidi w:val="0"/>
        <w:spacing w:before="0" w:after="0"/>
        <w:jc w:val="left"/>
        <w:rPr/>
      </w:pPr>
      <w:r>
        <w:rPr/>
        <w:t>During the first century C.E., banks in the Near East issued letters of credit known as Sakks. They are considered the basis for the modern cheque.</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pard \ltrpar\s19\qj \li0\ri0\widctlpar\intbl\wrapdefault\faauto\rin0\lin0\pararsid5065198 {\rtlch\fcs1 \ai\af1\afs22 \ltrch\fcs0 \cs90\f1\cf1\insrsid6242689\charrsid6242689 The cheque had its or</w:t>
      </w:r>
    </w:p>
    <w:p>
      <w:pPr>
        <w:pStyle w:val="PreformattedText"/>
        <w:bidi w:val="0"/>
        <w:spacing w:before="0" w:after="0"/>
        <w:jc w:val="left"/>
        <w:rPr/>
      </w:pPr>
      <w:r>
        <w:rPr/>
        <w:t>igins in the ancient banking system, in which bankers would issue orders at the request of their customers, to pay money to identified payees. Such an order was referred to as a bill of exchange. The use of bills of exchange facilitated trade by eliminati</w:t>
      </w:r>
    </w:p>
    <w:p>
      <w:pPr>
        <w:pStyle w:val="PreformattedText"/>
        <w:bidi w:val="0"/>
        <w:spacing w:before="0" w:after="0"/>
        <w:jc w:val="left"/>
        <w:rPr/>
      </w:pPr>
      <w:r>
        <w:rPr/>
        <w:t>ng the need for merchants to carry large quantities of currency (e.g. gold) to purchase goods and services. A draft is a bill of exchange which is payable on demand of the payee.\cell }\pard \ltrpar</w:t>
      </w:r>
    </w:p>
    <w:p>
      <w:pPr>
        <w:pStyle w:val="PreformattedText"/>
        <w:bidi w:val="0"/>
        <w:spacing w:before="0" w:after="0"/>
        <w:jc w:val="left"/>
        <w:rPr/>
      </w:pPr>
      <w:r>
        <w:rPr/>
        <w:t xml:space="preserve">\s19\qj \li0\ri0\nowidctlpar\intbl\wrapdefault\faauto\rin0\lin0\pararsid5065198 {\rtlch\fcs1 \af1 \ltrch\fcs0 \f1\cf1\insrsid6242689\charrsid6242689 V\'e0o th\u7871\'3f k\u7927\'3f th\u7913\'3f nh\u7845\'3ft sau C\'f4ng nguy\'ean, c\'e1c ng\'e2n h\'e0ng </w:t>
      </w:r>
    </w:p>
    <w:p>
      <w:pPr>
        <w:pStyle w:val="PreformattedText"/>
        <w:bidi w:val="0"/>
        <w:spacing w:before="0" w:after="0"/>
        <w:jc w:val="left"/>
        <w:rPr/>
      </w:pPr>
      <w:r>
        <w:rPr/>
        <w:t>\u7903\'3f v\'f9ng C\u7853\'3fn \'d0\'f4ng \'f0}{\rtlch\fcs1 \af1363 \ltrch\fcs0 \f1363\cf1\insrsid6242689\charrsid6242689 \'e3 ph\'e1t h\'e0nh }{\rtlch\fcs1 \af1 \ltrch\fcs0 \f1\cf1\insrsid6242689\charrsid6242689 th\'fd t\'edn d\u7909\'3fng \'f0\'fd</w:t>
      </w:r>
    </w:p>
    <w:p>
      <w:pPr>
        <w:pStyle w:val="PreformattedText"/>
        <w:bidi w:val="0"/>
        <w:spacing w:before="0" w:after="0"/>
        <w:jc w:val="left"/>
        <w:rPr/>
      </w:pPr>
      <w:r>
        <w:rPr/>
        <w:t>\u7907\'3fc g\u7885\'3fi l\'e0 }{\rtlch\fcs1 \af1 \ltrch\fcs0 \i\f1\cf1\insrsid6242689\charrsid6242689 Sakks}{\rtlch\fcs1 \af1 \ltrch\fcs0 \f1\cf1\insrsid6242689\charrsid6242689 . Th\'fd t\'edn d\u7909\'3fng \'f0\'fd\u7907\'3fc coi l\'e0 c\'f5 s\u7903\'3f</w:t>
      </w:r>
    </w:p>
    <w:p>
      <w:pPr>
        <w:pStyle w:val="PreformattedText"/>
        <w:bidi w:val="0"/>
        <w:spacing w:before="0" w:after="0"/>
        <w:jc w:val="left"/>
        <w:rPr/>
      </w:pPr>
      <w:r>
        <w:rPr/>
        <w:t xml:space="preserve"> </w:t>
      </w:r>
      <w:r>
        <w:rPr/>
        <w:t>cho S\'e9c hi\u7879\'3fn \'f0\u7841\'3fi.</w:t>
      </w:r>
    </w:p>
    <w:p>
      <w:pPr>
        <w:pStyle w:val="PreformattedText"/>
        <w:bidi w:val="0"/>
        <w:spacing w:before="0" w:after="0"/>
        <w:jc w:val="left"/>
        <w:rPr/>
      </w:pPr>
      <w:r>
        <w:rPr/>
        <w:t xml:space="preserve">\par </w:t>
      </w:r>
    </w:p>
    <w:p>
      <w:pPr>
        <w:pStyle w:val="PreformattedText"/>
        <w:bidi w:val="0"/>
        <w:spacing w:before="0" w:after="0"/>
        <w:jc w:val="left"/>
        <w:rPr/>
      </w:pPr>
      <w:r>
        <w:rPr/>
        <w:t>\par }\pard \ltrpar\s19\qj \li0\ri0\widctlpar\intbl\wrapdefault\faauto\rin0\lin0\pararsid5065198 {\rtlch\fcs1 \af1 \ltrch\fcs0 \f1\cf1\insrsid6242689\charrsid6242689 S\'e9c c\'f3 ngu\u7891\'3fn g\u7889\'3fc t\u7915\'3f h\u7879\'3f th\u7889\'3fng ng\'e2n h\'e0</w:t>
      </w:r>
    </w:p>
    <w:p>
      <w:pPr>
        <w:pStyle w:val="PreformattedText"/>
        <w:bidi w:val="0"/>
        <w:spacing w:before="0" w:after="0"/>
        <w:jc w:val="left"/>
        <w:rPr/>
      </w:pPr>
      <w:r>
        <w:rPr/>
        <w:t>ng c\u7893\'3f x\'fda, theo \'f0\'f3 ch\u7911\'3f ng\'e2n h\'e0ng s\u7869\'3f ph\'e1t h\'e0nh Ng\'e2n phi\u7871\'3fu theo y\'eau c\u7847\'3fu c\u7911\'3fa kh\'e1ch h\'e0ng, \'f0\u7875\'3f tr\u7843\'3f ti\u7873\'3fn cho ng\'fd\u7901\'3fi th\u7909\'3f h\'fd</w:t>
      </w:r>
    </w:p>
    <w:p>
      <w:pPr>
        <w:pStyle w:val="PreformattedText"/>
        <w:bidi w:val="0"/>
        <w:spacing w:before="0" w:after="0"/>
        <w:jc w:val="left"/>
        <w:rPr/>
      </w:pPr>
      <w:r>
        <w:rPr/>
        <w:t>\u7903\'3fng \'f0}{\rtlch\fcs1 \af1363 \ltrch\fcs0 \f1363\cf1\insrsid6242689\charrsid6242689 \'e3 x\'e1c }{\rtlch\fcs1 \af1 \ltrch\fcs0 \f1\cf1\insrsid6242689\charrsid6242689 \'f0\u7883\'3fnh. M\u7897\'3ft Ng\'e2n phi\u7871\'3fu nh\'fd v\u7853\'3fy \'f0</w:t>
      </w:r>
    </w:p>
    <w:p>
      <w:pPr>
        <w:pStyle w:val="PreformattedText"/>
        <w:bidi w:val="0"/>
        <w:spacing w:before="0" w:after="0"/>
        <w:jc w:val="left"/>
        <w:rPr/>
      </w:pPr>
      <w:r>
        <w:rPr/>
        <w:t>\'fd\u7907\'3fc g\u7885\'3fi l\'e0 H\u7889\'3fi phi\u7871\'3fu. Vi\u7879\'3fc s\u7917\'3f d\u7909\'3fng H\u7889\'3fi phi\u7871\'3fu t\u7841\'3fo \'f0i\u7873\'3fu ki\u7879\'3fn thu\u7853\'3fn l\u7907\'3fi trao \'f0\u7893\'3fi nh\u7857\'3fm lo\u7841\'3fi b</w:t>
      </w:r>
    </w:p>
    <w:p>
      <w:pPr>
        <w:pStyle w:val="PreformattedText"/>
        <w:bidi w:val="0"/>
        <w:spacing w:before="0" w:after="0"/>
        <w:jc w:val="left"/>
        <w:rPr/>
      </w:pPr>
      <w:r>
        <w:rPr/>
        <w:t>\u7887\'3f vi\u7879\'3fc c\'e1c th\'fd\'f5ng gia mang qu\'e1 nhi\u7873\'3fu ti\u7873\'3fn t\u7879\'3f(ch\u7859\'3fng h\u7841\'3fn nh\'fd V\'e0ng)\'f0\u7875\'3f mua h\'e0ng h\'f3a hay d\u7883\'3fch v\u7909\'3f cho nhu c\u7847\'3fu c\u7911\'3fa h\u7885\'3f</w:t>
      </w:r>
    </w:p>
    <w:p>
      <w:pPr>
        <w:pStyle w:val="PreformattedText"/>
        <w:bidi w:val="0"/>
        <w:spacing w:before="0" w:after="0"/>
        <w:jc w:val="left"/>
        <w:rPr/>
      </w:pPr>
      <w:r>
        <w:rPr/>
        <w:t>. T\u7915\'3f Draft c\u361\'3fng \'f0\'fd\u7907\'3fc g\u7885\'3fi l\'e0 h\u7889\'3fi phi\u7871\'3fu c\'f3 l\u7907\'3fi theo y\'eau c\u7847\'3fu c\u7911\'3fa ng\'fd\u7901\'3fi th\u7909\'3f h\'fd\u7903\'3fng.\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f1 \ltrch\fcs0 </w:t>
      </w:r>
    </w:p>
    <w:p>
      <w:pPr>
        <w:pStyle w:val="PreformattedText"/>
        <w:bidi w:val="0"/>
        <w:spacing w:before="0" w:after="0"/>
        <w:jc w:val="left"/>
        <w:rPr/>
      </w:pPr>
      <w:r>
        <w:rPr/>
        <w:t>\f1\insrsid6242689\charrsid6242689 \trowd \irow1\irowband1\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ftsWidthA3\trautofit1\trpaddl108\trpaddr108\trpaddfl3\trpaddft3\trpaddfb3\trpaddfr3\tblrsid5065198\tbllkhdrrows\tbllklastrow\tbllkhdrcols\tbllklastcol\tblind0\tblindtype3 \clvertalt\clbrdrt</w:t>
      </w:r>
    </w:p>
    <w:p>
      <w:pPr>
        <w:pStyle w:val="PreformattedText"/>
        <w:bidi w:val="0"/>
        <w:spacing w:before="0" w:after="0"/>
        <w:jc w:val="left"/>
        <w:rPr/>
      </w:pPr>
      <w:r>
        <w:rPr/>
        <w:t>\brdrs\brdrw10\brdrcf1 \clbrdrl\brdrs\brdrw10\brdrcf1 \clbrdrb\brdrs\brdrw10\brdrcf1 \clbrdrr\brdrs\brdrw10\brdrcf1 \cltxlrtb\clftsWidth3\clwWidth5070\clshdrawnil \cellx4962\clvertalt\clbrdrt\brdrs\brdrw10\brdrcf1 \clbrdrl\brdrs\brdrw10\brdrcf1 \clbrdrb</w:t>
      </w:r>
    </w:p>
    <w:p>
      <w:pPr>
        <w:pStyle w:val="PreformattedText"/>
        <w:bidi w:val="0"/>
        <w:spacing w:before="0" w:after="0"/>
        <w:jc w:val="left"/>
        <w:rPr/>
      </w:pPr>
      <w:r>
        <w:rPr/>
        <w:t xml:space="preserve">\brdrs\brdrw10\brdrcf1 \clbrdrr\brdrs\brdrw10\brdrcf1 \cltxlrtb\clftsWidth3\clwWidth4677\clshdrawnil \cellx9639\row \ltrrow}\pard\plain \ltrpar\s19\qj \li0\ri0\widctlpar\intbl\wrapdefault\faauto\rin0\lin0\pararsid5065198 \rtlch\fcs1 \af0\afs24\alang1025 </w:t>
      </w:r>
    </w:p>
    <w:p>
      <w:pPr>
        <w:pStyle w:val="PreformattedText"/>
        <w:bidi w:val="0"/>
        <w:spacing w:before="0" w:after="0"/>
        <w:jc w:val="left"/>
        <w:rPr/>
      </w:pPr>
      <w:r>
        <w:rPr/>
        <w:t xml:space="preserve">\ltrch\fcs0 \fs24\lang1033\langfe1033\cgrid\langnp1033\langfenp1033 {\rtlch\fcs1 \af1\afs22 \ltrch\fcs0 \cs101\f1\cf1\insrsid6242689\charrsid6242689 </w:t>
      </w:r>
    </w:p>
    <w:p>
      <w:pPr>
        <w:pStyle w:val="PreformattedText"/>
        <w:bidi w:val="0"/>
        <w:spacing w:before="0" w:after="0"/>
        <w:jc w:val="left"/>
        <w:rPr/>
      </w:pPr>
      <w:r>
        <w:rPr/>
        <w:t xml:space="preserve">The cheque was originally called a "check" in reference to the counterfoil used to check against forgery and alterations. The spelling "cheque" seems to have been introduced by J. W. Gilbart in 1828 }{\rtlch\fcs1 \ai\af1\afs22 \ltrch\fcs0 </w:t>
      </w:r>
    </w:p>
    <w:p>
      <w:pPr>
        <w:pStyle w:val="PreformattedText"/>
        <w:bidi w:val="0"/>
        <w:spacing w:before="0" w:after="0"/>
        <w:jc w:val="left"/>
        <w:rPr/>
      </w:pPr>
      <w:r>
        <w:rPr/>
        <w:t xml:space="preserve">\cs90\i\f1\expnd6\expndtw30\cf1\insrsid6242689\charrsid6242689 \{A}{\rtlch\fcs1 \ai\af1\afs22 \ltrch\fcs0 \cs90\i\f1\cf1\insrsid6242689\charrsid6242689  practical treatise on banking, }{\rtlch\fcs1 \af1\afs22 \ltrch\fcs0 </w:t>
      </w:r>
    </w:p>
    <w:p>
      <w:pPr>
        <w:pStyle w:val="PreformattedText"/>
        <w:bidi w:val="0"/>
        <w:spacing w:before="0" w:after="0"/>
        <w:jc w:val="left"/>
        <w:rPr/>
      </w:pPr>
      <w:r>
        <w:rPr/>
        <w:t xml:space="preserve">\cs101\f1\cf1\insrsid6242689\charrsid6242689 2nd ed, 1828, Effingham Wilson, London). He explains in a footnote 'Most writers spell it }{\rtlch\fcs1 \ai\af1\afs22 \ltrch\fcs0 \cs90\i\f1\cf1\insrsid6242689\charrsid6242689 check. }{\rtlch\fcs1 \af1\afs22 </w:t>
      </w:r>
    </w:p>
    <w:p>
      <w:pPr>
        <w:pStyle w:val="PreformattedText"/>
        <w:bidi w:val="0"/>
        <w:spacing w:before="0" w:after="0"/>
        <w:jc w:val="left"/>
        <w:rPr/>
      </w:pPr>
      <w:r>
        <w:rPr/>
        <w:t>\ltrch\fcs0 \cs101\f1\cf1\insrsid6242689\charrsid6242689 I have adopted the above form because it is free from ambiguity and is analogous to the }{\rtlch\fcs1 \ai\af1\afs22 \ltrch\fcs0 \cs90\i\f1\ul\cf1\insrsid6242689\charrsid6242689 ex-chequer}{</w:t>
      </w:r>
    </w:p>
    <w:p>
      <w:pPr>
        <w:pStyle w:val="PreformattedText"/>
        <w:bidi w:val="0"/>
        <w:spacing w:before="0" w:after="0"/>
        <w:jc w:val="left"/>
        <w:rPr/>
      </w:pPr>
      <w:r>
        <w:rPr/>
        <w:t xml:space="preserve">\rtlch\fcs1 \ai\af1\afs22 \ltrch\fcs0 \cs90\i\f1\cf1\insrsid6242689\charrsid6242689 , }{\rtlch\fcs1 \af1\afs22 \ltrch\fcs0 \cs101\f1\cf1\insrsid6242689\charrsid6242689 the royal treasury. It is also used by the }{\rtlch\fcs1 \af1\afs22 \ltrch\fcs0 </w:t>
      </w:r>
    </w:p>
    <w:p>
      <w:pPr>
        <w:pStyle w:val="PreformattedText"/>
        <w:bidi w:val="0"/>
        <w:spacing w:before="0" w:after="0"/>
        <w:jc w:val="left"/>
        <w:rPr/>
      </w:pPr>
      <w:r>
        <w:rPr/>
        <w:t xml:space="preserve">\cs101\f1\ul\cf1\insrsid6242689\charrsid6242689 Bank of England}{\rtlch\fcs1 \af1\afs22 \ltrch\fcs0 \cs101\f1\cf1\insrsid6242689\charrsid6242689 </w:t>
      </w:r>
    </w:p>
    <w:p>
      <w:pPr>
        <w:pStyle w:val="PreformattedText"/>
        <w:bidi w:val="0"/>
        <w:spacing w:before="0" w:after="0"/>
        <w:jc w:val="left"/>
        <w:rPr/>
      </w:pPr>
      <w:r>
        <w:rPr/>
        <w:t xml:space="preserve"> </w:t>
      </w:r>
      <w:r>
        <w:rPr/>
        <w:t>"Cheque Office"'. According to Holden, the older spelling survived in some English" text-books in the 1920s (M J Holden, }{\rtlch\fcs1 \ai\af1\afs22 \ltrch\fcs0 \cs90\i\f1\cf1\insrsid6242689\charrsid6242689 History of Negotiable Instruments in Engl</w:t>
      </w:r>
    </w:p>
    <w:p>
      <w:pPr>
        <w:pStyle w:val="PreformattedText"/>
        <w:bidi w:val="0"/>
        <w:spacing w:before="0" w:after="0"/>
        <w:jc w:val="left"/>
        <w:rPr/>
      </w:pPr>
      <w:r>
        <w:rPr/>
        <w:t>ish Law, }{\rtlch\fcs1 \af1\afs22 \ltrch\fcs0 \cs101\f1\cf1\insrsid6242689\charrsid6242689 1955, University of London Press, London).</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1 \ltrch\fcs0 \f1\cf1\insrsid6242689 </w:t>
      </w:r>
    </w:p>
    <w:p>
      <w:pPr>
        <w:pStyle w:val="PreformattedText"/>
        <w:bidi w:val="0"/>
        <w:spacing w:before="0" w:after="0"/>
        <w:jc w:val="left"/>
        <w:rPr/>
      </w:pPr>
      <w:r>
        <w:rPr/>
        <w:t xml:space="preserve">\par }{\rtlch\fcs1 \af1 \ltrch\fcs0 \f1\cf1\insrsid6242689\charrsid6242689 </w:t>
      </w:r>
    </w:p>
    <w:p>
      <w:pPr>
        <w:pStyle w:val="PreformattedText"/>
        <w:bidi w:val="0"/>
        <w:spacing w:before="0" w:after="0"/>
        <w:jc w:val="left"/>
        <w:rPr/>
      </w:pPr>
      <w:r>
        <w:rPr/>
        <w:t>\par }{\rtlch\fcs1 \af1\afs22 \ltrch\fcs0 \cs101\f1\cf1\insrsid6242689\charrsid6242689 The older spelling is more common in the USA, but the UK and most Commonwealth countries have adopted the newer form "cheque".</w:t>
      </w:r>
    </w:p>
    <w:p>
      <w:pPr>
        <w:pStyle w:val="PreformattedText"/>
        <w:bidi w:val="0"/>
        <w:spacing w:before="0" w:after="0"/>
        <w:jc w:val="left"/>
        <w:rPr/>
      </w:pPr>
      <w:r>
        <w:rPr/>
        <w:t>\par }\pard \ltrpar\s19\qj \li0\ri0\nowidctlpar\intbl\wrapdefault\faauto\rin0\lin0\pararsid5065198 {\rtlch\fcs1 \ai\af1\afs22 \ltrch\fcs0 \cs90\f1\cf1\insrsid6242689\charrsid6242689 \cell }{\rtlch\fcs1 \af1 \ltrch\fcs0 \f1\cf1\insrsid6242689\charrsid6242689 T</w:t>
      </w:r>
    </w:p>
    <w:p>
      <w:pPr>
        <w:pStyle w:val="PreformattedText"/>
        <w:bidi w:val="0"/>
        <w:spacing w:before="0" w:after="0"/>
        <w:jc w:val="left"/>
        <w:rPr/>
      </w:pPr>
      <w:r>
        <w:rPr/>
        <w:t>\u7915\'3f \'93cheque\'94 ban \'f0\u7847\'3fu \'f0\'fd\u7907\'3fc g\u7885\'3fi l\'e0 "check"}{\rtlch\fcs1 \af1363 \ltrch\fcs0 \f1363\cf1\insrsid6242689\charrsid6242689  b\'ec ng}{\rtlch\fcs1 \af1 \ltrch\fcs0 \f1\cf1\insrsid6242689\charrsid6242689 \'fd</w:t>
      </w:r>
    </w:p>
    <w:p>
      <w:pPr>
        <w:pStyle w:val="PreformattedText"/>
        <w:bidi w:val="0"/>
        <w:spacing w:before="0" w:after="0"/>
        <w:jc w:val="left"/>
        <w:rPr/>
      </w:pPr>
      <w:r>
        <w:rPr/>
        <w:t xml:space="preserve">\u7901\'3fi ta d\'f9ng C\'f9i t\u7853\'3fp S\'e9c \'f0\u7875\'3f ki\u7875\'3fm tra gi\u7843\'3f m\u7841\'3fo v\'e0 t\u7849\'3fy x\'f3a. Vi\u7879\'3fc \'f0\'e1nh v\u7847\'3fn t\u7915\'3f \'93Cheque\'94 d\'fd\u7901\'3fng nh\'fd \'f0}{\rtlch\fcs1 \af1363 </w:t>
      </w:r>
    </w:p>
    <w:p>
      <w:pPr>
        <w:pStyle w:val="PreformattedText"/>
        <w:bidi w:val="0"/>
        <w:spacing w:before="0" w:after="0"/>
        <w:jc w:val="left"/>
        <w:rPr/>
      </w:pPr>
      <w:r>
        <w:rPr/>
        <w:t>\ltrch\fcs0 \f1363\cf1\insrsid6242689\charrsid6242689 \'e3 }{\rtlch\fcs1 \af1 \ltrch\fcs0 \f1\cf1\insrsid6242689\charrsid6242689 \'f0\'fd\u7907\'3fc gi\u7899\'3fi thi\u7879\'3fu b\u7903\'3fi JW Gilbart v\'e0o n\'e3m 1828 (trong s\'e1ch\'94 Lu\u7853\'3f</w:t>
      </w:r>
    </w:p>
    <w:p>
      <w:pPr>
        <w:pStyle w:val="PreformattedText"/>
        <w:bidi w:val="0"/>
        <w:spacing w:before="0" w:after="0"/>
        <w:jc w:val="left"/>
        <w:rPr/>
      </w:pPr>
      <w:r>
        <w:rPr/>
        <w:t>n th\u7921\'3fc t\u7871\'3f v\u7873\'3f ng\'e2n h\'e0ng\'94, T\'e1i b\u7843\'3fn l\u7847\'3fn th\u7913\'3f 2, n\'e3m 1828, Effingham Wilson, London). \'d4ng gi\u7843\'3fi th\'edch r\u7857\'3fng trong L\u7901\'3fi ch\'fa th\'edch cu\u7889\'3fi trang h</w:t>
      </w:r>
    </w:p>
    <w:p>
      <w:pPr>
        <w:pStyle w:val="PreformattedText"/>
        <w:bidi w:val="0"/>
        <w:spacing w:before="0" w:after="0"/>
        <w:jc w:val="left"/>
        <w:rPr/>
      </w:pPr>
      <w:r>
        <w:rPr/>
        <w:t xml:space="preserve">\u7847\'3fu h\u7871\'3ft c\'e1c nh\'e0 v\'e3n \'f0\u7873\'3fu \'f0\'e1nh v\u7845\'3fn l\'e0 \'93Check\'94. T\'f4i \'f0}{\rtlch\fcs1 \af1363 \ltrch\fcs0 \f1363\cf1\insrsid6242689\charrsid6242689 \'e3 ch\u7845\'3fp nh\u7853\'3fn }{\rtlch\fcs1 \af1 </w:t>
      </w:r>
    </w:p>
    <w:p>
      <w:pPr>
        <w:pStyle w:val="PreformattedText"/>
        <w:bidi w:val="0"/>
        <w:spacing w:before="0" w:after="0"/>
        <w:jc w:val="left"/>
        <w:rPr/>
      </w:pPr>
      <w:r>
        <w:rPr/>
        <w:t xml:space="preserve">\ltrch\fcs0 \f1\cf1\insrsid6242689\charrsid6242689 t\u7915\'3f \'f0\'f3 }{\rtlch\fcs1 \af1363 \ltrch\fcs0 \f1363\cf1\insrsid6242689\charrsid6242689 v\'ec n\'f3 kh\'f4ng b\u7883\'3f m}{\rtlch\fcs1 \af1 \ltrch\fcs0 \f1\cf1\insrsid6242689\charrsid6242689 </w:t>
      </w:r>
    </w:p>
    <w:p>
      <w:pPr>
        <w:pStyle w:val="PreformattedText"/>
        <w:bidi w:val="0"/>
        <w:spacing w:before="0" w:after="0"/>
        <w:jc w:val="left"/>
        <w:rPr/>
      </w:pPr>
      <w:r>
        <w:rPr/>
        <w:t>\'f5 h\u7891\'3f v\'e0 t\'fd\'f5ng t\u7921\'3f v\u7899\'3fi }{\rtlch\fcs1 \af1 \ltrch\fcs0 \i\f1\cf1\insrsid6242689\charrsid6242689 ex-checker}{\rtlch\fcs1 \af1 \ltrch\fcs0 \f1\cf1\insrsid6242689\charrsid6242689  ngh\u297\'3fa l\'e0 kho b\u7841\'3fc ho</w:t>
      </w:r>
    </w:p>
    <w:p>
      <w:pPr>
        <w:pStyle w:val="PreformattedText"/>
        <w:bidi w:val="0"/>
        <w:spacing w:before="0" w:after="0"/>
        <w:jc w:val="left"/>
        <w:rPr/>
      </w:pPr>
      <w:r>
        <w:rPr/>
        <w:t xml:space="preserve">\'e0ng gia. Ng\'e2n h\'e0ng Anh c\u361\'3fng }{\rtlch\fcs1 \af1363 \ltrch\fcs0 \f1363\cf1\insrsid6242689\charrsid6242689 c\'f2n s\u7917\'3f d\u7909\'3fng cho }{\rtlch\fcs1 \af1 \ltrch\fcs0 \f1\cf1\insrsid6242689\charrsid6242689 v\'e3n ph}{\rtlch\fcs1 </w:t>
      </w:r>
    </w:p>
    <w:p>
      <w:pPr>
        <w:pStyle w:val="PreformattedText"/>
        <w:bidi w:val="0"/>
        <w:spacing w:before="0" w:after="0"/>
        <w:jc w:val="left"/>
        <w:rPr/>
      </w:pPr>
      <w:r>
        <w:rPr/>
        <w:t>\af1363 \ltrch\fcs0 \f1363\cf1\insrsid6242689\charrsid6242689 \'f2ng chi phi\u7871\'3fu}{\rtlch\fcs1 \af1 \ltrch\fcs0 \f1\cf1\insrsid6242689\charrsid6242689 . Theo Holden, vi\u7879\'3fc \'f0\'e1nh v\u7847\'3fn c\u361\'3f v\u7851\'3fn t\u7891\'3fn t\u7841</w:t>
      </w:r>
    </w:p>
    <w:p>
      <w:pPr>
        <w:pStyle w:val="PreformattedText"/>
        <w:bidi w:val="0"/>
        <w:spacing w:before="0" w:after="0"/>
        <w:jc w:val="left"/>
        <w:rPr/>
      </w:pPr>
      <w:r>
        <w:rPr/>
        <w:t>\'3fi \u7903\'3f m\u7897\'3ft s\u7889\'3f s\'e1ch t\u7841\'3fi n\'fd\u7899\'3fc Anh v\'e0o nh\u7919\'3fng n\'e3m 1920 (MJ Holden, \'93L\u7883\'3fch s\u7917\'3f c\u7911\'3fa c\'e1c c\'f4ng c\u7909\'3f chuy\u7875\'3fn nh\'fd\u7907\'3fng trong Lu\u7853\'3f</w:t>
      </w:r>
    </w:p>
    <w:p>
      <w:pPr>
        <w:pStyle w:val="PreformattedText"/>
        <w:bidi w:val="0"/>
        <w:spacing w:before="0" w:after="0"/>
        <w:jc w:val="left"/>
        <w:rPr/>
      </w:pPr>
      <w:r>
        <w:rPr/>
        <w:t xml:space="preserve">t ti\u7871\'3fng Anh\'94, n\'e3m 1955, \'d0\u7841\'3fi h\u7885\'3fc London Press, London).}{\rtlch\fcs1 \af1 \ltrch\fcs0 \f1\cf1\insrsid6242689 </w:t>
      </w:r>
    </w:p>
    <w:p>
      <w:pPr>
        <w:pStyle w:val="PreformattedText"/>
        <w:bidi w:val="0"/>
        <w:spacing w:before="0" w:after="0"/>
        <w:jc w:val="left"/>
        <w:rPr/>
      </w:pPr>
      <w:r>
        <w:rPr/>
        <w:t xml:space="preserve">\par }{\rtlch\fcs1 \af1 \ltrch\fcs0 \f1\cf1\insrsid6242689\charrsid6242689 </w:t>
      </w:r>
    </w:p>
    <w:p>
      <w:pPr>
        <w:pStyle w:val="PreformattedText"/>
        <w:bidi w:val="0"/>
        <w:spacing w:before="0" w:after="0"/>
        <w:jc w:val="left"/>
        <w:rPr/>
      </w:pPr>
      <w:r>
        <w:rPr/>
        <w:t>\par Vi\u7879\'3fc \'f0\'e1nh v\u7847\'3fn c\u361\'3f (check) r\u7845\'3ft ph\u7893\'3f bi\u7871\'3fn \u7903\'3f M\u7929\'3f, nh\'fdng V\'fd\'f5ng qu\u7889\'3fc Anh v\'e0 h\u7847\'3fu h\u7871\'3ft c\'e1c qu\u7889\'3fc gia thu\u7897\'3fc Kh\u7889\'3fi th\u7883</w:t>
      </w:r>
    </w:p>
    <w:p>
      <w:pPr>
        <w:pStyle w:val="PreformattedText"/>
        <w:bidi w:val="0"/>
        <w:spacing w:before="0" w:after="0"/>
        <w:jc w:val="left"/>
        <w:rPr/>
      </w:pPr>
      <w:r>
        <w:rPr/>
        <w:t xml:space="preserve">\'3fnh v\'fd\u7907\'3fng chung \'f0}{\rtlch\fcs1 \af1363 \ltrch\fcs0 \f1363\cf1\insrsid6242689\charrsid6242689 \'e3 \'e1p d\u7909\'3fng t\u7915\'3f m\u7899\'3fi h}{\rtlch\fcs1 \af1 \ltrch\fcs0 \f1\cf1\insrsid6242689\charrsid6242689 \'f5n ch\'ednh l\'e0 </w:t>
      </w:r>
    </w:p>
    <w:p>
      <w:pPr>
        <w:pStyle w:val="PreformattedText"/>
        <w:bidi w:val="0"/>
        <w:spacing w:before="0" w:after="0"/>
        <w:jc w:val="left"/>
        <w:rPr/>
      </w:pPr>
      <w:r>
        <w:rPr/>
        <w:t>\'94cheque\'94.\cell }\pard\plain \ltrpar\ql \li0\ri0\sa200\sl276\slmult1\widctlpar\intbl\wrapdefault\aspalpha\aspnum\faauto\adjustright\rin0\lin0 \rtlch\fcs1 \af0\afs24\alang1025 \ltrch\fcs0 \fs24\lang1033\langfe1033\cgrid\langnp1033\langfenp1033 {</w:t>
      </w:r>
    </w:p>
    <w:p>
      <w:pPr>
        <w:pStyle w:val="PreformattedText"/>
        <w:bidi w:val="0"/>
        <w:spacing w:before="0" w:after="0"/>
        <w:jc w:val="left"/>
        <w:rPr/>
      </w:pPr>
      <w:r>
        <w:rPr/>
        <w:t xml:space="preserve">\rtlch\fcs1 \af1 \ltrch\fcs0 \f1\insrsid6242689\charrsid6242689 \trowd \irow2\irowband2\lastrow \ltrrow\ts11\trgaph108\trleft-108\trbrdrt\brdrs\brdrw10\brdrcf1 \trbrdrl\brdrs\brdrw10\brdrcf1 \trbrdrb\brdrs\brdrw10\brdrcf1 \trbrdrr\brdrs\brdrw10\brdrcf1 </w:t>
      </w:r>
    </w:p>
    <w:p>
      <w:pPr>
        <w:pStyle w:val="PreformattedText"/>
        <w:bidi w:val="0"/>
        <w:spacing w:before="0" w:after="0"/>
        <w:jc w:val="left"/>
        <w:rPr/>
      </w:pPr>
      <w:r>
        <w:rPr/>
        <w:t xml:space="preserve">\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065198\tbllkhdrrows\tbllklastrow\tbllkhdrcols\tbllklastcol\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5070\clshdrawnil \cellx4962\clvertalt\clbrdrt\brdrs\brdrw10\brdrcf1 \clbrdrl\brdrs\brdrw10\brdrcf1 \clbrdrb\brdrs\brdrw10\brdrcf1 \clbrdrr</w:t>
      </w:r>
    </w:p>
    <w:p>
      <w:pPr>
        <w:pStyle w:val="PreformattedText"/>
        <w:bidi w:val="0"/>
        <w:spacing w:before="0" w:after="0"/>
        <w:jc w:val="left"/>
        <w:rPr/>
      </w:pPr>
      <w:r>
        <w:rPr/>
        <w:t xml:space="preserve">\brdrs\brdrw10\brdrcf1 \cltxlrtb\clftsWidth3\clwWidth4677\clshdrawnil \cellx9639\row }\pard\plain \ltrpar\s19\ql \li0\ri0\sl276\slmult1\widctlpar\wrapdefault\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8278344 </w:t>
      </w:r>
    </w:p>
    <w:p>
      <w:pPr>
        <w:pStyle w:val="PreformattedText"/>
        <w:bidi w:val="0"/>
        <w:spacing w:before="0" w:after="0"/>
        <w:jc w:val="left"/>
        <w:rPr/>
      </w:pPr>
      <w:r>
        <w:rPr/>
        <w:t xml:space="preserve">\par }{\rtlch\fcs1 \af41 \ltrch\fcs0 \cs101\f41\insrsid6242689\charrsid6697362 </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autofit1\trpaddl108\trpaddr108\trpaddfl3\trpaddft3\trpaddfb3\trpaddfr3\tblrsid5065198\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pard\plain \ltrpar\s17\qj \li0\ri0\nowidctlpar\intbl\wrapdefault\faauto\rin0\lin0\pararsid5065198 \rtlch\fcs1 \af0\afs24\alang1025 \ltrch\fcs0 </w:t>
      </w:r>
    </w:p>
    <w:p>
      <w:pPr>
        <w:pStyle w:val="PreformattedText"/>
        <w:bidi w:val="0"/>
        <w:spacing w:before="0" w:after="0"/>
        <w:jc w:val="left"/>
        <w:rPr/>
      </w:pPr>
      <w:r>
        <w:rPr/>
        <w:t>\fs24\lang1033\langfe1033\cgrid\langnp1033\langfenp1033 {\rtlch\fcs1 \ab\af1\afs34 \ltrch\fcs0 \cs88\f1\fs28\cf1\insrsid6242689\charrsid6242689 II) Parts of a cheque</w:t>
      </w:r>
    </w:p>
    <w:p>
      <w:pPr>
        <w:pStyle w:val="PreformattedText"/>
        <w:bidi w:val="0"/>
        <w:spacing w:before="0" w:after="0"/>
        <w:jc w:val="left"/>
        <w:rPr/>
      </w:pPr>
      <w:r>
        <w:rPr/>
        <w:t xml:space="preserve">\par  </w:t>
      </w:r>
    </w:p>
    <w:p>
      <w:pPr>
        <w:pStyle w:val="PreformattedText"/>
        <w:bidi w:val="0"/>
        <w:spacing w:before="0" w:after="0"/>
        <w:jc w:val="left"/>
        <w:rPr/>
      </w:pPr>
      <w:r>
        <w:rPr/>
        <w:t>\par A cheque shall contain:</w:t>
      </w:r>
    </w:p>
    <w:p>
      <w:pPr>
        <w:pStyle w:val="PreformattedText"/>
        <w:bidi w:val="0"/>
        <w:spacing w:before="0" w:after="0"/>
        <w:jc w:val="left"/>
        <w:rPr/>
      </w:pPr>
      <w:r>
        <w:rPr/>
        <w:t>\par 1-Place of issue</w:t>
      </w:r>
    </w:p>
    <w:p>
      <w:pPr>
        <w:pStyle w:val="PreformattedText"/>
        <w:bidi w:val="0"/>
        <w:spacing w:before="0" w:after="0"/>
        <w:jc w:val="left"/>
        <w:rPr/>
      </w:pPr>
      <w:r>
        <w:rPr/>
        <w:t>\par 2-Cheque number</w:t>
      </w:r>
    </w:p>
    <w:p>
      <w:pPr>
        <w:pStyle w:val="PreformattedText"/>
        <w:bidi w:val="0"/>
        <w:spacing w:before="0" w:after="0"/>
        <w:jc w:val="left"/>
        <w:rPr/>
      </w:pPr>
      <w:r>
        <w:rPr/>
        <w:t>\par 3-Account number MICR</w:t>
      </w:r>
    </w:p>
    <w:p>
      <w:pPr>
        <w:pStyle w:val="PreformattedText"/>
        <w:bidi w:val="0"/>
        <w:spacing w:before="0" w:after="0"/>
        <w:jc w:val="left"/>
        <w:rPr/>
      </w:pPr>
      <w:r>
        <w:rPr/>
        <w:t>\par 4-Date of issue</w:t>
      </w:r>
    </w:p>
    <w:p>
      <w:pPr>
        <w:pStyle w:val="PreformattedText"/>
        <w:bidi w:val="0"/>
        <w:spacing w:before="0" w:after="0"/>
        <w:jc w:val="left"/>
        <w:rPr/>
      </w:pPr>
      <w:r>
        <w:rPr/>
        <w:t>\par 5-Payee</w:t>
      </w:r>
    </w:p>
    <w:p>
      <w:pPr>
        <w:pStyle w:val="PreformattedText"/>
        <w:bidi w:val="0"/>
        <w:spacing w:before="0" w:after="0"/>
        <w:jc w:val="left"/>
        <w:rPr/>
      </w:pPr>
      <w:r>
        <w:rPr/>
        <w:t>\par 6-Amount of currency</w:t>
      </w:r>
    </w:p>
    <w:p>
      <w:pPr>
        <w:pStyle w:val="PreformattedText"/>
        <w:bidi w:val="0"/>
        <w:spacing w:before="0" w:after="0"/>
        <w:jc w:val="left"/>
        <w:rPr/>
      </w:pPr>
      <w:r>
        <w:rPr/>
        <w:t>\par 7-Signature of the drawer</w:t>
      </w:r>
    </w:p>
    <w:p>
      <w:pPr>
        <w:pStyle w:val="PreformattedText"/>
        <w:bidi w:val="0"/>
        <w:spacing w:before="0" w:after="0"/>
        <w:jc w:val="left"/>
        <w:rPr/>
      </w:pPr>
      <w:r>
        <w:rPr/>
        <w:t>\par }\pard \ltrpar\s17\qj \li0\ri0\widctlpar\intbl\wrapdefault\faauto\rin0\lin0\pararsid5065198 {\rtlch\fcs1 \ab\af1\afs34 \ltrch\fcs0 \cs88\f1\fs28\cf1\insrsid6242689\charrsid6242689 A cheque is generally v</w:t>
      </w:r>
    </w:p>
    <w:p>
      <w:pPr>
        <w:pStyle w:val="PreformattedText"/>
        <w:bidi w:val="0"/>
        <w:spacing w:before="0" w:after="0"/>
        <w:jc w:val="left"/>
        <w:rPr/>
      </w:pPr>
      <w:r>
        <w:rPr/>
        <w:t>alid for six months after the date of issue unless otherwise indicated, but this varies depending on where the cheque is drawn. In Australia, for example, it is fifteen months</w:t>
      </w:r>
    </w:p>
    <w:p>
      <w:pPr>
        <w:pStyle w:val="PreformattedText"/>
        <w:bidi w:val="0"/>
        <w:spacing w:before="0" w:after="0"/>
        <w:jc w:val="left"/>
        <w:rPr/>
      </w:pPr>
      <w:r>
        <w:rPr/>
        <w:t>\par \cell }\pard \ltrpar\s17\qj \li0\ri0\nowidctlpar\intbl\wrapdefault\faauto\rin0\lin0\pararsid5065198 {\rtlch\fcs1 \ab\af1\afs34 \ltrch\fcs0 \cs88\f1\fs28\cf1\insrsid6242689\charrsid6242689 II) C\'e1c b\u7897\'3f ph\u7853\'3fn c\u7911\'3fa 1 t\u7901\'3f S</w:t>
      </w:r>
    </w:p>
    <w:p>
      <w:pPr>
        <w:pStyle w:val="PreformattedText"/>
        <w:bidi w:val="0"/>
        <w:spacing w:before="0" w:after="0"/>
        <w:jc w:val="left"/>
        <w:rPr/>
      </w:pPr>
      <w:r>
        <w:rPr/>
        <w:t xml:space="preserve">\'e9c}{\rtlch\fcs1 \ab\af1\afs34 \ltrch\fcs0 \cs88\f1\fs28\cf1\lang1066\langfe1033\langnp1066\insrsid6242689\charrsid6242689 </w:t>
      </w:r>
    </w:p>
    <w:p>
      <w:pPr>
        <w:pStyle w:val="PreformattedText"/>
        <w:bidi w:val="0"/>
        <w:spacing w:before="0" w:after="0"/>
        <w:jc w:val="left"/>
        <w:rPr/>
      </w:pPr>
      <w:r>
        <w:rPr/>
        <w:t>\par }{\rtlch\fcs1 \ab\af1\afs34 \ltrch\fcs0 \cs88\f1\fs28\cf1\insrsid6242689\charrsid6242689 \~</w:t>
      </w:r>
    </w:p>
    <w:p>
      <w:pPr>
        <w:pStyle w:val="PreformattedText"/>
        <w:bidi w:val="0"/>
        <w:spacing w:before="0" w:after="0"/>
        <w:jc w:val="left"/>
        <w:rPr/>
      </w:pPr>
      <w:r>
        <w:rPr/>
        <w:t>\par M\u7897\'3ft ki\u7875\'3fm tra ph\u7843\'3fi bao g\u7891\'3fm:</w:t>
      </w:r>
    </w:p>
    <w:p>
      <w:pPr>
        <w:pStyle w:val="PreformattedText"/>
        <w:bidi w:val="0"/>
        <w:spacing w:before="0" w:after="0"/>
        <w:jc w:val="left"/>
        <w:rPr/>
      </w:pPr>
      <w:r>
        <w:rPr/>
        <w:t>\par 1) N\'f5i ph\'e1t h\'e0nh S\'e9c</w:t>
      </w:r>
    </w:p>
    <w:p>
      <w:pPr>
        <w:pStyle w:val="PreformattedText"/>
        <w:bidi w:val="0"/>
        <w:spacing w:before="0" w:after="0"/>
        <w:jc w:val="left"/>
        <w:rPr/>
      </w:pPr>
      <w:r>
        <w:rPr/>
        <w:t>\par }{\rtlch\fcs1 \ab\af1363\afs34 \ltrch\fcs0 \cs88\f1363\fs28\cf1\insrsid6242689\charrsid6242689 2) M\'e3 s\u7889\'3f S\'e9c</w:t>
      </w:r>
    </w:p>
    <w:p>
      <w:pPr>
        <w:pStyle w:val="PreformattedText"/>
        <w:bidi w:val="0"/>
        <w:spacing w:before="0" w:after="0"/>
        <w:jc w:val="left"/>
        <w:rPr/>
      </w:pPr>
      <w:r>
        <w:rPr/>
        <w:t>\par }{\rtlch\fcs1 \ab\af1\afs34 \ltrch\fcs0 \cs88\f1\fs28\cf1\insrsid6242689\charrsid6242689 3) S\u7889\'3f t\'e0i kho\u7843\'3fn MICR</w:t>
      </w:r>
    </w:p>
    <w:p>
      <w:pPr>
        <w:pStyle w:val="PreformattedText"/>
        <w:bidi w:val="0"/>
        <w:spacing w:before="0" w:after="0"/>
        <w:jc w:val="left"/>
        <w:rPr/>
      </w:pPr>
      <w:r>
        <w:rPr/>
        <w:t>\par 4) Ng\'e0y ph\'e1t h\'e0nh S\'e9c</w:t>
      </w:r>
    </w:p>
    <w:p>
      <w:pPr>
        <w:pStyle w:val="PreformattedText"/>
        <w:bidi w:val="0"/>
        <w:spacing w:before="0" w:after="0"/>
        <w:jc w:val="left"/>
        <w:rPr/>
      </w:pPr>
      <w:r>
        <w:rPr/>
        <w:t>\par 5) Ng\'fd\u7901\'3fi h\'fd\u7903\'3fng l\u7907\'3fi</w:t>
      </w:r>
    </w:p>
    <w:p>
      <w:pPr>
        <w:pStyle w:val="PreformattedText"/>
        <w:bidi w:val="0"/>
        <w:spacing w:before="0" w:after="0"/>
        <w:jc w:val="left"/>
        <w:rPr/>
      </w:pPr>
      <w:r>
        <w:rPr/>
        <w:t>\par 6) S\u7889\'3f ti\u7873\'3fn ghi tr\'ean S\'e9c</w:t>
      </w:r>
    </w:p>
    <w:p>
      <w:pPr>
        <w:pStyle w:val="PreformattedText"/>
        <w:bidi w:val="0"/>
        <w:spacing w:before="0" w:after="0"/>
        <w:jc w:val="left"/>
        <w:rPr/>
      </w:pPr>
      <w:r>
        <w:rPr/>
        <w:t xml:space="preserve">\par }{\rtlch\fcs1 \ab\af1363\afs34 \ltrch\fcs0 \cs88\f1363\fs28\cf1\insrsid6242689\charrsid6242689 7) Ch\u7919\'3f k\'fd c\u7911\'3fa ng}{\rtlch\fcs1 \ab\af1\afs34 \ltrch\fcs0 \cs88\f1\fs28\cf1\insrsid6242689\charrsid6242689 \'fd\u7901\'3fi k}{\rtlch\fcs1 </w:t>
      </w:r>
    </w:p>
    <w:p>
      <w:pPr>
        <w:pStyle w:val="PreformattedText"/>
        <w:bidi w:val="0"/>
        <w:spacing w:before="0" w:after="0"/>
        <w:jc w:val="left"/>
        <w:rPr/>
      </w:pPr>
      <w:r>
        <w:rPr/>
        <w:t>\ab\af1363\afs34 \ltrch\fcs0 \cs88\f1363\fs28\cf1\insrsid6242689\charrsid6242689 \'fd ph\'e1t}{\rtlch\fcs1 \ab\af1\afs34 \ltrch\fcs0 \cs88\f1\fs28\cf1\insrsid6242689\charrsid6242689  S\'e9c</w:t>
      </w:r>
    </w:p>
    <w:p>
      <w:pPr>
        <w:pStyle w:val="PreformattedText"/>
        <w:bidi w:val="0"/>
        <w:spacing w:before="0" w:after="0"/>
        <w:jc w:val="left"/>
        <w:rPr/>
      </w:pPr>
      <w:r>
        <w:rPr/>
        <w:t xml:space="preserve">\par S\'e9c th\'fd\u7901\'3fng c\'f3 hi\u7879\'3fu l\u7921\'3fc kho\u7843\'3fng 6 th\'e1ng sau ng\'e0y ph\'e1t h\'e0nh n\u7871\'3fu kh\'f4ng c\'f3 th\'f4ng b\'e1o kh\'e1c, nh\'fdng \'f0i\u7873\'3fu n\'e0y}{\rtlch\fcs1 \ab\af1363\afs34 \ltrch\fcs0 </w:t>
      </w:r>
    </w:p>
    <w:p>
      <w:pPr>
        <w:pStyle w:val="PreformattedText"/>
        <w:bidi w:val="0"/>
        <w:spacing w:before="0" w:after="0"/>
        <w:jc w:val="left"/>
        <w:rPr/>
      </w:pPr>
      <w:r>
        <w:rPr/>
        <w:t xml:space="preserve">\cs88\f1363\fs28\cf1\insrsid6242689\charrsid6242689  c\'f2n}{\rtlch\fcs1 \ab\af1\afs34 \ltrch\fcs0 \cs88\f1\fs28\cf1\insrsid6242689\charrsid6242689  thay \'f0\u7893\'3fi t\'f9y thu\u7897\'3fc v\'e0o n\'f5i m\'e0 S\'e9c \'f0\'fd\u7907\'3fc k}{\rtlch\fcs1 </w:t>
      </w:r>
    </w:p>
    <w:p>
      <w:pPr>
        <w:pStyle w:val="PreformattedText"/>
        <w:bidi w:val="0"/>
        <w:spacing w:before="0" w:after="0"/>
        <w:jc w:val="left"/>
        <w:rPr/>
      </w:pPr>
      <w:r>
        <w:rPr/>
        <w:t xml:space="preserve">\ab\af1363\afs34 \ltrch\fcs0 \cs88\f1363\fs28\cf1\insrsid6242689\charrsid6242689 \'fd ph\'e1t}{\rtlch\fcs1 \ab\af1\afs34 \ltrch\fcs0 \cs88\f1\fs28\cf1\insrsid6242689\charrsid6242689 .v\'ed d\u7909\'3f \u7903\'3f \'dac l\'e0 15 th\'e1ng.\cell </w:t>
      </w:r>
    </w:p>
    <w:p>
      <w:pPr>
        <w:pStyle w:val="PreformattedText"/>
        <w:bidi w:val="0"/>
        <w:spacing w:before="0" w:after="0"/>
        <w:jc w:val="left"/>
        <w:rPr/>
      </w:pPr>
      <w:r>
        <w:rPr/>
        <w:t xml:space="preserve">}\pard\plain \ltrpar\ql \li0\ri0\sa200\sl276\slmult1\widctlpar\intbl\wrapdefault\aspalpha\aspnum\faauto\adjustright\rin0\lin0 \rtlch\fcs1 \af0\afs24\alang1025 \ltrch\fcs0 \fs24\lang1033\langfe1033\cgrid\langnp1033\langfenp1033 {\rtlch\fcs1 \ab\af1\afs34 </w:t>
      </w:r>
    </w:p>
    <w:p>
      <w:pPr>
        <w:pStyle w:val="PreformattedText"/>
        <w:bidi w:val="0"/>
        <w:spacing w:before="0" w:after="0"/>
        <w:jc w:val="left"/>
        <w:rPr/>
      </w:pPr>
      <w:r>
        <w:rPr/>
        <w:t>\ltrch\fcs0 \cs88\f1\fs28\insrsid6242689\charrsid6242689 \trowd \irow0\irowband0\lastrow \ltrrow\ts11\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autofit1\trpaddl108\trpaddr108\trpaddfl3\trpaddft3\trpaddfb3\trpaddfr3\tblrsid5065198\tbllkhdrrows\tbllkhdrcols\tbllknocolband\tblind0\tblindtype3 \clvertalt\clbrdrt</w:t>
      </w:r>
    </w:p>
    <w:p>
      <w:pPr>
        <w:pStyle w:val="PreformattedText"/>
        <w:bidi w:val="0"/>
        <w:spacing w:before="0" w:after="0"/>
        <w:jc w:val="left"/>
        <w:rPr/>
      </w:pPr>
      <w:r>
        <w:rPr/>
        <w:t>\brdrs\brdrw10\brdrcf1 \clbrdrl\brdrs\brdrw10\brdrcf1 \clbrdrb\brdrs\brdrw10\brdrcf1 \clbrdrr\brdrs\brdrw10\brdrcf1 \cltxlrtb\clftsWidth3\clwWidth4927\clshdrawnil \cellx4819\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8\clshdrawnil \cellx9747\row }\pard\plain \ltrpar\s18\ql \li0\ri0\sl276\slmult1\widctlpar\wrapdefault\faauto\rin0\lin0\itap0\pararsid14122382 \rtlch\fcs1 </w:t>
      </w:r>
    </w:p>
    <w:p>
      <w:pPr>
        <w:pStyle w:val="PreformattedText"/>
        <w:bidi w:val="0"/>
        <w:spacing w:before="0" w:after="0"/>
        <w:jc w:val="left"/>
        <w:rPr/>
      </w:pPr>
      <w:r>
        <w:rPr/>
        <w:t xml:space="preserve">\af0\afs24\alang1025 \ltrch\fcs0 \fs24\lang1033\langfe1033\cgrid\langnp1033\langfenp1033 {\rtlch\fcs1 \ab\af41 \ltrch\fcs0 \cs88\b\f41\insrsid8278344\charrsid6697362 </w:t>
      </w:r>
    </w:p>
    <w:p>
      <w:pPr>
        <w:pStyle w:val="PreformattedText"/>
        <w:bidi w:val="0"/>
        <w:spacing w:before="0" w:after="0"/>
        <w:jc w:val="left"/>
        <w:rPr/>
      </w:pPr>
      <w:r>
        <w:rPr/>
        <w:t xml:space="preserve">\par }{\rtlch\fcs1 \ab\af41 \ltrch\fcs0 \cs88\b\f41\insrsid10636682\charrsid6697362 III. Types of cheques}{\rtlch\fcs1 \ab\af41 \ltrch\fcs0 \b\f41\insrsid10636682\charrsid6697362 </w:t>
      </w:r>
    </w:p>
    <w:p>
      <w:pPr>
        <w:pStyle w:val="PreformattedText"/>
        <w:bidi w:val="0"/>
        <w:spacing w:before="0" w:after="0"/>
        <w:jc w:val="left"/>
        <w:rPr/>
      </w:pPr>
      <w:r>
        <w:rPr/>
        <w:t xml:space="preserve">\par \ltrrow}\pard\plain \ltrpar\s17\qj \li0\ri0\nowidctlpar\intbl\wrapdefault\faauto\rin0\lin0\pararsid5065198 \rtlch\fcs1 \af0\afs24\alang1025 \ltrch\fcs0 \fs24\lang1033\langfe1033\cgrid\langnp1033\langfenp1033 {\rtlch\fcs1 \ab\af1\afs25 \ltrch\fcs0 </w:t>
      </w:r>
    </w:p>
    <w:p>
      <w:pPr>
        <w:pStyle w:val="PreformattedText"/>
        <w:bidi w:val="0"/>
        <w:spacing w:before="0" w:after="0"/>
        <w:jc w:val="left"/>
        <w:rPr/>
      </w:pPr>
      <w:r>
        <w:rPr/>
        <w:t>\cs88\b\f1\fs25\cf1\insrsid5178607\charrsid5178607 III. Types of cheques</w:t>
      </w:r>
    </w:p>
    <w:p>
      <w:pPr>
        <w:pStyle w:val="PreformattedText"/>
        <w:bidi w:val="0"/>
        <w:spacing w:before="0" w:after="0"/>
        <w:jc w:val="left"/>
        <w:rPr/>
      </w:pPr>
      <w:r>
        <w:rPr/>
        <w:t>\par In the United States, cheques are governed by Article 3 of the Uniform Commercial Code.</w:t>
      </w:r>
    </w:p>
    <w:p>
      <w:pPr>
        <w:pStyle w:val="PreformattedText"/>
        <w:bidi w:val="0"/>
        <w:spacing w:before="0" w:after="0"/>
        <w:jc w:val="left"/>
        <w:rPr/>
      </w:pPr>
      <w:r>
        <w:rPr/>
        <w:t>\par \bullet An order cheque - the most common form in the US - is payable only to the named payee or his or her indorsee, as it usually contains the language "Pay to the order of (name)."</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rtlch\fcs1 \ab\af1\afs25 \ltrch\fcs0 \cs88\b\f1\fs25\cf1\insrsid5178607\charrsid5178607 </w:t>
      </w:r>
    </w:p>
    <w:p>
      <w:pPr>
        <w:pStyle w:val="PreformattedText"/>
        <w:bidi w:val="0"/>
        <w:spacing w:before="0" w:after="0"/>
        <w:jc w:val="left"/>
        <w:rPr/>
      </w:pPr>
      <w:r>
        <w:rPr/>
        <w:t xml:space="preserve">\par \bullet \tab A bearer cheque is payable to anyone who is in possession of the document: this would be the case if the cheque does not state a payee, or is payable to "bearer" or to </w:t>
      </w:r>
    </w:p>
    <w:p>
      <w:pPr>
        <w:pStyle w:val="PreformattedText"/>
        <w:bidi w:val="0"/>
        <w:spacing w:before="0" w:after="0"/>
        <w:jc w:val="left"/>
        <w:rPr/>
      </w:pPr>
      <w:r>
        <w:rPr/>
        <w:t>"cash" or "to the order of cash", or if the cheque is payable to someone who is not a person or legal entity, e.g. if the payee line is marked "Happy Birthday".</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In the United States, the terminology for a cheque varies with the type of financial institut</w:t>
      </w:r>
    </w:p>
    <w:p>
      <w:pPr>
        <w:pStyle w:val="PreformattedText"/>
        <w:bidi w:val="0"/>
        <w:spacing w:before="0" w:after="0"/>
        <w:jc w:val="left"/>
        <w:rPr/>
      </w:pPr>
      <w:r>
        <w:rPr/>
        <w:t>ion on which it is drawn. In the case of a savings and loan association it is a negotiable order of withdrawal; if a credit union it would be a share draft. Cheques as such are associated with chartered commercial banks, but under Article 3, and thus in c</w:t>
      </w:r>
    </w:p>
    <w:p>
      <w:pPr>
        <w:pStyle w:val="PreformattedText"/>
        <w:bidi w:val="0"/>
        <w:spacing w:before="0" w:after="0"/>
        <w:jc w:val="left"/>
        <w:rPr/>
      </w:pPr>
      <w:r>
        <w:rPr/>
        <w:t>ommon usage, cheque is understood to mean any or all of these negotiable instruments.</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rtlch\fcs1 \ab\af1\afs25 \ltrch\fcs0 \cs88\b\f1\fs25\cf1\insrsid5178607\charrsid5178607 </w:t>
      </w:r>
    </w:p>
    <w:p>
      <w:pPr>
        <w:pStyle w:val="PreformattedText"/>
        <w:bidi w:val="0"/>
        <w:spacing w:before="0" w:after="0"/>
        <w:jc w:val="left"/>
        <w:rPr/>
      </w:pPr>
      <w:r>
        <w:rPr/>
        <w:t xml:space="preserve">\par Parties to regular cheques generally include a maker, the depositor writing a cheque; a drawee, the financial institution where the cheque can be presented for payment; </w:t>
      </w:r>
    </w:p>
    <w:p>
      <w:pPr>
        <w:pStyle w:val="PreformattedText"/>
        <w:bidi w:val="0"/>
        <w:spacing w:before="0" w:after="0"/>
        <w:jc w:val="left"/>
        <w:rPr/>
      </w:pPr>
      <w:r>
        <w:rPr/>
        <w:t xml:space="preserve">and a payee, the entity to whom the maker issues the cheque. Ultimately there is also at least one }{\rtlch\fcs1 \ab\af1\afs25 \ltrch\fcs0 \cs88\b\f1\fs25\cf1\highlight7\insrsid5178607\charrsid5178607 indorsee}{\rtlch\fcs1 \ab\af1\afs25 \ltrch\fcs0 </w:t>
      </w:r>
    </w:p>
    <w:p>
      <w:pPr>
        <w:pStyle w:val="PreformattedText"/>
        <w:bidi w:val="0"/>
        <w:spacing w:before="0" w:after="0"/>
        <w:jc w:val="left"/>
        <w:rPr/>
      </w:pPr>
      <w:r>
        <w:rPr/>
        <w:t>\cs88\b\f1\fs25\cf1\insrsid5178607\charrsid5178607  which would typically be the financial institution servicing the payee's account, or in some circumstances may be a third party to whom the payee owes or wishes to give money.</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rtlch\fcs1 \ab\af1\afs25 \ltrch\fcs0 \cs88\b\f1\fs25\cf1\insrsid5178607\charrsid5178607 </w:t>
      </w:r>
    </w:p>
    <w:p>
      <w:pPr>
        <w:pStyle w:val="PreformattedText"/>
        <w:bidi w:val="0"/>
        <w:spacing w:before="0" w:after="0"/>
        <w:jc w:val="left"/>
        <w:rPr/>
      </w:pPr>
      <w:r>
        <w:rPr/>
        <w:t xml:space="preserve">\par A payee that accepts a cheque will typically deposit it in an account at the payee's bank, and have the bank process the cheque. In some cases, the payee will take the cheque to a branch of the drawee bank, and cash the cheque </w:t>
      </w:r>
    </w:p>
    <w:p>
      <w:pPr>
        <w:pStyle w:val="PreformattedText"/>
        <w:bidi w:val="0"/>
        <w:spacing w:before="0" w:after="0"/>
        <w:jc w:val="left"/>
        <w:rPr/>
      </w:pPr>
      <w:r>
        <w:rPr/>
        <w:t>there. If a cheque is refused at the drawee bank (or the drawee bank returns the cheque to the bank that it was deposited at) because there are insufficient funds for the cheque to clear, it is said that the cheque has bounced.</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b\af1\afs25 \ltrch\fcs0 \cs88\b\f1\fs25\cf1\insrsid5178607\charrsid5178607 When a maker directs the maker's bank to deduct the funds for }{\rtlch\fcs1 \ab\af1\afs25 \ltrch\fcs0 \cs88\b\f1\fs25\ul\cf1\insrsid5178607\charrsid5178607 </w:t>
      </w:r>
    </w:p>
    <w:p>
      <w:pPr>
        <w:pStyle w:val="PreformattedText"/>
        <w:bidi w:val="0"/>
        <w:spacing w:before="0" w:after="0"/>
        <w:jc w:val="left"/>
        <w:rPr/>
      </w:pPr>
      <w:r>
        <w:rPr/>
        <w:t xml:space="preserve">the amount of a cheque}{\rtlch\fcs1 \ab\af1\afs25 \ltrch\fcs0 \cs88\b\f1\fs25\cf1\insrsid5178607\charrsid5178607 </w:t>
      </w:r>
    </w:p>
    <w:p>
      <w:pPr>
        <w:pStyle w:val="PreformattedText"/>
        <w:bidi w:val="0"/>
        <w:spacing w:before="0" w:after="0"/>
        <w:jc w:val="left"/>
        <w:rPr/>
      </w:pPr>
      <w:r>
        <w:rPr/>
        <w:t xml:space="preserve"> </w:t>
      </w:r>
      <w:r>
        <w:rPr/>
        <w:t>from the maker's account, thus guaranteeing funds will be available for the cheque to clear, and the bank indicates this fact by making a notation on the face of the cheque (technically called an ac</w:t>
      </w:r>
    </w:p>
    <w:p>
      <w:pPr>
        <w:pStyle w:val="PreformattedText"/>
        <w:bidi w:val="0"/>
        <w:spacing w:before="0" w:after="0"/>
        <w:jc w:val="left"/>
        <w:rPr/>
      </w:pPr>
      <w:r>
        <w:rPr/>
        <w:t>ceptance), the instrument is then referred to as a certified cheque.</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rtlch\fcs1 \ab\af1\afs25 \ltrch\fcs0 \cs88\b\f1\fs25\cf1\insrsid5178607\charrsid5178607 </w:t>
      </w:r>
    </w:p>
    <w:p>
      <w:pPr>
        <w:pStyle w:val="PreformattedText"/>
        <w:bidi w:val="0"/>
        <w:spacing w:before="0" w:after="0"/>
        <w:jc w:val="left"/>
        <w:rPr/>
      </w:pPr>
      <w:r>
        <w:rPr/>
        <w:t>A cheque used to pay wages due is referred to as a payroll cheque. Payroll cheques issued by the military to soldiers, or by some other government entities to their employees, beneficiants, and creditors, are referred to as warrants.</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 xml:space="preserve">\par }{\rtlch\fcs1 \ab\af1\afs25 \ltrch\fcs0 \cs88\b\f1\fs25\cf1\insrsid5178607\charrsid5178607 </w:t>
      </w:r>
    </w:p>
    <w:p>
      <w:pPr>
        <w:pStyle w:val="PreformattedText"/>
        <w:bidi w:val="0"/>
        <w:spacing w:before="0" w:after="0"/>
        <w:jc w:val="left"/>
        <w:rPr/>
      </w:pPr>
      <w:r>
        <w:rPr/>
        <w:t>When a cheque is designed to allow the person signing it to make an unconditional payment to someone else as a result of paying the account holder for that privilege, it is referred to as a travelers cheque</w:t>
      </w:r>
    </w:p>
    <w:p>
      <w:pPr>
        <w:pStyle w:val="PreformattedText"/>
        <w:bidi w:val="0"/>
        <w:spacing w:before="0" w:after="0"/>
        <w:jc w:val="left"/>
        <w:rPr/>
      </w:pPr>
      <w:r>
        <w:rPr/>
        <w:t xml:space="preserve">. As travelers cheques can usually be replaced if lost or stolen, they are often used by people on vacation in place of cash. The use of credit or debit cards has, however, rendered them less important than they previously were; there are few places that </w:t>
      </w:r>
    </w:p>
    <w:p>
      <w:pPr>
        <w:pStyle w:val="PreformattedText"/>
        <w:bidi w:val="0"/>
        <w:spacing w:before="0" w:after="0"/>
        <w:jc w:val="left"/>
        <w:rPr/>
      </w:pPr>
      <w:r>
        <w:rPr/>
        <w:t>do not accept credit cards but do travelers cheques - in fact, nowadays, many places do not accept the latter.</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A cheque sold by a post office or merchant such as a grocery for payment by a third party for a customer is referred to as a money order or postal order.</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A cheque issued by a bank on its own account for a customer for payment to a third party is called a cashier's cheque, a treasurer's cheque or a bank cheque. A cheque issued by a bank but drawn on an account with another bank is a teller's cheque.</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In addition to issuing cashier's and teller's cheques, banks often sell money orders, and travelers cheques are usually purchased from banks.</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s17\qj \li0\ri0\widctlpar\intbl\wrapdefault\faauto\rin0\lin0\pararsid5065198 {\rtlch\fcs1 \ab\af1\afs25 \ltrch\fcs0 \cs88\b\f1\fs25\cf1\insrsid5178607\charrsid5178607 </w:t>
      </w:r>
    </w:p>
    <w:p>
      <w:pPr>
        <w:pStyle w:val="PreformattedText"/>
        <w:bidi w:val="0"/>
        <w:spacing w:before="0" w:after="0"/>
        <w:jc w:val="left"/>
        <w:rPr/>
      </w:pPr>
      <w:r>
        <w:rPr/>
        <w:t>Some public assistance programs such as the Special Supplemental Nutrition Program for Women. Infants an</w:t>
      </w:r>
    </w:p>
    <w:p>
      <w:pPr>
        <w:pStyle w:val="PreformattedText"/>
        <w:bidi w:val="0"/>
        <w:spacing w:before="0" w:after="0"/>
        <w:jc w:val="left"/>
        <w:rPr/>
      </w:pPr>
      <w:r>
        <w:rPr/>
        <w:t xml:space="preserve">d Children, or Aid to Families with Dependent Children make vouchers available to their beneficiaries, which are good up to a certain monetary amount for purchase of grocery items deemed eligible under the particular program. The voucher can be deposited </w:t>
      </w:r>
    </w:p>
    <w:p>
      <w:pPr>
        <w:pStyle w:val="PreformattedText"/>
        <w:bidi w:val="0"/>
        <w:spacing w:before="0" w:after="0"/>
        <w:jc w:val="left"/>
        <w:rPr/>
      </w:pPr>
      <w:r>
        <w:rPr/>
        <w:t xml:space="preserve">like any other cheque by a participating supermarket or other approved business.\cell }\pard \ltrpar\s17\qj \li0\ri0\nowidctlpar\intbl\wrapdefault\faauto\rin0\lin0\pararsid5065198 {\rtlch\fcs1 \ab\af1\afs25 \ltrch\fcs0 </w:t>
      </w:r>
    </w:p>
    <w:p>
      <w:pPr>
        <w:pStyle w:val="PreformattedText"/>
        <w:bidi w:val="0"/>
        <w:spacing w:before="0" w:after="0"/>
        <w:jc w:val="left"/>
        <w:rPr/>
      </w:pPr>
      <w:r>
        <w:rPr/>
        <w:t>\cs88\b\f1\fs25\cf1\insrsid5178607\charrsid5178607 III. C\'e1c lo\u7841\'3fi S\'e9c</w:t>
      </w:r>
    </w:p>
    <w:p>
      <w:pPr>
        <w:pStyle w:val="PreformattedText"/>
        <w:bidi w:val="0"/>
        <w:spacing w:before="0" w:after="0"/>
        <w:jc w:val="left"/>
        <w:rPr/>
      </w:pPr>
      <w:r>
        <w:rPr/>
        <w:t>\par \u7902\'3f Hoa K\u7923\'3f, S\'e9c \'f0\'fd\u7907\'3fc chi ph\u7889\'3fi theo \'d0i\u7873\'3fu 3 c\u7911\'3fa \'93B\u7897\'3f lu\u7853\'3ft th\'fd\'f5ng m\u7841\'3fi th\u7889\'3fng nh\u7845\'3ft\'94.</w:t>
      </w:r>
    </w:p>
    <w:p>
      <w:pPr>
        <w:pStyle w:val="PreformattedText"/>
        <w:bidi w:val="0"/>
        <w:spacing w:before="0" w:after="0"/>
        <w:jc w:val="left"/>
        <w:rPr/>
      </w:pPr>
      <w:r>
        <w:rPr/>
        <w:t xml:space="preserve">\par }{\rtlch\fcs1 \ab\af1\afs25 \ltrch\fcs0 \cs88\b\f1\fs25\cf1\insrsid5178607 </w:t>
      </w:r>
    </w:p>
    <w:p>
      <w:pPr>
        <w:pStyle w:val="PreformattedText"/>
        <w:bidi w:val="0"/>
        <w:spacing w:before="0" w:after="0"/>
        <w:jc w:val="left"/>
        <w:rPr/>
      </w:pPr>
      <w:r>
        <w:rPr/>
        <w:t>\par }{\rtlch\fcs1 \ab\af1\afs25 \ltrch\fcs0 \cs88\b\f1\fs25\cf1\insrsid5178607\charrsid5178607 \bullet  S\'e9c theo l\u7879\'3fnh \endash  lo\u7841\'3fi ph\u7893\'3f bi\u7871\'3fn nh\u7845\'3ft \u7903\'3f M\u7929\'3f, ch\u7881\'3f tr\u7843\'3f cho ng\'fd</w:t>
      </w:r>
    </w:p>
    <w:p>
      <w:pPr>
        <w:pStyle w:val="PreformattedText"/>
        <w:bidi w:val="0"/>
        <w:spacing w:before="0" w:after="0"/>
        <w:jc w:val="left"/>
        <w:rPr/>
      </w:pPr>
      <w:r>
        <w:rPr/>
        <w:t xml:space="preserve">\u7901\'3fi th\u7909\'3f h\'fd\u7903\'3fng c\'f3 t\'ean ho\u7863\'3fc ng\'fd\'f5\u832\'3fi h\'fd\u7903\'3fng l\u7907\'3fi c\u7911\'3fa anh \u7845\'3fy/c\'f4 \u7845\'3fy,}{\rtlch\fcs1 \ab\af1363\afs25 \ltrch\fcs0 </w:t>
      </w:r>
    </w:p>
    <w:p>
      <w:pPr>
        <w:pStyle w:val="PreformattedText"/>
        <w:bidi w:val="0"/>
        <w:spacing w:before="0" w:after="0"/>
        <w:jc w:val="left"/>
        <w:rPr/>
      </w:pPr>
      <w:r>
        <w:rPr/>
        <w:t>\cs88\b\f1363\fs25\cf1\insrsid5178607\charrsid5178607 v\'ec n\'f3 th}{\rtlch\fcs1 \ab\af1\afs25 \ltrch\fcs0 \cs88\b\f1\fs25\cf1\insrsid5178607\charrsid5178607 \'fd\u7901\'3fng ch\u7913\'3fa ng\'f4n ng\u7919\'3f\'94y\'eau c\u7847\'3fu tr\u7843\'3f cho\'85</w:t>
      </w:r>
    </w:p>
    <w:p>
      <w:pPr>
        <w:pStyle w:val="PreformattedText"/>
        <w:bidi w:val="0"/>
        <w:spacing w:before="0" w:after="0"/>
        <w:jc w:val="left"/>
        <w:rPr/>
      </w:pPr>
      <w:r>
        <w:rPr/>
        <w:t>(t\'ean)".</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bullet  \'d0\u7889\'3fi v\u7899\'3fi S\'e9c v\'f4 danh }{\rtlch\fcs1 \ab\af1363\afs25 \ltrch\fcs0 \cs88\b\f1363\fs25\cf1\insrsid5178607\charrsid5178607 th\'ec }{\rtlch\fcs1 \ab\af1\afs25 \ltrch\fcs0 \cs88\b\f1\fs25\cf1\insrsid5178607\charrsid5178607 tr</w:t>
      </w:r>
    </w:p>
    <w:p>
      <w:pPr>
        <w:pStyle w:val="PreformattedText"/>
        <w:bidi w:val="0"/>
        <w:spacing w:before="0" w:after="0"/>
        <w:jc w:val="left"/>
        <w:rPr/>
      </w:pPr>
      <w:r>
        <w:rPr/>
        <w:t xml:space="preserve">\u7843\'3f cho b\u7845\'3ft c\u7913\'3f ai s\u7903\'3f h\u7919\'3fu ch\u7913\'3fng t\u7915\'3f n\'e0y: \'d0i\u7873\'3fu n\'e0y s\u7869\'3f x\u7843\'3fy ra n\u7871\'3fu S\'e9c kh\'f4ng khi r}{\rtlch\fcs1 \ab\af1363\afs25 \ltrch\fcs0 </w:t>
      </w:r>
    </w:p>
    <w:p>
      <w:pPr>
        <w:pStyle w:val="PreformattedText"/>
        <w:bidi w:val="0"/>
        <w:spacing w:before="0" w:after="0"/>
        <w:jc w:val="left"/>
        <w:rPr/>
      </w:pPr>
      <w:r>
        <w:rPr/>
        <w:t>\cs88\b\f1363\fs25\cf1\insrsid5178607\charrsid5178607 \'f5 ng}{\rtlch\fcs1 \ab\af1\afs25 \ltrch\fcs0 \cs88\b\f1\fs25\cf1\insrsid5178607\charrsid5178607 \'fd\u7901\'3fi h\'fd\u7903\'3fng l\u7907\'3fi l\'e0 ai, ho\u7863\'3fc l\'e0 tr\u7843\'3f cho "ng\'fd</w:t>
      </w:r>
    </w:p>
    <w:p>
      <w:pPr>
        <w:pStyle w:val="PreformattedText"/>
        <w:bidi w:val="0"/>
        <w:spacing w:before="0" w:after="0"/>
        <w:jc w:val="left"/>
        <w:rPr/>
      </w:pPr>
      <w:r>
        <w:rPr/>
        <w:t>\u7901\'3fi v\'f4 danh" ho\u7863\'3fc "\'f0\u7893\'3fi th\'e0nh ti\u7873\'3fn m\u7863\'3ft" ho\u7863\'3fc "y\'eau c\u7847\'3fu tr\u7843\'3f cho ti\u7873\'3fn m\u7863\'3ft\'94, ho\u7863\'3fc S\'e9c tr\u7843\'3f cho 1 s\u7889\'3f ng\'fd\u7901\'3fi kh\'f4</w:t>
      </w:r>
    </w:p>
    <w:p>
      <w:pPr>
        <w:pStyle w:val="PreformattedText"/>
        <w:bidi w:val="0"/>
        <w:spacing w:before="0" w:after="0"/>
        <w:jc w:val="left"/>
        <w:rPr/>
      </w:pPr>
      <w:r>
        <w:rPr/>
        <w:t xml:space="preserve">ng ph\u7843\'3fi l\'e0 ph\'e1p nh\'e2n hay l\'e0 ng\'fd\u7901\'3fi tr\'fd\u7903\'3fng th\'e0nh, v\'ed d\u7909\'3f nh\'fd n\u7871\'3fu d}{\rtlch\fcs1 \ab\af1363\afs25 \ltrch\fcs0 \cs88\b\f1363\fs25\cf1\insrsid5178607\charrsid5178607 \'f2}{\rtlch\fcs1 </w:t>
      </w:r>
    </w:p>
    <w:p>
      <w:pPr>
        <w:pStyle w:val="PreformattedText"/>
        <w:bidi w:val="0"/>
        <w:spacing w:before="0" w:after="0"/>
        <w:jc w:val="left"/>
        <w:rPr/>
      </w:pPr>
      <w:r>
        <w:rPr/>
        <w:t>\ab\af1\afs25 \ltrch\fcs0 \cs88\b\f1\fs25\cf1\insrsid5178607\charrsid5178607 ng ng\'fd\u7901\'3fi th\u7909\'3f h\'fd\u7903\'3fng \'f0\'fd\u7907\'3fc ghi l\'e0 "Happy Birthday".</w:t>
      </w:r>
    </w:p>
    <w:p>
      <w:pPr>
        <w:pStyle w:val="PreformattedText"/>
        <w:bidi w:val="0"/>
        <w:spacing w:before="0" w:after="0"/>
        <w:jc w:val="left"/>
        <w:rPr/>
      </w:pPr>
      <w:r>
        <w:rPr/>
        <w:t xml:space="preserve">\par </w:t>
      </w:r>
    </w:p>
    <w:p>
      <w:pPr>
        <w:pStyle w:val="PreformattedText"/>
        <w:bidi w:val="0"/>
        <w:spacing w:before="0" w:after="0"/>
        <w:jc w:val="left"/>
        <w:rPr/>
      </w:pPr>
      <w:r>
        <w:rPr/>
        <w:t>\par T\u7841\'3fi Hoa K\u7923\'3f, thu\u7853\'3ft ng\u7919\'3f cho 1 t\u7901\'3f S\'e9c thay \'f0\u7893\'3fi v\u7899\'3fi c\'e1c lo\u7841\'3fi h}{\rtlch\fcs1 \ab\af1363\afs25 \ltrch\fcs0 \cs88\b\f1363\fs25\cf1\insrsid5178607\charrsid5178607 \'ecnh t\u7893\'3f</w:t>
      </w:r>
    </w:p>
    <w:p>
      <w:pPr>
        <w:pStyle w:val="PreformattedText"/>
        <w:bidi w:val="0"/>
        <w:spacing w:before="0" w:after="0"/>
        <w:jc w:val="left"/>
        <w:rPr/>
      </w:pPr>
      <w:r>
        <w:rPr/>
        <w:t xml:space="preserve"> </w:t>
      </w:r>
      <w:r>
        <w:rPr/>
        <w:t>ch\u7913\'3fc t\'e0i}{\rtlch\fcs1 \ab\af1\afs25 \ltrch\fcs0 \cs88\b\f1\fs25\cf1\insrsid5178607\charrsid5178607  ch\'ednh khi S\'e9c \'f0\'fd\u7907\'3fc k}{\rtlch\fcs1 \ab\af1361\afs25 \ltrch\fcs0 \cs88\b\f1361\fs25\cf1\insrsid5178607\charrsid5178607 \'fd</w:t>
      </w:r>
    </w:p>
    <w:p>
      <w:pPr>
        <w:pStyle w:val="PreformattedText"/>
        <w:bidi w:val="0"/>
        <w:spacing w:before="0" w:after="0"/>
        <w:jc w:val="left"/>
        <w:rPr/>
      </w:pPr>
      <w:r>
        <w:rPr/>
        <w:t xml:space="preserve"> </w:t>
      </w:r>
      <w:r>
        <w:rPr/>
        <w:t>ph\'e1t t\u7841\'3fi \'f0\'f3. \'d0\u7889\'3fi v\u7899\'3fi}{\rtlch\fcs1 \ab\af1\afs25 \ltrch\fcs0 \cs88\b\f1\fs25\cf1\insrsid5178607\charrsid5178607  tr\'fd\u7901\'3fng h\u7907\'3fp c\u7911\'3fa Hi\u7879\'3fp h\u7897\'3fi t\'edn d\u7909\'3fng v\'e0</w:t>
      </w:r>
    </w:p>
    <w:p>
      <w:pPr>
        <w:pStyle w:val="PreformattedText"/>
        <w:bidi w:val="0"/>
        <w:spacing w:before="0" w:after="0"/>
        <w:jc w:val="left"/>
        <w:rPr/>
      </w:pPr>
      <w:r>
        <w:rPr/>
        <w:t xml:space="preserve"> </w:t>
      </w:r>
      <w:r>
        <w:rPr/>
        <w:t>cho vay S\'e9c l\'e0}{\rtlch\fcs1 \ab\af1363\afs25 \ltrch\fcs0 \cs88\b\f1363\fs25\cf1\insrsid5178607\charrsid5178607  1 t\'e0i kho\u7843\'3fn v\'e3ng lai}{\rtlch\fcs1 \ab\af1\afs25 \ltrch\fcs0 \cs88\b\f1\fs25\cf1\insrsid5178607\charrsid5178607 , n\u7871</w:t>
      </w:r>
    </w:p>
    <w:p>
      <w:pPr>
        <w:pStyle w:val="PreformattedText"/>
        <w:bidi w:val="0"/>
        <w:spacing w:before="0" w:after="0"/>
        <w:jc w:val="left"/>
        <w:rPr/>
      </w:pPr>
      <w:r>
        <w:rPr/>
        <w:t xml:space="preserve">\'3fu l\'e0 m\u7897\'3ft }{\rtlch\fcs1 \ab\af1363\afs25 \ltrch\fcs0 \cs88\b\f1363\fs25\cf1\insrsid5178607\charrsid5178607 T\u7893\'3f ch\u7913\'3fc t\'edn d\u7909\'3fng th\'ec \'85. N}{\rtlch\fcs1 \ab\af1\afs25 \ltrch\fcs0 </w:t>
      </w:r>
    </w:p>
    <w:p>
      <w:pPr>
        <w:pStyle w:val="PreformattedText"/>
        <w:bidi w:val="0"/>
        <w:spacing w:before="0" w:after="0"/>
        <w:jc w:val="left"/>
        <w:rPr/>
      </w:pPr>
      <w:r>
        <w:rPr/>
        <w:t>\cs88\b\f1\fs25\cf1\insrsid5178607\charrsid5178607 h\'fd v\u7853\'3fy S\'e9c c\'f3 li\'ean quan v\u7899\'3fi c\'e1c ng\'e2n h\'e0ng th\'fd\'f5ng m\u7841\'3fi \'f0\'fd\u7907\'3fc Ch\'ednh ph\u7911\'3f c\u7845\'3fp ph\'e9p, nh\'fdng theo quy \'f0\u7883\'3f</w:t>
      </w:r>
    </w:p>
    <w:p>
      <w:pPr>
        <w:pStyle w:val="PreformattedText"/>
        <w:bidi w:val="0"/>
        <w:spacing w:before="0" w:after="0"/>
        <w:jc w:val="left"/>
        <w:rPr/>
      </w:pPr>
      <w:r>
        <w:rPr/>
        <w:t>nh t\u7841\'3fi \'d0i\u7873\'3fu 3, v\'e0 do \'f0\'f3 s\u7917\'3f d\u7909\'3fng ph\u7893\'3f bi\u7871\'3fn, S\'e9c \'f0\'fd\u7907\'3fc hi\u7875\'3fu l\'e0  b\u7845\'3ft k\u7923\'3f ho\u7863\'3fc t\u7845\'3ft c\u7843\'3f c\'e1c c\'f4ng c\u7909\'3f chuy</w:t>
      </w:r>
    </w:p>
    <w:p>
      <w:pPr>
        <w:pStyle w:val="PreformattedText"/>
        <w:bidi w:val="0"/>
        <w:spacing w:before="0" w:after="0"/>
        <w:jc w:val="left"/>
        <w:rPr/>
      </w:pPr>
      <w:r>
        <w:rPr/>
        <w:t>\u7875\'3fn nh\'fd\u7907\'3fng.</w:t>
      </w:r>
    </w:p>
    <w:p>
      <w:pPr>
        <w:pStyle w:val="PreformattedText"/>
        <w:bidi w:val="0"/>
        <w:spacing w:before="0" w:after="0"/>
        <w:jc w:val="left"/>
        <w:rPr/>
      </w:pPr>
      <w:r>
        <w:rPr/>
        <w:t>\par \~</w:t>
      </w:r>
    </w:p>
    <w:p>
      <w:pPr>
        <w:pStyle w:val="PreformattedText"/>
        <w:bidi w:val="0"/>
        <w:spacing w:before="0" w:after="0"/>
        <w:jc w:val="left"/>
        <w:rPr/>
      </w:pPr>
      <w:r>
        <w:rPr/>
        <w:t xml:space="preserve">\par </w:t>
      </w:r>
    </w:p>
    <w:p>
      <w:pPr>
        <w:pStyle w:val="PreformattedText"/>
        <w:bidi w:val="0"/>
        <w:spacing w:before="0" w:after="0"/>
        <w:jc w:val="left"/>
        <w:rPr/>
      </w:pPr>
      <w:r>
        <w:rPr/>
        <w:t>\par C\'e1c b\'ean \'f0\u7871\'3fn nh\u7919\'3fng t\u7845\'3fm S\'e9c th\'f4ng th\'fd\u7901\'3fng bao g\u7891\'3fm c\u7843\'3f ng\'fd\u7901\'3fi k}{\rtlch\fcs1 \ab\af1363\afs25 \ltrch\fcs0 \cs88\b\f1363\fs25\cf1\insrsid5178607\charrsid5178607 \'fd ph\'e1t}{</w:t>
      </w:r>
    </w:p>
    <w:p>
      <w:pPr>
        <w:pStyle w:val="PreformattedText"/>
        <w:bidi w:val="0"/>
        <w:spacing w:before="0" w:after="0"/>
        <w:jc w:val="left"/>
        <w:rPr/>
      </w:pPr>
      <w:r>
        <w:rPr/>
        <w:t xml:space="preserve">\rtlch\fcs1 \ab\af1\afs25 \ltrch\fcs0 \cs88\b\f1\fs25\cf1\insrsid5178607\charrsid5178607 , ng\'fd\u7901\'3fi g\u7917\'3fi ti\u7873\'3fn vi\u7871\'3ft s\'e9c, ng\'fd\u7901\'3fi \'f0\'fd\u7907\'3fc k}{\rtlch\fcs1 \ab\af1363\afs25 \ltrch\fcs0 </w:t>
      </w:r>
    </w:p>
    <w:p>
      <w:pPr>
        <w:pStyle w:val="PreformattedText"/>
        <w:bidi w:val="0"/>
        <w:spacing w:before="0" w:after="0"/>
        <w:jc w:val="left"/>
        <w:rPr/>
      </w:pPr>
      <w:r>
        <w:rPr/>
        <w:t>\cs88\b\f1363\fs25\cf1\insrsid5178607\charrsid5178607 \'fd ph\'e1t, t\u7893\'3f ch\u7913\'3fc t\'e0i ch\'ednh l\'e0 n}{\rtlch\fcs1 \ab\af1\afs25 \ltrch\fcs0 \cs88\b\f1\fs25\cf1\insrsid5178607\charrsid5178607 \'f5i S\'e9c c\'f3 th\u7875\'3f \'f0\'fd\u7907</w:t>
      </w:r>
    </w:p>
    <w:p>
      <w:pPr>
        <w:pStyle w:val="PreformattedText"/>
        <w:bidi w:val="0"/>
        <w:spacing w:before="0" w:after="0"/>
        <w:jc w:val="left"/>
        <w:rPr/>
      </w:pPr>
      <w:r>
        <w:rPr/>
        <w:t>\'3fc xu\u7845\'3ft tr}{\rtlch\fcs1 \ab\af1363\afs25 \ltrch\fcs0 \cs88\b\f1363\fs25\cf1\insrsid5178607\charrsid5178607 \'ecnh }{\rtlch\fcs1 \ab\af1\afs25 \ltrch\fcs0 \cs88\b\f1\fs25\cf1\insrsid5178607\charrsid5178607 \'f0\u7875\'3f thanh to\'e1n; v\'e0 ng</w:t>
      </w:r>
    </w:p>
    <w:p>
      <w:pPr>
        <w:pStyle w:val="PreformattedText"/>
        <w:bidi w:val="0"/>
        <w:spacing w:before="0" w:after="0"/>
        <w:jc w:val="left"/>
        <w:rPr/>
      </w:pPr>
      <w:r>
        <w:rPr/>
        <w:t xml:space="preserve">\'fd\u7901\'3fi th\u7909\'3f h\'fd\u7903\'3fng ch\'ednh l\'e0 Ph\'e1p nh\'e2n, ng\'fd\u7901\'3fi k}{\rtlch\fcs1 \ab\af1363\afs25 \ltrch\fcs0 \cs88\b\f1363\fs25\cf1\insrsid5178607\charrsid5178607 \'fd ph\'e1t ph\'e1t h\'e0nh S\'e9c}{\rtlch\fcs1 </w:t>
      </w:r>
    </w:p>
    <w:p>
      <w:pPr>
        <w:pStyle w:val="PreformattedText"/>
        <w:bidi w:val="0"/>
        <w:spacing w:before="0" w:after="0"/>
        <w:jc w:val="left"/>
        <w:rPr/>
      </w:pPr>
      <w:r>
        <w:rPr/>
        <w:t>\ab\af1\afs25 \ltrch\fcs0 \cs88\b\f1\fs25\cf1\insrsid5178607\charrsid5178607 . Cu\u7889\'3fi c\'f9ng c\u361\'3fng c\'f3 \'edt nh\u7845\'3ft m\u7897\'3ft ng\'fd\'f5\u832\'3fI \'f0\'fd\u7907\'3fc l\u297\'3fnh S\'e9c th\'fd\u7901\'3fng s\u7869\'3f l\'e0 m</w:t>
      </w:r>
    </w:p>
    <w:p>
      <w:pPr>
        <w:pStyle w:val="PreformattedText"/>
        <w:bidi w:val="0"/>
        <w:spacing w:before="0" w:after="0"/>
        <w:jc w:val="left"/>
        <w:rPr/>
      </w:pPr>
      <w:r>
        <w:rPr/>
        <w:t xml:space="preserve">\u7897\'3ft c\'f5 quan t\'e0i ch\'ednh l\'e0 \'f0\u7889\'3fi t\'fd\u7907\'3fng qu\u7843\'3fn l}{\rtlch\fcs1 \ab\af1363\afs25 \ltrch\fcs0 \cs88\b\f1363\fs25\cf1\insrsid5178607\charrsid5178607 \'fd}{\rtlch\fcs1 \ab\af1\afs25 \ltrch\fcs0 </w:t>
      </w:r>
    </w:p>
    <w:p>
      <w:pPr>
        <w:pStyle w:val="PreformattedText"/>
        <w:bidi w:val="0"/>
        <w:spacing w:before="0" w:after="0"/>
        <w:jc w:val="left"/>
        <w:rPr/>
      </w:pPr>
      <w:r>
        <w:rPr/>
        <w:t>\cs88\b\f1\fs25\cf1\insrsid5178607\charrsid5178607  t\'e0i kho\u7843\'3fn c\u7911\'3fa ng\'fd\u7901\'3fi th\u7909\'3f h\'fd\u7903\'3fng, ho\u7863\'3fc trong m\u7897\'3ft s\u7889\'3f tr\'fd\u7901\'3fng h\u7907\'3fp c\'f3 th\u7875\'3f l\'e0 m\u7897\'3ft b</w:t>
      </w:r>
    </w:p>
    <w:p>
      <w:pPr>
        <w:pStyle w:val="PreformattedText"/>
        <w:bidi w:val="0"/>
        <w:spacing w:before="0" w:after="0"/>
        <w:jc w:val="left"/>
        <w:rPr/>
      </w:pPr>
      <w:r>
        <w:rPr/>
        <w:t>\'ean th\u7913\'3f ba m\'e0 ng\'fd\u7901\'3fi th\u7909\'3f h\'fd\u7903\'3fng n\u7907\'3f ti\u7873\'3fn ho\u7863\'3fc mong mu\u7889\'3fn tr\u7843\'3f ti\u7873\'3fn cho h\u7885\'3f.</w:t>
      </w:r>
    </w:p>
    <w:p>
      <w:pPr>
        <w:pStyle w:val="PreformattedText"/>
        <w:bidi w:val="0"/>
        <w:spacing w:before="0" w:after="0"/>
        <w:jc w:val="left"/>
        <w:rPr/>
      </w:pPr>
      <w:r>
        <w:rPr/>
        <w:t xml:space="preserve">\par </w:t>
      </w:r>
    </w:p>
    <w:p>
      <w:pPr>
        <w:pStyle w:val="PreformattedText"/>
        <w:bidi w:val="0"/>
        <w:spacing w:before="0" w:after="0"/>
        <w:jc w:val="left"/>
        <w:rPr/>
      </w:pPr>
      <w:r>
        <w:rPr/>
        <w:t>\par Ng\'fd\u7901\'3fi th\u7909\'3f h\'fd\u7903\'3fng ch\u7845\'3fp nh\u7853\'3fn t\u7901\'3f S\'e9c th\'fd\u7901\'3fng s\u7869\'3f g\u7917\'3fi n\'f3 trong m\u7897\'3ft t\'e0i kho\u7843\'3fn t\u7841\'3fi ng\'e2n h\'e0ng c\u7911\'3fa ng\'fd\u7901\'3fi th\u7909</w:t>
      </w:r>
    </w:p>
    <w:p>
      <w:pPr>
        <w:pStyle w:val="PreformattedText"/>
        <w:bidi w:val="0"/>
        <w:spacing w:before="0" w:after="0"/>
        <w:jc w:val="left"/>
        <w:rPr/>
      </w:pPr>
      <w:r>
        <w:rPr/>
        <w:t>\'3f h\'fd\u7903\'3fng(ch\'ednh h\u7885\'3f), v\'e0 ng\'e2n h\'e0ng gi\u7843\'3fi quy\u7871\'3ft t\u7901\'3f S\'e9c . Trong m\u7897\'3ft s\u7889\'3f tr\'fd\u7901\'3fng h\u7907\'3fp, ng\'fd\u7901\'3fi th\u7909\'3f h\'fd\u7903\'3fng s\u7869\'3f \'f0\'fda S</w:t>
      </w:r>
    </w:p>
    <w:p>
      <w:pPr>
        <w:pStyle w:val="PreformattedText"/>
        <w:bidi w:val="0"/>
        <w:spacing w:before="0" w:after="0"/>
        <w:jc w:val="left"/>
        <w:rPr/>
      </w:pPr>
      <w:r>
        <w:rPr/>
        <w:t xml:space="preserve">\'e9c cho chi nh\'e1nh ng\'e2n h\'e0ng c\u7911\'3fa ng\'fd\u7901\'3fi \'f0\'fd\u7907\'3fc k}{\rtlch\fcs1 \ab\af1363\afs25 \ltrch\fcs0 \cs88\b\f1363\fs25\cf1\insrsid5178607\charrsid5178607 \'fd ph\'e1t}{\rtlch\fcs1 \ab\af1\afs25 \ltrch\fcs0 </w:t>
      </w:r>
    </w:p>
    <w:p>
      <w:pPr>
        <w:pStyle w:val="PreformattedText"/>
        <w:bidi w:val="0"/>
        <w:spacing w:before="0" w:after="0"/>
        <w:jc w:val="left"/>
        <w:rPr/>
      </w:pPr>
      <w:r>
        <w:rPr/>
        <w:t>\cs88\b\f1\fs25\cf1\insrsid5178607\charrsid5178607 , v\'e0 l\u297\'3fnh ti\u7873\'3fn m\u7863\'3ft (c\u7911\'3fa t\u7901\'3f S\'e9c) t\u7841\'3fi \'f0\'f3 lu\'f4n. N\u7871\'3fu m\u7897\'3ft s\'e9c b\u7883\'3f t\u7915\'3f ch\u7889\'3fi t\u7841\'3fi ng\'e2</w:t>
      </w:r>
    </w:p>
    <w:p>
      <w:pPr>
        <w:pStyle w:val="PreformattedText"/>
        <w:bidi w:val="0"/>
        <w:spacing w:before="0" w:after="0"/>
        <w:jc w:val="left"/>
        <w:rPr/>
      </w:pPr>
      <w:r>
        <w:rPr/>
        <w:t xml:space="preserve">n h\'e0ng c\u7911\'3fa ng\'fd\u7901\'3fi \'f0\'fd\u7907\'3fc k}{\rtlch\fcs1 \ab\af1363\afs25 \ltrch\fcs0 \cs88\b\f1363\fs25\cf1\insrsid5178607\charrsid5178607 \'fd ph\'e1t}{\rtlch\fcs1 \ab\af1\afs25 \ltrch\fcs0 </w:t>
      </w:r>
    </w:p>
    <w:p>
      <w:pPr>
        <w:pStyle w:val="PreformattedText"/>
        <w:bidi w:val="0"/>
        <w:spacing w:before="0" w:after="0"/>
        <w:jc w:val="left"/>
        <w:rPr/>
      </w:pPr>
      <w:r>
        <w:rPr/>
        <w:t xml:space="preserve">\cs88\b\f1\fs25\cf1\insrsid5178607\charrsid5178607  (ho\u7863\'3fc ng\'e2n h\'e0ng \'f0\'f3 tr\u7843\'3f v\u7873\'3f ng\'e2n h\'e0ng ph\'e1t h\'e0nh t\u7901\'3f S\'e9c \'f0\'f3) b\u7903\'3fi}{\rtlch\fcs1 \ab\af1363\afs25 \ltrch\fcs0 </w:t>
      </w:r>
    </w:p>
    <w:p>
      <w:pPr>
        <w:pStyle w:val="PreformattedText"/>
        <w:bidi w:val="0"/>
        <w:spacing w:before="0" w:after="0"/>
        <w:jc w:val="left"/>
        <w:rPr/>
      </w:pPr>
      <w:r>
        <w:rPr/>
        <w:t>\cs88\b\f1363\fs25\cf1\insrsid5178607\charrsid5178607  v\'ec c\'f3 c\'e1c}{\rtlch\fcs1 \ab\af1\afs25 \ltrch\fcs0 \cs88\b\f1\fs25\cf1\insrsid5178607\charrsid5178607  t\'e0i kho\u7843\'3fn kh\'f4ng t\u7891\'3fn t\u7841\'3fi, h\u7885\'3f n\'f3i r\u7857\'3f</w:t>
      </w:r>
    </w:p>
    <w:p>
      <w:pPr>
        <w:pStyle w:val="PreformattedText"/>
        <w:bidi w:val="0"/>
        <w:spacing w:before="0" w:after="0"/>
        <w:jc w:val="left"/>
        <w:rPr/>
      </w:pPr>
      <w:r>
        <w:rPr/>
        <w:t>ng t\u7901\'3f S\'e9c kh\'f4ng c\'f3 ti\u7873\'3fn trong TK.</w:t>
      </w:r>
    </w:p>
    <w:p>
      <w:pPr>
        <w:pStyle w:val="PreformattedText"/>
        <w:bidi w:val="0"/>
        <w:spacing w:before="0" w:after="0"/>
        <w:jc w:val="left"/>
        <w:rPr/>
      </w:pPr>
      <w:r>
        <w:rPr/>
        <w:t xml:space="preserve">\par </w:t>
      </w:r>
    </w:p>
    <w:p>
      <w:pPr>
        <w:pStyle w:val="PreformattedText"/>
        <w:bidi w:val="0"/>
        <w:spacing w:before="0" w:after="0"/>
        <w:jc w:val="left"/>
        <w:rPr/>
      </w:pPr>
      <w:r>
        <w:rPr/>
        <w:t>\par Khi ng\'fd\u7901\'3fi k}{\rtlch\fcs1 \ab\af1363\afs25 \ltrch\fcs0 \cs88\b\f1363\fs25\cf1\insrsid5178607\charrsid5178607 \'fd ph\'e1t}{\rtlch\fcs1 \ab\af1\afs25 \ltrch\fcs0 \cs88\b\f1\fs25\cf1\insrsid5178607\charrsid5178607  S\'e9c y\'eau c\u7847\'3fu ng</w:t>
      </w:r>
    </w:p>
    <w:p>
      <w:pPr>
        <w:pStyle w:val="PreformattedText"/>
        <w:bidi w:val="0"/>
        <w:spacing w:before="0" w:after="0"/>
        <w:jc w:val="left"/>
        <w:rPr/>
      </w:pPr>
      <w:r>
        <w:rPr/>
        <w:t>\'e2n h\'e0ng c\u7911\'3fa ng\'fd\u7901\'3fi k}{\rtlch\fcs1 \ab\af1363\afs25 \ltrch\fcs0 \cs88\b\f1363\fs25\cf1\insrsid5178607\charrsid5178607 \'fd ph\'e1t }{\rtlch\fcs1 \ab\af1\afs25 \ltrch\fcs0 \cs88\b\f1\fs25\cf1\insrsid5178607\charrsid5178607 tr\u7915</w:t>
      </w:r>
    </w:p>
    <w:p>
      <w:pPr>
        <w:pStyle w:val="PreformattedText"/>
        <w:bidi w:val="0"/>
        <w:spacing w:before="0" w:after="0"/>
        <w:jc w:val="left"/>
        <w:rPr/>
      </w:pPr>
      <w:r>
        <w:rPr/>
        <w:t xml:space="preserve">\'3f tr\u7921\'3fc ti\u7871\'3fp v\'e0o t\'e0i kho\u7843\'3fn c\u7911\'3fa ng\'fd\u7901\'3fi k}{\rtlch\fcs1 \ab\af1363\afs25 \ltrch\fcs0 \cs88\b\f1363\fs25\cf1\insrsid5178607\charrsid5178607 \'fd ph\'e1t}{\rtlch\fcs1 \ab\af1\afs25 \ltrch\fcs0 </w:t>
      </w:r>
    </w:p>
    <w:p>
      <w:pPr>
        <w:pStyle w:val="PreformattedText"/>
        <w:bidi w:val="0"/>
        <w:spacing w:before="0" w:after="0"/>
        <w:jc w:val="left"/>
        <w:rPr/>
      </w:pPr>
      <w:r>
        <w:rPr/>
        <w:t>\cs88\b\f1\fs25\cf1\insrsid5178607\charrsid5178607  khi tr\u7843\'3f ti\u7873\'3fn S\'e9c, do \'f0\'f3 t\'e0i kho\u7843\'3fn b\u7843\'3fo \'f0\u7843\'3fm s\u7869\'3f c\'f3 hi\u7879\'3fu l\u7921\'3fc cho c\'e1c S\'e9c \'f0\u7875\'3f tr\u7915\'3f}{</w:t>
      </w:r>
    </w:p>
    <w:p>
      <w:pPr>
        <w:pStyle w:val="PreformattedText"/>
        <w:bidi w:val="0"/>
        <w:spacing w:before="0" w:after="0"/>
        <w:jc w:val="left"/>
        <w:rPr/>
      </w:pPr>
      <w:r>
        <w:rPr/>
        <w:t>\rtlch\fcs1 \ab\af1363\afs25 \ltrch\fcs0 \cs88\b\f1363\fs25\cf1\insrsid5178607\charrsid5178607 , v\'e0 ng\'e2n h\'e0ng cho th\u7845\'3fy th\u7921\'3fc t\u7871\'3f n\'e0y b\u7857\'3fng m\u7897\'3ft k\'fd hi\u7879\'3fu tr\'ean m\u7863\'3ft c\u7911\'3fa }{</w:t>
      </w:r>
    </w:p>
    <w:p>
      <w:pPr>
        <w:pStyle w:val="PreformattedText"/>
        <w:bidi w:val="0"/>
        <w:spacing w:before="0" w:after="0"/>
        <w:jc w:val="left"/>
        <w:rPr/>
      </w:pPr>
      <w:r>
        <w:rPr/>
        <w:t xml:space="preserve">\rtlch\fcs1 \ab\af1\afs25 \ltrch\fcs0 \cs88\b\f1\fs25\cf1\insrsid5178607\charrsid5178607 t\u7901\'3f S\'e9c(k\u7929\'3f thu\u7853\'3ft \'f0\'fd\u7907\'3fc g\u7885\'3fi l\'e0 }{\rtlch\fcs1 \ab\af1\afs25 \ltrch\fcs0 </w:t>
      </w:r>
    </w:p>
    <w:p>
      <w:pPr>
        <w:pStyle w:val="PreformattedText"/>
        <w:bidi w:val="0"/>
        <w:spacing w:before="0" w:after="0"/>
        <w:jc w:val="left"/>
        <w:rPr/>
      </w:pPr>
      <w:r>
        <w:rPr/>
        <w:t xml:space="preserve">\cs88\b\i\f1\fs25\cf1\insrsid5178607\charrsid5178607 acceptance}{\rtlch\fcs1 \ab\af1\afs25 \ltrch\fcs0 \cs88\b\f1\fs25\cf1\insrsid5178607\charrsid5178607 ), ph\'fd\'f5ng ti\u7879\'3fn thanh to\'e1n \'f0\'f3 \'f0\'fd\u7907\'3fc g\u7885\'3fi l\'e0 S\'e9c </w:t>
      </w:r>
    </w:p>
    <w:p>
      <w:pPr>
        <w:pStyle w:val="PreformattedText"/>
        <w:bidi w:val="0"/>
        <w:spacing w:before="0" w:after="0"/>
        <w:jc w:val="left"/>
        <w:rPr/>
      </w:pPr>
      <w:r>
        <w:rPr/>
        <w:t>\'f0\'fd\u7907\'3fc ch\u7913\'3fng nh\u7853\'3fn.</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M\u7897\'3ft t\u7901\'3f S\'e9c \'f0\'fd\u7907\'3fc s\u7917\'3f d\u7909\'3fng \'f0\u7875\'3f tr\u7843\'3f l\'fd\'f5ng n\'f3 \'f0\'fd\u7907\'3fc g\u7885\'3fi l\'e0}{\rtlch\fcs1 \ab\af1\afs25 \ltrch\fcs0 \cs88\b\i\f1\fs25\cf1\insrsid5178607\charrsid5178607 </w:t>
      </w:r>
    </w:p>
    <w:p>
      <w:pPr>
        <w:pStyle w:val="PreformattedText"/>
        <w:bidi w:val="0"/>
        <w:spacing w:before="0" w:after="0"/>
        <w:jc w:val="left"/>
        <w:rPr/>
      </w:pPr>
      <w:r>
        <w:rPr/>
        <w:t xml:space="preserve"> </w:t>
      </w:r>
      <w:r>
        <w:rPr/>
        <w:t>payroll check}{\rtlch\fcs1 \ab\af1\afs25 \ltrch\fcs0 \cs88\b\f1\fs25\cf1\insrsid5178607\charrsid5178607 . S\'e9c \'f0\u7875\'3f tr\u7843\'3f l\'fd\'f5ng ban h\'e0nh b\u7903\'3fi qu\'e2n \'f0\u7897\'3fi cho binh l\'ednh, ho\u7863\'3fc m\u7897\'3ft s\u7889</w:t>
      </w:r>
    </w:p>
    <w:p>
      <w:pPr>
        <w:pStyle w:val="PreformattedText"/>
        <w:bidi w:val="0"/>
        <w:spacing w:before="0" w:after="0"/>
        <w:jc w:val="left"/>
        <w:rPr/>
      </w:pPr>
      <w:r>
        <w:rPr/>
        <w:t>\'3f t\u7893\'3f ch\u7913\'3fc ch\'ednh ph\u7911\'3f kh\'e1c tr\u7843\'3f l\'fd\'f5ng cho nh\'e2n vi\'ean, ng\'fd\u7901\'3fi \'f0\'fd\u7907\'3fc h\'fd\u7903\'3fng l\u7907\'3fi S\'e9c v\'e0 c\'e1c ch\u7911\'3f n\u7907\'3f, \'f0\'fd\u7907\'3fc g\u7885\'3f</w:t>
      </w:r>
    </w:p>
    <w:p>
      <w:pPr>
        <w:pStyle w:val="PreformattedText"/>
        <w:bidi w:val="0"/>
        <w:spacing w:before="0" w:after="0"/>
        <w:jc w:val="left"/>
        <w:rPr/>
      </w:pPr>
      <w:r>
        <w:rPr/>
        <w:t>i l\'e0 b\u7843\'3fo \'f0\u7843\'3fm.</w:t>
      </w:r>
    </w:p>
    <w:p>
      <w:pPr>
        <w:pStyle w:val="PreformattedText"/>
        <w:bidi w:val="0"/>
        <w:spacing w:before="0" w:after="0"/>
        <w:jc w:val="left"/>
        <w:rPr/>
      </w:pPr>
      <w:r>
        <w:rPr/>
        <w:t xml:space="preserve">\par </w:t>
      </w:r>
    </w:p>
    <w:p>
      <w:pPr>
        <w:pStyle w:val="PreformattedText"/>
        <w:bidi w:val="0"/>
        <w:spacing w:before="0" w:after="0"/>
        <w:jc w:val="left"/>
        <w:rPr/>
      </w:pPr>
      <w:r>
        <w:rPr/>
        <w:t>\par Khi S\'e9c \'f0\'fd\u7907\'3fc thi\u7871\'3ft k\u7871\'3f \'f0\u7875\'3f cho ph\'e9p ng\'fd\u7901\'3fi k}{\rtlch\fcs1 \ab\af1361\afs25 \ltrch\fcs0 \cs88\b\f1361\fs25\cf1\insrsid5178607\charrsid5178607 \'fd n\'f3 thanh to\'e1n v\'f4 \'f0i\u7873\'3fu ki</w:t>
      </w:r>
    </w:p>
    <w:p>
      <w:pPr>
        <w:pStyle w:val="PreformattedText"/>
        <w:bidi w:val="0"/>
        <w:spacing w:before="0" w:after="0"/>
        <w:jc w:val="left"/>
        <w:rPr/>
      </w:pPr>
      <w:r>
        <w:rPr/>
        <w:t>\u7879\'3fn cho ng}{\rtlch\fcs1 \ab\af1\afs25 \ltrch\fcs0 \cs88\b\f1\fs25\cf1\insrsid5178607\charrsid5178607 \'fd\u7901\'3fi kh\'e1c nh\'fd l\'e0 m\u7897\'3ft k\u7871\'3ft qu\u7843\'3f c\u7911\'3fa vi\u7879\'3fc tr\u7843\'3f ti\u7873\'3fn c\u7911\'3fa ch</w:t>
      </w:r>
    </w:p>
    <w:p>
      <w:pPr>
        <w:pStyle w:val="PreformattedText"/>
        <w:bidi w:val="0"/>
        <w:spacing w:before="0" w:after="0"/>
        <w:jc w:val="left"/>
        <w:rPr/>
      </w:pPr>
      <w:r>
        <w:rPr/>
        <w:t>\u7911\'3f t\'e0i kho\u7843\'3fn cho c\'e1c \'f0\u7863\'3fc quy\u7873\'3fn \'f0\'f3, n\'f3 \'f0\'fd\u7907\'3fc g\u7885\'3fi l\'e0 S\'e9c du l\u7883\'3fch. Khi s\'e9c du l\u7883\'3fch th\'fd\u7901\'3fng c\'f3 th\u7875\'3f \'f0\'fd\u7907\'3fc thay th\u7871</w:t>
      </w:r>
    </w:p>
    <w:p>
      <w:pPr>
        <w:pStyle w:val="PreformattedText"/>
        <w:bidi w:val="0"/>
        <w:spacing w:before="0" w:after="0"/>
        <w:jc w:val="left"/>
        <w:rPr/>
      </w:pPr>
      <w:r>
        <w:rPr/>
        <w:t>\'3f n\u7871\'3fu b\u7883\'3f m\u7845\'3ft ho\u7863\'3fc b\u7883\'3f \'f0\'e1nh c\u7855\'3fp, lo\u7841\'3fi S\'e9c n\'e0y \'f0\'fd\u7907\'3fc s\u7917\'3f d\u7909\'3fng b\u7903\'3fi nh\u7919\'3fng ng\'fd\u7901\'3fi \'f0i ngh\u7881\'3f \u7903\'3f n\'f5i c</w:t>
      </w:r>
    </w:p>
    <w:p>
      <w:pPr>
        <w:pStyle w:val="PreformattedText"/>
        <w:bidi w:val="0"/>
        <w:spacing w:before="0" w:after="0"/>
        <w:jc w:val="left"/>
        <w:rPr/>
      </w:pPr>
      <w:r>
        <w:rPr/>
        <w:t>\'f3 th\u7875\'3f \'f0\u7893\'3fi th\'e0nh ti\u7873\'3fn m\u7863\'3ft. Tuy nhi\'ean, vi\u7879\'3fc s\u7917\'3f d\u7909\'3fng th\u7867\'3f t\'edn d\u7909\'3fng ho\u7863\'3fc th\u7867\'3f ghi n\u7907\'3f, n\'f3 \'edt quan tr\u7885\'3fng h\'f5n so v\u7899</w:t>
      </w:r>
    </w:p>
    <w:p>
      <w:pPr>
        <w:pStyle w:val="PreformattedText"/>
        <w:bidi w:val="0"/>
        <w:spacing w:before="0" w:after="0"/>
        <w:jc w:val="left"/>
        <w:rPr/>
      </w:pPr>
      <w:r>
        <w:rPr/>
        <w:t>\'3fi tr\'fd\u7899\'3fc \'f0\'e2y, c\'f3 nh\u7919\'3fng n\'f5i kh\'f4ng ch\u7845\'3fp nh\u7853\'3fn th\u7867\'3f t\'edn d\u7909\'3fng nh\'fdng l\u7841\'3fi ch\u7845\'3fp nh\u7853\'3fn s\'e9c du l\u7883\'3fch - qu\u7843\'3f th\u7921\'3fc trong th\u7921\'3f</w:t>
      </w:r>
    </w:p>
    <w:p>
      <w:pPr>
        <w:pStyle w:val="PreformattedText"/>
        <w:bidi w:val="0"/>
        <w:spacing w:before="0" w:after="0"/>
        <w:jc w:val="left"/>
        <w:rPr/>
      </w:pPr>
      <w:r>
        <w:rPr/>
        <w:t>c t\u7871\'3f ng\'e0y nay nhi\u7873\'3fu n\'f5i v\u7851\'3fn kh\'f4ng ch\u7845\'3fp nh\u7853\'3fn.</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M\u7897\'3ft t\u7901\'3f S\'e9c \'f0\'fd\u7907\'3fc b\'e1n b\u7903\'3fi m\u7897\'3ft b\'fdu \'f0i\u7879\'3fn ho\u7863\'3fc c\'e1c th\'fd\'f5ng gia nh\'fd h\'e0ng t\u7841\'3fp h\'f3a ho\u7863\'3fc c\u7917\'3fa h\'e0ng \'f0\u7875\'3f thanh to\'e1n b\u7903</w:t>
      </w:r>
    </w:p>
    <w:p>
      <w:pPr>
        <w:pStyle w:val="PreformattedText"/>
        <w:bidi w:val="0"/>
        <w:spacing w:before="0" w:after="0"/>
        <w:jc w:val="left"/>
        <w:rPr/>
      </w:pPr>
      <w:r>
        <w:rPr/>
        <w:t>\'3fi m\u7897\'3ft b\'ean th\u7913\'3f ba cho m\u7897\'3ft kh\'e1ch h\'e0ng \'f0\'fd\u7907\'3fc g\u7885\'3fi l\'e0 Ng\'e2n phi\u7871\'3fu ho\u7863\'3fc ng\'e2n phi\u7871\'3fu b\'fdu ch\'ednh ph\'e1t h\'e0nh.</w:t>
      </w:r>
    </w:p>
    <w:p>
      <w:pPr>
        <w:pStyle w:val="PreformattedText"/>
        <w:bidi w:val="0"/>
        <w:spacing w:before="0" w:after="0"/>
        <w:jc w:val="left"/>
        <w:rPr/>
      </w:pPr>
      <w:r>
        <w:rPr/>
        <w:t xml:space="preserve">\par </w:t>
      </w:r>
    </w:p>
    <w:p>
      <w:pPr>
        <w:pStyle w:val="PreformattedText"/>
        <w:bidi w:val="0"/>
        <w:spacing w:before="0" w:after="0"/>
        <w:jc w:val="left"/>
        <w:rPr/>
      </w:pPr>
      <w:r>
        <w:rPr/>
        <w:t xml:space="preserve">\par M\u7897\'3ft t\u7901\'3f S\'e9c \'f0\'fd\u7907\'3fc ph\'e1t h\'e0nh b\u7903\'3fi ng\'e2n h\'e0ng tr\'ean t\'e0i kho\u7843\'3fn ri\'eang c\u7911\'3fa ng\'fd\u7901\'3fi k}{\rtlch\fcs1 \ab\af1363\afs25 \ltrch\fcs0 </w:t>
      </w:r>
    </w:p>
    <w:p>
      <w:pPr>
        <w:pStyle w:val="PreformattedText"/>
        <w:bidi w:val="0"/>
        <w:spacing w:before="0" w:after="0"/>
        <w:jc w:val="left"/>
        <w:rPr/>
      </w:pPr>
      <w:r>
        <w:rPr/>
        <w:t>\cs88\b\f1363\fs25\cf1\insrsid5178607\charrsid5178607 \'fd ph\'e1t}{\rtlch\fcs1 \ab\af1\afs25 \ltrch\fcs0 \cs88\b\f1\fs25\cf1\insrsid5178607\charrsid5178607  cho m\u7897\'3ft kh\'e1ch h\'e0ng \'f0\u7875\'3f thanh to\'e1n cho b\'ean th\u7913\'3f ba \'f0</w:t>
      </w:r>
    </w:p>
    <w:p>
      <w:pPr>
        <w:pStyle w:val="PreformattedText"/>
        <w:bidi w:val="0"/>
        <w:spacing w:before="0" w:after="0"/>
        <w:jc w:val="left"/>
        <w:rPr/>
      </w:pPr>
      <w:r>
        <w:rPr/>
        <w:t xml:space="preserve">\'fd\u7907\'3fc g\u7885\'3fi l\'e0 S\'e9c c\u7911\'3fa nh\'e2n vi\'ean thu ng\'e2n, S\'e9c c\u7911\'3fa th\u7911\'3f qu\u7929\'3f ho\u7863\'3fc S\'e9c ng\'e2n h\'e0ng. M\u7897\'3ft t\u7901\'3f S\'e9c ph\'e1t h\'e0nh b\u7903\'3fi ng\'e2n h\'e0ng, nh\'fdng </w:t>
      </w:r>
    </w:p>
    <w:p>
      <w:pPr>
        <w:pStyle w:val="PreformattedText"/>
        <w:bidi w:val="0"/>
        <w:spacing w:before="0" w:after="0"/>
        <w:jc w:val="left"/>
        <w:rPr/>
      </w:pPr>
      <w:r>
        <w:rPr/>
        <w:t>\'f0\'fd\u7907\'3fc k}{\rtlch\fcs1 \ab\af1363\afs25 \ltrch\fcs0 \cs88\b\f1363\fs25\cf1\insrsid5178607\charrsid5178607 \'fd ph\'e1t}{\rtlch\fcs1 \ab\af1\afs25 \ltrch\fcs0 \cs88\b\f1\fs25\cf1\insrsid5178607\charrsid5178607  tr\'ean m\u7897\'3ft t\'e0i kho</w:t>
      </w:r>
    </w:p>
    <w:p>
      <w:pPr>
        <w:pStyle w:val="PreformattedText"/>
        <w:bidi w:val="0"/>
        <w:spacing w:before="0" w:after="0"/>
        <w:jc w:val="left"/>
        <w:rPr/>
      </w:pPr>
      <w:r>
        <w:rPr/>
        <w:t>\u7843\'3fn v\u7899\'3fi ng\'e2n h\'e0ng kh\'e1c l\'e0 S\'e9c th\u7911\'3f qu\u7929\'3f.</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Ngo\'e0i vi\u7879\'3fc ph\'e1t h\'e0nh S\'e9c thu ng\'e2n v\'e0 s\'e9c th\u7911\'3f qu\u7929\'3f, c\'e1c ng\'e2n h\'e0ng c\u361\'3fng th\'fd\u7901\'3fng b\'e1n Ng\'e2n phi\u7871\'3fu v\'e0 s\'e9c du l\u7883\'3fch.</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s17\qj \li0\ri0\widctlpar\intbl\wrapdefault\faauto\rin0\lin0\pararsid5065198 {\rtlch\fcs1 \ab\af1\afs25 \ltrch\fcs0 \cs88\b\f1\fs25\cf1\insrsid5178607\charrsid5178607 M\u7897\'3ft s\u7889\'3f ch\'fd\'f5ng tr}{\rtlch\fcs1 \ab\af1363\afs25 </w:t>
      </w:r>
    </w:p>
    <w:p>
      <w:pPr>
        <w:pStyle w:val="PreformattedText"/>
        <w:bidi w:val="0"/>
        <w:spacing w:before="0" w:after="0"/>
        <w:jc w:val="left"/>
        <w:rPr/>
      </w:pPr>
      <w:r>
        <w:rPr/>
        <w:t xml:space="preserve">\ltrch\fcs0 \cs88\b\f1363\fs25\cf1\insrsid5178607\charrsid5178607 \'ecnh h\u7895\'3f tr\u7907\'3f c\'f4ng c\u7897\'3fng nh}{\rtlch\fcs1 \ab\af1\afs25 \ltrch\fcs0 \cs88\b\f1\fs25\cf1\insrsid5178607\charrsid5178607 \'fd Ch\'fd\'f5ng tr}{\rtlch\fcs1 </w:t>
      </w:r>
    </w:p>
    <w:p>
      <w:pPr>
        <w:pStyle w:val="PreformattedText"/>
        <w:bidi w:val="0"/>
        <w:spacing w:before="0" w:after="0"/>
        <w:jc w:val="left"/>
        <w:rPr/>
      </w:pPr>
      <w:r>
        <w:rPr/>
        <w:t>\ab\af1363\afs25 \ltrch\fcs0 \cs88\b\f1363\fs25\cf1\insrsid5178607\charrsid5178607 \'ecnh b\u7893\'3f sung dinh d}{\rtlch\fcs1 \ab\af1\afs25 \ltrch\fcs0 \cs88\b\f1\fs25\cf1\insrsid5178607\charrsid5178607 \'fd\u7905\'3fng \'f0\u7863\'3fc bi\u7879\'3ft</w:t>
      </w:r>
    </w:p>
    <w:p>
      <w:pPr>
        <w:pStyle w:val="PreformattedText"/>
        <w:bidi w:val="0"/>
        <w:spacing w:before="0" w:after="0"/>
        <w:jc w:val="left"/>
        <w:rPr/>
      </w:pPr>
      <w:r>
        <w:rPr/>
        <w:t xml:space="preserve">(SNAP) cho ph\u7909\'3f n\u7919\'3f. Tr\u7867\'3f s\'f5 sinh v\'e0 tr\u7867\'3f em, ho\u7863\'3fc ch\'fd\'f5ng tr}{\rtlch\fcs1 \ab\af1363\afs25 \ltrch\fcs0 \cs88\b\f1363\fs25\cf1\insrsid5178607\charrsid5178607 \'ecnh AFDC }{\rtlch\fcs1 \ab\af1\afs25 </w:t>
      </w:r>
    </w:p>
    <w:p>
      <w:pPr>
        <w:pStyle w:val="PreformattedText"/>
        <w:bidi w:val="0"/>
        <w:spacing w:before="0" w:after="0"/>
        <w:jc w:val="left"/>
        <w:rPr/>
      </w:pPr>
      <w:r>
        <w:rPr/>
        <w:t xml:space="preserve">\ltrch\fcs0 \cs88\b\f1\fs25\cf1\insrsid5178607\charrsid5178607 l\'e0m voucher c\'f3 s\u7861\'3fn cho nh\u7919\'3fng ng\'fd\u7901\'3fi h\'fd\u7903\'3fng l\u7907\'3fi c\u7911\'3fa ch\'fd\'f5ng tr}{\rtlch\fcs1 \ab\af1363\afs25 \ltrch\fcs0 </w:t>
      </w:r>
    </w:p>
    <w:p>
      <w:pPr>
        <w:pStyle w:val="PreformattedText"/>
        <w:bidi w:val="0"/>
        <w:spacing w:before="0" w:after="0"/>
        <w:jc w:val="left"/>
        <w:rPr/>
      </w:pPr>
      <w:r>
        <w:rPr/>
        <w:t>\cs88\b\f1363\fs25\cf1\insrsid5178607\charrsid5178607 \'ecnh}{\rtlch\fcs1 \ab\af1\afs25 \ltrch\fcs0 \cs88\b\f1\fs25\cf1\insrsid5178607\charrsid5178607 , \'f0\'f3 l\'e0 l\'ean \'f0\u7871\'3fn m\u7897\'3ft s\u7889\'3f l\'fd\u7907\'3fng ti\u7873\'3fn t\u7879</w:t>
      </w:r>
    </w:p>
    <w:p>
      <w:pPr>
        <w:pStyle w:val="PreformattedText"/>
        <w:bidi w:val="0"/>
        <w:spacing w:before="0" w:after="0"/>
        <w:jc w:val="left"/>
        <w:rPr/>
      </w:pPr>
      <w:r>
        <w:rPr/>
        <w:t xml:space="preserve">\'3f nh\u7845\'3ft \'f0\u7883\'3fnh \'f0\u7875\'3f mua c\'e1c m\u7863\'3ft h\'e0ng t\u7841\'3fp h\'f3a \'f0\'fd\u7907\'3fc coi l\'e0 \'f0\u7911\'3f \'f0i\u7873\'3fu ki\u7879\'3fn theo ch\'fd\'f5ng tr}{\rtlch\fcs1 \ab\af1363\afs25 \ltrch\fcs0 </w:t>
      </w:r>
    </w:p>
    <w:p>
      <w:pPr>
        <w:pStyle w:val="PreformattedText"/>
        <w:bidi w:val="0"/>
        <w:spacing w:before="0" w:after="0"/>
        <w:jc w:val="left"/>
        <w:rPr/>
      </w:pPr>
      <w:r>
        <w:rPr/>
        <w:t>\cs88\b\f1363\fs25\cf1\insrsid5178607\charrsid5178607 \'ecnh c\u7909\'3f th\u7875\'3f. Voucher}{\rtlch\fcs1 \ab\af1\afs25 \ltrch\fcs0 \cs88\b\f1\fs25\cf1\insrsid5178607\charrsid5178607  c\'f3 th\u7875\'3f \'f0\'fd\u7907\'3fc g\u7917\'3fi nh\'fd b\u7845</w:t>
      </w:r>
    </w:p>
    <w:p>
      <w:pPr>
        <w:pStyle w:val="PreformattedText"/>
        <w:bidi w:val="0"/>
        <w:spacing w:before="0" w:after="0"/>
        <w:jc w:val="left"/>
        <w:rPr/>
      </w:pPr>
      <w:r>
        <w:rPr/>
        <w:t>\'3ft k\u7923\'3f t\u7901\'3f S\'e9c n\'e0o kh\'e1c b\u7903\'3fi m\u7897\'3ft si\'eau th\u7883\'3f tham gia ho\u7863\'3fc doanh nghi\u7879\'3fp \'f0\'fd\u7907\'3fc ch\u7845\'3fp thu\u7853\'3fn kh\'e1c.\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b\af1\afs25 \ltrch\fcs0 </w:t>
      </w:r>
    </w:p>
    <w:p>
      <w:pPr>
        <w:pStyle w:val="PreformattedText"/>
        <w:bidi w:val="0"/>
        <w:spacing w:before="0" w:after="0"/>
        <w:jc w:val="left"/>
        <w:rPr/>
      </w:pPr>
      <w:r>
        <w:rPr/>
        <w:t>\cs88\b\f1\fs25\insrsid5178607\charrsid5178607 \trowd \irow0\irowband0\lastrow \ltrrow\ts11\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ftsWidthA3\trautofit1\trpaddl108\trpaddr108\trpaddfl3\trpaddft3\trpaddfb3\trpaddfr3\tblrsid5065198\tbllkhdrrows\tbllkhdrcols\tbllknocolband\tblind0\tblindtype3 \clvertalt</w:t>
      </w:r>
    </w:p>
    <w:p>
      <w:pPr>
        <w:pStyle w:val="PreformattedText"/>
        <w:bidi w:val="0"/>
        <w:spacing w:before="0" w:after="0"/>
        <w:jc w:val="left"/>
        <w:rPr/>
      </w:pPr>
      <w:r>
        <w:rPr/>
        <w:t xml:space="preserve">\clbrdrt\brdrs\brdrw10\brdrcf1 \clbrdrl\brdrs\brdrw10\brdrcf1 \clbrdrb\brdrs\brdrw10\brdrcf1 \clbrdrr\brdrs\brdrw10\brdrcf1 \cltxlrtb\clftsWidth3\clwWidth4927\clshdrawnil \cellx4819\clvertalt\clbrdrt\brdrs\brdrw10\brdrcf1 \clbrdrl\brdrs\brdrw10\brdrcf1 </w:t>
      </w:r>
    </w:p>
    <w:p>
      <w:pPr>
        <w:pStyle w:val="PreformattedText"/>
        <w:bidi w:val="0"/>
        <w:spacing w:before="0" w:after="0"/>
        <w:jc w:val="left"/>
        <w:rPr/>
      </w:pPr>
      <w:r>
        <w:rPr/>
        <w:t xml:space="preserve">\clbrdrb\brdrs\brdrw10\brdrcf1 \clbrdrr\brdrs\brdrw10\brdrcf1 \cltxlrtb\clftsWidth3\clwWidth4928\clshdrawnil \cellx9747\row }\pard\plain \ltrpar\s19\qj \li0\ri0\sl276\slmult1\widctlpar\wrapdefault\faauto\rin0\lin0\itap0\pararsid14122382 \rtlch\fcs1 </w:t>
      </w:r>
    </w:p>
    <w:p>
      <w:pPr>
        <w:pStyle w:val="PreformattedText"/>
        <w:bidi w:val="0"/>
        <w:spacing w:before="0" w:after="0"/>
        <w:jc w:val="left"/>
        <w:rPr/>
      </w:pPr>
      <w:r>
        <w:rPr/>
        <w:t xml:space="preserve">\af0\afs24\alang1025 \ltrch\fcs0 \fs24\lang1033\langfe1033\cgrid\langnp1033\langfenp1033 {\rtlch\fcs1 \af41 \ltrch\fcs0 \f41\insrsid10636682\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5178607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b\af41 \ltrch\fcs0 \cs88\b\f41\insrsid10636682\charrsid6697362 IV. Vocabulary}{\rtlch\fcs1 \ab\af41 \ltrch\fcs0 \b\f41\insrsid10636682\charrsid6697362 </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1. }{\rtlch\fcs1 \af41 \ltrch\fcs0 \cs101\f41\insrsid10636682\charrsid6697362 Insert the correct phrases into the appropriate spaces in the passage below.</w:t>
      </w:r>
    </w:p>
    <w:p>
      <w:pPr>
        <w:pStyle w:val="PreformattedText"/>
        <w:bidi w:val="0"/>
        <w:spacing w:before="0" w:after="0"/>
        <w:jc w:val="left"/>
        <w:rPr/>
      </w:pPr>
      <w:r>
        <w:rPr/>
        <w:t xml:space="preserve">\par }{\rtlch\fcs1 \af41 \ltrch\fcs0 \cs101\f41\insrsid5178607 </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rsid5178607\tbllkhdrrows\tbllkhdrcols\tbllknocolband\tblind0\tblindtype3 \clvertalt\clbrdrt\brdrs\brdrw10\brdrcf1 </w:t>
      </w:r>
    </w:p>
    <w:p>
      <w:pPr>
        <w:pStyle w:val="PreformattedText"/>
        <w:bidi w:val="0"/>
        <w:spacing w:before="0" w:after="0"/>
        <w:jc w:val="left"/>
        <w:rPr/>
      </w:pPr>
      <w:r>
        <w:rPr/>
        <w:t xml:space="preserve">\clbrdrl\brdrs\brdrw10\brdrcf1 \clbrdrb\brdrs\brdrw10\brdrcf1 \clbrdrr\brdrs\brdrw10\brdrcf1 \cltxlrtb\clftsWidth3\clwWidth1952\clshdrawnil \cellx1844\clvertalt\clbrdrt\brdrs\brdrw10\brdrcf1 \clbrdrl\brdrs\brdrw10\brdrcf1 \clbrdrb\brdrs\brdrw10\brdrcf1 </w:t>
      </w:r>
    </w:p>
    <w:p>
      <w:pPr>
        <w:pStyle w:val="PreformattedText"/>
        <w:bidi w:val="0"/>
        <w:spacing w:before="0" w:after="0"/>
        <w:jc w:val="left"/>
        <w:rPr/>
      </w:pPr>
      <w:r>
        <w:rPr/>
        <w:t xml:space="preserve">\clbrdrr\brdrs\brdrw10\brdrcf1 \cltxlrtb\clftsWidth3\clwWidth7903\clshdrawnil \cellx9747\pard\plain \ltrpar\s74\qj \li0\ri0\sl276\slmult1\widctlpar\intbl\wrapdefault\faauto\rin0\lin0\pararsid5178607\yts127 \rtlch\fcs1 \af0\afs24\alang1025 \ltrch\fcs0 </w:t>
      </w:r>
    </w:p>
    <w:p>
      <w:pPr>
        <w:pStyle w:val="PreformattedText"/>
        <w:bidi w:val="0"/>
        <w:spacing w:before="0" w:after="0"/>
        <w:jc w:val="left"/>
        <w:rPr/>
      </w:pPr>
      <w:r>
        <w:rPr/>
        <w:t xml:space="preserve">\fs24\lang1033\langfe1033\cgrid\langnp1033\langfenp1033 {\rtlch\fcs1 \ai\af41 \ltrch\fcs0 \cs90\i\f41\insrsid5178607\charrsid5178607 In direct credit </w:t>
      </w:r>
    </w:p>
    <w:p>
      <w:pPr>
        <w:pStyle w:val="PreformattedText"/>
        <w:bidi w:val="0"/>
        <w:spacing w:before="0" w:after="0"/>
        <w:jc w:val="left"/>
        <w:rPr/>
      </w:pPr>
      <w:r>
        <w:rPr/>
        <w:t xml:space="preserve">\par By direct debit}{\rtlch\fcs1 \ai\af41 \ltrch\fcs0 \i\f41\insrsid5178607\charrsid5178607 </w:t>
      </w:r>
    </w:p>
    <w:p>
      <w:pPr>
        <w:pStyle w:val="PreformattedText"/>
        <w:bidi w:val="0"/>
        <w:spacing w:before="0" w:after="0"/>
        <w:jc w:val="left"/>
        <w:rPr/>
      </w:pPr>
      <w:r>
        <w:rPr/>
        <w:t xml:space="preserve">\par }\pard\plain \ltrpar\s75\ql \li0\ri0\sl276\slmult1\widctlpar\intbl\wrapdefault\faauto\rin0\lin0\pararsid5178607\yts127 \rtlch\fcs1 \af0\afs24\alang1025 \ltrch\fcs0 \fs24\lang1033\langfe1033\cgrid\langnp1033\langfenp1033 {\rtlch\fcs1 \ai\af41 \ltrch\fcs0 </w:t>
      </w:r>
    </w:p>
    <w:p>
      <w:pPr>
        <w:pStyle w:val="PreformattedText"/>
        <w:bidi w:val="0"/>
        <w:spacing w:before="0" w:after="0"/>
        <w:jc w:val="left"/>
        <w:rPr/>
      </w:pPr>
      <w:r>
        <w:rPr/>
        <w:t>\cs90\i\f41\insrsid5178607\charrsid5178607 In credit</w:t>
      </w:r>
    </w:p>
    <w:p>
      <w:pPr>
        <w:pStyle w:val="PreformattedText"/>
        <w:bidi w:val="0"/>
        <w:spacing w:before="0" w:after="0"/>
        <w:jc w:val="left"/>
        <w:rPr/>
      </w:pPr>
      <w:r>
        <w:rPr/>
        <w:t xml:space="preserve">\par In payment </w:t>
      </w:r>
    </w:p>
    <w:p>
      <w:pPr>
        <w:pStyle w:val="PreformattedText"/>
        <w:bidi w:val="0"/>
        <w:spacing w:before="0" w:after="0"/>
        <w:jc w:val="left"/>
        <w:rPr/>
      </w:pPr>
      <w:r>
        <w:rPr/>
        <w:t xml:space="preserve">\par In preference to </w:t>
      </w:r>
    </w:p>
    <w:p>
      <w:pPr>
        <w:pStyle w:val="PreformattedText"/>
        <w:bidi w:val="0"/>
        <w:spacing w:before="0" w:after="0"/>
        <w:jc w:val="left"/>
        <w:rPr/>
      </w:pPr>
      <w:r>
        <w:rPr/>
        <w:t>\par In return</w:t>
      </w:r>
    </w:p>
    <w:p>
      <w:pPr>
        <w:pStyle w:val="PreformattedText"/>
        <w:bidi w:val="0"/>
        <w:spacing w:before="0" w:after="0"/>
        <w:jc w:val="left"/>
        <w:rPr/>
      </w:pPr>
      <w:r>
        <w:rPr/>
        <w:t xml:space="preserve">\par }\pard\plain \ltrpar\s19\qj \li0\ri0\sl276\slmult1\widctlpar\intbl\wrapdefault\faauto\rin0\lin0\pararsid5178607\yts127 \rtlch\fcs1 \af0\afs24\alang1025 \ltrch\fcs0 \fs24\lang1033\langfe1033\cgrid\langnp1033\langfenp1033 {\rtlch\fcs1 \ai\af41 \ltrch\fcs0 </w:t>
      </w:r>
    </w:p>
    <w:p>
      <w:pPr>
        <w:pStyle w:val="PreformattedText"/>
        <w:bidi w:val="0"/>
        <w:spacing w:before="0" w:after="0"/>
        <w:jc w:val="left"/>
        <w:rPr/>
      </w:pPr>
      <w:r>
        <w:rPr/>
        <w:t>\cs90\i\f41\insrsid5178607\charrsid5178607 Until further notice\column }{\rtlch\fcs1 \af41 \ltrch\fcs0 \cs101\f41\insrsid5178607 \cell }\pard\plain \ltrpar\s74\qj \li0\ri110\sl276\slmult1</w:t>
      </w:r>
    </w:p>
    <w:p>
      <w:pPr>
        <w:pStyle w:val="PreformattedText"/>
        <w:bidi w:val="0"/>
        <w:spacing w:before="0" w:after="0"/>
        <w:jc w:val="left"/>
        <w:rPr/>
      </w:pPr>
      <w:r>
        <w:rPr/>
        <w:t xml:space="preserve">\widctlpar\intbl\wrapdefault\faauto\rin110\lin0\pararsid5178607\yts127 \rtlch\fcs1 \af0\afs24\alang1025 \ltrch\fcs0 \fs24\lang1033\langfe1033\cgrid\langnp1033\langfenp1033 {\rtlch\fcs1 \af41 \ltrch\fcs0 \cs101\f41\insrsid5178607\charrsid5178607 </w:t>
      </w:r>
    </w:p>
    <w:p>
      <w:pPr>
        <w:pStyle w:val="PreformattedText"/>
        <w:bidi w:val="0"/>
        <w:spacing w:before="0" w:after="0"/>
        <w:jc w:val="left"/>
        <w:rPr/>
      </w:pPr>
      <w:r>
        <w:rPr/>
        <w:t xml:space="preserve">Transferring into an account directly from another account </w:t>
      </w:r>
    </w:p>
    <w:p>
      <w:pPr>
        <w:pStyle w:val="PreformattedText"/>
        <w:bidi w:val="0"/>
        <w:spacing w:before="0" w:after="0"/>
        <w:jc w:val="left"/>
        <w:rPr/>
      </w:pPr>
      <w:r>
        <w:rPr/>
        <w:t xml:space="preserve">\par Automatic payment by a bank of regular payments to e.g. an insurance company, etc.}{\rtlch\fcs1 \ai\af41 \ltrch\fcs0 \cs101\i\f41\insrsid5178607\charrsid5178607 </w:t>
      </w:r>
    </w:p>
    <w:p>
      <w:pPr>
        <w:pStyle w:val="PreformattedText"/>
        <w:bidi w:val="0"/>
        <w:spacing w:before="0" w:after="0"/>
        <w:jc w:val="left"/>
        <w:rPr/>
      </w:pPr>
      <w:r>
        <w:rPr/>
        <w:t xml:space="preserve">\par }\pard\plain \ltrpar\s19\ql \li0\ri0\sl276\slmult1\widctlpar\intbl\wrapdefault\faauto\rin0\lin0\pararsid5178607\yts127 \rtlch\fcs1 \af0\afs24\alang1025 \ltrch\fcs0 \fs24\lang1033\langfe1033\cgrid\langnp1033\langfenp1033 {\rtlch\fcs1 \af41 \ltrch\fcs0 </w:t>
      </w:r>
    </w:p>
    <w:p>
      <w:pPr>
        <w:pStyle w:val="PreformattedText"/>
        <w:bidi w:val="0"/>
        <w:spacing w:before="0" w:after="0"/>
        <w:jc w:val="left"/>
        <w:rPr/>
      </w:pPr>
      <w:r>
        <w:rPr/>
        <w:t>\cs101\f41\insrsid5178607\charrsid5178607 An account is in credit when you have money in the bank</w:t>
      </w:r>
    </w:p>
    <w:p>
      <w:pPr>
        <w:pStyle w:val="PreformattedText"/>
        <w:bidi w:val="0"/>
        <w:spacing w:before="0" w:after="0"/>
        <w:jc w:val="left"/>
        <w:rPr/>
      </w:pPr>
      <w:r>
        <w:rPr/>
        <w:t>\par Please accept this cheque in payment</w:t>
      </w:r>
    </w:p>
    <w:p>
      <w:pPr>
        <w:pStyle w:val="PreformattedText"/>
        <w:bidi w:val="0"/>
        <w:spacing w:before="0" w:after="0"/>
        <w:jc w:val="left"/>
        <w:rPr/>
      </w:pPr>
      <w:r>
        <w:rPr/>
        <w:t>\par I like to use cheques }{\rtlch\fcs1 \af41 \ltrch\fcs0 \cs101\f41\ul\highlight7\insrsid5178607\charrsid5178607 in preference to}{\rtlch\fcs1 \af41 \ltrch\fcs0 \cs101\f41\insrsid5178607\charrsid5178607  cash; it's safer.</w:t>
      </w:r>
    </w:p>
    <w:p>
      <w:pPr>
        <w:pStyle w:val="PreformattedText"/>
        <w:bidi w:val="0"/>
        <w:spacing w:before="0" w:after="0"/>
        <w:jc w:val="left"/>
        <w:rPr/>
      </w:pPr>
      <w:r>
        <w:rPr/>
        <w:t>\par }\pard \ltrpar\s19\qj \li0\ri0\sl276\slmult1\widctlpar\intbl\wrapdefault\faauto\rin0\lin0\pararsid5178607\yts127 {\rtlch\fcs1 \af41 \ltrch\fcs0 \cs101\f41\insrsid5178607\charrsid5178607 You pay some of your salary into a deposit account, and }{</w:t>
      </w:r>
    </w:p>
    <w:p>
      <w:pPr>
        <w:pStyle w:val="PreformattedText"/>
        <w:bidi w:val="0"/>
        <w:spacing w:before="0" w:after="0"/>
        <w:jc w:val="left"/>
        <w:rPr/>
      </w:pPr>
      <w:r>
        <w:rPr/>
        <w:t xml:space="preserve">\rtlch\fcs1 \af41 \ltrch\fcs0 \cs101\f41\highlight7\insrsid5178607\charrsid5178607 in return}{\rtlch\fcs1 \af41 \ltrch\fcs0 \cs101\f41\insrsid5178607\charrsid5178607  you get some interest.    </w:t>
      </w:r>
    </w:p>
    <w:p>
      <w:pPr>
        <w:pStyle w:val="PreformattedText"/>
        <w:bidi w:val="0"/>
        <w:spacing w:before="0" w:after="0"/>
        <w:jc w:val="left"/>
        <w:rPr/>
      </w:pPr>
      <w:r>
        <w:rPr/>
        <w:t>\par }\pard \ltrpar\s19\ql \li0\ri0\sl276\slmult1\widctlpar\intbl\wrapdefault\faauto\rin0\lin0\pararsid5178607\yts127 {\rtlch\fcs1 \af41 \ltrch\fcs0 \cs101\f41\insrsid5178607\charrsid5178607 Until the instructions are changed</w:t>
      </w:r>
    </w:p>
    <w:p>
      <w:pPr>
        <w:pStyle w:val="PreformattedText"/>
        <w:bidi w:val="0"/>
        <w:spacing w:before="0" w:after="0"/>
        <w:jc w:val="left"/>
        <w:rPr/>
      </w:pPr>
      <w:r>
        <w:rPr/>
        <w:t>\par }\pard \ltrpar\s19\qj \li0\ri0\sl276\slmult1\widctlpar\intbl\wrapdefault\faauto\rin0\lin0\pararsid14122382\yts127 {\rtlch\fcs1 \af41 \ltrch\fcs0 \cs101\f41\insrsid5178607 \cell }\pard\plain \ltrpar\ql \li0\ri0\sa200\sl276\slmult1</w:t>
      </w:r>
    </w:p>
    <w:p>
      <w:pPr>
        <w:pStyle w:val="PreformattedText"/>
        <w:bidi w:val="0"/>
        <w:spacing w:before="0" w:after="0"/>
        <w:jc w:val="left"/>
        <w:rPr/>
      </w:pPr>
      <w:r>
        <w:rPr/>
        <w:t xml:space="preserve">\widctlpar\intbl\wrapdefault\aspalpha\aspnum\faauto\adjustright\rin0\lin0 \rtlch\fcs1 \af0\afs24\alang1025 \ltrch\fcs0 \fs24\lang1033\langfe1033\cgrid\langnp1033\langfenp1033 {\rtlch\fcs1 \af41 \ltrch\fcs0 \cs101\f41\insrsid5178607 </w:t>
      </w:r>
    </w:p>
    <w:p>
      <w:pPr>
        <w:pStyle w:val="PreformattedText"/>
        <w:bidi w:val="0"/>
        <w:spacing w:before="0" w:after="0"/>
        <w:jc w:val="left"/>
        <w:rPr/>
      </w:pPr>
      <w:r>
        <w:rPr/>
        <w:t xml:space="preserve">\trowd \irow0\irowband0\lastrow \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rsid5178607\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1952\clshdrawnil \cellx1844\clvertalt\clbrdrt\brdrs\brdrw10\brdrcf1 \clbrdrl\brdrs\brdrw10\brdrcf1 \clbrdrb\brdrs\brdrw10\brdrcf1 \clbrdrr</w:t>
      </w:r>
    </w:p>
    <w:p>
      <w:pPr>
        <w:pStyle w:val="PreformattedText"/>
        <w:bidi w:val="0"/>
        <w:spacing w:before="0" w:after="0"/>
        <w:jc w:val="left"/>
        <w:rPr/>
      </w:pPr>
      <w:r>
        <w:rPr/>
        <w:t xml:space="preserve">\brdrs\brdrw10\brdrcf1 \cltxlrtb\clftsWidth3\clwWidth7903\clshdrawnil \cellx9747\row }\pard\plain \ltrpar\s19\qj \li0\ri0\sl276\slmult1\widctlpar\wrapdefault\faauto\rin0\lin0\itap0\pararsid14122382 \rtlch\fcs1 \af0\afs24\alang1025 \ltrch\fcs0 </w:t>
      </w:r>
    </w:p>
    <w:p>
      <w:pPr>
        <w:pStyle w:val="PreformattedText"/>
        <w:bidi w:val="0"/>
        <w:spacing w:before="0" w:after="0"/>
        <w:jc w:val="left"/>
        <w:rPr/>
      </w:pPr>
      <w:r>
        <w:rPr/>
        <w:t>\fs24\lang1033\langfe1033\cgrid\langnp1033\langfenp1033 {\rtlch\fcs1 \af41 \ltrch\fcs0 \cs101\f41\insrsid5178607 \sect }\sectd \ltrsect\margtsxn851\psz9\sbknone\linex0\colsx60\sectdefaultcl\sectrsid5178607\sftnbj \pard\plain \ltrpar</w:t>
      </w:r>
    </w:p>
    <w:p>
      <w:pPr>
        <w:pStyle w:val="PreformattedText"/>
        <w:bidi w:val="0"/>
        <w:spacing w:before="0" w:after="0"/>
        <w:jc w:val="left"/>
        <w:rPr/>
      </w:pPr>
      <w:r>
        <w:rPr/>
        <w:t xml:space="preserve">\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5178607\charrsid6697362 \sect }\sectd \ltrsect\margbsxn709\psz9\sbknone\linex0\sectdefaultcl\sectrsid5178607\sftnbj {\footerl \ltrpar \pard\plain \ltrpar\s19\qj \li3950\ri-312\widctlpar\wrapdefault\faauto\rin-312\lin3950\itap0 </w:t>
      </w:r>
    </w:p>
    <w:p>
      <w:pPr>
        <w:pStyle w:val="PreformattedText"/>
        <w:bidi w:val="0"/>
        <w:spacing w:before="0" w:after="0"/>
        <w:jc w:val="left"/>
        <w:rPr/>
      </w:pPr>
      <w:r>
        <w:rPr/>
        <w:t>\rtlch\fcs1 \af0\afs24\alang1025 \ltrch\fcs0 \fs24\lang1033\langfe1033\cgrid\langnp1033\langfenp1033 {\rtlch\fcs1 \af0\afs22 \ltrch\fcs0 \cs101\fs22\expnd6\expndtw30\insrsid1055810 -}{\rtlch\fcs1 \af0\afs22 \ltrch\fcs0 \cs101\fs22\insrsid1055810  }</w:t>
      </w:r>
    </w:p>
    <w:p>
      <w:pPr>
        <w:pStyle w:val="PreformattedText"/>
        <w:bidi w:val="0"/>
        <w:spacing w:before="0" w:after="0"/>
        <w:jc w:val="left"/>
        <w:rPr/>
      </w:pPr>
      <w:r>
        <w:rPr/>
        <w:t>{\field{\*\fldinst {\rtlch\fcs1 \af0\afs22 \ltrch\fcs0 \cs101\fs22\expnd6\expndtw30\insrsid1055810 PAGE}}{\fldrslt {\rtlch\fcs1 \af0\afs22 \ltrch\fcs0 \cs101\fs22\expnd6\expndtw30\lang1024\langfe1024\noproof\insrsid6242689 18}}}\sectd \ltrsect</w:t>
      </w:r>
    </w:p>
    <w:p>
      <w:pPr>
        <w:pStyle w:val="PreformattedText"/>
        <w:bidi w:val="0"/>
        <w:spacing w:before="0" w:after="0"/>
        <w:jc w:val="left"/>
        <w:rPr/>
      </w:pPr>
      <w:r>
        <w:rPr/>
        <w:t>\margbsxn709\linex0\endnhere\sectdefaultcl\sftnbj {\rtlch\fcs1 \af0\afs22 \ltrch\fcs0 \cs101\fs22\expnd6\expndtw30\insrsid1055810 -</w:t>
      </w:r>
    </w:p>
    <w:p>
      <w:pPr>
        <w:pStyle w:val="PreformattedText"/>
        <w:bidi w:val="0"/>
        <w:spacing w:before="0" w:after="0"/>
        <w:jc w:val="left"/>
        <w:rPr/>
      </w:pPr>
      <w:r>
        <w:rPr/>
        <w:t xml:space="preserve">\par }}{\footerr \ltrpar \pard\plain \ltrpar\s19\qj \li3950\ri-312\widctlpar\wrapdefault\faauto\rin-312\lin3950\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rtlch\fcs1 \af0\afs22 \ltrch\fcs0 \cs101\fs22\insrsid1055810  }{\field{\*\fldinst {\rtlch\fcs1 \af0\afs22 \ltrch\fcs0 \cs101\fs22\expnd6\expndtw30\insrsid1055810 PAGE}}{\fldrslt {\rtlch\fcs1 \af0\afs22 </w:t>
      </w:r>
    </w:p>
    <w:p>
      <w:pPr>
        <w:pStyle w:val="PreformattedText"/>
        <w:bidi w:val="0"/>
        <w:spacing w:before="0" w:after="0"/>
        <w:jc w:val="left"/>
        <w:rPr/>
      </w:pPr>
      <w:r>
        <w:rPr/>
        <w:t>\ltrch\fcs0 \cs101\fs22\expnd6\expndtw30\lang1024\langfe1024\noproof\insrsid6242689 17}}}\sectd \ltrsect\margbsxn709\linex0\endnhere\sectdefaultcl\sftnbj {\rtlch\fcs1 \af0\afs22 \ltrch\fcs0 \cs101\fs22\expnd6\expndtw30\insrsid1055810 -</w:t>
      </w:r>
    </w:p>
    <w:p>
      <w:pPr>
        <w:pStyle w:val="PreformattedText"/>
        <w:bidi w:val="0"/>
        <w:spacing w:before="0" w:after="0"/>
        <w:jc w:val="left"/>
        <w:rPr/>
      </w:pPr>
      <w:r>
        <w:rPr/>
        <w:t xml:space="preserve">\par }}\pard\plain \ltrpar\s74\qj \li0\ri110\sl276\slmult1\widctlpar\wrapdefault\faauto\rin110\lin0\itap0\pararsid5178607 \rtlch\fcs1 \af0\afs24\alang1025 \ltrch\fcs0 \fs24\lang1033\langfe1033\cgrid\langnp1033\langfenp1033 {\rtlch\fcs1 \af41 \ltrch\fcs0 </w:t>
      </w:r>
    </w:p>
    <w:p>
      <w:pPr>
        <w:pStyle w:val="PreformattedText"/>
        <w:bidi w:val="0"/>
        <w:spacing w:before="0" w:after="0"/>
        <w:jc w:val="left"/>
        <w:rPr/>
      </w:pPr>
      <w:r>
        <w:rPr/>
        <w:t xml:space="preserve">\cs101\f41\insrsid10636682 </w:t>
      </w:r>
    </w:p>
    <w:p>
      <w:pPr>
        <w:pStyle w:val="PreformattedText"/>
        <w:bidi w:val="0"/>
        <w:spacing w:before="0" w:after="0"/>
        <w:jc w:val="left"/>
        <w:rPr/>
      </w:pPr>
      <w:r>
        <w:rPr/>
        <w:t xml:space="preserve">\par }\pard\plain \ltrpar\s19\ql \li0\ri0\sl276\slmult1\widctlpar\wrapdefault\faauto\rin0\lin0\itap0\pararsid5178607 \rtlch\fcs1 \af0\afs24\alang1025 \ltrch\fcs0 \fs24\lang1033\langfe1033\cgrid\langnp1033\langfenp1033 {\rtlch\fcs1 \af41 \ltrch\fcs0 </w:t>
      </w:r>
    </w:p>
    <w:p>
      <w:pPr>
        <w:pStyle w:val="PreformattedText"/>
        <w:bidi w:val="0"/>
        <w:spacing w:before="0" w:after="0"/>
        <w:jc w:val="left"/>
        <w:rPr/>
      </w:pPr>
      <w:r>
        <w:rPr/>
        <w:t xml:space="preserve">\cs101\f41\insrsid5178607\charrsid6697362 Most people nowadays accept cheques (1)}{\rtlch\fcs1 \af41 \ltrch\fcs0 \cs101\f41\insrsid5178607  }{\rtlch\fcs1 \af41 \ltrch\fcs0 \cs101\f41\ul\insrsid5178607\charrsid2189841 in payment}{\rtlch\fcs1 \af41 </w:t>
      </w:r>
    </w:p>
    <w:p>
      <w:pPr>
        <w:pStyle w:val="PreformattedText"/>
        <w:bidi w:val="0"/>
        <w:spacing w:before="0" w:after="0"/>
        <w:jc w:val="left"/>
        <w:rPr/>
      </w:pPr>
      <w:r>
        <w:rPr/>
        <w:t xml:space="preserve">\ltrch\fcs0 \cs101\f41\insrsid5178607\charrsid6697362  of bills and debts. They accept cheques from creditors (2)}{\rtlch\fcs1 \ai\af41 \ltrch\fcs0 \cs90\f41\ul\insrsid5178607\charrsid2189841  In preference to}{\rtlch\fcs1 \ai\af41 \ltrch\fcs0 </w:t>
      </w:r>
    </w:p>
    <w:p>
      <w:pPr>
        <w:pStyle w:val="PreformattedText"/>
        <w:bidi w:val="0"/>
        <w:spacing w:before="0" w:after="0"/>
        <w:jc w:val="left"/>
        <w:rPr/>
      </w:pPr>
      <w:r>
        <w:rPr/>
        <w:t xml:space="preserve">\cs90\i\f41\insrsid5178607\charrsid6697362  }{\rtlch\fcs1 \af41 \ltrch\fcs0 \cs101\f41\insrsid5178607\charrsid6697362 cash because it is safer, especially with the }{\rtlch\fcs1 \af41 \ltrch\fcs0 \cs101\b\f41\insrsid5178607\charrsid2189841 </w:t>
      </w:r>
    </w:p>
    <w:p>
      <w:pPr>
        <w:pStyle w:val="PreformattedText"/>
        <w:bidi w:val="0"/>
        <w:spacing w:before="0" w:after="0"/>
        <w:jc w:val="left"/>
        <w:rPr/>
      </w:pPr>
      <w:r>
        <w:rPr/>
        <w:t xml:space="preserve">crossed cheques }{\rtlch\fcs1 \af41 \ltrch\fcs0 \cs101\f41\insrsid5178607\charrsid6697362 system, and (3}{\rtlch\fcs1 \af41 \ltrch\fcs0 \cs101\f41\ul\insrsid5178607\charrsid6697362 )}{\rtlch\fcs1 \ai\af41 \ltrch\fcs0 </w:t>
      </w:r>
    </w:p>
    <w:p>
      <w:pPr>
        <w:pStyle w:val="PreformattedText"/>
        <w:bidi w:val="0"/>
        <w:spacing w:before="0" w:after="0"/>
        <w:jc w:val="left"/>
        <w:rPr/>
      </w:pPr>
      <w:r>
        <w:rPr/>
        <w:t xml:space="preserve">\cs90\i\f41\ul\insrsid5178607\charrsid6697362  in return}{\rtlch\fcs1 \af41 \ltrch\fcs0 \cs101\f41\insrsid5178607\charrsid6697362  they write cheques to their creditors. In addition, many people now have their salaries paid }{\rtlch\fcs1 \af41 </w:t>
      </w:r>
    </w:p>
    <w:p>
      <w:pPr>
        <w:pStyle w:val="PreformattedText"/>
        <w:bidi w:val="0"/>
        <w:spacing w:before="0" w:after="0"/>
        <w:jc w:val="left"/>
        <w:rPr/>
      </w:pPr>
      <w:r>
        <w:rPr/>
        <w:t>\ltrch\fcs0 \cs101\i\f41\ul\insrsid5178607\charrsid2189841 (4) }{\rtlch\fcs1 \ai\af41 \ltrch\fcs0 \cs90\f41\ul\insrsid5178607\charrsid2189841 In direct credit }{\rtlch\fcs1 \af41 \ltrch\fcs0 \cs101\f41\insrsid5178607\charrsid6697362 into their account.</w:t>
      </w:r>
    </w:p>
    <w:p>
      <w:pPr>
        <w:pStyle w:val="PreformattedText"/>
        <w:bidi w:val="0"/>
        <w:spacing w:before="0" w:after="0"/>
        <w:jc w:val="left"/>
        <w:rPr/>
      </w:pPr>
      <w:r>
        <w:rPr/>
      </w:r>
    </w:p>
    <w:p>
      <w:pPr>
        <w:pStyle w:val="PreformattedText"/>
        <w:bidi w:val="0"/>
        <w:spacing w:before="0" w:after="0"/>
        <w:jc w:val="left"/>
        <w:rPr/>
      </w:pPr>
      <w:r>
        <w:rPr/>
        <w:t xml:space="preserve">\par }\pard \ltrpar\s19\ql \li0\ri0\sl276\slmult1\widctlpar\wrapdefault\faauto\rin0\lin0\itap0\pararsid14122382 {\rtlch\fcs1 \af41 \ltrch\fcs0 \cs101\f41\insrsid5178607\charrsid6697362 If your account is (5)}{\rtlch\fcs1 \af41 \ltrch\fcs0 </w:t>
      </w:r>
    </w:p>
    <w:p>
      <w:pPr>
        <w:pStyle w:val="PreformattedText"/>
        <w:bidi w:val="0"/>
        <w:spacing w:before="0" w:after="0"/>
        <w:jc w:val="left"/>
        <w:rPr/>
      </w:pPr>
      <w:r>
        <w:rPr/>
        <w:t>\cs101\f41\ul\insrsid5178607\charrsid6697362 in credit}{\rtlch\fcs1 \af41 \ltrch\fcs0 \cs101\f41\insrsid5178607\charrsid6697362 . you can pay your bills by cheque at any time. Furthermore, you can pay regular monthly or quarterly (3 month) bi</w:t>
      </w:r>
    </w:p>
    <w:p>
      <w:pPr>
        <w:pStyle w:val="PreformattedText"/>
        <w:bidi w:val="0"/>
        <w:spacing w:before="0" w:after="0"/>
        <w:jc w:val="left"/>
        <w:rPr/>
      </w:pPr>
      <w:r>
        <w:rPr/>
        <w:t xml:space="preserve">lls, such as insurance premiums (6)}{\rtlch\fcs1 \af41 \ltrch\fcs0 \cs101\f41\insrsid5178607  }{\rtlch\fcs1 \af41 \ltrch\fcs0 \cs101\f41\ul\insrsid5178607\charrsid6697362 until further notice}{\rtlch\fcs1 \af41 \ltrch\fcs0 </w:t>
      </w:r>
    </w:p>
    <w:p>
      <w:pPr>
        <w:pStyle w:val="PreformattedText"/>
        <w:bidi w:val="0"/>
        <w:spacing w:before="0" w:after="0"/>
        <w:jc w:val="left"/>
        <w:rPr/>
      </w:pPr>
      <w:r>
        <w:rPr/>
        <w:t>\cs101\f41\insrsid5178607\charrsid6697362  .. .The bank will do this for you for a small charge, and you can instruct your bank to continue these regular payments,}{\rtlch\fcs1 \af41 \ltrch\fcs0 \cs101\f41\ul\insrsid5178607\charrsid2189841 (7)}{</w:t>
      </w:r>
    </w:p>
    <w:p>
      <w:pPr>
        <w:pStyle w:val="PreformattedText"/>
        <w:bidi w:val="0"/>
        <w:spacing w:before="0" w:after="0"/>
        <w:jc w:val="left"/>
        <w:rPr/>
      </w:pPr>
      <w:r>
        <w:rPr/>
        <w:t xml:space="preserve">\rtlch\fcs1 \ai\af41 \ltrch\fcs0 \cs101\f41\ul\insrsid5178607\charrsid2189841 by direct}{\rtlch\fcs1 \ai\af41 \ltrch\fcs0 \cs101\i\f41\insrsid5178607\charrsid6697362  debit}{\rtlch\fcs1 \af41 \ltrch\fcs0 \cs101\f41\insrsid5178607\charrsid6697362 </w:t>
      </w:r>
    </w:p>
    <w:p>
      <w:pPr>
        <w:pStyle w:val="PreformattedText"/>
        <w:bidi w:val="0"/>
        <w:spacing w:before="0" w:after="0"/>
        <w:jc w:val="left"/>
        <w:rPr/>
      </w:pPr>
      <w:r>
        <w:rPr/>
        <w:t xml:space="preserve"> </w:t>
      </w:r>
      <w:r>
        <w:rPr/>
        <w:t xml:space="preserve">.usually until the debt is paid.}{\rtlch\fcs1 \af41 \ltrch\fcs0 \cs101\f41\insrsid5178607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s19\ql \li0\ri0\sl276\slmult1\widctlpar\wrapdefault\faauto\rin0\lin0\itap0\pararsid5178607 {\rtlch\fcs1 \ab\af41 \ltrch\fcs0 \cs115\b\f41\insrsid5178607\charrsid6697362 2. }{\rtlch\fcs1 \af41 \ltrch\fcs0 </w:t>
      </w:r>
    </w:p>
    <w:p>
      <w:pPr>
        <w:pStyle w:val="PreformattedText"/>
        <w:bidi w:val="0"/>
        <w:spacing w:before="0" w:after="0"/>
        <w:jc w:val="left"/>
        <w:rPr/>
      </w:pPr>
      <w:r>
        <w:rPr/>
        <w:t xml:space="preserve">\cs101\f41\insrsid5178607\charrsid6697362 Insert }{\rtlch\fcs1 \af41 \ltrch\fcs0 \cs115\f41\insrsid5178607\charrsid6697362 the}{\rtlch\fcs1 \ab\af41 \ltrch\fcs0 \cs115\b\f41\insrsid5178607\charrsid6697362  }{\rtlch\fcs1 \af41 \ltrch\fcs0 </w:t>
      </w:r>
    </w:p>
    <w:p>
      <w:pPr>
        <w:pStyle w:val="PreformattedText"/>
        <w:bidi w:val="0"/>
        <w:spacing w:before="0" w:after="0"/>
        <w:jc w:val="left"/>
        <w:rPr/>
      </w:pPr>
      <w:r>
        <w:rPr/>
        <w:t xml:space="preserve">\cs101\f41\insrsid5178607\charrsid6697362 correct phrases in }{\rtlch\fcs1 \af41 \ltrch\fcs0 \cs115\f41\insrsid5178607\charrsid6697362 the}{\rtlch\fcs1 \ab\af41 \ltrch\fcs0 \cs115\b\f41\insrsid5178607\charrsid6697362  }{\rtlch\fcs1 \af41 \ltrch\fcs0 </w:t>
      </w:r>
    </w:p>
    <w:p>
      <w:pPr>
        <w:pStyle w:val="PreformattedText"/>
        <w:bidi w:val="0"/>
        <w:spacing w:before="0" w:after="0"/>
        <w:jc w:val="left"/>
        <w:rPr/>
      </w:pPr>
      <w:r>
        <w:rPr/>
        <w:t xml:space="preserve">\cs101\f41\insrsid5178607\charrsid6697362 appropriate space in }{\rtlch\fcs1 \af41 \ltrch\fcs0 \cs115\f41\insrsid5178607\charrsid6697362 the}{\rtlch\fcs1 \ab\af41 \ltrch\fcs0 \cs115\b\f41\insrsid5178607\charrsid6697362  }{\rtlch\fcs1 \af41 \ltrch\fcs0 </w:t>
      </w:r>
    </w:p>
    <w:p>
      <w:pPr>
        <w:pStyle w:val="PreformattedText"/>
        <w:bidi w:val="0"/>
        <w:spacing w:before="0" w:after="0"/>
        <w:jc w:val="left"/>
        <w:rPr/>
      </w:pPr>
      <w:r>
        <w:rPr/>
        <w:t>\cs101\f41\insrsid5178607\charrsid6697362 passage below</w:t>
      </w:r>
    </w:p>
    <w:p>
      <w:pPr>
        <w:pStyle w:val="PreformattedText"/>
        <w:bidi w:val="0"/>
        <w:spacing w:before="0" w:after="0"/>
        <w:jc w:val="left"/>
        <w:rPr/>
      </w:pPr>
      <w:r>
        <w:rPr/>
        <w:t xml:space="preserve">\par }\pard\plain \ltrpar\s74\ql \li0\ri0\sl276\slmult1\widctlpar\wrapdefault\faauto\rin0\lin0\itap0\pararsid5178607 \rtlch\fcs1 \af0\afs24\alang1025 \ltrch\fcs0 \fs24\lang1033\langfe1033\cgrid\langnp1033\langfenp1033 {\rtlch\fcs1 \af41 \ltrch\fcs0 </w:t>
      </w:r>
    </w:p>
    <w:p>
      <w:pPr>
        <w:pStyle w:val="PreformattedText"/>
        <w:bidi w:val="0"/>
        <w:spacing w:before="0" w:after="0"/>
        <w:jc w:val="left"/>
        <w:rPr/>
      </w:pPr>
      <w:r>
        <w:rPr/>
        <w:t xml:space="preserve">\f41\insrsid5178607\charrsid6697362 </w:t>
      </w:r>
    </w:p>
    <w:p>
      <w:pPr>
        <w:pStyle w:val="PreformattedText"/>
        <w:bidi w:val="0"/>
        <w:spacing w:before="0" w:after="0"/>
        <w:jc w:val="left"/>
        <w:rPr/>
      </w:pPr>
      <w:r>
        <w:rPr/>
        <w:t xml:space="preserve">\par }\pard \ltrpar\s74\ql \li0\ri0\sl276\slmult1\widctlpar\tx1747\tx3514\wrapdefault\faauto\rin0\lin0\itap0\pararsid5178607 {\rtlch\fcs1 \ai\af41 \ltrch\fcs0 \cs90\i\f41\insrsid5178607\charrsid6697362 balance\tab cash\tab </w:t>
      </w:r>
    </w:p>
    <w:p>
      <w:pPr>
        <w:pStyle w:val="PreformattedText"/>
        <w:bidi w:val="0"/>
        <w:spacing w:before="0" w:after="0"/>
        <w:jc w:val="left"/>
        <w:rPr/>
      </w:pPr>
      <w:r>
        <w:rPr/>
        <w:t>Cheque book      Counterfoil        Credit slip</w:t>
      </w:r>
    </w:p>
    <w:p>
      <w:pPr>
        <w:pStyle w:val="PreformattedText"/>
        <w:bidi w:val="0"/>
        <w:spacing w:before="0" w:after="0"/>
        <w:jc w:val="left"/>
        <w:rPr/>
      </w:pPr>
      <w:r>
        <w:rPr/>
        <w:t xml:space="preserve">\par }\pard \ltrpar\s74\ql \li0\ri0\sl276\slmult1\widctlpar\tx1747\tx3504\tx5203\tx6984\wrapdefault\faauto\rin0\lin0\itap0\pararsid5178607 {\rtlch\fcs1 \ai\af41 \ltrch\fcs0 \cs90\i\f41\insrsid5178607\charrsid6697362 Crossed\tab Drawer\tab Interest\tab      </w:t>
      </w:r>
    </w:p>
    <w:p>
      <w:pPr>
        <w:pStyle w:val="PreformattedText"/>
        <w:bidi w:val="0"/>
        <w:spacing w:before="0" w:after="0"/>
        <w:jc w:val="left"/>
        <w:rPr/>
      </w:pPr>
      <w:r>
        <w:rPr/>
        <w:t>Notice\tab         Overdraft</w:t>
      </w:r>
    </w:p>
    <w:p>
      <w:pPr>
        <w:pStyle w:val="PreformattedText"/>
        <w:bidi w:val="0"/>
        <w:spacing w:before="0" w:after="0"/>
        <w:jc w:val="left"/>
        <w:rPr/>
      </w:pPr>
      <w:r>
        <w:rPr/>
        <w:t xml:space="preserve">\par }\pard \ltrpar\s74\ql \li0\ri0\sl276\slmult1\widctlpar\tx1752\tx3509\tx5208\tx6979\wrapdefault\faauto\rin0\lin0\itap0\pararsid5178607 {\rtlch\fcs1 \ai\af41 \ltrch\fcs0 \cs90\i\f41\insrsid5178607\charrsid6697362 Payee\tab Payments\tab Receipts\tab      </w:t>
      </w:r>
    </w:p>
    <w:p>
      <w:pPr>
        <w:pStyle w:val="PreformattedText"/>
        <w:bidi w:val="0"/>
        <w:spacing w:before="0" w:after="0"/>
        <w:jc w:val="left"/>
        <w:rPr/>
      </w:pPr>
      <w:r>
        <w:rPr/>
        <w:t>Statement\tab         withdraw</w:t>
      </w:r>
    </w:p>
    <w:p>
      <w:pPr>
        <w:pStyle w:val="PreformattedText"/>
        <w:bidi w:val="0"/>
        <w:spacing w:before="0" w:after="0"/>
        <w:jc w:val="left"/>
        <w:rPr/>
      </w:pPr>
      <w:r>
        <w:rPr/>
        <w:t xml:space="preserve">\par }\pard\plain \ltrpar\s19\ql \li0\ri0\sl276\slmult1\widctlpar\wrapdefault\faauto\rin0\lin0\itap0\pararsid5178607 \rtlch\fcs1 \af0\afs24\alang1025 \ltrch\fcs0 \fs24\lang1033\langfe1033\cgrid\langnp1033\langfenp1033 {\rtlch\fcs1 \af41 \ltrch\fcs0 </w:t>
      </w:r>
    </w:p>
    <w:p>
      <w:pPr>
        <w:pStyle w:val="PreformattedText"/>
        <w:bidi w:val="0"/>
        <w:spacing w:before="0" w:after="0"/>
        <w:jc w:val="left"/>
        <w:rPr/>
      </w:pPr>
      <w:r>
        <w:rPr/>
        <w:t xml:space="preserve">\f41\insrsid5178607\charrsid6697362 Checking account  }{\rtlch\fcs1 \af41 \ltrch\fcs0 \b\f41\insrsid5178607\charrsid2189841 in debit}{\rtlch\fcs1 \af41 \ltrch\fcs0 \f41\insrsid5178607\charrsid6697362 </w:t>
      </w:r>
    </w:p>
    <w:p>
      <w:pPr>
        <w:pStyle w:val="PreformattedText"/>
        <w:bidi w:val="0"/>
        <w:spacing w:before="0" w:after="0"/>
        <w:jc w:val="left"/>
        <w:rPr/>
      </w:pPr>
      <w:r>
        <w:rPr/>
        <w:t xml:space="preserve">\par }{\rtlch\fcs1 \af41 \ltrch\fcs0 \cs101\f41\insrsid5178607\charrsid6697362 The big advantage of a current account is that you have a }{\rtlch\fcs1 \af41 \ltrch\fcs0 \cs101\i\f41\ul\insrsid5178607\charrsid2189841 (1) }{\rtlch\fcs1 \ai\af41 \ltrch\fcs0 </w:t>
      </w:r>
    </w:p>
    <w:p>
      <w:pPr>
        <w:pStyle w:val="PreformattedText"/>
        <w:bidi w:val="0"/>
        <w:spacing w:before="0" w:after="0"/>
        <w:jc w:val="left"/>
        <w:rPr/>
      </w:pPr>
      <w:r>
        <w:rPr/>
        <w:t xml:space="preserve">\cs90\f41\ul\insrsid5178607\charrsid2189841 Cheque book}{\rtlch\fcs1 \ai\af41 \ltrch\fcs0 \cs90\i\f41\insrsid5178607\charrsid6697362       }{\rtlch\fcs1 \af41 \ltrch\fcs0 \cs101\f41\insrsid5178607\charrsid6697362 </w:t>
      </w:r>
    </w:p>
    <w:p>
      <w:pPr>
        <w:pStyle w:val="PreformattedText"/>
        <w:bidi w:val="0"/>
        <w:spacing w:before="0" w:after="0"/>
        <w:jc w:val="left"/>
        <w:rPr/>
      </w:pPr>
      <w:r>
        <w:rPr/>
        <w:t>.... and you can pay your bills, by cheque. You don't have the risk of carrying (2)}{\rtlch\fcs1 \af41 \ltrch\fcs0 \cs101\i\f41\ul\insrsid5178607\charrsid2189841  }{\rtlch\fcs1 \ai\af41 \ltrch\fcs0 \cs90\f41\ul\insrsid5178607\charrsid2189841 cash}{</w:t>
      </w:r>
    </w:p>
    <w:p>
      <w:pPr>
        <w:pStyle w:val="PreformattedText"/>
        <w:bidi w:val="0"/>
        <w:spacing w:before="0" w:after="0"/>
        <w:jc w:val="left"/>
        <w:rPr/>
      </w:pPr>
      <w:r>
        <w:rPr/>
        <w:t xml:space="preserve">\rtlch\fcs1 \af41 \ltrch\fcs0 \cs101\i\f41\ul\insrsid5178607\charrsid2189841 .}{\rtlch\fcs1 \af41 \ltrch\fcs0 \cs101\f41\insrsid5178607\charrsid6697362 ...around with you.}{\rtlch\fcs1 \af41 \ltrch\fcs0 \f41\insrsid5178607\charrsid6697362 </w:t>
      </w:r>
    </w:p>
    <w:p>
      <w:pPr>
        <w:pStyle w:val="PreformattedText"/>
        <w:bidi w:val="0"/>
        <w:spacing w:before="0" w:after="0"/>
        <w:jc w:val="left"/>
        <w:rPr/>
      </w:pPr>
      <w:r>
        <w:rPr/>
        <w:t xml:space="preserve">\par }\pard\plain \ltrpar\s21\ql \li0\ri0\sl276\slmult1\widctlpar\tx8261\wrapdefault\faauto\rin0\lin0\itap0\pararsid5178607 \rtlch\fcs1 \af0\afs24\alang1025 \ltrch\fcs0 \fs24\lang1033\langfe1033\cgrid\langnp1033\langfenp1033 {\rtlch\fcs1 \af41 \ltrch\fcs0 </w:t>
      </w:r>
    </w:p>
    <w:p>
      <w:pPr>
        <w:pStyle w:val="PreformattedText"/>
        <w:bidi w:val="0"/>
        <w:spacing w:before="0" w:after="0"/>
        <w:jc w:val="left"/>
        <w:rPr/>
      </w:pPr>
      <w:r>
        <w:rPr/>
        <w:t xml:space="preserve">\cs101\f41\insrsid5178607\charrsid6697362 The advantage of a deposit account is that your money earns (3)}{\rtlch\fcs1 \af41 \ltrch\fcs0 \cs101\i\f41\ul\insrsid5178607\charrsid2189841  }{\rtlch\fcs1 \ai\af41 \ltrch\fcs0 </w:t>
      </w:r>
    </w:p>
    <w:p>
      <w:pPr>
        <w:pStyle w:val="PreformattedText"/>
        <w:bidi w:val="0"/>
        <w:spacing w:before="0" w:after="0"/>
        <w:jc w:val="left"/>
        <w:rPr/>
      </w:pPr>
      <w:r>
        <w:rPr/>
        <w:t>\cs90\f41\ul\insrsid5178607\charrsid2189841 Interest}{\rtlch\fcs1 \af41 \ltrch\fcs0 \cs101\i\f41\ul\insrsid5178607\charrsid2189841 .}{\rtlch\fcs1 \af41 \ltrch\fcs0 \cs101\f41\insrsid5178607\charrsid6697362 ..., although the rate is usually not very high.</w:t>
      </w:r>
    </w:p>
    <w:p>
      <w:pPr>
        <w:pStyle w:val="PreformattedText"/>
        <w:bidi w:val="0"/>
        <w:spacing w:before="0" w:after="0"/>
        <w:jc w:val="left"/>
        <w:rPr/>
      </w:pPr>
      <w:r>
        <w:rPr/>
        <w:t xml:space="preserve">\tab </w:t>
      </w:r>
    </w:p>
    <w:p>
      <w:pPr>
        <w:pStyle w:val="PreformattedText"/>
        <w:bidi w:val="0"/>
        <w:spacing w:before="0" w:after="0"/>
        <w:jc w:val="left"/>
        <w:rPr/>
      </w:pPr>
      <w:r>
        <w:rPr/>
        <w:t xml:space="preserve">\par }\pard \ltrpar\s21\qj \li0\ri0\sl276\slmult1\widctlpar\wrapdefault\faauto\rin0\lin0\itap0\pararsid5178607 {\rtlch\fcs1 \af41 \ltrch\fcs0 \cs101\f41\insrsid5178607\charrsid6697362 You can (4) }{\rtlch\fcs1 \ai\af41 \ltrch\fcs0 </w:t>
      </w:r>
    </w:p>
    <w:p>
      <w:pPr>
        <w:pStyle w:val="PreformattedText"/>
        <w:bidi w:val="0"/>
        <w:spacing w:before="0" w:after="0"/>
        <w:jc w:val="left"/>
        <w:rPr/>
      </w:pPr>
      <w:r>
        <w:rPr/>
        <w:t xml:space="preserve">\cs101\i\f41\ul\insrsid5178607\charrsid2189841 withdraw}{\rtlch\fcs1 \ai\af41 \ltrch\fcs0 \cs101\i\f41\insrsid5178607  }{\rtlch\fcs1 \af41 \ltrch\fcs0 \cs101\f41\insrsid5178607\charrsid6697362 </w:t>
      </w:r>
    </w:p>
    <w:p>
      <w:pPr>
        <w:pStyle w:val="PreformattedText"/>
        <w:bidi w:val="0"/>
        <w:spacing w:before="0" w:after="0"/>
        <w:jc w:val="left"/>
        <w:rPr/>
      </w:pPr>
      <w:r>
        <w:rPr/>
        <w:t xml:space="preserve">.money from your current account at any time, but with a deposit account you must usually give seven days'(5) }{\rtlch\fcs1 \ai\af41 \ltrch\fcs0 \cs101\i\f41\ul\insrsid5178607\charrsid2189841 notice}{\rtlch\fcs1 \af41 \ltrch\fcs0 </w:t>
      </w:r>
    </w:p>
    <w:p>
      <w:pPr>
        <w:pStyle w:val="PreformattedText"/>
        <w:bidi w:val="0"/>
        <w:spacing w:before="0" w:after="0"/>
        <w:jc w:val="left"/>
        <w:rPr/>
      </w:pPr>
      <w:r>
        <w:rPr/>
        <w:t>\cs101\f41\insrsid5178607\charrsid6697362 ...</w:t>
      </w:r>
    </w:p>
    <w:p>
      <w:pPr>
        <w:pStyle w:val="PreformattedText"/>
        <w:bidi w:val="0"/>
        <w:spacing w:before="0" w:after="0"/>
        <w:jc w:val="left"/>
        <w:rPr/>
      </w:pPr>
      <w:r>
        <w:rPr/>
        <w:t xml:space="preserve">\par }\pard\plain \ltrpar\s19\ql \li0\ri0\sl276\slmult1\widctlpar\wrapdefault\faauto\rin0\lin0\itap0\pararsid5178607 \rtlch\fcs1 \af0\afs24\alang1025 \ltrch\fcs0 \fs24\lang1033\langfe1033\cgrid\langnp1033\langfenp1033 {\rtlch\fcs1 \af41 \ltrch\fcs0 </w:t>
      </w:r>
    </w:p>
    <w:p>
      <w:pPr>
        <w:pStyle w:val="PreformattedText"/>
        <w:bidi w:val="0"/>
        <w:spacing w:before="0" w:after="0"/>
        <w:jc w:val="left"/>
        <w:rPr/>
      </w:pPr>
      <w:r>
        <w:rPr/>
        <w:t>\cs101\f41\insrsid5178607\charrsid6697362 If you want to make payment to creditors you write their name on the cheque and sign it. Your creditor is described as the (6).}{\rtlch\fcs1 \ai\af41 \ltrch\fcs0 \cs101\f41\ul\insrsid5178607\charrsid2189841 payee}</w:t>
      </w:r>
    </w:p>
    <w:p>
      <w:pPr>
        <w:pStyle w:val="PreformattedText"/>
        <w:bidi w:val="0"/>
        <w:spacing w:before="0" w:after="0"/>
        <w:jc w:val="left"/>
        <w:rPr/>
      </w:pPr>
      <w:r>
        <w:rPr/>
        <w:t xml:space="preserve">{\rtlch\fcs1 \af41 \ltrch\fcs0 \cs101\f41\insrsid5178607\charrsid6697362 ..and you are described as the (7) }{\rtlch\fcs1 \ai\af41 \ltrch\fcs0 \cs101\f41\ul\insrsid5178607\charrsid2189841 drawer}{\rtlch\fcs1 \af41 \ltrch\fcs0 </w:t>
      </w:r>
    </w:p>
    <w:p>
      <w:pPr>
        <w:pStyle w:val="PreformattedText"/>
        <w:bidi w:val="0"/>
        <w:spacing w:before="0" w:after="0"/>
        <w:jc w:val="left"/>
        <w:rPr/>
      </w:pPr>
      <w:r>
        <w:rPr/>
        <w:t xml:space="preserve">\cs101\f41\insrsid5178607\charrsid6697362 ....You can find out how much you have in the bank by requesting a regular (8) }{\rtlch\fcs1 \ai\af41 \ltrch\fcs0 \cs101\f41\ul\insrsid5178607\charrsid2189841 statement}{\rtlch\fcs1 \af41 \ltrch\fcs0 </w:t>
      </w:r>
    </w:p>
    <w:p>
      <w:pPr>
        <w:pStyle w:val="PreformattedText"/>
        <w:bidi w:val="0"/>
        <w:spacing w:before="0" w:after="0"/>
        <w:jc w:val="left"/>
        <w:rPr/>
      </w:pPr>
      <w:r>
        <w:rPr/>
        <w:t>\cs101\f41\insrsid5178607\charrsid6697362 ....All transactions are included in this, both (9)....and / or debits and credits respectively. If your payments are greater than your receipts your account is overdrawn. You need the permission of your bank mang</w:t>
      </w:r>
    </w:p>
    <w:p>
      <w:pPr>
        <w:pStyle w:val="PreformattedText"/>
        <w:bidi w:val="0"/>
        <w:spacing w:before="0" w:after="0"/>
        <w:jc w:val="left"/>
        <w:rPr/>
      </w:pPr>
      <w:r>
        <w:rPr/>
        <w:t xml:space="preserve">er to have an (10)}{\rtlch\fcs1 \af41 \ltrch\fcs0 \cs101\f41\insrsid5178607  }{\rtlch\fcs1 \af41 \ltrch\fcs0 \cs101\f41\ul\insrsid5178607\charrsid2189841 receipt}{\rtlch\fcs1 \af41 \ltrch\fcs0 \cs101\f41\insrsid5178607  }{\rtlch\fcs1 \af41 \ltrch\fcs0 </w:t>
      </w:r>
    </w:p>
    <w:p>
      <w:pPr>
        <w:pStyle w:val="PreformattedText"/>
        <w:bidi w:val="0"/>
        <w:spacing w:before="0" w:after="0"/>
        <w:jc w:val="left"/>
        <w:rPr/>
      </w:pPr>
      <w:r>
        <w:rPr/>
        <w:t xml:space="preserve">\cs101\f41\insrsid5178607\charrsid2189841 in}{\rtlch\fcs1 \af41 \ltrch\fcs0 \cs101\f41\insrsid5178607\charrsid6697362  this way. </w:t>
      </w:r>
    </w:p>
    <w:p>
      <w:pPr>
        <w:pStyle w:val="PreformattedText"/>
        <w:bidi w:val="0"/>
        <w:spacing w:before="0" w:after="0"/>
        <w:jc w:val="left"/>
        <w:rPr/>
      </w:pPr>
      <w:r>
        <w:rPr/>
        <w:t xml:space="preserve">\par It is advisable to keep a record of all our payments on the (11)}{\rtlch\fcs1 \af41 \ltrch\fcs0 \cs101\f41\ul\insrsid5178607\charrsid7165128 credit slip}{\rtlch\fcs1 \af41 \ltrch\fcs0 \cs101\f41\insrsid5178607  }{\rtlch\fcs1 \af41 \ltrch\fcs0 </w:t>
      </w:r>
    </w:p>
    <w:p>
      <w:pPr>
        <w:pStyle w:val="PreformattedText"/>
        <w:bidi w:val="0"/>
        <w:spacing w:before="0" w:after="0"/>
        <w:jc w:val="left"/>
        <w:rPr/>
      </w:pPr>
      <w:r>
        <w:rPr/>
        <w:t xml:space="preserve">\cs101\f41\insrsid5178607\charrsid6697362 of your cheque book. If your credit entries (or receipts) are not paid by direct credit you should bring the cash, cheque or money order with you and fill in a }{\rtlch\fcs1 \af41 \ltrch\fcs0 </w:t>
      </w:r>
    </w:p>
    <w:p>
      <w:pPr>
        <w:pStyle w:val="PreformattedText"/>
        <w:bidi w:val="0"/>
        <w:spacing w:before="0" w:after="0"/>
        <w:jc w:val="left"/>
        <w:rPr/>
      </w:pPr>
      <w:r>
        <w:rPr/>
        <w:t xml:space="preserve">\cs101\f41\insrsid5178607 (12)}{\rtlch\fcs1 \af41 \ltrch\fcs0 \cs101\f41\ul\insrsid5178607\charrsid7165128 counterfoil}{\rtlch\fcs1 \af41 \ltrch\fcs0 \cs101\f41\insrsid5178607  }{\rtlch\fcs1 \af41 \ltrch\fcs0 \cs101\f41\insrsid5178607\charrsid6697362 </w:t>
      </w:r>
    </w:p>
    <w:p>
      <w:pPr>
        <w:pStyle w:val="PreformattedText"/>
        <w:bidi w:val="0"/>
        <w:spacing w:before="0" w:after="0"/>
        <w:jc w:val="left"/>
        <w:rPr/>
      </w:pPr>
      <w:r>
        <w:rPr/>
        <w:t>.also called a paying-in slip if it is from your paying-in book.</w:t>
      </w:r>
    </w:p>
    <w:p>
      <w:pPr>
        <w:pStyle w:val="PreformattedText"/>
        <w:bidi w:val="0"/>
        <w:spacing w:before="0" w:after="0"/>
        <w:jc w:val="left"/>
        <w:rPr/>
      </w:pPr>
      <w:r>
        <w:rPr/>
        <w:t xml:space="preserve">\par If you send a cheque through the post, it must be a (13)}{\rtlch\fcs1 \af41 \ltrch\fcs0 \cs101\f41\insrsid5178607  }{\rtlch\fcs1 \af41 \ltrch\fcs0 \cs101\f41\ul\insrsid5178607\charrsid7165128 crossed}{\rtlch\fcs1 \af41 \ltrch\fcs0 </w:t>
      </w:r>
    </w:p>
    <w:p>
      <w:pPr>
        <w:pStyle w:val="PreformattedText"/>
        <w:bidi w:val="0"/>
        <w:spacing w:before="0" w:after="0"/>
        <w:jc w:val="left"/>
        <w:rPr/>
      </w:pPr>
      <w:r>
        <w:rPr/>
        <w:t>\cs101\f41\insrsid5178607\charrsid6697362  .cheque to make sure that it cannot be cased by a dishonest person. Sometimes it is necessary to write "Account Payee Only" between the crossed lines.</w:t>
      </w:r>
    </w:p>
    <w:p>
      <w:pPr>
        <w:pStyle w:val="PreformattedText"/>
        <w:bidi w:val="0"/>
        <w:spacing w:before="0" w:after="0"/>
        <w:jc w:val="left"/>
        <w:rPr/>
      </w:pPr>
      <w:r>
        <w:rPr/>
        <w:t xml:space="preserve">\par Finally, with a current account you should occasionally ask your branch how much you have in your account. This account is called the}{\rtlch\fcs1 \af41 \ltrch\fcs0 \cs101\f41\insrsid5178607  (14) }{\rtlch\fcs1 \af41 \ltrch\fcs0 </w:t>
      </w:r>
    </w:p>
    <w:p>
      <w:pPr>
        <w:pStyle w:val="PreformattedText"/>
        <w:bidi w:val="0"/>
        <w:spacing w:before="0" w:after="0"/>
        <w:jc w:val="left"/>
        <w:rPr/>
      </w:pPr>
      <w:r>
        <w:rPr/>
        <w:t xml:space="preserve">\cs101\f41\ul\insrsid5178607\charrsid7165128 balanced}{\rtlch\fcs1 \af41 \ltrch\fcs0 \cs101\f41\insrsid5178607\charrsid6697362 . which is the difference between your payments and receipts.}{\rtlch\fcs1 \af41 \ltrch\fcs0 \cs101\f41\insrsid5178607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5178607\charrsid6697362 </w:t>
      </w:r>
    </w:p>
    <w:p>
      <w:pPr>
        <w:pStyle w:val="PreformattedText"/>
        <w:bidi w:val="0"/>
        <w:spacing w:before="0" w:after="0"/>
        <w:jc w:val="left"/>
        <w:rPr/>
      </w:pPr>
      <w:r>
        <w:rPr/>
        <w:t xml:space="preserve">\par }\pard\plain \ltrpar\s18\ql \li0\ri0\sl276\slmult1\widctlpar\wrapdefault\faauto\rin0\lin0\itap0\pararsid5178607 \rtlch\fcs1 \af0\afs24\alang1025 \ltrch\fcs0 \fs24\lang1033\langfe1033\cgrid\langnp1033\langfenp1033 {\rtlch\fcs1 \ab\af41 \ltrch\fcs0 </w:t>
      </w:r>
    </w:p>
    <w:p>
      <w:pPr>
        <w:pStyle w:val="PreformattedText"/>
        <w:bidi w:val="0"/>
        <w:spacing w:before="0" w:after="0"/>
        <w:jc w:val="left"/>
        <w:rPr/>
      </w:pPr>
      <w:r>
        <w:rPr/>
        <w:t>\cs88\b\f41\insrsid5178607\charrsid6697362 V.   Exercises</w:t>
      </w:r>
    </w:p>
    <w:p>
      <w:pPr>
        <w:pStyle w:val="PreformattedText"/>
        <w:bidi w:val="0"/>
        <w:spacing w:before="0" w:after="0"/>
        <w:jc w:val="left"/>
        <w:rPr/>
      </w:pPr>
      <w:r>
        <w:rPr/>
        <w:t xml:space="preserve">\par }\pard\plain \ltrpar\s20\ql \li0\ri0\sl276\slmult1\widctlpar\tx715\wrapdefault\faauto\rin0\lin0\itap0\pararsid5178607 \rtlch\fcs1 \af0\afs24\alang1025 \ltrch\fcs0 \fs24\lang1033\langfe1033\cgrid\langnp1033\langfenp1033 {\rtlch\fcs1 \ab\af41 \ltrch\fcs0 </w:t>
      </w:r>
    </w:p>
    <w:p>
      <w:pPr>
        <w:pStyle w:val="PreformattedText"/>
        <w:bidi w:val="0"/>
        <w:spacing w:before="0" w:after="0"/>
        <w:jc w:val="left"/>
        <w:rPr/>
      </w:pPr>
      <w:r>
        <w:rPr/>
        <w:t>\cs115\b\f41\insrsid5178607\charrsid6697362 1. Write a letter to the branch of a bank in Central London</w:t>
      </w:r>
    </w:p>
    <w:p>
      <w:pPr>
        <w:pStyle w:val="PreformattedText"/>
        <w:bidi w:val="0"/>
        <w:spacing w:before="0" w:after="0"/>
        <w:jc w:val="left"/>
        <w:rPr/>
      </w:pPr>
      <w:r>
        <w:rPr/>
        <w:t xml:space="preserve">\par }\pard\plain \ltrpar\s19\ql \li0\ri0\sl276\slmult1\widctlpar\wrapdefault\faauto\rin0\lin0\itap0\pararsid5178607 \rtlch\fcs1 \af0\afs24\alang1025 \ltrch\fcs0 \fs24\lang1033\langfe1033\cgrid\langnp1033\langfenp1033 {\rtlch\fcs1 \af41 \ltrch\fcs0 </w:t>
      </w:r>
    </w:p>
    <w:p>
      <w:pPr>
        <w:pStyle w:val="PreformattedText"/>
        <w:bidi w:val="0"/>
        <w:spacing w:before="0" w:after="0"/>
        <w:jc w:val="left"/>
        <w:rPr/>
      </w:pPr>
      <w:r>
        <w:rPr/>
        <w:t>\cs101\f41\insrsid5178607\charrsid6697362 You wish to open a current account to enable you to pay the expenses of agents and representatives. You will make monthly payments into the account from your own bank bra</w:t>
      </w:r>
    </w:p>
    <w:p>
      <w:pPr>
        <w:pStyle w:val="PreformattedText"/>
        <w:bidi w:val="0"/>
        <w:spacing w:before="0" w:after="0"/>
        <w:jc w:val="left"/>
        <w:rPr/>
      </w:pPr>
      <w:r>
        <w:rPr/>
        <w:t>nch; and other remittances, such as money orders and postal orders, will be paid into it. Include any other credit and debit entries you think necessary.</w:t>
      </w:r>
    </w:p>
    <w:p>
      <w:pPr>
        <w:pStyle w:val="PreformattedText"/>
        <w:bidi w:val="0"/>
        <w:spacing w:before="0" w:after="0"/>
        <w:jc w:val="left"/>
        <w:rPr/>
      </w:pPr>
      <w:r>
        <w:rPr/>
        <w:t xml:space="preserve">\par }\pard \ltrpar\s19\qj \li0\ri0\sl276\slmult1\widctlpar\wrapdefault\faauto\rin0\lin0\itap0\pararsid5178607 {\rtlch\fcs1 \af0 \ltrch\fcs0 \cs101\insrsid5178607\charrsid131163 </w:t>
      </w:r>
    </w:p>
    <w:p>
      <w:pPr>
        <w:pStyle w:val="PreformattedText"/>
        <w:bidi w:val="0"/>
        <w:spacing w:before="0" w:after="0"/>
        <w:jc w:val="left"/>
        <w:rPr/>
      </w:pPr>
      <w:r>
        <w:rPr/>
        <w:t>\par }{\rtlch\fcs1 \af0 \ltrch\fcs0 \cs101\cf19\insrsid5178607\charrsid131163 Dear Sir/ Madam,</w:t>
      </w:r>
    </w:p>
    <w:p>
      <w:pPr>
        <w:pStyle w:val="PreformattedText"/>
        <w:bidi w:val="0"/>
        <w:spacing w:before="0" w:after="0"/>
        <w:jc w:val="left"/>
        <w:rPr/>
      </w:pPr>
      <w:r>
        <w:rPr/>
        <w:t xml:space="preserve">\par </w:t>
      </w:r>
    </w:p>
    <w:p>
      <w:pPr>
        <w:pStyle w:val="PreformattedText"/>
        <w:bidi w:val="0"/>
        <w:spacing w:before="0" w:after="0"/>
        <w:jc w:val="left"/>
        <w:rPr/>
      </w:pPr>
      <w:r>
        <w:rPr/>
        <w:t xml:space="preserve">\par I wish to open a current account to enable me to pay the expenses of agents and representatives. </w:t>
      </w:r>
    </w:p>
    <w:p>
      <w:pPr>
        <w:pStyle w:val="PreformattedText"/>
        <w:bidi w:val="0"/>
        <w:spacing w:before="0" w:after="0"/>
        <w:jc w:val="left"/>
        <w:rPr/>
      </w:pPr>
      <w:r>
        <w:rPr/>
        <w:t xml:space="preserve">\par </w:t>
      </w:r>
    </w:p>
    <w:p>
      <w:pPr>
        <w:pStyle w:val="PreformattedText"/>
        <w:bidi w:val="0"/>
        <w:spacing w:before="0" w:after="0"/>
        <w:jc w:val="left"/>
        <w:rPr/>
      </w:pPr>
      <w:r>
        <w:rPr/>
        <w:t xml:space="preserve">\par I will make monthly payments into the account from my own bank branch; and other remittances, such as money orders and postal orders, will be paid into it. </w:t>
      </w:r>
    </w:p>
    <w:p>
      <w:pPr>
        <w:pStyle w:val="PreformattedText"/>
        <w:bidi w:val="0"/>
        <w:spacing w:before="0" w:after="0"/>
        <w:jc w:val="left"/>
        <w:rPr/>
      </w:pPr>
      <w:r>
        <w:rPr/>
        <w:t xml:space="preserve">\par </w:t>
      </w:r>
    </w:p>
    <w:p>
      <w:pPr>
        <w:pStyle w:val="PreformattedText"/>
        <w:bidi w:val="0"/>
        <w:spacing w:before="0" w:after="0"/>
        <w:jc w:val="left"/>
        <w:rPr/>
      </w:pPr>
      <w:r>
        <w:rPr/>
        <w:t xml:space="preserve">\par I will also include other credit and debit entries I think necessary, such as customer\rquote s accounts receivable, insurance premiums, power payments, etc.}{\rtlch\fcs1 \af0 \ltrch\fcs0 \cf19\insrsid5178607\charrsid131163 </w:t>
      </w:r>
    </w:p>
    <w:p>
      <w:pPr>
        <w:pStyle w:val="PreformattedText"/>
        <w:bidi w:val="0"/>
        <w:spacing w:before="0" w:after="0"/>
        <w:jc w:val="left"/>
        <w:rPr/>
      </w:pPr>
      <w:r>
        <w:rPr/>
        <w:t xml:space="preserve">\par }\pard \ltrpar\s19\ql \li0\ri0\sl276\slmult1\widctlpar\wrapdefault\faauto\rin0\lin0\itap0\pararsid5178607 {\rtlch\fcs1 \af41 \ltrch\fcs0 \f41\insrsid5178607\charrsid6697362 </w:t>
      </w:r>
    </w:p>
    <w:p>
      <w:pPr>
        <w:pStyle w:val="PreformattedText"/>
        <w:bidi w:val="0"/>
        <w:spacing w:before="0" w:after="0"/>
        <w:jc w:val="left"/>
        <w:rPr/>
      </w:pPr>
      <w:r>
        <w:rPr/>
        <w:t xml:space="preserve">\par }{\rtlch\fcs1 \af0 \ltrch\fcs0 \insrsid5178607\charrsid131163 I look forward to hearing from you soon}{\rtlch\fcs1 \af0 \ltrch\fcs0 \insrsid5178607 </w:t>
      </w:r>
    </w:p>
    <w:p>
      <w:pPr>
        <w:pStyle w:val="PreformattedText"/>
        <w:bidi w:val="0"/>
        <w:spacing w:before="0" w:after="0"/>
        <w:jc w:val="left"/>
        <w:rPr/>
      </w:pPr>
      <w:r>
        <w:rPr/>
        <w:t xml:space="preserve">\par </w:t>
      </w:r>
    </w:p>
    <w:p>
      <w:pPr>
        <w:pStyle w:val="PreformattedText"/>
        <w:bidi w:val="0"/>
        <w:spacing w:before="0" w:after="0"/>
        <w:jc w:val="left"/>
        <w:rPr/>
      </w:pPr>
      <w:r>
        <w:rPr/>
        <w:t>\par Yours faithfully}{\rtlch\fcs1 \af0 \ltrch\fcs0 \insrsid5178607\charrsid131163 .</w:t>
      </w:r>
    </w:p>
    <w:p>
      <w:pPr>
        <w:pStyle w:val="PreformattedText"/>
        <w:bidi w:val="0"/>
        <w:spacing w:before="0" w:after="0"/>
        <w:jc w:val="left"/>
        <w:rPr/>
      </w:pPr>
      <w:r>
        <w:rPr/>
        <w:t>\par }\pard \ltrpar\s19\ql \li0\ri0\sl276\slmult1\widctlpar\wrapdefault\faauto\rin0\lin0\itap0\pararsid14122382 {\rtlch\fcs1 \af41 \ltrch\fcs0 \cs101\f41\insrsid5178607\charrsid6697362 \sect }\sectd \ltrsect</w:t>
      </w:r>
    </w:p>
    <w:p>
      <w:pPr>
        <w:pStyle w:val="PreformattedText"/>
        <w:bidi w:val="0"/>
        <w:spacing w:before="0" w:after="0"/>
        <w:jc w:val="left"/>
        <w:rPr/>
      </w:pPr>
      <w:r>
        <w:rPr/>
        <w:t xml:space="preserve">\margtsxn0\margbsxn0\psz9\linex0\colsx60\sectdefaultcl\sectrsid6845551\sftnbj {\footerl \ltrpar \pard\plain \ltrpar\s19\qj \li4022\ri0\widctlpar\wrapdefault\faauto\rin0\lin4022\itap0 \rtlch\fcs1 \af0\afs24\alang1025 \ltrch\fcs0 </w:t>
      </w:r>
    </w:p>
    <w:p>
      <w:pPr>
        <w:pStyle w:val="PreformattedText"/>
        <w:bidi w:val="0"/>
        <w:spacing w:before="0" w:after="0"/>
        <w:jc w:val="left"/>
        <w:rPr/>
      </w:pPr>
      <w:r>
        <w:rPr/>
        <w:t xml:space="preserve">\fs24\lang1033\langfe1033\cgrid\langnp1033\langfenp1033 {\rtlch\fcs1 \af0\afs22 \ltrch\fcs0 \cs101\fs22\expnd6\expndtw30\insrsid1055810 -}{\rtlch\fcs1 \af0\afs22 \ltrch\fcs0 \cs101\fs22\insrsid1055810  }{\field{\*\fldinst {\rtlch\fcs1 \af0\afs22 </w:t>
      </w:r>
    </w:p>
    <w:p>
      <w:pPr>
        <w:pStyle w:val="PreformattedText"/>
        <w:bidi w:val="0"/>
        <w:spacing w:before="0" w:after="0"/>
        <w:jc w:val="left"/>
        <w:rPr/>
      </w:pPr>
      <w:r>
        <w:rPr/>
        <w:t>\ltrch\fcs0 \cs101\fs22\expnd6\expndtw30\insrsid1055810 PAGE}}{\fldrslt {\rtlch\fcs1 \af0\afs22 \ltrch\fcs0 \cs101\fs22\expnd6\expndtw30\lang1024\langfe1024\noproof\insrsid6242689 18}}}\sectd \ltrsect</w:t>
      </w:r>
    </w:p>
    <w:p>
      <w:pPr>
        <w:pStyle w:val="PreformattedText"/>
        <w:bidi w:val="0"/>
        <w:spacing w:before="0" w:after="0"/>
        <w:jc w:val="left"/>
        <w:rPr/>
      </w:pPr>
      <w:r>
        <w:rPr/>
        <w:t>\margtsxn0\margbsxn0\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5178607 \sect }\sectd \ltrsect\margtsxn0\margbsxn0\psz9\sbknone\linex0\colsx60\sectdefaultcl\sectrsid5178607\sftnbj \pard\plain \ltrpar\s19\ql \li0\ri0\sl276\slmult1\widctlpar\wrapdefault\faauto\rin0\lin0\itap0\pararsid14122382 \rtlch\fcs1 </w:t>
      </w:r>
    </w:p>
    <w:p>
      <w:pPr>
        <w:pStyle w:val="PreformattedText"/>
        <w:bidi w:val="0"/>
        <w:spacing w:before="0" w:after="0"/>
        <w:jc w:val="left"/>
        <w:rPr/>
      </w:pPr>
      <w:r>
        <w:rPr/>
        <w:t xml:space="preserve">\af0\afs24\alang1025 \ltrch\fcs0 \fs24\lang1033\langfe1033\cgrid\langnp1033\langfenp1033 {\rtlch\fcs1 \af0 \ltrch\fcs0 \insrsid1650945\charrsid131163 </w:t>
      </w:r>
    </w:p>
    <w:p>
      <w:pPr>
        <w:pStyle w:val="PreformattedText"/>
        <w:bidi w:val="0"/>
        <w:spacing w:before="0" w:after="0"/>
        <w:jc w:val="left"/>
        <w:rPr/>
      </w:pPr>
      <w:r>
        <w:rPr/>
        <w:t xml:space="preserve">\par }\pard\plain \ltrpar\s20\qj \li0\ri0\sl276\slmult1\widctlpar\tx355\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2.\tab Write a letter to a customer asking him to pay a bill for a magazine subscription</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You want him to pay by cheque to the magazine's account. Give the address of the bank, the name of the payee, and the name and address of the bank branch.}{\rtlch\fcs1 \af41 \ltrch\fcs0 </w:t>
      </w:r>
    </w:p>
    <w:p>
      <w:pPr>
        <w:pStyle w:val="PreformattedText"/>
        <w:bidi w:val="0"/>
        <w:spacing w:before="0" w:after="0"/>
        <w:jc w:val="left"/>
        <w:rPr/>
      </w:pPr>
      <w:r>
        <w:rPr/>
        <w:t xml:space="preserve">\cs101\f41\insrsid10636682 </w:t>
      </w:r>
    </w:p>
    <w:p>
      <w:pPr>
        <w:pStyle w:val="PreformattedText"/>
        <w:bidi w:val="0"/>
        <w:spacing w:before="0" w:after="0"/>
        <w:jc w:val="left"/>
        <w:rPr/>
      </w:pPr>
      <w:r>
        <w:rPr/>
        <w:t xml:space="preserve">\par }\pard \ltrpar\s21\qj \fi6096\li0\ri0\sl276\slmult1\widctlpar\wrapdefault\faauto\rin0\lin0\itap0\pararsid14122382 {\rtlch\fcs1 \af0 \ltrch\fcs0 \cf23\insrsid14122382 </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rsid2437182\tbllkhdrrows\tbllkhdrcols\tbllknocolband\tblind0\tblindtype3 \clvertalt\clbrdrt\brdrs\brdrw10\brdrcf1 </w:t>
      </w:r>
    </w:p>
    <w:p>
      <w:pPr>
        <w:pStyle w:val="PreformattedText"/>
        <w:bidi w:val="0"/>
        <w:spacing w:before="0" w:after="0"/>
        <w:jc w:val="left"/>
        <w:rPr/>
      </w:pPr>
      <w:r>
        <w:rPr/>
        <w:t>\clbrdrl\brdrs\brdrw10\brdrcf1 \clbrdrb\brdrs\brdrw10\brdrcf1 \clbrdrr\brdrs\brdrw10\brdrcf1 \cltxlrtb\clftsWidth3\clwWidth9855\clshdrawnil \cellx9747\pard\plain \ltrpar</w:t>
      </w:r>
    </w:p>
    <w:p>
      <w:pPr>
        <w:pStyle w:val="PreformattedText"/>
        <w:bidi w:val="0"/>
        <w:spacing w:before="0" w:after="0"/>
        <w:jc w:val="left"/>
        <w:rPr/>
      </w:pPr>
      <w:r>
        <w:rPr/>
        <w:t xml:space="preserve">\s21\qj \fi6096\li0\ri0\widctlpar\intbl\wrapdefault\faauto\rin0\lin0\pararsid2437182\yts127 \rtlch\fcs1 \af0\afs24\alang1025 \ltrch\fcs0 \fs24\lang1033\langfe1033\cgrid\langnp1033\langfenp1033 {\rtlch\fcs1 \af0 \ltrch\fcs0 </w:t>
      </w:r>
    </w:p>
    <w:p>
      <w:pPr>
        <w:pStyle w:val="PreformattedText"/>
        <w:bidi w:val="0"/>
        <w:spacing w:before="0" w:after="0"/>
        <w:jc w:val="left"/>
        <w:rPr/>
      </w:pPr>
      <w:r>
        <w:rPr/>
        <w:t xml:space="preserve">\cf24\insrsid2437182\charrsid131163 </w:t>
      </w:r>
    </w:p>
    <w:p>
      <w:pPr>
        <w:pStyle w:val="PreformattedText"/>
        <w:bidi w:val="0"/>
        <w:spacing w:before="0" w:after="0"/>
        <w:jc w:val="left"/>
        <w:rPr/>
      </w:pPr>
      <w:r>
        <w:rPr/>
        <w:t xml:space="preserve">\par }{\rtlch\fcs1 \af0 \ltrch\fcs0 \i\cf24\insrsid4998174\charrsid131163 22 Nguyen Van Linh street}{\rtlch\fcs1 \af0 \ltrch\fcs0 \i\cf24\insrsid2437182\charrsid131163 </w:t>
      </w:r>
    </w:p>
    <w:p>
      <w:pPr>
        <w:pStyle w:val="PreformattedText"/>
        <w:bidi w:val="0"/>
        <w:spacing w:before="0" w:after="0"/>
        <w:jc w:val="left"/>
        <w:rPr/>
      </w:pPr>
      <w:r>
        <w:rPr/>
        <w:t>\par }\pard \ltrpar\s21\qj \fi6096\li0\ri0\widctlpar\intbl\wrapdefault\faauto\rin0\lin0\pararsid4998174\yts127 {\rtlch\fcs1 \af0 \ltrch\fcs0 \i\cf24\insrsid4998174\charrsid131163 District 7</w:t>
      </w:r>
    </w:p>
    <w:p>
      <w:pPr>
        <w:pStyle w:val="PreformattedText"/>
        <w:bidi w:val="0"/>
        <w:spacing w:before="0" w:after="0"/>
        <w:jc w:val="left"/>
        <w:rPr/>
      </w:pPr>
      <w:r>
        <w:rPr/>
        <w:t xml:space="preserve">\par }\pard \ltrpar\s21\qj \fi6096\li0\ri0\widctlpar\intbl\wrapdefault\faauto\rin0\lin0\pararsid2437182\yts127 {\rtlch\fcs1 \af0 \ltrch\fcs0 \i\cf24\insrsid4998174\charrsid131163 Ho Chi Minh city}{\rtlch\fcs1 \af0 \ltrch\fcs0 </w:t>
      </w:r>
    </w:p>
    <w:p>
      <w:pPr>
        <w:pStyle w:val="PreformattedText"/>
        <w:bidi w:val="0"/>
        <w:spacing w:before="0" w:after="0"/>
        <w:jc w:val="left"/>
        <w:rPr/>
      </w:pPr>
      <w:r>
        <w:rPr/>
        <w:t xml:space="preserve">\i\cf24\insrsid2437182\charrsid131163 </w:t>
      </w:r>
    </w:p>
    <w:p>
      <w:pPr>
        <w:pStyle w:val="PreformattedText"/>
        <w:bidi w:val="0"/>
        <w:spacing w:before="0" w:after="0"/>
        <w:jc w:val="left"/>
        <w:rPr/>
      </w:pPr>
      <w:r>
        <w:rPr/>
        <w:t xml:space="preserve">\par }{\rtlch\fcs1 \af0 \ltrch\fcs0 \cf24\insrsid4998174\charrsid131163 </w:t>
      </w:r>
    </w:p>
    <w:p>
      <w:pPr>
        <w:pStyle w:val="PreformattedText"/>
        <w:bidi w:val="0"/>
        <w:spacing w:before="0" w:after="0"/>
        <w:jc w:val="left"/>
        <w:rPr/>
      </w:pPr>
      <w:r>
        <w:rPr/>
        <w:t>\par }\pard \ltrpar\s21\qj \li0\ri0\widctlpar\intbl\wrapdefault\faauto\rin0\lin0\pararsid2437182\yts127 {\rtlch\fcs1 \af0 \ltrch\fcs0 \b\cf24\insrsid2437182\charrsid131163 17 September 2012</w:t>
      </w:r>
    </w:p>
    <w:p>
      <w:pPr>
        <w:pStyle w:val="PreformattedText"/>
        <w:bidi w:val="0"/>
        <w:spacing w:before="0" w:after="0"/>
        <w:jc w:val="left"/>
        <w:rPr/>
      </w:pPr>
      <w:r>
        <w:rPr/>
        <w:t xml:space="preserve">\par }{\rtlch\fcs1 \af0 \ltrch\fcs0 \cf24\insrsid2437182\charrsid131163 </w:t>
      </w:r>
    </w:p>
    <w:p>
      <w:pPr>
        <w:pStyle w:val="PreformattedText"/>
        <w:bidi w:val="0"/>
        <w:spacing w:before="0" w:after="0"/>
        <w:jc w:val="left"/>
        <w:rPr/>
      </w:pPr>
      <w:r>
        <w:rPr/>
        <w:t xml:space="preserve">\par }{\rtlch\fcs1 \af0 \ltrch\fcs0 \ul\cf24\insrsid4998174\charrsid131163 Mr. Peters Brown}{\rtlch\fcs1 \af0 \ltrch\fcs0 \ul\cf24\insrsid2437182\charrsid131163 </w:t>
      </w:r>
    </w:p>
    <w:p>
      <w:pPr>
        <w:pStyle w:val="PreformattedText"/>
        <w:bidi w:val="0"/>
        <w:spacing w:before="0" w:after="0"/>
        <w:jc w:val="left"/>
        <w:rPr/>
      </w:pPr>
      <w:r>
        <w:rPr/>
        <w:t xml:space="preserve">\par }{\rtlch\fcs1 \af0 \ltrch\fcs0 \cf24\insrsid4998174\charrsid131163 Family Marketing company}{\rtlch\fcs1 \af0 \ltrch\fcs0 \cf24\insrsid2437182\charrsid131163 </w:t>
      </w:r>
    </w:p>
    <w:p>
      <w:pPr>
        <w:pStyle w:val="PreformattedText"/>
        <w:bidi w:val="0"/>
        <w:spacing w:before="0" w:after="0"/>
        <w:jc w:val="left"/>
        <w:rPr/>
      </w:pPr>
      <w:r>
        <w:rPr/>
        <w:t xml:space="preserve">\par }{\rtlch\fcs1 \af0 \ltrch\fcs0 \cf24\insrsid4998174\charrsid131163 43 Nguyen Thi Minh Khai}{\rtlch\fcs1 \af0 \ltrch\fcs0 \cf24\insrsid2437182\charrsid131163 </w:t>
      </w:r>
    </w:p>
    <w:p>
      <w:pPr>
        <w:pStyle w:val="PreformattedText"/>
        <w:bidi w:val="0"/>
        <w:spacing w:before="0" w:after="0"/>
        <w:jc w:val="left"/>
        <w:rPr/>
      </w:pPr>
      <w:r>
        <w:rPr/>
        <w:t xml:space="preserve">\par }{\rtlch\fcs1 \af0 \ltrch\fcs0 \cf24\insrsid4998174\charrsid131163 District 1}{\rtlch\fcs1 \af0 \ltrch\fcs0 \cf24\insrsid2437182\charrsid131163 </w:t>
      </w:r>
    </w:p>
    <w:p>
      <w:pPr>
        <w:pStyle w:val="PreformattedText"/>
        <w:bidi w:val="0"/>
        <w:spacing w:before="0" w:after="0"/>
        <w:jc w:val="left"/>
        <w:rPr/>
      </w:pPr>
      <w:r>
        <w:rPr/>
        <w:t>\par }{\rtlch\fcs1 \af0 \ltrch\fcs0 \cf24\insrsid4998174\charrsid131163 Ho Chi Minh city</w:t>
      </w:r>
    </w:p>
    <w:p>
      <w:pPr>
        <w:pStyle w:val="PreformattedText"/>
        <w:bidi w:val="0"/>
        <w:spacing w:before="0" w:after="0"/>
        <w:jc w:val="left"/>
        <w:rPr/>
      </w:pPr>
      <w:r>
        <w:rPr/>
        <w:t xml:space="preserve">\par }{\rtlch\fcs1 \af0 \ltrch\fcs0 \cf24\insrsid2437182\charrsid131163 </w:t>
      </w:r>
    </w:p>
    <w:p>
      <w:pPr>
        <w:pStyle w:val="PreformattedText"/>
        <w:bidi w:val="0"/>
        <w:spacing w:before="0" w:after="0"/>
        <w:jc w:val="left"/>
        <w:rPr/>
      </w:pPr>
      <w:r>
        <w:rPr/>
        <w:t xml:space="preserve">\par }{\rtlch\fcs1 \af0 \ltrch\fcs0 \ul\cf24\insrsid2437182\charrsid131163 Dear }{\rtlch\fcs1 \af0 \ltrch\fcs0 \ul\cf24\insrsid4998174\charrsid131163 Sir or Madam}{\rtlch\fcs1 \af0 \ltrch\fcs0 \i\cf24\insrsid16136857\charrsid131163        }{\rtlch\fcs1 \af0 </w:t>
      </w:r>
    </w:p>
    <w:p>
      <w:pPr>
        <w:pStyle w:val="PreformattedText"/>
        <w:bidi w:val="0"/>
        <w:spacing w:before="0" w:after="0"/>
        <w:jc w:val="left"/>
        <w:rPr/>
      </w:pPr>
      <w:r>
        <w:rPr/>
        <w:t xml:space="preserve">\ltrch\fcs0 \fs18\cf24\insrsid16136857\charrsid131163 \u8594\'3f faithfully}{\rtlch\fcs1 \af0 \ltrch\fcs0 \cf24\insrsid2437182\charrsid131163 </w:t>
      </w:r>
    </w:p>
    <w:p>
      <w:pPr>
        <w:pStyle w:val="PreformattedText"/>
        <w:bidi w:val="0"/>
        <w:spacing w:before="0" w:after="0"/>
        <w:jc w:val="left"/>
        <w:rPr/>
      </w:pPr>
      <w:r>
        <w:rPr/>
        <w:t xml:space="preserve">\par </w:t>
      </w:r>
    </w:p>
    <w:p>
      <w:pPr>
        <w:pStyle w:val="PreformattedText"/>
        <w:bidi w:val="0"/>
        <w:spacing w:before="0" w:after="0"/>
        <w:jc w:val="left"/>
        <w:rPr/>
      </w:pPr>
      <w:r>
        <w:rPr/>
        <w:t>\par I am writing to you }{\rtlch\fcs1 \af0 \ltrch\fcs0 \cf24\insrsid4998174\charrsid131163 in }{\rtlch\fcs1 \af0 \ltrch\fcs0 \cf24\insrsid2437182\charrsid131163 asking you to pay }{\rtlch\fcs1 \af0 \ltrch\fcs0 \cf24\insrsid4998174\charrsid131163 a}{</w:t>
      </w:r>
    </w:p>
    <w:p>
      <w:pPr>
        <w:pStyle w:val="PreformattedText"/>
        <w:bidi w:val="0"/>
        <w:spacing w:before="0" w:after="0"/>
        <w:jc w:val="left"/>
        <w:rPr/>
      </w:pPr>
      <w:r>
        <w:rPr/>
        <w:t xml:space="preserve">\rtlch\fcs1 \af0 \ltrch\fcs0 \cf24\insrsid2437182\charrsid131163  bill}{\rtlch\fcs1 \af0 \ltrch\fcs0 \cf24\insrsid4998174\charrsid131163  of}{\rtlch\fcs1 \af0 \ltrch\fcs0 \cf24\insrsid2437182\charrsid131163  VND 300,000 (th}{\rtlch\fcs1 \af0 \ltrch\fcs0 </w:t>
      </w:r>
    </w:p>
    <w:p>
      <w:pPr>
        <w:pStyle w:val="PreformattedText"/>
        <w:bidi w:val="0"/>
        <w:spacing w:before="0" w:after="0"/>
        <w:jc w:val="left"/>
        <w:rPr/>
      </w:pPr>
      <w:r>
        <w:rPr/>
        <w:t xml:space="preserve">\cf24\insrsid4998174\charrsid131163 ree hundred thousand dong) }{\rtlch\fcs1 \af0 \ltrch\fcs0 \cf24\insrsid16136857\charrsid131163 \line }{\rtlch\fcs1 \af0 \ltrch\fcs0 \cf24\insrsid4998174\charrsid131163 for our}{\rtlch\fcs1 \af0 \ltrch\fcs0 </w:t>
      </w:r>
    </w:p>
    <w:p>
      <w:pPr>
        <w:pStyle w:val="PreformattedText"/>
        <w:bidi w:val="0"/>
        <w:spacing w:before="0" w:after="0"/>
        <w:jc w:val="left"/>
        <w:rPr/>
      </w:pPr>
      <w:r>
        <w:rPr/>
        <w:t xml:space="preserve">\cf24\insrsid2437182\charrsid131163  magazine subscription. </w:t>
      </w:r>
    </w:p>
    <w:p>
      <w:pPr>
        <w:pStyle w:val="PreformattedText"/>
        <w:bidi w:val="0"/>
        <w:spacing w:before="0" w:after="0"/>
        <w:jc w:val="left"/>
        <w:rPr/>
      </w:pPr>
      <w:r>
        <w:rPr/>
        <w:t xml:space="preserve">\par </w:t>
      </w:r>
    </w:p>
    <w:p>
      <w:pPr>
        <w:pStyle w:val="PreformattedText"/>
        <w:bidi w:val="0"/>
        <w:spacing w:before="0" w:after="0"/>
        <w:jc w:val="left"/>
        <w:rPr/>
      </w:pPr>
      <w:r>
        <w:rPr/>
        <w:t xml:space="preserve">\par I would like to pay by check to our account. The address of our bank is \'85\'85\'85\'85\'85\'85\'85\'85\'85\'85. and the name of the payee is \'85\'85\'85\'85\'85.... }{\rtlch\fcs1 \af0 \ltrch\fcs0 \b\cf24\insrsid4998174\charrsid131163 </w:t>
      </w:r>
    </w:p>
    <w:p>
      <w:pPr>
        <w:pStyle w:val="PreformattedText"/>
        <w:bidi w:val="0"/>
        <w:spacing w:before="0" w:after="0"/>
        <w:jc w:val="left"/>
        <w:rPr/>
      </w:pPr>
      <w:r>
        <w:rPr/>
        <w:t>From your residental place, you can contact}{\rtlch\fcs1 \af0 \ltrch\fcs0 \b\cf24\insrsid2437182\charrsid131163 \'85\'85\'85\'85\'85\'85\'85\'85..</w:t>
      </w:r>
    </w:p>
    <w:p>
      <w:pPr>
        <w:pStyle w:val="PreformattedText"/>
        <w:bidi w:val="0"/>
        <w:spacing w:before="0" w:after="0"/>
        <w:jc w:val="left"/>
        <w:rPr/>
      </w:pPr>
      <w:r>
        <w:rPr/>
        <w:t>\par }{\rtlch\fcs1 \af1 \ltrch\fcs0 \f47\fs22\cf24\insrsid4998174\charrsid131163 I would like to pay by check to our account. The address of our bank is \'85\'85\'85\'85\'85\'85\'85\'85\'85\'85. and the name of the payee is \'85\'85\'85\'85\'85.... }{</w:t>
      </w:r>
    </w:p>
    <w:p>
      <w:pPr>
        <w:pStyle w:val="PreformattedText"/>
        <w:bidi w:val="0"/>
        <w:spacing w:before="0" w:after="0"/>
        <w:jc w:val="left"/>
        <w:rPr/>
      </w:pPr>
      <w:r>
        <w:rPr/>
        <w:t xml:space="preserve">\rtlch\fcs1 \af1 \ltrch\fcs0 \b\f47\fs22\cf24\insrsid7542985\charrsid131163 Y}{\rtlch\fcs1 \af1 \ltrch\fcs0 \b\f47\fs22\cf24\insrsid4998174\charrsid131163 ou are living in District 7, so you can contact \'85\'85\'85\'85\'85\'85\'85\'85.. I think it </w:t>
      </w:r>
    </w:p>
    <w:p>
      <w:pPr>
        <w:pStyle w:val="PreformattedText"/>
        <w:bidi w:val="0"/>
        <w:spacing w:before="0" w:after="0"/>
        <w:jc w:val="left"/>
        <w:rPr/>
      </w:pPr>
      <w:r>
        <w:rPr/>
        <w:t xml:space="preserve">is more convenient for you.}{\rtlch\fcs1 \af1 \ltrch\fcs0 \f47\fs22\cf24\insrsid4998174\charrsid131163 </w:t>
      </w:r>
    </w:p>
    <w:p>
      <w:pPr>
        <w:pStyle w:val="PreformattedText"/>
        <w:bidi w:val="0"/>
        <w:spacing w:before="0" w:after="0"/>
        <w:jc w:val="left"/>
        <w:rPr/>
      </w:pPr>
      <w:r>
        <w:rPr/>
        <w:t xml:space="preserve">\par }{\rtlch\fcs1 \af0 \ltrch\fcs0 \cf24\insrsid4998174\charrsid131163 </w:t>
      </w:r>
    </w:p>
    <w:p>
      <w:pPr>
        <w:pStyle w:val="PreformattedText"/>
        <w:bidi w:val="0"/>
        <w:spacing w:before="0" w:after="0"/>
        <w:jc w:val="left"/>
        <w:rPr/>
      </w:pPr>
      <w:r>
        <w:rPr/>
        <w:t>\par }{\rtlch\fcs1 \af0 \ltrch\fcs0 \cf24\insrsid2437182\charrsid131163 We look forward to hearing from you soon</w:t>
      </w:r>
    </w:p>
    <w:p>
      <w:pPr>
        <w:pStyle w:val="PreformattedText"/>
        <w:bidi w:val="0"/>
        <w:spacing w:before="0" w:after="0"/>
        <w:jc w:val="left"/>
        <w:rPr/>
      </w:pPr>
      <w:r>
        <w:rPr/>
        <w:t xml:space="preserve">\par </w:t>
      </w:r>
    </w:p>
    <w:p>
      <w:pPr>
        <w:pStyle w:val="PreformattedText"/>
        <w:bidi w:val="0"/>
        <w:spacing w:before="0" w:after="0"/>
        <w:jc w:val="left"/>
        <w:rPr/>
      </w:pPr>
      <w:r>
        <w:rPr/>
        <w:t>\par Yours faithfully</w:t>
      </w:r>
    </w:p>
    <w:p>
      <w:pPr>
        <w:pStyle w:val="PreformattedText"/>
        <w:bidi w:val="0"/>
        <w:spacing w:before="0" w:after="0"/>
        <w:jc w:val="left"/>
        <w:rPr/>
      </w:pPr>
      <w:r>
        <w:rPr/>
        <w:t xml:space="preserve">\par </w:t>
      </w:r>
    </w:p>
    <w:p>
      <w:pPr>
        <w:pStyle w:val="PreformattedText"/>
        <w:bidi w:val="0"/>
        <w:spacing w:before="0" w:after="0"/>
        <w:jc w:val="left"/>
        <w:rPr/>
      </w:pPr>
      <w:r>
        <w:rPr/>
        <w:t>\par }{\rtlch\fcs1 \af0 \ltrch\fcs0 \i\cf24\insrsid2437182\charrsid131163 Jonathan Smith</w:t>
      </w:r>
    </w:p>
    <w:p>
      <w:pPr>
        <w:pStyle w:val="PreformattedText"/>
        <w:bidi w:val="0"/>
        <w:spacing w:before="0" w:after="0"/>
        <w:jc w:val="left"/>
        <w:rPr/>
      </w:pPr>
      <w:r>
        <w:rPr/>
        <w:t>\par }{\rtlch\fcs1 \af0 \ltrch\fcs0 \cf24\insrsid2437182\charrsid131163 Editor in chief</w:t>
      </w:r>
    </w:p>
    <w:p>
      <w:pPr>
        <w:pStyle w:val="PreformattedText"/>
        <w:bidi w:val="0"/>
        <w:spacing w:before="0" w:after="0"/>
        <w:jc w:val="left"/>
        <w:rPr/>
      </w:pPr>
      <w:r>
        <w:rPr/>
        <w:t xml:space="preserve">\par \cell }\pard\plain \ltrpar\ql \li0\ri0\sa200\sl276\slmult1\widctlpar\intbl\wrapdefault\aspalpha\aspnum\faauto\adjustright\rin0\lin0 \rtlch\fcs1 \af0\afs24\alang1025 \ltrch\fcs0 \fs24\lang1033\langfe1033\cgrid\langnp1033\langfenp1033 {\rtlch\fcs1 \af0 </w:t>
      </w:r>
    </w:p>
    <w:p>
      <w:pPr>
        <w:pStyle w:val="PreformattedText"/>
        <w:bidi w:val="0"/>
        <w:spacing w:before="0" w:after="0"/>
        <w:jc w:val="left"/>
        <w:rPr/>
      </w:pPr>
      <w:r>
        <w:rPr/>
        <w:t>\ltrch\fcs0 \cf24\insrsid2437182\charrsid131163 \trowd \irow0\irowband0\lastrow \ltrrow\ts127\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ftsWidthA3\trautofit1\trpaddl108\trpaddr108\trpaddfl3\trpaddft3\trpaddfb3\trpaddfr3\tblrsid2437182\tbllkhdrrows\tbllkhdrcols\tbllknocolband\tblind0\tblindtype3 \clvertalt</w:t>
      </w:r>
    </w:p>
    <w:p>
      <w:pPr>
        <w:pStyle w:val="PreformattedText"/>
        <w:bidi w:val="0"/>
        <w:spacing w:before="0" w:after="0"/>
        <w:jc w:val="left"/>
        <w:rPr/>
      </w:pPr>
      <w:r>
        <w:rPr/>
        <w:t>\clbrdrt\brdrs\brdrw10\brdrcf1 \clbrdrl\brdrs\brdrw10\brdrcf1 \clbrdrb\brdrs\brdrw10\brdrcf1 \clbrdrr\brdrs\brdrw10\brdrcf1 \cltxlrtb\clftsWidth3\clwWidth9855\clshdrawnil \cellx9747\row }\pard\plain \ltrpar\s21\qj \li0\ri0\sl276\slmult1</w:t>
      </w:r>
    </w:p>
    <w:p>
      <w:pPr>
        <w:pStyle w:val="PreformattedText"/>
        <w:bidi w:val="0"/>
        <w:spacing w:before="0" w:after="0"/>
        <w:jc w:val="left"/>
        <w:rPr/>
      </w:pPr>
      <w:r>
        <w:rPr/>
        <w:t xml:space="preserve">\widctlpar\wrapdefault\faauto\rin0\lin0\itap0\pararsid14122382 \rtlch\fcs1 \af0\afs24\alang1025 \ltrch\fcs0 \fs24\lang1033\langfe1033\cgrid\langnp1033\langfenp1033 {\rtlch\fcs1 \af0 \ltrch\fcs0 \cf23\insrsid14122382\charrsid14122382 </w:t>
      </w:r>
    </w:p>
    <w:p>
      <w:pPr>
        <w:pStyle w:val="PreformattedText"/>
        <w:bidi w:val="0"/>
        <w:spacing w:before="0" w:after="0"/>
        <w:jc w:val="left"/>
        <w:rPr/>
      </w:pPr>
      <w:r>
        <w:rPr/>
        <w:t xml:space="preserve">\par }\pard\plain \ltrpar\s20\ql \li0\ri0\sl276\slmult1\widctlpar\tx715\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3.\tab Write a letter to a representative</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Requesting information on how to pay a sum of $US 115 which your firm owes him for his expenses</w:t>
      </w:r>
    </w:p>
    <w:p>
      <w:pPr>
        <w:pStyle w:val="PreformattedText"/>
        <w:bidi w:val="0"/>
        <w:spacing w:before="0" w:after="0"/>
        <w:jc w:val="left"/>
        <w:rPr/>
      </w:pPr>
      <w:r>
        <w:rPr/>
        <w:t xml:space="preserve"> </w:t>
      </w:r>
      <w:r>
        <w:rPr/>
        <w:t>as a representative. Your firm thinks it best to pay by cheque direct to his account in London. Suggest this to him, but include alternatives as well.</w:t>
      </w:r>
    </w:p>
    <w:p>
      <w:pPr>
        <w:pStyle w:val="PreformattedText"/>
        <w:bidi w:val="0"/>
        <w:spacing w:before="0" w:after="0"/>
        <w:jc w:val="left"/>
        <w:rPr/>
      </w:pPr>
      <w:r>
        <w:rPr/>
        <w:t xml:space="preserve">\par \ltrrow}\pard\plain \ltrpar\s17\ql \fi6237\li0\ri0\widctlpar\intbl\wrapdefault\faauto\rin0\lin0\pararsid2837447\yts127 \rtlch\fcs1 \af0\afs24\alang1025 \ltrch\fcs0 \fs24\lang1033\langfe1033\cgrid\langnp1033\langfenp1033 {\rtlch\fcs1 \ab\af0 \ltrch\fcs0 </w:t>
      </w:r>
    </w:p>
    <w:p>
      <w:pPr>
        <w:pStyle w:val="PreformattedText"/>
        <w:bidi w:val="0"/>
        <w:spacing w:before="0" w:after="0"/>
        <w:jc w:val="left"/>
        <w:rPr/>
      </w:pPr>
      <w:r>
        <w:rPr/>
        <w:t>\cs80\i\insrsid16136857\charrsid2837447 Viet tien company</w:t>
      </w:r>
    </w:p>
    <w:p>
      <w:pPr>
        <w:pStyle w:val="PreformattedText"/>
        <w:bidi w:val="0"/>
        <w:spacing w:before="0" w:after="0"/>
        <w:jc w:val="left"/>
        <w:rPr/>
      </w:pPr>
      <w:r>
        <w:rPr/>
        <w:t>\par 14 Le Loi street</w:t>
      </w:r>
    </w:p>
    <w:p>
      <w:pPr>
        <w:pStyle w:val="PreformattedText"/>
        <w:bidi w:val="0"/>
        <w:spacing w:before="0" w:after="0"/>
        <w:jc w:val="left"/>
        <w:rPr/>
      </w:pPr>
      <w:r>
        <w:rPr/>
        <w:t>\par District 1</w:t>
      </w:r>
    </w:p>
    <w:p>
      <w:pPr>
        <w:pStyle w:val="PreformattedText"/>
        <w:bidi w:val="0"/>
        <w:spacing w:before="0" w:after="0"/>
        <w:jc w:val="left"/>
        <w:rPr/>
      </w:pPr>
      <w:r>
        <w:rPr/>
        <w:t>\par Ho Chi Minh city</w:t>
      </w:r>
    </w:p>
    <w:p>
      <w:pPr>
        <w:pStyle w:val="PreformattedText"/>
        <w:bidi w:val="0"/>
        <w:spacing w:before="0" w:after="0"/>
        <w:jc w:val="left"/>
        <w:rPr/>
      </w:pPr>
      <w:r>
        <w:rPr/>
        <w:t xml:space="preserve">\par }\pard \ltrpar\s17\ql \li0\ri0\widctlpar\intbl\wrapdefault\faauto\rin0\lin0\pararsid16136857\yts127 {\rtlch\fcs1 \ab\af0 \ltrch\fcs0 \cs80\insrsid16136857\charrsid16136857 </w:t>
      </w:r>
    </w:p>
    <w:p>
      <w:pPr>
        <w:pStyle w:val="PreformattedText"/>
        <w:bidi w:val="0"/>
        <w:spacing w:before="0" w:after="0"/>
        <w:jc w:val="left"/>
        <w:rPr/>
      </w:pPr>
      <w:r>
        <w:rPr/>
        <w:t>\par }{\rtlch\fcs1 \ab\af0 \ltrch\fcs0 \cs80\b\insrsid16136857\charrsid2837447 17 September 2012</w:t>
      </w:r>
    </w:p>
    <w:p>
      <w:pPr>
        <w:pStyle w:val="PreformattedText"/>
        <w:bidi w:val="0"/>
        <w:spacing w:before="0" w:after="0"/>
        <w:jc w:val="left"/>
        <w:rPr/>
      </w:pPr>
      <w:r>
        <w:rPr/>
        <w:t xml:space="preserve">\par }{\rtlch\fcs1 \ab\af0 \ltrch\fcs0 \cs80\insrsid16136857\charrsid16136857 </w:t>
      </w:r>
    </w:p>
    <w:p>
      <w:pPr>
        <w:pStyle w:val="PreformattedText"/>
        <w:bidi w:val="0"/>
        <w:spacing w:before="0" w:after="0"/>
        <w:jc w:val="left"/>
        <w:rPr/>
      </w:pPr>
      <w:r>
        <w:rPr/>
        <w:t>\par }{\rtlch\fcs1 \ab\af0 \ltrch\fcs0 \cs80\ul\insrsid16136857\charrsid2837447 Mr John Wayness</w:t>
      </w:r>
    </w:p>
    <w:p>
      <w:pPr>
        <w:pStyle w:val="PreformattedText"/>
        <w:bidi w:val="0"/>
        <w:spacing w:before="0" w:after="0"/>
        <w:jc w:val="left"/>
        <w:rPr/>
      </w:pPr>
      <w:r>
        <w:rPr/>
        <w:t>\par }{\rtlch\fcs1 \ab\af0 \ltrch\fcs0 \cs80\insrsid16136857\charrsid16136857 142 Road 1</w:t>
      </w:r>
    </w:p>
    <w:p>
      <w:pPr>
        <w:pStyle w:val="PreformattedText"/>
        <w:bidi w:val="0"/>
        <w:spacing w:before="0" w:after="0"/>
        <w:jc w:val="left"/>
        <w:rPr/>
      </w:pPr>
      <w:r>
        <w:rPr/>
        <w:t>\par London</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b\af0 \ltrch\fcs0 \cs80\ul\insrsid16136857\charrsid2837447 Dear John}{\rtlch\fcs1 \ab\af0 \ltrch\fcs0 \cs80\insrsid2837447 ,}{\rtlch\fcs1 \ab\af0 \ltrch\fcs0 \cs80\insrsid16136857\charrsid16136857  }{\rtlch\fcs1 \ab\af0 \ltrch\fcs0 </w:t>
      </w:r>
    </w:p>
    <w:p>
      <w:pPr>
        <w:pStyle w:val="PreformattedText"/>
        <w:bidi w:val="0"/>
        <w:spacing w:before="0" w:after="0"/>
        <w:jc w:val="left"/>
        <w:rPr/>
      </w:pPr>
      <w:r>
        <w:rPr/>
        <w:t xml:space="preserve">\cs80\insrsid16136857        }{\rtlch\fcs1 \af0 \ltrch\fcs0 \fs18\cf23\insrsid16136857\charrsid16136857 \u8594\'3f s}{\rtlch\fcs1 \af0 \ltrch\fcs0 \fs18\cf23\insrsid131163 incerely}{\rtlch\fcs1 \ab\af0 \ltrch\fcs0 \cs80\insrsid16136857\charrsid16136857 </w:t>
      </w:r>
    </w:p>
    <w:p>
      <w:pPr>
        <w:pStyle w:val="PreformattedText"/>
        <w:bidi w:val="0"/>
        <w:spacing w:before="0" w:after="0"/>
        <w:jc w:val="left"/>
        <w:rPr/>
      </w:pPr>
      <w:r>
        <w:rPr/>
      </w:r>
    </w:p>
    <w:p>
      <w:pPr>
        <w:pStyle w:val="PreformattedText"/>
        <w:bidi w:val="0"/>
        <w:spacing w:before="0" w:after="0"/>
        <w:jc w:val="left"/>
        <w:rPr/>
      </w:pPr>
      <w:r>
        <w:rPr/>
        <w:t xml:space="preserve">\par }{\rtlch\fcs1 \ab\af0 \ltrch\fcs0 \cs80\insrsid16136857 </w:t>
      </w:r>
    </w:p>
    <w:p>
      <w:pPr>
        <w:pStyle w:val="PreformattedText"/>
        <w:bidi w:val="0"/>
        <w:spacing w:before="0" w:after="0"/>
        <w:jc w:val="left"/>
        <w:rPr/>
      </w:pPr>
      <w:r>
        <w:rPr/>
        <w:t>\par I am writing to you in requesting information on how to pay a sum of $ US 115 (one hundred fifteen US dollars), which we own you for your expenses as a representative.</w:t>
      </w:r>
    </w:p>
    <w:p>
      <w:pPr>
        <w:pStyle w:val="PreformattedText"/>
        <w:bidi w:val="0"/>
        <w:spacing w:before="0" w:after="0"/>
        <w:jc w:val="left"/>
        <w:rPr/>
      </w:pPr>
      <w:r>
        <w:rPr/>
        <w:t xml:space="preserve">\par </w:t>
      </w:r>
    </w:p>
    <w:p>
      <w:pPr>
        <w:pStyle w:val="PreformattedText"/>
        <w:bidi w:val="0"/>
        <w:spacing w:before="0" w:after="0"/>
        <w:jc w:val="left"/>
        <w:rPr/>
      </w:pPr>
      <w:r>
        <w:rPr/>
        <w:t xml:space="preserve">\par We think }{\rtlch\fcs1 \ab\af0 \ltrch\fcs0 \cs80\insrsid2837447 it best to pay by direct check to your account in London.}{\rtlch\fcs1 \ab\af0 \ltrch\fcs0 \cs80\insrsid16136857 </w:t>
      </w:r>
    </w:p>
    <w:p>
      <w:pPr>
        <w:pStyle w:val="PreformattedText"/>
        <w:bidi w:val="0"/>
        <w:spacing w:before="0" w:after="0"/>
        <w:jc w:val="left"/>
        <w:rPr/>
      </w:pPr>
      <w:r>
        <w:rPr/>
        <w:t xml:space="preserve">\par }{\rtlch\fcs1 \ab\af0 \ltrch\fcs0 \cs80\insrsid2837447 </w:t>
      </w:r>
    </w:p>
    <w:p>
      <w:pPr>
        <w:pStyle w:val="PreformattedText"/>
        <w:bidi w:val="0"/>
        <w:spacing w:before="0" w:after="0"/>
        <w:jc w:val="left"/>
        <w:rPr/>
      </w:pPr>
      <w:r>
        <w:rPr/>
        <w:t>\par We have got your account number, however, please give us your confirmation.</w:t>
      </w:r>
    </w:p>
    <w:p>
      <w:pPr>
        <w:pStyle w:val="PreformattedText"/>
        <w:bidi w:val="0"/>
        <w:spacing w:before="0" w:after="0"/>
        <w:jc w:val="left"/>
        <w:rPr/>
      </w:pPr>
      <w:r>
        <w:rPr/>
        <w:t xml:space="preserve">\par </w:t>
      </w:r>
    </w:p>
    <w:p>
      <w:pPr>
        <w:pStyle w:val="PreformattedText"/>
        <w:bidi w:val="0"/>
        <w:spacing w:before="0" w:after="0"/>
        <w:jc w:val="left"/>
        <w:rPr/>
      </w:pPr>
      <w:r>
        <w:rPr/>
        <w:t>\par We suggest this, but there are various }{\rtlch\fcs1 \ab\af0 \ltrch\fcs0 \cs80\insrsid2837447\charrsid2837447 alternative}{\rtlch\fcs1 \ab\af0 \ltrch\fcs0 \cs80\ul\insrsid2837447\charrsid2837447 s}{\rtlch\fcs1 \ab\af0 \ltrch\fcs0 \cs80\insrsid2837447  }{</w:t>
      </w:r>
    </w:p>
    <w:p>
      <w:pPr>
        <w:pStyle w:val="PreformattedText"/>
        <w:bidi w:val="0"/>
        <w:spacing w:before="0" w:after="0"/>
        <w:jc w:val="left"/>
        <w:rPr/>
      </w:pPr>
      <w:r>
        <w:rPr/>
        <w:t>\rtlch\fcs1 \ab\af0 \ltrch\fcs0 \cs80\insrsid2837447\charrsid2837447 as}{\rtlch\fcs1 \ab\af0 \ltrch\fcs0 \cs80\insrsid2837447  well. You can let us know which way is the most convenient for you.</w:t>
      </w:r>
    </w:p>
    <w:p>
      <w:pPr>
        <w:pStyle w:val="PreformattedText"/>
        <w:bidi w:val="0"/>
        <w:spacing w:before="0" w:after="0"/>
        <w:jc w:val="left"/>
        <w:rPr/>
      </w:pPr>
      <w:r>
        <w:rPr/>
        <w:t xml:space="preserve">\par </w:t>
      </w:r>
    </w:p>
    <w:p>
      <w:pPr>
        <w:pStyle w:val="PreformattedText"/>
        <w:bidi w:val="0"/>
        <w:spacing w:before="0" w:after="0"/>
        <w:jc w:val="left"/>
        <w:rPr/>
      </w:pPr>
      <w:r>
        <w:rPr/>
        <w:t>\par I look forward to hearing from you soon.</w:t>
      </w:r>
    </w:p>
    <w:p>
      <w:pPr>
        <w:pStyle w:val="PreformattedText"/>
        <w:bidi w:val="0"/>
        <w:spacing w:before="0" w:after="0"/>
        <w:jc w:val="left"/>
        <w:rPr/>
      </w:pPr>
      <w:r>
        <w:rPr/>
        <w:t xml:space="preserve">\par </w:t>
      </w:r>
    </w:p>
    <w:p>
      <w:pPr>
        <w:pStyle w:val="PreformattedText"/>
        <w:bidi w:val="0"/>
        <w:spacing w:before="0" w:after="0"/>
        <w:jc w:val="left"/>
        <w:rPr/>
      </w:pPr>
      <w:r>
        <w:rPr/>
        <w:t xml:space="preserve">\par Yours sincerely,}{\rtlch\fcs1 \ab\af0 \ltrch\fcs0 \cs80\insrsid2837447\charrsid2837447 </w:t>
      </w:r>
    </w:p>
    <w:p>
      <w:pPr>
        <w:pStyle w:val="PreformattedText"/>
        <w:bidi w:val="0"/>
        <w:spacing w:before="0" w:after="0"/>
        <w:jc w:val="left"/>
        <w:rPr/>
      </w:pPr>
      <w:r>
        <w:rPr/>
        <w:t xml:space="preserve">\par }{\rtlch\fcs1 \ab\af0 \ltrch\fcs0 \cs80\insrsid16136857\charrsid16136857  }{\rtlch\fcs1 \ab\af0 \ltrch\fcs0 \cs80\insrsid7542985 </w:t>
      </w:r>
    </w:p>
    <w:p>
      <w:pPr>
        <w:pStyle w:val="PreformattedText"/>
        <w:bidi w:val="0"/>
        <w:spacing w:before="0" w:after="0"/>
        <w:jc w:val="left"/>
        <w:rPr/>
      </w:pPr>
      <w:r>
        <w:rPr/>
        <w:t>\par }{\rtlch\fcs1 \ab\af0 \ltrch\fcs0 \cs80\i\insrsid2837447\charrsid2837447 Miss Betty Douglas</w:t>
      </w:r>
    </w:p>
    <w:p>
      <w:pPr>
        <w:pStyle w:val="PreformattedText"/>
        <w:bidi w:val="0"/>
        <w:spacing w:before="0" w:after="0"/>
        <w:jc w:val="left"/>
        <w:rPr/>
      </w:pPr>
      <w:r>
        <w:rPr/>
        <w:t>\par }{\rtlch\fcs1 \ab\af0 \ltrch\fcs0 \cs80\insrsid131163 Secretary}{\rtlch\fcs1 \ab\af0 \ltrch\fcs0 \cs80\insrsid2837447 .</w:t>
      </w:r>
    </w:p>
    <w:p>
      <w:pPr>
        <w:pStyle w:val="PreformattedText"/>
        <w:bidi w:val="0"/>
        <w:spacing w:before="0" w:after="0"/>
        <w:jc w:val="left"/>
        <w:rPr/>
      </w:pPr>
      <w:r>
        <w:rPr/>
        <w:t xml:space="preserve">\par }{\rtlch\fcs1 \ab\af0 \ltrch\fcs0 \cs80\insrsid2837447\charrsid16136857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b\af0 \ltrch\fcs0 \cs80\b\insrsid7542985\charrsid16136857 \trowd \irow0\irowband0\lastrow \ltrrow\ts127\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7542985\tbllkhdrrows\tbllkhdrcols\tbllknocolband\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row }\pard\plain \ltrpar\s17\qc \li0\ri0\sl276\slmult1\widctlpar\wrapdefault\faauto\rin0\lin0\itap0\pararsid14122382 \rtlch\fcs1 </w:t>
      </w:r>
    </w:p>
    <w:p>
      <w:pPr>
        <w:pStyle w:val="PreformattedText"/>
        <w:bidi w:val="0"/>
        <w:spacing w:before="0" w:after="0"/>
        <w:jc w:val="left"/>
        <w:rPr/>
      </w:pPr>
      <w:r>
        <w:rPr/>
        <w:t xml:space="preserve">\af0\afs24\alang1025 \ltrch\fcs0 \fs24\lang1033\langfe1033\cgrid\langnp1033\langfenp1033 {\rtlch\fcs1 \ab\af41 \ltrch\fcs0 \cs80\b\f41\insrsid11145455\charrsid6697362 </w:t>
      </w:r>
    </w:p>
    <w:p>
      <w:pPr>
        <w:pStyle w:val="PreformattedText"/>
        <w:bidi w:val="0"/>
        <w:spacing w:before="0" w:after="0"/>
        <w:jc w:val="left"/>
        <w:rPr/>
      </w:pPr>
      <w:r>
        <w:rPr/>
        <w:t xml:space="preserve">\par }{\rtlch\fcs1 \ab\af41 \ltrch\fcs0 \cs80\b\f41\insrsid9662991\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rtlch\fcs1 \ab\af41 \ltrch\fcs0 \cs80\b\f41\lang1036\langfe1033\highlight7\langnp1036\insrsid10636682\charrsid2189841 Unit }{\rtlch\fcs1 \ab\af41 \ltrch\fcs0 \cs118\b\f41\lang1036\langfe1033\highlight7\langnp1036\insrsid10636682\charrsid2189841 3}{</w:t>
      </w:r>
    </w:p>
    <w:p>
      <w:pPr>
        <w:pStyle w:val="PreformattedText"/>
        <w:bidi w:val="0"/>
        <w:spacing w:before="0" w:after="0"/>
        <w:jc w:val="left"/>
        <w:rPr/>
      </w:pPr>
      <w:r>
        <w:rPr/>
        <w:t>\rtlch\fcs1 \ab\af41 \ltrch\fcs0 \cs118\b\f41\lang1036\langfe1033\highlight7\langnp1036\insrsid11145455\charrsid2189841 : }{\rtlch\fcs1 \ab\af41 \ltrch\fcs0 \cs88\b\f41\lang1036\langfe1033\highlight7\langnp1036\insrsid10636682\charrsid2189841 Travellers}{</w:t>
      </w:r>
    </w:p>
    <w:p>
      <w:pPr>
        <w:pStyle w:val="PreformattedText"/>
        <w:bidi w:val="0"/>
        <w:spacing w:before="0" w:after="0"/>
        <w:jc w:val="left"/>
        <w:rPr/>
      </w:pPr>
      <w:r>
        <w:rPr/>
        <w:t xml:space="preserve">\rtlch\fcs1 \ab\af41 \ltrch\fcs0 \cs88\b\f41\lang1036\langfe1033\highlight7\langnp1036\insrsid11145455\charrsid2189841 \rquote }{\rtlch\fcs1 \ab\af41 \ltrch\fcs0 \cs88\b\f41\lang1036\langfe1033\highlight7\langnp1036\insrsid10636682\charrsid2189841 </w:t>
      </w:r>
    </w:p>
    <w:p>
      <w:pPr>
        <w:pStyle w:val="PreformattedText"/>
        <w:bidi w:val="0"/>
        <w:spacing w:before="0" w:after="0"/>
        <w:jc w:val="left"/>
        <w:rPr/>
      </w:pPr>
      <w:r>
        <w:rPr/>
        <w:t xml:space="preserve"> </w:t>
      </w:r>
      <w:r>
        <w:rPr/>
        <w:t xml:space="preserve">Cheques}{\rtlch\fcs1 \ab\af41 \ltrch\fcs0 \cs88\b\f41\lang1036\langfe1033\langnp1036\insrsid6845551\charrsid2189841 </w:t>
      </w:r>
    </w:p>
    <w:p>
      <w:pPr>
        <w:pStyle w:val="PreformattedText"/>
        <w:bidi w:val="0"/>
        <w:spacing w:before="0" w:after="0"/>
        <w:jc w:val="left"/>
        <w:rPr/>
      </w:pPr>
      <w:r>
        <w:rPr/>
        <w:t xml:space="preserve">\par }\pard \ltrpar\s17\ql \li0\ri0\sl276\slmult1\widctlpar\wrapdefault\faauto\rin0\lin0\itap0\pararsid14122382 {\rtlch\fcs1 \ab\af41 \ltrch\fcs0 \cs88\b\f41\lang1036\langfe1033\langnp1036\insrsid10636682\charrsid2189841 I.    Travellers}{\rtlch\fcs1 \ab\af41 </w:t>
      </w:r>
    </w:p>
    <w:p>
      <w:pPr>
        <w:pStyle w:val="PreformattedText"/>
        <w:bidi w:val="0"/>
        <w:spacing w:before="0" w:after="0"/>
        <w:jc w:val="left"/>
        <w:rPr/>
      </w:pPr>
      <w:r>
        <w:rPr/>
        <w:t xml:space="preserve">\ltrch\fcs0 \cs88\b\f41\lang1036\langfe1033\langnp1036\insrsid11145455\charrsid2189841 \rquote }{\rtlch\fcs1 \ab\af41 \ltrch\fcs0 \cs88\b\f41\lang1036\langfe1033\langnp1036\insrsid10636682\charrsid2189841  Cheques}{\rtlch\fcs1 \ab\af41 \ltrch\fcs0 </w:t>
      </w:r>
    </w:p>
    <w:p>
      <w:pPr>
        <w:pStyle w:val="PreformattedText"/>
        <w:bidi w:val="0"/>
        <w:spacing w:before="0" w:after="0"/>
        <w:jc w:val="left"/>
        <w:rPr/>
      </w:pPr>
      <w:r>
        <w:rPr/>
        <w:t xml:space="preserve">\b\f41\lang1036\langfe1033\langnp1036\insrsid10636682\charrsid2189841 </w:t>
      </w:r>
    </w:p>
    <w:p>
      <w:pPr>
        <w:pStyle w:val="PreformattedText"/>
        <w:bidi w:val="0"/>
        <w:spacing w:before="0" w:after="0"/>
        <w:jc w:val="left"/>
        <w:rPr/>
      </w:pPr>
      <w:r>
        <w:rPr/>
        <w:t xml:space="preserve">\par }{\rtlch\fcs1 \ab\af41 \ltrch\fcs0 \cs80\b\f41\insrsid10636682\charrsid6697362 Definition}{\rtlch\fcs1 \ab\af41 \ltrch\fcs0 \b\f41\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 }{\rtlch\fcs1 \ab\af41 \ltrch\fcs0 \cs115\b\f41\insrsid10636682\charrsid6697362 traveler}{\rtlch\fcs1 \af41 \ltrch\fcs0 \cs101\f41\insrsid10636682\charrsid6697362 's }{\rtlch\fcs1 \ab\af41 \ltrch\fcs0 </w:t>
      </w:r>
    </w:p>
    <w:p>
      <w:pPr>
        <w:pStyle w:val="PreformattedText"/>
        <w:bidi w:val="0"/>
        <w:spacing w:before="0" w:after="0"/>
        <w:jc w:val="left"/>
        <w:rPr/>
      </w:pPr>
      <w:r>
        <w:rPr/>
        <w:t xml:space="preserve">\cs115\b\f41\insrsid10636682\charrsid6697362 cheque }{\rtlch\fcs1 \af41 \ltrch\fcs0 \cs101\f41\insrsid10636682\charrsid6697362 is a }{\rtlch\fcs1 \af41 \ltrch\fcs0 \cs101\f41\ul\insrsid10636682\charrsid6697362 preprinted}{\rtlch\fcs1 \af41 \ltrch\fcs0 </w:t>
      </w:r>
    </w:p>
    <w:p>
      <w:pPr>
        <w:pStyle w:val="PreformattedText"/>
        <w:bidi w:val="0"/>
        <w:spacing w:before="0" w:after="0"/>
        <w:jc w:val="left"/>
        <w:rPr/>
      </w:pPr>
      <w:r>
        <w:rPr/>
        <w:t xml:space="preserve">\cs101\f41\insrsid10636682\charrsid6697362 , fixed-amount }{\rtlch\fcs1 \af41 \ltrch\fcs0 \cs101\f41\ul\insrsid10636682\charrsid6697362 cheque}{\rtlch\fcs1 \af41 \ltrch\fcs0 \cs101\f41\insrsid10636682\charrsid6697362 </w:t>
      </w:r>
    </w:p>
    <w:p>
      <w:pPr>
        <w:pStyle w:val="PreformattedText"/>
        <w:bidi w:val="0"/>
        <w:spacing w:before="0" w:after="0"/>
        <w:jc w:val="left"/>
        <w:rPr/>
      </w:pPr>
      <w:r>
        <w:rPr/>
        <w:t xml:space="preserve"> </w:t>
      </w:r>
      <w:r>
        <w:rPr/>
        <w:t xml:space="preserve">designed to allow the person signing it to make an unconditional payment to someone else as a result of having paid the issuer (usually a }{\rtlch\fcs1 \af41 \ltrch\fcs0 \cs101\f41\ul\insrsid10636682\charrsid6697362 bank}{\rtlch\fcs1 \af41 \ltrch\fcs0 </w:t>
      </w:r>
    </w:p>
    <w:p>
      <w:pPr>
        <w:pStyle w:val="PreformattedText"/>
        <w:bidi w:val="0"/>
        <w:spacing w:before="0" w:after="0"/>
        <w:jc w:val="left"/>
        <w:rPr/>
      </w:pPr>
      <w:r>
        <w:rPr/>
        <w:t xml:space="preserve">\cs101\f41\insrsid10636682\charrsid6697362 ) for that privilege. As traveler's cheques can usually be replaced if lo}{\rtlch\fcs1 \af41 \ltrch\fcs0 \cs101\f41\insrsid347830\charrsid6697362 st}{\rtlch\fcs1 \af41 \ltrch\fcs0 </w:t>
      </w:r>
    </w:p>
    <w:p>
      <w:pPr>
        <w:pStyle w:val="PreformattedText"/>
        <w:bidi w:val="0"/>
        <w:spacing w:before="0" w:after="0"/>
        <w:jc w:val="left"/>
        <w:rPr/>
      </w:pPr>
      <w:r>
        <w:rPr/>
        <w:t xml:space="preserve">\cs101\f41\insrsid10636682\charrsid6697362  or stolen, they are often used by people on vacation in place of cash. The use of }{\rtlch\fcs1 \af41 \ltrch\fcs0 \cs101\f41\ul\insrsid347830\charrsid6697362 credit card}{\rtlch\fcs1 \af41 \ltrch\fcs0 </w:t>
      </w:r>
    </w:p>
    <w:p>
      <w:pPr>
        <w:pStyle w:val="PreformattedText"/>
        <w:bidi w:val="0"/>
        <w:spacing w:before="0" w:after="0"/>
        <w:jc w:val="left"/>
        <w:rPr/>
      </w:pPr>
      <w:r>
        <w:rPr/>
        <w:t xml:space="preserve">\cs101\f41\ul\insrsid10636682\charrsid6697362  }{\rtlch\fcs1 \af41 \ltrch\fcs0 \cs101\f41\insrsid10636682\charrsid6697362 has, however, rendered them less important than they }{\rtlch\fcs1 \af41 \ltrch\fcs0 \cs101\f41\ul\insrsid10636682\charrsid6697362 </w:t>
      </w:r>
    </w:p>
    <w:p>
      <w:pPr>
        <w:pStyle w:val="PreformattedText"/>
        <w:bidi w:val="0"/>
        <w:spacing w:before="0" w:after="0"/>
        <w:jc w:val="left"/>
        <w:rPr/>
      </w:pPr>
      <w:r>
        <w:rPr/>
        <w:t xml:space="preserve">previously}{\rtlch\fcs1 \af41 \ltrch\fcs0 \cs101\f41\insrsid10636682\charrsid6697362  were; there are few places that do not accept credit cards but do traveler's cheques - i}{\rtlch\fcs1 \af41 \ltrch\fcs0 \cs101\f41\insrsid11145455\charrsid6697362 </w:t>
      </w:r>
    </w:p>
    <w:p>
      <w:pPr>
        <w:pStyle w:val="PreformattedText"/>
        <w:bidi w:val="0"/>
        <w:spacing w:before="0" w:after="0"/>
        <w:jc w:val="left"/>
        <w:rPr/>
      </w:pPr>
      <w:r>
        <w:rPr/>
        <w:t>n fact, nowadays, many places do}{\rtlch\fcs1 \af41 \ltrch\fcs0 \cs101\f41\insrsid10636682\charrsid6697362  not accept the latter.</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Traveler's cheques are available in several currencies such as }{\rtlch\fcs1 \af41 \ltrch\fcs0 \cs101\f41\ul\insrsid10636682\charrsid6697362 U.S. dollars. Pound Sterli</w:t>
      </w:r>
    </w:p>
    <w:p>
      <w:pPr>
        <w:pStyle w:val="PreformattedText"/>
        <w:bidi w:val="0"/>
        <w:spacing w:before="0" w:after="0"/>
        <w:jc w:val="left"/>
        <w:rPr/>
      </w:pPr>
      <w:r>
        <w:rPr/>
        <w:t xml:space="preserve">ng, Japanese Yen,}{\rtlch\fcs1 \af41 \ltrch\fcs0 \cs101\f41\insrsid10636682\charrsid6697362  and }{\rtlch\fcs1 \af41 \ltrch\fcs0 \cs101\f41\ul\insrsid10636682\charrsid6697362 Euro}{\rtlch\fcs1 \af41 \ltrch\fcs0 \cs101\f41\insrsid10636682\charrsid6697362 </w:t>
      </w:r>
    </w:p>
    <w:p>
      <w:pPr>
        <w:pStyle w:val="PreformattedText"/>
        <w:bidi w:val="0"/>
        <w:spacing w:before="0" w:after="0"/>
        <w:jc w:val="left"/>
        <w:rPr/>
      </w:pPr>
      <w:r>
        <w:rPr/>
        <w:t>; denominations usually being 20, 50, or 100 of whatever currency, and are usually sold in pads of five or ten cheques, e.g., 5 x \'8020 for \'80100. Traveler's cheque do not expire, and unused cheques can be kept by the purchaser as lo</w:t>
      </w:r>
    </w:p>
    <w:p>
      <w:pPr>
        <w:pStyle w:val="PreformattedText"/>
        <w:bidi w:val="0"/>
        <w:spacing w:before="0" w:after="0"/>
        <w:jc w:val="left"/>
        <w:rPr/>
      </w:pPr>
      <w:r>
        <w:rPr/>
        <w:t>ng as he wishes until 1 ready to spend the money. The purchaser of a supply of traveler's cheques effectively gives interest-free loan to the issuer, which is why it is common for banks to sell them "commiss free" to their customers. The commission, where</w:t>
      </w:r>
    </w:p>
    <w:p>
      <w:pPr>
        <w:pStyle w:val="PreformattedText"/>
        <w:bidi w:val="0"/>
        <w:spacing w:before="0" w:after="0"/>
        <w:jc w:val="left"/>
        <w:rPr/>
      </w:pPr>
      <w:r>
        <w:rPr/>
        <w:t xml:space="preserve"> </w:t>
      </w:r>
      <w:r>
        <w:rPr/>
        <w:t xml:space="preserve">it is charged, is usually 1% of the total fac value sold. The largest volume issuer of traveler's cheques is }{\rtlch\fcs1 \af41 \ltrch\fcs0 \cs101\f41\ul\insrsid10636682\charrsid6697362 American Express,}{\rtlch\fcs1 \af41 \ltrch\fcs0 </w:t>
      </w:r>
    </w:p>
    <w:p>
      <w:pPr>
        <w:pStyle w:val="PreformattedText"/>
        <w:bidi w:val="0"/>
        <w:spacing w:before="0" w:after="0"/>
        <w:jc w:val="left"/>
        <w:rPr/>
      </w:pPr>
      <w:r>
        <w:rPr/>
        <w:t>\cs101\f41\insrsid10636682\charrsid6697362  the first to develop the product in the late 19th century.</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0636682\charrsid6697362 Legal terms for the parties to a traveler's cheque are the }{\rtlch\fcs1 \ab\af41 \ltrch\fcs0 \cs115\b\f41\insrsid10636682\charrsid6697362 obligor }{\rtlch\fcs1 \af41 \ltrch\fcs0 </w:t>
      </w:r>
    </w:p>
    <w:p>
      <w:pPr>
        <w:pStyle w:val="PreformattedText"/>
        <w:bidi w:val="0"/>
        <w:spacing w:before="0" w:after="0"/>
        <w:jc w:val="left"/>
        <w:rPr/>
      </w:pPr>
      <w:r>
        <w:rPr/>
        <w:t>\cs101\f41\insrsid10636682\charrsid6697362 or }{\rtlch\fcs1 \ab\af41 \ltrch\fcs0 \cs115\b\f41\insrsid10636682\charrsid6697362 issuer, }{\rtlch\fcs1 \af41 \ltrch\fcs0 \cs101\f41\insrsid10636682\charrsid6697362 the organization that produces it; the }{</w:t>
      </w:r>
    </w:p>
    <w:p>
      <w:pPr>
        <w:pStyle w:val="PreformattedText"/>
        <w:bidi w:val="0"/>
        <w:spacing w:before="0" w:after="0"/>
        <w:jc w:val="left"/>
        <w:rPr/>
      </w:pPr>
      <w:r>
        <w:rPr/>
        <w:t xml:space="preserve">\rtlch\fcs1 \ab\af41 \ltrch\fcs0 \cs115\b\f41\insrsid10636682\charrsid6697362 agent, }{\rtlch\fcs1 \af41 \ltrch\fcs0 \cs101\f41\insrsid10636682\charrsid6697362 the bank or other place that sells it; the }{\rtlch\fcs1 \ab\af41 \ltrch\fcs0 </w:t>
      </w:r>
    </w:p>
    <w:p>
      <w:pPr>
        <w:pStyle w:val="PreformattedText"/>
        <w:bidi w:val="0"/>
        <w:spacing w:before="0" w:after="0"/>
        <w:jc w:val="left"/>
        <w:rPr/>
      </w:pPr>
      <w:r>
        <w:rPr/>
        <w:t xml:space="preserve">\cs115\b\f41\insrsid10636682\charrsid6697362 purchaser, }{\rtlch\fcs1 \af41 \ltrch\fcs0 \cs101\f41\insrsid10636682\charrsid6697362 the natural person who buys it, and the }{\rtlch\fcs1 \ab\af41 \ltrch\fcs0 \cs115\b\f41\insrsid10636682\charrsid6697362 </w:t>
      </w:r>
    </w:p>
    <w:p>
      <w:pPr>
        <w:pStyle w:val="PreformattedText"/>
        <w:bidi w:val="0"/>
        <w:spacing w:before="0" w:after="0"/>
        <w:jc w:val="left"/>
        <w:rPr/>
      </w:pPr>
      <w:r>
        <w:rPr/>
        <w:t xml:space="preserve">payee, }{\rtlch\fcs1 \af41 \ltrch\fcs0 \cs101\f41\insrsid10636682\charrsid6697362 the entity to whom the purchaser writes the cheque for goods and/or services. For purposes of clearance, the obligor is both }{\rtlch\fcs1 \ab\af41 \ltrch\fcs0 </w:t>
      </w:r>
    </w:p>
    <w:p>
      <w:pPr>
        <w:pStyle w:val="PreformattedText"/>
        <w:bidi w:val="0"/>
        <w:spacing w:before="0" w:after="0"/>
        <w:jc w:val="left"/>
        <w:rPr/>
      </w:pPr>
      <w:r>
        <w:rPr/>
        <w:t>\cs115\b\f41\insrsid10636682\charrsid6697362 maker }{\rtlch\fcs1 \af41 \ltrch\fcs0 \cs101\f41\insrsid10636682\charrsid6697362 and }{\rtlch\fcs1 \ab\af41 \ltrch\fcs0 \cs115\b\f41\insrsid10636682\charrsid6697362 drawee.</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0\b\f41\insrsid10636682\charrsid6697362 Use and acceptance</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Upon obtaining custody of a purchased supply of traveler's cheques, the purchaser should immediately write his }{\rtlch\fcs1 \af41 \ltrch\fcs0 \cs101\f41\ul\insrsid10636682\charrsid6697362 signature}{\rtlch\fcs1 </w:t>
      </w:r>
    </w:p>
    <w:p>
      <w:pPr>
        <w:pStyle w:val="PreformattedText"/>
        <w:bidi w:val="0"/>
        <w:spacing w:before="0" w:after="0"/>
        <w:jc w:val="left"/>
        <w:rPr/>
      </w:pPr>
      <w:r>
        <w:rPr/>
        <w:t>\af41 \ltrch\fcs0 \cs101\f41\insrsid10636682\charrsid6697362  once upon each cheque, usually on the cheque's upper portion. The purcha</w:t>
      </w:r>
    </w:p>
    <w:p>
      <w:pPr>
        <w:pStyle w:val="PreformattedText"/>
        <w:bidi w:val="0"/>
        <w:spacing w:before="0" w:after="0"/>
        <w:jc w:val="left"/>
        <w:rPr/>
      </w:pPr>
      <w:r>
        <w:rPr/>
        <w:t>ser will also have received a receipt and some other documentation that should be kept in a safe place other than where he carries his cheques.</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When wanting to cash a traveler's cheque while making a purchase, the purchaser should, in the presence of the payee, date and }{\rtlch\fcs1 \af41 \ltrch\fcs0 </w:t>
      </w:r>
    </w:p>
    <w:p>
      <w:pPr>
        <w:pStyle w:val="PreformattedText"/>
        <w:bidi w:val="0"/>
        <w:spacing w:before="0" w:after="0"/>
        <w:jc w:val="left"/>
        <w:rPr/>
      </w:pPr>
      <w:r>
        <w:rPr/>
        <w:t xml:space="preserve">\cs101\f41\ul\insrsid10636682\charrsid6697362 countersign}{\rtlch\fcs1 \af41 \ltrch\fcs0 \cs101\f41\insrsid10636682\charrsid6697362 </w:t>
      </w:r>
    </w:p>
    <w:p>
      <w:pPr>
        <w:pStyle w:val="PreformattedText"/>
        <w:bidi w:val="0"/>
        <w:spacing w:before="0" w:after="0"/>
        <w:jc w:val="left"/>
        <w:rPr/>
      </w:pPr>
      <w:r>
        <w:rPr/>
        <w:t xml:space="preserve"> </w:t>
      </w:r>
      <w:r>
        <w:rPr/>
        <w:t>the cheque in the indicated space, usually on the cheque's lower portion (if at a restaurant, it may be helpful to ask the waitperson to watch and wait for this to be done).</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Applicable change for a purchase transaction should be given in local currency as if the cheques were banknotes.</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80\b\f41\insrsid10636682\charrsid6697362 Security concerns}{\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t is a reasonable security procedure for the payee to ask to inspect the purchaser's }{\rtlch\fcs1 \af41 \ltrch\fcs0 \cs101\f41\ul\insrsid10636682\charrsid6697362 picture i.d.}{\rtlch\fcs1 \af41 \ltrch\fcs0 </w:t>
      </w:r>
    </w:p>
    <w:p>
      <w:pPr>
        <w:pStyle w:val="PreformattedText"/>
        <w:bidi w:val="0"/>
        <w:spacing w:before="0" w:after="0"/>
        <w:jc w:val="left"/>
        <w:rPr/>
      </w:pPr>
      <w:r>
        <w:rPr/>
        <w:t>\cs101\f41\insrsid10636682\charrsid6697362 ; a driving licence or passport should suffice, and doing so would most usefull</w:t>
      </w:r>
    </w:p>
    <w:p>
      <w:pPr>
        <w:pStyle w:val="PreformattedText"/>
        <w:bidi w:val="0"/>
        <w:spacing w:before="0" w:after="0"/>
        <w:jc w:val="left"/>
        <w:rPr/>
      </w:pPr>
      <w:r>
        <w:rPr/>
        <w:t xml:space="preserve">y be towards the end of comparing the purchaser's signature on the i.d. with those on the cheque. The best first step, however, that can be taken by any payee who has concerns about the validity of any traveler's cheque, is to }{\rtlch\fcs1 \ab\af41 </w:t>
      </w:r>
    </w:p>
    <w:p>
      <w:pPr>
        <w:pStyle w:val="PreformattedText"/>
        <w:bidi w:val="0"/>
        <w:spacing w:before="0" w:after="0"/>
        <w:jc w:val="left"/>
        <w:rPr/>
      </w:pPr>
      <w:r>
        <w:rPr/>
        <w:t xml:space="preserve">\ltrch\fcs0 \cs115\b\f41\insrsid10636682\charrsid6697362 contact the issuer directly; }{\rtlch\fcs1 \af41 \ltrch\fcs0 \cs101\f41\insrsid10636682\charrsid6697362 a negative finding by a third-party }{\rtlch\fcs1 \af41 \ltrch\fcs0 </w:t>
      </w:r>
    </w:p>
    <w:p>
      <w:pPr>
        <w:pStyle w:val="PreformattedText"/>
        <w:bidi w:val="0"/>
        <w:spacing w:before="0" w:after="0"/>
        <w:jc w:val="left"/>
        <w:rPr/>
      </w:pPr>
      <w:r>
        <w:rPr/>
        <w:t xml:space="preserve">\cs101\f41\ul\insrsid10636682\charrsid6697362 check verification service}{\rtlch\fcs1 \af41 \ltrch\fcs0 \cs101\f41\insrsid10636682\charrsid6697362 </w:t>
      </w:r>
    </w:p>
    <w:p>
      <w:pPr>
        <w:pStyle w:val="PreformattedText"/>
        <w:bidi w:val="0"/>
        <w:spacing w:before="0" w:after="0"/>
        <w:jc w:val="left"/>
        <w:rPr/>
      </w:pPr>
      <w:r>
        <w:rPr/>
        <w:t xml:space="preserve"> </w:t>
      </w:r>
      <w:r>
        <w:rPr/>
        <w:t>based on an i.d. check may merely indicate that the service has no record about the purchaser (to be expected, practically by definition, of many travelers), or at worst that he has been deemed</w:t>
      </w:r>
    </w:p>
    <w:p>
      <w:pPr>
        <w:pStyle w:val="PreformattedText"/>
        <w:bidi w:val="0"/>
        <w:spacing w:before="0" w:after="0"/>
        <w:jc w:val="left"/>
        <w:rPr/>
      </w:pPr>
      <w:r>
        <w:rPr/>
        <w:t xml:space="preserve"> </w:t>
      </w:r>
      <w:r>
        <w:rPr/>
        <w:t>incompetent to manage a personal checking account (which would have no bearing on the validity of a traveler's cheque).</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0\b\f41\insrsid10636682\charrsid6697362 Deposit and settlement</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A payee receiving a traveler's cheque should follow its normal procedures with it for depositing checks into i</w:t>
      </w:r>
    </w:p>
    <w:p>
      <w:pPr>
        <w:pStyle w:val="PreformattedText"/>
        <w:bidi w:val="0"/>
        <w:spacing w:before="0" w:after="0"/>
        <w:jc w:val="left"/>
        <w:rPr/>
      </w:pPr>
      <w:r>
        <w:rPr/>
        <w:t>ts bank account: usually, endorsement by stamp or signature and listing of the cheque and its amount on the deposit slip. The bank account will be credited with the amount of the cheque as with any other negotiable item submitted for clearance.</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In the }{\rtlch\fcs1 \af41 \ltrch\fcs0 \cs101\f41\ul\insrsid10636682\charrsid6697362 United States}{\rtlch\fcs1 \af41 \ltrch\fcs0 \cs101\f41\insrsid10636682\charrsid6697362 </w:t>
      </w:r>
    </w:p>
    <w:p>
      <w:pPr>
        <w:pStyle w:val="PreformattedText"/>
        <w:bidi w:val="0"/>
        <w:spacing w:before="0" w:after="0"/>
        <w:jc w:val="left"/>
        <w:rPr/>
      </w:pPr>
      <w:r>
        <w:rPr/>
        <w:t>, if the payee is equipped to process checks electronically at point of sale, they should still take custody of the cheque and submit it to a financial institution, particularly to avoid any confusion on the part of the purchaser.</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0\b\f41\insrsid10636682\charrsid6697362 Loss or theft</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Loss or theft of traveler's cheques should be reported immediately to the issuer and to the local police authority. The receipt issued when the cheques were purchased will expedite the refund process.</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80\b\f41\insrsid10636682\charrsid6697362 Remind you</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Things to look out for when buying travellers' cheques are the commission charged and the exchange rate.</w:t>
      </w:r>
    </w:p>
    <w:p>
      <w:pPr>
        <w:pStyle w:val="PreformattedText"/>
        <w:bidi w:val="0"/>
        <w:spacing w:before="0" w:after="0"/>
        <w:jc w:val="left"/>
        <w:rPr/>
      </w:pPr>
      <w:r>
        <w:rPr/>
        <w:t>\par High street banks charge between 1% and 2%, with minimum charges \'a32.50 and \'a34, but commission can be as high as 6%. You can save money by ordering them online. Nationwide charges no commission on online orders, but levies a delivery charge of \'a3</w:t>
      </w:r>
    </w:p>
    <w:p>
      <w:pPr>
        <w:pStyle w:val="PreformattedText"/>
        <w:bidi w:val="0"/>
        <w:spacing w:before="0" w:after="0"/>
        <w:jc w:val="left"/>
        <w:rPr/>
      </w:pPr>
      <w:r>
        <w:rPr/>
        <w:t>3.50. Thomas Cook also accepts online orders.</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Bear in mind you will also be charged commission when you cash the cheques, although it is difficult to predict how much as it varies from country to country</w:t>
      </w:r>
    </w:p>
    <w:p>
      <w:pPr>
        <w:pStyle w:val="PreformattedText"/>
        <w:bidi w:val="0"/>
        <w:spacing w:before="0" w:after="0"/>
        <w:jc w:val="left"/>
        <w:rPr/>
      </w:pPr>
      <w:r>
        <w:rPr/>
        <w:t xml:space="preserve"> </w:t>
      </w:r>
      <w:r>
        <w:rPr/>
        <w:t>and outlet to outlet. In the UK, commission can be as high as 6%. Some overseas currency exchange outlets don't chargi commission but offer a lower rate of exchange.</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Try and buy your cheques from a retailer who will cash any unused cheques free of charge. Ii you buy them from your bank, check if you can pay them into your account for free.</w:t>
      </w:r>
    </w:p>
    <w:p>
      <w:pPr>
        <w:pStyle w:val="PreformattedText"/>
        <w:bidi w:val="0"/>
        <w:spacing w:before="0" w:after="0"/>
        <w:jc w:val="left"/>
        <w:rPr/>
      </w:pPr>
      <w:r>
        <w:rPr/>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Where you are heading for will determine the currency your travellers' cheques should be in, but buying them in sterling is often the best option as it will be cheaper</w:t>
      </w:r>
    </w:p>
    <w:p>
      <w:pPr>
        <w:pStyle w:val="PreformattedText"/>
        <w:bidi w:val="0"/>
        <w:spacing w:before="0" w:after="0"/>
        <w:jc w:val="left"/>
        <w:rPr/>
      </w:pPr>
      <w:r>
        <w:rPr/>
        <w:t xml:space="preserve"> </w:t>
      </w:r>
      <w:r>
        <w:rPr/>
        <w:t>for you to cash any leftover cheques back when you return to the UK. However, euro travellers' cheques can be a good idea for use within the European union.</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If you are heading to remote areas or to developing countries, the currency exchange clerks may s</w:t>
      </w:r>
    </w:p>
    <w:p>
      <w:pPr>
        <w:pStyle w:val="PreformattedText"/>
        <w:bidi w:val="0"/>
        <w:spacing w:before="0" w:after="0"/>
        <w:jc w:val="left"/>
        <w:rPr/>
      </w:pPr>
      <w:r>
        <w:rPr/>
        <w:t xml:space="preserve">hake their heads at sterling travellers' cheques. US dollar cheques are a safer bet, especially in areas like South America, so do check before you travel.}{\rtlch\fcs1 \af41 \ltrch\fcs0 \f41\insrsid10636682\charrsid6697362 </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88\b\f41\insrsid10636682\charrsid6697362 II.   Illustrations}{\rtlch\fcs1 \ab\af41 \ltrch\fcs0 \b\f41\insrsid10636682\charrsid6697362 </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0\b\f41\insrsid10636682\charrsid6697362 Visa Travellers Cheques}{\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Like a Visa card, Visa Travellers Cheques make excellen</w:t>
      </w:r>
    </w:p>
    <w:p>
      <w:pPr>
        <w:pStyle w:val="PreformattedText"/>
        <w:bidi w:val="0"/>
        <w:spacing w:before="0" w:after="0"/>
        <w:jc w:val="left"/>
        <w:rPr/>
      </w:pPr>
      <w:r>
        <w:rPr/>
        <w:t xml:space="preserve">t traveling companions. The cheque are accepted at millions of financial institutions and merchants around the world and are ~ issued in the most popular currencies, including U.S. Dollars, Pound Sterling, euro, Japanese Yen, and Canadian Dollars. In the </w:t>
      </w:r>
    </w:p>
    <w:p>
      <w:pPr>
        <w:pStyle w:val="PreformattedText"/>
        <w:bidi w:val="0"/>
        <w:spacing w:before="0" w:after="0"/>
        <w:jc w:val="left"/>
        <w:rPr/>
      </w:pPr>
      <w:r>
        <w:rPr/>
        <w:t xml:space="preserve">U.S. they can be used as cash at retail locations, hotels an}{\rtlch\fcs1 \af41 \ltrch\fcs0 \cs101\f41\insrsid2254963\charrsid6697362 d}{\rtlch\fcs1 \af41 \ltrch\fcs0 \cs101\f41\insrsid10636682\charrsid6697362 </w:t>
      </w:r>
    </w:p>
    <w:p>
      <w:pPr>
        <w:pStyle w:val="PreformattedText"/>
        <w:bidi w:val="0"/>
        <w:spacing w:before="0" w:after="0"/>
        <w:jc w:val="left"/>
        <w:rPr/>
      </w:pPr>
      <w:r>
        <w:rPr/>
        <w:t xml:space="preserve"> </w:t>
      </w:r>
      <w:r>
        <w:rPr/>
        <w:t xml:space="preserve">restaurants. Outside the U.S. they are usually exchanged for local currency at banks and foreign exchange bureau}{\rtlch\fcs1 \af41 \ltrch\fcs0 \cs101\f41\insrsid2254963\charrsid6697362 s}{\rtlch\fcs1 \af41 \ltrch\fcs0 </w:t>
      </w:r>
    </w:p>
    <w:p>
      <w:pPr>
        <w:pStyle w:val="PreformattedText"/>
        <w:bidi w:val="0"/>
        <w:spacing w:before="0" w:after="0"/>
        <w:jc w:val="left"/>
        <w:rPr/>
      </w:pPr>
      <w:r>
        <w:rPr/>
        <w:t>\cs101\f41\insrsid10636682\charrsid6697362 , although, in some countries, large retailers and hotels may accept them as payment of goods or services. To find out where you can cash your Visa Travellers Cheques, log onto }{\field\flddirty{\*\fldinst {</w:t>
      </w:r>
    </w:p>
    <w:p>
      <w:pPr>
        <w:pStyle w:val="PreformattedText"/>
        <w:bidi w:val="0"/>
        <w:spacing w:before="0" w:after="0"/>
        <w:jc w:val="left"/>
        <w:rPr/>
      </w:pPr>
      <w:r>
        <w:rPr/>
        <w:t xml:space="preserve">\rtlch\fcs1 \af41 \ltrch\fcs0 \cs101\f41\ul\insrsid10636682\charrsid6697362 HYPERLINK "http://www.cashmycheques.com"}{\rtlch\fcs1 \af41 \ltrch\fcs0 \f41\ul\insrsid2518119\charrsid6697362 {\*\datafield </w:t>
      </w:r>
    </w:p>
    <w:p>
      <w:pPr>
        <w:pStyle w:val="PreformattedText"/>
        <w:bidi w:val="0"/>
        <w:spacing w:before="0" w:after="0"/>
        <w:jc w:val="left"/>
        <w:rPr/>
      </w:pPr>
      <w:r>
        <w:rPr/>
        <w:t>00d0c9ea79f9bace118c8200aa004ba90b0200000003000000e0c9ea79f9bace118c8200aa004ba90b3c00000068007400740070003a002f002f007700770077002e0063006100730068006d00790063006800650071007500650073002e0063006f006d002f00000000000001000000000000000000ff0000000000000000</w:t>
      </w:r>
    </w:p>
    <w:p>
      <w:pPr>
        <w:pStyle w:val="PreformattedText"/>
        <w:bidi w:val="0"/>
        <w:spacing w:before="0" w:after="0"/>
        <w:jc w:val="left"/>
        <w:rPr/>
      </w:pPr>
      <w:r>
        <w:rPr/>
        <w:t xml:space="preserve">8500000000000069}}}{\fldrslt {\rtlch\fcs1 \af41 \ltrch\fcs0 \cs101\f41\ul\insrsid10636682\charrsid6697362 www.cashmycheques.com}}}\sectd \ltrsect\margtsxn0\margbsxn0\psz9\sbknone\linex0\colsx60\sectdefaultcl\sectrsid5178607\sftnbj {\rtlch\fcs1 \af41 </w:t>
      </w:r>
    </w:p>
    <w:p>
      <w:pPr>
        <w:pStyle w:val="PreformattedText"/>
        <w:bidi w:val="0"/>
        <w:spacing w:before="0" w:after="0"/>
        <w:jc w:val="left"/>
        <w:rPr/>
      </w:pPr>
      <w:r>
        <w:rPr/>
        <w:t>\ltrch\fcs0 \cs101\f41\ul\insrsid10636682\charrsid6697362 ,}{\rtlch\fcs1 \af41 \ltrch\fcs0 \cs101\f41\insrsid10636682\charrsid6697362  or call the relevant toll-free number listed on this site.</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As an added convenience, Dual-Sign</w:t>
      </w:r>
    </w:p>
    <w:p>
      <w:pPr>
        <w:pStyle w:val="PreformattedText"/>
        <w:bidi w:val="0"/>
        <w:spacing w:before="0" w:after="0"/>
        <w:jc w:val="left"/>
        <w:rPr/>
      </w:pPr>
      <w:r>
        <w:rPr/>
        <w:t xml:space="preserve">ature Visa Travellers Cheques are available at selected locations. These are cheques that carry the signatures of two persons as original holders, but can be used independently by either of the holders.}{\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So the next time you travel, ask your financial insti</w:t>
      </w:r>
    </w:p>
    <w:p>
      <w:pPr>
        <w:pStyle w:val="PreformattedText"/>
        <w:bidi w:val="0"/>
        <w:spacing w:before="0" w:after="0"/>
        <w:jc w:val="left"/>
        <w:rPr/>
      </w:pPr>
      <w:r>
        <w:rPr/>
        <w:t>tution for Visa Travellers Cheques. They'] safe, secure, accepted around the world, and you can easily get a refund if your cheques are lost or stolen. Note that you are expected to safeguard, without negligence, all cheques as a prudent person would safe</w:t>
      </w:r>
    </w:p>
    <w:p>
      <w:pPr>
        <w:pStyle w:val="PreformattedText"/>
        <w:bidi w:val="0"/>
        <w:spacing w:before="0" w:after="0"/>
        <w:jc w:val="left"/>
        <w:rPr/>
      </w:pPr>
      <w:r>
        <w:rPr/>
        <w:t xml:space="preserve">guard a like amount of cash. Certain restrictions apply which are contained within the }{\rtlch\fcs1 \af41 \ltrch\fcs0 \cs101\f41\ul\insrsid10636682\charrsid6697362 purchase agreement}{\rtlch\fcs1 \af41 \ltrch\fcs0 </w:t>
      </w:r>
    </w:p>
    <w:p>
      <w:pPr>
        <w:pStyle w:val="PreformattedText"/>
        <w:bidi w:val="0"/>
        <w:spacing w:before="0" w:after="0"/>
        <w:jc w:val="left"/>
        <w:rPr/>
      </w:pPr>
      <w:r>
        <w:rPr/>
        <w:t xml:space="preserve">\cs101\f41\insrsid10636682\charrsid6697362 .}{\rtlch\fcs1 \af41 \ltrch\fcs0 \cs115\f41\insrsid2254963\charrsid6697362 </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Where can I get Visa Travellers}{\rtlch\fcs1 \ab\af41 \ltrch\fcs0 \cs115\b\f41\insrsid2254963\charrsid6697362 \rquote }{\rtlch\fcs1 \ab\af41 \ltrch\fcs0 \cs115\b\f41\insrsid10636682\charrsid6697362  Cheques?}{</w:t>
      </w:r>
    </w:p>
    <w:p>
      <w:pPr>
        <w:pStyle w:val="PreformattedText"/>
        <w:bidi w:val="0"/>
        <w:spacing w:before="0" w:after="0"/>
        <w:jc w:val="left"/>
        <w:rPr/>
      </w:pPr>
      <w:r>
        <w:rPr/>
        <w:t xml:space="preserve">\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You can purchase Visa Travellers Cheques at thousands of financial institutions and other locations around t</w:t>
      </w:r>
    </w:p>
    <w:p>
      <w:pPr>
        <w:pStyle w:val="PreformattedText"/>
        <w:bidi w:val="0"/>
        <w:spacing w:before="0" w:after="0"/>
        <w:jc w:val="left"/>
        <w:rPr/>
      </w:pPr>
      <w:r>
        <w:rPr/>
        <w:t xml:space="preserve">he world. To find the location nearest you. call the Visa Travellers Cheque Global Refund and Assistance Centre (numbers listed below).}{\rtlch\fcs1 \af41 \ltrch\fcs0 \f41\insrsid10636682\charrsid6697362 </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What do I do if my Visa Travellers}{\rtlch\fcs1 \ab\af41 \ltrch\fcs0 \cs115\b\f41\insrsid2254963\charrsid6697362 \rquote }{\rtlch\fcs1 \ab\af41 \ltrch\fcs0 \cs115\b\f41\insrsid10636682\charrsid6697362 </w:t>
      </w:r>
    </w:p>
    <w:p>
      <w:pPr>
        <w:pStyle w:val="PreformattedText"/>
        <w:bidi w:val="0"/>
        <w:spacing w:before="0" w:after="0"/>
        <w:jc w:val="left"/>
        <w:rPr/>
      </w:pPr>
      <w:r>
        <w:rPr/>
        <w:t xml:space="preserve"> </w:t>
      </w:r>
      <w:r>
        <w:rPr/>
        <w:t xml:space="preserve">Cheques are lost or stolen?}{\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Call the Visa Travellers Cheque Global Refund and Assistance Centre. If you're traveling in the United States, Canada, Puerto Rico, or the U.S. Virgin Islands, call toll-free 1-800-227-6811.}{\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0\b\f41\insrsid10636682\charrsid6697362 Travellers}{\rtlch\fcs1 \ab\af41 \ltrch\fcs0 \cs80\b\f41\insrsid2254963\charrsid6697362 \rquote }{\rtlch\fcs1 \ab\af41 \ltrch\fcs0 \cs80\b\f41\insrsid10636682\charrsid6697362  Cheques Card</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American Express\'ae offers you the new Travellers Cheques Card - a great way to make your travelling life easier. It}{\rtlch\fcs1 \ab\af41 \ltrch\fcs0 \cs115\b\f41\insrsid10636682\charrsid6697362 's }{</w:t>
      </w:r>
    </w:p>
    <w:p>
      <w:pPr>
        <w:pStyle w:val="PreformattedText"/>
        <w:bidi w:val="0"/>
        <w:spacing w:before="0" w:after="0"/>
        <w:jc w:val="left"/>
        <w:rPr/>
      </w:pPr>
      <w:r>
        <w:rPr/>
        <w:t xml:space="preserve">\rtlch\fcs1 \af41 \ltrch\fcs0 \cs101\f41\insrsid10636682\charrsid6697362 a new, safe and convenient way to carry money abroad, with the security of travellers cheques and the convenience of a payment card.}{\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Special offer}{\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Travellers Cheque Card normally costs \'a320, but for Nat West customers, it's just \'a315. And what's more, for Advantage Premier, Advantage Gold, Student and Graduate customers, it's FEE-FREE!}{\rtlch\fcs1 </w:t>
      </w:r>
    </w:p>
    <w:p>
      <w:pPr>
        <w:pStyle w:val="PreformattedText"/>
        <w:bidi w:val="0"/>
        <w:spacing w:before="0" w:after="0"/>
        <w:jc w:val="left"/>
        <w:rPr/>
      </w:pPr>
      <w:r>
        <w:rPr/>
        <w:t xml:space="preserve">\af41 \ltrch\fcs0 \f41\insrsid10636682\charrsid6697362 </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Key benefits</w:t>
      </w:r>
    </w:p>
    <w:p>
      <w:pPr>
        <w:pStyle w:val="PreformattedText"/>
        <w:bidi w:val="0"/>
        <w:spacing w:before="0" w:after="0"/>
        <w:jc w:val="left"/>
        <w:rPr/>
      </w:pPr>
      <w:r>
        <w:rPr/>
        <w:t>\par {\pntext\pard\plain\ltrpar \s24 \rtlch\fcs1 \af41 \ltrch\fcs0 \cs101\insrsid10636682\charrsid6697362 \loch\af0\dbch\af0\hich\f0 \u9632\'a6\tab}}\pard\plain \ltrpar\s24\ql \li0\ri0\sl276\slmult1\widctlpar\tx710\wrapdefault{\*\pn \pnlvlblt\ilvl0\ls7\pnrnot0</w:t>
      </w:r>
    </w:p>
    <w:p>
      <w:pPr>
        <w:pStyle w:val="PreformattedText"/>
        <w:bidi w:val="0"/>
        <w:spacing w:before="0" w:after="0"/>
        <w:jc w:val="left"/>
        <w:rPr/>
      </w:pPr>
      <w:r>
        <w:rPr/>
        <w:t xml:space="preserve">\pnindent336 {\pntxtb ?}}\faauto\ls7\rin0\lin0\itap0\pararsid14122382 \rtlch\fcs1 \af0\afs24\alang1025 \ltrch\fcs0 \fs24\lang1033\langfe1033\cgrid\langnp1033\langfenp1033 {\rtlch\fcs1 \af41 \ltrch\fcs0 \cs101\f41\insrsid10636682\charrsid6697362 </w:t>
      </w:r>
    </w:p>
    <w:p>
      <w:pPr>
        <w:pStyle w:val="PreformattedText"/>
        <w:bidi w:val="0"/>
        <w:spacing w:before="0" w:after="0"/>
        <w:jc w:val="left"/>
        <w:rPr/>
      </w:pPr>
      <w:r>
        <w:rPr/>
        <w:t>Security of travellers cheques with the convenience of a card</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pnindent336 {\pntxtb ?}}\faauto\ls7\rin0\lin0\itap0\pararsid14122382 {\rtlch\fcs1 \af41 \ltrch\fcs0 \cs101\f41\insrsid10636682\charrsid6697362 Prepaid and reloadable - no reload charges and funds never expire*</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pnindent336 {\pntxtb ?}}\faauto\ls7\rin0\lin0\itap0\pararsid14122382 {\rtlch\fcs1 \af41 \ltrch\fcs0 \cs101\f41\insrsid10636682\charrsid6697362 Balance returned if lost or stolen, usually within 24 hours</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 xml:space="preserve">\pnindent336 {\pntxtb ?}}\faauto\ls7\rin0\lin0\itap0\pararsid14122382 {\rtlch\fcs1 \af41 \ltrch\fcs0 \cs101\f41\insrsid10636682\charrsid6697362 </w:t>
      </w:r>
    </w:p>
    <w:p>
      <w:pPr>
        <w:pStyle w:val="PreformattedText"/>
        <w:bidi w:val="0"/>
        <w:spacing w:before="0" w:after="0"/>
        <w:jc w:val="left"/>
        <w:rPr/>
      </w:pPr>
      <w:r>
        <w:rPr/>
        <w:t xml:space="preserve">Accepted at millions of shops, restaurants and ATMs (where the American Express logo is displayed) worldwide.** Use the }{\rtlch\fcs1 \ab\af41 \ltrch\fcs0 \cs115\b\f41\insrsid10636682\charrsid6697362 ATM locator }{\rtlch\fcs1 \af41 \ltrch\fcs0 </w:t>
      </w:r>
    </w:p>
    <w:p>
      <w:pPr>
        <w:pStyle w:val="PreformattedText"/>
        <w:bidi w:val="0"/>
        <w:spacing w:before="0" w:after="0"/>
        <w:jc w:val="left"/>
        <w:rPr/>
      </w:pPr>
      <w:r>
        <w:rPr/>
        <w:t>\cs101\f41\insrsid10636682\charrsid6697362 to find them.</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pnindent336 {\pntxtb ?}}\faauto\ls7\rin0\lin0\itap0\pararsid14122382 {\rtlch\fcs1 \af41 \ltrch\fcs0 \cs101\f41\insrsid10636682\charrsid6697362 24/7 customer service and Travellers Cheque Card Replacement</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pnindent336 {\pntxtb ?}}\faauto\ls7\rin0\lin0\itap0\pararsid14122382 {\rtlch\fcs1 \af41 \ltrch\fcs0 \cs101\f41\insrsid10636682\charrsid6697362 Free Passport and Credit/Debit Card Replacement Assistance</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pnindent336 {\pntxtb ?}}\faauto\ls7\rin0\lin0\itap0\pararsid14122382 {\rtlch\fcs1 \af41 \ltrch\fcs0 \cs101\f41\insrsid10636682\charrsid6697362 Order up to 4 Cards so family and friends can carry money safely too</w:t>
      </w:r>
    </w:p>
    <w:p>
      <w:pPr>
        <w:pStyle w:val="PreformattedText"/>
        <w:bidi w:val="0"/>
        <w:spacing w:before="0" w:after="0"/>
        <w:jc w:val="left"/>
        <w:rPr/>
      </w:pPr>
      <w:r>
        <w:rPr/>
        <w:t>\par {\pntext\pard\plain\ltrpar \s24 \rtlch\fcs1 \af41 \ltrch\fcs0 \cs101\insrsid10636682\charrsid6697362 \loch\af0\dbch\af0\hich\f0 \u9632\'a6\tab}}\pard \ltrpar\s24\ql \li0\ri0\sl276\slmult1\widctlpar\tx710\wrapdefault{\*\pn \pnlvlblt\ilvl0\ls7\pnrnot0</w:t>
      </w:r>
    </w:p>
    <w:p>
      <w:pPr>
        <w:pStyle w:val="PreformattedText"/>
        <w:bidi w:val="0"/>
        <w:spacing w:before="0" w:after="0"/>
        <w:jc w:val="left"/>
        <w:rPr/>
      </w:pPr>
      <w:r>
        <w:rPr/>
        <w:t xml:space="preserve">\pnindent336 {\pntxtb ?}}\faauto\ls7\rin0\lin0\itap0\pararsid14122382 {\rtlch\fcs1 \af41 \ltrch\fcs0 \cs101\f41\insrsid10636682\charrsid6697362 Available in euro or US dollar}{\rtlch\fcs1 \af41 \ltrch\fcs0 \f41\insrsid10636682\charrsid6697362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In the UK, the American Express Travellers Cheque Card }{\rtlch\fcs1 \ab\af41 \ltrch\fcs0 </w:t>
      </w:r>
    </w:p>
    <w:p>
      <w:pPr>
        <w:pStyle w:val="PreformattedText"/>
        <w:bidi w:val="0"/>
        <w:spacing w:before="0" w:after="0"/>
        <w:jc w:val="left"/>
        <w:rPr/>
      </w:pPr>
      <w:r>
        <w:rPr/>
        <w:t xml:space="preserve">\cs115\b\f41\insrsid10636682\charrsid6697362 is }{\rtlch\fcs1 \af41 \ltrch\fcs0 \cs101\f41\insrsid10636682\charrsid6697362 issued by American Express Bank Ltd. </w:t>
      </w:r>
    </w:p>
    <w:p>
      <w:pPr>
        <w:pStyle w:val="PreformattedText"/>
        <w:bidi w:val="0"/>
        <w:spacing w:before="0" w:after="0"/>
        <w:jc w:val="left"/>
        <w:rPr/>
      </w:pPr>
      <w:r>
        <w:rPr/>
        <w:t xml:space="preserve">("the Bank"). The Bank is authorised and regulated by the Financial Services Authority ("FSA"). }{\rtlch\fcs1 \af41 \ltrch\fcs0 \cs115\f41\insrsid10636682\charrsid6697362 The}{\rtlch\fcs1 \ab\af41 \ltrch\fcs0 \cs115\b\f41\insrsid10636682\charrsid6697362  </w:t>
      </w:r>
    </w:p>
    <w:p>
      <w:pPr>
        <w:pStyle w:val="PreformattedText"/>
        <w:bidi w:val="0"/>
        <w:spacing w:before="0" w:after="0"/>
        <w:jc w:val="left"/>
        <w:rPr/>
      </w:pPr>
      <w:r>
        <w:rPr/>
        <w:t xml:space="preserve">}{\rtlch\fcs1 \af41 \ltrch\fcs0 \cs101\f41\insrsid10636682\charrsid6697362 Bank }{\rtlch\fcs1 \af41 \ltrch\fcs0 \cs115\f41\insrsid10636682\charrsid6697362 is}{\rtlch\fcs1 \ab\af41 \ltrch\fcs0 \cs115\b\f41\insrsid10636682\charrsid6697362  }{\rtlch\fcs1 </w:t>
      </w:r>
    </w:p>
    <w:p>
      <w:pPr>
        <w:pStyle w:val="PreformattedText"/>
        <w:bidi w:val="0"/>
        <w:spacing w:before="0" w:after="0"/>
        <w:jc w:val="left"/>
        <w:rPr/>
      </w:pPr>
      <w:r>
        <w:rPr/>
        <w:t xml:space="preserve">\af41 \ltrch\fcs0 \cs101\f41\insrsid10636682\charrsid6697362 entered in the FSA}{\rtlch\fcs1 \ab\af41 \ltrch\fcs0 \cs115\b\f41\insrsid10636682\charrsid6697362 's }{\rtlch\fcs1 \af41 \ltrch\fcs0 \cs101\f41\insrsid10636682\charrsid6697362 </w:t>
      </w:r>
    </w:p>
    <w:p>
      <w:pPr>
        <w:pStyle w:val="PreformattedText"/>
        <w:bidi w:val="0"/>
        <w:spacing w:before="0" w:after="0"/>
        <w:jc w:val="left"/>
        <w:rPr/>
      </w:pPr>
      <w:r>
        <w:rPr/>
        <w:t xml:space="preserve">Register and its Register number }{\rtlch\fcs1 \ab\af41 \ltrch\fcs0 \cs115\b\f41\insrsid10636682\charrsid6697362 is }{\rtlch\fcs1 \af41 \ltrch\fcs0 \cs101\f41\insrsid10636682\charrsid6697362 124583. The FSA}{\rtlch\fcs1 \ab\af41 \ltrch\fcs0 </w:t>
      </w:r>
    </w:p>
    <w:p>
      <w:pPr>
        <w:pStyle w:val="PreformattedText"/>
        <w:bidi w:val="0"/>
        <w:spacing w:before="0" w:after="0"/>
        <w:jc w:val="left"/>
        <w:rPr/>
      </w:pPr>
      <w:r>
        <w:rPr/>
        <w:t xml:space="preserve">\cs115\b\f41\insrsid10636682\charrsid6697362 's }{\rtlch\fcs1 \af41 \ltrch\fcs0 \cs101\f41\insrsid10636682\charrsid6697362 Register can be accessed at }{\field\flddirty{\*\fldinst {\rtlch\fcs1 \ab\af41 \ltrch\fcs0 </w:t>
      </w:r>
    </w:p>
    <w:p>
      <w:pPr>
        <w:pStyle w:val="PreformattedText"/>
        <w:bidi w:val="0"/>
        <w:spacing w:before="0" w:after="0"/>
        <w:jc w:val="left"/>
        <w:rPr/>
      </w:pPr>
      <w:r>
        <w:rPr/>
        <w:t xml:space="preserve">\cs115\b\f41\ul\insrsid10636682\charrsid6697362 HYPERLINK "http://www.fsa.gov.uk/register"}{\rtlch\fcs1 \ab\af41 \ltrch\fcs0 \b\f41\ul\insrsid2518119\charrsid6697362 {\*\datafield </w:t>
      </w:r>
    </w:p>
    <w:p>
      <w:pPr>
        <w:pStyle w:val="PreformattedText"/>
        <w:bidi w:val="0"/>
        <w:spacing w:before="0" w:after="0"/>
        <w:jc w:val="left"/>
        <w:rPr/>
      </w:pPr>
      <w:r>
        <w:rPr/>
        <w:t>00d0c9ea79f9bace118c8200aa004ba90b0200000003000000e0c9ea79f9bace118c8200aa004ba90b3e00000068007400740070003a002f002f007700770077002e006600730061002e0067006f0076002e0075006b002f00720065006700690073007400650072000000006a007400000000000000000041000000000000</w:t>
      </w:r>
    </w:p>
    <w:p>
      <w:pPr>
        <w:pStyle w:val="PreformattedText"/>
        <w:bidi w:val="0"/>
        <w:spacing w:before="0" w:after="0"/>
        <w:jc w:val="left"/>
        <w:rPr/>
      </w:pPr>
      <w:r>
        <w:rPr/>
        <w:t xml:space="preserve">00000000000000000000}}}{\fldrslt {\rtlch\fcs1 \ab\af41 \ltrch\fcs0 \cs115\b\f41\ul\insrsid10636682\charrsid6697362 www.fsa.gov.uk/register}}}\sectd \ltrsect\margtsxn0\margbsxn0\psz9\sbknone\linex0\colsx60\sectdefaultcl\sectrsid5178607\sftnbj {\rtlch\fcs1 </w:t>
      </w:r>
    </w:p>
    <w:p>
      <w:pPr>
        <w:pStyle w:val="PreformattedText"/>
        <w:bidi w:val="0"/>
        <w:spacing w:before="0" w:after="0"/>
        <w:jc w:val="left"/>
        <w:rPr/>
      </w:pPr>
      <w:r>
        <w:rPr/>
        <w:t xml:space="preserve">\ab\af41 \ltrch\fcs0 \cs115\b\f41\insrsid10636682\charrsid6697362 . }{\rtlch\fcs1 \af41 \ltrch\fcs0 \cs101\f41\insrsid10636682\charrsid6697362 </w:t>
      </w:r>
    </w:p>
    <w:p>
      <w:pPr>
        <w:pStyle w:val="PreformattedText"/>
        <w:bidi w:val="0"/>
        <w:spacing w:before="0" w:after="0"/>
        <w:jc w:val="left"/>
        <w:rPr/>
      </w:pPr>
      <w:r>
        <w:rPr/>
        <w:t>The Bank's registered VAT number is GB - 760440746. American Express Bank Ltd., 60 Buckingham Palace Road, London, SW1W 0RR (No.FC1863, BR301). Incorporated with Limited Liability in the State of Connecticut, USA and registered wi</w:t>
      </w:r>
    </w:p>
    <w:p>
      <w:pPr>
        <w:pStyle w:val="PreformattedText"/>
        <w:bidi w:val="0"/>
        <w:spacing w:before="0" w:after="0"/>
        <w:jc w:val="left"/>
        <w:rPr/>
      </w:pPr>
      <w:r>
        <w:rPr/>
        <w:t>th the Secretary of State, Hartford, Connecticut, USA with its head office in New York, USA.</w:t>
      </w:r>
    </w:p>
    <w:p>
      <w:pPr>
        <w:pStyle w:val="PreformattedText"/>
        <w:bidi w:val="0"/>
        <w:spacing w:before="0" w:after="0"/>
        <w:jc w:val="left"/>
        <w:rPr/>
      </w:pPr>
      <w:r>
        <w:rPr/>
        <w:t xml:space="preserve">\par }\pard\plain \ltrpar\s45\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b\ai\af41 \ltrch\fcs0 \cs106\b\i\f41\ul\insrsid10636682\charrsid6697362 You can}{\rtlch\fcs1 \ab\ai\af41 \ltrch\fcs0 \cs106\b\i\f41\ul\insrsid2254963\charrsid6697362  appl}{</w:t>
      </w:r>
    </w:p>
    <w:p>
      <w:pPr>
        <w:pStyle w:val="PreformattedText"/>
        <w:bidi w:val="0"/>
        <w:spacing w:before="0" w:after="0"/>
        <w:jc w:val="left"/>
        <w:rPr/>
      </w:pPr>
      <w:r>
        <w:rPr/>
        <w:t xml:space="preserve">\rtlch\fcs1 \ab\ai\af41 \ltrch\fcs0 \cs106\b\i\f41\ul\expnd6\expndtw30\insrsid2254963\charrsid6697362 y}{\rtlch\fcs1 \ab\ai\af41 \ltrch\fcs0 \cs106\b\i\f41\ul\insrsid10636682\charrsid6697362  for Travellers Chueqiies on line }{\rtlch\fcs1 \ab\ai\af41 </w:t>
      </w:r>
    </w:p>
    <w:p>
      <w:pPr>
        <w:pStyle w:val="PreformattedText"/>
        <w:bidi w:val="0"/>
        <w:spacing w:before="0" w:after="0"/>
        <w:jc w:val="left"/>
        <w:rPr/>
      </w:pPr>
      <w:r>
        <w:rPr/>
        <w:t xml:space="preserve">\ltrch\fcs0 \cs106\b\i\f41\ul\expnd6\expndtw30\insrsid10636682\charrsid6697362 by}{\rtlch\fcs1 \ab\ai\af41 \ltrch\fcs0 \cs106\b\i\f41\ul\insrsid10636682\charrsid6697362  using Acrobat Reader to fullfil the form }{\rtlch\fcs1 \ab\ai\af41 \ltrch\fcs0 </w:t>
      </w:r>
    </w:p>
    <w:p>
      <w:pPr>
        <w:pStyle w:val="PreformattedText"/>
        <w:bidi w:val="0"/>
        <w:spacing w:before="0" w:after="0"/>
        <w:jc w:val="left"/>
        <w:rPr/>
      </w:pPr>
      <w:r>
        <w:rPr/>
        <w:t xml:space="preserve">\cs106\b\i\f41\ul\insrsid2254963\charrsid6697362 </w:t>
      </w:r>
    </w:p>
    <w:p>
      <w:pPr>
        <w:pStyle w:val="PreformattedText"/>
        <w:bidi w:val="0"/>
        <w:spacing w:before="0" w:after="0"/>
        <w:jc w:val="left"/>
        <w:rPr/>
      </w:pPr>
      <w:r>
        <w:rPr/>
        <w:t xml:space="preserve">\par }{\rtlch\fcs1 \ab\ai\af41 \ltrch\fcs0 \cs106\b\i\f41\ul\insrsid10636682\charrsid6697362 Remember}{\rtlch\fcs1 \ab\ai\af41 \ltrch\fcs0 \cs106\b\i\f41\ul\insrsid2254963\charrsid6697362 </w:t>
      </w:r>
    </w:p>
    <w:p>
      <w:pPr>
        <w:pStyle w:val="PreformattedText"/>
        <w:bidi w:val="0"/>
        <w:spacing w:before="0" w:after="0"/>
        <w:jc w:val="left"/>
        <w:rPr/>
      </w:pPr>
      <w:r>
        <w:rPr/>
        <w:t>\par }{\rtlch\fcs1 \af41 \ltrch\fcs0 \cs101\f41\insrsid2254963\charrsid6697362 *}{\rtlch\fcs1 \af41 \ltrch\fcs0 \cs101\f41\insrsid10636682\charrsid6697362 After 3 years, when the card expires, you can either redeem a</w:t>
      </w:r>
    </w:p>
    <w:p>
      <w:pPr>
        <w:pStyle w:val="PreformattedText"/>
        <w:bidi w:val="0"/>
        <w:spacing w:before="0" w:after="0"/>
        <w:jc w:val="left"/>
        <w:rPr/>
      </w:pPr>
      <w:r>
        <w:rPr/>
        <w:t>ny remaining funds or transft them to a new Travellers Cheque Card.</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w:t>
      </w:r>
    </w:p>
    <w:p>
      <w:pPr>
        <w:pStyle w:val="PreformattedText"/>
        <w:bidi w:val="0"/>
        <w:spacing w:before="0" w:after="0"/>
        <w:jc w:val="left"/>
        <w:rPr/>
      </w:pPr>
      <w:r>
        <w:rPr/>
        <w:t>** You can use the card to pay for car rental or hotel rooms. The card cannot be used to reserve or pick up a car at a car rental location. Nor can it be used to reserve a room or checl in</w:t>
      </w:r>
    </w:p>
    <w:p>
      <w:pPr>
        <w:pStyle w:val="PreformattedText"/>
        <w:bidi w:val="0"/>
        <w:spacing w:before="0" w:after="0"/>
        <w:jc w:val="left"/>
        <w:rPr/>
      </w:pPr>
      <w:r>
        <w:rPr/>
        <w:t>to a hotel or motel location; however, you can use your card to pay for a car rental or hotel room at the end of your rental or stay.</w:t>
      </w:r>
    </w:p>
    <w:p>
      <w:pPr>
        <w:pStyle w:val="PreformattedText"/>
        <w:bidi w:val="0"/>
        <w:spacing w:before="0" w:after="0"/>
        <w:jc w:val="left"/>
        <w:rPr/>
      </w:pPr>
      <w:r>
        <w:rPr/>
        <w:t xml:space="preserve">\par }\pard\plain \ltrpar\s29\ql \li0\ri0\sl276\slmult1\widctlpar\tx130\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tab </w:t>
      </w:r>
    </w:p>
    <w:p>
      <w:pPr>
        <w:pStyle w:val="PreformattedText"/>
        <w:bidi w:val="0"/>
        <w:spacing w:before="0" w:after="0"/>
        <w:jc w:val="left"/>
        <w:rPr/>
      </w:pPr>
      <w:r>
        <w:rPr/>
        <w:t>* * Calls may be recorded. Lines open 9am-8pm weekdays and 9am-6pm weekends. The maximum call charge from a BT landline is 3p per minute. Calls from other networks may vary. View full terms and conditions.</w:t>
      </w:r>
    </w:p>
    <w:p>
      <w:pPr>
        <w:pStyle w:val="PreformattedText"/>
        <w:bidi w:val="0"/>
        <w:spacing w:before="0" w:after="0"/>
        <w:jc w:val="left"/>
        <w:rPr/>
      </w:pPr>
      <w:r>
        <w:rPr/>
        <w:t xml:space="preserve">\par }\pard\plain \ltrpar\s17\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pard \ltrpar\s17\ql \li0\ri0\sl276\slmult1\widctlpar\wrapdefault{\*\pn \pnlvlcont\ilvl0\ls0\pnrnot0\pndec }\faauto\rin0\lin0\itap0\pararsid14122382 {\rtlch\fcs1 \ab\af41 \ltrch\fcs0 \cs80\b\f41\insrsid10636682\charrsid6697362 </w:t>
      </w:r>
    </w:p>
    <w:p>
      <w:pPr>
        <w:pStyle w:val="PreformattedText"/>
        <w:bidi w:val="0"/>
        <w:spacing w:before="0" w:after="0"/>
        <w:jc w:val="left"/>
        <w:rPr/>
      </w:pPr>
      <w:r>
        <w:rPr/>
        <w:t>Travellers cheques available\sect }\sectd \ltrsect\margtsxn0\margbsxn16\psz9\sbknone\linex0\colsx60\sectdefaultcl\sectrsid6845551\sftnbj {\footerl \ltrpar \pard\plain \ltrpar\s19\qj \li3993\ri-878\widctlpar\wrapdefault{\*\pn \pnlvlcont\ilvl0\ls0\pnrnot0</w:t>
      </w:r>
    </w:p>
    <w:p>
      <w:pPr>
        <w:pStyle w:val="PreformattedText"/>
        <w:bidi w:val="0"/>
        <w:spacing w:before="0" w:after="0"/>
        <w:jc w:val="left"/>
        <w:rPr/>
      </w:pPr>
      <w:r>
        <w:rPr/>
        <w:t xml:space="preserve">\pndec }\faauto\rin-878\lin3993\itap0 \rtlch\fcs1 \af0\afs24\alang1025 \ltrch\fcs0 \fs24\lang1033\langfe1033\cgrid\langnp1033\langfenp1033 {\rtlch\fcs1 \af0\afs22 \ltrch\fcs0 \cs101\fs22\expnd6\expndtw30\insrsid1055810 -}{\rtlch\fcs1 \af0\afs22 </w:t>
      </w:r>
    </w:p>
    <w:p>
      <w:pPr>
        <w:pStyle w:val="PreformattedText"/>
        <w:bidi w:val="0"/>
        <w:spacing w:before="0" w:after="0"/>
        <w:jc w:val="left"/>
        <w:rPr/>
      </w:pPr>
      <w:r>
        <w:rPr/>
        <w:t xml:space="preserve">\ltrch\fcs0 \cs101\fs22\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1055810 26}}}\sectd \ltrsect\margtsxn0\margbsxn16\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Australian dollars: A$20, A$50, AS 100, AS200 }{\rtlch\fcs1 \af41 \ltrch\fcs0 </w:t>
      </w:r>
    </w:p>
    <w:p>
      <w:pPr>
        <w:pStyle w:val="PreformattedText"/>
        <w:bidi w:val="0"/>
        <w:spacing w:before="0" w:after="0"/>
        <w:jc w:val="left"/>
        <w:rPr/>
      </w:pPr>
      <w:r>
        <w:rPr/>
        <w:t xml:space="preserve">\cs101\f41\expnd6\expndtw30\insrsid10636682\charrsid6697362 .. }{\rtlch\fcs1 \af41 \ltrch\fcs0 \cs101\f41\expnd6\expndtw30\insrsid2254963\charrsid6697362 </w:t>
      </w:r>
    </w:p>
    <w:p>
      <w:pPr>
        <w:pStyle w:val="PreformattedText"/>
        <w:bidi w:val="0"/>
        <w:spacing w:before="0" w:after="0"/>
        <w:jc w:val="left"/>
        <w:rPr/>
      </w:pPr>
      <w:r>
        <w:rPr/>
        <w:t xml:space="preserve">\par }{\rtlch\fcs1 \af41 \ltrch\fcs0 \cs101\f41\insrsid10636682\charrsid6697362 Canadian dollars: C}{\rtlch\fcs1 \af41 \ltrch\fcs0 \cs101\f41\insrsid2254963\charrsid6697362 $}{\rtlch\fcs1 \af41 \ltrch\fcs0 \cs101\f41\insrsid10636682\charrsid6697362 </w:t>
      </w:r>
    </w:p>
    <w:p>
      <w:pPr>
        <w:pStyle w:val="PreformattedText"/>
        <w:bidi w:val="0"/>
        <w:spacing w:before="0" w:after="0"/>
        <w:jc w:val="left"/>
        <w:rPr/>
      </w:pPr>
      <w:r>
        <w:rPr/>
        <w:t xml:space="preserve">20, C$50, C$100, C$500 }{\rtlch\fcs1 \af41 \ltrch\fcs0 \cs101\f41\insrsid2254963\charrsid6697362 </w:t>
      </w:r>
    </w:p>
    <w:p>
      <w:pPr>
        <w:pStyle w:val="PreformattedText"/>
        <w:bidi w:val="0"/>
        <w:spacing w:before="0" w:after="0"/>
        <w:jc w:val="left"/>
        <w:rPr/>
      </w:pPr>
      <w:r>
        <w:rPr/>
        <w:t xml:space="preserve">\par }{\rtlch\fcs1 \af41 \ltrch\fcs0 \cs101\f41\insrsid10636682\charrsid6697362 Euros: \'8050, \'80100,_\'80200 (these can currendy be used in Austria}{\rtlch\fcs1 \af41 \ltrch\fcs0 \cs101\f41\insrsid2254963\charrsid6697362 , Bel}{\rtlch\fcs1 \af41 </w:t>
      </w:r>
    </w:p>
    <w:p>
      <w:pPr>
        <w:pStyle w:val="PreformattedText"/>
        <w:bidi w:val="0"/>
        <w:spacing w:before="0" w:after="0"/>
        <w:jc w:val="left"/>
        <w:rPr/>
      </w:pPr>
      <w:r>
        <w:rPr/>
        <w:t xml:space="preserve">\ltrch\fcs0 \cs101\f41\insrsid7609934\charrsid6697362 giu}{\rtlch\fcs1 \af41 \ltrch\fcs0 \cs101\f41\insrsid10636682\charrsid6697362 m}{\rtlch\fcs1 \af41 \ltrch\fcs0 \cs101\f41\insrsid7609934\charrsid6697362 , Finland, France, Germ}{\rtlch\fcs1 \af41 </w:t>
      </w:r>
    </w:p>
    <w:p>
      <w:pPr>
        <w:pStyle w:val="PreformattedText"/>
        <w:bidi w:val="0"/>
        <w:spacing w:before="0" w:after="0"/>
        <w:jc w:val="left"/>
        <w:rPr/>
      </w:pPr>
      <w:r>
        <w:rPr/>
        <w:t xml:space="preserve">\ltrch\fcs0 \cs101\f41\insrsid10636682\charrsid6697362 any, Greece, Republic of Ireland. Italy ..Luxembourg, the Netherlands, Portug}{\rtlch\fcs1 \af41 \ltrch\fcs0 \cs101\f41\insrsid7609934\charrsid6697362 al and }{\rtlch\fcs1 \af41 \ltrch\fcs0 </w:t>
      </w:r>
    </w:p>
    <w:p>
      <w:pPr>
        <w:pStyle w:val="PreformattedText"/>
        <w:bidi w:val="0"/>
        <w:spacing w:before="0" w:after="0"/>
        <w:jc w:val="left"/>
        <w:rPr/>
      </w:pPr>
      <w:r>
        <w:rPr/>
        <w:t>\cs101\f41\insrsid10636682\charrsid6697362 Spain).</w:t>
      </w:r>
    </w:p>
    <w:p>
      <w:pPr>
        <w:pStyle w:val="PreformattedText"/>
        <w:bidi w:val="0"/>
        <w:spacing w:before="0" w:after="0"/>
        <w:jc w:val="left"/>
        <w:rPr/>
      </w:pPr>
      <w:r>
        <w:rPr/>
        <w:t xml:space="preserve">\par Japanese yen: \'a510,000, \'a520,000, \'a550,000 }{\rtlch\fcs1 \af41 \ltrch\fcs0 \cs101\f41\insrsid7609934\charrsid6697362 </w:t>
      </w:r>
    </w:p>
    <w:p>
      <w:pPr>
        <w:pStyle w:val="PreformattedText"/>
        <w:bidi w:val="0"/>
        <w:spacing w:before="0" w:after="0"/>
        <w:jc w:val="left"/>
        <w:rPr/>
      </w:pPr>
      <w:r>
        <w:rPr/>
        <w:t xml:space="preserve">\par Saudi Arabian rivals: SAR500,        }{\rtlch\fcs1 \af41 \ltrch\fcs0 \cs101\f41\insrsid10636682\charrsid6697362 SAR}{\rtlch\fcs1 \af41 \ltrch\fcs0 \cs101\f41\insrsid7609934\charrsid6697362 1000}{\rtlch\fcs1 \af41 \ltrch\fcs0 </w:t>
      </w:r>
    </w:p>
    <w:p>
      <w:pPr>
        <w:pStyle w:val="PreformattedText"/>
        <w:bidi w:val="0"/>
        <w:spacing w:before="0" w:after="0"/>
        <w:jc w:val="left"/>
        <w:rPr/>
      </w:pPr>
      <w:r>
        <w:rPr/>
        <w:t xml:space="preserve">\cs101\f41\insrsid10636682\charrsid6697362  }{\rtlch\fcs1 \af41 \ltrch\fcs0 \cs101\f41\insrsid7609934\charrsid6697362 </w:t>
      </w:r>
    </w:p>
    <w:p>
      <w:pPr>
        <w:pStyle w:val="PreformattedText"/>
        <w:bidi w:val="0"/>
        <w:spacing w:before="0" w:after="0"/>
        <w:jc w:val="left"/>
        <w:rPr/>
      </w:pPr>
      <w:r>
        <w:rPr/>
        <w:t>\par }{\rtlch\fcs1 \af41 \ltrch\fcs0 \cs101\f41\insrsid10636682\charrsid6697362 South-Africa}{\rtlch\fcs1 \af41 \ltrch\fcs0 \cs101\f41\insrsid7609934\charrsid6697362 n ran}{\rtlch\fcs1 \af41 \ltrch\fcs0 \cs101\f41\insrsid10636682\charrsid6697362 d:"R10Q}{</w:t>
      </w:r>
    </w:p>
    <w:p>
      <w:pPr>
        <w:pStyle w:val="PreformattedText"/>
        <w:bidi w:val="0"/>
        <w:spacing w:before="0" w:after="0"/>
        <w:jc w:val="left"/>
        <w:rPr/>
      </w:pPr>
      <w:r>
        <w:rPr/>
        <w:t xml:space="preserve">\rtlch\fcs1 \af41 \ltrch\fcs0 \cs107\f41\insrsid10636682\charrsid6697362 ,'R26o, }{\rtlch\fcs1 \af41 \ltrch\fcs0 \cs101\f41\insrsid10636682\charrsid6697362 R500 }{\rtlch\fcs1 \ab\af41 \ltrch\fcs0 </w:t>
      </w:r>
    </w:p>
    <w:p>
      <w:pPr>
        <w:pStyle w:val="PreformattedText"/>
        <w:bidi w:val="0"/>
        <w:spacing w:before="0" w:after="0"/>
        <w:jc w:val="left"/>
        <w:rPr/>
      </w:pPr>
      <w:r>
        <w:rPr/>
        <w:t xml:space="preserve">\cs88\b\f41\expnd-6\expndtw-30\insrsid10636682\charrsid6697362 1* }{\rtlch\fcs1 \af41 \ltrch\fcs0 \cs101\f41\insrsid10636682\charrsid6697362 Swiss francs: SF50, SFI00, SF200; SF500-}{\rtlch\fcs1 \af41 \ltrch\fcs0 \cs101\f41\insrsid7609934\charrsid6697362 </w:t>
      </w:r>
    </w:p>
    <w:p>
      <w:pPr>
        <w:pStyle w:val="PreformattedText"/>
        <w:bidi w:val="0"/>
        <w:spacing w:before="0" w:after="0"/>
        <w:jc w:val="left"/>
        <w:rPr/>
      </w:pPr>
      <w:r>
        <w:rPr/>
        <w:t xml:space="preserve">UKpounds:\'a320,\'a350,\'a3100,\'a3200,\'a3500}{\rtlch\fcs1 \af41 \ltrch\fcs0 \cs101\f41\insrsid10636682\charrsid6697362  }{\rtlch\fcs1 \af41 \ltrch\fcs0 \cs101\f41\insrsid7609934\charrsid6697362 </w:t>
      </w:r>
    </w:p>
    <w:p>
      <w:pPr>
        <w:pStyle w:val="PreformattedText"/>
        <w:bidi w:val="0"/>
        <w:spacing w:before="0" w:after="0"/>
        <w:jc w:val="left"/>
        <w:rPr/>
      </w:pPr>
      <w:r>
        <w:rPr/>
        <w:t xml:space="preserve">\par }{\rtlch\fcs1 \af41 \ltrch\fcs0 \cs101\f41\insrsid10636682\charrsid6697362 US dollars: US$20, US$50, US$100, US$500, US$1000}{\rtlch\fcs1 \af41 \ltrch\fcs0 \f41\insrsid10636682\charrsid6697362 </w:t>
      </w:r>
    </w:p>
    <w:p>
      <w:pPr>
        <w:pStyle w:val="PreformattedText"/>
        <w:bidi w:val="0"/>
        <w:spacing w:before="0" w:after="0"/>
        <w:jc w:val="left"/>
        <w:rPr/>
      </w:pPr>
      <w:r>
        <w:rPr/>
        <w:t xml:space="preserve">\par }\pard\plain \ltrpar\s18\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b\af41 \ltrch\fcs0 \cs88\b\f41\insrsid7609934\charrsid6697362 </w:t>
      </w:r>
    </w:p>
    <w:p>
      <w:pPr>
        <w:pStyle w:val="PreformattedText"/>
        <w:bidi w:val="0"/>
        <w:spacing w:before="0" w:after="0"/>
        <w:jc w:val="left"/>
        <w:rPr/>
      </w:pPr>
      <w:r>
        <w:rPr/>
        <w:t>\par }{\rtlch\fcs1 \ab\af41 \ltrch\fcs0 \cs88\b\f41\insrsid10636682\charrsid6697362 III. Vocabulary</w:t>
      </w:r>
    </w:p>
    <w:p>
      <w:pPr>
        <w:pStyle w:val="PreformattedText"/>
        <w:bidi w:val="0"/>
        <w:spacing w:before="0" w:after="0"/>
        <w:jc w:val="left"/>
        <w:rPr/>
      </w:pPr>
      <w:r>
        <w:rPr/>
        <w:t xml:space="preserve">\par }\pard\plain \ltrpar\s19\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6398456\charrsid6697362 </w:t>
      </w:r>
    </w:p>
    <w:p>
      <w:pPr>
        <w:pStyle w:val="PreformattedText"/>
        <w:bidi w:val="0"/>
        <w:spacing w:before="0" w:after="0"/>
        <w:jc w:val="left"/>
        <w:rPr/>
      </w:pPr>
      <w:r>
        <w:rPr/>
        <w:t xml:space="preserve">\par }\pard \ltrpar\s19\qc \li0\ri0\sl276\slmult1\widctlpar\wrapdefault{\*\pn \pnlvlcont\ilvl0\ls0\pnrnot0\pndec }\faauto\rin0\lin0\itap0\pararsid14122382 {\rtlch\fcs1 \ab\af41 \ltrch\fcs0 \cs101\b\f41\insrsid16398456\charrsid6697362 TEST \endash </w:t>
      </w:r>
    </w:p>
    <w:p>
      <w:pPr>
        <w:pStyle w:val="PreformattedText"/>
        <w:bidi w:val="0"/>
        <w:spacing w:before="0" w:after="0"/>
        <w:jc w:val="left"/>
        <w:rPr/>
      </w:pPr>
      <w:r>
        <w:rPr/>
        <w:t xml:space="preserve"> </w:t>
      </w:r>
      <w:r>
        <w:rPr/>
        <w:t>Date: 26 October</w:t>
      </w:r>
    </w:p>
    <w:p>
      <w:pPr>
        <w:pStyle w:val="PreformattedText"/>
        <w:bidi w:val="0"/>
        <w:spacing w:before="0" w:after="0"/>
        <w:jc w:val="left"/>
        <w:rPr/>
      </w:pPr>
      <w:r>
        <w:rPr/>
        <w:t xml:space="preserve">\par }\pard \ltrpar\s19\qj \li0\ri0\sl276\slmult1\widctlpar\brdrb\brdrs\brdrw15\brsp20 \wrapdefault{\*\pn \pnlvlcont\ilvl0\ls0\pnrnot0\pndec }\faauto\rin0\lin0\itap0\pararsid14122382 {\rtlch\fcs1 \ab\af41 \ltrch\fcs0 </w:t>
      </w:r>
    </w:p>
    <w:p>
      <w:pPr>
        <w:pStyle w:val="PreformattedText"/>
        <w:bidi w:val="0"/>
        <w:spacing w:before="0" w:after="0"/>
        <w:jc w:val="left"/>
        <w:rPr/>
      </w:pPr>
      <w:r>
        <w:rPr/>
        <w:t>\cs101\b\f41\insrsid16398456\charrsid6697362 Name: \'85\'85\'85\'85\'85\'85\'85\'85\'85\'85\'85\'85.. DOB: \'85\'85\'85POB: \'85\'85\'85\'85\'85\'85.</w:t>
      </w:r>
    </w:p>
    <w:p>
      <w:pPr>
        <w:pStyle w:val="PreformattedText"/>
        <w:bidi w:val="0"/>
        <w:spacing w:before="0" w:after="0"/>
        <w:jc w:val="left"/>
        <w:rPr/>
      </w:pPr>
      <w:r>
        <w:rPr/>
        <w:t xml:space="preserve">\par }\pard \ltrpar\s19\qj \li0\ri0\sl276\slmult1\widctlpar\wrapdefault{\*\pn \pnlvlcont\ilvl0\ls0\pnrnot0\pndec }\faauto\rin0\lin0\itap0\pararsid14122382 {\rtlch\fcs1 \ab\af41 \ltrch\fcs0 \cs101\b\f41\insrsid16398456\charrsid6697362  </w:t>
      </w:r>
    </w:p>
    <w:p>
      <w:pPr>
        <w:pStyle w:val="PreformattedText"/>
        <w:bidi w:val="0"/>
        <w:spacing w:before="0" w:after="0"/>
        <w:jc w:val="left"/>
        <w:rPr/>
      </w:pPr>
      <w:r>
        <w:rPr/>
        <w:t xml:space="preserve">\par }{\rtlch\fcs1 \af41 \ltrch\fcs0 \cs101\f41\insrsid16398456\charrsid6697362 PART 1: }{\rtlch\fcs1 \af41 \ltrch\fcs0 \cs101\f41\insrsid10636682\charrsid6697362 Insert the correct words or phrases in the passage below}{\rtlch\fcs1 \af41 \ltrch\fcs0 </w:t>
      </w:r>
    </w:p>
    <w:p>
      <w:pPr>
        <w:pStyle w:val="PreformattedText"/>
        <w:bidi w:val="0"/>
        <w:spacing w:before="0" w:after="0"/>
        <w:jc w:val="left"/>
        <w:rPr/>
      </w:pPr>
      <w:r>
        <w:rPr/>
        <w:t>\cs101\f41\insrsid16398456\charrsid6697362  and then translate it into Vietnamese}{\rtlch\fcs1 \af41 \ltrch\fcs0 \cs101\f41\insrsid10636682\charrsid6697362 :}{\rtlch\fcs1 \af41 \ltrch\fcs0 \cs101\f41\insrsid16398456\charrsid6697362  (30 minutes)}{</w:t>
      </w:r>
    </w:p>
    <w:p>
      <w:pPr>
        <w:pStyle w:val="PreformattedText"/>
        <w:bidi w:val="0"/>
        <w:spacing w:before="0" w:after="0"/>
        <w:jc w:val="left"/>
        <w:rPr/>
      </w:pPr>
      <w:r>
        <w:rPr/>
        <w:t xml:space="preserve">\rtlch\fcs1 \af41 \ltrch\fcs0 \cs101\f41\insrsid10636682\charrsid6697362 </w:t>
      </w:r>
    </w:p>
    <w:p>
      <w:pPr>
        <w:pStyle w:val="PreformattedText"/>
        <w:bidi w:val="0"/>
        <w:spacing w:before="0" w:after="0"/>
        <w:jc w:val="left"/>
        <w:rPr/>
      </w:pPr>
      <w:r>
        <w:rPr/>
        <w:t>\par \sect }\sectd \ltrsect\margtsxn0\margbsxn709\psz9\sbknone\linex0\cols3\colno1\colw4056\colsr197\colno2\colw2268\colsr204\colno3\colw1636\sectdefaultcl\sectrsid347830\sftnbj \pard\plain \ltrpar\s37\ql \li0\ri0\sl276\slmult1\widctlpar</w:t>
      </w:r>
    </w:p>
    <w:p>
      <w:pPr>
        <w:pStyle w:val="PreformattedText"/>
        <w:bidi w:val="0"/>
        <w:spacing w:before="0" w:after="0"/>
        <w:jc w:val="left"/>
        <w:rPr/>
      </w:pPr>
      <w:r>
        <w:rPr/>
        <w:t xml:space="preserve">\tx1541\tx3298\wrapdefault{\*\pn \pnlvlcont\ilvl0\ls0\pnrnot0\pndec }\faauto\rin0\lin0\itap0\pararsid14122382 \rtlch\fcs1 \af0\afs24\alang1025 \ltrch\fcs0 \fs24\lang1033\langfe1033\cgrid\langnp1033\langfenp1033 {\rtlch\fcs1 \ai\af41 \ltrch\fcs0 </w:t>
      </w:r>
    </w:p>
    <w:p>
      <w:pPr>
        <w:pStyle w:val="PreformattedText"/>
        <w:bidi w:val="0"/>
        <w:spacing w:before="0" w:after="0"/>
        <w:jc w:val="left"/>
        <w:rPr/>
      </w:pPr>
      <w:r>
        <w:rPr/>
        <w:t>\cs90\i\f41\insrsid10636682\charrsid6697362 Che}{\rtlch\fcs1 \ai\af41 \ltrch\fcs0 \cs90\i\f41\insrsid3609495\charrsid6697362 ck}{\rtlch\fcs1 \ai\af41 \ltrch\fcs0 \cs90\i\f41\insrsid10636682\charrsid6697362 \tab Current\tab Draw</w:t>
      </w:r>
    </w:p>
    <w:p>
      <w:pPr>
        <w:pStyle w:val="PreformattedText"/>
        <w:bidi w:val="0"/>
        <w:spacing w:before="0" w:after="0"/>
        <w:jc w:val="left"/>
        <w:rPr/>
      </w:pPr>
      <w:r>
        <w:rPr/>
        <w:t xml:space="preserve">\par }\pard \ltrpar\s37\qj \li0\ri0\sl276\slmult1\widctlpar\wrapdefault{\*\pn \pnlvlcont\ilvl0\ls0\pnrnot0\pndec }\faauto\rin0\lin0\itap0\pararsid14122382 {\rtlch\fcs1 \ai\af41 \ltrch\fcs0 \cs90\i\f41\insrsid10636682\charrsid6697362 </w:t>
      </w:r>
    </w:p>
    <w:p>
      <w:pPr>
        <w:pStyle w:val="PreformattedText"/>
        <w:bidi w:val="0"/>
        <w:spacing w:before="0" w:after="0"/>
        <w:jc w:val="left"/>
        <w:rPr/>
      </w:pPr>
      <w:r>
        <w:rPr/>
        <w:t>commission     Denominations   Endorse</w:t>
      </w:r>
    </w:p>
    <w:p>
      <w:pPr>
        <w:pStyle w:val="PreformattedText"/>
        <w:bidi w:val="0"/>
        <w:spacing w:before="0" w:after="0"/>
        <w:jc w:val="left"/>
        <w:rPr/>
      </w:pPr>
      <w:r>
        <w:rPr/>
        <w:t xml:space="preserve">\par }\pard\plain \ltrpar\s48\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b\ai\af41 \ltrch\fcs0 \cs90\b\i\f41\insrsid10636682\charrsid6697362 \column }{\rtlch\fcs1 \ai\af41 \ltrch\fcs0 \cs90\i\f41\insrsid10636682\charrsid6697362 Guarantee }{\rtlch\fcs1 </w:t>
      </w:r>
    </w:p>
    <w:p>
      <w:pPr>
        <w:pStyle w:val="PreformattedText"/>
        <w:bidi w:val="0"/>
        <w:spacing w:before="0" w:after="0"/>
        <w:jc w:val="left"/>
        <w:rPr/>
      </w:pPr>
      <w:r>
        <w:rPr/>
        <w:t xml:space="preserve">\ai\af41 \ltrch\fcs0 \cs90\i\f41\insrsid11939224\charrsid6697362 </w:t>
      </w:r>
    </w:p>
    <w:p>
      <w:pPr>
        <w:pStyle w:val="PreformattedText"/>
        <w:bidi w:val="0"/>
        <w:spacing w:before="0" w:after="0"/>
        <w:jc w:val="left"/>
        <w:rPr/>
      </w:pPr>
      <w:r>
        <w:rPr/>
        <w:t>\par }{\rtlch\fcs1 \ai\af41 \ltrch\fcs0 \cs90\i\f41\insrsid10636682\charrsid6697362 Participate</w:t>
      </w:r>
    </w:p>
    <w:p>
      <w:pPr>
        <w:pStyle w:val="PreformattedText"/>
        <w:bidi w:val="0"/>
        <w:spacing w:before="0" w:after="0"/>
        <w:jc w:val="left"/>
        <w:rPr/>
      </w:pPr>
      <w:r>
        <w:rPr/>
        <w:t xml:space="preserve">\par }\pard \ltrpar\s48\ql \li0\ri0\sl276\slmult1\widctlpar\tx1418\wrapdefault{\*\pn \pnlvlcont\ilvl0\ls0\pnrnot0\pndec }\faauto\rin0\lin0\itap0\pararsid14122382 {\rtlch\fcs1 \ai\af41 \ltrch\fcs0 \cs90\i\f41\insrsid10636682\charrsid6697362 \column </w:t>
      </w:r>
    </w:p>
    <w:p>
      <w:pPr>
        <w:pStyle w:val="PreformattedText"/>
        <w:bidi w:val="0"/>
        <w:spacing w:before="0" w:after="0"/>
        <w:jc w:val="left"/>
        <w:rPr/>
      </w:pPr>
      <w:r>
        <w:rPr/>
        <w:t>Rate of exchange Subject to</w:t>
      </w:r>
    </w:p>
    <w:p>
      <w:pPr>
        <w:pStyle w:val="PreformattedText"/>
        <w:bidi w:val="0"/>
        <w:spacing w:before="0" w:after="0"/>
        <w:jc w:val="left"/>
        <w:rPr/>
      </w:pPr>
      <w:r>
        <w:rPr/>
        <w:t>\par }\pard \ltrpar\s48\qj \li0\ri0\sl276\slmult1\widctlpar\wrapdefault{\*\pn \pnlvlcont\ilvl0\ls0\pnrnot0\pndec }\faauto\rin0\lin0\itap0\pararsid14122382 {\rtlch\fcs1 \ai\af41 \ltrch\fcs0 \cs90\i\f41\insrsid10636682\charrsid6697362 \sect }\sectd \ltrsect</w:t>
      </w:r>
    </w:p>
    <w:p>
      <w:pPr>
        <w:pStyle w:val="PreformattedText"/>
        <w:bidi w:val="0"/>
        <w:spacing w:before="0" w:after="0"/>
        <w:jc w:val="left"/>
        <w:rPr/>
      </w:pPr>
      <w:r>
        <w:rPr/>
        <w:t xml:space="preserve">\psz9\sbknone\linex0\colsx60\sectdefaultcl\sectrsid7609934\sftnbj {\footerl \ltrpar \pard\plain \ltrpar\s19\qj \li4022\ri0\widctlpar\wrapdefault{\*\pn \pnlvlcont\ilvl0\ls0\pnrnot0\pndec }\faauto\rin0\lin4022\itap0 \rtlch\fcs1 \af0\afs24\alang1025 </w:t>
      </w:r>
    </w:p>
    <w:p>
      <w:pPr>
        <w:pStyle w:val="PreformattedText"/>
        <w:bidi w:val="0"/>
        <w:spacing w:before="0" w:after="0"/>
        <w:jc w:val="left"/>
        <w:rPr/>
      </w:pPr>
      <w:r>
        <w:rPr/>
        <w:t xml:space="preserve">\ltrch\fcs0 \fs24\lang1033\langfe1033\cgrid\langnp1033\langfenp1033 {\rtlch\fcs1 \af0\afs22 \ltrch\fcs0 \cs101\fs22\expnd6\expndtw30\insrsid1055810 -}{\rtlch\fcs1 \af0\afs22 \ltrch\fcs0 \cs101\fs22\insrsid1055810  }{\field{\*\fldinst {\rtlch\fcs1 </w:t>
      </w:r>
    </w:p>
    <w:p>
      <w:pPr>
        <w:pStyle w:val="PreformattedText"/>
        <w:bidi w:val="0"/>
        <w:spacing w:before="0" w:after="0"/>
        <w:jc w:val="left"/>
        <w:rPr/>
      </w:pPr>
      <w:r>
        <w:rPr/>
        <w:t>\af0\afs22 \ltrch\fcs0 \cs101\fs22\expnd6\expndtw30\insrsid1055810 PAGE}}{\fldrslt {\rtlch\fcs1 \af0\afs22 \ltrch\fcs0 \cs101\fs22\expnd6\expndtw30\lang1024\langfe1024\noproof\insrsid1055810 36}}}\sectd \ltrsect\linex0\endnhere\sectdefaultcl\sftnbj {</w:t>
      </w:r>
    </w:p>
    <w:p>
      <w:pPr>
        <w:pStyle w:val="PreformattedText"/>
        <w:bidi w:val="0"/>
        <w:spacing w:before="0" w:after="0"/>
        <w:jc w:val="left"/>
        <w:rPr/>
      </w:pPr>
      <w:r>
        <w:rPr/>
        <w:t>\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3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insrsid6845551\charrsid6697362 A person who has a (1)\'85\'85\'85</w:t>
      </w:r>
    </w:p>
    <w:p>
      <w:pPr>
        <w:pStyle w:val="PreformattedText"/>
        <w:bidi w:val="0"/>
        <w:spacing w:before="0" w:after="0"/>
        <w:jc w:val="left"/>
        <w:rPr/>
      </w:pPr>
      <w:r>
        <w:rPr/>
        <w:t>.... account with a bank can obtain cash in other countries in various ways. The most common method is the purchase of travellers cheques. He can also use his Eurocheques card as identification to (2)\'85\'85\'85... . his cheques. Or he can (3)\'85\'85</w:t>
      </w:r>
    </w:p>
    <w:p>
      <w:pPr>
        <w:pStyle w:val="PreformattedText"/>
        <w:bidi w:val="0"/>
        <w:spacing w:before="0" w:after="0"/>
        <w:jc w:val="left"/>
        <w:rPr/>
      </w:pPr>
      <w:r>
        <w:rPr/>
        <w:t xml:space="preserve">\'85.. .on his account in hi}{\rtlch\fcs1 \af41 \ltrch\fcs0 \cs101\f41\insrsid15099615\charrsid6697362 s}{\rtlch\fcs1 \af41 \ltrch\fcs0 \cs101\f41\insrsid6845551\charrsid6697362 </w:t>
      </w:r>
    </w:p>
    <w:p>
      <w:pPr>
        <w:pStyle w:val="PreformattedText"/>
        <w:bidi w:val="0"/>
        <w:spacing w:before="0" w:after="0"/>
        <w:jc w:val="left"/>
        <w:rPr/>
      </w:pPr>
      <w:r>
        <w:rPr/>
        <w:t xml:space="preserve"> </w:t>
      </w:r>
      <w:r>
        <w:rPr/>
        <w:t>own country, which means that the cashier will have to telephone, email or fax his branch for confirmation. He will have to (4)\'85\'85\'85...the cheque, that is write his signature on the back. Most the major banks in Europe (5)\'85\'85\'85</w:t>
      </w:r>
    </w:p>
    <w:p>
      <w:pPr>
        <w:pStyle w:val="PreformattedText"/>
        <w:bidi w:val="0"/>
        <w:spacing w:before="0" w:after="0"/>
        <w:jc w:val="left"/>
        <w:rPr/>
      </w:pPr>
      <w:r>
        <w:rPr/>
        <w:t xml:space="preserve">...in the Eurocheque scheme.}{\rtlch\fcs1 \af41 \ltrch\fcs0 \f41\insrsid6845551\charrsid6697362 </w:t>
      </w:r>
    </w:p>
    <w:p>
      <w:pPr>
        <w:pStyle w:val="PreformattedText"/>
        <w:bidi w:val="0"/>
        <w:spacing w:before="0" w:after="0"/>
        <w:jc w:val="left"/>
        <w:rPr/>
      </w:pPr>
      <w:r>
        <w:rPr/>
        <w:t xml:space="preserve">\par }\pard \ltrpar\s21\ql \li0\ri0\sl276\slmult1\widctlpar\wrapdefault{\*\pn \pnlvlcont\ilvl0\ls0\pnrnot0\pndec }\faauto\rin0\lin0\itap0\pararsid14122382 {\rtlch\fcs1 \af41 \ltrch\fcs0 \cs101\f41\insrsid6845551\charrsid6697362 </w:t>
      </w:r>
    </w:p>
    <w:p>
      <w:pPr>
        <w:pStyle w:val="PreformattedText"/>
        <w:bidi w:val="0"/>
        <w:spacing w:before="0" w:after="0"/>
        <w:jc w:val="left"/>
        <w:rPr/>
      </w:pPr>
      <w:r>
        <w:rPr/>
        <w:t xml:space="preserve">When cashiers handle travelers cheques, they must (6)\'85\'85\'85... that the countersignature is the same signature. The holder must then pre}{\rtlch\fcs1 \af41 \ltrch\fcs0 \cs101\f41\insrsid7896893\charrsid6697362 sent}{\rtlch\fcs1 \af41 \ltrch\fcs0 </w:t>
      </w:r>
    </w:p>
    <w:p>
      <w:pPr>
        <w:pStyle w:val="PreformattedText"/>
        <w:bidi w:val="0"/>
        <w:spacing w:before="0" w:after="0"/>
        <w:jc w:val="left"/>
        <w:rPr/>
      </w:pPr>
      <w:r>
        <w:rPr/>
        <w:t xml:space="preserve">\cs101\f41\insrsid6845551\charrsid6697362  his passport as identification.\sect }\sectd \ltrsect\psz9\sbknone\linex0\colsx60\sectdefaultcl\sectrsid7609934\sftnbj {\footerl \ltrpar \pard\plain \ltrpar\s19\qj \li4022\ri0\widctlpar\wrapdefault{\*\pn </w:t>
      </w:r>
    </w:p>
    <w:p>
      <w:pPr>
        <w:pStyle w:val="PreformattedText"/>
        <w:bidi w:val="0"/>
        <w:spacing w:before="0" w:after="0"/>
        <w:jc w:val="left"/>
        <w:rPr/>
      </w:pPr>
      <w:r>
        <w:rPr/>
        <w:t>\pnlvlcont\ilvl0\ls0\pnrnot0\pndec }\faauto\rin0\lin4022\itap0 \rtlch\fcs1 \af0\afs24\alang1025 \ltrch\fcs0 \fs24\lang1033\langfe1033\cgrid\langnp1033\langfenp1033 {\rtlch\fcs1 \af0\afs22 \ltrch\fcs0 \cs101\fs22\expnd6\expndtw30\insrsid1055810 -}{</w:t>
      </w:r>
    </w:p>
    <w:p>
      <w:pPr>
        <w:pStyle w:val="PreformattedText"/>
        <w:bidi w:val="0"/>
        <w:spacing w:before="0" w:after="0"/>
        <w:jc w:val="left"/>
        <w:rPr/>
      </w:pPr>
      <w:r>
        <w:rPr/>
        <w:t xml:space="preserve">\rtlch\fcs1 \af0\afs22 \ltrch\fcs0 \cs101\fs22\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6242689 24}}}\sectd \ltrsect\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insrsid6845551\charrsid6697362 When the formalities are completed, the cashier can issue banknotes and coins to the customer, using the current (7)\'85\'85</w:t>
      </w:r>
    </w:p>
    <w:p>
      <w:pPr>
        <w:pStyle w:val="PreformattedText"/>
        <w:bidi w:val="0"/>
        <w:spacing w:before="0" w:after="0"/>
        <w:jc w:val="left"/>
        <w:rPr/>
      </w:pPr>
      <w:r>
        <w:rPr/>
        <w:t xml:space="preserve">\'85}{\rtlch\fcs1 \af41 \ltrch\fcs0 \cs101\f41\expnd6\expndtw30\insrsid6845551\charrsid6697362 ..}{\rtlch\fcs1 \af41 \ltrch\fcs0 \cs101\f41\insrsid6845551\charrsid6697362 </w:t>
      </w:r>
    </w:p>
    <w:p>
      <w:pPr>
        <w:pStyle w:val="PreformattedText"/>
        <w:bidi w:val="0"/>
        <w:spacing w:before="0" w:after="0"/>
        <w:jc w:val="left"/>
        <w:rPr/>
      </w:pPr>
      <w:r>
        <w:rPr/>
        <w:t xml:space="preserve"> </w:t>
      </w:r>
      <w:r>
        <w:rPr/>
        <w:t>.to calculate how much to issue. Travellers cheques have the advantages of convenience and safety. They can be issued in . (8)\'85\'85\'85..of $10, $25, $50, $100 and $250, (9)\'85\'85\'85... exchange control regulations. They must pay a small (10)\'85</w:t>
      </w:r>
    </w:p>
    <w:p>
      <w:pPr>
        <w:pStyle w:val="PreformattedText"/>
        <w:bidi w:val="0"/>
        <w:spacing w:before="0" w:after="0"/>
        <w:jc w:val="left"/>
        <w:rPr/>
      </w:pPr>
      <w:r>
        <w:rPr/>
        <w:t>\'85\'85..., or service charge as it is called in the USA.</w:t>
      </w:r>
    </w:p>
    <w:p>
      <w:pPr>
        <w:pStyle w:val="PreformattedText"/>
        <w:bidi w:val="0"/>
        <w:spacing w:before="0" w:after="0"/>
        <w:jc w:val="left"/>
        <w:rPr/>
      </w:pPr>
      <w:r>
        <w:rPr/>
        <w:t xml:space="preserve">\par }\pard\plain \ltrpar\s3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90\f41\insrsid11939224\charrsid6697362 Part 2: Give 5 words whose \endash ed is pronounced the same as that in issu}{\rtlch\fcs1 \af41 \ltrch\fcs0 </w:t>
      </w:r>
    </w:p>
    <w:p>
      <w:pPr>
        <w:pStyle w:val="PreformattedText"/>
        <w:bidi w:val="0"/>
        <w:spacing w:before="0" w:after="0"/>
        <w:jc w:val="left"/>
        <w:rPr/>
      </w:pPr>
      <w:r>
        <w:rPr/>
        <w:t xml:space="preserve">\cs90\f41\ul\insrsid11939224\charrsid6697362 ed}{\rtlch\fcs1 \af41 \ltrch\fcs0 \cs90\f41\insrsid11939224\charrsid6697362 . </w:t>
      </w:r>
    </w:p>
    <w:p>
      <w:pPr>
        <w:pStyle w:val="PreformattedText"/>
        <w:bidi w:val="0"/>
        <w:spacing w:before="0" w:after="0"/>
        <w:jc w:val="left"/>
        <w:rPr/>
      </w:pPr>
      <w:r>
        <w:rPr/>
        <w:t xml:space="preserve">\par 1)\'85\'85\'85\'85\'85\'85..   2)\'85\'85\'85\'85\'85\'85..   3)\'85\'85\'85\'85\'85\'85..   </w:t>
      </w:r>
    </w:p>
    <w:p>
      <w:pPr>
        <w:pStyle w:val="PreformattedText"/>
        <w:bidi w:val="0"/>
        <w:spacing w:before="0" w:after="0"/>
        <w:jc w:val="left"/>
        <w:rPr/>
      </w:pPr>
      <w:r>
        <w:rPr/>
        <w:t>\par 4)\'85\'85\'85\'85\'85\'85..   5)\'85\'85\'85\'85\'85\'85..</w:t>
      </w:r>
    </w:p>
    <w:p>
      <w:pPr>
        <w:pStyle w:val="PreformattedText"/>
        <w:bidi w:val="0"/>
        <w:spacing w:before="0" w:after="0"/>
        <w:jc w:val="left"/>
        <w:rPr/>
      </w:pPr>
      <w:r>
        <w:rPr/>
        <w:t xml:space="preserve">\par Give 5 words whose \endash s is pronounced the same as that in banknote}{\rtlch\fcs1 \af41 \ltrch\fcs0 \cs90\f41\ul\insrsid11939224\charrsid6697362 s}{\rtlch\fcs1 \af41 \ltrch\fcs0 \cs90\f41\insrsid11939224\charrsid6697362 . </w:t>
      </w:r>
    </w:p>
    <w:p>
      <w:pPr>
        <w:pStyle w:val="PreformattedText"/>
        <w:bidi w:val="0"/>
        <w:spacing w:before="0" w:after="0"/>
        <w:jc w:val="left"/>
        <w:rPr/>
      </w:pPr>
      <w:r>
        <w:rPr/>
        <w:t xml:space="preserve">\par 1)\'85\'85\'85\'85\'85\'85..   2)\'85\'85\'85\'85\'85\'85..   3)\'85\'85\'85\'85\'85\'85..   </w:t>
      </w:r>
    </w:p>
    <w:p>
      <w:pPr>
        <w:pStyle w:val="PreformattedText"/>
        <w:bidi w:val="0"/>
        <w:spacing w:before="0" w:after="0"/>
        <w:jc w:val="left"/>
        <w:rPr/>
      </w:pPr>
      <w:r>
        <w:rPr/>
        <w:t xml:space="preserve">\par 4)\'85\'85\'85\'85\'85\'85..   5)\'85\'85\'85\'85\'85\'85..   </w:t>
      </w:r>
    </w:p>
    <w:p>
      <w:pPr>
        <w:pStyle w:val="PreformattedText"/>
        <w:bidi w:val="0"/>
        <w:spacing w:before="0" w:after="0"/>
        <w:jc w:val="left"/>
        <w:rPr/>
      </w:pPr>
      <w:r>
        <w:rPr/>
        <w:t xml:space="preserve">\par    }{\rtlch\fcs1 \af41 \ltrch\fcs0 \f41\insrsid6845551\charrsid6697362 </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cf6\insrsid3609495\charrsid6697362 A person who has a (1)}{\rtlch\fcs1 \ai\af41 \ltrch\fcs0 \cs90\i\f41\cf6\insrsid3609495\charrsid6697362  }{\rtlch\fcs1 </w:t>
      </w:r>
    </w:p>
    <w:p>
      <w:pPr>
        <w:pStyle w:val="PreformattedText"/>
        <w:bidi w:val="0"/>
        <w:spacing w:before="0" w:after="0"/>
        <w:jc w:val="left"/>
        <w:rPr/>
      </w:pPr>
      <w:r>
        <w:rPr/>
        <w:t xml:space="preserve">\ai\af41 \ltrch\fcs0 \cs90\i\f41\ul\cf6\insrsid3609495\charrsid6697362 Current}{\rtlch\fcs1 \af41 \ltrch\fcs0 \cs101\f41\cf6\insrsid3609495\charrsid6697362 </w:t>
      </w:r>
    </w:p>
    <w:p>
      <w:pPr>
        <w:pStyle w:val="PreformattedText"/>
        <w:bidi w:val="0"/>
        <w:spacing w:before="0" w:after="0"/>
        <w:jc w:val="left"/>
        <w:rPr/>
      </w:pPr>
      <w:r>
        <w:rPr/>
        <w:t xml:space="preserve"> </w:t>
      </w:r>
      <w:r>
        <w:rPr/>
        <w:t xml:space="preserve">account with a bank can obtain cash in other countries in various ways. The most common method is the purchase of travellers cheques. He can also use his Eurocheques card as identification to (2) }{\rtlch\fcs1 \af41 \ltrch\fcs0 </w:t>
      </w:r>
    </w:p>
    <w:p>
      <w:pPr>
        <w:pStyle w:val="PreformattedText"/>
        <w:bidi w:val="0"/>
        <w:spacing w:before="0" w:after="0"/>
        <w:jc w:val="left"/>
        <w:rPr/>
      </w:pPr>
      <w:r>
        <w:rPr/>
        <w:t>\cs101\f41\ul\cf6\insrsid3609495\charrsid6697362 draw}{\rtlch\fcs1 \af41 \ltrch\fcs0 \cs101\f41\cf6\insrsid3609495\charrsid6697362  his cheques. Or he can (3)}{\rtlch\fcs1 \af41 \ltrch\fcs0 \cs101\f41\ul\cf6\insrsid3609495\charrsid6697362 check}{</w:t>
      </w:r>
    </w:p>
    <w:p>
      <w:pPr>
        <w:pStyle w:val="PreformattedText"/>
        <w:bidi w:val="0"/>
        <w:spacing w:before="0" w:after="0"/>
        <w:jc w:val="left"/>
        <w:rPr/>
      </w:pPr>
      <w:r>
        <w:rPr/>
        <w:t xml:space="preserve">\rtlch\fcs1 \af41 \ltrch\fcs0 \cs101\f41\cf6\insrsid3609495\charrsid6697362  .on his account in his own country, which means that the cashier will have to telephone, email or fax his branch for confirmation. He will have to (4)}{\rtlch\fcs1 \af41 </w:t>
      </w:r>
    </w:p>
    <w:p>
      <w:pPr>
        <w:pStyle w:val="PreformattedText"/>
        <w:bidi w:val="0"/>
        <w:spacing w:before="0" w:after="0"/>
        <w:jc w:val="left"/>
        <w:rPr/>
      </w:pPr>
      <w:r>
        <w:rPr/>
        <w:t xml:space="preserve">\ltrch\fcs0 \cs101\f41\ul\cf6\insrsid3609495\charrsid6697362 endorse }{\rtlch\fcs1 \af41 \ltrch\fcs0 \cs101\f41\cf6\insrsid3609495\charrsid6697362 the cheque, that is write his signature on the back. Most the major banks in Europe (5)}{\rtlch\fcs1 \af41 </w:t>
      </w:r>
    </w:p>
    <w:p>
      <w:pPr>
        <w:pStyle w:val="PreformattedText"/>
        <w:bidi w:val="0"/>
        <w:spacing w:before="0" w:after="0"/>
        <w:jc w:val="left"/>
        <w:rPr/>
      </w:pPr>
      <w:r>
        <w:rPr/>
        <w:t xml:space="preserve">\ltrch\fcs0 \cs101\f41\ul\cf6\insrsid3609495\charrsid6697362 participate }{\rtlch\fcs1 \af41 \ltrch\fcs0 \cs101\f41\cf6\insrsid3609495\charrsid6697362 in the Eurocheque scheme.}{\rtlch\fcs1 \af41 \ltrch\fcs0 \f41\cf6\insrsid3609495\charrsid6697362 </w:t>
      </w:r>
    </w:p>
    <w:p>
      <w:pPr>
        <w:pStyle w:val="PreformattedText"/>
        <w:bidi w:val="0"/>
        <w:spacing w:before="0" w:after="0"/>
        <w:jc w:val="left"/>
        <w:rPr/>
      </w:pPr>
      <w:r>
        <w:rPr/>
        <w:t xml:space="preserve">\par }\pard \ltrpar\s21\ql \li0\ri0\sl276\slmult1\widctlpar\wrapdefault{\*\pn \pnlvlcont\ilvl0\ls0\pnrnot0\pndec }\faauto\rin0\lin0\itap0\pararsid14122382 {\rtlch\fcs1 \af41 \ltrch\fcs0 \cs101\f41\cf6\insrsid3609495\charrsid6697362 </w:t>
      </w:r>
    </w:p>
    <w:p>
      <w:pPr>
        <w:pStyle w:val="PreformattedText"/>
        <w:bidi w:val="0"/>
        <w:spacing w:before="0" w:after="0"/>
        <w:jc w:val="left"/>
        <w:rPr/>
      </w:pPr>
      <w:r>
        <w:rPr/>
        <w:t xml:space="preserve">When cashiers handle travelers cheques, they must (6) }{\rtlch\fcs1 \af41 \ltrch\fcs0 \cs101\f41\ul\cf6\insrsid3609495\charrsid6697362 guarantee}{\rtlch\fcs1 \af41 \ltrch\fcs0 \cs101\f41\cf6\insrsid3609495\charrsid6697362 </w:t>
      </w:r>
    </w:p>
    <w:p>
      <w:pPr>
        <w:pStyle w:val="PreformattedText"/>
        <w:bidi w:val="0"/>
        <w:spacing w:before="0" w:after="0"/>
        <w:jc w:val="left"/>
        <w:rPr/>
      </w:pPr>
      <w:r>
        <w:rPr/>
        <w:t xml:space="preserve"> </w:t>
      </w:r>
      <w:r>
        <w:rPr/>
        <w:t>that the countersignature is the same }{\rtlch\fcs1 \af41 \ltrch\fcs0 \cs101\f41\cf6\insrsid6761119\charrsid6697362 as }{\rtlch\fcs1 \af41 \ltrch\fcs0 \cs101\f41\cf6\insrsid3609495\charrsid6697362 the signature. The</w:t>
      </w:r>
    </w:p>
    <w:p>
      <w:pPr>
        <w:pStyle w:val="PreformattedText"/>
        <w:bidi w:val="0"/>
        <w:spacing w:before="0" w:after="0"/>
        <w:jc w:val="left"/>
        <w:rPr/>
      </w:pPr>
      <w:r>
        <w:rPr/>
        <w:t xml:space="preserve"> </w:t>
      </w:r>
      <w:r>
        <w:rPr/>
        <w:t xml:space="preserve">holder must then produce his passport as identification.\sect }\sectd \ltrsect\psz9\sbknone\linex0\colsx60\sectdefaultcl\sectrsid7609934\sftnbj {\footerl \ltrpar \pard\plain \ltrpar\s19\qj \li4022\ri0\widctlpar\wrapdefault{\*\pn </w:t>
      </w:r>
    </w:p>
    <w:p>
      <w:pPr>
        <w:pStyle w:val="PreformattedText"/>
        <w:bidi w:val="0"/>
        <w:spacing w:before="0" w:after="0"/>
        <w:jc w:val="left"/>
        <w:rPr/>
      </w:pPr>
      <w:r>
        <w:rPr/>
        <w:t>\pnlvlcont\ilvl0\ls0\pnrnot0\pndec }\faauto\rin0\lin4022\itap0 \rtlch\fcs1 \af0\afs24\alang1025 \ltrch\fcs0 \fs24\lang1033\langfe1033\cgrid\langnp1033\langfenp1033 {\rtlch\fcs1 \af0\afs22 \ltrch\fcs0 \cs101\fs22\expnd6\expndtw30\insrsid1055810 -}{</w:t>
      </w:r>
    </w:p>
    <w:p>
      <w:pPr>
        <w:pStyle w:val="PreformattedText"/>
        <w:bidi w:val="0"/>
        <w:spacing w:before="0" w:after="0"/>
        <w:jc w:val="left"/>
        <w:rPr/>
      </w:pPr>
      <w:r>
        <w:rPr/>
        <w:t xml:space="preserve">\rtlch\fcs1 \af0\afs22 \ltrch\fcs0 \cs101\fs22\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1055810 30}}}\sectd \ltrsect\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6\insrsid3609495\charrsid6697362 When the formalities are completed, the cashier can issue banknotes and coins to the customer, using the current (7) }{</w:t>
      </w:r>
    </w:p>
    <w:p>
      <w:pPr>
        <w:pStyle w:val="PreformattedText"/>
        <w:bidi w:val="0"/>
        <w:spacing w:before="0" w:after="0"/>
        <w:jc w:val="left"/>
        <w:rPr/>
      </w:pPr>
      <w:r>
        <w:rPr/>
        <w:t>\rtlch\fcs1 \af41 \ltrch\fcs0 \cs101\f41\ul\cf6\insrsid3609495\charrsid6697362 rate of exchange}{\rtlch\fcs1 \af41 \ltrch\fcs0 \cs101\f41\cf6\insrsid3609495\charrsid6697362  to calculate how much to issue. Travellers cheques have the adva</w:t>
      </w:r>
    </w:p>
    <w:p>
      <w:pPr>
        <w:pStyle w:val="PreformattedText"/>
        <w:bidi w:val="0"/>
        <w:spacing w:before="0" w:after="0"/>
        <w:jc w:val="left"/>
        <w:rPr/>
      </w:pPr>
      <w:r>
        <w:rPr/>
        <w:t xml:space="preserve">ntages of convenience and safety. They can be issued in . (8) }{\rtlch\fcs1 \af41 \ltrch\fcs0 \cs101\f41\ul\cf6\insrsid3609495\charrsid6697362 denominations}{\rtlch\fcs1 \af41 \ltrch\fcs0 \cs101\f41\cf6\insrsid3609495\charrsid6697362 </w:t>
      </w:r>
    </w:p>
    <w:p>
      <w:pPr>
        <w:pStyle w:val="PreformattedText"/>
        <w:bidi w:val="0"/>
        <w:spacing w:before="0" w:after="0"/>
        <w:jc w:val="left"/>
        <w:rPr/>
      </w:pPr>
      <w:r>
        <w:rPr/>
        <w:t xml:space="preserve"> </w:t>
      </w:r>
      <w:r>
        <w:rPr/>
        <w:t xml:space="preserve">of $10, $25, $50, $100 and $250, (9)}{\rtlch\fcs1 \af41 \ltrch\fcs0 \cs101\f41\ul\cf6\insrsid3609495\charrsid6697362 subject to}{\rtlch\fcs1 \af41 \ltrch\fcs0 \cs101\f41\cf6\insrsid3609495\charrsid6697362 </w:t>
      </w:r>
    </w:p>
    <w:p>
      <w:pPr>
        <w:pStyle w:val="PreformattedText"/>
        <w:bidi w:val="0"/>
        <w:spacing w:before="0" w:after="0"/>
        <w:jc w:val="left"/>
        <w:rPr/>
      </w:pPr>
      <w:r>
        <w:rPr/>
        <w:t xml:space="preserve">. exchange control regulations. They must pay a small (10) }{\rtlch\fcs1 \af41 \ltrch\fcs0 \cs101\f41\ul\cf6\insrsid3609495\charrsid6697362 commissions}{\rtlch\fcs1 \af41 \ltrch\fcs0 \cs101\f41\cf6\insrsid3609495\charrsid6697362 </w:t>
      </w:r>
    </w:p>
    <w:p>
      <w:pPr>
        <w:pStyle w:val="PreformattedText"/>
        <w:bidi w:val="0"/>
        <w:spacing w:before="0" w:after="0"/>
        <w:jc w:val="left"/>
        <w:rPr/>
      </w:pPr>
      <w:r>
        <w:rPr/>
        <w:t>, or service charge as it is called in the USA.</w:t>
      </w:r>
    </w:p>
    <w:p>
      <w:pPr>
        <w:pStyle w:val="PreformattedText"/>
        <w:bidi w:val="0"/>
        <w:spacing w:before="0" w:after="0"/>
        <w:jc w:val="left"/>
        <w:rPr/>
      </w:pPr>
      <w:r>
        <w:rPr/>
        <w:t xml:space="preserve">\par }{\rtlch\fcs1 \af41 \ltrch\fcs0 \cs101\f41\cf6\insrsid16407182\charrsid6697362 </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25\insrsid11939224\charrsid6697362 A person who has a }{\rtlch\fcs1 \ai\af41 \ltrch\fcs0 \cs90\i\f41\ul\cf25\insrsid11939224\charrsid6697362 Current}{</w:t>
      </w:r>
    </w:p>
    <w:p>
      <w:pPr>
        <w:pStyle w:val="PreformattedText"/>
        <w:bidi w:val="0"/>
        <w:spacing w:before="0" w:after="0"/>
        <w:jc w:val="left"/>
        <w:rPr/>
      </w:pPr>
      <w:r>
        <w:rPr/>
        <w:t xml:space="preserve">\rtlch\fcs1 \af41 \ltrch\fcs0 \cs101\f41\cf25\insrsid11939224\charrsid6697362 </w:t>
      </w:r>
    </w:p>
    <w:p>
      <w:pPr>
        <w:pStyle w:val="PreformattedText"/>
        <w:bidi w:val="0"/>
        <w:spacing w:before="0" w:after="0"/>
        <w:jc w:val="left"/>
        <w:rPr/>
      </w:pPr>
      <w:r>
        <w:rPr/>
        <w:t xml:space="preserve"> </w:t>
      </w:r>
      <w:r>
        <w:rPr/>
        <w:t xml:space="preserve">account with a bank can obtain cash in other countries in various ways. The most common method is the purchase of travellers cheques. He can also use his Eurocheques card as identification to }{\rtlch\fcs1 \af41 \ltrch\fcs0 </w:t>
      </w:r>
    </w:p>
    <w:p>
      <w:pPr>
        <w:pStyle w:val="PreformattedText"/>
        <w:bidi w:val="0"/>
        <w:spacing w:before="0" w:after="0"/>
        <w:jc w:val="left"/>
        <w:rPr/>
      </w:pPr>
      <w:r>
        <w:rPr/>
        <w:t>\cs101\f41\ul\cf25\insrsid11939224\charrsid6697362 draw}{\rtlch\fcs1 \af41 \ltrch\fcs0 \cs101\f41\cf25\insrsid11939224\charrsid6697362  his cheques. Or he can }{\rtlch\fcs1 \af41 \ltrch\fcs0 \cs101\f41\ul\cf25\insrsid11939224\charrsid6697362 check}{</w:t>
      </w:r>
    </w:p>
    <w:p>
      <w:pPr>
        <w:pStyle w:val="PreformattedText"/>
        <w:bidi w:val="0"/>
        <w:spacing w:before="0" w:after="0"/>
        <w:jc w:val="left"/>
        <w:rPr/>
      </w:pPr>
      <w:r>
        <w:rPr/>
        <w:t xml:space="preserve">\rtlch\fcs1 \af41 \ltrch\fcs0 \cs101\f41\cf25\insrsid16407182\charrsid6697362  }{\rtlch\fcs1 \af41 \ltrch\fcs0 \cs101\f41\cf25\insrsid11939224\charrsid6697362 on his account in </w:t>
      </w:r>
    </w:p>
    <w:p>
      <w:pPr>
        <w:pStyle w:val="PreformattedText"/>
        <w:bidi w:val="0"/>
        <w:spacing w:before="0" w:after="0"/>
        <w:jc w:val="left"/>
        <w:rPr/>
      </w:pPr>
      <w:r>
        <w:rPr/>
        <w:t xml:space="preserve">his own country, which means that the cashier will have to telephone, email or fax his branch for confirmation. He will have to }{\rtlch\fcs1 \af41 \ltrch\fcs0 \cs101\f41\ul\cf25\insrsid11939224\charrsid6697362 endorse }{\rtlch\fcs1 \af41 \ltrch\fcs0 </w:t>
      </w:r>
    </w:p>
    <w:p>
      <w:pPr>
        <w:pStyle w:val="PreformattedText"/>
        <w:bidi w:val="0"/>
        <w:spacing w:before="0" w:after="0"/>
        <w:jc w:val="left"/>
        <w:rPr/>
      </w:pPr>
      <w:r>
        <w:rPr/>
        <w:t xml:space="preserve">\cs101\f41\cf25\insrsid11939224\charrsid6697362 the cheque, that is write his signature on the back. Most the major banks in Europe }{\rtlch\fcs1 \af41 \ltrch\fcs0 \cs101\f41\ul\cf25\insrsid11939224\charrsid6697362 participate }{\rtlch\fcs1 \af41 </w:t>
      </w:r>
    </w:p>
    <w:p>
      <w:pPr>
        <w:pStyle w:val="PreformattedText"/>
        <w:bidi w:val="0"/>
        <w:spacing w:before="0" w:after="0"/>
        <w:jc w:val="left"/>
        <w:rPr/>
      </w:pPr>
      <w:r>
        <w:rPr/>
        <w:t>\ltrch\fcs0 \cs101\f41\cf25\insrsid11939224\charrsid6697362 in the Eurocheque scheme.}{\rtlch\fcs1 \af41 \ltrch\fcs0 \cs101\f41\cf25\insrsid12680633\charrsid6697362  }{\rtlch\fcs1 \af41 \ltrch\fcs0 \cs101\f41\cf25\insrsid3503907\charrsid6697362 ENDORS}{</w:t>
      </w:r>
    </w:p>
    <w:p>
      <w:pPr>
        <w:pStyle w:val="PreformattedText"/>
        <w:bidi w:val="0"/>
        <w:spacing w:before="0" w:after="0"/>
        <w:jc w:val="left"/>
        <w:rPr/>
      </w:pPr>
      <w:r>
        <w:rPr/>
        <w:t xml:space="preserve">\rtlch\fcs1 \af41 \ltrch\fcs0 \cs101\f41\ul\cf25\insrsid3503907\charrsid6697362 ED}{\rtlch\fcs1 \af41 \ltrch\fcs0 \f41\cf6\insrsid12680633\charrsid6697362 </w:t>
      </w:r>
    </w:p>
    <w:p>
      <w:pPr>
        <w:pStyle w:val="PreformattedText"/>
        <w:bidi w:val="0"/>
        <w:spacing w:before="0" w:after="0"/>
        <w:jc w:val="left"/>
        <w:rPr/>
      </w:pPr>
      <w:r>
        <w:rPr/>
        <w:t xml:space="preserve">\par }\pard \ltrpar\s21\ql \li0\ri0\sl276\slmult1\widctlpar\wrapdefault{\*\pn \pnlvlcont\ilvl0\ls0\pnrnot0\pndec }\faauto\rin0\lin0\itap0\pararsid14122382 {\rtlch\fcs1 \af41 \ltrch\fcs0 \cs101\f41\cf25\insrsid11939224\charrsid6697362 </w:t>
      </w:r>
    </w:p>
    <w:p>
      <w:pPr>
        <w:pStyle w:val="PreformattedText"/>
        <w:bidi w:val="0"/>
        <w:spacing w:before="0" w:after="0"/>
        <w:jc w:val="left"/>
        <w:rPr/>
      </w:pPr>
      <w:r>
        <w:rPr/>
        <w:t xml:space="preserve">When cashiers handle travelers cheques, they must }{\rtlch\fcs1 \af41 \ltrch\fcs0 \cs101\f41\ul\cf25\insrsid11939224\charrsid6697362 guarantee}{\rtlch\fcs1 \af41 \ltrch\fcs0 \cs101\f41\cf25\insrsid11939224\charrsid6697362 </w:t>
      </w:r>
    </w:p>
    <w:p>
      <w:pPr>
        <w:pStyle w:val="PreformattedText"/>
        <w:bidi w:val="0"/>
        <w:spacing w:before="0" w:after="0"/>
        <w:jc w:val="left"/>
        <w:rPr/>
      </w:pPr>
      <w:r>
        <w:rPr/>
        <w:t xml:space="preserve"> </w:t>
      </w:r>
      <w:r>
        <w:rPr/>
        <w:t xml:space="preserve">that the countersignature is the same as the signature. The holder must then present his passport as identification.}{\rtlch\fcs1 \af41 \ltrch\fcs0 \cs101\f41\cf25\insrsid8418553\charrsid6697362  }{\rtlch\fcs1 \af41 \ltrch\fcs0 </w:t>
      </w:r>
    </w:p>
    <w:p>
      <w:pPr>
        <w:pStyle w:val="PreformattedText"/>
        <w:bidi w:val="0"/>
        <w:spacing w:before="0" w:after="0"/>
        <w:jc w:val="left"/>
        <w:rPr/>
      </w:pPr>
      <w:r>
        <w:rPr/>
        <w:t xml:space="preserve">\cs101\f41\cf6\insrsid8418553\charrsid6697362 Yours sincerely Yours faithfully}{\rtlch\fcs1 \af41 \ltrch\fcs0 \cs101\f41\cf6\insrsid11939224\charrsid6697362 </w:t>
      </w:r>
    </w:p>
    <w:p>
      <w:pPr>
        <w:pStyle w:val="PreformattedText"/>
        <w:bidi w:val="0"/>
        <w:spacing w:before="0" w:after="0"/>
        <w:jc w:val="left"/>
        <w:rPr/>
      </w:pPr>
      <w:r>
        <w:rPr/>
        <w:t xml:space="preserve">\par }{\rtlch\fcs1 \af41 \ltrch\fcs0 \cs101\f41\cf6\insrsid3164433\charrsid6697362 </w:t>
      </w:r>
    </w:p>
    <w:p>
      <w:pPr>
        <w:pStyle w:val="PreformattedText"/>
        <w:bidi w:val="0"/>
        <w:spacing w:before="0" w:after="0"/>
        <w:jc w:val="left"/>
        <w:rPr/>
      </w:pPr>
      <w:r>
        <w:rPr/>
        <w:t xml:space="preserve">\par Endorse \sect }\sectd \ltrsect\psz9\sbknone\linex0\colsx60\sectdefaultcl\sectrsid7609934\sftnbj {\footerl \ltrpar \pard\plain \ltrpar\s19\qj \li4022\ri0\widctlpar\wrapdefault{\*\pn \pnlvlcont\ilvl0\ls0\pnrnot0\pndec }\faauto\rin0\lin4022\itap0 </w:t>
      </w:r>
    </w:p>
    <w:p>
      <w:pPr>
        <w:pStyle w:val="PreformattedText"/>
        <w:bidi w:val="0"/>
        <w:spacing w:before="0" w:after="0"/>
        <w:jc w:val="left"/>
        <w:rPr/>
      </w:pPr>
      <w:r>
        <w:rPr/>
        <w:t>\rtlch\fcs1 \af0\afs24\alang1025 \ltrch\fcs0 \fs24\lang1033\langfe1033\cgrid\langnp1033\langfenp1033 {\rtlch\fcs1 \af0\afs22 \ltrch\fcs0 \cs101\fs22\expnd6\expndtw30\insrsid1055810 -}{\rtlch\fcs1 \af0\afs22 \ltrch\fcs0 \cs101\fs22\insrsid1055810  }</w:t>
      </w:r>
    </w:p>
    <w:p>
      <w:pPr>
        <w:pStyle w:val="PreformattedText"/>
        <w:bidi w:val="0"/>
        <w:spacing w:before="0" w:after="0"/>
        <w:jc w:val="left"/>
        <w:rPr/>
      </w:pPr>
      <w:r>
        <w:rPr/>
        <w:t>{\field{\*\fldinst {\rtlch\fcs1 \af0\afs22 \ltrch\fcs0 \cs101\fs22\expnd6\expndtw30\insrsid1055810 PAGE}}{\fldrslt {\rtlch\fcs1 \af0\afs22 \ltrch\fcs0 \cs101\fs22\expnd6\expndtw30\lang1024\langfe1024\noproof\insrsid6242689 24}}}\sectd \ltrsect</w:t>
      </w:r>
    </w:p>
    <w:p>
      <w:pPr>
        <w:pStyle w:val="PreformattedText"/>
        <w:bidi w:val="0"/>
        <w:spacing w:before="0" w:after="0"/>
        <w:jc w:val="left"/>
        <w:rPr/>
      </w:pPr>
      <w:r>
        <w:rPr/>
        <w:t>\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25\insrsid11939224\charrsid6697362 When the formalities are completed, the cashier can issue banknotes and coins to the customer, using the current }{</w:t>
      </w:r>
    </w:p>
    <w:p>
      <w:pPr>
        <w:pStyle w:val="PreformattedText"/>
        <w:bidi w:val="0"/>
        <w:spacing w:before="0" w:after="0"/>
        <w:jc w:val="left"/>
        <w:rPr/>
      </w:pPr>
      <w:r>
        <w:rPr/>
        <w:t>\rtlch\fcs1 \af41 \ltrch\fcs0 \cs101\f41\ul\cf25\insrsid11939224\charrsid6697362 rate of exchange}{\rtlch\fcs1 \af41 \ltrch\fcs0 \cs101\f41\cf25\insrsid11939224\charrsid6697362  to calculate how much to issue. Travellers cheques have the advantag}{</w:t>
      </w:r>
    </w:p>
    <w:p>
      <w:pPr>
        <w:pStyle w:val="PreformattedText"/>
        <w:bidi w:val="0"/>
        <w:spacing w:before="0" w:after="0"/>
        <w:jc w:val="left"/>
        <w:rPr/>
      </w:pPr>
      <w:r>
        <w:rPr/>
        <w:t xml:space="preserve">\rtlch\fcs1 \af41 \ltrch\fcs0 \cs101\f41\ul\cf25\insrsid11939224\charrsid6697362 es}{\rtlch\fcs1 \af41 \ltrch\fcs0 \cs101\f41\cf25\insrsid11939224\charrsid6697362  of convenience and safety. They can be issued in }{\rtlch\fcs1 \af41 \ltrch\fcs0 </w:t>
      </w:r>
    </w:p>
    <w:p>
      <w:pPr>
        <w:pStyle w:val="PreformattedText"/>
        <w:bidi w:val="0"/>
        <w:spacing w:before="0" w:after="0"/>
        <w:jc w:val="left"/>
        <w:rPr/>
      </w:pPr>
      <w:r>
        <w:rPr/>
        <w:t xml:space="preserve">\cs101\f41\ul\cf25\insrsid11939224\charrsid6697362 denominations}{\rtlch\fcs1 \af41 \ltrch\fcs0 \cs101\f41\cf25\insrsid11939224\charrsid6697362  of $10, $25, $50, $100 and $250, }{\rtlch\fcs1 \af41 \ltrch\fcs0 </w:t>
      </w:r>
    </w:p>
    <w:p>
      <w:pPr>
        <w:pStyle w:val="PreformattedText"/>
        <w:bidi w:val="0"/>
        <w:spacing w:before="0" w:after="0"/>
        <w:jc w:val="left"/>
        <w:rPr/>
      </w:pPr>
      <w:r>
        <w:rPr/>
        <w:t xml:space="preserve">\cs101\f41\ul\cf25\insrsid11939224\charrsid6697362 subject to}{\rtlch\fcs1 \af41 \ltrch\fcs0 \cs101\f41\cf25\insrsid11939224\charrsid6697362  exchange control regulations. They must pay a small }{\rtlch\fcs1 \af41 \ltrch\fcs0 </w:t>
      </w:r>
    </w:p>
    <w:p>
      <w:pPr>
        <w:pStyle w:val="PreformattedText"/>
        <w:bidi w:val="0"/>
        <w:spacing w:before="0" w:after="0"/>
        <w:jc w:val="left"/>
        <w:rPr/>
      </w:pPr>
      <w:r>
        <w:rPr/>
        <w:t>\cs101\f41\ul\cf25\insrsid11939224\charrsid6697362 commissions}{\rtlch\fcs1 \af41 \ltrch\fcs0 \cs101\f41\cf25\insrsid11939224\charrsid6697362 , or service charge as it is called in the USA.</w:t>
      </w:r>
    </w:p>
    <w:p>
      <w:pPr>
        <w:pStyle w:val="PreformattedText"/>
        <w:bidi w:val="0"/>
        <w:spacing w:before="0" w:after="0"/>
        <w:jc w:val="left"/>
        <w:rPr/>
      </w:pPr>
      <w:r>
        <w:rPr/>
        <w:t xml:space="preserve">\par }{\rtlch\fcs1 \af41 \ltrch\fcs0 \cs101\f41\cf6\insrsid11939224\charrsid6697362 </w:t>
      </w:r>
    </w:p>
    <w:p>
      <w:pPr>
        <w:pStyle w:val="PreformattedText"/>
        <w:bidi w:val="0"/>
        <w:spacing w:before="0" w:after="0"/>
        <w:jc w:val="left"/>
        <w:rPr/>
      </w:pPr>
      <w:r>
        <w:rPr/>
        <w:t xml:space="preserve">\par }\pard\plain \ltrpar\s3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3609495\charrsid6697362 </w:t>
      </w:r>
    </w:p>
    <w:p>
      <w:pPr>
        <w:pStyle w:val="PreformattedText"/>
        <w:bidi w:val="0"/>
        <w:spacing w:before="0" w:after="0"/>
        <w:jc w:val="left"/>
        <w:rPr/>
      </w:pPr>
      <w:r>
        <w:rPr/>
        <w:t xml:space="preserve">\par }\pard \ltrpar\s37\ql \li0\ri0\sl276\slmult1\widctlpar\tx4320\wrapdefault{\*\pn \pnlvlcont\ilvl0\ls0\pnrnot0\pndec }\faauto\rin0\lin0\itap0\pararsid14122382 {\rtlch\fcs1 \ai\af41 \ltrch\fcs0 \cs90\i\f41\insrsid10636682\charrsid6697362 </w:t>
      </w:r>
    </w:p>
    <w:p>
      <w:pPr>
        <w:pStyle w:val="PreformattedText"/>
        <w:bidi w:val="0"/>
        <w:spacing w:before="0" w:after="0"/>
        <w:jc w:val="left"/>
        <w:rPr/>
      </w:pPr>
      <w:r>
        <w:rPr/>
        <w:t>Travelers cheques      Signature\tab Correspond</w:t>
      </w:r>
    </w:p>
    <w:p>
      <w:pPr>
        <w:pStyle w:val="PreformattedText"/>
        <w:bidi w:val="0"/>
        <w:spacing w:before="0" w:after="0"/>
        <w:jc w:val="left"/>
        <w:rPr/>
      </w:pPr>
      <w:r>
        <w:rPr/>
        <w:t>\par }\pard \ltrpar\s37\ql \li0\ri0\sl276\slmult1\widctlpar\tx2218\tx4330\wrapdefault{\*\pn \pnlvlcont\ilvl0\ls0\pnrnot0\pndec }\faauto\rin0\lin0\itap0\pararsid14122382 {\rtlch\fcs1 \ai\af41 \ltrch\fcs0 \cs90\i\f41\insrsid10636682\charrsid6697362 advantages</w:t>
      </w:r>
    </w:p>
    <w:p>
      <w:pPr>
        <w:pStyle w:val="PreformattedText"/>
        <w:bidi w:val="0"/>
        <w:spacing w:before="0" w:after="0"/>
        <w:jc w:val="left"/>
        <w:rPr/>
      </w:pPr>
      <w:r>
        <w:rPr/>
        <w:t xml:space="preserve">\tab encashment\tab convenient}{\rtlch\fcs1 \ai\af41 \ltrch\fcs0 \i\f41\insrsid10636682\charrsid6697362 </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The most common method of carrying money internationally is by using ... .(1}{\rtlch\fcs1 \af41 \ltrch\fcs0 </w:t>
      </w:r>
    </w:p>
    <w:p>
      <w:pPr>
        <w:pStyle w:val="PreformattedText"/>
        <w:bidi w:val="0"/>
        <w:spacing w:before="0" w:after="0"/>
        <w:jc w:val="left"/>
        <w:rPr/>
      </w:pPr>
      <w:r>
        <w:rPr/>
        <w:t xml:space="preserve">\cs101\f41\expnd6\expndtw30\insrsid10636682\charrsid6697362 )..}{\rtlch\fcs1 \af41 \ltrch\fcs0 \cs101\f41\insrsid10636682\charrsid6697362  .They offer the ....(2)... of safety and convenience.}{\rtlch\fcs1 \af41 \ltrch\fcs0 </w:t>
      </w:r>
    </w:p>
    <w:p>
      <w:pPr>
        <w:pStyle w:val="PreformattedText"/>
        <w:bidi w:val="0"/>
        <w:spacing w:before="0" w:after="0"/>
        <w:jc w:val="left"/>
        <w:rPr/>
      </w:pPr>
      <w:r>
        <w:rPr/>
        <w:t xml:space="preserve">\cs101\f41\insrsid3609495\charrsid6697362  }{\rtlch\fcs1 \af41 \ltrch\fcs0 \cs101\f41\insrsid10636682\charrsid6697362 They are safe because of the two signatures needed. When yo}{\rtlch\fcs1 \af41 \ltrch\fcs0 \cs101\f41\insrsid7609934\charrsid6697362 </w:t>
      </w:r>
    </w:p>
    <w:p>
      <w:pPr>
        <w:pStyle w:val="PreformattedText"/>
        <w:bidi w:val="0"/>
        <w:spacing w:before="0" w:after="0"/>
        <w:jc w:val="left"/>
        <w:rPr/>
      </w:pPr>
      <w:r>
        <w:rPr/>
        <w:t xml:space="preserve">u buy them, you sign in the top }{\rtlch\fcs1 \af41 \ltrch\fcs0 \cs101\f41\insrsid10636682\charrsid6697362 left-hand corner, where it says "....(3).When you changed them for cash in other cou}{\rtlch\fcs1 \af41 \ltrch\fcs0 </w:t>
      </w:r>
    </w:p>
    <w:p>
      <w:pPr>
        <w:pStyle w:val="PreformattedText"/>
        <w:bidi w:val="0"/>
        <w:spacing w:before="0" w:after="0"/>
        <w:jc w:val="left"/>
        <w:rPr/>
      </w:pPr>
      <w:r>
        <w:rPr/>
        <w:t xml:space="preserve">\cs101\f41\insrsid7609934\charrsid6697362 ntry }{\rtlch\fcs1 \af41 \ltrch\fcs0 \cs101\f41\insrsid10636682\charrsid6697362 you using again in the presence of the cashier (you "cash" o}{\rtlch\fcs1 \af41 \ltrch\fcs0 </w:t>
      </w:r>
    </w:p>
    <w:p>
      <w:pPr>
        <w:pStyle w:val="PreformattedText"/>
        <w:bidi w:val="0"/>
        <w:spacing w:before="0" w:after="0"/>
        <w:jc w:val="left"/>
        <w:rPr/>
      </w:pPr>
      <w:r>
        <w:rPr/>
        <w:t xml:space="preserve">\cs101\f41\insrsid7609934\charrsid6697362 r "encash" them). This time you }{\rtlch\fcs1 \af41 \ltrch\fcs0 \cs101\f41\insrsid10636682\charrsid6697362 sign where it says "countersignature" (bottom left). You also fill in the date of... }{\rtlch\fcs1 </w:t>
      </w:r>
    </w:p>
    <w:p>
      <w:pPr>
        <w:pStyle w:val="PreformattedText"/>
        <w:bidi w:val="0"/>
        <w:spacing w:before="0" w:after="0"/>
        <w:jc w:val="left"/>
        <w:rPr/>
      </w:pPr>
      <w:r>
        <w:rPr/>
        <w:t xml:space="preserve">\ab\af41 \ltrch\fcs0 \cs115\b\f41\insrsid10636682\charrsid6697362 .(4)}{\rtlch\fcs1 \af41 \ltrch\fcs0 \cs101\f41\insrsid7609934\charrsid6697362 ... .(top }{\rtlch\fcs1 \af41 \ltrch\fcs0 \cs101\f41\insrsid10636682\charrsid6697362 </w:t>
      </w:r>
    </w:p>
    <w:p>
      <w:pPr>
        <w:pStyle w:val="PreformattedText"/>
        <w:bidi w:val="0"/>
        <w:spacing w:before="0" w:after="0"/>
        <w:jc w:val="left"/>
        <w:rPr/>
      </w:pPr>
      <w:r>
        <w:rPr/>
        <w:t xml:space="preserve">right-hand corner). The cashier should inspect the travelers cheq}{\rtlch\fcs1 \af41 \ltrch\fcs0 \cs101\f41\insrsid7609934\charrsid6697362 ues to see if the signature and }{\rtlch\fcs1 \af41 \ltrch\fcs0 \cs101\f41\insrsid10636682\charrsid6697362 </w:t>
      </w:r>
    </w:p>
    <w:p>
      <w:pPr>
        <w:pStyle w:val="PreformattedText"/>
        <w:bidi w:val="0"/>
        <w:spacing w:before="0" w:after="0"/>
        <w:jc w:val="left"/>
        <w:rPr/>
      </w:pPr>
      <w:r>
        <w:rPr/>
        <w:t xml:space="preserve">countersignature\tab }{\rtlch\fcs1 \af41 \ltrch\fcs0 \cs101\f41\insrsid3609495\charrsid6697362 \'85\'85}{\rtlch\fcs1 \af41 \ltrch\fcs0 \cs101\f41\insrsid10636682\charrsid6697362 (5)}{\rtlch\fcs1 \af41 \ltrch\fcs0 \cs101\f41\insrsid3609495\charrsid6697362 </w:t>
      </w:r>
    </w:p>
    <w:p>
      <w:pPr>
        <w:pStyle w:val="PreformattedText"/>
        <w:bidi w:val="0"/>
        <w:spacing w:before="0" w:after="0"/>
        <w:jc w:val="left"/>
        <w:rPr/>
      </w:pPr>
      <w:r>
        <w:rPr/>
        <w:t xml:space="preserve">\'85\'85.}{\rtlch\fcs1 \af41 \ltrch\fcs0 \cs101\f41\insrsid10636682\charrsid6697362 .}{\rtlch\fcs1 \af41 \ltrch\fcs0 \f41\insrsid10636682\charrsid6697362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They are safe for another reason, also. You can get a refund if you lose them. They are }{\rtlch\fcs1 \af41 \ltrch\fcs0 </w:t>
      </w:r>
    </w:p>
    <w:p>
      <w:pPr>
        <w:pStyle w:val="PreformattedText"/>
        <w:bidi w:val="0"/>
        <w:spacing w:before="0" w:after="0"/>
        <w:jc w:val="left"/>
        <w:rPr/>
      </w:pPr>
      <w:r>
        <w:rPr/>
        <w:t>\cs101\f41\expnd6\expndtw30\insrsid10636682\charrsid6697362 ..}{\rtlch\fcs1 \af41 \ltrch\fcs0 \cs101\f41\insrsid10636682\charrsid6697362  .(6)....because you can use them almost anywhere. You don't need to go to a bank to cas</w:t>
      </w:r>
    </w:p>
    <w:p>
      <w:pPr>
        <w:pStyle w:val="PreformattedText"/>
        <w:bidi w:val="0"/>
        <w:spacing w:before="0" w:after="0"/>
        <w:jc w:val="left"/>
        <w:rPr/>
      </w:pPr>
      <w:r>
        <w:rPr/>
        <w:t>h them (although many people do this). They are acceptable as payment in restaurants, hotels, airlines, shops and so on.</w:t>
      </w:r>
    </w:p>
    <w:p>
      <w:pPr>
        <w:pStyle w:val="PreformattedText"/>
        <w:bidi w:val="0"/>
        <w:spacing w:before="0" w:after="0"/>
        <w:jc w:val="left"/>
        <w:rPr/>
      </w:pPr>
      <w:r>
        <w:rPr/>
        <w:t xml:space="preserve">\par }\pard\plain \ltrpar\s18\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par }{\rtlch\fcs1 \ab\af41 \ltrch\fcs0 \cs88\b\f41\expnd-6\expndtw-30\insrsid10636682\charrsid6697362 IV.}{\rtlch\fcs1 \ab\af41 \ltrch\fcs0 \cs88\b\f41\insrsid10636682\charrsid6697362  Exercises</w:t>
      </w:r>
    </w:p>
    <w:p>
      <w:pPr>
        <w:pStyle w:val="PreformattedText"/>
        <w:bidi w:val="0"/>
        <w:spacing w:before="0" w:after="0"/>
        <w:jc w:val="left"/>
        <w:rPr/>
      </w:pPr>
      <w:r>
        <w:rPr/>
        <w:t xml:space="preserve">\par }\pard\plain \ltrpar\s20\ql \li0\ri0\sl276\slmult1\widctlpar\tx240\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b\af41 \ltrch\fcs0 \cs115\b\f41\insrsid10636682\charrsid6697362 1.\tab Write this dialogue between an English customer and an Italian cashier.</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The English customer wants to know if he can use his cheque book to draw some cash. }{\rtlch\fcs1 \af41 \ltrch\fcs0 </w:t>
      </w:r>
    </w:p>
    <w:p>
      <w:pPr>
        <w:pStyle w:val="PreformattedText"/>
        <w:bidi w:val="0"/>
        <w:spacing w:before="0" w:after="0"/>
        <w:jc w:val="left"/>
        <w:rPr/>
      </w:pPr>
      <w:r>
        <w:rPr/>
        <w:t xml:space="preserve">\cs115\f41\insrsid10636682\charrsid6697362 He is}{\rtlch\fcs1 \ab\af41 \ltrch\fcs0 \cs115\b\f41\insrsid10636682\charrsid6697362  }{\rtlch\fcs1 \af41 \ltrch\fcs0 \cs101\f41\insrsid10636682\charrsid6697362 </w:t>
      </w:r>
    </w:p>
    <w:p>
      <w:pPr>
        <w:pStyle w:val="PreformattedText"/>
        <w:bidi w:val="0"/>
        <w:spacing w:before="0" w:after="0"/>
        <w:jc w:val="left"/>
        <w:rPr/>
      </w:pPr>
      <w:r>
        <w:rPr/>
        <w:t xml:space="preserve">not sure about the procedure. He has a credit card. Remember a request for identification }{\rtlch\fcs1 \af41 \ltrch\fcs0 \cs115\f41\insrsid10636682\charrsid6697362 and }{\rtlch\fcs1 \af41 \ltrch\fcs0 \cs101\f41\insrsid10636682\charrsid6697362 </w:t>
      </w:r>
    </w:p>
    <w:p>
      <w:pPr>
        <w:pStyle w:val="PreformattedText"/>
        <w:bidi w:val="0"/>
        <w:spacing w:before="0" w:after="0"/>
        <w:jc w:val="left"/>
        <w:rPr/>
      </w:pPr>
      <w:r>
        <w:rPr/>
        <w:t>the current exchange rate in the dialogues is needed.</w:t>
      </w:r>
    </w:p>
    <w:p>
      <w:pPr>
        <w:pStyle w:val="PreformattedText"/>
        <w:bidi w:val="0"/>
        <w:spacing w:before="0" w:after="0"/>
        <w:jc w:val="left"/>
        <w:rPr/>
      </w:pPr>
      <w:r>
        <w:rPr/>
        <w:t>\par }{\rtlch\fcs1 \ab\af41 \ltrch\fcs0 \cs115\b\f41\insrsid4744180\charrsid6697362 Italian cashier: Good morning. Can I help you?</w:t>
      </w:r>
    </w:p>
    <w:p>
      <w:pPr>
        <w:pStyle w:val="PreformattedText"/>
        <w:bidi w:val="0"/>
        <w:spacing w:before="0" w:after="0"/>
        <w:jc w:val="left"/>
        <w:rPr/>
      </w:pPr>
      <w:r>
        <w:rPr/>
        <w:t xml:space="preserve">\par }{\rtlch\fcs1 \ab\af41 \ltrch\fcs0 \cs115\b\f41\insrsid2373428\charrsid6697362 English customer:}{\rtlch\fcs1 \ab\af41 \ltrch\fcs0 \cs115\b\f41\insrsid4744180\charrsid6697362  Yes.   }{\rtlch\fcs1 \af41 \ltrch\fcs0 </w:t>
      </w:r>
    </w:p>
    <w:p>
      <w:pPr>
        <w:pStyle w:val="PreformattedText"/>
        <w:bidi w:val="0"/>
        <w:spacing w:before="0" w:after="0"/>
        <w:jc w:val="left"/>
        <w:rPr/>
      </w:pPr>
      <w:r>
        <w:rPr/>
        <w:t xml:space="preserve">\cs101\f41\insrsid4744180\charrsid6697362 I want to know if I can use my cheque book to draw some cash.}{\rtlch\fcs1 \ab\af41 \ltrch\fcs0 \cs101\b\f41\insrsid2373428\charrsid6697362 </w:t>
      </w:r>
    </w:p>
    <w:p>
      <w:pPr>
        <w:pStyle w:val="PreformattedText"/>
        <w:bidi w:val="0"/>
        <w:spacing w:before="0" w:after="0"/>
        <w:jc w:val="left"/>
        <w:rPr/>
      </w:pPr>
      <w:r>
        <w:rPr/>
        <w:t xml:space="preserve">\par }\pard\plain \ltrpar\s20\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b\af41 \ltrch\fcs0 \cs115\b\f41\insrsid2373428\charrsid6697362 Italian cashier:}{\rtlch\fcs1 \ab\af41 \ltrch\fcs0 \cs115\b\f41\insrsid4744180\charrsid6697362  Yes, of course.}{</w:t>
      </w:r>
    </w:p>
    <w:p>
      <w:pPr>
        <w:pStyle w:val="PreformattedText"/>
        <w:bidi w:val="0"/>
        <w:spacing w:before="0" w:after="0"/>
        <w:jc w:val="left"/>
        <w:rPr/>
      </w:pPr>
      <w:r>
        <w:rPr/>
        <w:t xml:space="preserve">\rtlch\fcs1 \ab\af41 \ltrch\fcs0 \cs115\b\f41\insrsid10636682\charrsid6697362 </w:t>
      </w:r>
    </w:p>
    <w:p>
      <w:pPr>
        <w:pStyle w:val="PreformattedText"/>
        <w:bidi w:val="0"/>
        <w:spacing w:before="0" w:after="0"/>
        <w:jc w:val="left"/>
        <w:rPr/>
      </w:pPr>
      <w:r>
        <w:rPr/>
        <w:t>\par }{\rtlch\fcs1 \ab\af41 \ltrch\fcs0 \cs115\b\f41\insrsid4744180\charrsid6697362 EC: Well .. }{\rtlch\fcs1 \af41 \ltrch\fcs0 \cs115\f41\insrsid4744180\charrsid6697362 I am}{\rtlch\fcs1 \ab\af41 \ltrch\fcs0 \cs115\b\f41\insrsid4744180\charrsid6697362  }{</w:t>
      </w:r>
    </w:p>
    <w:p>
      <w:pPr>
        <w:pStyle w:val="PreformattedText"/>
        <w:bidi w:val="0"/>
        <w:spacing w:before="0" w:after="0"/>
        <w:jc w:val="left"/>
        <w:rPr/>
      </w:pPr>
      <w:r>
        <w:rPr/>
        <w:t>\rtlch\fcs1 \af41 \ltrch\fcs0 \cs101\f41\insrsid4744180\charrsid6697362 not sure about the procedure but I have a credit card. Can you tell me how I can use my check book?</w:t>
      </w:r>
    </w:p>
    <w:p>
      <w:pPr>
        <w:pStyle w:val="PreformattedText"/>
        <w:bidi w:val="0"/>
        <w:spacing w:before="0" w:after="0"/>
        <w:jc w:val="left"/>
        <w:rPr/>
      </w:pPr>
      <w:r>
        <w:rPr/>
        <w:t>\par IC: \'85\'85\'85\'85\'85\'85\'85\'85\'85\'85\'85\'85\'85\'85\'85\'85\'85\'85\'85\'85\'85\'85\'85\'85\'85\'85\'85</w:t>
      </w:r>
    </w:p>
    <w:p>
      <w:pPr>
        <w:pStyle w:val="PreformattedText"/>
        <w:bidi w:val="0"/>
        <w:spacing w:before="0" w:after="0"/>
        <w:jc w:val="left"/>
        <w:rPr/>
      </w:pPr>
      <w:r>
        <w:rPr/>
        <w:t>\par EC: Oh, it\rquote s not very difficult to use checks. Thank you for your help.</w:t>
      </w:r>
    </w:p>
    <w:p>
      <w:pPr>
        <w:pStyle w:val="PreformattedText"/>
        <w:bidi w:val="0"/>
        <w:spacing w:before="0" w:after="0"/>
        <w:jc w:val="left"/>
        <w:rPr/>
      </w:pPr>
      <w:r>
        <w:rPr/>
        <w:t xml:space="preserve">\par IC: }{\rtlch\fcs1 \af41 \ltrch\fcs0 \cs101\f41\insrsid11614815\charrsid6697362 Not at all. I hope that you can find your check book very useful.}{\rtlch\fcs1 \af41 \ltrch\fcs0 \cs101\f41\insrsid4744180\charrsid6697362 </w:t>
      </w:r>
    </w:p>
    <w:p>
      <w:pPr>
        <w:pStyle w:val="PreformattedText"/>
        <w:bidi w:val="0"/>
        <w:spacing w:before="0" w:after="0"/>
        <w:jc w:val="left"/>
        <w:rPr/>
      </w:pPr>
      <w:r>
        <w:rPr/>
        <w:t>\par }{\rtlch\fcs1 \af41 \ltrch\fcs0 \cs101\f41\insrsid11614815\charrsid6697362 EC: Thank you very much again. Good-bye.</w:t>
      </w:r>
    </w:p>
    <w:p>
      <w:pPr>
        <w:pStyle w:val="PreformattedText"/>
        <w:bidi w:val="0"/>
        <w:spacing w:before="0" w:after="0"/>
        <w:jc w:val="left"/>
        <w:rPr/>
      </w:pPr>
      <w:r>
        <w:rPr/>
        <w:t>\par IC: Good-bye.</w:t>
      </w:r>
    </w:p>
    <w:p>
      <w:pPr>
        <w:pStyle w:val="PreformattedText"/>
        <w:bidi w:val="0"/>
        <w:spacing w:before="0" w:after="0"/>
        <w:jc w:val="left"/>
        <w:rPr/>
      </w:pPr>
      <w:r>
        <w:rPr/>
        <w:t xml:space="preserve">\par }{\rtlch\fcs1 \af41 \ltrch\fcs0 \f41\insrsid4744180\charrsid6697362 </w:t>
      </w:r>
    </w:p>
    <w:p>
      <w:pPr>
        <w:pStyle w:val="PreformattedText"/>
        <w:bidi w:val="0"/>
        <w:spacing w:before="0" w:after="0"/>
        <w:jc w:val="left"/>
        <w:rPr/>
      </w:pPr>
      <w:r>
        <w:rPr/>
        <w:t xml:space="preserve">\par }\pard \ltrpar\s20\ql \li0\ri0\sl276\slmult1\widctlpar\tx240\wrapdefault{\*\pn \pnlvlcont\ilvl0\ls0\pnrnot0\pndec }\faauto\rin0\lin0\itap0\pararsid14122382 {\rtlch\fcs1 \ab\af41 \ltrch\fcs0 \cs115\b\f41\insrsid10636682\charrsid6697362 2.\tab </w:t>
      </w:r>
    </w:p>
    <w:p>
      <w:pPr>
        <w:pStyle w:val="PreformattedText"/>
        <w:bidi w:val="0"/>
        <w:spacing w:before="0" w:after="0"/>
        <w:jc w:val="left"/>
        <w:rPr/>
      </w:pPr>
      <w:r>
        <w:rPr/>
        <w:t xml:space="preserve">{\*\bkmkstart OLE_LINK11}{\*\bkmkstart OLE_LINK12}Write a letter from a bank to a customer who has writ}{\rtlch\fcs1 \ab\af41 \ltrch\fcs0 \cs115\b\f41\insrsid11614815\charrsid6697362 ten to you asking for advice on }{\rtlch\fcs1 \ab\af41 \ltrch\fcs0 </w:t>
      </w:r>
    </w:p>
    <w:p>
      <w:pPr>
        <w:pStyle w:val="PreformattedText"/>
        <w:bidi w:val="0"/>
        <w:spacing w:before="0" w:after="0"/>
        <w:jc w:val="left"/>
        <w:rPr/>
      </w:pPr>
      <w:r>
        <w:rPr/>
        <w:t>\cs115\b\f41\insrsid10636682\charrsid6697362 travelers cheques.</w:t>
      </w:r>
    </w:p>
    <w:p>
      <w:pPr>
        <w:pStyle w:val="PreformattedText"/>
        <w:bidi w:val="0"/>
        <w:spacing w:before="0" w:after="0"/>
        <w:jc w:val="left"/>
        <w:rPr/>
      </w:pPr>
      <w:r>
        <w:rPr/>
        <w:t xml:space="preserve">\par }\pard\plain \ltrpar\s21\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The customer has never been abroad before, so it is necessary to write the minor details }{\rtlch\fcs1 \af41 \ltrch\fcs0 </w:t>
      </w:r>
    </w:p>
    <w:p>
      <w:pPr>
        <w:pStyle w:val="PreformattedText"/>
        <w:bidi w:val="0"/>
        <w:spacing w:before="0" w:after="0"/>
        <w:jc w:val="left"/>
        <w:rPr/>
      </w:pPr>
      <w:r>
        <w:rPr/>
        <w:t xml:space="preserve">\cs115\f41\insrsid10636682\charrsid6697362 and}{\rtlch\fcs1 \ab\af41 \ltrch\fcs0 \cs115\b\f41\insrsid10636682\charrsid6697362  }{\rtlch\fcs1 \af41 \ltrch\fcs0 \cs101\f41\insrsid10636682\charrsid6697362 </w:t>
      </w:r>
    </w:p>
    <w:p>
      <w:pPr>
        <w:pStyle w:val="PreformattedText"/>
        <w:bidi w:val="0"/>
        <w:spacing w:before="0" w:after="0"/>
        <w:jc w:val="left"/>
        <w:rPr/>
      </w:pPr>
      <w:r>
        <w:rPr/>
        <w:t>information the customer will need to have in a bank branch overseas.</w:t>
      </w:r>
    </w:p>
    <w:p>
      <w:pPr>
        <w:pStyle w:val="PreformattedText"/>
        <w:bidi w:val="0"/>
        <w:spacing w:before="0" w:after="0"/>
        <w:jc w:val="left"/>
        <w:rPr/>
      </w:pPr>
      <w:r>
        <w:rPr/>
        <w:t xml:space="preserve">\par </w:t>
      </w:r>
    </w:p>
    <w:p>
      <w:pPr>
        <w:pStyle w:val="PreformattedText"/>
        <w:bidi w:val="0"/>
        <w:spacing w:before="0" w:after="0"/>
        <w:jc w:val="left"/>
        <w:rPr/>
      </w:pPr>
      <w:r>
        <w:rPr/>
        <w:t>\par }{\rtlch\fcs1 \af41 \ltrch\fcs0 \cs101\f41\insrsid11614815\charrsid6697362 {\*\bkmkend OLE_LINK11}{\*\bkmkend OLE_LINK12}</w:t>
      </w:r>
    </w:p>
    <w:p>
      <w:pPr>
        <w:pStyle w:val="PreformattedText"/>
        <w:bidi w:val="0"/>
        <w:spacing w:before="0" w:after="0"/>
        <w:jc w:val="left"/>
        <w:rPr/>
      </w:pPr>
      <w:r>
        <w:rPr/>
        <w:t xml:space="preserve">\par }\pard \ltrpar\s21\qc \li0\ri0\sl276\slmult1\widctlpar\wrapdefault{\*\pn \pnlvlcont\ilvl0\ls0\pnrnot0\pndec }\faauto\rin0\lin0\itap0\pararsid14122382 {\rtlch\fcs1 \af41 \ltrch\fcs0 \cs101\f41\lang1031\langfe1033\langnp1031\insrsid11614815\charrsid6697362 </w:t>
      </w:r>
    </w:p>
    <w:p>
      <w:pPr>
        <w:pStyle w:val="PreformattedText"/>
        <w:bidi w:val="0"/>
        <w:spacing w:before="0" w:after="0"/>
        <w:jc w:val="left"/>
        <w:rPr/>
      </w:pPr>
      <w:r>
        <w:rPr/>
        <w:t>ACB Bank</w:t>
      </w:r>
    </w:p>
    <w:p>
      <w:pPr>
        <w:pStyle w:val="PreformattedText"/>
        <w:bidi w:val="0"/>
        <w:spacing w:before="0" w:after="0"/>
        <w:jc w:val="left"/>
        <w:rPr/>
      </w:pPr>
      <w:r>
        <w:rPr/>
        <w:t>\par 123 Nguyen Dinh Chieu Str.</w:t>
      </w:r>
    </w:p>
    <w:p>
      <w:pPr>
        <w:pStyle w:val="PreformattedText"/>
        <w:bidi w:val="0"/>
        <w:spacing w:before="0" w:after="0"/>
        <w:jc w:val="left"/>
        <w:rPr/>
      </w:pPr>
      <w:r>
        <w:rPr/>
        <w:t>\par }{\rtlch\fcs1 \af41 \ltrch\fcs0 \cs101\f41\insrsid11614815\charrsid6697362 District 3,    HCMC</w:t>
      </w:r>
    </w:p>
    <w:p>
      <w:pPr>
        <w:pStyle w:val="PreformattedText"/>
        <w:bidi w:val="0"/>
        <w:spacing w:before="0" w:after="0"/>
        <w:jc w:val="left"/>
        <w:rPr/>
      </w:pPr>
      <w:r>
        <w:rPr/>
        <w:t xml:space="preserve">\par }\pard \ltrpar\s21\ql \li0\ri0\sl276\slmult1\widctlpar\wrapdefault{\*\pn \pnlvlcont\ilvl0\ls0\pnrnot0\pndec }\faauto\rin0\lin0\itap0\pararsid14122382 {\rtlch\fcs1 \af41 \ltrch\fcs0 \cs101\f41\insrsid11614815\charrsid6697362 21 September 2010 </w:t>
      </w:r>
    </w:p>
    <w:p>
      <w:pPr>
        <w:pStyle w:val="PreformattedText"/>
        <w:bidi w:val="0"/>
        <w:spacing w:before="0" w:after="0"/>
        <w:jc w:val="left"/>
        <w:rPr/>
      </w:pPr>
      <w:r>
        <w:rPr/>
        <w:t>\par Mr. \'85.</w:t>
      </w:r>
    </w:p>
    <w:p>
      <w:pPr>
        <w:pStyle w:val="PreformattedText"/>
        <w:bidi w:val="0"/>
        <w:spacing w:before="0" w:after="0"/>
        <w:jc w:val="left"/>
        <w:rPr/>
      </w:pPr>
      <w:r>
        <w:rPr/>
        <w:t>\par \'85\'85..</w:t>
      </w:r>
    </w:p>
    <w:p>
      <w:pPr>
        <w:pStyle w:val="PreformattedText"/>
        <w:bidi w:val="0"/>
        <w:spacing w:before="0" w:after="0"/>
        <w:jc w:val="left"/>
        <w:rPr/>
      </w:pPr>
      <w:r>
        <w:rPr/>
        <w:t xml:space="preserve">\par </w:t>
      </w:r>
    </w:p>
    <w:p>
      <w:pPr>
        <w:pStyle w:val="PreformattedText"/>
        <w:bidi w:val="0"/>
        <w:spacing w:before="0" w:after="0"/>
        <w:jc w:val="left"/>
        <w:rPr/>
      </w:pPr>
      <w:r>
        <w:rPr/>
        <w:t>\par Dear Mr. Douglas,</w:t>
      </w:r>
    </w:p>
    <w:p>
      <w:pPr>
        <w:pStyle w:val="PreformattedText"/>
        <w:bidi w:val="0"/>
        <w:spacing w:before="0" w:after="0"/>
        <w:jc w:val="left"/>
        <w:rPr/>
      </w:pPr>
      <w:r>
        <w:rPr/>
        <w:t xml:space="preserve">\par }\pard\plain \ltrpar\s20\ql \li0\ri0\sl276\slmult1\widctlpar\tx240\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1614815\charrsid6697362 Thank you for your letter of 14 September in which you }{\rtlch\fcs1 \af41 \ltrch\fcs0 </w:t>
      </w:r>
    </w:p>
    <w:p>
      <w:pPr>
        <w:pStyle w:val="PreformattedText"/>
        <w:bidi w:val="0"/>
        <w:spacing w:before="0" w:after="0"/>
        <w:jc w:val="left"/>
        <w:rPr/>
      </w:pPr>
      <w:r>
        <w:rPr/>
        <w:t>\cs115\f41\insrsid11614815\charrsid6697362 asked for advice on travelers cheques.</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15\f41\insrsid11816931\charrsid6697362 As you know, }{\rtlch\fcs1 \af41 \ltrch\fcs0 \cs101\f41\cf6\insrsid11816931\charrsid6697362 because you have a (1)}{</w:t>
      </w:r>
    </w:p>
    <w:p>
      <w:pPr>
        <w:pStyle w:val="PreformattedText"/>
        <w:bidi w:val="0"/>
        <w:spacing w:before="0" w:after="0"/>
        <w:jc w:val="left"/>
        <w:rPr/>
      </w:pPr>
      <w:r>
        <w:rPr/>
        <w:t xml:space="preserve">\rtlch\fcs1 \ai\af41 \ltrch\fcs0 \cs90\i\f41\cf6\insrsid11816931\charrsid6697362  }{\rtlch\fcs1 \ai\af41 \ltrch\fcs0 \cs90\i\f41\ul\cf6\insrsid11816931\charrsid6697362 Current}{\rtlch\fcs1 \af41 \ltrch\fcs0 \cs101\f41\cf6\insrsid11816931\charrsid6697362 </w:t>
      </w:r>
    </w:p>
    <w:p>
      <w:pPr>
        <w:pStyle w:val="PreformattedText"/>
        <w:bidi w:val="0"/>
        <w:spacing w:before="0" w:after="0"/>
        <w:jc w:val="left"/>
        <w:rPr/>
      </w:pPr>
      <w:r>
        <w:rPr/>
        <w:t xml:space="preserve"> </w:t>
      </w:r>
      <w:r>
        <w:rPr/>
        <w:t xml:space="preserve">account with our bank, you can obtain cash in other countries in various ways. The most common method is the purchase of travellers cheques. </w:t>
      </w:r>
    </w:p>
    <w:p>
      <w:pPr>
        <w:pStyle w:val="PreformattedText"/>
        <w:bidi w:val="0"/>
        <w:spacing w:before="0" w:after="0"/>
        <w:jc w:val="left"/>
        <w:rPr/>
      </w:pPr>
      <w:r>
        <w:rPr/>
        <w:t xml:space="preserve">\par You can also use your Eurocheques card as identification to (2) }{\rtlch\fcs1 \af41 \ltrch\fcs0 \cs101\f41\ul\cf6\insrsid11816931\charrsid6697362 draw}{\rtlch\fcs1 \af41 \ltrch\fcs0 \cs101\f41\cf6\insrsid11816931\charrsid6697362 </w:t>
      </w:r>
    </w:p>
    <w:p>
      <w:pPr>
        <w:pStyle w:val="PreformattedText"/>
        <w:bidi w:val="0"/>
        <w:spacing w:before="0" w:after="0"/>
        <w:jc w:val="left"/>
        <w:rPr/>
      </w:pPr>
      <w:r>
        <w:rPr/>
        <w:t xml:space="preserve"> </w:t>
      </w:r>
      <w:r>
        <w:rPr/>
        <w:t xml:space="preserve">your cheques. Or you can (3)}{\rtlch\fcs1 \af41 \ltrch\fcs0 \cs101\f41\ul\cf6\insrsid11816931\charrsid6697362 check}{\rtlch\fcs1 \af41 \ltrch\fcs0 \cs101\f41\cf6\insrsid11816931\charrsid6697362 </w:t>
      </w:r>
    </w:p>
    <w:p>
      <w:pPr>
        <w:pStyle w:val="PreformattedText"/>
        <w:bidi w:val="0"/>
        <w:spacing w:before="0" w:after="0"/>
        <w:jc w:val="left"/>
        <w:rPr/>
      </w:pPr>
      <w:r>
        <w:rPr/>
        <w:t xml:space="preserve"> </w:t>
      </w:r>
      <w:r>
        <w:rPr/>
        <w:t>.on your account in your own country, which means that the cashier will have to telephone, email or fax your branch for confirmation. You will have to (4)}{\rtlch\fcs1 \af41 \ltrch\fcs0 \cs101\f41\ul\cf6\insrsid11816931\charrsid6697362 endorse }{</w:t>
      </w:r>
    </w:p>
    <w:p>
      <w:pPr>
        <w:pStyle w:val="PreformattedText"/>
        <w:bidi w:val="0"/>
        <w:spacing w:before="0" w:after="0"/>
        <w:jc w:val="left"/>
        <w:rPr/>
      </w:pPr>
      <w:r>
        <w:rPr/>
        <w:t xml:space="preserve">\rtlch\fcs1 \af41 \ltrch\fcs0 \cs101\f41\cf6\insrsid11816931\charrsid6697362 the cheque, that is write your signature on the back. Most the major banks in Europe (5)}{\rtlch\fcs1 \af41 \ltrch\fcs0 \cs101\f41\ul\cf6\insrsid11816931\charrsid6697362 </w:t>
      </w:r>
    </w:p>
    <w:p>
      <w:pPr>
        <w:pStyle w:val="PreformattedText"/>
        <w:bidi w:val="0"/>
        <w:spacing w:before="0" w:after="0"/>
        <w:jc w:val="left"/>
        <w:rPr/>
      </w:pPr>
      <w:r>
        <w:rPr/>
        <w:t xml:space="preserve">participate }{\rtlch\fcs1 \af41 \ltrch\fcs0 \cs101\f41\cf6\insrsid11816931\charrsid6697362 in the Eurocheque scheme.}{\rtlch\fcs1 \af41 \ltrch\fcs0 \f41\cf6\insrsid11816931\charrsid6697362 </w:t>
      </w:r>
    </w:p>
    <w:p>
      <w:pPr>
        <w:pStyle w:val="PreformattedText"/>
        <w:bidi w:val="0"/>
        <w:spacing w:before="0" w:after="0"/>
        <w:jc w:val="left"/>
        <w:rPr/>
      </w:pPr>
      <w:r>
        <w:rPr/>
        <w:t xml:space="preserve">\par }\pard \ltrpar\s21\ql \li0\ri0\sl276\slmult1\widctlpar\wrapdefault{\*\pn \pnlvlcont\ilvl0\ls0\pnrnot0\pndec }\faauto\rin0\lin0\itap0\pararsid14122382 {\rtlch\fcs1 \af41 \ltrch\fcs0 \cs101\f41\cf6\insrsid11816931\charrsid6697362 </w:t>
      </w:r>
    </w:p>
    <w:p>
      <w:pPr>
        <w:pStyle w:val="PreformattedText"/>
        <w:bidi w:val="0"/>
        <w:spacing w:before="0" w:after="0"/>
        <w:jc w:val="left"/>
        <w:rPr/>
      </w:pPr>
      <w:r>
        <w:rPr/>
        <w:t xml:space="preserve">When cashiers handle travelers cheques, they must (6) }{\rtlch\fcs1 \af41 \ltrch\fcs0 \cs101\f41\ul\cf6\insrsid11816931\charrsid6697362 guarantee}{\rtlch\fcs1 \af41 \ltrch\fcs0 \cs101\f41\cf6\insrsid11816931\charrsid6697362 </w:t>
      </w:r>
    </w:p>
    <w:p>
      <w:pPr>
        <w:pStyle w:val="PreformattedText"/>
        <w:bidi w:val="0"/>
        <w:spacing w:before="0" w:after="0"/>
        <w:jc w:val="left"/>
        <w:rPr/>
      </w:pPr>
      <w:r>
        <w:rPr/>
        <w:t xml:space="preserve"> </w:t>
      </w:r>
      <w:r>
        <w:rPr/>
        <w:t xml:space="preserve">that the countersignature is the same as the signature. The holder must then produce your passport as identification.\sect }\sectd \ltrsect\margtsxn0\margbsxn0\psz9\sbknone\linex0\colsx60\sectdefaultcl\sectrsid12391224\sftnbj {\footerl \ltrpar </w:t>
      </w:r>
    </w:p>
    <w:p>
      <w:pPr>
        <w:pStyle w:val="PreformattedText"/>
        <w:bidi w:val="0"/>
        <w:spacing w:before="0" w:after="0"/>
        <w:jc w:val="left"/>
        <w:rPr/>
      </w:pPr>
      <w:r>
        <w:rPr/>
        <w:t xml:space="preserve">\pard\plain \ltrpar\s19\qj \li5500\ri-1445\widctlpar\wrapdefault{\*\pn \pnlvlcont\ilvl0\ls0\pnrnot0\pndec }\faauto\rin-1445\lin5500\itap0 \rtlch\fcs1 \af0\afs24\alang1025 \ltrch\fcs0 \fs24\lang1033\langfe1033\cgrid\langnp1033\langfenp1033 {\rtlch\fcs1 </w:t>
      </w:r>
    </w:p>
    <w:p>
      <w:pPr>
        <w:pStyle w:val="PreformattedText"/>
        <w:bidi w:val="0"/>
        <w:spacing w:before="0" w:after="0"/>
        <w:jc w:val="left"/>
        <w:rPr/>
      </w:pPr>
      <w:r>
        <w:rPr/>
        <w:t>\af0\afs22 \ltrch\fcs0 \cs101\fs22\expnd6\expndtw30\insrsid1055810 -}{\rtlch\fcs1 \af0\afs22 \ltrch\fcs0 \cs101\fs22\insrsid1055810  }{\field{\*\fldinst {\rtlch\fcs1 \af0\afs22 \ltrch\fcs0 \cs101\fs22\expnd6\expndtw30\insrsid1055810 PAGE}}{\fldrslt {</w:t>
      </w:r>
    </w:p>
    <w:p>
      <w:pPr>
        <w:pStyle w:val="PreformattedText"/>
        <w:bidi w:val="0"/>
        <w:spacing w:before="0" w:after="0"/>
        <w:jc w:val="left"/>
        <w:rPr/>
      </w:pPr>
      <w:r>
        <w:rPr/>
        <w:t xml:space="preserve">\rtlch\fcs1 \af0\afs22 \ltrch\fcs0 \cs101\fs22\expnd6\expndtw30\lang1024\langfe1024\noproof\insrsid6242689 26}}}\sectd \ltrsect\margtsxn0\margbsxn0\linex0\endnhere\sectdefaultcl\sftnbj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6\insrsid11816931\charrsid6697362 When the formalities are completed, the cashier can issue banknotes and coins to the customer, using the current (7) }{</w:t>
      </w:r>
    </w:p>
    <w:p>
      <w:pPr>
        <w:pStyle w:val="PreformattedText"/>
        <w:bidi w:val="0"/>
        <w:spacing w:before="0" w:after="0"/>
        <w:jc w:val="left"/>
        <w:rPr/>
      </w:pPr>
      <w:r>
        <w:rPr/>
        <w:t xml:space="preserve">\rtlch\fcs1 \af41 \ltrch\fcs0 \cs101\f41\ul\cf6\insrsid11816931\charrsid6697362 rate of exchange}{\rtlch\fcs1 \af41 \ltrch\fcs0 \cs101\f41\cf6\insrsid11816931\charrsid6697362 </w:t>
      </w:r>
    </w:p>
    <w:p>
      <w:pPr>
        <w:pStyle w:val="PreformattedText"/>
        <w:bidi w:val="0"/>
        <w:spacing w:before="0" w:after="0"/>
        <w:jc w:val="left"/>
        <w:rPr/>
      </w:pPr>
      <w:r>
        <w:rPr/>
        <w:t xml:space="preserve"> </w:t>
      </w:r>
      <w:r>
        <w:rPr/>
        <w:t xml:space="preserve">to calculate how much to issue. Travellers cheques have the advantages of convenience and safety. They can be issued in . (8) }{\rtlch\fcs1 \af41 \ltrch\fcs0 \cs101\f41\ul\cf6\insrsid11816931\charrsid6697362 denominations}{\rtlch\fcs1 \af41 \ltrch\fcs0 </w:t>
      </w:r>
    </w:p>
    <w:p>
      <w:pPr>
        <w:pStyle w:val="PreformattedText"/>
        <w:bidi w:val="0"/>
        <w:spacing w:before="0" w:after="0"/>
        <w:jc w:val="left"/>
        <w:rPr/>
      </w:pPr>
      <w:r>
        <w:rPr/>
        <w:t xml:space="preserve">\cs101\f41\cf6\insrsid11816931\charrsid6697362  of $10, $25, $50, $100 and $250, (9)}{\rtlch\fcs1 \af41 \ltrch\fcs0 \cs101\f41\ul\cf6\insrsid11816931\charrsid6697362 subject to}{\rtlch\fcs1 \af41 \ltrch\fcs0 \cs101\f41\cf6\insrsid11816931\charrsid6697362 </w:t>
      </w:r>
    </w:p>
    <w:p>
      <w:pPr>
        <w:pStyle w:val="PreformattedText"/>
        <w:bidi w:val="0"/>
        <w:spacing w:before="0" w:after="0"/>
        <w:jc w:val="left"/>
        <w:rPr/>
      </w:pPr>
      <w:r>
        <w:rPr/>
        <w:t xml:space="preserve">. exchange control regulations. They must pay a small (10) }{\rtlch\fcs1 \af41 \ltrch\fcs0 \cs101\f41\ul\cf6\insrsid11816931\charrsid6697362 commissions}{\rtlch\fcs1 \af41 \ltrch\fcs0 \cs101\f41\cf6\insrsid11816931\charrsid6697362 </w:t>
      </w:r>
    </w:p>
    <w:p>
      <w:pPr>
        <w:pStyle w:val="PreformattedText"/>
        <w:bidi w:val="0"/>
        <w:spacing w:before="0" w:after="0"/>
        <w:jc w:val="left"/>
        <w:rPr/>
      </w:pPr>
      <w:r>
        <w:rPr/>
        <w:t>, or service charge as it is called in the USA.</w:t>
      </w:r>
    </w:p>
    <w:p>
      <w:pPr>
        <w:pStyle w:val="PreformattedText"/>
        <w:bidi w:val="0"/>
        <w:spacing w:before="0" w:after="0"/>
        <w:jc w:val="left"/>
        <w:rPr/>
      </w:pPr>
      <w:r>
        <w:rPr/>
        <w:t xml:space="preserve">\par }\pard\plain \ltrpar\s21\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cf6\insrsid13847765\charrsid6697362 </w:t>
      </w:r>
    </w:p>
    <w:p>
      <w:pPr>
        <w:pStyle w:val="PreformattedText"/>
        <w:bidi w:val="0"/>
        <w:spacing w:before="0" w:after="0"/>
        <w:jc w:val="left"/>
        <w:rPr/>
      </w:pPr>
      <w:r>
        <w:rPr/>
        <w:t xml:space="preserve">\par I think the information above is very useful for you in traveling abroad. You}{\rtlch\fcs1 \af41 \ltrch\fcs0 \cs101\f41\cf6\insrsid11816931\charrsid6697362  need to }{\rtlch\fcs1 \af41 \ltrch\fcs0 \cs101\f41\cf6\insrsid13847765\charrsid6697362 </w:t>
      </w:r>
    </w:p>
    <w:p>
      <w:pPr>
        <w:pStyle w:val="PreformattedText"/>
        <w:bidi w:val="0"/>
        <w:spacing w:before="0" w:after="0"/>
        <w:jc w:val="left"/>
        <w:rPr/>
      </w:pPr>
      <w:r>
        <w:rPr/>
        <w:t>bring your identification or Eurocheques card to present to a teller in }{\rtlch\fcs1 \af41 \ltrch\fcs0 \cs101\f41\cf6\insrsid11816931\charrsid6697362 a bank branch overseas.</w:t>
      </w:r>
    </w:p>
    <w:p>
      <w:pPr>
        <w:pStyle w:val="PreformattedText"/>
        <w:bidi w:val="0"/>
        <w:spacing w:before="0" w:after="0"/>
        <w:jc w:val="left"/>
        <w:rPr/>
      </w:pPr>
      <w:r>
        <w:rPr/>
        <w:t xml:space="preserve">\par }\pard\plain \ltrpar\s20\ql \li0\ri0\sl276\slmult1\widctlpar\tx240\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15\f41\insrsid11614815\charrsid6697362 </w:t>
      </w:r>
    </w:p>
    <w:p>
      <w:pPr>
        <w:pStyle w:val="PreformattedText"/>
        <w:bidi w:val="0"/>
        <w:spacing w:before="0" w:after="0"/>
        <w:jc w:val="left"/>
        <w:rPr/>
      </w:pPr>
      <w:r>
        <w:rPr/>
        <w:t xml:space="preserve">\par }\pard\plain \ltrpar\s21\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5927885\charrsid6697362 I think it is not difficult to use checks. I hope that you can find your check book very useful. }{\rtlch\fcs1 \af41 </w:t>
      </w:r>
    </w:p>
    <w:p>
      <w:pPr>
        <w:pStyle w:val="PreformattedText"/>
        <w:bidi w:val="0"/>
        <w:spacing w:before="0" w:after="0"/>
        <w:jc w:val="left"/>
        <w:rPr/>
      </w:pPr>
      <w:r>
        <w:rPr/>
        <w:t xml:space="preserve">\ltrch\fcs0 \cs101\f41\insrsid11614815\charrsid6697362 </w:t>
      </w:r>
    </w:p>
    <w:p>
      <w:pPr>
        <w:pStyle w:val="PreformattedText"/>
        <w:bidi w:val="0"/>
        <w:spacing w:before="0" w:after="0"/>
        <w:jc w:val="left"/>
        <w:rPr/>
      </w:pPr>
      <w:r>
        <w:rPr/>
        <w:t xml:space="preserve">\par }{\rtlch\fcs1 \af41 \ltrch\fcs0 \cs101\f41\insrsid5927885\charrsid6697362 </w:t>
      </w:r>
    </w:p>
    <w:p>
      <w:pPr>
        <w:pStyle w:val="PreformattedText"/>
        <w:bidi w:val="0"/>
        <w:spacing w:before="0" w:after="0"/>
        <w:jc w:val="left"/>
        <w:rPr/>
      </w:pPr>
      <w:r>
        <w:rPr/>
        <w:t>\par }{\rtlch\fcs1 \af41 \ltrch\fcs0 \cs101\f41\insrsid11614815\charrsid6697362 Yours sincerely, \sect }\sectd \ltrsect\margtsxn1105\margbsxn709\psz9\sbknone\linex0\colsx60\sectdefaultcl\sectrsid7609934\sftnbj {\footerl \ltrpar \pard\plain \ltrpar</w:t>
      </w:r>
    </w:p>
    <w:p>
      <w:pPr>
        <w:pStyle w:val="PreformattedText"/>
        <w:bidi w:val="0"/>
        <w:spacing w:before="0" w:after="0"/>
        <w:jc w:val="left"/>
        <w:rPr/>
      </w:pPr>
      <w:r>
        <w:rPr/>
        <w:t xml:space="preserve">\s19\qj \li2534\ri0\widctlpar\wrapdefault{\*\pn \pnlvlcont\ilvl0\ls0\pnrnot0\pndec }\faauto\rin0\lin2534\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rtlch\fcs1 \af0\afs22 \ltrch\fcs0 \cs101\fs22\insrsid1055810  }{\field{\*\fldinst {\rtlch\fcs1 \af0\afs22 \ltrch\fcs0 \cs101\fs22\expnd6\expndtw30\insrsid1055810 PAGE}}{\fldrslt {\rtlch\fcs1 \af0\afs22 </w:t>
      </w:r>
    </w:p>
    <w:p>
      <w:pPr>
        <w:pStyle w:val="PreformattedText"/>
        <w:bidi w:val="0"/>
        <w:spacing w:before="0" w:after="0"/>
        <w:jc w:val="left"/>
        <w:rPr/>
      </w:pPr>
      <w:r>
        <w:rPr/>
        <w:t>\ltrch\fcs0 \cs101\fs22\expnd6\expndtw30\lang1024\langfe1024\noproof\insrsid1055810 32}}}\sectd \ltrsect\margtsxn1105\margbsxn709\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par }}\pard\plain \ltrpar\ql \li0\ri0\sl276\slmult1\widctlpar\wrapdefault{\*\pn \pnlvlcont\ilvl0\ls0\pnrnot0\pndec }\faauto\rin0\lin0\itap0\pararsid14122382 \rtlch\fcs1 \af0\afs24\alang1025 \ltrch\fcs0 \fs24\lang1033\langfe1033\cgrid\langnp1033\langfenp1033 {</w:t>
      </w:r>
    </w:p>
    <w:p>
      <w:pPr>
        <w:pStyle w:val="PreformattedText"/>
        <w:bidi w:val="0"/>
        <w:spacing w:before="0" w:after="0"/>
        <w:jc w:val="left"/>
        <w:rPr/>
      </w:pPr>
      <w:r>
        <w:rPr/>
        <w:t>\rtlch\fcs1 \af41 \ltrch\fcs0 \f41\insrsid2518119\charrsid6697362 {\*\shppict{\pict{\*\picprop\shplid1025{\sp{\sn shapeType}{\sv 75}}{\sp{\sn fFlipH}{\sv 0}}{\sp{\sn fFlipV}{\sv 0}}{\sp{\sn fLine}{\sv 0}}{\sp{\sn fLayoutInCell}{\sv 1}}</w:t>
      </w:r>
    </w:p>
    <w:p>
      <w:pPr>
        <w:pStyle w:val="PreformattedText"/>
        <w:bidi w:val="0"/>
        <w:spacing w:before="0" w:after="0"/>
        <w:jc w:val="left"/>
        <w:rPr/>
      </w:pPr>
      <w:r>
        <w:rPr/>
        <w:t>{\sp{\sn fLayoutInCell}{\sv 1}}}\picscalex100\picscaley100\piccropl0\piccropr0\piccropt0\piccropb0\picw9744\pich6239\picwgoal5524\pichgoal3537\jpegblip\bliptag-2122343311{\*\blipuid 817f9c715b8f5f6fc61833b662c8edfd}</w:t>
      </w:r>
    </w:p>
    <w:p>
      <w:pPr>
        <w:pStyle w:val="PreformattedText"/>
        <w:bidi w:val="0"/>
        <w:spacing w:before="0" w:after="0"/>
        <w:jc w:val="left"/>
        <w:rPr/>
      </w:pPr>
      <w:r>
        <w:rPr/>
        <w:t>ffd8ffe000104a4649460001010100c800c80000ffdb004300100b0c0e0c0a100e0d0e1211101318281a181616183123251d283a333d3c3933383740485c4e40</w:t>
      </w:r>
    </w:p>
    <w:p>
      <w:pPr>
        <w:pStyle w:val="PreformattedText"/>
        <w:bidi w:val="0"/>
        <w:spacing w:before="0" w:after="0"/>
        <w:jc w:val="left"/>
        <w:rPr/>
      </w:pPr>
      <w:r>
        <w:rPr/>
        <w:t>4457453738506d51575f626768673e4d71797064785c656763ffc0000b0801eb02ff01011100ffc4001f00000105010101010101000000000000000001020304</w:t>
      </w:r>
    </w:p>
    <w:p>
      <w:pPr>
        <w:pStyle w:val="PreformattedText"/>
        <w:bidi w:val="0"/>
        <w:spacing w:before="0" w:after="0"/>
        <w:jc w:val="left"/>
        <w:rPr/>
      </w:pPr>
      <w:r>
        <w:rPr/>
        <w:t>05060708090a0bffc400b5100002010303020403050504040000017d01020300041105122131410613516107227114328191a1082342b1c11552d1f024336272</w:t>
      </w:r>
    </w:p>
    <w:p>
      <w:pPr>
        <w:pStyle w:val="PreformattedText"/>
        <w:bidi w:val="0"/>
        <w:spacing w:before="0" w:after="0"/>
        <w:jc w:val="left"/>
        <w:rPr/>
      </w:pPr>
      <w:r>
        <w:rPr/>
        <w:t>82090a161718191a25262728292a3435363738393a434445464748494a535455565758595a636465666768696a737475767778797a838485868788898a929394</w:t>
      </w:r>
    </w:p>
    <w:p>
      <w:pPr>
        <w:pStyle w:val="PreformattedText"/>
        <w:bidi w:val="0"/>
        <w:spacing w:before="0" w:after="0"/>
        <w:jc w:val="left"/>
        <w:rPr/>
      </w:pPr>
      <w:r>
        <w:rPr/>
        <w:t>95969798999aa2a3a4a5a6a7a8a9aab2b3b4b5b6b7b8b9bac2c3c4c5c6c7c8c9cad2d3d4d5d6d7d8d9dae1e2e3e4e5e6e7e8e9eaf1f2f3f4f5f6f7f8f9faffda</w:t>
      </w:r>
    </w:p>
    <w:p>
      <w:pPr>
        <w:pStyle w:val="PreformattedText"/>
        <w:bidi w:val="0"/>
        <w:spacing w:before="0" w:after="0"/>
        <w:jc w:val="left"/>
        <w:rPr/>
      </w:pPr>
      <w:r>
        <w:rPr/>
        <w:t>0008010100003f00ee0f5e28c714639a31da8c629403475e29369268232dd48a02ed2796a551c9a3a75cd2800fad1b067a9a7e38a3bf7a314b476e2928f6a31d</w:t>
      </w:r>
    </w:p>
    <w:p>
      <w:pPr>
        <w:pStyle w:val="PreformattedText"/>
        <w:bidi w:val="0"/>
        <w:spacing w:before="0" w:after="0"/>
        <w:jc w:val="left"/>
        <w:rPr/>
      </w:pPr>
      <w:r>
        <w:rPr/>
        <w:t>e83d28141c5031463934eed4dda3752f43411d0d2e293be2931823bd29e48a439cd0bc75a31cfbd2f7a422979a5a4a4ea7da97bd211cd230e0edeb4992707033</w:t>
      </w:r>
    </w:p>
    <w:p>
      <w:pPr>
        <w:pStyle w:val="PreformattedText"/>
        <w:bidi w:val="0"/>
        <w:spacing w:before="0" w:after="0"/>
        <w:jc w:val="left"/>
        <w:rPr/>
      </w:pPr>
      <w:r>
        <w:rPr/>
        <w:t>4bd30294fe94ce771f4a38f4a3bfb50783484e69983bbad03afa52743482933ce2929bd28edcd2520a0e718a68e98a00e681d68cd264519a3228eb4dc0cd2d21</w:t>
      </w:r>
    </w:p>
    <w:p>
      <w:pPr>
        <w:pStyle w:val="PreformattedText"/>
        <w:bidi w:val="0"/>
        <w:spacing w:before="0" w:after="0"/>
        <w:jc w:val="left"/>
        <w:rPr/>
      </w:pPr>
      <w:r>
        <w:rPr/>
        <w:t>eb47141619ea29924f14632f22ae3d4d573ab580eb729f9d55b8f11584084acbbcf60b59cbe29b89c916d645ea3bc5d66f6cde599bca4ebb2adf842695edd91d</w:t>
      </w:r>
    </w:p>
    <w:p>
      <w:pPr>
        <w:pStyle w:val="PreformattedText"/>
        <w:bidi w:val="0"/>
        <w:spacing w:before="0" w:after="0"/>
        <w:jc w:val="left"/>
        <w:rPr/>
      </w:pPr>
      <w:r>
        <w:rPr/>
        <w:t>c90a7806ba514ea4e0546d73047f7e545fa9a951d5d4329057d453ba8a55f6cd3a8e4528e94e0693f0a70a41d686383d3f2a0039fad1ce7da81d69738ed40ce7</w:t>
      </w:r>
    </w:p>
    <w:p>
      <w:pPr>
        <w:pStyle w:val="PreformattedText"/>
        <w:bidi w:val="0"/>
        <w:spacing w:before="0" w:after="0"/>
        <w:jc w:val="left"/>
        <w:rPr/>
      </w:pPr>
      <w:r>
        <w:rPr/>
        <w:t>914119a5030293049a50334be9da9dd2939cd2d2f514de7f0a0e7b518a0671c528cd264f614b8cf26939cd1839a76293068c67ad2134e14d20e68c50739c8a08</w:t>
      </w:r>
    </w:p>
    <w:p>
      <w:pPr>
        <w:pStyle w:val="PreformattedText"/>
        <w:bidi w:val="0"/>
        <w:spacing w:before="0" w:after="0"/>
        <w:jc w:val="left"/>
        <w:rPr/>
      </w:pPr>
      <w:r>
        <w:rPr/>
        <w:t>e41f4a319c1a5c51cd147341ce68a28c506908e79a42bce73d28c74a5a4650681d29b8c1a691ce49a08a4f6a695e7ad2eda695a4229b462908a6d1d28a69fad1</w:t>
      </w:r>
    </w:p>
    <w:p>
      <w:pPr>
        <w:pStyle w:val="PreformattedText"/>
        <w:bidi w:val="0"/>
        <w:spacing w:before="0" w:after="0"/>
        <w:jc w:val="left"/>
        <w:rPr/>
      </w:pPr>
      <w:r>
        <w:rPr/>
        <w:t>8a31494dc8cf5a42e83f887e74d33c2832d228fc6a9cbadd84390d70bf85566f12e9ebd1d9be8b5467f158dd8b7b7661ef51a6bdaa5c3e20b2ebea0d32e23f10</w:t>
      </w:r>
    </w:p>
    <w:p>
      <w:pPr>
        <w:pStyle w:val="PreformattedText"/>
        <w:bidi w:val="0"/>
        <w:spacing w:before="0" w:after="0"/>
        <w:jc w:val="left"/>
        <w:rPr/>
      </w:pPr>
      <w:r>
        <w:rPr/>
        <w:t>dd76318f40714e8342d5a4199af593fe059ab07c2c64ff005d7b2b1a747e11b453969a46f6ad18742d3e25005bab7b9ab96f6705b0c4312a67d052ddc465b691</w:t>
      </w:r>
    </w:p>
    <w:p>
      <w:pPr>
        <w:pStyle w:val="PreformattedText"/>
        <w:bidi w:val="0"/>
        <w:spacing w:before="0" w:after="0"/>
        <w:jc w:val="left"/>
        <w:rPr/>
      </w:pPr>
      <w:r>
        <w:rPr/>
        <w:t>07715cbe8d7d6da4c934772e55b35acfe29d3950947666f4c5513e2ab8b8252d2cc963d09aad20f115db670f1a9ec0e2b226b3bbfb72c13c85a463ce0e715e83</w:t>
      </w:r>
    </w:p>
    <w:p>
      <w:pPr>
        <w:pStyle w:val="PreformattedText"/>
        <w:bidi w:val="0"/>
        <w:spacing w:before="0" w:after="0"/>
        <w:jc w:val="left"/>
        <w:rPr/>
      </w:pPr>
      <w:r>
        <w:rPr/>
        <w:t>a5db1b4b28e22e5c81d4d5c18a5071c53b34714a053ba74a5c50a3df34b8a3349cf434134b9a01e683d38a406973914b9a338a393da9c0518e7ad1c51451de83</w:t>
      </w:r>
    </w:p>
    <w:p>
      <w:pPr>
        <w:pStyle w:val="PreformattedText"/>
        <w:bidi w:val="0"/>
        <w:spacing w:before="0" w:after="0"/>
        <w:jc w:val="left"/>
        <w:rPr/>
      </w:pPr>
      <w:r>
        <w:rPr/>
        <w:t>40a28ef4714b499a09c5266973450734679a3ad1da92941cfb51474e45039a339e9403cd14519a4e714d2189e0d38647b9a4c9cf6a3a504d267da90824f34845</w:t>
      </w:r>
    </w:p>
    <w:p>
      <w:pPr>
        <w:pStyle w:val="PreformattedText"/>
        <w:bidi w:val="0"/>
        <w:spacing w:before="0" w:after="0"/>
        <w:jc w:val="left"/>
        <w:rPr/>
      </w:pPr>
      <w:r>
        <w:rPr/>
        <w:t>25048dd41e698739a43499f534dc8f5a8de58e3077c8a3ea6aacdaad9443e7b98c7e3501d7b4eed70a6a36f11e9abff2db3ed8aa73f8b2d133e54723fbe3155c</w:t>
      </w:r>
    </w:p>
    <w:p>
      <w:pPr>
        <w:pStyle w:val="PreformattedText"/>
        <w:bidi w:val="0"/>
        <w:spacing w:before="0" w:after="0"/>
        <w:jc w:val="left"/>
        <w:rPr/>
      </w:pPr>
      <w:r>
        <w:rPr/>
        <w:t>f8b59bfd5d939340f125fc842c7a7b64fa834b25d78866398edd631e950bdbf88e6e4c9b7d8362a2fec9d79b969faffb7566dfc3574fcdcdeb8f6535657c316f</w:t>
      </w:r>
    </w:p>
    <w:p>
      <w:pPr>
        <w:pStyle w:val="PreformattedText"/>
        <w:bidi w:val="0"/>
        <w:spacing w:before="0" w:after="0"/>
        <w:jc w:val="left"/>
        <w:rPr/>
      </w:pPr>
      <w:r>
        <w:rPr/>
        <w:t>fc771337d4d393c2d60ad921dbea6b421d32d215c2c09c7a8a952cedd4e4429f954c1157a281f414a051452f6a05385237dd3f4ae21ac61bed7a48a462067b57</w:t>
      </w:r>
    </w:p>
    <w:p>
      <w:pPr>
        <w:pStyle w:val="PreformattedText"/>
        <w:bidi w:val="0"/>
        <w:spacing w:before="0" w:after="0"/>
        <w:jc w:val="left"/>
        <w:rPr/>
      </w:pPr>
      <w:r>
        <w:rPr/>
        <w:t>4765e1db0b539f2fcc3ead5a715b4117fab8957e82a3d42716d67249c702b07c316ff689a5bc9633b98f04d752bc53bbd28eb4b40c53a8228cd3b3c71467da93</w:t>
      </w:r>
    </w:p>
    <w:p>
      <w:pPr>
        <w:pStyle w:val="PreformattedText"/>
        <w:bidi w:val="0"/>
        <w:spacing w:before="0" w:after="0"/>
        <w:jc w:val="left"/>
        <w:rPr/>
      </w:pPr>
      <w:r>
        <w:rPr/>
        <w:t>9141ea290919a56e714600ef467f3a179e6973c528a075c53ba1a5149d0d149ce7da8ef4bde8ef4bda9327d294e48a2931c528141a075a3a52678a5ed4800c7a</w:t>
      </w:r>
    </w:p>
    <w:p>
      <w:pPr>
        <w:pStyle w:val="PreformattedText"/>
        <w:bidi w:val="0"/>
        <w:spacing w:before="0" w:after="0"/>
        <w:jc w:val="left"/>
        <w:rPr/>
      </w:pPr>
      <w:r>
        <w:rPr/>
        <w:t>d22e7d69694f5145028ea681d7141a0514b49c526681ed4b9a6f7a0e29bdfad04e2a392558c16760a07726a936b5a7a920ddc79fad46de21d317add27e154ae3</w:t>
      </w:r>
    </w:p>
    <w:p>
      <w:pPr>
        <w:pStyle w:val="PreformattedText"/>
        <w:bidi w:val="0"/>
        <w:spacing w:before="0" w:after="0"/>
        <w:jc w:val="left"/>
        <w:rPr/>
      </w:pPr>
      <w:r>
        <w:rPr/>
        <w:t>c5b6111c26f93e82a38fc55f687db058cee7b60512eb7a913b22d3250ffed74aa535ff0088ae4ec8ed7c923a914b1e97afcbcc97db09ed9ab3ff0008fdeb8cc9</w:t>
      </w:r>
    </w:p>
    <w:p>
      <w:pPr>
        <w:pStyle w:val="PreformattedText"/>
        <w:bidi w:val="0"/>
        <w:spacing w:before="0" w:after="0"/>
        <w:jc w:val="left"/>
        <w:rPr/>
      </w:pPr>
      <w:r>
        <w:rPr/>
        <w:t>aa4bbbdaa297c2a65e65bf999bde98be0eb6dd969e423d2b46df40d3edd30210c7d5b9a9d749b00d916d1e7e94f1636cbc7911ff00df35208225fbb128fa0a7e</w:t>
      </w:r>
    </w:p>
    <w:p>
      <w:pPr>
        <w:pStyle w:val="PreformattedText"/>
        <w:bidi w:val="0"/>
        <w:spacing w:before="0" w:after="0"/>
        <w:jc w:val="left"/>
        <w:rPr/>
      </w:pPr>
      <w:r>
        <w:rPr/>
        <w:t>d00700530ca88c1598027a0a7f5a4a5a41460d18a5141e6900a3140a5a51d2814a41c1ae4a2fddf89ce46dcd75c05380ae5fc5d72f88ed6263b9baa8ef5963fb</w:t>
      </w:r>
    </w:p>
    <w:p>
      <w:pPr>
        <w:pStyle w:val="PreformattedText"/>
        <w:bidi w:val="0"/>
        <w:spacing w:before="0" w:after="0"/>
        <w:jc w:val="left"/>
        <w:rPr/>
      </w:pPr>
      <w:r>
        <w:rPr/>
        <w:t>76cad0637c7128ed5bfe159efae6177ba6665cfca4d743834a0014b8cd2e052d2f5a68c0eb4e5f7a56a4cf1cd27bd1819cd2b1e2931c7b503d6957af14ec6293</w:t>
      </w:r>
    </w:p>
    <w:p>
      <w:pPr>
        <w:pStyle w:val="PreformattedText"/>
        <w:bidi w:val="0"/>
        <w:spacing w:before="0" w:after="0"/>
        <w:jc w:val="left"/>
        <w:rPr/>
      </w:pPr>
      <w:r>
        <w:rPr/>
        <w:t>a9f4a3914673f853c719a0d21f6a51477e941e4500f1473dbf5a324d29a419a3349923a52f519a3b66807228a0d22d01bd29690f0714a28c92680294f4e293bd</w:t>
      </w:r>
    </w:p>
    <w:p>
      <w:pPr>
        <w:pStyle w:val="PreformattedText"/>
        <w:bidi w:val="0"/>
        <w:spacing w:before="0" w:after="0"/>
        <w:jc w:val="left"/>
        <w:rPr/>
      </w:pPr>
      <w:r>
        <w:rPr/>
        <w:t>141e7a52d37249c629af2c712ee91d547a938aad26a763126e6ba8b1fef0aa173e27d32dfacdbc9ec833544f8c2296711dada4b293d303ad3a4d735663b63d21</w:t>
      </w:r>
    </w:p>
    <w:p>
      <w:pPr>
        <w:pStyle w:val="PreformattedText"/>
        <w:bidi w:val="0"/>
        <w:spacing w:before="0" w:after="0"/>
        <w:jc w:val="left"/>
        <w:rPr/>
      </w:pPr>
      <w:r>
        <w:rPr/>
        <w:t>c31fef55695fc5370dbd224857d030a9a3d335f99019f51f2b3d420ce2a497c3371709b6e3549e45ee318152daf8574cb76f9a332b0fef9cd5efec6d3b18fb24</w:t>
      </w:r>
    </w:p>
    <w:p>
      <w:pPr>
        <w:pStyle w:val="PreformattedText"/>
        <w:bidi w:val="0"/>
        <w:spacing w:before="0" w:after="0"/>
        <w:jc w:val="left"/>
        <w:rPr/>
      </w:pPr>
      <w:r>
        <w:rPr/>
        <w:t>5c7fb352ae9b66a302da1ffbe0548b04510c471aafd0529fa52632293bd21e693b520ce79a4349cd1cd00d21a63468c4315048e9914bc6292973c52734b9a427</w:t>
      </w:r>
    </w:p>
    <w:p>
      <w:pPr>
        <w:pStyle w:val="PreformattedText"/>
        <w:bidi w:val="0"/>
        <w:spacing w:before="0" w:after="0"/>
        <w:jc w:val="left"/>
        <w:rPr/>
      </w:pPr>
      <w:r>
        <w:rPr/>
        <w:t>de8cd29a42714d79513ef3aafd4d30dddbaf59907fc085569f5bb080e1e75cfb7351da6bf6777388a266dc7d456ad2935c9f8808835682488e1f3cd753031685</w:t>
      </w:r>
    </w:p>
    <w:p>
      <w:pPr>
        <w:pStyle w:val="PreformattedText"/>
        <w:bidi w:val="0"/>
        <w:spacing w:before="0" w:after="0"/>
        <w:jc w:val="left"/>
        <w:rPr/>
      </w:pPr>
      <w:r>
        <w:rPr/>
        <w:t>09e4915266b93d5258a6f114204806d3cd5ef13cf8b348637f9df0303bd68e876f25b69b1249c362b4b9c734bd4d3b1834bf4a29e05260528c518f5a08a02e45</w:t>
      </w:r>
    </w:p>
    <w:p>
      <w:pPr>
        <w:pStyle w:val="PreformattedText"/>
        <w:bidi w:val="0"/>
        <w:spacing w:before="0" w:after="0"/>
        <w:jc w:val="left"/>
        <w:rPr/>
      </w:pPr>
      <w:r>
        <w:rPr/>
        <w:t>006291b1e94bc0e29053971d3a52d34f04529cf6a5c0c74a55a3bd03af34b45273f8519c0a4edc528e0714b48bef477e2803140a33c503a5039eb41340148000</w:t>
      </w:r>
    </w:p>
    <w:p>
      <w:pPr>
        <w:pStyle w:val="PreformattedText"/>
        <w:bidi w:val="0"/>
        <w:spacing w:before="0" w:after="0"/>
        <w:jc w:val="left"/>
        <w:rPr/>
      </w:pPr>
      <w:r>
        <w:rPr/>
        <w:t>69c718a4e28cd19e3a51b80ea40a826d42d20e25b88d7eac2aa36bda5ae73771f1e86a9dd78b74cb7c08dda527b20aa3078bae2f27f2ad34f6727a64d1737fe2</w:t>
      </w:r>
    </w:p>
    <w:p>
      <w:pPr>
        <w:pStyle w:val="PreformattedText"/>
        <w:bidi w:val="0"/>
        <w:spacing w:before="0" w:after="0"/>
        <w:jc w:val="left"/>
        <w:rPr/>
      </w:pPr>
      <w:r>
        <w:rPr/>
        <w:t>59dff71662103dc734d8a0f14dc4804b3a42a7be41c7e553cbe18babc402f753964f6038a75af82ec619774af24c3fbac703f4ad14d074c4e059c5f8ad5c86ce</w:t>
      </w:r>
    </w:p>
    <w:p>
      <w:pPr>
        <w:pStyle w:val="PreformattedText"/>
        <w:bidi w:val="0"/>
        <w:spacing w:before="0" w:after="0"/>
        <w:jc w:val="left"/>
        <w:rPr/>
      </w:pPr>
      <w:r>
        <w:rPr/>
        <w:t>dedc0f2618d31fdd15310293803a51d3a52d3700374a5ed49918a6e78a69eb487205229c8a69c514d1d691bad2026929474a46a8a5b88a103cc755cfa9a702ac</w:t>
      </w:r>
    </w:p>
    <w:p>
      <w:pPr>
        <w:pStyle w:val="PreformattedText"/>
        <w:bidi w:val="0"/>
        <w:spacing w:before="0" w:after="0"/>
        <w:jc w:val="left"/>
        <w:rPr/>
      </w:pPr>
      <w:r>
        <w:rPr/>
        <w:t>bb958107bd0cc15493d05615ff008961837470c6f24838c638aa4352d72ee12d0db845f5aa16fa96b523bc48e4b2f507b5578b51d5cdd1dad23baf55ad13aa6b</w:t>
      </w:r>
    </w:p>
    <w:p>
      <w:pPr>
        <w:pStyle w:val="PreformattedText"/>
        <w:bidi w:val="0"/>
        <w:spacing w:before="0" w:after="0"/>
        <w:jc w:val="left"/>
        <w:rPr/>
      </w:pPr>
      <w:r>
        <w:rPr/>
        <w:t>e06e36e71feed58b6f12dd4242df5ab0ff00680a92eaeae755cff675d2a281c8e86b0e1b3bfbebe36f2ced95ea4b56f43e13802e669e473f5a997c37a6038249</w:t>
      </w:r>
    </w:p>
    <w:p>
      <w:pPr>
        <w:pStyle w:val="PreformattedText"/>
        <w:bidi w:val="0"/>
        <w:spacing w:before="0" w:after="0"/>
        <w:jc w:val="left"/>
        <w:rPr/>
      </w:pPr>
      <w:r>
        <w:rPr/>
        <w:t>3eed57acb46b2b27df0c5f37a9ad1ef4bd6b95f16a7efe061eb5d2587fc79c59fee8a75dcbe4db48f8e82b89d22d8ea9acb4ac7015b3c55ef110dbab5b738008</w:t>
      </w:r>
    </w:p>
    <w:p>
      <w:pPr>
        <w:pStyle w:val="PreformattedText"/>
        <w:bidi w:val="0"/>
        <w:spacing w:before="0" w:after="0"/>
        <w:jc w:val="left"/>
        <w:rPr/>
      </w:pPr>
      <w:r>
        <w:rPr/>
        <w:t>aeb6020c29ce78a9a9697b6334bc8ef40e4d3c526314a052b640a45e7bd18c1a0714119a50293071c50bc75a5560738cf1462971c52007b9a7f4a4a0529140a4</w:t>
      </w:r>
    </w:p>
    <w:p>
      <w:pPr>
        <w:pStyle w:val="PreformattedText"/>
        <w:bidi w:val="0"/>
        <w:spacing w:before="0" w:after="0"/>
        <w:jc w:val="left"/>
        <w:rPr/>
      </w:pPr>
      <w:r>
        <w:rPr/>
        <w:t>23228c71cd285c0a00e28cd18a4039a5c0a314840ef40e98a08a6923d7f5a6c9710c29ba495147a96aa4fae69a8df35dc7f9d57baf13e970c79f3fcccf6419ac</w:t>
      </w:r>
    </w:p>
    <w:p>
      <w:pPr>
        <w:pStyle w:val="PreformattedText"/>
        <w:bidi w:val="0"/>
        <w:spacing w:before="0" w:after="0"/>
        <w:jc w:val="left"/>
        <w:rPr/>
      </w:pPr>
      <w:r>
        <w:rPr/>
        <w:t>c93c641e511d9d949267819ab49a8ebf3424c7a62293d0b3e31547ec5e29bb625e710827a6e1fd2ae0f0cdcca805ceab70cddf6f029a7c1568c72f7333fd4d68</w:t>
      </w:r>
    </w:p>
    <w:p>
      <w:pPr>
        <w:pStyle w:val="PreformattedText"/>
        <w:bidi w:val="0"/>
        <w:spacing w:before="0" w:after="0"/>
        <w:jc w:val="left"/>
        <w:rPr/>
      </w:pPr>
      <w:r>
        <w:rPr/>
        <w:t>5bf8674a840c5aab903196e735663d1f4f8cfc96708c7fb22acc56d0c3feaa244ff7462a5c5181483a519a6b0ef4a291b02a29ee218232f2c8a8a3b934cb5bbb</w:t>
      </w:r>
    </w:p>
    <w:p>
      <w:pPr>
        <w:pStyle w:val="PreformattedText"/>
        <w:bidi w:val="0"/>
        <w:spacing w:before="0" w:after="0"/>
        <w:jc w:val="left"/>
        <w:rPr/>
      </w:pPr>
      <w:r>
        <w:rPr/>
        <w:t>7bc42f6f289141c706ac739a4a0d348f4a4c01cd231a66e1dcd191daa39648e252d232a81dc9aaf6da95a5db148255661d40ab27039aa579a85bd9b2099b1b8e</w:t>
      </w:r>
    </w:p>
    <w:p>
      <w:pPr>
        <w:pStyle w:val="PreformattedText"/>
        <w:bidi w:val="0"/>
        <w:spacing w:before="0" w:after="0"/>
        <w:jc w:val="left"/>
        <w:rPr/>
      </w:pPr>
      <w:r>
        <w:rPr/>
        <w:t>0559465740ca7208a5e28fa54734ab1c6cedd00ae3e559b5fbf9155d9634fbbe956b44bab8b2bc6b1ba248fe124d6c6af72d6b64d34679158fa6ebb6575205b9</w:t>
      </w:r>
    </w:p>
    <w:p>
      <w:pPr>
        <w:pStyle w:val="PreformattedText"/>
        <w:bidi w:val="0"/>
        <w:spacing w:before="0" w:after="0"/>
        <w:jc w:val="left"/>
        <w:rPr/>
      </w:pPr>
      <w:r>
        <w:rPr/>
        <w:t>b74490f7c75ae8a378dd3e420afb560148ed75d3f363cc1d0d578dc59f880ef1857e95d5a9054103ad56bc100859a7552a073915c7a48eda934f630931275da3</w:t>
      </w:r>
    </w:p>
    <w:p>
      <w:pPr>
        <w:pStyle w:val="PreformattedText"/>
        <w:bidi w:val="0"/>
        <w:spacing w:before="0" w:after="0"/>
        <w:jc w:val="left"/>
        <w:rPr/>
      </w:pPr>
      <w:r>
        <w:rPr/>
        <w:t>154cdf5db6a2d2daab0727a62b6228bc43791fcd2796a7d78a7d9e81a925e24b34f950727e6aea5dfc984b119da2b9a9bc4b7c65710596557a920d5fd035a975</w:t>
      </w:r>
    </w:p>
    <w:p>
      <w:pPr>
        <w:pStyle w:val="PreformattedText"/>
        <w:bidi w:val="0"/>
        <w:spacing w:before="0" w:after="0"/>
        <w:jc w:val="left"/>
        <w:rPr/>
      </w:pPr>
      <w:r>
        <w:rPr/>
        <w:t>36712c610afa547e2d46366b228fba7357b409dee34d8d9f19c62abf8a6e64834e3e59c6ee09acdf075d411c72a3b812b1c807bd42ae2fbc51b66f9954f02bb5</w:t>
      </w:r>
    </w:p>
    <w:p>
      <w:pPr>
        <w:pStyle w:val="PreformattedText"/>
        <w:bidi w:val="0"/>
        <w:spacing w:before="0" w:after="0"/>
        <w:jc w:val="left"/>
        <w:rPr/>
      </w:pPr>
      <w:r>
        <w:rPr/>
        <w:t>501540030074a7a834b4b8e7834bcd28a752d26681c9a5000a4cd29a419ddfecd2e6804034bda901005073da9549f5a5a334b4668cd25267b52920519e6949c5</w:t>
      </w:r>
    </w:p>
    <w:p>
      <w:pPr>
        <w:pStyle w:val="PreformattedText"/>
        <w:bidi w:val="0"/>
        <w:spacing w:before="0" w:after="0"/>
        <w:jc w:val="left"/>
        <w:rPr/>
      </w:pPr>
      <w:r>
        <w:rPr/>
        <w:t>34b8cf5a64b730c2bba491547a938aa726bba7464ab5d47c7a1a80f89f4b048fb4038f4155e7f1769f1826312cad8e36af15463f175d5cb95b7d3647a9c6afaf</w:t>
      </w:r>
    </w:p>
    <w:p>
      <w:pPr>
        <w:pStyle w:val="PreformattedText"/>
        <w:bidi w:val="0"/>
        <w:spacing w:before="0" w:after="0"/>
        <w:jc w:val="left"/>
        <w:rPr/>
      </w:pPr>
      <w:r>
        <w:rPr/>
        <w:t>31f974a03d371c54574de27ba1b1238e107aed6e9f8d25a786b5295375f6a52abe7eea1cf1533f83e1997f7b7970df56cd4f67e12d32d5b2e8666ffa68735a63</w:t>
      </w:r>
    </w:p>
    <w:p>
      <w:pPr>
        <w:pStyle w:val="PreformattedText"/>
        <w:bidi w:val="0"/>
        <w:spacing w:before="0" w:after="0"/>
        <w:jc w:val="left"/>
        <w:rPr/>
      </w:pPr>
      <w:r>
        <w:rPr/>
        <w:t>4ab051b45a4207fba2a78eda188e52245fa0a9b8a4e69793476a419c50334859475603f1a4470d9c1047b1a507278e94abcd078049ae767f17594170f13a4b95</w:t>
      </w:r>
    </w:p>
    <w:p>
      <w:pPr>
        <w:pStyle w:val="PreformattedText"/>
        <w:bidi w:val="0"/>
        <w:spacing w:before="0" w:after="0"/>
        <w:jc w:val="left"/>
        <w:rPr/>
      </w:pPr>
      <w:r>
        <w:rPr/>
        <w:t>2474ef540789353bc9992c74f2cbd8b678a2e6dbc4b7d80ef1c284f215ba54d0f849e555fb7df4b29fee83c56ee9da75be9b6fe4dbaed1ebdcd4f2cab121691c</w:t>
      </w:r>
    </w:p>
    <w:p>
      <w:pPr>
        <w:pStyle w:val="PreformattedText"/>
        <w:bidi w:val="0"/>
        <w:spacing w:before="0" w:after="0"/>
        <w:jc w:val="left"/>
        <w:rPr/>
      </w:pPr>
      <w:r>
        <w:rPr/>
        <w:t>2a8ee4e2a34bcb778f7acc857d7355edb58b2bbb868219433af6ab33ccb040f2be76a8c9c57313f892f2ee4f234eb56dc4f0cc2a9dfc7e228ed8cf34f855e485</w:t>
      </w:r>
    </w:p>
    <w:p>
      <w:pPr>
        <w:pStyle w:val="PreformattedText"/>
        <w:bidi w:val="0"/>
        <w:spacing w:before="0" w:after="0"/>
        <w:jc w:val="left"/>
        <w:rPr/>
      </w:pPr>
      <w:r>
        <w:rPr/>
        <w:t>355ec6cf59d52dc4d1de1db9c60b574773a82691a7a2cefe64e06368ea4d62c76ba878867f36e0b4100e8bd335b3a6e856ba5c8658d98b91dcd5db9beb6b54dd</w:t>
      </w:r>
    </w:p>
    <w:p>
      <w:pPr>
        <w:pStyle w:val="PreformattedText"/>
        <w:bidi w:val="0"/>
        <w:spacing w:before="0" w:after="0"/>
        <w:jc w:val="left"/>
        <w:rPr/>
      </w:pPr>
      <w:r>
        <w:rPr/>
        <w:t>34aaa3dcd73be249a1b88ade689b702dc115d0d87365171fc22a715149711447e79157ea6a96af347fd9f26650b91c1cd73da66b765a643e5a2bcae4f27155b5</w:t>
      </w:r>
    </w:p>
    <w:p>
      <w:pPr>
        <w:pStyle w:val="PreformattedText"/>
        <w:bidi w:val="0"/>
        <w:spacing w:before="0" w:after="0"/>
        <w:jc w:val="left"/>
        <w:rPr/>
      </w:pPr>
      <w:r>
        <w:rPr/>
        <w:t>bbe9aea48ee22b69220bcee22ba0b0325fe8dfe9001256b22c74fb6bc135b3421254270e28b5bdb8d0e6fb3dc46cd16787a5d56e629b51b69a1756c9e99a6f88</w:t>
      </w:r>
    </w:p>
    <w:p>
      <w:pPr>
        <w:pStyle w:val="PreformattedText"/>
        <w:bidi w:val="0"/>
        <w:spacing w:before="0" w:after="0"/>
        <w:jc w:val="left"/>
        <w:rPr/>
      </w:pPr>
      <w:r>
        <w:rPr/>
        <w:t>244fb4dbb17008c6715a8fe21b3b4b740ade6b63a2d523a8de6b6fe443118a13d588ad51691e99a5bac4bcede4fad62f87af6ca2695ee1912427bd6ccfe22d3a</w:t>
      </w:r>
    </w:p>
    <w:p>
      <w:pPr>
        <w:pStyle w:val="PreformattedText"/>
        <w:bidi w:val="0"/>
        <w:spacing w:before="0" w:after="0"/>
        <w:jc w:val="left"/>
        <w:rPr/>
      </w:pPr>
      <w:r>
        <w:rPr/>
        <w:t>24c89779f45aa0be2a7998adbd9bbfa54136a5aecec7cab631afa62a303c417036797b03704e00adfd0f481a7424b9dd2b72c68f1126fd2e5cf18155fc24f9d3</w:t>
      </w:r>
    </w:p>
    <w:p>
      <w:pPr>
        <w:pStyle w:val="PreformattedText"/>
        <w:bidi w:val="0"/>
        <w:spacing w:before="0" w:after="0"/>
        <w:jc w:val="left"/>
        <w:rPr/>
      </w:pPr>
      <w:r>
        <w:rPr/>
        <w:t>304e706b33c5fa8ef6fb2a1181c93553c31679325e39f9631d2ae7876d45e6ad35def236b702bb3e29e3914104f4a51ef40e3b5381cf6a70e9c51d7da9294507</w:t>
      </w:r>
    </w:p>
    <w:p>
      <w:pPr>
        <w:pStyle w:val="PreformattedText"/>
        <w:bidi w:val="0"/>
        <w:spacing w:before="0" w:after="0"/>
        <w:jc w:val="left"/>
        <w:rPr/>
      </w:pPr>
      <w:r>
        <w:rPr/>
        <w:t>a5211d2839a3da94d1fca9734ded4a3a52ae29d9e29b8f4a50714160075155ae750b6b51fbf9913d89aa0de26d2947fc7c64fb0aa13f8ced171e54323fe18a85</w:t>
      </w:r>
    </w:p>
    <w:p>
      <w:pPr>
        <w:pStyle w:val="PreformattedText"/>
        <w:bidi w:val="0"/>
        <w:spacing w:before="0" w:after="0"/>
        <w:jc w:val="left"/>
        <w:rPr/>
      </w:pPr>
      <w:r>
        <w:rPr/>
        <w:t>bc60ee710d8c8c6acc7ad6b332ab43a5fca7fbc7150dcbf89eee33b2248549eaac33502e87afdc3a99afb6af7f9ba55c6f08acdc5c5fdc483dcd09e0ad395b2d</w:t>
      </w:r>
    </w:p>
    <w:p>
      <w:pPr>
        <w:pStyle w:val="PreformattedText"/>
        <w:bidi w:val="0"/>
        <w:spacing w:before="0" w:after="0"/>
        <w:jc w:val="left"/>
        <w:rPr/>
      </w:pPr>
      <w:r>
        <w:rPr/>
        <w:t>24ac3d335a967a169d663f756c993d4b739fceae25a5ba37cb0a01e8053d634538550bf414fa0633477a5ef4521c646690d2f4a5eb49d723a52f6a0552d52fe3</w:t>
      </w:r>
    </w:p>
    <w:p>
      <w:pPr>
        <w:pStyle w:val="PreformattedText"/>
        <w:bidi w:val="0"/>
        <w:spacing w:before="0" w:after="0"/>
        <w:jc w:val="left"/>
        <w:rPr/>
      </w:pPr>
      <w:r>
        <w:rPr/>
        <w:t>d3acde7908e0703d4d7296769a8f88ee5ae6e2596ded7f8769ebf4adad0b48bbd2eea50f3f9b6edd371e735ba3de8a33c5711acc517fc25d6e360c311918e09a</w:t>
      </w:r>
    </w:p>
    <w:p>
      <w:pPr>
        <w:pStyle w:val="PreformattedText"/>
        <w:bidi w:val="0"/>
        <w:spacing w:before="0" w:after="0"/>
        <w:jc w:val="left"/>
        <w:rPr/>
      </w:pPr>
      <w:r>
        <w:rPr/>
        <w:t>ec915401c00714e61e9c561ea1e27b1b1b9681c3b3af5da38ad1b1bfb7bf844903861e9dc53aface2beb668271946ae43c47a2c3a6db43f6579177bed20b7151</w:t>
      </w:r>
    </w:p>
    <w:p>
      <w:pPr>
        <w:pStyle w:val="PreformattedText"/>
        <w:bidi w:val="0"/>
        <w:spacing w:before="0" w:after="0"/>
        <w:jc w:val="left"/>
        <w:rPr/>
      </w:pPr>
      <w:r>
        <w:rPr/>
        <w:t>9d0ee74668350b76f3d5705c0aea6cb53b6beb757475f9b82a4f39f4ab6a88bcaa007d8553d62232e9b3a827254f4acbf089234d71dc31e2b2d01d5bc4a567f9</w:t>
      </w:r>
    </w:p>
    <w:p>
      <w:pPr>
        <w:pStyle w:val="PreformattedText"/>
        <w:bidi w:val="0"/>
        <w:spacing w:before="0" w:after="0"/>
        <w:jc w:val="left"/>
        <w:rPr/>
      </w:pPr>
      <w:r>
        <w:rPr/>
        <w:t>4447803dab73524d516441a7f97b31820d645ce99accca64babe58d473c3600ac9b1d2ee351bf31bc8d244a797cf15abae5ba42d6b6900e87815d2dafeead915</w:t>
      </w:r>
    </w:p>
    <w:p>
      <w:pPr>
        <w:pStyle w:val="PreformattedText"/>
        <w:bidi w:val="0"/>
        <w:spacing w:before="0" w:after="0"/>
        <w:jc w:val="left"/>
        <w:rPr/>
      </w:pPr>
      <w:r>
        <w:rPr/>
        <w:t>ce30a3355b54334968c2ce65593b1cd7237d6371e579f797a1a5cf09bb356356b733595a0f34ef381b49ad9b3b1d32d608fce58448073934baa5ee9cf64f134c</w:t>
      </w:r>
    </w:p>
    <w:p>
      <w:pPr>
        <w:pStyle w:val="PreformattedText"/>
        <w:bidi w:val="0"/>
        <w:spacing w:before="0" w:after="0"/>
        <w:jc w:val="left"/>
        <w:rPr/>
      </w:pPr>
      <w:r>
        <w:rPr/>
        <w:t>98c7014d61e97ae35bc26de3b7797fbb8a82caf6e21d672c850c8dca9aed24b68ae62c4a81811dc573373e1b75d491adc7ee89c9f6a97c41a227d984d12b1907</w:t>
      </w:r>
    </w:p>
    <w:p>
      <w:pPr>
        <w:pStyle w:val="PreformattedText"/>
        <w:bidi w:val="0"/>
        <w:spacing w:before="0" w:after="0"/>
        <w:jc w:val="left"/>
        <w:rPr/>
      </w:pPr>
      <w:r>
        <w:rPr/>
        <w:t>07153787f48b616eb2c907ef3fdb15d02c4883e550a3d85367896789a36380c315cfbf83edcc9b84ed82738c56945e1fd3a3519b75623b9abb05a416e31144a9</w:t>
      </w:r>
    </w:p>
    <w:p>
      <w:pPr>
        <w:pStyle w:val="PreformattedText"/>
        <w:bidi w:val="0"/>
        <w:spacing w:before="0" w:after="0"/>
        <w:jc w:val="left"/>
        <w:rPr/>
      </w:pPr>
      <w:r>
        <w:rPr/>
        <w:t>f41538c52903b528e2b3f5d52fa64bb4678acff09ffc831c7bd729ad6efed19777f7ab67c343fe255787af1d2acf8342892724f39aeb860d2e40a70e94bd68e2</w:t>
      </w:r>
    </w:p>
    <w:p>
      <w:pPr>
        <w:pStyle w:val="PreformattedText"/>
        <w:bidi w:val="0"/>
        <w:spacing w:before="0" w:after="0"/>
        <w:jc w:val="left"/>
        <w:rPr/>
      </w:pPr>
      <w:r>
        <w:rPr/>
        <w:t>97ad381c5213c52734a188a4634a09c6290838a5193cd23123a52e49a42e3a640aab75a95ad9a133cc8a07bd526f13e96b81e7e73e82a09bc5d648a7c949246f</w:t>
      </w:r>
    </w:p>
    <w:p>
      <w:pPr>
        <w:pStyle w:val="PreformattedText"/>
        <w:bidi w:val="0"/>
        <w:spacing w:before="0" w:after="0"/>
        <w:jc w:val="left"/>
        <w:rPr/>
      </w:pPr>
      <w:r>
        <w:rPr/>
        <w:t>40b54cf8b6ea41fbbb06c7d0d598750d7ae7062b14453d379c5457361e24ba94b7da521078daadc53edbc357acbfe97a9cd93d421a7c9e10b691c34d713487d5</w:t>
      </w:r>
    </w:p>
    <w:p>
      <w:pPr>
        <w:pStyle w:val="PreformattedText"/>
        <w:bidi w:val="0"/>
        <w:spacing w:before="0" w:after="0"/>
        <w:jc w:val="left"/>
        <w:rPr/>
      </w:pPr>
      <w:r>
        <w:rPr/>
        <w:t>8d68da683a7da46025b213dd98649ab42c2d47fcbbc5ff007c8a94411af21147d053f0001814a281914b499e6971487228e6940a4c60d2f07a1a407de8fa9a42</w:t>
      </w:r>
    </w:p>
    <w:p>
      <w:pPr>
        <w:pStyle w:val="PreformattedText"/>
        <w:bidi w:val="0"/>
        <w:spacing w:before="0" w:after="0"/>
        <w:jc w:val="left"/>
        <w:rPr/>
      </w:pPr>
      <w:r>
        <w:rPr/>
        <w:t>33d0d03200c76eb4eedeb40e28fad1d41a3802b96f190120b4841f99df1835d058c1e45945171f2a81c55814671924e2aba6a1692dc1b74995a51fc20d4f9ae5</w:t>
      </w:r>
    </w:p>
    <w:p>
      <w:pPr>
        <w:pStyle w:val="PreformattedText"/>
        <w:bidi w:val="0"/>
        <w:spacing w:before="0" w:after="0"/>
        <w:jc w:val="left"/>
        <w:rPr/>
      </w:pPr>
      <w:r>
        <w:rPr/>
        <w:t>b51b57b9f165b9500ac6a19be95d234a89f7d947d4d53d4357b3b1837cd32f3c00a724d7109756d751dda7d8de79a57252403247a5753e14d2e5d3ac98cfc3c9</w:t>
      </w:r>
    </w:p>
    <w:p>
      <w:pPr>
        <w:pStyle w:val="PreformattedText"/>
        <w:bidi w:val="0"/>
        <w:spacing w:before="0" w:after="0"/>
        <w:jc w:val="left"/>
        <w:rPr/>
      </w:pPr>
      <w:r>
        <w:rPr/>
        <w:t>cedf4adc6278ac6f155bb4da3c857929f351e1ab95bbd1d015e13e53ce6b27c45a559d9b1ba86e3ecf27de083b9a349f16422db65e93e62f4207dea65df8b848</w:t>
      </w:r>
    </w:p>
    <w:p>
      <w:pPr>
        <w:pStyle w:val="PreformattedText"/>
        <w:bidi w:val="0"/>
        <w:spacing w:before="0" w:after="0"/>
        <w:jc w:val="left"/>
        <w:rPr/>
      </w:pPr>
      <w:r>
        <w:rPr/>
        <w:t>ad1c16ae49e013563c26d33dace5e3651b8919aa5a4cb1dbf886e3ed1fbb2c4e0b715ada9788ad2c89456f364c70179154eca3bcd757cdbb631419f9517bd741</w:t>
      </w:r>
    </w:p>
    <w:p>
      <w:pPr>
        <w:pStyle w:val="PreformattedText"/>
        <w:bidi w:val="0"/>
        <w:spacing w:before="0" w:after="0"/>
        <w:jc w:val="left"/>
        <w:rPr/>
      </w:pPr>
      <w:r>
        <w:rPr/>
        <w:t>6f6f1dbc612340a07a5729e229254d591a18cb3a8e38cd392d359d562ccb3f9287f8718340f0add6d39be6fd6a64f0b225ab6f7324ff00c2d9e95423f0e6a574</w:t>
      </w:r>
    </w:p>
    <w:p>
      <w:pPr>
        <w:pStyle w:val="PreformattedText"/>
        <w:bidi w:val="0"/>
        <w:spacing w:before="0" w:after="0"/>
        <w:jc w:val="left"/>
        <w:rPr/>
      </w:pPr>
      <w:r>
        <w:rPr/>
        <w:t>f9b89b66cfba49cd5d1e120fccf77239abf6fe1cd3e0501a2121f56abb058db5b9cc30a29f61514ba5db4b722e193e71d0d5c51c62971cd29504631498007028</w:t>
      </w:r>
    </w:p>
    <w:p>
      <w:pPr>
        <w:pStyle w:val="PreformattedText"/>
        <w:bidi w:val="0"/>
        <w:spacing w:before="0" w:after="0"/>
        <w:jc w:val="left"/>
        <w:rPr/>
      </w:pPr>
      <w:r>
        <w:rPr/>
        <w:t>3cd2e38a074a00a777a00c9a31cd28a8aed736ee3af06b99f0ddd98ae6e61760114938ac0d5a78e7d524607e42dd6ae41a947a7d9cb15a234a1fab91c0ad2f05</w:t>
      </w:r>
    </w:p>
    <w:p>
      <w:pPr>
        <w:pStyle w:val="PreformattedText"/>
        <w:bidi w:val="0"/>
        <w:spacing w:before="0" w:after="0"/>
        <w:jc w:val="left"/>
        <w:rPr/>
      </w:pPr>
      <w:r>
        <w:rPr/>
        <w:t>1f3259d89e4f6aec40a514a2940cd281eb4b4bc63ad27438a70a33cd27068ef4c77545dcec147b9acabcf12d85a48622ecee3a8419acfb9f18a8e2dace57e3ab</w:t>
      </w:r>
    </w:p>
    <w:p>
      <w:pPr>
        <w:pStyle w:val="PreformattedText"/>
        <w:bidi w:val="0"/>
        <w:spacing w:before="0" w:after="0"/>
        <w:jc w:val="left"/>
        <w:rPr/>
      </w:pPr>
      <w:r>
        <w:rPr/>
        <w:t>2e2a0b7bff00106aa8fe446b0a91c1618fca9d6de1dd5a66cde6a0c8be8ad93561bc1d6f21265ba9a463dc9ad3d3fc3d61600ec856427a9719aba2ced94f1046</w:t>
      </w:r>
    </w:p>
    <w:p>
      <w:pPr>
        <w:pStyle w:val="PreformattedText"/>
        <w:bidi w:val="0"/>
        <w:spacing w:before="0" w:after="0"/>
        <w:jc w:val="left"/>
        <w:rPr/>
      </w:pPr>
      <w:r>
        <w:rPr/>
        <w:t>0fb28a94451af4451f85498c0e281c9a09e6909a53d2909e28ed413c50c78e052e78e293a0a063f1a5ed49de8e334ea63b85ea40aa375acd85936d9e745623a6</w:t>
      </w:r>
    </w:p>
    <w:p>
      <w:pPr>
        <w:pStyle w:val="PreformattedText"/>
        <w:bidi w:val="0"/>
        <w:spacing w:before="0" w:after="0"/>
        <w:jc w:val="left"/>
        <w:rPr/>
      </w:pPr>
      <w:r>
        <w:rPr/>
        <w:t>69d61a9da6a05becb207dbd455dc67e9428c2e281e99a5c10454734d1c285e475451d4b1c5737a978b9125f234e8cdc4878c8e99a6e8de249e5bd369a9462290</w:t>
      </w:r>
    </w:p>
    <w:p>
      <w:pPr>
        <w:pStyle w:val="PreformattedText"/>
        <w:bidi w:val="0"/>
        <w:spacing w:before="0" w:after="0"/>
        <w:jc w:val="left"/>
        <w:rPr/>
      </w:pPr>
      <w:r>
        <w:rPr/>
        <w:t>f4278fc2ba09b51b4801f36e117033f7ab8cf106b56f36b56b244e648a139f97d6ad1f1c797c1b2603b64d31fc79c7c969cfbb5670d7352d6afe3b712b431c8d</w:t>
      </w:r>
    </w:p>
    <w:p>
      <w:pPr>
        <w:pStyle w:val="PreformattedText"/>
        <w:bidi w:val="0"/>
        <w:spacing w:before="0" w:after="0"/>
        <w:jc w:val="left"/>
        <w:rPr/>
      </w:pPr>
      <w:r>
        <w:rPr/>
        <w:t>b488fb0ad9fecd8bc32bf6d025ba958e0555ff0084935b98e23b038278f90d67d8df6afa86aeed032adc15da777000ad21e16d4eea5dd797dc13ce093c56a41e</w:t>
      </w:r>
    </w:p>
    <w:p>
      <w:pPr>
        <w:pStyle w:val="PreformattedText"/>
        <w:bidi w:val="0"/>
        <w:spacing w:before="0" w:after="0"/>
        <w:jc w:val="left"/>
        <w:rPr/>
      </w:pPr>
      <w:r>
        <w:rPr/>
        <w:t>12d3e300cc1e761d77b1ad782ceded6302189100f4159f7be23d3aca63149212e3a8519acab9f1a2a3663b4729d99b8cd32ffc5d6973a7c914713b4922e30471</w:t>
      </w:r>
    </w:p>
    <w:p>
      <w:pPr>
        <w:pStyle w:val="PreformattedText"/>
        <w:bidi w:val="0"/>
        <w:spacing w:before="0" w:after="0"/>
        <w:jc w:val="left"/>
        <w:rPr/>
      </w:pPr>
      <w:r>
        <w:rPr/>
        <w:t>599a2deead6a63820b6731b3e4e5719fc6bafbed26db53443771fcc0763d2a3b5d034fb5394b7563eadcd5bfb1db8e560407d96a50aaa30ab8fa5666ada1dbea</w:t>
      </w:r>
    </w:p>
    <w:p>
      <w:pPr>
        <w:pStyle w:val="PreformattedText"/>
        <w:bidi w:val="0"/>
        <w:spacing w:before="0" w:after="0"/>
        <w:jc w:val="left"/>
        <w:rPr/>
      </w:pPr>
      <w:r>
        <w:rPr/>
        <w:t>6b961b251d1c75a82cfc35636acae50c8ebddab59115170a00c7a52d30c285f71405bd48a7018ed45252018a293393451463149de9c0d21a31c51da96814bde8</w:t>
      </w:r>
    </w:p>
    <w:p>
      <w:pPr>
        <w:pStyle w:val="PreformattedText"/>
        <w:bidi w:val="0"/>
        <w:spacing w:before="0" w:after="0"/>
        <w:jc w:val="left"/>
        <w:rPr/>
      </w:pPr>
      <w:r>
        <w:rPr/>
        <w:t>1cf6a514b51cebba1703d2b8286368af2f54b956c1e959d6d74900955e1590bf009ed5af7660b5f0f45185c492f35a3e0ab49555ee09c23741eb5d77239a514b</w:t>
      </w:r>
    </w:p>
    <w:p>
      <w:pPr>
        <w:pStyle w:val="PreformattedText"/>
        <w:bidi w:val="0"/>
        <w:spacing w:before="0" w:after="0"/>
        <w:jc w:val="left"/>
        <w:rPr/>
      </w:pPr>
      <w:r>
        <w:rPr/>
        <w:t>8a5039a5ef4bce69452e07d697b714d3814b80466938ac9f125b1b9d22508482bf3562f82a1b49a398bc5ba7070598678aebbc98f18d831f4a72a05c60629481</w:t>
      </w:r>
    </w:p>
    <w:p>
      <w:pPr>
        <w:pStyle w:val="PreformattedText"/>
        <w:bidi w:val="0"/>
        <w:spacing w:before="0" w:after="0"/>
        <w:jc w:val="left"/>
        <w:rPr/>
      </w:pPr>
      <w:r>
        <w:rPr/>
        <w:t>9a5e94a338a4ef4bd683903a66940c76a28eb41c714629a7ae294f6a0951d4814a70066a2fb4423aca831d7e6158faa78a2c6c1b6230964ce085ed45df8922b5</w:t>
      </w:r>
    </w:p>
    <w:p>
      <w:pPr>
        <w:pStyle w:val="PreformattedText"/>
        <w:bidi w:val="0"/>
        <w:spacing w:before="0" w:after="0"/>
        <w:jc w:val="left"/>
        <w:rPr/>
      </w:pPr>
      <w:r>
        <w:rPr/>
        <w:t>9ad7287cab8192de956f53d5e2d3ed56731bca1f91b466b967f1b5e4b2ecb7b54c93851c9357b51d6f54d3f4b8659a2459e46fc8567269dafeb310b979ca23f2</w:t>
      </w:r>
    </w:p>
    <w:p>
      <w:pPr>
        <w:pStyle w:val="PreformattedText"/>
        <w:bidi w:val="0"/>
        <w:spacing w:before="0" w:after="0"/>
        <w:jc w:val="left"/>
        <w:rPr/>
      </w:pPr>
      <w:r>
        <w:rPr/>
        <w:t>aa5b1c55cb1f0706476d4a6667edb5ab5744b0d2ec6e5d2ca72f2ff10dd9add240e49e2a369e20db4ba8f7cd092239f9195be86a42715c1f8a2e656d60c17524</w:t>
      </w:r>
    </w:p>
    <w:p>
      <w:pPr>
        <w:pStyle w:val="PreformattedText"/>
        <w:bidi w:val="0"/>
        <w:spacing w:before="0" w:after="0"/>
        <w:jc w:val="left"/>
        <w:rPr/>
      </w:pPr>
      <w:r>
        <w:rPr/>
        <w:t>8969c74145b6ada6d85996d3ec647953fe5a3aff005ae7eeeeeeb52bd33953e6b74082b460b090c41ae34fbb9988e589c62a3d13489751d41d6293c868b91b86</w:t>
      </w:r>
    </w:p>
    <w:p>
      <w:pPr>
        <w:pStyle w:val="PreformattedText"/>
        <w:bidi w:val="0"/>
        <w:spacing w:before="0" w:after="0"/>
        <w:jc w:val="left"/>
        <w:rPr/>
      </w:pPr>
      <w:r>
        <w:rPr/>
        <w:t>48ae8a6f08dcddc919bcbf322af51b718fa5695af8574ab71830090e3197e6b42d74bb2b46dd6f6e91b7a815688538c8ce29ae8a14f15c6f87533e27bc7c1c2e</w:t>
      </w:r>
    </w:p>
    <w:p>
      <w:pPr>
        <w:pStyle w:val="PreformattedText"/>
        <w:bidi w:val="0"/>
        <w:spacing w:before="0" w:after="0"/>
        <w:jc w:val="left"/>
        <w:rPr/>
      </w:pPr>
      <w:r>
        <w:rPr/>
        <w:t>79c71d6bb2c8cf34161ea29ace83ef3003dcd733ad41a141309a75065ceeda87ef7d6a8ca6e3c4463b7b7b4305983cb91daba1b3d02c2da24516e8c57f888e49</w:t>
      </w:r>
    </w:p>
    <w:p>
      <w:pPr>
        <w:pStyle w:val="PreformattedText"/>
        <w:bidi w:val="0"/>
        <w:spacing w:before="0" w:after="0"/>
        <w:jc w:val="left"/>
        <w:rPr/>
      </w:pPr>
      <w:r>
        <w:rPr/>
        <w:t>ad25403a01460f39c63b5251de909a4f7a6e7da8fc29a697ad21a4a434839a4a39a414ea46a4ce0541717905b2e6795507b9aa33788ac23655126f24e3e5ad38</w:t>
      </w:r>
    </w:p>
    <w:p>
      <w:pPr>
        <w:pStyle w:val="PreformattedText"/>
        <w:bidi w:val="0"/>
        <w:spacing w:before="0" w:after="0"/>
        <w:jc w:val="left"/>
        <w:rPr/>
      </w:pPr>
      <w:r>
        <w:rPr/>
        <w:t>a459630ebd08c8a8aeaee1b488c93b855ae72fbc4373752795a5c6c79fbf8a8e74f11aa2b7985b3d97b574ba58b8fb1a0ba3fbcc739ab60fa1a7006971463ad7</w:t>
      </w:r>
    </w:p>
    <w:p>
      <w:pPr>
        <w:pStyle w:val="PreformattedText"/>
        <w:bidi w:val="0"/>
        <w:spacing w:before="0" w:after="0"/>
        <w:jc w:val="left"/>
        <w:rPr/>
      </w:pPr>
      <w:r>
        <w:rPr/>
        <w:t>09e2bdd06a5ba221378e71deb127851648842fbd9b04fb1ad8d7e3916c2cfccc060bd05745e0e0dfd97cf4cd743da929cb4fa4c50052e3d29777a74a4ce38143</w:t>
      </w:r>
    </w:p>
    <w:p>
      <w:pPr>
        <w:pStyle w:val="PreformattedText"/>
        <w:bidi w:val="0"/>
        <w:spacing w:before="0" w:after="0"/>
        <w:jc w:val="left"/>
        <w:rPr/>
      </w:pPr>
      <w:r>
        <w:rPr/>
        <w:t>74e4545733adadb3cce3e541938ac187c6361231122bc7ee79a826f18dabab2476f2480823a555f0649e66a174ea9b548ce3d2bb4dde94a1b34b91481b34a4f1</w:t>
      </w:r>
    </w:p>
    <w:p>
      <w:pPr>
        <w:pStyle w:val="PreformattedText"/>
        <w:bidi w:val="0"/>
        <w:spacing w:before="0" w:after="0"/>
        <w:jc w:val="left"/>
        <w:rPr/>
      </w:pPr>
      <w:r>
        <w:rPr/>
        <w:t>c5266a39af20b64dd3caa83d49ac6bef16585b0fdd31988ecb59e7c731e78b57c77e69cbe39849e6d9f15d169ba941a95b89a06c83d4771535cdc476b134d330</w:t>
      </w:r>
    </w:p>
    <w:p>
      <w:pPr>
        <w:pStyle w:val="PreformattedText"/>
        <w:bidi w:val="0"/>
        <w:spacing w:before="0" w:after="0"/>
        <w:jc w:val="left"/>
        <w:rPr/>
      </w:pPr>
      <w:r>
        <w:rPr/>
        <w:t>545ea6b9ebcf19d9c2316ead2b67a74a6e8de289753d485b98155082739e455ad7756bfb09556d6d3cd52396e6b909f57d46f2f83cbe690872634c8c015b77fa</w:t>
      </w:r>
    </w:p>
    <w:p>
      <w:pPr>
        <w:pStyle w:val="PreformattedText"/>
        <w:bidi w:val="0"/>
        <w:spacing w:before="0" w:after="0"/>
        <w:jc w:val="left"/>
        <w:rPr/>
      </w:pPr>
      <w:r>
        <w:rPr/>
        <w:t>ededff00970e9219b7a61c6de568b7f09c9f64792f2e64f348ced53d2b3fc31a45b5e5f4e2e416f2ba29ad3f1bc291db5ab0180ad8c0a89f5ab8d4add2c74980</w:t>
      </w:r>
    </w:p>
    <w:p>
      <w:pPr>
        <w:pStyle w:val="PreformattedText"/>
        <w:bidi w:val="0"/>
        <w:spacing w:before="0" w:after="0"/>
        <w:jc w:val="left"/>
        <w:rPr/>
      </w:pPr>
      <w:r>
        <w:rPr/>
        <w:t>be100676ed5a9a2786edace349a78c3dcf52c7b1a87c65716ab68219c3f99d53038cd63dbf8a7511690c3696b911a85c804e6ad358f88f528d65927112b8cec0</w:t>
      </w:r>
    </w:p>
    <w:p>
      <w:pPr>
        <w:pStyle w:val="PreformattedText"/>
        <w:bidi w:val="0"/>
        <w:spacing w:before="0" w:after="0"/>
        <w:jc w:val="left"/>
        <w:rPr/>
      </w:pPr>
      <w:r>
        <w:rPr/>
        <w:t>718adad07404d2ff007acc5e761866cd5dd5ad67bdb2786de5f29dbf8ab92bbf0ccd6f1992e3540b8f52693c276d72daabb24ce618fa939c35779ef8aaf73636</w:t>
      </w:r>
    </w:p>
    <w:p>
      <w:pPr>
        <w:pStyle w:val="PreformattedText"/>
        <w:bidi w:val="0"/>
        <w:spacing w:before="0" w:after="0"/>
        <w:jc w:val="left"/>
        <w:rPr/>
      </w:pPr>
      <w:r>
        <w:rPr/>
        <w:t>d7981730248072370cd11d85b450f931c08b1f75c7142585ac5cc7046a7d428a6ea53fd96c26954728b902b07c1a1668ee2e590091dfef62ba9a4383de9474a6</w:t>
      </w:r>
    </w:p>
    <w:p>
      <w:pPr>
        <w:pStyle w:val="PreformattedText"/>
        <w:bidi w:val="0"/>
        <w:spacing w:before="0" w:after="0"/>
        <w:jc w:val="left"/>
        <w:rPr/>
      </w:pPr>
      <w:r>
        <w:rPr/>
        <w:t>d55d44b8b19fcadc5f61c62b80d3ecf5d7576b31222b92492719ad1fec5f11bb2837670c393bfa5397c35ade496bec1ff78d397c2faa493afda2fc98fb90c735</w:t>
      </w:r>
    </w:p>
    <w:p>
      <w:pPr>
        <w:pStyle w:val="PreformattedText"/>
        <w:bidi w:val="0"/>
        <w:spacing w:before="0" w:after="0"/>
        <w:jc w:val="left"/>
        <w:rPr/>
      </w:pPr>
      <w:r>
        <w:rPr/>
        <w:t>ad65e17b4b59c4cccf338fef9cd6cc71ac630aa140ec29c466814723b534e052520a43482933cd2714534f5a32052120d1c5274eb556e750b5b6e669957f1a86</w:t>
      </w:r>
    </w:p>
    <w:p>
      <w:pPr>
        <w:pStyle w:val="PreformattedText"/>
        <w:bidi w:val="0"/>
        <w:spacing w:before="0" w:after="0"/>
        <w:jc w:val="left"/>
        <w:rPr/>
      </w:pPr>
      <w:r>
        <w:rPr/>
        <w:t>df58b2ba9c450cc19bdaafb1c2922b9397c45716baa343301e5eec7d2b76ea696e2c37d8905d8715ccea3a35eb5a35cddce59c7f0d58f0be956d341e74f1076c</w:t>
      </w:r>
    </w:p>
    <w:p>
      <w:pPr>
        <w:pStyle w:val="PreformattedText"/>
        <w:bidi w:val="0"/>
        <w:spacing w:before="0" w:after="0"/>
        <w:jc w:val="left"/>
        <w:rPr/>
      </w:pPr>
      <w:r>
        <w:rPr/>
        <w:t>f19ae92eae21b1b72ee42aa8e2b994126bb76649b2b689ebdeb56daf347b15d914b1ae29d3788f4e8d7226ddec0567bf8c620c425bb11eb52693e2592fafbc96</w:t>
      </w:r>
    </w:p>
    <w:p>
      <w:pPr>
        <w:pStyle w:val="PreformattedText"/>
        <w:bidi w:val="0"/>
        <w:spacing w:before="0" w:after="0"/>
        <w:jc w:val="left"/>
        <w:rPr/>
      </w:pPr>
      <w:r>
        <w:rPr/>
        <w:t>84053d08ed5d40e94bda93a5715e34b72b70928c608ae5e35669404fbc4f157b509ee984705d7588715da7839b7e9407a1ae86929569c781480fe34a3a528cd0</w:t>
      </w:r>
    </w:p>
    <w:p>
      <w:pPr>
        <w:pStyle w:val="PreformattedText"/>
        <w:bidi w:val="0"/>
        <w:spacing w:before="0" w:after="0"/>
        <w:jc w:val="left"/>
        <w:rPr/>
      </w:pPr>
      <w:r>
        <w:rPr/>
        <w:t>dc5141e291d165428e01523041ae23c45e1d16b30bbb58f30e72c83b56ee8a74dbab10d6b1460818618e41ac8d11c5a789ae6df6ec572703a5762bec29c3e947</w:t>
      </w:r>
    </w:p>
    <w:p>
      <w:pPr>
        <w:pStyle w:val="PreformattedText"/>
        <w:bidi w:val="0"/>
        <w:spacing w:before="0" w:after="0"/>
        <w:jc w:val="left"/>
        <w:rPr/>
      </w:pPr>
      <w:r>
        <w:rPr/>
        <w:t>028c0a0f4e2b94bdd335cb9d52431dc98e127821bb56478934cb8b1f24cb7524eadfdeec6bacd2f4cb23610bfd9a2cba0ce56adfd82c625c7d9e15503fba2b9e</w:t>
      </w:r>
    </w:p>
    <w:p>
      <w:pPr>
        <w:pStyle w:val="PreformattedText"/>
        <w:bidi w:val="0"/>
        <w:spacing w:before="0" w:after="0"/>
        <w:jc w:val="left"/>
        <w:rPr/>
      </w:pPr>
      <w:r>
        <w:rPr/>
        <w:t>d6751d3111ed6d6d92699c6d1b147157bc27a4cba75ab3cc70f2e094feed6ddd5bc3750343328746ea0d71575a6d845e2348d4a470c6bb9c31e2aae89796f6be</w:t>
      </w:r>
    </w:p>
    <w:p>
      <w:pPr>
        <w:pStyle w:val="PreformattedText"/>
        <w:bidi w:val="0"/>
        <w:spacing w:before="0" w:after="0"/>
        <w:jc w:val="left"/>
        <w:rPr/>
      </w:pPr>
      <w:r>
        <w:rPr/>
        <w:t>26775c085d8aae3debd048dc01e2b9220699e2b6f354325c0e0fa5335989b46d521bcb2cc70ca7e7f4aebade68ee2dd648d83ab0ea2b91d3a6361e2e9e055dcb</w:t>
      </w:r>
    </w:p>
    <w:p>
      <w:pPr>
        <w:pStyle w:val="PreformattedText"/>
        <w:bidi w:val="0"/>
        <w:spacing w:before="0" w:after="0"/>
        <w:jc w:val="left"/>
        <w:rPr/>
      </w:pPr>
      <w:r>
        <w:rPr/>
        <w:t>31ec3a55df1b5bf9ba6aca0e3cb6cd737a3ff6cdac1f69b2899a107278fbd5bf65e3384295d42168641d80a835ef116977da7b46886490f4caf4a8ad3c4d6965</w:t>
      </w:r>
    </w:p>
    <w:p>
      <w:pPr>
        <w:pStyle w:val="PreformattedText"/>
        <w:bidi w:val="0"/>
        <w:spacing w:before="0" w:after="0"/>
        <w:jc w:val="left"/>
        <w:rPr/>
      </w:pPr>
      <w:r>
        <w:rPr/>
        <w:t>a7c5059da179147cc02f19ee69cbe2dd49b3b34ecafd0d38f89b5acf1a637fdf2684d7b5f9df62581048eea462a7b3f0e5dde5c19f5a94b8eaa8adc57550c314</w:t>
      </w:r>
    </w:p>
    <w:p>
      <w:pPr>
        <w:pStyle w:val="PreformattedText"/>
        <w:bidi w:val="0"/>
        <w:spacing w:before="0" w:after="0"/>
        <w:jc w:val="left"/>
        <w:rPr/>
      </w:pPr>
      <w:r>
        <w:rPr/>
        <w:t>08122455007615251d07354ef755b3b24dd3ce83db3cd641f1969dbb6a2caff45ac6d6bc4efa843f63861688b9c12dc645759a35afd934d8636550c146768ef5</w:t>
      </w:r>
    </w:p>
    <w:p>
      <w:pPr>
        <w:pStyle w:val="PreformattedText"/>
        <w:bidi w:val="0"/>
        <w:spacing w:before="0" w:after="0"/>
        <w:jc w:val="left"/>
        <w:rPr/>
      </w:pPr>
      <w:r>
        <w:rPr/>
        <w:t>a1463bd1cd2638a0a8229aaa14600c0f4a50294e718a6e0d183eb45260d007ad21fd2987154351d5ecf4e4066979feeaf26a7b2ba8ef6d967849dadd3353678e</w:t>
      </w:r>
    </w:p>
    <w:p>
      <w:pPr>
        <w:pStyle w:val="PreformattedText"/>
        <w:bidi w:val="0"/>
        <w:spacing w:before="0" w:after="0"/>
        <w:jc w:val="left"/>
        <w:rPr/>
      </w:pPr>
      <w:r>
        <w:rPr/>
        <w:t>4d46d3461829750c7a0cf5aa7aaea70e9b6fe6cb939e8077ac48fc5725c3116d62f211e8687f135ea1f9b4f751ef9a934df138bdbc10490eccf439ad8bf665b3</w:t>
      </w:r>
    </w:p>
    <w:p>
      <w:pPr>
        <w:pStyle w:val="PreformattedText"/>
        <w:bidi w:val="0"/>
        <w:spacing w:before="0" w:after="0"/>
        <w:jc w:val="left"/>
        <w:rPr/>
      </w:pPr>
      <w:r>
        <w:rPr/>
        <w:t>95a33821720d62785af6e2e4cc933970a7826ba4c564eb9697b7312ad9c9b0f7e7158b75e1a65b069a69dde60327278a9fc25630f94d33266407835d39c74c8c</w:t>
      </w:r>
    </w:p>
    <w:p>
      <w:pPr>
        <w:pStyle w:val="PreformattedText"/>
        <w:bidi w:val="0"/>
        <w:spacing w:before="0" w:after="0"/>
        <w:jc w:val="left"/>
        <w:rPr/>
      </w:pPr>
      <w:r>
        <w:rPr/>
        <w:t>d717abe989fdb00dcb958e43c115245772e81722277696d8f438e957f51d5ad2fb4a90c528ce3a1e0d2f84589b1391800f5aadaf48fa86a31d942c0807e6157f</w:t>
      </w:r>
    </w:p>
    <w:p>
      <w:pPr>
        <w:pStyle w:val="PreformattedText"/>
        <w:bidi w:val="0"/>
        <w:spacing w:before="0" w:after="0"/>
        <w:jc w:val="left"/>
        <w:rPr/>
      </w:pPr>
      <w:r>
        <w:rPr/>
        <w:t>52b67b6d18c56eb86030768ae3ad747bebb90ec85b83c96e2bad8742d36dad55eea350c07cc49acbd466b593fd174bb5572782e17a56d787f455d3e3f3241fbd</w:t>
      </w:r>
    </w:p>
    <w:p>
      <w:pPr>
        <w:pStyle w:val="PreformattedText"/>
        <w:bidi w:val="0"/>
        <w:spacing w:before="0" w:after="0"/>
        <w:jc w:val="left"/>
        <w:rPr/>
      </w:pPr>
      <w:r>
        <w:rPr/>
        <w:t>6ebed5bb40a5c0c573de308e33a6ee2b96cf06b86b4c2ddc59e9b8569ea96ef75a8c8615dc1572715d3f82f8d39877dd5d2d21a51d6948a3eef140f7a70fa521</w:t>
      </w:r>
    </w:p>
    <w:p>
      <w:pPr>
        <w:pStyle w:val="PreformattedText"/>
        <w:bidi w:val="0"/>
        <w:spacing w:before="0" w:after="0"/>
        <w:jc w:val="left"/>
        <w:rPr/>
      </w:pPr>
      <w:r>
        <w:rPr/>
        <w:t>5a31da820fad28e94d9555d0ab004118af3fbf173e1dd65a4b7e51f903b11e955ac75192e7c430dcca023338078af4a41c52e28c7a52e297029315ccf8de38bf</w:t>
      </w:r>
    </w:p>
    <w:p>
      <w:pPr>
        <w:pStyle w:val="PreformattedText"/>
        <w:bidi w:val="0"/>
        <w:spacing w:before="0" w:after="0"/>
        <w:jc w:val="left"/>
        <w:rPr/>
      </w:pPr>
      <w:r>
        <w:rPr/>
        <w:t>b355dd88756f940ef59da3f8aadac74c58671234a9d3deb3b53f145c6a0c1149861cf214f24568695ac68760c9b2172fde475e41ae9a3d7b4b723174993eb5a0</w:t>
      </w:r>
    </w:p>
    <w:p>
      <w:pPr>
        <w:pStyle w:val="PreformattedText"/>
        <w:bidi w:val="0"/>
        <w:spacing w:before="0" w:after="0"/>
        <w:jc w:val="left"/>
        <w:rPr/>
      </w:pPr>
      <w:r>
        <w:rPr/>
        <w:t>ae922ee460411904570f6da7c5ab789ae56e998a02781c66a4f11e816fa6c515dda06508c370eb5d569174b7da7c53a82011d0d73be342a2ead1d580653cf3d3</w:t>
      </w:r>
    </w:p>
    <w:p>
      <w:pPr>
        <w:pStyle w:val="PreformattedText"/>
        <w:bidi w:val="0"/>
        <w:spacing w:before="0" w:after="0"/>
        <w:jc w:val="left"/>
        <w:rPr/>
      </w:pPr>
      <w:r>
        <w:rPr/>
        <w:t>9ad6d466d3e6d2b1752c7b4a67ef64d727a0f883fb2e592270f25b93f28ee29d2cd79a86bc9796166e87230581c7e35a17fa5788f51531dc49188c9ced078ae9</w:t>
      </w:r>
    </w:p>
    <w:p>
      <w:pPr>
        <w:pStyle w:val="PreformattedText"/>
        <w:bidi w:val="0"/>
        <w:spacing w:before="0" w:after="0"/>
        <w:jc w:val="left"/>
        <w:rPr/>
      </w:pPr>
      <w:r>
        <w:rPr/>
        <w:t>b48d3ffb3f4f8edd9f7328e4fbd437fe1ed3efe4f32687e73d58714c1e18d2c40b17d98103bf73572d34bb3b35020b7452075c7356b60fee8fca9768c7414bb4</w:t>
      </w:r>
    </w:p>
    <w:p>
      <w:pPr>
        <w:pStyle w:val="PreformattedText"/>
        <w:bidi w:val="0"/>
        <w:spacing w:before="0" w:after="0"/>
        <w:jc w:val="left"/>
        <w:rPr/>
      </w:pPr>
      <w:r>
        <w:rPr/>
        <w:t>7a50451f851cf6ae7fc5fa84d65a7048721a5382c3b565e91e1782e2dd2e351b82ecff0036d0ddbdeb42eae747d020f2ade2479b1f285193f9d53d0b4592faec</w:t>
      </w:r>
    </w:p>
    <w:p>
      <w:pPr>
        <w:pStyle w:val="PreformattedText"/>
        <w:bidi w:val="0"/>
        <w:spacing w:before="0" w:after="0"/>
        <w:jc w:val="left"/>
        <w:rPr/>
      </w:pPr>
      <w:r>
        <w:rPr/>
        <w:t>ea7a8afde3948c8fc8d7600003814b4514521a4a8e495225dd23851ea4e2b1eefc55a6db4a63321623a9519154ae3c696a147d9a19256fa62a9cde2cd41e22d0</w:t>
      </w:r>
    </w:p>
    <w:p>
      <w:pPr>
        <w:pStyle w:val="PreformattedText"/>
        <w:bidi w:val="0"/>
        <w:spacing w:before="0" w:after="0"/>
        <w:jc w:val="left"/>
        <w:rPr/>
      </w:pPr>
      <w:r>
        <w:rPr/>
        <w:t>e9eca3fbc41228d3bc66ccca9790f7f99d7b56e8f11e97b4b7da978a41e22d2c9ff8fa5f5aa17fe2eb58484b55370f9edd2aab5d6b9aaba2c509b488f3beb075</w:t>
      </w:r>
    </w:p>
    <w:p>
      <w:pPr>
        <w:pStyle w:val="PreformattedText"/>
        <w:bidi w:val="0"/>
        <w:spacing w:before="0" w:after="0"/>
        <w:jc w:val="left"/>
        <w:rPr/>
      </w:pPr>
      <w:r>
        <w:rPr/>
        <w:t>5d39ed3558e1b898ca5c824935d7dfdd8d13488dada20c00000ace136a5ae6946589842dbb8087ad2587876e239e2b9bcbd6ca1ce335bb7b05b4f06eb8557451</w:t>
      </w:r>
    </w:p>
    <w:p>
      <w:pPr>
        <w:pStyle w:val="PreformattedText"/>
        <w:bidi w:val="0"/>
        <w:spacing w:before="0" w:after="0"/>
        <w:jc w:val="left"/>
        <w:rPr/>
      </w:pPr>
      <w:r>
        <w:rPr/>
        <w:t>9f9ba571da6ea969a5dfdcb152549c285157ee358bebf455b4b36457e3730ce6ac68de1e6b7b9375744339e40156fc49726df4c7d840278a83c3af6d6da6ab34</w:t>
      </w:r>
    </w:p>
    <w:p>
      <w:pPr>
        <w:pStyle w:val="PreformattedText"/>
        <w:bidi w:val="0"/>
        <w:spacing w:before="0" w:after="0"/>
        <w:jc w:val="left"/>
        <w:rPr/>
      </w:pPr>
      <w:r>
        <w:rPr/>
        <w:t>91abb72c7755bbad76c2d87cf3ab1f45e6a81f17e9f9c0121fc2a9dff8992eadda2b582466618e4552b3d57558e1105bdae08efb6ac5bc3af5c5f24b26e41df2</w:t>
      </w:r>
    </w:p>
    <w:p>
      <w:pPr>
        <w:pStyle w:val="PreformattedText"/>
        <w:bidi w:val="0"/>
        <w:spacing w:before="0" w:after="0"/>
        <w:jc w:val="left"/>
        <w:rPr/>
      </w:pPr>
      <w:r>
        <w:rPr/>
        <w:t>70315a9ad68f71a808591c065eb5a51d846d6890dc2ac842e0922b1eff00c256f282d6cc636f4ed535869d3e8fa74b970ed8c8accf0d462ef5096e263fbc07d6</w:t>
      </w:r>
    </w:p>
    <w:p>
      <w:pPr>
        <w:pStyle w:val="PreformattedText"/>
        <w:bidi w:val="0"/>
        <w:spacing w:before="0" w:after="0"/>
        <w:jc w:val="left"/>
        <w:rPr/>
      </w:pPr>
      <w:r>
        <w:rPr/>
        <w:t>baf628ab96231df358da8f882cecd08848925ec16b216cb52d766592e498a03c802ba5d3348b7d393110c93d49ad003da97bd1de96b07c5a17fb29b3eb5c5e91</w:t>
      </w:r>
    </w:p>
    <w:p>
      <w:pPr>
        <w:pStyle w:val="PreformattedText"/>
        <w:bidi w:val="0"/>
        <w:spacing w:before="0" w:after="0"/>
        <w:jc w:val="left"/>
        <w:rPr/>
      </w:pPr>
      <w:r>
        <w:rPr/>
        <w:t>024f7b8619da0903d6b6b403e6cf7ccf80fb4802b63c207fd1a61e8f5d1e693249a5a713df3401403cf34e5a5a28c0cd1d0542d3c2a70d2283ee6b9ef14cda7b</w:t>
      </w:r>
    </w:p>
    <w:p>
      <w:pPr>
        <w:pStyle w:val="PreformattedText"/>
        <w:bidi w:val="0"/>
        <w:spacing w:before="0" w:after="0"/>
        <w:jc w:val="left"/>
        <w:rPr/>
      </w:pPr>
      <w:r>
        <w:rPr/>
        <w:t>d98dd3af9ca729b4e4e6b8eb69da7d52091f00975ce07bd7ab47f717e94fa00a5a4c52d6378a2d23b9d224671ca7cc0d73fe14d3b4cd42175b8b70f321ea4f5a</w:t>
      </w:r>
    </w:p>
    <w:p>
      <w:pPr>
        <w:pStyle w:val="PreformattedText"/>
        <w:bidi w:val="0"/>
        <w:spacing w:before="0" w:after="0"/>
        <w:jc w:val="left"/>
        <w:rPr/>
      </w:pPr>
      <w:r>
        <w:rPr/>
        <w:t>e98787f4b008fb145cff00b34e6d0f4d3ff2e70ffdf3591ace83a3c7096665b660091838cd67784a79227b896598fd9d17019cf155f42d4608bc4524d34a42bb</w:t>
      </w:r>
    </w:p>
    <w:p>
      <w:pPr>
        <w:pStyle w:val="PreformattedText"/>
        <w:bidi w:val="0"/>
        <w:spacing w:before="0" w:after="0"/>
        <w:jc w:val="left"/>
        <w:rPr/>
      </w:pPr>
      <w:r>
        <w:rPr/>
        <w:t>10b8ef935d078c6ea28f49313025e43f2815cb69726baca96f65e6aa678e30056bbf836f2eb325ddf6e94f3d322a54f03c791e6de48ea3b018ad9b0f0ee9d64a</w:t>
      </w:r>
    </w:p>
    <w:p>
      <w:pPr>
        <w:pStyle w:val="PreformattedText"/>
        <w:bidi w:val="0"/>
        <w:spacing w:before="0" w:after="0"/>
        <w:jc w:val="left"/>
        <w:rPr/>
      </w:pPr>
      <w:r>
        <w:rPr/>
        <w:t>bb6057703059f926b555157a2814b8a2968a4a5a2939a3eb41eb4557beb28afad9a09d41561f95722fe0fbf12954bcc420f1c9ce2b7b4bf0e59e9f279a774d36</w:t>
      </w:r>
    </w:p>
    <w:p>
      <w:pPr>
        <w:pStyle w:val="PreformattedText"/>
        <w:bidi w:val="0"/>
        <w:spacing w:before="0" w:after="0"/>
        <w:jc w:val="left"/>
        <w:rPr/>
      </w:pPr>
      <w:r>
        <w:rPr/>
        <w:t>31b9ce715b0140181c0a5c628a4e68eb40a6c8e238d9d8e154649ae2f52f174f3b1b7d3626dfbb018724fd288b46d63588a392fee8a479e508e715ad0784f4b8</w:t>
      </w:r>
    </w:p>
    <w:p>
      <w:pPr>
        <w:pStyle w:val="PreformattedText"/>
        <w:bidi w:val="0"/>
        <w:spacing w:before="0" w:after="0"/>
        <w:jc w:val="left"/>
        <w:rPr/>
      </w:pPr>
      <w:r>
        <w:rPr/>
        <w:t>412f0997fdf634dd4f430b62cba546914b9cf03ad65fd9bc457710b3995638db86938ce299ad5843a168de4c403cb33619c8e6a5d2bc296775a6c724ace6471b</w:t>
      </w:r>
    </w:p>
    <w:p>
      <w:pPr>
        <w:pStyle w:val="PreformattedText"/>
        <w:bidi w:val="0"/>
        <w:spacing w:before="0" w:after="0"/>
        <w:jc w:val="left"/>
        <w:rPr/>
      </w:pPr>
      <w:r>
        <w:rPr/>
        <w:t>891c62aa788fc396da75a25c5b96e0e18139ae8344b3d3e4d3a0961863271c9c739ad8c000002a85de936977749712c61a44accf17dc430e946163867fba0560</w:t>
      </w:r>
    </w:p>
    <w:p>
      <w:pPr>
        <w:pStyle w:val="PreformattedText"/>
        <w:bidi w:val="0"/>
        <w:spacing w:before="0" w:after="0"/>
        <w:jc w:val="left"/>
        <w:rPr/>
      </w:pPr>
      <w:r>
        <w:rPr/>
        <w:t>e91ad6a0b02d9d95a872075abffd99adea609bbb8f254ff08adab98841a3bc0efbcac7824d723a56871ea76933ab912a9e3d2af69daa5d69720b6be88f94a701</w:t>
      </w:r>
    </w:p>
    <w:p>
      <w:pPr>
        <w:pStyle w:val="PreformattedText"/>
        <w:bidi w:val="0"/>
        <w:spacing w:before="0" w:after="0"/>
        <w:jc w:val="left"/>
        <w:rPr/>
      </w:pPr>
      <w:r>
        <w:rPr/>
        <w:t>b1d2baa8678e7884913860464571baadaea5aa6a8626471106c038e315a30f83edd630249a427d8d38f85f4c8ffd64841ff69a9a2dbc3d68e23731b37a939ad9</w:t>
      </w:r>
    </w:p>
    <w:p>
      <w:pPr>
        <w:pStyle w:val="PreformattedText"/>
        <w:bidi w:val="0"/>
        <w:spacing w:before="0" w:after="0"/>
        <w:jc w:val="left"/>
        <w:rPr/>
      </w:pPr>
      <w:r>
        <w:rPr/>
        <w:t>b2b7b111eeb548f6faa8ab41147451f953b028233452e29ae81d4a91c1ae4753d0afad2e9ae74e720139c29e6990699aedea62e2e1d10f50c6b734ff000ed9da</w:t>
      </w:r>
    </w:p>
    <w:p>
      <w:pPr>
        <w:pStyle w:val="PreformattedText"/>
        <w:bidi w:val="0"/>
        <w:spacing w:before="0" w:after="0"/>
        <w:jc w:val="left"/>
        <w:rPr/>
      </w:pPr>
      <w:r>
        <w:rPr/>
        <w:t>00cc9e649dcb735ae88154050001da9dd2968ed4515cef8c5b1a705f535ca787d82ea20b631b4d6bf87d81b9bf20f1835abe1139b79f9fe335d26de2940c53b1</w:t>
      </w:r>
    </w:p>
    <w:p>
      <w:pPr>
        <w:pStyle w:val="PreformattedText"/>
        <w:bidi w:val="0"/>
        <w:spacing w:before="0" w:after="0"/>
        <w:jc w:val="left"/>
        <w:rPr/>
      </w:pPr>
      <w:r>
        <w:rPr/>
        <w:t>c500718a0034e03d6971e9499ec6b3f52d66cf4e8d8c9202c3f801e6b09fc716f8f96d643f8d665d78b6f6ea5f2e1c411b1c67b8ab69e1796e9848fa9ef2e339</w:t>
      </w:r>
    </w:p>
    <w:p>
      <w:pPr>
        <w:pStyle w:val="PreformattedText"/>
        <w:bidi w:val="0"/>
        <w:spacing w:before="0" w:after="0"/>
        <w:jc w:val="left"/>
        <w:rPr/>
      </w:pPr>
      <w:r>
        <w:rPr/>
        <w:t>1deb5adfc27a744559c3c8cb8e59b39ae7fc53a6a69d7f1cf6e8046dce00e0115d8e8d766fb4e8672bb323a55fa5e9466ab5d5f41671979e5545f73556db5ed3</w:t>
      </w:r>
    </w:p>
    <w:p>
      <w:pPr>
        <w:pStyle w:val="PreformattedText"/>
        <w:bidi w:val="0"/>
        <w:spacing w:before="0" w:after="0"/>
        <w:jc w:val="left"/>
        <w:rPr/>
      </w:pPr>
      <w:r>
        <w:rPr/>
        <w:t>eeae3c98e705cf4f7abf3c29716ef149cab0c115c5787916d7c53341183b0640e6bb59ee23b742d2baa8033c9ae6eebc52d7321b5d2a069666c8dde950d8f866</w:t>
      </w:r>
    </w:p>
    <w:p>
      <w:pPr>
        <w:pStyle w:val="PreformattedText"/>
        <w:bidi w:val="0"/>
        <w:spacing w:before="0" w:after="0"/>
        <w:jc w:val="left"/>
        <w:rPr/>
      </w:pPr>
      <w:r>
        <w:rPr/>
        <w:t>eaf275b9d6262f8e4479cfe757ef3c296b72c764924319ea88703f2a769fe12b0b47dee0cac0e54b76adb96de19801246ae074c8ce29ca888308a07d053a8a3b</w:t>
      </w:r>
    </w:p>
    <w:p>
      <w:pPr>
        <w:pStyle w:val="PreformattedText"/>
        <w:bidi w:val="0"/>
        <w:spacing w:before="0" w:after="0"/>
        <w:jc w:val="left"/>
        <w:rPr/>
      </w:pPr>
      <w:r>
        <w:rPr/>
        <w:t>519a33c514134678a4069474a29af2220cbb051ee6a23796cbc19e318ff685645e78b74db490a6e32b0e0ecacdbcf1b23478b281cc9fed7415d1e91717175611</w:t>
      </w:r>
    </w:p>
    <w:p>
      <w:pPr>
        <w:pStyle w:val="PreformattedText"/>
        <w:bidi w:val="0"/>
        <w:spacing w:before="0" w:after="0"/>
        <w:jc w:val="left"/>
        <w:rPr/>
      </w:pPr>
      <w:r>
        <w:rPr/>
        <w:t>cd75188e4619c0abb4d9254897748c147a9359d73e22d32dbefdd293e8bcd63dd78da1597659dbb4defeb55e5f195ec327efac0a2fa3022b7f49d7ecf5525226</w:t>
      </w:r>
    </w:p>
    <w:p>
      <w:pPr>
        <w:pStyle w:val="PreformattedText"/>
        <w:bidi w:val="0"/>
        <w:spacing w:before="0" w:after="0"/>
        <w:jc w:val="left"/>
        <w:rPr/>
      </w:pPr>
      <w:r>
        <w:rPr/>
        <w:t>21c0190d5a9454375179d6f247d372915e7f6372be1dbf9cdcda348e4e11aba4b1f15e9d711832c9e4b7f75ab5e2bfb59903c73c654f4f9aa7474719460c3d41</w:t>
      </w:r>
    </w:p>
    <w:p>
      <w:pPr>
        <w:pStyle w:val="PreformattedText"/>
        <w:bidi w:val="0"/>
        <w:spacing w:before="0" w:after="0"/>
        <w:jc w:val="left"/>
        <w:rPr/>
      </w:pPr>
      <w:r>
        <w:rPr/>
        <w:t>a76054173690dd00268d5c0e464548aaa8a1540007000ac3f170ce8d2719e4537c2236e891e594fcc7a76abf77ac58da3ec9ae155bd335623b88a583ce460632</w:t>
      </w:r>
    </w:p>
    <w:p>
      <w:pPr>
        <w:pStyle w:val="PreformattedText"/>
        <w:bidi w:val="0"/>
        <w:spacing w:before="0" w:after="0"/>
        <w:jc w:val="left"/>
        <w:rPr/>
      </w:pPr>
      <w:r>
        <w:rPr/>
        <w:t>33bab87d7753b4bfd5e14727ecf19c311deb4d7c45a459c7fe8d1e594606d5c66a1ff84a6eef32961664bfbf34fb2d2afeee39e7bd91964957013d2ad786b4bb</w:t>
      </w:r>
    </w:p>
    <w:p>
      <w:pPr>
        <w:pStyle w:val="PreformattedText"/>
        <w:bidi w:val="0"/>
        <w:spacing w:before="0" w:after="0"/>
        <w:jc w:val="left"/>
        <w:rPr/>
      </w:pPr>
      <w:r>
        <w:rPr/>
        <w:t>8d3a3984c3058f1cd6a5e59c7790345281c8eb5cbdd6997da2cbf69b599a4897f83dab534bf11dade7c92e2194766ef5b064464255d4f1c735cade68575777ad</w:t>
      </w:r>
    </w:p>
    <w:p>
      <w:pPr>
        <w:pStyle w:val="PreformattedText"/>
        <w:bidi w:val="0"/>
        <w:spacing w:before="0" w:after="0"/>
        <w:jc w:val="left"/>
        <w:rPr/>
      </w:pPr>
      <w:r>
        <w:rPr/>
        <w:t>25c5e2ac64f40ddaa0d4f4cd22ced4a898b4f8e3e6cd69784609a2b32d213b18fca0d7458a0806928a5a28c034a0014b4514b914714b498ac6f145abdce9ade5</w:t>
      </w:r>
    </w:p>
    <w:p>
      <w:pPr>
        <w:pStyle w:val="PreformattedText"/>
        <w:bidi w:val="0"/>
        <w:spacing w:before="0" w:after="0"/>
        <w:jc w:val="left"/>
        <w:rPr/>
      </w:pPr>
      <w:r>
        <w:rPr/>
        <w:t>8cede4d715a3148b50cb9da0035afe1bd8f35f107820f35ade0f204770b9e8f5d3519f4a5cf14a3de94714a296b3758d4934db3795986fc7caa7b9ae4b4ad2a5</w:t>
      </w:r>
    </w:p>
    <w:p>
      <w:pPr>
        <w:pStyle w:val="PreformattedText"/>
        <w:bidi w:val="0"/>
        <w:spacing w:before="0" w:after="0"/>
        <w:jc w:val="left"/>
        <w:rPr/>
      </w:pPr>
      <w:r>
        <w:rPr/>
        <w:t>f105dc97d78db62cf41dcd75c9a5d9c502c42da3da3fd91581ace9b6ba8ea91c10154f2d4990a0e82b9a7bc934ed44b5a4eecb1b61727b576ba5f89acef22896</w:t>
      </w:r>
    </w:p>
    <w:p>
      <w:pPr>
        <w:pStyle w:val="PreformattedText"/>
        <w:bidi w:val="0"/>
        <w:spacing w:before="0" w:after="0"/>
        <w:jc w:val="left"/>
        <w:rPr/>
      </w:pPr>
      <w:r>
        <w:rPr/>
        <w:t>49047337054fad43e348f7e921f19dae2acf85aea297478638d86e41861e95b409c8cd3eb2bc44f70ba4cc6db21c0ea3d2b85d3c5b5ecc46a9792a81f779addb</w:t>
      </w:r>
    </w:p>
    <w:p>
      <w:pPr>
        <w:pStyle w:val="PreformattedText"/>
        <w:bidi w:val="0"/>
        <w:spacing w:before="0" w:after="0"/>
        <w:jc w:val="left"/>
        <w:rPr/>
      </w:pPr>
      <w:r>
        <w:rPr/>
        <w:t>4d2344b5b98e75bf04a1c8cb0eb5d0ff006d69ca3fe3ee2fceb99bbd7ac2d6fa5974eb7325cbf1e6763f85470e93abebd2996f6468501c6d3c71f4aea749d0ed</w:t>
      </w:r>
    </w:p>
    <w:p>
      <w:pPr>
        <w:pStyle w:val="PreformattedText"/>
        <w:bidi w:val="0"/>
        <w:spacing w:before="0" w:after="0"/>
        <w:jc w:val="left"/>
        <w:rPr/>
      </w:pPr>
      <w:r>
        <w:rPr/>
        <w:t>b4a53e40cb37566e4d696297f869474a0f4e9498a3b503a5292319271546f353b4b34679a740076cf3594de32d300e0c84fb2d59d3bc4965a8dc8821dfbcf4c8</w:t>
      </w:r>
    </w:p>
    <w:p>
      <w:pPr>
        <w:pStyle w:val="PreformattedText"/>
        <w:bidi w:val="0"/>
        <w:spacing w:before="0" w:after="0"/>
        <w:jc w:val="left"/>
        <w:rPr/>
      </w:pPr>
      <w:r>
        <w:rPr/>
        <w:t>ad8fa503eee297b5008ae73c5da9de69f1c3f65902f987078e6b0934ad7f581be795a35006379c03f954d6fe0abb7706e2ec2ae39c649adc8fc23a5aa28688b1</w:t>
      </w:r>
    </w:p>
    <w:p>
      <w:pPr>
        <w:pStyle w:val="PreformattedText"/>
        <w:bidi w:val="0"/>
        <w:spacing w:before="0" w:after="0"/>
        <w:jc w:val="left"/>
        <w:rPr/>
      </w:pPr>
      <w:r>
        <w:rPr/>
        <w:t>1d496eb5a96da6595b46a90dbc600ff679ab6001c018c541797915940f34ec1554679ef5c4c8ba8f8aae19e290456cad8009fd6b56c3c1769048924f234cca72</w:t>
      </w:r>
    </w:p>
    <w:p>
      <w:pPr>
        <w:pStyle w:val="PreformattedText"/>
        <w:bidi w:val="0"/>
        <w:spacing w:before="0" w:after="0"/>
        <w:jc w:val="left"/>
        <w:rPr/>
      </w:pPr>
      <w:r>
        <w:rPr/>
        <w:t>41e86ba08ec2d63394b78d4fa8514e9ed619a3649225656183915c359596cf1798ecc32471b64e3b0aef95b23e948f22c6859d8281d49acebed76c2ce12ef3a3</w:t>
      </w:r>
    </w:p>
    <w:p>
      <w:pPr>
        <w:pStyle w:val="PreformattedText"/>
        <w:bidi w:val="0"/>
        <w:spacing w:before="0" w:after="0"/>
        <w:jc w:val="left"/>
        <w:rPr/>
      </w:pPr>
      <w:r>
        <w:rPr/>
        <w:t>7a053926b16e3c57a3ce844b0b3e7b14acdb9bff000d5c0c9b475638fba318ab567e1fd275085cd85dcbbb19c6efbb552e6c358f0f28962b832c59e719c0aeab</w:t>
      </w:r>
    </w:p>
    <w:p>
      <w:pPr>
        <w:pStyle w:val="PreformattedText"/>
        <w:bidi w:val="0"/>
        <w:spacing w:before="0" w:after="0"/>
        <w:jc w:val="left"/>
        <w:rPr/>
      </w:pPr>
      <w:r>
        <w:rPr/>
        <w:t>40d546ab6425c6d901c30ab77d34905a4b2c2bb9d17207ad7269e23d6ae09f22c7760e3214d41790f88b568fca9a1d89d71c0cd3f4ff000aea023c4b78d02e7e</w:t>
      </w:r>
    </w:p>
    <w:p>
      <w:pPr>
        <w:pStyle w:val="PreformattedText"/>
        <w:bidi w:val="0"/>
        <w:spacing w:before="0" w:after="0"/>
        <w:jc w:val="left"/>
        <w:rPr/>
      </w:pPr>
      <w:r>
        <w:rPr/>
        <w:t>ea9aba9e0d84cab24b73249839607bd740b690a5afd9d5711e318acab6f0c69f6f70652864f40dc815a2ba759aae16da303fdd14f8ad6085898e25527b818a97</w:t>
      </w:r>
    </w:p>
    <w:p>
      <w:pPr>
        <w:pStyle w:val="PreformattedText"/>
        <w:bidi w:val="0"/>
        <w:spacing w:before="0" w:after="0"/>
        <w:jc w:val="left"/>
        <w:rPr/>
      </w:pPr>
      <w:r>
        <w:rPr/>
        <w:t>a76a4229314d650e0ab0c8ac0d43c2d6b7527990b185bbedaceb8f0b5f47ff001ed7acc3d09229d6fe15ba739babc6fc09abf69e15b485c3cacf330fef1adb58</w:t>
      </w:r>
    </w:p>
    <w:p>
      <w:pPr>
        <w:pStyle w:val="PreformattedText"/>
        <w:bidi w:val="0"/>
        <w:spacing w:before="0" w:after="0"/>
        <w:jc w:val="left"/>
        <w:rPr/>
      </w:pPr>
      <w:r>
        <w:rPr/>
        <w:t>d5142a001474029e051451451452d1c52834668ef4b918e2804d20150df2e6ce51fec9af2cb8e277fa9adef080dcf723d52b5bc20a44d74323687e95d552e052</w:t>
      </w:r>
    </w:p>
    <w:p>
      <w:pPr>
        <w:pStyle w:val="PreformattedText"/>
        <w:bidi w:val="0"/>
        <w:spacing w:before="0" w:after="0"/>
        <w:jc w:val="left"/>
        <w:rPr/>
      </w:pPr>
      <w:r>
        <w:rPr/>
        <w:t>d28e696978a5fc6b84f11bc9a9ebc962a02843b413debafb1b34b3b38e0403e51dbbd375095e1b295d14b3043803ad79a7f684d0a49b4b09643f33e791ed4b61</w:t>
      </w:r>
    </w:p>
    <w:p>
      <w:pPr>
        <w:pStyle w:val="PreformattedText"/>
        <w:bidi w:val="0"/>
        <w:spacing w:before="0" w:after="0"/>
        <w:jc w:val="left"/>
        <w:rPr/>
      </w:pPr>
      <w:r>
        <w:rPr/>
        <w:t>a4cba823ca5c451a0cee6e84d538dcdbdc0743f346dc57a3acf1eabe1e2ce518b47f363b1ac6f03a959ae86781819aecc0cd3c7bd35915c10c01078c1ace9b41</w:t>
      </w:r>
    </w:p>
    <w:p>
      <w:pPr>
        <w:pStyle w:val="PreformattedText"/>
        <w:bidi w:val="0"/>
        <w:spacing w:before="0" w:after="0"/>
        <w:jc w:val="left"/>
        <w:rPr/>
      </w:pPr>
      <w:r>
        <w:rPr/>
        <w:t>d366fbd6a9f503159f3f83b4e95f72ef8c7f754f14d4f05e9cac09691b1d89ad88b48b083063b58c11df6d5d180300518f4a534678e2946683cd267028c71553</w:t>
      </w:r>
    </w:p>
    <w:p>
      <w:pPr>
        <w:pStyle w:val="PreformattedText"/>
        <w:bidi w:val="0"/>
        <w:spacing w:before="0" w:after="0"/>
        <w:jc w:val="left"/>
        <w:rPr/>
      </w:pPr>
      <w:r>
        <w:rPr/>
        <w:t>51bd5b0b3927619083a5716b7babf892e4c503f9512f5dbc015ad0f836d8a037734b2be39f9b0335a563e1bd3acc31483716e0efe78a5b5f0f585a5dfda618ca</w:t>
      </w:r>
    </w:p>
    <w:p>
      <w:pPr>
        <w:pStyle w:val="PreformattedText"/>
        <w:bidi w:val="0"/>
        <w:spacing w:before="0" w:after="0"/>
        <w:jc w:val="left"/>
        <w:rPr/>
      </w:pPr>
      <w:r>
        <w:rPr/>
        <w:t>bf6e7815a983d295463bd2f7a5c715c6f8f245516a0fde0738a88f89afe6b4863d32ca4c85c162bbb38f4aae351f144a3e58641ff00c53e1d6b5fb2732de5bc9</w:t>
      </w:r>
    </w:p>
    <w:p>
      <w:pPr>
        <w:pStyle w:val="PreformattedText"/>
        <w:bidi w:val="0"/>
        <w:spacing w:before="0" w:after="0"/>
        <w:jc w:val="left"/>
        <w:rPr/>
      </w:pPr>
      <w:r>
        <w:rPr/>
        <w:t>2443a82b8c574da2ebf6daac6029d9301ca1ad491d6342ee40503249ae16ea7b9f136b22d63c8b68cf2474c7a9aed2c6ce1b1b7586040aa3f5ab0296a1bb9047</w:t>
      </w:r>
    </w:p>
    <w:p>
      <w:pPr>
        <w:pStyle w:val="PreformattedText"/>
        <w:bidi w:val="0"/>
        <w:spacing w:before="0" w:after="0"/>
        <w:jc w:val="left"/>
        <w:rPr/>
      </w:pPr>
      <w:r>
        <w:rPr/>
        <w:t>692b96c00a79ae37c189249aa5cdc3062a41c39efcd5ad67c5132dd9b2d323df2e71bb19c9f615045a76b9acc41ef2e0c5131c3478c122aa6b3e129e1fded902</w:t>
      </w:r>
    </w:p>
    <w:p>
      <w:pPr>
        <w:pStyle w:val="PreformattedText"/>
        <w:bidi w:val="0"/>
        <w:spacing w:before="0" w:after="0"/>
        <w:jc w:val="left"/>
        <w:rPr/>
      </w:pPr>
      <w:r>
        <w:rPr/>
        <w:t>e8072a4e48a669977a25adba0bcb26fb427decae726997b23eb928834ed3847193feb36e3f5aeab40d0e3d2213f31695c7ce7b547e24d56ded6ca4803069e41b</w:t>
      </w:r>
    </w:p>
    <w:p>
      <w:pPr>
        <w:pStyle w:val="PreformattedText"/>
        <w:bidi w:val="0"/>
        <w:spacing w:before="0" w:after="0"/>
        <w:jc w:val="left"/>
        <w:rPr/>
      </w:pPr>
      <w:r>
        <w:rPr/>
        <w:t>550726a2f06d9cb6da73b4ea55a472402315d0100e41e69022afdd503e94b8a4c518f6a4e293f0a4a4231498e2928a4e9498e68238a4e31476e9471452671453</w:t>
      </w:r>
    </w:p>
    <w:p>
      <w:pPr>
        <w:pStyle w:val="PreformattedText"/>
        <w:bidi w:val="0"/>
        <w:spacing w:before="0" w:after="0"/>
        <w:jc w:val="left"/>
        <w:rPr/>
      </w:pPr>
      <w:r>
        <w:rPr/>
        <w:t>5dd506e6200f5355e5d46d22525a78f8f7ace7f1569c8480ecc47a0aa173e301d2d6d98fb9aaa9e22d66e18f916d91e81686d6b5f1d6d88ff805423c43ad17ff</w:t>
      </w:r>
    </w:p>
    <w:p>
      <w:pPr>
        <w:pStyle w:val="PreformattedText"/>
        <w:bidi w:val="0"/>
        <w:spacing w:before="0" w:after="0"/>
        <w:jc w:val="left"/>
        <w:rPr/>
      </w:pPr>
      <w:r>
        <w:rPr/>
        <w:t>00579dbd404ad4b0f162bc8b15dc26363c6eed5b979a9dbd9db79d238da471ef5cfb78be52c5a2b42d10ef5a5a6f896cef08473e5487b356d23075ca9041e845</w:t>
      </w:r>
    </w:p>
    <w:p>
      <w:pPr>
        <w:pStyle w:val="PreformattedText"/>
        <w:bidi w:val="0"/>
        <w:spacing w:before="0" w:after="0"/>
        <w:jc w:val="left"/>
        <w:rPr/>
      </w:pPr>
      <w:r>
        <w:rPr/>
        <w:t>3665df1329ee315e61ab5bb5b5fca8c31cf19adaf0747ff1f326e030b8c568f84dc9b9bae38ddd6bab14e14724f14ea31e94ea4ae0ee2459bc6436020ac9827e</w:t>
      </w:r>
    </w:p>
    <w:p>
      <w:pPr>
        <w:pStyle w:val="PreformattedText"/>
        <w:bidi w:val="0"/>
        <w:spacing w:before="0" w:after="0"/>
        <w:jc w:val="left"/>
        <w:rPr/>
      </w:pPr>
      <w:r>
        <w:rPr/>
        <w:t>95dd678a472a1097c01df35c4f88eff480af6f6f0249231c975e306b95371288bc912308faedcf14cc65073c9adff0a6a11db3dc5bcee163910e0b1ef4786a67</w:t>
      </w:r>
    </w:p>
    <w:p>
      <w:pPr>
        <w:pStyle w:val="PreformattedText"/>
        <w:bidi w:val="0"/>
        <w:spacing w:before="0" w:after="0"/>
        <w:jc w:val="left"/>
        <w:rPr/>
      </w:pPr>
      <w:r>
        <w:rPr/>
        <w:t>4d784714bf23b1c8cf06bd1c01d29697028c5181462948cf14628c518a31ed4628a2835cef8d2778b4b088b90ed827d2ac785ac4d96951eedbbe4f98e056bb3a</w:t>
      </w:r>
    </w:p>
    <w:p>
      <w:pPr>
        <w:pStyle w:val="PreformattedText"/>
        <w:bidi w:val="0"/>
        <w:spacing w:before="0" w:after="0"/>
        <w:jc w:val="left"/>
        <w:rPr/>
      </w:pPr>
      <w:r>
        <w:rPr/>
        <w:t>229676000ee6b3e5d7b4c898ab5dc608f7a85bc51a4ae3fd294fd2a1b7f1658dd5ea5b441cee38dd8e299e29d4aead23861b207cc94e32074ae6f54bbd674f11</w:t>
      </w:r>
    </w:p>
    <w:p>
      <w:pPr>
        <w:pStyle w:val="PreformattedText"/>
        <w:bidi w:val="0"/>
        <w:spacing w:before="0" w:after="0"/>
        <w:jc w:val="left"/>
        <w:rPr/>
      </w:pPr>
      <w:r>
        <w:rPr/>
        <w:t>79f7d967e76a9e9f5aecbc3b793dee931cd72b87e99f5ab575a75a5db06b8812423a6e19a961b78a1409146a8a3a0518a942803a535a35752aca083d41ae1356</w:t>
      </w:r>
    </w:p>
    <w:p>
      <w:pPr>
        <w:pStyle w:val="PreformattedText"/>
        <w:bidi w:val="0"/>
        <w:spacing w:before="0" w:after="0"/>
        <w:jc w:val="left"/>
        <w:rPr/>
      </w:pPr>
      <w:r>
        <w:rPr/>
        <w:t>b68f4af12c26d24f2b7b0240ed9ae8bc5371243a1398f9dc0027daaaf826c841a71b82e19a63d076ae9714859517731000ee6b32f7c41a7d9ae5e7563fdd5e4d</w:t>
      </w:r>
    </w:p>
    <w:p>
      <w:pPr>
        <w:pStyle w:val="PreformattedText"/>
        <w:bidi w:val="0"/>
        <w:spacing w:before="0" w:after="0"/>
        <w:jc w:val="left"/>
        <w:rPr/>
      </w:pPr>
      <w:r>
        <w:rPr/>
        <w:t>739797baa7891cc1650b476b9e58f19fc6ba7d1b4a4d2ec56053b8f566f535ccebf64da4eb31ea71c7ba1dd9603b1ae9b4dd62cefe20d0cab9c72a4f22adbcb1</w:t>
      </w:r>
    </w:p>
    <w:p>
      <w:pPr>
        <w:pStyle w:val="PreformattedText"/>
        <w:bidi w:val="0"/>
        <w:spacing w:before="0" w:after="0"/>
        <w:jc w:val="left"/>
        <w:rPr/>
      </w:pPr>
      <w:r>
        <w:rPr/>
        <w:t>0e1a451f53559c69e09661067d4e2b32e3c4ba559bf9717ce47fcf35e2a89d6f54d595a2d3ed4c684edf39bb55cd2fc3296d73f69bb90dc4c47f17406ba10028</w:t>
      </w:r>
    </w:p>
    <w:p>
      <w:pPr>
        <w:pStyle w:val="PreformattedText"/>
        <w:bidi w:val="0"/>
        <w:spacing w:before="0" w:after="0"/>
        <w:jc w:val="left"/>
        <w:rPr/>
      </w:pPr>
      <w:r>
        <w:rPr/>
        <w:t>a3a9a3bd27145274a69e05250690f4a4a4a4a334def4519a426a29ae218137cb22a2fa9354e5d734e8873749f81acb97c5b1162b6f6f24a7d6abc779af6a121f</w:t>
      </w:r>
    </w:p>
    <w:p>
      <w:pPr>
        <w:pStyle w:val="PreformattedText"/>
        <w:bidi w:val="0"/>
        <w:spacing w:before="0" w:after="0"/>
        <w:jc w:val="left"/>
        <w:rPr/>
      </w:pPr>
      <w:r>
        <w:rPr/>
        <w:t>263f253b6e1493689ad5d713de0da7a8cd5883c236c1479f2c8eddf06b46d3c3fa7db1cac218fab735745a5b2f0b020ff80d48b12203b5147d0571de21d4b514</w:t>
      </w:r>
    </w:p>
    <w:p>
      <w:pPr>
        <w:pStyle w:val="PreformattedText"/>
        <w:bidi w:val="0"/>
        <w:spacing w:before="0" w:after="0"/>
        <w:jc w:val="left"/>
        <w:rPr/>
      </w:pPr>
      <w:r>
        <w:rPr/>
        <w:t>ba3144ad1a0e85475a874fd6a4b5b631adbbcb3b1eacb520d3351d62e926b88440839e0629be202c2ee1b59432c2981b8f7aeab4cb4b54b18d61456423a91d6b</w:t>
      </w:r>
    </w:p>
    <w:p>
      <w:pPr>
        <w:pStyle w:val="PreformattedText"/>
        <w:bidi w:val="0"/>
        <w:spacing w:before="0" w:after="0"/>
        <w:jc w:val="left"/>
        <w:rPr/>
      </w:pPr>
      <w:r>
        <w:rPr/>
        <w:t>37c41a0dbcb03dc42be5c8a33f2f19a6783ef6596178243958fa1ae94306190723dabcf7c58a17556f522b4bc1b6c45bdc5c11d460559f0a393a8ddaf4f9ba57</w:t>
      </w:r>
    </w:p>
    <w:p>
      <w:pPr>
        <w:pStyle w:val="PreformattedText"/>
        <w:bidi w:val="0"/>
        <w:spacing w:before="0" w:after="0"/>
        <w:jc w:val="left"/>
        <w:rPr/>
      </w:pPr>
      <w:r>
        <w:rPr/>
        <w:t>5bcf7a5e94b9a5c514a334a0fad79f5a79d378bde4b75dc04849206702bb7bbbc82ce2f32e1f62f4c9ae5efb54b9d7657b3b31e55b03f3ca4e38ac3d6ecf4db4</w:t>
      </w:r>
    </w:p>
    <w:p>
      <w:pPr>
        <w:pStyle w:val="PreformattedText"/>
        <w:bidi w:val="0"/>
        <w:spacing w:before="0" w:after="0"/>
        <w:jc w:val="left"/>
        <w:rPr/>
      </w:pPr>
      <w:r>
        <w:rPr/>
        <w:t>86316970669738739aca86d679b26189e403aed5cd6a59786752bb8848b1045271f31c1156f51f0bbe9cb04bbc48a480fdb06a2fb28d2fc4b0e4797116054f6c</w:t>
      </w:r>
    </w:p>
    <w:p>
      <w:pPr>
        <w:pStyle w:val="PreformattedText"/>
        <w:bidi w:val="0"/>
        <w:spacing w:before="0" w:after="0"/>
        <w:jc w:val="left"/>
        <w:rPr/>
      </w:pPr>
      <w:r>
        <w:rPr/>
        <w:t>57a3c6c19410410453a9683d296929682714668cd14669924ab1233b90aa06493591278a74b8c91f680d8f4159b73e37b609fe8f048edefc5626b9e21b8d4ecd</w:t>
      </w:r>
    </w:p>
    <w:p>
      <w:pPr>
        <w:pStyle w:val="PreformattedText"/>
        <w:bidi w:val="0"/>
        <w:spacing w:before="0" w:after="0"/>
        <w:jc w:val="left"/>
        <w:rPr/>
      </w:pPr>
      <w:r>
        <w:rPr/>
        <w:t>14db18e3ce771ee69f67a8eb1716291457114310e03b30068b99204554bcd5e69c91f32447bd54fb3e94d8d905f48c6ae5bad842c1e3d12e9d90ff0010c8fc69</w:t>
      </w:r>
    </w:p>
    <w:p>
      <w:pPr>
        <w:pStyle w:val="PreformattedText"/>
        <w:bidi w:val="0"/>
        <w:spacing w:before="0" w:after="0"/>
        <w:jc w:val="left"/>
        <w:rPr/>
      </w:pPr>
      <w:r>
        <w:rPr/>
        <w:t>df6dd515cbd86922007b88b9ab434af116a69fe9532c4b9c8cf51f9569d8784ade2f2e4bc769e6539393c1ae8628d224091a8503b0a76294668aaf7d7b0d95b3</w:t>
      </w:r>
    </w:p>
    <w:p>
      <w:pPr>
        <w:pStyle w:val="PreformattedText"/>
        <w:bidi w:val="0"/>
        <w:spacing w:before="0" w:after="0"/>
        <w:jc w:val="left"/>
        <w:rPr/>
      </w:pPr>
      <w:r>
        <w:rPr/>
        <w:t>4d3b055515c75847278875ff00b73c3fe8d19efd0e2bacd534f4d42c1ed98e32383e86b90b1d42efc2fe75bdc5bbc91e7e53daad278d669cf976f62cd2b70a01</w:t>
      </w:r>
    </w:p>
    <w:p>
      <w:pPr>
        <w:pStyle w:val="PreformattedText"/>
        <w:bidi w:val="0"/>
        <w:spacing w:before="0" w:after="0"/>
        <w:jc w:val="left"/>
        <w:rPr/>
      </w:pPr>
      <w:r>
        <w:rPr/>
        <w:t>cf3514767e20d6838b895ada3cfdd618cd69e95e10b6b5db2ddb19e6073fecfe55d1471a44bb6350aa3b014ea8ae6dd2e6168a550c8c3041ae61fc1510691e0b</w:t>
      </w:r>
    </w:p>
    <w:p>
      <w:pPr>
        <w:pStyle w:val="PreformattedText"/>
        <w:bidi w:val="0"/>
        <w:spacing w:before="0" w:after="0"/>
        <w:jc w:val="left"/>
        <w:rPr/>
      </w:pPr>
      <w:r>
        <w:rPr/>
        <w:t>b92327ee81daa03e0dba661bb5273f5cd5b8bc196a1479b713b9eff3601ad1d3bc39a7e9ec5a38b7b1eefcd69aa220c280a3d00a70a5349499cf4a0fa8a43c0a</w:t>
      </w:r>
    </w:p>
    <w:p>
      <w:pPr>
        <w:pStyle w:val="PreformattedText"/>
        <w:bidi w:val="0"/>
        <w:spacing w:before="0" w:after="0"/>
        <w:jc w:val="left"/>
        <w:rPr/>
      </w:pPr>
      <w:r>
        <w:rPr/>
        <w:t>4cd2134d39a3349484d212077a696039c8aa73ead636edb65b9453e99aad2f88f4d8d1985c2b11d877aca6f16cb3395b4b3793d0d364d575db942b0d898f3df1</w:t>
      </w:r>
    </w:p>
    <w:p>
      <w:pPr>
        <w:pStyle w:val="PreformattedText"/>
        <w:bidi w:val="0"/>
        <w:spacing w:before="0" w:after="0"/>
        <w:jc w:val="left"/>
        <w:rPr/>
      </w:pPr>
      <w:r>
        <w:rPr/>
        <w:t>4d86c7c4370732dd7943dcd48fe19b99c83757ece33c8ad28bc3ba6a200600c7b926ae43636b6ebb6285147d2ac8000e28268cd0cc1579e2b26e7c43616ce637</w:t>
      </w:r>
    </w:p>
    <w:p>
      <w:pPr>
        <w:pStyle w:val="PreformattedText"/>
        <w:bidi w:val="0"/>
        <w:spacing w:before="0" w:after="0"/>
        <w:jc w:val="left"/>
        <w:rPr/>
      </w:pPr>
      <w:r>
        <w:rPr/>
        <w:t>972c3a802add8ea56d7cb98250deddeacbc68c72c8a4fb8a8985b4446e58d49e9900553b9d5d2dafe3b6284efe8c2addd595bdea813461b1cd4f04690c6b1a0c</w:t>
      </w:r>
    </w:p>
    <w:p>
      <w:pPr>
        <w:pStyle w:val="PreformattedText"/>
        <w:bidi w:val="0"/>
        <w:spacing w:before="0" w:after="0"/>
        <w:jc w:val="left"/>
        <w:rPr/>
      </w:pPr>
      <w:r>
        <w:rPr/>
        <w:t>2a8c0158fe26bf36f69e44641925e00a7f8734e16367b9c7ef24e4d6c280a3818ae0bc60a46a7920f23ad697836706ca7849c11567c2be58bbbcc1cbefaea01a</w:t>
      </w:r>
    </w:p>
    <w:p>
      <w:pPr>
        <w:pStyle w:val="PreformattedText"/>
        <w:bidi w:val="0"/>
        <w:spacing w:before="0" w:after="0"/>
        <w:jc w:val="left"/>
        <w:rPr/>
      </w:pPr>
      <w:r>
        <w:rPr/>
        <w:t>5cd283cd3b340e28e714b5c668c174cf13dcc12b0556ced2c7ad69eb5e21d3608cc6c16e1ffb83919ae5de1d4b5b9d64b7b6f2636e32bc0c7bd6a69de0961286</w:t>
      </w:r>
    </w:p>
    <w:p>
      <w:pPr>
        <w:pStyle w:val="PreformattedText"/>
        <w:bidi w:val="0"/>
        <w:spacing w:before="0" w:after="0"/>
        <w:jc w:val="left"/>
        <w:rPr/>
      </w:pPr>
      <w:r>
        <w:rPr/>
        <w:t>bf94320fe15ef5d55869d6da7c1e55bc6157afb9ab6140e981599e20b67bbd2658e1037fde19f6ae3358b85b8d26c8c8e1ae10956f515dc68a08d2edb2dbbe41</w:t>
      </w:r>
    </w:p>
    <w:p>
      <w:pPr>
        <w:pStyle w:val="PreformattedText"/>
        <w:bidi w:val="0"/>
        <w:spacing w:before="0" w:after="0"/>
        <w:jc w:val="left"/>
        <w:rPr/>
      </w:pPr>
      <w:r>
        <w:rPr/>
        <w:t>c9aba69474a319eb4bd2909e29c3a51f5a0d20e69692b98f126bb17973e9d1c52bccc31c0ae6ac2db5048fcbb7d3f326ef99e44ff1ad88344d6a605a478213e9</w:t>
      </w:r>
    </w:p>
    <w:p>
      <w:pPr>
        <w:pStyle w:val="PreformattedText"/>
        <w:bidi w:val="0"/>
        <w:spacing w:before="0" w:after="0"/>
        <w:jc w:val="left"/>
        <w:rPr/>
      </w:pPr>
      <w:r>
        <w:rPr/>
        <w:t>b01aa9e20d2afadac50dcdda4881800817157748f07dbc96b1cd792396619d8a702b6adfc33a540c1d6d9598720b1cd6b08a3031b178f6a0051d87e54a368ec2</w:t>
      </w:r>
    </w:p>
    <w:p>
      <w:pPr>
        <w:pStyle w:val="PreformattedText"/>
        <w:bidi w:val="0"/>
        <w:spacing w:before="0" w:after="0"/>
        <w:jc w:val="left"/>
        <w:rPr/>
      </w:pPr>
      <w:r>
        <w:rPr/>
        <w:t>8dc315527d5acade411cb711ab938c679ab61815c8391eb4a1b8a37607a560eade29b4b0df146de6ce07017a562ada6abe259e296e97c9b5f6e322bb1b2b486c</w:t>
      </w:r>
    </w:p>
    <w:p>
      <w:pPr>
        <w:pStyle w:val="PreformattedText"/>
        <w:bidi w:val="0"/>
        <w:spacing w:before="0" w:after="0"/>
        <w:jc w:val="left"/>
        <w:rPr/>
      </w:pPr>
      <w:r>
        <w:rPr/>
        <w:t>ad9218142a28c558151c90c530c4a8ae3d08cd312d2de27df1c11ab7a85153f028c9cfb519a2933476e28cf14809ce3348323bd2311de912407b8fce9c7a556b</w:t>
      </w:r>
    </w:p>
    <w:p>
      <w:pPr>
        <w:pStyle w:val="PreformattedText"/>
        <w:bidi w:val="0"/>
        <w:spacing w:before="0" w:after="0"/>
        <w:jc w:val="left"/>
        <w:rPr/>
      </w:pPr>
      <w:r>
        <w:rPr/>
        <w:t>bbc82ca2325c481147ad50d3fc4367a84ed0c1bcb0e7a75ad6c9a4eb41a69351b4d1af575fcea9dc6b1616ed896e630476cd519fc55a6c684a486423a003ad67</w:t>
      </w:r>
    </w:p>
    <w:p>
      <w:pPr>
        <w:pStyle w:val="PreformattedText"/>
        <w:bidi w:val="0"/>
        <w:spacing w:before="0" w:after="0"/>
        <w:jc w:val="left"/>
        <w:rPr/>
      </w:pPr>
      <w:r>
        <w:rPr/>
        <w:t>47e25d42f652b6563bbd09a8aea2f12ddb723cb53d9580a962d035491079f7ec33d40269e9e1084ca5a79de415a70e83a746a07d994e3b9ab915ac107faa8913</w:t>
      </w:r>
    </w:p>
    <w:p>
      <w:pPr>
        <w:pStyle w:val="PreformattedText"/>
        <w:bidi w:val="0"/>
        <w:spacing w:before="0" w:after="0"/>
        <w:jc w:val="left"/>
        <w:rPr/>
      </w:pPr>
      <w:r>
        <w:rPr/>
        <w:t>e82a5c71c529a4228a09c0a4078a5cf14d675442cdc01d4d72da96a971a95d7d8b4e63b7a338ac4d4743bcb79f0b1bca0f5602b5bc25a7dc4374d24c8f18c742</w:t>
      </w:r>
    </w:p>
    <w:p>
      <w:pPr>
        <w:pStyle w:val="PreformattedText"/>
        <w:bidi w:val="0"/>
        <w:spacing w:before="0" w:after="0"/>
        <w:jc w:val="left"/>
        <w:rPr/>
      </w:pPr>
      <w:r>
        <w:rPr/>
        <w:t>3ad761dab96f16c12ef8a7473807a54177cea360c5be62066bb08ce40154b56d4e2d36dcbb9cb7f0afad616936571abdefdbaf54f9639406bab5181d318a79ae</w:t>
      </w:r>
    </w:p>
    <w:p>
      <w:pPr>
        <w:pStyle w:val="PreformattedText"/>
        <w:bidi w:val="0"/>
        <w:spacing w:before="0" w:after="0"/>
        <w:jc w:val="left"/>
        <w:rPr/>
      </w:pPr>
      <w:r>
        <w:rPr/>
        <w:t>4bc6e079711e3355bc193c5be684c7f3919dd563c39288f5dba847218935d88e94e06851cd3f1c5211f8d1818cd396b93d77c3b75a8eacb344c1108c3367a55f</w:t>
      </w:r>
    </w:p>
    <w:p>
      <w:pPr>
        <w:pStyle w:val="PreformattedText"/>
        <w:bidi w:val="0"/>
        <w:spacing w:before="0" w:after="0"/>
        <w:jc w:val="left"/>
        <w:rPr/>
      </w:pPr>
      <w:r>
        <w:rPr/>
        <w:t>d3fc2f616801913cf93bb3f3fa56d4712c402a280a3a0029dc9eb4b4019a4640411ea39af33f12e9e6c3536504946f98576be1abe86f34c8d6363ba301581ed5</w:t>
      </w:r>
    </w:p>
    <w:p>
      <w:pPr>
        <w:pStyle w:val="PreformattedText"/>
        <w:bidi w:val="0"/>
        <w:spacing w:before="0" w:after="0"/>
        <w:jc w:val="left"/>
        <w:rPr/>
      </w:pPr>
      <w:r>
        <w:rPr/>
        <w:t>b04714b9e29b839e2971c726971c74a70a28a45f7a3ad21e0d43f6483cef3bca5f30ff001639a94a81d001f85453dc436ebba691517d49c571f773c7ae6be144</w:t>
      </w:r>
    </w:p>
    <w:p>
      <w:pPr>
        <w:pStyle w:val="PreformattedText"/>
        <w:bidi w:val="0"/>
        <w:spacing w:before="0" w:after="0"/>
        <w:jc w:val="left"/>
        <w:rPr/>
      </w:pPr>
      <w:r>
        <w:rPr/>
        <w:t>c16da0e4ee3c1c574275dd2a05d9f6b8fe5e300d665e78d6d2162b6d134c7d7a0a8cebbae5e444dae9ac8187cac6aa797e2c9b924a0fa814e8f46f12ccd992f7</w:t>
      </w:r>
    </w:p>
    <w:p>
      <w:pPr>
        <w:pStyle w:val="PreformattedText"/>
        <w:bidi w:val="0"/>
        <w:spacing w:before="0" w:after="0"/>
        <w:jc w:val="left"/>
        <w:rPr/>
      </w:pPr>
      <w:r>
        <w:rPr/>
        <w:t>cb1d7ef55c4f0dea92a9171ab498ff0066ab2f8452d673737b785e2439ce393f5aeb603188176302b8e0e7b5656a7e26b0d3c940de6c838da9dab20dceb3e217</w:t>
      </w:r>
    </w:p>
    <w:p>
      <w:pPr>
        <w:pStyle w:val="PreformattedText"/>
        <w:bidi w:val="0"/>
        <w:spacing w:before="0" w:after="0"/>
        <w:jc w:val="left"/>
        <w:rPr/>
      </w:pPr>
      <w:r>
        <w:rPr/>
        <w:t>ff00450d6b6a46371ef5a3a4f85ad6cbf7b71fbf98f52c323f2ae81155142a8000ec2948e29693181c52d191471da8a31df349ef48187ddcf3e94a08a6e06490</w:t>
      </w:r>
    </w:p>
    <w:p>
      <w:pPr>
        <w:pStyle w:val="PreformattedText"/>
        <w:bidi w:val="0"/>
        <w:spacing w:before="0" w:after="0"/>
        <w:jc w:val="left"/>
        <w:rPr/>
      </w:pPr>
      <w:r>
        <w:rPr/>
        <w:t>39a64c4889c29c363835e736cba96a9a94b6cb7aca413c9271d6acdee8fa86976c6e8ea39643f7771ae83c297d7b7d66d25d38600e14f7aa7e31d36e2e512e21</w:t>
      </w:r>
    </w:p>
    <w:p>
      <w:pPr>
        <w:pStyle w:val="PreformattedText"/>
        <w:bidi w:val="0"/>
        <w:spacing w:before="0" w:after="0"/>
        <w:jc w:val="left"/>
        <w:rPr/>
      </w:pPr>
      <w:r>
        <w:rPr/>
        <w:t>dcea83941fceaa68bad697a7dba0960314e386217ad6acbe2fd3147cacedf4155dfc656db3f776d33b7a62906a3afdf45e6da59a246df777119a81ed7c497ac1</w:t>
      </w:r>
    </w:p>
    <w:p>
      <w:pPr>
        <w:pStyle w:val="PreformattedText"/>
        <w:bidi w:val="0"/>
        <w:spacing w:before="0" w:after="0"/>
        <w:jc w:val="left"/>
        <w:rPr/>
      </w:pPr>
      <w:r>
        <w:rPr/>
        <w:t>669442bdf69c54abe122d2666bf99c1eb838a997c1f600832195fd72d57adb46d3ed90a47021cff7864d5c48a2853e445403d0554b3d521bcba9608fac5d4fad</w:t>
      </w:r>
    </w:p>
    <w:p>
      <w:pPr>
        <w:pStyle w:val="PreformattedText"/>
        <w:bidi w:val="0"/>
        <w:spacing w:before="0" w:after="0"/>
        <w:jc w:val="left"/>
        <w:rPr/>
      </w:pPr>
      <w:r>
        <w:rPr/>
        <w:t>5e3591aaebf6da7b7967324bfdd5ac19bc5b7a8722d8229e9b85745a36a7fda76a24319561c1cf4ad302908a6e2820d56bdbd86ca1324ce140fd6b9eb6f16092</w:t>
      </w:r>
    </w:p>
    <w:p>
      <w:pPr>
        <w:pStyle w:val="PreformattedText"/>
        <w:bidi w:val="0"/>
        <w:spacing w:before="0" w:after="0"/>
        <w:jc w:val="left"/>
        <w:rPr/>
      </w:pPr>
      <w:r>
        <w:rPr/>
        <w:t>f7ca922c44c7018574e8c190303c1e6b9bf126b261ff0044b7e5df827d2acf86b4a367019a6ff59273f4add2327d45382e3b5262b17c5236e96c47ad735a84d2</w:t>
      </w:r>
    </w:p>
    <w:p>
      <w:pPr>
        <w:pStyle w:val="PreformattedText"/>
        <w:bidi w:val="0"/>
        <w:spacing w:before="0" w:after="0"/>
        <w:jc w:val="left"/>
        <w:rPr/>
      </w:pPr>
      <w:r>
        <w:rPr/>
        <w:t>7d92ce7c72bdebaeb5d417fb256ee41801726b9a85e4d7f5a57646f210fe15dc471ac718440001d853f191498e6b03c5b6325cd96f4c7eef939ae7bc220ff68b</w:t>
      </w:r>
    </w:p>
    <w:p>
      <w:pPr>
        <w:pStyle w:val="PreformattedText"/>
        <w:bidi w:val="0"/>
        <w:spacing w:before="0" w:after="0"/>
        <w:jc w:val="left"/>
        <w:rPr/>
      </w:pPr>
      <w:r>
        <w:rPr/>
        <w:t>e3fba6ace86bff00153ca1b20e4d7762940a5ef4ea303a8eb4bfca8c50064d2e31477a3a50093472292b97f1bdbc6f629315f9d5b008f4aa1e06bd8e3965b520</w:t>
      </w:r>
    </w:p>
    <w:p>
      <w:pPr>
        <w:pStyle w:val="PreformattedText"/>
        <w:bidi w:val="0"/>
        <w:spacing w:before="0" w:after="0"/>
        <w:jc w:val="left"/>
        <w:rPr/>
      </w:pPr>
      <w:r>
        <w:rPr/>
        <w:t>ef73b81aedfaf5a5038a3268c52f6a00e29466969a297bd2628e6b13c41afae93b63542f330c81dab94986b3e247c88c9453c0e80568e97e0c94a937b2b267f8</w:t>
      </w:r>
    </w:p>
    <w:p>
      <w:pPr>
        <w:pStyle w:val="PreformattedText"/>
        <w:bidi w:val="0"/>
        <w:spacing w:before="0" w:after="0"/>
        <w:jc w:val="left"/>
        <w:rPr/>
      </w:pPr>
      <w:r>
        <w:rPr/>
        <w:t>51bb56a41e0dd3a27573e63e0e70cdd6b5a3d2eca2185b6887d1455b081460018a31e94b8c557bbb84b581e673f2a8cd79eeabaddfea92c912093ca63854515a</w:t>
      </w:r>
    </w:p>
    <w:p>
      <w:pPr>
        <w:pStyle w:val="PreformattedText"/>
        <w:bidi w:val="0"/>
        <w:spacing w:before="0" w:after="0"/>
        <w:jc w:val="left"/>
        <w:rPr/>
      </w:pPr>
      <w:r>
        <w:rPr/>
        <w:t>36ba26b77b1c6b34e6da0031b41e715bba7f85ec2d501957cf97392efcd6cc71ac6a1500551d00a7014a40346052d211934628c67ad0001c52e28ef462a3289b</w:t>
      </w:r>
    </w:p>
    <w:p>
      <w:pPr>
        <w:pStyle w:val="PreformattedText"/>
        <w:bidi w:val="0"/>
        <w:spacing w:before="0" w:after="0"/>
        <w:jc w:val="left"/>
        <w:rPr/>
      </w:pPr>
      <w:r>
        <w:rPr/>
        <w:t>c391f374cd0595065880077aad75a9da5b465e59d001ef5833f8cacc656086595bb6075aa76f26b773be5b2d3e2b7dff00c4460feb56ed3c26f2bf9ba9dcc92b</w:t>
      </w:r>
    </w:p>
    <w:p>
      <w:pPr>
        <w:pStyle w:val="PreformattedText"/>
        <w:bidi w:val="0"/>
        <w:spacing w:before="0" w:after="0"/>
        <w:jc w:val="left"/>
        <w:rPr/>
      </w:pPr>
      <w:r>
        <w:rPr/>
        <w:t>96dc541f96ba3b7b586d62f2e14545f41526d18e6a8dde8f6579febe046f4c0c5548bc2da5c5207583247382722b4a3b2b68861218d47b2d4c1540c018148452</w:t>
      </w:r>
    </w:p>
    <w:p>
      <w:pPr>
        <w:pStyle w:val="PreformattedText"/>
        <w:bidi w:val="0"/>
        <w:spacing w:before="0" w:after="0"/>
        <w:jc w:val="left"/>
        <w:rPr/>
      </w:pPr>
      <w:r>
        <w:rPr/>
        <w:t>543752886dde43d1466b8ff0f3dd5f6b52ce246f2549ca939ae8f5bb95b5d3269189e9818ac6f0759911c976c4e6435d2ca0f96db3ae38ae0dedafe2d564964b</w:t>
      </w:r>
    </w:p>
    <w:p>
      <w:pPr>
        <w:pStyle w:val="PreformattedText"/>
        <w:bidi w:val="0"/>
        <w:spacing w:before="0" w:after="0"/>
        <w:jc w:val="left"/>
        <w:rPr/>
      </w:pPr>
      <w:r>
        <w:rPr/>
        <w:t>269dc9f973d055eb5f0f5d6a0c25d49ca00788c57536d6f1dac0b144b8551c54d54f53bf8f4fb6334a0903d2a1d2b558b5484bc60a91c106ac5e5dc567034b2b</w:t>
      </w:r>
    </w:p>
    <w:p>
      <w:pPr>
        <w:pStyle w:val="PreformattedText"/>
        <w:bidi w:val="0"/>
        <w:spacing w:before="0" w:after="0"/>
        <w:jc w:val="left"/>
        <w:rPr/>
      </w:pPr>
      <w:r>
        <w:rPr/>
        <w:t>0000ae2dcc9adddbdc4d2f976887b9a23b63aa5fa2d8c616184fdec6335b7adeb31e9d682189c19f18e0f4ae7f41b36d5b51335c3e429c9cd7a046811428e829</w:t>
      </w:r>
    </w:p>
    <w:p>
      <w:pPr>
        <w:pStyle w:val="PreformattedText"/>
        <w:bidi w:val="0"/>
        <w:spacing w:before="0" w:after="0"/>
        <w:jc w:val="left"/>
        <w:rPr/>
      </w:pPr>
      <w:r>
        <w:rPr/>
        <w:t>d8a28ac6f15007499335cadca07d12de4dc4ed6c62afea77a7fb2ad6d2ddc6f7001515b9a5c7068fa6c7f69648c91924d685bea36974d8827473e80d5b07daa3</w:t>
      </w:r>
    </w:p>
    <w:p>
      <w:pPr>
        <w:pStyle w:val="PreformattedText"/>
        <w:bidi w:val="0"/>
        <w:spacing w:before="0" w:after="0"/>
        <w:jc w:val="left"/>
        <w:rPr/>
      </w:pPr>
      <w:r>
        <w:rPr/>
        <w:t>68834ab21272befc554d73034b98b74db5c5785ee63b7d57e738dc0815734b7ff8aae4231cb1aef074a70a052e314a0714638e2947d2971834b49de82334bd29</w:t>
      </w:r>
    </w:p>
    <w:p>
      <w:pPr>
        <w:pStyle w:val="PreformattedText"/>
        <w:bidi w:val="0"/>
        <w:spacing w:before="0" w:after="0"/>
        <w:jc w:val="left"/>
        <w:rPr/>
      </w:pPr>
      <w:r>
        <w:rPr/>
        <w:t>2948ae6fc6a4ff006475c0de2b97f081ff0089ec7ce3835e9230697907d734ea28ed451452d2628a3b55696c2da79d679625775e0122a758d50611428f4029d4</w:t>
      </w:r>
    </w:p>
    <w:p>
      <w:pPr>
        <w:pStyle w:val="PreformattedText"/>
        <w:bidi w:val="0"/>
        <w:spacing w:before="0" w:after="0"/>
        <w:jc w:val="left"/>
        <w:rPr/>
      </w:pPr>
      <w:r>
        <w:rPr/>
        <w:t>66968a4a383c535a3465daca187a1a62c1121e2345fa0a97000e28145364628b90a5bd853bb514b452519151bdc42870f222fd4d42fa9d94632d73101fef566d</w:t>
      </w:r>
    </w:p>
    <w:p>
      <w:pPr>
        <w:pStyle w:val="PreformattedText"/>
        <w:bidi w:val="0"/>
        <w:spacing w:before="0" w:after="0"/>
        <w:jc w:val="left"/>
        <w:rPr/>
      </w:pPr>
      <w:r>
        <w:rPr/>
        <w:t>d78b34bb742566f3587f0ad670f1d5b16c2da4a7d3047355aebc45ad5d91f62b19234ec4a139a68b4f11ea909fb44c208d8743c66aed9f832dc447edb33ccf9e</w:t>
      </w:r>
    </w:p>
    <w:p>
      <w:pPr>
        <w:pStyle w:val="PreformattedText"/>
        <w:bidi w:val="0"/>
        <w:spacing w:before="0" w:after="0"/>
        <w:jc w:val="left"/>
        <w:rPr/>
      </w:pPr>
      <w:r>
        <w:rPr/>
        <w:t>aac40adad3f45b1d387fa3c2377f78f27f3abf803a507a7148ccaa0962001eb589a8f8a2c2cb847133f755ed57749d49354b41711a320ce306af7d6838a434d3</w:t>
      </w:r>
    </w:p>
    <w:p>
      <w:pPr>
        <w:pStyle w:val="PreformattedText"/>
        <w:bidi w:val="0"/>
        <w:spacing w:before="0" w:after="0"/>
        <w:jc w:val="left"/>
        <w:rPr/>
      </w:pPr>
      <w:r>
        <w:rPr/>
        <w:t>486b93f18df6c852d2394f98e7903d2b4fc3b60b63a726131238cb13589e22bb9750d4934eb720a83f30f7aea2ce016f691c6aa015519153938ed5567bfb5b79</w:t>
      </w:r>
    </w:p>
    <w:p>
      <w:pPr>
        <w:pStyle w:val="PreformattedText"/>
        <w:bidi w:val="0"/>
        <w:spacing w:before="0" w:after="0"/>
        <w:jc w:val="left"/>
        <w:rPr/>
      </w:pPr>
      <w:r>
        <w:rPr/>
        <w:t>d229640aefd055904119158faa6b7f62bd86d9137339e4fb56aef1b031e38ae5759bb6d5eec69d6a0100fccc6a925a6a7e1e732c603c27ef11e955b52d427d7e</w:t>
      </w:r>
    </w:p>
    <w:p>
      <w:pPr>
        <w:pStyle w:val="PreformattedText"/>
        <w:bidi w:val="0"/>
        <w:spacing w:before="0" w:after="0"/>
        <w:jc w:val="left"/>
        <w:rPr/>
      </w:pPr>
      <w:r>
        <w:rPr/>
        <w:t>e2386de3618ed57ac7c2974c98ba9cc69fdd53d6b5efe48346d30c70611c8c2fa935c7dd40ea15a76dd3cc7233d4576de1ed356c6c5720176e4915adda97a521</w:t>
      </w:r>
    </w:p>
    <w:p>
      <w:pPr>
        <w:pStyle w:val="PreformattedText"/>
        <w:bidi w:val="0"/>
        <w:spacing w:before="0" w:after="0"/>
        <w:jc w:val="left"/>
        <w:rPr/>
      </w:pPr>
      <w:r>
        <w:rPr/>
        <w:t>a066b1fc5247f64c9938ac1b58d5fc2ee5872a783543420b717e64b805fca5c81570bdcf89351f249f2e08fb0ed4dfecf4d3f5c821b79da4e7e6c76aef90e145</w:t>
      </w:r>
    </w:p>
    <w:p>
      <w:pPr>
        <w:pStyle w:val="PreformattedText"/>
        <w:bidi w:val="0"/>
        <w:spacing w:before="0" w:after="0"/>
        <w:jc w:val="left"/>
        <w:rPr/>
      </w:pPr>
      <w:r>
        <w:rPr/>
        <w:t>3b3ed55b5284dc58cb1ae3257bd79b5a44d06b291919657c56a68f288fc50c5c75622bbf069d9a70a5fc68a5fa1a77d297eb464d1482968ed495ce78d46ed1fe</w:t>
      </w:r>
    </w:p>
    <w:p>
      <w:pPr>
        <w:pStyle w:val="PreformattedText"/>
        <w:bidi w:val="0"/>
        <w:spacing w:before="0" w:after="0"/>
        <w:jc w:val="left"/>
        <w:rPr/>
      </w:pPr>
      <w:r>
        <w:rPr/>
        <w:t>8e2b8dd0af9b4fd5124d80e4ede7b66bd4d086407d4669c2968cd0296933467d68ef45349a09e2973c519a4cd44f776f1e43cc8a47505aaa5c6bda75be37dd47</w:t>
      </w:r>
    </w:p>
    <w:p>
      <w:pPr>
        <w:pStyle w:val="PreformattedText"/>
        <w:bidi w:val="0"/>
        <w:spacing w:before="0" w:after="0"/>
        <w:jc w:val="left"/>
        <w:rPr/>
      </w:pPr>
      <w:r>
        <w:rPr/>
        <w:t>f81cd655cf8dac6294ac51bca0771509f194ac01874d94827ad4371e24d6a419b6d35d07a9426a03adf89980c59b0f7f28d35755f141704db39c73831e2acaf8</w:t>
      </w:r>
    </w:p>
    <w:p>
      <w:pPr>
        <w:pStyle w:val="PreformattedText"/>
        <w:bidi w:val="0"/>
        <w:spacing w:before="0" w:after="0"/>
        <w:jc w:val="left"/>
        <w:rPr/>
      </w:pPr>
      <w:r>
        <w:rPr/>
        <w:t>c2f2d64297f6457e9c56847e32d35a35676756ee3153c1e2bd2e6e3cfd87afcc3153b78874b54dc6f23fcea09fc57a5c207efc3e7fbbcd527f1c582b7cb1cadf</w:t>
      </w:r>
    </w:p>
    <w:p>
      <w:pPr>
        <w:pStyle w:val="PreformattedText"/>
        <w:bidi w:val="0"/>
        <w:spacing w:before="0" w:after="0"/>
        <w:jc w:val="left"/>
        <w:rPr/>
      </w:pPr>
      <w:r>
        <w:rPr/>
        <w:t>a53478e2ddce23b399cfb53dfc5376ea7c8d2ae3774195cf359d2ea9e26ba3e5c768f17a9d98fe7562d749f11dc2666bf1083d8f2683e0dba998b4fa93127d01</w:t>
      </w:r>
    </w:p>
    <w:p>
      <w:pPr>
        <w:pStyle w:val="PreformattedText"/>
        <w:bidi w:val="0"/>
        <w:spacing w:before="0" w:after="0"/>
        <w:jc w:val="left"/>
        <w:rPr/>
      </w:pPr>
      <w:r>
        <w:rPr/>
        <w:t>a9ad7c116f1c9bae2e1e65feef4ad16f0ae925b3f6703e84d4c34fd2f4c80c8618a3453bb24562cfe20bcbe9cc1a2db6e007df65aa371a3788eedfcc925c127a</w:t>
      </w:r>
    </w:p>
    <w:p>
      <w:pPr>
        <w:pStyle w:val="PreformattedText"/>
        <w:bidi w:val="0"/>
        <w:spacing w:before="0" w:after="0"/>
        <w:jc w:val="left"/>
        <w:rPr/>
      </w:pPr>
      <w:r>
        <w:rPr/>
        <w:t>07c015d668f05d5b5824779209251fc42afe68aaf73750dac4d24ce1140cf26b8e9af353f11dcbc5667c9b71c6e3c64569e99e13b58549bdc5cc87d780056edb</w:t>
      </w:r>
    </w:p>
    <w:p>
      <w:pPr>
        <w:pStyle w:val="PreformattedText"/>
        <w:bidi w:val="0"/>
        <w:spacing w:before="0" w:after="0"/>
        <w:jc w:val="left"/>
        <w:rPr/>
      </w:pPr>
      <w:r>
        <w:rPr/>
        <w:t>5ac3690f9302044f4152d19a334d24553d4afe3b0b579a4e8a3a7ad721a3c126b9ac3dddc293129c8f6ae975cbdfecfd31d90e1b185ac2f0969f24d3bea171ce</w:t>
      </w:r>
    </w:p>
    <w:p>
      <w:pPr>
        <w:pStyle w:val="PreformattedText"/>
        <w:bidi w:val="0"/>
        <w:spacing w:before="0" w:after="0"/>
        <w:jc w:val="left"/>
        <w:rPr/>
      </w:pPr>
      <w:r>
        <w:rPr/>
        <w:t>4fca4fad75dd2b235bd6534e8caa90653d05626936375aadfadf5d93b14e4035d8818181d0571fac4725df88a14857253049f4abfe20bf68ad56d607ccf27185</w:t>
      </w:r>
    </w:p>
    <w:p>
      <w:pPr>
        <w:pStyle w:val="PreformattedText"/>
        <w:bidi w:val="0"/>
        <w:spacing w:before="0" w:after="0"/>
        <w:jc w:val="left"/>
        <w:rPr/>
      </w:pPr>
      <w:r>
        <w:rPr/>
        <w:t>a9b40d3058db86957333f24e3a54daf5d2dae9d2315dc48c01547c2d68a969e7b4203b9ce6b5efaf23b2b669653800703d6b9dd311f5abe6bbb943e4a7dc07a5</w:t>
      </w:r>
    </w:p>
    <w:p>
      <w:pPr>
        <w:pStyle w:val="PreformattedText"/>
        <w:bidi w:val="0"/>
        <w:spacing w:before="0" w:after="0"/>
        <w:jc w:val="left"/>
        <w:rPr/>
      </w:pPr>
      <w:r>
        <w:rPr/>
        <w:t>5116e6fbc48c8e18a2376ed5dba28440a3a014f06979a4028cd64f89632fa4c99ed585a7832f8626553c8350784cdb896649f68246324d59bb92d3457916c58c</w:t>
      </w:r>
    </w:p>
    <w:p>
      <w:pPr>
        <w:pStyle w:val="PreformattedText"/>
        <w:bidi w:val="0"/>
        <w:spacing w:before="0" w:after="0"/>
        <w:jc w:val="left"/>
        <w:rPr/>
      </w:pPr>
      <w:r>
        <w:rPr/>
        <w:t>93cdd3073b6b47c37a44911379743333f233daba35e94ecf14d619538f4af389004f119f31b68f33af4ab7a50cf8a0f9582371eb5df1ce29c320734b9a519eb4</w:t>
      </w:r>
    </w:p>
    <w:p>
      <w:pPr>
        <w:pStyle w:val="PreformattedText"/>
        <w:bidi w:val="0"/>
        <w:spacing w:before="0" w:after="0"/>
        <w:jc w:val="left"/>
        <w:rPr/>
      </w:pPr>
      <w:r>
        <w:rPr/>
        <w:t>b4e039a7628fc68c8a38a338a3751d7a51d2b9df18b28d310b671e60c9ae12e9d1f522d136e52c30457aad93136d19279da33c558cd2e69bba806973cd2d1499</w:t>
      </w:r>
    </w:p>
    <w:p>
      <w:pPr>
        <w:pStyle w:val="PreformattedText"/>
        <w:bidi w:val="0"/>
        <w:spacing w:before="0" w:after="0"/>
        <w:jc w:val="left"/>
        <w:rPr/>
      </w:pPr>
      <w:r>
        <w:rPr/>
        <w:t>07834b4d3d7ad2330c73542e759b0b5462f729b97f841e6b11fc5775771b8d3ec24720e37e3205360b7f11ea118924b95b653fc38e6a287c19752dc6ebcbcdc8</w:t>
      </w:r>
    </w:p>
    <w:p>
      <w:pPr>
        <w:pStyle w:val="PreformattedText"/>
        <w:bidi w:val="0"/>
        <w:spacing w:before="0" w:after="0"/>
        <w:jc w:val="left"/>
        <w:rPr/>
      </w:pPr>
      <w:r>
        <w:rPr/>
        <w:t>4e4edce4d6a2f83f4b5fbc8edf56ab50f8734b808296aa7fdee6b40448b80a8a00f6a7903fba297807a5071d854335a4130fdec48ff51546f3c3ba6dda00f6ea</w:t>
      </w:r>
    </w:p>
    <w:p>
      <w:pPr>
        <w:pStyle w:val="PreformattedText"/>
        <w:bidi w:val="0"/>
        <w:spacing w:before="0" w:after="0"/>
        <w:jc w:val="left"/>
        <w:rPr/>
      </w:pPr>
      <w:r>
        <w:rPr/>
        <w:t>b8fee7154a3f06e96a3e64763fef5397c21a529dc6263ec5aa61e17d273916a31e9934f5f0e6948062d10e3d6aedbd859db1cc36f1c67d940ab21547200a0802</w:t>
      </w:r>
    </w:p>
    <w:p>
      <w:pPr>
        <w:pStyle w:val="PreformattedText"/>
        <w:bidi w:val="0"/>
        <w:spacing w:before="0" w:after="0"/>
        <w:jc w:val="left"/>
        <w:rPr/>
      </w:pPr>
      <w:r>
        <w:rPr/>
        <w:t>97b514b4135c4f88259356d722b0824cc6bf780fd6bacb3b28ad22448630a00c702acf39a3149f5a8a7992089a49085451926b8d8ade6f126aef2b971648703d</w:t>
      </w:r>
    </w:p>
    <w:p>
      <w:pPr>
        <w:pStyle w:val="PreformattedText"/>
        <w:bidi w:val="0"/>
        <w:spacing w:before="0" w:after="0"/>
        <w:jc w:val="left"/>
        <w:rPr/>
      </w:pPr>
      <w:r>
        <w:rPr/>
        <w:t>0d75f05b456c812145451d80c53e491218d9dc80aa324d54b0d52d3510df67903143c8a6df6ad69632a473c803b9c002ae290c323907a564cbafdb47aa2d8ed6</w:t>
      </w:r>
    </w:p>
    <w:p>
      <w:pPr>
        <w:pStyle w:val="PreformattedText"/>
        <w:bidi w:val="0"/>
        <w:spacing w:before="0" w:after="0"/>
        <w:jc w:val="left"/>
        <w:rPr/>
      </w:pPr>
      <w:r>
        <w:rPr/>
        <w:t>6727048e82b4e491638d9d8e140c935e7de21d64ea974b040cc2207007a9aeb345b28f4bd2d431edb98d723e21d53fb4b5011c6c7c95381ef5db6956f1dae9f1</w:t>
      </w:r>
    </w:p>
    <w:p>
      <w:pPr>
        <w:pStyle w:val="PreformattedText"/>
        <w:bidi w:val="0"/>
        <w:spacing w:before="0" w:after="0"/>
        <w:jc w:val="left"/>
        <w:rPr/>
      </w:pPr>
      <w:r>
        <w:rPr/>
        <w:t>22640db9e6b3756d78413fd92d13ccb83c7b0ae77ec37377ad08a5943b9c331cf03dabba82110c4a800e0638a59a458e267721540e49ae220bb5b5d42e6f8b07</w:t>
      </w:r>
    </w:p>
    <w:p>
      <w:pPr>
        <w:pStyle w:val="PreformattedText"/>
        <w:bidi w:val="0"/>
        <w:spacing w:before="0" w:after="0"/>
        <w:jc w:val="left"/>
        <w:rPr/>
      </w:pPr>
      <w:r>
        <w:rPr/>
        <w:t>4c90bcf535a3a069e6ee63a94ec7731caa9ed5d40185ac3f14c065d3f70ce10e4e2a8af896d6d34d8d2dc17940c6d3504769a8ebf3ac9760c56fd40f5aea6d2d</w:t>
      </w:r>
    </w:p>
    <w:p>
      <w:pPr>
        <w:pStyle w:val="PreformattedText"/>
        <w:bidi w:val="0"/>
        <w:spacing w:before="0" w:after="0"/>
        <w:jc w:val="left"/>
        <w:rPr/>
      </w:pPr>
      <w:r>
        <w:rPr/>
        <w:t>63b4804312e140a58ad618a4678e350cdd4e2a6a50334a693bd07ad50d71049a64ca4ff0d61f87173a35caf53cf06b2b4cd0ff00b444cc25f29d5b03d2ad0b7b</w:t>
      </w:r>
    </w:p>
    <w:p>
      <w:pPr>
        <w:pStyle w:val="PreformattedText"/>
        <w:bidi w:val="0"/>
        <w:spacing w:before="0" w:after="0"/>
        <w:jc w:val="left"/>
        <w:rPr/>
      </w:pPr>
      <w:r>
        <w:rPr/>
        <w:t>3d11d4cae2e6eb3c0f4aec6da612428cd842c32066ac2d3b1498e08af3df1659fd9753f3138f33e6aade1f9586b30b313927ad7a68e8314b9c0a752e6978a70e</w:t>
      </w:r>
    </w:p>
    <w:p>
      <w:pPr>
        <w:pStyle w:val="PreformattedText"/>
        <w:bidi w:val="0"/>
        <w:spacing w:before="0" w:after="0"/>
        <w:jc w:val="left"/>
        <w:rPr/>
      </w:pPr>
      <w:r>
        <w:rPr/>
        <w:t>0519c8a0f4a001ef4018a4039cd03ae4d281cd29181583e2f556d165ddd8822bcd8028c090477e6bd4bc3b766f74986429b481b7eb8ad41498e4f34a39a5028e</w:t>
      </w:r>
    </w:p>
    <w:p>
      <w:pPr>
        <w:pStyle w:val="PreformattedText"/>
        <w:bidi w:val="0"/>
        <w:spacing w:before="0" w:after="0"/>
        <w:jc w:val="left"/>
        <w:rPr/>
      </w:pPr>
      <w:r>
        <w:rPr/>
        <w:t>01a5c6693bd34b05e58803dea27bdb68c85799149edbaab6a5aadbd85a1b82e187600f535cc4973ac788b67911982df77de538abf6be10b385fcdb995a5c7243</w:t>
      </w:r>
    </w:p>
    <w:p>
      <w:pPr>
        <w:pStyle w:val="PreformattedText"/>
        <w:bidi w:val="0"/>
        <w:spacing w:before="0" w:after="0"/>
        <w:jc w:val="left"/>
        <w:rPr/>
      </w:pPr>
      <w:r>
        <w:rPr/>
        <w:t>700d2d8eab02eaaba7e9d6abe4a93b9c0fd6ba75e94bcd231a43d290f5a53cd0718ce683eb4641aa775aada5a5ca5bcd28491fa034db8d62c2df72cb75186519</w:t>
      </w:r>
    </w:p>
    <w:p>
      <w:pPr>
        <w:pStyle w:val="PreformattedText"/>
        <w:bidi w:val="0"/>
        <w:spacing w:before="0" w:after="0"/>
        <w:jc w:val="left"/>
        <w:rPr/>
      </w:pPr>
      <w:r>
        <w:rPr/>
        <w:t>2335cfdcf8e2056296f6ecfce012700d413f89b579940b7b4588f72483497375a8dbe913c9777c8646c6c543c8a8ec74bd66fac96e1353c06e42e49aa726a7ac</w:t>
      </w:r>
    </w:p>
    <w:p>
      <w:pPr>
        <w:pStyle w:val="PreformattedText"/>
        <w:bidi w:val="0"/>
        <w:spacing w:before="0" w:after="0"/>
        <w:jc w:val="left"/>
        <w:rPr/>
      </w:pPr>
      <w:r>
        <w:rPr/>
        <w:t>69ba8792b75f6965ec3915d1f87ffb6a6bc6b8d481588af0a78fd2ba414639a7557bdb95b6b59256e8aa4d72be0eb64bababad42443bf76109e9cd75e38a00eb</w:t>
      </w:r>
    </w:p>
    <w:p>
      <w:pPr>
        <w:pStyle w:val="PreformattedText"/>
        <w:bidi w:val="0"/>
        <w:spacing w:before="0" w:after="0"/>
        <w:jc w:val="left"/>
        <w:rPr/>
      </w:pPr>
      <w:r>
        <w:rPr/>
        <w:t>4a781d69bd3bd72de34b9610c36a8e55a46e47a8ad7d134e5d374f4895b713f316f7a7ea1aada69f1ee9e5507b28ea6b99bcbed435cb39648b16d66b9cb31fbd</w:t>
      </w:r>
    </w:p>
    <w:p>
      <w:pPr>
        <w:pStyle w:val="PreformattedText"/>
        <w:bidi w:val="0"/>
        <w:spacing w:before="0" w:after="0"/>
        <w:jc w:val="left"/>
        <w:rPr/>
      </w:pPr>
      <w:r>
        <w:rPr/>
        <w:t>4ef0aac167a54f7d2361812371e955741b23acea92de5d12f1a36403deba4d72ff00fb334d69171bba20ac3f0a5a35c4afa94ae198920e6ad6ad34dabdd7d82c</w:t>
      </w:r>
    </w:p>
    <w:p>
      <w:pPr>
        <w:pStyle w:val="PreformattedText"/>
        <w:bidi w:val="0"/>
        <w:spacing w:before="0" w:after="0"/>
        <w:jc w:val="left"/>
        <w:rPr/>
      </w:pPr>
      <w:r>
        <w:rPr/>
        <w:t>9f1127fae7078fa562e99670cbe221098c6c87d3be3bd6bf882fc5c4d169b6ae773101f69e82b3bc4769059bd9451a05518cb7ad5cd5f5dd904767a7b6e99801</w:t>
      </w:r>
    </w:p>
    <w:p>
      <w:pPr>
        <w:pStyle w:val="PreformattedText"/>
        <w:bidi w:val="0"/>
        <w:spacing w:before="0" w:after="0"/>
        <w:jc w:val="left"/>
        <w:rPr/>
      </w:pPr>
      <w:r>
        <w:rPr/>
        <w:t>b979c55bd1344fb3c46e6e4992e5c6727b5635a3c9a56b134b751c9824e30b9abb75e2895e558ac2d99d8ff78558860d4f51d3e61784c6cdf753a563587852f1</w:t>
      </w:r>
    </w:p>
    <w:p>
      <w:pPr>
        <w:pStyle w:val="PreformattedText"/>
        <w:bidi w:val="0"/>
        <w:spacing w:before="0" w:after="0"/>
        <w:jc w:val="left"/>
        <w:rPr/>
      </w:pPr>
      <w:r>
        <w:rPr/>
        <w:t>ee87da86c841c9e7ad76b6d6e96d0ac69c2a8c0a931ef4c962496331c8b9561822b2e1f0e69d0cfe688b2739009c8ad655550028000a5c0ed4b8a4c528a5a4c5</w:t>
      </w:r>
    </w:p>
    <w:p>
      <w:pPr>
        <w:pStyle w:val="PreformattedText"/>
        <w:bidi w:val="0"/>
        <w:spacing w:before="0" w:after="0"/>
        <w:jc w:val="left"/>
        <w:rPr/>
      </w:pPr>
      <w:r>
        <w:rPr/>
        <w:t>18155ef537da4ab9c7ca6b03c2e87ecd72a402371ef55f4f9c582ea0f909863b41f5aa56af3dbdacfa94f0890c87e52c338f7a8826a9a8db1be59fe58fa0538c</w:t>
      </w:r>
    </w:p>
    <w:p>
      <w:pPr>
        <w:pStyle w:val="PreformattedText"/>
        <w:bidi w:val="0"/>
        <w:spacing w:before="0" w:after="0"/>
        <w:jc w:val="left"/>
        <w:rPr/>
      </w:pPr>
      <w:r>
        <w:rPr/>
        <w:t>5751e14b996e34f26672ee0e324d6e8fad291915c6f8dad9b7c5703a0e0d60686c7fb5e038fe2af5251c0a763d052e29d8a4c52af34ee949c8a514d34b48739a</w:t>
      </w:r>
    </w:p>
    <w:p>
      <w:pPr>
        <w:pStyle w:val="PreformattedText"/>
        <w:bidi w:val="0"/>
        <w:spacing w:before="0" w:after="0"/>
        <w:jc w:val="left"/>
        <w:rPr/>
      </w:pPr>
      <w:r>
        <w:rPr/>
        <w:t>5c7ad29ac0f18216d16420f422bcfae66122c406772ae0e6bbef05316d18724e188fa57419a75260d2e0d215ddd69d54753d4adf4d84c93c801ea17b9ae66eaf</w:t>
      </w:r>
    </w:p>
    <w:p>
      <w:pPr>
        <w:pStyle w:val="PreformattedText"/>
        <w:bidi w:val="0"/>
        <w:spacing w:before="0" w:after="0"/>
        <w:jc w:val="left"/>
        <w:rPr/>
      </w:pPr>
      <w:r>
        <w:rPr/>
        <w:t>f52f112ac56303c36c4f321a7c3e0cdd6c4dc5d486e0f420f02b1c69d25b5f1d37509d823f3191ce5bb569432ebba25b18c5a896043f2b63b5362d4359f10136</w:t>
      </w:r>
    </w:p>
    <w:p>
      <w:pPr>
        <w:pStyle w:val="PreformattedText"/>
        <w:bidi w:val="0"/>
        <w:spacing w:before="0" w:after="0"/>
        <w:jc w:val="left"/>
        <w:rPr/>
      </w:pPr>
      <w:r>
        <w:rPr/>
        <w:t>d120822e923015d1e89a1c3a5c3c7cd2b0f9dfd6b571e9505cde41689bae25541ee6b9dbcf1ada452148617980fe21c5463c716bf672c6071203c2e7ad55d43c</w:t>
      </w:r>
    </w:p>
    <w:p>
      <w:pPr>
        <w:pStyle w:val="PreformattedText"/>
        <w:bidi w:val="0"/>
        <w:spacing w:before="0" w:after="0"/>
        <w:jc w:val="left"/>
        <w:rPr/>
      </w:pPr>
      <w:r>
        <w:rPr/>
        <w:t>5d78f6c86ded1a1f33a3b739fa56a5adedc697a51bbd52712190650743f4acb92ef57d624562e6c6d1c70fd8d747a5ca96d66904d7b14cebc6eddd6b95d4f5cd</w:t>
      </w:r>
    </w:p>
    <w:p>
      <w:pPr>
        <w:pStyle w:val="PreformattedText"/>
        <w:bidi w:val="0"/>
        <w:spacing w:before="0" w:after="0"/>
        <w:jc w:val="left"/>
        <w:rPr/>
      </w:pPr>
      <w:r>
        <w:rPr/>
        <w:t>434ed75cb31f2b3c2762b4ef11cb6b7f05b6a70cc3764065cd278a2cedee34eb7d46d8af202b6def58b67636b7215ae6f618140e40eb571c68cb3886017572dd</w:t>
      </w:r>
    </w:p>
    <w:p>
      <w:pPr>
        <w:pStyle w:val="PreformattedText"/>
        <w:bidi w:val="0"/>
        <w:spacing w:before="0" w:after="0"/>
        <w:jc w:val="left"/>
        <w:rPr/>
      </w:pPr>
      <w:r>
        <w:rPr/>
        <w:t>0146eb523426dac652da44f890603c8738a7d96ab7363a7269d044e975337f10c601e95d5f87f454d3a02f300f70fcbbf5cd6d628a28ae5fc6d7612da2b50c55</w:t>
      </w:r>
    </w:p>
    <w:p>
      <w:pPr>
        <w:pStyle w:val="PreformattedText"/>
        <w:bidi w:val="0"/>
        <w:spacing w:before="0" w:after="0"/>
        <w:jc w:val="left"/>
        <w:rPr/>
      </w:pPr>
      <w:r>
        <w:rPr/>
        <w:t>a56e7d315aba058258e991221049192c3bd688e0e3ad2f4a09e6900f6ac5f11e8a754b653110278f9526b19ac7c4d240b6c65554518dc0f38ab961e128e29166</w:t>
      </w:r>
    </w:p>
    <w:p>
      <w:pPr>
        <w:pStyle w:val="PreformattedText"/>
        <w:bidi w:val="0"/>
        <w:spacing w:before="0" w:after="0"/>
        <w:jc w:val="left"/>
        <w:rPr/>
      </w:pPr>
      <w:r>
        <w:rPr/>
        <w:t>bd9dae241ced6e47eb51789404f234bb4d91acedf301daa86b690dbc36ba2dae7712379f526babd3ed12c2c92301542afcc40ebef5c2f89b575d475011affa98</w:t>
      </w:r>
    </w:p>
    <w:p>
      <w:pPr>
        <w:pStyle w:val="PreformattedText"/>
        <w:bidi w:val="0"/>
        <w:spacing w:before="0" w:after="0"/>
        <w:jc w:val="left"/>
        <w:rPr/>
      </w:pPr>
      <w:r>
        <w:rPr/>
        <w:t>ce383d6ae5e6ac91d9c7a6e90a77301b996b7f45d2dac34dfba3ed0e32d9f5ae692e6e6d24b8861b3737b2b91e6019fcaba2d034616b1fda27cb5c49cb6e1c8a</w:t>
      </w:r>
    </w:p>
    <w:p>
      <w:pPr>
        <w:pStyle w:val="PreformattedText"/>
        <w:bidi w:val="0"/>
        <w:spacing w:before="0" w:after="0"/>
        <w:jc w:val="left"/>
        <w:rPr/>
      </w:pPr>
      <w:r>
        <w:rPr/>
        <w:t>bfa96996fa943e5cebd3a11d4555d3bc3d6560fbd14bbff79b9c56a600a63c51bfde553f514c5b6855832c680fa85a9714949d6968a4c53269e28137ccea8a3b</w:t>
      </w:r>
    </w:p>
    <w:p>
      <w:pPr>
        <w:pStyle w:val="PreformattedText"/>
        <w:bidi w:val="0"/>
        <w:spacing w:before="0" w:after="0"/>
        <w:jc w:val="left"/>
        <w:rPr/>
      </w:pPr>
      <w:r>
        <w:rPr/>
        <w:t>9aa90eb3613ce218ae15dcf402af51f5a5a28a38a8ee0660719ec6b95f0ddd4515ddd5b92771248ac7d40798b76e24e049d33d6ba1f0e40b7fa1182e394e9506</w:t>
      </w:r>
    </w:p>
    <w:p>
      <w:pPr>
        <w:pStyle w:val="PreformattedText"/>
        <w:bidi w:val="0"/>
        <w:spacing w:before="0" w:after="0"/>
        <w:jc w:val="left"/>
        <w:rPr/>
      </w:pPr>
      <w:r>
        <w:rPr/>
        <w:t>a6d6ba7d97f6658b1796438c03c8ad9f0f69cda7d8857fbedc9ad7a5cf6ae77c6600d30719f9ab99b396ded2e2c6661818cb115e8d04893449221cab0c83528a</w:t>
      </w:r>
    </w:p>
    <w:p>
      <w:pPr>
        <w:pStyle w:val="PreformattedText"/>
        <w:bidi w:val="0"/>
        <w:spacing w:before="0" w:after="0"/>
        <w:jc w:val="left"/>
        <w:rPr/>
      </w:pPr>
      <w:r>
        <w:rPr/>
        <w:t>3f5a5271c53a80314b4a28a6edc66940f5a314a28ac3f1703fd872903d2b90d4228ffe11cb2916250e4905b15b1e03bacc535b93d0eeaecbad2e32281d28ed47</w:t>
      </w:r>
    </w:p>
    <w:p>
      <w:pPr>
        <w:pStyle w:val="PreformattedText"/>
        <w:bidi w:val="0"/>
        <w:spacing w:before="0" w:after="0"/>
        <w:jc w:val="left"/>
        <w:rPr/>
      </w:pPr>
      <w:r>
        <w:rPr/>
        <w:t>d3bd2106b87ba5597c5c62d44ee84f0a1fa576904514312c70a2aa01c051c563eb29adb5ca8d39e3111f51c8aa10786efa6d523bbd4ae524d9c8d99aea1caa46</w:t>
      </w:r>
    </w:p>
    <w:p>
      <w:pPr>
        <w:pStyle w:val="PreformattedText"/>
        <w:bidi w:val="0"/>
        <w:spacing w:before="0" w:after="0"/>
        <w:jc w:val="left"/>
        <w:rPr/>
      </w:pPr>
      <w:r>
        <w:rPr/>
        <w:t>4b72a07359fa5ea9677d34b1daaed319e78c66b4f34d97263654386238af3bd674dd645d799708f7080fcb8e411f4a9f4dd4e2b18d85e68e3d4308fa7e75b163</w:t>
      </w:r>
    </w:p>
    <w:p>
      <w:pPr>
        <w:pStyle w:val="PreformattedText"/>
        <w:bidi w:val="0"/>
        <w:spacing w:before="0" w:after="0"/>
        <w:jc w:val="left"/>
        <w:rPr/>
      </w:pPr>
      <w:r>
        <w:rPr/>
        <w:t>a97876ec199e3862907055d45375cd4b46682055747d8e0aac7dab3fc43abda5fcf676b0b8920dc0bed38fd6b7b551a5c7a64715e304878c056c1ae3e3d246a9</w:t>
      </w:r>
    </w:p>
    <w:p>
      <w:pPr>
        <w:pStyle w:val="PreformattedText"/>
        <w:bidi w:val="0"/>
        <w:spacing w:before="0" w:after="0"/>
        <w:jc w:val="left"/>
        <w:rPr/>
      </w:pPr>
      <w:r>
        <w:rPr/>
        <w:t>a96dd2c4a96dde462715bd7fa3dcc17968f15b9bb444d8dba9354f0824f0ac9663c97ead193915a963a14516951d9dc91205e4fa5177a46956d6924df634708b</w:t>
      </w:r>
    </w:p>
    <w:p>
      <w:pPr>
        <w:pStyle w:val="PreformattedText"/>
        <w:bidi w:val="0"/>
        <w:spacing w:before="0" w:after="0"/>
        <w:jc w:val="left"/>
        <w:rPr/>
      </w:pPr>
      <w:r>
        <w:rPr/>
        <w:t>d00e6b97b0d5669ef8ad9c3676caa7ab20071f5aec1f54b186db74f7309c0e707ad72b63aa69d73e219af6f1c2aa8fdd6e1c56fcde2ed2a353b252e4740075a8</w:t>
      </w:r>
    </w:p>
    <w:p>
      <w:pPr>
        <w:pStyle w:val="PreformattedText"/>
        <w:bidi w:val="0"/>
        <w:spacing w:before="0" w:after="0"/>
        <w:jc w:val="left"/>
        <w:rPr/>
      </w:pPr>
      <w:r>
        <w:rPr/>
        <w:t>f44f11c9ab5e344b6a562033beba2f6a28ae27c43b353f12dbd982085e0906bb28231144b1a8e146053fa1e95c9f89fc4579a7ddac36aa157192cc339ad3f0bd</w:t>
      </w:r>
    </w:p>
    <w:p>
      <w:pPr>
        <w:pStyle w:val="PreformattedText"/>
        <w:bidi w:val="0"/>
        <w:spacing w:before="0" w:after="0"/>
        <w:jc w:val="left"/>
        <w:rPr/>
      </w:pPr>
      <w:r>
        <w:rPr/>
        <w:t>fdcea1a779b73f7f7119c6322b67f1a09e29b9cd57bbba8ada26691c2e06464d735a02cba8ea171a9dc46081f2c6de98f4aa1a34e6e3c4d717175b7f779c961d</w:t>
      </w:r>
    </w:p>
    <w:p>
      <w:pPr>
        <w:pStyle w:val="PreformattedText"/>
        <w:bidi w:val="0"/>
        <w:spacing w:before="0" w:after="0"/>
        <w:jc w:val="left"/>
        <w:rPr/>
      </w:pPr>
      <w:r>
        <w:rPr/>
        <w:t>2aef88fc44823fb258ca19e4e0b0e80545278545f5bdbb473c6acaa379519cd5ad2a1b6d16f4594b112eff0072623ef56edf5f5bd841e6dc3ed4ce296d65b7bb</w:t>
      </w:r>
    </w:p>
    <w:p>
      <w:pPr>
        <w:pStyle w:val="PreformattedText"/>
        <w:bidi w:val="0"/>
        <w:spacing w:before="0" w:after="0"/>
        <w:jc w:val="left"/>
        <w:rPr/>
      </w:pPr>
      <w:r>
        <w:rPr/>
        <w:t>896e21dacadd0e2ac74a4a434d239a4340e2b1f53f1159e9cc519b7c83aaad73ba9f8c659942d9a98bd49e4d653788f5363ff1f2d5774df15dddb39fb413329f</w:t>
      </w:r>
    </w:p>
    <w:p>
      <w:pPr>
        <w:pStyle w:val="PreformattedText"/>
        <w:bidi w:val="0"/>
        <w:spacing w:before="0" w:after="0"/>
        <w:jc w:val="left"/>
        <w:rPr/>
      </w:pPr>
      <w:r>
        <w:rPr/>
        <w:t>5ed5d8697ab5bea70ef88e187553d4543abebb069800237c87f841ae4352bfd475893021936765506aff0087b43bd8af23b9953620e79eb5db0e9462968a28c8</w:t>
      </w:r>
    </w:p>
    <w:p>
      <w:pPr>
        <w:pStyle w:val="PreformattedText"/>
        <w:bidi w:val="0"/>
        <w:spacing w:before="0" w:after="0"/>
        <w:jc w:val="left"/>
        <w:rPr/>
      </w:pPr>
      <w:r>
        <w:rPr/>
        <w:t>a86e6589226deeabc7735c5787f6b788640082a49fc6ba5d4743b7b8b29228502331dd91eb5cba1d6f4d22ce256009c0c2f5adad0bc3f2c5706ef50c34879033</w:t>
      </w:r>
    </w:p>
    <w:p>
      <w:pPr>
        <w:pStyle w:val="PreformattedText"/>
        <w:bidi w:val="0"/>
        <w:spacing w:before="0" w:after="0"/>
        <w:jc w:val="left"/>
        <w:rPr/>
      </w:pPr>
      <w:r>
        <w:rPr/>
        <w:t>5d3814b46066b27c4d6a6eb49902e32bcd71771006d26de75db943b5b1d6bbfd1df76996e40fe01578538734b451db26941a7714679e9477a33477a4a01cd63f</w:t>
      </w:r>
    </w:p>
    <w:p>
      <w:pPr>
        <w:pStyle w:val="PreformattedText"/>
        <w:bidi w:val="0"/>
        <w:spacing w:before="0" w:after="0"/>
        <w:jc w:val="left"/>
        <w:rPr/>
      </w:pPr>
      <w:r>
        <w:rPr/>
        <w:t>8a90be893852463935c65e480f862d0039f9ce455af0203fda92738f93a57a064e69452f5a43d78a51d2931cd64eb7a1c3aa4618fc9328f95c5615a6b979a1b3</w:t>
      </w:r>
    </w:p>
    <w:p>
      <w:pPr>
        <w:pStyle w:val="PreformattedText"/>
        <w:bidi w:val="0"/>
        <w:spacing w:before="0" w:after="0"/>
        <w:jc w:val="left"/>
        <w:rPr/>
      </w:pPr>
      <w:r>
        <w:rPr/>
        <w:t>5aea713c8aa708e3d2babb1bd82fadd6681c3291f9558ce6b97f116ad79a76a502a0cdbb8c3023ad6468f2bc1e2a68e13b2391b953e95dfe6b13c41ac3e92236</w:t>
      </w:r>
    </w:p>
    <w:p>
      <w:pPr>
        <w:pStyle w:val="PreformattedText"/>
        <w:bidi w:val="0"/>
        <w:spacing w:before="0" w:after="0"/>
        <w:jc w:val="left"/>
        <w:rPr/>
      </w:pPr>
      <w:r>
        <w:rPr/>
        <w:t>483cd2c719f4ac27f1a5cb36d5b2e7d39a6c9a86b5acc0d045601237182e571c7d6a6b5f03c6d6e0dc4ec263fdde82ae41e08d3d706592473f5c0ab37be16d3a</w:t>
      </w:r>
    </w:p>
    <w:p>
      <w:pPr>
        <w:pStyle w:val="PreformattedText"/>
        <w:bidi w:val="0"/>
        <w:spacing w:before="0" w:after="0"/>
        <w:jc w:val="left"/>
        <w:rPr/>
      </w:pPr>
      <w:r>
        <w:rPr/>
        <w:t>5b331431ac4e3eeb8eb9acdb6f0cc16e1a6d62efcd44fba371c015a31788343b24f2e0951540e88b55eebc6d651a8f223794fe5501f13ea575096b3d31c83c06</w:t>
      </w:r>
    </w:p>
    <w:p>
      <w:pPr>
        <w:pStyle w:val="PreformattedText"/>
        <w:bidi w:val="0"/>
        <w:spacing w:before="0" w:after="0"/>
        <w:jc w:val="left"/>
        <w:rPr/>
      </w:pPr>
      <w:r>
        <w:rPr/>
        <w:t>c645518a0f136a32b867787bfcc702b7bc3fa2de59890df5cb4bbf8d99c8fad477be0db2b8e626685b392c39cd4765e0bb4867124f2bcca3a21e01ab13f83f4c</w:t>
      </w:r>
    </w:p>
    <w:p>
      <w:pPr>
        <w:pStyle w:val="PreformattedText"/>
        <w:bidi w:val="0"/>
        <w:spacing w:before="0" w:after="0"/>
        <w:jc w:val="left"/>
        <w:rPr/>
      </w:pPr>
      <w:r>
        <w:rPr/>
        <w:t>9a612046403f854f06adc5e1cd2e2208b4438fef0cd68c36f0db8c431220f4518a930339a3151dc4c2181e46048519e2b8ad0206d53c4535fed2b1a3641c7535</w:t>
      </w:r>
    </w:p>
    <w:p>
      <w:pPr>
        <w:pStyle w:val="PreformattedText"/>
        <w:bidi w:val="0"/>
        <w:spacing w:before="0" w:after="0"/>
        <w:jc w:val="left"/>
        <w:rPr/>
      </w:pPr>
      <w:r>
        <w:rPr/>
        <w:t>dcf6a4ce7a567eaba7457d0b1f2a36940f94b8e95cc5e5eeb5a0f9664f20db8380a8b815d669d782f6ca2b8031e60ce3ae2ac4922c719772155464935c9dff00</w:t>
      </w:r>
    </w:p>
    <w:p>
      <w:pPr>
        <w:pStyle w:val="PreformattedText"/>
        <w:bidi w:val="0"/>
        <w:spacing w:before="0" w:after="0"/>
        <w:jc w:val="left"/>
        <w:rPr/>
      </w:pPr>
      <w:r>
        <w:rPr/>
        <w:t>8ae696e1edf4c83cd38fbf8ae5f50fb6dc3c2d3dc891e51c0ddf77d8d69787535230de5adac8032af033c67daa8cd63aae96f3b491361d70edd462a4f0f58c37</w:t>
      </w:r>
    </w:p>
    <w:p>
      <w:pPr>
        <w:pStyle w:val="PreformattedText"/>
        <w:bidi w:val="0"/>
        <w:spacing w:before="0" w:after="0"/>
        <w:jc w:val="left"/>
        <w:rPr/>
      </w:pPr>
      <w:r>
        <w:rPr/>
        <w:t>f3fd92e217cbf224538c5757a06913e93717266937427ee127b547af6a5bac3ed7a7cb13189b0491922b326d6ed6eec05bea89279817703d326aae8bac5dc27e</w:t>
      </w:r>
    </w:p>
    <w:p>
      <w:pPr>
        <w:pStyle w:val="PreformattedText"/>
        <w:bidi w:val="0"/>
        <w:spacing w:before="0" w:after="0"/>
        <w:jc w:val="left"/>
        <w:rPr/>
      </w:pPr>
      <w:r>
        <w:rPr/>
        <w:t>c51ed44933e5b3ff000d76162b716d63baea512cb8c93daaa9d4afcb438b13b5db0c73d07ad58fed8b2170d0b4ea1d473cf4ab6922c881918329ef4a48c535dc</w:t>
      </w:r>
    </w:p>
    <w:p>
      <w:pPr>
        <w:pStyle w:val="PreformattedText"/>
        <w:bidi w:val="0"/>
        <w:spacing w:before="0" w:after="0"/>
        <w:jc w:val="left"/>
        <w:rPr/>
      </w:pPr>
      <w:r>
        <w:rPr/>
        <w:t>2a9c900579b7892058f527649d640e73c1e958c68f4ae8a2d31f56d323780468f18e47f7aab68da8368f7eeb2a120fcac07515d92e97617ed1de32162467935a</w:t>
      </w:r>
    </w:p>
    <w:p>
      <w:pPr>
        <w:pStyle w:val="PreformattedText"/>
        <w:bidi w:val="0"/>
        <w:spacing w:before="0" w:after="0"/>
        <w:jc w:val="left"/>
        <w:rPr/>
      </w:pPr>
      <w:r>
        <w:rPr/>
        <w:t>691a20015140f6152640a8e5b88a152d23aa81ea6b39fc45a62315372b514be29d3510ed97791d80aa5ff098c449115a4af556e7c49a95c8d96968e84f438c9a</w:t>
      </w:r>
    </w:p>
    <w:p>
      <w:pPr>
        <w:pStyle w:val="PreformattedText"/>
        <w:bidi w:val="0"/>
        <w:spacing w:before="0" w:after="0"/>
        <w:jc w:val="left"/>
        <w:rPr/>
      </w:pPr>
      <w:r>
        <w:rPr/>
        <w:t>92decbc47729b9ee845ecc6992785f53b99035c5e86cf5e4d6c695e1db7d366f383b3c98c735b546d52724027e94e1467da9696abdfc26e2ce58c1c16522bce0</w:t>
      </w:r>
    </w:p>
    <w:p>
      <w:pPr>
        <w:pStyle w:val="PreformattedText"/>
        <w:bidi w:val="0"/>
        <w:spacing w:before="0" w:after="0"/>
        <w:jc w:val="left"/>
        <w:rPr/>
      </w:pPr>
      <w:r>
        <w:rPr/>
        <w:t>5b4f1c577096c7967257d6bb1f075d35c699b1c63cb3b41ae840c0a506973514d710dba6e9a4541ea4d6149e31b14baf25559c671bc74adeb7b88ae630f0b875</w:t>
      </w:r>
    </w:p>
    <w:p>
      <w:pPr>
        <w:pStyle w:val="PreformattedText"/>
        <w:bidi w:val="0"/>
        <w:spacing w:before="0" w:after="0"/>
        <w:jc w:val="left"/>
        <w:rPr/>
      </w:pPr>
      <w:r>
        <w:rPr/>
        <w:t>f506a5cd2f6a4ce07ad19e28539cd19a51d2aa6ab18974e9d5ba6c35c14b0e7c2c8c0fdd9bd69049269fabd9bdb9da6455dc077cd7a3236547b8a78a09e78a69</w:t>
      </w:r>
    </w:p>
    <w:p>
      <w:pPr>
        <w:pStyle w:val="PreformattedText"/>
        <w:bidi w:val="0"/>
        <w:spacing w:before="0" w:after="0"/>
        <w:jc w:val="left"/>
        <w:rPr/>
      </w:pPr>
      <w:r>
        <w:rPr/>
        <w:t>3ef4e1d2949a69355afaca1beb668a640430c671c8ae4df4fd4fc36cf3d8b79f01fbca474ad1d37c5d6b708a9767c897be7a537c4b736b75a579d1ba4a237072</w:t>
      </w:r>
    </w:p>
    <w:p>
      <w:pPr>
        <w:pStyle w:val="PreformattedText"/>
        <w:bidi w:val="0"/>
        <w:spacing w:before="0" w:after="0"/>
        <w:jc w:val="left"/>
        <w:rPr/>
      </w:pPr>
      <w:r>
        <w:rPr/>
        <w:t>a7a5636b32c515c586a16b81bd46715dcda49e75b47267ef2834b2430cd8f3555829c8c8acbbbd4f47b19f6cad12c9ecb9355cf8bb4a538576fc16b36e3c6e77</w:t>
      </w:r>
    </w:p>
    <w:p>
      <w:pPr>
        <w:pStyle w:val="PreformattedText"/>
        <w:bidi w:val="0"/>
        <w:spacing w:before="0" w:after="0"/>
        <w:jc w:val="left"/>
        <w:rPr/>
      </w:pPr>
      <w:r>
        <w:rPr/>
        <w:t>e2dad0919e0b1eb4b2ea7e21bfb7ff0047b3f2918643639355edb41d72ec037578f0ae7a1624d5c1e0f9265c5c6a32b9ee3b568d8785b4eb55f9a213381d5f9a</w:t>
      </w:r>
    </w:p>
    <w:p>
      <w:pPr>
        <w:pStyle w:val="PreformattedText"/>
        <w:bidi w:val="0"/>
        <w:spacing w:before="0" w:after="0"/>
        <w:jc w:val="left"/>
        <w:rPr/>
      </w:pPr>
      <w:r>
        <w:rPr/>
        <w:t>d18b4cb24fbb6b083ea1055a48d10615428f4029ca063818a7514b41e9499ac9d47c45a7d8070d306914e0a2f5acc1e34864ff0053653bfd2a84de27d667765b</w:t>
      </w:r>
    </w:p>
    <w:p>
      <w:pPr>
        <w:pStyle w:val="PreformattedText"/>
        <w:bidi w:val="0"/>
        <w:spacing w:before="0" w:after="0"/>
        <w:jc w:val="left"/>
        <w:rPr/>
      </w:pPr>
      <w:r>
        <w:rPr/>
        <w:t>6b1650dc2fc849aa13ebbae5c0160508958608dbc9a6580f1069bc416f2850d92b8ce4d7416be2f5425352b692071edd6ac3f8cb4b550559d89ec16a8dd78b25</w:t>
      </w:r>
    </w:p>
    <w:p>
      <w:pPr>
        <w:pStyle w:val="PreformattedText"/>
        <w:bidi w:val="0"/>
        <w:spacing w:before="0" w:after="0"/>
        <w:jc w:val="left"/>
        <w:rPr/>
      </w:pPr>
      <w:r>
        <w:rPr/>
        <w:t>bc65834ab67791fbb0e9469fe1ebcbf7fb46b32b9e7fd5135d0dc4a9a6da279703322e0058c74ae57c59e20dea2d2d2505587ce47f2a9f4ab8874ef0a7dab6ab</w:t>
      </w:r>
    </w:p>
    <w:p>
      <w:pPr>
        <w:pStyle w:val="PreformattedText"/>
        <w:bidi w:val="0"/>
        <w:spacing w:before="0" w:after="0"/>
        <w:jc w:val="left"/>
        <w:rPr/>
      </w:pPr>
      <w:r>
        <w:rPr/>
        <w:t>b9c81c77f4ae72d74ebbbe8e59a3b1794484ed707001adbd12c75786ce4b5483ece5ce7ce239adcbbd22eaf3495b47b9c49fc6f8ceeabba6e9d1585ac7128059</w:t>
      </w:r>
    </w:p>
    <w:p>
      <w:pPr>
        <w:pStyle w:val="PreformattedText"/>
        <w:bidi w:val="0"/>
        <w:spacing w:before="0" w:after="0"/>
        <w:jc w:val="left"/>
        <w:rPr/>
      </w:pPr>
      <w:r>
        <w:rPr/>
        <w:t>0637639ab8541041e41aaa34cb3589a31026c739618ea6aadfe85637be5992200a74dbc7e145c685653c51a79417cb3952bc1a355d3e5bcd3d6da0936118e49e</w:t>
      </w:r>
    </w:p>
    <w:p>
      <w:pPr>
        <w:pStyle w:val="PreformattedText"/>
        <w:bidi w:val="0"/>
        <w:spacing w:before="0" w:after="0"/>
        <w:jc w:val="left"/>
        <w:rPr/>
      </w:pPr>
      <w:r>
        <w:rPr/>
        <w:t>d56a188c76c9131c955c135cfdfe87a5dbb334b23ac92e7196ef59f63aaecd366827bcf2b0db2338e455b9750d420b345b465ba1b37190f5c7d2b92bad5afa66</w:t>
      </w:r>
    </w:p>
    <w:p>
      <w:pPr>
        <w:pStyle w:val="PreformattedText"/>
        <w:bidi w:val="0"/>
        <w:spacing w:before="0" w:after="0"/>
        <w:jc w:val="left"/>
        <w:rPr/>
      </w:pPr>
      <w:r>
        <w:rPr/>
        <w:t>6124efcf519aa05998f2493ef4814b1c0193571f4d9e0f25e75da921e3d6b5a484e877f048247f21d73d6b2669d1afda5fbe85b3f5aed935b09a5c525940d29e</w:t>
      </w:r>
    </w:p>
    <w:p>
      <w:pPr>
        <w:pStyle w:val="PreformattedText"/>
        <w:bidi w:val="0"/>
        <w:spacing w:before="0" w:after="0"/>
        <w:jc w:val="left"/>
        <w:rPr/>
      </w:pPr>
      <w:r>
        <w:rPr/>
        <w:t>85476acc9f52f105dfcb15bb4609e085a75be91af4e7f7d76d10f73533f852ee63fbfbf66fcead5a7842ca35fdf9695bd738abc9e1ed317fe5d978f5ab9069f6</w:t>
      </w:r>
    </w:p>
    <w:p>
      <w:pPr>
        <w:pStyle w:val="PreformattedText"/>
        <w:bidi w:val="0"/>
        <w:spacing w:before="0" w:after="0"/>
        <w:jc w:val="left"/>
        <w:rPr/>
      </w:pPr>
      <w:r>
        <w:rPr/>
        <w:t>b6dfea6145cfa0a9c228e8a3f2a7e0628c51de968a519a5a452734f1487a579e6ab0eef10cd196c07ce6b4bc157a239e5b223be41aed32696b1b5ed7a1d262da</w:t>
      </w:r>
    </w:p>
    <w:p>
      <w:pPr>
        <w:pStyle w:val="PreformattedText"/>
        <w:bidi w:val="0"/>
        <w:spacing w:before="0" w:after="0"/>
        <w:jc w:val="left"/>
        <w:rPr/>
      </w:pPr>
      <w:r>
        <w:rPr/>
        <w:t>3e69987cab5c45d5f4ba8b89efae4e3a88d476a6c3633ea92a8b2b5d91838247f5af46d1ac3fb3b4f8edcb162bd4d5e1ce0d291c52638a051dcd0464503a5477</w:t>
      </w:r>
    </w:p>
    <w:p>
      <w:pPr>
        <w:pStyle w:val="PreformattedText"/>
        <w:bidi w:val="0"/>
        <w:spacing w:before="0" w:after="0"/>
        <w:jc w:val="left"/>
        <w:rPr/>
      </w:pPr>
      <w:r>
        <w:rPr/>
        <w:t>58fb34b9e9b4e6b81b861ff08cba44e0ed98ee19aab7a765c69d2c846dd8a7df19af47b79125851d08656008352724f5a5a5c02281411c5229ec6993cd1c1199</w:t>
      </w:r>
    </w:p>
    <w:p>
      <w:pPr>
        <w:pStyle w:val="PreformattedText"/>
        <w:bidi w:val="0"/>
        <w:spacing w:before="0" w:after="0"/>
        <w:jc w:val="left"/>
        <w:rPr/>
      </w:pPr>
      <w:r>
        <w:rPr/>
        <w:t>2670883924d649f13694c767da0104e3a54d3e8fa6dfa076b7460470578ae635ff000c3dac6f3581630f568f3d2a09ad639bc3304fbf324070403d3eb5d8e877</w:t>
      </w:r>
    </w:p>
    <w:p>
      <w:pPr>
        <w:pStyle w:val="PreformattedText"/>
        <w:bidi w:val="0"/>
        <w:spacing w:before="0" w:after="0"/>
        <w:jc w:val="left"/>
        <w:rPr/>
      </w:pPr>
      <w:r>
        <w:rPr/>
        <w:t>51dd6970bc67202807eb562f2d16f2dda076650ddd4e08ae7d7c1768642d34f2bf3eb5b16fa3585b46a91db4781dcae4d5afb25b8000863e3fd9152aa0030063</w:t>
      </w:r>
    </w:p>
    <w:p>
      <w:pPr>
        <w:pStyle w:val="PreformattedText"/>
        <w:bidi w:val="0"/>
        <w:spacing w:before="0" w:after="0"/>
        <w:jc w:val="left"/>
        <w:rPr/>
      </w:pPr>
      <w:r>
        <w:rPr/>
        <w:t>1da8c6295471d28a297191474140208eb4bf4a28a8ee159e07556dac41c1f4af3fd22df4f3abcd0eaa0bbee3b4b9c0aeca09749b2876c4f0469e808ac7d4fc4e</w:t>
      </w:r>
    </w:p>
    <w:p>
      <w:pPr>
        <w:pStyle w:val="PreformattedText"/>
        <w:bidi w:val="0"/>
        <w:spacing w:before="0" w:after="0"/>
        <w:jc w:val="left"/>
        <w:rPr/>
      </w:pPr>
      <w:r>
        <w:rPr/>
        <w:t>8cff0066d293ce9d8e0305c8abde1fd3a58636bbbe5dd7721c9247207a56d95523a556bbb0b6bc88c73c4ac08c74e6b263f07e971cc1c46cc07f096e2b5825ad</w:t>
      </w:r>
    </w:p>
    <w:p>
      <w:pPr>
        <w:pStyle w:val="PreformattedText"/>
        <w:bidi w:val="0"/>
        <w:spacing w:before="0" w:after="0"/>
        <w:jc w:val="left"/>
        <w:rPr/>
      </w:pPr>
      <w:r>
        <w:rPr/>
        <w:t>b3280b1c64f03802b36f3599ac7502b716e56cce009bdeb0a6f16b5bdd5d2b0f393388c03c56569474cb9b8b9bbd48aaaf51167ae7d2addb4736b2a2cb4f88ad</w:t>
      </w:r>
    </w:p>
    <w:p>
      <w:pPr>
        <w:pStyle w:val="PreformattedText"/>
        <w:bidi w:val="0"/>
        <w:spacing w:before="0" w:after="0"/>
        <w:jc w:val="left"/>
        <w:rPr/>
      </w:pPr>
      <w:r>
        <w:rPr/>
        <w:t>8c4d93b8f5aee6ced92d6d921440aaa318153628fc28cd141c6293029b499e6918fbd50d42e2ca04125db22e3a13dab8eb9d1ac66865bc5bf5085ce0e38acc87</w:t>
      </w:r>
    </w:p>
    <w:p>
      <w:pPr>
        <w:pStyle w:val="PreformattedText"/>
        <w:bidi w:val="0"/>
        <w:spacing w:before="0" w:after="0"/>
        <w:jc w:val="left"/>
        <w:rPr/>
      </w:pPr>
      <w:r>
        <w:rPr/>
        <w:t>5096ce77d920946dd81bb62b32462ce49ea69b5a5a25f416177e64f08917d7d2b6f5995af62b7bfb68098633c8c54d7dade9579a62acc999318da072a6b8f62b</w:t>
      </w:r>
    </w:p>
    <w:p>
      <w:pPr>
        <w:pStyle w:val="PreformattedText"/>
        <w:bidi w:val="0"/>
        <w:spacing w:before="0" w:after="0"/>
        <w:jc w:val="left"/>
        <w:rPr/>
      </w:pPr>
      <w:r>
        <w:rPr/>
        <w:t>bcede9dab42c35abcb04f2e165099ce08cd775e1fd586a96c59936baf0d5af40a3da8e9452d140e452f4a051de973475ef4b403e948f224632ec147b9ae4bc58</w:t>
      </w:r>
    </w:p>
    <w:p>
      <w:pPr>
        <w:pStyle w:val="PreformattedText"/>
        <w:bidi w:val="0"/>
        <w:spacing w:before="0" w:after="0"/>
        <w:jc w:val="left"/>
        <w:rPr/>
      </w:pPr>
      <w:r>
        <w:rPr/>
        <w:t>1ad6ea0bfb74071c16c6456169d36a22e24beb2872472c42f02bb1f0ff00881752530cf84b85eabeb5bdd6b93d63c3573a8eafe76f5f24f53dc569da786f4cb1</w:t>
      </w:r>
    </w:p>
    <w:p>
      <w:pPr>
        <w:pStyle w:val="PreformattedText"/>
        <w:bidi w:val="0"/>
        <w:spacing w:before="0" w:after="0"/>
        <w:jc w:val="left"/>
        <w:rPr/>
      </w:pPr>
      <w:r>
        <w:rPr/>
        <w:t>6f37cadc40e4b9c8a46d7b47b12c8922673c84156f4fd72c75162b04c3701920f15a78f7a5ea2900e29aec110b31c00326b9c9fc656114ac8a923edeea38a8d7</w:t>
      </w:r>
    </w:p>
    <w:p>
      <w:pPr>
        <w:pStyle w:val="PreformattedText"/>
        <w:bidi w:val="0"/>
        <w:spacing w:before="0" w:after="0"/>
        <w:jc w:val="left"/>
        <w:rPr/>
      </w:pPr>
      <w:r>
        <w:rPr/>
        <w:t>c6da793831ca33df15bd61a85b6a10896de40c3b8cf22a5b9ff8f790ff00b26b85b28d1b41d449c6ede78f4a35ab353e1eb0b91d55429aeb3c3cc24d1ad8fa20</w:t>
      </w:r>
    </w:p>
    <w:p>
      <w:pPr>
        <w:pStyle w:val="PreformattedText"/>
        <w:bidi w:val="0"/>
        <w:spacing w:before="0" w:after="0"/>
        <w:jc w:val="left"/>
        <w:rPr/>
      </w:pPr>
      <w:r>
        <w:rPr/>
        <w:t>15a6063a52e29683451eb5c5f8aaee5b9d4e1d3d8345016196fef55fd4bc2d6f7562896c163990603fafd6b5344b296c74e8ede770ee9c641a9afee20b7b491e</w:t>
      </w:r>
    </w:p>
    <w:p>
      <w:pPr>
        <w:pStyle w:val="PreformattedText"/>
        <w:bidi w:val="0"/>
        <w:spacing w:before="0" w:after="0"/>
        <w:jc w:val="left"/>
        <w:rPr/>
      </w:pPr>
      <w:r>
        <w:rPr/>
        <w:t>7755400e735c0e970fdbe2d4628b3823728fc6ba5f049274b6463cab918f4ae8f14b8a29314160aa493d2b9dd5bc5b69659483f7d2838207415474ef19bdddfc</w:t>
      </w:r>
    </w:p>
    <w:p>
      <w:pPr>
        <w:pStyle w:val="PreformattedText"/>
        <w:bidi w:val="0"/>
        <w:spacing w:before="0" w:after="0"/>
        <w:jc w:val="left"/>
        <w:rPr/>
      </w:pPr>
      <w:r>
        <w:rPr/>
        <w:t>704b02c68e71b81e95d1a6af62d3343f6840ebd4135711d245dc8c187a83515cdd456b1992675541ea6b93d4bc5ed34bf66d39465b8ded54bc3daa6a235a10bc</w:t>
      </w:r>
    </w:p>
    <w:p>
      <w:pPr>
        <w:pStyle w:val="PreformattedText"/>
        <w:bidi w:val="0"/>
        <w:spacing w:before="0" w:after="0"/>
        <w:jc w:val="left"/>
        <w:rPr/>
      </w:pPr>
      <w:r>
        <w:rPr/>
        <w:t>8d701b8600e47d6bbf18c7bd2834b49587aef86e1d54891184330fe203ad63af8118b0df7b95ee315d1e9ba259e98336d100f8c6e6e4d688e94514df5c9c5731</w:t>
      </w:r>
    </w:p>
    <w:p>
      <w:pPr>
        <w:pStyle w:val="PreformattedText"/>
        <w:bidi w:val="0"/>
        <w:spacing w:before="0" w:after="0"/>
        <w:jc w:val="left"/>
        <w:rPr/>
      </w:pPr>
      <w:r>
        <w:rPr/>
        <w:t>e2f1127d9e592399f6b758db02a39356b7d4ac66b6fb149218541f2d8f26a1b0f0c5bdeb43732db9b7419df093d6b44f8434a33f9be5b63fb9bb8ad6b3b3b7b1</w:t>
      </w:r>
    </w:p>
    <w:p>
      <w:pPr>
        <w:pStyle w:val="PreformattedText"/>
        <w:bidi w:val="0"/>
        <w:spacing w:before="0" w:after="0"/>
        <w:jc w:val="left"/>
        <w:rPr/>
      </w:pPr>
      <w:r>
        <w:rPr/>
        <w:t>87cab78c22fb558dea3bd37cd4ebbc7e751b5dc0bc34a83fe042a39352b48d37493c6a3ddaa9c9e24d2e338374991e950b78ab4b1ff2f19fa0a8dbc5ba58e923</w:t>
      </w:r>
    </w:p>
    <w:p>
      <w:pPr>
        <w:pStyle w:val="PreformattedText"/>
        <w:bidi w:val="0"/>
        <w:spacing w:before="0" w:after="0"/>
        <w:jc w:val="left"/>
        <w:rPr/>
      </w:pPr>
      <w:r>
        <w:rPr/>
        <w:t>1ff80d50bcf19a60ad9dbb3b76661c5449a8f88ef62df05b2aab7438a8e1d23c41732e2e2e9a143dc366a693c1cf2b299afde41df3569fc2f62b60d6fbdc1273</w:t>
      </w:r>
    </w:p>
    <w:p>
      <w:pPr>
        <w:pStyle w:val="PreformattedText"/>
        <w:bidi w:val="0"/>
        <w:spacing w:before="0" w:after="0"/>
        <w:jc w:val="left"/>
        <w:rPr/>
      </w:pPr>
      <w:r>
        <w:rPr/>
        <w:t>b8b7435c45fdaa59ddbc31cab285fe21549bef52549046b2310d2040077aeb74cf10e9d6ba62db4a19b030463ad733a9dc417176d25b47e5467a2d54ab165692</w:t>
      </w:r>
    </w:p>
    <w:p>
      <w:pPr>
        <w:pStyle w:val="PreformattedText"/>
        <w:bidi w:val="0"/>
        <w:spacing w:before="0" w:after="0"/>
        <w:jc w:val="left"/>
        <w:rPr/>
      </w:pPr>
      <w:r>
        <w:rPr/>
        <w:t>deceb0c2bb98d7a2e81a4ff65da0563991b96ad7fa514b45147d68a318a5cd00d2e68e33515c5d416c9ba791517d49ae43c49e2090dc2c56138db8e4ad4161a9</w:t>
      </w:r>
    </w:p>
    <w:p>
      <w:pPr>
        <w:pStyle w:val="PreformattedText"/>
        <w:bidi w:val="0"/>
        <w:spacing w:before="0" w:after="0"/>
        <w:jc w:val="left"/>
        <w:rPr/>
      </w:pPr>
      <w:r>
        <w:rPr/>
        <w:t>6bd651976b69668cf396526a2d6bc4726a16a90085a220e589f5aa7347aa476197f31eda4c1dc7915d3f81dd1f4f923e3706e46299e20d01e290ea1a7b6c75f9</w:t>
      </w:r>
    </w:p>
    <w:p>
      <w:pPr>
        <w:pStyle w:val="PreformattedText"/>
        <w:bidi w:val="0"/>
        <w:spacing w:before="0" w:after="0"/>
        <w:jc w:val="left"/>
        <w:rPr/>
      </w:pPr>
      <w:r>
        <w:rPr/>
        <w:t>994715a9e1ad57fb46cbf7ac0cc9c3015a57d771d8da3dc4b9da833c5707aaf882f35594c56ab22c07f854726a2b3b88ec5648a5d29a5627ac8bc8a9f4bd0f50</w:t>
      </w:r>
    </w:p>
    <w:p>
      <w:pPr>
        <w:pStyle w:val="PreformattedText"/>
        <w:bidi w:val="0"/>
        <w:spacing w:before="0" w:after="0"/>
        <w:jc w:val="left"/>
        <w:rPr/>
      </w:pPr>
      <w:r>
        <w:rPr/>
        <w:t>bcba6b88e1fb346d9233c0af461f9d1453258c4b1b21e8c315c59f05dcadd3b25d22c6c4f6e714ff00f84110804dd9cf7f968d3bc377ba5eab1491ca5edf77cd</w:t>
      </w:r>
    </w:p>
    <w:p>
      <w:pPr>
        <w:pStyle w:val="PreformattedText"/>
        <w:bidi w:val="0"/>
        <w:spacing w:before="0" w:after="0"/>
        <w:jc w:val="left"/>
        <w:rPr/>
      </w:pPr>
      <w:r>
        <w:rPr/>
        <w:t>8fea2baeb864585b7900631c9ae134b889b5d5f6f2a338a6cd7325c783943a8c47205047a5751e149237d161f2fb0c37d6b6f1451de8a3345637887451a9c0af</w:t>
      </w:r>
    </w:p>
    <w:p>
      <w:pPr>
        <w:pStyle w:val="PreformattedText"/>
        <w:bidi w:val="0"/>
        <w:spacing w:before="0" w:after="0"/>
        <w:jc w:val="left"/>
        <w:rPr/>
      </w:pPr>
      <w:r>
        <w:rPr/>
        <w:t>11db3c7ca9ac4b6d5358d13105edb34e807ca5793f9d493f8a6fe5880b5d3a55727ab0c8a6d9787efb53b8fb46b123843cf961b152da43069de21b8812311a4b</w:t>
      </w:r>
    </w:p>
    <w:p>
      <w:pPr>
        <w:pStyle w:val="PreformattedText"/>
        <w:bidi w:val="0"/>
        <w:spacing w:before="0" w:after="0"/>
        <w:jc w:val="left"/>
        <w:rPr/>
      </w:pPr>
      <w:r>
        <w:rPr/>
        <w:t>1e107ad53f094cd1ebb7310fbac4f19f7aee73452523384525880075ae67c53addb2e9af0dbdc0333f1843557c1fa5d8dcd8b5cca82594b6097e715a57936896</w:t>
      </w:r>
    </w:p>
    <w:p>
      <w:pPr>
        <w:pStyle w:val="PreformattedText"/>
        <w:bidi w:val="0"/>
        <w:spacing w:before="0" w:after="0"/>
        <w:jc w:val="left"/>
        <w:rPr/>
      </w:pPr>
      <w:r>
        <w:rPr/>
        <w:t>326db91024c39e179ae46d74f5d67589fecc1d61e4861dab4fc2b7d3586a7269d7521c1385079e6af6ada16a5ac5fb896758ad97ee77cd533e0cb74387d45558</w:t>
      </w:r>
    </w:p>
    <w:p>
      <w:pPr>
        <w:pStyle w:val="PreformattedText"/>
        <w:bidi w:val="0"/>
        <w:spacing w:before="0" w:after="0"/>
        <w:jc w:val="left"/>
        <w:rPr/>
      </w:pPr>
      <w:r>
        <w:rPr/>
        <w:t>751815bda168f61a72e6ddc4b2918672735b7dbd28a0d14b46693341351bdc449f7e455fa9aa77bac58d944649274fa03926b98b9d62e753796e6d2f12da2846</w:t>
      </w:r>
    </w:p>
    <w:p>
      <w:pPr>
        <w:pStyle w:val="PreformattedText"/>
        <w:bidi w:val="0"/>
        <w:spacing w:before="0" w:after="0"/>
        <w:jc w:val="left"/>
        <w:rPr/>
      </w:pPr>
      <w:r>
        <w:rPr/>
        <w:t>1518f2d58fa46b73437721b98def15c636e735b47c4371bd8d9e8eeb2375257ad5596ffc4d7af88a092100740b8cd5b8345f10cebba7d40c593d339a97fe118d</w:t>
      </w:r>
    </w:p>
    <w:p>
      <w:pPr>
        <w:pStyle w:val="PreformattedText"/>
        <w:bidi w:val="0"/>
        <w:spacing w:before="0" w:after="0"/>
        <w:jc w:val="left"/>
        <w:rPr/>
      </w:pPr>
      <w:r>
        <w:rPr/>
        <w:t>518fcdabbfbf5a43e13bb2df36a9291f8d3bfe10e6c0ff00898cff004cd4377e15b5b4b769ae2f66daa3939aa3a7699a4ea26511c974c2319c96a9b4dd2349bd</w:t>
      </w:r>
    </w:p>
    <w:p>
      <w:pPr>
        <w:pStyle w:val="PreformattedText"/>
        <w:bidi w:val="0"/>
        <w:spacing w:before="0" w:after="0"/>
        <w:jc w:val="left"/>
        <w:rPr/>
      </w:pPr>
      <w:r>
        <w:rPr/>
        <w:t>9e58c5a5c288c7df66383421d134fb63731d9bccc18c7b5f9e6aecf7f656da54579269caace70130335368da82deb912d8c70458ca938e6b77cc894705401efd</w:t>
      </w:r>
    </w:p>
    <w:p>
      <w:pPr>
        <w:pStyle w:val="PreformattedText"/>
        <w:bidi w:val="0"/>
        <w:spacing w:before="0" w:after="0"/>
        <w:jc w:val="left"/>
        <w:rPr/>
      </w:pPr>
      <w:r>
        <w:rPr/>
        <w:t>29c181c10460d1d6b81f17cb7706a67133ac6c3800d7360939279351b8f9a9b40ad6d31b4a1131be472e3a60f5a2fae34a7b7db6b6aeb27f799ab2875ae9bc1f</w:t>
      </w:r>
    </w:p>
    <w:p>
      <w:pPr>
        <w:pStyle w:val="PreformattedText"/>
        <w:bidi w:val="0"/>
        <w:spacing w:before="0" w:after="0"/>
        <w:jc w:val="left"/>
        <w:rPr/>
      </w:pPr>
      <w:r>
        <w:rPr/>
        <w:t>633bde8b90b88d7b9aef8514b8e28a28e68cd0073473eb4020d191eb4d96411c4cf827033c571b75e2ebd174e904036a9c00473593ac6ad73a94886e11a241fc</w:t>
      </w:r>
    </w:p>
    <w:p>
      <w:pPr>
        <w:pStyle w:val="PreformattedText"/>
        <w:bidi w:val="0"/>
        <w:spacing w:before="0" w:after="0"/>
        <w:jc w:val="left"/>
        <w:rPr/>
      </w:pPr>
      <w:r>
        <w:rPr/>
        <w:t>357e5f0dacba6c77760ed231192a6ba8f0f43789a7aadef5ec08e7152df685637d22bcd1e0af4dbc55d16b0fd9c41b018c0c6d35957af6be1cd3de4b787058f4</w:t>
      </w:r>
    </w:p>
    <w:p>
      <w:pPr>
        <w:pStyle w:val="PreformattedText"/>
        <w:bidi w:val="0"/>
        <w:spacing w:before="0" w:after="0"/>
        <w:jc w:val="left"/>
        <w:rPr/>
      </w:pPr>
      <w:r>
        <w:rPr/>
        <w:t>f7acdd2bc52ba8bbdb5e848838c06cf14ba46917da76aed241b1ed5cf2dbbb57553c11dcc2d14cbb91ba8a8ed34fb5b44db040883af02acf9680676afe54e51c</w:t>
      </w:r>
    </w:p>
    <w:p>
      <w:pPr>
        <w:pStyle w:val="PreformattedText"/>
        <w:bidi w:val="0"/>
        <w:spacing w:before="0" w:after="0"/>
        <w:jc w:val="left"/>
        <w:rPr/>
      </w:pPr>
      <w:r>
        <w:rPr/>
        <w:t>74a7521231d6aacba85b5bc8566b88d4f604d56ff84874bdc17ed91e4f4e6b452549143210c0f7151de5ca59dac93c9f75064d71b73e3b6c9105ae0762c6b06f</w:t>
      </w:r>
    </w:p>
    <w:p>
      <w:pPr>
        <w:pStyle w:val="PreformattedText"/>
        <w:bidi w:val="0"/>
        <w:spacing w:before="0" w:after="0"/>
        <w:jc w:val="left"/>
        <w:rPr/>
      </w:pPr>
      <w:r>
        <w:rPr/>
        <w:t>bc497fa8218e697084e70a315afe17991f49d4223d769273df8aada75fda2f876eeda76018b7ca33c9ad1f02de08c4f1cb280b91b433576e1852d1db34b49451</w:t>
      </w:r>
    </w:p>
    <w:p>
      <w:pPr>
        <w:pStyle w:val="PreformattedText"/>
        <w:bidi w:val="0"/>
        <w:spacing w:before="0" w:after="0"/>
        <w:jc w:val="left"/>
        <w:rPr/>
      </w:pPr>
      <w:r>
        <w:rPr/>
        <w:t>4d2a0f503f1a64af141199242a8a3a934b1cb1cc81e260ca7a106b8cd499878ce1dc1b692318ef4eb4862b0f1832e4857191f8d769db34bda90fd33591e21bfb</w:t>
      </w:r>
    </w:p>
    <w:p>
      <w:pPr>
        <w:pStyle w:val="PreformattedText"/>
        <w:bidi w:val="0"/>
        <w:spacing w:before="0" w:after="0"/>
        <w:jc w:val="left"/>
        <w:rPr/>
      </w:pPr>
      <w:r>
        <w:rPr/>
        <w:t>6b3d3a5595c0671b401d6b8cf0b5aa5dea852e2dfce898725bb57a1416b6f6511582358d3a90a315e7fe2d6b17d43cdb694bca4fce3b569e93e2ad3edac087b7</w:t>
      </w:r>
    </w:p>
    <w:p>
      <w:pPr>
        <w:pStyle w:val="PreformattedText"/>
        <w:bidi w:val="0"/>
        <w:spacing w:before="0" w:after="0"/>
        <w:jc w:val="left"/>
        <w:rPr/>
      </w:pPr>
      <w:r>
        <w:rPr/>
        <w:t>114ea3042281bab3ac3ced4bc491dec30388cbeec9ec2bd02e16492dd9226d8e46037a57117be12d4b64d39baf364ce428ce5ab06dae2fb4fba08ad2abab0ca6</w:t>
      </w:r>
    </w:p>
    <w:p>
      <w:pPr>
        <w:pStyle w:val="PreformattedText"/>
        <w:bidi w:val="0"/>
        <w:spacing w:before="0" w:after="0"/>
        <w:jc w:val="left"/>
        <w:rPr/>
      </w:pPr>
      <w:r>
        <w:rPr/>
        <w:t>7ad7a9d8cb2cd6c8f34663723953539750325801ef55e4d4eca32449731291d7e6acebbf156976bf289bcc38fe0e6a8378e2d8e4436d2bb7615427f12eb57636</w:t>
      </w:r>
    </w:p>
    <w:p>
      <w:pPr>
        <w:pStyle w:val="PreformattedText"/>
        <w:bidi w:val="0"/>
        <w:spacing w:before="0" w:after="0"/>
        <w:jc w:val="left"/>
        <w:rPr/>
      </w:pPr>
      <w:r>
        <w:rPr/>
        <w:t>da59b27b8526854f164ea0966407dc0abcba37885f1e66a8abc7604d576f06ddcae5ee35266ee783fe354a6d3748113b452cb3cb6dfeb1324eeaafa2e956dab6</w:t>
      </w:r>
    </w:p>
    <w:p>
      <w:pPr>
        <w:pStyle w:val="PreformattedText"/>
        <w:bidi w:val="0"/>
        <w:spacing w:before="0" w:after="0"/>
        <w:jc w:val="left"/>
        <w:rPr/>
      </w:pPr>
      <w:r>
        <w:rPr/>
        <w:t>af20f2a58ad94676ff00f5eba8d1bc311e9576f3a4c5c30c05c7415baa8a39da3f2a5200e82abde5edbd94464b8955147a9a8ec751b6d4232f6d28703ae2a3d4</w:t>
      </w:r>
    </w:p>
    <w:p>
      <w:pPr>
        <w:pStyle w:val="PreformattedText"/>
        <w:bidi w:val="0"/>
        <w:spacing w:before="0" w:after="0"/>
        <w:jc w:val="left"/>
        <w:rPr/>
      </w:pPr>
      <w:r>
        <w:rPr/>
        <w:t>7524b20a814c933fdc8c756acfbaf14da5a2ec95584fb72631ce0fa564cfe215d71858c56b92e382c7a1aa96da76a76e05abbc36b1c8d966dc371abf25cea8bf</w:t>
      </w:r>
    </w:p>
    <w:p>
      <w:pPr>
        <w:pStyle w:val="PreformattedText"/>
        <w:bidi w:val="0"/>
        <w:spacing w:before="0" w:after="0"/>
        <w:jc w:val="left"/>
        <w:rPr/>
      </w:pPr>
      <w:r>
        <w:rPr/>
        <w:t>6cb58d7291c7f2385e4fe35cd5a41a8dccff00638c10dbb795618e7d6ba26b65d4edd5756dd6fe47cb9dd80def58ba947a75b075b3ba94c884606ec86a9bfb72</w:t>
      </w:r>
    </w:p>
    <w:p>
      <w:pPr>
        <w:pStyle w:val="PreformattedText"/>
        <w:bidi w:val="0"/>
        <w:spacing w:before="0" w:after="0"/>
        <w:jc w:val="left"/>
        <w:rPr/>
      </w:pPr>
      <w:r>
        <w:rPr/>
        <w:t>cbece524826669000f87c74aaf2f88ee12e11ad19d2240004639ae874df18db49066f7f77203d1475aa1afdfe9fab98a2b6cbcccc06ec7414eb8f0705b6dd048</w:t>
      </w:r>
    </w:p>
    <w:p>
      <w:pPr>
        <w:pStyle w:val="PreformattedText"/>
        <w:bidi w:val="0"/>
        <w:spacing w:before="0" w:after="0"/>
        <w:jc w:val="left"/>
        <w:rPr/>
      </w:pPr>
      <w:r>
        <w:rPr/>
        <w:t>cd260706b3a4f09deef501a3c9f5355759d0df4958cb4818b0e78e954ec92d9849f690ff0077e52bd8d4f1e932cf64935bc6ee4b60fa531b4a963be8ed656556</w:t>
      </w:r>
    </w:p>
    <w:p>
      <w:pPr>
        <w:pStyle w:val="PreformattedText"/>
        <w:bidi w:val="0"/>
        <w:spacing w:before="0" w:after="0"/>
        <w:jc w:val="left"/>
        <w:rPr/>
      </w:pPr>
      <w:r>
        <w:rPr/>
        <w:t>7c73e956adb4376d5c593b8e3927d457a1d95a47676e90c4a02a8ab14b463bd14669093900027de968a0b05193d2b9fd5bc496d6b1bc76cc249f38c0ac555f10</w:t>
      </w:r>
    </w:p>
    <w:p>
      <w:pPr>
        <w:pStyle w:val="PreformattedText"/>
        <w:bidi w:val="0"/>
        <w:spacing w:before="0" w:after="0"/>
        <w:jc w:val="left"/>
        <w:rPr/>
      </w:pPr>
      <w:r>
        <w:rPr/>
        <w:t>dec4d3233aab741d2816be258dc60c8d8f7e2a8ded9eaf6ee6ee58190f7602ac69ad7fab95492149e143f312307f3aeeecedd20b7489102aa8e82ac7dd1c7341</w:t>
      </w:r>
    </w:p>
    <w:p>
      <w:pPr>
        <w:pStyle w:val="PreformattedText"/>
        <w:bidi w:val="0"/>
        <w:spacing w:before="0" w:after="0"/>
        <w:jc w:val="left"/>
        <w:rPr/>
      </w:pPr>
      <w:r>
        <w:rPr/>
        <w:t>6c2e719f61593afeb474ab74748f733f4cf6ae6b52f15477fa69b796db3211d73c035cdc10cb3c9b6152cdd78ad0b0d72fb4f9c3f98ce17828c78aeab41f1549</w:t>
      </w:r>
    </w:p>
    <w:p>
      <w:pPr>
        <w:pStyle w:val="PreformattedText"/>
        <w:bidi w:val="0"/>
        <w:spacing w:before="0" w:after="0"/>
        <w:jc w:val="left"/>
        <w:rPr/>
      </w:pPr>
      <w:r>
        <w:rPr/>
        <w:t>a85ef937091c6bb720e7bd753148b228646057d453f8a50694d709ae6b37171aa496ab71f66863c8241e4d65e8fa2dc6b974e5a66112f590f39add5f0245d7ed</w:t>
      </w:r>
    </w:p>
    <w:p>
      <w:pPr>
        <w:pStyle w:val="PreformattedText"/>
        <w:bidi w:val="0"/>
        <w:spacing w:before="0" w:after="0"/>
        <w:jc w:val="left"/>
        <w:rPr/>
      </w:pPr>
      <w:r>
        <w:rPr/>
        <w:t>8dff007cd74ba6580d3ad160591e40bdd8e6b96f167888624d3e1539070ec6b8863cd20238ad0d1adae2f2ecdbdbcbe5ef1f39cf18ae8e083c37a6c6ab7120b8</w:t>
      </w:r>
    </w:p>
    <w:p>
      <w:pPr>
        <w:pStyle w:val="PreformattedText"/>
        <w:bidi w:val="0"/>
        <w:spacing w:before="0" w:after="0"/>
        <w:jc w:val="left"/>
        <w:rPr/>
      </w:pPr>
      <w:r>
        <w:rPr/>
        <w:t>9875239e6a9bc506abae4434888c683058e3007bd7a244bb5141ea0609a7e28c51da9690714519154b56d3d752b27b76729bba115c5ccb7fe16be4c4c64818f4</w:t>
      </w:r>
    </w:p>
    <w:p>
      <w:pPr>
        <w:pStyle w:val="PreformattedText"/>
        <w:bidi w:val="0"/>
        <w:spacing w:before="0" w:after="0"/>
        <w:jc w:val="left"/>
        <w:rPr/>
      </w:pPr>
      <w:r>
        <w:rPr/>
        <w:t>27823e957f58b98a4d534abb5fbaf8e477aa7af1ff008aaa0643d4ad776bf7066941cd29ae17c74e05edb918381c8ae8fc3d225c69e970a81772818db8e959fe</w:t>
      </w:r>
    </w:p>
    <w:p>
      <w:pPr>
        <w:pStyle w:val="PreformattedText"/>
        <w:bidi w:val="0"/>
        <w:spacing w:before="0" w:after="0"/>
        <w:jc w:val="left"/>
        <w:rPr/>
      </w:pPr>
      <w:r>
        <w:rPr/>
        <w:t>31d4aeed2d02411e239061a4f4ae08bc62260cbbe46fe227a574fa76876579a04735db7d9e404e1fa66ab47a6dcd9337d83568481db7e09ad9f0c7886eaf2f0d</w:t>
      </w:r>
    </w:p>
    <w:p>
      <w:pPr>
        <w:pStyle w:val="PreformattedText"/>
        <w:bidi w:val="0"/>
        <w:spacing w:before="0" w:after="0"/>
        <w:jc w:val="left"/>
        <w:rPr/>
      </w:pPr>
      <w:r>
        <w:rPr/>
        <w:t>a5de1c8e8c2badce6b3f51486de27ba5b412cabc8017926b93593c4d7d74446248558f19180a2ae49e1ad66e405b9d4c15ebf2e7ad449e0595a45335ee467e6e</w:t>
      </w:r>
    </w:p>
    <w:p>
      <w:pPr>
        <w:pStyle w:val="PreformattedText"/>
        <w:bidi w:val="0"/>
        <w:spacing w:before="0" w:after="0"/>
        <w:jc w:val="left"/>
        <w:rPr/>
      </w:pPr>
      <w:r>
        <w:rPr/>
        <w:t>3ad6ec3e16d2625e6d95ce3f889abd0e976506d315b44857a10a335618471824ed159d71afe9b6fb83dd4795eaa39358f7be37b68c816b134a3b9e9553fe1397</w:t>
      </w:r>
    </w:p>
    <w:p>
      <w:pPr>
        <w:pStyle w:val="PreformattedText"/>
        <w:bidi w:val="0"/>
        <w:spacing w:before="0" w:after="0"/>
        <w:jc w:val="left"/>
        <w:rPr/>
      </w:pPr>
      <w:r>
        <w:rPr/>
        <w:t>65cfd84edee41acfd175fb6b2b8b89e7898bccd9c019e2b7ecfc5da51525a330313d36f5adc8354b29c218ae636ddd066ade453252562623ae38af3db3846b5a</w:t>
      </w:r>
    </w:p>
    <w:p>
      <w:pPr>
        <w:pStyle w:val="PreformattedText"/>
        <w:bidi w:val="0"/>
        <w:spacing w:before="0" w:after="0"/>
        <w:jc w:val="left"/>
        <w:rPr/>
      </w:pPr>
      <w:r>
        <w:rPr/>
        <w:t>9dcb6a570c238c9e09c0eb4cb093fb3fc4223d3266920cfce71918ef5a7af4b6f332ea7697ca9227cbcfafb566f86dadfed725ddfc88cd21da80f2777ad4dfd9</w:t>
      </w:r>
    </w:p>
    <w:p>
      <w:pPr>
        <w:pStyle w:val="PreformattedText"/>
        <w:bidi w:val="0"/>
        <w:spacing w:before="0" w:after="0"/>
        <w:jc w:val="left"/>
        <w:rPr/>
      </w:pPr>
      <w:r>
        <w:rPr/>
        <w:t>26d9ee6ee62f6ec1f313a0fe959f677225d4dd2fdcc91b0203c9c11ef525aebf3a5e46269dcc109c2841f787bd593ab5c5e78804ba75b8f3366d0afc52d8d95c</w:t>
      </w:r>
    </w:p>
    <w:p>
      <w:pPr>
        <w:pStyle w:val="PreformattedText"/>
        <w:bidi w:val="0"/>
        <w:spacing w:before="0" w:after="0"/>
        <w:jc w:val="left"/>
        <w:rPr/>
      </w:pPr>
      <w:r>
        <w:rPr/>
        <w:t>ebfa8dc45a85c3a18ff817a66b5ec7c31a5c175cc866910f2ac7a56778c20d3e38d040a8b3a9e42fa7bd52b4b1b5d5ae18e15228e11b9d78c1a8edf448b635c0</w:t>
      </w:r>
    </w:p>
    <w:p>
      <w:pPr>
        <w:pStyle w:val="PreformattedText"/>
        <w:bidi w:val="0"/>
        <w:spacing w:before="0" w:after="0"/>
        <w:jc w:val="left"/>
        <w:rPr/>
      </w:pPr>
      <w:r>
        <w:rPr/>
        <w:t>992e2dd4e1829c103d6a3d374c375a8bb594ea891364313dabb1b6d5ade4636c9289254c03ee6b17c5933a5edaf9121120eca6adf886d3ed3a12cb283e6a2835</w:t>
      </w:r>
    </w:p>
    <w:p>
      <w:pPr>
        <w:pStyle w:val="PreformattedText"/>
        <w:bidi w:val="0"/>
        <w:spacing w:before="0" w:after="0"/>
        <w:jc w:val="left"/>
        <w:rPr/>
      </w:pPr>
      <w:r>
        <w:rPr/>
        <w:t>c6c08b24e20493cb8e4e096f5ad30f73672886f26f2e3846536f01ea0d12292fb5a47049dadb893e95a9e213359eb70dca02a9c0ddeb5d8daccb35bc7229c861</w:t>
      </w:r>
    </w:p>
    <w:p>
      <w:pPr>
        <w:pStyle w:val="PreformattedText"/>
        <w:bidi w:val="0"/>
        <w:spacing w:before="0" w:after="0"/>
        <w:jc w:val="left"/>
        <w:rPr/>
      </w:pPr>
      <w:r>
        <w:rPr/>
        <w:t>d6a6fc69297b5145079a6f229338c92702b97d7b5edf9b2b125e46382454da178762862135ea6f99b9c1ed5d22a8550aa30074a538c1cd63dc6a16ba8c771651</w:t>
      </w:r>
    </w:p>
    <w:p>
      <w:pPr>
        <w:pStyle w:val="PreformattedText"/>
        <w:bidi w:val="0"/>
        <w:spacing w:before="0" w:after="0"/>
        <w:jc w:val="left"/>
        <w:rPr/>
      </w:pPr>
      <w:r>
        <w:rPr/>
        <w:t>37ef941183deb97b7d3b59b188dc4219154e4ae7ad6d699e2d8e46586f53ca7e85bb57470dd433c7be1915d4f706b99d5fc4d73a76a86211ab42bd477359bacf</w:t>
      </w:r>
    </w:p>
    <w:p>
      <w:pPr>
        <w:pStyle w:val="PreformattedText"/>
        <w:bidi w:val="0"/>
        <w:spacing w:before="0" w:after="0"/>
        <w:jc w:val="left"/>
        <w:rPr/>
      </w:pPr>
      <w:r>
        <w:rPr/>
        <w:t>892db54b4f29ad5c3f5049e9581692c30cdba78bcd4c72b9adcb0f10da69f1ecb6b0ce7bb104d523e4ea9aa3bdd3ad9ab1e8456aea7a069f05a99ec6f806519c</w:t>
      </w:r>
    </w:p>
    <w:p>
      <w:pPr>
        <w:pStyle w:val="PreformattedText"/>
        <w:bidi w:val="0"/>
        <w:spacing w:before="0" w:after="0"/>
        <w:jc w:val="left"/>
        <w:rPr/>
      </w:pPr>
      <w:r>
        <w:rPr/>
        <w:t>33039abbe0ed69e59058dc12c71f21aecc714b4b8f5accbdd034fbe9c4d3c00bf7238cfd6ad4505bd85b158a358e3419c0ae7ecfc502496f24986db78fee13dc</w:t>
      </w:r>
    </w:p>
    <w:p>
      <w:pPr>
        <w:pStyle w:val="PreformattedText"/>
        <w:bidi w:val="0"/>
        <w:spacing w:before="0" w:after="0"/>
        <w:jc w:val="left"/>
        <w:rPr/>
      </w:pPr>
      <w:r>
        <w:rPr/>
        <w:t>fa55bf0eeb736ac26696311a21f94fad70be26656d6ee4a30605ba8ac9addd37c3536a3a59ba85c7999c0423a8ad1b58ac345d326f3e447bd208c2b723358f69</w:t>
      </w:r>
    </w:p>
    <w:p>
      <w:pPr>
        <w:pStyle w:val="PreformattedText"/>
        <w:bidi w:val="0"/>
        <w:spacing w:before="0" w:after="0"/>
        <w:jc w:val="left"/>
        <w:rPr/>
      </w:pPr>
      <w:r>
        <w:rPr/>
        <w:t>650dc6937770c4f9d130c73dab77c02479f70b919c035dd034a38a5a2908a5a4c514954b52d2adb538d56e533b4e411d6b9cf185bc76f0d8ac4762a36d1ec2b2</w:t>
      </w:r>
    </w:p>
    <w:p>
      <w:pPr>
        <w:pStyle w:val="PreformattedText"/>
        <w:bidi w:val="0"/>
        <w:spacing w:before="0" w:after="0"/>
        <w:jc w:val="left"/>
        <w:rPr/>
      </w:pPr>
      <w:r>
        <w:rPr/>
        <w:t>35868d35ab693792984258f7aed7fb6f4e484335d47803d6b16ebc6b6e9294b681e5f439c66af68baadfea314fe75b792ca3e4278cd73768214d7245d6d18cac</w:t>
      </w:r>
    </w:p>
    <w:p>
      <w:pPr>
        <w:pStyle w:val="PreformattedText"/>
        <w:bidi w:val="0"/>
        <w:spacing w:before="0" w:after="0"/>
        <w:jc w:val="left"/>
        <w:rPr/>
      </w:pPr>
      <w:r>
        <w:rPr/>
        <w:t>df2963f2d77b1796235f28284c718e95c578ea6bd12ac6c40b66fba07526b9041891431dbcf53dab775fd5a1bcb3b5b7b7919bca18638c026b4346f0ec1a9e90</w:t>
      </w:r>
    </w:p>
    <w:p>
      <w:pPr>
        <w:pStyle w:val="PreformattedText"/>
        <w:bidi w:val="0"/>
        <w:spacing w:before="0" w:after="0"/>
        <w:jc w:val="left"/>
        <w:rPr/>
      </w:pPr>
      <w:r>
        <w:rPr/>
        <w:t>8efba19b270e3b8ae8743f0f41a465c1324add5cf615b6083d290f3e947d05191d0d2f350cf7515b46649a454403a9ae5eebc593dcddfd9b49b7f389e0135141</w:t>
      </w:r>
    </w:p>
    <w:p>
      <w:pPr>
        <w:pStyle w:val="PreformattedText"/>
        <w:bidi w:val="0"/>
        <w:spacing w:before="0" w:after="0"/>
        <w:jc w:val="left"/>
        <w:rPr/>
      </w:pPr>
      <w:r>
        <w:rPr/>
        <w:t>a3eb5abcccda95c3dbc63a2af7ad3b2f07e9f6e58cc1ae09feff006ad08b42d36dc9315a4609f6cd64eb25f4d28f6f6907d97fe5a656b2bc348973ab4ad73619</w:t>
      </w:r>
    </w:p>
    <w:p>
      <w:pPr>
        <w:pStyle w:val="PreformattedText"/>
        <w:bidi w:val="0"/>
        <w:spacing w:before="0" w:after="0"/>
        <w:jc w:val="left"/>
        <w:rPr/>
      </w:pPr>
      <w:r>
        <w:rPr/>
        <w:t>120f91b67caa2ba8baf0fe9b751ec7b745e739518358f7de0b8cb2be9f3340cbd89279a823ff00848b4a76674fb5c407ad30f8c2f5c109a7138ebd6aa4367a96</w:t>
      </w:r>
    </w:p>
    <w:p>
      <w:pPr>
        <w:pStyle w:val="PreformattedText"/>
        <w:bidi w:val="0"/>
        <w:spacing w:before="0" w:after="0"/>
        <w:jc w:val="left"/>
        <w:rPr/>
      </w:pPr>
      <w:r>
        <w:rPr/>
        <w:t>b2c4a5b25a5b4872ec0609abda2d9c56f315d365494eedb3f983e603da9ba89d3351b696d5cad9490b9c6ee33ef587e4241791368de64d2c632432e467d454b6</w:t>
      </w:r>
    </w:p>
    <w:p>
      <w:pPr>
        <w:pStyle w:val="PreformattedText"/>
        <w:bidi w:val="0"/>
        <w:spacing w:before="0" w:after="0"/>
        <w:jc w:val="left"/>
        <w:rPr/>
      </w:pPr>
      <w:r>
        <w:rPr/>
        <w:t>f75ab4f248f35df923761bcc1c0356e5f0fdedddec124b2a5cc04fccebc6054e2cfecb3b3e91a61976f1e6487bfb558d0b45be6d4db50d40796e3a28ef5a315e</w:t>
      </w:r>
    </w:p>
    <w:p>
      <w:pPr>
        <w:pStyle w:val="PreformattedText"/>
        <w:bidi w:val="0"/>
        <w:spacing w:before="0" w:after="0"/>
        <w:jc w:val="left"/>
        <w:rPr/>
      </w:pPr>
      <w:r>
        <w:rPr/>
        <w:t>585a6aa6d6281fcf90e19c2f1f9d67cf7378f7ba84504011c2e564031d3deb2ad2daef56d420bbbbf23cb56dad9c738f6ef5a9ab5b43a2cf1dddba85495b6c89</w:t>
      </w:r>
    </w:p>
    <w:p>
      <w:pPr>
        <w:pStyle w:val="PreformattedText"/>
        <w:bidi w:val="0"/>
        <w:spacing w:before="0" w:after="0"/>
        <w:jc w:val="left"/>
        <w:rPr/>
      </w:pPr>
      <w:r>
        <w:rPr/>
        <w:t>fc24564f882d56ce156b2982c57273e52f7aa7f60b8d2561ba9637f2a45f9f0718abba1d85adc6a2b3417585539d87ad13af9fe2f5471b9430e0d76b34093406</w:t>
      </w:r>
    </w:p>
    <w:p>
      <w:pPr>
        <w:pStyle w:val="PreformattedText"/>
        <w:bidi w:val="0"/>
        <w:spacing w:before="0" w:after="0"/>
        <w:jc w:val="left"/>
        <w:rPr/>
      </w:pPr>
      <w:r>
        <w:rPr/>
        <w:t>17194618c5709a8f85ef12ed85a465a2ce41cf4a62f87356b852d37010701ce6a3f0f457b16ac45ba8de9f7c1f4adcbd82f757b4b81730f97e59cc631c9ab1e1</w:t>
      </w:r>
    </w:p>
    <w:p>
      <w:pPr>
        <w:pStyle w:val="PreformattedText"/>
        <w:bidi w:val="0"/>
        <w:spacing w:before="0" w:after="0"/>
        <w:jc w:val="left"/>
        <w:rPr/>
      </w:pPr>
      <w:r>
        <w:rPr/>
        <w:t>2bc79207b574da61e39eb5d175a33eb47349d69475a33cd473cc96f13492b00aa324d721a9f896e2f5cdb69d19c371bb1cd544d0756b3c5e44033819f535a7a4</w:t>
      </w:r>
    </w:p>
    <w:p>
      <w:pPr>
        <w:pStyle w:val="PreformattedText"/>
        <w:bidi w:val="0"/>
        <w:spacing w:before="0" w:after="0"/>
        <w:jc w:val="left"/>
        <w:rPr/>
      </w:pPr>
      <w:r>
        <w:rPr/>
        <w:t>f89dd1d2df508cab938de78aea629e298031bab03e86b3f5ed4469f64ceacbbcf0a09ae1e38b5389bfb4a346193bb70aeb743f1145a8ec8254c4e473c7156757</w:t>
      </w:r>
    </w:p>
    <w:p>
      <w:pPr>
        <w:pStyle w:val="PreformattedText"/>
        <w:bidi w:val="0"/>
        <w:spacing w:before="0" w:after="0"/>
        <w:jc w:val="left"/>
        <w:rPr/>
      </w:pPr>
      <w:r>
        <w:rPr/>
        <w:t>f0fdaea2bb8011c9fde02b97d5347bdd0d56686e59a3079c1c63f0aa1a8ea12eae631e46648d70cca3ad36ce4d3a3b3956e2191ee4f0bcf02a28eca4585e69ad</w:t>
      </w:r>
    </w:p>
    <w:p>
      <w:pPr>
        <w:pStyle w:val="PreformattedText"/>
        <w:bidi w:val="0"/>
        <w:spacing w:before="0" w:after="0"/>
        <w:jc w:val="left"/>
        <w:rPr/>
      </w:pPr>
      <w:r>
        <w:rPr/>
        <w:t>2631e38603001ab9e1f8f4b12197519769539553d0d2eb118d4b539a4d394c91a8c92b53786f4db5d4e5682e04be60e721b802bb6d3342b2d358bc08779fe227</w:t>
      </w:r>
    </w:p>
    <w:p>
      <w:pPr>
        <w:pStyle w:val="PreformattedText"/>
        <w:bidi w:val="0"/>
        <w:spacing w:before="0" w:after="0"/>
        <w:jc w:val="left"/>
        <w:rPr/>
      </w:pPr>
      <w:r>
        <w:rPr/>
        <w:t>26b533c528e94fa4ae73c5b7571e545636aa4bdc1c6475ac3d5608d27d3b4a29b40c1931dc9ae8f59b496df436874d8c29031f2f0715e6532c8b21f301ddef4d</w:t>
      </w:r>
    </w:p>
    <w:p>
      <w:pPr>
        <w:pStyle w:val="PreformattedText"/>
        <w:bidi w:val="0"/>
        <w:spacing w:before="0" w:after="0"/>
        <w:jc w:val="left"/>
        <w:rPr/>
      </w:pPr>
      <w:r>
        <w:rPr/>
        <w:t>500b28270335dd159ecf41b78748632994e19c738cff002aafabe889a7e8058c665b873ba493ae2b3b448965d07505618c00722ae7808aadece49c616bbd1fa5</w:t>
      </w:r>
    </w:p>
    <w:p>
      <w:pPr>
        <w:pStyle w:val="PreformattedText"/>
        <w:bidi w:val="0"/>
        <w:spacing w:before="0" w:after="0"/>
        <w:jc w:val="left"/>
        <w:rPr/>
      </w:pPr>
      <w:r>
        <w:rPr/>
        <w:t>2d14b4868e68e68aad777d6d671efb895635f735cf5c78c625d4161b78fce889c6e1516af7ba6eb8a96cd73e448afc6e1576e3c2f6977631466462c8b8126735</w:t>
      </w:r>
    </w:p>
    <w:p>
      <w:pPr>
        <w:pStyle w:val="PreformattedText"/>
        <w:bidi w:val="0"/>
        <w:spacing w:before="0" w:after="0"/>
        <w:jc w:val="left"/>
        <w:rPr/>
      </w:pPr>
      <w:r>
        <w:rPr/>
        <w:t>158f836ca039b8267cf63c015a76fa169d6928786dd430e84f3562fa7fb2d94932465ca2e703bd709a7c3ff091eaaf25ece2323a2f4cfb57a0c30ac10a46bd14</w:t>
      </w:r>
    </w:p>
    <w:p>
      <w:pPr>
        <w:pStyle w:val="PreformattedText"/>
        <w:bidi w:val="0"/>
        <w:spacing w:before="0" w:after="0"/>
        <w:jc w:val="left"/>
        <w:rPr/>
      </w:pPr>
      <w:r>
        <w:rPr/>
        <w:t>605719e215b88b5b4bbba81a5b4423dc0a93fb0a1d7af45f46ea96c71940393507896decada1834eb08d4ce5f3b5464d483c477fa6f9315cd8f948a0296c75ae</w:t>
      </w:r>
    </w:p>
    <w:p>
      <w:pPr>
        <w:pStyle w:val="PreformattedText"/>
        <w:bidi w:val="0"/>
        <w:spacing w:before="0" w:after="0"/>
        <w:jc w:val="left"/>
        <w:rPr/>
      </w:pPr>
      <w:r>
        <w:rPr/>
        <w:t>b2c2fa1bfb712c2eac08e71daad70051806818c914a4679aada85f43a7dab4f3b6147eb5ca436977e26bc33dc978ec41ca2838dd5d459e9d69608ab042a31df1</w:t>
      </w:r>
    </w:p>
    <w:p>
      <w:pPr>
        <w:pStyle w:val="PreformattedText"/>
        <w:bidi w:val="0"/>
        <w:spacing w:before="0" w:after="0"/>
        <w:jc w:val="left"/>
        <w:rPr/>
      </w:pPr>
      <w:r>
        <w:rPr/>
        <w:t>cd5cef4135caeb7ae1b6d52304bfd9a3fbc633d4fa1ac2d3e6b8d4b5941389deda47cede718af458a24891511405030001d29e7da8ed4d3839ddfad64dd8bb83</w:t>
      </w:r>
    </w:p>
    <w:p>
      <w:pPr>
        <w:pStyle w:val="PreformattedText"/>
        <w:bidi w:val="0"/>
        <w:spacing w:before="0" w:after="0"/>
        <w:jc w:val="left"/>
        <w:rPr/>
      </w:pPr>
      <w:r>
        <w:rPr/>
        <w:t>50845ac31bc0fc38c636fbe6a19f51bb1ac0b386dc0854664918702aa1d4acf4fd6b6c71c589d71bd0f24fbd558e2b3f11adc49749e4981f97438c8a34bd56dd</w:t>
      </w:r>
    </w:p>
    <w:p>
      <w:pPr>
        <w:pStyle w:val="PreformattedText"/>
        <w:bidi w:val="0"/>
        <w:spacing w:before="0" w:after="0"/>
        <w:jc w:val="left"/>
        <w:rPr/>
      </w:pPr>
      <w:r>
        <w:rPr/>
        <w:t>f574b1b7441004f2f791f3363deafb586a32deb472084d8b70571f362b5b4ed3e1d3ad8430e4ae73c9ab2102f418a534c31217dc55723be39aafa85afda6ce58</w:t>
      </w:r>
    </w:p>
    <w:p>
      <w:pPr>
        <w:pStyle w:val="PreformattedText"/>
        <w:bidi w:val="0"/>
        <w:spacing w:before="0" w:after="0"/>
        <w:jc w:val="left"/>
        <w:rPr/>
      </w:pPr>
      <w:r>
        <w:rPr/>
        <w:t>91b6338c6e15c4ff00c22fab420491bab157c85cfeb5bb6a64961306bde4027ee293c9ae7755679b5a86d4aa44913008718e2ba0d4a5905cc16f2a2b593ae1d8</w:t>
      </w:r>
    </w:p>
    <w:p>
      <w:pPr>
        <w:pStyle w:val="PreformattedText"/>
        <w:bidi w:val="0"/>
        <w:spacing w:before="0" w:after="0"/>
        <w:jc w:val="left"/>
        <w:rPr/>
      </w:pPr>
      <w:r>
        <w:rPr/>
        <w:t>8e9f8d51b3d36dbede67b2ca41075627218d64e9f37da7c4e2490e7e7ea2bbd932626f2cfcd8e2b9bb69f5d86ee5f3e2678b071915674fd66496c6e24b98ca3c</w:t>
      </w:r>
    </w:p>
    <w:p>
      <w:pPr>
        <w:pStyle w:val="PreformattedText"/>
        <w:bidi w:val="0"/>
        <w:spacing w:before="0" w:after="0"/>
        <w:jc w:val="left"/>
        <w:rPr/>
      </w:pPr>
      <w:r>
        <w:rPr/>
        <w:t>79fa1ae56cb51b8b3bc93508e3cc4cd839ad9b6bfd5759995a0db1db86f9b06a3756d23c44b23b110ca7b1e2bb1460ca194e411914b9c9a075a53d6838a4ae4f</w:t>
      </w:r>
    </w:p>
    <w:p>
      <w:pPr>
        <w:pStyle w:val="PreformattedText"/>
        <w:bidi w:val="0"/>
        <w:spacing w:before="0" w:after="0"/>
        <w:jc w:val="left"/>
        <w:rPr/>
      </w:pPr>
      <w:r>
        <w:rPr/>
        <w:t>c53732dcde456113ed0dd6b6345d221d3ad97e40643cb31ad41d304e6b2b58b0b0bc558a7658e46fba7a1ae5aebed5e1ed4447693f9858700f3433bde5c7da75</w:t>
      </w:r>
    </w:p>
    <w:p>
      <w:pPr>
        <w:pStyle w:val="PreformattedText"/>
        <w:bidi w:val="0"/>
        <w:spacing w:before="0" w:after="0"/>
        <w:jc w:val="left"/>
        <w:rPr/>
      </w:pPr>
      <w:r>
        <w:rPr/>
        <w:t>a9822a8cac7dcfe153ff0068dfea51fd934db7d96f8dbd3b7d6ba1f0f6829a647e64986b861c9f4adcc5729e39908b58901ea79ae7f4bb83a35c4570e5248651</w:t>
      </w:r>
    </w:p>
    <w:p>
      <w:pPr>
        <w:pStyle w:val="PreformattedText"/>
        <w:bidi w:val="0"/>
        <w:spacing w:before="0" w:after="0"/>
        <w:jc w:val="left"/>
        <w:rPr/>
      </w:pPr>
      <w:r>
        <w:rPr/>
        <w:t>86039e2b5bfb4bc3627f3c5bb17ce7a77a496fafbc432b5ad8a7976dd09c76ab967e0ab7439b995a4f65e2aa5c9b6d0af1edb4f8da5b8906df98f033577c2da1</w:t>
      </w:r>
    </w:p>
    <w:p>
      <w:pPr>
        <w:pStyle w:val="PreformattedText"/>
        <w:bidi w:val="0"/>
        <w:spacing w:before="0" w:after="0"/>
        <w:jc w:val="left"/>
        <w:rPr/>
      </w:pPr>
      <w:r>
        <w:rPr/>
        <w:t>dddadd3dedc8f2f7020277aeb5738e69c29578f7a75275a8a4b78e49524640593a1f4ae43c476b38f11daceb113192006033deae78af5d9b4e8960863f9e45ce</w:t>
      </w:r>
    </w:p>
    <w:p>
      <w:pPr>
        <w:pStyle w:val="PreformattedText"/>
        <w:bidi w:val="0"/>
        <w:spacing w:before="0" w:after="0"/>
        <w:jc w:val="left"/>
        <w:rPr/>
      </w:pPr>
      <w:r>
        <w:rPr/>
        <w:t>e3d8579ecb2bc926f73934ce4b74ebdabadf0cebf6ba558bc374afbcb640c558bed6ae3c40eb636103089cfcce476a8a380787e79ed2f49fb2dc21dae3d6a8f8</w:t>
      </w:r>
    </w:p>
    <w:p>
      <w:pPr>
        <w:pStyle w:val="PreformattedText"/>
        <w:bidi w:val="0"/>
        <w:spacing w:before="0" w:after="0"/>
        <w:jc w:val="left"/>
        <w:rPr/>
      </w:pPr>
      <w:r>
        <w:rPr/>
        <w:t>5f504b3d5ca86c40fc127d2bacbdf16585adc2c41bcc1d18af6ad0d3357b4d5158db3e4af507a8abfd0d2d213f9500d1597e21bf7d3b4c9268c65fa0f6ae2f49</w:t>
      </w:r>
    </w:p>
    <w:p>
      <w:pPr>
        <w:pStyle w:val="PreformattedText"/>
        <w:bidi w:val="0"/>
        <w:spacing w:before="0" w:after="0"/>
        <w:jc w:val="left"/>
        <w:rPr/>
      </w:pPr>
      <w:r>
        <w:rPr/>
        <w:t>860d55e59f55bc6dabf315dd8ab12dea10eda35ac491db0e6465c96accd57534d4208585b049d7fd63a8c64d751a0f88ac21b0b7b79a63e681b4e6ba78dd245d</w:t>
      </w:r>
    </w:p>
    <w:p>
      <w:pPr>
        <w:pStyle w:val="PreformattedText"/>
        <w:bidi w:val="0"/>
        <w:spacing w:before="0" w:after="0"/>
        <w:jc w:val="left"/>
        <w:rPr/>
      </w:pPr>
      <w:r>
        <w:rPr/>
        <w:t>c84303dc53b191cd67eb8d347a64c6dd7326de95c5f862d2d5eec5ddc5e08a58df3e5f4cd7a17991940db863eb5c7f8d3517107d9e19a328df780eb58ba56b5a</w:t>
      </w:r>
    </w:p>
    <w:p>
      <w:pPr>
        <w:pStyle w:val="PreformattedText"/>
        <w:bidi w:val="0"/>
        <w:spacing w:before="0" w:after="0"/>
        <w:jc w:val="left"/>
        <w:rPr/>
      </w:pPr>
      <w:r>
        <w:rPr/>
        <w:t>9a599b5b4d8a88325c8e82b3edf5092df534bb90f9cead939ef5e9b1c706afa623cd10db2a6707b571fa859def86eed66b595becacdfe735dbd85cc7796b1cd1</w:t>
      </w:r>
    </w:p>
    <w:p>
      <w:pPr>
        <w:pStyle w:val="PreformattedText"/>
        <w:bidi w:val="0"/>
        <w:spacing w:before="0" w:after="0"/>
        <w:jc w:val="left"/>
        <w:rPr/>
      </w:pPr>
      <w:r>
        <w:rPr/>
        <w:t>90c18678ab23068c0cd07a572be2912dfea16ba74600cfcc4935d35b5ba5bdbc7146a02a28000a97b520c633581e23d7ce9a638e04599df20807915c5cd3466c</w:t>
      </w:r>
    </w:p>
    <w:p>
      <w:pPr>
        <w:pStyle w:val="PreformattedText"/>
        <w:bidi w:val="0"/>
        <w:spacing w:before="0" w:after="0"/>
        <w:jc w:val="left"/>
        <w:rPr/>
      </w:pPr>
      <w:r>
        <w:rPr/>
        <w:t>a40f712ac8e77794578c9f7adef02c524ad24af3b1441811f6aed851ce68359bad32b593c1e7885e51b5589c7358f61a95cc57ac24943d8409b5a523a91d79a7</w:t>
      </w:r>
    </w:p>
    <w:p>
      <w:pPr>
        <w:pStyle w:val="PreformattedText"/>
        <w:bidi w:val="0"/>
        <w:spacing w:before="0" w:after="0"/>
        <w:jc w:val="left"/>
        <w:rPr/>
      </w:pPr>
      <w:r>
        <w:rPr/>
        <w:t>5f5edc24a6ec0175a74ab86541ca8ae76e1b4ffb64736950bcac9f3346dd056b4bac59e9d0a466c4abdc8dd327a54da2f87ad5e78b52b69a4542770423a7b575</w:t>
      </w:r>
    </w:p>
    <w:p>
      <w:pPr>
        <w:pStyle w:val="PreformattedText"/>
        <w:bidi w:val="0"/>
        <w:spacing w:before="0" w:after="0"/>
        <w:jc w:val="left"/>
        <w:rPr/>
      </w:pPr>
      <w:r>
        <w:rPr/>
        <w:t>8071cd06823de90fae314dfe2f6f5a5a69e2b97f13ccd69750dc3d9acb127573dab99d7b575d4a747b788a04e8fde9b05d6a577a7496fbc34208dcce791496f7</w:t>
      </w:r>
    </w:p>
    <w:p>
      <w:pPr>
        <w:pStyle w:val="PreformattedText"/>
        <w:bidi w:val="0"/>
        <w:spacing w:before="0" w:after="0"/>
        <w:jc w:val="left"/>
        <w:rPr/>
      </w:pPr>
      <w:r>
        <w:rPr/>
        <w:t>17b665ac1a511a48464fa55bd4f49b6b248e6b7be512632416e49f6adcf0b6b2d770bc572f978c6727d2b6ad2fedaf4b082557da704543aba469a65c10aa3e53</w:t>
      </w:r>
    </w:p>
    <w:p>
      <w:pPr>
        <w:pStyle w:val="PreformattedText"/>
        <w:bidi w:val="0"/>
        <w:spacing w:before="0" w:after="0"/>
        <w:jc w:val="left"/>
        <w:rPr/>
      </w:pPr>
      <w:r>
        <w:rPr/>
        <w:t>dab80b11797913d8dbc61919b71e2965bbbed3b36b129b7f5c7534eb9b3d465b55bdb890c918ee5b35dc68376b73a644f8db81b79ad1dc83a914d69e1404b48a</w:t>
      </w:r>
    </w:p>
    <w:p>
      <w:pPr>
        <w:pStyle w:val="PreformattedText"/>
        <w:bidi w:val="0"/>
        <w:spacing w:before="0" w:after="0"/>
        <w:jc w:val="left"/>
        <w:rPr/>
      </w:pPr>
      <w:r>
        <w:rPr/>
        <w:t>00ea735464d7b4c46c35da647bd50bdf1658c20f904ccddb1d2a82f89752bb53f64b127d0804e2b3d34ad6352bb3712298dc1fbcdc62ac5c5eeb5a24c04ce664</w:t>
      </w:r>
    </w:p>
    <w:p>
      <w:pPr>
        <w:pStyle w:val="PreformattedText"/>
        <w:bidi w:val="0"/>
        <w:spacing w:before="0" w:after="0"/>
        <w:jc w:val="left"/>
        <w:rPr/>
      </w:pPr>
      <w:r>
        <w:rPr/>
        <w:t>c752322b5748f14c77d32c13466390f7ec6b27c51a8ecd62229f3793ce2a89b7d475eb93750c3ed907a56dd8f8419a5496fa6f3063256ba8b4b382ce211dbc61</w:t>
      </w:r>
    </w:p>
    <w:p>
      <w:pPr>
        <w:pStyle w:val="PreformattedText"/>
        <w:bidi w:val="0"/>
        <w:spacing w:before="0" w:after="0"/>
        <w:jc w:val="left"/>
        <w:rPr/>
      </w:pPr>
      <w:r>
        <w:rPr/>
        <w:t>147615600e68e49ae4fc74a0c300ef9ac83e169c69bf6b6b85c05dc16a959e8e6eb4d9eec4c17ca3f771d6b6742f12dbe9b642196d9b72ff00128eb5a27c6b69</w:t>
      </w:r>
    </w:p>
    <w:p>
      <w:pPr>
        <w:pStyle w:val="PreformattedText"/>
        <w:bidi w:val="0"/>
        <w:spacing w:before="0" w:after="0"/>
        <w:jc w:val="left"/>
        <w:rPr/>
      </w:pPr>
      <w:r>
        <w:rPr/>
        <w:t>c62de4358725d4dab6bf1dcc30b282e31c74af47418519eb4e1df9a776a414b450473d69ac88f8dca0e3d4565788f4d4bfd3e4c441a503e43e95e5d244629591</w:t>
      </w:r>
    </w:p>
    <w:p>
      <w:pPr>
        <w:pStyle w:val="PreformattedText"/>
        <w:bidi w:val="0"/>
        <w:spacing w:before="0" w:after="0"/>
        <w:jc w:val="left"/>
        <w:rPr/>
      </w:pPr>
      <w:r>
        <w:rPr/>
        <w:t>88ca9c1ad6f0b69ff6dd5d3270b1fcc6ba4f18e9d6c904375e4f2ac036d18c8ad5d1ef74bfb145f6568a318fbb9c11591e2db8b0bd6b7b76986ec9c32f38ac5b</w:t>
      </w:r>
    </w:p>
    <w:p>
      <w:pPr>
        <w:pStyle w:val="PreformattedText"/>
        <w:bidi w:val="0"/>
        <w:spacing w:before="0" w:after="0"/>
        <w:jc w:val="left"/>
        <w:rPr/>
      </w:pPr>
      <w:r>
        <w:rPr/>
        <w:t>6f0d98dd64d42e12de03d0e793562f5f4bb6d3e5b4d3e137327f1ca4671ef9ad4f02083ecd3157cca4fccbe95d75141a074a43e95ca78d35102116110df23f50</w:t>
      </w:r>
    </w:p>
    <w:p>
      <w:pPr>
        <w:pStyle w:val="PreformattedText"/>
        <w:bidi w:val="0"/>
        <w:spacing w:before="0" w:after="0"/>
        <w:jc w:val="left"/>
        <w:rPr/>
      </w:pPr>
      <w:r>
        <w:rPr/>
        <w:t>3922b2ff00b0c8f0b99bca68e7fbc413c915b3e1792ce4d10fee95027cb26475aceb4d6ac1b527b4960b74b4c901b14dd66d7c3eb6d23db48a27fe108ddeb4bc</w:t>
      </w:r>
    </w:p>
    <w:p>
      <w:pPr>
        <w:pStyle w:val="PreformattedText"/>
        <w:bidi w:val="0"/>
        <w:spacing w:before="0" w:after="0"/>
        <w:jc w:val="left"/>
        <w:rPr/>
      </w:pPr>
      <w:r>
        <w:rPr/>
        <w:t>16b7a968e2e01117f06eeb5d3d364c6c3b86571cd797dd5936a5abdc2e9b11daa49c034cb6792399a3d4ae6e614030319eb4c96c3ed4f34ba7f9b2c110cb3bd3</w:t>
      </w:r>
    </w:p>
    <w:p>
      <w:pPr>
        <w:pStyle w:val="PreformattedText"/>
        <w:bidi w:val="0"/>
        <w:spacing w:before="0" w:after="0"/>
        <w:jc w:val="left"/>
        <w:rPr/>
      </w:pPr>
      <w:r>
        <w:rPr/>
        <w:t>ec74eb8d5048f1cb0c08a30c09c669a9a72bdc2d95bb2cf3b372ebf74576936ac7428acad6784b2950a581e95b534105fda6d740f1b8ef5c8687752e95ae49a7</w:t>
      </w:r>
    </w:p>
    <w:p>
      <w:pPr>
        <w:pStyle w:val="PreformattedText"/>
        <w:bidi w:val="0"/>
        <w:spacing w:before="0" w:after="0"/>
        <w:jc w:val="left"/>
        <w:rPr/>
      </w:pPr>
      <w:r>
        <w:rPr/>
        <w:t>cbf242ec7018f4aedc118e0e694d00d72fe294bab4beb7d4ad53794e18019ab963e29b09ed164b8956193a1426a1bef1859c3b56d54dcbb765ace17fe22d5b7c</w:t>
      </w:r>
    </w:p>
    <w:p>
      <w:pPr>
        <w:pStyle w:val="PreformattedText"/>
        <w:bidi w:val="0"/>
        <w:spacing w:before="0" w:after="0"/>
        <w:jc w:val="left"/>
        <w:rPr/>
      </w:pPr>
      <w:r>
        <w:rPr/>
        <w:t>5041f678cff130c62afe91e1e8ecb1737b279d75d704f4fa563eb0d79ae0f26df4b2be5b91bf18cd74be1ed2d74bd3d415612b8cbfd6b6050692b85f134f336b</w:t>
      </w:r>
    </w:p>
    <w:p>
      <w:pPr>
        <w:pStyle w:val="PreformattedText"/>
        <w:bidi w:val="0"/>
        <w:spacing w:before="0" w:after="0"/>
        <w:jc w:val="left"/>
        <w:rPr/>
      </w:pPr>
      <w:r>
        <w:rPr/>
        <w:t>e1b6968ed543b0cf6aa5ad6b1f6ed3d62b4b4921841dcc71c1abbe128ae60b696e6e250b63b4e558e6af787adb4b8e4b9bd8252ea33bb70c00339adc8ecec6f2</w:t>
      </w:r>
    </w:p>
    <w:p>
      <w:pPr>
        <w:pStyle w:val="PreformattedText"/>
        <w:bidi w:val="0"/>
        <w:spacing w:before="0" w:after="0"/>
        <w:jc w:val="left"/>
        <w:rPr/>
      </w:pPr>
      <w:r>
        <w:rPr/>
        <w:t>54bd58d246c7cac455e50a830a001e82945071413ebd2933cf5e29acca392401ef556e351b4b75ccb3a2fe354e4f11e949d6ed3f0ac4f107896c2e2c1a083f7a</w:t>
      </w:r>
    </w:p>
    <w:p>
      <w:pPr>
        <w:pStyle w:val="PreformattedText"/>
        <w:bidi w:val="0"/>
        <w:spacing w:before="0" w:after="0"/>
        <w:jc w:val="left"/>
        <w:rPr/>
      </w:pPr>
      <w:r>
        <w:rPr/>
        <w:t>ce31f4aa9a426873793be4db22ae595b804d3ee75ad2a39258adacbccdc4648e86b55ed56e9a093ec1194299627a8ae36fa29af756923862f9b38082baff000f</w:t>
      </w:r>
    </w:p>
    <w:p>
      <w:pPr>
        <w:pStyle w:val="PreformattedText"/>
        <w:bidi w:val="0"/>
        <w:spacing w:before="0" w:after="0"/>
        <w:jc w:val="left"/>
        <w:rPr/>
      </w:pPr>
      <w:r>
        <w:rPr/>
        <w:t>6826c6d64fb40025906091d854da6787e3d32edae12676dd9f97b55cd678d2e7c8c8da78ae5fc19711acd34247ccdc8e2ad5cc764dabbcd717a8fb01fdd1155b</w:t>
      </w:r>
    </w:p>
    <w:p>
      <w:pPr>
        <w:pStyle w:val="PreformattedText"/>
        <w:bidi w:val="0"/>
        <w:spacing w:before="0" w:after="0"/>
        <w:jc w:val="left"/>
        <w:rPr/>
      </w:pPr>
      <w:r>
        <w:rPr/>
        <w:t>51d5f4e6d19adad4e198f0be95970699ad1b7430093cb619015ab42dbc3babdc0cdc5cb443d0b126ada784246cf9b7ee47b13593aee80da5959632d245fc44d6</w:t>
      </w:r>
    </w:p>
    <w:p>
      <w:pPr>
        <w:pStyle w:val="PreformattedText"/>
        <w:bidi w:val="0"/>
        <w:spacing w:before="0" w:after="0"/>
        <w:jc w:val="left"/>
        <w:rPr/>
      </w:pPr>
      <w:r>
        <w:rPr/>
        <w:t>de83068f7f6ea560412afde53d6ba486de28102c51aa28ec054800a64914720c3a2b0f719ae1bc526dad75047b221275fbc17b5605c4b34d37993925db9c9af4</w:t>
      </w:r>
    </w:p>
    <w:p>
      <w:pPr>
        <w:pStyle w:val="PreformattedText"/>
        <w:bidi w:val="0"/>
        <w:spacing w:before="0" w:after="0"/>
        <w:jc w:val="left"/>
        <w:rPr/>
      </w:pPr>
      <w:r>
        <w:rPr/>
        <w:t>7f0e4512e95098d02ee1938ad6c52f4a5cfa573faf788869eeb05b0124c7f21591e2896ee7d3ad649a22188cb11d0564cbe21bc96c059fcab1818c81ce2a582f</w:t>
      </w:r>
    </w:p>
    <w:p>
      <w:pPr>
        <w:pStyle w:val="PreformattedText"/>
        <w:bidi w:val="0"/>
        <w:spacing w:before="0" w:after="0"/>
        <w:jc w:val="left"/>
        <w:rPr/>
      </w:pPr>
      <w:r>
        <w:rPr/>
        <w:t>a3b5d11eda37f3269ce4803eed751a16930dd68514777000739e9835b1168f611a80b6b17d768cd5b48238fee22afd0548052804126855233c9a5a5a4cd53d4b</w:t>
      </w:r>
    </w:p>
    <w:p>
      <w:pPr>
        <w:pStyle w:val="PreformattedText"/>
        <w:bidi w:val="0"/>
        <w:spacing w:before="0" w:after="0"/>
        <w:jc w:val="left"/>
        <w:rPr/>
      </w:pPr>
      <w:r>
        <w:rPr/>
        <w:t>52834cb7334e4e3b01deb062f1a453cc91c5692b6e3838ae91c19a03b4ed2cbc67b579e5f784f534919d5564c927e53d2a7f042343accb1b82ac108208aef2e2</w:t>
      </w:r>
    </w:p>
    <w:p>
      <w:pPr>
        <w:pStyle w:val="PreformattedText"/>
        <w:bidi w:val="0"/>
        <w:spacing w:before="0" w:after="0"/>
        <w:jc w:val="left"/>
        <w:rPr/>
      </w:pPr>
      <w:r>
        <w:rPr/>
        <w:t>de2ba85a29903230c106b9dbaf05d9c8fbade69211e839ac5d4340b7d1b50b579ee19e066f989eb5d06bf6da74da7c13dc3bf911e08d9dc562dceb9a5c1a7490</w:t>
      </w:r>
    </w:p>
    <w:p>
      <w:pPr>
        <w:pStyle w:val="PreformattedText"/>
        <w:bidi w:val="0"/>
        <w:spacing w:before="0" w:after="0"/>
        <w:jc w:val="left"/>
        <w:rPr/>
      </w:pPr>
      <w:r>
        <w:rPr/>
        <w:t>69b6857cc1866c702b53c11651c560d72092f29e723a57514b494507815c1f8c76daea90dcdb30f3cf5c1cf3f4a48e5d745a4f79760888c7c291fd2b0ed8dfbd</w:t>
      </w:r>
    </w:p>
    <w:p>
      <w:pPr>
        <w:pStyle w:val="PreformattedText"/>
        <w:bidi w:val="0"/>
        <w:spacing w:before="0" w:after="0"/>
        <w:jc w:val="left"/>
        <w:rPr/>
      </w:pPr>
      <w:r>
        <w:rPr/>
        <w:t>8345007f2de4f9b6fad59bdd0bec979696dbd9a49802c00e95624d245978860b7b46129e0e1f9c57a14208894300a71c81527d6b3f5ebdfb06972ca46723681f</w:t>
      </w:r>
    </w:p>
    <w:p>
      <w:pPr>
        <w:pStyle w:val="PreformattedText"/>
        <w:bidi w:val="0"/>
        <w:spacing w:before="0" w:after="0"/>
        <w:jc w:val="left"/>
        <w:rPr/>
      </w:pPr>
      <w:r>
        <w:rPr/>
        <w:t>5ac3f035aa1867bb24991db6e3b57457ba7da5dc245c408e073c8ae3fc30eb1eb7756417303e46dad2baf05dbc93b3c170f0a37f08ad6d2f43b3d362511c40c8</w:t>
      </w:r>
    </w:p>
    <w:p>
      <w:pPr>
        <w:pStyle w:val="PreformattedText"/>
        <w:bidi w:val="0"/>
        <w:spacing w:before="0" w:after="0"/>
        <w:jc w:val="left"/>
        <w:rPr/>
      </w:pPr>
      <w:r>
        <w:rPr/>
        <w:t>3ab9ea4d50f17d80b9d31a55fbd17cc2a4f086a0b77a5244493243c366b2bc6f65e5cb15fc63041c35743a0df8d434c8e6da54fdd3f85697538a001d68655618</w:t>
      </w:r>
    </w:p>
    <w:p>
      <w:pPr>
        <w:pStyle w:val="PreformattedText"/>
        <w:bidi w:val="0"/>
        <w:spacing w:before="0" w:after="0"/>
        <w:jc w:val="left"/>
        <w:rPr/>
      </w:pPr>
      <w:r>
        <w:rPr/>
        <w:t>6008f7acc9b40d2e790bbda4658fa714fb4d12c2ccee8ada30c0e738c915a0001d0572be2eb792dde2d463988084663dd806b3349d5759d46f8476cea2204163</w:t>
      </w:r>
    </w:p>
    <w:p>
      <w:pPr>
        <w:pStyle w:val="PreformattedText"/>
        <w:bidi w:val="0"/>
        <w:spacing w:before="0" w:after="0"/>
        <w:jc w:val="left"/>
        <w:rPr/>
      </w:pPr>
      <w:r>
        <w:rPr/>
        <w:t>b7803debbd4cec193938a5a334d91d510b31c003926b82d435a92f64bb8adac56466054c8a32702afe937b0eab603487b6922223c16c715aba76910e91612c4c</w:t>
      </w:r>
    </w:p>
    <w:p>
      <w:pPr>
        <w:pStyle w:val="PreformattedText"/>
        <w:bidi w:val="0"/>
        <w:spacing w:before="0" w:after="0"/>
        <w:jc w:val="left"/>
        <w:rPr/>
      </w:pPr>
      <w:r>
        <w:rPr/>
        <w:t>ed3a31c956f4acfd6356b6d32c01b0100676f990015674ff0012588d3e27b89e38e423e651eb51cde34d3918840efee05509bc74bff2c2d49fa9aac7c6f79bb8</w:t>
      </w:r>
    </w:p>
    <w:p>
      <w:pPr>
        <w:pStyle w:val="PreformattedText"/>
        <w:bidi w:val="0"/>
        <w:spacing w:before="0" w:after="0"/>
        <w:jc w:val="left"/>
        <w:rPr/>
      </w:pPr>
      <w:r>
        <w:rPr/>
        <w:t>b65c76a745e29d62f7f776b66198f7552714f36be299b0c64d99ec185452e89e24b85db2cf95f4f32ab9f07ea8edf3ca87dcb135347e06b8287ccba40dd8014f</w:t>
      </w:r>
    </w:p>
    <w:p>
      <w:pPr>
        <w:pStyle w:val="PreformattedText"/>
        <w:bidi w:val="0"/>
        <w:spacing w:before="0" w:after="0"/>
        <w:jc w:val="left"/>
        <w:rPr/>
      </w:pPr>
      <w:r>
        <w:rPr/>
        <w:t>b7f033e1fcfb819c7cbb45357c0f286f9ae863d8551d3e78f4296ea2b887cd9ba20c673525b7896f6d2e2417484abf2148c6dab9e194864bb97519a68d5989f9</w:t>
      </w:r>
    </w:p>
    <w:p>
      <w:pPr>
        <w:pStyle w:val="PreformattedText"/>
        <w:bidi w:val="0"/>
        <w:spacing w:before="0" w:after="0"/>
        <w:jc w:val="left"/>
        <w:rPr/>
      </w:pPr>
      <w:r>
        <w:rPr/>
        <w:t>49e4575f14b1c8b98d9587b1a7e4550d6083a6ce0903e53d6b80d26cafee6590d836d238241c569c9e1531da89aeeec45293ce7a5675fe812592a4be7a3c2dfc</w:t>
      </w:r>
    </w:p>
    <w:p>
      <w:pPr>
        <w:pStyle w:val="PreformattedText"/>
        <w:bidi w:val="0"/>
        <w:spacing w:before="0" w:after="0"/>
        <w:jc w:val="left"/>
        <w:rPr/>
      </w:pPr>
      <w:r>
        <w:rPr/>
        <w:t>6bd056a5a695ad8b3536b780c6465403d6a374f1327ca5a439e38344765e2472479922fd5aaaea567acc56fbaf64630e79cb66a987fecbb8867b6b812679201a</w:t>
      </w:r>
    </w:p>
    <w:p>
      <w:pPr>
        <w:pStyle w:val="PreformattedText"/>
        <w:bidi w:val="0"/>
        <w:spacing w:before="0" w:after="0"/>
        <w:jc w:val="left"/>
        <w:rPr/>
      </w:pPr>
      <w:r>
        <w:rPr/>
        <w:t>eeb45d720d4e20010b201f32935ac18543772b436d2488b9650481eb5e63746e753be965488b313c851d2a39acaf621be782551eac2bbff0b5c24da446aad929</w:t>
      </w:r>
    </w:p>
    <w:p>
      <w:pPr>
        <w:pStyle w:val="PreformattedText"/>
        <w:bidi w:val="0"/>
        <w:spacing w:before="0" w:after="0"/>
        <w:jc w:val="left"/>
        <w:rPr/>
      </w:pPr>
      <w:r>
        <w:rPr/>
        <w:t>c1adb0687758d4b330007735c86bfe27f9becf60fc9e19ab112de5b1d56da5bc2195c86cb735d76bfab5adbd879602caf20c2a75ac5d23c26d78827bb26346e4</w:t>
      </w:r>
    </w:p>
    <w:p>
      <w:pPr>
        <w:pStyle w:val="PreformattedText"/>
        <w:bidi w:val="0"/>
        <w:spacing w:before="0" w:after="0"/>
        <w:jc w:val="left"/>
        <w:rPr/>
      </w:pPr>
      <w:r>
        <w:rPr/>
        <w:t>2afa56ddaf842c2de712e647da72031ae85502a8038029d4b4b4a296929690d666bf676977a7b0bc7d88bc86cf435e7fa7eacda35cc82dc24d1e782c3935de68</w:t>
      </w:r>
    </w:p>
    <w:p>
      <w:pPr>
        <w:pStyle w:val="PreformattedText"/>
        <w:bidi w:val="0"/>
        <w:spacing w:before="0" w:after="0"/>
        <w:jc w:val="left"/>
        <w:rPr/>
      </w:pPr>
      <w:r>
        <w:rPr/>
        <w:t>3ae45abc64a21575fbc0f6ad72322b87d45df43f13f9d1a0f2e7c6723d7ad76d1b078d58742334ec715ce78cac12e74c336edaf0f23deb9eb4f1446ba60b3bdb</w:t>
      </w:r>
    </w:p>
    <w:p>
      <w:pPr>
        <w:pStyle w:val="PreformattedText"/>
        <w:bidi w:val="0"/>
        <w:spacing w:before="0" w:after="0"/>
        <w:jc w:val="left"/>
        <w:rPr/>
      </w:pPr>
      <w:r>
        <w:rPr/>
        <w:t>5f3940c70719a7c305ceb312436b62b6b66cd92c075aed74cb18ec2cd208f3851c9ab9476a2806a2b856785c236d62a707d2bcbda67b3d70bdd0fb4b46fce4f5</w:t>
      </w:r>
    </w:p>
    <w:p>
      <w:pPr>
        <w:pStyle w:val="PreformattedText"/>
        <w:bidi w:val="0"/>
        <w:spacing w:before="0" w:after="0"/>
        <w:jc w:val="left"/>
        <w:rPr/>
      </w:pPr>
      <w:r>
        <w:rPr/>
        <w:t>aee6df53b5d6b4d9a3b76f9b61057d2b98f0eea90e8f35d417781c9ebea2a949e2291f5c5bf28085e029ec2ac58dd1bff1524f003f33679f4af461c0e69475ac</w:t>
      </w:r>
    </w:p>
    <w:p>
      <w:pPr>
        <w:pStyle w:val="PreformattedText"/>
        <w:bidi w:val="0"/>
        <w:spacing w:before="0" w:after="0"/>
        <w:jc w:val="left"/>
        <w:rPr/>
      </w:pPr>
      <w:r>
        <w:rPr/>
        <w:t>2f188ff891c9f5154fc0c1ff00b39c93c6fe062ba6906e52a7a115c45844961e31284f0e4ed3f5aedc640e4e7269d9a86ee15b881e2719561835c368f74fa26b</w:t>
      </w:r>
    </w:p>
    <w:p>
      <w:pPr>
        <w:pStyle w:val="PreformattedText"/>
        <w:bidi w:val="0"/>
        <w:spacing w:before="0" w:after="0"/>
        <w:jc w:val="left"/>
        <w:rPr/>
      </w:pPr>
      <w:r>
        <w:rPr/>
        <w:t>cf68e31148f8e7f4aebb5b892e3499c48bb86c245739e04b890b5c405bf76bc85f7aed3701499e714a01a07434a0d26700935ccdc6bfa75fbcb677318565c853</w:t>
      </w:r>
    </w:p>
    <w:p>
      <w:pPr>
        <w:pStyle w:val="PreformattedText"/>
        <w:bidi w:val="0"/>
        <w:spacing w:before="0" w:after="0"/>
        <w:jc w:val="left"/>
        <w:rPr/>
      </w:pPr>
      <w:r>
        <w:rPr/>
        <w:t>20e3355bc2fa75fd9dd19018cd9c872769ce6baf0ea38240aa971aad8db92b2dcc6ac3a826aa4fe25d2e18cb1ba57f65e4d61dff008d6d2557845b3c919e3938</w:t>
      </w:r>
    </w:p>
    <w:p>
      <w:pPr>
        <w:pStyle w:val="PreformattedText"/>
        <w:bidi w:val="0"/>
        <w:spacing w:before="0" w:after="0"/>
        <w:jc w:val="left"/>
        <w:rPr/>
      </w:pPr>
      <w:r>
        <w:rPr/>
        <w:t>c8acc6f15f916be558592400ff0016334cb6d475cd41375b95505b1bd405e695ecbc457374d6f23c9b88c925b031f5a8d7c27a83dc08a478d58f382d9e2b72db</w:t>
      </w:r>
    </w:p>
    <w:p>
      <w:pPr>
        <w:pStyle w:val="PreformattedText"/>
        <w:bidi w:val="0"/>
        <w:spacing w:before="0" w:after="0"/>
        <w:jc w:val="left"/>
        <w:rPr/>
      </w:pPr>
      <w:r>
        <w:rPr/>
        <w:t>c0f6c9c5c4b249c0e54e306ae47e0bd3154ee12313dcb74abd69e1ed3ad41096ca73ddb9aba6c6d78cc11f1d3e5a91208a3ff571aafd05388e7a529a4a434846</w:t>
      </w:r>
    </w:p>
    <w:p>
      <w:pPr>
        <w:pStyle w:val="PreformattedText"/>
        <w:bidi w:val="0"/>
        <w:spacing w:before="0" w:after="0"/>
        <w:jc w:val="left"/>
        <w:rPr/>
      </w:pPr>
      <w:r>
        <w:rPr/>
        <w:t>6998e6abbd9db3c85da142dea45707e2f006ac400061474ae78bb29c0247e356ad754bcb420c33b2e3a0cf15a3078b3518d583b87c8c0c8e94db7b9d575c93ec</w:t>
      </w:r>
    </w:p>
    <w:p>
      <w:pPr>
        <w:pStyle w:val="PreformattedText"/>
        <w:bidi w:val="0"/>
        <w:spacing w:before="0" w:after="0"/>
        <w:jc w:val="left"/>
        <w:rPr/>
      </w:pPr>
      <w:r>
        <w:rPr/>
        <w:t>fe7b329fbc338e2bb2d134eb7d362f2636cca7ef9a9b57b18efac9e293838c83e95cb7f67c36ba3ccd7372651bb8546e95bbe1cd4a2bcb5114513208863939ad</w:t>
      </w:r>
    </w:p>
    <w:p>
      <w:pPr>
        <w:pStyle w:val="PreformattedText"/>
        <w:bidi w:val="0"/>
        <w:spacing w:before="0" w:after="0"/>
        <w:jc w:val="left"/>
        <w:rPr/>
      </w:pPr>
      <w:r>
        <w:rPr/>
        <w:t>a228c7158be2b50da3484f6ae12d6eade08d965b55949fe227a5411dcbc13799031439e306ba1d33c5f3c276de0f313b11d6b4350f15db4da73fd9d5bcc3c608</w:t>
      </w:r>
    </w:p>
    <w:p>
      <w:pPr>
        <w:pStyle w:val="PreformattedText"/>
        <w:bidi w:val="0"/>
        <w:spacing w:before="0" w:after="0"/>
        <w:jc w:val="left"/>
        <w:rPr/>
      </w:pPr>
      <w:r>
        <w:rPr/>
        <w:t>e95c7c735c2977859d41e58ad125edccabb1e6761e84d4d61a9dd69ec4db4a533d457a3e897af75a64534a77311c902a878a2cf50bb8945a39f2ff0089075aca</w:t>
      </w:r>
    </w:p>
    <w:p>
      <w:pPr>
        <w:pStyle w:val="PreformattedText"/>
        <w:bidi w:val="0"/>
        <w:spacing w:before="0" w:after="0"/>
        <w:jc w:val="left"/>
        <w:rPr/>
      </w:pPr>
      <w:r>
        <w:rPr/>
        <w:t>9bc2821d28ccf26db851b8fa7d2b16e6f25d50416fe5e6541b430ef5d3689e14fbb3ea0e5dbaaa67a575c881142af007414fa33d29c0d2d1d2814b452d1581e3</w:t>
      </w:r>
    </w:p>
    <w:p>
      <w:pPr>
        <w:pStyle w:val="PreformattedText"/>
        <w:bidi w:val="0"/>
        <w:spacing w:before="0" w:after="0"/>
        <w:jc w:val="left"/>
        <w:rPr/>
      </w:pPr>
      <w:r>
        <w:rPr/>
        <w:t>0b392ef4a2c926d119dc41ef5c5596953eb7b8dba471242b824f7adaf065fa59ddc9a74b1e1d9bef0f6aee6b07c5ba71bdd34bae7cc8be6000eb543c29af422d</w:t>
      </w:r>
    </w:p>
    <w:p>
      <w:pPr>
        <w:pStyle w:val="PreformattedText"/>
        <w:bidi w:val="0"/>
        <w:spacing w:before="0" w:after="0"/>
        <w:jc w:val="left"/>
        <w:rPr/>
      </w:pPr>
      <w:r>
        <w:rPr/>
        <w:t>3ec9792ec923e85cf515b536bda7451b3fdaa33b7b035cd497771e2abf4823568acd0fcc477ac9f15594363a908e04da9b0715d8f8465593448802095e08f4ad</w:t>
      </w:r>
    </w:p>
    <w:p>
      <w:pPr>
        <w:pStyle w:val="PreformattedText"/>
        <w:bidi w:val="0"/>
        <w:spacing w:before="0" w:after="0"/>
        <w:jc w:val="left"/>
        <w:rPr/>
      </w:pPr>
      <w:r>
        <w:rPr/>
        <w:t>b031d29d9f4a39a28a6b63a1af35f17c7047ab3884307eadcf158f697b7367bfecf2326e1838aaceceee599b2c7924f7a41cd6cf86676835a80aff0011da6bd4</w:t>
      </w:r>
    </w:p>
    <w:p>
      <w:pPr>
        <w:pStyle w:val="PreformattedText"/>
        <w:bidi w:val="0"/>
        <w:spacing w:before="0" w:after="0"/>
        <w:jc w:val="left"/>
        <w:rPr/>
      </w:pPr>
      <w:r>
        <w:rPr/>
        <w:t>c1e9476ef585e3104e89260f719aa7e073ff0012d71927e7e95d3935c55faaff00c2649e482cdc138e706bb54fb833c9c529fa50723b5707e3485e3d5a19f6ed</w:t>
      </w:r>
    </w:p>
    <w:p>
      <w:pPr>
        <w:pStyle w:val="PreformattedText"/>
        <w:bidi w:val="0"/>
        <w:spacing w:before="0" w:after="0"/>
        <w:jc w:val="left"/>
        <w:rPr/>
      </w:pPr>
      <w:r>
        <w:rPr/>
        <w:t>5207cd8aeb37a5ee8a7c965977478c8ee715c8f85664d3f599adae49467f947a66bbd5002fad2e411c75a70381552eb53b3b207ed33ac7ec4f35987c5da4827f</w:t>
      </w:r>
    </w:p>
    <w:p>
      <w:pPr>
        <w:pStyle w:val="PreformattedText"/>
        <w:bidi w:val="0"/>
        <w:spacing w:before="0" w:after="0"/>
        <w:jc w:val="left"/>
        <w:rPr/>
      </w:pPr>
      <w:r>
        <w:rPr/>
        <w:t>7c78f6aa379e38b38c116d1b4a7b678ac2b9d774fbb7677d294bb725b38a6dc6bf7f35bac361034102f411827f5aa9136b3752844372cedc77ad183c1fa95c4d</w:t>
      </w:r>
    </w:p>
    <w:p>
      <w:pPr>
        <w:pStyle w:val="PreformattedText"/>
        <w:bidi w:val="0"/>
        <w:spacing w:before="0" w:after="0"/>
        <w:jc w:val="left"/>
        <w:rPr/>
      </w:pPr>
      <w:r>
        <w:rPr/>
        <w:t>9ba6080f2589cd6dc7e05b11feb2595b8ec71cd667887c336ba658892dd98b3385cb9aad752e9c6decf4f95d5444732c8abd7dab46f745b54d1d6ef4c998227c</w:t>
      </w:r>
    </w:p>
    <w:p>
      <w:pPr>
        <w:pStyle w:val="PreformattedText"/>
        <w:bidi w:val="0"/>
        <w:spacing w:before="0" w:after="0"/>
        <w:jc w:val="left"/>
        <w:rPr/>
      </w:pPr>
      <w:r>
        <w:rPr/>
        <w:t>ff0078e0d5cb9d69d3c3b0dd200b2c98407fbbef52e9d796f1dddb5bcf2fda2edd7225038c7a574628ed474a0918a40307ae697b74a4ea2822929a7ad30e6939</w:t>
      </w:r>
    </w:p>
    <w:p>
      <w:pPr>
        <w:pStyle w:val="PreformattedText"/>
        <w:bidi w:val="0"/>
        <w:spacing w:before="0" w:after="0"/>
        <w:jc w:val="left"/>
        <w:rPr/>
      </w:pPr>
      <w:r>
        <w:rPr/>
        <w:t>cd79ef8c6457d5ced20e14038ae71f3ba9b9a4adbf0a97fed88b6123d6bd1638523919957e66ea69d2c6254647fbac306b80d62decf4dd5d62cbbc39cba66b67</w:t>
      </w:r>
    </w:p>
    <w:p>
      <w:pPr>
        <w:pStyle w:val="PreformattedText"/>
        <w:bidi w:val="0"/>
        <w:spacing w:before="0" w:after="0"/>
        <w:jc w:val="left"/>
        <w:rPr/>
      </w:pPr>
      <w:r>
        <w:rPr/>
        <w:t>4fd7f49b79cc30a08a3233bfb66ba3b6b98aea212c0e1d0f422a5e9585e2d07fb1dcf3d6b84b2b8b7b790b5c5bf9c3b02718a65d4904f20f262108cfad5723e6</w:t>
      </w:r>
    </w:p>
    <w:p>
      <w:pPr>
        <w:pStyle w:val="PreformattedText"/>
        <w:bidi w:val="0"/>
        <w:spacing w:before="0" w:after="0"/>
        <w:jc w:val="left"/>
        <w:rPr/>
      </w:pPr>
      <w:r>
        <w:rPr/>
        <w:t>c6735d268b6115de8b72aff211ceec573c5de2de8ac4293838ef49b0f97bf23e99e69b9e6b4ec35dbed3e2f2e093099e8466b76cfc6ae96f8b980bbff794e335</w:t>
      </w:r>
    </w:p>
    <w:p>
      <w:pPr>
        <w:pStyle w:val="PreformattedText"/>
        <w:bidi w:val="0"/>
        <w:spacing w:before="0" w:after="0"/>
        <w:jc w:val="left"/>
        <w:rPr/>
      </w:pPr>
      <w:r>
        <w:rPr/>
        <w:t>91aa788aef510519b6464f0ab54f4dbe36178970a81f69e86bd2749d5e2d4e0578700e3e653d41ab908b82ff00bc718f6152dc5c7d9e30c519f27185152a9dc0</w:t>
      </w:r>
    </w:p>
    <w:p>
      <w:pPr>
        <w:pStyle w:val="PreformattedText"/>
        <w:bidi w:val="0"/>
        <w:spacing w:before="0" w:after="0"/>
        <w:jc w:val="left"/>
        <w:rPr/>
      </w:pPr>
      <w:r>
        <w:rPr/>
        <w:t>1e94fc0eb41f5ed4bd4503af14ea4a5a8ae6e22b584cb338445ea4d565bbb2d4207549a39148e466b8ab2d3af24b8beb4b0bb48a20f820f7adbf0e680da4cef7</w:t>
      </w:r>
    </w:p>
    <w:p>
      <w:pPr>
        <w:pStyle w:val="PreformattedText"/>
        <w:bidi w:val="0"/>
        <w:spacing w:before="0" w:after="0"/>
        <w:jc w:val="left"/>
        <w:rPr/>
      </w:pPr>
      <w:r>
        <w:rPr/>
        <w:t>1733c6ec46323b7e26ba64656195208f514a464608e2bcfbc69611dbdfc52430ec471f330e84e6b6f4ff000be9335ac53142e594138738ce2b72c74fb6d3e2f2</w:t>
      </w:r>
    </w:p>
    <w:p>
      <w:pPr>
        <w:pStyle w:val="PreformattedText"/>
        <w:bidi w:val="0"/>
        <w:spacing w:before="0" w:after="0"/>
        <w:jc w:val="left"/>
        <w:rPr/>
      </w:pPr>
      <w:r>
        <w:rPr/>
        <w:t>ad9362f5c5717e29b7175ae489bc0d916efcaacf80657cdc459f9460e2bb4e3d2971463de8a4a86e895b79197ef053835e457d3cb3dd4af2b16624e49aac738f</w:t>
      </w:r>
    </w:p>
    <w:p>
      <w:pPr>
        <w:pStyle w:val="PreformattedText"/>
        <w:bidi w:val="0"/>
        <w:spacing w:before="0" w:after="0"/>
        <w:jc w:val="left"/>
        <w:rPr/>
      </w:pPr>
      <w:r>
        <w:rPr/>
        <w:t>6a69e94a00db562d277b5b98e5424321c835eb1a55ec57f671cb1b86247cd8ec6aef41581e305dda1c877608edeb5cff0086fc4567a5d8b432c6dbf764903ad4</w:t>
      </w:r>
    </w:p>
    <w:p>
      <w:pPr>
        <w:pStyle w:val="PreformattedText"/>
        <w:bidi w:val="0"/>
        <w:spacing w:before="0" w:after="0"/>
        <w:jc w:val="left"/>
        <w:rPr/>
      </w:pPr>
      <w:r>
        <w:rPr/>
        <w:t>f79e33b899c2d85b1c7ab0ce6b3b41d436f887ed17e4a3be793c609af468dc30cab06f714e18cfb8a515cd78d8ab68fb8ae487e0fa52f83e68a3d097cc745f98</w:t>
      </w:r>
    </w:p>
    <w:p>
      <w:pPr>
        <w:pStyle w:val="PreformattedText"/>
        <w:bidi w:val="0"/>
        <w:spacing w:before="0" w:after="0"/>
        <w:jc w:val="left"/>
        <w:rPr/>
      </w:pPr>
      <w:r>
        <w:rPr/>
        <w:t>f535cb6a57705bf891ee6dd7cf557dd8f7ad36f1d4eb95366aa7b7358f3ea9acdeccd32b4e037202038a9e4bef115cc091959c2af42aa4134c8b40d67527dd34</w:t>
      </w:r>
    </w:p>
    <w:p>
      <w:pPr>
        <w:pStyle w:val="PreformattedText"/>
        <w:bidi w:val="0"/>
        <w:spacing w:before="0" w:after="0"/>
        <w:jc w:val="left"/>
        <w:rPr/>
      </w:pPr>
      <w:r>
        <w:rPr/>
        <w:t>6e0e38690d5b8fc0fa831024962451f8d4979e1ab6d1ed0cf759b939e8a76e2a7d12c749b997ce8ca2c4cbb1a273c83ed5d7d9d95b59dbac5046a1074ab01157</w:t>
      </w:r>
    </w:p>
    <w:p>
      <w:pPr>
        <w:pStyle w:val="PreformattedText"/>
        <w:bidi w:val="0"/>
        <w:spacing w:before="0" w:after="0"/>
        <w:jc w:val="left"/>
        <w:rPr/>
      </w:pPr>
      <w:r>
        <w:rPr/>
        <w:t>9000fc29dd6835ca78c6ed14450496f2c8b9dd94e9f4acdbcd313575b56b648ed8b0c957e18d5b9b5d8b44b75b06b277441b727a3560bdedcf882f56d4324306</w:t>
      </w:r>
    </w:p>
    <w:p>
      <w:pPr>
        <w:pStyle w:val="PreformattedText"/>
        <w:bidi w:val="0"/>
        <w:spacing w:before="0" w:after="0"/>
        <w:jc w:val="left"/>
        <w:rPr/>
      </w:pPr>
      <w:r>
        <w:rPr/>
        <w:t>72abd02d74be159e3334967f6500dbe4097ae6ba9a5ef4518a290e7b52518a38a69a4a8a7ff54df435e517c49bd9b273f39aa4df7a914f3d3348793d2b63c30c</w:t>
      </w:r>
    </w:p>
    <w:p>
      <w:pPr>
        <w:pStyle w:val="PreformattedText"/>
        <w:bidi w:val="0"/>
        <w:spacing w:before="0" w:after="0"/>
        <w:jc w:val="left"/>
        <w:rPr/>
      </w:pPr>
      <w:r>
        <w:rPr/>
        <w:t>c9ab47b0126bd3139504f5229b348b144d231c00335e5faddf1bfd4649768519c0abd67e1f9af52390a8821db9321ef5d4e9b73a6e956c96c2f11883d735b408</w:t>
      </w:r>
    </w:p>
    <w:p>
      <w:pPr>
        <w:pStyle w:val="PreformattedText"/>
        <w:bidi w:val="0"/>
        <w:spacing w:before="0" w:after="0"/>
        <w:jc w:val="left"/>
        <w:rPr/>
      </w:pPr>
      <w:r>
        <w:rPr/>
        <w:t>650ca4106b3b5eb6373a54c808ce335e69179514f8b842e80f201c53ef1ecddb3691ba0ff68e6aa8eb5de6891a2f8619923cb329ce3a935c3cf1bacccaea5483</w:t>
      </w:r>
    </w:p>
    <w:p>
      <w:pPr>
        <w:pStyle w:val="PreformattedText"/>
        <w:bidi w:val="0"/>
        <w:spacing w:before="0" w:after="0"/>
        <w:jc w:val="left"/>
        <w:rPr/>
      </w:pPr>
      <w:r>
        <w:rPr/>
        <w:t>d0d4783d3141cd20adc361f69d0d27808678fef803a550b6fb1792ff0069f37ccfe1dbd2a289a0598f98acd1f600f35a7e1ed4574fd511c83b18ed35e9d148b2</w:t>
      </w:r>
    </w:p>
    <w:p>
      <w:pPr>
        <w:pStyle w:val="PreformattedText"/>
        <w:bidi w:val="0"/>
        <w:spacing w:before="0" w:after="0"/>
        <w:jc w:val="left"/>
        <w:rPr/>
      </w:pPr>
      <w:r>
        <w:rPr/>
        <w:t>46acbc83d2a4ca93b49e7d29d9e3b519c52f4a50681eb4bf4a3031cd155b50b24bfb37b79090187515ce47e0a8e3663f6c9803d02f15cd36977516b4d6305c15</w:t>
      </w:r>
    </w:p>
    <w:p>
      <w:pPr>
        <w:pStyle w:val="PreformattedText"/>
        <w:bidi w:val="0"/>
        <w:spacing w:before="0" w:after="0"/>
        <w:jc w:val="left"/>
        <w:rPr/>
      </w:pPr>
      <w:r>
        <w:rPr/>
        <w:t>763c3163cd691f0d6baca6337394cff7cf35d0f8634dbfd3a174bc94329390339c56f76ae7fc68a0e88e78c86151f81dcb6904127873deba227835e773c82f7c</w:t>
      </w:r>
    </w:p>
    <w:p>
      <w:pPr>
        <w:pStyle w:val="PreformattedText"/>
        <w:bidi w:val="0"/>
        <w:spacing w:before="0" w:after="0"/>
        <w:jc w:val="left"/>
        <w:rPr/>
      </w:pPr>
      <w:r>
        <w:rPr/>
        <w:t>4b73c1e8c31f855ef020db7774b9e83a576f8a5ed47514828e6aa6ab3182c26973f754f6af229df7c8ec7a939a8bad1d391d29075a9179af40f034d11d39a256</w:t>
      </w:r>
    </w:p>
    <w:p>
      <w:pPr>
        <w:pStyle w:val="PreformattedText"/>
        <w:bidi w:val="0"/>
        <w:spacing w:before="0" w:after="0"/>
        <w:jc w:val="left"/>
        <w:rPr/>
      </w:pPr>
      <w:r>
        <w:rPr/>
        <w:t>cb86cb2fa57527915c778d26926bab7b24930927515afa5787ac6dacd15e0491f196665ce4d69259c1181b224503d14579c788efbced65996354311da303ae2b</w:t>
      </w:r>
    </w:p>
    <w:p>
      <w:pPr>
        <w:pStyle w:val="PreformattedText"/>
        <w:bidi w:val="0"/>
        <w:spacing w:before="0" w:after="0"/>
        <w:jc w:val="left"/>
        <w:rPr/>
      </w:pPr>
      <w:r>
        <w:rPr/>
        <w:t>baf0f5f477ba6a4aa543e30c07ad684d730c085e591507a935c96afe2e2f9b7d3158cbbb1b80c83597ab788e5bed33ec73db959b3f336314695e1ab8d42cd668</w:t>
      </w:r>
    </w:p>
    <w:p>
      <w:pPr>
        <w:pStyle w:val="PreformattedText"/>
        <w:bidi w:val="0"/>
        <w:spacing w:before="0" w:after="0"/>
        <w:jc w:val="left"/>
        <w:rPr/>
      </w:pPr>
      <w:r>
        <w:rPr/>
        <w:t>ef95633c9009e2b4b4cb9d07487789a4324dd1a42320d673b45adf8911a0b52d064060a31c7ad7a1450c71a2a222800600c74a9368c7414a07b5079aa5ab59fd</w:t>
      </w:r>
    </w:p>
    <w:p>
      <w:pPr>
        <w:pStyle w:val="PreformattedText"/>
        <w:bidi w:val="0"/>
        <w:spacing w:before="0" w:after="0"/>
        <w:jc w:val="left"/>
        <w:rPr/>
      </w:pPr>
      <w:r>
        <w:rPr/>
        <w:t>bb4f9a15c0675c027b57211f832e92589d6e1000416e7f9577512ed8d57d0629df5a296b36f2fad22bd8ad254cc920f97e5c8ae3afa682f7569bed978d6cd0b6</w:t>
      </w:r>
    </w:p>
    <w:p>
      <w:pPr>
        <w:pStyle w:val="PreformattedText"/>
        <w:bidi w:val="0"/>
        <w:spacing w:before="0" w:after="0"/>
        <w:jc w:val="left"/>
        <w:rPr/>
      </w:pPr>
      <w:r>
        <w:rPr/>
        <w:t>c8c20ed552f34b920bfb6f3ee7ed50c8e300364914e3a6c371afb43652884291c371cf7c5771a7dd58b4af6f6ee8664fbf81824d6881c529f4a29083d8f14707</w:t>
      </w:r>
    </w:p>
    <w:p>
      <w:pPr>
        <w:pStyle w:val="PreformattedText"/>
        <w:bidi w:val="0"/>
        <w:spacing w:before="0" w:after="0"/>
        <w:jc w:val="left"/>
        <w:rPr/>
      </w:pPr>
      <w:r>
        <w:rPr/>
        <w:t>8cd14879149ef47148693b75a8e52023124018ef5e55aa4623d4671907e72720e6b3dfad5cd2e08663299a511ed53b73dcd53230481cd74be0db0964bf1738c4</w:t>
      </w:r>
    </w:p>
    <w:p>
      <w:pPr>
        <w:pStyle w:val="PreformattedText"/>
        <w:bidi w:val="0"/>
        <w:spacing w:before="0" w:after="0"/>
        <w:jc w:val="left"/>
        <w:rPr/>
      </w:pPr>
      <w:r>
        <w:rPr/>
        <w:t>69ebdebbc92458d0b31c00326b98b8bb935fba7b7b690c76c9f7cff7ab99d5f4e6b390910ec4ce01dd9cd695a5ecbaa5843a5c05a293a163d08abf1f82d40466</w:t>
      </w:r>
    </w:p>
    <w:p>
      <w:pPr>
        <w:pStyle w:val="PreformattedText"/>
        <w:bidi w:val="0"/>
        <w:spacing w:before="0" w:after="0"/>
        <w:jc w:val="left"/>
        <w:rPr/>
      </w:pPr>
      <w:r>
        <w:rPr/>
        <w:t>b93bc1c9e38ae85ef2d2c610924e8a106304d73fa978b627468aca2691cf19238ae52fad6ed144f3c45164391c62a962a5823679542a16e7a0af52d2a0f2b4f8</w:t>
      </w:r>
    </w:p>
    <w:p>
      <w:pPr>
        <w:pStyle w:val="PreformattedText"/>
        <w:bidi w:val="0"/>
        <w:spacing w:before="0" w:after="0"/>
        <w:jc w:val="left"/>
        <w:rPr/>
      </w:pPr>
      <w:r>
        <w:rPr/>
        <w:t>90a04e33b476ae57c49613d8ea07508d15d09e411915cacd27992b3e02e4e703a53281820d5fd3b53b8b18a548d4324830c08aa72039dc401bb9a41d334f04f0</w:t>
      </w:r>
    </w:p>
    <w:p>
      <w:pPr>
        <w:pStyle w:val="PreformattedText"/>
        <w:bidi w:val="0"/>
        <w:spacing w:before="0" w:after="0"/>
        <w:jc w:val="left"/>
        <w:rPr/>
      </w:pPr>
      <w:r>
        <w:rPr/>
        <w:t>4715e95e139279b498da67c81c2fd2b740f9b903eb4aca1873cd3b03d28a3934b4b9c75ef452d15ce7897c4634cfdc5be0dc77047005504d6f4a568aeee230f7</w:t>
      </w:r>
    </w:p>
    <w:p>
      <w:pPr>
        <w:pStyle w:val="PreformattedText"/>
        <w:bidi w:val="0"/>
        <w:spacing w:before="0" w:after="0"/>
        <w:jc w:val="left"/>
        <w:rPr/>
      </w:pPr>
      <w:r>
        <w:rPr/>
        <w:t>bb7e6318ef51278c6e6e3538a28600b13305c30e6bb5072a0f4a5ed583e311ff0012297bf22aaf81083a64832721fa574b210118f400570ba2d99b8d76eee88c</w:t>
      </w:r>
    </w:p>
    <w:p>
      <w:pPr>
        <w:pStyle w:val="PreformattedText"/>
        <w:bidi w:val="0"/>
        <w:spacing w:before="0" w:after="0"/>
        <w:jc w:val="left"/>
        <w:rPr/>
      </w:pPr>
      <w:r>
        <w:rPr/>
        <w:t>c2a5867dea4f08ba45ae5dc20121b382391d6bb8ce052e78a0d151bcb1c63e7755f726b1bc477d6e3489d44c8495c001abcc5973eb48d1380095600f4245371c</w:t>
      </w:r>
    </w:p>
    <w:p>
      <w:pPr>
        <w:pStyle w:val="PreformattedText"/>
        <w:bidi w:val="0"/>
        <w:spacing w:before="0" w:after="0"/>
        <w:jc w:val="left"/>
        <w:rPr/>
      </w:pPr>
      <w:r>
        <w:rPr/>
        <w:t>d18e29c323a56df877529b4a79264b59255618c80702b42f3c657f71916b0f9417a9c66b2a2bf9e6d4a0bfbe24c7bf05f1c715d5cbe35b28e748e2567438cb74</w:t>
      </w:r>
    </w:p>
    <w:p>
      <w:pPr>
        <w:pStyle w:val="PreformattedText"/>
        <w:bidi w:val="0"/>
        <w:spacing w:before="0" w:after="0"/>
        <w:jc w:val="left"/>
        <w:rPr/>
      </w:pPr>
      <w:r>
        <w:rPr/>
        <w:t>c55bb9f1569b044c5670ed8c855ae434db1875fd46e0bce21763b9571d6b46e3c2ba9d9c8469f70c50f38ce2a7b6f095fdec41f51bd71fec6738ad8d2f4fd234</w:t>
      </w:r>
    </w:p>
    <w:p>
      <w:pPr>
        <w:pStyle w:val="PreformattedText"/>
        <w:bidi w:val="0"/>
        <w:spacing w:before="0" w:after="0"/>
        <w:jc w:val="left"/>
        <w:rPr/>
      </w:pPr>
      <w:r>
        <w:rPr/>
        <w:t>f94410bc6d7038249c926b4a6d32d272ccf04659860b6dae5e6d0f56d21276d3e64781f24a9ea0552f0ee91a76ab03a5c17174ac4b60f6aedecb4fb5b2455822</w:t>
      </w:r>
    </w:p>
    <w:p>
      <w:pPr>
        <w:pStyle w:val="PreformattedText"/>
        <w:bidi w:val="0"/>
        <w:spacing w:before="0" w:after="0"/>
        <w:jc w:val="left"/>
        <w:rPr/>
      </w:pPr>
      <w:r>
        <w:rPr/>
        <w:t>54217190393568fae3a528e714b4565ebef74ba5ce6cff00d601d7be3dab8c862d45b493726f7690fd19f06bb8d166927d2e192665672392bdeae9ce694d02b2</w:t>
      </w:r>
    </w:p>
    <w:p>
      <w:pPr>
        <w:pStyle w:val="PreformattedText"/>
        <w:bidi w:val="0"/>
        <w:spacing w:before="0" w:after="0"/>
        <w:jc w:val="left"/>
        <w:rPr/>
      </w:pPr>
      <w:r>
        <w:rPr/>
        <w:t>75f0915b0b83308190f0e573f8571babda59213209fed17372415c745cf7adcd2b47b3d1e649af6e83caca022b9fbbf4ab135b69b6d7335ea299a6760084e4a6</w:t>
      </w:r>
    </w:p>
    <w:p>
      <w:pPr>
        <w:pStyle w:val="PreformattedText"/>
        <w:bidi w:val="0"/>
        <w:spacing w:before="0" w:after="0"/>
        <w:jc w:val="left"/>
        <w:rPr/>
      </w:pPr>
      <w:r>
        <w:rPr/>
        <w:t>6aa5ae95fd97af5bc905ce167cee57ea7bd75c0668ef41a318149d79a4e0d2f6a4f6a6b1c0c93815ceea1e2eb2b395a240d2b29c1c74ace97c72a4622b525bdc</w:t>
      </w:r>
    </w:p>
    <w:p>
      <w:pPr>
        <w:pStyle w:val="PreformattedText"/>
        <w:bidi w:val="0"/>
        <w:spacing w:before="0" w:after="0"/>
        <w:jc w:val="left"/>
        <w:rPr/>
      </w:pPr>
      <w:r>
        <w:rPr/>
        <w:t>d5796ef59d4a290dc9fb25a9192c4638f6acad3743b8d4966784e550f0c7f8aaadfe8b7b62be65c45b5338cd68d9e91a77f660b8bbba50cdc8dadc8f6c551b2d</w:t>
      </w:r>
    </w:p>
    <w:p>
      <w:pPr>
        <w:pStyle w:val="PreformattedText"/>
        <w:bidi w:val="0"/>
        <w:spacing w:before="0" w:after="0"/>
        <w:jc w:val="left"/>
        <w:rPr/>
      </w:pPr>
      <w:r>
        <w:rPr/>
        <w:t>25afaf0a5b0668437df23b57a4585a47676a91c480003b557d7ad27bcd3da2b73890fbe2a9e9ba7268ba6c86e1d48232c715c7fd9ffb427b8992e55150960ae7</w:t>
      </w:r>
    </w:p>
    <w:p>
      <w:pPr>
        <w:pStyle w:val="PreformattedText"/>
        <w:bidi w:val="0"/>
        <w:spacing w:before="0" w:after="0"/>
        <w:jc w:val="left"/>
        <w:rPr/>
      </w:pPr>
      <w:r>
        <w:rPr/>
        <w:t>b56ef849905bcf717053e43c31c5457de25bbbbb9fb2e9c9824e030e734e8fc23713c8b35e5cee2dcb0adfd3f42b2b025a288163ddb9ab57905b4901172a8507</w:t>
      </w:r>
    </w:p>
    <w:p>
      <w:pPr>
        <w:pStyle w:val="PreformattedText"/>
        <w:bidi w:val="0"/>
        <w:spacing w:before="0" w:after="0"/>
        <w:jc w:val="left"/>
        <w:rPr/>
      </w:pPr>
      <w:r>
        <w:rPr/>
        <w:t>f7bb579fea91d95d6a5e4d8aaa2e7e67278ad6b4d4747d1156244f3e4c7cce066a73e378037cb6af8fad2cde2ad36f20314f13ed6e1862b95d5a2b14b81f6091</w:t>
      </w:r>
    </w:p>
    <w:p>
      <w:pPr>
        <w:pStyle w:val="PreformattedText"/>
        <w:bidi w:val="0"/>
        <w:spacing w:before="0" w:after="0"/>
        <w:jc w:val="left"/>
        <w:rPr/>
      </w:pPr>
      <w:r>
        <w:rPr/>
        <w:t>9e33ce0f6aa890e64512931a9fe222ae5d59d9c516e82efcd73fc3b715d4f86b43867d224173110d2f723b5666abe139eca379a270f1af38f4158da7da4f7339</w:t>
      </w:r>
    </w:p>
    <w:p>
      <w:pPr>
        <w:pStyle w:val="PreformattedText"/>
        <w:bidi w:val="0"/>
        <w:spacing w:before="0" w:after="0"/>
        <w:jc w:val="left"/>
        <w:rPr/>
      </w:pPr>
      <w:r>
        <w:rPr/>
        <w:t>4b783cd6c7435ad65e12bf9d9bce5108038cf35afe1fd5a7b2bc1a55c443e53b548e2bb0271488eccc415200e87d6a40697228030734bd69452d145733af4ba1</w:t>
      </w:r>
    </w:p>
    <w:p>
      <w:pPr>
        <w:pStyle w:val="PreformattedText"/>
        <w:bidi w:val="0"/>
        <w:spacing w:before="0" w:after="0"/>
        <w:jc w:val="left"/>
        <w:rPr/>
      </w:pPr>
      <w:r>
        <w:rPr/>
        <w:t>2dd91a84799b1d42d374987407265b258c4bb4e039e47e750e83a3ac1a84d777af0962d94c303f8d7580a9190723da96ab6a16ab79672c0c07ceb8e6b88b4bbb</w:t>
      </w:r>
    </w:p>
    <w:p>
      <w:pPr>
        <w:pStyle w:val="PreformattedText"/>
        <w:bidi w:val="0"/>
        <w:spacing w:before="0" w:after="0"/>
        <w:jc w:val="left"/>
        <w:rPr/>
      </w:pPr>
      <w:r>
        <w:rPr/>
        <w:t>ff000adc4904b079b031ce47f8d4d73e373340f1ada95dca467358705e6a7069b2bc4596d9ce18fbd5cf096a96ba75ccaf76ecbb8706bac6f17692a73e7b1f6d</w:t>
      </w:r>
    </w:p>
    <w:p>
      <w:pPr>
        <w:pStyle w:val="PreformattedText"/>
        <w:bidi w:val="0"/>
        <w:spacing w:before="0" w:after="0"/>
        <w:jc w:val="left"/>
        <w:rPr/>
      </w:pPr>
      <w:r>
        <w:rPr/>
        <w:t>b4c6f196961490ee7db6d61def8e6e0ccdf6389447d8b75aac7c5dabdc445228d738e59572453f4cd1f53d7479d77732245bbf88f27f0aa9a9690b06b8963133</w:t>
      </w:r>
    </w:p>
    <w:p>
      <w:pPr>
        <w:pStyle w:val="PreformattedText"/>
        <w:bidi w:val="0"/>
        <w:spacing w:before="0" w:after="0"/>
        <w:jc w:val="left"/>
        <w:rPr/>
      </w:pPr>
      <w:r>
        <w:rPr/>
        <w:t>95620658d759158e8b6f2456cfe50950670d8e7eb54fc4979a5ae9725bc4d1349d1557b5700dd68c702acd859bdf5d25bc64297e84d6f5b5e6aba32369e2d439</w:t>
      </w:r>
    </w:p>
    <w:p>
      <w:pPr>
        <w:pStyle w:val="PreformattedText"/>
        <w:bidi w:val="0"/>
        <w:spacing w:before="0" w:after="0"/>
        <w:jc w:val="left"/>
        <w:rPr/>
      </w:pPr>
      <w:r>
        <w:rPr/>
        <w:t>ec76e6afdbe92f6da05e5d4eb89a6525811d29de17b2b7d534696d258b857fbd5a90784b4f8ed1e02858b7f19ea3e9587aef866c34cb25955a42c5802735534d</w:t>
      </w:r>
    </w:p>
    <w:p>
      <w:pPr>
        <w:pStyle w:val="PreformattedText"/>
        <w:bidi w:val="0"/>
        <w:spacing w:before="0" w:after="0"/>
        <w:jc w:val="left"/>
        <w:rPr/>
      </w:pPr>
      <w:r>
        <w:rPr/>
        <w:t>b55d275fb57693f7520cab1f435e8cac18020f06948c822bcbf580d61e2091a373957dd915e916338b8b48e4c83b941a9dd55e32ac3208c62bcf2e0368de28c5</w:t>
      </w:r>
    </w:p>
    <w:p>
      <w:pPr>
        <w:pStyle w:val="PreformattedText"/>
        <w:bidi w:val="0"/>
        <w:spacing w:before="0" w:after="0"/>
        <w:jc w:val="left"/>
        <w:rPr/>
      </w:pPr>
      <w:r>
        <w:rPr/>
        <w:t>b9d88cc38ed835e851b16407af14fcd03a7a514006993baa42eec380335e7d069a757babcb891e486d9096c05eb5da684d01d3635b60e234f946f1835a14668a</w:t>
      </w:r>
    </w:p>
    <w:p>
      <w:pPr>
        <w:pStyle w:val="PreformattedText"/>
        <w:bidi w:val="0"/>
        <w:spacing w:before="0" w:after="0"/>
        <w:jc w:val="left"/>
        <w:rPr/>
      </w:pPr>
      <w:r>
        <w:rPr/>
        <w:t>c5f162bbe8936c19c727e95ce47a3fc965a8e989e70180d1bfad696bad0bea16b14965e75c32657e7c60fa55398ce278ac6de35b39ee4ee9583648a8ad6c6f1f</w:t>
      </w:r>
    </w:p>
    <w:p>
      <w:pPr>
        <w:pStyle w:val="PreformattedText"/>
        <w:bidi w:val="0"/>
        <w:spacing w:before="0" w:after="0"/>
        <w:jc w:val="left"/>
        <w:rPr/>
      </w:pPr>
      <w:r>
        <w:rPr/>
        <w:t>c450c7e6c932db1cb48fc0fc2bba1902979f5a28cd251c0eb484fa5213cd66ebf3343a45c3a1c36de0d794b9249c9c926b7bc2ada6a4ae6f826e182acfdab4b5</w:t>
      </w:r>
    </w:p>
    <w:p>
      <w:pPr>
        <w:pStyle w:val="PreformattedText"/>
        <w:bidi w:val="0"/>
        <w:spacing w:before="0" w:after="0"/>
        <w:jc w:val="left"/>
        <w:rPr/>
      </w:pPr>
      <w:r>
        <w:rPr/>
        <w:t>fd520d4e586c2d18b26f1bd874aea2cad62b1b458e250001ce3bd71dab5ddf6b37ef65081e52b63ffd75a1a6f83a2419be6f33d003815d25958dbd8c222b74da</w:t>
      </w:r>
    </w:p>
    <w:p>
      <w:pPr>
        <w:pStyle w:val="PreformattedText"/>
        <w:bidi w:val="0"/>
        <w:spacing w:before="0" w:after="0"/>
        <w:jc w:val="left"/>
        <w:rPr/>
      </w:pPr>
      <w:r>
        <w:rPr/>
        <w:t>a2a7c7b506b96f1b5cc91db450a12048704d72d35a4367046ef741de4e1d10e7029971a8836df65b65f2e0efeadf5abde13be82d7510b320f9f80c7b57a22b29</w:t>
      </w:r>
    </w:p>
    <w:p>
      <w:pPr>
        <w:pStyle w:val="PreformattedText"/>
        <w:bidi w:val="0"/>
        <w:spacing w:before="0" w:after="0"/>
        <w:jc w:val="left"/>
        <w:rPr/>
      </w:pPr>
      <w:r>
        <w:rPr/>
        <w:t>5ca9041acbd5f5cb7d3a23f32bcbd901ae65e3d5b585796ea4305ae3772702b9e709e7795131c671bbd6bb7d33c31a79b58da64f35c8c939ad15f0e696a08fb2</w:t>
      </w:r>
    </w:p>
    <w:p>
      <w:pPr>
        <w:pStyle w:val="PreformattedText"/>
        <w:bidi w:val="0"/>
        <w:spacing w:before="0" w:after="0"/>
        <w:jc w:val="left"/>
        <w:rPr/>
      </w:pPr>
      <w:r>
        <w:rPr/>
        <w:t>a60d1ff08e6978c7d9129c9e1ed350f16a9f88a4d4341b3bdb6f2fcb08c3eeb0ed5c56a5a15ce8ee933323aeee315e83a5c865b085c800951d29f7b109ed258d</w:t>
      </w:r>
    </w:p>
    <w:p>
      <w:pPr>
        <w:pStyle w:val="PreformattedText"/>
        <w:bidi w:val="0"/>
        <w:spacing w:before="0" w:after="0"/>
        <w:jc w:val="left"/>
        <w:rPr/>
      </w:pPr>
      <w:r>
        <w:rPr/>
        <w:t>ba329ae43c233791aa4b682304127e63d462bb81d2b88f1742d6dab4373129427ab0f5ad997c516566b1c7397326d19c0a87fe135d3f9f924e9e959177e35bc9</w:t>
      </w:r>
    </w:p>
    <w:p>
      <w:pPr>
        <w:pStyle w:val="PreformattedText"/>
        <w:bidi w:val="0"/>
        <w:spacing w:before="0" w:after="0"/>
        <w:jc w:val="left"/>
        <w:rPr/>
      </w:pPr>
      <w:r>
        <w:rPr/>
        <w:t>246fb3a22467a67ad58f0d7892ee6d416deedfcc590f07d0d76ce582128016ed9a72e4a8ddd69be681308b0724641ed520a28c5616b763a45ccffe992224ccb8</w:t>
      </w:r>
    </w:p>
    <w:p>
      <w:pPr>
        <w:pStyle w:val="PreformattedText"/>
        <w:bidi w:val="0"/>
        <w:spacing w:before="0" w:after="0"/>
        <w:jc w:val="left"/>
        <w:rPr/>
      </w:pPr>
      <w:r>
        <w:rPr/>
        <w:t>049c1ae5753f0e2d85ab5d5bdeac8a3b03834ed0b4c8357b6602e268ae23e49ce462a79a7d5f459c32dd0b8b74edbc723e95b3a178a93529fecf2c5e5ca7eee3</w:t>
      </w:r>
    </w:p>
    <w:p>
      <w:pPr>
        <w:pStyle w:val="PreformattedText"/>
        <w:bidi w:val="0"/>
        <w:spacing w:before="0" w:after="0"/>
        <w:jc w:val="left"/>
        <w:rPr/>
      </w:pPr>
      <w:r>
        <w:rPr/>
        <w:t>906ba41d3278a8e6b78ae176ca8194f622b2b51d274f874e9cadb46b843c85ae6ae9e13e16b4b7de034ae3bfbd4a6c7c35668a9732ef9001bb06a9cf77e1c89f</w:t>
      </w:r>
    </w:p>
    <w:p>
      <w:pPr>
        <w:pStyle w:val="PreformattedText"/>
        <w:bidi w:val="0"/>
        <w:spacing w:before="0" w:after="0"/>
        <w:jc w:val="left"/>
        <w:rPr/>
      </w:pPr>
      <w:r>
        <w:rPr/>
        <w:t>f7162f281dc938a20d22e35e91648e14b6b53f770335bb73e17d3edb4990320f31173e677268f04c61b4f72f02050d80d8e5aba75455185000f6ac8d77434d4a</w:t>
      </w:r>
    </w:p>
    <w:p>
      <w:pPr>
        <w:pStyle w:val="PreformattedText"/>
        <w:bidi w:val="0"/>
        <w:spacing w:before="0" w:after="0"/>
        <w:jc w:val="left"/>
        <w:rPr/>
      </w:pPr>
      <w:r>
        <w:rPr/>
        <w:t>3f3223e5dca7dd7158373e0cb8911248ee899c8f9f79ef505f783fecba499fcc2f70a32c33c551f0de829aa4e5e56531a1f9933cd5af1178663b08daea03fba0</w:t>
      </w:r>
    </w:p>
    <w:p>
      <w:pPr>
        <w:pStyle w:val="PreformattedText"/>
        <w:bidi w:val="0"/>
        <w:spacing w:before="0" w:after="0"/>
        <w:jc w:val="left"/>
        <w:rPr/>
      </w:pPr>
      <w:r>
        <w:rPr/>
        <w:t>47c9e951cb676c74a8f54d337432c580ebd79f5ae97c33aaa6a56a04a50ce8307d4d6a6a56e6e74f9a0006594815ca785754b7d31a7b3bb6f29b71209e95d92d</w:t>
      </w:r>
    </w:p>
    <w:p>
      <w:pPr>
        <w:pStyle w:val="PreformattedText"/>
        <w:bidi w:val="0"/>
        <w:spacing w:before="0" w:after="0"/>
        <w:jc w:val="left"/>
        <w:rPr/>
      </w:pPr>
      <w:r>
        <w:rPr/>
        <w:t>cc2f109448a508ceecf15ccf8c6e20b9d1f30ccafb5ff84d735a9cb218b4e672430418fcebd26c98b5a4449c9283f9548ee154b67007535e7b3da1f106b975e4</w:t>
      </w:r>
    </w:p>
    <w:p>
      <w:pPr>
        <w:pStyle w:val="PreformattedText"/>
        <w:bidi w:val="0"/>
        <w:spacing w:before="0" w:after="0"/>
        <w:jc w:val="left"/>
        <w:rPr/>
      </w:pPr>
      <w:r>
        <w:rPr/>
        <w:t>9c05191c75abde19d5db4c98e997c854eec293eb5da870c011f5ae1fc4d2417faedbdaa8dac180675e4d76b6917916e91e72140152f534b8ec68c7e5474141e7</w:t>
      </w:r>
    </w:p>
    <w:p>
      <w:pPr>
        <w:pStyle w:val="PreformattedText"/>
        <w:bidi w:val="0"/>
        <w:spacing w:before="0" w:after="0"/>
        <w:jc w:val="left"/>
        <w:rPr/>
      </w:pPr>
      <w:r>
        <w:rPr/>
        <w:t>39e95c8dfeb17e754960d3a34f2e118653c64d69787b5937fe6413208ee22fbca0715b86933cd2e7d6a8eaf04373612433cbe5230c16ce2aae842cadad8d95ac</w:t>
      </w:r>
    </w:p>
    <w:p>
      <w:pPr>
        <w:pStyle w:val="PreformattedText"/>
        <w:bidi w:val="0"/>
        <w:spacing w:before="0" w:after="0"/>
        <w:jc w:val="left"/>
        <w:rPr/>
      </w:pPr>
      <w:r>
        <w:rPr/>
        <w:t>eb2345cb1fad63c2af16a979a8ea48fb60cf925b81f85554b8b7f10ccf342bf65bd88e51f3f7aa580ea76978b7dab4de55ba9c1507ef7e15d84122cd12c88414</w:t>
      </w:r>
    </w:p>
    <w:p>
      <w:pPr>
        <w:pStyle w:val="PreformattedText"/>
        <w:bidi w:val="0"/>
        <w:spacing w:before="0" w:after="0"/>
        <w:jc w:val="left"/>
        <w:rPr/>
      </w:pPr>
      <w:r>
        <w:rPr/>
        <w:t>61907da9f46334a07bd14dce6908e6839cd70de36d537482d2291863ef8ec6b8ecd6a7f6743168a2ee56712bb61076ae93c19a6c4b6ed74ceb23371b7ae2ac78</w:t>
      </w:r>
    </w:p>
    <w:p>
      <w:pPr>
        <w:pStyle w:val="PreformattedText"/>
        <w:bidi w:val="0"/>
        <w:spacing w:before="0" w:after="0"/>
        <w:jc w:val="left"/>
        <w:rPr/>
      </w:pPr>
      <w:r>
        <w:rPr/>
        <w:t>975936e05a5a303337048ed56bc35a5fd8ed8cd2f334bcb13dab73a51452572fe349f65ac70ec526438dc7b5731aa5841a7da44a559a69006dff00c358d4aac4</w:t>
      </w:r>
    </w:p>
    <w:p>
      <w:pPr>
        <w:pStyle w:val="PreformattedText"/>
        <w:bidi w:val="0"/>
        <w:spacing w:before="0" w:after="0"/>
        <w:jc w:val="left"/>
        <w:rPr/>
      </w:pPr>
      <w:r>
        <w:rPr/>
        <w:t>1c838ad383c41a8410085272140c0cd4ba55dd8fda55f504791cb64b13c5743e2b98368d135b311131ede95c3a96dc36f5cf15d0d96b9aae9236cf1348846407</w:t>
      </w:r>
    </w:p>
    <w:p>
      <w:pPr>
        <w:pStyle w:val="PreformattedText"/>
        <w:bidi w:val="0"/>
        <w:spacing w:before="0" w:after="0"/>
        <w:jc w:val="left"/>
        <w:rPr/>
      </w:pPr>
      <w:r>
        <w:rPr/>
        <w:t>15ab67e3789b8ba80a7baf3564f8d2c39c24871d38eb513f8d60319115bb993b551ff849b58b890882df00f0005269aba1eafa95da9bd6654272493d3f0aedec</w:t>
      </w:r>
    </w:p>
    <w:p>
      <w:pPr>
        <w:pStyle w:val="PreformattedText"/>
        <w:bidi w:val="0"/>
        <w:spacing w:before="0" w:after="0"/>
        <w:jc w:val="left"/>
        <w:rPr/>
      </w:pPr>
      <w:r>
        <w:rPr/>
        <w:t>a016d6c90ae48418c9ef53363073d0d709addadde95abbde592b84ea580e07b56b5a78c6c8daa9b92eb2e3950b58f797b75e26d4520b642b0a9eff00ccd4be32</w:t>
      </w:r>
    </w:p>
    <w:p>
      <w:pPr>
        <w:pStyle w:val="PreformattedText"/>
        <w:bidi w:val="0"/>
        <w:spacing w:before="0" w:after="0"/>
        <w:jc w:val="left"/>
        <w:rPr/>
      </w:pPr>
      <w:r>
        <w:rPr/>
        <w:t>b44862b53c1755da4d725d7a5009ae8bc1f672cfaaa4caade5c7c96ed5e92381cd2f068e09cfa53871451589acf87ad353984f3bb21518ca9c5735736de1fb7b</w:t>
      </w:r>
    </w:p>
    <w:p>
      <w:pPr>
        <w:pStyle w:val="PreformattedText"/>
        <w:bidi w:val="0"/>
        <w:spacing w:before="0" w:after="0"/>
        <w:jc w:val="left"/>
        <w:rPr/>
      </w:pPr>
      <w:r>
        <w:rPr/>
        <w:t>84b76b89dd7f8886ca835d169d069f26952c1a53a8254a971d49ae763f06df4df349381ce307d2ba8d1f40b4d2c078d3329182c6b55d9514b390147526b2af7c</w:t>
      </w:r>
    </w:p>
    <w:p>
      <w:pPr>
        <w:pStyle w:val="PreformattedText"/>
        <w:bidi w:val="0"/>
        <w:spacing w:before="0" w:after="0"/>
        <w:jc w:val="left"/>
        <w:rPr/>
      </w:pPr>
      <w:r>
        <w:rPr/>
        <w:t>4ba6d9eddf307cff00739ae56fb58bdf105dfd92c832424e38ee3deb62e3c1f0cd696f1999f7c4304fad52d53c2d61a7e9d24ef2c8cca38c9ea68f0b58dadf68</w:t>
      </w:r>
    </w:p>
    <w:p>
      <w:pPr>
        <w:pStyle w:val="PreformattedText"/>
        <w:bidi w:val="0"/>
        <w:spacing w:before="0" w:after="0"/>
        <w:jc w:val="left"/>
        <w:rPr/>
      </w:pPr>
      <w:r>
        <w:rPr/>
        <w:t>97114c8396fbc4723f1aa57f06a9e1c887d9eeb36ecdf2e29b7571aeeafa6b4ec316cbd42f1bab77c157f049602cc713272c315d3e283f7783499a86e504b03c</w:t>
      </w:r>
    </w:p>
    <w:p>
      <w:pPr>
        <w:pStyle w:val="PreformattedText"/>
        <w:bidi w:val="0"/>
        <w:spacing w:before="0" w:after="0"/>
        <w:jc w:val="left"/>
        <w:rPr/>
      </w:pPr>
      <w:r>
        <w:rPr/>
        <w:t>64021948e6b84d12e24d23c4125a3a02246da707a576d7d025c58491119054f5ae3fc28c4dcddd8c8c0c441f90f4a8fc2e8b0f8965400e177000577e0e474ae1</w:t>
      </w:r>
    </w:p>
    <w:p>
      <w:pPr>
        <w:pStyle w:val="PreformattedText"/>
        <w:bidi w:val="0"/>
        <w:spacing w:before="0" w:after="0"/>
        <w:jc w:val="left"/>
        <w:rPr/>
      </w:pPr>
      <w:r>
        <w:rPr/>
        <w:t>3c67159bddc715ac60de39f9b6d63df45ab6956c914f2958a41c206cd2e8fa5ea3a9288a25c4058162dc56b78bacd6d85ab864fdd285db9e4d6fe93e22b0b8b2</w:t>
      </w:r>
    </w:p>
    <w:p>
      <w:pPr>
        <w:pStyle w:val="PreformattedText"/>
        <w:bidi w:val="0"/>
        <w:spacing w:before="0" w:after="0"/>
        <w:jc w:val="left"/>
        <w:rPr/>
      </w:pPr>
      <w:r>
        <w:rPr/>
        <w:t>8cbccb13a8c15638accd6bc56ae1ed2c14bbbfca1c55bf0f698344b592f2f65dace32de80547a9d85af8857ed9a75c2acb17f101d6b9fb5bad7af2e0da4172ec</w:t>
      </w:r>
    </w:p>
    <w:p>
      <w:pPr>
        <w:pStyle w:val="PreformattedText"/>
        <w:bidi w:val="0"/>
        <w:spacing w:before="0" w:after="0"/>
        <w:jc w:val="left"/>
        <w:rPr/>
      </w:pPr>
      <w:r>
        <w:rPr/>
        <w:t>63382734ed4f49bcd1a682fa4733b96dccd8e01aeff4eb81776314e3f8d41c559f7ef4ea2928c66bcf353b6b987c4a711b14770d8dd80c3eb5b4b756da76b314</w:t>
      </w:r>
    </w:p>
    <w:p>
      <w:pPr>
        <w:pStyle w:val="PreformattedText"/>
        <w:bidi w:val="0"/>
        <w:spacing w:before="0" w:after="0"/>
        <w:jc w:val="left"/>
        <w:rPr/>
      </w:pPr>
      <w:r>
        <w:rPr/>
        <w:t>36b6ead25d01bd83648aea3b8e29718a4c67ad417b6915e5b3c130ca30c1ae21ee25d2af5ecf4880bba73239192455a7f125a6a368d0ea16a542b00403d4d53f</w:t>
      </w:r>
    </w:p>
    <w:p>
      <w:pPr>
        <w:pStyle w:val="PreformattedText"/>
        <w:bidi w:val="0"/>
        <w:spacing w:before="0" w:after="0"/>
        <w:jc w:val="left"/>
        <w:rPr/>
      </w:pPr>
      <w:r>
        <w:rPr/>
        <w:t>12d80d3de2b9b00638a603214e067b524e752be6b7b1d46448632370627ef576f60228ed238e170e88b8041cd5a073494b499349d7d2969add2bcc3c58dbb5c9</w:t>
      </w:r>
    </w:p>
    <w:p>
      <w:pPr>
        <w:pStyle w:val="PreformattedText"/>
        <w:bidi w:val="0"/>
        <w:spacing w:before="0" w:after="0"/>
        <w:jc w:val="left"/>
        <w:rPr/>
      </w:pPr>
      <w:r>
        <w:rPr/>
        <w:t>bf014ed03488e757bdbccadb43c9e3ef556d6b565bf9d5634db6f1708a3b8ad0d0f5bb6d3f49b88d99965727685149e1f92c5a692e6f662d2a9c8523ad6deb7a</w:t>
      </w:r>
    </w:p>
    <w:p>
      <w:pPr>
        <w:pStyle w:val="PreformattedText"/>
        <w:bidi w:val="0"/>
        <w:spacing w:before="0" w:after="0"/>
        <w:jc w:val="left"/>
        <w:rPr/>
      </w:pPr>
      <w:r>
        <w:rPr/>
        <w:t>e5c59db433da1508ff00c2e39ad1f0dea13ea361e75c637671c56bf6a29bd2b95f115d13a9436d7568af03370e6abea5e18baba7431dc031e7853fc22b3aebc1</w:t>
      </w:r>
    </w:p>
    <w:p>
      <w:pPr>
        <w:pStyle w:val="PreformattedText"/>
        <w:bidi w:val="0"/>
        <w:spacing w:before="0" w:after="0"/>
        <w:jc w:val="left"/>
        <w:rPr/>
      </w:pPr>
      <w:r>
        <w:rPr/>
        <w:t>d7d11631b24880641e84d624b63730e4c903a81d49155fa76a377b574d68f26a1e1b9a37ff0096272a6b9a04a3023a835d1c3e2acd9f91756cb2b6dc06ae719c</w:t>
      </w:r>
    </w:p>
    <w:p>
      <w:pPr>
        <w:pStyle w:val="PreformattedText"/>
        <w:bidi w:val="0"/>
        <w:spacing w:before="0" w:after="0"/>
        <w:jc w:val="left"/>
        <w:rPr/>
      </w:pPr>
      <w:r>
        <w:rPr/>
        <w:t>17240c026aee96d686754ba8d9c31c641e95e8961a369f6a8b24502e7aee3d6ac35f585b9c34d129f4c8ab50ca928dd1b065f5073528fad29c1e3155353447b0</w:t>
      </w:r>
    </w:p>
    <w:p>
      <w:pPr>
        <w:pStyle w:val="PreformattedText"/>
        <w:bidi w:val="0"/>
        <w:spacing w:before="0" w:after="0"/>
        <w:jc w:val="left"/>
        <w:rPr/>
      </w:pPr>
      <w:r>
        <w:rPr/>
        <w:t>955d82a953c9af3dd164d360d41d75040e99c2b1e95d1dd78874ad2a2034f8d1cb8cfc8318fad71da8ea571a95c1927727d076154c71d2af69da65c5f49841b5</w:t>
      </w:r>
    </w:p>
    <w:p>
      <w:pPr>
        <w:pStyle w:val="PreformattedText"/>
        <w:bidi w:val="0"/>
        <w:spacing w:before="0" w:after="0"/>
        <w:jc w:val="left"/>
        <w:rPr/>
      </w:pPr>
      <w:r>
        <w:rPr/>
        <w:t>472ccdc015e97a1da4569a7451c650e072cbdcd68d3fe9452e68a2b2b5f867bbd3a486d1f129ebcd7256f7563a7d998353d30fda172bbf6fdefc6a1d167fecab</w:t>
      </w:r>
    </w:p>
    <w:p>
      <w:pPr>
        <w:pStyle w:val="PreformattedText"/>
        <w:bidi w:val="0"/>
        <w:spacing w:before="0" w:after="0"/>
        <w:jc w:val="left"/>
        <w:rPr/>
      </w:pPr>
      <w:r>
        <w:rPr/>
        <w:t>892f660f0c4ca4c48470d5d5786754bad4e1964b88f6a86f94d4daf6b916916f93f34adf75457216977ab7892e1ad85c948b196f402b717c37a558586fbd50ce</w:t>
      </w:r>
    </w:p>
    <w:p>
      <w:pPr>
        <w:pStyle w:val="PreformattedText"/>
        <w:bidi w:val="0"/>
        <w:spacing w:before="0" w:after="0"/>
        <w:jc w:val="left"/>
        <w:rPr/>
      </w:pPr>
      <w:r>
        <w:rPr/>
        <w:t>a32cecd585a2eb50e99a94a12202de57e0fa5776353b231eff00b4c58c67ef0ae375fd55b5cbb4b2b10cc80f38fe2aebf4ab28ed74e8a3f2c06d83771d6b3bc5</w:t>
      </w:r>
    </w:p>
    <w:p>
      <w:pPr>
        <w:pStyle w:val="PreformattedText"/>
        <w:bidi w:val="0"/>
        <w:spacing w:before="0" w:after="0"/>
        <w:jc w:val="left"/>
        <w:rPr/>
      </w:pPr>
      <w:r>
        <w:rPr/>
        <w:t>7a73de693b610018be6c7b0aade11bb8eef496b3907cd1f047a8acbd39bfb37c5af044802c8db793d0575773ae69d69218e7b85561d4532d75fd3ef66f2609c3</w:t>
      </w:r>
    </w:p>
    <w:p>
      <w:pPr>
        <w:pStyle w:val="PreformattedText"/>
        <w:bidi w:val="0"/>
        <w:spacing w:before="0" w:after="0"/>
        <w:jc w:val="left"/>
        <w:rPr/>
      </w:pPr>
      <w:r>
        <w:rPr/>
        <w:t>3915a0081924f15c8f89fc4de4b1b5b27f9c7de707a572be45fdc42fa9162429e5c9e49ad34f12eaf0da0564254ae3795ed544c571043fda0b771abc9fc2adf3</w:t>
      </w:r>
    </w:p>
    <w:p>
      <w:pPr>
        <w:pStyle w:val="PreformattedText"/>
        <w:bidi w:val="0"/>
        <w:spacing w:before="0" w:after="0"/>
        <w:jc w:val="left"/>
        <w:rPr/>
      </w:pPr>
      <w:r>
        <w:rPr/>
        <w:t>735d0f82ecd94c9a85c6413c296efef56b54f15b99a4b4d36132c8380e39aa9656c9a6c126adabfcf74dca231e7f2aa9636971e25d53cfbb564b61d38e0fb574</w:t>
      </w:r>
    </w:p>
    <w:p>
      <w:pPr>
        <w:pStyle w:val="PreformattedText"/>
        <w:bidi w:val="0"/>
        <w:spacing w:before="0" w:after="0"/>
        <w:jc w:val="left"/>
        <w:rPr/>
      </w:pPr>
      <w:r>
        <w:rPr/>
        <w:t>ba86a963a0da88d7697518545ac0d2b4cb8d7ef4ea1a87fa827e507bd55f12e8b63a7b85b6958cce788fad6cf86bc3ab6082faef0640bb80feed599356b4d72d</w:t>
      </w:r>
    </w:p>
    <w:p>
      <w:pPr>
        <w:pStyle w:val="PreformattedText"/>
        <w:bidi w:val="0"/>
        <w:spacing w:before="0" w:after="0"/>
        <w:jc w:val="left"/>
        <w:rPr/>
      </w:pPr>
      <w:r>
        <w:rPr/>
        <w:t>2f2d6356f9149c91d6aaf818a7d9678c9f9831fcab3aee29fc3fafaceae45bcaf92dea2badbf58f54d1a4111043a654915cff82af8c52cda7cae77039507a576</w:t>
      </w:r>
    </w:p>
    <w:p>
      <w:pPr>
        <w:pStyle w:val="PreformattedText"/>
        <w:bidi w:val="0"/>
        <w:spacing w:before="0" w:after="0"/>
        <w:jc w:val="left"/>
        <w:rPr/>
      </w:pPr>
      <w:r>
        <w:rPr/>
        <w:t>74d696352159d413d0134ec714719a42327ad64f88ad2d67b126ea41160f0fdc1ac6b7d3a3f0ed9b6a2ffe933ff0927802ba3d2f518752b513c2783d47a1abb4</w:t>
      </w:r>
    </w:p>
    <w:p>
      <w:pPr>
        <w:pStyle w:val="PreformattedText"/>
        <w:bidi w:val="0"/>
        <w:spacing w:before="0" w:after="0"/>
        <w:jc w:val="left"/>
        <w:rPr/>
      </w:pPr>
      <w:r>
        <w:rPr/>
        <w:t>521e95c9eafa55c585eff69d833c923b7cd1e3208aab7d0699a9c92a9cc17712e48e818d568b538aef4c32de21925b338419e1bd33552fdaf2e678a4d5d592dc</w:t>
      </w:r>
    </w:p>
    <w:p>
      <w:pPr>
        <w:pStyle w:val="PreformattedText"/>
        <w:bidi w:val="0"/>
        <w:spacing w:before="0" w:after="0"/>
        <w:jc w:val="left"/>
        <w:rPr/>
      </w:pPr>
      <w:r>
        <w:rPr/>
        <w:t>afc8ca381e95bde17d4b4fb480590badcecc4827815d28bb83fe7aa7fdf4290deda83cdc479ff78537fb42d07fcbcc5ff7d0a89b57b052775d443fe05519d774</w:t>
      </w:r>
    </w:p>
    <w:p>
      <w:pPr>
        <w:pStyle w:val="PreformattedText"/>
        <w:bidi w:val="0"/>
        <w:spacing w:before="0" w:after="0"/>
        <w:jc w:val="left"/>
        <w:rPr/>
      </w:pPr>
      <w:r>
        <w:rPr/>
        <w:t>d1ff002f717e74a35cd38e00bb8f27dead99a3c03bd707be6b1355b7d12e2759aea48b7aff00b5d7eb4c9751d1dac5ad229a3449015016bceaea3586e5e3560c</w:t>
      </w:r>
    </w:p>
    <w:p>
      <w:pPr>
        <w:pStyle w:val="PreformattedText"/>
        <w:bidi w:val="0"/>
        <w:spacing w:before="0" w:after="0"/>
        <w:jc w:val="left"/>
        <w:rPr/>
      </w:pPr>
      <w:r>
        <w:rPr/>
        <w:t>15b008ef50d4d0bb46c194e083906b4a4ba8ef2d1bed7248f759c467b62bb9f0c5a4967a522483e63f37e75acceabc9602a85ceb7a7db1fde5ca7e07359d77e3</w:t>
      </w:r>
    </w:p>
    <w:p>
      <w:pPr>
        <w:pStyle w:val="PreformattedText"/>
        <w:bidi w:val="0"/>
        <w:spacing w:before="0" w:after="0"/>
        <w:jc w:val="left"/>
        <w:rPr/>
      </w:pPr>
      <w:r>
        <w:rPr/>
        <w:t>0b0897f71ba66f402b0356f112eab12c6968cb2ab651b3c834f847892da4497124808ce0f2289d3c4d34a7fd6804f00118156c49e2136de5c96492281c96c64d</w:t>
      </w:r>
    </w:p>
    <w:p>
      <w:pPr>
        <w:pStyle w:val="PreformattedText"/>
        <w:bidi w:val="0"/>
        <w:spacing w:before="0" w:after="0"/>
        <w:jc w:val="left"/>
        <w:rPr/>
      </w:pPr>
      <w:r>
        <w:rPr/>
        <w:t>61e9ff00634bc9575484c7bfa7cbf76a5bab5d0e26c25ccd213d020cd5ab4d6ac74bb66812ce460dd778c66b1f549ecae5d65b489a366fbcbd8567118eb9140a</w:t>
      </w:r>
    </w:p>
    <w:p>
      <w:pPr>
        <w:pStyle w:val="PreformattedText"/>
        <w:bidi w:val="0"/>
        <w:spacing w:before="0" w:after="0"/>
        <w:jc w:val="left"/>
        <w:rPr/>
      </w:pPr>
      <w:r>
        <w:rPr/>
        <w:t>96de530ccb20504a9ce0d74adad6adab44b6f6d098d7a164cd44de15d4dae42b60a9eb213c5765a1e9afa669e21770edd4915c8eb7acea2baabec778d6338500</w:t>
      </w:r>
    </w:p>
    <w:p>
      <w:pPr>
        <w:pStyle w:val="PreformattedText"/>
        <w:bidi w:val="0"/>
        <w:spacing w:before="0" w:after="0"/>
        <w:jc w:val="left"/>
        <w:rPr/>
      </w:pPr>
      <w:r>
        <w:rPr/>
        <w:t>706b6fc27abdf6a0f225caee51fc7d31ed5bba9c2f369f3a20cb1438af2e934ebc0e47d9a5c83cfca6989a75e48e512da5623a8086a396de5824292a3238ea08</w:t>
      </w:r>
    </w:p>
    <w:p>
      <w:pPr>
        <w:pStyle w:val="PreformattedText"/>
        <w:bidi w:val="0"/>
        <w:spacing w:before="0" w:after="0"/>
        <w:jc w:val="left"/>
        <w:rPr/>
      </w:pPr>
      <w:r>
        <w:rPr/>
        <w:t>c55bb1d3af9e48e68ece49141c8f978356752bad55a4fb34e8f103d2355c5598b59d534ab05b5581a2c73bd81cd4567e24d416ee369ef24f2c37cdc678aeaffe</w:t>
      </w:r>
    </w:p>
    <w:p>
      <w:pPr>
        <w:pStyle w:val="PreformattedText"/>
        <w:bidi w:val="0"/>
        <w:spacing w:before="0" w:after="0"/>
        <w:jc w:val="left"/>
        <w:rPr/>
      </w:pPr>
      <w:r>
        <w:rPr/>
        <w:t>134d3474f34fbeda8a4f1bda05fdd5bcac7dc55cd0fc4326a92387b63122f46e79addac0f16ea1716360ad6ce5599b048ed5856b6d737160d7d1eb07cd2bb990</w:t>
      </w:r>
    </w:p>
    <w:p>
      <w:pPr>
        <w:pStyle w:val="PreformattedText"/>
        <w:bidi w:val="0"/>
        <w:spacing w:before="0" w:after="0"/>
        <w:jc w:val="left"/>
        <w:rPr/>
      </w:pPr>
      <w:r>
        <w:rPr/>
        <w:t>9c723b507c4d6b3e9423bc83cfbb4e064704fad4ba6e9977afb25c5ffeeede3ff57181c1aec208228102448140ec2bce7c5e261accad283b4fdccfa552d2757b</w:t>
      </w:r>
    </w:p>
    <w:p>
      <w:pPr>
        <w:pStyle w:val="PreformattedText"/>
        <w:bidi w:val="0"/>
        <w:spacing w:before="0" w:after="0"/>
        <w:jc w:val="left"/>
        <w:rPr/>
      </w:pPr>
      <w:r>
        <w:rPr/>
        <w:t>8d29ddedc292e30735b3a4affc24b72e751bd6047dd894e335d5bf8774e92c45af92a140e180e7eb58e9e07812e0335cbbc40fddf5addd3f46b1d3896b6802b3</w:t>
      </w:r>
    </w:p>
    <w:p>
      <w:pPr>
        <w:pStyle w:val="PreformattedText"/>
        <w:bidi w:val="0"/>
        <w:spacing w:before="0" w:after="0"/>
        <w:jc w:val="left"/>
        <w:rPr/>
      </w:pPr>
      <w:r>
        <w:rPr/>
        <w:t>75279357d7f4a64c9be264ecc315e7da5b7f6778a1a36731c61883b8e38aabe27ba46d6da7b59b38c6194f4358b2ccf3cad24ae5d8f526b6bc31a6dc5cea314c</w:t>
      </w:r>
    </w:p>
    <w:p>
      <w:pPr>
        <w:pStyle w:val="PreformattedText"/>
        <w:bidi w:val="0"/>
        <w:spacing w:before="0" w:after="0"/>
        <w:jc w:val="left"/>
        <w:rPr/>
      </w:pPr>
      <w:r>
        <w:rPr/>
        <w:t>88c214392e471f4aeafc59a92d9e9e6249312b8c003d2bce5ce493924d58fb65d7d98405dfc82785ec6badd6ef45bf872d624887ef900271d2a4d1fc2b64f6f1</w:t>
      </w:r>
    </w:p>
    <w:p>
      <w:pPr>
        <w:pStyle w:val="PreformattedText"/>
        <w:bidi w:val="0"/>
        <w:spacing w:before="0" w:after="0"/>
        <w:jc w:val="left"/>
        <w:rPr/>
      </w:pPr>
      <w:r>
        <w:rPr/>
        <w:t>5dcd234c8c9bb61e99accf11eb61c8b2b31e54319c6578a7e8daa697a569e670a5eecf041eb500bb4d5ee0de6a572ab145d211d4d5c9bc62a910834fb509c6d1</w:t>
      </w:r>
    </w:p>
    <w:p>
      <w:pPr>
        <w:pStyle w:val="PreformattedText"/>
        <w:bidi w:val="0"/>
        <w:spacing w:before="0" w:after="0"/>
        <w:jc w:val="left"/>
        <w:rPr/>
      </w:pPr>
      <w:r>
        <w:rPr/>
        <w:t>9ed56748f0f4b7b2bddeb08599f0ca3774ad5d5f59b6d22d7cb876b4b8c246bdab2b43d1ef2f7505d53505c0cee5535d65d0dd672a8e850d715e118d64bbbe80</w:t>
      </w:r>
    </w:p>
    <w:p>
      <w:pPr>
        <w:pStyle w:val="PreformattedText"/>
        <w:bidi w:val="0"/>
        <w:spacing w:before="0" w:after="0"/>
        <w:jc w:val="left"/>
        <w:rPr/>
      </w:pPr>
      <w:r>
        <w:rPr/>
        <w:t>f0cca40a8747f3f43f11f913c67129da0ff5ae9fc49a52ea7a7b30277c632a2a8f84352592d4dadc3289233b5413c9155bc436b73a7ea69a9d8c436a8f9f02aa</w:t>
      </w:r>
    </w:p>
    <w:p>
      <w:pPr>
        <w:pStyle w:val="PreformattedText"/>
        <w:bidi w:val="0"/>
        <w:spacing w:before="0" w:after="0"/>
        <w:jc w:val="left"/>
        <w:rPr/>
      </w:pPr>
      <w:r>
        <w:rPr/>
        <w:t>ddf8e677802c1008e4eec4e6b12e752bebb2b7935c65c361573c8fc2bd2f479e6b8d32096e06252bcf18ab65b6f24803d6991dcc5293e5c8adb7ae0f4aa37d7d</w:t>
      </w:r>
    </w:p>
    <w:p>
      <w:pPr>
        <w:pStyle w:val="PreformattedText"/>
        <w:bidi w:val="0"/>
        <w:spacing w:before="0" w:after="0"/>
        <w:jc w:val="left"/>
        <w:rPr/>
      </w:pPr>
      <w:r>
        <w:rPr/>
        <w:t>a5bab4377344403ca935957b75a3eb770b66676f907ca14e037b543a56a31e97732a5cedb5b61c4687a9f7ad23e2dd281c79ff00a553bdf1a5942cbe4832e7ae</w:t>
      </w:r>
    </w:p>
    <w:p>
      <w:pPr>
        <w:pStyle w:val="PreformattedText"/>
        <w:bidi w:val="0"/>
        <w:spacing w:before="0" w:after="0"/>
        <w:jc w:val="left"/>
        <w:rPr/>
      </w:pPr>
      <w:r>
        <w:rPr/>
        <w:t>2b364f1dccce4436abb7b64f35a1ab5cdfdf6930dd58cc63902ee6897ad716a27bbb89647695a7ff00646727deb4f49b88b4949a2b8b2926ba7192846571daab</w:t>
      </w:r>
    </w:p>
    <w:p>
      <w:pPr>
        <w:pStyle w:val="PreformattedText"/>
        <w:bidi w:val="0"/>
        <w:spacing w:before="0" w:after="0"/>
        <w:jc w:val="left"/>
        <w:rPr/>
      </w:pPr>
      <w:r>
        <w:rPr/>
        <w:t>dc6bf35c34d15c45fba93188c7f0e3d2aa5dea0f731aa08238553ba2e0d69e9ba4c1a91096fa938936e7611deaf1f0710c049a800c7b63ff00af568f82223080</w:t>
      </w:r>
    </w:p>
    <w:p>
      <w:pPr>
        <w:pStyle w:val="PreformattedText"/>
        <w:bidi w:val="0"/>
        <w:spacing w:before="0" w:after="0"/>
        <w:jc w:val="left"/>
        <w:rPr/>
      </w:pPr>
      <w:r>
        <w:rPr/>
        <w:t>b74fbcf73d2a23e0af232e6533e07dc0319ab961e12b32a5ee623961c264fcb595ab786ec6d653b2fd623d4235515b590b2acbaba2c438e1f3c52dc691a7f988</w:t>
      </w:r>
    </w:p>
    <w:p>
      <w:pPr>
        <w:pStyle w:val="PreformattedText"/>
        <w:bidi w:val="0"/>
        <w:spacing w:before="0" w:after="0"/>
        <w:jc w:val="left"/>
        <w:rPr/>
      </w:pPr>
      <w:r>
        <w:rPr/>
        <w:t>1755560df789aced4b4f1673a431c8266619057b8ed51c9a7c9127ef03097a98c8e40f5ab7fd96350f2ffb2e267c20f33b61aae69b6767676b75fda71e265e15</w:t>
      </w:r>
    </w:p>
    <w:p>
      <w:pPr>
        <w:pStyle w:val="PreformattedText"/>
        <w:bidi w:val="0"/>
        <w:spacing w:before="0" w:after="0"/>
        <w:jc w:val="left"/>
        <w:rPr/>
      </w:pPr>
      <w:r>
        <w:rPr/>
        <w:t>4f5ac532e274247c8a781ed5d71f18a8b711dadb3bb05c02477ac0b9bcd62f25de44e377000040abfa5f84eeae5cb5eee85319f526b686956d1dbb43a7ac4d71</w:t>
      </w:r>
    </w:p>
    <w:p>
      <w:pPr>
        <w:pStyle w:val="PreformattedText"/>
        <w:bidi w:val="0"/>
        <w:spacing w:before="0" w:after="0"/>
        <w:jc w:val="left"/>
        <w:rPr/>
      </w:pPr>
      <w:r>
        <w:rPr/>
        <w:t>11f98c8335996fabdd7da5960d3636318c3055ef5d8584f25cda24b2c262723943daa7506948c9c62a85f68d677ee0dcc4188ef50c1e1ad3219448900dc0e467</w:t>
      </w:r>
    </w:p>
    <w:p>
      <w:pPr>
        <w:pStyle w:val="PreformattedText"/>
        <w:bidi w:val="0"/>
        <w:spacing w:before="0" w:after="0"/>
        <w:jc w:val="left"/>
        <w:rPr/>
      </w:pPr>
      <w:r>
        <w:rPr/>
        <w:t>9a4d634283528f6ed547ecd8e4557d27c2f6d60a7cd0b331eec3a553f107861ef6647b28e2400723a54769e09856343732b17fe20bd2b4ed7c2da7db3eff002f</w:t>
      </w:r>
    </w:p>
    <w:p>
      <w:pPr>
        <w:pStyle w:val="PreformattedText"/>
        <w:bidi w:val="0"/>
        <w:spacing w:before="0" w:after="0"/>
        <w:jc w:val="left"/>
        <w:rPr/>
      </w:pPr>
      <w:r>
        <w:rPr/>
        <w:t>79ec1b9ad786de2846228d507a28c54ac3da9727b544d6b048c5a4890923049145ad94166a44118404e4e2a7a360f6a163550485155e7d36ce793cc960476f52</w:t>
      </w:r>
    </w:p>
    <w:p>
      <w:pPr>
        <w:pStyle w:val="PreformattedText"/>
        <w:bidi w:val="0"/>
        <w:spacing w:before="0" w:after="0"/>
        <w:jc w:val="left"/>
        <w:rPr/>
      </w:pPr>
      <w:r>
        <w:rPr/>
        <w:t>2a78d16350a8a028e800a46b789e4595a352ebd091d2927b586e176cd1abafa1159afe15d25c926df93e848ab16da0e9d6ca4476a873d770cff3ab0ba7598e56</w:t>
      </w:r>
    </w:p>
    <w:p>
      <w:pPr>
        <w:pStyle w:val="PreformattedText"/>
        <w:bidi w:val="0"/>
        <w:spacing w:before="0" w:after="0"/>
        <w:jc w:val="left"/>
        <w:rPr/>
      </w:pPr>
      <w:r>
        <w:rPr/>
        <w:t>da21ff0000156238d23184503e829d505cda4375118a740e87a835cbdd782d1e576b7b831467a201590de1bd4b4d9d6e12149d6339c7afe15ab078bae21245d6</w:t>
      </w:r>
    </w:p>
    <w:p>
      <w:pPr>
        <w:pStyle w:val="PreformattedText"/>
        <w:bidi w:val="0"/>
        <w:spacing w:before="0" w:after="0"/>
        <w:jc w:val="left"/>
        <w:rPr/>
      </w:pPr>
      <w:r>
        <w:rPr/>
        <w:t>9ee918eea0f15b9a36b96fab87f2559593a822b2fc6ba735d59a4f1ae5a2eb8f4af3e6f9490720d496f3bc132c91394753c115e97a7eb76d16916f35edd21765</w:t>
      </w:r>
    </w:p>
    <w:p>
      <w:pPr>
        <w:pStyle w:val="PreformattedText"/>
        <w:bidi w:val="0"/>
        <w:spacing w:before="0" w:after="0"/>
        <w:jc w:val="left"/>
        <w:rPr/>
      </w:pPr>
      <w:r>
        <w:rPr/>
        <w:t>e4f7cd2c7e26d3e7bc4b685cb96fe203814fbaf10e9d6727952ce37fa0e696ef5fb0b381659270c1fa05e4d67ffc26161286487cc690a92a36f7ae06fae64bab</w:t>
      </w:r>
    </w:p>
    <w:p>
      <w:pPr>
        <w:pStyle w:val="PreformattedText"/>
        <w:bidi w:val="0"/>
        <w:spacing w:before="0" w:after="0"/>
        <w:jc w:val="left"/>
        <w:rPr/>
      </w:pPr>
      <w:r>
        <w:rPr/>
        <w:t>a9269725989ce6ab3366acc1632cf03ca8542af5c9c1ab7a7eb37f65179504e1110eeda7bfb51a94ba96a5fe97731b98f1c10bc0153f877479350bd4678b75b8</w:t>
      </w:r>
    </w:p>
    <w:p>
      <w:pPr>
        <w:pStyle w:val="PreformattedText"/>
        <w:bidi w:val="0"/>
        <w:spacing w:before="0" w:after="0"/>
        <w:jc w:val="left"/>
        <w:rPr/>
      </w:pPr>
      <w:r>
        <w:rPr/>
        <w:t>3f393d2b5354b6b76f115b58b2ac76c98f94702ad78b1a0916d2c22745391dfee8ae874e7b6b6d3e280dc46db17693b8735cf788fc3e9771b5e5800ce3ef2a9e</w:t>
      </w:r>
    </w:p>
    <w:p>
      <w:pPr>
        <w:pStyle w:val="PreformattedText"/>
        <w:bidi w:val="0"/>
        <w:spacing w:before="0" w:after="0"/>
        <w:jc w:val="left"/>
        <w:rPr/>
      </w:pPr>
      <w:r>
        <w:rPr/>
        <w:t>0d71322346e51d4ab0ea08a490202a5189c8e723bd2239470ea3a1cf35b23c55aaec08b30500638156fc2ed6d7bab13a81324adca6ef5af465002e00e2940182</w:t>
      </w:r>
    </w:p>
    <w:p>
      <w:pPr>
        <w:pStyle w:val="PreformattedText"/>
        <w:bidi w:val="0"/>
        <w:spacing w:before="0" w:after="0"/>
        <w:jc w:val="left"/>
        <w:rPr/>
      </w:pPr>
      <w:r>
        <w:rPr/>
        <w:t>2b8ad7a25d235a8afa27d91bb7ce8879ad0d3359b5d66fc466cce50655d973ff00eaae8faa906b80f1422e93ae45736aa149f9881d09a9752f18acf63e4c30fe</w:t>
      </w:r>
    </w:p>
    <w:p>
      <w:pPr>
        <w:pStyle w:val="PreformattedText"/>
        <w:bidi w:val="0"/>
        <w:spacing w:before="0" w:after="0"/>
        <w:jc w:val="left"/>
        <w:rPr/>
      </w:pPr>
      <w:r>
        <w:rPr/>
        <w:t>f1d70c5ba0ae4198b1c9ae8b43d16268d6ff005294436ea72aa7f8ab6a7f17b0664d3acda58d063760d65aea1e21d6d25580308c7de00638aa961a7eba9e67d9</w:t>
      </w:r>
    </w:p>
    <w:p>
      <w:pPr>
        <w:pStyle w:val="PreformattedText"/>
        <w:bidi w:val="0"/>
        <w:spacing w:before="0" w:after="0"/>
        <w:jc w:val="left"/>
        <w:rPr/>
      </w:pPr>
      <w:r>
        <w:rPr/>
        <w:t>44a809dadce3357adfc177f70775cca109ebdcd68c7e06862f99aee5dcbc82a00ac9874a2b7d7135fc73cb15bf3c8fbff8d685ee9916b7650be8d0c31a03871b</w:t>
      </w:r>
    </w:p>
    <w:p>
      <w:pPr>
        <w:pStyle w:val="PreformattedText"/>
        <w:bidi w:val="0"/>
        <w:spacing w:before="0" w:after="0"/>
        <w:jc w:val="left"/>
        <w:rPr/>
      </w:pPr>
      <w:r>
        <w:rPr/>
        <w:t>7041a8ed3c0b29941bbb84f2fb84eb5d169be1bb0d3c9648f7b1eedce2acb69d0aef318d8ccbb723b5731fd8f79a3dd660bc895266f98c98040cd47afe99a8a6</w:t>
      </w:r>
    </w:p>
    <w:p>
      <w:pPr>
        <w:pStyle w:val="PreformattedText"/>
        <w:bidi w:val="0"/>
        <w:spacing w:before="0" w:after="0"/>
        <w:jc w:val="left"/>
        <w:rPr/>
      </w:pPr>
      <w:r>
        <w:rPr/>
        <w:t>a71dd58b3399942e56b227d1f51d2a45bc9e38d8e7a139c9fa55897527bed16712da62407fd62a715bfa2dbdb4fa39974b458ee826d2f8c735877a97d6baec02</w:t>
      </w:r>
    </w:p>
    <w:p>
      <w:pPr>
        <w:pStyle w:val="PreformattedText"/>
        <w:bidi w:val="0"/>
        <w:spacing w:before="0" w:after="0"/>
        <w:jc w:val="left"/>
        <w:rPr/>
      </w:pPr>
      <w:r>
        <w:rPr/>
        <w:t>e64927938242576cfa85bc0608e6628d28c2822ae8656195208f6a46c0e4e0564de695a5dc97ba9a1590e3248e6b1acbc3ba5ea171f6b895d600706261814f97</w:t>
      </w:r>
    </w:p>
    <w:p>
      <w:pPr>
        <w:pStyle w:val="PreformattedText"/>
        <w:bidi w:val="0"/>
        <w:spacing w:before="0" w:after="0"/>
        <w:jc w:val="left"/>
        <w:rPr/>
      </w:pPr>
      <w:r>
        <w:rPr/>
        <w:t>c23a6de4864b698c687b2f41553fe11d7b0d6206818c91c7f33bc9d00adbb9d26db5167bb8a4cb3c45060f15cfe836faae9d7d2db243856eac471ec6afdee8ef</w:t>
      </w:r>
    </w:p>
    <w:p>
      <w:pPr>
        <w:pStyle w:val="PreformattedText"/>
        <w:bidi w:val="0"/>
        <w:spacing w:before="0" w:after="0"/>
        <w:jc w:val="left"/>
        <w:rPr/>
      </w:pPr>
      <w:r>
        <w:rPr/>
        <w:t>737b125dc4652e3e79938c55a87c21a72f322b39f735af6da7dadaa048a0451ec2a7d89e8303da978ae49a49ec7c457370b6ef245b79c56a787eee0bdf39a1b5</w:t>
      </w:r>
    </w:p>
    <w:p>
      <w:pPr>
        <w:pStyle w:val="PreformattedText"/>
        <w:bidi w:val="0"/>
        <w:spacing w:before="0" w:after="0"/>
        <w:jc w:val="left"/>
        <w:rPr/>
      </w:pPr>
      <w:r>
        <w:rPr/>
        <w:t>301dd96c8eb5b7818a4039eb49d0d1804d38f4e29833ce46294fb52e2823d2908c114a71da971c75a5e2978a3141c6314bdbad2af4e94ac293f868dbc75a7631</w:t>
      </w:r>
    </w:p>
    <w:p>
      <w:pPr>
        <w:pStyle w:val="PreformattedText"/>
        <w:bidi w:val="0"/>
        <w:spacing w:before="0" w:after="0"/>
        <w:jc w:val="left"/>
        <w:rPr/>
      </w:pPr>
      <w:r>
        <w:rPr/>
        <w:t>451da81d281f4a0ae051ce38a00e28032306a396de296364923565618208ac7b9d29f4db491b47882cac412b9e0d624daeebb12b2dc69e0ae39ca9acd8bc31a9</w:t>
      </w:r>
    </w:p>
    <w:p>
      <w:pPr>
        <w:pStyle w:val="PreformattedText"/>
        <w:bidi w:val="0"/>
        <w:spacing w:before="0" w:after="0"/>
        <w:jc w:val="left"/>
        <w:rPr/>
      </w:pPr>
      <w:r>
        <w:rPr/>
        <w:t>ea8c6ebcb8e0590938638c7e14e6f0cc563728352bd8923ea429f98d41a859e9cca62d33ed33480f07195a934df0a6a73e24dbf67e320b1e6b48781a66e66bb0</w:t>
      </w:r>
    </w:p>
    <w:p>
      <w:pPr>
        <w:pStyle w:val="PreformattedText"/>
        <w:bidi w:val="0"/>
        <w:spacing w:before="0" w:after="0"/>
        <w:jc w:val="left"/>
        <w:rPr/>
      </w:pPr>
      <w:r>
        <w:rPr/>
        <w:t>58fa0ad48fc17a72a00e657381c96ab769e1cd36c2713c7080ca300939ac9bcb2b3bff00b5473c36f6b8398e50c326a859e9da1e96ab35f5d2dc487908bc8aa5</w:t>
      </w:r>
    </w:p>
    <w:p>
      <w:pPr>
        <w:pStyle w:val="PreformattedText"/>
        <w:bidi w:val="0"/>
        <w:spacing w:before="0" w:after="0"/>
        <w:jc w:val="left"/>
        <w:rPr/>
      </w:pPr>
      <w:r>
        <w:rPr/>
        <w:t>ab4f26a6cb1d869cd1423a32a63356f4ad0a78ede5df6a8d71c14673c0ae96c23b9363e45dadb36d20301d31525e5d5ae9da6cbf666811d5490a081cd7995d5d</w:t>
      </w:r>
    </w:p>
    <w:p>
      <w:pPr>
        <w:pStyle w:val="PreformattedText"/>
        <w:bidi w:val="0"/>
        <w:spacing w:before="0" w:after="0"/>
        <w:jc w:val="left"/>
        <w:rPr/>
      </w:pPr>
      <w:r>
        <w:rPr/>
        <w:t>cd7370d34ae4b939cd44f2bc8c19dd99bd49a3cc7fef363eb5d3783aee64bc659270b6f8f983b719ae8354d234bd4207d8d12cc790eac335c6e97a6dadddfc96</w:t>
      </w:r>
    </w:p>
    <w:p>
      <w:pPr>
        <w:pStyle w:val="PreformattedText"/>
        <w:bidi w:val="0"/>
        <w:spacing w:before="0" w:after="0"/>
        <w:jc w:val="left"/>
        <w:rPr/>
      </w:pPr>
      <w:r>
        <w:rPr/>
        <w:t>973332bf210af426a2d4742bdb19594c4ec8390ca38c566608a9ed2e24b7ba49518ab29041af44bbf145a5959c786f3672a328b59f3eb7aedd85fb1e9ef12bf4</w:t>
      </w:r>
    </w:p>
    <w:p>
      <w:pPr>
        <w:pStyle w:val="PreformattedText"/>
        <w:bidi w:val="0"/>
        <w:spacing w:before="0" w:after="0"/>
        <w:jc w:val="left"/>
        <w:rPr/>
      </w:pPr>
      <w:r>
        <w:rPr/>
        <w:t>6615ce5f45a82df87d4a196423923a822ba1b4d53579210d65a422a01853d38a493c41afa315fecee9c1c2935ceebd797b7b74ad7b0f952018db8c5515b0ba68</w:t>
      </w:r>
    </w:p>
    <w:p>
      <w:pPr>
        <w:pStyle w:val="PreformattedText"/>
        <w:bidi w:val="0"/>
        <w:spacing w:before="0" w:after="0"/>
        <w:jc w:val="left"/>
        <w:rPr/>
      </w:pPr>
      <w:r>
        <w:rPr/>
        <w:t>3ce581cc7fde038abfa4687797b710b0b76f24b72e4718aedf53d0a3b992279771b6813fd52773594da9dea0f2b4ad1cc487e5c94eb5d0e8f15e8b51f6c11a49</w:t>
      </w:r>
    </w:p>
    <w:p>
      <w:pPr>
        <w:pStyle w:val="PreformattedText"/>
        <w:bidi w:val="0"/>
        <w:spacing w:before="0" w:after="0"/>
        <w:jc w:val="left"/>
        <w:rPr/>
      </w:pPr>
      <w:r>
        <w:rPr/>
        <w:t>8fbaa2b455303a734a0649aced7a1bb9b4d916c98894f4c7155af22ba5f0e88259105d32edc93d4d49a4fd974ab486ca596359c8c951c649ad714628c77aced5</w:t>
      </w:r>
    </w:p>
    <w:p>
      <w:pPr>
        <w:pStyle w:val="PreformattedText"/>
        <w:bidi w:val="0"/>
        <w:spacing w:before="0" w:after="0"/>
        <w:jc w:val="left"/>
        <w:rPr/>
      </w:pPr>
      <w:r>
        <w:rPr/>
        <w:t>747b6d5230b700e57eeb03c8ae5a3bbd4f44bdb985f75cc50a65437403b56a69daa5aebeca25b6613423700471545f5579ac6e62b7b5810c6e43a31c647ad5fd</w:t>
      </w:r>
    </w:p>
    <w:p>
      <w:pPr>
        <w:pStyle w:val="PreformattedText"/>
        <w:bidi w:val="0"/>
        <w:spacing w:before="0" w:after="0"/>
        <w:jc w:val="left"/>
        <w:rPr/>
      </w:pPr>
      <w:r>
        <w:rPr/>
        <w:t>0351b73a4cb2dbda795e5f2c8bd18fb52bea10dedb0bbb4314730601bcde08a3fb634cbab878ae8a24b0f01cf4e7b8a8e1d66cb4a9e3b080bdc17392d9cf26a8</w:t>
      </w:r>
    </w:p>
    <w:p>
      <w:pPr>
        <w:pStyle w:val="PreformattedText"/>
        <w:bidi w:val="0"/>
        <w:spacing w:before="0" w:after="0"/>
        <w:jc w:val="left"/>
        <w:rPr/>
      </w:pPr>
      <w:r>
        <w:rPr/>
        <w:t>eade2d78fceb47b364620a824d37c337e961a649717973fba63c467935b1a54a2f04f776d2bf90e0858d971b4fa8ae46cd75737d37d85a4263639c1e3ad77102</w:t>
      </w:r>
    </w:p>
    <w:p>
      <w:pPr>
        <w:pStyle w:val="PreformattedText"/>
        <w:bidi w:val="0"/>
        <w:spacing w:before="0" w:after="0"/>
        <w:jc w:val="left"/>
        <w:rPr/>
      </w:pPr>
      <w:r>
        <w:rPr/>
        <w:t>35de93b2f5955d9312153d2a9e9373696e9fd9d67299dd4121f1c0fad64ead657166eb73fda58bc76fba4f18f6ad0f0dc9aa3cf325fe5900e18ff4ae8403cf14</w:t>
      </w:r>
    </w:p>
    <w:p>
      <w:pPr>
        <w:pStyle w:val="PreformattedText"/>
        <w:bidi w:val="0"/>
        <w:spacing w:before="0" w:after="0"/>
        <w:jc w:val="left"/>
        <w:rPr/>
      </w:pPr>
      <w:r>
        <w:rPr/>
        <w:t>a1463de820573daa6b93586a71c1b233049c6fddc8a5d1a1d453509bce659ad5f95727f956f2c489f7142e7ae053b19a368cf14638a0018a7638a4c52639a5c5</w:t>
      </w:r>
    </w:p>
    <w:p>
      <w:pPr>
        <w:pStyle w:val="PreformattedText"/>
        <w:bidi w:val="0"/>
        <w:spacing w:before="0" w:after="0"/>
        <w:jc w:val="left"/>
        <w:rPr/>
      </w:pPr>
      <w:r>
        <w:rPr/>
        <w:t>1b7de8c0146d146da7628db834b8e68da29768a052e33462969294f4a051f5a5a434841c8a5a052d14d2a08c1008f7a5030318e2a9dde95657afbee6dd246e99</w:t>
      </w:r>
    </w:p>
    <w:p>
      <w:pPr>
        <w:pStyle w:val="PreformattedText"/>
        <w:bidi w:val="0"/>
        <w:spacing w:before="0" w:after="0"/>
        <w:jc w:val="left"/>
        <w:rPr/>
      </w:pPr>
      <w:r>
        <w:rPr/>
        <w:t>3525b585ada2858214403d0559a43474ae6758d2358d4267f2eec470e7e550707155ec7c1b0460bea53190fb36055a3a4787ac93cd6111d9cf2f9fd29dff0009</w:t>
      </w:r>
    </w:p>
    <w:p>
      <w:pPr>
        <w:pStyle w:val="PreformattedText"/>
        <w:bidi w:val="0"/>
        <w:spacing w:before="0" w:after="0"/>
        <w:jc w:val="left"/>
        <w:rPr/>
      </w:pPr>
      <w:r>
        <w:rPr/>
        <w:t>669317c9187207f7538ac2d7fc41717ee134f59922c609c119aad63a0eb9770ef4768e37e7e672335a565e0891d89d42e09c74087ad54d67c2d71fda423b0b7c</w:t>
      </w:r>
    </w:p>
    <w:p>
      <w:pPr>
        <w:pStyle w:val="PreformattedText"/>
        <w:bidi w:val="0"/>
        <w:spacing w:before="0" w:after="0"/>
        <w:jc w:val="left"/>
        <w:rPr/>
      </w:pPr>
      <w:r>
        <w:rPr/>
        <w:t>404000e781562dfc06de4b9b8b9024fe1d838a8adfc0d7124ac259847183c10324d694fe0ed3ed6cde42657655cf07ad64693e15bbbdccaf23dbc44fcb9ea457</w:t>
      </w:r>
    </w:p>
    <w:p>
      <w:pPr>
        <w:pStyle w:val="PreformattedText"/>
        <w:bidi w:val="0"/>
        <w:spacing w:before="0" w:after="0"/>
        <w:jc w:val="left"/>
        <w:rPr/>
      </w:pPr>
      <w:r>
        <w:rPr/>
        <w:t>4fa5785ec74e64948334ca721dab6d915810c0106b16f7c2ba65e1c987cb6cf54e2ab278274b5ce7cc6c8eed566c7c2ba6d949bc46656ec64e715b41428e0702</w:t>
      </w:r>
    </w:p>
    <w:p>
      <w:pPr>
        <w:pStyle w:val="PreformattedText"/>
        <w:bidi w:val="0"/>
        <w:spacing w:before="0" w:after="0"/>
        <w:jc w:val="left"/>
        <w:rPr/>
      </w:pPr>
      <w:r>
        <w:rPr/>
        <w:t>91a28dc7cc8a73ea295555142a8000ec28dab9ce0553bbd2acaf0833dba3907b8a9a1b48608440912ac6380a054b1c691285450aa3a014ea368ee28006734673</w:t>
      </w:r>
    </w:p>
    <w:p>
      <w:pPr>
        <w:pStyle w:val="PreformattedText"/>
        <w:bidi w:val="0"/>
        <w:spacing w:before="0" w:after="0"/>
        <w:jc w:val="left"/>
        <w:rPr/>
      </w:pPr>
      <w:r>
        <w:rPr/>
        <w:t>4b4565788aca1bad35da5664310dcacbd8d722af1cb6f6da8dff009cce8fb54c7cee03a67d2bbcb3985cdac5300ca18020375a9e9a73c62971dea3682362c4a2</w:t>
      </w:r>
    </w:p>
    <w:p>
      <w:pPr>
        <w:pStyle w:val="PreformattedText"/>
        <w:bidi w:val="0"/>
        <w:spacing w:before="0" w:after="0"/>
        <w:jc w:val="left"/>
        <w:rPr/>
      </w:pPr>
      <w:r>
        <w:rPr/>
        <w:t>9ddd78eb59fa9c7f64b759e0222488ee70abf787a561e8f636b3c77577aac68a666257cce0edf5a875416b6da8db476d34b1c240f962195359d630cd35ede2db</w:t>
      </w:r>
    </w:p>
    <w:p>
      <w:pPr>
        <w:pStyle w:val="PreformattedText"/>
        <w:bidi w:val="0"/>
        <w:spacing w:before="0" w:after="0"/>
        <w:jc w:val="left"/>
        <w:rPr/>
      </w:pPr>
      <w:r>
        <w:rPr/>
        <w:t>4492289031127619adeb5d3b4a5bb694c91492cc3e58ce08cfb5346970493433ea5e5dbceaff0026c38dc3b51e23d261ba2978ac18c78cae78c552b6f0d4377a</w:t>
      </w:r>
    </w:p>
    <w:p>
      <w:pPr>
        <w:pStyle w:val="PreformattedText"/>
        <w:bidi w:val="0"/>
        <w:spacing w:before="0" w:after="0"/>
        <w:jc w:val="left"/>
        <w:rPr/>
      </w:pPr>
      <w:r>
        <w:rPr/>
        <w:t>8adcc5221b3ebb54f53e95d25cc82cac48b58a3f300c08f7019accb0d1eea29679639bc949973e5f5c31ae61d6ee1d51f4d8af656491b0c547e7c5599e58f4bd</w:t>
      </w:r>
    </w:p>
    <w:p>
      <w:pPr>
        <w:pStyle w:val="PreformattedText"/>
        <w:bidi w:val="0"/>
        <w:spacing w:before="0" w:after="0"/>
        <w:jc w:val="left"/>
        <w:rPr/>
      </w:pPr>
      <w:r>
        <w:rPr/>
        <w:t>38ae9ed32cab2e247231bab4edb403ac4b16a37172e51802108e457569188d154740314fed4638acbd77503a75b798216932304af6ae3a1d264bad3a7d46e998</w:t>
      </w:r>
    </w:p>
    <w:p>
      <w:pPr>
        <w:pStyle w:val="PreformattedText"/>
        <w:bidi w:val="0"/>
        <w:spacing w:before="0" w:after="0"/>
        <w:jc w:val="left"/>
        <w:rPr/>
      </w:pPr>
      <w:r>
        <w:rPr/>
        <w:t>a0cb46a1b35d2f86e1bbf22399e6c40530b11ed5bf8f7a4a5c71463149c52e68fe741149839a5a2968c7e3410339ef4a29452d253a8cd1452f6a28a28a28c514</w:t>
      </w:r>
    </w:p>
    <w:p>
      <w:pPr>
        <w:pStyle w:val="PreformattedText"/>
        <w:bidi w:val="0"/>
        <w:spacing w:before="0" w:after="0"/>
        <w:jc w:val="left"/>
        <w:rPr/>
      </w:pPr>
      <w:r>
        <w:rPr/>
        <w:t>514940391d314b475a2928eb4b45733aee93ac6a772562b858edfb2e714cb1f05daac4a6f5de597ab00dc56e5ae93636b18486de30a3db9ab5e4c607fab5fca9</w:t>
      </w:r>
    </w:p>
    <w:p>
      <w:pPr>
        <w:pStyle w:val="PreformattedText"/>
        <w:bidi w:val="0"/>
        <w:spacing w:before="0" w:after="0"/>
        <w:jc w:val="left"/>
        <w:rPr/>
      </w:pPr>
      <w:r>
        <w:rPr/>
        <w:t>d8c0c01c52d1494b4840e845000038a5a28a4a28271474a0528a4a00e28a5a38a290d140a65c431dcc2d0ca37238c1158333d9e837096c2cdbecf29055865b0d</w:t>
      </w:r>
    </w:p>
    <w:p>
      <w:pPr>
        <w:pStyle w:val="PreformattedText"/>
        <w:bidi w:val="0"/>
        <w:spacing w:before="0" w:after="0"/>
        <w:jc w:val="left"/>
        <w:rPr/>
      </w:pPr>
      <w:r>
        <w:rPr/>
        <w:t>525c5e2e9d7eb737575b60906d48718dbef5b714892c6ae8c195864114fa4a5ed4c650ca430c83d8d50bfd16cefce674c9dbb460f4ab36f6705b409146802a0c</w:t>
      </w:r>
    </w:p>
    <w:p>
      <w:pPr>
        <w:pStyle w:val="PreformattedText"/>
        <w:bidi w:val="0"/>
        <w:spacing w:before="0" w:after="0"/>
        <w:jc w:val="left"/>
        <w:rPr/>
      </w:pPr>
      <w:r>
        <w:rPr/>
        <w:t>0ae4afe48f4cf113cd7113c5038c12a321feb57a4d3231716373a6daa15ddb8b13d01acdf10e957da96baa899119030d9e169fa7f8675086f7f7d724db9054e1</w:t>
      </w:r>
    </w:p>
    <w:p>
      <w:pPr>
        <w:pStyle w:val="PreformattedText"/>
        <w:bidi w:val="0"/>
        <w:spacing w:before="0" w:after="0"/>
        <w:jc w:val="left"/>
        <w:rPr/>
      </w:pPr>
      <w:r>
        <w:rPr/>
        <w:t>b922a271f61d6ad6cac9e53142d9931d39abbaad8586a224be5bd6558f860a7bd60596a7ab3dfc36f0cf2300c0018ea3deb7dfc3d7f2eac6fccf1a311c00391c</w:t>
      </w:r>
    </w:p>
    <w:p>
      <w:pPr>
        <w:pStyle w:val="PreformattedText"/>
        <w:bidi w:val="0"/>
        <w:spacing w:before="0" w:after="0"/>
        <w:jc w:val="left"/>
        <w:rPr/>
      </w:pPr>
      <w:r>
        <w:rPr/>
        <w:t>55cd3b4197c9963d5255b9576dc07a56e45124312c71ae154600a777eb431ed484e149c735c5ddea5ad5d7dae25b4dd10c8e57b56d786ec3ec9a52ac9b8b49f3</w:t>
      </w:r>
    </w:p>
    <w:p>
      <w:pPr>
        <w:pStyle w:val="PreformattedText"/>
        <w:bidi w:val="0"/>
        <w:spacing w:before="0" w:after="0"/>
        <w:jc w:val="left"/>
        <w:rPr/>
      </w:pPr>
      <w:r>
        <w:rPr/>
        <w:t>32b76ad94002f0b81e94b4500d19cfd68cf18a4e828c8cfbd29eb4dcf38e94ea2968c814673de94629700f7a320f140e3a52e78a3a8a0902941a0d2e45149474</w:t>
      </w:r>
    </w:p>
    <w:p>
      <w:pPr>
        <w:pStyle w:val="PreformattedText"/>
        <w:bidi w:val="0"/>
        <w:spacing w:before="0" w:after="0"/>
        <w:jc w:val="left"/>
        <w:rPr/>
      </w:pPr>
      <w:r>
        <w:rPr/>
        <w:t>a5a28a28a31ce69334bd690d28cf7a28e945145252f7a28a28a4a5a283494b45251498e7a9a5a5a290f4201e69067033d69c28a33cd2114633c507ad1c5038f7</w:t>
      </w:r>
    </w:p>
    <w:p>
      <w:pPr>
        <w:pStyle w:val="PreformattedText"/>
        <w:bidi w:val="0"/>
        <w:spacing w:before="0" w:after="0"/>
        <w:jc w:val="left"/>
        <w:rPr/>
      </w:pPr>
      <w:r>
        <w:rPr/>
        <w:t>348c8ad8dca0e3a66b8ff18ae9d34eab35c3453a8e8172315474f8af4ac474fd53ce850fcca4edda3e95de42c1a2521b76475a7e01a31451486ab5fd8dbdfc06</w:t>
      </w:r>
    </w:p>
    <w:p>
      <w:pPr>
        <w:pStyle w:val="PreformattedText"/>
        <w:bidi w:val="0"/>
        <w:spacing w:before="0" w:after="0"/>
        <w:jc w:val="left"/>
        <w:rPr/>
      </w:pPr>
      <w:r>
        <w:rPr/>
        <w:t>2b840cbdbdaa8697a55cd85cc81ae4bc046234feed5097c3da8b5c4b22ea927cfd38e957a1d2aea3b8b691afa46112e194ff0015683da42dbcf96b97fbc40e4d</w:t>
      </w:r>
    </w:p>
    <w:p>
      <w:pPr>
        <w:pStyle w:val="PreformattedText"/>
        <w:bidi w:val="0"/>
        <w:spacing w:before="0" w:after="0"/>
        <w:jc w:val="left"/>
        <w:rPr/>
      </w:pPr>
      <w:r>
        <w:rPr/>
        <w:t>6569be1b86c6e2672e658e4ff966c3815ab1da5bc72ef8e140e0750bcd4ddfa50d499a6bc8abcbb003d49acfbcbbbb32c5f608e39a3cfce7774a7d84f78d1c8d</w:t>
      </w:r>
    </w:p>
    <w:p>
      <w:pPr>
        <w:pStyle w:val="PreformattedText"/>
        <w:bidi w:val="0"/>
        <w:spacing w:before="0" w:after="0"/>
        <w:jc w:val="left"/>
        <w:rPr/>
      </w:pPr>
      <w:r>
        <w:rPr/>
        <w:t>7f1a4386f970d9e2ae02180284107b8a76714038a31ce452724f34739a3bd2e2931ef4b8229474a691de80314bd4d1d0e3341fad281cf14efad277a31cd2d07a</w:t>
      </w:r>
    </w:p>
    <w:p>
      <w:pPr>
        <w:pStyle w:val="PreformattedText"/>
        <w:bidi w:val="0"/>
        <w:spacing w:before="0" w:after="0"/>
        <w:jc w:val="left"/>
        <w:rPr/>
      </w:pPr>
      <w:r>
        <w:rPr/>
        <w:t>67147239229694f02814b40e69692971477a28a28a28a28a28a2807228a31451477a4a5a28a3b5145252d2514b476a2928e68ed403f2d2f0680734520a5a28a0</w:t>
      </w:r>
    </w:p>
    <w:p>
      <w:pPr>
        <w:pStyle w:val="PreformattedText"/>
        <w:bidi w:val="0"/>
        <w:spacing w:before="0" w:after="0"/>
        <w:jc w:val="left"/>
        <w:rPr/>
      </w:pPr>
      <w:r>
        <w:rPr/>
        <w:t>f354350d1ecf5103ed310623f8bbd72fab69b6fa0e56d2d6698cea5776ee958a9aeeb1656e210ef1a0e06e5e45747a278be19228e1bedc27cedc819cd7551cab</w:t>
      </w:r>
    </w:p>
    <w:p>
      <w:pPr>
        <w:pStyle w:val="PreformattedText"/>
        <w:bidi w:val="0"/>
        <w:spacing w:before="0" w:after="0"/>
        <w:jc w:val="left"/>
        <w:rPr/>
      </w:pPr>
      <w:r>
        <w:rPr/>
        <w:t>20ca303f4352525148480282690f4cd2134527d2941f9b8a09f9a909e69bf535c978a6f98dec7692831dbf52ca7ad3ed354b1d2e2b78ac8199677c3313c8a975</w:t>
      </w:r>
    </w:p>
    <w:p>
      <w:pPr>
        <w:pStyle w:val="PreformattedText"/>
        <w:bidi w:val="0"/>
        <w:spacing w:before="0" w:after="0"/>
        <w:jc w:val="left"/>
        <w:rPr/>
      </w:pPr>
      <w:r>
        <w:rPr/>
        <w:t>6b1d4f52d4844b232589033835d05b4096d024318c228c0a9694f4a41d2939cf34bc1a6e0863ce47f2a53cf434027a9e94bd7ad2e3d6909a4e73d28070694d18</w:t>
      </w:r>
    </w:p>
    <w:p>
      <w:pPr>
        <w:pStyle w:val="PreformattedText"/>
        <w:bidi w:val="0"/>
        <w:spacing w:before="0" w:after="0"/>
        <w:jc w:val="left"/>
        <w:rPr/>
      </w:pPr>
      <w:r>
        <w:rPr/>
        <w:t>34a3ad38668340e9452e4d28e682694f4a69272001f8d2e7148a84485b71c11d29f45145145145145145028ef45260e460f14b4514527d29474a293ad2f4a419</w:t>
      </w:r>
    </w:p>
    <w:p>
      <w:pPr>
        <w:pStyle w:val="PreformattedText"/>
        <w:bidi w:val="0"/>
        <w:spacing w:before="0" w:after="0"/>
        <w:jc w:val="left"/>
        <w:rPr/>
      </w:pPr>
      <w:r>
        <w:rPr/>
        <w:t>ef4b4519e69296814527af3452f6a434503a52d1451498a2969ac5b7285c75e734bd7bd214538dc338e99ac5bed25aef545b8b8da6d221911fa9ae7df56b15bf</w:t>
      </w:r>
    </w:p>
    <w:p>
      <w:pPr>
        <w:pStyle w:val="PreformattedText"/>
        <w:bidi w:val="0"/>
        <w:spacing w:before="0" w:after="0"/>
        <w:jc w:val="left"/>
        <w:rPr/>
      </w:pPr>
      <w:r>
        <w:rPr/>
        <w:t>924b7d23784383205e9ef567c39a92d92cb3dd8748ee65c460835d3de6a76b631abdcca10374cf5a7c57b6d315093212dc801b9356323b535b9c5078c719a00f</w:t>
      </w:r>
    </w:p>
    <w:p>
      <w:pPr>
        <w:pStyle w:val="PreformattedText"/>
        <w:bidi w:val="0"/>
        <w:spacing w:before="0" w:after="0"/>
        <w:jc w:val="left"/>
        <w:rPr/>
      </w:pPr>
      <w:r>
        <w:rPr/>
        <w:t>5a31401ce68201a4e2abdf5e45636cd3c818a2f5da326b9b9b5fbed5095d160388c6599e935493573a18b9b87fb3cd11ce10fdefad675ae953486d6e2fc4b706</w:t>
      </w:r>
    </w:p>
    <w:p>
      <w:pPr>
        <w:pStyle w:val="PreformattedText"/>
        <w:bidi w:val="0"/>
        <w:spacing w:before="0" w:after="0"/>
        <w:jc w:val="left"/>
        <w:rPr/>
      </w:pPr>
      <w:r>
        <w:rPr/>
        <w:t>639c67a0f7aea25d06c5de0710ec31b6405e9f8d6a2ae38a314b8e33d2971e94949b4139a5c629302971498a07228c64f346d14bc668c503140eb8e9411ce01a</w:t>
      </w:r>
    </w:p>
    <w:p>
      <w:pPr>
        <w:pStyle w:val="PreformattedText"/>
        <w:bidi w:val="0"/>
        <w:spacing w:before="0" w:after="0"/>
        <w:jc w:val="left"/>
        <w:rPr/>
      </w:pPr>
      <w:r>
        <w:rPr/>
        <w:t>70e051da9b9e7a53f1c51de973cd1452d145145275e94b4518a28a28a28a434b451451db8a074a29074a5e68a28a290d2d2628a39f5a296901c8a33477a31cd0</w:t>
      </w:r>
    </w:p>
    <w:p>
      <w:pPr>
        <w:pStyle w:val="PreformattedText"/>
        <w:bidi w:val="0"/>
        <w:spacing w:before="0" w:after="0"/>
        <w:jc w:val="left"/>
        <w:rPr/>
      </w:pPr>
      <w:r>
        <w:rPr/>
        <w:t>739eb40cf5eb4b451de839a28cd14719a2928c03f435035ac691bf911468ec3fbbc13ef5cb6b1a3eb17162aef2a33c4e595106303b62b13c4516a0cd6a6f2372</w:t>
      </w:r>
    </w:p>
    <w:p>
      <w:pPr>
        <w:pStyle w:val="PreformattedText"/>
        <w:bidi w:val="0"/>
        <w:spacing w:before="0" w:after="0"/>
        <w:jc w:val="left"/>
        <w:rPr/>
      </w:pPr>
      <w:r>
        <w:rPr/>
        <w:t>eb1fcdb4669ff6bb6874e5bb8a158ae47c91e1b27ea4549a66b57d17c96f33dd5ccc46148cedaeb7fb564b76b58ae607f366037151c034b7faf5859c4c649d49</w:t>
      </w:r>
    </w:p>
    <w:p>
      <w:pPr>
        <w:pStyle w:val="PreformattedText"/>
        <w:bidi w:val="0"/>
        <w:spacing w:before="0" w:after="0"/>
        <w:jc w:val="left"/>
        <w:rPr/>
      </w:pPr>
      <w:r>
        <w:rPr/>
        <w:t>5382aa726aa1f1769de5c7e51791dce3601cd5db9d663b7b982168dff7a33bbb2fd6ad5b5fdb5d87f22557d870d83d2b2354f11d8c70cd04777e5cc38042e706</w:t>
      </w:r>
    </w:p>
    <w:p>
      <w:pPr>
        <w:pStyle w:val="PreformattedText"/>
        <w:bidi w:val="0"/>
        <w:spacing w:before="0" w:after="0"/>
        <w:jc w:val="left"/>
        <w:rPr/>
      </w:pPr>
      <w:r>
        <w:rPr/>
        <w:t>a85f6ada8c9636cba76e95d8659c0e4fe155bfe2a136ed7f39cc6339b76ee3e950f84f54f235092078182cedf2851f74d76f3dbc573118e640e87a834e8e3489</w:t>
      </w:r>
    </w:p>
    <w:p>
      <w:pPr>
        <w:pStyle w:val="PreformattedText"/>
        <w:bidi w:val="0"/>
        <w:spacing w:before="0" w:after="0"/>
        <w:jc w:val="left"/>
        <w:rPr/>
      </w:pPr>
      <w:r>
        <w:rPr/>
        <w:t>0468802af007a53c75e28c50476f5a4c52e39a4fad19e38a31c52639a0d1814a063da93a518cfd697068a28a5c1f4a2971401cf5a5a297bd14d258b81b7e5c75</w:t>
      </w:r>
    </w:p>
    <w:p>
      <w:pPr>
        <w:pStyle w:val="PreformattedText"/>
        <w:bidi w:val="0"/>
        <w:spacing w:before="0" w:after="0"/>
        <w:jc w:val="left"/>
        <w:rPr/>
      </w:pPr>
      <w:r>
        <w:rPr/>
        <w:t>a7034b4628ef4514668a39a3eb452138a5e9451cd266968a28a28a293a0e940a5a28a4ef4514b484d1f4a051cfad14628cf34741499e6968e696931cd147bd2f</w:t>
      </w:r>
    </w:p>
    <w:p>
      <w:pPr>
        <w:pStyle w:val="PreformattedText"/>
        <w:bidi w:val="0"/>
        <w:spacing w:before="0" w:after="0"/>
        <w:jc w:val="left"/>
        <w:rPr/>
      </w:pPr>
      <w:r>
        <w:rPr/>
        <w:t>6a4ea696939a3a8a5149d29719a8de24907cea1bb722b9d7f0ac49acade45b4459cb4646451a0c51c7ab5e04b030e0e03e3ad37c4171ab3cdf66b4b602361812</w:t>
      </w:r>
    </w:p>
    <w:p>
      <w:pPr>
        <w:pStyle w:val="PreformattedText"/>
        <w:bidi w:val="0"/>
        <w:spacing w:before="0" w:after="0"/>
        <w:jc w:val="left"/>
        <w:rPr/>
      </w:pPr>
      <w:r>
        <w:rPr/>
        <w:t>f7ff00eb571510586fc36a1034881be7ce466b5f4fd534a82e9de3b108e38898f22a51a76bf7f74fe63324331019b2080bd78ad8b6d1d349d2ef2dc4d233b0dc</w:t>
      </w:r>
    </w:p>
    <w:p>
      <w:pPr>
        <w:pStyle w:val="PreformattedText"/>
        <w:bidi w:val="0"/>
        <w:spacing w:before="0" w:after="0"/>
        <w:jc w:val="left"/>
        <w:rPr/>
      </w:pPr>
      <w:r>
        <w:rPr/>
        <w:t>5c0c1c7b5503fd9f66b04034b92e5dc066664c9cd5c8749d49b5b5bb4290dbae004cff000fa62ba8da0afcc38f4a62dbc4afbc46bbbd71cd49c507ad21e68ed4</w:t>
      </w:r>
    </w:p>
    <w:p>
      <w:pPr>
        <w:pStyle w:val="PreformattedText"/>
        <w:bidi w:val="0"/>
        <w:spacing w:before="0" w:after="0"/>
        <w:jc w:val="left"/>
        <w:rPr/>
      </w:pPr>
      <w:r>
        <w:rPr/>
        <w:t>bda93e9474ebd683cd1f8504d275a05291484f6a05069073de9781467934b452d14b9a4ea72697a8a5a29692968a28a0f4a28a28a292968ef45277a5a05028a2</w:t>
      </w:r>
    </w:p>
    <w:p>
      <w:pPr>
        <w:pStyle w:val="PreformattedText"/>
        <w:bidi w:val="0"/>
        <w:spacing w:before="0" w:after="0"/>
        <w:jc w:val="left"/>
        <w:rPr/>
      </w:pPr>
      <w:r>
        <w:rPr/>
        <w:t>9169681d68a414bde8a3bd21fbc297d68038a29303ad2d21a5a29294f5a6ff0010a053a8a407934b486914f1464f9b8ed8a53c0a4c9c52f6a5a4ef4b45148400</w:t>
      </w:r>
    </w:p>
    <w:p>
      <w:pPr>
        <w:pStyle w:val="PreformattedText"/>
        <w:bidi w:val="0"/>
        <w:spacing w:before="0" w:after="0"/>
        <w:jc w:val="left"/>
        <w:rPr/>
      </w:pPr>
      <w:r>
        <w:rPr/>
        <w:t>7a75a0818e959fab5bc2fa6ce8d1a952338c5636a9616834684881015db82057496e8a96f18518014539d411c8068d8a704a8c8a70a05281c52514d1d69dde93141eb48683da933ce286a5ed49e949d5a9481452f6a6fad03a538527f152d38507ad14941380314e1d69692940a281494a6bffd9}}{\nonshppict</w:t>
      </w:r>
    </w:p>
    <w:p>
      <w:pPr>
        <w:pStyle w:val="PreformattedText"/>
        <w:bidi w:val="0"/>
        <w:spacing w:before="0" w:after="0"/>
        <w:jc w:val="left"/>
        <w:rPr/>
      </w:pPr>
      <w:r>
        <w:rPr/>
        <w:t>{\pict\picscalex100\picscaley100\piccropl0\piccropr0\piccropt0\piccropb0\picw9740\pich6235\picwgoal5522\pichgoal3535\wmetafile8\bliptag-2122343311\blipupi200{\*\blipuid 817f9c715b8f5f6fc61833b662c8edfd}</w:t>
      </w:r>
    </w:p>
    <w:p>
      <w:pPr>
        <w:pStyle w:val="PreformattedText"/>
        <w:bidi w:val="0"/>
        <w:spacing w:before="0" w:after="0"/>
        <w:jc w:val="left"/>
        <w:rPr/>
      </w:pPr>
      <w:r>
        <w:rPr/>
        <w:t>0100090000030eaf0500000087a8020000001610000026060f002220574d46430100000000000100de0000000000310000000020000038e40500380406000100</w:t>
      </w:r>
    </w:p>
    <w:p>
      <w:pPr>
        <w:pStyle w:val="PreformattedText"/>
        <w:bidi w:val="0"/>
        <w:spacing w:before="0" w:after="0"/>
        <w:jc w:val="left"/>
        <w:rPr/>
      </w:pPr>
      <w:r>
        <w:rPr/>
        <w:t>00006c00000000000000000000006f010000eb0000000000000000000000c23200007e20000020454d4600000100380406000c00000001000000000000000000</w:t>
      </w:r>
    </w:p>
    <w:p>
      <w:pPr>
        <w:pStyle w:val="PreformattedText"/>
        <w:bidi w:val="0"/>
        <w:spacing w:before="0" w:after="0"/>
        <w:jc w:val="left"/>
        <w:rPr/>
      </w:pPr>
      <w:r>
        <w:rPr/>
        <w:t>0000000000000005000020030000c40100001a010000000000000000000000000000e3e306006e4e0400460000002c00000020000000454d462b014001001c00</w:t>
      </w:r>
    </w:p>
    <w:p>
      <w:pPr>
        <w:pStyle w:val="PreformattedText"/>
        <w:bidi w:val="0"/>
        <w:spacing w:before="0" w:after="0"/>
        <w:jc w:val="left"/>
        <w:rPr/>
      </w:pPr>
      <w:r>
        <w:rPr/>
        <w:t>0000100000000210c0db0100000060000000600000004600000090b1000084b10000454d462b224004000c000000000000001e4009000c000000000000002440</w:t>
      </w:r>
    </w:p>
    <w:p>
      <w:pPr>
        <w:pStyle w:val="PreformattedText"/>
        <w:bidi w:val="0"/>
        <w:spacing w:before="0" w:after="0"/>
        <w:jc w:val="left"/>
        <w:rPr/>
      </w:pPr>
      <w:r>
        <w:rPr/>
        <w:t>01000c000000000000003040020010000000040000000000803f214007000c0000000000000008400005dcb00000d0b000000210c0db01000000000000000000</w:t>
      </w:r>
    </w:p>
    <w:p>
      <w:pPr>
        <w:pStyle w:val="PreformattedText"/>
        <w:bidi w:val="0"/>
        <w:spacing w:before="0" w:after="0"/>
        <w:jc w:val="left"/>
        <w:rPr/>
      </w:pPr>
      <w:r>
        <w:rPr/>
        <w:t>0000000000000000000001000000ffd8ffe000104a4649460001010100c800c80000ffdb004300100b0c0e0c0a100e0d0e1211101318281a181616183123251d</w:t>
      </w:r>
    </w:p>
    <w:p>
      <w:pPr>
        <w:pStyle w:val="PreformattedText"/>
        <w:bidi w:val="0"/>
        <w:spacing w:before="0" w:after="0"/>
        <w:jc w:val="left"/>
        <w:rPr/>
      </w:pPr>
      <w:r>
        <w:rPr/>
        <w:t>283a333d3c3933383740485c4e404457453738506d51575f626768673e4d71797064785c656763ffc0000b0801eb02ff01011100ffc4001f0000010501010101</w:t>
      </w:r>
    </w:p>
    <w:p>
      <w:pPr>
        <w:pStyle w:val="PreformattedText"/>
        <w:bidi w:val="0"/>
        <w:spacing w:before="0" w:after="0"/>
        <w:jc w:val="left"/>
        <w:rPr/>
      </w:pPr>
      <w:r>
        <w:rPr/>
        <w:t>010100000000000000000102030405060708090a0bffc400b5100002010303020403050504040000017d01020300041105122131410613516107227114328191</w:t>
      </w:r>
    </w:p>
    <w:p>
      <w:pPr>
        <w:pStyle w:val="PreformattedText"/>
        <w:bidi w:val="0"/>
        <w:spacing w:before="0" w:after="0"/>
        <w:jc w:val="left"/>
        <w:rPr/>
      </w:pPr>
      <w:r>
        <w:rPr/>
        <w:t>a1082342b1c11552d1f02433627282090a161718191a25262728292a3435363738393a434445464748494a535455565758595a636465666768696a7374757677</w:t>
      </w:r>
    </w:p>
    <w:p>
      <w:pPr>
        <w:pStyle w:val="PreformattedText"/>
        <w:bidi w:val="0"/>
        <w:spacing w:before="0" w:after="0"/>
        <w:jc w:val="left"/>
        <w:rPr/>
      </w:pPr>
      <w:r>
        <w:rPr/>
        <w:t>78797a838485868788898a92939495969798999aa2a3a4a5a6a7a8a9aab2b3b4b5b6b7b8b9bac2c3c4c5c6c7c8c9cad2d3d4d5d6d7d8d9dae1e2e3e4e5e6e7e8</w:t>
      </w:r>
    </w:p>
    <w:p>
      <w:pPr>
        <w:pStyle w:val="PreformattedText"/>
        <w:bidi w:val="0"/>
        <w:spacing w:before="0" w:after="0"/>
        <w:jc w:val="left"/>
        <w:rPr/>
      </w:pPr>
      <w:r>
        <w:rPr/>
        <w:t>e9eaf1f2f3f4f5f6f7f8f9faffda0008010100003f00ee0f5e28c714639a31da8c629403475e29369268232dd48a02ed2796a551c9a3a75cd2800fad1b067a9a</w:t>
      </w:r>
    </w:p>
    <w:p>
      <w:pPr>
        <w:pStyle w:val="PreformattedText"/>
        <w:bidi w:val="0"/>
        <w:spacing w:before="0" w:after="0"/>
        <w:jc w:val="left"/>
        <w:rPr/>
      </w:pPr>
      <w:r>
        <w:rPr/>
        <w:t>7e38a3bf7a314b476e2928f6a31de83d28141c5031463934eed4dda3752f43411d0d2e293be2931823bd29e48a439cd0bc75a31cfbd2f7a422979a5a4a4ea7da</w:t>
      </w:r>
    </w:p>
    <w:p>
      <w:pPr>
        <w:pStyle w:val="PreformattedText"/>
        <w:bidi w:val="0"/>
        <w:spacing w:before="0" w:after="0"/>
        <w:jc w:val="left"/>
        <w:rPr/>
      </w:pPr>
      <w:r>
        <w:rPr/>
        <w:t>97bd211cd230e0edeb49927070334bd30294fe94ce771f4a38f4a3bfb50783484e69983bbad03afa52743482933ce2929bd28edcd2520a0e718a68e98a00e681</w:t>
      </w:r>
    </w:p>
    <w:p>
      <w:pPr>
        <w:pStyle w:val="PreformattedText"/>
        <w:bidi w:val="0"/>
        <w:spacing w:before="0" w:after="0"/>
        <w:jc w:val="left"/>
        <w:rPr/>
      </w:pPr>
      <w:r>
        <w:rPr/>
        <w:t>d68cd264519a3228eb4dc0cd2d21eb47141619ea29924f14632f22ae3d4d573ab580eb729f9d55b8f11584084acbbcf60b59cbe29b89c916d645ea3bc5d66f6c</w:t>
      </w:r>
    </w:p>
    <w:p>
      <w:pPr>
        <w:pStyle w:val="PreformattedText"/>
        <w:bidi w:val="0"/>
        <w:spacing w:before="0" w:after="0"/>
        <w:jc w:val="left"/>
        <w:rPr/>
      </w:pPr>
      <w:r>
        <w:rPr/>
        <w:t>de599bca4ebb2adf842695edd91dc90a7806ba514ea4e0546d73047f7e545fa9a951d5d4329057d453ba8a55f6cd3a8e4528e94e0693f0a70a41d686383d3f2a</w:t>
      </w:r>
    </w:p>
    <w:p>
      <w:pPr>
        <w:pStyle w:val="PreformattedText"/>
        <w:bidi w:val="0"/>
        <w:spacing w:before="0" w:after="0"/>
        <w:jc w:val="left"/>
        <w:rPr/>
      </w:pPr>
      <w:r>
        <w:rPr/>
        <w:t>0039fad1ce7da81d69738ed40ce7914119a5030293049a50334be9da9dd2939cd2d2f514de7f0a0e7b518a0671c528cd264f614b8cf26939cd1839a76293068c</w:t>
      </w:r>
    </w:p>
    <w:p>
      <w:pPr>
        <w:pStyle w:val="PreformattedText"/>
        <w:bidi w:val="0"/>
        <w:spacing w:before="0" w:after="0"/>
        <w:jc w:val="left"/>
        <w:rPr/>
      </w:pPr>
      <w:r>
        <w:rPr/>
        <w:t>67ad2134e14d20e68c50739c8a08e41f4a319c1a5c51cd147341ce68a28c506908e79a42bce73d28c74a5a4650681d29b8c1a691ce49a08a4f6a695e7ad2eda6</w:t>
      </w:r>
    </w:p>
    <w:p>
      <w:pPr>
        <w:pStyle w:val="PreformattedText"/>
        <w:bidi w:val="0"/>
        <w:spacing w:before="0" w:after="0"/>
        <w:jc w:val="left"/>
        <w:rPr/>
      </w:pPr>
      <w:r>
        <w:rPr/>
        <w:t>95a4229b462908a6d1d28a69fad18a31494dc8cf5a42e83f887e74d33c2832d228fc6a9cbadd84390d70bf85566f12e9ebd1d9be8b5467f158dd8b7b7661ef51</w:t>
      </w:r>
    </w:p>
    <w:p>
      <w:pPr>
        <w:pStyle w:val="PreformattedText"/>
        <w:bidi w:val="0"/>
        <w:spacing w:before="0" w:after="0"/>
        <w:jc w:val="left"/>
        <w:rPr/>
      </w:pPr>
      <w:r>
        <w:rPr/>
        <w:t>a6bdaa5c3e20b2ebea0d32e23f10dd76318f40714e8342d5a4199af593fe059ab07c2c64ff005d7b2b1a747e11b453969a46f6ad18742d3e25005bab7b9ab96f</w:t>
      </w:r>
    </w:p>
    <w:p>
      <w:pPr>
        <w:pStyle w:val="PreformattedText"/>
        <w:bidi w:val="0"/>
        <w:spacing w:before="0" w:after="0"/>
        <w:jc w:val="left"/>
        <w:rPr/>
      </w:pPr>
      <w:r>
        <w:rPr/>
        <w:t>6705b0c4312a67d052ddc465b69107715cbe8d7d6da4c934772e55b35acfe29d3950947666f4c5513e2ab8b8252d2cc963d09aad20f115db670f1a9ec0e2b226</w:t>
      </w:r>
    </w:p>
    <w:p>
      <w:pPr>
        <w:pStyle w:val="PreformattedText"/>
        <w:bidi w:val="0"/>
        <w:spacing w:before="0" w:after="0"/>
        <w:jc w:val="left"/>
        <w:rPr/>
      </w:pPr>
      <w:r>
        <w:rPr/>
        <w:t>b3bbfb72c13c85a463ce0e715e83a5db1b4b28e22e5c81d4d5c18a5071c53b34714a053ba74a5c50a3df34b8a3349cf434134b9a01e683d38a406973914b9a33</w:t>
      </w:r>
    </w:p>
    <w:p>
      <w:pPr>
        <w:pStyle w:val="PreformattedText"/>
        <w:bidi w:val="0"/>
        <w:spacing w:before="0" w:after="0"/>
        <w:jc w:val="left"/>
        <w:rPr/>
      </w:pPr>
      <w:r>
        <w:rPr/>
        <w:t>8a393da9c0518e7ad1c51451de8340a28ef4714b499a09c5266973450734679a3ad1da92941cfb51474e45039a339e9403cd14519a4e714d2189e0d38647b9a4</w:t>
      </w:r>
    </w:p>
    <w:p>
      <w:pPr>
        <w:pStyle w:val="PreformattedText"/>
        <w:bidi w:val="0"/>
        <w:spacing w:before="0" w:after="0"/>
        <w:jc w:val="left"/>
        <w:rPr/>
      </w:pPr>
      <w:r>
        <w:rPr/>
        <w:t>c9cf6a3a504d267da90824f3484525048dd41e698739a43499f534dc8f5a8de58e3077c8a3ea6aacdaad9443e7b98c7e3501d7b4eed70a6a36f11e9abff2db3e</w:t>
      </w:r>
    </w:p>
    <w:p>
      <w:pPr>
        <w:pStyle w:val="PreformattedText"/>
        <w:bidi w:val="0"/>
        <w:spacing w:before="0" w:after="0"/>
        <w:jc w:val="left"/>
        <w:rPr/>
      </w:pPr>
      <w:r>
        <w:rPr/>
        <w:t>d8aa73f8b2d133e54723fbe3155cf8b59bfd5d939340f125fc842c7a7b64fa834b25d78866398edd631e950bdbf88e6e4c9b7d8362a2fec9d79b969faffb7566</w:t>
      </w:r>
    </w:p>
    <w:p>
      <w:pPr>
        <w:pStyle w:val="PreformattedText"/>
        <w:bidi w:val="0"/>
        <w:spacing w:before="0" w:after="0"/>
        <w:jc w:val="left"/>
        <w:rPr/>
      </w:pPr>
      <w:r>
        <w:rPr/>
        <w:t>dfc3574fcdcdeb8f6535657c316ffc771337d4d393c2d60ad921dbea6b421d32d215c2c09c7a8a952cedd4e4429f954c1157a281f414a051452f6a05385237dd</w:t>
      </w:r>
    </w:p>
    <w:p>
      <w:pPr>
        <w:pStyle w:val="PreformattedText"/>
        <w:bidi w:val="0"/>
        <w:spacing w:before="0" w:after="0"/>
        <w:jc w:val="left"/>
        <w:rPr/>
      </w:pPr>
      <w:r>
        <w:rPr/>
        <w:t>3f4ae21ac61bed7a48a462067b574765e1db0b539f2fcc3ead5a715b4117fab8957e82a3d42716d67249c702b07c316ff689a5bc9633b98f04d752bc53bbd28e</w:t>
      </w:r>
    </w:p>
    <w:p>
      <w:pPr>
        <w:pStyle w:val="PreformattedText"/>
        <w:bidi w:val="0"/>
        <w:spacing w:before="0" w:after="0"/>
        <w:jc w:val="left"/>
        <w:rPr/>
      </w:pPr>
      <w:r>
        <w:rPr/>
        <w:t>b4b40c53a8228cd3b3c71467da939141ea290919a56e714600ef467f3a179e6973c528a075c53ba1a5149d0d149ce7da8ef4bde8ef4bda9327d294e48a2931c5</w:t>
      </w:r>
    </w:p>
    <w:p>
      <w:pPr>
        <w:pStyle w:val="PreformattedText"/>
        <w:bidi w:val="0"/>
        <w:spacing w:before="0" w:after="0"/>
        <w:jc w:val="left"/>
        <w:rPr/>
      </w:pPr>
      <w:r>
        <w:rPr/>
        <w:t>28141a075a3a52678a5ed4800c7ad22e7d69694f5145028ea681d7141a0514b49c526681ed4b9a6f7a0e29bdfad04e2a392558c16760a07726a936b5a7a920dd</w:t>
      </w:r>
    </w:p>
    <w:p>
      <w:pPr>
        <w:pStyle w:val="PreformattedText"/>
        <w:bidi w:val="0"/>
        <w:spacing w:before="0" w:after="0"/>
        <w:jc w:val="left"/>
        <w:rPr/>
      </w:pPr>
      <w:r>
        <w:rPr/>
        <w:t>c79fad46de21d317add27e154ae3c5b6111c26f93e82a38fc55f687db058cee7b60512eb7a913b22d3250ffed74aa535ff0088ae4ec8ed7c923a914b1e97afcb</w:t>
      </w:r>
    </w:p>
    <w:p>
      <w:pPr>
        <w:pStyle w:val="PreformattedText"/>
        <w:bidi w:val="0"/>
        <w:spacing w:before="0" w:after="0"/>
        <w:jc w:val="left"/>
        <w:rPr/>
      </w:pPr>
      <w:r>
        <w:rPr/>
        <w:t>cc97db09ed9ab3ff0008fdeb8cc9aa4bbbdaa297c2a65e65bf999bde98be0eb6dd969e423d2b46df40d3edd30210c7d5b9a9d749b00d916d1e7e94f1636cbc79</w:t>
      </w:r>
    </w:p>
    <w:p>
      <w:pPr>
        <w:pStyle w:val="PreformattedText"/>
        <w:bidi w:val="0"/>
        <w:spacing w:before="0" w:after="0"/>
        <w:jc w:val="left"/>
        <w:rPr/>
      </w:pPr>
      <w:r>
        <w:rPr/>
        <w:t>11ff00df35208225fbb128fa0a7ed00700530ca88c1598027a0a7f5a4a5a41460d18a5141e6900a3140a5a51d2814a41c1ae4a2fddf89ce46dcd75c05380ae5f</w:t>
      </w:r>
    </w:p>
    <w:p>
      <w:pPr>
        <w:pStyle w:val="PreformattedText"/>
        <w:bidi w:val="0"/>
        <w:spacing w:before="0" w:after="0"/>
        <w:jc w:val="left"/>
        <w:rPr/>
      </w:pPr>
      <w:r>
        <w:rPr/>
        <w:t>c5d72f88ed6263b9baa8ef5963fb76cad0637c7128ed5bfe159efae6177ba6665cfca4d743834a0014b8cd2e052d2f5a68c0eb4e5f7a56a4cf1cd27bd1819cd2</w:t>
      </w:r>
    </w:p>
    <w:p>
      <w:pPr>
        <w:pStyle w:val="PreformattedText"/>
        <w:bidi w:val="0"/>
        <w:spacing w:before="0" w:after="0"/>
        <w:jc w:val="left"/>
        <w:rPr/>
      </w:pPr>
      <w:r>
        <w:rPr/>
        <w:t>b1e2931c7b503d6957af14ec6293a9f4a3914673f853c719a0d21f6a51477e941e4500f1473dbf5a324d29a419a3349923a52f519a3b66807228a0d22d01bd29</w:t>
      </w:r>
    </w:p>
    <w:p>
      <w:pPr>
        <w:pStyle w:val="PreformattedText"/>
        <w:bidi w:val="0"/>
        <w:spacing w:before="0" w:after="0"/>
        <w:jc w:val="left"/>
        <w:rPr/>
      </w:pPr>
      <w:r>
        <w:rPr/>
        <w:t>690f0714a28c92680294f4e293bd141e7a52d37249c629af2c712ee91d547a938aad26a763126e6ba8b1fef0aa173e27d32dfacdbc9ec833544f8c2296711dad</w:t>
      </w:r>
    </w:p>
    <w:p>
      <w:pPr>
        <w:pStyle w:val="PreformattedText"/>
        <w:bidi w:val="0"/>
        <w:spacing w:before="0" w:after="0"/>
        <w:jc w:val="left"/>
        <w:rPr/>
      </w:pPr>
      <w:r>
        <w:rPr/>
        <w:t>a4b293d303ad3a4d735663b63d21c31fef55695fc5370dbd224857d030a9a3d335f99019f51f2b3d420ce2a497c3371709b6e3549e45ee318152daf8574cb76f</w:t>
      </w:r>
    </w:p>
    <w:p>
      <w:pPr>
        <w:pStyle w:val="PreformattedText"/>
        <w:bidi w:val="0"/>
        <w:spacing w:before="0" w:after="0"/>
        <w:jc w:val="left"/>
        <w:rPr/>
      </w:pPr>
      <w:r>
        <w:rPr/>
        <w:t>9a332b0fef9cd5efec6d3b18fb245c7fb352ae9b66a302da1ffbe0548b04510c471aafd0529fa52632293bd21e693b520ce79a4349cd1cd00d21a63468c43150</w:t>
      </w:r>
    </w:p>
    <w:p>
      <w:pPr>
        <w:pStyle w:val="PreformattedText"/>
        <w:bidi w:val="0"/>
        <w:spacing w:before="0" w:after="0"/>
        <w:jc w:val="left"/>
        <w:rPr/>
      </w:pPr>
      <w:r>
        <w:rPr/>
        <w:t>48e9914bc6292973c52734b9a427de8cd29a42714d79513ef3aafd4d30dddbaf59907fc085569f5bb080e1e75cfb7351da6bf6777388a266dc7d456ad2935c9f</w:t>
      </w:r>
    </w:p>
    <w:p>
      <w:pPr>
        <w:pStyle w:val="PreformattedText"/>
        <w:bidi w:val="0"/>
        <w:spacing w:before="0" w:after="0"/>
        <w:jc w:val="left"/>
        <w:rPr/>
      </w:pPr>
      <w:r>
        <w:rPr/>
        <w:t>8808835682488e1f3cd75303168509e4915266b93d5258a6f114204806d3cd5ef13cf8b348637f9df0303bd68e876f25b69b1249c362b4b9c734bd4d3b1834bf</w:t>
      </w:r>
    </w:p>
    <w:p>
      <w:pPr>
        <w:pStyle w:val="PreformattedText"/>
        <w:bidi w:val="0"/>
        <w:spacing w:before="0" w:after="0"/>
        <w:jc w:val="left"/>
        <w:rPr/>
      </w:pPr>
      <w:r>
        <w:rPr/>
        <w:t>4a29e05260528c518f5a08a02e45006291b1e94bc0e29053971d3a52d34f04529cf6a5c0c74a55a3bd03af34b45273f8519c0a4edc528e0714b48bef477e2803</w:t>
      </w:r>
    </w:p>
    <w:p>
      <w:pPr>
        <w:pStyle w:val="PreformattedText"/>
        <w:bidi w:val="0"/>
        <w:spacing w:before="0" w:after="0"/>
        <w:jc w:val="left"/>
        <w:rPr/>
      </w:pPr>
      <w:r>
        <w:rPr/>
        <w:t>140a33c503a5039eb4134014800069c718a4e28cd19e3a51b80ea40a826d42d20e25b88d7eac2aa36bda5ae73771f1e86a9dd78b74cb7c08dda527b20aa3078b</w:t>
      </w:r>
    </w:p>
    <w:p>
      <w:pPr>
        <w:pStyle w:val="PreformattedText"/>
        <w:bidi w:val="0"/>
        <w:spacing w:before="0" w:after="0"/>
        <w:jc w:val="left"/>
        <w:rPr/>
      </w:pPr>
      <w:r>
        <w:rPr/>
        <w:t>ae2f27f2ad34f6727a64d1737fe259dff71662103dc734d8a0f14dc4804b3a42a7be41c7e553cbe18babc402f753964f6038a75af82ec619774af24c3fbac703</w:t>
      </w:r>
    </w:p>
    <w:p>
      <w:pPr>
        <w:pStyle w:val="PreformattedText"/>
        <w:bidi w:val="0"/>
        <w:spacing w:before="0" w:after="0"/>
        <w:jc w:val="left"/>
        <w:rPr/>
      </w:pPr>
      <w:r>
        <w:rPr/>
        <w:t>f4ad14d074c4e059c5f8ad5c86cededc0f2618d31fdd15310293803a51d3a52d3700374a5ed49918a6e78a69eb487205229c8a69c514d1d691bad2026929474a</w:t>
      </w:r>
    </w:p>
    <w:p>
      <w:pPr>
        <w:pStyle w:val="PreformattedText"/>
        <w:bidi w:val="0"/>
        <w:spacing w:before="0" w:after="0"/>
        <w:jc w:val="left"/>
        <w:rPr/>
      </w:pPr>
      <w:r>
        <w:rPr/>
        <w:t>46a8a5b88a103cc755cfa9a702acbb958107bd0cc15493d05615ff008961837470c6f24838c638aa4352d72ee12d0db845f5aa16fa96b523bc48e4b2f507b557</w:t>
      </w:r>
    </w:p>
    <w:p>
      <w:pPr>
        <w:pStyle w:val="PreformattedText"/>
        <w:bidi w:val="0"/>
        <w:spacing w:before="0" w:after="0"/>
        <w:jc w:val="left"/>
        <w:rPr/>
      </w:pPr>
      <w:r>
        <w:rPr/>
        <w:t>8b51d5cdd1dad23baf55ad13aa6be06e36e71feed58b6f12dd4242df5ab0ff00680a92eaeae755cff675d2a281c8e86b0e1b3bfbebe36f2ced95ea4b56f43e13</w:t>
      </w:r>
    </w:p>
    <w:p>
      <w:pPr>
        <w:pStyle w:val="PreformattedText"/>
        <w:bidi w:val="0"/>
        <w:spacing w:before="0" w:after="0"/>
        <w:jc w:val="left"/>
        <w:rPr/>
      </w:pPr>
      <w:r>
        <w:rPr/>
        <w:t>802e669e473f5a997c37a60382493eed57acb46b2b27df0c5f37a9ad1ef4bd6b95f16a7efe061eb5d2587fc79c59fee8a75dcbe4db48f8e82b89d22d8ea9acb4</w:t>
      </w:r>
    </w:p>
    <w:p>
      <w:pPr>
        <w:pStyle w:val="PreformattedText"/>
        <w:bidi w:val="0"/>
        <w:spacing w:before="0" w:after="0"/>
        <w:jc w:val="left"/>
        <w:rPr/>
      </w:pPr>
      <w:r>
        <w:rPr/>
        <w:t>ac7015b3c55ef110dbab5b738008aeb6020c29ce78a9a9697b6334bc8ef40e4d3c526314a052b640a45e7bd18c1a0714119a50293071c50bc75a5560738cf146</w:t>
      </w:r>
    </w:p>
    <w:p>
      <w:pPr>
        <w:pStyle w:val="PreformattedText"/>
        <w:bidi w:val="0"/>
        <w:spacing w:before="0" w:after="0"/>
        <w:jc w:val="left"/>
        <w:rPr/>
      </w:pPr>
      <w:r>
        <w:rPr/>
        <w:t>2971c52007b9a7f4a4a0529140a423228c71cd285c0a00e28cd18a4039a5c0a314840ef40e98a08a6923d7f5a6c9710c29ba495147a96aa4fae69a8df35dc7f9</w:t>
      </w:r>
    </w:p>
    <w:p>
      <w:pPr>
        <w:pStyle w:val="PreformattedText"/>
        <w:bidi w:val="0"/>
        <w:spacing w:before="0" w:after="0"/>
        <w:jc w:val="left"/>
        <w:rPr/>
      </w:pPr>
      <w:r>
        <w:rPr/>
        <w:t>d57baf13e970c79f3fcccf6419acc93c641e511d9d949267819ab49a8ebf3424c7a62293d0b3e31547ec5e29bb625e710827a6e1fd2ae0f0cdcca805ceab70cd</w:t>
      </w:r>
    </w:p>
    <w:p>
      <w:pPr>
        <w:pStyle w:val="PreformattedText"/>
        <w:bidi w:val="0"/>
        <w:spacing w:before="0" w:after="0"/>
        <w:jc w:val="left"/>
        <w:rPr/>
      </w:pPr>
      <w:r>
        <w:rPr/>
        <w:t>df6f029a7c1568c72f7333fd4d685bf8674a840c5aab903196e735663d1f4f8cfc96708c7fb22acc56d0c3feaa244ff7462a5c5181483a519a6b0ef4a291b02a</w:t>
      </w:r>
    </w:p>
    <w:p>
      <w:pPr>
        <w:pStyle w:val="PreformattedText"/>
        <w:bidi w:val="0"/>
        <w:spacing w:before="0" w:after="0"/>
        <w:jc w:val="left"/>
        <w:rPr/>
      </w:pPr>
      <w:r>
        <w:rPr/>
        <w:t>29ee218232f2c8a8a3b934cb5bbb7bc42f6f289141c706ac739a4a0d348f4a4c01cd231a66e1dcd191daa39648e252d232a81dc9aaf6da95a5db148255661d40</w:t>
      </w:r>
    </w:p>
    <w:p>
      <w:pPr>
        <w:pStyle w:val="PreformattedText"/>
        <w:bidi w:val="0"/>
        <w:spacing w:before="0" w:after="0"/>
        <w:jc w:val="left"/>
        <w:rPr/>
      </w:pPr>
      <w:r>
        <w:rPr/>
        <w:t>ab27039aa579a85bd9b2099b1b8e0559465740ca7208a5e28fa54734ab1c6cedd00ae3e559b5fbf9155d9634fbbe956b44bab8b2bc6b1ba248fe124d6c6af72d</w:t>
      </w:r>
    </w:p>
    <w:p>
      <w:pPr>
        <w:pStyle w:val="PreformattedText"/>
        <w:bidi w:val="0"/>
        <w:spacing w:before="0" w:after="0"/>
        <w:jc w:val="left"/>
        <w:rPr/>
      </w:pPr>
      <w:r>
        <w:rPr/>
        <w:t>6b64d34679158fa6ebb6575205b9b74490f7c75ae8a378dd3e420afb560148ed75d3f363cc1d0d578dc59f880ef1857e95d5a9054103ad56bc100859a7552a07</w:t>
      </w:r>
    </w:p>
    <w:p>
      <w:pPr>
        <w:pStyle w:val="PreformattedText"/>
        <w:bidi w:val="0"/>
        <w:spacing w:before="0" w:after="0"/>
        <w:jc w:val="left"/>
        <w:rPr/>
      </w:pPr>
      <w:r>
        <w:rPr/>
        <w:t>3915c7a48eda934f630931275da3154cdf5db6a2d2daab0727a62b6228bc43791fcd2796a7d78a7d9e81a925e24b34f950727e6aea5dfc984b119da2b9a9bc4b</w:t>
      </w:r>
    </w:p>
    <w:p>
      <w:pPr>
        <w:pStyle w:val="PreformattedText"/>
        <w:bidi w:val="0"/>
        <w:spacing w:before="0" w:after="0"/>
        <w:jc w:val="left"/>
        <w:rPr/>
      </w:pPr>
      <w:r>
        <w:rPr/>
        <w:t>7c65710596557a920d5fd035a97536712c610afa547e2d46366b228fba7357b409dee34d8d9f19c62abf8a6e64834e3e59c6ee09acdf075d411c72a3b812b1c8</w:t>
      </w:r>
    </w:p>
    <w:p>
      <w:pPr>
        <w:pStyle w:val="PreformattedText"/>
        <w:bidi w:val="0"/>
        <w:spacing w:before="0" w:after="0"/>
        <w:jc w:val="left"/>
        <w:rPr/>
      </w:pPr>
      <w:r>
        <w:rPr/>
        <w:t>07bd42ae2fbc51b66f9954f02bb5501540030074a7a834b4b8e7834bcd28a752d26681c9a5000a4cd29a419ddfecd2e6804034bda901005073da9549f5a5a334</w:t>
      </w:r>
    </w:p>
    <w:p>
      <w:pPr>
        <w:pStyle w:val="PreformattedText"/>
        <w:bidi w:val="0"/>
        <w:spacing w:before="0" w:after="0"/>
        <w:jc w:val="left"/>
        <w:rPr/>
      </w:pPr>
      <w:r>
        <w:rPr/>
        <w:t>b4668cd25267b52920519e6949c534b8cf5a64b730c2bba491547a938aa726bba7464ab5d47c7a1a80f89f4b048fb4038f4155e7f1769f1826312cad8e36af15</w:t>
      </w:r>
    </w:p>
    <w:p>
      <w:pPr>
        <w:pStyle w:val="PreformattedText"/>
        <w:bidi w:val="0"/>
        <w:spacing w:before="0" w:after="0"/>
        <w:jc w:val="left"/>
        <w:rPr/>
      </w:pPr>
      <w:r>
        <w:rPr/>
        <w:t>463f175d5cb95b7d3647a9c6afaf31f974a03d371c54574de27ba1b1238e107aed6e9f8d25a786b5295375f6a52abe7eea1cf1533f83e1997f7b7970df56cd4f</w:t>
      </w:r>
    </w:p>
    <w:p>
      <w:pPr>
        <w:pStyle w:val="PreformattedText"/>
        <w:bidi w:val="0"/>
        <w:spacing w:before="0" w:after="0"/>
        <w:jc w:val="left"/>
        <w:rPr/>
      </w:pPr>
      <w:r>
        <w:rPr/>
        <w:t>67e12d32d5b2e8666ffa68735a634ab051b45a4207fba2a78eda188e52245fa0a9b8a4e69793476a419c50334859475603f1a4470d9c1047b1a507278e94abcd</w:t>
      </w:r>
    </w:p>
    <w:p>
      <w:pPr>
        <w:pStyle w:val="PreformattedText"/>
        <w:bidi w:val="0"/>
        <w:spacing w:before="0" w:after="0"/>
        <w:jc w:val="left"/>
        <w:rPr/>
      </w:pPr>
      <w:r>
        <w:rPr/>
        <w:t>078049ae767f17594170f13a4b952474ef540789353bc9992c74f2cbd8b678a2e6dbc4b7d80ef1c284f215ba54d0f849e555fb7df4b29fee83c56ee9da75be9b</w:t>
      </w:r>
    </w:p>
    <w:p>
      <w:pPr>
        <w:pStyle w:val="PreformattedText"/>
        <w:bidi w:val="0"/>
        <w:spacing w:before="0" w:after="0"/>
        <w:jc w:val="left"/>
        <w:rPr/>
      </w:pPr>
      <w:r>
        <w:rPr/>
        <w:t>6fe4dbaed1ebdcd4f2cab121691c2a8ee4e2a34bcb778f7acc857d7355edb58b2bbb868219433af6ab33ccb040f2be76a8c9c57313f892f2ee4f234eb56dc4f0</w:t>
      </w:r>
    </w:p>
    <w:p>
      <w:pPr>
        <w:pStyle w:val="PreformattedText"/>
        <w:bidi w:val="0"/>
        <w:spacing w:before="0" w:after="0"/>
        <w:jc w:val="left"/>
        <w:rPr/>
      </w:pPr>
      <w:r>
        <w:rPr/>
        <w:t>cc2a9dfc7e228ed8cf34f855e485355ec6cf59d52dc4d1de1db9c60b574773a82691a7a2cefe64e06368ea4d62c76ba878867f36e0b4100e8bd335b3a6e856ba</w:t>
      </w:r>
    </w:p>
    <w:p>
      <w:pPr>
        <w:pStyle w:val="PreformattedText"/>
        <w:bidi w:val="0"/>
        <w:spacing w:before="0" w:after="0"/>
        <w:jc w:val="left"/>
        <w:rPr/>
      </w:pPr>
      <w:r>
        <w:rPr/>
        <w:t>5c8658d98b91dcd5db9beb6b54dd34aaa3dcd73be249a1b88ade689b702dc115d0d87365171fc22a715149711447e79157ea6a96af347fd9f26650b91c1cd73d</w:t>
      </w:r>
    </w:p>
    <w:p>
      <w:pPr>
        <w:pStyle w:val="PreformattedText"/>
        <w:bidi w:val="0"/>
        <w:spacing w:before="0" w:after="0"/>
        <w:jc w:val="left"/>
        <w:rPr/>
      </w:pPr>
      <w:r>
        <w:rPr/>
        <w:t>a66b765a643e5a2bcae4f27155b5bbe9aea48ee22b69220bcee22ba0b0325fe8dfe9001256b22c74fb6bc135b3421254270e28b5bdb8d0e6fb3dc46cd16787a5</w:t>
      </w:r>
    </w:p>
    <w:p>
      <w:pPr>
        <w:pStyle w:val="PreformattedText"/>
        <w:bidi w:val="0"/>
        <w:spacing w:before="0" w:after="0"/>
        <w:jc w:val="left"/>
        <w:rPr/>
      </w:pPr>
      <w:r>
        <w:rPr/>
        <w:t>d56e629b51b69a1756c9e99a6f88244fb4dbb17008c6715a8fe21b3b4b740ade6b63a2d523a8de6b6fe443118a13d588ad51691e99a5bac4bcede4fad62f87af</w:t>
      </w:r>
    </w:p>
    <w:p>
      <w:pPr>
        <w:pStyle w:val="PreformattedText"/>
        <w:bidi w:val="0"/>
        <w:spacing w:before="0" w:after="0"/>
        <w:jc w:val="left"/>
        <w:rPr/>
      </w:pPr>
      <w:r>
        <w:rPr/>
        <w:t>6ca2695ee1912427bd6ccfe22d3a24c89779f45aa0be2a7998adbd9bbfa54136a5aecec7cab631afa62a303c417036797b03704e00adfd0f481a7424b9dd2b72</w:t>
      </w:r>
    </w:p>
    <w:p>
      <w:pPr>
        <w:pStyle w:val="PreformattedText"/>
        <w:bidi w:val="0"/>
        <w:spacing w:before="0" w:after="0"/>
        <w:jc w:val="left"/>
        <w:rPr/>
      </w:pPr>
      <w:r>
        <w:rPr/>
        <w:t>c68f1126fd2e5cf18155fc24f9d3304e706b33c5fa8ef6fb2a1181c93553c31679325e39f9631d2ae7876d45e6ad35def236b702bb3e29e3914104f4a51ef40e</w:t>
      </w:r>
    </w:p>
    <w:p>
      <w:pPr>
        <w:pStyle w:val="PreformattedText"/>
        <w:bidi w:val="0"/>
        <w:spacing w:before="0" w:after="0"/>
        <w:jc w:val="left"/>
        <w:rPr/>
      </w:pPr>
      <w:r>
        <w:rPr/>
        <w:t>3b5381cf6a70e9c51d7da9294507a5211d2839a3da94d1fca9734ded4a3a52ae29d9e29b8f4a50714160075155ae750b6b51fbf9913d89aa0de26d2947fc7c64</w:t>
      </w:r>
    </w:p>
    <w:p>
      <w:pPr>
        <w:pStyle w:val="PreformattedText"/>
        <w:bidi w:val="0"/>
        <w:spacing w:before="0" w:after="0"/>
        <w:jc w:val="left"/>
        <w:rPr/>
      </w:pPr>
      <w:r>
        <w:rPr/>
        <w:t>fb0aa13f8ced171e54323fe18a85bc60ee710d8c8c6acc7ad6b332ab43a5fca7fbc7150dcbf89eee33b2248549eaac33502e87afdc3a99afb6af7f9ba55c6f08</w:t>
      </w:r>
    </w:p>
    <w:p>
      <w:pPr>
        <w:pStyle w:val="PreformattedText"/>
        <w:bidi w:val="0"/>
        <w:spacing w:before="0" w:after="0"/>
        <w:jc w:val="left"/>
        <w:rPr/>
      </w:pPr>
      <w:r>
        <w:rPr/>
        <w:t>acdc5c5fdc483dcd09e0ad395b2d24ac3d335a967a169d663f756c993d4b739fceae25a5ba37cb0a01e8053d634538550bf414fa0633477a5ef4521c646690d2</w:t>
      </w:r>
    </w:p>
    <w:p>
      <w:pPr>
        <w:pStyle w:val="PreformattedText"/>
        <w:bidi w:val="0"/>
        <w:spacing w:before="0" w:after="0"/>
        <w:jc w:val="left"/>
        <w:rPr/>
      </w:pPr>
      <w:r>
        <w:rPr/>
        <w:t>f4a5eb49d723a52f6a0552d52fe3d3acde7908e0703d4d7296769a8f88ee5ae6e2596ded7f8769ebf4adad0b48bbd2eea50f3f9b6edd371e735ba3de8a33c571</w:t>
      </w:r>
    </w:p>
    <w:p>
      <w:pPr>
        <w:pStyle w:val="PreformattedText"/>
        <w:bidi w:val="0"/>
        <w:spacing w:before="0" w:after="0"/>
        <w:jc w:val="left"/>
        <w:rPr/>
      </w:pPr>
      <w:r>
        <w:rPr/>
        <w:t>1acc517fc25d6e360c311918e09aec915401c00714e61e9c561ea1e27b1b1b9681c3b3af5da38ad1b1bfb7bf844903861e9dc53aface2beb668271946ae43c47</w:t>
      </w:r>
    </w:p>
    <w:p>
      <w:pPr>
        <w:pStyle w:val="PreformattedText"/>
        <w:bidi w:val="0"/>
        <w:spacing w:before="0" w:after="0"/>
        <w:jc w:val="left"/>
        <w:rPr/>
      </w:pPr>
      <w:r>
        <w:rPr/>
        <w:t>a2c3a6db43f6579177bed20b71519d0ee74668350b76f3d5705c0aea6cb53b6beb757475f9b82a4f39f4ab6a88bcaa007d8553d62232e9b3a827254f4acbf089</w:t>
      </w:r>
    </w:p>
    <w:p>
      <w:pPr>
        <w:pStyle w:val="PreformattedText"/>
        <w:bidi w:val="0"/>
        <w:spacing w:before="0" w:after="0"/>
        <w:jc w:val="left"/>
        <w:rPr/>
      </w:pPr>
      <w:r>
        <w:rPr/>
        <w:t>234d71dc31e2b2d01d5bc4a567f94447803dab73524d516441a7f97b31820d645ce99accca64babe58d473c3600ac9b1d2ee351bf31bc8d244a797cf15abae5b</w:t>
      </w:r>
    </w:p>
    <w:p>
      <w:pPr>
        <w:pStyle w:val="PreformattedText"/>
        <w:bidi w:val="0"/>
        <w:spacing w:before="0" w:after="0"/>
        <w:jc w:val="left"/>
        <w:rPr/>
      </w:pPr>
      <w:r>
        <w:rPr/>
        <w:t>a42d6b6900e87815d2dafeead915ce30a3355b54334968c2ce65593b1cd7237d6371e579f797a1a5cf09bb356356b733595a0f34ef381b49ad9b3b1d32d608fc</w:t>
      </w:r>
    </w:p>
    <w:p>
      <w:pPr>
        <w:pStyle w:val="PreformattedText"/>
        <w:bidi w:val="0"/>
        <w:spacing w:before="0" w:after="0"/>
        <w:jc w:val="left"/>
        <w:rPr/>
      </w:pPr>
      <w:r>
        <w:rPr/>
        <w:t>e58448073934baa5ee9cf64f134c98c7014d61e97ae35bc26de3b7797fbb8a82caf6e21d672c850c8dca9aed24b68ae62c4a81811dc573373e1b75d491adc7ee</w:t>
      </w:r>
    </w:p>
    <w:p>
      <w:pPr>
        <w:pStyle w:val="PreformattedText"/>
        <w:bidi w:val="0"/>
        <w:spacing w:before="0" w:after="0"/>
        <w:jc w:val="left"/>
        <w:rPr/>
      </w:pPr>
      <w:r>
        <w:rPr/>
        <w:t>89c9f6a97c41a227d984d12b190707153787f48b616eb2c907ef3fdb15d02c4883e550a3d85367896789a36380c315cfbf83edcc9b84ed82738c56945e1fd3a3</w:t>
      </w:r>
    </w:p>
    <w:p>
      <w:pPr>
        <w:pStyle w:val="PreformattedText"/>
        <w:bidi w:val="0"/>
        <w:spacing w:before="0" w:after="0"/>
        <w:jc w:val="left"/>
        <w:rPr/>
      </w:pPr>
      <w:r>
        <w:rPr/>
        <w:t>519b75623b9abb05a416e31144a9f41538c52903b528e2b3f5d52fa64bb4678acff09ffc831c7bd729ad6efed19777f7ab67c343fe255787af1d2acf83428927</w:t>
      </w:r>
    </w:p>
    <w:p>
      <w:pPr>
        <w:pStyle w:val="PreformattedText"/>
        <w:bidi w:val="0"/>
        <w:spacing w:before="0" w:after="0"/>
        <w:jc w:val="left"/>
        <w:rPr/>
      </w:pPr>
      <w:r>
        <w:rPr/>
        <w:t>24f39aeb860d2e40a70e94bd68e297ad381c5213c52734a188a4634a09c6290838a5193cd23123a52e49a42e3a640aab75a95ad9a133cc8a07bd526f13e96b81</w:t>
      </w:r>
    </w:p>
    <w:p>
      <w:pPr>
        <w:pStyle w:val="PreformattedText"/>
        <w:bidi w:val="0"/>
        <w:spacing w:before="0" w:after="0"/>
        <w:jc w:val="left"/>
        <w:rPr/>
      </w:pPr>
      <w:r>
        <w:rPr/>
        <w:t>e7e73e82a09bc5d648a7c949246f40b54cf8b6ea41fbbb06c7d0d598750d7ae7062b14453d379c5457361e24ba94b7da521078daadc53edbc357acbfe97a9cd9</w:t>
      </w:r>
    </w:p>
    <w:p>
      <w:pPr>
        <w:pStyle w:val="PreformattedText"/>
        <w:bidi w:val="0"/>
        <w:spacing w:before="0" w:after="0"/>
        <w:jc w:val="left"/>
        <w:rPr/>
      </w:pPr>
      <w:r>
        <w:rPr/>
        <w:t>3d421a7c9e10b691c34d713487d58d68da683a7da46025b213dd98649ab42c2d47fcbbc5ff007c8a94411af21147d053f0001814a281914b499e6971487228e6</w:t>
      </w:r>
    </w:p>
    <w:p>
      <w:pPr>
        <w:pStyle w:val="PreformattedText"/>
        <w:bidi w:val="0"/>
        <w:spacing w:before="0" w:after="0"/>
        <w:jc w:val="left"/>
        <w:rPr/>
      </w:pPr>
      <w:r>
        <w:rPr/>
        <w:t>940a4c60d2f07a1a407de8fa9a4233d0d03200c76eb4eedeb40e28fad1d41a3802b96f190120b4841f99df1835d058c1e45945171f2a81c55814671924e2aba6</w:t>
      </w:r>
    </w:p>
    <w:p>
      <w:pPr>
        <w:pStyle w:val="PreformattedText"/>
        <w:bidi w:val="0"/>
        <w:spacing w:before="0" w:after="0"/>
        <w:jc w:val="left"/>
        <w:rPr/>
      </w:pPr>
      <w:r>
        <w:rPr/>
        <w:t>a1692dc1b74995a51fc20d4f9ae5b51b57b9f165b9500ac6a19be95d234a89f7d947d4d53d4357b3b1837cd32f3c00a724d7109756d751dda7d8de79a5725240</w:t>
      </w:r>
    </w:p>
    <w:p>
      <w:pPr>
        <w:pStyle w:val="PreformattedText"/>
        <w:bidi w:val="0"/>
        <w:spacing w:before="0" w:after="0"/>
        <w:jc w:val="left"/>
        <w:rPr/>
      </w:pPr>
      <w:r>
        <w:rPr/>
        <w:t>3247a5753e14d2e5d3ac98cfc3c9cedf4adc6278ac6f155bb4da3c857929f351e1ab95bbd1d015e13e53ce6b27c45a559d9b1ba86e3ecf27de083b9a349f1642</w:t>
      </w:r>
    </w:p>
    <w:p>
      <w:pPr>
        <w:pStyle w:val="PreformattedText"/>
        <w:bidi w:val="0"/>
        <w:spacing w:before="0" w:after="0"/>
        <w:jc w:val="left"/>
        <w:rPr/>
      </w:pPr>
      <w:r>
        <w:rPr/>
        <w:t>2db65e93e62f4207dea65df8b848ad1c16ae49e013563c26d33dace5e3651b8919aa5a4cb1dbf886e3ed1fbb2c4e0b715ada9788ad2c89456f364c70179154ec</w:t>
      </w:r>
    </w:p>
    <w:p>
      <w:pPr>
        <w:pStyle w:val="PreformattedText"/>
        <w:bidi w:val="0"/>
        <w:spacing w:before="0" w:after="0"/>
        <w:jc w:val="left"/>
        <w:rPr/>
      </w:pPr>
      <w:r>
        <w:rPr/>
        <w:t>a3bcd757cdbb631419f9517bd7416f6f1dbc612340a07a5729e229254d591a18cb3a8e38cd392d359d562ccb3f9287f8718340f0add6d39be6fd6a64f0b225ab</w:t>
      </w:r>
    </w:p>
    <w:p>
      <w:pPr>
        <w:pStyle w:val="PreformattedText"/>
        <w:bidi w:val="0"/>
        <w:spacing w:before="0" w:after="0"/>
        <w:jc w:val="left"/>
        <w:rPr/>
      </w:pPr>
      <w:r>
        <w:rPr/>
        <w:t>6f7324ff00c2d9e95423f0e6a574f9b89b66cfba49cd5d1e120fccf77239abf6fe1cd3e0501a2121f56abb058db5b9cc30a29f61514ba5db4b722e193e71d0d5</w:t>
      </w:r>
    </w:p>
    <w:p>
      <w:pPr>
        <w:pStyle w:val="PreformattedText"/>
        <w:bidi w:val="0"/>
        <w:spacing w:before="0" w:after="0"/>
        <w:jc w:val="left"/>
        <w:rPr/>
      </w:pPr>
      <w:r>
        <w:rPr/>
        <w:t>c51c62971cd295046314980070283cd2e38a074a00a777a00c9a31cd28a8aed736ee3af06b99f0ddd98ae6e61760114938ac0d5a78e7d524607e42dd6ae41a94</w:t>
      </w:r>
    </w:p>
    <w:p>
      <w:pPr>
        <w:pStyle w:val="PreformattedText"/>
        <w:bidi w:val="0"/>
        <w:spacing w:before="0" w:after="0"/>
        <w:jc w:val="left"/>
        <w:rPr/>
      </w:pPr>
      <w:r>
        <w:rPr/>
        <w:t>7a7d9cb15a234a1fab91c0ad2f051f3259d89e4f6aec40a514a2940cd281eb4b4bc63ad27438a70a33cd27068ef4c77545dcec147b9acabcf12d85a48622ecee</w:t>
      </w:r>
    </w:p>
    <w:p>
      <w:pPr>
        <w:pStyle w:val="PreformattedText"/>
        <w:bidi w:val="0"/>
        <w:spacing w:before="0" w:after="0"/>
        <w:jc w:val="left"/>
        <w:rPr/>
      </w:pPr>
      <w:r>
        <w:rPr/>
        <w:t>3a8419acfb9f18a8e2dace57e3ab2e2a0b7bff00106aa8fe446b0a91c1618fca9d6de1dd5a66cde6a0c8be8ad93561bc1d6f21265ba9a463dc9ad3d3fc3d6160</w:t>
      </w:r>
    </w:p>
    <w:p>
      <w:pPr>
        <w:pStyle w:val="PreformattedText"/>
        <w:bidi w:val="0"/>
        <w:spacing w:before="0" w:after="0"/>
        <w:jc w:val="left"/>
        <w:rPr/>
      </w:pPr>
      <w:r>
        <w:rPr/>
        <w:t>0ec856427a9719aba2ced94f10460fb28a94451af4451f85498c0e281c9a09e6909a53d2909e28ed413c50c78e052e78e293a0a063f1a5ed49de8e334ea63b85</w:t>
      </w:r>
    </w:p>
    <w:p>
      <w:pPr>
        <w:pStyle w:val="PreformattedText"/>
        <w:bidi w:val="0"/>
        <w:spacing w:before="0" w:after="0"/>
        <w:jc w:val="left"/>
        <w:rPr/>
      </w:pPr>
      <w:r>
        <w:rPr/>
        <w:t>ea40aa375acd85936d9e745623a669d61a9da6a05becb207dbd455dc67e9428c2e281e99a5c10454734d1c285e475451d4b1c5737a978b9125f234e8cdc4878c</w:t>
      </w:r>
    </w:p>
    <w:p>
      <w:pPr>
        <w:pStyle w:val="PreformattedText"/>
        <w:bidi w:val="0"/>
        <w:spacing w:before="0" w:after="0"/>
        <w:jc w:val="left"/>
        <w:rPr/>
      </w:pPr>
      <w:r>
        <w:rPr/>
        <w:t>8e99a6e8de249e5bd369a9462290f4278fc2ba09b51b4801f36e117033f7ab8cf106b56f36b56b244e648a139f97d6ad1f1c797c1b2603b64d31fc79c7c969cf</w:t>
      </w:r>
    </w:p>
    <w:p>
      <w:pPr>
        <w:pStyle w:val="PreformattedText"/>
        <w:bidi w:val="0"/>
        <w:spacing w:before="0" w:after="0"/>
        <w:jc w:val="left"/>
        <w:rPr/>
      </w:pPr>
      <w:r>
        <w:rPr/>
        <w:t>bb5670d7352d6afe3b712b431c8db488fb0ad9fecd8bc32bf6d025ba958e0555ff0084935b98e23b038278f90d67d8df6afa86aeed032adc15da777000ad21e1</w:t>
      </w:r>
    </w:p>
    <w:p>
      <w:pPr>
        <w:pStyle w:val="PreformattedText"/>
        <w:bidi w:val="0"/>
        <w:spacing w:before="0" w:after="0"/>
        <w:jc w:val="left"/>
        <w:rPr/>
      </w:pPr>
      <w:r>
        <w:rPr/>
        <w:t>6d4eea5dd797dc13ce093c56a41e12d3e300cc1e761d77b1ad782ceded6302189100f4159f7be23d3aca63149212e3a8519acab9f1a2a3663b4729d99b8cd32f</w:t>
      </w:r>
    </w:p>
    <w:p>
      <w:pPr>
        <w:pStyle w:val="PreformattedText"/>
        <w:bidi w:val="0"/>
        <w:spacing w:before="0" w:after="0"/>
        <w:jc w:val="left"/>
        <w:rPr/>
      </w:pPr>
      <w:r>
        <w:rPr/>
        <w:t>fc5d6973a7c914713b4922e30471599a2deead6a63820b6731b3e4e5719fc6bafbed26db53443771fcc0763d2a3b5d034fb5394b7563eadcd5bfb1db8e560407</w:t>
      </w:r>
    </w:p>
    <w:p>
      <w:pPr>
        <w:pStyle w:val="PreformattedText"/>
        <w:bidi w:val="0"/>
        <w:spacing w:before="0" w:after="0"/>
        <w:jc w:val="left"/>
        <w:rPr/>
      </w:pPr>
      <w:r>
        <w:rPr/>
        <w:t>d96a50aaa30ab8fa5666ada1dbea6b961b251d1c75a82cfc35636acae50c8ebddab59115170a00c7a52d30c285f71405bd48a7018ed45252018a293393451463</w:t>
      </w:r>
    </w:p>
    <w:p>
      <w:pPr>
        <w:pStyle w:val="PreformattedText"/>
        <w:bidi w:val="0"/>
        <w:spacing w:before="0" w:after="0"/>
        <w:jc w:val="left"/>
        <w:rPr/>
      </w:pPr>
      <w:r>
        <w:rPr/>
        <w:t>149de9c0d21a31c51da96814bde81cf6a514b51cebba1703d2b8286368af2f54b956c1e959d6d74900955e1590bf009ed5af7660b5f0f45185c492f35a3e0ab4</w:t>
      </w:r>
    </w:p>
    <w:p>
      <w:pPr>
        <w:pStyle w:val="PreformattedText"/>
        <w:bidi w:val="0"/>
        <w:spacing w:before="0" w:after="0"/>
        <w:jc w:val="left"/>
        <w:rPr/>
      </w:pPr>
      <w:r>
        <w:rPr/>
        <w:t>9555ee09c23741eb5d77239a514b8a5039a5ef4bce69452e07d697b714d3814b80466938ac9f125b1b9d22508482bf3562f82a1b49a398bc5ba7070598678aeb</w:t>
      </w:r>
    </w:p>
    <w:p>
      <w:pPr>
        <w:pStyle w:val="PreformattedText"/>
        <w:bidi w:val="0"/>
        <w:spacing w:before="0" w:after="0"/>
        <w:jc w:val="left"/>
        <w:rPr/>
      </w:pPr>
      <w:r>
        <w:rPr/>
        <w:t>bc98f18d831f4a72a05c606294819a5e94a338a4ef4bd683903a66940c76a28eb41c714629a7ae294f6a0951d4814a70066a2fb4423aca831d7e6158faa78a2c</w:t>
      </w:r>
    </w:p>
    <w:p>
      <w:pPr>
        <w:pStyle w:val="PreformattedText"/>
        <w:bidi w:val="0"/>
        <w:spacing w:before="0" w:after="0"/>
        <w:jc w:val="left"/>
        <w:rPr/>
      </w:pPr>
      <w:r>
        <w:rPr/>
        <w:t>6c1b6230964ce085ed45df8922b59ad7287cab8192de956f53d5e2d3ed56731bca1f91b466b967f1b5e4b2ecb7b54c93851c9357b51d6f54d3f4b8659a2459e4</w:t>
      </w:r>
    </w:p>
    <w:p>
      <w:pPr>
        <w:pStyle w:val="PreformattedText"/>
        <w:bidi w:val="0"/>
        <w:spacing w:before="0" w:after="0"/>
        <w:jc w:val="left"/>
        <w:rPr/>
      </w:pPr>
      <w:r>
        <w:rPr/>
        <w:t>6fc8567269dafeb310b979ca23f2aa5b1c55cb1f0706476d4a6667edb5ab5744b0d2ec6e5d2ca72f2ff10dd9add240e49e2a369e20db4ba8f7cd092239f9195b</w:t>
      </w:r>
    </w:p>
    <w:p>
      <w:pPr>
        <w:pStyle w:val="PreformattedText"/>
        <w:bidi w:val="0"/>
        <w:spacing w:before="0" w:after="0"/>
        <w:jc w:val="left"/>
        <w:rPr/>
      </w:pPr>
      <w:r>
        <w:rPr/>
        <w:t>e86a42715c1f8a2e656d60c175248969c74145b6ada6d85996d3ec647953fe5a3aff005ae7eeeeeeb52bd33953e6b74082b460b090c41ae34fbb9988e589c62a</w:t>
      </w:r>
    </w:p>
    <w:p>
      <w:pPr>
        <w:pStyle w:val="PreformattedText"/>
        <w:bidi w:val="0"/>
        <w:spacing w:before="0" w:after="0"/>
        <w:jc w:val="left"/>
        <w:rPr/>
      </w:pPr>
      <w:r>
        <w:rPr/>
        <w:t>3d13489751d41d6293c868b91b8648ae8a6f08dcddc919bcbf322af51b718fa5695af8574ab71830090e3197e6b42d74bb2b46dd6f6e91b7a815688538c8ce29</w:t>
      </w:r>
    </w:p>
    <w:p>
      <w:pPr>
        <w:pStyle w:val="PreformattedText"/>
        <w:bidi w:val="0"/>
        <w:spacing w:before="0" w:after="0"/>
        <w:jc w:val="left"/>
        <w:rPr/>
      </w:pPr>
      <w:r>
        <w:rPr/>
        <w:t>ae8a14f15c6f87533e27bc7c1c2e79c71d6bb2c8cf34161ea29ace83ef3003dcd733ad41a141309a75065ceeda87ef7d6a8ca6e3c4463b7b7b4305983cb91dab</w:t>
      </w:r>
    </w:p>
    <w:p>
      <w:pPr>
        <w:pStyle w:val="PreformattedText"/>
        <w:bidi w:val="0"/>
        <w:spacing w:before="0" w:after="0"/>
        <w:jc w:val="left"/>
        <w:rPr/>
      </w:pPr>
      <w:r>
        <w:rPr/>
        <w:t>a1b3d02c2da24516e8c57f888e49ad25403a01460f39c63b5251de909a4f7a6e7da8fc29a697ad21a4a434839a4a39a414ea46a4ce0541717905b2e6795507b9</w:t>
      </w:r>
    </w:p>
    <w:p>
      <w:pPr>
        <w:pStyle w:val="PreformattedText"/>
        <w:bidi w:val="0"/>
        <w:spacing w:before="0" w:after="0"/>
        <w:jc w:val="left"/>
        <w:rPr/>
      </w:pPr>
      <w:r>
        <w:rPr/>
        <w:t>aa33788ac23655126f24e3e5ad38a459630ebd08c8a8aeaee1b488c93b855ae72fbc4373752795a5c6c79fbf8a8e74f11aa2b7985b3d97b574ba58b8fb1a0ba3</w:t>
      </w:r>
    </w:p>
    <w:p>
      <w:pPr>
        <w:pStyle w:val="PreformattedText"/>
        <w:bidi w:val="0"/>
        <w:spacing w:before="0" w:after="0"/>
        <w:jc w:val="left"/>
        <w:rPr/>
      </w:pPr>
      <w:r>
        <w:rPr/>
        <w:t>fbcc739ab60fa1a7006971463ad709e2bdd06a5ba221378e71deb127851648842fbd9b04fb1ad8d7e3916c2cfccc060bd05745e0e0dfd97cf4cd743da929cb4f</w:t>
      </w:r>
    </w:p>
    <w:p>
      <w:pPr>
        <w:pStyle w:val="PreformattedText"/>
        <w:bidi w:val="0"/>
        <w:spacing w:before="0" w:after="0"/>
        <w:jc w:val="left"/>
        <w:rPr/>
      </w:pPr>
      <w:r>
        <w:rPr/>
        <w:t>a4c50052e3d29777a74a4ce3814374e4545733adadb3cce3e541938ac187c6361231122bc7ee79a826f18dabab2476f2480823a555f0649e66a174ea9b548ce3</w:t>
      </w:r>
    </w:p>
    <w:p>
      <w:pPr>
        <w:pStyle w:val="PreformattedText"/>
        <w:bidi w:val="0"/>
        <w:spacing w:before="0" w:after="0"/>
        <w:jc w:val="left"/>
        <w:rPr/>
      </w:pPr>
      <w:r>
        <w:rPr/>
        <w:t>d2bb4dde94a1b34b91481b34a4f1c5266a39af20b64dd3caa83d49ac6bef16585b0fdd31988ecb59e7c731e78b57c77e69cbe39849e6d9f15d169ba941a95b89</w:t>
      </w:r>
    </w:p>
    <w:p>
      <w:pPr>
        <w:pStyle w:val="PreformattedText"/>
        <w:bidi w:val="0"/>
        <w:spacing w:before="0" w:after="0"/>
        <w:jc w:val="left"/>
        <w:rPr/>
      </w:pPr>
      <w:r>
        <w:rPr/>
        <w:t>a06c83d4771535cdc476b134d330545ea6b9ebcf19d9c2316ead2b67a74a6e8de289753d485b98155082739e455ad7756bfb09556d6d3cd52396e6b909f57d46</w:t>
      </w:r>
    </w:p>
    <w:p>
      <w:pPr>
        <w:pStyle w:val="PreformattedText"/>
        <w:bidi w:val="0"/>
        <w:spacing w:before="0" w:after="0"/>
        <w:jc w:val="left"/>
        <w:rPr/>
      </w:pPr>
      <w:r>
        <w:rPr/>
        <w:t>f2f83cbe690872634c8c015b77faededff00970e9219b7a61c6de568b7f09c9f64792f2e64f348ced53d2b3fc31a45b5e5f4e2e416f2ba29ad3f1bc291db5ab0</w:t>
      </w:r>
    </w:p>
    <w:p>
      <w:pPr>
        <w:pStyle w:val="PreformattedText"/>
        <w:bidi w:val="0"/>
        <w:spacing w:before="0" w:after="0"/>
        <w:jc w:val="left"/>
        <w:rPr/>
      </w:pPr>
      <w:r>
        <w:rPr/>
        <w:t>180ad8c0a89f5ab8d4add2c74980be100676ed5a9a2786edace349a78c3dcf52c7b1a87c65716ab68219c3f99d53038cd63dbf8a7511690c3696b911a85c804e</w:t>
      </w:r>
    </w:p>
    <w:p>
      <w:pPr>
        <w:pStyle w:val="PreformattedText"/>
        <w:bidi w:val="0"/>
        <w:spacing w:before="0" w:after="0"/>
        <w:jc w:val="left"/>
        <w:rPr/>
      </w:pPr>
      <w:r>
        <w:rPr/>
        <w:t>6ad358f88f528d65927112b8cec0718adad07404d2ff007acc5e761866cd5dd5ad67bdb2786de5f29dbf8ab92bbf0ccd6f1992e3540b8f52693c276d72daabb2</w:t>
      </w:r>
    </w:p>
    <w:p>
      <w:pPr>
        <w:pStyle w:val="PreformattedText"/>
        <w:bidi w:val="0"/>
        <w:spacing w:before="0" w:after="0"/>
        <w:jc w:val="left"/>
        <w:rPr/>
      </w:pPr>
      <w:r>
        <w:rPr/>
        <w:t>4ce618fa939c35779ef8aaf73636d7981730248072370cd11d85b450f931c08b1f75c7142585ac5cc7046a7d428a6ea53fd96c26954728b902b07c1a1668ee2e</w:t>
      </w:r>
    </w:p>
    <w:p>
      <w:pPr>
        <w:pStyle w:val="PreformattedText"/>
        <w:bidi w:val="0"/>
        <w:spacing w:before="0" w:after="0"/>
        <w:jc w:val="left"/>
        <w:rPr/>
      </w:pPr>
      <w:r>
        <w:rPr/>
        <w:t>590091dfef62ba9a4383de9474a6d55d44b8b19fcadc5f61c62b80d3ecf5d7576b31222b92492719ad1fec5f11bb2837670c393bfa5397c35ade496bec1ff78d</w:t>
      </w:r>
    </w:p>
    <w:p>
      <w:pPr>
        <w:pStyle w:val="PreformattedText"/>
        <w:bidi w:val="0"/>
        <w:spacing w:before="0" w:after="0"/>
        <w:jc w:val="left"/>
        <w:rPr/>
      </w:pPr>
      <w:r>
        <w:rPr/>
        <w:t>397c2faa493afda2fc98fb90c735ad65e17b4b59c4cccf338fef9cd6cc71ac630aa140ec29c466814723b534e052520a43482933cd2714534f5a32052120d1c5</w:t>
      </w:r>
    </w:p>
    <w:p>
      <w:pPr>
        <w:pStyle w:val="PreformattedText"/>
        <w:bidi w:val="0"/>
        <w:spacing w:before="0" w:after="0"/>
        <w:jc w:val="left"/>
        <w:rPr/>
      </w:pPr>
      <w:r>
        <w:rPr/>
        <w:t>274eb556e750b5b6e669957f1a86df58b2ba9c450cc19bdaafb1c2922b9397c45716baa343301e5eec7d2b76ea696e2c37d8905d8715ccea3a35eb5a35cddce5</w:t>
      </w:r>
    </w:p>
    <w:p>
      <w:pPr>
        <w:pStyle w:val="PreformattedText"/>
        <w:bidi w:val="0"/>
        <w:spacing w:before="0" w:after="0"/>
        <w:jc w:val="left"/>
        <w:rPr/>
      </w:pPr>
      <w:r>
        <w:rPr/>
        <w:t>9c7f0d58f0be956d341e74f1076cf19ae92eae21b1b72ee42aa8e2b994126bb76649b2b689ebdeb56daf347b15d914b1ae29d3788f4e8d7226ddec0567bf8c62</w:t>
      </w:r>
    </w:p>
    <w:p>
      <w:pPr>
        <w:pStyle w:val="PreformattedText"/>
        <w:bidi w:val="0"/>
        <w:spacing w:before="0" w:after="0"/>
        <w:jc w:val="left"/>
        <w:rPr/>
      </w:pPr>
      <w:r>
        <w:rPr/>
        <w:t>0c425bb11eb52693e2592fafbc9684053d08ed5d40e94bda93a5715e34b72b70928c608ae5e35669404fbc4f157b509ee984705d7588715da7839b7e9407a1ae</w:t>
      </w:r>
    </w:p>
    <w:p>
      <w:pPr>
        <w:pStyle w:val="PreformattedText"/>
        <w:bidi w:val="0"/>
        <w:spacing w:before="0" w:after="0"/>
        <w:jc w:val="left"/>
        <w:rPr/>
      </w:pPr>
      <w:r>
        <w:rPr/>
        <w:t>86929569c781480fe34a3a528cd0dc5141e291d165428e01523041ae23c45e1d16b30bbb58f30e72c83b56ee8a74dbab10d6b1460818618e41ac8d11c5a789ae</w:t>
      </w:r>
    </w:p>
    <w:p>
      <w:pPr>
        <w:pStyle w:val="PreformattedText"/>
        <w:bidi w:val="0"/>
        <w:spacing w:before="0" w:after="0"/>
        <w:jc w:val="left"/>
        <w:rPr/>
      </w:pPr>
      <w:r>
        <w:rPr/>
        <w:t>6df6ec572703a5762bec29c3e947028c0a0f4e2b94bdd335cb9d52431dc98e127821bb56478934cb8b1f24cb7524eadfdeec6bacd2f4cb23610bfd9a2cba0ce5</w:t>
      </w:r>
    </w:p>
    <w:p>
      <w:pPr>
        <w:pStyle w:val="PreformattedText"/>
        <w:bidi w:val="0"/>
        <w:spacing w:before="0" w:after="0"/>
        <w:jc w:val="left"/>
        <w:rPr/>
      </w:pPr>
      <w:r>
        <w:rPr/>
        <w:t>6adfd82c625c7d9e15503fba2b9ed6751d3111ed6d6d92699c6d1b147157bc27a4cba75ab3cc70f2e094feed6ddd5bc3750343328746ea0d71575a6d845e2348</w:t>
      </w:r>
    </w:p>
    <w:p>
      <w:pPr>
        <w:pStyle w:val="PreformattedText"/>
        <w:bidi w:val="0"/>
        <w:spacing w:before="0" w:after="0"/>
        <w:jc w:val="left"/>
        <w:rPr/>
      </w:pPr>
      <w:r>
        <w:rPr/>
        <w:t>d4a470c6bb9c31e2aae89796f6be26775c085d8aae3debd048dc01e2b9220699e2b6f354325c0e0fa5335989b46d521bcb2cc70ca7e7f4aebade68ee2dd648d8</w:t>
      </w:r>
    </w:p>
    <w:p>
      <w:pPr>
        <w:pStyle w:val="PreformattedText"/>
        <w:bidi w:val="0"/>
        <w:spacing w:before="0" w:after="0"/>
        <w:jc w:val="left"/>
        <w:rPr/>
      </w:pPr>
      <w:r>
        <w:rPr/>
        <w:t>3ab0ea2b91d3a6361e2e9e055dcb31ec3a55df1b5bf9ba6aca0e3cb6cd737a3ff6cdac1f69b2899a107278fbd5bf65e3384295d42168641d80a835ef116977da</w:t>
      </w:r>
    </w:p>
    <w:p>
      <w:pPr>
        <w:pStyle w:val="PreformattedText"/>
        <w:bidi w:val="0"/>
        <w:spacing w:before="0" w:after="0"/>
        <w:jc w:val="left"/>
        <w:rPr/>
      </w:pPr>
      <w:r>
        <w:rPr/>
        <w:t>7b46886490f4caf4a8ad3c4d6965a7c5059da179147cc02f19ee69cbe2dd49b3b34ecafd0d38f89b5acf1a637fdf2684d7b5f9df62581048eea462a7b3f0e5dd</w:t>
      </w:r>
    </w:p>
    <w:p>
      <w:pPr>
        <w:pStyle w:val="PreformattedText"/>
        <w:bidi w:val="0"/>
        <w:spacing w:before="0" w:after="0"/>
        <w:jc w:val="left"/>
        <w:rPr/>
      </w:pPr>
      <w:r>
        <w:rPr/>
        <w:t>e5c19f5a94b8eaa8adc57550c31408122455007615251d07354ef755b3b24dd3ce83db3cd641f1969dbb6a2caff45ac6d6bc4efa843f63861688b9c12dc64575</w:t>
      </w:r>
    </w:p>
    <w:p>
      <w:pPr>
        <w:pStyle w:val="PreformattedText"/>
        <w:bidi w:val="0"/>
        <w:spacing w:before="0" w:after="0"/>
        <w:jc w:val="left"/>
        <w:rPr/>
      </w:pPr>
      <w:r>
        <w:rPr/>
        <w:t>9a35afd934d8636550c146768ef5a1463bd1cd2638a0a8229aaa14600c0f4a50294e718a6e0d183eb45260d007ad21fd2987154351d5ecf4e4066979feeaf26a</w:t>
      </w:r>
    </w:p>
    <w:p>
      <w:pPr>
        <w:pStyle w:val="PreformattedText"/>
        <w:bidi w:val="0"/>
        <w:spacing w:before="0" w:after="0"/>
        <w:jc w:val="left"/>
        <w:rPr/>
      </w:pPr>
      <w:r>
        <w:rPr/>
        <w:t>7b2ba8ef6d967849dadd3353678e4d46d3461829750c7a0cf5aa7aaea70e9b6fe6cb939e8077ac48fc5725c3116d62f211e8687f135ea1f9b4f751ef9a934df1</w:t>
      </w:r>
    </w:p>
    <w:p>
      <w:pPr>
        <w:pStyle w:val="PreformattedText"/>
        <w:bidi w:val="0"/>
        <w:spacing w:before="0" w:after="0"/>
        <w:jc w:val="left"/>
        <w:rPr/>
      </w:pPr>
      <w:r>
        <w:rPr/>
        <w:t>38bdbc10490eccf439ad8bf665b395a33821720d62785af6e2e4cc933970a7826ba4c564eb9697b7312ad9c9b0f7e7158b75e1a65b069a69dde60327278a1610</w:t>
      </w:r>
    </w:p>
    <w:p>
      <w:pPr>
        <w:pStyle w:val="PreformattedText"/>
        <w:bidi w:val="0"/>
        <w:spacing w:before="0" w:after="0"/>
        <w:jc w:val="left"/>
        <w:rPr/>
      </w:pPr>
      <w:r>
        <w:rPr/>
        <w:t>000026060f002220574d46430100000000000100000000000000310000000020000038c40500380406009fc25630f94d33266407835d39c74c8cd717abe989fd</w:t>
      </w:r>
    </w:p>
    <w:p>
      <w:pPr>
        <w:pStyle w:val="PreformattedText"/>
        <w:bidi w:val="0"/>
        <w:spacing w:before="0" w:after="0"/>
        <w:jc w:val="left"/>
        <w:rPr/>
      </w:pPr>
      <w:r>
        <w:rPr/>
        <w:t>b00dcb958e43c115245772e81722277696d8f438e957f51d5ad2fb4a90c528ce3a1e0d2f84589b1391800f5aadaf48fa86a31d942c0807e6157f52b67b6d18c5</w:t>
      </w:r>
    </w:p>
    <w:p>
      <w:pPr>
        <w:pStyle w:val="PreformattedText"/>
        <w:bidi w:val="0"/>
        <w:spacing w:before="0" w:after="0"/>
        <w:jc w:val="left"/>
        <w:rPr/>
      </w:pPr>
      <w:r>
        <w:rPr/>
        <w:t>6eb86030768ae3ad747bebb90ec85b83c96e2bad8742d36dad55eea350c07cc49acbd466b593fd174bb5572782e17a56d787f455d3e3f3241fbd6ebed5bb40a5</w:t>
      </w:r>
    </w:p>
    <w:p>
      <w:pPr>
        <w:pStyle w:val="PreformattedText"/>
        <w:bidi w:val="0"/>
        <w:spacing w:before="0" w:after="0"/>
        <w:jc w:val="left"/>
        <w:rPr/>
      </w:pPr>
      <w:r>
        <w:rPr/>
        <w:t>c0c573de308e33a6ee2b96cf06b86b4c2ddc59e9b8569ea96ef75a8c8615dc1572715d3f82f8d39877dd5d2d21a51d6948a3eef140f7a70fa5215a31da820fad</w:t>
      </w:r>
    </w:p>
    <w:p>
      <w:pPr>
        <w:pStyle w:val="PreformattedText"/>
        <w:bidi w:val="0"/>
        <w:spacing w:before="0" w:after="0"/>
        <w:jc w:val="left"/>
        <w:rPr/>
      </w:pPr>
      <w:r>
        <w:rPr/>
        <w:t>28e94d9555d0ab004118af3fbf173e1dd65a4b7e51f903b11e955ac75192e7c430dcca023338078af4a41c52e28c7a52e297029315ccf8de38bfb355dd88756f</w:t>
      </w:r>
    </w:p>
    <w:p>
      <w:pPr>
        <w:pStyle w:val="PreformattedText"/>
        <w:bidi w:val="0"/>
        <w:spacing w:before="0" w:after="0"/>
        <w:jc w:val="left"/>
        <w:rPr/>
      </w:pPr>
      <w:r>
        <w:rPr/>
        <w:t>940ef59da3f8aadac74c58671234a9d3deb3b53f145c6a0c1149861cf214f24568695ac68760c9b2172fde475e41ae9a3d7b4b723174993eb5a0ae922ee46041</w:t>
      </w:r>
    </w:p>
    <w:p>
      <w:pPr>
        <w:pStyle w:val="PreformattedText"/>
        <w:bidi w:val="0"/>
        <w:spacing w:before="0" w:after="0"/>
        <w:jc w:val="left"/>
        <w:rPr/>
      </w:pPr>
      <w:r>
        <w:rPr/>
        <w:t>1904570f6da7c5ab789ae56e998a02781c66a4f11e816fa6c515dda06508c370eb5d569174b7da7c53a82011d0d73be342a2ead1d580653cf3d39ad6d466d3e6</w:t>
      </w:r>
    </w:p>
    <w:p>
      <w:pPr>
        <w:pStyle w:val="PreformattedText"/>
        <w:bidi w:val="0"/>
        <w:spacing w:before="0" w:after="0"/>
        <w:jc w:val="left"/>
        <w:rPr/>
      </w:pPr>
      <w:r>
        <w:rPr/>
        <w:t>d2b1752c7b4a67ef64d727a0f883fb2e592270f25b93f28ee29d2cd79a86bc9796166e87230581c7e35a17fa5788f51531dc49188c9ced078ae9b48d3ffb3f4f</w:t>
      </w:r>
    </w:p>
    <w:p>
      <w:pPr>
        <w:pStyle w:val="PreformattedText"/>
        <w:bidi w:val="0"/>
        <w:spacing w:before="0" w:after="0"/>
        <w:jc w:val="left"/>
        <w:rPr/>
      </w:pPr>
      <w:r>
        <w:rPr/>
        <w:t>8edd9f7328e4fbd437fe1ed3efe4f32687e73d58714c1e18d2c40b17d98103bf73572d34bb3b35020b7452075c7356b60fee8fca9768c7414bb47a50451f851c</w:t>
      </w:r>
    </w:p>
    <w:p>
      <w:pPr>
        <w:pStyle w:val="PreformattedText"/>
        <w:bidi w:val="0"/>
        <w:spacing w:before="0" w:after="0"/>
        <w:jc w:val="left"/>
        <w:rPr/>
      </w:pPr>
      <w:r>
        <w:rPr/>
        <w:t>f6ae7fc5fa84d65a7048721a5382c3b565e91e1782e2dd2e351b82ecff0036d0ddbdeb42eae747d020f2ade2479b1f285193f9d53d0b4592faecea7a8afde394</w:t>
      </w:r>
    </w:p>
    <w:p>
      <w:pPr>
        <w:pStyle w:val="PreformattedText"/>
        <w:bidi w:val="0"/>
        <w:spacing w:before="0" w:after="0"/>
        <w:jc w:val="left"/>
        <w:rPr/>
      </w:pPr>
      <w:r>
        <w:rPr/>
        <w:t>8c8fc8d7600003814b4514521a4a8e495225dd23851ea4e2b1eefc55a6db4a63321623a9519154ae3c696a147d9a19256fa62a9cde2cd41e22d0e9eca3fbc412</w:t>
      </w:r>
    </w:p>
    <w:p>
      <w:pPr>
        <w:pStyle w:val="PreformattedText"/>
        <w:bidi w:val="0"/>
        <w:spacing w:before="0" w:after="0"/>
        <w:jc w:val="left"/>
        <w:rPr/>
      </w:pPr>
      <w:r>
        <w:rPr/>
        <w:t>28d3bc66ccca9790f7f99d7b56e8f11e97b4b7da978a41e22d2c9ff8fa5f5aa17fe2eb58484b55370f9edd2aab5d6b9aaba2c509b488f3beb0755d39ed3558e1</w:t>
      </w:r>
    </w:p>
    <w:p>
      <w:pPr>
        <w:pStyle w:val="PreformattedText"/>
        <w:bidi w:val="0"/>
        <w:spacing w:before="0" w:after="0"/>
        <w:jc w:val="left"/>
        <w:rPr/>
      </w:pPr>
      <w:r>
        <w:rPr/>
        <w:t>b898ca5c824935d7dfdd8d13488dada20c00000ace136a5ae6946589842dbb8087ad2587876e239e2b9bcbd6ca1ce335bb7b05b4f06eb85574519f9ba571da6e</w:t>
      </w:r>
    </w:p>
    <w:p>
      <w:pPr>
        <w:pStyle w:val="PreformattedText"/>
        <w:bidi w:val="0"/>
        <w:spacing w:before="0" w:after="0"/>
        <w:jc w:val="left"/>
        <w:rPr/>
      </w:pPr>
      <w:r>
        <w:rPr/>
        <w:t>a969a5dfdcb152549c285157ee358bebf455b4b36457e3730ce6ac68de1e6b7b9375744339e40156fc49726df4c7d840278a83c3af6d6da6ab3491abb72c7755</w:t>
      </w:r>
    </w:p>
    <w:p>
      <w:pPr>
        <w:pStyle w:val="PreformattedText"/>
        <w:bidi w:val="0"/>
        <w:spacing w:before="0" w:after="0"/>
        <w:jc w:val="left"/>
        <w:rPr/>
      </w:pPr>
      <w:r>
        <w:rPr/>
        <w:t>bbad76c2d87cf3ab1f45e6a81f17e9f9c0121fc2a9dff8992eadda2b582466618e4552b3d57558e1105bdae08efb6ac5bc3af5c5f24b26e41df270315a9ad68f</w:t>
      </w:r>
    </w:p>
    <w:p>
      <w:pPr>
        <w:pStyle w:val="PreformattedText"/>
        <w:bidi w:val="0"/>
        <w:spacing w:before="0" w:after="0"/>
        <w:jc w:val="left"/>
        <w:rPr/>
      </w:pPr>
      <w:r>
        <w:rPr/>
        <w:t>71a808591c065eb5a51d846d6890dc2ac842e0922b1eff00c256f282d6cc636f4ed535869d3e8fa74b970ed8c8accf0d462ef5096e263fbc07d6baf628ab9623</w:t>
      </w:r>
    </w:p>
    <w:p>
      <w:pPr>
        <w:pStyle w:val="PreformattedText"/>
        <w:bidi w:val="0"/>
        <w:spacing w:before="0" w:after="0"/>
        <w:jc w:val="left"/>
        <w:rPr/>
      </w:pPr>
      <w:r>
        <w:rPr/>
        <w:t>1df358da8f882cecd08848925ec16b216cb52d766592e498a03c802ba5d3348b7d393110c93d49ad003da97bd1de96b07c5a17fb29b3eb5c5e91024f7b8619da</w:t>
      </w:r>
    </w:p>
    <w:p>
      <w:pPr>
        <w:pStyle w:val="PreformattedText"/>
        <w:bidi w:val="0"/>
        <w:spacing w:before="0" w:after="0"/>
        <w:jc w:val="left"/>
        <w:rPr/>
      </w:pPr>
      <w:r>
        <w:rPr/>
        <w:t>0903d6b6b403e6cf7ccf80fb4802b63c207fd1a61e8f5d1e693249a5a713df3401403cf34e5a5a28c0cd1d0542d3c2a70d2283ee6b9ef14cda7bd98dd3af9ca7</w:t>
      </w:r>
    </w:p>
    <w:p>
      <w:pPr>
        <w:pStyle w:val="PreformattedText"/>
        <w:bidi w:val="0"/>
        <w:spacing w:before="0" w:after="0"/>
        <w:jc w:val="left"/>
        <w:rPr/>
      </w:pPr>
      <w:r>
        <w:rPr/>
        <w:t>29b4e4e6b8eb69da7d52091f00975ce07bd7ab47f717e94fa00a5a4c52d6378a2d23b9d224671ca7cc0d73fe14d3b4cd42175b8b70f321ea4f5ae98787f4b008</w:t>
      </w:r>
    </w:p>
    <w:p>
      <w:pPr>
        <w:pStyle w:val="PreformattedText"/>
        <w:bidi w:val="0"/>
        <w:spacing w:before="0" w:after="0"/>
        <w:jc w:val="left"/>
        <w:rPr/>
      </w:pPr>
      <w:r>
        <w:rPr/>
        <w:t>fb145cff00b34e6d0f4d3ff2e70ffdf3591ace83a3c7096665b660091838cd67784a79227b896598fd9d17019cf155f42d4608bc4524d34a42bb10b8ef935d07</w:t>
      </w:r>
    </w:p>
    <w:p>
      <w:pPr>
        <w:pStyle w:val="PreformattedText"/>
        <w:bidi w:val="0"/>
        <w:spacing w:before="0" w:after="0"/>
        <w:jc w:val="left"/>
        <w:rPr/>
      </w:pPr>
      <w:r>
        <w:rPr/>
        <w:t>8c6ea28f49313025e43f2815cb69726baca96f65e6aa678e30056bbf836f2eb325ddf6e94f3d322a54f03c791e6de48ea3b018ad9b0f0ee9d64abb6057703059</w:t>
      </w:r>
    </w:p>
    <w:p>
      <w:pPr>
        <w:pStyle w:val="PreformattedText"/>
        <w:bidi w:val="0"/>
        <w:spacing w:before="0" w:after="0"/>
        <w:jc w:val="left"/>
        <w:rPr/>
      </w:pPr>
      <w:r>
        <w:rPr/>
        <w:t>f926b555157a2814b8a2968a4a5a2939a3eb41eb4557beb28afad9a09d41561f95722fe0fbf12954bcc420f1c9ce2b7b4bf0e59e9f279a774d3631b9ce715b01</w:t>
      </w:r>
    </w:p>
    <w:p>
      <w:pPr>
        <w:pStyle w:val="PreformattedText"/>
        <w:bidi w:val="0"/>
        <w:spacing w:before="0" w:after="0"/>
        <w:jc w:val="left"/>
        <w:rPr/>
      </w:pPr>
      <w:r>
        <w:rPr/>
        <w:t>40181c0a5c628a4e68eb40a6c8e238d9d8e154649ae2f52f174f3b1b7d3626dfbb018724fd288b46d63588a392fee8a479e508e715ad0784f4b8412f0997fdf6</w:t>
      </w:r>
    </w:p>
    <w:p>
      <w:pPr>
        <w:pStyle w:val="PreformattedText"/>
        <w:bidi w:val="0"/>
        <w:spacing w:before="0" w:after="0"/>
        <w:jc w:val="left"/>
        <w:rPr/>
      </w:pPr>
      <w:r>
        <w:rPr/>
        <w:t>34dd4f430b62cba546914b9cf03ad65fd9bc457710b3995638db86938ce299ad5843a168de4c403cb33619c8e6a5d2bc296775a6c724ace6471b891c62aa788f</w:t>
      </w:r>
    </w:p>
    <w:p>
      <w:pPr>
        <w:pStyle w:val="PreformattedText"/>
        <w:bidi w:val="0"/>
        <w:spacing w:before="0" w:after="0"/>
        <w:jc w:val="left"/>
        <w:rPr/>
      </w:pPr>
      <w:r>
        <w:rPr/>
        <w:t>c396da75a25c5b96e0e18139ae8344b3d3e4d3a0961863271c9c739ad8c000002a85de936977749712c61a44accf17dc430e946163867fba0560e91ad6a0b02d</w:t>
      </w:r>
    </w:p>
    <w:p>
      <w:pPr>
        <w:pStyle w:val="PreformattedText"/>
        <w:bidi w:val="0"/>
        <w:spacing w:before="0" w:after="0"/>
        <w:jc w:val="left"/>
        <w:rPr/>
      </w:pPr>
      <w:r>
        <w:rPr/>
        <w:t>9d95a872075abffd99adea609bbb8f254ff08adab98841a3bc0efbcac7824d723a56871ea76933ab912a9e3d2af69daa5d69720b6be88f94a701b1d2baa8678e</w:t>
      </w:r>
    </w:p>
    <w:p>
      <w:pPr>
        <w:pStyle w:val="PreformattedText"/>
        <w:bidi w:val="0"/>
        <w:spacing w:before="0" w:after="0"/>
        <w:jc w:val="left"/>
        <w:rPr/>
      </w:pPr>
      <w:r>
        <w:rPr/>
        <w:t>7884913860464571baadaea5aa6a8626471106c038e315a30f83edd630249a427d8d38f85f4c8ffd64841ff69a9a2dbc3d68e23731b37a939ad9b2b7b111eeb5</w:t>
      </w:r>
    </w:p>
    <w:p>
      <w:pPr>
        <w:pStyle w:val="PreformattedText"/>
        <w:bidi w:val="0"/>
        <w:spacing w:before="0" w:after="0"/>
        <w:jc w:val="left"/>
        <w:rPr/>
      </w:pPr>
      <w:r>
        <w:rPr/>
        <w:t>48f6faa8ab41147451f953b028233452e29ae81d4a91c1ae4753d0afad2e9ae74e720139c29e6990699aedea62e2e1d10f50c6b734ff000ed9da00cc9e649dcb</w:t>
      </w:r>
    </w:p>
    <w:p>
      <w:pPr>
        <w:pStyle w:val="PreformattedText"/>
        <w:bidi w:val="0"/>
        <w:spacing w:before="0" w:after="0"/>
        <w:jc w:val="left"/>
        <w:rPr/>
      </w:pPr>
      <w:r>
        <w:rPr/>
        <w:t>735ae88154050001da9dd2968ed4515cef8c5b1a705f535ca787d82ea20b631b4d6bf87d81b9bf20f1835abe1139b79f9fe335d26de2940c53b1c500718a0034</w:t>
      </w:r>
    </w:p>
    <w:p>
      <w:pPr>
        <w:pStyle w:val="PreformattedText"/>
        <w:bidi w:val="0"/>
        <w:spacing w:before="0" w:after="0"/>
        <w:jc w:val="left"/>
        <w:rPr/>
      </w:pPr>
      <w:r>
        <w:rPr/>
        <w:t>e03d6971e9499ec6b3f52d66cf4e8d8c9202c3f801e6b09fc716f8f96d643f8d665d78b6f6ea5f2e1c411b1c67b8ab69e1796e9848fa9ef2e3391deb5adfc27a</w:t>
      </w:r>
    </w:p>
    <w:p>
      <w:pPr>
        <w:pStyle w:val="PreformattedText"/>
        <w:bidi w:val="0"/>
        <w:spacing w:before="0" w:after="0"/>
        <w:jc w:val="left"/>
        <w:rPr/>
      </w:pPr>
      <w:r>
        <w:rPr/>
        <w:t>744559c3c8cb8e59b39ae7fc53a6a69d7f1cf6e8046dce00e0115d8e8d766fb4e8672bb323a55fa5e9466ab5d5f41671979e5545f73556db5ed3eeae3c98e705</w:t>
      </w:r>
    </w:p>
    <w:p>
      <w:pPr>
        <w:pStyle w:val="PreformattedText"/>
        <w:bidi w:val="0"/>
        <w:spacing w:before="0" w:after="0"/>
        <w:jc w:val="left"/>
        <w:rPr/>
      </w:pPr>
      <w:r>
        <w:rPr/>
        <w:t>cf4f7abf3c29716ef149cab0c115c5787916d7c53341183b0640e6bb59ee23b742d2baa8033c9ae6eebc52d7321b5d2a069666c8dde950d8f866eaf275b9d626</w:t>
      </w:r>
    </w:p>
    <w:p>
      <w:pPr>
        <w:pStyle w:val="PreformattedText"/>
        <w:bidi w:val="0"/>
        <w:spacing w:before="0" w:after="0"/>
        <w:jc w:val="left"/>
        <w:rPr/>
      </w:pPr>
      <w:r>
        <w:rPr/>
        <w:t>2f8e4479cfe757ef3c296b72c764924319ea88703f2a769fe12b0b47dee0cac0e54b76adb96de19801246ae074c8ce29ca888308a07d053a8a3b519a33c51413</w:t>
      </w:r>
    </w:p>
    <w:p>
      <w:pPr>
        <w:pStyle w:val="PreformattedText"/>
        <w:bidi w:val="0"/>
        <w:spacing w:before="0" w:after="0"/>
        <w:jc w:val="left"/>
        <w:rPr/>
      </w:pPr>
      <w:r>
        <w:rPr/>
        <w:t>4678a4069474a29af2220cbb051ee6a23796cbc19e318ff685645e78b74db490a6e32b0e0ecacdbcf1b23478b281cc9fed7415d1e91717175611cd75188e4619</w:t>
      </w:r>
    </w:p>
    <w:p>
      <w:pPr>
        <w:pStyle w:val="PreformattedText"/>
        <w:bidi w:val="0"/>
        <w:spacing w:before="0" w:after="0"/>
        <w:jc w:val="left"/>
        <w:rPr/>
      </w:pPr>
      <w:r>
        <w:rPr/>
        <w:t>c0abb4d9254897748c147a9359d73e22d32dbefdd293e8bcd63dd78da1597659dbb4defeb55e5f195ec327efac0a2fa3022b7f49d7ecf552522621c0190d5a94</w:t>
      </w:r>
    </w:p>
    <w:p>
      <w:pPr>
        <w:pStyle w:val="PreformattedText"/>
        <w:bidi w:val="0"/>
        <w:spacing w:before="0" w:after="0"/>
        <w:jc w:val="left"/>
        <w:rPr/>
      </w:pPr>
      <w:r>
        <w:rPr/>
        <w:t>54375179d6f247d372915e7f6372be1dbf9cdcda348e4e11aba4b1f15e9d711832c9e4b7f75ab5e2bfb59903c73c654f4f9aa7474719460c3d41a76054173690</w:t>
      </w:r>
    </w:p>
    <w:p>
      <w:pPr>
        <w:pStyle w:val="PreformattedText"/>
        <w:bidi w:val="0"/>
        <w:spacing w:before="0" w:after="0"/>
        <w:jc w:val="left"/>
        <w:rPr/>
      </w:pPr>
      <w:r>
        <w:rPr/>
        <w:t>dd00268d5c0e464548aaa8a1540007000ac3f170ce8d2719e4537c2236e891e594fcc7a76abf77ac58da3ec9ae155bd335623b88a583ce46063233bab87d7753</w:t>
      </w:r>
    </w:p>
    <w:p>
      <w:pPr>
        <w:pStyle w:val="PreformattedText"/>
        <w:bidi w:val="0"/>
        <w:spacing w:before="0" w:after="0"/>
        <w:jc w:val="left"/>
        <w:rPr/>
      </w:pPr>
      <w:r>
        <w:rPr/>
        <w:t>b4bfd5e14727ecf19c311deb4d7c45a459c7fe8d1e594606d5c66a1ff84a6eef32961664bfbf34fb2d2afeee39e7bd91964957013d2ad786b4bb8d3a3984c305</w:t>
      </w:r>
    </w:p>
    <w:p>
      <w:pPr>
        <w:pStyle w:val="PreformattedText"/>
        <w:bidi w:val="0"/>
        <w:spacing w:before="0" w:after="0"/>
        <w:jc w:val="left"/>
        <w:rPr/>
      </w:pPr>
      <w:r>
        <w:rPr/>
        <w:t>8f1cd6a5e59c7790345281c8eb5cbdd6997da2cbf69b599a4897f83dab534bf11dade7c92e2194766ef5b064464255d4f1c735cade68575777ad25c5e2ac64f4</w:t>
      </w:r>
    </w:p>
    <w:p>
      <w:pPr>
        <w:pStyle w:val="PreformattedText"/>
        <w:bidi w:val="0"/>
        <w:spacing w:before="0" w:after="0"/>
        <w:jc w:val="left"/>
        <w:rPr/>
      </w:pPr>
      <w:r>
        <w:rPr/>
        <w:t>0ddaa0d4f4cd22ced4a898b4f8e3e6cd69784609a2b32d213b18fca0d7458a0806928a5a28c034a0014b4514b914714b498ac6f145abdce9ade58cede4d715a3</w:t>
      </w:r>
    </w:p>
    <w:p>
      <w:pPr>
        <w:pStyle w:val="PreformattedText"/>
        <w:bidi w:val="0"/>
        <w:spacing w:before="0" w:after="0"/>
        <w:jc w:val="left"/>
        <w:rPr/>
      </w:pPr>
      <w:r>
        <w:rPr/>
        <w:t>148b50cb9da0035afe1bd8f35f107820f35ade0f204770b9e8f5d3519f4a5cf14a3de94714a296b3758d4934db3795986fc7caa7b9ae4b4ad2a5f105dc97d78d</w:t>
      </w:r>
    </w:p>
    <w:p>
      <w:pPr>
        <w:pStyle w:val="PreformattedText"/>
        <w:bidi w:val="0"/>
        <w:spacing w:before="0" w:after="0"/>
        <w:jc w:val="left"/>
        <w:rPr/>
      </w:pPr>
      <w:r>
        <w:rPr/>
        <w:t>b62cf41dcd75c9a5d9c502c42da3da3fd91581ace9b6ba8ea91c10154f2d4990a0e82b9a7bc934ed44b5a4eecb1b61727b576ba5f89acef2289649047337054f</w:t>
      </w:r>
    </w:p>
    <w:p>
      <w:pPr>
        <w:pStyle w:val="PreformattedText"/>
        <w:bidi w:val="0"/>
        <w:spacing w:before="0" w:after="0"/>
        <w:jc w:val="left"/>
        <w:rPr/>
      </w:pPr>
      <w:r>
        <w:rPr/>
        <w:t>ad43e348f7e921f19dae2acf85aea297478638d86e41861e95b409c8cd3eb2bc44f70ba4cc6db21c0ea3d2b85d3c5b5ecc46a9792a81f779addb4d2344b5b98e</w:t>
      </w:r>
    </w:p>
    <w:p>
      <w:pPr>
        <w:pStyle w:val="PreformattedText"/>
        <w:bidi w:val="0"/>
        <w:spacing w:before="0" w:after="0"/>
        <w:jc w:val="left"/>
        <w:rPr/>
      </w:pPr>
      <w:r>
        <w:rPr/>
        <w:t>75bf04a1c8cb0eb5d0ff006d69ca3fe3ee2fceb99bbd7ac2d6fa5974eb7325cbf1e6763f85470e93abebd2996f6468501c6d3c71f4aea749d0edb4a53e40cb37</w:t>
      </w:r>
    </w:p>
    <w:p>
      <w:pPr>
        <w:pStyle w:val="PreformattedText"/>
        <w:bidi w:val="0"/>
        <w:spacing w:before="0" w:after="0"/>
        <w:jc w:val="left"/>
        <w:rPr/>
      </w:pPr>
      <w:r>
        <w:rPr/>
        <w:t>566e4d696297f869474a0f4e9498a3b503a5292319271546f353b4b34679a740076cf3594de32d300e0c84fb2d59d3bc4965a8dc8821dfbcf4c8ad8fa503eee2</w:t>
      </w:r>
    </w:p>
    <w:p>
      <w:pPr>
        <w:pStyle w:val="PreformattedText"/>
        <w:bidi w:val="0"/>
        <w:spacing w:before="0" w:after="0"/>
        <w:jc w:val="left"/>
        <w:rPr/>
      </w:pPr>
      <w:r>
        <w:rPr/>
        <w:t>97b5008ae73c5da9de69f1c3f65902f987078e6b0934ad7f581be795a35006379c03f954d6fe0abb7706e2ec2ae39c649adc8fc23a5aa28688b11d496eb5a96d</w:t>
      </w:r>
    </w:p>
    <w:p>
      <w:pPr>
        <w:pStyle w:val="PreformattedText"/>
        <w:bidi w:val="0"/>
        <w:spacing w:before="0" w:after="0"/>
        <w:jc w:val="left"/>
        <w:rPr/>
      </w:pPr>
      <w:r>
        <w:rPr/>
        <w:t>a6595b46a90dbc600ff679ab6001c018c541797915940f34ec1554679ef5c4c8ba8f8aae19e290456cad8009fd6b56c3c1769048924f234cca7241e86ba08ec2</w:t>
      </w:r>
    </w:p>
    <w:p>
      <w:pPr>
        <w:pStyle w:val="PreformattedText"/>
        <w:bidi w:val="0"/>
        <w:spacing w:before="0" w:after="0"/>
        <w:jc w:val="left"/>
        <w:rPr/>
      </w:pPr>
      <w:r>
        <w:rPr/>
        <w:t>d63394b78d4fa8514e9ed619a3649225656183915c359596cf1798ecc32471b64e3b0aef95b23e948f22c6859d8281d49acebed76c2ce12ef3a37a053926b16e</w:t>
      </w:r>
    </w:p>
    <w:p>
      <w:pPr>
        <w:pStyle w:val="PreformattedText"/>
        <w:bidi w:val="0"/>
        <w:spacing w:before="0" w:after="0"/>
        <w:jc w:val="left"/>
        <w:rPr/>
      </w:pPr>
      <w:r>
        <w:rPr/>
        <w:t>3c57a3ce844b0b3e7b14acdb9bff000d5c0c9b475638fba318ab567e1fd275085cd85dcbbb19c6efbb552e6c358f0f28962b832c59e719c0aeab40d546ab6425</w:t>
      </w:r>
    </w:p>
    <w:p>
      <w:pPr>
        <w:pStyle w:val="PreformattedText"/>
        <w:bidi w:val="0"/>
        <w:spacing w:before="0" w:after="0"/>
        <w:jc w:val="left"/>
        <w:rPr/>
      </w:pPr>
      <w:r>
        <w:rPr/>
        <w:t>c6d901c30ab77d34905a4b2c2bb9d17207ad7269e23d6ae09f22c7760e3214d41790f88b568fca9a1d89d71c0cd3f4ff000aea023c4b78d02e7eea9aba9e0d84</w:t>
      </w:r>
    </w:p>
    <w:p>
      <w:pPr>
        <w:pStyle w:val="PreformattedText"/>
        <w:bidi w:val="0"/>
        <w:spacing w:before="0" w:after="0"/>
        <w:jc w:val="left"/>
        <w:rPr/>
      </w:pPr>
      <w:r>
        <w:rPr/>
        <w:t>cab24b73249839607bd740b690a5afd9d5711e318acab6f0c69f6f70652864f40dc815a2ba759aae16da303fdd14f8ad6085898e25527b818a97a76a4229314d</w:t>
      </w:r>
    </w:p>
    <w:p>
      <w:pPr>
        <w:pStyle w:val="PreformattedText"/>
        <w:bidi w:val="0"/>
        <w:spacing w:before="0" w:after="0"/>
        <w:jc w:val="left"/>
        <w:rPr/>
      </w:pPr>
      <w:r>
        <w:rPr/>
        <w:t>650e0ab0c8ac0d43c2d6b7527990b185bbedaceb8f0b5f47ff001ed7acc3d09229d6fe15ba739babc6fc09abf69e15b485c3cacf330fef1adb58d5142a001474</w:t>
      </w:r>
    </w:p>
    <w:p>
      <w:pPr>
        <w:pStyle w:val="PreformattedText"/>
        <w:bidi w:val="0"/>
        <w:spacing w:before="0" w:after="0"/>
        <w:jc w:val="left"/>
        <w:rPr/>
      </w:pPr>
      <w:r>
        <w:rPr/>
        <w:t>029e051451451452d1c52834668ef4b918e2804d20150df2e6ce51fec9af2cb8e277fa9adef080dcf723d52b5bc20a44d74323687e95d552e052d28e696978a5</w:t>
      </w:r>
    </w:p>
    <w:p>
      <w:pPr>
        <w:pStyle w:val="PreformattedText"/>
        <w:bidi w:val="0"/>
        <w:spacing w:before="0" w:after="0"/>
        <w:jc w:val="left"/>
        <w:rPr/>
      </w:pPr>
      <w:r>
        <w:rPr/>
        <w:t>fc6b84f11bc9a9ebc962a02843b413debafb1b34b3b38e0403e51dbbd375095e1b295d14b3043803ad79a7f684d0a49b4b09643f33e791ed4b61a4cba823ca5c</w:t>
      </w:r>
    </w:p>
    <w:p>
      <w:pPr>
        <w:pStyle w:val="PreformattedText"/>
        <w:bidi w:val="0"/>
        <w:spacing w:before="0" w:after="0"/>
        <w:jc w:val="left"/>
        <w:rPr/>
      </w:pPr>
      <w:r>
        <w:rPr/>
        <w:t>451a0cee6e84d538dcdbdc0743f346dc57a3acf1eabe1e2ce518b47f363b1ac6f03a959ae86781819aecc0cd3c7bd35915c10c01078c1ace9b41d366fbd6a9f5</w:t>
      </w:r>
    </w:p>
    <w:p>
      <w:pPr>
        <w:pStyle w:val="PreformattedText"/>
        <w:bidi w:val="0"/>
        <w:spacing w:before="0" w:after="0"/>
        <w:jc w:val="left"/>
        <w:rPr/>
      </w:pPr>
      <w:r>
        <w:rPr/>
        <w:t>03159f3f83b4e95f72ef8c7f754f14d4f05e9cac09691b1d89ad88b48b083063b58c11df6d5d180300518f4a534678e2946683cd267028c7155351bd5b0b3927</w:t>
      </w:r>
    </w:p>
    <w:p>
      <w:pPr>
        <w:pStyle w:val="PreformattedText"/>
        <w:bidi w:val="0"/>
        <w:spacing w:before="0" w:after="0"/>
        <w:jc w:val="left"/>
        <w:rPr/>
      </w:pPr>
      <w:r>
        <w:rPr/>
        <w:t>619083a5716b7babf892e4c503f9512f5dbc015ad0f836d8a037734b2be39f9b0335a563e1bd3acc31483716e0efe78a5b5f0f585a5dfda618cabf6e7815a983</w:t>
      </w:r>
    </w:p>
    <w:p>
      <w:pPr>
        <w:pStyle w:val="PreformattedText"/>
        <w:bidi w:val="0"/>
        <w:spacing w:before="0" w:after="0"/>
        <w:jc w:val="left"/>
        <w:rPr/>
      </w:pPr>
      <w:r>
        <w:rPr/>
        <w:t>d295463bd2f7a5c715c6f8f245516a0fde0738a88f89afe6b4863d32ca4c85c162bbb38f4aae351f144a3e58641ff00c53e1d6b5fb2732de5bc92443a82b8c57</w:t>
      </w:r>
    </w:p>
    <w:p>
      <w:pPr>
        <w:pStyle w:val="PreformattedText"/>
        <w:bidi w:val="0"/>
        <w:spacing w:before="0" w:after="0"/>
        <w:jc w:val="left"/>
        <w:rPr/>
      </w:pPr>
      <w:r>
        <w:rPr/>
        <w:t>4da2ebf6daac6029d9301ca1ad491d6342ee40503249ae16ea7b9f136b22d63c8b68cf2474c7a9aed2c6ce1b1b7586040aa3f5ab0296a1bb9047692b96c00a79</w:t>
      </w:r>
    </w:p>
    <w:p>
      <w:pPr>
        <w:pStyle w:val="PreformattedText"/>
        <w:bidi w:val="0"/>
        <w:spacing w:before="0" w:after="0"/>
        <w:jc w:val="left"/>
        <w:rPr/>
      </w:pPr>
      <w:r>
        <w:rPr/>
        <w:t>ae37c189249aa5cdc3062a41c39efcd5ad67c5132dd9b2d323df2e71bb19c9f615045a76b9acc41ef2e0c5131c3478c122aa6b3e129e1fded902e8072a4e48a6</w:t>
      </w:r>
    </w:p>
    <w:p>
      <w:pPr>
        <w:pStyle w:val="PreformattedText"/>
        <w:bidi w:val="0"/>
        <w:spacing w:before="0" w:after="0"/>
        <w:jc w:val="left"/>
        <w:rPr/>
      </w:pPr>
      <w:r>
        <w:rPr/>
        <w:t>69977a25adba0bcb26fb427decae726997b23eb928834ed3847193feb36e3f5aeab40d0e3d2213f31695c7ce7b547e24d56ded6ca4803069e41b550726a2f06d</w:t>
      </w:r>
    </w:p>
    <w:p>
      <w:pPr>
        <w:pStyle w:val="PreformattedText"/>
        <w:bidi w:val="0"/>
        <w:spacing w:before="0" w:after="0"/>
        <w:jc w:val="left"/>
        <w:rPr/>
      </w:pPr>
      <w:r>
        <w:rPr/>
        <w:t>9cb6da73b4ea55a472402315d0100e41e69022afdd503e94b8a4c518f6a4e293f0a4a4231498e2928a4e9498e68238a4e31476e94714526714535dd506e6200f</w:t>
      </w:r>
    </w:p>
    <w:p>
      <w:pPr>
        <w:pStyle w:val="PreformattedText"/>
        <w:bidi w:val="0"/>
        <w:spacing w:before="0" w:after="0"/>
        <w:jc w:val="left"/>
        <w:rPr/>
      </w:pPr>
      <w:r>
        <w:rPr/>
        <w:t>5355e5d46d22525a78f8f7ace7f1569c8480ecc47a0aa173e301d2d6d98fb9aaa9e22d66e18f916d91e81686d6b5f1d6d88ff805423c43ad17ff00579dbd404a</w:t>
      </w:r>
    </w:p>
    <w:p>
      <w:pPr>
        <w:pStyle w:val="PreformattedText"/>
        <w:bidi w:val="0"/>
        <w:spacing w:before="0" w:after="0"/>
        <w:jc w:val="left"/>
        <w:rPr/>
      </w:pPr>
      <w:r>
        <w:rPr/>
        <w:t>d4b0f162bc8b15dc26363c6eed5b979a9dbd9db79d238da471ef5cfb78be52c5a2b42d10ef5a5a6f896cef08473e5487b356d23075ca9041e8453665df1329ee</w:t>
      </w:r>
    </w:p>
    <w:p>
      <w:pPr>
        <w:pStyle w:val="PreformattedText"/>
        <w:bidi w:val="0"/>
        <w:spacing w:before="0" w:after="0"/>
        <w:jc w:val="left"/>
        <w:rPr/>
      </w:pPr>
      <w:r>
        <w:rPr/>
        <w:t>315e61ab5bb5b5fca8c31cf19adaf0747ff1f326e030b8c568f84dc9b9bae38ddd6bab14e14724f14ea31e94ea4ae0ee2459bc6436020ac9827e95dd678a472a</w:t>
      </w:r>
    </w:p>
    <w:p>
      <w:pPr>
        <w:pStyle w:val="PreformattedText"/>
        <w:bidi w:val="0"/>
        <w:spacing w:before="0" w:after="0"/>
        <w:jc w:val="left"/>
        <w:rPr/>
      </w:pPr>
      <w:r>
        <w:rPr/>
        <w:t>1097c01df35c4f88eff480af6f6f0249231c975e306b95371288bc912308faedcf14cc65073c9adff0a6a11db3dc5bcee163910e0b1ef4786a674d784714bf23</w:t>
      </w:r>
    </w:p>
    <w:p>
      <w:pPr>
        <w:pStyle w:val="PreformattedText"/>
        <w:bidi w:val="0"/>
        <w:spacing w:before="0" w:after="0"/>
        <w:jc w:val="left"/>
        <w:rPr/>
      </w:pPr>
      <w:r>
        <w:rPr/>
        <w:t>b1c8cf06bd1c01d29697028c5181462948cf14628c518a31ed4628a2835cef8d2778b4b088b90ed827d2ac785ac4d96951eedbbe4f98e056bb3a229676000ee6</w:t>
      </w:r>
    </w:p>
    <w:p>
      <w:pPr>
        <w:pStyle w:val="PreformattedText"/>
        <w:bidi w:val="0"/>
        <w:spacing w:before="0" w:after="0"/>
        <w:jc w:val="left"/>
        <w:rPr/>
      </w:pPr>
      <w:r>
        <w:rPr/>
        <w:t>b3e5d7b4c898ab5dc608f7a85bc51a4ae3fd294fd2a1b7f1658dd5ea5b441cee38dd8e299e29d4aead23861b207cc94e32074ae6f54bbd674f1179f7d967e76a</w:t>
      </w:r>
    </w:p>
    <w:p>
      <w:pPr>
        <w:pStyle w:val="PreformattedText"/>
        <w:bidi w:val="0"/>
        <w:spacing w:before="0" w:after="0"/>
        <w:jc w:val="left"/>
        <w:rPr/>
      </w:pPr>
      <w:r>
        <w:rPr/>
        <w:t>9e9f5aecbc3b793dee931cd72b87e99f5ab575a75a5db06b8812423a6e19a961b78a1409146a8a3a0518a942803a535a35752aca083d41ae1356b68f4af12c26</w:t>
      </w:r>
    </w:p>
    <w:p>
      <w:pPr>
        <w:pStyle w:val="PreformattedText"/>
        <w:bidi w:val="0"/>
        <w:spacing w:before="0" w:after="0"/>
        <w:jc w:val="left"/>
        <w:rPr/>
      </w:pPr>
      <w:r>
        <w:rPr/>
        <w:t>d24f2b7b0240ed9ae8bc5371243a1398f9dc0027daaaf826c841a71b82e19a63d076ae9714859517731000ee6b32f7c41a7d9ae5e7563fdd5e4d739797baa789</w:t>
      </w:r>
    </w:p>
    <w:p>
      <w:pPr>
        <w:pStyle w:val="PreformattedText"/>
        <w:bidi w:val="0"/>
        <w:spacing w:before="0" w:after="0"/>
        <w:jc w:val="left"/>
        <w:rPr/>
      </w:pPr>
      <w:r>
        <w:rPr/>
        <w:t>1cc1650b476b9e58f19fc6ba7d1b4a4d2ec56053b8f566f535ccebf64da4eb31ea71c7ba1dd9603b1ae9b4dd62cefe20d0cab9c72a4f22adbcb10e1a451f5355</w:t>
      </w:r>
    </w:p>
    <w:p>
      <w:pPr>
        <w:pStyle w:val="PreformattedText"/>
        <w:bidi w:val="0"/>
        <w:spacing w:before="0" w:after="0"/>
        <w:jc w:val="left"/>
        <w:rPr/>
      </w:pPr>
      <w:r>
        <w:rPr/>
        <w:t>9c69e09661067d4e2b32e3c4ba559bf9717ce47fcf35e2a89d6f54d595a2d3ed4c684edf39bb55cd2fc3296d73f69bb90dc4c47f17406ba10028a3a9a3bd2714</w:t>
      </w:r>
    </w:p>
    <w:p>
      <w:pPr>
        <w:pStyle w:val="PreformattedText"/>
        <w:bidi w:val="0"/>
        <w:spacing w:before="0" w:after="0"/>
        <w:jc w:val="left"/>
        <w:rPr/>
      </w:pPr>
      <w:r>
        <w:rPr/>
        <w:t>5274a69e05250690f4a4a4a4a334def4519a426a29ae218137cb22a2fa9354e5d734e8873749f81acb97c5b1162b6f6f24a7d6abc779af6a121f263f253b6e14</w:t>
      </w:r>
    </w:p>
    <w:p>
      <w:pPr>
        <w:pStyle w:val="PreformattedText"/>
        <w:bidi w:val="0"/>
        <w:spacing w:before="0" w:after="0"/>
        <w:jc w:val="left"/>
        <w:rPr/>
      </w:pPr>
      <w:r>
        <w:rPr/>
        <w:t>93689ad5d713de0da7a8cd5883c236c1479f2c8eddf06b46d3c3fa7db1cac218fab735745a5b2f0b020ff80d48b12203b5147d0571de21d4b514ba3144ad1a0e</w:t>
      </w:r>
    </w:p>
    <w:p>
      <w:pPr>
        <w:pStyle w:val="PreformattedText"/>
        <w:bidi w:val="0"/>
        <w:spacing w:before="0" w:after="0"/>
        <w:jc w:val="left"/>
        <w:rPr/>
      </w:pPr>
      <w:r>
        <w:rPr/>
        <w:t>85475a874fd6a4b5b631adbbcb3b1eacb520d3351d62e926b88440839e0629be202c2ee1b59432c2981b8f7aeab4cb4b54b18d61456423a91d6b37c41a0dbcb0</w:t>
      </w:r>
    </w:p>
    <w:p>
      <w:pPr>
        <w:pStyle w:val="PreformattedText"/>
        <w:bidi w:val="0"/>
        <w:spacing w:before="0" w:after="0"/>
        <w:jc w:val="left"/>
        <w:rPr/>
      </w:pPr>
      <w:r>
        <w:rPr/>
        <w:t>3dc42be5c8a33f2f19a6783ef6596178243958fa1ae94306190723dabcf7c58a17556f522b4bc1b6c45bdc5c11d460559f0a393a8ddaf4f9ba575bcf7a5e94b9</w:t>
      </w:r>
    </w:p>
    <w:p>
      <w:pPr>
        <w:pStyle w:val="PreformattedText"/>
        <w:bidi w:val="0"/>
        <w:spacing w:before="0" w:after="0"/>
        <w:jc w:val="left"/>
        <w:rPr/>
      </w:pPr>
      <w:r>
        <w:rPr/>
        <w:t>a5c514a334a0fad79f5a79d378bde4b75dc04849206702bb7bbbc82ce2f32e1f62f4c9ae5efb54b9d7657b3b31e55b03f3ca4e38ac3d6ecf4db4863169706697</w:t>
      </w:r>
    </w:p>
    <w:p>
      <w:pPr>
        <w:pStyle w:val="PreformattedText"/>
        <w:bidi w:val="0"/>
        <w:spacing w:before="0" w:after="0"/>
        <w:jc w:val="left"/>
        <w:rPr/>
      </w:pPr>
      <w:r>
        <w:rPr/>
        <w:t>38739aca86d679b26189e403aed5cd6a59786752bb8848b1045271f31c1156f51f0bbe9cb04bbc48a480fdb06a2fb28d2fc4b0e4797116054f6c57a3c6c19410</w:t>
      </w:r>
    </w:p>
    <w:p>
      <w:pPr>
        <w:pStyle w:val="PreformattedText"/>
        <w:bidi w:val="0"/>
        <w:spacing w:before="0" w:after="0"/>
        <w:jc w:val="left"/>
        <w:rPr/>
      </w:pPr>
      <w:r>
        <w:rPr/>
        <w:t>410453a9683d296929682714668cd14669924ab1233b90aa06493591278a74b8c91f680d8f4159b73e37b609fe8f048edefc5626b9e21b8d4ecd14db18e3ce77</w:t>
      </w:r>
    </w:p>
    <w:p>
      <w:pPr>
        <w:pStyle w:val="PreformattedText"/>
        <w:bidi w:val="0"/>
        <w:spacing w:before="0" w:after="0"/>
        <w:jc w:val="left"/>
        <w:rPr/>
      </w:pPr>
      <w:r>
        <w:rPr/>
        <w:t>1ee69f67a8eb1716291457114310e03b30068b99204554bcd5e69c91f32447bd54fb3e94d8d905f48c6ae5bad842c1e3d12e9d90ff0010c8fc69df6dd515cbd8</w:t>
      </w:r>
    </w:p>
    <w:p>
      <w:pPr>
        <w:pStyle w:val="PreformattedText"/>
        <w:bidi w:val="0"/>
        <w:spacing w:before="0" w:after="0"/>
        <w:jc w:val="left"/>
        <w:rPr/>
      </w:pPr>
      <w:r>
        <w:rPr/>
        <w:t>6922007b88b9ab434af116a69fe9532c4b9c8cf51f9569d8784ade2f2e4bc769e6539393c1ae8628d224091a8503b0a76294668aaf7d7b0d95b34d3b055515c7</w:t>
      </w:r>
    </w:p>
    <w:p>
      <w:pPr>
        <w:pStyle w:val="PreformattedText"/>
        <w:bidi w:val="0"/>
        <w:spacing w:before="0" w:after="0"/>
        <w:jc w:val="left"/>
        <w:rPr/>
      </w:pPr>
      <w:r>
        <w:rPr/>
        <w:t>5847278875ff00b73c3fe8d19efd0e2bacd534f4d42c1ed98e32383e86b90b1d42efc2fe75bdc5bbc91e7e53daad278d669cf976f62cd2b70a01cf3514767e20</w:t>
      </w:r>
    </w:p>
    <w:p>
      <w:pPr>
        <w:pStyle w:val="PreformattedText"/>
        <w:bidi w:val="0"/>
        <w:spacing w:before="0" w:after="0"/>
        <w:jc w:val="left"/>
        <w:rPr/>
      </w:pPr>
      <w:r>
        <w:rPr/>
        <w:t>d6838b895ada3cfdd618cd69e95e10b6b5db2ddb19e6073fecfe55d1471a44bb6350aa3b014ea8ae6dd2e6168a550c8c3041ae61fc1510691e0bb92327ee81da</w:t>
      </w:r>
    </w:p>
    <w:p>
      <w:pPr>
        <w:pStyle w:val="PreformattedText"/>
        <w:bidi w:val="0"/>
        <w:spacing w:before="0" w:after="0"/>
        <w:jc w:val="left"/>
        <w:rPr/>
      </w:pPr>
      <w:r>
        <w:rPr/>
        <w:t>a03e0dba661bb5273f5cd5b8bc196a1479b713b9eff3601ad1d3bc39a7e9ec5a38b7b1eefcd69aa220c280a3d00a70a5349499cf4a0fa8a43c0a4cd2134d39a3</w:t>
      </w:r>
    </w:p>
    <w:p>
      <w:pPr>
        <w:pStyle w:val="PreformattedText"/>
        <w:bidi w:val="0"/>
        <w:spacing w:before="0" w:after="0"/>
        <w:jc w:val="left"/>
        <w:rPr/>
      </w:pPr>
      <w:r>
        <w:rPr/>
        <w:t>349484d212077a696039c8aa73ead636edb65b9453e99aad2f88f4d8d1985c2b11d877aca6f16cb3395b4b3793d0d364d575db942b0d898f3df14d86c7c43707</w:t>
      </w:r>
    </w:p>
    <w:p>
      <w:pPr>
        <w:pStyle w:val="PreformattedText"/>
        <w:bidi w:val="0"/>
        <w:spacing w:before="0" w:after="0"/>
        <w:jc w:val="left"/>
        <w:rPr/>
      </w:pPr>
      <w:r>
        <w:rPr/>
        <w:t>32dd7943dcd48fe19b99c83757ece33c8ad28bc3ba6a200600c7b926ae43636b6ebb6285147d2ac8000e28268cd0cc1579e2b26e7c43616ce637972c3a802add</w:t>
      </w:r>
    </w:p>
    <w:p>
      <w:pPr>
        <w:pStyle w:val="PreformattedText"/>
        <w:bidi w:val="0"/>
        <w:spacing w:before="0" w:after="0"/>
        <w:jc w:val="left"/>
        <w:rPr/>
      </w:pPr>
      <w:r>
        <w:rPr/>
        <w:t>8ea56d7cb98250deddeacbc68c72c8a4fb8a8985b4446e58d49e9900553b9d5d2dafe3b6284efe8c2addd595bdea813461b1cd4f04690c6b1a0c2a8c0158fe26</w:t>
      </w:r>
    </w:p>
    <w:p>
      <w:pPr>
        <w:pStyle w:val="PreformattedText"/>
        <w:bidi w:val="0"/>
        <w:spacing w:before="0" w:after="0"/>
        <w:jc w:val="left"/>
        <w:rPr/>
      </w:pPr>
      <w:r>
        <w:rPr/>
        <w:t>bf36f69e44641925e00a7f8734e16367b9c7ef24e4d6c280a3818ae0bc60a46a7920f23ad697836706ca7849c11567c2be58bbbcc1cbefaea01a5cd283cd3b34</w:t>
      </w:r>
    </w:p>
    <w:p>
      <w:pPr>
        <w:pStyle w:val="PreformattedText"/>
        <w:bidi w:val="0"/>
        <w:spacing w:before="0" w:after="0"/>
        <w:jc w:val="left"/>
        <w:rPr/>
      </w:pPr>
      <w:r>
        <w:rPr/>
        <w:t>0e28e714b5c668c174cf13dcc12b0556ced2c7ad69eb5e21d3608cc6c16e1ffb83919ae5de1d4b5b9d64b7b6f2636e32bc0c7bd6a69de0961286bf94320fe15e</w:t>
      </w:r>
    </w:p>
    <w:p>
      <w:pPr>
        <w:pStyle w:val="PreformattedText"/>
        <w:bidi w:val="0"/>
        <w:spacing w:before="0" w:after="0"/>
        <w:jc w:val="left"/>
        <w:rPr/>
      </w:pPr>
      <w:r>
        <w:rPr/>
        <w:t>f5d55869d6da7c1e55bc6157afb9ab6140e981599e20b67bbd2658e1037fde19f6ae3358b85b8d26c8c8e1ae10956f515dc68a08d2edb2dbbe41c9aba69474a3</w:t>
      </w:r>
    </w:p>
    <w:p>
      <w:pPr>
        <w:pStyle w:val="PreformattedText"/>
        <w:bidi w:val="0"/>
        <w:spacing w:before="0" w:after="0"/>
        <w:jc w:val="left"/>
        <w:rPr/>
      </w:pPr>
      <w:r>
        <w:rPr/>
        <w:t>19eb4bd2909e29c3a51f5a0d20e69692b98f126bb17973e9d1c52bccc31c0ae6ac2db5048fcbb7d3f326ef99e44ff1ad88344d6a605a478213e9b01aa9e20d2a</w:t>
      </w:r>
    </w:p>
    <w:p>
      <w:pPr>
        <w:pStyle w:val="PreformattedText"/>
        <w:bidi w:val="0"/>
        <w:spacing w:before="0" w:after="0"/>
        <w:jc w:val="left"/>
        <w:rPr/>
      </w:pPr>
      <w:r>
        <w:rPr/>
        <w:t>fadac50dcdda4881800817157748f07dbc96b1cd792396619d8a702b6adfc33a540c1d6d9598720b1cd6b08a3031b178f6a0051d87e54a368ec28dc315527d5a</w:t>
      </w:r>
    </w:p>
    <w:p>
      <w:pPr>
        <w:pStyle w:val="PreformattedText"/>
        <w:bidi w:val="0"/>
        <w:spacing w:before="0" w:after="0"/>
        <w:jc w:val="left"/>
        <w:rPr/>
      </w:pPr>
      <w:r>
        <w:rPr/>
        <w:t>cade411cb711ab938c679ab61815c8391eb4a1b8a37607a560eade29b4b0df146de6ce07017a562ada6abe259e296e97c9b5f6e322bb1b2b486cad9218142a28</w:t>
      </w:r>
    </w:p>
    <w:p>
      <w:pPr>
        <w:pStyle w:val="PreformattedText"/>
        <w:bidi w:val="0"/>
        <w:spacing w:before="0" w:after="0"/>
        <w:jc w:val="left"/>
        <w:rPr/>
      </w:pPr>
      <w:r>
        <w:rPr/>
        <w:t>c558151c90c530c4a8ae3d08cd312d2de27df1c11ab7a85153f028c9cfb519a2933476e28cf14809ce3348323bd2311de912407b8fce9c7a556bbbc82ca2325c</w:t>
      </w:r>
    </w:p>
    <w:p>
      <w:pPr>
        <w:pStyle w:val="PreformattedText"/>
        <w:bidi w:val="0"/>
        <w:spacing w:before="0" w:after="0"/>
        <w:jc w:val="left"/>
        <w:rPr/>
      </w:pPr>
      <w:r>
        <w:rPr/>
        <w:t>481147ad50d3fc4367a84ed0c1bcb0e7a75ad6c9a4eb41a69351b4d1af575fcea9dc6b1616ed896e630476cd519fc55a6c684a486423a003ad6747e25d42f652</w:t>
      </w:r>
    </w:p>
    <w:p>
      <w:pPr>
        <w:pStyle w:val="PreformattedText"/>
        <w:bidi w:val="0"/>
        <w:spacing w:before="0" w:after="0"/>
        <w:jc w:val="left"/>
        <w:rPr/>
      </w:pPr>
      <w:r>
        <w:rPr/>
        <w:t>b6563bbd09a8aea2f12ddb723cb53d9580a962d035491079f7ec33d40269e9e1084ca5a79de415a70e83a746a07d994e3b9ab915ac107faa8913e82a5c71c529</w:t>
      </w:r>
    </w:p>
    <w:p>
      <w:pPr>
        <w:pStyle w:val="PreformattedText"/>
        <w:bidi w:val="0"/>
        <w:spacing w:before="0" w:after="0"/>
        <w:jc w:val="left"/>
        <w:rPr/>
      </w:pPr>
      <w:r>
        <w:rPr/>
        <w:t>a4228a09c0a4078a5cf14d675442cdc01d4d72da96a971a95d7d8b4e63b7a338ac4d4743bcb79f0b1bca0f5602b5bc25a7dc4374d24c8f18c7423ad761dab96f</w:t>
      </w:r>
    </w:p>
    <w:p>
      <w:pPr>
        <w:pStyle w:val="PreformattedText"/>
        <w:bidi w:val="0"/>
        <w:spacing w:before="0" w:after="0"/>
        <w:jc w:val="left"/>
        <w:rPr/>
      </w:pPr>
      <w:r>
        <w:rPr/>
        <w:t>16c12ef8a7473807a54177cea360c5be62066bb08ce40154b56d4e2d36dcbb9cb7f0afad616936571abdefdbaf54f9639406bab5181d318a79ae4bc6e079711e</w:t>
      </w:r>
    </w:p>
    <w:p>
      <w:pPr>
        <w:pStyle w:val="PreformattedText"/>
        <w:bidi w:val="0"/>
        <w:spacing w:before="0" w:after="0"/>
        <w:jc w:val="left"/>
        <w:rPr/>
      </w:pPr>
      <w:r>
        <w:rPr/>
        <w:t>3355bc193c5be684c7f3919dd563c39288f5dba847218935d88e94e06851cd3f1c5211f8d1818cd396b93d77c3b75a8eacb344c1108c3367a55fd3fc2f616801</w:t>
      </w:r>
    </w:p>
    <w:p>
      <w:pPr>
        <w:pStyle w:val="PreformattedText"/>
        <w:bidi w:val="0"/>
        <w:spacing w:before="0" w:after="0"/>
        <w:jc w:val="left"/>
        <w:rPr/>
      </w:pPr>
      <w:r>
        <w:rPr/>
        <w:t>913cf93bb3f3fa56d4712c402a280a3a0029dc9eb4b4019a4640411ea39af33f12e9e6c3536504946f98576be1abe86f34c8d6363ba301581ed5b04714b9e29b</w:t>
      </w:r>
    </w:p>
    <w:p>
      <w:pPr>
        <w:pStyle w:val="PreformattedText"/>
        <w:bidi w:val="0"/>
        <w:spacing w:before="0" w:after="0"/>
        <w:jc w:val="left"/>
        <w:rPr/>
      </w:pPr>
      <w:r>
        <w:rPr/>
        <w:t>839e2971c726971c74a70a28a45f7a3ad21e0d43f6483cef3bca5f30ff001639a94a81d001f85453dc436ebba691517d49c571f773c7ae6be144c16da0e4ee3c</w:t>
      </w:r>
    </w:p>
    <w:p>
      <w:pPr>
        <w:pStyle w:val="PreformattedText"/>
        <w:bidi w:val="0"/>
        <w:spacing w:before="0" w:after="0"/>
        <w:jc w:val="left"/>
        <w:rPr/>
      </w:pPr>
      <w:r>
        <w:rPr/>
        <w:t>1c574275dd2a05d9f6b8fe5e300d665e78d6d2162b6d134c7d7a0a8cebbae5e444dae9ac8187cac6aa797e2c9b924a0fa814e8f46f12ccd992f7cb1d7ef55c4f</w:t>
      </w:r>
    </w:p>
    <w:p>
      <w:pPr>
        <w:pStyle w:val="PreformattedText"/>
        <w:bidi w:val="0"/>
        <w:spacing w:before="0" w:after="0"/>
        <w:jc w:val="left"/>
        <w:rPr/>
      </w:pPr>
      <w:r>
        <w:rPr/>
        <w:t>0dea92a9171ab498ff0066ab2f8452d673737b785e2439ce393f5aeb603188176302b8e0e7b5656a7e26b0d3c940de6c838da9dab20dceb3e217ff00450d6b6a</w:t>
      </w:r>
    </w:p>
    <w:p>
      <w:pPr>
        <w:pStyle w:val="PreformattedText"/>
        <w:bidi w:val="0"/>
        <w:spacing w:before="0" w:after="0"/>
        <w:jc w:val="left"/>
        <w:rPr/>
      </w:pPr>
      <w:r>
        <w:rPr/>
        <w:t>46371ef5a3a4f85ad6cbf7b71fbf98f52c323f2ae81155142a8000ec2948e29693181c52d191471da8a31df349ef48187ddcf3e94a08a6e0649039a64c4889c2</w:t>
      </w:r>
    </w:p>
    <w:p>
      <w:pPr>
        <w:pStyle w:val="PreformattedText"/>
        <w:bidi w:val="0"/>
        <w:spacing w:before="0" w:after="0"/>
        <w:jc w:val="left"/>
        <w:rPr/>
      </w:pPr>
      <w:r>
        <w:rPr/>
        <w:t>9c363835e736cba96a9a94b6cb7aca413c9271d6acdee8fa86976c6e8ea39643f7771ae83c297d7b7d66d25d38600e14f7aa7e31d36e2e512e21dcea83941fce</w:t>
      </w:r>
    </w:p>
    <w:p>
      <w:pPr>
        <w:pStyle w:val="PreformattedText"/>
        <w:bidi w:val="0"/>
        <w:spacing w:before="0" w:after="0"/>
        <w:jc w:val="left"/>
        <w:rPr/>
      </w:pPr>
      <w:r>
        <w:rPr/>
        <w:t>aa68bad697a7dba0960314e386217ad6acbe2fd3147cacedf4155dfc656db3f776d33b7a62906a3afdf45e6da59a246df777119a81ed7c497ac1669442bdf69c</w:t>
      </w:r>
    </w:p>
    <w:p>
      <w:pPr>
        <w:pStyle w:val="PreformattedText"/>
        <w:bidi w:val="0"/>
        <w:spacing w:before="0" w:after="0"/>
        <w:jc w:val="left"/>
        <w:rPr/>
      </w:pPr>
      <w:r>
        <w:rPr/>
        <w:t>54abe122d2666bf99c1eb838a997c1f600832195fd72d57adb46d3ed90a47021cff7864d5c48a2853e445403d0554b3d521bcba9608fac5d4fad5e3591aaebf6</w:t>
      </w:r>
    </w:p>
    <w:p>
      <w:pPr>
        <w:pStyle w:val="PreformattedText"/>
        <w:bidi w:val="0"/>
        <w:spacing w:before="0" w:after="0"/>
        <w:jc w:val="left"/>
        <w:rPr/>
      </w:pPr>
      <w:r>
        <w:rPr/>
        <w:t>da7b7967324bfdd5ac19bc5b7a8722d8229e9b85745a36a7fda76a24319561c1cf4ad302908a6e2820d56bdbd86ca1324ce140fd6b9eb6f16092f7ca922c44c7</w:t>
      </w:r>
    </w:p>
    <w:p>
      <w:pPr>
        <w:pStyle w:val="PreformattedText"/>
        <w:bidi w:val="0"/>
        <w:spacing w:before="0" w:after="0"/>
        <w:jc w:val="left"/>
        <w:rPr/>
      </w:pPr>
      <w:r>
        <w:rPr/>
        <w:t>018574e8c190303c1e6b9bf126b261ff0044b7e5df827d2acf86b4a367019a6ff59273f4add2327d45382e3b5262b17c5236e96c47ad735a84d27d92ce7c72bd</w:t>
      </w:r>
    </w:p>
    <w:p>
      <w:pPr>
        <w:pStyle w:val="PreformattedText"/>
        <w:bidi w:val="0"/>
        <w:spacing w:before="0" w:after="0"/>
        <w:jc w:val="left"/>
        <w:rPr/>
      </w:pPr>
      <w:r>
        <w:rPr/>
        <w:t>ebaeb5d417fb256ee41801726b9a85e4d7f5a57646f210fe15dc471ac718440001d853f191498e6b03c5b6325cd96f4c7eef939ae7bc220ff68be3fba6ace86b</w:t>
      </w:r>
    </w:p>
    <w:p>
      <w:pPr>
        <w:pStyle w:val="PreformattedText"/>
        <w:bidi w:val="0"/>
        <w:spacing w:before="0" w:after="0"/>
        <w:jc w:val="left"/>
        <w:rPr/>
      </w:pPr>
      <w:r>
        <w:rPr/>
        <w:t>ff00153ca1b20e4d7762940a5ef4ea303a8eb4bfca8c50064d2e31477a3a50093472292b97f1bdbc6f629315f9d5b008f4aa1e06bd8e3965b520ef73b81aedfa</w:t>
      </w:r>
    </w:p>
    <w:p>
      <w:pPr>
        <w:pStyle w:val="PreformattedText"/>
        <w:bidi w:val="0"/>
        <w:spacing w:before="0" w:after="0"/>
        <w:jc w:val="left"/>
        <w:rPr/>
      </w:pPr>
      <w:r>
        <w:rPr/>
        <w:t>f5a5038a3268c52f6a00e29466969a297bd2628e6b13c41afae93b63542f330c81dab94986b3e247c88c9453c0e80568e97e0c94a937b2b267f851bb56a41e0d</w:t>
      </w:r>
    </w:p>
    <w:p>
      <w:pPr>
        <w:pStyle w:val="PreformattedText"/>
        <w:bidi w:val="0"/>
        <w:spacing w:before="0" w:after="0"/>
        <w:jc w:val="left"/>
        <w:rPr/>
      </w:pPr>
      <w:r>
        <w:rPr/>
        <w:t>d3a27573e63e0e70cdd6b5a3d2eca2185b6887d1455b081460018a31e94b8c557bbb84b581e673f2a8cd79eeabaddfea92c912093ca63854515a36ba26b77b1c</w:t>
      </w:r>
    </w:p>
    <w:p>
      <w:pPr>
        <w:pStyle w:val="PreformattedText"/>
        <w:bidi w:val="0"/>
        <w:spacing w:before="0" w:after="0"/>
        <w:jc w:val="left"/>
        <w:rPr/>
      </w:pPr>
      <w:r>
        <w:rPr/>
        <w:t>6b34e6da0031b41e715bba7f85ec2d501957cf97392efcd6cc71ac6a1500551d00a7014a40346052d211934628c67ad0001c52e28ef462a3289bc391f374cd05</w:t>
      </w:r>
    </w:p>
    <w:p>
      <w:pPr>
        <w:pStyle w:val="PreformattedText"/>
        <w:bidi w:val="0"/>
        <w:spacing w:before="0" w:after="0"/>
        <w:jc w:val="left"/>
        <w:rPr/>
      </w:pPr>
      <w:r>
        <w:rPr/>
        <w:t>95065880077aad75a9da5b465e59d001ef5833f8cacc656086595bb6075aa76f26b773be5b2d3e2b7dff00c4460feb56ed3c26f2bf9ba9dcc92b96dc541f96ba</w:t>
      </w:r>
    </w:p>
    <w:p>
      <w:pPr>
        <w:pStyle w:val="PreformattedText"/>
        <w:bidi w:val="0"/>
        <w:spacing w:before="0" w:after="0"/>
        <w:jc w:val="left"/>
        <w:rPr/>
      </w:pPr>
      <w:r>
        <w:rPr/>
        <w:t>3b7b586d62f2e14545f41526d18e6a8dde8f6579febe046f4c0c5548bc2da5c5207583247382722b4a3b2b68861218d47b2d4c1540c018148452543752886dde</w:t>
      </w:r>
    </w:p>
    <w:p>
      <w:pPr>
        <w:pStyle w:val="PreformattedText"/>
        <w:bidi w:val="0"/>
        <w:spacing w:before="0" w:after="0"/>
        <w:jc w:val="left"/>
        <w:rPr/>
      </w:pPr>
      <w:r>
        <w:rPr/>
        <w:t>43d1466b8ff0f3dd5f6b52ce246f2549ca939ae8f5bb95b5d3269189e9818ac6f0759911c976c4e6435d2ca0f96db3ae38ae0dedafe2d564964b269dc9f973d0</w:t>
      </w:r>
    </w:p>
    <w:p>
      <w:pPr>
        <w:pStyle w:val="PreformattedText"/>
        <w:bidi w:val="0"/>
        <w:spacing w:before="0" w:after="0"/>
        <w:jc w:val="left"/>
        <w:rPr/>
      </w:pPr>
      <w:r>
        <w:rPr/>
        <w:t>55eb5f0f5d6a0c25d49ca00788c57536d6f1dac0b144b8551c54d54f53bf8f4fb6334a0903d2a1d2b558b5484bc60a91c106ac5e5dc567034b2b0000ae2dcc9a</w:t>
      </w:r>
    </w:p>
    <w:p>
      <w:pPr>
        <w:pStyle w:val="PreformattedText"/>
        <w:bidi w:val="0"/>
        <w:spacing w:before="0" w:after="0"/>
        <w:jc w:val="left"/>
        <w:rPr/>
      </w:pPr>
      <w:r>
        <w:rPr/>
        <w:t>dddbdc4d2f976887b9a23b63aa5fa2d8c616184fdec6335b7adeb31e9d682189c19f18e0f4ae7f41b36d5b51335c3e429c9cd7a046811428e829d8a28ac6f150</w:t>
      </w:r>
    </w:p>
    <w:p>
      <w:pPr>
        <w:pStyle w:val="PreformattedText"/>
        <w:bidi w:val="0"/>
        <w:spacing w:before="0" w:after="0"/>
        <w:jc w:val="left"/>
        <w:rPr/>
      </w:pPr>
      <w:r>
        <w:rPr/>
        <w:t>07499335cadca07d12de4dc4ed6c62afea77a7fb2ad6d2ddc6f7001515b9a5c7068fa6c7f69648c91924d685bea36974d8827473e80d5b07daa368834ab21272</w:t>
      </w:r>
    </w:p>
    <w:p>
      <w:pPr>
        <w:pStyle w:val="PreformattedText"/>
        <w:bidi w:val="0"/>
        <w:spacing w:before="0" w:after="0"/>
        <w:jc w:val="left"/>
        <w:rPr/>
      </w:pPr>
      <w:r>
        <w:rPr/>
        <w:t>befc554d73034b98b74db5c5785ee63b7d57e738dc0815734b7ff8aae4231cb1aef074a70a052e314a0714638e2947d2971834b49de82334bd292948ae6fc6a4</w:t>
      </w:r>
    </w:p>
    <w:p>
      <w:pPr>
        <w:pStyle w:val="PreformattedText"/>
        <w:bidi w:val="0"/>
        <w:spacing w:before="0" w:after="0"/>
        <w:jc w:val="left"/>
        <w:rPr/>
      </w:pPr>
      <w:r>
        <w:rPr/>
        <w:t>ff006475c0de2b97f081ff0089ec7ce3835e9230697907d734ea28ed451452d2628a3b55696c2da79d679625775e0122a758d50611428f4029d466968a4a383c</w:t>
      </w:r>
    </w:p>
    <w:p>
      <w:pPr>
        <w:pStyle w:val="PreformattedText"/>
        <w:bidi w:val="0"/>
        <w:spacing w:before="0" w:after="0"/>
        <w:jc w:val="left"/>
        <w:rPr/>
      </w:pPr>
      <w:r>
        <w:rPr/>
        <w:t>535a3465daca187a1a62c1121e2345fa0a97000e28145364628b90a5bd853bb514b452519151bdc42870f222fd4d42fa9d94632d73101fef566dd78b34bb7425</w:t>
      </w:r>
    </w:p>
    <w:p>
      <w:pPr>
        <w:pStyle w:val="PreformattedText"/>
        <w:bidi w:val="0"/>
        <w:spacing w:before="0" w:after="0"/>
        <w:jc w:val="left"/>
        <w:rPr/>
      </w:pPr>
      <w:r>
        <w:rPr/>
        <w:t>66f3587f0ad670f1d5b16c2da4a7d3047355aebc45ad5d91f62b19234ec4a139a68b4f11ea909fb44c208d8743c66aed9f832dc447edb33ccf9eaac40adad3f4</w:t>
      </w:r>
    </w:p>
    <w:p>
      <w:pPr>
        <w:pStyle w:val="PreformattedText"/>
        <w:bidi w:val="0"/>
        <w:spacing w:before="0" w:after="0"/>
        <w:jc w:val="left"/>
        <w:rPr/>
      </w:pPr>
      <w:r>
        <w:rPr/>
        <w:t>5b1d387fa3c2377f78f27f3abf803a507a7148ccaa0962001eb589a8f8a2c2cb847133f755ed57749d49354b41711a320ce306af7d6838a434d3486b93f18df6</w:t>
      </w:r>
    </w:p>
    <w:p>
      <w:pPr>
        <w:pStyle w:val="PreformattedText"/>
        <w:bidi w:val="0"/>
        <w:spacing w:before="0" w:after="0"/>
        <w:jc w:val="left"/>
        <w:rPr/>
      </w:pPr>
      <w:r>
        <w:rPr/>
        <w:t>c852d2394f98e7903d2b4fc3b60b63a726131238cb13589e22bb9750d4934eb720a83f30f7aea2ce016f691c6aa015519153938ed5567bfb5b79d229640aefd0</w:t>
      </w:r>
    </w:p>
    <w:p>
      <w:pPr>
        <w:pStyle w:val="PreformattedText"/>
        <w:bidi w:val="0"/>
        <w:spacing w:before="0" w:after="0"/>
        <w:jc w:val="left"/>
        <w:rPr/>
      </w:pPr>
      <w:r>
        <w:rPr/>
        <w:t>55904119158faa6b7f62bd86d9137339e4fb56aef1b031e38ae5759bb6d5eec69d6a0100fccc6a925a6a7e1e732c603c27ef11e955b52d427d7ee2386de3618e</w:t>
      </w:r>
    </w:p>
    <w:p>
      <w:pPr>
        <w:pStyle w:val="PreformattedText"/>
        <w:bidi w:val="0"/>
        <w:spacing w:before="0" w:after="0"/>
        <w:jc w:val="left"/>
        <w:rPr/>
      </w:pPr>
      <w:r>
        <w:rPr/>
        <w:t>d57ac7c2974c98ba9cc69fdd53d6b5efe48346d30c70611c8c2fa935c7dd40ea15a76dd3cc7233d4576de1ed356c6c5720176e4915adda97a521a066b1fc5247</w:t>
      </w:r>
    </w:p>
    <w:p>
      <w:pPr>
        <w:pStyle w:val="PreformattedText"/>
        <w:bidi w:val="0"/>
        <w:spacing w:before="0" w:after="0"/>
        <w:jc w:val="left"/>
        <w:rPr/>
      </w:pPr>
      <w:r>
        <w:rPr/>
        <w:t>f64c9938ac1b58d5fc2ee5872a783543420b717e64b805fca5c81570bdcf89351f249f2e08fb0ed4dfec1610000026060f002220574d46430100000000000100</w:t>
      </w:r>
    </w:p>
    <w:p>
      <w:pPr>
        <w:pStyle w:val="PreformattedText"/>
        <w:bidi w:val="0"/>
        <w:spacing w:before="0" w:after="0"/>
        <w:jc w:val="left"/>
        <w:rPr/>
      </w:pPr>
      <w:r>
        <w:rPr/>
        <w:t>000000000000310000000020000038a4050038040600f4d3f5c821b79da4e7e6c76aef90e1453b3ed55b5284dc58cb1ae3257bd79b5a44d06b291919657c56a6</w:t>
      </w:r>
    </w:p>
    <w:p>
      <w:pPr>
        <w:pStyle w:val="PreformattedText"/>
        <w:bidi w:val="0"/>
        <w:spacing w:before="0" w:after="0"/>
        <w:jc w:val="left"/>
        <w:rPr/>
      </w:pPr>
      <w:r>
        <w:rPr/>
        <w:t>8f288fc50c5c75622bbf069d9a70a5fc68a5fa1a77d297eb464d1482968ed495ce78d46ed1fe8e2b8dd0af9b4fd5124d80e4ede7b66bd4d086407d4669c2968c</w:t>
      </w:r>
    </w:p>
    <w:p>
      <w:pPr>
        <w:pStyle w:val="PreformattedText"/>
        <w:bidi w:val="0"/>
        <w:spacing w:before="0" w:after="0"/>
        <w:jc w:val="left"/>
        <w:rPr/>
      </w:pPr>
      <w:r>
        <w:rPr/>
        <w:t>d0296933467d68ef45349a09e2973c519a4cd44f776f1e43cc8a47505aaa5c6bda75be37dd47f81cd655cf8dac6294ac51bca0771509f194ac01874d94827ad4</w:t>
      </w:r>
    </w:p>
    <w:p>
      <w:pPr>
        <w:pStyle w:val="PreformattedText"/>
        <w:bidi w:val="0"/>
        <w:spacing w:before="0" w:after="0"/>
        <w:jc w:val="left"/>
        <w:rPr/>
      </w:pPr>
      <w:r>
        <w:rPr/>
        <w:t>371e24d6a419b6d35d07a9426a03adf89980c59b0f7f28d35755f141704db39c73831e2acaf8c2f2d64297f6457e9c56847e32d35a35676756ee3153c1e2bd2e</w:t>
      </w:r>
    </w:p>
    <w:p>
      <w:pPr>
        <w:pStyle w:val="PreformattedText"/>
        <w:bidi w:val="0"/>
        <w:spacing w:before="0" w:after="0"/>
        <w:jc w:val="left"/>
        <w:rPr/>
      </w:pPr>
      <w:r>
        <w:rPr/>
        <w:t>6e3cfd87afcc3153b78874b54dc6f23fcea09fc57a5c207efc3e7fbbcd527f1c582b7cb1cadfa53478e2ddce23b399cfb53dfc5376ea7c8d2ae3774195cf359d</w:t>
      </w:r>
    </w:p>
    <w:p>
      <w:pPr>
        <w:pStyle w:val="PreformattedText"/>
        <w:bidi w:val="0"/>
        <w:spacing w:before="0" w:after="0"/>
        <w:jc w:val="left"/>
        <w:rPr/>
      </w:pPr>
      <w:r>
        <w:rPr/>
        <w:t>2ea9e26ba3e5c768f17a9d98fe7562d749f11dc2666bf1083d8f2683e0dba998b4fa93127d01a9ad7c116f1c9bae2e1e65feef4ad16f0ae925b3f6703e84d4c3</w:t>
      </w:r>
    </w:p>
    <w:p>
      <w:pPr>
        <w:pStyle w:val="PreformattedText"/>
        <w:bidi w:val="0"/>
        <w:spacing w:before="0" w:after="0"/>
        <w:jc w:val="left"/>
        <w:rPr/>
      </w:pPr>
      <w:r>
        <w:rPr/>
        <w:t>4fd2f4c80c8618a3453bb24562cfe20bcbe9cc1a2db6e007df65aa371a3788eedfcc925c127a07c015d668f05d5b5824779209251fc42afe68aaf73750dac4d2</w:t>
      </w:r>
    </w:p>
    <w:p>
      <w:pPr>
        <w:pStyle w:val="PreformattedText"/>
        <w:bidi w:val="0"/>
        <w:spacing w:before="0" w:after="0"/>
        <w:jc w:val="left"/>
        <w:rPr/>
      </w:pPr>
      <w:r>
        <w:rPr/>
        <w:t>4ce1140cf26b8e9af353f11dcbc5667c9b71c6e3c64569e99e13b58549bdc5cc87d780056edb5ac3690f9302044f4152d19a334d24553d4afe3b0b579a4e8a3a</w:t>
      </w:r>
    </w:p>
    <w:p>
      <w:pPr>
        <w:pStyle w:val="PreformattedText"/>
        <w:bidi w:val="0"/>
        <w:spacing w:before="0" w:after="0"/>
        <w:jc w:val="left"/>
        <w:rPr/>
      </w:pPr>
      <w:r>
        <w:rPr/>
        <w:t>7ad721a3c126b9ac3dddc293129c8f6ae975cbdfecfd31d90e1b185ac2f0969f24d3bea171ce4fca4fad75dd2b235bd6534e8caa90653d05626936375aadfadf</w:t>
      </w:r>
    </w:p>
    <w:p>
      <w:pPr>
        <w:pStyle w:val="PreformattedText"/>
        <w:bidi w:val="0"/>
        <w:spacing w:before="0" w:after="0"/>
        <w:jc w:val="left"/>
        <w:rPr/>
      </w:pPr>
      <w:r>
        <w:rPr/>
        <w:t>5d93b14e4035d8818181d0571fac4725df88a14857253049f4abfe20bf68ad56d607ccf27185a9b40d3058db86957333f24e3a54daf5d2dae9d2315dc48c0154</w:t>
      </w:r>
    </w:p>
    <w:p>
      <w:pPr>
        <w:pStyle w:val="PreformattedText"/>
        <w:bidi w:val="0"/>
        <w:spacing w:before="0" w:after="0"/>
        <w:jc w:val="left"/>
        <w:rPr/>
      </w:pPr>
      <w:r>
        <w:rPr/>
        <w:t>7c2d68a969e7b4203b9ce6b5efaf23b2b669653800703d6b9dd311f5abe6bbb943e4a7dc07a55116e6fbc48c8e18a2376ed5dba28440a3a014f06979a4028cd6</w:t>
      </w:r>
    </w:p>
    <w:p>
      <w:pPr>
        <w:pStyle w:val="PreformattedText"/>
        <w:bidi w:val="0"/>
        <w:spacing w:before="0" w:after="0"/>
        <w:jc w:val="left"/>
        <w:rPr/>
      </w:pPr>
      <w:r>
        <w:rPr/>
        <w:t>4f89632fa4c99ed585a7832f8626553c8350784cdb896649f68246324d59bb92d3457916c58c93cdd3073b6b47c37a44911379743333f233daba35e94ecf14d6</w:t>
      </w:r>
    </w:p>
    <w:p>
      <w:pPr>
        <w:pStyle w:val="PreformattedText"/>
        <w:bidi w:val="0"/>
        <w:spacing w:before="0" w:after="0"/>
        <w:jc w:val="left"/>
        <w:rPr/>
      </w:pPr>
      <w:r>
        <w:rPr/>
        <w:t>19538f4af389004f119f31b68f33af4ab7a50cf8a0f9582371eb5df1ce29c320734b9a519eb4b4e039a7628fc68c8a38a338a3751d7a51d2b9df18b28d310b67</w:t>
      </w:r>
    </w:p>
    <w:p>
      <w:pPr>
        <w:pStyle w:val="PreformattedText"/>
        <w:bidi w:val="0"/>
        <w:spacing w:before="0" w:after="0"/>
        <w:jc w:val="left"/>
        <w:rPr/>
      </w:pPr>
      <w:r>
        <w:rPr/>
        <w:t>1e60c9ae12e9d1f522d136e52c30457aad93136d19279da33c558cd2e69bba806973cd2d149907834b4d3d7ad2330c73542e759b0b5462f729b97f841e6b11fc</w:t>
      </w:r>
    </w:p>
    <w:p>
      <w:pPr>
        <w:pStyle w:val="PreformattedText"/>
        <w:bidi w:val="0"/>
        <w:spacing w:before="0" w:after="0"/>
        <w:jc w:val="left"/>
        <w:rPr/>
      </w:pPr>
      <w:r>
        <w:rPr/>
        <w:t>5775771b8d3ec24720e37e3205360b7f11ea118924b95b653fc38e6a287c19752dc6ebcbcdc84e4edce4d6a2f83f4b5fbc8edf56ab50f8734b808296aa7fdee6</w:t>
      </w:r>
    </w:p>
    <w:p>
      <w:pPr>
        <w:pStyle w:val="PreformattedText"/>
        <w:bidi w:val="0"/>
        <w:spacing w:before="0" w:after="0"/>
        <w:jc w:val="left"/>
        <w:rPr/>
      </w:pPr>
      <w:r>
        <w:rPr/>
        <w:t>b40448b80a8a00f6a7903fba297807a5071d854335a4130fdec48ff51546f3c3ba6dda00f6eab8fee7154a3f06e96a3e64763fef5397c21a529dc6263ec5aa61</w:t>
      </w:r>
    </w:p>
    <w:p>
      <w:pPr>
        <w:pStyle w:val="PreformattedText"/>
        <w:bidi w:val="0"/>
        <w:spacing w:before="0" w:after="0"/>
        <w:jc w:val="left"/>
        <w:rPr/>
      </w:pPr>
      <w:r>
        <w:rPr/>
        <w:t>e17d273916a31e9934f5f0e6948062d10e3d6aedbd859db1cc36f1c67d940ab21547200a080297b514b4135c4f88259356d722b0824cc6bf780fd6bacb3b28ad</w:t>
      </w:r>
    </w:p>
    <w:p>
      <w:pPr>
        <w:pStyle w:val="PreformattedText"/>
        <w:bidi w:val="0"/>
        <w:spacing w:before="0" w:after="0"/>
        <w:jc w:val="left"/>
        <w:rPr/>
      </w:pPr>
      <w:r>
        <w:rPr/>
        <w:t>22448630a00c702acf39a3149f5a8a7992089a49085451926b8d8ade6f126aef2b971648703d0d75f05b456c812145451d80c53e491218d9dc80aa324d54b0d5</w:t>
      </w:r>
    </w:p>
    <w:p>
      <w:pPr>
        <w:pStyle w:val="PreformattedText"/>
        <w:bidi w:val="0"/>
        <w:spacing w:before="0" w:after="0"/>
        <w:jc w:val="left"/>
        <w:rPr/>
      </w:pPr>
      <w:r>
        <w:rPr/>
        <w:t>2d3510df67903143c8a6df6ad69632a473c803b9c002ae290c323907a564cbafdb47aa2d8ed66727048e82b4e491638d9d8e140c935e7de21d64ea974b040cc2</w:t>
      </w:r>
    </w:p>
    <w:p>
      <w:pPr>
        <w:pStyle w:val="PreformattedText"/>
        <w:bidi w:val="0"/>
        <w:spacing w:before="0" w:after="0"/>
        <w:jc w:val="left"/>
        <w:rPr/>
      </w:pPr>
      <w:r>
        <w:rPr/>
        <w:t>207007a9aeb345b28f4bd2d431edb98d723e21d53fb4b5011c6c7c95381ef5db6956f1dae9f122640db9e6b3756d78413fd92d13ccb83c7b0ae77ec37377ad08</w:t>
      </w:r>
    </w:p>
    <w:p>
      <w:pPr>
        <w:pStyle w:val="PreformattedText"/>
        <w:bidi w:val="0"/>
        <w:spacing w:before="0" w:after="0"/>
        <w:jc w:val="left"/>
        <w:rPr/>
      </w:pPr>
      <w:r>
        <w:rPr/>
        <w:t>a5943b9c331cf03dabba82110c4a800e0638a59a458e267721540e49ae220bb5b5d42e6f8b074c90bcf535a3a069e6ee63a94ec7731caa9ed5d40185ac3f14c0</w:t>
      </w:r>
    </w:p>
    <w:p>
      <w:pPr>
        <w:pStyle w:val="PreformattedText"/>
        <w:bidi w:val="0"/>
        <w:spacing w:before="0" w:after="0"/>
        <w:jc w:val="left"/>
        <w:rPr/>
      </w:pPr>
      <w:r>
        <w:rPr/>
        <w:t>65d3f70ce10e4e2a8af896d6d34d8d2dc17940c6d3504769a8ebf3ac9760c56fd40f5aea6d2d63b4804312e140a58ad618a4678e350cdd4e2a6a50334a693bd0</w:t>
      </w:r>
    </w:p>
    <w:p>
      <w:pPr>
        <w:pStyle w:val="PreformattedText"/>
        <w:bidi w:val="0"/>
        <w:spacing w:before="0" w:after="0"/>
        <w:jc w:val="left"/>
        <w:rPr/>
      </w:pPr>
      <w:r>
        <w:rPr/>
        <w:t>7ad50d71049a64ca4ff0d61f87173a35caf53cf06b2b4cd0ff00b444cc25f29d5b03d2ad0b7b3d11d4cae2e6eb3c0f4aec6da612428cd842c32066ac2d3b1498</w:t>
      </w:r>
    </w:p>
    <w:p>
      <w:pPr>
        <w:pStyle w:val="PreformattedText"/>
        <w:bidi w:val="0"/>
        <w:spacing w:before="0" w:after="0"/>
        <w:jc w:val="left"/>
        <w:rPr/>
      </w:pPr>
      <w:r>
        <w:rPr/>
        <w:t>e08af3df1659fd9753f3138f33e6aade1f9586b30b313927ad7a68e8314b9c0a752e6978a70e0519c8a0f4a001ef4018a4039cd03ae4d281cd29181583e2f556</w:t>
      </w:r>
    </w:p>
    <w:p>
      <w:pPr>
        <w:pStyle w:val="PreformattedText"/>
        <w:bidi w:val="0"/>
        <w:spacing w:before="0" w:after="0"/>
        <w:jc w:val="left"/>
        <w:rPr/>
      </w:pPr>
      <w:r>
        <w:rPr/>
        <w:t>d165ddd8822bcd8028c090477e6bd4bc3b766f74986429b481b7eb8ad41498e4f34a39a5028e01a5c6693bd34b05e58803dea27bdb68c85799149edbaab6a5aa</w:t>
      </w:r>
    </w:p>
    <w:p>
      <w:pPr>
        <w:pStyle w:val="PreformattedText"/>
        <w:bidi w:val="0"/>
        <w:spacing w:before="0" w:after="0"/>
        <w:jc w:val="left"/>
        <w:rPr/>
      </w:pPr>
      <w:r>
        <w:rPr/>
        <w:t>dbd85a1b82e187600f535cc4973ac788b67911982df77de538abf6be10b385fcdb995a5c7243700d2d8eab02eaaba7e9d6abe4a93b9c0fd6ba75e94bcd231a43</w:t>
      </w:r>
    </w:p>
    <w:p>
      <w:pPr>
        <w:pStyle w:val="PreformattedText"/>
        <w:bidi w:val="0"/>
        <w:spacing w:before="0" w:after="0"/>
        <w:jc w:val="left"/>
        <w:rPr/>
      </w:pPr>
      <w:r>
        <w:rPr/>
        <w:t>d290f5a53cd0718ce683eb4641aa775aada5a5ca5bcd28491fa034db8d62c2df72cb751865192335cfdcf8e2056296f6ecfce012700d413f89b579940b7b4588</w:t>
      </w:r>
    </w:p>
    <w:p>
      <w:pPr>
        <w:pStyle w:val="PreformattedText"/>
        <w:bidi w:val="0"/>
        <w:spacing w:before="0" w:after="0"/>
        <w:jc w:val="left"/>
        <w:rPr/>
      </w:pPr>
      <w:r>
        <w:rPr/>
        <w:t>f72483497375a8dbe913c9777c8646c6c543c8a8ec74bd66fac96e1353c06e42e49aa726a7ac69ba8792b75f6965ec3915d1f87ffb6a6bc6b8d481588af0a78f</w:t>
      </w:r>
    </w:p>
    <w:p>
      <w:pPr>
        <w:pStyle w:val="PreformattedText"/>
        <w:bidi w:val="0"/>
        <w:spacing w:before="0" w:after="0"/>
        <w:jc w:val="left"/>
        <w:rPr/>
      </w:pPr>
      <w:r>
        <w:rPr/>
        <w:t>d2ba414639a7557bdb95b6b59256e8aa4d72be0eb64bababad42443bf76109e9cd75e38a00eb4a781d69bd3bd72de34b9610c36a8e55a46e47a8ad7d134e5d37</w:t>
      </w:r>
    </w:p>
    <w:p>
      <w:pPr>
        <w:pStyle w:val="PreformattedText"/>
        <w:bidi w:val="0"/>
        <w:spacing w:before="0" w:after="0"/>
        <w:jc w:val="left"/>
        <w:rPr/>
      </w:pPr>
      <w:r>
        <w:rPr/>
        <w:t>4f4895b713f316f7a7ea1aada69f1ee9e5507b28ea6b99bcbed435cb39648b16d66b9cb31fbd4ef0aac167a54f7d2361812371e955741b23acea92de5d12f1a3</w:t>
      </w:r>
    </w:p>
    <w:p>
      <w:pPr>
        <w:pStyle w:val="PreformattedText"/>
        <w:bidi w:val="0"/>
        <w:spacing w:before="0" w:after="0"/>
        <w:jc w:val="left"/>
        <w:rPr/>
      </w:pPr>
      <w:r>
        <w:rPr/>
        <w:t>6403deba4d72ff00fb334d69171bba20ac3f0a5a35c4afa94ae198920e6ad6ad34dabdd7d82c9f1127fae7078fa562e99670cbe221098c6c87d3be3bd6bf882f</w:t>
      </w:r>
    </w:p>
    <w:p>
      <w:pPr>
        <w:pStyle w:val="PreformattedText"/>
        <w:bidi w:val="0"/>
        <w:spacing w:before="0" w:after="0"/>
        <w:jc w:val="left"/>
        <w:rPr/>
      </w:pPr>
      <w:r>
        <w:rPr/>
        <w:t>c5c4d169b6ae773101f69e82b3bc4769059bd9451a05518cb7ad5cd5f5dd904767a7b6e99801b979c55bd1344fb3c46e6e4992e5c6727b5635a3c9a56b134b75</w:t>
      </w:r>
    </w:p>
    <w:p>
      <w:pPr>
        <w:pStyle w:val="PreformattedText"/>
        <w:bidi w:val="0"/>
        <w:spacing w:before="0" w:after="0"/>
        <w:jc w:val="left"/>
        <w:rPr/>
      </w:pPr>
      <w:r>
        <w:rPr/>
        <w:t>1c9824e30b9abb75e2895e558ac2d99d8ff78558860d4f51d3e61784c6cdf753a563587852f1ee87da86c841c9e7ad76b6d6e96d0ac69c2a8c0a931ef4c96249</w:t>
      </w:r>
    </w:p>
    <w:p>
      <w:pPr>
        <w:pStyle w:val="PreformattedText"/>
        <w:bidi w:val="0"/>
        <w:spacing w:before="0" w:after="0"/>
        <w:jc w:val="left"/>
        <w:rPr/>
      </w:pPr>
      <w:r>
        <w:rPr/>
        <w:t>6331c8b9561822b2e1f0e69d0cfe688b2739009c8ad655550028000a5c0ed4b8a4c528a5a4c518155ef537da4ab9c7ca6b03c2e87ecd72a402371ef55f4f9c58</w:t>
      </w:r>
    </w:p>
    <w:p>
      <w:pPr>
        <w:pStyle w:val="PreformattedText"/>
        <w:bidi w:val="0"/>
        <w:spacing w:before="0" w:after="0"/>
        <w:jc w:val="left"/>
        <w:rPr/>
      </w:pPr>
      <w:r>
        <w:rPr/>
        <w:t>2ea0f909863b41f5aa56af3dbdacfa94f0890c87e52c338f7a8826a9a8db1be59fe58fa0538c5751e14b996e34f26672ee0e324d6e8fad291915c6f8dad9b7c5</w:t>
      </w:r>
    </w:p>
    <w:p>
      <w:pPr>
        <w:pStyle w:val="PreformattedText"/>
        <w:bidi w:val="0"/>
        <w:spacing w:before="0" w:after="0"/>
        <w:jc w:val="left"/>
        <w:rPr/>
      </w:pPr>
      <w:r>
        <w:rPr/>
        <w:t>703a0e0d60686c7fb5e038fe2af5251c0a763d052e29d8a4c52af34ee949c8a514d34b48739a5c7ad29ac0f18216d16420f422bcfae66122c406772ae0e6bbef</w:t>
      </w:r>
    </w:p>
    <w:p>
      <w:pPr>
        <w:pStyle w:val="PreformattedText"/>
        <w:bidi w:val="0"/>
        <w:spacing w:before="0" w:after="0"/>
        <w:jc w:val="left"/>
        <w:rPr/>
      </w:pPr>
      <w:r>
        <w:rPr/>
        <w:t>05316d18724e188fa57419a75260d2e0d215ddd69d54753d4adf4d84c93c801ea17b9ae66eaff52f112ac56303c36c4f321a7c3e0cdd6c4dc5d486e0f420f02b</w:t>
      </w:r>
    </w:p>
    <w:p>
      <w:pPr>
        <w:pStyle w:val="PreformattedText"/>
        <w:bidi w:val="0"/>
        <w:spacing w:before="0" w:after="0"/>
        <w:jc w:val="left"/>
        <w:rPr/>
      </w:pPr>
      <w:r>
        <w:rPr/>
        <w:t>1c69d25b5f1d37509d823f3191ce5bb569432ebba25b18c5a896043f2b63b5362d4359f10136d120822e923015d1e89a1c3a5c3c7cd2b0f9dfd6b571e9505cde</w:t>
      </w:r>
    </w:p>
    <w:p>
      <w:pPr>
        <w:pStyle w:val="PreformattedText"/>
        <w:bidi w:val="0"/>
        <w:spacing w:before="0" w:after="0"/>
        <w:jc w:val="left"/>
        <w:rPr/>
      </w:pPr>
      <w:r>
        <w:rPr/>
        <w:t>41689bae25541ee6b9dbcf1ada452148617980fe21c5463c716bf672c6071203c2e7ad55d43c5d78f6c86ded1a1f33a3b739fa56a5adedc697a51bbd52712190</w:t>
      </w:r>
    </w:p>
    <w:p>
      <w:pPr>
        <w:pStyle w:val="PreformattedText"/>
        <w:bidi w:val="0"/>
        <w:spacing w:before="0" w:after="0"/>
        <w:jc w:val="left"/>
        <w:rPr/>
      </w:pPr>
      <w:r>
        <w:rPr/>
        <w:t>650743f4acb92ef57d624562e6c6d1c70fd8d747a5ca96d66904d7b14cebc6eddd6b95d4f5cd434ed75cb31f2b3c2762b4ef11cb6b7f05b6a70cc3764065cd27</w:t>
      </w:r>
    </w:p>
    <w:p>
      <w:pPr>
        <w:pStyle w:val="PreformattedText"/>
        <w:bidi w:val="0"/>
        <w:spacing w:before="0" w:after="0"/>
        <w:jc w:val="left"/>
        <w:rPr/>
      </w:pPr>
      <w:r>
        <w:rPr/>
        <w:t>8a2cedee34eb7d46d8af202b6def58b67636b7215ae6f618140e40eb571c68cb3886017572dd0146eb523426dac652da44f890603c8738a7d96ab7363a7269d0</w:t>
      </w:r>
    </w:p>
    <w:p>
      <w:pPr>
        <w:pStyle w:val="PreformattedText"/>
        <w:bidi w:val="0"/>
        <w:spacing w:before="0" w:after="0"/>
        <w:jc w:val="left"/>
        <w:rPr/>
      </w:pPr>
      <w:r>
        <w:rPr/>
        <w:t>44e975337f10c601e95d5f87f454d3a02f300f70fcbbf5cd6d628a28ae5fc6d7612da2b50c55a56e7d315aba058258e991221049192c3bd688e0e3ad2f4a09e6</w:t>
      </w:r>
    </w:p>
    <w:p>
      <w:pPr>
        <w:pStyle w:val="PreformattedText"/>
        <w:bidi w:val="0"/>
        <w:spacing w:before="0" w:after="0"/>
        <w:jc w:val="left"/>
        <w:rPr/>
      </w:pPr>
      <w:r>
        <w:rPr/>
        <w:t>900f6ac5f11e8a754b653110278f9526b19ac7c4d240b6c65554518dc0f38ab961e128e29166bd9dae241ced6e47eb51789404f234bb4d91acedf301daa86b69</w:t>
      </w:r>
    </w:p>
    <w:p>
      <w:pPr>
        <w:pStyle w:val="PreformattedText"/>
        <w:bidi w:val="0"/>
        <w:spacing w:before="0" w:after="0"/>
        <w:jc w:val="left"/>
        <w:rPr/>
      </w:pPr>
      <w:r>
        <w:rPr/>
        <w:t>0dbc36ba2dae7712379f526babd3ed12c2c92301542afcc40ebef5c2f89b575d475011affa98ce383d6ae5e6ac91d9c7a6e90a77301b996b7f45d2dac34dfba3</w:t>
      </w:r>
    </w:p>
    <w:p>
      <w:pPr>
        <w:pStyle w:val="PreformattedText"/>
        <w:bidi w:val="0"/>
        <w:spacing w:before="0" w:after="0"/>
        <w:jc w:val="left"/>
        <w:rPr/>
      </w:pPr>
      <w:r>
        <w:rPr/>
        <w:t>ed0e32d9f5ae692e6e6d24b8861b3737b2b91e6019fcaba2d034616b1fda27cb5c49cb6e1c8abfa96996fa943e5cebd3a11d4555d3bc3d6560fbd14bbff79b9c</w:t>
      </w:r>
    </w:p>
    <w:p>
      <w:pPr>
        <w:pStyle w:val="PreformattedText"/>
        <w:bidi w:val="0"/>
        <w:spacing w:before="0" w:after="0"/>
        <w:jc w:val="left"/>
        <w:rPr/>
      </w:pPr>
      <w:r>
        <w:rPr/>
        <w:t>56a600a63c51bfde553f514c5b6855832c680fa85a9714949d6968a4c53269e28137ccea8a3b9aa90eb3613ce218ae15dcf402af51f5a5a28a38a8ee0660719e</w:t>
      </w:r>
    </w:p>
    <w:p>
      <w:pPr>
        <w:pStyle w:val="PreformattedText"/>
        <w:bidi w:val="0"/>
        <w:spacing w:before="0" w:after="0"/>
        <w:jc w:val="left"/>
        <w:rPr/>
      </w:pPr>
      <w:r>
        <w:rPr/>
        <w:t>c6b95f0ddd4515ddd5b92771248ac7d40798b76e24e049d33d6ba1f0e40b7fa1182e394e9506a6d6ba7d97f6658b1796438c03c8ad9f0f69cda7d8857fbedc9a</w:t>
      </w:r>
    </w:p>
    <w:p>
      <w:pPr>
        <w:pStyle w:val="PreformattedText"/>
        <w:bidi w:val="0"/>
        <w:spacing w:before="0" w:after="0"/>
        <w:jc w:val="left"/>
        <w:rPr/>
      </w:pPr>
      <w:r>
        <w:rPr/>
        <w:t>d7a5cf6ae77c6600d30719f9ab99b396ded2e2c6661818cb115e8d04893449221cab0c83528a3f5a5271c53a80314b4a28a6edc66940f5a314a28ac3f1703fd8</w:t>
      </w:r>
    </w:p>
    <w:p>
      <w:pPr>
        <w:pStyle w:val="PreformattedText"/>
        <w:bidi w:val="0"/>
        <w:spacing w:before="0" w:after="0"/>
        <w:jc w:val="left"/>
        <w:rPr/>
      </w:pPr>
      <w:r>
        <w:rPr/>
        <w:t>72903d2b90d4228ffe11cb2916250e4905b15b1e03bacc535b93d0eeaecbad2e32281d28ed47d3bd2106b87ba5597c5c62d44ee84f0a1fa576904514312c70a2</w:t>
      </w:r>
    </w:p>
    <w:p>
      <w:pPr>
        <w:pStyle w:val="PreformattedText"/>
        <w:bidi w:val="0"/>
        <w:spacing w:before="0" w:after="0"/>
        <w:jc w:val="left"/>
        <w:rPr/>
      </w:pPr>
      <w:r>
        <w:rPr/>
        <w:t>aa01c051c563eb29adb5ca8d39e3111f51c8aa10786efa6d523bbd4ae524d9c8d99aea1caa464b72a07359fa5ea9677d34b1daaed319e78c66b4f34d97263654</w:t>
      </w:r>
    </w:p>
    <w:p>
      <w:pPr>
        <w:pStyle w:val="PreformattedText"/>
        <w:bidi w:val="0"/>
        <w:spacing w:before="0" w:after="0"/>
        <w:jc w:val="left"/>
        <w:rPr/>
      </w:pPr>
      <w:r>
        <w:rPr/>
        <w:t>386238af3bd674dd645d799708f7080fcb8e411f4a9f4dd4e2b18d85e68e3d4308fa7e75b163a97876ec199e3862907055d45375cd4b46682055747d8e0aac7d</w:t>
      </w:r>
    </w:p>
    <w:p>
      <w:pPr>
        <w:pStyle w:val="PreformattedText"/>
        <w:bidi w:val="0"/>
        <w:spacing w:before="0" w:after="0"/>
        <w:jc w:val="left"/>
        <w:rPr/>
      </w:pPr>
      <w:r>
        <w:rPr/>
        <w:t>ab3fc43abda5fcf676b0b8920dc0bed38fd6b7b551a5c7a64715e304878c056c1ae3e3d246a9a96dd2c4a96dde462715bd7fa3dcc17968f15b9bb444d8dba935</w:t>
      </w:r>
    </w:p>
    <w:p>
      <w:pPr>
        <w:pStyle w:val="PreformattedText"/>
        <w:bidi w:val="0"/>
        <w:spacing w:before="0" w:after="0"/>
        <w:jc w:val="left"/>
        <w:rPr/>
      </w:pPr>
      <w:r>
        <w:rPr/>
        <w:t>4f0824f0ac9663c97ead193915a963a14516951d9dc91205e4fa5177a46956d6924df634708bd00e6b97b0d5669ef8ad9c3676caa7ab20071f5aec1f54b186db</w:t>
      </w:r>
    </w:p>
    <w:p>
      <w:pPr>
        <w:pStyle w:val="PreformattedText"/>
        <w:bidi w:val="0"/>
        <w:spacing w:before="0" w:after="0"/>
        <w:jc w:val="left"/>
        <w:rPr/>
      </w:pPr>
      <w:r>
        <w:rPr/>
        <w:t>74f7309c0e707ad72b63aa69d73e219af6f1c2aa8fdd6e1c56fcde2ed2a353b252e4740075a8f44f11c9ab5e344b6a562033beba2f6a28ae27c43b353f12dbd9</w:t>
      </w:r>
    </w:p>
    <w:p>
      <w:pPr>
        <w:pStyle w:val="PreformattedText"/>
        <w:bidi w:val="0"/>
        <w:spacing w:before="0" w:after="0"/>
        <w:jc w:val="left"/>
        <w:rPr/>
      </w:pPr>
      <w:r>
        <w:rPr/>
        <w:t>82085e0906bb28231144b1a8e146053fa1e95c9f89fc4579a7ddac36aa157192cc339ad3f0bdfdcea1a779b73f7f7119c6322b67f1a09e29b9cd57bbba8ada26</w:t>
      </w:r>
    </w:p>
    <w:p>
      <w:pPr>
        <w:pStyle w:val="PreformattedText"/>
        <w:bidi w:val="0"/>
        <w:spacing w:before="0" w:after="0"/>
        <w:jc w:val="left"/>
        <w:rPr/>
      </w:pPr>
      <w:r>
        <w:rPr/>
        <w:t>691c2e06464d735a02cba8ea171a9dc46081f2c6de98f4aa1a34e6e3c4d717175b7f779c961d2aef88fc44823fb258ca19e4e0b0e80545278545f5bdbb473c6a</w:t>
      </w:r>
    </w:p>
    <w:p>
      <w:pPr>
        <w:pStyle w:val="PreformattedText"/>
        <w:bidi w:val="0"/>
        <w:spacing w:before="0" w:after="0"/>
        <w:jc w:val="left"/>
        <w:rPr/>
      </w:pPr>
      <w:r>
        <w:rPr/>
        <w:t>caa379519cd5ad2a1b6d16f4594b112eff0072623ef56edf5f5bd841e6dc3ed4ce296d65b7bb896e21dacadd0e2ac74a4a434d239a4340e2b1f53f1159e9cc51</w:t>
      </w:r>
    </w:p>
    <w:p>
      <w:pPr>
        <w:pStyle w:val="PreformattedText"/>
        <w:bidi w:val="0"/>
        <w:spacing w:before="0" w:after="0"/>
        <w:jc w:val="left"/>
        <w:rPr/>
      </w:pPr>
      <w:r>
        <w:rPr/>
        <w:t>9b7c83aaad73ba9f8c659942d9a98bd49e4d653788f5363ff1f2d5774df15dddb39fb413329f5ed5d8697ab5bea70ef88e187553d4543abebb069800237c87f8</w:t>
      </w:r>
    </w:p>
    <w:p>
      <w:pPr>
        <w:pStyle w:val="PreformattedText"/>
        <w:bidi w:val="0"/>
        <w:spacing w:before="0" w:after="0"/>
        <w:jc w:val="left"/>
        <w:rPr/>
      </w:pPr>
      <w:r>
        <w:rPr/>
        <w:t>41ae4352bfd475893021936765506aff0087b43bd8af23b9953620e79eb5db0e9462968a28c8a86e6589226deeabc7735c5787f6b788640082a49fc6ba5d4743</w:t>
      </w:r>
    </w:p>
    <w:p>
      <w:pPr>
        <w:pStyle w:val="PreformattedText"/>
        <w:bidi w:val="0"/>
        <w:spacing w:before="0" w:after="0"/>
        <w:jc w:val="left"/>
        <w:rPr/>
      </w:pPr>
      <w:r>
        <w:rPr/>
        <w:t>b7b8b29228502331dd91eb5cba1d6f4d22ce256009c0c2f5adad0bc3f2c5706ef50c348790335d3814b46066b27c4d6a6eb49902e32bcd71771006d26de75db9</w:t>
      </w:r>
    </w:p>
    <w:p>
      <w:pPr>
        <w:pStyle w:val="PreformattedText"/>
        <w:bidi w:val="0"/>
        <w:spacing w:before="0" w:after="0"/>
        <w:jc w:val="left"/>
        <w:rPr/>
      </w:pPr>
      <w:r>
        <w:rPr/>
        <w:t>43b5b1d6bbfd1df76996e40fe01578538734b451db26941a7714679e9477a33477a4a01cd63f8a90be893852463935c65e480f862d0039f9ce455af0203fda92</w:t>
      </w:r>
    </w:p>
    <w:p>
      <w:pPr>
        <w:pStyle w:val="PreformattedText"/>
        <w:bidi w:val="0"/>
        <w:spacing w:before="0" w:after="0"/>
        <w:jc w:val="left"/>
        <w:rPr/>
      </w:pPr>
      <w:r>
        <w:rPr/>
        <w:t>738f93a57a064e69452f5a43d78a51d2931cd64eb7a1c3aa4618fc9328f95c5615a6b979a1b35aea713c8aa708e3d2babb1bd82fadd6681c3291f9558ce6b97f</w:t>
      </w:r>
    </w:p>
    <w:p>
      <w:pPr>
        <w:pStyle w:val="PreformattedText"/>
        <w:bidi w:val="0"/>
        <w:spacing w:before="0" w:after="0"/>
        <w:jc w:val="left"/>
        <w:rPr/>
      </w:pPr>
      <w:r>
        <w:rPr/>
        <w:t>116ad79a76a502a0cdbb8c3023ad6468f2bc1e2a68e13b2391b953e95dfe6b13c41ac3e92236483cd2c719f4ac27f1a5cb36d5b2e7d39a6c9a86b5acc0d04560</w:t>
      </w:r>
    </w:p>
    <w:p>
      <w:pPr>
        <w:pStyle w:val="PreformattedText"/>
        <w:bidi w:val="0"/>
        <w:spacing w:before="0" w:after="0"/>
        <w:jc w:val="left"/>
        <w:rPr/>
      </w:pPr>
      <w:r>
        <w:rPr/>
        <w:t>1237182e571c7d6a6b5f03c6d6e0dc4ec263fdde82ae41e08d3d706592473f5c0ab37be16d3a5b331431ac4e3eeb8eb9acdb6f0cc16e1a6d62efcd44fba371c0</w:t>
      </w:r>
    </w:p>
    <w:p>
      <w:pPr>
        <w:pStyle w:val="PreformattedText"/>
        <w:bidi w:val="0"/>
        <w:spacing w:before="0" w:after="0"/>
        <w:jc w:val="left"/>
        <w:rPr/>
      </w:pPr>
      <w:r>
        <w:rPr/>
        <w:t>15a31788343b24f2e0951540e88b55eebc6d651a8f223794fe5501f13ea575096b3d31c83c06c645518a0f136a32b867787bfcc702b7bc3fa2de59890df5cb4b</w:t>
      </w:r>
    </w:p>
    <w:p>
      <w:pPr>
        <w:pStyle w:val="PreformattedText"/>
        <w:bidi w:val="0"/>
        <w:spacing w:before="0" w:after="0"/>
        <w:jc w:val="left"/>
        <w:rPr/>
      </w:pPr>
      <w:r>
        <w:rPr/>
        <w:t>bf8d99c8fad477be0db2b8e626685b392c39cd4765e0bb4867124f2bcca3a21e01ab13f83f4c9a612046403f854f06adc5e1cd2e2208b4438fef0cd68c36f0db</w:t>
      </w:r>
    </w:p>
    <w:p>
      <w:pPr>
        <w:pStyle w:val="PreformattedText"/>
        <w:bidi w:val="0"/>
        <w:spacing w:before="0" w:after="0"/>
        <w:jc w:val="left"/>
        <w:rPr/>
      </w:pPr>
      <w:r>
        <w:rPr/>
        <w:t>8c431220f4518a930339a3151dc4c2181e46048519e2b8ad0206d53c4535fed2b1a3641c7535dcf6a4ce7a567eaba7457d0b1f2a36940f94b8e95cc5e5eeb5a0</w:t>
      </w:r>
    </w:p>
    <w:p>
      <w:pPr>
        <w:pStyle w:val="PreformattedText"/>
        <w:bidi w:val="0"/>
        <w:spacing w:before="0" w:after="0"/>
        <w:jc w:val="left"/>
        <w:rPr/>
      </w:pPr>
      <w:r>
        <w:rPr/>
        <w:t>f9664f20db8380a8b815d669d782f6ca2b8031e60ce3ae2ac4922c719772155464935c9dff008ae696e1edf4c83cd38fbf8ae5f50fb6dc3c2d3dc891e51c0ddf</w:t>
      </w:r>
    </w:p>
    <w:p>
      <w:pPr>
        <w:pStyle w:val="PreformattedText"/>
        <w:bidi w:val="0"/>
        <w:spacing w:before="0" w:after="0"/>
        <w:jc w:val="left"/>
        <w:rPr/>
      </w:pPr>
      <w:r>
        <w:rPr/>
        <w:t>77d8d69787535230de5adac8032af033c67daa8cd63aae96f3b491361d70edd462a4f0f58c37f3fd92e217cbf224538c5757a06913e93717266937427ee127b5</w:t>
      </w:r>
    </w:p>
    <w:p>
      <w:pPr>
        <w:pStyle w:val="PreformattedText"/>
        <w:bidi w:val="0"/>
        <w:spacing w:before="0" w:after="0"/>
        <w:jc w:val="left"/>
        <w:rPr/>
      </w:pPr>
      <w:r>
        <w:rPr/>
        <w:t>47af6a5bac3ed7a7cb13189b0491922b326d6ed6eec05bea89279817703d326aae8bac5dc27ec51ed44933e5b3ff000d76162b716d63baea512cb8c93daaa9d4</w:t>
      </w:r>
    </w:p>
    <w:p>
      <w:pPr>
        <w:pStyle w:val="PreformattedText"/>
        <w:bidi w:val="0"/>
        <w:spacing w:before="0" w:after="0"/>
        <w:jc w:val="left"/>
        <w:rPr/>
      </w:pPr>
      <w:r>
        <w:rPr/>
        <w:t>afcb438b13b5db0c73d07ad58fed8b2170d0b4ea1d473cf4ab6922c881918329ef4a48c535dc2a9c900579b7892058f527649d640e73c1e958c68f4ae8a2d31f</w:t>
      </w:r>
    </w:p>
    <w:p>
      <w:pPr>
        <w:pStyle w:val="PreformattedText"/>
        <w:bidi w:val="0"/>
        <w:spacing w:before="0" w:after="0"/>
        <w:jc w:val="left"/>
        <w:rPr/>
      </w:pPr>
      <w:r>
        <w:rPr/>
        <w:t>56d323780468f18e47f7aab68da8368f7eeb2a120fcac07515d92e97617ed1de32162467935a691a20015140f6152640a8e5b88a152d23aa81ea6b39fc45a623</w:t>
      </w:r>
    </w:p>
    <w:p>
      <w:pPr>
        <w:pStyle w:val="PreformattedText"/>
        <w:bidi w:val="0"/>
        <w:spacing w:before="0" w:after="0"/>
        <w:jc w:val="left"/>
        <w:rPr/>
      </w:pPr>
      <w:r>
        <w:rPr/>
        <w:t>15372b514be29d3510ed97791d80aa5ff098c449115a4af556e7c49a95c8d96968e84f438c9a92decbc47729b9ee845ecc6992785f53b99035c5e86cf5e4d6c6</w:t>
      </w:r>
    </w:p>
    <w:p>
      <w:pPr>
        <w:pStyle w:val="PreformattedText"/>
        <w:bidi w:val="0"/>
        <w:spacing w:before="0" w:after="0"/>
        <w:jc w:val="left"/>
        <w:rPr/>
      </w:pPr>
      <w:r>
        <w:rPr/>
        <w:t>95e1db7d366f383b3c98c735b546d52724027e94e1467da9696abdfc26e2ce58c1c16522bce05b4f1c577096c7967257d6bb1f075d35c699b1c63cb3b41ae840</w:t>
      </w:r>
    </w:p>
    <w:p>
      <w:pPr>
        <w:pStyle w:val="PreformattedText"/>
        <w:bidi w:val="0"/>
        <w:spacing w:before="0" w:after="0"/>
        <w:jc w:val="left"/>
        <w:rPr/>
      </w:pPr>
      <w:r>
        <w:rPr/>
        <w:t>c0a506973514d710dba6e9a4541ea4d6149e31b14baf25559c671bc74adeb7b88ae630f0b875f506a5cd2f6a4ce07ad19e28539cd19a51d2aa6ab18974e9d5ba</w:t>
      </w:r>
    </w:p>
    <w:p>
      <w:pPr>
        <w:pStyle w:val="PreformattedText"/>
        <w:bidi w:val="0"/>
        <w:spacing w:before="0" w:after="0"/>
        <w:jc w:val="left"/>
        <w:rPr/>
      </w:pPr>
      <w:r>
        <w:rPr/>
        <w:t>6c35c14b0e7c2c8c0fdd9bd69049269fabd9bdb9da6455dc077cd7a3236547b8a78a09e78a693ef4e1d2949a69355afaca1beb668a640430c671c8ae4df4fd4f</w:t>
      </w:r>
    </w:p>
    <w:p>
      <w:pPr>
        <w:pStyle w:val="PreformattedText"/>
        <w:bidi w:val="0"/>
        <w:spacing w:before="0" w:after="0"/>
        <w:jc w:val="left"/>
        <w:rPr/>
      </w:pPr>
      <w:r>
        <w:rPr/>
        <w:t>c36cf3d8b79f01fbca474ad1d37c5d6b708a9767c897be7a537c4b736b75a579d1ba4a237072a7a5636b32c515c586a16b81bd46715dcda49e75b47267ef2834</w:t>
      </w:r>
    </w:p>
    <w:p>
      <w:pPr>
        <w:pStyle w:val="PreformattedText"/>
        <w:bidi w:val="0"/>
        <w:spacing w:before="0" w:after="0"/>
        <w:jc w:val="left"/>
        <w:rPr/>
      </w:pPr>
      <w:r>
        <w:rPr/>
        <w:t>b2430cd8f3555829c8c8acbbbd4f47b19f6cad12c9ecb9355cf8bb4a538576fc16b36e3c6e77e2dad0919e0b1eb4b2ea7e21bfb7ff0047b3f2918643639355ed</w:t>
      </w:r>
    </w:p>
    <w:p>
      <w:pPr>
        <w:pStyle w:val="PreformattedText"/>
        <w:bidi w:val="0"/>
        <w:spacing w:before="0" w:after="0"/>
        <w:jc w:val="left"/>
        <w:rPr/>
      </w:pPr>
      <w:r>
        <w:rPr/>
        <w:t>b41d72ec037578f0ae7a1624d5c1e0f9265c5c6a32b9ee3b568d8785b4eb55f9a213381d5f9ad18b4cb24fbb6b083ea1055a48d10615428f4029ca063818a751</w:t>
      </w:r>
    </w:p>
    <w:p>
      <w:pPr>
        <w:pStyle w:val="PreformattedText"/>
        <w:bidi w:val="0"/>
        <w:spacing w:before="0" w:after="0"/>
        <w:jc w:val="left"/>
        <w:rPr/>
      </w:pPr>
      <w:r>
        <w:rPr/>
        <w:t>4b41e9499ac9d47c45a7d8070d306914e0a2f5acc1e34864ff0053653bfd2a84de27d667765b6b1650dc2fc849aa13ebbae5c0160508958608dbc9a6580f1069</w:t>
      </w:r>
    </w:p>
    <w:p>
      <w:pPr>
        <w:pStyle w:val="PreformattedText"/>
        <w:bidi w:val="0"/>
        <w:spacing w:before="0" w:after="0"/>
        <w:jc w:val="left"/>
        <w:rPr/>
      </w:pPr>
      <w:r>
        <w:rPr/>
        <w:t>bc416f2850d92b8ce4d7416be2f5425352b692071edd6ac3f8cb4b550559d89ec16a8dd78b25bc65834ab67791fbb0e9469fe1ebcbf7fb46b32b9e7fd5135d0d</w:t>
      </w:r>
    </w:p>
    <w:p>
      <w:pPr>
        <w:pStyle w:val="PreformattedText"/>
        <w:bidi w:val="0"/>
        <w:spacing w:before="0" w:after="0"/>
        <w:jc w:val="left"/>
        <w:rPr/>
      </w:pPr>
      <w:r>
        <w:rPr/>
        <w:t>c4a9a6da279703322e0058c74ae57c59e20dea2d2d2505587ce47f2a9f4ab8874ef0a7dab6abb9c81c77f4ae72d74ebbbe8e59a3b1794484ed707001adbd12c7</w:t>
      </w:r>
    </w:p>
    <w:p>
      <w:pPr>
        <w:pStyle w:val="PreformattedText"/>
        <w:bidi w:val="0"/>
        <w:spacing w:before="0" w:after="0"/>
        <w:jc w:val="left"/>
        <w:rPr/>
      </w:pPr>
      <w:r>
        <w:rPr/>
        <w:t>5786ce4b5483ece5ce7ce239adcbbd22eaf3495b47b9c49fc6f8ceeabba6e9d1585ac71280590637639ab8541041e41aaa34cb3589a31026c739618ea6aadfe8</w:t>
      </w:r>
    </w:p>
    <w:p>
      <w:pPr>
        <w:pStyle w:val="PreformattedText"/>
        <w:bidi w:val="0"/>
        <w:spacing w:before="0" w:after="0"/>
        <w:jc w:val="left"/>
        <w:rPr/>
      </w:pPr>
      <w:r>
        <w:rPr/>
        <w:t>5637be5992200a74dbc7e145c685653c51a79417cb3952bc1a355d3e5bcd3d6da0936118e49ed56a188c76c9131c955c135cfdfe87a5dbb334b23ac92e7196ef</w:t>
      </w:r>
    </w:p>
    <w:p>
      <w:pPr>
        <w:pStyle w:val="PreformattedText"/>
        <w:bidi w:val="0"/>
        <w:spacing w:before="0" w:after="0"/>
        <w:jc w:val="left"/>
        <w:rPr/>
      </w:pPr>
      <w:r>
        <w:rPr/>
        <w:t>59f63aaecd366827bcf2b0db2338e455b9750d420b345b465ba1b37190f5c7d2b92bad5afa666124efcf519aa05998f2493ef4814b1c0193571f4d9e0f25e75d</w:t>
      </w:r>
    </w:p>
    <w:p>
      <w:pPr>
        <w:pStyle w:val="PreformattedText"/>
        <w:bidi w:val="0"/>
        <w:spacing w:before="0" w:after="0"/>
        <w:jc w:val="left"/>
        <w:rPr/>
      </w:pPr>
      <w:r>
        <w:rPr/>
        <w:t>a921e3d6b5a484e877f048247f21d73d6b2669d1afda5fbe85b3f5aed935b09a5c525940d29e85476acc9f52f105dfcb15bb4609e085a75be91af4e7f7d76d10</w:t>
      </w:r>
    </w:p>
    <w:p>
      <w:pPr>
        <w:pStyle w:val="PreformattedText"/>
        <w:bidi w:val="0"/>
        <w:spacing w:before="0" w:after="0"/>
        <w:jc w:val="left"/>
        <w:rPr/>
      </w:pPr>
      <w:r>
        <w:rPr/>
        <w:t>f73533f852ee63fbfbf66fcead5a7842ca35fdf9695bd738abc9e1ed317fe5d978f5ab9069f6b6dfea6145cfa0a9c228e8a3f2a7e0628c51de968a519a5a4527</w:t>
      </w:r>
    </w:p>
    <w:p>
      <w:pPr>
        <w:pStyle w:val="PreformattedText"/>
        <w:bidi w:val="0"/>
        <w:spacing w:before="0" w:after="0"/>
        <w:jc w:val="left"/>
        <w:rPr/>
      </w:pPr>
      <w:r>
        <w:rPr/>
        <w:t>34f1487a579e6ab0eef10cd196c07ce6b4bc157a239e5b223be41aed32696b1b5ed7a1d262da3e69987cab5c45d5f4ba8b89efae4e3a88d476a6c3633ea92a8b</w:t>
      </w:r>
    </w:p>
    <w:p>
      <w:pPr>
        <w:pStyle w:val="PreformattedText"/>
        <w:bidi w:val="0"/>
        <w:spacing w:before="0" w:after="0"/>
        <w:jc w:val="left"/>
        <w:rPr/>
      </w:pPr>
      <w:r>
        <w:rPr/>
        <w:t>2b5d91838247f5af46d1ac3fb3b4f8edcb162bd4d5e1ce0d291c52638a051dcd0464503a547758fb34b9e9b4e6b81b861ff08cba44e0ed98ee19aab7a765c69d</w:t>
      </w:r>
    </w:p>
    <w:p>
      <w:pPr>
        <w:pStyle w:val="PreformattedText"/>
        <w:bidi w:val="0"/>
        <w:spacing w:before="0" w:after="0"/>
        <w:jc w:val="left"/>
        <w:rPr/>
      </w:pPr>
      <w:r>
        <w:rPr/>
        <w:t>2c846dd8a7df19af47b79125851d08656008352724f5a5a5c02281411c5229ec6993cd1c11992670883924d649f13694c767da0104e3a54d3e8fa6dfa076b746</w:t>
      </w:r>
    </w:p>
    <w:p>
      <w:pPr>
        <w:pStyle w:val="PreformattedText"/>
        <w:bidi w:val="0"/>
        <w:spacing w:before="0" w:after="0"/>
        <w:jc w:val="left"/>
        <w:rPr/>
      </w:pPr>
      <w:r>
        <w:rPr/>
        <w:t>0470578ae635ff000c3dac6f3581630f568f3d2a09ad639bc3304fbf324070403d3eb5d8e87751dd6970bc67202807eb562f2d16f2dda076650ddd4e08ae7d7c</w:t>
      </w:r>
    </w:p>
    <w:p>
      <w:pPr>
        <w:pStyle w:val="PreformattedText"/>
        <w:bidi w:val="0"/>
        <w:spacing w:before="0" w:after="0"/>
        <w:jc w:val="left"/>
        <w:rPr/>
      </w:pPr>
      <w:r>
        <w:rPr/>
        <w:t>1768642d34f2bf3eb5b16fa3585b46a91db4781dcae4d5afb25b8000863e3fd9152aa00300631da8c6295471d28a297191474140208eb4bf4a28a8ee159e0755</w:t>
      </w:r>
    </w:p>
    <w:p>
      <w:pPr>
        <w:pStyle w:val="PreformattedText"/>
        <w:bidi w:val="0"/>
        <w:spacing w:before="0" w:after="0"/>
        <w:jc w:val="left"/>
        <w:rPr/>
      </w:pPr>
      <w:r>
        <w:rPr/>
        <w:t>6dac41c1f4af3fd22df4f3abcd0eaa0bbee3b4b9c0aeca09749b2876c4f0469e808ac7d4fc4e8cff0066d293ce9d8e0305c8abde1fd3a58636bbbe5dd7721c92</w:t>
      </w:r>
    </w:p>
    <w:p>
      <w:pPr>
        <w:pStyle w:val="PreformattedText"/>
        <w:bidi w:val="0"/>
        <w:spacing w:before="0" w:after="0"/>
        <w:jc w:val="left"/>
        <w:rPr/>
      </w:pPr>
      <w:r>
        <w:rPr/>
        <w:t>47207a56d95523a556bbb0b6bc88c73c4ac08c74e6b263f07e971cc1c46cc07f096e2b5825adb3280b1c64f03802b36f3599ac7502b716e56cce009bdeb0a6f1</w:t>
      </w:r>
    </w:p>
    <w:p>
      <w:pPr>
        <w:pStyle w:val="PreformattedText"/>
        <w:bidi w:val="0"/>
        <w:spacing w:before="0" w:after="0"/>
        <w:jc w:val="left"/>
        <w:rPr/>
      </w:pPr>
      <w:r>
        <w:rPr/>
        <w:t>6b5bdd5d2b0f393388c03c56569474cb9b8b9bbd48aaaf51167ae7d2addb4736b2a2cb4f88ad8c4d93b8f5aee6ced92d6d921440aaa318153628fc28cd141c62</w:t>
      </w:r>
    </w:p>
    <w:p>
      <w:pPr>
        <w:pStyle w:val="PreformattedText"/>
        <w:bidi w:val="0"/>
        <w:spacing w:before="0" w:after="0"/>
        <w:jc w:val="left"/>
        <w:rPr/>
      </w:pPr>
      <w:r>
        <w:rPr/>
        <w:t>93029b499e6918fbd50d42e2ca04125db22e3a13dab8eb9d1ac66865bc5bf5085ce0e38acc875096ce77d920946dd81bb62b32462ce49ea69b5a5a25f416177e</w:t>
      </w:r>
    </w:p>
    <w:p>
      <w:pPr>
        <w:pStyle w:val="PreformattedText"/>
        <w:bidi w:val="0"/>
        <w:spacing w:before="0" w:after="0"/>
        <w:jc w:val="left"/>
        <w:rPr/>
      </w:pPr>
      <w:r>
        <w:rPr/>
        <w:t>64f08917d7d2b6f5995af62b7bfb68098633c8c54d7dade9579a62acc999318da072a6b8f62bbcede9dab42c35abcb04f2e165099ce08cd775e1fd586a96c599</w:t>
      </w:r>
    </w:p>
    <w:p>
      <w:pPr>
        <w:pStyle w:val="PreformattedText"/>
        <w:bidi w:val="0"/>
        <w:spacing w:before="0" w:after="0"/>
        <w:jc w:val="left"/>
        <w:rPr/>
      </w:pPr>
      <w:r>
        <w:rPr/>
        <w:t>36baf0d5af40a3da8e9452d140e452f4a051de973475ef4b403e948f224632ec147b9ae4bc581ad6ea0bfb74071c16c6456169d36a22e24beb2872472c42f02b</w:t>
      </w:r>
    </w:p>
    <w:p>
      <w:pPr>
        <w:pStyle w:val="PreformattedText"/>
        <w:bidi w:val="0"/>
        <w:spacing w:before="0" w:after="0"/>
        <w:jc w:val="left"/>
        <w:rPr/>
      </w:pPr>
      <w:r>
        <w:rPr/>
        <w:t>b1f0ff00881752530cf84b85eabeb5bdd6b93d63c3573a8eafe76f5f24f53dc569da786f4cb16f37cadc40e4b9c8a46d7b47b12c8922673c84156f4fd72c7516</w:t>
      </w:r>
    </w:p>
    <w:p>
      <w:pPr>
        <w:pStyle w:val="PreformattedText"/>
        <w:bidi w:val="0"/>
        <w:spacing w:before="0" w:after="0"/>
        <w:jc w:val="left"/>
        <w:rPr/>
      </w:pPr>
      <w:r>
        <w:rPr/>
        <w:t>2b04c3701920f15a78f7a5ea2900e29aec110b31c00326b9c9fc656114ac8a923edeea38a8d7c6da793831ca33df15bd61a85b6a10896de40c3b8cf22a5b9ff8</w:t>
      </w:r>
    </w:p>
    <w:p>
      <w:pPr>
        <w:pStyle w:val="PreformattedText"/>
        <w:bidi w:val="0"/>
        <w:spacing w:before="0" w:after="0"/>
        <w:jc w:val="left"/>
        <w:rPr/>
      </w:pPr>
      <w:r>
        <w:rPr/>
        <w:t>f790ff00b26b85b28d1b41d449c6ede78f4a35ab353e1eb0b91d55429aeb3c3cc24d1ad8fa2015a6063a52e29683451eb5c5f8aaee5b9d4e1d3d8345016196fe</w:t>
      </w:r>
    </w:p>
    <w:p>
      <w:pPr>
        <w:pStyle w:val="PreformattedText"/>
        <w:bidi w:val="0"/>
        <w:spacing w:before="0" w:after="0"/>
        <w:jc w:val="left"/>
        <w:rPr/>
      </w:pPr>
      <w:r>
        <w:rPr/>
        <w:t>f55fd4bc2d6f7562896c163990603fafd6b5344b296c74e8ede770ee9c641a9afee20b7b491e7755400e735c0e970fdbe2d4628b3823728fc6ba5f049274b646</w:t>
      </w:r>
    </w:p>
    <w:p>
      <w:pPr>
        <w:pStyle w:val="PreformattedText"/>
        <w:bidi w:val="0"/>
        <w:spacing w:before="0" w:after="0"/>
        <w:jc w:val="left"/>
        <w:rPr/>
      </w:pPr>
      <w:r>
        <w:rPr/>
        <w:t>3cab918f4ae8f14b8a29314160aa493d2b9dd5bc5b69659483f7d2838207415474ef19bdddfc704b02c68e71b81e95d1a6af62d3343f6840ebd4135711d245dc</w:t>
      </w:r>
    </w:p>
    <w:p>
      <w:pPr>
        <w:pStyle w:val="PreformattedText"/>
        <w:bidi w:val="0"/>
        <w:spacing w:before="0" w:after="0"/>
        <w:jc w:val="left"/>
        <w:rPr/>
      </w:pPr>
      <w:r>
        <w:rPr/>
        <w:t>8c187a83515cdd456b1992675541ea6b93d4bc5ed34bf66d39465b8ded54bc3daa6a235a10bc8d701b8600e47d6bbf18c7bd2834b49587aef86e1d5489118433</w:t>
      </w:r>
    </w:p>
    <w:p>
      <w:pPr>
        <w:pStyle w:val="PreformattedText"/>
        <w:bidi w:val="0"/>
        <w:spacing w:before="0" w:after="0"/>
        <w:jc w:val="left"/>
        <w:rPr/>
      </w:pPr>
      <w:r>
        <w:rPr/>
        <w:t>0fe203ad63af8118b0df7b95ee315d1e9ba259e98336d100f8c6e6e4d688e94514df5c9c5731e2f1127d9e592399f6b758db02a39356b7d4ac66b6fb14921854</w:t>
      </w:r>
    </w:p>
    <w:p>
      <w:pPr>
        <w:pStyle w:val="PreformattedText"/>
        <w:bidi w:val="0"/>
        <w:spacing w:before="0" w:after="0"/>
        <w:jc w:val="left"/>
        <w:rPr/>
      </w:pPr>
      <w:r>
        <w:rPr/>
        <w:t>1f2d8f26a1b0f0c5bdeb43732db9b7419df093d6b44f8434a33f9be5b63fb9bb8ad6b3b3b7b187cab78c22fb558dea3bd37cd4ebbc7e751b5dc0bc34a83fe042</w:t>
      </w:r>
    </w:p>
    <w:p>
      <w:pPr>
        <w:pStyle w:val="PreformattedText"/>
        <w:bidi w:val="0"/>
        <w:spacing w:before="0" w:after="0"/>
        <w:jc w:val="left"/>
        <w:rPr/>
      </w:pPr>
      <w:r>
        <w:rPr/>
        <w:t>a39352b48d37493c6a3ddaa9c9e24d2e338374991e950b78ab4b1ff2f19fa0a8dbc5ba58e9231ff80d50bcf19a60ad9dbb3b76661c5449a8f88ef62df05b2aab</w:t>
      </w:r>
    </w:p>
    <w:p>
      <w:pPr>
        <w:pStyle w:val="PreformattedText"/>
        <w:bidi w:val="0"/>
        <w:spacing w:before="0" w:after="0"/>
        <w:jc w:val="left"/>
        <w:rPr/>
      </w:pPr>
      <w:r>
        <w:rPr/>
        <w:t>7438a8e1d23c41732e2e2e9a143dc366a693c1cf2b299afde41df3569fc2f62b60d6fbdc1273b8b7435c45fdaa59ddbc31cab285fe21549bef52549046b2310d</w:t>
      </w:r>
    </w:p>
    <w:p>
      <w:pPr>
        <w:pStyle w:val="PreformattedText"/>
        <w:bidi w:val="0"/>
        <w:spacing w:before="0" w:after="0"/>
        <w:jc w:val="left"/>
        <w:rPr/>
      </w:pPr>
      <w:r>
        <w:rPr/>
        <w:t>2040077aeb74cf10e9d6ba62db4a19b030463ad733a9dc417176d25b47e5467a2d54ab165692deceb0c2bb98d7a2e81a4ff65da0563991b96ad7fa514b45147d</w:t>
      </w:r>
    </w:p>
    <w:p>
      <w:pPr>
        <w:pStyle w:val="PreformattedText"/>
        <w:bidi w:val="0"/>
        <w:spacing w:before="0" w:after="0"/>
        <w:jc w:val="left"/>
        <w:rPr/>
      </w:pPr>
      <w:r>
        <w:rPr/>
        <w:t>68a318a5cd00d2e68e33515c5d416c9ba791517d49ae43c49e2090dc2c56138db8e4ad4161a96bd651976b69668cf396526a2d6bc4726a16a90085a220e589f5</w:t>
      </w:r>
    </w:p>
    <w:p>
      <w:pPr>
        <w:pStyle w:val="PreformattedText"/>
        <w:bidi w:val="0"/>
        <w:spacing w:before="0" w:after="0"/>
        <w:jc w:val="left"/>
        <w:rPr/>
      </w:pPr>
      <w:r>
        <w:rPr/>
        <w:t>aa7347aa476197f31eda4c1dc7915d3f81dd1f4f923e3706e46299e20d01e290ea1a7b6c75f9994715a9e1ad57fb46cbf7ac0cc9c3015a57d771d8da3dc4b9da</w:t>
      </w:r>
    </w:p>
    <w:p>
      <w:pPr>
        <w:pStyle w:val="PreformattedText"/>
        <w:bidi w:val="0"/>
        <w:spacing w:before="0" w:after="0"/>
        <w:jc w:val="left"/>
        <w:rPr/>
      </w:pPr>
      <w:r>
        <w:rPr/>
        <w:t>833c5707aaf882f35594c56ab22c07f854726a2b3b88ec5648a5d29a5627ac8bc8a9f4bd0f50bcba6b88e1fb346d9233c0af461f9d1453258c4b1b21e8c315c5</w:t>
      </w:r>
    </w:p>
    <w:p>
      <w:pPr>
        <w:pStyle w:val="PreformattedText"/>
        <w:bidi w:val="0"/>
        <w:spacing w:before="0" w:after="0"/>
        <w:jc w:val="left"/>
        <w:rPr/>
      </w:pPr>
      <w:r>
        <w:rPr/>
        <w:t>9f05dcadd3b25d22c6c4f6e714ff00f84110804dd9cf7f968d3bc377ba5eab1491ca5edf77cd8fea2baeb864585b7900631c9ae134b889b5d5f6f2a338a6cd73</w:t>
      </w:r>
    </w:p>
    <w:p>
      <w:pPr>
        <w:pStyle w:val="PreformattedText"/>
        <w:bidi w:val="0"/>
        <w:spacing w:before="0" w:after="0"/>
        <w:jc w:val="left"/>
        <w:rPr/>
      </w:pPr>
      <w:r>
        <w:rPr/>
        <w:t>25c783943a8c47205047a5751e149237d161f2fb0c37d6b6f1451de8a3345637887451a9c0af11db3c7ca9ac4b6d5358d13105edb34e807ca5793f9d493f8a6f</w:t>
      </w:r>
    </w:p>
    <w:p>
      <w:pPr>
        <w:pStyle w:val="PreformattedText"/>
        <w:bidi w:val="0"/>
        <w:spacing w:before="0" w:after="0"/>
        <w:jc w:val="left"/>
        <w:rPr/>
      </w:pPr>
      <w:r>
        <w:rPr/>
        <w:t>e5880b5d3a55727ab0c8a6d9787efb53b8fb46b123843cf961b152da43069de21b8812311a4b1e107ad53f094cd1ebb7310fbac4f19f7aee7345252338452588</w:t>
      </w:r>
    </w:p>
    <w:p>
      <w:pPr>
        <w:pStyle w:val="PreformattedText"/>
        <w:bidi w:val="0"/>
        <w:spacing w:before="0" w:after="0"/>
        <w:jc w:val="left"/>
        <w:rPr/>
      </w:pPr>
      <w:r>
        <w:rPr/>
        <w:t>0075ae67c53addb2e9af0dbdc0333f1843557c1fa5d8dcd8b5cca82594b6097e715a57936896326db91024c39e179ae46d74f5d67589fecc1d61e4861dab4fc2</w:t>
      </w:r>
    </w:p>
    <w:p>
      <w:pPr>
        <w:pStyle w:val="PreformattedText"/>
        <w:bidi w:val="0"/>
        <w:spacing w:before="0" w:after="0"/>
        <w:jc w:val="left"/>
        <w:rPr/>
      </w:pPr>
      <w:r>
        <w:rPr/>
        <w:t>b7d3586a7269d7521c1385079e6af6ada16a5ac5fb896758ad97ee77cd533e0cb74387d45558751815bda168f61a72e6ddc4b2918672735b7dbd28a0d14b4669</w:t>
      </w:r>
    </w:p>
    <w:p>
      <w:pPr>
        <w:pStyle w:val="PreformattedText"/>
        <w:bidi w:val="0"/>
        <w:spacing w:before="0" w:after="0"/>
        <w:jc w:val="left"/>
        <w:rPr/>
      </w:pPr>
      <w:r>
        <w:rPr/>
        <w:t>3341351bdc449f7e455fa9aa77bac58d944649274fa03926b98b9d62e753796e6d2f12da28461518f2d58fa46b73437721b98def15c636e735b47c4371bd8d9e</w:t>
      </w:r>
    </w:p>
    <w:p>
      <w:pPr>
        <w:pStyle w:val="PreformattedText"/>
        <w:bidi w:val="0"/>
        <w:spacing w:before="0" w:after="0"/>
        <w:jc w:val="left"/>
        <w:rPr/>
      </w:pPr>
      <w:r>
        <w:rPr/>
        <w:t>8eeb2375257ad5596ffc4d7af88a092100740b8cd5b8345f10cebba7d40c593d339a97fe118d518fcdabbfbf5a43e13bb2df36a9291f8d3bfe10e6c0ff00898c</w:t>
      </w:r>
    </w:p>
    <w:p>
      <w:pPr>
        <w:pStyle w:val="PreformattedText"/>
        <w:bidi w:val="0"/>
        <w:spacing w:before="0" w:after="0"/>
        <w:jc w:val="left"/>
        <w:rPr/>
      </w:pPr>
      <w:r>
        <w:rPr/>
        <w:t>ff004cd4377e15b5b4b769ae2f66daa3939aa3a7699a4ea26511c974c2319c96a9b4dd2349bd9e58c5a5c288c7df66383421d134fb63731d9bccc18c7b5f9e6a</w:t>
      </w:r>
    </w:p>
    <w:p>
      <w:pPr>
        <w:pStyle w:val="PreformattedText"/>
        <w:bidi w:val="0"/>
        <w:spacing w:before="0" w:after="0"/>
        <w:jc w:val="left"/>
        <w:rPr/>
      </w:pPr>
      <w:r>
        <w:rPr/>
        <w:t>ecf7f656da54579269caace70130335368da82deb912d8c70458ca938e6b77cc894705401efd29c181c10460d1d6b81f17cb7706a67133ac6c3800d736093927</w:t>
      </w:r>
    </w:p>
    <w:p>
      <w:pPr>
        <w:pStyle w:val="PreformattedText"/>
        <w:bidi w:val="0"/>
        <w:spacing w:before="0" w:after="0"/>
        <w:jc w:val="left"/>
        <w:rPr/>
      </w:pPr>
      <w:r>
        <w:rPr/>
        <w:t>9351b8f9a9b40ad6d31b4a1131be472e3a60f5a2fae34a7b7db6b6aeb27f799ab2875ae9bc1f633bde8b90b88d7b9aef8514b8e28a28e68cd0073473eb4020d1</w:t>
      </w:r>
    </w:p>
    <w:p>
      <w:pPr>
        <w:pStyle w:val="PreformattedText"/>
        <w:bidi w:val="0"/>
        <w:spacing w:before="0" w:after="0"/>
        <w:jc w:val="left"/>
        <w:rPr/>
      </w:pPr>
      <w:r>
        <w:rPr/>
        <w:t>91eb4d96411c4cf827033c571b75e2ebd174e904036a9c00473593ac6ad73a94886e11a241fc357e5f0dacba6c77760ed231192a6ba8f0f43789a7aadef5ec08</w:t>
      </w:r>
    </w:p>
    <w:p>
      <w:pPr>
        <w:pStyle w:val="PreformattedText"/>
        <w:bidi w:val="0"/>
        <w:spacing w:before="0" w:after="0"/>
        <w:jc w:val="left"/>
        <w:rPr/>
      </w:pPr>
      <w:r>
        <w:rPr/>
        <w:t>e7152df685637d22bcd1e0af4dbc55d16b0fd9c41b018c0c6d35957af6be1cd3de4b787058f4f7acdd2bc52ba8bbdb5e848838c06cf14ba46917da76aed241b1</w:t>
      </w:r>
    </w:p>
    <w:p>
      <w:pPr>
        <w:pStyle w:val="PreformattedText"/>
        <w:bidi w:val="0"/>
        <w:spacing w:before="0" w:after="0"/>
        <w:jc w:val="left"/>
        <w:rPr/>
      </w:pPr>
      <w:r>
        <w:rPr/>
        <w:t>ed5cf2dbbb57553c11dcc2d14cbb91ba8a8ed34fb5b44db040883af02acf9680676afe54e51c74a7521231d6aacba85b5bc8566b88d4f604d56ff84874bdc17e</w:t>
      </w:r>
    </w:p>
    <w:p>
      <w:pPr>
        <w:pStyle w:val="PreformattedText"/>
        <w:bidi w:val="0"/>
        <w:spacing w:before="0" w:after="0"/>
        <w:jc w:val="left"/>
        <w:rPr/>
      </w:pPr>
      <w:r>
        <w:rPr/>
        <w:t>d91e4f4e6b452549143210c0f7151de5ca59dac93c9f75064d71b73e3b6c9105ae0762c6b06fbc497fa8218e697084e70a315afe17991f49d4223d769273df8a</w:t>
      </w:r>
    </w:p>
    <w:p>
      <w:pPr>
        <w:pStyle w:val="PreformattedText"/>
        <w:bidi w:val="0"/>
        <w:spacing w:before="0" w:after="0"/>
        <w:jc w:val="left"/>
        <w:rPr/>
      </w:pPr>
      <w:r>
        <w:rPr/>
        <w:t>ada75fda2f876eeda76018b7ca33c9ad1f02de08c4f1cb280b91b433576e1852d1db34b494514d2a0f503f1a64af141199242a8a3a934b1cb1cc81e260ca7a10</w:t>
      </w:r>
    </w:p>
    <w:p>
      <w:pPr>
        <w:pStyle w:val="PreformattedText"/>
        <w:bidi w:val="0"/>
        <w:spacing w:before="0" w:after="0"/>
        <w:jc w:val="left"/>
        <w:rPr/>
      </w:pPr>
      <w:r>
        <w:rPr/>
        <w:t>6b8cd499878ce1dc1b692318ef4eb4862b0f1832e4857191f8d769db34bda90fd33591e21bfb6b3d3a5595c0671b401d6b8cf0b5aa5dea852e2dfce898725bb5</w:t>
      </w:r>
    </w:p>
    <w:p>
      <w:pPr>
        <w:pStyle w:val="PreformattedText"/>
        <w:bidi w:val="0"/>
        <w:spacing w:before="0" w:after="0"/>
        <w:jc w:val="left"/>
        <w:rPr/>
      </w:pPr>
      <w:r>
        <w:rPr/>
        <w:t>7a1416b6f6511582358d3a90a315e7fe2d6b17d43cdb1610000026060f002220574d464301000000000001000000000000003100000000200000388405003804</w:t>
      </w:r>
    </w:p>
    <w:p>
      <w:pPr>
        <w:pStyle w:val="PreformattedText"/>
        <w:bidi w:val="0"/>
        <w:spacing w:before="0" w:after="0"/>
        <w:jc w:val="left"/>
        <w:rPr/>
      </w:pPr>
      <w:r>
        <w:rPr/>
        <w:t>0600694bca4fce3b569e93e2ad3edac087b7114ea3042281bab3ac3ced4bc491dec30388cbeec9ec2bd02e16492dd9226d8e46037a57117be12d4b64d39baf36</w:t>
      </w:r>
    </w:p>
    <w:p>
      <w:pPr>
        <w:pStyle w:val="PreformattedText"/>
        <w:bidi w:val="0"/>
        <w:spacing w:before="0" w:after="0"/>
        <w:jc w:val="left"/>
        <w:rPr/>
      </w:pPr>
      <w:r>
        <w:rPr/>
        <w:t>4ce428ce5ab06dae2fb4fba08ad2abab0ca67ad7a9d8cb2cd6c8f34663723953539750325801ef55e4d4eca32449731291d7e6acebbf156976bf289bcc38fe0e</w:t>
      </w:r>
    </w:p>
    <w:p>
      <w:pPr>
        <w:pStyle w:val="PreformattedText"/>
        <w:bidi w:val="0"/>
        <w:spacing w:before="0" w:after="0"/>
        <w:jc w:val="left"/>
        <w:rPr/>
      </w:pPr>
      <w:r>
        <w:rPr/>
        <w:t>6a8378e2d8e4436d2bb7615427f12eb57636da59b27b8526854f164ea0966407dc0abcba37885f1e66a8abc7604d576f06ddcae5ee35266ee783fe354a6d3748</w:t>
      </w:r>
    </w:p>
    <w:p>
      <w:pPr>
        <w:pStyle w:val="PreformattedText"/>
        <w:bidi w:val="0"/>
        <w:spacing w:before="0" w:after="0"/>
        <w:jc w:val="left"/>
        <w:rPr/>
      </w:pPr>
      <w:r>
        <w:rPr/>
        <w:t>113b452cb3cb6dfeb1324eeaafa2e956dab6af20f2a58ad94676ff00f5eba8d1bc311e9576f3a4c5c30c05c7415baa8a39da3f2a5200e82abde5edbd94464b89</w:t>
      </w:r>
    </w:p>
    <w:p>
      <w:pPr>
        <w:pStyle w:val="PreformattedText"/>
        <w:bidi w:val="0"/>
        <w:spacing w:before="0" w:after="0"/>
        <w:jc w:val="left"/>
        <w:rPr/>
      </w:pPr>
      <w:r>
        <w:rPr/>
        <w:t>55147a9a8ec751b6d4232f6d28703ae2a3d47524b20a814c933fdc8c756acfbaf14da5a2ec95584fb72631ce0fa564cfe215d71858c56b92e382c7a1aa96da76</w:t>
      </w:r>
    </w:p>
    <w:p>
      <w:pPr>
        <w:pStyle w:val="PreformattedText"/>
        <w:bidi w:val="0"/>
        <w:spacing w:before="0" w:after="0"/>
        <w:jc w:val="left"/>
        <w:rPr/>
      </w:pPr>
      <w:r>
        <w:rPr/>
        <w:t>a76e05abbc36b1c8d966dc371abf25cea8bf6cb58d7291c7f2385e4fe35cd5a41a8dccff00638c10dbb795618e7d6ba26b65d4edd5756dd6fe47cb9dd80def58</w:t>
      </w:r>
    </w:p>
    <w:p>
      <w:pPr>
        <w:pStyle w:val="PreformattedText"/>
        <w:bidi w:val="0"/>
        <w:spacing w:before="0" w:after="0"/>
        <w:jc w:val="left"/>
        <w:rPr/>
      </w:pPr>
      <w:r>
        <w:rPr/>
        <w:t>ba947a75b075b3ba94c884606ec86a9bfb72cbece524826669000f87c74aaf2f88ee12e11ad19d2240004639ae874df18db49066f7f77203d1475aa1afdfe9fa</w:t>
      </w:r>
    </w:p>
    <w:p>
      <w:pPr>
        <w:pStyle w:val="PreformattedText"/>
        <w:bidi w:val="0"/>
        <w:spacing w:before="0" w:after="0"/>
        <w:jc w:val="left"/>
        <w:rPr/>
      </w:pPr>
      <w:r>
        <w:rPr/>
        <w:t>b98a2b6cbcccc06ec7414eb8f0705b6dd048cd260706b3a4f09deef501a3c9f5355759d0df4958cb4818b0e78e954ec92d9849f690ff0077e52bd8d4f1e932cf</w:t>
      </w:r>
    </w:p>
    <w:p>
      <w:pPr>
        <w:pStyle w:val="PreformattedText"/>
        <w:bidi w:val="0"/>
        <w:spacing w:before="0" w:after="0"/>
        <w:jc w:val="left"/>
        <w:rPr/>
      </w:pPr>
      <w:r>
        <w:rPr/>
        <w:t>64935bc6ee4b60fa531b4a963be8ed6565567c73e956adb4376d5c593b8e3927d457a1d95a47676e90c4a02a8ab14b463bd14669093900027de968a0b05193d2</w:t>
      </w:r>
    </w:p>
    <w:p>
      <w:pPr>
        <w:pStyle w:val="PreformattedText"/>
        <w:bidi w:val="0"/>
        <w:spacing w:before="0" w:after="0"/>
        <w:jc w:val="left"/>
        <w:rPr/>
      </w:pPr>
      <w:r>
        <w:rPr/>
        <w:t>b9fd5bc496d6b1bc76cc249f38c0ac555f10dec4d3233aab741d2816be258dc60c8d8f7e2a8ded9eaf6ee6ee58190f7602ac69ad7fab95492149e143f312307f</w:t>
      </w:r>
    </w:p>
    <w:p>
      <w:pPr>
        <w:pStyle w:val="PreformattedText"/>
        <w:bidi w:val="0"/>
        <w:spacing w:before="0" w:after="0"/>
        <w:jc w:val="left"/>
        <w:rPr/>
      </w:pPr>
      <w:r>
        <w:rPr/>
        <w:t>3aeeecedd20b7489102aa8e82ac7dd1c73416c2e719f61593afeb474ab74748f733f4cf6ae6b52f15477fa69b796db3211d73c035cdc10cb3c9b6152cdd78ad0</w:t>
      </w:r>
    </w:p>
    <w:p>
      <w:pPr>
        <w:pStyle w:val="PreformattedText"/>
        <w:bidi w:val="0"/>
        <w:spacing w:before="0" w:after="0"/>
        <w:jc w:val="left"/>
        <w:rPr/>
      </w:pPr>
      <w:r>
        <w:rPr/>
        <w:t>b0d72fb4f9c3f98ce17828c78aeab41f1549a85ef937091c6bb720e7bd753148b228646057d453f8a50694d709ae6b37171aa496ab71f66863c8241e4d65e8fa</w:t>
      </w:r>
    </w:p>
    <w:p>
      <w:pPr>
        <w:pStyle w:val="PreformattedText"/>
        <w:bidi w:val="0"/>
        <w:spacing w:before="0" w:after="0"/>
        <w:jc w:val="left"/>
        <w:rPr/>
      </w:pPr>
      <w:r>
        <w:rPr/>
        <w:t>2dc6b974e5a66112f590f39add5f0245d7ed8dff007cd74ba6580d3ad160591e40bdd8e6b96f167888624d3e1539070ec6b8863cd20238ad0d1adae2f2ecdbdb</w:t>
      </w:r>
    </w:p>
    <w:p>
      <w:pPr>
        <w:pStyle w:val="PreformattedText"/>
        <w:bidi w:val="0"/>
        <w:spacing w:before="0" w:after="0"/>
        <w:jc w:val="left"/>
        <w:rPr/>
      </w:pPr>
      <w:r>
        <w:rPr/>
        <w:t>cbe5ef1f39cf18ae8e083c37a6c6ab7120b89875239e6a9bc506abae4434888c683058e3007bd7a244bb5141ea0609a7e28c51da9690714519154b56d3d752b2</w:t>
      </w:r>
    </w:p>
    <w:p>
      <w:pPr>
        <w:pStyle w:val="PreformattedText"/>
        <w:bidi w:val="0"/>
        <w:spacing w:before="0" w:after="0"/>
        <w:jc w:val="left"/>
        <w:rPr/>
      </w:pPr>
      <w:r>
        <w:rPr/>
        <w:t>7b76729bba115c5ccb7fe16be4c4c64818f427823e957f58b98a4d534abb5fbaf8e477aa7af1ff008aaa0643d4ad776bf7066941cd29ae17c74e05edb918381c</w:t>
      </w:r>
    </w:p>
    <w:p>
      <w:pPr>
        <w:pStyle w:val="PreformattedText"/>
        <w:bidi w:val="0"/>
        <w:spacing w:before="0" w:after="0"/>
        <w:jc w:val="left"/>
        <w:rPr/>
      </w:pPr>
      <w:r>
        <w:rPr/>
        <w:t>8ae8fc3d225c69e970a81772818db8e959fe31d4aeed2d02411e239061a4f4ae08bc62260cbbe46fe227a574fa76876579a04735db7d9e404e1fa66ab47a6dcd</w:t>
      </w:r>
    </w:p>
    <w:p>
      <w:pPr>
        <w:pStyle w:val="PreformattedText"/>
        <w:bidi w:val="0"/>
        <w:spacing w:before="0" w:after="0"/>
        <w:jc w:val="left"/>
        <w:rPr/>
      </w:pPr>
      <w:r>
        <w:rPr/>
        <w:t>9337d83568481db7e09ad9f0c7886eaf2f0da5de1c8e8c2badce6b3f51486de27ba5b412cabc8017926b93593c4d7d74446248558f19180a2ae49e1ad66e405b</w:t>
      </w:r>
    </w:p>
    <w:p>
      <w:pPr>
        <w:pStyle w:val="PreformattedText"/>
        <w:bidi w:val="0"/>
        <w:spacing w:before="0" w:after="0"/>
        <w:jc w:val="left"/>
        <w:rPr/>
      </w:pPr>
      <w:r>
        <w:rPr/>
        <w:t>9d4c15ebf2e7ad449e0595a45335ee467e6e3ad6ec3e16d2625e6d95ce3f889abd0e976506d315b44857a10a335618471824ed159d71afe9b6fb83dd4795eaa3</w:t>
      </w:r>
    </w:p>
    <w:p>
      <w:pPr>
        <w:pStyle w:val="PreformattedText"/>
        <w:bidi w:val="0"/>
        <w:spacing w:before="0" w:after="0"/>
        <w:jc w:val="left"/>
        <w:rPr/>
      </w:pPr>
      <w:r>
        <w:rPr/>
        <w:t>9358f7be37b68c816b134a3b9e9553fe139765cfd84edee41acfd175fb6b2b8b89e7898bccd9c019e2b7ecfc5da51525a330313d36f5adc8354b29c218ae636d</w:t>
      </w:r>
    </w:p>
    <w:p>
      <w:pPr>
        <w:pStyle w:val="PreformattedText"/>
        <w:bidi w:val="0"/>
        <w:spacing w:before="0" w:after="0"/>
        <w:jc w:val="left"/>
        <w:rPr/>
      </w:pPr>
      <w:r>
        <w:rPr/>
        <w:t>dd066ade453252562623ae38af3db3846b5a9dcb6a570c238c9e09c0eb4cb093fb3fc4223d3266920cfce71918ef5a7af4b6f332ea7697ca9227cbcfafb566f8</w:t>
      </w:r>
    </w:p>
    <w:p>
      <w:pPr>
        <w:pStyle w:val="PreformattedText"/>
        <w:bidi w:val="0"/>
        <w:spacing w:before="0" w:after="0"/>
        <w:jc w:val="left"/>
        <w:rPr/>
      </w:pPr>
      <w:r>
        <w:rPr/>
        <w:t>6dadfed725ddfc88cd21da80f2777ad4dfd926d9ee6ee62f6ec1f313a0fe959f677225d4dd2fdcc91b0203c9c11ef525aebf3a5e46269dcc109c2841f787bd59</w:t>
      </w:r>
    </w:p>
    <w:p>
      <w:pPr>
        <w:pStyle w:val="PreformattedText"/>
        <w:bidi w:val="0"/>
        <w:spacing w:before="0" w:after="0"/>
        <w:jc w:val="left"/>
        <w:rPr/>
      </w:pPr>
      <w:r>
        <w:rPr/>
        <w:t>3ab5c5e78804ba75b8f3366d0afc52d8d95cebfa8dc45a85c3a18ff817a66b5ec7c31a5c175cc866910f2ac7a56778c20d3e38d040a8b3a9e42fa7bd52b4b1b5</w:t>
      </w:r>
    </w:p>
    <w:p>
      <w:pPr>
        <w:pStyle w:val="PreformattedText"/>
        <w:bidi w:val="0"/>
        <w:spacing w:before="0" w:after="0"/>
        <w:jc w:val="left"/>
        <w:rPr/>
      </w:pPr>
      <w:r>
        <w:rPr/>
        <w:t>d5ae18e15228e11b9d78c1a8edf448b635c0992e2dd4e1829c103d6a3d374c375a8bb594ea891364313dabb1b6d5ade4636c9289254c03ee6b17c5933a5edaf9</w:t>
      </w:r>
    </w:p>
    <w:p>
      <w:pPr>
        <w:pStyle w:val="PreformattedText"/>
        <w:bidi w:val="0"/>
        <w:spacing w:before="0" w:after="0"/>
        <w:jc w:val="left"/>
        <w:rPr/>
      </w:pPr>
      <w:r>
        <w:rPr/>
        <w:t>121120eca6adf886d3ed3a12cb283e6a2835c6c08b24e20493cb8e4e096f5ad30f73672886f26f2e3846536f01ea0d12292fb5a47049dadb893e95a9e213359e</w:t>
      </w:r>
    </w:p>
    <w:p>
      <w:pPr>
        <w:pStyle w:val="PreformattedText"/>
        <w:bidi w:val="0"/>
        <w:spacing w:before="0" w:after="0"/>
        <w:jc w:val="left"/>
        <w:rPr/>
      </w:pPr>
      <w:r>
        <w:rPr/>
        <w:t>b70dca02a9c0ddeb5d8daccb35bc7229c861d6a6fc69297b5145079a6f229338c92702b97d7b5edf9b2b125e46382454da178762862135ea6f99b9c1ed5d22a8</w:t>
      </w:r>
    </w:p>
    <w:p>
      <w:pPr>
        <w:pStyle w:val="PreformattedText"/>
        <w:bidi w:val="0"/>
        <w:spacing w:before="0" w:after="0"/>
        <w:jc w:val="left"/>
        <w:rPr/>
      </w:pPr>
      <w:r>
        <w:rPr/>
        <w:t>550aa30074a538c1cd63dc6a16ba8c77165137ef941183deb97b7d3b59b188dc4219154e4ae7ad6d699e2d8e46586f53ca7e85bb57470dd433c7be1915d4f706</w:t>
      </w:r>
    </w:p>
    <w:p>
      <w:pPr>
        <w:pStyle w:val="PreformattedText"/>
        <w:bidi w:val="0"/>
        <w:spacing w:before="0" w:after="0"/>
        <w:jc w:val="left"/>
        <w:rPr/>
      </w:pPr>
      <w:r>
        <w:rPr/>
        <w:t>b99d5fc4d73a76a86211ab42bd477359bacf892db54b4f29ad5c3f5049e9581692c30cdba78bcd4c72b9adcb0f10da69f1ecb6b0ce7bb104d523e4ea9aa3bdd3</w:t>
      </w:r>
    </w:p>
    <w:p>
      <w:pPr>
        <w:pStyle w:val="PreformattedText"/>
        <w:bidi w:val="0"/>
        <w:spacing w:before="0" w:after="0"/>
        <w:jc w:val="left"/>
        <w:rPr/>
      </w:pPr>
      <w:r>
        <w:rPr/>
        <w:t>ad9ab1e8456aea7a069f05a99ec6f806519c33039abbe0ed69e59058dc12c71f21aecc714b4b8f5accbdd034fbe9c4d3c00bf7238cfd6ad4505bd85b158a358e</w:t>
      </w:r>
    </w:p>
    <w:p>
      <w:pPr>
        <w:pStyle w:val="PreformattedText"/>
        <w:bidi w:val="0"/>
        <w:spacing w:before="0" w:after="0"/>
        <w:jc w:val="left"/>
        <w:rPr/>
      </w:pPr>
      <w:r>
        <w:rPr/>
        <w:t>3419c0ae7ecfc502496f24986db78fee13dcfa55bf0eeb736ac26696311a21f94fad70be26656d6ee4a30605ba8ac9addd37c3536a3a59ba85c7999c0423a8ad</w:t>
      </w:r>
    </w:p>
    <w:p>
      <w:pPr>
        <w:pStyle w:val="PreformattedText"/>
        <w:bidi w:val="0"/>
        <w:spacing w:before="0" w:after="0"/>
        <w:jc w:val="left"/>
        <w:rPr/>
      </w:pPr>
      <w:r>
        <w:rPr/>
        <w:t>1b58ac345d326f3e447bd208c2b723358f69650dc6937770c4f9d130c73dab77c02479f70b919c035dd034a38a5a2908a5a4c514954b52d2adb538d56e533b4e</w:t>
      </w:r>
    </w:p>
    <w:p>
      <w:pPr>
        <w:pStyle w:val="PreformattedText"/>
        <w:bidi w:val="0"/>
        <w:spacing w:before="0" w:after="0"/>
        <w:jc w:val="left"/>
        <w:rPr/>
      </w:pPr>
      <w:r>
        <w:rPr/>
        <w:t>411d6b9cf185bc76f0d8ac4762a36d1ec2b235868d35ab693792984258f7aed7fb6f4e484335d47803d6b16ebc6b6e9294b681e5f439c66af68baadfea314fe7</w:t>
      </w:r>
    </w:p>
    <w:p>
      <w:pPr>
        <w:pStyle w:val="PreformattedText"/>
        <w:bidi w:val="0"/>
        <w:spacing w:before="0" w:after="0"/>
        <w:jc w:val="left"/>
        <w:rPr/>
      </w:pPr>
      <w:r>
        <w:rPr/>
        <w:t>5b792ca3e4278cd73768214d7245d6d18cacdf2963f2d77b1796235f28284c718e95c578ea6bd12ac6c40b66fba07526b9041891431dbcf53dab775fd5a1bcb3</w:t>
      </w:r>
    </w:p>
    <w:p>
      <w:pPr>
        <w:pStyle w:val="PreformattedText"/>
        <w:bidi w:val="0"/>
        <w:spacing w:before="0" w:after="0"/>
        <w:jc w:val="left"/>
        <w:rPr/>
      </w:pPr>
      <w:r>
        <w:rPr/>
        <w:t>b5b7b7919bca18638c026b4346f0ec1a9e908efba19b270e3b8ae8743f0f41a465c1324add5cf615b6083d290f3e947d05191d0d2f350cf7515b46649a454403</w:t>
      </w:r>
    </w:p>
    <w:p>
      <w:pPr>
        <w:pStyle w:val="PreformattedText"/>
        <w:bidi w:val="0"/>
        <w:spacing w:before="0" w:after="0"/>
        <w:jc w:val="left"/>
        <w:rPr/>
      </w:pPr>
      <w:r>
        <w:rPr/>
        <w:t>a9ae5eebc593dcddfd9b49b7f389e0135141a3eb5abcccda95c3dbc63a2af7ad3b2f07e9f6e58cc1ae09feff006ad08b42d36dc9315a4609f6cd64eb25f4d28f</w:t>
      </w:r>
    </w:p>
    <w:p>
      <w:pPr>
        <w:pStyle w:val="PreformattedText"/>
        <w:bidi w:val="0"/>
        <w:spacing w:before="0" w:after="0"/>
        <w:jc w:val="left"/>
        <w:rPr/>
      </w:pPr>
      <w:r>
        <w:rPr/>
        <w:t>6f6907d97fe5a656b2bc348973ab4ad73619120f91b67caa2ba8baf0fe9b751ec7b745e739518358f7de0b8cb2be9f3340cbd89279a823ff00848b4a76674fb5</w:t>
      </w:r>
    </w:p>
    <w:p>
      <w:pPr>
        <w:pStyle w:val="PreformattedText"/>
        <w:bidi w:val="0"/>
        <w:spacing w:before="0" w:after="0"/>
        <w:jc w:val="left"/>
        <w:rPr/>
      </w:pPr>
      <w:r>
        <w:rPr/>
        <w:t>c407ad30f8c2f5c109a7138ebd6aa4367a96b2c4a5b25a5b4872ec0609abda2d9c56f315d365494eedb3f983e603da9ba89d3351b696d5cad9490b9c6ee33ef5</w:t>
      </w:r>
    </w:p>
    <w:p>
      <w:pPr>
        <w:pStyle w:val="PreformattedText"/>
        <w:bidi w:val="0"/>
        <w:spacing w:before="0" w:after="0"/>
        <w:jc w:val="left"/>
        <w:rPr/>
      </w:pPr>
      <w:r>
        <w:rPr/>
        <w:t>87e4241791368de64d2c632432e467d454b6f75ab4f248f35df923761bcc1c0356e5f0fdedddec124b2a5cc04fccebc6054e2cfecb3b3e91a61976f1e6487bfb</w:t>
      </w:r>
    </w:p>
    <w:p>
      <w:pPr>
        <w:pStyle w:val="PreformattedText"/>
        <w:bidi w:val="0"/>
        <w:spacing w:before="0" w:after="0"/>
        <w:jc w:val="left"/>
        <w:rPr/>
      </w:pPr>
      <w:r>
        <w:rPr/>
        <w:t>558d0b45be6d4db50d40796e3a28ef5a315e585a6aa6d6281fcf90e19c2f1f9d67cf7378f7ba84504011c2e564031d3deb2ad2daef56d420bbbbf23cb56dad9c</w:t>
      </w:r>
    </w:p>
    <w:p>
      <w:pPr>
        <w:pStyle w:val="PreformattedText"/>
        <w:bidi w:val="0"/>
        <w:spacing w:before="0" w:after="0"/>
        <w:jc w:val="left"/>
        <w:rPr/>
      </w:pPr>
      <w:r>
        <w:rPr/>
        <w:t>738f6ef5a9ab5b43a2cf1dddba85495b6c89fc24564f882d56ce156b2982c57273e52f7aa7f60b8d2561ba9637f2a45f9f0718abba1d85adc6a2b3417585539d</w:t>
      </w:r>
    </w:p>
    <w:p>
      <w:pPr>
        <w:pStyle w:val="PreformattedText"/>
        <w:bidi w:val="0"/>
        <w:spacing w:before="0" w:after="0"/>
        <w:jc w:val="left"/>
        <w:rPr/>
      </w:pPr>
      <w:r>
        <w:rPr/>
        <w:t>87ad13af9fe2f5471b9430e0d76b3409340617194618c5709a8f85ef12ed85a465a2ce41cf4a62f87356b852d37010701ce6a3f0f457b16ac45ba8de9f7c1f4a</w:t>
      </w:r>
    </w:p>
    <w:p>
      <w:pPr>
        <w:pStyle w:val="PreformattedText"/>
        <w:bidi w:val="0"/>
        <w:spacing w:before="0" w:after="0"/>
        <w:jc w:val="left"/>
        <w:rPr/>
      </w:pPr>
      <w:r>
        <w:rPr/>
        <w:t>dcbd82f757b4b81730f97e59cc631c9ab1e12bc79207b574da61e39eb5d175a33eb47349d69475a33cd473cc96f13492b00aa324d721a9f896e2f5cdb69d19c3</w:t>
      </w:r>
    </w:p>
    <w:p>
      <w:pPr>
        <w:pStyle w:val="PreformattedText"/>
        <w:bidi w:val="0"/>
        <w:spacing w:before="0" w:after="0"/>
        <w:jc w:val="left"/>
        <w:rPr/>
      </w:pPr>
      <w:r>
        <w:rPr/>
        <w:t>71bb1cd544d0756b3c5e44033819f535a7a4f89dd1d2df508cab938de78aea629e298031bab03e86b3f5ed4469f64ceacbbcf0a09ae1e38b5389bfb4a346193b</w:t>
      </w:r>
    </w:p>
    <w:p>
      <w:pPr>
        <w:pStyle w:val="PreformattedText"/>
        <w:bidi w:val="0"/>
        <w:spacing w:before="0" w:after="0"/>
        <w:jc w:val="left"/>
        <w:rPr/>
      </w:pPr>
      <w:r>
        <w:rPr/>
        <w:t>b70aeb743f1145a8ec8254c4e473c7156757f0fdaea2bb8011c9fde02b97d5347bdd0d56686e59a3079c1c63f0aa1a8ea12eae631e46648d70cca3ad36ce4d3a</w:t>
      </w:r>
    </w:p>
    <w:p>
      <w:pPr>
        <w:pStyle w:val="PreformattedText"/>
        <w:bidi w:val="0"/>
        <w:spacing w:before="0" w:after="0"/>
        <w:jc w:val="left"/>
        <w:rPr/>
      </w:pPr>
      <w:r>
        <w:rPr/>
        <w:t>3b3956e2191ee4f0bcf02a28eca4585e69ad2631e38603001ab9e1f8f4b12197519769539553d0d2eb118d4b539a4d394c91a8c92b53786f4db5d4e5682e04be</w:t>
      </w:r>
    </w:p>
    <w:p>
      <w:pPr>
        <w:pStyle w:val="PreformattedText"/>
        <w:bidi w:val="0"/>
        <w:spacing w:before="0" w:after="0"/>
        <w:jc w:val="left"/>
        <w:rPr/>
      </w:pPr>
      <w:r>
        <w:rPr/>
        <w:t>60e721b802bb6d3342b2d358bc08779fe22726b533c528e94fa4ae73c5b7571e545636aa4bdc1c6475ac3d5608d27d3b4a29b40c1931dc9ae8f59b496df43687</w:t>
      </w:r>
    </w:p>
    <w:p>
      <w:pPr>
        <w:pStyle w:val="PreformattedText"/>
        <w:bidi w:val="0"/>
        <w:spacing w:before="0" w:after="0"/>
        <w:jc w:val="left"/>
        <w:rPr/>
      </w:pPr>
      <w:r>
        <w:rPr/>
        <w:t>4d8c29031f2f0715e6532c8b21f301ddef4d500b28270335dd159ecf41b78748632994e19c738cff002aafabe889a7e8058c665b873ba493ae2b3b448965d075</w:t>
      </w:r>
    </w:p>
    <w:p>
      <w:pPr>
        <w:pStyle w:val="PreformattedText"/>
        <w:bidi w:val="0"/>
        <w:spacing w:before="0" w:after="0"/>
        <w:jc w:val="left"/>
        <w:rPr/>
      </w:pPr>
      <w:r>
        <w:rPr/>
        <w:t>05618c00722ae7808aadece49c616bbd1fa52d14b4868e68e68aad777d6d671efb895635f735cf5c78c625d4161b78fce889c6e1516af7ba6eb8a96cd73e448a</w:t>
      </w:r>
    </w:p>
    <w:p>
      <w:pPr>
        <w:pStyle w:val="PreformattedText"/>
        <w:bidi w:val="0"/>
        <w:spacing w:before="0" w:after="0"/>
        <w:jc w:val="left"/>
        <w:rPr/>
      </w:pPr>
      <w:r>
        <w:rPr/>
        <w:t>fc6e1576e3c2f6977631466462c8b8126735158f836ca039b8267cf63c015a76fa169d6928786dd430e84f3562fa7fb2d94932465ca2e703bd709a7c3ff091ea</w:t>
      </w:r>
    </w:p>
    <w:p>
      <w:pPr>
        <w:pStyle w:val="PreformattedText"/>
        <w:bidi w:val="0"/>
        <w:spacing w:before="0" w:after="0"/>
        <w:jc w:val="left"/>
        <w:rPr/>
      </w:pPr>
      <w:r>
        <w:rPr/>
        <w:t>af25ece2323a2f4cfb57a0c30ac10a46bd14605719e215b88b5b4bbba81a5b4423dc0a93fb0a1d7af45f46ea96c71940393507896decada1834eb08d4ce5f3b5</w:t>
      </w:r>
    </w:p>
    <w:p>
      <w:pPr>
        <w:pStyle w:val="PreformattedText"/>
        <w:bidi w:val="0"/>
        <w:spacing w:before="0" w:after="0"/>
        <w:jc w:val="left"/>
        <w:rPr/>
      </w:pPr>
      <w:r>
        <w:rPr/>
        <w:t>464d483c477fa6f9315cd8f948a0296c75aeb2c2fa1bfb712c2eac08e71daad70051806818c914a4679aada85f43a7dab4f3b6147eb5ca436977e26bc33dc978</w:t>
      </w:r>
    </w:p>
    <w:p>
      <w:pPr>
        <w:pStyle w:val="PreformattedText"/>
        <w:bidi w:val="0"/>
        <w:spacing w:before="0" w:after="0"/>
        <w:jc w:val="left"/>
        <w:rPr/>
      </w:pPr>
      <w:r>
        <w:rPr/>
        <w:t>ec41ca2838dd5d459e9d69608ab042a31df1cd5cef4135caeb7ae1b6d52304bfd9a3fbc633d4fa1ac2d3e6b8d4b5941389deda47cede718af458a24891511405</w:t>
      </w:r>
    </w:p>
    <w:p>
      <w:pPr>
        <w:pStyle w:val="PreformattedText"/>
        <w:bidi w:val="0"/>
        <w:spacing w:before="0" w:after="0"/>
        <w:jc w:val="left"/>
        <w:rPr/>
      </w:pPr>
      <w:r>
        <w:rPr/>
        <w:t>030001d29e7da8ed4d3839ddfad64dd8bb8350845ac31bc0fc38c636fbe6a19f51bb1ac0b386dc0854664918702aa1d4acf4fd6b6c71c589d71bd0f24fbd558e</w:t>
      </w:r>
    </w:p>
    <w:p>
      <w:pPr>
        <w:pStyle w:val="PreformattedText"/>
        <w:bidi w:val="0"/>
        <w:spacing w:before="0" w:after="0"/>
        <w:jc w:val="left"/>
        <w:rPr/>
      </w:pPr>
      <w:r>
        <w:rPr/>
        <w:t>2b3f11adc49749e4981f97438c8a34bd56ddf574b1b7441004f2f791f3363deafb586a32deb472084d8b70571f362b5b4ed3e1d3ad8430e4ae73c9ab2102f418</w:t>
      </w:r>
    </w:p>
    <w:p>
      <w:pPr>
        <w:pStyle w:val="PreformattedText"/>
        <w:bidi w:val="0"/>
        <w:spacing w:before="0" w:after="0"/>
        <w:jc w:val="left"/>
        <w:rPr/>
      </w:pPr>
      <w:r>
        <w:rPr/>
        <w:t>a534c31217dc55723be39aafa85afda6ce5891b6338c6e15c4ff00c22fab420491bab157c85cfeb5bb6a64961306bde4027ee293c9ae7755679b5a86d4aa4491</w:t>
      </w:r>
    </w:p>
    <w:p>
      <w:pPr>
        <w:pStyle w:val="PreformattedText"/>
        <w:bidi w:val="0"/>
        <w:spacing w:before="0" w:after="0"/>
        <w:jc w:val="left"/>
        <w:rPr/>
      </w:pPr>
      <w:r>
        <w:rPr/>
        <w:t>3008718e2ba0d4a5905cc16f2a2b593ae1d88e9f8d51b3d36dbede67b2ca41075627218d64e9f37da7c4e2490e7e7ea2bbd932626f2cfcd8e2b9bb69f5d86ee5</w:t>
      </w:r>
    </w:p>
    <w:p>
      <w:pPr>
        <w:pStyle w:val="PreformattedText"/>
        <w:bidi w:val="0"/>
        <w:spacing w:before="0" w:after="0"/>
        <w:jc w:val="left"/>
        <w:rPr/>
      </w:pPr>
      <w:r>
        <w:rPr/>
        <w:t>f3e2678b071915674fd66496c6e24b98ca3c79fa1ae56cb51b8b3bc93508e3cc4cd839ad9b6bfd5759995a0db1db86f9b06a3756d23c44b23b110ca7b1e2bb14</w:t>
      </w:r>
    </w:p>
    <w:p>
      <w:pPr>
        <w:pStyle w:val="PreformattedText"/>
        <w:bidi w:val="0"/>
        <w:spacing w:before="0" w:after="0"/>
        <w:jc w:val="left"/>
        <w:rPr/>
      </w:pPr>
      <w:r>
        <w:rPr/>
        <w:t>60ca194e411914b9c9a075a53d6838a4ae4fc53732dcde456113ed0dd6b6345d221d3ad97e40643cb31ad41d304e6b2b58b0b0bc558a7658e46fba7a1ae5aebe</w:t>
      </w:r>
    </w:p>
    <w:p>
      <w:pPr>
        <w:pStyle w:val="PreformattedText"/>
        <w:bidi w:val="0"/>
        <w:spacing w:before="0" w:after="0"/>
        <w:jc w:val="left"/>
        <w:rPr/>
      </w:pPr>
      <w:r>
        <w:rPr/>
        <w:t>d5e1ed4447693f9858700f3433bde5c7da75a9822a8cac7dcfe153ff0068dfea51fd934db7d96f8dbd3b7d6ba1f0f6829a647e64986b861c9f4adcc5729e3990</w:t>
      </w:r>
    </w:p>
    <w:p>
      <w:pPr>
        <w:pStyle w:val="PreformattedText"/>
        <w:bidi w:val="0"/>
        <w:spacing w:before="0" w:after="0"/>
        <w:jc w:val="left"/>
        <w:rPr/>
      </w:pPr>
      <w:r>
        <w:rPr/>
        <w:t>8b58901ea79ae7f4bb83a35c4570e524865186039e2b5bfb4bc3627f3c5bb17ce7a77a496fafbc432b5ad8a7976dd09c76ab967e0ab7439b995a4f65e2aa5c9b</w:t>
      </w:r>
    </w:p>
    <w:p>
      <w:pPr>
        <w:pStyle w:val="PreformattedText"/>
        <w:bidi w:val="0"/>
        <w:spacing w:before="0" w:after="0"/>
        <w:jc w:val="left"/>
        <w:rPr/>
      </w:pPr>
      <w:r>
        <w:rPr/>
        <w:t>6d0af1edb4f8da5b8906df98f033577c2da1dddadd3dedc8f2f7020277aeb5738e69c29578f7a75275a8a4b78e49524640593a1f4ae43c476b38f11daceb1131</w:t>
      </w:r>
    </w:p>
    <w:p>
      <w:pPr>
        <w:pStyle w:val="PreformattedText"/>
        <w:bidi w:val="0"/>
        <w:spacing w:before="0" w:after="0"/>
        <w:jc w:val="left"/>
        <w:rPr/>
      </w:pPr>
      <w:r>
        <w:rPr/>
        <w:t>92006033deae78af5d9b4e8960863f9e45cee3d8579ecb2bc926f73934ce4b74ebdabadf0cebf6ba558bc374afbcb640c558bed6ae3c40eb636103089cfcce47</w:t>
      </w:r>
    </w:p>
    <w:p>
      <w:pPr>
        <w:pStyle w:val="PreformattedText"/>
        <w:bidi w:val="0"/>
        <w:spacing w:before="0" w:after="0"/>
        <w:jc w:val="left"/>
        <w:rPr/>
      </w:pPr>
      <w:r>
        <w:rPr/>
        <w:t>6a8a380787e79ed2f49fb2dc21dae3d6a8f85f504b3d5ca86c40fc127d2bacbdf16585adc2c41bcc1d18af6ad0d3357b4d5158db3e4af507a8abfd0d2d213f95</w:t>
      </w:r>
    </w:p>
    <w:p>
      <w:pPr>
        <w:pStyle w:val="PreformattedText"/>
        <w:bidi w:val="0"/>
        <w:spacing w:before="0" w:after="0"/>
        <w:jc w:val="left"/>
        <w:rPr/>
      </w:pPr>
      <w:r>
        <w:rPr/>
        <w:t>00d1597e21bf7d3b4c9268c65fa0f6ae2f49860d55e59f55bc6dabf315dd8ab12dea10eda35ac491db0e6465c96accd57534d4208585b049d7fd63a8c64d751a</w:t>
      </w:r>
    </w:p>
    <w:p>
      <w:pPr>
        <w:pStyle w:val="PreformattedText"/>
        <w:bidi w:val="0"/>
        <w:spacing w:before="0" w:after="0"/>
        <w:jc w:val="left"/>
        <w:rPr/>
      </w:pPr>
      <w:r>
        <w:rPr/>
        <w:t>0f88ac21b0b7b79a63e681b4e6ba78dd245dc84303dc53b191cd67eb8d347a64c6dd7326de95c5f862d2d5eec5ddc5e08a58df3e5f4cd7a17991940db863eb5c</w:t>
      </w:r>
    </w:p>
    <w:p>
      <w:pPr>
        <w:pStyle w:val="PreformattedText"/>
        <w:bidi w:val="0"/>
        <w:spacing w:before="0" w:after="0"/>
        <w:jc w:val="left"/>
        <w:rPr/>
      </w:pPr>
      <w:r>
        <w:rPr/>
        <w:t>7f8d3517107d9e19a328df780eb58ba56b5a9a599b5b4d8a88325c8e82b3edf5092df534bb90f9cead939ef5e9b1c706afa623cd10db2a6707b571fa859def86</w:t>
      </w:r>
    </w:p>
    <w:p>
      <w:pPr>
        <w:pStyle w:val="PreformattedText"/>
        <w:bidi w:val="0"/>
        <w:spacing w:before="0" w:after="0"/>
        <w:jc w:val="left"/>
        <w:rPr/>
      </w:pPr>
      <w:r>
        <w:rPr/>
        <w:t>eed66b595becacdfe735dbd85cc7796b1cd190c18678ab23068c0cd07a572be2912dfea16ba74600cfcc4935d35b5ba5bdbc7146a02a28000a97b520c633581e</w:t>
      </w:r>
    </w:p>
    <w:p>
      <w:pPr>
        <w:pStyle w:val="PreformattedText"/>
        <w:bidi w:val="0"/>
        <w:spacing w:before="0" w:after="0"/>
        <w:jc w:val="left"/>
        <w:rPr/>
      </w:pPr>
      <w:r>
        <w:rPr/>
        <w:t>23d7ce9a638e04599df20807915c5cd3466ca40f712ac8e77794578c9f7adef02c524ad24af3b1441811f6aed851ce68359bad32b593c1e7885e51b5589c7358</w:t>
      </w:r>
    </w:p>
    <w:p>
      <w:pPr>
        <w:pStyle w:val="PreformattedText"/>
        <w:bidi w:val="0"/>
        <w:spacing w:before="0" w:after="0"/>
        <w:jc w:val="left"/>
        <w:rPr/>
      </w:pPr>
      <w:r>
        <w:rPr/>
        <w:t>f61a95cc57ac24943d8409b5a523a91d79a75f5edc24a6ec0175a74ab86541ca8ae76e1b4ffb64736950bcac9f3346dd056b4bac59e9d0a466c4abdc8dd327a5</w:t>
      </w:r>
    </w:p>
    <w:p>
      <w:pPr>
        <w:pStyle w:val="PreformattedText"/>
        <w:bidi w:val="0"/>
        <w:spacing w:before="0" w:after="0"/>
        <w:jc w:val="left"/>
        <w:rPr/>
      </w:pPr>
      <w:r>
        <w:rPr/>
        <w:t>4da2f87ad5e78b52b69a4542770423a7b5758071cd06823de90fae314dfe2f6f5a5a69e2b97f13ccd69750dc3d9acb127573dab99d7b575d4a747b788a04e8fd</w:t>
      </w:r>
    </w:p>
    <w:p>
      <w:pPr>
        <w:pStyle w:val="PreformattedText"/>
        <w:bidi w:val="0"/>
        <w:spacing w:before="0" w:after="0"/>
        <w:jc w:val="left"/>
        <w:rPr/>
      </w:pPr>
      <w:r>
        <w:rPr/>
        <w:t>e9b05d6a577a7496fbc34208dcce791496f717b665ac1a511a48464fa55bd4f49b6b248e6b7be512632416e49f6adcf0b6b2d770bc572f978c6727d2b6ad2fed</w:t>
      </w:r>
    </w:p>
    <w:p>
      <w:pPr>
        <w:pStyle w:val="PreformattedText"/>
        <w:bidi w:val="0"/>
        <w:spacing w:before="0" w:after="0"/>
        <w:jc w:val="left"/>
        <w:rPr/>
      </w:pPr>
      <w:r>
        <w:rPr/>
        <w:t>af4b082557da704543aba469a65c10aa3e53dab80b11797913d8dbc61919b71e2965bbbed3b36b129b7f5c7534eb9b3d465b55bdb890c918ee5b35dc68376b73</w:t>
      </w:r>
    </w:p>
    <w:p>
      <w:pPr>
        <w:pStyle w:val="PreformattedText"/>
        <w:bidi w:val="0"/>
        <w:spacing w:before="0" w:after="0"/>
        <w:jc w:val="left"/>
        <w:rPr/>
      </w:pPr>
      <w:r>
        <w:rPr/>
        <w:t>a644f8db81b79ad1dc83a914d69e1404b48a00ea735464d7b4c46c35da647bd50bdf1658c20f904ccddb1d2a82f89752bb53f64b127d0804e2b3d34ad6352bb3</w:t>
      </w:r>
    </w:p>
    <w:p>
      <w:pPr>
        <w:pStyle w:val="PreformattedText"/>
        <w:bidi w:val="0"/>
        <w:spacing w:before="0" w:after="0"/>
        <w:jc w:val="left"/>
        <w:rPr/>
      </w:pPr>
      <w:r>
        <w:rPr/>
        <w:t>712298dc1fbcdc62ac5c5eeb5a24c04ce664c752322b5748f14c77d32c13466390f7ec6b27c51a8ecd62229f3793ce2a89b7d475eb93750c3ed907a56dd8f841</w:t>
      </w:r>
    </w:p>
    <w:p>
      <w:pPr>
        <w:pStyle w:val="PreformattedText"/>
        <w:bidi w:val="0"/>
        <w:spacing w:before="0" w:after="0"/>
        <w:jc w:val="left"/>
        <w:rPr/>
      </w:pPr>
      <w:r>
        <w:rPr/>
        <w:t>9a5496fa6f3063256ba8b4b382ce211dbc61147615600e68e49ae4fc74a0c300ef9ac83e169c69bf6b6b85c05dc16a959e8e6eb4d9eec4c17ca3f771d6b6742f</w:t>
      </w:r>
    </w:p>
    <w:p>
      <w:pPr>
        <w:pStyle w:val="PreformattedText"/>
        <w:bidi w:val="0"/>
        <w:spacing w:before="0" w:after="0"/>
        <w:jc w:val="left"/>
        <w:rPr/>
      </w:pPr>
      <w:r>
        <w:rPr/>
        <w:t>12dbe9b642196d9b72ff00128eb5a27c6b69c62de4358725d4dab6bf1dcc30b282e31c74af47418519eb4e1df9a776a414b450473d69ac88f8dca0e3d4565788</w:t>
      </w:r>
    </w:p>
    <w:p>
      <w:pPr>
        <w:pStyle w:val="PreformattedText"/>
        <w:bidi w:val="0"/>
        <w:spacing w:before="0" w:after="0"/>
        <w:jc w:val="left"/>
        <w:rPr/>
      </w:pPr>
      <w:r>
        <w:rPr/>
        <w:t>f4d4bfd3e4c441a503e43e95e5d24462959188ca9c1ad6f0b69ff6dd5d3270b1fcc6ba4f18e9d6c904375e4f2ac036d18c8ad5d1ef74bfb145f6568a318fbb9c</w:t>
      </w:r>
    </w:p>
    <w:p>
      <w:pPr>
        <w:pStyle w:val="PreformattedText"/>
        <w:bidi w:val="0"/>
        <w:spacing w:before="0" w:after="0"/>
        <w:jc w:val="left"/>
        <w:rPr/>
      </w:pPr>
      <w:r>
        <w:rPr/>
        <w:t>11591e2db8b0bd6b7b76986ec9c32f38ac5b6f0d98dd64d42e12de03d0e793562f5f4bb6d3e5b4d3e137327f1ca4671ef9ad4f02083ecd3157cca4fccbe95d75</w:t>
      </w:r>
    </w:p>
    <w:p>
      <w:pPr>
        <w:pStyle w:val="PreformattedText"/>
        <w:bidi w:val="0"/>
        <w:spacing w:before="0" w:after="0"/>
        <w:jc w:val="left"/>
        <w:rPr/>
      </w:pPr>
      <w:r>
        <w:rPr/>
        <w:t>141a074a43e95ca78d35102116110df23f503922b2ff00b0c8f0b99bca68e7fbc413c915b3e1792ce4d10fee95027cb26475aceb4d6ac1b527b4960b74b4c901</w:t>
      </w:r>
    </w:p>
    <w:p>
      <w:pPr>
        <w:pStyle w:val="PreformattedText"/>
        <w:bidi w:val="0"/>
        <w:spacing w:before="0" w:after="0"/>
        <w:jc w:val="left"/>
        <w:rPr/>
      </w:pPr>
      <w:r>
        <w:rPr/>
        <w:t>b14dd66d7c3eb6d23db48a27fe108ddeb4bc16b7a968e2e01117f06eeb5d3d364c6c3b86571cd797dd5936a5abdc2e9b11daa49c034cb6792399a3d4ae6e6140</w:t>
      </w:r>
    </w:p>
    <w:p>
      <w:pPr>
        <w:pStyle w:val="PreformattedText"/>
        <w:bidi w:val="0"/>
        <w:spacing w:before="0" w:after="0"/>
        <w:jc w:val="left"/>
        <w:rPr/>
      </w:pPr>
      <w:r>
        <w:rPr/>
        <w:t>30319eb4c96c3ed4f34ba7f9b2c110cb3bd3ec74eb8d5048f1cb0c08a30c09c669a9a72bdc2d95bb2cf3b372ebf74576936ac7428acad6784b2950a581e95b53</w:t>
      </w:r>
    </w:p>
    <w:p>
      <w:pPr>
        <w:pStyle w:val="PreformattedText"/>
        <w:bidi w:val="0"/>
        <w:spacing w:before="0" w:after="0"/>
        <w:jc w:val="left"/>
        <w:rPr/>
      </w:pPr>
      <w:r>
        <w:rPr/>
        <w:t>4105fda6d740f1b8ef5c8687752e95ae49a7cbf242ec7018f4aedc118e0e694d00d72fe294bab4beb7d4ad53794e18019ab963e29b09ed164b8956193a1426a1</w:t>
      </w:r>
    </w:p>
    <w:p>
      <w:pPr>
        <w:pStyle w:val="PreformattedText"/>
        <w:bidi w:val="0"/>
        <w:spacing w:before="0" w:after="0"/>
        <w:jc w:val="left"/>
        <w:rPr/>
      </w:pPr>
      <w:r>
        <w:rPr/>
        <w:t>bef1859c3b56d54dcbb765ace17fe22d5b7c5041f678cff130c62afe91e1e8ecb1737b279d75d704f4fa563eb0d79ae0f26df4b2be5b91bf18cd74be1ed2d74b</w:t>
      </w:r>
    </w:p>
    <w:p>
      <w:pPr>
        <w:pStyle w:val="PreformattedText"/>
        <w:bidi w:val="0"/>
        <w:spacing w:before="0" w:after="0"/>
        <w:jc w:val="left"/>
        <w:rPr/>
      </w:pPr>
      <w:r>
        <w:rPr/>
        <w:t>d3d415612b8cbfd6b6050692b85f134f336be1b6968ed543b0cf6aa5ad6b1f6ed3d62b4b4921841dcc71c1abbe128ae60b696e6e250b63b4e558e6af787adb4b</w:t>
      </w:r>
    </w:p>
    <w:p>
      <w:pPr>
        <w:pStyle w:val="PreformattedText"/>
        <w:bidi w:val="0"/>
        <w:spacing w:before="0" w:after="0"/>
        <w:jc w:val="left"/>
        <w:rPr/>
      </w:pPr>
      <w:r>
        <w:rPr/>
        <w:t>8e4b9bd8252ea33bb70c00339adc8ecec6f254bd58d246c7cac455e50a830a001e82945071413ebd2933cf5e29acca392401ef556e351b4b75ccb3a2fe354e4f</w:t>
      </w:r>
    </w:p>
    <w:p>
      <w:pPr>
        <w:pStyle w:val="PreformattedText"/>
        <w:bidi w:val="0"/>
        <w:spacing w:before="0" w:after="0"/>
        <w:jc w:val="left"/>
        <w:rPr/>
      </w:pPr>
      <w:r>
        <w:rPr/>
        <w:t>11e949d6ed3f0ac4f107896c2e2c1a083f7ace31f4aa9a426873793be4db22ae595b804d3ee75ad2a39258adacbccdc4648e86b55ed56e9a093ec1194299627a</w:t>
      </w:r>
    </w:p>
    <w:p>
      <w:pPr>
        <w:pStyle w:val="PreformattedText"/>
        <w:bidi w:val="0"/>
        <w:spacing w:before="0" w:after="0"/>
        <w:jc w:val="left"/>
        <w:rPr/>
      </w:pPr>
      <w:r>
        <w:rPr/>
        <w:t>8ae36fa29af756923862f9b38082baff000f6826c6d64fb40025906091d854da6787e3d32edae12676dd9f97b55cd678d2e7c8c8da78ae5fc19711acd34247cc</w:t>
      </w:r>
    </w:p>
    <w:p>
      <w:pPr>
        <w:pStyle w:val="PreformattedText"/>
        <w:bidi w:val="0"/>
        <w:spacing w:before="0" w:after="0"/>
        <w:jc w:val="left"/>
        <w:rPr/>
      </w:pPr>
      <w:r>
        <w:rPr/>
        <w:t>dc8e2ad5cc764dabbcd717a8fb01fdd1155b51d5f4e6d19adad4e198f0be95970699ad1b7430093cb619015ab42dbc3babdc0cdc5cb443d0b126ada784246cf9</w:t>
      </w:r>
    </w:p>
    <w:p>
      <w:pPr>
        <w:pStyle w:val="PreformattedText"/>
        <w:bidi w:val="0"/>
        <w:spacing w:before="0" w:after="0"/>
        <w:jc w:val="left"/>
        <w:rPr/>
      </w:pPr>
      <w:r>
        <w:rPr/>
        <w:t>b7ee47b13593aee80da5959632d245fc44d6de83068f7f6ea560412afde53d6ba486de28102c51aa28ec054800a64914720c3a2b0f719ae1bc526dad75047b22</w:t>
      </w:r>
    </w:p>
    <w:p>
      <w:pPr>
        <w:pStyle w:val="PreformattedText"/>
        <w:bidi w:val="0"/>
        <w:spacing w:before="0" w:after="0"/>
        <w:jc w:val="left"/>
        <w:rPr/>
      </w:pPr>
      <w:r>
        <w:rPr/>
        <w:t>1275fbc17b5605c4b34d37993925db9c9af47f0e4512e95098d02ee1938ad6c52f4a5cfa573faf788869eeb05b0124c7f21591e2896ee7d3ad649a22188cb11d</w:t>
      </w:r>
    </w:p>
    <w:p>
      <w:pPr>
        <w:pStyle w:val="PreformattedText"/>
        <w:bidi w:val="0"/>
        <w:spacing w:before="0" w:after="0"/>
        <w:jc w:val="left"/>
        <w:rPr/>
      </w:pPr>
      <w:r>
        <w:rPr/>
        <w:t>0564cbe21bc96c059fcab1818c81ce2a582fa3b5d11eda37f3269ce4803eed751a16930dd68514777000739e9835b1168f611a80b6b17d768cd5b48238fee22a</w:t>
      </w:r>
    </w:p>
    <w:p>
      <w:pPr>
        <w:pStyle w:val="PreformattedText"/>
        <w:bidi w:val="0"/>
        <w:spacing w:before="0" w:after="0"/>
        <w:jc w:val="left"/>
        <w:rPr/>
      </w:pPr>
      <w:r>
        <w:rPr/>
        <w:t>fd0548052804126855233c9a5a5a4cd53d4b52834cb7334e4e3b01deb062f1a453cc91c5692b6e3838ae91c19a03b4ed2cbc67b579e5f784f534919d5564c927</w:t>
      </w:r>
    </w:p>
    <w:p>
      <w:pPr>
        <w:pStyle w:val="PreformattedText"/>
        <w:bidi w:val="0"/>
        <w:spacing w:before="0" w:after="0"/>
        <w:jc w:val="left"/>
        <w:rPr/>
      </w:pPr>
      <w:r>
        <w:rPr/>
        <w:t>e53d2a7f042343accb1b82ac108208aef2e2de2ba85a29903230c106b9dbaf05d9c8fbade69211e839ac5d4340b7d1b50b579ee19e066f989eb5d06bf6da74da</w:t>
      </w:r>
    </w:p>
    <w:p>
      <w:pPr>
        <w:pStyle w:val="PreformattedText"/>
        <w:bidi w:val="0"/>
        <w:spacing w:before="0" w:after="0"/>
        <w:jc w:val="left"/>
        <w:rPr/>
      </w:pPr>
      <w:r>
        <w:rPr/>
        <w:t>7c13dc3bf911e08d9dc562dceb9a5c1a749069b6857cc1866c702b53c11651c560d72092f29e723a57514b494507815c1f8c76daea90dcdb30f3cf5c1cf3f4a4</w:t>
      </w:r>
    </w:p>
    <w:p>
      <w:pPr>
        <w:pStyle w:val="PreformattedText"/>
        <w:bidi w:val="0"/>
        <w:spacing w:before="0" w:after="0"/>
        <w:jc w:val="left"/>
        <w:rPr/>
      </w:pPr>
      <w:r>
        <w:rPr/>
        <w:t>8e5d745a4f79760888c7c291fd2b0ed8dfbd8345007f2de4f9b6fad59bdd0bec979696dbd9a49802c00e95624d245978860b7b46129e0e1f9c57a14208894300</w:t>
      </w:r>
    </w:p>
    <w:p>
      <w:pPr>
        <w:pStyle w:val="PreformattedText"/>
        <w:bidi w:val="0"/>
        <w:spacing w:before="0" w:after="0"/>
        <w:jc w:val="left"/>
        <w:rPr/>
      </w:pPr>
      <w:r>
        <w:rPr/>
        <w:t>a71c81527d6b3f5ebdfb06972ca46723681f5ac3f035aa1867bb24991db6e3b57457ba7da5dc245c408e073c8ae3fc30eb1eb7756417303e46dad2baf05dbc93</w:t>
      </w:r>
    </w:p>
    <w:p>
      <w:pPr>
        <w:pStyle w:val="PreformattedText"/>
        <w:bidi w:val="0"/>
        <w:spacing w:before="0" w:after="0"/>
        <w:jc w:val="left"/>
        <w:rPr/>
      </w:pPr>
      <w:r>
        <w:rPr/>
        <w:t>b3c170f0a37f08ad6d2f43b3d362511c40c83ab9ea4d50f17d80b9d31a55fbd17cc2a4f086a0b77a5244493243c366b2bc6f65e5cb15fc63041c35743a0df8d4</w:t>
      </w:r>
    </w:p>
    <w:p>
      <w:pPr>
        <w:pStyle w:val="PreformattedText"/>
        <w:bidi w:val="0"/>
        <w:spacing w:before="0" w:after="0"/>
        <w:jc w:val="left"/>
        <w:rPr/>
      </w:pPr>
      <w:r>
        <w:rPr/>
        <w:t>34c8e6da54fdd3f85697538a001d686556186008f7acc9b40d2e790bbda4658fa714fb4d12c2ccee8ada30c0e738c915a0001d0572be2eb792dde2d463988084</w:t>
      </w:r>
    </w:p>
    <w:p>
      <w:pPr>
        <w:pStyle w:val="PreformattedText"/>
        <w:bidi w:val="0"/>
        <w:spacing w:before="0" w:after="0"/>
        <w:jc w:val="left"/>
        <w:rPr/>
      </w:pPr>
      <w:r>
        <w:rPr/>
        <w:t>663dd806b3349d5759d46f8476cea2204163b7803debbd4cec193938a5a334d91d510b31c003926b82d435a92f64bb8adac56466054c8a32702afe937b0eab60</w:t>
      </w:r>
    </w:p>
    <w:p>
      <w:pPr>
        <w:pStyle w:val="PreformattedText"/>
        <w:bidi w:val="0"/>
        <w:spacing w:before="0" w:after="0"/>
        <w:jc w:val="left"/>
        <w:rPr/>
      </w:pPr>
      <w:r>
        <w:rPr/>
        <w:t>3487b6922223c16c715aba76910e91612c4ced3a31c956f4acfd6356b6d32c01b0100676f990015674ff0012588d3e27b89e38e423e651eb51cde34d3918840e</w:t>
      </w:r>
    </w:p>
    <w:p>
      <w:pPr>
        <w:pStyle w:val="PreformattedText"/>
        <w:bidi w:val="0"/>
        <w:spacing w:before="0" w:after="0"/>
        <w:jc w:val="left"/>
        <w:rPr/>
      </w:pPr>
      <w:r>
        <w:rPr/>
        <w:t>fee05509bc74bff2c2d49fa9aac7c6f79bb8b65c76a745e29d62f7f776b66198f7552714f36be299b0c64d99ec185452e89e24b85db2cf95f4f32ab9f07ea8ed</w:t>
      </w:r>
    </w:p>
    <w:p>
      <w:pPr>
        <w:pStyle w:val="PreformattedText"/>
        <w:bidi w:val="0"/>
        <w:spacing w:before="0" w:after="0"/>
        <w:jc w:val="left"/>
        <w:rPr/>
      </w:pPr>
      <w:r>
        <w:rPr/>
        <w:t>f3ca87dcb135347e06b8287ccba40dd8014fb7f033e1fcfb819c7cbb45357c0f286f9ae863d8551d3e78f4296ea2b887cd9ba20c673525b7896f6d2e2417484a</w:t>
      </w:r>
    </w:p>
    <w:p>
      <w:pPr>
        <w:pStyle w:val="PreformattedText"/>
        <w:bidi w:val="0"/>
        <w:spacing w:before="0" w:after="0"/>
        <w:jc w:val="left"/>
        <w:rPr/>
      </w:pPr>
      <w:r>
        <w:rPr/>
        <w:t>bf2148c6dab9e194864bb97519a68d5989f949e4575f14b1c8b98d9587b1a7e4550d6083a6ce0903e53d6b80d26cafee6590d836d238241c569c9e1531da89ae</w:t>
      </w:r>
    </w:p>
    <w:p>
      <w:pPr>
        <w:pStyle w:val="PreformattedText"/>
        <w:bidi w:val="0"/>
        <w:spacing w:before="0" w:after="0"/>
        <w:jc w:val="left"/>
        <w:rPr/>
      </w:pPr>
      <w:r>
        <w:rPr/>
        <w:t>eec45293ce7a5675fe812592a4be7a3c2dfc6bd056a5a695ad8b3536b780c6465403d6a374f1327ca5a439e38344765e2472479922fd5aaaea567acc56fbaf64</w:t>
      </w:r>
    </w:p>
    <w:p>
      <w:pPr>
        <w:pStyle w:val="PreformattedText"/>
        <w:bidi w:val="0"/>
        <w:spacing w:before="0" w:after="0"/>
        <w:jc w:val="left"/>
        <w:rPr/>
      </w:pPr>
      <w:r>
        <w:rPr/>
        <w:t>630e79cb66a987fecbb8867b6b812679201aeeb45d720d4e20010b201f32935ac18543772b436d2488b9650481eb5e63746e753be965488b313c851d2a39acaf</w:t>
      </w:r>
    </w:p>
    <w:p>
      <w:pPr>
        <w:pStyle w:val="PreformattedText"/>
        <w:bidi w:val="0"/>
        <w:spacing w:before="0" w:after="0"/>
        <w:jc w:val="left"/>
        <w:rPr/>
      </w:pPr>
      <w:r>
        <w:rPr/>
        <w:t>621be782551eac2bbff0b5c24da446aad929c1adb0687758d4b330007735c86bfe27f9becf60fc9e19ab112de5b1d56da5bc2195c86cb735d76bfab5adbd8796</w:t>
      </w:r>
    </w:p>
    <w:p>
      <w:pPr>
        <w:pStyle w:val="PreformattedText"/>
        <w:bidi w:val="0"/>
        <w:spacing w:before="0" w:after="0"/>
        <w:jc w:val="left"/>
        <w:rPr/>
      </w:pPr>
      <w:r>
        <w:rPr/>
        <w:t>02caf20c2a75ac5d23c26d78827bb26346e42afa56ddaf842c2de712e647da72031ae85502a8038029d4b4b4a296929690d666bf676977a7b0bc7d88bc86cf43</w:t>
      </w:r>
    </w:p>
    <w:p>
      <w:pPr>
        <w:pStyle w:val="PreformattedText"/>
        <w:bidi w:val="0"/>
        <w:spacing w:before="0" w:after="0"/>
        <w:jc w:val="left"/>
        <w:rPr/>
      </w:pPr>
      <w:r>
        <w:rPr/>
        <w:t>5e7fa7eacda35cc82dc24d1e782c3935de683ae45abc64a21575fbc0f6ad72322b87d45df43f13f9d1a0f2e7c6723d7ad76d1b078d58742334ec715ce78cac12</w:t>
      </w:r>
    </w:p>
    <w:p>
      <w:pPr>
        <w:pStyle w:val="PreformattedText"/>
        <w:bidi w:val="0"/>
        <w:spacing w:before="0" w:after="0"/>
        <w:jc w:val="left"/>
        <w:rPr/>
      </w:pPr>
      <w:r>
        <w:rPr/>
        <w:t>e74c336edaf0f23deb9eb4f1446ba60b3bdb5f3940c70719a7c305ceb312436b62b6b66cd92c075aed74cb18ec2cd208f3851c9ab9476a2806a2b856785c236d</w:t>
      </w:r>
    </w:p>
    <w:p>
      <w:pPr>
        <w:pStyle w:val="PreformattedText"/>
        <w:bidi w:val="0"/>
        <w:spacing w:before="0" w:after="0"/>
        <w:jc w:val="left"/>
        <w:rPr/>
      </w:pPr>
      <w:r>
        <w:rPr/>
        <w:t>62a707d2bcbda67b3d70bdd0fb4b46fce4f5aee6df53b5d6b4d9a3b76f9b61057d2b98f0eea90e8f35d417781c9ebea2a949e2291f5c5bf28085e029ec2ac58d</w:t>
      </w:r>
    </w:p>
    <w:p>
      <w:pPr>
        <w:pStyle w:val="PreformattedText"/>
        <w:bidi w:val="0"/>
        <w:spacing w:before="0" w:after="0"/>
        <w:jc w:val="left"/>
        <w:rPr/>
      </w:pPr>
      <w:r>
        <w:rPr/>
        <w:t>d1bff1524f003f33679f4af461c0e69475ac2f188ff891c9f5154fc0c1ff00b39c93c6fe062ba6906e52a7a115c45844961e31284f0e4ed3f5aedc640e4e7269</w:t>
      </w:r>
    </w:p>
    <w:p>
      <w:pPr>
        <w:pStyle w:val="PreformattedText"/>
        <w:bidi w:val="0"/>
        <w:spacing w:before="0" w:after="0"/>
        <w:jc w:val="left"/>
        <w:rPr/>
      </w:pPr>
      <w:r>
        <w:rPr/>
        <w:t>d9a86ee15b881e2719561835c368f74fa26bcf68e31148f8e7f4aebb5b892e3499c48bb86c245739e04b890b5c405bf76bc85f7aed3701499e714a01a07434a0</w:t>
      </w:r>
    </w:p>
    <w:p>
      <w:pPr>
        <w:pStyle w:val="PreformattedText"/>
        <w:bidi w:val="0"/>
        <w:spacing w:before="0" w:after="0"/>
        <w:jc w:val="left"/>
        <w:rPr/>
      </w:pPr>
      <w:r>
        <w:rPr/>
        <w:t>d26700935ccdc6bfa75fbcb677318565c85320e3355bc2fa75fd9dd19018cd9c872769ce6baf0ea38240aa971aad8db92b2dcc6ac3a826aa4fe25d2e18cb1ba5</w:t>
      </w:r>
    </w:p>
    <w:p>
      <w:pPr>
        <w:pStyle w:val="PreformattedText"/>
        <w:bidi w:val="0"/>
        <w:spacing w:before="0" w:after="0"/>
        <w:jc w:val="left"/>
        <w:rPr/>
      </w:pPr>
      <w:r>
        <w:rPr/>
        <w:t>7f65e4d61dff008d6d2557845b3c919e3938c8acc6f15f916be558592400ff0016334cb6d475cd41375b95505b1bd405e695ecbc457374d6f23c9b88c925b031</w:t>
      </w:r>
    </w:p>
    <w:p>
      <w:pPr>
        <w:pStyle w:val="PreformattedText"/>
        <w:bidi w:val="0"/>
        <w:spacing w:before="0" w:after="0"/>
        <w:jc w:val="left"/>
        <w:rPr/>
      </w:pPr>
      <w:r>
        <w:rPr/>
        <w:t>f5a8d7c27a83dc08a478d58f382d9e2b72dbc0f6c9c5c4b249c0e54e306ae47e0bd3154ee12313dcb74abd69e1ed3ad41096ca73ddb9aba6c6d78cc11f1d3e5a</w:t>
      </w:r>
    </w:p>
    <w:p>
      <w:pPr>
        <w:pStyle w:val="PreformattedText"/>
        <w:bidi w:val="0"/>
        <w:spacing w:before="0" w:after="0"/>
        <w:jc w:val="left"/>
        <w:rPr/>
      </w:pPr>
      <w:r>
        <w:rPr/>
        <w:t>91208a3ff571aafd05388e7a529a4a4348466998e6abbd9db3c85da142dea45707e2f006ac400061474ae78bb29c0247e356ad754bcb420c33b2e3a0cf15a307</w:t>
      </w:r>
    </w:p>
    <w:p>
      <w:pPr>
        <w:pStyle w:val="PreformattedText"/>
        <w:bidi w:val="0"/>
        <w:spacing w:before="0" w:after="0"/>
        <w:jc w:val="left"/>
        <w:rPr/>
      </w:pPr>
      <w:r>
        <w:rPr/>
        <w:t>8b3518d583b87c8c0c8e94db7b9d575c93ecfe7b329fbc338e2bb2d134eb7d362f2636cca7ef9a9b57b18efac9e293838c83e95cb7f67c36ba3ccd7372651bb8</w:t>
      </w:r>
    </w:p>
    <w:p>
      <w:pPr>
        <w:pStyle w:val="PreformattedText"/>
        <w:bidi w:val="0"/>
        <w:spacing w:before="0" w:after="0"/>
        <w:jc w:val="left"/>
        <w:rPr/>
      </w:pPr>
      <w:r>
        <w:rPr/>
        <w:t>546e95bbe1cd4a2bcb5114513208863939ada228c7158be2b50da3484f6ae12d6eade08d965b55949fe227a5411dcbc13799031439e306ba1d33c5f3c276de0f</w:t>
      </w:r>
    </w:p>
    <w:p>
      <w:pPr>
        <w:pStyle w:val="PreformattedText"/>
        <w:bidi w:val="0"/>
        <w:spacing w:before="0" w:after="0"/>
        <w:jc w:val="left"/>
        <w:rPr/>
      </w:pPr>
      <w:r>
        <w:rPr/>
        <w:t>313b11d6b4350f15db4da73fd9d5bcc3c608e95c7c735c2977859d41e58ad125edccabb1e6761e84d4d61a9dd69ec4db4a533d457a3e897af75a64534a77311c</w:t>
      </w:r>
    </w:p>
    <w:p>
      <w:pPr>
        <w:pStyle w:val="PreformattedText"/>
        <w:bidi w:val="0"/>
        <w:spacing w:before="0" w:after="0"/>
        <w:jc w:val="left"/>
        <w:rPr/>
      </w:pPr>
      <w:r>
        <w:rPr/>
        <w:t>902a878a2cf50bb8945a39f2ff0089075aca9bc2821d28ccf26db851b8fa7d2b16e6f25d50416fe5e6541b430ef5d3689e14fbb3ea0e5dbaaa67a575c881142a</w:t>
      </w:r>
    </w:p>
    <w:p>
      <w:pPr>
        <w:pStyle w:val="PreformattedText"/>
        <w:bidi w:val="0"/>
        <w:spacing w:before="0" w:after="0"/>
        <w:jc w:val="left"/>
        <w:rPr/>
      </w:pPr>
      <w:r>
        <w:rPr/>
        <w:t>f007414fa33d29c0d2d1d2814b452d1581e30b392ef4a2c926d119dc41ef5c5596953eb7b8dba471242b824f7adaf065fa59ddc9a74b1e1d9bef0f6aee6b07c5</w:t>
      </w:r>
    </w:p>
    <w:p>
      <w:pPr>
        <w:pStyle w:val="PreformattedText"/>
        <w:bidi w:val="0"/>
        <w:spacing w:before="0" w:after="0"/>
        <w:jc w:val="left"/>
        <w:rPr/>
      </w:pPr>
      <w:r>
        <w:rPr/>
        <w:t>ba71bdd34bae7cc8be6000eb543c29af422d3ec9792ec923e85cf515b536bda7451b3fdaa33b7b035cd497771e2abf4823568acd0fcc477ac9f15594363a908e</w:t>
      </w:r>
    </w:p>
    <w:p>
      <w:pPr>
        <w:pStyle w:val="PreformattedText"/>
        <w:bidi w:val="0"/>
        <w:spacing w:before="0" w:after="0"/>
        <w:jc w:val="left"/>
        <w:rPr/>
      </w:pPr>
      <w:r>
        <w:rPr/>
        <w:t>04da9b0715d8f8465593448802095e08f4adb031d29d9f4a39a28a6b63a1af35f17c7047ab3884307eadcf158f697b7367bfecf2326e1838aaceceee599b2c79</w:t>
      </w:r>
    </w:p>
    <w:p>
      <w:pPr>
        <w:pStyle w:val="PreformattedText"/>
        <w:bidi w:val="0"/>
        <w:spacing w:before="0" w:after="0"/>
        <w:jc w:val="left"/>
        <w:rPr/>
      </w:pPr>
      <w:r>
        <w:rPr/>
        <w:t>24f7a41cd6cf86676835a80aff0011da6bd4c1e9476ef585e3104e89260f719aa7e073ff0012d71927e7e95d3935c55faaff00c2649e482cdc138e706bb54fb8</w:t>
      </w:r>
    </w:p>
    <w:p>
      <w:pPr>
        <w:pStyle w:val="PreformattedText"/>
        <w:bidi w:val="0"/>
        <w:spacing w:before="0" w:after="0"/>
        <w:jc w:val="left"/>
        <w:rPr/>
      </w:pPr>
      <w:r>
        <w:rPr/>
        <w:t>33c9c529fa50723b5707e3485e3d5a19f6ed5207cd8aeb37a5ee8a7c965977478c8ee715c8f85664d3f599adae49467f947a66bbd5002fad2e411c75a7038155</w:t>
      </w:r>
    </w:p>
    <w:p>
      <w:pPr>
        <w:pStyle w:val="PreformattedText"/>
        <w:bidi w:val="0"/>
        <w:spacing w:before="0" w:after="0"/>
        <w:jc w:val="left"/>
        <w:rPr/>
      </w:pPr>
      <w:r>
        <w:rPr/>
        <w:t>2eb53b3b207ed33ac7ec4f35987c5da4827f7c78f6aa379e38b38c116d1b4a7b678ac2b9d774fbb7677d294bb725b38a6dc6bf7f35bac361034102f411827f5a</w:t>
      </w:r>
    </w:p>
    <w:p>
      <w:pPr>
        <w:pStyle w:val="PreformattedText"/>
        <w:bidi w:val="0"/>
        <w:spacing w:before="0" w:after="0"/>
        <w:jc w:val="left"/>
        <w:rPr/>
      </w:pPr>
      <w:r>
        <w:rPr/>
        <w:t>a9136b3752844372cedc77ad183c1fa95c4d9ba6080f2589cd6dc7e05b11feb2595b8ec71cd667887c336ba658892dd98b3385cb9aad752e9c6decf4f95d5444</w:t>
      </w:r>
    </w:p>
    <w:p>
      <w:pPr>
        <w:pStyle w:val="PreformattedText"/>
        <w:bidi w:val="0"/>
        <w:spacing w:before="0" w:after="0"/>
        <w:jc w:val="left"/>
        <w:rPr/>
      </w:pPr>
      <w:r>
        <w:rPr/>
        <w:t>732c8abd7dab46f745b54d1d6ef4c998227cff0078e0d5cb9d69d3c3b0dd200b2c98407fbbef52e9d796f1dddb5bcf2fda2edd7225038c7a574628ed474a0918</w:t>
      </w:r>
    </w:p>
    <w:p>
      <w:pPr>
        <w:pStyle w:val="PreformattedText"/>
        <w:bidi w:val="0"/>
        <w:spacing w:before="0" w:after="0"/>
        <w:jc w:val="left"/>
        <w:rPr/>
      </w:pPr>
      <w:r>
        <w:rPr/>
        <w:t>a40307ae697b74a4ea2822929a7ad30e6939cd79ef8c6457d5ced20e14038ae71f3ba9b9a4adbf0a97fed88b6123d6bd1638523919957e66ea69d2c6254647fb</w:t>
      </w:r>
    </w:p>
    <w:p>
      <w:pPr>
        <w:pStyle w:val="PreformattedText"/>
        <w:bidi w:val="0"/>
        <w:spacing w:before="0" w:after="0"/>
        <w:jc w:val="left"/>
        <w:rPr/>
      </w:pPr>
      <w:r>
        <w:rPr/>
        <w:t>ac301610000026060f002220574d46430100000000000100000000000000310000000020000038640500380406006b80d62decf4dd5d62cbbc39cba66b674fd7</w:t>
      </w:r>
    </w:p>
    <w:p>
      <w:pPr>
        <w:pStyle w:val="PreformattedText"/>
        <w:bidi w:val="0"/>
        <w:spacing w:before="0" w:after="0"/>
        <w:jc w:val="left"/>
        <w:rPr/>
      </w:pPr>
      <w:r>
        <w:rPr/>
        <w:t>f49b79cc30a08a3233bfb66ba3b6b98aea212c0e1d0f422a5e9585e2d07fb1dcf3d6b84b2b8b7b790b5c5bf9c3b02718a65d4904f20f262108cfad5723e6c673</w:t>
      </w:r>
    </w:p>
    <w:p>
      <w:pPr>
        <w:pStyle w:val="PreformattedText"/>
        <w:bidi w:val="0"/>
        <w:spacing w:before="0" w:after="0"/>
        <w:jc w:val="left"/>
        <w:rPr/>
      </w:pPr>
      <w:r>
        <w:rPr/>
        <w:t>5d268b6115de8b72aff211ceec573c5de2de8ac4293838ef49b0f97bf23e99e69b9e6b4ec35dbed3e2f2e093099e8466b76cfc6ae96f8b980bbff794e33591aa</w:t>
      </w:r>
    </w:p>
    <w:p>
      <w:pPr>
        <w:pStyle w:val="PreformattedText"/>
        <w:bidi w:val="0"/>
        <w:spacing w:before="0" w:after="0"/>
        <w:jc w:val="left"/>
        <w:rPr/>
      </w:pPr>
      <w:r>
        <w:rPr/>
        <w:t>788aef510519b6464f0ab54f4dbe36178970a81f69e86bd2749d5e2d4e0578700e3e653d41ab908b82ff00bc718f6152dc5c7d9e30c519f27185152a9dc01e94</w:t>
      </w:r>
    </w:p>
    <w:p>
      <w:pPr>
        <w:pStyle w:val="PreformattedText"/>
        <w:bidi w:val="0"/>
        <w:spacing w:before="0" w:after="0"/>
        <w:jc w:val="left"/>
        <w:rPr/>
      </w:pPr>
      <w:r>
        <w:rPr/>
        <w:t>fc0eb41f5ed4bd4503af14ea4a5a8ae6e22b584cb338445ea4d565bbb2d4207549a39148e466b8ab2d3af24b8beb4b0bb48a20f820f7adbf0e680da4cef71733</w:t>
      </w:r>
    </w:p>
    <w:p>
      <w:pPr>
        <w:pStyle w:val="PreformattedText"/>
        <w:bidi w:val="0"/>
        <w:spacing w:before="0" w:after="0"/>
        <w:jc w:val="left"/>
        <w:rPr/>
      </w:pPr>
      <w:r>
        <w:rPr/>
        <w:t>c6ec46323b7e26ba64656195208f514a464608e2bcfbc69611dbdfc52430ec471f330e84e6b6f4ff000be9335ac53142e594138738ce2b72c74fb6d3e2f2ad93</w:t>
      </w:r>
    </w:p>
    <w:p>
      <w:pPr>
        <w:pStyle w:val="PreformattedText"/>
        <w:bidi w:val="0"/>
        <w:spacing w:before="0" w:after="0"/>
        <w:jc w:val="left"/>
        <w:rPr/>
      </w:pPr>
      <w:r>
        <w:rPr/>
        <w:t>62f5c5717e29b7175ae489bc0d916efcaacf80657cdc459f9460e2bb4e3d2971463de8a4a86e895b79197ef053835e457d3cb3dd4af2b16624e49aac738f6a69</w:t>
      </w:r>
    </w:p>
    <w:p>
      <w:pPr>
        <w:pStyle w:val="PreformattedText"/>
        <w:bidi w:val="0"/>
        <w:spacing w:before="0" w:after="0"/>
        <w:jc w:val="left"/>
        <w:rPr/>
      </w:pPr>
      <w:r>
        <w:rPr/>
        <w:t>e94a00db562d277b5b98e5424321c835eb1a55ec57f671cb1b86247cd8ec6aef41581e305dda1c877608edeb5cff0086fc4567a5d8b432c6dbf764903ad4f79e</w:t>
      </w:r>
    </w:p>
    <w:p>
      <w:pPr>
        <w:pStyle w:val="PreformattedText"/>
        <w:bidi w:val="0"/>
        <w:spacing w:before="0" w:after="0"/>
        <w:jc w:val="left"/>
        <w:rPr/>
      </w:pPr>
      <w:r>
        <w:rPr/>
        <w:t>33b899c2d85b1c7ab0ce6b3b41d436f887ed17e4a3be793c609af468dc30cab06f714e18cfb8a515cd78d8ab68fb8ae487e0fa52f83e68a3d097cc745f98f535</w:t>
      </w:r>
    </w:p>
    <w:p>
      <w:pPr>
        <w:pStyle w:val="PreformattedText"/>
        <w:bidi w:val="0"/>
        <w:spacing w:before="0" w:after="0"/>
        <w:jc w:val="left"/>
        <w:rPr/>
      </w:pPr>
      <w:r>
        <w:rPr/>
        <w:t>cb6a57705bf891ee6dd7cf557dd8f7ad36f1d4eb95366aa7b7358f3ea9acdeccd32b4e037202038a9e4bef115cc091959c2af42aa4134c8b40d67527dd346e0e</w:t>
      </w:r>
    </w:p>
    <w:p>
      <w:pPr>
        <w:pStyle w:val="PreformattedText"/>
        <w:bidi w:val="0"/>
        <w:spacing w:before="0" w:after="0"/>
        <w:jc w:val="left"/>
        <w:rPr/>
      </w:pPr>
      <w:r>
        <w:rPr/>
        <w:t>38690d5b8fc0fa831024962451f8d4979e1ab6d1ed0cf759b939e8a76e2a7d12c749b997ce8ca2c4cbb1a273c83ed5d7d9d95b59dbac5046a1074ab011579000</w:t>
      </w:r>
    </w:p>
    <w:p>
      <w:pPr>
        <w:pStyle w:val="PreformattedText"/>
        <w:bidi w:val="0"/>
        <w:spacing w:before="0" w:after="0"/>
        <w:jc w:val="left"/>
        <w:rPr/>
      </w:pPr>
      <w:r>
        <w:rPr/>
        <w:t>fc29dd6835ca78c6ed14450496f2c8b9dd94e9f4acdbcd313575b56b648ed8b0c957e18d5b9b5d8b44b75b06b277441b727a3560bdedcf882f56d432430672ab</w:t>
      </w:r>
    </w:p>
    <w:p>
      <w:pPr>
        <w:pStyle w:val="PreformattedText"/>
        <w:bidi w:val="0"/>
        <w:spacing w:before="0" w:after="0"/>
        <w:jc w:val="left"/>
        <w:rPr/>
      </w:pPr>
      <w:r>
        <w:rPr/>
        <w:t>d02d74be159e3334967f6500dbe4097ae6ba9a5ef4518a290e7b52518a38a69a4a8a7ff54df435e517c49bd9b273f39aa4df7a914f3d3348793d2b63c30cc9ab</w:t>
      </w:r>
    </w:p>
    <w:p>
      <w:pPr>
        <w:pStyle w:val="PreformattedText"/>
        <w:bidi w:val="0"/>
        <w:spacing w:before="0" w:after="0"/>
        <w:jc w:val="left"/>
        <w:rPr/>
      </w:pPr>
      <w:r>
        <w:rPr/>
        <w:t>47b0126bd3139504f5229b348b144d231c00335e5faddf1bfd4649768519c0abd67e1f9af52390a8821db9321ef5d4e9b73a6e956c96c2f11883d735b408650c</w:t>
      </w:r>
    </w:p>
    <w:p>
      <w:pPr>
        <w:pStyle w:val="PreformattedText"/>
        <w:bidi w:val="0"/>
        <w:spacing w:before="0" w:after="0"/>
        <w:jc w:val="left"/>
        <w:rPr/>
      </w:pPr>
      <w:r>
        <w:rPr/>
        <w:t>a4106b3b5eb6373a54c808ce335e69179514f8b842e80f201c53ef1ecddb3691ba0ff68e6aa8eb5de6891a2f8619923cb329ce3a935c3cf1bacccaea5483d0d4</w:t>
      </w:r>
    </w:p>
    <w:p>
      <w:pPr>
        <w:pStyle w:val="PreformattedText"/>
        <w:bidi w:val="0"/>
        <w:spacing w:before="0" w:after="0"/>
        <w:jc w:val="left"/>
        <w:rPr/>
      </w:pPr>
      <w:r>
        <w:rPr/>
        <w:t>783d3141cd20adc361f69d0d27808678fef803a550b6fb1792ff0069f37ccfe1dbd2a289a0598f98acd1f600f35a7e1ed4574fd511c83b18ed35e9d148b246ac</w:t>
      </w:r>
    </w:p>
    <w:p>
      <w:pPr>
        <w:pStyle w:val="PreformattedText"/>
        <w:bidi w:val="0"/>
        <w:spacing w:before="0" w:after="0"/>
        <w:jc w:val="left"/>
        <w:rPr/>
      </w:pPr>
      <w:r>
        <w:rPr/>
        <w:t>bc83d2a4ca93b49e7d29d9e3b519c52f4a50681eb4bf4a3031cd155b50b24bfb37b79090187515ce47e0a8e3663f6c9803d02f15cd36977516b4d6305c15763c</w:t>
      </w:r>
    </w:p>
    <w:p>
      <w:pPr>
        <w:pStyle w:val="PreformattedText"/>
        <w:bidi w:val="0"/>
        <w:spacing w:before="0" w:after="0"/>
        <w:jc w:val="left"/>
        <w:rPr/>
      </w:pPr>
      <w:r>
        <w:rPr/>
        <w:t>3163cd691f0d6baca6337394cff7cf35d0f8634dbfd3a174bc94329390339c56f76ae7fc68a0e88e78c86151f81dcb6904127873deba227835e773c82f7c4b73</w:t>
      </w:r>
    </w:p>
    <w:p>
      <w:pPr>
        <w:pStyle w:val="PreformattedText"/>
        <w:bidi w:val="0"/>
        <w:spacing w:before="0" w:after="0"/>
        <w:jc w:val="left"/>
        <w:rPr/>
      </w:pPr>
      <w:r>
        <w:rPr/>
        <w:t>c1e8c31f855ef020db7774b9e83a576f8a5ed47514828e6aa6ab3182c26973f754f6af229df7c8ec7a939a8bad1d391d29075a9179af40f034d11d39a256cb86</w:t>
      </w:r>
    </w:p>
    <w:p>
      <w:pPr>
        <w:pStyle w:val="PreformattedText"/>
        <w:bidi w:val="0"/>
        <w:spacing w:before="0" w:after="0"/>
        <w:jc w:val="left"/>
        <w:rPr/>
      </w:pPr>
      <w:r>
        <w:rPr/>
        <w:t>cb2fa57527915c778d26926bab7b24930927515afa5787ac6dacd15e0491f196665ce4d69259c1181b224503d14579c788efbced65996354311da303ae2bbaf0</w:t>
      </w:r>
    </w:p>
    <w:p>
      <w:pPr>
        <w:pStyle w:val="PreformattedText"/>
        <w:bidi w:val="0"/>
        <w:spacing w:before="0" w:after="0"/>
        <w:jc w:val="left"/>
        <w:rPr/>
      </w:pPr>
      <w:r>
        <w:rPr/>
        <w:t>f5f477ba6a4aa543e30c07ad684d730c085e591507a935c96afe2e2f9b7d3158cbbb1b80c83597ab788e5bed33ec73db959b3f336314695e1ab8d42cd668ef95</w:t>
      </w:r>
    </w:p>
    <w:p>
      <w:pPr>
        <w:pStyle w:val="PreformattedText"/>
        <w:bidi w:val="0"/>
        <w:spacing w:before="0" w:after="0"/>
        <w:jc w:val="left"/>
        <w:rPr/>
      </w:pPr>
      <w:r>
        <w:rPr/>
        <w:t>633c9009e2b4b4cb9d07487789a4324dd1a42320d673b45adf8911a0b52d064060a31c7ad7a1450c71a2a222800600c74a9368c7414a07b5079aa5ab59fdbb4f</w:t>
      </w:r>
    </w:p>
    <w:p>
      <w:pPr>
        <w:pStyle w:val="PreformattedText"/>
        <w:bidi w:val="0"/>
        <w:spacing w:before="0" w:after="0"/>
        <w:jc w:val="left"/>
        <w:rPr/>
      </w:pPr>
      <w:r>
        <w:rPr/>
        <w:t>9a15c0675c027b57211f832e92589d6e1000416e7f9577512ed8d57d0629df5a296b36f2fad22bd8ad254cc920f97e5c8ae3afa682f7569bed978d6cd0b6c8c2</w:t>
      </w:r>
    </w:p>
    <w:p>
      <w:pPr>
        <w:pStyle w:val="PreformattedText"/>
        <w:bidi w:val="0"/>
        <w:spacing w:before="0" w:after="0"/>
        <w:jc w:val="left"/>
        <w:rPr/>
      </w:pPr>
      <w:r>
        <w:rPr/>
        <w:t>0ed552f34b920bfb6f3ee7ed50c8e300364914e3a6c371afb43652884291c371cf7c5771a7dd58b4af6f6ee8664fbf81824d6881c529f4a29083d8f147078cd1</w:t>
      </w:r>
    </w:p>
    <w:p>
      <w:pPr>
        <w:pStyle w:val="PreformattedText"/>
        <w:bidi w:val="0"/>
        <w:spacing w:before="0" w:after="0"/>
        <w:jc w:val="left"/>
        <w:rPr/>
      </w:pPr>
      <w:r>
        <w:rPr/>
        <w:t>4879149ef47148693b75a8e52023124018ef5e55aa4623d4671907e72720e6b3dfad5cd2e08663299a511ed53b73dcd53230481cd74be0db0964bf1738c469eb</w:t>
      </w:r>
    </w:p>
    <w:p>
      <w:pPr>
        <w:pStyle w:val="PreformattedText"/>
        <w:bidi w:val="0"/>
        <w:spacing w:before="0" w:after="0"/>
        <w:jc w:val="left"/>
        <w:rPr/>
      </w:pPr>
      <w:r>
        <w:rPr/>
        <w:t>debbc92458d0b31c00326b98b8bb935fba7b7b690c76c9f7cff7ab99d5f4e6b390910ec4ce01dd9cd695a5ecbaa5843a5c05a293a163d08abf1f82d40466b93b</w:t>
      </w:r>
    </w:p>
    <w:p>
      <w:pPr>
        <w:pStyle w:val="PreformattedText"/>
        <w:bidi w:val="0"/>
        <w:spacing w:before="0" w:after="0"/>
        <w:jc w:val="left"/>
        <w:rPr/>
      </w:pPr>
      <w:r>
        <w:rPr/>
        <w:t>c1c9e38ae85ef2d2c610924e8a106304d73fa978b627468aca2691cf19238ae52fad6ed144f3c45164391c62a962a5823679542a16e7a0af52d2a0f2b4f890a0</w:t>
      </w:r>
    </w:p>
    <w:p>
      <w:pPr>
        <w:pStyle w:val="PreformattedText"/>
        <w:bidi w:val="0"/>
        <w:spacing w:before="0" w:after="0"/>
        <w:jc w:val="left"/>
        <w:rPr/>
      </w:pPr>
      <w:r>
        <w:rPr/>
        <w:t>4e33b476ae57c49613d8ea07508d15d09e411915cacd27992b3e02e4e703a53281820d5fd3b53b8b18a548d4324830c08aa72039dc401bb9a41d334f04f04715</w:t>
      </w:r>
    </w:p>
    <w:p>
      <w:pPr>
        <w:pStyle w:val="PreformattedText"/>
        <w:bidi w:val="0"/>
        <w:spacing w:before="0" w:after="0"/>
        <w:jc w:val="left"/>
        <w:rPr/>
      </w:pPr>
      <w:r>
        <w:rPr/>
        <w:t>e95e139279b498da67c81c2fd2b740f9b903eb4aca1873cd3b03d28a3934b4b9c75ef452d15ce7897c4634cfdc5be0dc77047005504d6f4a568aeee230f7bb7e</w:t>
      </w:r>
    </w:p>
    <w:p>
      <w:pPr>
        <w:pStyle w:val="PreformattedText"/>
        <w:bidi w:val="0"/>
        <w:spacing w:before="0" w:after="0"/>
        <w:jc w:val="left"/>
        <w:rPr/>
      </w:pPr>
      <w:r>
        <w:rPr/>
        <w:t>6318ef51278c6e6e3538a28600b13305c30e6bb5072a0f4a5ed583e311ff0012297bf22aaf81083a64832721fa574b210118f400570ba2d99b8d76eee88cc2a5</w:t>
      </w:r>
    </w:p>
    <w:p>
      <w:pPr>
        <w:pStyle w:val="PreformattedText"/>
        <w:bidi w:val="0"/>
        <w:spacing w:before="0" w:after="0"/>
        <w:jc w:val="left"/>
        <w:rPr/>
      </w:pPr>
      <w:r>
        <w:rPr/>
        <w:t>867dea4f08ba45ae5dc20121b382391d6bb8ce052e78a0d151bcb1c63e7755f726b1bc477d6e3489d44c8495c001abcc5973eb48d1380095600f4245371cd18e</w:t>
      </w:r>
    </w:p>
    <w:p>
      <w:pPr>
        <w:pStyle w:val="PreformattedText"/>
        <w:bidi w:val="0"/>
        <w:spacing w:before="0" w:after="0"/>
        <w:jc w:val="left"/>
        <w:rPr/>
      </w:pPr>
      <w:r>
        <w:rPr/>
        <w:t>29c323a56df877529b4a79264b59255618c80702b42f3c657f71916b0f9417a9c66b2a2bf9e6d4a0bfbe24c7bf05f1c715d5cbe35b28e748e2567438cb74c55b</w:t>
      </w:r>
    </w:p>
    <w:p>
      <w:pPr>
        <w:pStyle w:val="PreformattedText"/>
        <w:bidi w:val="0"/>
        <w:spacing w:before="0" w:after="0"/>
        <w:jc w:val="left"/>
        <w:rPr/>
      </w:pPr>
      <w:r>
        <w:rPr/>
        <w:t>b9f1569b044c5670ed8c855ae434db1875fd46e0bce21763b9571d6b46e3c2ba9d9c8469f70c50f38ce2a7b6f095fdec41f51bd71fec6738ad8d2f4fd234f944</w:t>
      </w:r>
    </w:p>
    <w:p>
      <w:pPr>
        <w:pStyle w:val="PreformattedText"/>
        <w:bidi w:val="0"/>
        <w:spacing w:before="0" w:after="0"/>
        <w:jc w:val="left"/>
        <w:rPr/>
      </w:pPr>
      <w:r>
        <w:rPr/>
        <w:t>10bc6d7038249c926b4a6d32d272ccf04659860b6dae5e6d0f56d21276d3e64781f24a9ea0552f0ee91a76ab03a5c17174ac4b60f6aedecb4fb5b24558225421</w:t>
      </w:r>
    </w:p>
    <w:p>
      <w:pPr>
        <w:pStyle w:val="PreformattedText"/>
        <w:bidi w:val="0"/>
        <w:spacing w:before="0" w:after="0"/>
        <w:jc w:val="left"/>
        <w:rPr/>
      </w:pPr>
      <w:r>
        <w:rPr/>
        <w:t>7190393568fae3a528e714b4565ebef74ba5ce6cff00d601d7be3dab8c862d45b493726f7690fd19f06bb8d166927d2e192665672392bdeae9ce694d02b275f0</w:t>
      </w:r>
    </w:p>
    <w:p>
      <w:pPr>
        <w:pStyle w:val="PreformattedText"/>
        <w:bidi w:val="0"/>
        <w:spacing w:before="0" w:after="0"/>
        <w:jc w:val="left"/>
        <w:rPr/>
      </w:pPr>
      <w:r>
        <w:rPr/>
        <w:t>915b0b83308190f0e573f8571babda59213209fed17372415c745cf7adcd2b47b3d1e649af6e83caca022b9fbbf4ab135b69b6d7335ea299a6760084e4a66aa5</w:t>
      </w:r>
    </w:p>
    <w:p>
      <w:pPr>
        <w:pStyle w:val="PreformattedText"/>
        <w:bidi w:val="0"/>
        <w:spacing w:before="0" w:after="0"/>
        <w:jc w:val="left"/>
        <w:rPr/>
      </w:pPr>
      <w:r>
        <w:rPr/>
        <w:t>ae95fd97af5bc905ce167cee57ea7bd75c0668ef41a318149d79a4e0d2f6a4f6a6b1c0c93815ceea1e2eb2b395a240d2b29c1c74ace97c72a4622b525bdcd579</w:t>
      </w:r>
    </w:p>
    <w:p>
      <w:pPr>
        <w:pStyle w:val="PreformattedText"/>
        <w:bidi w:val="0"/>
        <w:spacing w:before="0" w:after="0"/>
        <w:jc w:val="left"/>
        <w:rPr/>
      </w:pPr>
      <w:r>
        <w:rPr/>
        <w:t>6ef59d4a290dc9fb25a9192c4638f6acad3743b8d4966784e550f0c7f8aaadfe8b7b62be65c45b5338cd68d9e91a77f660b8bbba50cdc8dadc8f6c551b2d25af</w:t>
      </w:r>
    </w:p>
    <w:p>
      <w:pPr>
        <w:pStyle w:val="PreformattedText"/>
        <w:bidi w:val="0"/>
        <w:spacing w:before="0" w:after="0"/>
        <w:jc w:val="left"/>
        <w:rPr/>
      </w:pPr>
      <w:r>
        <w:rPr/>
        <w:t>af0a5b0668437df23b57a4585a47676a91c480003b557d7ad27bcd3da2b73890fbe2a9e9ba7268ba6c86e1d48232c715c7fd9ffb427b8992e55150960ae7b56e</w:t>
      </w:r>
    </w:p>
    <w:p>
      <w:pPr>
        <w:pStyle w:val="PreformattedText"/>
        <w:bidi w:val="0"/>
        <w:spacing w:before="0" w:after="0"/>
        <w:jc w:val="left"/>
        <w:rPr/>
      </w:pPr>
      <w:r>
        <w:rPr/>
        <w:t>f849905bcf717053e43c31c5457de25bbbbb9fb2e9c9824e030e734e8fc23713c8b35e5cee2dcb0adfd3f42b2b025a288163ddb9ab57905b4901172a8507f7bb</w:t>
      </w:r>
    </w:p>
    <w:p>
      <w:pPr>
        <w:pStyle w:val="PreformattedText"/>
        <w:bidi w:val="0"/>
        <w:spacing w:before="0" w:after="0"/>
        <w:jc w:val="left"/>
        <w:rPr/>
      </w:pPr>
      <w:r>
        <w:rPr/>
        <w:t>579fea91d95d6a5e4d8aaa2e7e67278ad6b4d4747d1156244f3e4c7cce066a73e378037cb6af8fad2cde2ad36f20314f13ed6e1862b95d5a2b14b81f60919e33</w:t>
      </w:r>
    </w:p>
    <w:p>
      <w:pPr>
        <w:pStyle w:val="PreformattedText"/>
        <w:bidi w:val="0"/>
        <w:spacing w:before="0" w:after="0"/>
        <w:jc w:val="left"/>
        <w:rPr/>
      </w:pPr>
      <w:r>
        <w:rPr/>
        <w:t>ce0f6aa890e64512931a9fe222ae5d59d9c516e82efcd73fc3b715d4f86b43867d224173110d2f723b5666abe139eca379a270f1af38f4158da7da4f73394b78</w:t>
      </w:r>
    </w:p>
    <w:p>
      <w:pPr>
        <w:pStyle w:val="PreformattedText"/>
        <w:bidi w:val="0"/>
        <w:spacing w:before="0" w:after="0"/>
        <w:jc w:val="left"/>
        <w:rPr/>
      </w:pPr>
      <w:r>
        <w:rPr/>
        <w:t>3cd6c7435ad65e12bf9d9bce5108038cf35afe1fd5a7b2bc1a55c443e53b548e2bb0271488eccc415200e87d6a40697228030734bd69452d145733af4ba12dd9</w:t>
      </w:r>
    </w:p>
    <w:p>
      <w:pPr>
        <w:pStyle w:val="PreformattedText"/>
        <w:bidi w:val="0"/>
        <w:spacing w:before="0" w:after="0"/>
        <w:jc w:val="left"/>
        <w:rPr/>
      </w:pPr>
      <w:r>
        <w:rPr/>
        <w:t>1a84799b1d42d374987407265b258c4bb4e039e47e750e83a3ac1a84d777af0962d94c303f8d7580a9190723da96ab6a16ab79672c0c07ceb8e6b88b4bbbff00</w:t>
      </w:r>
    </w:p>
    <w:p>
      <w:pPr>
        <w:pStyle w:val="PreformattedText"/>
        <w:bidi w:val="0"/>
        <w:spacing w:before="0" w:after="0"/>
        <w:jc w:val="left"/>
        <w:rPr/>
      </w:pPr>
      <w:r>
        <w:rPr/>
        <w:t>0adc4904b079b031ce47f8d4d73e373340f1ada95dca467358705e6a7069b2bc4596d9ce18fbd5cf096a96ba75ccaf76ecbb8706bac6f17692a73e7b1f6db4c6</w:t>
      </w:r>
    </w:p>
    <w:p>
      <w:pPr>
        <w:pStyle w:val="PreformattedText"/>
        <w:bidi w:val="0"/>
        <w:spacing w:before="0" w:after="0"/>
        <w:jc w:val="left"/>
        <w:rPr/>
      </w:pPr>
      <w:r>
        <w:rPr/>
        <w:t>f196961490ee7db6d61def8e6e0ccdf6389447d8b75aac7c5dabdc445228d738e59572453f4cd1f53d7479d77732245bbf88f27f0aa9a9690b06b89631339562</w:t>
      </w:r>
    </w:p>
    <w:p>
      <w:pPr>
        <w:pStyle w:val="PreformattedText"/>
        <w:bidi w:val="0"/>
        <w:spacing w:before="0" w:after="0"/>
        <w:jc w:val="left"/>
        <w:rPr/>
      </w:pPr>
      <w:r>
        <w:rPr/>
        <w:t>0658d759158e8b6f2456cfe50950670d8e7eb54fc4979a5ae9725bc4d1349d1557b5700dd68c702acd859bdf5d25bc64297e84d6f5b5e6aba32369e2d439ec76</w:t>
      </w:r>
    </w:p>
    <w:p>
      <w:pPr>
        <w:pStyle w:val="PreformattedText"/>
        <w:bidi w:val="0"/>
        <w:spacing w:before="0" w:after="0"/>
        <w:jc w:val="left"/>
        <w:rPr/>
      </w:pPr>
      <w:r>
        <w:rPr/>
        <w:t>e6afdbe92f6da05e5d4eb89a6525811d29de17b2b7d534696d258b857fbd5a90784b4f8ed1e02858b7f19ea3e9587aef866c34cb25955a42c5802735534db55d</w:t>
      </w:r>
    </w:p>
    <w:p>
      <w:pPr>
        <w:pStyle w:val="PreformattedText"/>
        <w:bidi w:val="0"/>
        <w:spacing w:before="0" w:after="0"/>
        <w:jc w:val="left"/>
        <w:rPr/>
      </w:pPr>
      <w:r>
        <w:rPr/>
        <w:t>275fb57693f7520cab1f435e8cac18020f06948c822bcbf580d61e2091a373957dd915e916338b8b48e4c83b941a9dd55e32ac3208c62bcf2e0368de28c5b9d8</w:t>
      </w:r>
    </w:p>
    <w:p>
      <w:pPr>
        <w:pStyle w:val="PreformattedText"/>
        <w:bidi w:val="0"/>
        <w:spacing w:before="0" w:after="0"/>
        <w:jc w:val="left"/>
        <w:rPr/>
      </w:pPr>
      <w:r>
        <w:rPr/>
        <w:t>8cc38ed835e851b16407af14fcd03a7a514006993baa42eec380335e7d069a757babcb891e486d9096c05eb5da684d01d3635b60e234f946f1835a14668ac5f1</w:t>
      </w:r>
    </w:p>
    <w:p>
      <w:pPr>
        <w:pStyle w:val="PreformattedText"/>
        <w:bidi w:val="0"/>
        <w:spacing w:before="0" w:after="0"/>
        <w:jc w:val="left"/>
        <w:rPr/>
      </w:pPr>
      <w:r>
        <w:rPr/>
        <w:t>62bbe8936c19c727e95ce47a3fc965a8e989e70180d1bfad696bad0bea16b14965e75c32657e7c60fa55398ce278ac6de35b39ee4ee9583648a8ad6c6f1fc450</w:t>
      </w:r>
    </w:p>
    <w:p>
      <w:pPr>
        <w:pStyle w:val="PreformattedText"/>
        <w:bidi w:val="0"/>
        <w:spacing w:before="0" w:after="0"/>
        <w:jc w:val="left"/>
        <w:rPr/>
      </w:pPr>
      <w:r>
        <w:rPr/>
        <w:t>c7e6c932db1cb48fc0fc2bba1902979f5a28cd251c0eb484fa5213cd66ebf3343a45c3a1c36de0d794b9249c9c926b7bc2ada6a4ae6f826e182acfdab4b5fd52</w:t>
      </w:r>
    </w:p>
    <w:p>
      <w:pPr>
        <w:pStyle w:val="PreformattedText"/>
        <w:bidi w:val="0"/>
        <w:spacing w:before="0" w:after="0"/>
        <w:jc w:val="left"/>
        <w:rPr/>
      </w:pPr>
      <w:r>
        <w:rPr/>
        <w:t>0d4e586c2d18b26f1bd874aea2cad62b1b458e250001ce3bd71dab5ddf6b37ef65081e52b63ffd75a1a6f83a2419be6f33d003815d25958dbd8c222b74daa2a7</w:t>
      </w:r>
    </w:p>
    <w:p>
      <w:pPr>
        <w:pStyle w:val="PreformattedText"/>
        <w:bidi w:val="0"/>
        <w:spacing w:before="0" w:after="0"/>
        <w:jc w:val="left"/>
        <w:rPr/>
      </w:pPr>
      <w:r>
        <w:rPr/>
        <w:t>c7b506b96f1b5cc91db450a12048704d72d35a4367046ef741de4e1d10e7029971a8836df65b65f2e0efeadf5abde13be82d7510b320f9f80c7b57a22b295ca9</w:t>
      </w:r>
    </w:p>
    <w:p>
      <w:pPr>
        <w:pStyle w:val="PreformattedText"/>
        <w:bidi w:val="0"/>
        <w:spacing w:before="0" w:after="0"/>
        <w:jc w:val="left"/>
        <w:rPr/>
      </w:pPr>
      <w:r>
        <w:rPr/>
        <w:t>041acbd5f5cb7d3a23f32bcbd901ae65e3d5b585796ea4305ae3772702b9e709e7795131c671bbd6bb7d33c31a79b58da64f35c8c939ad15f0e696a08fb2a60d</w:t>
      </w:r>
    </w:p>
    <w:p>
      <w:pPr>
        <w:pStyle w:val="PreformattedText"/>
        <w:bidi w:val="0"/>
        <w:spacing w:before="0" w:after="0"/>
        <w:jc w:val="left"/>
        <w:rPr/>
      </w:pPr>
      <w:r>
        <w:rPr/>
        <w:t>1ff08e6978c7d9129c9e1ed350f16a9f88a4d4341b3bdb6f2fcb08c3eeb0ed5c56a5a15ce8ee933323aeee315e83a5c865b085c800951d29f7b109ed258dba32</w:t>
      </w:r>
    </w:p>
    <w:p>
      <w:pPr>
        <w:pStyle w:val="PreformattedText"/>
        <w:bidi w:val="0"/>
        <w:spacing w:before="0" w:after="0"/>
        <w:jc w:val="left"/>
        <w:rPr/>
      </w:pPr>
      <w:r>
        <w:rPr/>
        <w:t>9ae43c233791aa4b682304127e63d462bb81d2b88f1742d6dab4373129427ab0f5ad997c516566b1c7397326d19c0a87fe135d3f9f924e9e959177e35bc9246f</w:t>
      </w:r>
    </w:p>
    <w:p>
      <w:pPr>
        <w:pStyle w:val="PreformattedText"/>
        <w:bidi w:val="0"/>
        <w:spacing w:before="0" w:after="0"/>
        <w:jc w:val="left"/>
        <w:rPr/>
      </w:pPr>
      <w:r>
        <w:rPr/>
        <w:t>b3a22467a67ad58f0d7892ee6d416deedfcc590f07d0d76ce582128016ed9a72e4a8ddd69be681308b0724641ed520a28c5616b763a45ccffe992224ccb8049c</w:t>
      </w:r>
    </w:p>
    <w:p>
      <w:pPr>
        <w:pStyle w:val="PreformattedText"/>
        <w:bidi w:val="0"/>
        <w:spacing w:before="0" w:after="0"/>
        <w:jc w:val="left"/>
        <w:rPr/>
      </w:pPr>
      <w:r>
        <w:rPr/>
        <w:t>1ae5753f0e2d85ab5d5bdeac8a3b03834ed0b4c8357b6602e268ae23e49ce462a79a7d5f459c32dd0b8b74edbc723e95b3a178a93529fecf2c5e5ca7eee3906b</w:t>
      </w:r>
    </w:p>
    <w:p>
      <w:pPr>
        <w:pStyle w:val="PreformattedText"/>
        <w:bidi w:val="0"/>
        <w:spacing w:before="0" w:after="0"/>
        <w:jc w:val="left"/>
        <w:rPr/>
      </w:pPr>
      <w:r>
        <w:rPr/>
        <w:t>a41d3278a8e6b78ae176ca8194f622b2b51d274f874e9cadb46b843c85ae6ae9e13e16b4b7de034ae3bfbd4a6c7c35668a9732ef9001bb06a9cf77e1c89ff716</w:t>
      </w:r>
    </w:p>
    <w:p>
      <w:pPr>
        <w:pStyle w:val="PreformattedText"/>
        <w:bidi w:val="0"/>
        <w:spacing w:before="0" w:after="0"/>
        <w:jc w:val="left"/>
        <w:rPr/>
      </w:pPr>
      <w:r>
        <w:rPr/>
        <w:t>2f281dc938a20d22e35e91648e14b6b53f770335bb73e17d3edb4990320f31173e677268f04c61b4f72f02050d80d8e5aba75455185000f6ac8d77434d4a3f32</w:t>
      </w:r>
    </w:p>
    <w:p>
      <w:pPr>
        <w:pStyle w:val="PreformattedText"/>
        <w:bidi w:val="0"/>
        <w:spacing w:before="0" w:after="0"/>
        <w:jc w:val="left"/>
        <w:rPr/>
      </w:pPr>
      <w:r>
        <w:rPr/>
        <w:t>23e5dca7dd7158373e0cb8911248ee899c8f9f79ef505f783fecba499fcc2f70a32c33c551f0de829aa4e5e56531a1f9933cd5af1178663b08daea03fba047c9</w:t>
      </w:r>
    </w:p>
    <w:p>
      <w:pPr>
        <w:pStyle w:val="PreformattedText"/>
        <w:bidi w:val="0"/>
        <w:spacing w:before="0" w:after="0"/>
        <w:jc w:val="left"/>
        <w:rPr/>
      </w:pPr>
      <w:r>
        <w:rPr/>
        <w:t>e951cb676c74a8f54d337432c580ebd79f5ae97c33aaa6a56a04a50ce8307d4d6a6a56e6e74f9a0006594815ca785754b7d31a7b3bb6f29b71209e95d92dcc2f</w:t>
      </w:r>
    </w:p>
    <w:p>
      <w:pPr>
        <w:pStyle w:val="PreformattedText"/>
        <w:bidi w:val="0"/>
        <w:spacing w:before="0" w:after="0"/>
        <w:jc w:val="left"/>
        <w:rPr/>
      </w:pPr>
      <w:r>
        <w:rPr/>
        <w:t>109448a508ceecf15ccf8c6e20b9d1f30ccafb5ff84d735a9cb218b4e672430418fcebd26c98b5a4449c9283f9548ee154b67007535e7b3da1f106b975e49c05</w:t>
      </w:r>
    </w:p>
    <w:p>
      <w:pPr>
        <w:pStyle w:val="PreformattedText"/>
        <w:bidi w:val="0"/>
        <w:spacing w:before="0" w:after="0"/>
        <w:jc w:val="left"/>
        <w:rPr/>
      </w:pPr>
      <w:r>
        <w:rPr/>
        <w:t>191c75abde19d5db4c98e997c854eec293eb5da870c011f5ae1fc4d2417faedbdaa8dac180675e4d76b6917916e91e72140152f534b8ec68c7e5474141e739e9</w:t>
      </w:r>
    </w:p>
    <w:p>
      <w:pPr>
        <w:pStyle w:val="PreformattedText"/>
        <w:bidi w:val="0"/>
        <w:spacing w:before="0" w:after="0"/>
        <w:jc w:val="left"/>
        <w:rPr/>
      </w:pPr>
      <w:r>
        <w:rPr/>
        <w:t>5c8dfeb17e754960d3a34f2e118653c64d69787b5937fe6413208ee22fbca0715b86933cd2e7d6a8eaf04373612433cbe5230c16ce2aae842cadad8d95aceb23</w:t>
      </w:r>
    </w:p>
    <w:p>
      <w:pPr>
        <w:pStyle w:val="PreformattedText"/>
        <w:bidi w:val="0"/>
        <w:spacing w:before="0" w:after="0"/>
        <w:jc w:val="left"/>
        <w:rPr/>
      </w:pPr>
      <w:r>
        <w:rPr/>
        <w:t>45cb1fad63c2af16a979a8ea48fb60cf925b81f85554b8b7f10ccf342bf65bd88e51f3f7aa580ea76978b7dab4de55ba9c1507ef7e15d84122cd12c884146190</w:t>
      </w:r>
    </w:p>
    <w:p>
      <w:pPr>
        <w:pStyle w:val="PreformattedText"/>
        <w:bidi w:val="0"/>
        <w:spacing w:before="0" w:after="0"/>
        <w:jc w:val="left"/>
        <w:rPr/>
      </w:pPr>
      <w:r>
        <w:rPr/>
        <w:t>7da9f46334a07bd14dce6908e6839cd70de36d537482d2291863ef8ec6b8ecd6a7f6743168a2ee56712bb61076ae93c19a6c4b6ed74ceb23371b7ae2ac789759</w:t>
      </w:r>
    </w:p>
    <w:p>
      <w:pPr>
        <w:pStyle w:val="PreformattedText"/>
        <w:bidi w:val="0"/>
        <w:spacing w:before="0" w:after="0"/>
        <w:jc w:val="left"/>
        <w:rPr/>
      </w:pPr>
      <w:r>
        <w:rPr/>
        <w:t>36e05a5a303337048ed56bc35a5fd8ed8cd2f334bcb13dab73a51452572fe349f65ac70ec526438dc7b5731aa5841a7da44a559a69006dff00c358d4aac41c83</w:t>
      </w:r>
    </w:p>
    <w:p>
      <w:pPr>
        <w:pStyle w:val="PreformattedText"/>
        <w:bidi w:val="0"/>
        <w:spacing w:before="0" w:after="0"/>
        <w:jc w:val="left"/>
        <w:rPr/>
      </w:pPr>
      <w:r>
        <w:rPr/>
        <w:t>8ad383c41a8410085272140c0cd4ba55dd8fda55f504791cb64b13c5743e2b98368d135b311131ede95c3a96dc36f5cf15d0d96b9aae9236cf134884640715ab</w:t>
      </w:r>
    </w:p>
    <w:p>
      <w:pPr>
        <w:pStyle w:val="PreformattedText"/>
        <w:bidi w:val="0"/>
        <w:spacing w:before="0" w:after="0"/>
        <w:jc w:val="left"/>
        <w:rPr/>
      </w:pPr>
      <w:r>
        <w:rPr/>
        <w:t>67e3789b8ba80a7baf3564f8d2c39c24871d38eb513f8d60319115bb993b551ff849b58b890882df00f0005269aba1eafa95da9bd6654272493d3f0aedeca016</w:t>
      </w:r>
    </w:p>
    <w:p>
      <w:pPr>
        <w:pStyle w:val="PreformattedText"/>
        <w:bidi w:val="0"/>
        <w:spacing w:before="0" w:after="0"/>
        <w:jc w:val="left"/>
        <w:rPr/>
      </w:pPr>
      <w:r>
        <w:rPr/>
        <w:t>d6c90ae48418c9ef53363073d0d709addadde95abbde592b84ea580e07b56b5a78c6c8daa9b92eb2e3950b58f797b75e26d4520b642b0a9eff00ccd4be32b448</w:t>
      </w:r>
    </w:p>
    <w:p>
      <w:pPr>
        <w:pStyle w:val="PreformattedText"/>
        <w:bidi w:val="0"/>
        <w:spacing w:before="0" w:after="0"/>
        <w:jc w:val="left"/>
        <w:rPr/>
      </w:pPr>
      <w:r>
        <w:rPr/>
        <w:t>62b53c1755da4d725d7a5009ae8bc1f672cfaaa4caade5c7c96ed5e92381cd2f068e09cfa53871451589acf87ad353984f3bb21518ca9c5735736de1fb7b84b7</w:t>
      </w:r>
    </w:p>
    <w:p>
      <w:pPr>
        <w:pStyle w:val="PreformattedText"/>
        <w:bidi w:val="0"/>
        <w:spacing w:before="0" w:after="0"/>
        <w:jc w:val="left"/>
        <w:rPr/>
      </w:pPr>
      <w:r>
        <w:rPr/>
        <w:t>6b89dd7f8886ca835d169d069f26952c1a53a8254a971d49ae763f06df4df349381ce307d2ba8d1f40b4d2c078d3329182c6b55d9514b390147526b2af7c4ba6</w:t>
      </w:r>
    </w:p>
    <w:p>
      <w:pPr>
        <w:pStyle w:val="PreformattedText"/>
        <w:bidi w:val="0"/>
        <w:spacing w:before="0" w:after="0"/>
        <w:jc w:val="left"/>
        <w:rPr/>
      </w:pPr>
      <w:r>
        <w:rPr/>
        <w:t>d9eddf307cff00739ae56fb58bdf105dfd92c832424e38ee3deb62e3c1f0cd696f1999f7c4304fad52d53c2d61a7e9d24ef2c8cca38c9ea68f0b58dadf689711</w:t>
      </w:r>
    </w:p>
    <w:p>
      <w:pPr>
        <w:pStyle w:val="PreformattedText"/>
        <w:bidi w:val="0"/>
        <w:spacing w:before="0" w:after="0"/>
        <w:jc w:val="left"/>
        <w:rPr/>
      </w:pPr>
      <w:r>
        <w:rPr/>
        <w:t>4c8396fbc4723f1aa57f06a9e1c887d9eeb36ecdf2e29b7571aeeafa6b4ec316cbd42f1bab77c157f049602cc713272c315d3e283f7783499a86e504b03c6402</w:t>
      </w:r>
    </w:p>
    <w:p>
      <w:pPr>
        <w:pStyle w:val="PreformattedText"/>
        <w:bidi w:val="0"/>
        <w:spacing w:before="0" w:after="0"/>
        <w:jc w:val="left"/>
        <w:rPr/>
      </w:pPr>
      <w:r>
        <w:rPr/>
        <w:t>1948e6b84d12e24d23c4125a3a02246da707a576d7d025c58491119054f5ae3fc28c4dcddd8c8c0c441f90f4a8fc2e8b0f8965400e177000577e0e474ae13c67</w:t>
      </w:r>
    </w:p>
    <w:p>
      <w:pPr>
        <w:pStyle w:val="PreformattedText"/>
        <w:bidi w:val="0"/>
        <w:spacing w:before="0" w:after="0"/>
        <w:jc w:val="left"/>
        <w:rPr/>
      </w:pPr>
      <w:r>
        <w:rPr/>
        <w:t>159bddc715ac60de39f9b6d63df45ab6956c914f2958a41c206cd2e8fa5ea3a9288a25c4058162dc56b78bacd6d85ab864fdd285db9e4d6fe93e22b0b8b28cbc</w:t>
      </w:r>
    </w:p>
    <w:p>
      <w:pPr>
        <w:pStyle w:val="PreformattedText"/>
        <w:bidi w:val="0"/>
        <w:spacing w:before="0" w:after="0"/>
        <w:jc w:val="left"/>
        <w:rPr/>
      </w:pPr>
      <w:r>
        <w:rPr/>
        <w:t>cb13a8c15638accd6bc56ae1ed2c14bbbfca1c55bf0f698344b592f2f65dace32de80547a9d85af8857ed9a75c2acb17f101d6b9fb5bad7af2e0da4172ec6338</w:t>
      </w:r>
    </w:p>
    <w:p>
      <w:pPr>
        <w:pStyle w:val="PreformattedText"/>
        <w:bidi w:val="0"/>
        <w:spacing w:before="0" w:after="0"/>
        <w:jc w:val="left"/>
        <w:rPr/>
      </w:pPr>
      <w:r>
        <w:rPr/>
        <w:t>2734ed4f49bcd1a682fa4733b96dccd8e01aeff4eb81776314e3f8d41c559f7ef4ea2928c66bcf353b6b987c4a711b14770d8dd80c3eb5b4b756da76b31436b6</w:t>
      </w:r>
    </w:p>
    <w:p>
      <w:pPr>
        <w:pStyle w:val="PreformattedText"/>
        <w:bidi w:val="0"/>
        <w:spacing w:before="0" w:after="0"/>
        <w:jc w:val="left"/>
        <w:rPr/>
      </w:pPr>
      <w:r>
        <w:rPr/>
        <w:t>ead25d01bd83648aea3b8e29718a4c67ad417b6915e5b3c130ca30c1ae21ee25d2af5ecf4880bba73239192455a7f125a6a368d0ea16a542b00403d4d53f12d8</w:t>
      </w:r>
    </w:p>
    <w:p>
      <w:pPr>
        <w:pStyle w:val="PreformattedText"/>
        <w:bidi w:val="0"/>
        <w:spacing w:before="0" w:after="0"/>
        <w:jc w:val="left"/>
        <w:rPr/>
      </w:pPr>
      <w:r>
        <w:rPr/>
        <w:t>0d3de2b9b00638a603214e067b524e752be6b7b1d46448632370627ef576f60228ed238e170e88b8041cd5a073494b499349d7d2969add2bcc3c58dbb5c9bf01</w:t>
      </w:r>
    </w:p>
    <w:p>
      <w:pPr>
        <w:pStyle w:val="PreformattedText"/>
        <w:bidi w:val="0"/>
        <w:spacing w:before="0" w:after="0"/>
        <w:jc w:val="left"/>
        <w:rPr/>
      </w:pPr>
      <w:r>
        <w:rPr/>
        <w:t>4ed03488e757bdbccadb43c9e3ef556d6b565bf9d5634db6f1708a3b8ad0d0f5bb6d3f49b88d99965727685149e1f92c5a692e6f662d2a9c8523ad6deb7ae5c5</w:t>
      </w:r>
    </w:p>
    <w:p>
      <w:pPr>
        <w:pStyle w:val="PreformattedText"/>
        <w:bidi w:val="0"/>
        <w:spacing w:before="0" w:after="0"/>
        <w:jc w:val="left"/>
        <w:rPr/>
      </w:pPr>
      <w:r>
        <w:rPr/>
        <w:t>9db433da1508ff00c2e39ad1f0dea13ea361e75c637671c56bf6a29bd2b95f115d13a9436d7568af03370e6abea5e18baba7431dc031e7853fc22b3aebc1d7d1</w:t>
      </w:r>
    </w:p>
    <w:p>
      <w:pPr>
        <w:pStyle w:val="PreformattedText"/>
        <w:bidi w:val="0"/>
        <w:spacing w:before="0" w:after="0"/>
        <w:jc w:val="left"/>
        <w:rPr/>
      </w:pPr>
      <w:r>
        <w:rPr/>
        <w:t>1631b24880641e84d624b63730e4c903a81d49155fa76a377b574d68f26a1e1b9a37ff0096272a6b9a04a3023a835d1c3e2acd9f91756cb2b6dc06ae719c1724</w:t>
      </w:r>
    </w:p>
    <w:p>
      <w:pPr>
        <w:pStyle w:val="PreformattedText"/>
        <w:bidi w:val="0"/>
        <w:spacing w:before="0" w:after="0"/>
        <w:jc w:val="left"/>
        <w:rPr/>
      </w:pPr>
      <w:r>
        <w:rPr/>
        <w:t>0c026aee96d686754ba8d9c31c641e95e8961a369f6a8b24502e7aee3d6ac35f585b9c34d129f4c8ab50ca928dd1b065f5073528fad29c1e3155353447b0955d</w:t>
      </w:r>
    </w:p>
    <w:p>
      <w:pPr>
        <w:pStyle w:val="PreformattedText"/>
        <w:bidi w:val="0"/>
        <w:spacing w:before="0" w:after="0"/>
        <w:jc w:val="left"/>
        <w:rPr/>
      </w:pPr>
      <w:r>
        <w:rPr/>
        <w:t>82a953c9af3dd164d360d41d75040e99c2b1e95d1dd78874ad2a2034f8d1cb8cfc8318fad71da8ea571a95c1927727d076154c71d2af69da65c5f49841b5472c</w:t>
      </w:r>
    </w:p>
    <w:p>
      <w:pPr>
        <w:pStyle w:val="PreformattedText"/>
        <w:bidi w:val="0"/>
        <w:spacing w:before="0" w:after="0"/>
        <w:jc w:val="left"/>
        <w:rPr/>
      </w:pPr>
      <w:r>
        <w:rPr/>
        <w:t>cdc015e97a1da4569a7451c650e072cbdcd68d3fe9452e68a2b2b5f867bbd3a486d1f129ebcd7256f7563a7d998353d30fda172bbf6fdefc6a1d167fecab892f</w:t>
      </w:r>
    </w:p>
    <w:p>
      <w:pPr>
        <w:pStyle w:val="PreformattedText"/>
        <w:bidi w:val="0"/>
        <w:spacing w:before="0" w:after="0"/>
        <w:jc w:val="left"/>
        <w:rPr/>
      </w:pPr>
      <w:r>
        <w:rPr/>
        <w:t>660f0c4ca4c48470d5d5786754bad4e1964b88f6a86f94d4daf6b916916f93f34adf75457216977ab7892e1ad85c948b196f402b717c37a558586fbd50cea32c</w:t>
      </w:r>
    </w:p>
    <w:p>
      <w:pPr>
        <w:pStyle w:val="PreformattedText"/>
        <w:bidi w:val="0"/>
        <w:spacing w:before="0" w:after="0"/>
        <w:jc w:val="left"/>
        <w:rPr/>
      </w:pPr>
      <w:r>
        <w:rPr/>
        <w:t>ecd585a2eb50e99a94a12202de57e0fa5776353b231eff00b4c58c67ef0ae375fd55b5cbb4b2b10cc80f38fe2aebf4ab28ed74e8a3f2c06d83771d6b3bc57a73</w:t>
      </w:r>
    </w:p>
    <w:p>
      <w:pPr>
        <w:pStyle w:val="PreformattedText"/>
        <w:bidi w:val="0"/>
        <w:spacing w:before="0" w:after="0"/>
        <w:jc w:val="left"/>
        <w:rPr/>
      </w:pPr>
      <w:r>
        <w:rPr/>
        <w:t>de693b610018be6c7b0aade11bb8eef496b3907cd1f047a8acbd39bfb37c5af044802c8db793d0575773ae69d69218e7b85561d4532d75fd3ef66f2609c33915</w:t>
      </w:r>
    </w:p>
    <w:p>
      <w:pPr>
        <w:pStyle w:val="PreformattedText"/>
        <w:bidi w:val="0"/>
        <w:spacing w:before="0" w:after="0"/>
        <w:jc w:val="left"/>
        <w:rPr/>
      </w:pPr>
      <w:r>
        <w:rPr/>
        <w:t>a0081924f15c8f89fc4de4b1b5b27f9c7de707a572be45fdc42fa9162429e5c9e49ad34f12eaf0da0564254ae3795ed544c571043fda0b771abc9fc2adf3735d</w:t>
      </w:r>
    </w:p>
    <w:p>
      <w:pPr>
        <w:pStyle w:val="PreformattedText"/>
        <w:bidi w:val="0"/>
        <w:spacing w:before="0" w:after="0"/>
        <w:jc w:val="left"/>
        <w:rPr/>
      </w:pPr>
      <w:r>
        <w:rPr/>
        <w:t>0f82ecd94c9a85c6413c296efef56b54f15b99a4b4d36132c8380e39aa9656c9a6c126adabfcf74dca231e7f2aa9636971e25d53cfbb564b61d38e0fb574ba86</w:t>
      </w:r>
    </w:p>
    <w:p>
      <w:pPr>
        <w:pStyle w:val="PreformattedText"/>
        <w:bidi w:val="0"/>
        <w:spacing w:before="0" w:after="0"/>
        <w:jc w:val="left"/>
        <w:rPr/>
      </w:pPr>
      <w:r>
        <w:rPr/>
        <w:t>a963a0da88d7697518545ac0d2b4cb8d7ef4ea1a87fa827e507bd55f12e8b63a7b85b6958cce788fad6cf86bc3ab6082faef0640bb80feed599356b4d72d2f2d</w:t>
      </w:r>
    </w:p>
    <w:p>
      <w:pPr>
        <w:pStyle w:val="PreformattedText"/>
        <w:bidi w:val="0"/>
        <w:spacing w:before="0" w:after="0"/>
        <w:jc w:val="left"/>
        <w:rPr/>
      </w:pPr>
      <w:r>
        <w:rPr/>
        <w:t>6356f9149c91d6aaf818a7d9678c9f9831fcab3aee29fc3fafaceae45bcaf92dea2badbf58f54d1a4111043a654915cff82af8c52cda7cae77039507a57674d6</w:t>
      </w:r>
    </w:p>
    <w:p>
      <w:pPr>
        <w:pStyle w:val="PreformattedText"/>
        <w:bidi w:val="0"/>
        <w:spacing w:before="0" w:after="0"/>
        <w:jc w:val="left"/>
        <w:rPr/>
      </w:pPr>
      <w:r>
        <w:rPr/>
        <w:t>96352159d413d0134ec714719a42327ad64f88ad2d67b126ea41160f0fdc1ac6b7d3a3f0ed9b6a2ffe933ff0927802ba3d2f518752b513c2783d47a1abb4521e</w:t>
      </w:r>
    </w:p>
    <w:p>
      <w:pPr>
        <w:pStyle w:val="PreformattedText"/>
        <w:bidi w:val="0"/>
        <w:spacing w:before="0" w:after="0"/>
        <w:jc w:val="left"/>
        <w:rPr/>
      </w:pPr>
      <w:r>
        <w:rPr/>
        <w:t>95c9eafa55c585eff69d833c923b7cd1e3208aab7d0699a9c92a9cc17712e48e818d568b538aef4c32de21925b338419e1bd33552fdaf2e678a4d5d592dcafc8</w:t>
      </w:r>
    </w:p>
    <w:p>
      <w:pPr>
        <w:pStyle w:val="PreformattedText"/>
        <w:bidi w:val="0"/>
        <w:spacing w:before="0" w:after="0"/>
        <w:jc w:val="left"/>
        <w:rPr/>
      </w:pPr>
      <w:r>
        <w:rPr/>
        <w:t>ca381e95bde17d4b4fb480590badcecc4827815d28bb83fe7aa7fdf4290deda83cdc479ff78537fb42d07fcbcc5ff7d0a89b57b052775d443fe05519d774d1ff</w:t>
      </w:r>
    </w:p>
    <w:p>
      <w:pPr>
        <w:pStyle w:val="PreformattedText"/>
        <w:bidi w:val="0"/>
        <w:spacing w:before="0" w:after="0"/>
        <w:jc w:val="left"/>
        <w:rPr/>
      </w:pPr>
      <w:r>
        <w:rPr/>
        <w:t>002f717e74a35cd38e00bb8f27dead99a3c03bd707be6b1355b7d12e2759aea48b7aff00b5d7eb4c9751d1dac5ad229a3449015016bceaea3586e5e3560c15b0</w:t>
      </w:r>
    </w:p>
    <w:p>
      <w:pPr>
        <w:pStyle w:val="PreformattedText"/>
        <w:bidi w:val="0"/>
        <w:spacing w:before="0" w:after="0"/>
        <w:jc w:val="left"/>
        <w:rPr/>
      </w:pPr>
      <w:r>
        <w:rPr/>
        <w:t>08ef50d4d0bb46c194e083906b4a4ba8ef2d1bed7248f759c467b62bb9f0c5a4967a522483e63f37e75acceabc9602a85ceb7a7db1fde5ca7e07359d77e30b08</w:t>
      </w:r>
    </w:p>
    <w:p>
      <w:pPr>
        <w:pStyle w:val="PreformattedText"/>
        <w:bidi w:val="0"/>
        <w:spacing w:before="0" w:after="0"/>
        <w:jc w:val="left"/>
        <w:rPr/>
      </w:pPr>
      <w:r>
        <w:rPr/>
        <w:t>97f71ba66f402b0356f112eab12c6968cb2ab651b3c834f847892da4497124808ce0f2289d3c4d34a7fd6804f00118156c49e2136de5c96492281c96c64d61e9</w:t>
      </w:r>
    </w:p>
    <w:p>
      <w:pPr>
        <w:pStyle w:val="PreformattedText"/>
        <w:bidi w:val="0"/>
        <w:spacing w:before="0" w:after="0"/>
        <w:jc w:val="left"/>
        <w:rPr/>
      </w:pPr>
      <w:r>
        <w:rPr/>
        <w:t>ff00634bc9575484c7bfa7cbf76a5bab5d0e26c25ccd213d020cd5ab4d6ac74bb66812ce460dd778c66b1f549ecae5d65b489a366fbcbd8567118eb9140a96de</w:t>
      </w:r>
    </w:p>
    <w:p>
      <w:pPr>
        <w:pStyle w:val="PreformattedText"/>
        <w:bidi w:val="0"/>
        <w:spacing w:before="0" w:after="0"/>
        <w:jc w:val="left"/>
        <w:rPr/>
      </w:pPr>
      <w:r>
        <w:rPr/>
        <w:t>530ccb20504a9ce0d74adad6adab44b6f6d098d7a164cd44de15d4dae42b60a9eb213c5765a1e9afa669e21770edd4915c8eb7acea2baabec778d6338500706b</w:t>
      </w:r>
    </w:p>
    <w:p>
      <w:pPr>
        <w:pStyle w:val="PreformattedText"/>
        <w:bidi w:val="0"/>
        <w:spacing w:before="0" w:after="0"/>
        <w:jc w:val="left"/>
        <w:rPr/>
      </w:pPr>
      <w:r>
        <w:rPr/>
        <w:t>6fc27abdf6a0f225caee51fc7d31ed5bba9c2f369f3a20cb1438af2e934ebc0e47d9a5c83cfca6989a75e48e512da5623a8086a396de5824292a3238ea08c55b</w:t>
      </w:r>
    </w:p>
    <w:p>
      <w:pPr>
        <w:pStyle w:val="PreformattedText"/>
        <w:bidi w:val="0"/>
        <w:spacing w:before="0" w:after="0"/>
        <w:jc w:val="left"/>
        <w:rPr/>
      </w:pPr>
      <w:r>
        <w:rPr/>
        <w:t>b1d3af9e48e68ece49141c8f978356752bad55a4fb34e8f103d2355c5598b59d534ab05b5581a2c73bd81cd4567e24d416ee369ef24f2c37cdc678aeaffe134d</w:t>
      </w:r>
    </w:p>
    <w:p>
      <w:pPr>
        <w:pStyle w:val="PreformattedText"/>
        <w:bidi w:val="0"/>
        <w:spacing w:before="0" w:after="0"/>
        <w:jc w:val="left"/>
        <w:rPr/>
      </w:pPr>
      <w:r>
        <w:rPr/>
        <w:t>3474f34fbeda8a4f1bda05fdd5bcac7dc55cd0fc4326a92387b63122f46e79addac0f16ea1716360ad6ce5599b048ed5856b6d737160d7d1eb07cd2bb9909c72</w:t>
      </w:r>
    </w:p>
    <w:p>
      <w:pPr>
        <w:pStyle w:val="PreformattedText"/>
        <w:bidi w:val="0"/>
        <w:spacing w:before="0" w:after="0"/>
        <w:jc w:val="left"/>
        <w:rPr/>
      </w:pPr>
      <w:r>
        <w:rPr/>
        <w:t>3b507c4d6b3e9423bc83cfbb4e064704fad4ba6e9977afb25c5ffeeede3ff57181c1aec208228102448140ec2bce7c5e261accad283b4fdccfa552d2757b8d29</w:t>
      </w:r>
    </w:p>
    <w:p>
      <w:pPr>
        <w:pStyle w:val="PreformattedText"/>
        <w:bidi w:val="0"/>
        <w:spacing w:before="0" w:after="0"/>
        <w:jc w:val="left"/>
        <w:rPr/>
      </w:pPr>
      <w:r>
        <w:rPr/>
        <w:t>ddedc292e30735b3a4affc24b72e751bd6047dd894e335d5bf8774e92c45af92a140e180e7eb58e9e07812e0335cbbc40fddf5addd3f46b1d3896b6802b37527</w:t>
      </w:r>
    </w:p>
    <w:p>
      <w:pPr>
        <w:pStyle w:val="PreformattedText"/>
        <w:bidi w:val="0"/>
        <w:spacing w:before="0" w:after="0"/>
        <w:jc w:val="left"/>
        <w:rPr/>
      </w:pPr>
      <w:r>
        <w:rPr/>
        <w:t>9357d7f4a64c9be264ecc315e7da5b7f6778a1a36731c61883b8e38aabe27ba46d6da7b59b38c6194f4358b2ccf3cad24ae5d8f526b6bc31a6dc5cea314c88c2</w:t>
      </w:r>
    </w:p>
    <w:p>
      <w:pPr>
        <w:pStyle w:val="PreformattedText"/>
        <w:bidi w:val="0"/>
        <w:spacing w:before="0" w:after="0"/>
        <w:jc w:val="left"/>
        <w:rPr/>
      </w:pPr>
      <w:r>
        <w:rPr/>
        <w:t>14392e471f4aeafc59a92d9e9e6249312b8c003d2bce5ce493924d58fb65d7d98405dfc82785ec6badd6ef45bf872d624887ef900271d2a4d1fc2b64f6f15dcd</w:t>
      </w:r>
    </w:p>
    <w:p>
      <w:pPr>
        <w:pStyle w:val="PreformattedText"/>
        <w:bidi w:val="0"/>
        <w:spacing w:before="0" w:after="0"/>
        <w:jc w:val="left"/>
        <w:rPr/>
      </w:pPr>
      <w:r>
        <w:rPr/>
        <w:t>234c8c9bb61e99accf11eb61c8b2b31e54319c6578a7e8daa697a569e670a5eecf041eb500bb4d5ee0de6a572ab145d211d4d5c9bc62a910834fb509c6d19ed5</w:t>
      </w:r>
    </w:p>
    <w:p>
      <w:pPr>
        <w:pStyle w:val="PreformattedText"/>
        <w:bidi w:val="0"/>
        <w:spacing w:before="0" w:after="0"/>
        <w:jc w:val="left"/>
        <w:rPr/>
      </w:pPr>
      <w:r>
        <w:rPr/>
        <w:t>6748f0f4b7b2bddeb08599f0ca3774ad5d5f59b6d22d7cb876b4b8c246bdab2b43d1ef2f7505d53505c0cee5535d65d0dd672a8e850d715e118d64bbbe80f0cc</w:t>
      </w:r>
    </w:p>
    <w:p>
      <w:pPr>
        <w:pStyle w:val="PreformattedText"/>
        <w:bidi w:val="0"/>
        <w:spacing w:before="0" w:after="0"/>
        <w:jc w:val="left"/>
        <w:rPr/>
      </w:pPr>
      <w:r>
        <w:rPr/>
        <w:t>a40a8747f3f43f11f913c67129da0ff5ae9fc49a52ea7a7b30277c632a2a8f84352592d4dadc3289233b5413c9155bc436b73a7ea69a9d8c436a8f9f02aaddf8</w:t>
      </w:r>
    </w:p>
    <w:p>
      <w:pPr>
        <w:pStyle w:val="PreformattedText"/>
        <w:bidi w:val="0"/>
        <w:spacing w:before="0" w:after="0"/>
        <w:jc w:val="left"/>
        <w:rPr/>
      </w:pPr>
      <w:r>
        <w:rPr/>
        <w:t>e677802c1008e4eec4e6b12e752bebb2b7935c65c361573c8fc2bd2f479e6b8d32096e06252bcf18ab65b6f24803d6991dcc5293e5c8adb7ae0f4aa37d7da5ba</w:t>
      </w:r>
    </w:p>
    <w:p>
      <w:pPr>
        <w:pStyle w:val="PreformattedText"/>
        <w:bidi w:val="0"/>
        <w:spacing w:before="0" w:after="0"/>
        <w:jc w:val="left"/>
        <w:rPr/>
      </w:pPr>
      <w:r>
        <w:rPr/>
        <w:t>b4377344403ca935957b75a3eb770b66676f907ca14e037b543a56a31e97732a5cedb5b61c4687a9f7ad23e2dd281c79ff00a553bdf1a5942cbe4832e7ae2b36</w:t>
      </w:r>
    </w:p>
    <w:p>
      <w:pPr>
        <w:pStyle w:val="PreformattedText"/>
        <w:bidi w:val="0"/>
        <w:spacing w:before="0" w:after="0"/>
        <w:jc w:val="left"/>
        <w:rPr/>
      </w:pPr>
      <w:r>
        <w:rPr/>
        <w:t>4f1dccce4436abb7b64f35a1ab5cdfdf6930dd58cc63902ee6897ad716a27bbb89647695a7ff00646727deb4f49b88b4949a2b8b2926ba7192846571daabdc6b</w:t>
      </w:r>
    </w:p>
    <w:p>
      <w:pPr>
        <w:pStyle w:val="PreformattedText"/>
        <w:bidi w:val="0"/>
        <w:spacing w:before="0" w:after="0"/>
        <w:jc w:val="left"/>
        <w:rPr/>
      </w:pPr>
      <w:r>
        <w:rPr/>
        <w:t>f35c34d15c45fba93188c7f0e3d2aa5dea0f731aa08238553ba2e0d69e9ba4c1a91096fa938936e7611deaf1f0710c049a800c7b63ff00af568f82223080b74f</w:t>
      </w:r>
    </w:p>
    <w:p>
      <w:pPr>
        <w:pStyle w:val="PreformattedText"/>
        <w:bidi w:val="0"/>
        <w:spacing w:before="0" w:after="0"/>
        <w:jc w:val="left"/>
        <w:rPr/>
      </w:pPr>
      <w:r>
        <w:rPr/>
        <w:t>bcf73d2a23e0af232e6533e07dc0319ab961e12b32a5ee623961c264fcb595ab786ec6d653b2fd623d4235515b590b2acbaba2c438e1f3c52dc691a7f9881755</w:t>
      </w:r>
    </w:p>
    <w:p>
      <w:pPr>
        <w:pStyle w:val="PreformattedText"/>
        <w:bidi w:val="0"/>
        <w:spacing w:before="0" w:after="0"/>
        <w:jc w:val="left"/>
        <w:rPr/>
      </w:pPr>
      <w:r>
        <w:rPr/>
        <w:t>560df789aced4b4f1673a431c8266619057b8ed51c9a7c9127ef03097a98c8e40f5ab7fd96350f2ffb2e267c20f33b61aae69b6767676b75fda71e265e154f5a</w:t>
      </w:r>
    </w:p>
    <w:p>
      <w:pPr>
        <w:pStyle w:val="PreformattedText"/>
        <w:bidi w:val="0"/>
        <w:spacing w:before="0" w:after="0"/>
        <w:jc w:val="left"/>
        <w:rPr/>
      </w:pPr>
      <w:r>
        <w:rPr/>
        <w:t>c532e274247c8a781ed5d71f18a8b711dadb3bb05c02477ac0b9bcd62f25de44e377000040abfa5f84eeae5cb5eee85319f526b686956d1dbb43a7ac4d7111f9</w:t>
      </w:r>
    </w:p>
    <w:p>
      <w:pPr>
        <w:pStyle w:val="PreformattedText"/>
        <w:bidi w:val="0"/>
        <w:spacing w:before="0" w:after="0"/>
        <w:jc w:val="left"/>
        <w:rPr/>
      </w:pPr>
      <w:r>
        <w:rPr/>
        <w:t>8c8335996fabdd7da5960d3636318c3055ef5d8584f25cda24b2c262723943daa7506948c9c62a85f68d677ee0dcc4188ef50c1e1ad3219448900dc0e4679a4d</w:t>
      </w:r>
    </w:p>
    <w:p>
      <w:pPr>
        <w:pStyle w:val="PreformattedText"/>
        <w:bidi w:val="0"/>
        <w:spacing w:before="0" w:after="0"/>
        <w:jc w:val="left"/>
        <w:rPr/>
      </w:pPr>
      <w:r>
        <w:rPr/>
        <w:t>634283528f6ed547ecd8e4557d27c2f6d60a7cd0b331eec3a553f107861ef6647b28e2400723a54769e09856343732b17fe20bd2b4ed7c2da7db3eff002f79ec</w:t>
      </w:r>
    </w:p>
    <w:p>
      <w:pPr>
        <w:pStyle w:val="PreformattedText"/>
        <w:bidi w:val="0"/>
        <w:spacing w:before="0" w:after="0"/>
        <w:jc w:val="left"/>
        <w:rPr/>
      </w:pPr>
      <w:r>
        <w:rPr/>
        <w:t>1b9ad786de2846228d507a28c54ac3da9727b544d6b048c5a4890923049145ad94166a44118404e4e2a7a360f6a163550485155e7d36ce793cc960476f522a78</w:t>
      </w:r>
    </w:p>
    <w:p>
      <w:pPr>
        <w:pStyle w:val="PreformattedText"/>
        <w:bidi w:val="0"/>
        <w:spacing w:before="0" w:after="0"/>
        <w:jc w:val="left"/>
        <w:rPr/>
      </w:pPr>
      <w:r>
        <w:rPr/>
        <w:t>d16350a8a028e800a46b789e4595a352ebd091d2927b586e176cd1abafa1159afe15d25c926df93e848ab16da0e9d6ca4476a873d770cff3ab0ba7598e56da21</w:t>
      </w:r>
    </w:p>
    <w:p>
      <w:pPr>
        <w:pStyle w:val="PreformattedText"/>
        <w:bidi w:val="0"/>
        <w:spacing w:before="0" w:after="0"/>
        <w:jc w:val="left"/>
        <w:rPr/>
      </w:pPr>
      <w:r>
        <w:rPr/>
        <w:t>ff0000156238d23184503e829d505cda4375118a740e87a835cbdd782d1e576b7b831467a201590de1bd4b4d9d6e12149d6339c7afe15ab078bae21245d69ee9</w:t>
      </w:r>
    </w:p>
    <w:p>
      <w:pPr>
        <w:pStyle w:val="PreformattedText"/>
        <w:bidi w:val="0"/>
        <w:spacing w:before="0" w:after="0"/>
        <w:jc w:val="left"/>
        <w:rPr/>
      </w:pPr>
      <w:r>
        <w:rPr/>
        <w:t>18eea0f15b9a36b96fab87f2559593a822b2fc6ba735d59a4f1ae5a2eb8f4af3e6f9490720d496f3bc132c91394753c115e97a7eb76d16916f35edd21765e4f7</w:t>
      </w:r>
    </w:p>
    <w:p>
      <w:pPr>
        <w:pStyle w:val="PreformattedText"/>
        <w:bidi w:val="0"/>
        <w:spacing w:before="0" w:after="0"/>
        <w:jc w:val="left"/>
        <w:rPr/>
      </w:pPr>
      <w:r>
        <w:rPr/>
        <w:t>cd2c7e26d3e7bc4b685cb96fe203814fbaf10e9d6727952ce37fa0e696ef5fb0b381659270c1fa05e4d67ffc26161286487cc690a92a36f7ae06fae64baba926</w:t>
      </w:r>
    </w:p>
    <w:p>
      <w:pPr>
        <w:pStyle w:val="PreformattedText"/>
        <w:bidi w:val="0"/>
        <w:spacing w:before="0" w:after="0"/>
        <w:jc w:val="left"/>
        <w:rPr/>
      </w:pPr>
      <w:r>
        <w:rPr/>
        <w:t>9725989ce6ab3366acc1632cf03ca8542af5c9c1ab7a7eb37f65179504e1110eeda7bfb51a94ba96a5fe97731b98f1c10bc0153f877479350bd4678b75b83f39</w:t>
      </w:r>
    </w:p>
    <w:p>
      <w:pPr>
        <w:pStyle w:val="PreformattedText"/>
        <w:bidi w:val="0"/>
        <w:spacing w:before="0" w:after="0"/>
        <w:jc w:val="left"/>
        <w:rPr/>
      </w:pPr>
      <w:r>
        <w:rPr/>
        <w:t>3d2b5354b6b76f115b58b2ac76c98f94702ad78b1a0916d2c22745391dfee8ae874e7b6b6d3e280dc46db17693b81610000026060f002220574d464301000000</w:t>
      </w:r>
    </w:p>
    <w:p>
      <w:pPr>
        <w:pStyle w:val="PreformattedText"/>
        <w:bidi w:val="0"/>
        <w:spacing w:before="0" w:after="0"/>
        <w:jc w:val="left"/>
        <w:rPr/>
      </w:pPr>
      <w:r>
        <w:rPr/>
        <w:t>0000010000000000000031000000002000003844050038040600735cf788fc3e9771b5e5800ce3ef2a9e0d71322346e51d4ab0ea08a490202a5189c8e723bd22</w:t>
      </w:r>
    </w:p>
    <w:p>
      <w:pPr>
        <w:pStyle w:val="PreformattedText"/>
        <w:bidi w:val="0"/>
        <w:spacing w:before="0" w:after="0"/>
        <w:jc w:val="left"/>
        <w:rPr/>
      </w:pPr>
      <w:r>
        <w:rPr/>
        <w:t>39470ea3a1cf35b23c55aaec08b30500638156fc2ed6d7bab13a81324adca6ef5af465002e00e29401822b8ad7a25d235a8afa27d91bb7ce8879ad0d3359b5d6</w:t>
      </w:r>
    </w:p>
    <w:p>
      <w:pPr>
        <w:pStyle w:val="PreformattedText"/>
        <w:bidi w:val="0"/>
        <w:spacing w:before="0" w:after="0"/>
        <w:jc w:val="left"/>
        <w:rPr/>
      </w:pPr>
      <w:r>
        <w:rPr/>
        <w:t>6fc466cce50655d973ff00eaae8faa906b80f1422e93ae45736aa149f9881d09a9752f18acf63e4c30fef1d70c5ba0ae4198b1c9ae8b43d16268d6ff00529443</w:t>
      </w:r>
    </w:p>
    <w:p>
      <w:pPr>
        <w:pStyle w:val="PreformattedText"/>
        <w:bidi w:val="0"/>
        <w:spacing w:before="0" w:after="0"/>
        <w:jc w:val="left"/>
        <w:rPr/>
      </w:pPr>
      <w:r>
        <w:rPr/>
        <w:t>6ea72aa7f8ab6a7f17b0664d3acda58d063760d65aea1e21d6d25580308c7de00638aa961a7eba9e67d944a809dadce3357adfc177f70775cca109ebdcd68c7e</w:t>
      </w:r>
    </w:p>
    <w:p>
      <w:pPr>
        <w:pStyle w:val="PreformattedText"/>
        <w:bidi w:val="0"/>
        <w:spacing w:before="0" w:after="0"/>
        <w:jc w:val="left"/>
        <w:rPr/>
      </w:pPr>
      <w:r>
        <w:rPr/>
        <w:t>06862f99aee5dcbc82a00ac9874a2b7d7135fc73cb15bf3c8fbff8d685ee9916b7650be8d0c31a03871b7041a8ed3c0b29941bbb84f2fb84eb5d169be1bb0d3c</w:t>
      </w:r>
    </w:p>
    <w:p>
      <w:pPr>
        <w:pStyle w:val="PreformattedText"/>
        <w:bidi w:val="0"/>
        <w:spacing w:before="0" w:after="0"/>
        <w:jc w:val="left"/>
        <w:rPr/>
      </w:pPr>
      <w:r>
        <w:rPr/>
        <w:t>9648f7b1eedce2acb69d0aef318d8ccbb723b5731fd8f79a3dd660bc895266f98c98040cd47afe99a8a6a71dd58b3399942e56b227d1f51d2a45bc9e38d8e7a1</w:t>
      </w:r>
    </w:p>
    <w:p>
      <w:pPr>
        <w:pStyle w:val="PreformattedText"/>
        <w:bidi w:val="0"/>
        <w:spacing w:before="0" w:after="0"/>
        <w:jc w:val="left"/>
        <w:rPr/>
      </w:pPr>
      <w:r>
        <w:rPr/>
        <w:t>39c9fa55897527bed16712da62407fd62a715bfa2dbdb4fa39974b458ee826d2f8c735877a97d6baec02e64927938242576cfa85bc0608e6628d28c2822ae865</w:t>
      </w:r>
    </w:p>
    <w:p>
      <w:pPr>
        <w:pStyle w:val="PreformattedText"/>
        <w:bidi w:val="0"/>
        <w:spacing w:before="0" w:after="0"/>
        <w:jc w:val="left"/>
        <w:rPr/>
      </w:pPr>
      <w:r>
        <w:rPr/>
        <w:t>6195208f6a46c0e4e0564de695a5dc97ba9a1590e3248e6b1acbc3ba5ea171f6b895d600706261814f97c23a6de4864b698c687b2f41553fe11d7b0d6206818c</w:t>
      </w:r>
    </w:p>
    <w:p>
      <w:pPr>
        <w:pStyle w:val="PreformattedText"/>
        <w:bidi w:val="0"/>
        <w:spacing w:before="0" w:after="0"/>
        <w:jc w:val="left"/>
        <w:rPr/>
      </w:pPr>
      <w:r>
        <w:rPr/>
        <w:t>91c7f33bc9d00adbb9d26db5167bb8a4cb3c45060f15cfe836faae9d7d2db243856eac471ec6afdee8ef737b125dc4652e3e79938c55a87c21a72f322b39f735</w:t>
      </w:r>
    </w:p>
    <w:p>
      <w:pPr>
        <w:pStyle w:val="PreformattedText"/>
        <w:bidi w:val="0"/>
        <w:spacing w:before="0" w:after="0"/>
        <w:jc w:val="left"/>
        <w:rPr/>
      </w:pPr>
      <w:r>
        <w:rPr/>
        <w:t>af6da7dadaa048a0451ec2a7d89e8303da978ae49a49ec7c457370b6ef245b79c56a787eee0bdf39a1b5301dd96c8eb5b7818a4039eb49d0d1804d38f4e29833</w:t>
      </w:r>
    </w:p>
    <w:p>
      <w:pPr>
        <w:pStyle w:val="PreformattedText"/>
        <w:bidi w:val="0"/>
        <w:spacing w:before="0" w:after="0"/>
        <w:jc w:val="left"/>
        <w:rPr/>
      </w:pPr>
      <w:r>
        <w:rPr/>
        <w:t>ce46294fb52e2823d2908c114a71da971c75a5e2978a3141c6314bdbad2af4e94ac293f868dbc75a7631451da81d281f4a0ae051ce38a00e28032306a396de29</w:t>
      </w:r>
    </w:p>
    <w:p>
      <w:pPr>
        <w:pStyle w:val="PreformattedText"/>
        <w:bidi w:val="0"/>
        <w:spacing w:before="0" w:after="0"/>
        <w:jc w:val="left"/>
        <w:rPr/>
      </w:pPr>
      <w:r>
        <w:rPr/>
        <w:t>6364923565618208ac7b9d29f4db491b47882cac412b9e0d624daeebb12b2dc69e0ae39ca9acd8bc31a9ea8c6ebcb8e0590938638c7e14e6f0cc563728352bd8</w:t>
      </w:r>
    </w:p>
    <w:p>
      <w:pPr>
        <w:pStyle w:val="PreformattedText"/>
        <w:bidi w:val="0"/>
        <w:spacing w:before="0" w:after="0"/>
        <w:jc w:val="left"/>
        <w:rPr/>
      </w:pPr>
      <w:r>
        <w:rPr/>
        <w:t>923ea429f98d41a859e9cca62d33ed33480f07195a934df0a6a73e24dbf67e320b1e6b48781a66e66bb058fa0ad48fc17a72a00e657381c96ab769e1cd36c271</w:t>
      </w:r>
    </w:p>
    <w:p>
      <w:pPr>
        <w:pStyle w:val="PreformattedText"/>
        <w:bidi w:val="0"/>
        <w:spacing w:before="0" w:after="0"/>
        <w:jc w:val="left"/>
        <w:rPr/>
      </w:pPr>
      <w:r>
        <w:rPr/>
        <w:t>3c7080ca300939ac9bcb2b3bff00b5473c36f6b8398e50c326a859e9da1e96ab35f5d2dc487908bc8aa5ab4f26a6cb1d869cd1423a32a63356f4ad0a78ede5df</w:t>
      </w:r>
    </w:p>
    <w:p>
      <w:pPr>
        <w:pStyle w:val="PreformattedText"/>
        <w:bidi w:val="0"/>
        <w:spacing w:before="0" w:after="0"/>
        <w:jc w:val="left"/>
        <w:rPr/>
      </w:pPr>
      <w:r>
        <w:rPr/>
        <w:t>6a8d71c14673c0ae96c23b9363e45dadb36d20301d31525e5d5ae9da6cbf666811d5490a081cd7995d5dcd7370d34ae4b939cd44f2bc8c19dd99bd49a3cc7fef</w:t>
      </w:r>
    </w:p>
    <w:p>
      <w:pPr>
        <w:pStyle w:val="PreformattedText"/>
        <w:bidi w:val="0"/>
        <w:spacing w:before="0" w:after="0"/>
        <w:jc w:val="left"/>
        <w:rPr/>
      </w:pPr>
      <w:r>
        <w:rPr/>
        <w:t>363eb5d3783aee64bc659270b6f8f983b719ae8354d234bd4207d8d12cc790eac335c6e97a6dadddfc96973332bf210af426a2d4742bdb19594c4ec8390ca38c</w:t>
      </w:r>
    </w:p>
    <w:p>
      <w:pPr>
        <w:pStyle w:val="PreformattedText"/>
        <w:bidi w:val="0"/>
        <w:spacing w:before="0" w:after="0"/>
        <w:jc w:val="left"/>
        <w:rPr/>
      </w:pPr>
      <w:r>
        <w:rPr/>
        <w:t>566608a9ed2e24b7ba49518ab29041af44bbf145a5959c786f3672a328b59f3eb7aedd85fb1e9ef12bf46615ce5f45a82df87d4a196423923a822ba1b4d53579</w:t>
      </w:r>
    </w:p>
    <w:p>
      <w:pPr>
        <w:pStyle w:val="PreformattedText"/>
        <w:bidi w:val="0"/>
        <w:spacing w:before="0" w:after="0"/>
        <w:jc w:val="left"/>
        <w:rPr/>
      </w:pPr>
      <w:r>
        <w:rPr/>
        <w:t>210d65a422a01853d38a493c41afa315fecee9c1c2935ceebd797b7b74ad7b0f952018db8c5515b0ba683ce581cc7fde038abfa4687797b710b0b76f24b72e47</w:t>
      </w:r>
    </w:p>
    <w:p>
      <w:pPr>
        <w:pStyle w:val="PreformattedText"/>
        <w:bidi w:val="0"/>
        <w:spacing w:before="0" w:after="0"/>
        <w:jc w:val="left"/>
        <w:rPr/>
      </w:pPr>
      <w:r>
        <w:rPr/>
        <w:t>18aedf53d0a3b992279771b6813fd52773594da9dea0f2b4ad1cc487e5c94eb5d0e8f15e8b51f6c11a498fbaa2b455303a734a0649aced7a1bb9b4d916c98894</w:t>
      </w:r>
    </w:p>
    <w:p>
      <w:pPr>
        <w:pStyle w:val="PreformattedText"/>
        <w:bidi w:val="0"/>
        <w:spacing w:before="0" w:after="0"/>
        <w:jc w:val="left"/>
        <w:rPr/>
      </w:pPr>
      <w:r>
        <w:rPr/>
        <w:t>f4c7155af22ba5f0e88259105d32edc93d4d49a4fd974ab486ca596359c8c951c649ad714628c77aced5747b6d5230b700e57eeb03c8ae5a3bbd4f44bdb985f7</w:t>
      </w:r>
    </w:p>
    <w:p>
      <w:pPr>
        <w:pStyle w:val="PreformattedText"/>
        <w:bidi w:val="0"/>
        <w:spacing w:before="0" w:after="0"/>
        <w:jc w:val="left"/>
        <w:rPr/>
      </w:pPr>
      <w:r>
        <w:rPr/>
        <w:t>5cc50a65437403b56a69daa5aebeca25b6613423700471545f5579ac6e62b7b5810c6e43a31c647ad5fd0351b73a4cb2dbda795e5f2c8bd18fb52bea10dedb0b</w:t>
      </w:r>
    </w:p>
    <w:p>
      <w:pPr>
        <w:pStyle w:val="PreformattedText"/>
        <w:bidi w:val="0"/>
        <w:spacing w:before="0" w:after="0"/>
        <w:jc w:val="left"/>
        <w:rPr/>
      </w:pPr>
      <w:r>
        <w:rPr/>
        <w:t>bb4314730601bcde08a3fb634cbab878ae8a24b0f01cf4e7b8a8e1d66cb4a9e3b080bdc17392d9cf26a8eade2d78fceb47b364620a824d37c337e961a6497179</w:t>
      </w:r>
    </w:p>
    <w:p>
      <w:pPr>
        <w:pStyle w:val="PreformattedText"/>
        <w:bidi w:val="0"/>
        <w:spacing w:before="0" w:after="0"/>
        <w:jc w:val="left"/>
        <w:rPr/>
      </w:pPr>
      <w:r>
        <w:rPr/>
        <w:t>73fba63c467935b1a54a2f04f776d2bf90e0858d971b4fa8ae46cd75737d37d85a4263639c1e3ad7710235de93b2f5955d9312153d2a9e9373696e9fd9d67299</w:t>
      </w:r>
    </w:p>
    <w:p>
      <w:pPr>
        <w:pStyle w:val="PreformattedText"/>
        <w:bidi w:val="0"/>
        <w:spacing w:before="0" w:after="0"/>
        <w:jc w:val="left"/>
        <w:rPr/>
      </w:pPr>
      <w:r>
        <w:rPr/>
        <w:t>dd4121f1c0fad64ead657166eb73fda58bc76fba4f18f6ad0f0dc9aa3cf325fe5900e18ff4ae8403cf14a1463de820573daa6b93586a71c1b233049c6fddc8a5</w:t>
      </w:r>
    </w:p>
    <w:p>
      <w:pPr>
        <w:pStyle w:val="PreformattedText"/>
        <w:bidi w:val="0"/>
        <w:spacing w:before="0" w:after="0"/>
        <w:jc w:val="left"/>
        <w:rPr/>
      </w:pPr>
      <w:r>
        <w:rPr/>
        <w:t>d1a1d453509bce659ad5f95727f956f2c489f7142e7ae053b19a368cf14638a0018a7638a4c52639a5c51b7de8c0146d146da7628db834b8e68da29768a052e3</w:t>
      </w:r>
    </w:p>
    <w:p>
      <w:pPr>
        <w:pStyle w:val="PreformattedText"/>
        <w:bidi w:val="0"/>
        <w:spacing w:before="0" w:after="0"/>
        <w:jc w:val="left"/>
        <w:rPr/>
      </w:pPr>
      <w:r>
        <w:rPr/>
        <w:t>3462969294f4a051f5a5a434841c8a5a052d14d2a08c1008f7a5030318e2a9dde95657afbee6dd246e993525b585ada2858214403d0559a43474ae6758d2358d</w:t>
      </w:r>
    </w:p>
    <w:p>
      <w:pPr>
        <w:pStyle w:val="PreformattedText"/>
        <w:bidi w:val="0"/>
        <w:spacing w:before="0" w:after="0"/>
        <w:jc w:val="left"/>
        <w:rPr/>
      </w:pPr>
      <w:r>
        <w:rPr/>
        <w:t>4267f2eec470e7e550707155ec7c1b0460bea53190fb36055a3a4787ac93cd6111d9cf2f9fd29dff0009669317c9187207f7538ac2d7fc41717ee134f59922c6</w:t>
      </w:r>
    </w:p>
    <w:p>
      <w:pPr>
        <w:pStyle w:val="PreformattedText"/>
        <w:bidi w:val="0"/>
        <w:spacing w:before="0" w:after="0"/>
        <w:jc w:val="left"/>
        <w:rPr/>
      </w:pPr>
      <w:r>
        <w:rPr/>
        <w:t>09c119aad63a0eb9770ef4768e37e7e672335a565e0891d89d42e09c74087ad54d67c2d71fda423b0b7c404000e781562dfc06de4b9b8b9024fe1d838a8adfc0</w:t>
      </w:r>
    </w:p>
    <w:p>
      <w:pPr>
        <w:pStyle w:val="PreformattedText"/>
        <w:bidi w:val="0"/>
        <w:spacing w:before="0" w:after="0"/>
        <w:jc w:val="left"/>
        <w:rPr/>
      </w:pPr>
      <w:r>
        <w:rPr/>
        <w:t>d7124ac259847183c10324d694fe0ed3ed6cde42657655cf07ad64693e15bbbdccaf23dbc44fcb9ea4574fa5785ec74e64948334ca721dab6d915810c0106b16</w:t>
      </w:r>
    </w:p>
    <w:p>
      <w:pPr>
        <w:pStyle w:val="PreformattedText"/>
        <w:bidi w:val="0"/>
        <w:spacing w:before="0" w:after="0"/>
        <w:jc w:val="left"/>
        <w:rPr/>
      </w:pPr>
      <w:r>
        <w:rPr/>
        <w:t>f7c2ba65e1c987cb6cf54e2ab278274b5ce7cc6c8eed566c7c2ba6d949bc46656ec64e715b41428e070291a28dc7cc8a73ea295555142a8000ec28dab9ce0553</w:t>
      </w:r>
    </w:p>
    <w:p>
      <w:pPr>
        <w:pStyle w:val="PreformattedText"/>
        <w:bidi w:val="0"/>
        <w:spacing w:before="0" w:after="0"/>
        <w:jc w:val="left"/>
        <w:rPr/>
      </w:pPr>
      <w:r>
        <w:rPr/>
        <w:t>bbd2acaf0833dba3907b8a9a1b48608440912ac6380a054b1c691285450aa3a014ea368ee280067346734b4565788aca1bad35da5664310dcacbd8d722af1cb6</w:t>
      </w:r>
    </w:p>
    <w:p>
      <w:pPr>
        <w:pStyle w:val="PreformattedText"/>
        <w:bidi w:val="0"/>
        <w:spacing w:before="0" w:after="0"/>
        <w:jc w:val="left"/>
        <w:rPr/>
      </w:pPr>
      <w:r>
        <w:rPr/>
        <w:t>f6da8dff009cce8fb54c7cee03a67d2bbcb3985cdac5300ca18020375a9e9a73c62971dea3682362c4a29ddd78eb59fa9c7f64b759e0222488ee70abf787a561</w:t>
      </w:r>
    </w:p>
    <w:p>
      <w:pPr>
        <w:pStyle w:val="PreformattedText"/>
        <w:bidi w:val="0"/>
        <w:spacing w:before="0" w:after="0"/>
        <w:jc w:val="left"/>
        <w:rPr/>
      </w:pPr>
      <w:r>
        <w:rPr/>
        <w:t>e8f636b3c77577aac68a666257cce0edf5a875416b6da8db476d34b1c240f962195359d630cd35ede2db4492289031127619adeb5d3b4a5bb694c91492cc3e58</w:t>
      </w:r>
    </w:p>
    <w:p>
      <w:pPr>
        <w:pStyle w:val="PreformattedText"/>
        <w:bidi w:val="0"/>
        <w:spacing w:before="0" w:after="0"/>
        <w:jc w:val="left"/>
        <w:rPr/>
      </w:pPr>
      <w:r>
        <w:rPr/>
        <w:t>ce08cfb5346970493433ea5e5dbceaff0026c38dc3b51e23d261ba2978ac18c78cae78c552b6f0d4377a8adcc5221b3ebb54f53e95d25cc82cac48b58a3f300c</w:t>
      </w:r>
    </w:p>
    <w:p>
      <w:pPr>
        <w:pStyle w:val="PreformattedText"/>
        <w:bidi w:val="0"/>
        <w:spacing w:before="0" w:after="0"/>
        <w:jc w:val="left"/>
        <w:rPr/>
      </w:pPr>
      <w:r>
        <w:rPr/>
        <w:t>08f7019accb0d1eea29679639bc949973e5f5c31ae61d6ee1d51f4d8af656491b0c547e7c5599e58f4bd38ae9ed32cab2e247231bab4edb403ac4b16a37172e5</w:t>
      </w:r>
    </w:p>
    <w:p>
      <w:pPr>
        <w:pStyle w:val="PreformattedText"/>
        <w:bidi w:val="0"/>
        <w:spacing w:before="0" w:after="0"/>
        <w:jc w:val="left"/>
        <w:rPr/>
      </w:pPr>
      <w:r>
        <w:rPr/>
        <w:t>1802108e457569188d154740314fed4638acbd77503a75b798216932304af6ae3a1d264bad3a7d46e998a0cb46a1b35d2f86e1bbf22399e6c40530b11ed5bf8f</w:t>
      </w:r>
    </w:p>
    <w:p>
      <w:pPr>
        <w:pStyle w:val="PreformattedText"/>
        <w:bidi w:val="0"/>
        <w:spacing w:before="0" w:after="0"/>
        <w:jc w:val="left"/>
        <w:rPr/>
      </w:pPr>
      <w:r>
        <w:rPr/>
        <w:t>7a4a5c71463149c52e68fe741149839a5a2968c7e3410339ef4a29452d253a8cd1452f6a28a28a28c514514940391d314b475a2928eb4b45733aee93ac6a7725</w:t>
      </w:r>
    </w:p>
    <w:p>
      <w:pPr>
        <w:pStyle w:val="PreformattedText"/>
        <w:bidi w:val="0"/>
        <w:spacing w:before="0" w:after="0"/>
        <w:jc w:val="left"/>
        <w:rPr/>
      </w:pPr>
      <w:r>
        <w:rPr/>
        <w:t>62b858edfb2e714cb1f05daac4a6f5de597ab00dc56e5ae93636b18486de30a3db9ab5e4c607fab5fca9d8c0c01c52d1494b4840e845000038a5a28a4a282714</w:t>
      </w:r>
    </w:p>
    <w:p>
      <w:pPr>
        <w:pStyle w:val="PreformattedText"/>
        <w:bidi w:val="0"/>
        <w:spacing w:before="0" w:after="0"/>
        <w:jc w:val="left"/>
        <w:rPr/>
      </w:pPr>
      <w:r>
        <w:rPr/>
        <w:t>74a0528a4a00e28a5a38a290d140a65c431dcc2d0ca37238c1158333d9e837096c2cdbecf29055865b0d525c5e2e9d7eb737575b60906d48718dbef5b714892c</w:t>
      </w:r>
    </w:p>
    <w:p>
      <w:pPr>
        <w:pStyle w:val="PreformattedText"/>
        <w:bidi w:val="0"/>
        <w:spacing w:before="0" w:after="0"/>
        <w:jc w:val="left"/>
        <w:rPr/>
      </w:pPr>
      <w:r>
        <w:rPr/>
        <w:t>6ae8c195864114fa4a5ed4c650ca430c83d8d50bfd16cefce674c9dbb460f4ab36f6705b409146802a0c0ae4afe48f4cf113cd7113c5038c12a321feb57a4d32</w:t>
      </w:r>
    </w:p>
    <w:p>
      <w:pPr>
        <w:pStyle w:val="PreformattedText"/>
        <w:bidi w:val="0"/>
        <w:spacing w:before="0" w:after="0"/>
        <w:jc w:val="left"/>
        <w:rPr/>
      </w:pPr>
      <w:r>
        <w:rPr/>
        <w:t>31716373a6daa15ddb8b13d01acdf10e957da96baa899119030d9e169fa7f8675086f7f7d724db9054e1b922a271f61d6ad6cac9e53142d9931d39abbaad8586</w:t>
      </w:r>
    </w:p>
    <w:p>
      <w:pPr>
        <w:pStyle w:val="PreformattedText"/>
        <w:bidi w:val="0"/>
        <w:spacing w:before="0" w:after="0"/>
        <w:jc w:val="left"/>
        <w:rPr/>
      </w:pPr>
      <w:r>
        <w:rPr/>
        <w:t>a224be5bd6558f860a7bd60596a7ab3dfc36f0cf2300c0018ea3deb7dfc3d7f2eac6fccf1a311c00391c55cd3b4197c9963d5255b9576dc07a56e45124312c71</w:t>
      </w:r>
    </w:p>
    <w:p>
      <w:pPr>
        <w:pStyle w:val="PreformattedText"/>
        <w:bidi w:val="0"/>
        <w:spacing w:before="0" w:after="0"/>
        <w:jc w:val="left"/>
        <w:rPr/>
      </w:pPr>
      <w:r>
        <w:rPr/>
        <w:t>ae154600a777eb431ed484e149c735c5ddea5ad5d7dae25b4dd10c8e57b56d786ec3ec9a52ac9b8b49f332b76ad94002f0b81e94b4500d19cfd68cf18a4e828c</w:t>
      </w:r>
    </w:p>
    <w:p>
      <w:pPr>
        <w:pStyle w:val="PreformattedText"/>
        <w:bidi w:val="0"/>
        <w:spacing w:before="0" w:after="0"/>
        <w:jc w:val="left"/>
        <w:rPr/>
      </w:pPr>
      <w:r>
        <w:rPr/>
        <w:t>8cfbd29eb4dcf38e94ea2968c814673de94629700f7a320f140e3a52e78a3a8a0902941a0d2e45149474a5a28a28a31ce69334bd690d28cf7a28e945145252f7</w:t>
      </w:r>
    </w:p>
    <w:p>
      <w:pPr>
        <w:pStyle w:val="PreformattedText"/>
        <w:bidi w:val="0"/>
        <w:spacing w:before="0" w:after="0"/>
        <w:jc w:val="left"/>
        <w:rPr/>
      </w:pPr>
      <w:r>
        <w:rPr/>
        <w:t>a28a28a4a5a283494b45251498e7a9a5a5a290f4201e69067033d69c28a33cd2114633c507ad1c5038f7348c8ad8dca0e3a66b8ff18ae9d34eab35c3453a8e81</w:t>
      </w:r>
    </w:p>
    <w:p>
      <w:pPr>
        <w:pStyle w:val="PreformattedText"/>
        <w:bidi w:val="0"/>
        <w:spacing w:before="0" w:after="0"/>
        <w:jc w:val="left"/>
        <w:rPr/>
      </w:pPr>
      <w:r>
        <w:rPr/>
        <w:t>72315474f8af4ac474fd53ce850fcca4edda3e95de42c1a2521b76475a7e01a31451486ab5fd8dbdfc062b840cbdbdaa8697a55cd85cc81ae4bc046234feed50</w:t>
      </w:r>
    </w:p>
    <w:p>
      <w:pPr>
        <w:pStyle w:val="PreformattedText"/>
        <w:bidi w:val="0"/>
        <w:spacing w:before="0" w:after="0"/>
        <w:jc w:val="left"/>
        <w:rPr/>
      </w:pPr>
      <w:r>
        <w:rPr/>
        <w:t>97c3da8b5c4b22ea927cfd38e957a1d2aea3b8b691afa46112e194ff0015683da42dbcf96b97fbc40e4d6569be1b86c6e2672e658e4ff966c3815ab1da5bc72e</w:t>
      </w:r>
    </w:p>
    <w:p>
      <w:pPr>
        <w:pStyle w:val="PreformattedText"/>
        <w:bidi w:val="0"/>
        <w:spacing w:before="0" w:after="0"/>
        <w:jc w:val="left"/>
        <w:rPr/>
      </w:pPr>
      <w:r>
        <w:rPr/>
        <w:t>f8e140e0750bcd4ddfa50d499a6bc8abcbb003d49acfbcbbbb32c5f608e39a3cfce7774a7d84f78d1c8d7f1a4386f970d9e2ae02180284107b8a76714038a31c</w:t>
      </w:r>
    </w:p>
    <w:p>
      <w:pPr>
        <w:pStyle w:val="PreformattedText"/>
        <w:bidi w:val="0"/>
        <w:spacing w:before="0" w:after="0"/>
        <w:jc w:val="left"/>
        <w:rPr/>
      </w:pPr>
      <w:r>
        <w:rPr/>
        <w:t>e452724f34739a3bd2e2931ef4b8229474a691de80314bd4d1d0e3341fad281cf14efad277a31cd2d07a67147239229694f02814b40e69692971477a28a28a28</w:t>
      </w:r>
    </w:p>
    <w:p>
      <w:pPr>
        <w:pStyle w:val="PreformattedText"/>
        <w:bidi w:val="0"/>
        <w:spacing w:before="0" w:after="0"/>
        <w:jc w:val="left"/>
        <w:rPr/>
      </w:pPr>
      <w:r>
        <w:rPr/>
        <w:t>a28a28a2807228a31451477a4a5a28a3b5145252d2514b476a2928e68ed403f2d2f0680734520a5a28a0f354350d1ecf5103ed310623f8bbd72fab69b6fa0e56</w:t>
      </w:r>
    </w:p>
    <w:p>
      <w:pPr>
        <w:pStyle w:val="PreformattedText"/>
        <w:bidi w:val="0"/>
        <w:spacing w:before="0" w:after="0"/>
        <w:jc w:val="left"/>
        <w:rPr/>
      </w:pPr>
      <w:r>
        <w:rPr/>
        <w:t>d2d6698cea5776ee958a9aeeb1656e210ef1a0e06e5e45747a278be19228e1bedc27cedc819cd7551cab20ca303f4352525148480282690f4cd2134527d2941f</w:t>
      </w:r>
    </w:p>
    <w:p>
      <w:pPr>
        <w:pStyle w:val="PreformattedText"/>
        <w:bidi w:val="0"/>
        <w:spacing w:before="0" w:after="0"/>
        <w:jc w:val="left"/>
        <w:rPr/>
      </w:pPr>
      <w:r>
        <w:rPr/>
        <w:t>9b8a09f9a909e69bf535c978a6f98dec7692831dbf52ca7ad3ed354b1d2e2b78ac8199677c3313c8a9756b1d4f52d4844b232589033835d05b4096d024318c22</w:t>
      </w:r>
    </w:p>
    <w:p>
      <w:pPr>
        <w:pStyle w:val="PreformattedText"/>
        <w:bidi w:val="0"/>
        <w:spacing w:before="0" w:after="0"/>
        <w:jc w:val="left"/>
        <w:rPr/>
      </w:pPr>
      <w:r>
        <w:rPr/>
        <w:t>8c0a9694f4a41d2939cf34bc1a6e0863ce47f2a53cf434027a9e94bd7ad2e3d6909a4e73d28070694d1834a3ad38668340e9452e4d28e682694f4a69272001f8</w:t>
      </w:r>
    </w:p>
    <w:p>
      <w:pPr>
        <w:pStyle w:val="PreformattedText"/>
        <w:bidi w:val="0"/>
        <w:spacing w:before="0" w:after="0"/>
        <w:jc w:val="left"/>
        <w:rPr/>
      </w:pPr>
      <w:r>
        <w:rPr/>
        <w:t>d2e7148a84485b71c11d29f45145145145145145028ef45260e460f14b4514527d29474a293ad2f4a419ef4b4519e69296814527af3452f6a434503a52d14514</w:t>
      </w:r>
    </w:p>
    <w:p>
      <w:pPr>
        <w:pStyle w:val="PreformattedText"/>
        <w:bidi w:val="0"/>
        <w:spacing w:before="0" w:after="0"/>
        <w:jc w:val="left"/>
        <w:rPr/>
      </w:pPr>
      <w:r>
        <w:rPr/>
        <w:t>98a2969ac5b7285c75e734bd7bd214538dc338e99ac5bed25aef545b8b8da6d221911fa9ae7df56b15bf924b7d23784383205e9ef567c39a92d92cb3dd8748ee</w:t>
      </w:r>
    </w:p>
    <w:p>
      <w:pPr>
        <w:pStyle w:val="PreformattedText"/>
        <w:bidi w:val="0"/>
        <w:spacing w:before="0" w:after="0"/>
        <w:jc w:val="left"/>
        <w:rPr/>
      </w:pPr>
      <w:r>
        <w:rPr/>
        <w:t>65c460835d3de6a76b631abdcca10374cf5a7c57b6d315093212dc801b9356323b535b9c5078c719a00f5a31401ce68201a4e2abdf5e45636cd3c818a2f5da32</w:t>
      </w:r>
    </w:p>
    <w:p>
      <w:pPr>
        <w:pStyle w:val="PreformattedText"/>
        <w:bidi w:val="0"/>
        <w:spacing w:before="0" w:after="0"/>
        <w:jc w:val="left"/>
        <w:rPr/>
      </w:pPr>
      <w:r>
        <w:rPr/>
        <w:t>6b9b9b5fbed5095d160388c6599e935493573a18b9b87fb3cd11ce10fdefad675ae953486d6e2fc4b706639c67a0f7aea25d06c5de0710ec31b6405e9f8d6a2a</w:t>
      </w:r>
    </w:p>
    <w:p>
      <w:pPr>
        <w:pStyle w:val="PreformattedText"/>
        <w:bidi w:val="0"/>
        <w:spacing w:before="0" w:after="0"/>
        <w:jc w:val="left"/>
        <w:rPr/>
      </w:pPr>
      <w:r>
        <w:rPr/>
        <w:t>e38a314b8e33d2971e94949b4139a5c629302971498a07228c64f346d14bc668c503140eb8e9411ce01a70e051da9b9e7a53f1c51de973cd1452d145145275e9</w:t>
      </w:r>
    </w:p>
    <w:p>
      <w:pPr>
        <w:pStyle w:val="PreformattedText"/>
        <w:bidi w:val="0"/>
        <w:spacing w:before="0" w:after="0"/>
        <w:jc w:val="left"/>
        <w:rPr/>
      </w:pPr>
      <w:r>
        <w:rPr/>
        <w:t>4b4518a28a28a28a434b451451db8a074a29074a5e68a28a290d2d2628a39f5a296901c8a33477a31cd0739eb40cf5eb4b451de839a28cd14719a2928c03f435</w:t>
      </w:r>
    </w:p>
    <w:p>
      <w:pPr>
        <w:pStyle w:val="PreformattedText"/>
        <w:bidi w:val="0"/>
        <w:spacing w:before="0" w:after="0"/>
        <w:jc w:val="left"/>
        <w:rPr/>
      </w:pPr>
      <w:r>
        <w:rPr/>
        <w:t>035ac691bf911468ec3fbbc13ef5cb6b1a3eb17162aef2a33c4e595106303b62b13c4516a0cd6a6f2372eb1fcdb4669ff6bb6874e5bb8a158ae47c91e1b27ea4</w:t>
      </w:r>
    </w:p>
    <w:p>
      <w:pPr>
        <w:pStyle w:val="PreformattedText"/>
        <w:bidi w:val="0"/>
        <w:spacing w:before="0" w:after="0"/>
        <w:jc w:val="left"/>
        <w:rPr/>
      </w:pPr>
      <w:r>
        <w:rPr/>
        <w:t>549a66b57d17c96f33dd5ccc46148cedaeb7fb564b76b58ae607f366037151c034b7faf5859c4c649d495382aa726aa1f1769de5c7e51791dce3601cd5db9d66</w:t>
      </w:r>
    </w:p>
    <w:p>
      <w:pPr>
        <w:pStyle w:val="PreformattedText"/>
        <w:bidi w:val="0"/>
        <w:spacing w:before="0" w:after="0"/>
        <w:jc w:val="left"/>
        <w:rPr/>
      </w:pPr>
      <w:r>
        <w:rPr/>
        <w:t>3b7b982168dff7a33bbb2fd6ad5b5fdb5d87f22557d870d83d2b2354f11d8c70cd04777e5cc38042e706a85f6ada8c9636cba76e95d8659c0e4fe155bfe2a136</w:t>
      </w:r>
    </w:p>
    <w:p>
      <w:pPr>
        <w:pStyle w:val="PreformattedText"/>
        <w:bidi w:val="0"/>
        <w:spacing w:before="0" w:after="0"/>
        <w:jc w:val="left"/>
        <w:rPr/>
      </w:pPr>
      <w:r>
        <w:rPr/>
        <w:t>ed7f39cc6339b76ee3e950f84f54f235092078182cedf2851f74d76f3dbc573118e640e87a834e8e34890468802af007a53c75e28c50476f5a4c52e39a4fad19</w:t>
      </w:r>
    </w:p>
    <w:p>
      <w:pPr>
        <w:pStyle w:val="PreformattedText"/>
        <w:bidi w:val="0"/>
        <w:spacing w:before="0" w:after="0"/>
        <w:jc w:val="left"/>
        <w:rPr/>
      </w:pPr>
      <w:r>
        <w:rPr/>
        <w:t>e38a31c52639a0d1814a063da93a518cfd697068a28a5c1f4a2971401cf5a5a297bd14d258b81b7e5c75a7034b4628ef4514668a39a3eb452138a5e9451cd266</w:t>
      </w:r>
    </w:p>
    <w:p>
      <w:pPr>
        <w:pStyle w:val="PreformattedText"/>
        <w:bidi w:val="0"/>
        <w:spacing w:before="0" w:after="0"/>
        <w:jc w:val="left"/>
        <w:rPr/>
      </w:pPr>
      <w:r>
        <w:rPr/>
        <w:t>968a28a28a293a0e940a5a28a4ef4514b484d1f4a051cfad14628cf34741499e6968e696931cd147bd2f6a4ea696939a3a8a5149d29719a8de24907cea1bb722</w:t>
      </w:r>
    </w:p>
    <w:p>
      <w:pPr>
        <w:pStyle w:val="PreformattedText"/>
        <w:bidi w:val="0"/>
        <w:spacing w:before="0" w:after="0"/>
        <w:jc w:val="left"/>
        <w:rPr/>
      </w:pPr>
      <w:r>
        <w:rPr/>
        <w:t>b9d7f0ac49acade45b4459cb4646451a0c51c7ab5e04b030e0e03e3ad37c4171ab3cdf66b4b602361812f7ff00eb571510586fc36a1034881be7ce466b5f4fd5</w:t>
      </w:r>
    </w:p>
    <w:p>
      <w:pPr>
        <w:pStyle w:val="PreformattedText"/>
        <w:bidi w:val="0"/>
        <w:spacing w:before="0" w:after="0"/>
        <w:jc w:val="left"/>
        <w:rPr/>
      </w:pPr>
      <w:r>
        <w:rPr/>
        <w:t>34a82e9de3b108e38898f22a51a76bf7f74fe63324331019b2080bd78ad8b6d1d349d2ef2dc4d233b0dc5c0c1c7b5503fd9f66b04034b92e5dc066664c9cd5c8</w:t>
      </w:r>
    </w:p>
    <w:p>
      <w:pPr>
        <w:pStyle w:val="PreformattedText"/>
        <w:bidi w:val="0"/>
        <w:spacing w:before="0" w:after="0"/>
        <w:jc w:val="left"/>
        <w:rPr/>
      </w:pPr>
      <w:r>
        <w:rPr/>
        <w:t>749d49b5b5bb4290dbae004cff000fa62ba8da0afcc38f4a62dbc4afbc46bbbd71cd49c507ad21e68ed4bda93e9474ebd683cd1f8504d275a05291484f6a0506</w:t>
      </w:r>
    </w:p>
    <w:p>
      <w:pPr>
        <w:pStyle w:val="PreformattedText"/>
        <w:bidi w:val="0"/>
        <w:spacing w:before="0" w:after="0"/>
        <w:jc w:val="left"/>
        <w:rPr/>
      </w:pPr>
      <w:r>
        <w:rPr/>
        <w:t>9073de9781467934b452d14b9a4ea72697a8a5a29692968a28a0f4a28a28a292968ef45277a5a05028a29169681d68a414bde8a3bd21fbc297d68038a29303ad</w:t>
      </w:r>
    </w:p>
    <w:p>
      <w:pPr>
        <w:pStyle w:val="PreformattedText"/>
        <w:bidi w:val="0"/>
        <w:spacing w:before="0" w:after="0"/>
        <w:jc w:val="left"/>
        <w:rPr/>
      </w:pPr>
      <w:r>
        <w:rPr/>
        <w:t>2d21a5a29294f5a6ff0010a053a8a407934b486914f1464f9b8ed8a53c0a4c9c52f6a5a4ef4b451484007a75a0818e959fab5bc2fa6ce8d1a952338c5636a961</w:t>
      </w:r>
    </w:p>
    <w:p>
      <w:pPr>
        <w:pStyle w:val="PreformattedText"/>
        <w:bidi w:val="0"/>
        <w:spacing w:before="0" w:after="0"/>
        <w:jc w:val="left"/>
        <w:rPr/>
      </w:pPr>
      <w:r>
        <w:rPr/>
        <w:t>6834684881015db82057496e8a96f18518014539d411c8068d8a704a8c8a70a05281c52514d1d69dde93141eb48683da933ce286a5ed49e949d5a9481452f6a6</w:t>
      </w:r>
    </w:p>
    <w:p>
      <w:pPr>
        <w:pStyle w:val="PreformattedText"/>
        <w:bidi w:val="0"/>
        <w:spacing w:before="0" w:after="0"/>
        <w:jc w:val="left"/>
        <w:rPr/>
      </w:pPr>
      <w:r>
        <w:rPr/>
        <w:t>fad03a538527f152d38507ad14941380314e1d69692940a281494a6bffd90840010824000000180000000210c0db010000000300000000000000000000000000</w:t>
      </w:r>
    </w:p>
    <w:p>
      <w:pPr>
        <w:pStyle w:val="PreformattedText"/>
        <w:bidi w:val="0"/>
        <w:spacing w:before="0" w:after="0"/>
        <w:jc w:val="left"/>
        <w:rPr/>
      </w:pPr>
      <w:r>
        <w:rPr/>
        <w:t>00001b40000040000000340000000100000002000000000000bf000000bf00c03f440080f543030000000000008000000080feffb7430000008000000080feff</w:t>
      </w:r>
    </w:p>
    <w:p>
      <w:pPr>
        <w:pStyle w:val="PreformattedText"/>
        <w:bidi w:val="0"/>
        <w:spacing w:before="0" w:after="0"/>
        <w:jc w:val="left"/>
        <w:rPr/>
      </w:pPr>
      <w:r>
        <w:rPr/>
        <w:t>6b432100000008000000620000000c00000001000000150000000c00000004000000150000000c00000004000000510000004451050000000000000000006f01</w:t>
      </w:r>
    </w:p>
    <w:p>
      <w:pPr>
        <w:pStyle w:val="PreformattedText"/>
        <w:bidi w:val="0"/>
        <w:spacing w:before="0" w:after="0"/>
        <w:jc w:val="left"/>
        <w:rPr/>
      </w:pPr>
      <w:r>
        <w:rPr/>
        <w:t>0000eb00000000000000000000000000000000000000e0020000d801000050000000f403000044040000004d0500000000002000cc0070010000ec0000002800</w:t>
      </w:r>
    </w:p>
    <w:p>
      <w:pPr>
        <w:pStyle w:val="PreformattedText"/>
        <w:bidi w:val="0"/>
        <w:spacing w:before="0" w:after="0"/>
        <w:jc w:val="left"/>
        <w:rPr/>
      </w:pPr>
      <w:r>
        <w:rPr/>
        <w:t>0000e0020000d80100000100080000000000000000000000000000000000f30000000000000000000000ffffff00f1f1f100f0f0f000efefef00eeeeee00f2f2</w:t>
      </w:r>
    </w:p>
    <w:p>
      <w:pPr>
        <w:pStyle w:val="PreformattedText"/>
        <w:bidi w:val="0"/>
        <w:spacing w:before="0" w:after="0"/>
        <w:jc w:val="left"/>
        <w:rPr/>
      </w:pPr>
      <w:r>
        <w:rPr/>
        <w:t>f200ececec00ededed00ebebeb00f3f3f300f4f4f400f5f5f500f6f6f600f9f9f900fafafa00f7f7f700f8f8f800fdfdfd00fcfcfc00fbfbfb00fefefe00e8e8</w:t>
      </w:r>
    </w:p>
    <w:p>
      <w:pPr>
        <w:pStyle w:val="PreformattedText"/>
        <w:bidi w:val="0"/>
        <w:spacing w:before="0" w:after="0"/>
        <w:jc w:val="left"/>
        <w:rPr/>
      </w:pPr>
      <w:r>
        <w:rPr/>
        <w:t>e800eaeaea00e9e9e900e6e6e600e7e7e700e4e4e400dfdfdf00dedede00e1e1e100e2e2e200e3e3e300dcdcdc00dbdbdb00dadada00dddddd00d6d6d600d2d2</w:t>
      </w:r>
    </w:p>
    <w:p>
      <w:pPr>
        <w:pStyle w:val="PreformattedText"/>
        <w:bidi w:val="0"/>
        <w:spacing w:before="0" w:after="0"/>
        <w:jc w:val="left"/>
        <w:rPr/>
      </w:pPr>
      <w:r>
        <w:rPr/>
        <w:t>d200d9d9d900d5d5d500d4d4d400d8d8d800d7d7d700d3d3d300cfcfcf00cecece00cdcdcd00cccccc00d0d0d000d1d1d100cbcbcb009e9e9e00727272005a5a</w:t>
      </w:r>
    </w:p>
    <w:p>
      <w:pPr>
        <w:pStyle w:val="PreformattedText"/>
        <w:bidi w:val="0"/>
        <w:spacing w:before="0" w:after="0"/>
        <w:jc w:val="left"/>
        <w:rPr/>
      </w:pPr>
      <w:r>
        <w:rPr/>
        <w:t>5a00565656007b7b7b00adadad00e0e0e000e5e5e500c0c0c000ababab00a0a0a0008e8e8e006d6d6d004f4f4f00404040003a3a3a005757570085858500b1b1</w:t>
      </w:r>
    </w:p>
    <w:p>
      <w:pPr>
        <w:pStyle w:val="PreformattedText"/>
        <w:bidi w:val="0"/>
        <w:spacing w:before="0" w:after="0"/>
        <w:jc w:val="left"/>
        <w:rPr/>
      </w:pPr>
      <w:r>
        <w:rPr/>
        <w:t>b100c9c9c900cacaca00c7c7c700c5c5c500c1c1c100bdbdbd00a7a7a7008c8c8c006f6f6f005d5d5d003f3f3f0030303000292929006363630093939300b9b9</w:t>
      </w:r>
    </w:p>
    <w:p>
      <w:pPr>
        <w:pStyle w:val="PreformattedText"/>
        <w:bidi w:val="0"/>
        <w:spacing w:before="0" w:after="0"/>
        <w:jc w:val="left"/>
        <w:rPr/>
      </w:pPr>
      <w:r>
        <w:rPr/>
        <w:t>b900c3c3c300a2a2a2009a9a9a00929292008686860080808000797979006060600050505000454545004343430046464600323232002e2e2e00363636005959</w:t>
      </w:r>
    </w:p>
    <w:p>
      <w:pPr>
        <w:pStyle w:val="PreformattedText"/>
        <w:bidi w:val="0"/>
        <w:spacing w:before="0" w:after="0"/>
        <w:jc w:val="left"/>
        <w:rPr/>
      </w:pPr>
      <w:r>
        <w:rPr/>
        <w:t>59008d8d8d00b8b8b800c8c8c800969696005858580048484800424242003c3c3c005e5e5e006a6a6a00545454003d3d3d00313131003838380091919100bebe</w:t>
      </w:r>
    </w:p>
    <w:p>
      <w:pPr>
        <w:pStyle w:val="PreformattedText"/>
        <w:bidi w:val="0"/>
        <w:spacing w:before="0" w:after="0"/>
        <w:jc w:val="left"/>
        <w:rPr/>
      </w:pPr>
      <w:r>
        <w:rPr/>
        <w:t>be00c4c4c400c2c2c200bfbfbf00bbbbbb00b2b2b200a6a6a6008989890070707000333333002b2b2b002d2d2d0074747400a5a5a5009d9d9d007a7a7a005555</w:t>
      </w:r>
    </w:p>
    <w:p>
      <w:pPr>
        <w:pStyle w:val="PreformattedText"/>
        <w:bidi w:val="0"/>
        <w:spacing w:before="0" w:after="0"/>
        <w:jc w:val="left"/>
        <w:rPr/>
      </w:pPr>
      <w:r>
        <w:rPr/>
        <w:t>55002f2f2f00373737008787870084848400828282007e7e7e006c6c6c00666666005c5c5c004e4e4e003e3e3e00272727002a2a2a00343434007d7d7d00baba</w:t>
      </w:r>
    </w:p>
    <w:p>
      <w:pPr>
        <w:pStyle w:val="PreformattedText"/>
        <w:bidi w:val="0"/>
        <w:spacing w:before="0" w:after="0"/>
        <w:jc w:val="left"/>
        <w:rPr/>
      </w:pPr>
      <w:r>
        <w:rPr/>
        <w:t>ba00353535005b5b5b00b5b5b500c6c6c600bcbcbc00b7b7b700b4b4b400b0b0b000646464004a4a4a0044444400414141003b3b3b008f8f8f00a3a3a300acac</w:t>
      </w:r>
    </w:p>
    <w:p>
      <w:pPr>
        <w:pStyle w:val="PreformattedText"/>
        <w:bidi w:val="0"/>
        <w:spacing w:before="0" w:after="0"/>
        <w:jc w:val="left"/>
        <w:rPr/>
      </w:pPr>
      <w:r>
        <w:rPr/>
        <w:t>ac009b9b9b008b8b8b0095959500a4a4a400a9a9a9009999990078787800777777006e6e6e00282828004c4c4c005f5f5f008a8a8a00a8a8a800737373005151</w:t>
      </w:r>
    </w:p>
    <w:p>
      <w:pPr>
        <w:pStyle w:val="PreformattedText"/>
        <w:bidi w:val="0"/>
        <w:spacing w:before="0" w:after="0"/>
        <w:jc w:val="left"/>
        <w:rPr/>
      </w:pPr>
      <w:r>
        <w:rPr/>
        <w:t>51004d4d4d0052525200afafaf0068686800393939002c2c2c0047474700979797009f9f9f0076767600b6b6b60088888800656565006b6b6b00aaaaaa009090</w:t>
      </w:r>
    </w:p>
    <w:p>
      <w:pPr>
        <w:pStyle w:val="PreformattedText"/>
        <w:bidi w:val="0"/>
        <w:spacing w:before="0" w:after="0"/>
        <w:jc w:val="left"/>
        <w:rPr/>
      </w:pPr>
      <w:r>
        <w:rPr/>
        <w:t>900069696900262626005353530061616100818181007f7f7f002525250049494900aeaeae009c9c9c006767670075757500989898004b4b4b00a1a1a1009494</w:t>
      </w:r>
    </w:p>
    <w:p>
      <w:pPr>
        <w:pStyle w:val="PreformattedText"/>
        <w:bidi w:val="0"/>
        <w:spacing w:before="0" w:after="0"/>
        <w:jc w:val="left"/>
        <w:rPr/>
      </w:pPr>
      <w:r>
        <w:rPr/>
        <w:t>9400b3b3b30062626200717171007c7c7c008383830024242400222222002323230021212100202020001e1e1e001f1f1f001a1a1a001b1b1b001c1c1c001d1d</w:t>
      </w:r>
    </w:p>
    <w:p>
      <w:pPr>
        <w:pStyle w:val="PreformattedText"/>
        <w:bidi w:val="0"/>
        <w:spacing w:before="0" w:after="0"/>
        <w:jc w:val="left"/>
        <w:rPr/>
      </w:pPr>
      <w:r>
        <w:rPr/>
        <w:t>1d001717170018181800191919001515150016161600141414001313130011111100121212000f0f0f00101010000e0e0e001501010101151414151515151515</w:t>
      </w:r>
    </w:p>
    <w:p>
      <w:pPr>
        <w:pStyle w:val="PreformattedText"/>
        <w:bidi w:val="0"/>
        <w:spacing w:before="0" w:after="0"/>
        <w:jc w:val="left"/>
        <w:rPr/>
      </w:pPr>
      <w:r>
        <w:rPr/>
        <w:t>15151515151515151515151515151515151515151515151515151515151515151313131313131312151515151515150101151313120101151515151515151515</w:t>
      </w:r>
    </w:p>
    <w:p>
      <w:pPr>
        <w:pStyle w:val="PreformattedText"/>
        <w:bidi w:val="0"/>
        <w:spacing w:before="0" w:after="0"/>
        <w:jc w:val="left"/>
        <w:rPr/>
      </w:pPr>
      <w:r>
        <w:rPr/>
        <w:t>13140f0f1315151515151515151513131215150101151313121515010115151515151515151515151515151512110e0f13121501011515151515151515121313</w:t>
      </w:r>
    </w:p>
    <w:p>
      <w:pPr>
        <w:pStyle w:val="PreformattedText"/>
        <w:bidi w:val="0"/>
        <w:spacing w:before="0" w:after="0"/>
        <w:jc w:val="left"/>
        <w:rPr/>
      </w:pPr>
      <w:r>
        <w:rPr/>
        <w:t>1215010115151515151515130f1413131215150101121313120101151515151515151501151313121501010101141010140101121412010115140f1412010115</w:t>
      </w:r>
    </w:p>
    <w:p>
      <w:pPr>
        <w:pStyle w:val="PreformattedText"/>
        <w:bidi w:val="0"/>
        <w:spacing w:before="0" w:after="0"/>
        <w:jc w:val="left"/>
        <w:rPr/>
      </w:pPr>
      <w:r>
        <w:rPr/>
        <w:t>1215151515151515151512140f0f131215151515151515151515121313140f0f1515151515151515151515151515151213131313131313010115121313121214</w:t>
      </w:r>
    </w:p>
    <w:p>
      <w:pPr>
        <w:pStyle w:val="PreformattedText"/>
        <w:bidi w:val="0"/>
        <w:spacing w:before="0" w:after="0"/>
        <w:jc w:val="left"/>
        <w:rPr/>
      </w:pPr>
      <w:r>
        <w:rPr/>
        <w:t>130f100d0e1214110e0f0f14131315151515151515151515151515151501120f0f1201011515151515151515151515121313140f11100e141215151201010f04</w:t>
      </w:r>
    </w:p>
    <w:p>
      <w:pPr>
        <w:pStyle w:val="PreformattedText"/>
        <w:bidi w:val="0"/>
        <w:spacing w:before="0" w:after="0"/>
        <w:jc w:val="left"/>
        <w:rPr/>
      </w:pPr>
      <w:r>
        <w:rPr/>
        <w:t>031401151413121515130f0e0f141313140f0e0f14121515121414151515151515151512130f0f14121515151515151515151515151515151515151515151515</w:t>
      </w:r>
    </w:p>
    <w:p>
      <w:pPr>
        <w:pStyle w:val="PreformattedText"/>
        <w:bidi w:val="0"/>
        <w:spacing w:before="0" w:after="0"/>
        <w:jc w:val="left"/>
        <w:rPr/>
      </w:pPr>
      <w:r>
        <w:rPr/>
        <w:t>1501011414150101121501010101121312140b11150b33aca72606051d3eaf8c690a150f141111130f1414140f110d11130115110c0f1511110e0f0f14130f11</w:t>
      </w:r>
    </w:p>
    <w:p>
      <w:pPr>
        <w:pStyle w:val="PreformattedText"/>
        <w:bidi w:val="0"/>
        <w:spacing w:before="0" w:after="0"/>
        <w:jc w:val="left"/>
        <w:rPr/>
      </w:pPr>
      <w:r>
        <w:rPr/>
        <w:t>110f0f141313110e0f13121213140f0f0f0f0f0f0f0f0f0f0f0f0f0f0f100c0b0b0c0d110f13140e11110f140f101010101010100f140e100d0d10111111100d</w:t>
      </w:r>
    </w:p>
    <w:p>
      <w:pPr>
        <w:pStyle w:val="PreformattedText"/>
        <w:bidi w:val="0"/>
        <w:spacing w:before="0" w:after="0"/>
        <w:jc w:val="left"/>
        <w:rPr/>
      </w:pPr>
      <w:r>
        <w:rPr/>
        <w:t>0d0c0b0c100e0e0d0a0a0c0c0c0c0c0c0c0c0c11100d0c0a0602020b0d1011110d0b0a0b0d0d0a020a0d100c06040503060b0d0c0c0b0a0a060a0b0b0b0b0b0b</w:t>
      </w:r>
    </w:p>
    <w:p>
      <w:pPr>
        <w:pStyle w:val="PreformattedText"/>
        <w:bidi w:val="0"/>
        <w:spacing w:before="0" w:after="0"/>
        <w:jc w:val="left"/>
        <w:rPr/>
      </w:pPr>
      <w:r>
        <w:rPr/>
        <w:t>0b0b0c101111100c0b0a0304060b0b020404020a0b0b0a060b0b0c0d0d101111100b0602060b0d0d0d0d0d0d0d0d0d11110e0f0f14131315130f0e11110e0f0f</w:t>
      </w:r>
    </w:p>
    <w:p>
      <w:pPr>
        <w:pStyle w:val="PreformattedText"/>
        <w:bidi w:val="0"/>
        <w:spacing w:before="0" w:after="0"/>
        <w:jc w:val="left"/>
        <w:rPr/>
      </w:pPr>
      <w:r>
        <w:rPr/>
        <w:t>0f0f0f0f0f0f111111111111111111141213110d100f130f0f141312011515151515151515131313131313131314141312151501151515151515151513131215</w:t>
      </w:r>
    </w:p>
    <w:p>
      <w:pPr>
        <w:pStyle w:val="PreformattedText"/>
        <w:bidi w:val="0"/>
        <w:spacing w:before="0" w:after="0"/>
        <w:jc w:val="left"/>
        <w:rPr/>
      </w:pPr>
      <w:r>
        <w:rPr/>
        <w:t>15010115131313131313131501011515121315010101011514141515151515151515151515151515151515151515151515151515151515151515151515151515</w:t>
      </w:r>
    </w:p>
    <w:p>
      <w:pPr>
        <w:pStyle w:val="PreformattedText"/>
        <w:bidi w:val="0"/>
        <w:spacing w:before="0" w:after="0"/>
        <w:jc w:val="left"/>
        <w:rPr/>
      </w:pPr>
      <w:r>
        <w:rPr/>
        <w:t>131313131313131215151515151515010115131312010115151515151515151513140f0f13151515151515151515131312151501011513131215150101151515</w:t>
      </w:r>
    </w:p>
    <w:p>
      <w:pPr>
        <w:pStyle w:val="PreformattedText"/>
        <w:bidi w:val="0"/>
        <w:spacing w:before="0" w:after="0"/>
        <w:jc w:val="left"/>
        <w:rPr/>
      </w:pPr>
      <w:r>
        <w:rPr/>
        <w:t>15151515151515151515151512110e0f131215010115151515151515151213131215010115151515151515130f14131312151501011213131201011515151515</w:t>
      </w:r>
    </w:p>
    <w:p>
      <w:pPr>
        <w:pStyle w:val="PreformattedText"/>
        <w:bidi w:val="0"/>
        <w:spacing w:before="0" w:after="0"/>
        <w:jc w:val="left"/>
        <w:rPr/>
      </w:pPr>
      <w:r>
        <w:rPr/>
        <w:t>15151501151313121501010101141010140101121412010115140e1412151512121515151515151515130f1110100e1412151515151515151515121313140f0f</w:t>
      </w:r>
    </w:p>
    <w:p>
      <w:pPr>
        <w:pStyle w:val="PreformattedText"/>
        <w:bidi w:val="0"/>
        <w:spacing w:before="0" w:after="0"/>
        <w:jc w:val="left"/>
        <w:rPr/>
      </w:pPr>
      <w:r>
        <w:rPr/>
        <w:t>1515151515151515151515151515151213131313131313010115121313121214130f100d0e1214110e0f0f14131315151515151515151515151515151501120f</w:t>
      </w:r>
    </w:p>
    <w:p>
      <w:pPr>
        <w:pStyle w:val="PreformattedText"/>
        <w:bidi w:val="0"/>
        <w:spacing w:before="0" w:after="0"/>
        <w:jc w:val="left"/>
        <w:rPr/>
      </w:pPr>
      <w:r>
        <w:rPr/>
        <w:t>0f1201010115151515151515151515121313140f11100e13150115151501150d101501120f14121515121414131215151213140f141215151214141515151515</w:t>
      </w:r>
    </w:p>
    <w:p>
      <w:pPr>
        <w:pStyle w:val="PreformattedText"/>
        <w:bidi w:val="0"/>
        <w:spacing w:before="0" w:after="0"/>
        <w:jc w:val="left"/>
        <w:rPr/>
      </w:pPr>
      <w:r>
        <w:rPr/>
        <w:t>15151512130f0f1412151515151515151515151515151515151515151515151515150f0c0d0f12130e0f1413130f11100b0919040f3b3d7eaf4d473cc5d9b770</w:t>
      </w:r>
    </w:p>
    <w:p>
      <w:pPr>
        <w:pStyle w:val="PreformattedText"/>
        <w:bidi w:val="0"/>
        <w:spacing w:before="0" w:after="0"/>
        <w:jc w:val="left"/>
        <w:rPr/>
      </w:pPr>
      <w:r>
        <w:rPr/>
        <w:t>7b200d0c0e111113140f110c030717020d1106181a051011110e0f0f14130f11110f0f14131311110f13131314140f0f0f0f0f0f0f0f0f0f0f0f0f0f0f100c0b</w:t>
      </w:r>
    </w:p>
    <w:p>
      <w:pPr>
        <w:pStyle w:val="PreformattedText"/>
        <w:bidi w:val="0"/>
        <w:spacing w:before="0" w:after="0"/>
        <w:jc w:val="left"/>
        <w:rPr/>
      </w:pPr>
      <w:r>
        <w:rPr/>
        <w:t>0b0c0d110f13140e11110f140f0d0d0d0d0d0d0d0f140e100d0d10111111100d0d0c0b0c100e0e0d0a0a0c0c0c0d10100d0c0c11100d0c0a0602020b0d101111</w:t>
      </w:r>
    </w:p>
    <w:p>
      <w:pPr>
        <w:pStyle w:val="PreformattedText"/>
        <w:bidi w:val="0"/>
        <w:spacing w:before="0" w:after="0"/>
        <w:jc w:val="left"/>
        <w:rPr/>
      </w:pPr>
      <w:r>
        <w:rPr/>
        <w:t>0d0b0a0b0d0d0a020a0d110c06040504020a0a0a0606020304060b0b0b0b0b0b0b0b0c101111100c0b0a0304060b0b020404020a0b0b0a060b0b0c0d0d101111</w:t>
      </w:r>
    </w:p>
    <w:p>
      <w:pPr>
        <w:pStyle w:val="PreformattedText"/>
        <w:bidi w:val="0"/>
        <w:spacing w:before="0" w:after="0"/>
        <w:jc w:val="left"/>
        <w:rPr/>
      </w:pPr>
      <w:r>
        <w:rPr/>
        <w:t>100b0602060b0d0d0d0d0d0d0d0d0d11110e0f0f14131315130f0e11110e0f0f0f0f0f0f0f0f11111111111111100c0e13130f0e1413130f0f14131201151515</w:t>
      </w:r>
    </w:p>
    <w:p>
      <w:pPr>
        <w:pStyle w:val="PreformattedText"/>
        <w:bidi w:val="0"/>
        <w:spacing w:before="0" w:after="0"/>
        <w:jc w:val="left"/>
        <w:rPr/>
      </w:pPr>
      <w:r>
        <w:rPr/>
        <w:t>151515151513131313131313140f1413121215151515151515151515131312151501011513131313131313150101151512131501010101151414151515151515</w:t>
      </w:r>
    </w:p>
    <w:p>
      <w:pPr>
        <w:pStyle w:val="PreformattedText"/>
        <w:bidi w:val="0"/>
        <w:spacing w:before="0" w:after="0"/>
        <w:jc w:val="left"/>
        <w:rPr/>
      </w:pPr>
      <w:r>
        <w:rPr/>
        <w:t>15151515151515151515151515151515151515151515151515151515151515151313131313141413151515151515150101151313120101151515151515151515</w:t>
      </w:r>
    </w:p>
    <w:p>
      <w:pPr>
        <w:pStyle w:val="PreformattedText"/>
        <w:bidi w:val="0"/>
        <w:spacing w:before="0" w:after="0"/>
        <w:jc w:val="left"/>
        <w:rPr/>
      </w:pPr>
      <w:r>
        <w:rPr/>
        <w:t>13140f0f13151515151515151515131312151501011513131215150101151515151515151515151515151515120e0f0f13121501011515151515151515121313</w:t>
      </w:r>
    </w:p>
    <w:p>
      <w:pPr>
        <w:pStyle w:val="PreformattedText"/>
        <w:bidi w:val="0"/>
        <w:spacing w:before="0" w:after="0"/>
        <w:jc w:val="left"/>
        <w:rPr/>
      </w:pPr>
      <w:r>
        <w:rPr/>
        <w:t>1215011515151515151515130f14131312151501011213131201011515151515151515011513131215010101011411111401011214120101150f0f1412151512</w:t>
      </w:r>
    </w:p>
    <w:p>
      <w:pPr>
        <w:pStyle w:val="PreformattedText"/>
        <w:bidi w:val="0"/>
        <w:spacing w:before="0" w:after="0"/>
        <w:jc w:val="left"/>
        <w:rPr/>
      </w:pPr>
      <w:r>
        <w:rPr/>
        <w:t>131215151515121212140e0d0c0d110f13151515151515151515121313140f0f1515151515151515151515151515151213131313131313010115121313131314</w:t>
      </w:r>
    </w:p>
    <w:p>
      <w:pPr>
        <w:pStyle w:val="PreformattedText"/>
        <w:bidi w:val="0"/>
        <w:spacing w:before="0" w:after="0"/>
        <w:jc w:val="left"/>
        <w:rPr/>
      </w:pPr>
      <w:r>
        <w:rPr/>
        <w:t>130f100d0e1214110e0f0f141313151515151515151515151515151515011514141201010115151515151515151515121313140f110e0f13150101151215150f</w:t>
      </w:r>
    </w:p>
    <w:p>
      <w:pPr>
        <w:pStyle w:val="PreformattedText"/>
        <w:bidi w:val="0"/>
        <w:spacing w:before="0" w:after="0"/>
        <w:jc w:val="left"/>
        <w:rPr/>
      </w:pPr>
      <w:r>
        <w:rPr/>
        <w:t>140101130f14131215121413150101010115120f14121515121414151515151515151512130f0f14121215151515151515151512151515151515151515151515</w:t>
      </w:r>
    </w:p>
    <w:p>
      <w:pPr>
        <w:pStyle w:val="PreformattedText"/>
        <w:bidi w:val="0"/>
        <w:spacing w:before="0" w:after="0"/>
        <w:jc w:val="left"/>
        <w:rPr/>
      </w:pPr>
      <w:r>
        <w:rPr/>
        <w:t>120e0419180a0e110c10100c0c0204041d5776472668ad6e52548b38d143b041d52a08020d0d1114110c04163b1c281c1a1a222d2f23180d1111110e0f140f11</w:t>
      </w:r>
    </w:p>
    <w:p>
      <w:pPr>
        <w:pStyle w:val="PreformattedText"/>
        <w:bidi w:val="0"/>
        <w:spacing w:before="0" w:after="0"/>
        <w:jc w:val="left"/>
        <w:rPr/>
      </w:pPr>
      <w:r>
        <w:rPr/>
        <w:t>110f0f14141411110f14141314140f0f0f0f0f0f0f0f0f0f0f0f0f0f0f100c0b0b0c0d110f140f0e11110f0f0e0d0d0d0d0d0d0d0e0f11100d0d10110e11100d</w:t>
      </w:r>
    </w:p>
    <w:p>
      <w:pPr>
        <w:pStyle w:val="PreformattedText"/>
        <w:bidi w:val="0"/>
        <w:spacing w:before="0" w:after="0"/>
        <w:jc w:val="left"/>
        <w:rPr/>
      </w:pPr>
      <w:r>
        <w:rPr/>
        <w:t>0c0c0b0c100e0e0d0a0a0c0c0c0d1111100c0c11100d0c0a0602020b0d0d11110d0b0a0b0d0d0a020a0d110d0a030403060606020203040404020b0b0b0b0b0b</w:t>
      </w:r>
    </w:p>
    <w:p>
      <w:pPr>
        <w:pStyle w:val="PreformattedText"/>
        <w:bidi w:val="0"/>
        <w:spacing w:before="0" w:after="0"/>
        <w:jc w:val="left"/>
        <w:rPr/>
      </w:pPr>
      <w:r>
        <w:rPr/>
        <w:t>0b0b0c101111100c0b060304060b0b020303020a0b0b0a060b0b0b0c0d101010100b0606060b0d0d0d0d0d0d0d0d0d11110e0f0f14131312130f0e11110e0f0f</w:t>
      </w:r>
    </w:p>
    <w:p>
      <w:pPr>
        <w:pStyle w:val="PreformattedText"/>
        <w:bidi w:val="0"/>
        <w:spacing w:before="0" w:after="0"/>
        <w:jc w:val="left"/>
        <w:rPr/>
      </w:pPr>
      <w:r>
        <w:rPr/>
        <w:t>0f0f0f0f0f0f11111111111111100a11141314141215130f0f14131201151515151515151513131313131313140f0f1313121515151515151515151513131215</w:t>
      </w:r>
    </w:p>
    <w:p>
      <w:pPr>
        <w:pStyle w:val="PreformattedText"/>
        <w:bidi w:val="0"/>
        <w:spacing w:before="0" w:after="0"/>
        <w:jc w:val="left"/>
        <w:rPr/>
      </w:pPr>
      <w:r>
        <w:rPr/>
        <w:t>15010115131313131313131501011515121315151515151515121313131313131312151515151515150101010101010101010101151213141215151515151515</w:t>
      </w:r>
    </w:p>
    <w:p>
      <w:pPr>
        <w:pStyle w:val="PreformattedText"/>
        <w:bidi w:val="0"/>
        <w:spacing w:before="0" w:after="0"/>
        <w:jc w:val="left"/>
        <w:rPr/>
      </w:pPr>
      <w:r>
        <w:rPr/>
        <w:t>011512140e100d1101010115121314121515151515151501010101010101150f0f0f0f0f0f0f1315151515151515151515151515151515151515151515151515</w:t>
      </w:r>
    </w:p>
    <w:p>
      <w:pPr>
        <w:pStyle w:val="PreformattedText"/>
        <w:bidi w:val="0"/>
        <w:spacing w:before="0" w:after="0"/>
        <w:jc w:val="left"/>
        <w:rPr/>
      </w:pPr>
      <w:r>
        <w:rPr/>
        <w:t>15151515151515151515151515151515151515151515151515151515010101010112140f0f0f1413131215151515151515151515151515151515151515151515</w:t>
      </w:r>
    </w:p>
    <w:p>
      <w:pPr>
        <w:pStyle w:val="PreformattedText"/>
        <w:bidi w:val="0"/>
        <w:spacing w:before="0" w:after="0"/>
        <w:jc w:val="left"/>
        <w:rPr/>
      </w:pPr>
      <w:r>
        <w:rPr/>
        <w:t>15151515130f0f141315131313131313131313131313131313121610000026060f002220574d4643010000000000010000000000000031000000002000003824</w:t>
      </w:r>
    </w:p>
    <w:p>
      <w:pPr>
        <w:pStyle w:val="PreformattedText"/>
        <w:bidi w:val="0"/>
        <w:spacing w:before="0" w:after="0"/>
        <w:jc w:val="left"/>
        <w:rPr/>
      </w:pPr>
      <w:r>
        <w:rPr/>
        <w:t>050038040600151515151515151213140f0f0e11110e0f0f14121515120f0f1413121515121313131313131313131313131313121515151515151512140e1111</w:t>
      </w:r>
    </w:p>
    <w:p>
      <w:pPr>
        <w:pStyle w:val="PreformattedText"/>
        <w:bidi w:val="0"/>
        <w:spacing w:before="0" w:after="0"/>
        <w:jc w:val="left"/>
        <w:rPr/>
      </w:pPr>
      <w:r>
        <w:rPr/>
        <w:t>0e141312151515121411110f11100d10110f1413131313131313151515151515151515151515151515010115131312010113131313131313140f13150115130f</w:t>
      </w:r>
    </w:p>
    <w:p>
      <w:pPr>
        <w:pStyle w:val="PreformattedText"/>
        <w:bidi w:val="0"/>
        <w:spacing w:before="0" w:after="0"/>
        <w:jc w:val="left"/>
        <w:rPr/>
      </w:pPr>
      <w:r>
        <w:rPr/>
        <w:t>1412150101011213140f0f0f14120101151515151515151515151515151515110e1412151515121313121515010101151512130f0f0e13151501010101011211</w:t>
      </w:r>
    </w:p>
    <w:p>
      <w:pPr>
        <w:pStyle w:val="PreformattedText"/>
        <w:bidi w:val="0"/>
        <w:spacing w:before="0" w:after="0"/>
        <w:jc w:val="left"/>
        <w:rPr/>
      </w:pPr>
      <w:r>
        <w:rPr/>
        <w:t>0f01120f130112131413120f0a169cc6d532050e120e063b264b7633565b54c9906d73bc92b0526587536e8f832a251a171a0b02110326691c2959d3c146c235</w:t>
      </w:r>
    </w:p>
    <w:p>
      <w:pPr>
        <w:pStyle w:val="PreformattedText"/>
        <w:bidi w:val="0"/>
        <w:spacing w:before="0" w:after="0"/>
        <w:jc w:val="left"/>
        <w:rPr/>
      </w:pPr>
      <w:r>
        <w:rPr/>
        <w:t>ada99b200208070d0c0c140e1412130f100c0f140f11110f12120d0d0d0d0d0d0d11140e110d0d10110d0c0c0d0d1010100b0c1011110d0c0c0d110e0f0e110d</w:t>
      </w:r>
    </w:p>
    <w:p>
      <w:pPr>
        <w:pStyle w:val="PreformattedText"/>
        <w:bidi w:val="0"/>
        <w:spacing w:before="0" w:after="0"/>
        <w:jc w:val="left"/>
        <w:rPr/>
      </w:pPr>
      <w:r>
        <w:rPr/>
        <w:t>0b0b0b0c1011110e1513110b02020a0b0c0c0c0d10101011111111111111110d0d0c0b0b0a06060206060b0c0d100b060a0b0b0c0d0d0f0f0e1111100d0d0d0b</w:t>
      </w:r>
    </w:p>
    <w:p>
      <w:pPr>
        <w:pStyle w:val="PreformattedText"/>
        <w:bidi w:val="0"/>
        <w:spacing w:before="0" w:after="0"/>
        <w:jc w:val="left"/>
        <w:rPr/>
      </w:pPr>
      <w:r>
        <w:rPr/>
        <w:t>020404020a06060a0b0b0c0d0d0d0d0c0b0b0a060309070503060a0b0c0b0a06020304040c060504060b0a060d0d0d0d0d0d0d0d0d0d0d0d0d0d0d1111111111</w:t>
      </w:r>
    </w:p>
    <w:p>
      <w:pPr>
        <w:pStyle w:val="PreformattedText"/>
        <w:bidi w:val="0"/>
        <w:spacing w:before="0" w:after="0"/>
        <w:jc w:val="left"/>
        <w:rPr/>
      </w:pPr>
      <w:r>
        <w:rPr/>
        <w:t>1111111111111111111111111111111111110d100e0f0f0e100d0c100e1413131314131313131313131313131313131313151515151515151213131313131313</w:t>
      </w:r>
    </w:p>
    <w:p>
      <w:pPr>
        <w:pStyle w:val="PreformattedText"/>
        <w:bidi w:val="0"/>
        <w:spacing w:before="0" w:after="0"/>
        <w:jc w:val="left"/>
        <w:rPr/>
      </w:pPr>
      <w:r>
        <w:rPr/>
        <w:t>12151515151515151515151515151515151515151515151515151515151515151515151515121313131313131312151515151515150101010101010101010101</w:t>
      </w:r>
    </w:p>
    <w:p>
      <w:pPr>
        <w:pStyle w:val="PreformattedText"/>
        <w:bidi w:val="0"/>
        <w:spacing w:before="0" w:after="0"/>
        <w:jc w:val="left"/>
        <w:rPr/>
      </w:pPr>
      <w:r>
        <w:rPr/>
        <w:t>151512121515151515151515011512140e11101101010115151313121515151515151501010101010101150f0f0f0f0f0f0f1315151515151515151515151515</w:t>
      </w:r>
    </w:p>
    <w:p>
      <w:pPr>
        <w:pStyle w:val="PreformattedText"/>
        <w:bidi w:val="0"/>
        <w:spacing w:before="0" w:after="0"/>
        <w:jc w:val="left"/>
        <w:rPr/>
      </w:pPr>
      <w:r>
        <w:rPr/>
        <w:t>151515151515151515151515151515151515151515151515151515151515151515151515151515151313121512140e100f0f1413131215151515151515151515</w:t>
      </w:r>
    </w:p>
    <w:p>
      <w:pPr>
        <w:pStyle w:val="PreformattedText"/>
        <w:bidi w:val="0"/>
        <w:spacing w:before="0" w:after="0"/>
        <w:jc w:val="left"/>
        <w:rPr/>
      </w:pPr>
      <w:r>
        <w:rPr/>
        <w:t>15151515151515151515151515151515130f0f1413151313131313131313131313131313131215151515151515121314140f0e0e1114141413131212130f0f14</w:t>
      </w:r>
    </w:p>
    <w:p>
      <w:pPr>
        <w:pStyle w:val="PreformattedText"/>
        <w:bidi w:val="0"/>
        <w:spacing w:before="0" w:after="0"/>
        <w:jc w:val="left"/>
        <w:rPr/>
      </w:pPr>
      <w:r>
        <w:rPr/>
        <w:t>13121515121212121212121213131313131313121515151515151512140f0e0e0f14131212151512140e0e0f0e1110110e0f1413131313131313121212121212</w:t>
      </w:r>
    </w:p>
    <w:p>
      <w:pPr>
        <w:pStyle w:val="PreformattedText"/>
        <w:bidi w:val="0"/>
        <w:spacing w:before="0" w:after="0"/>
        <w:jc w:val="left"/>
        <w:rPr/>
      </w:pPr>
      <w:r>
        <w:rPr/>
        <w:t>121215151515151515011512131312150113131313131313140f13150115130f141215010101121314140f0f141201011515151515151512121212121212120e</w:t>
      </w:r>
    </w:p>
    <w:p>
      <w:pPr>
        <w:pStyle w:val="PreformattedText"/>
        <w:bidi w:val="0"/>
        <w:spacing w:before="0" w:after="0"/>
        <w:jc w:val="left"/>
        <w:rPr/>
      </w:pPr>
      <w:r>
        <w:rPr/>
        <w:t>0e141215151212131312151501011515121313140f0f12151501010101150e0b111513110f1515121004070406698ba050d528090220234c7535ad597d9063b0</w:t>
      </w:r>
    </w:p>
    <w:p>
      <w:pPr>
        <w:pStyle w:val="PreformattedText"/>
        <w:bidi w:val="0"/>
        <w:spacing w:before="0" w:after="0"/>
        <w:jc w:val="left"/>
        <w:rPr/>
      </w:pPr>
      <w:r>
        <w:rPr/>
        <w:t>9393bc886d7fdfde5251b8c7bf7c4e84c59c2205052b782f192eb3826a6a54a3636dca7a312921030a060b0a10131513100a0a0c0e12120f0d0a101010101010</w:t>
      </w:r>
    </w:p>
    <w:p>
      <w:pPr>
        <w:pStyle w:val="PreformattedText"/>
        <w:bidi w:val="0"/>
        <w:spacing w:before="0" w:after="0"/>
        <w:jc w:val="left"/>
        <w:rPr/>
      </w:pPr>
      <w:r>
        <w:rPr/>
        <w:t>100e140e110d0d10110d0d0d0d0d0d0d100b0c1011110d0c0c0d110e0f0e110d0c0c0c0d0d1010100f0e100d0c0b0a0b0c0d0d0d0d0d100d0d0d0d0d0d0d0d0d</w:t>
      </w:r>
    </w:p>
    <w:p>
      <w:pPr>
        <w:pStyle w:val="PreformattedText"/>
        <w:bidi w:val="0"/>
        <w:spacing w:before="0" w:after="0"/>
        <w:jc w:val="left"/>
        <w:rPr/>
      </w:pPr>
      <w:r>
        <w:rPr/>
        <w:t>0d0c0c0b0a0a0606060a0b0b0d0d0b060a0b0b0c0d0d0f0e0e1110100d0d0d0b020304020a06060a0b0b0c0d0d0d0d0c0b0b0a0602040402060b0c0d0d0c0b0b</w:t>
      </w:r>
    </w:p>
    <w:p>
      <w:pPr>
        <w:pStyle w:val="PreformattedText"/>
        <w:bidi w:val="0"/>
        <w:spacing w:before="0" w:after="0"/>
        <w:jc w:val="left"/>
        <w:rPr/>
      </w:pPr>
      <w:r>
        <w:rPr/>
        <w:t>0a0606020c060404060b0a0a0d0d0d0d0d0d0d0d0d0d0d0d0d0d0d11111111111111111111111111111111111111111111110d10110e0e0e0e110d100e141313</w:t>
      </w:r>
    </w:p>
    <w:p>
      <w:pPr>
        <w:pStyle w:val="PreformattedText"/>
        <w:bidi w:val="0"/>
        <w:spacing w:before="0" w:after="0"/>
        <w:jc w:val="left"/>
        <w:rPr/>
      </w:pPr>
      <w:r>
        <w:rPr/>
        <w:t>14141313131313131313131313131313131515151515151512131313131313131215151515151515151515151515151515151515151515151515151515151515</w:t>
      </w:r>
    </w:p>
    <w:p>
      <w:pPr>
        <w:pStyle w:val="PreformattedText"/>
        <w:bidi w:val="0"/>
        <w:spacing w:before="0" w:after="0"/>
        <w:jc w:val="left"/>
        <w:rPr/>
      </w:pPr>
      <w:r>
        <w:rPr/>
        <w:t>1515151515151212121212121215151515151515151212121212121212121212151501011515151515151515151512130f0e110e010101151512131215151515</w:t>
      </w:r>
    </w:p>
    <w:p>
      <w:pPr>
        <w:pStyle w:val="PreformattedText"/>
        <w:bidi w:val="0"/>
        <w:spacing w:before="0" w:after="0"/>
        <w:jc w:val="left"/>
        <w:rPr/>
      </w:pPr>
      <w:r>
        <w:rPr/>
        <w:t>15151512121212121212121414141414141412151515151515151515151515151515151515151515151515151515151515151515151515151515151515151515</w:t>
      </w:r>
    </w:p>
    <w:p>
      <w:pPr>
        <w:pStyle w:val="PreformattedText"/>
        <w:bidi w:val="0"/>
        <w:spacing w:before="0" w:after="0"/>
        <w:jc w:val="left"/>
        <w:rPr/>
      </w:pPr>
      <w:r>
        <w:rPr/>
        <w:t>1515151515151515140f1413140e10100f0f141313121515151515151515151515151515151515151515151515151515130f0f14131513131313131313131313</w:t>
      </w:r>
    </w:p>
    <w:p>
      <w:pPr>
        <w:pStyle w:val="PreformattedText"/>
        <w:bidi w:val="0"/>
        <w:spacing w:before="0" w:after="0"/>
        <w:jc w:val="left"/>
        <w:rPr/>
      </w:pPr>
      <w:r>
        <w:rPr/>
        <w:t>13131313131215151515151515121313140f0f0e0e12121213131414140f0f1413121515121212121212121213131313131313131212121212121213140f0e0e</w:t>
      </w:r>
    </w:p>
    <w:p>
      <w:pPr>
        <w:pStyle w:val="PreformattedText"/>
        <w:bidi w:val="0"/>
        <w:spacing w:before="0" w:after="0"/>
        <w:jc w:val="left"/>
        <w:rPr/>
      </w:pPr>
      <w:r>
        <w:rPr/>
        <w:t>0f14131312151512130f0e0f0e1110110e0f1413131313131313141414141414141315151515151515011512131312150113131313131313140f13121515130f</w:t>
      </w:r>
    </w:p>
    <w:p>
      <w:pPr>
        <w:pStyle w:val="PreformattedText"/>
        <w:bidi w:val="0"/>
        <w:spacing w:before="0" w:after="0"/>
        <w:jc w:val="left"/>
        <w:rPr/>
      </w:pPr>
      <w:r>
        <w:rPr/>
        <w:t>141215010101121313140f0f141315011515151515151513141414141414140e0f13121515121313131215150101151212131314140f12151501010101011214</w:t>
      </w:r>
    </w:p>
    <w:p>
      <w:pPr>
        <w:pStyle w:val="PreformattedText"/>
        <w:bidi w:val="0"/>
        <w:spacing w:before="0" w:after="0"/>
        <w:jc w:val="left"/>
        <w:rPr/>
      </w:pPr>
      <w:r>
        <w:rPr/>
        <w:t>12011514141410063b2c2f240b78b59460d62b0406077a85cea3bd6b6b6164cdc880a2d8bace936550daccd26ba09460415e582417252d3a092fd38a399ccbb8</w:t>
      </w:r>
    </w:p>
    <w:p>
      <w:pPr>
        <w:pStyle w:val="PreformattedText"/>
        <w:bidi w:val="0"/>
        <w:spacing w:before="0" w:after="0"/>
        <w:jc w:val="left"/>
        <w:rPr/>
      </w:pPr>
      <w:r>
        <w:rPr/>
        <w:t>60b6bac5848adb34682b08050b0e12120f10100e0f14140f11100e0e0e0e0e0e0e0f140e110d0d1011100d0d0d0d0d0d0d0b0c1011110d0c0c0d110e0f0e110d</w:t>
      </w:r>
    </w:p>
    <w:p>
      <w:pPr>
        <w:pStyle w:val="PreformattedText"/>
        <w:bidi w:val="0"/>
        <w:spacing w:before="0" w:after="0"/>
        <w:jc w:val="left"/>
        <w:rPr/>
      </w:pPr>
      <w:r>
        <w:rPr/>
        <w:t>1010100d0d0c0c0c0b0c101111100c0c0d0d0d0d0d0d0d0c0b0b0b0b0b0b0b100d0d0c0b0b0a0a060a0a0b0b0c0d0b060a0b0b0c0d0d0e0e1111100d0d0c0d0b</w:t>
      </w:r>
    </w:p>
    <w:p>
      <w:pPr>
        <w:pStyle w:val="PreformattedText"/>
        <w:bidi w:val="0"/>
        <w:spacing w:before="0" w:after="0"/>
        <w:jc w:val="left"/>
        <w:rPr/>
      </w:pPr>
      <w:r>
        <w:rPr/>
        <w:t>060202020a06060a0b0b0c0d0d0d0d0c0b0b0a060602020a0b0c0d10100d0d0c0c0b0b0b0d0a04030a0c0b0a0d0d0d0d0d0d0d0d0d0d0d0d0d0d0d1111111111</w:t>
      </w:r>
    </w:p>
    <w:p>
      <w:pPr>
        <w:pStyle w:val="PreformattedText"/>
        <w:bidi w:val="0"/>
        <w:spacing w:before="0" w:after="0"/>
        <w:jc w:val="left"/>
        <w:rPr/>
      </w:pPr>
      <w:r>
        <w:rPr/>
        <w:t>11111111111111111111110e0e0e0e0e0e0e0d0d0d110e0f0f0f10110f1413131414131313131313131313131313131313151515151515151213131313131313</w:t>
      </w:r>
    </w:p>
    <w:p>
      <w:pPr>
        <w:pStyle w:val="PreformattedText"/>
        <w:bidi w:val="0"/>
        <w:spacing w:before="0" w:after="0"/>
        <w:jc w:val="left"/>
        <w:rPr/>
      </w:pPr>
      <w:r>
        <w:rPr/>
        <w:t>12151515151515151515151515151515151515151515151515151515151515151515151515151515151515151515151515151515151313131313131313141313</w:t>
      </w:r>
    </w:p>
    <w:p>
      <w:pPr>
        <w:pStyle w:val="PreformattedText"/>
        <w:bidi w:val="0"/>
        <w:spacing w:before="0" w:after="0"/>
        <w:jc w:val="left"/>
        <w:rPr/>
      </w:pPr>
      <w:r>
        <w:rPr/>
        <w:t>1501010115151515151515151515121314140f141515151515151515151515151515151313131313131313131313131313131215151515151515151515151515</w:t>
      </w:r>
    </w:p>
    <w:p>
      <w:pPr>
        <w:pStyle w:val="PreformattedText"/>
        <w:bidi w:val="0"/>
        <w:spacing w:before="0" w:after="0"/>
        <w:jc w:val="left"/>
        <w:rPr/>
      </w:pPr>
      <w:r>
        <w:rPr/>
        <w:t>151515151515151515151515151515151515151515151515151515151515151515151515151515151414121212130f0e0f0f1413131215151515151515151515</w:t>
      </w:r>
    </w:p>
    <w:p>
      <w:pPr>
        <w:pStyle w:val="PreformattedText"/>
        <w:bidi w:val="0"/>
        <w:spacing w:before="0" w:after="0"/>
        <w:jc w:val="left"/>
        <w:rPr/>
      </w:pPr>
      <w:r>
        <w:rPr/>
        <w:t>15151515151515151515151515151515130f0f14131513131313131313131313131313131312151515151515151512121314140f0f01151512140f0f0e0f0f14</w:t>
      </w:r>
    </w:p>
    <w:p>
      <w:pPr>
        <w:pStyle w:val="PreformattedText"/>
        <w:bidi w:val="0"/>
        <w:spacing w:before="0" w:after="0"/>
        <w:jc w:val="left"/>
        <w:rPr/>
      </w:pPr>
      <w:r>
        <w:rPr/>
        <w:t>13121515140f0f0f0f0f0f0f1313131313131313131313131313131213140f0f141312141312151513140f140f0e110e0f1413131313131313130f0f0f0f0f0f</w:t>
      </w:r>
    </w:p>
    <w:p>
      <w:pPr>
        <w:pStyle w:val="PreformattedText"/>
        <w:bidi w:val="0"/>
        <w:spacing w:before="0" w:after="0"/>
        <w:jc w:val="left"/>
        <w:rPr/>
      </w:pPr>
      <w:r>
        <w:rPr/>
        <w:t>0f1415151515151515151213141413121513131313131313131313131313131313121501010112131213140f0f13121515151515151515130f0f0f0f0f0f0f0f</w:t>
      </w:r>
    </w:p>
    <w:p>
      <w:pPr>
        <w:pStyle w:val="PreformattedText"/>
        <w:bidi w:val="0"/>
        <w:spacing w:before="0" w:after="0"/>
        <w:jc w:val="left"/>
        <w:rPr/>
      </w:pPr>
      <w:r>
        <w:rPr/>
        <w:t>1413151512131413131215150101151313131313131315151515151515151313121212140e110525996ac6461c29d3caafd7170e0c0a78cc906e43657f529393</w:t>
      </w:r>
    </w:p>
    <w:p>
      <w:pPr>
        <w:pStyle w:val="PreformattedText"/>
        <w:bidi w:val="0"/>
        <w:spacing w:before="0" w:after="0"/>
        <w:jc w:val="left"/>
        <w:rPr/>
      </w:pPr>
      <w:r>
        <w:rPr/>
        <w:t>5394b2ac58dbd1ad4d3cab8a6073cd87bc81c783b99d2f1817303dbf31167834a9349e9c5c62a3b7704d1e060b0d0f131212130f0d0a0a0d0f130f0f0f0f0f0f</w:t>
      </w:r>
    </w:p>
    <w:p>
      <w:pPr>
        <w:pStyle w:val="PreformattedText"/>
        <w:bidi w:val="0"/>
        <w:spacing w:before="0" w:after="0"/>
        <w:jc w:val="left"/>
        <w:rPr/>
      </w:pPr>
      <w:r>
        <w:rPr/>
        <w:t>0f14140e110d0d10111010100d0d0c0c0c0b0c1011110d0c0c0d110e0f0e110d111111100c0b0b0a030a0d0e0f0e0d0d1010100d0c0c0c0c0d0d0d0d0d0d0d11</w:t>
      </w:r>
    </w:p>
    <w:p>
      <w:pPr>
        <w:pStyle w:val="PreformattedText"/>
        <w:bidi w:val="0"/>
        <w:spacing w:before="0" w:after="0"/>
        <w:jc w:val="left"/>
        <w:rPr/>
      </w:pPr>
      <w:r>
        <w:rPr/>
        <w:t>10100d0c0c0b0b0b0b0b0b0b0b0b0a060a0b0b0c0d0d111110100d0c0c0b0d0c0c0b0b0a0606060a0b0b0c0d0d0d0d0c0b0b0a0606030302060a0b0b0d10100d</w:t>
      </w:r>
    </w:p>
    <w:p>
      <w:pPr>
        <w:pStyle w:val="PreformattedText"/>
        <w:bidi w:val="0"/>
        <w:spacing w:before="0" w:after="0"/>
        <w:jc w:val="left"/>
        <w:rPr/>
      </w:pPr>
      <w:r>
        <w:rPr/>
        <w:t>0d0d0d0d110b03030b0d0c0b0d0d0d0d0d0d0d0d0d0d0d0d0d0d0d1111111111111111111111111111110e0f0f0f0f0f0f0f100d0d0d100e1413110e0f131314</w:t>
      </w:r>
    </w:p>
    <w:p>
      <w:pPr>
        <w:pStyle w:val="PreformattedText"/>
        <w:bidi w:val="0"/>
        <w:spacing w:before="0" w:after="0"/>
        <w:jc w:val="left"/>
        <w:rPr/>
      </w:pPr>
      <w:r>
        <w:rPr/>
        <w:t>0f0f1313131313131313131313131313131515151515151512131313131313131215151515151515151515151515151515151515151515151515151515151515</w:t>
      </w:r>
    </w:p>
    <w:p>
      <w:pPr>
        <w:pStyle w:val="PreformattedText"/>
        <w:bidi w:val="0"/>
        <w:spacing w:before="0" w:after="0"/>
        <w:jc w:val="left"/>
        <w:rPr/>
      </w:pPr>
      <w:r>
        <w:rPr/>
        <w:t>15151515151515151515151515151515151515151513131313131313131313131501010115151515151515151515121213131313121515151515011515151515</w:t>
      </w:r>
    </w:p>
    <w:p>
      <w:pPr>
        <w:pStyle w:val="PreformattedText"/>
        <w:bidi w:val="0"/>
        <w:spacing w:before="0" w:after="0"/>
        <w:jc w:val="left"/>
        <w:rPr/>
      </w:pPr>
      <w:r>
        <w:rPr/>
        <w:t>15151513131313131313131313131313131312151515151515151515151515151515151515151515151515151515151515151515151515151515151515151515</w:t>
      </w:r>
    </w:p>
    <w:p>
      <w:pPr>
        <w:pStyle w:val="PreformattedText"/>
        <w:bidi w:val="0"/>
        <w:spacing w:before="0" w:after="0"/>
        <w:jc w:val="left"/>
        <w:rPr/>
      </w:pPr>
      <w:r>
        <w:rPr/>
        <w:t>151515151515151513131501011515130f0f141313121515151515151515151515151515151515151515151515151515130f0f14131513131313131313131313</w:t>
      </w:r>
    </w:p>
    <w:p>
      <w:pPr>
        <w:pStyle w:val="PreformattedText"/>
        <w:bidi w:val="0"/>
        <w:spacing w:before="0" w:after="0"/>
        <w:jc w:val="left"/>
        <w:rPr/>
      </w:pPr>
      <w:r>
        <w:rPr/>
        <w:t>13131313131215151515151515151512121314140f15151512140f0f0f0f0f14131215150f111111111111111313131313131313131313131313131212131414</w:t>
      </w:r>
    </w:p>
    <w:p>
      <w:pPr>
        <w:pStyle w:val="PreformattedText"/>
        <w:bidi w:val="0"/>
        <w:spacing w:before="0" w:after="0"/>
        <w:jc w:val="left"/>
        <w:rPr/>
      </w:pPr>
      <w:r>
        <w:rPr/>
        <w:t>1312150f1413151512131413140f0e0f141313131313131313130f0f0f0f0f0f0f14151515151515151213140f0f141312131313131313131312131314141312</w:t>
      </w:r>
    </w:p>
    <w:p>
      <w:pPr>
        <w:pStyle w:val="PreformattedText"/>
        <w:bidi w:val="0"/>
        <w:spacing w:before="0" w:after="0"/>
        <w:jc w:val="left"/>
        <w:rPr/>
      </w:pPr>
      <w:r>
        <w:rPr/>
        <w:t>13121501010112131512130f0f14131215151515151515130f0f0f0f0f0f0f141312151513140f13131215150101121313131313131215151515121213140b11</w:t>
      </w:r>
    </w:p>
    <w:p>
      <w:pPr>
        <w:pStyle w:val="PreformattedText"/>
        <w:bidi w:val="0"/>
        <w:spacing w:before="0" w:after="0"/>
        <w:jc w:val="left"/>
        <w:rPr/>
      </w:pPr>
      <w:r>
        <w:rPr/>
        <w:t>0e110f140e0e2039b59071672c1d685a842d0d0f030719333e858f6d87c8bc9474cecc772f99847c331e2fc5c491dc9287dc87d490ca84211a9bb3959e221d2a</w:t>
      </w:r>
    </w:p>
    <w:p>
      <w:pPr>
        <w:pStyle w:val="PreformattedText"/>
        <w:bidi w:val="0"/>
        <w:spacing w:before="0" w:after="0"/>
        <w:jc w:val="left"/>
        <w:rPr/>
      </w:pPr>
      <w:r>
        <w:rPr/>
        <w:t>312d242ca4ce9465d45a24100d0c0c111312100b0b0b0d100f140f0f0f0f0f0f0f14140e110d0d10111111100d0d0c0b0a0b0c1011110d0c0c0d110e0f0e110d</w:t>
      </w:r>
    </w:p>
    <w:p>
      <w:pPr>
        <w:pStyle w:val="PreformattedText"/>
        <w:bidi w:val="0"/>
        <w:spacing w:before="0" w:after="0"/>
        <w:jc w:val="left"/>
        <w:rPr/>
      </w:pPr>
      <w:r>
        <w:rPr/>
        <w:t>111111100c0b0b0b03060c110e0e10100e11100d0c0b0a0d10101010101010111110100d0c0c0b0c0b0b0b0b0b0a06060a0b0b0c0d0d1110100d0c0c0b0b0d0d</w:t>
      </w:r>
    </w:p>
    <w:p>
      <w:pPr>
        <w:pStyle w:val="PreformattedText"/>
        <w:bidi w:val="0"/>
        <w:spacing w:before="0" w:after="0"/>
        <w:jc w:val="left"/>
        <w:rPr/>
      </w:pPr>
      <w:r>
        <w:rPr/>
        <w:t>0d0d0c0b0606060a0b0b0c0d0d0d0d0c0b0b0a0602040403030202020a0c0c0d0d101010110c02020b100d0b0d0d0d0d0d0d0d0d0d0d0d0d0d0d0d1111111111</w:t>
      </w:r>
    </w:p>
    <w:p>
      <w:pPr>
        <w:pStyle w:val="PreformattedText"/>
        <w:bidi w:val="0"/>
        <w:spacing w:before="0" w:after="0"/>
        <w:jc w:val="left"/>
        <w:rPr/>
      </w:pPr>
      <w:r>
        <w:rPr/>
        <w:t>111111111111111111110e0f0f0f0f0f0f0f0e110d0c0c100f130e0f1413140f0e0f131313131313131313131313131313151515151515151213131313131313</w:t>
      </w:r>
    </w:p>
    <w:p>
      <w:pPr>
        <w:pStyle w:val="PreformattedText"/>
        <w:bidi w:val="0"/>
        <w:spacing w:before="0" w:after="0"/>
        <w:jc w:val="left"/>
        <w:rPr/>
      </w:pPr>
      <w:r>
        <w:rPr/>
        <w:t>12151515151515151515151515151515151515151515151515151515151515151515151515150101010101010115151515151515151515151515151515151515</w:t>
      </w:r>
    </w:p>
    <w:p>
      <w:pPr>
        <w:pStyle w:val="PreformattedText"/>
        <w:bidi w:val="0"/>
        <w:spacing w:before="0" w:after="0"/>
        <w:jc w:val="left"/>
        <w:rPr/>
      </w:pPr>
      <w:r>
        <w:rPr/>
        <w:t>15151515151515151515151512121212121212121312121515010115151515151515151515151515151515121212121212121515151515151515151515151515</w:t>
      </w:r>
    </w:p>
    <w:p>
      <w:pPr>
        <w:pStyle w:val="PreformattedText"/>
        <w:bidi w:val="0"/>
        <w:spacing w:before="0" w:after="0"/>
        <w:jc w:val="left"/>
        <w:rPr/>
      </w:pPr>
      <w:r>
        <w:rPr/>
        <w:t>1515151515151515151515151515151515151515151515151515151515151515151515151515151514141201010101120f0f1413131215151515151515151515</w:t>
      </w:r>
    </w:p>
    <w:p>
      <w:pPr>
        <w:pStyle w:val="PreformattedText"/>
        <w:bidi w:val="0"/>
        <w:spacing w:before="0" w:after="0"/>
        <w:jc w:val="left"/>
        <w:rPr/>
      </w:pPr>
      <w:r>
        <w:rPr/>
        <w:t>15151515151515151515151515151515130f0f1413151313131313131313131313131313131215151515151515010115151213131413131313131313140f0f14</w:t>
      </w:r>
    </w:p>
    <w:p>
      <w:pPr>
        <w:pStyle w:val="PreformattedText"/>
        <w:bidi w:val="0"/>
        <w:spacing w:before="0" w:after="0"/>
        <w:jc w:val="left"/>
        <w:rPr/>
      </w:pPr>
      <w:r>
        <w:rPr/>
        <w:t>13121515130f0f0f0f0f0f0f13131313131313131414141414141415151213131215010e0f1312151512131213140f1413121313131313131313131313131313</w:t>
      </w:r>
    </w:p>
    <w:p>
      <w:pPr>
        <w:pStyle w:val="PreformattedText"/>
        <w:bidi w:val="0"/>
        <w:spacing w:before="0" w:after="0"/>
        <w:jc w:val="left"/>
        <w:rPr/>
      </w:pPr>
      <w:r>
        <w:rPr/>
        <w:t>13131515151515151512140f0e0e0f141313131313131313121513140f0f13151212150101011213011513140f0f141315151515151515131313131313131313</w:t>
      </w:r>
    </w:p>
    <w:p>
      <w:pPr>
        <w:pStyle w:val="PreformattedText"/>
        <w:bidi w:val="0"/>
        <w:spacing w:before="0" w:after="0"/>
        <w:jc w:val="left"/>
        <w:rPr/>
      </w:pPr>
      <w:r>
        <w:rPr/>
        <w:t>12151512130f0f131312151501011314141313121215151515121313140f0d140f0c0d110a2068ada280618929484da86a4a030f0a0a0f0a1f30a5c462bb637f</w:t>
      </w:r>
    </w:p>
    <w:p>
      <w:pPr>
        <w:pStyle w:val="PreformattedText"/>
        <w:bidi w:val="0"/>
        <w:spacing w:before="0" w:after="0"/>
        <w:jc w:val="left"/>
        <w:rPr/>
      </w:pPr>
      <w:r>
        <w:rPr/>
        <w:t>6542c3bed5d3a8a858692423d0b2977f66868753de87d9693bcfcad44f84572232492a27a69fbb6e9fb917100d0c0c0b0c0b040705030a0d0e14111111111111</w:t>
      </w:r>
    </w:p>
    <w:p>
      <w:pPr>
        <w:pStyle w:val="PreformattedText"/>
        <w:bidi w:val="0"/>
        <w:spacing w:before="0" w:after="0"/>
        <w:jc w:val="left"/>
        <w:rPr/>
      </w:pPr>
      <w:r>
        <w:rPr/>
        <w:t>110f140e110d0d10110e0e11100c0b0a060b0c1011110d0c0c0d110e0f0e110d0d0d0d0d0d0d0d0d0a0b0c0d101011110f0e110d0b0a060d101010101010100e</w:t>
      </w:r>
    </w:p>
    <w:p>
      <w:pPr>
        <w:pStyle w:val="PreformattedText"/>
        <w:bidi w:val="0"/>
        <w:spacing w:before="0" w:after="0"/>
        <w:jc w:val="left"/>
        <w:rPr/>
      </w:pPr>
      <w:r>
        <w:rPr/>
        <w:t>0e1111100d0d0c0d0c0c0b0b0a0606060a0b0b0c0d0d100d0d0c0b0b0a0a0c0d10110d0b0606060a0b0b0c0d0d0d0d0c0b0b0a060203030302030303060a0a0b</w:t>
      </w:r>
    </w:p>
    <w:p>
      <w:pPr>
        <w:pStyle w:val="PreformattedText"/>
        <w:bidi w:val="0"/>
        <w:spacing w:before="0" w:after="0"/>
        <w:jc w:val="left"/>
        <w:rPr/>
      </w:pPr>
      <w:r>
        <w:rPr/>
        <w:t>0c0c0d0d0e0c06060c100d0b0d0d0d0d0d0d0d0d0d0d0d0d0d0d0d1111111111111111111111111111110e141414141414141214110c0b0c110f0f141313140e</w:t>
      </w:r>
    </w:p>
    <w:p>
      <w:pPr>
        <w:pStyle w:val="PreformattedText"/>
        <w:bidi w:val="0"/>
        <w:spacing w:before="0" w:after="0"/>
        <w:jc w:val="left"/>
        <w:rPr/>
      </w:pPr>
      <w:r>
        <w:rPr/>
        <w:t>110e1313131313131313131313131313131515151515151512131313131313131215151515151515151515151515151515151515151515151515151515151515</w:t>
      </w:r>
    </w:p>
    <w:p>
      <w:pPr>
        <w:pStyle w:val="PreformattedText"/>
        <w:bidi w:val="0"/>
        <w:spacing w:before="0" w:after="0"/>
        <w:jc w:val="left"/>
        <w:rPr/>
      </w:pPr>
      <w:r>
        <w:rPr/>
        <w:t>15151515151501010101010101151515151515151501010101010101010101011515121315151515151515151212121515151512131312151501011515151515</w:t>
      </w:r>
    </w:p>
    <w:p>
      <w:pPr>
        <w:pStyle w:val="PreformattedText"/>
        <w:bidi w:val="0"/>
        <w:spacing w:before="0" w:after="0"/>
        <w:jc w:val="left"/>
        <w:rPr/>
      </w:pPr>
      <w:r>
        <w:rPr/>
        <w:t>15151501010101010101011515151515151515151515151515151515151515151515151515151515151515151515151515151515151515151515151515151515</w:t>
      </w:r>
    </w:p>
    <w:p>
      <w:pPr>
        <w:pStyle w:val="PreformattedText"/>
        <w:bidi w:val="0"/>
        <w:spacing w:before="0" w:after="0"/>
        <w:jc w:val="left"/>
        <w:rPr/>
      </w:pPr>
      <w:r>
        <w:rPr/>
        <w:t>1515151515151515110e1412151512130f0f141313121515151515151515151515151515151515151515151515151515130f0f14131513131313131313131313</w:t>
      </w:r>
    </w:p>
    <w:p>
      <w:pPr>
        <w:pStyle w:val="PreformattedText"/>
        <w:bidi w:val="0"/>
        <w:spacing w:before="0" w:after="0"/>
        <w:jc w:val="left"/>
        <w:rPr/>
      </w:pPr>
      <w:r>
        <w:rPr/>
        <w:t>1313131313121515151515151501010115121213130f141413131212130f0f1413121515151212121212121213131313131313140f0f0f0f0f0f0f1215121313</w:t>
      </w:r>
    </w:p>
    <w:p>
      <w:pPr>
        <w:pStyle w:val="PreformattedText"/>
        <w:bidi w:val="0"/>
        <w:spacing w:before="0" w:after="0"/>
        <w:jc w:val="left"/>
        <w:rPr/>
      </w:pPr>
      <w:r>
        <w:rPr/>
        <w:t>121501110e1412151512121213140f141312131313131313131312121212121212121515151515151512140f0e0e0f1413131313131313131215130f0e0f1315</w:t>
      </w:r>
    </w:p>
    <w:p>
      <w:pPr>
        <w:pStyle w:val="PreformattedText"/>
        <w:bidi w:val="0"/>
        <w:spacing w:before="0" w:after="0"/>
        <w:jc w:val="left"/>
        <w:rPr/>
      </w:pPr>
      <w:r>
        <w:rPr/>
        <w:t>1212150101011213010112140f0f14131515151515151512121212121212121212151512140e0e13131215150101130f1413131215150115151213140f0f1415</w:t>
      </w:r>
    </w:p>
    <w:p>
      <w:pPr>
        <w:pStyle w:val="PreformattedText"/>
        <w:bidi w:val="0"/>
        <w:spacing w:before="0" w:after="0"/>
        <w:jc w:val="left"/>
        <w:rPr/>
      </w:pPr>
      <w:r>
        <w:rPr/>
        <w:t>10161f1d29465dbd5353517e4dc670a044a92b0c0d10120c181e33bfc0719792c8c86442625fb86c5fcc96222f83cb8dd35950919364d8993a3c5cb6b1665d55</w:t>
      </w:r>
    </w:p>
    <w:p>
      <w:pPr>
        <w:pStyle w:val="PreformattedText"/>
        <w:bidi w:val="0"/>
        <w:spacing w:before="0" w:after="0"/>
        <w:jc w:val="left"/>
        <w:rPr/>
      </w:pPr>
      <w:r>
        <w:rPr/>
        <w:t>cc35a8839945908f593107020b111006093b1f232d49332a0910101010101010100e140e110d0d10110e0f11100c0b06060b0c1011110d0c0c0d110e0f0e110d</w:t>
      </w:r>
    </w:p>
    <w:p>
      <w:pPr>
        <w:pStyle w:val="PreformattedText"/>
        <w:bidi w:val="0"/>
        <w:spacing w:before="0" w:after="0"/>
        <w:jc w:val="left"/>
        <w:rPr/>
      </w:pPr>
      <w:r>
        <w:rPr/>
        <w:t>0c0c0c0d0d101011100d0c0b0b0d110e0f0e110d0b0a060b0c0c0c0c0c0c0c0f0e0e1110100d0d0d0d0c0b0b060606060a0b0b0c0d0d0d0d0c0c0b0a0a0a0c10</w:t>
      </w:r>
    </w:p>
    <w:p>
      <w:pPr>
        <w:pStyle w:val="PreformattedText"/>
        <w:bidi w:val="0"/>
        <w:spacing w:before="0" w:after="0"/>
        <w:jc w:val="left"/>
        <w:rPr/>
      </w:pPr>
      <w:r>
        <w:rPr/>
        <w:t>110e100c0606060a0b0b0c0d0d0d0d0c0b0b0a06060a0a0a0a060606020302060a0b0c0c0e0d060a0d11100c0d0d0d0d0d0d0d0d0d0d0d0d0d0d0d1111111111</w:t>
      </w:r>
    </w:p>
    <w:p>
      <w:pPr>
        <w:pStyle w:val="PreformattedText"/>
        <w:bidi w:val="0"/>
        <w:spacing w:before="0" w:after="0"/>
        <w:jc w:val="left"/>
        <w:rPr/>
      </w:pPr>
      <w:r>
        <w:rPr/>
        <w:t>111111111111111111110f1313131313131315150e0b0a0b0d0e141413130f11100e131313131313131313131313131313151515151515151213131313131313</w:t>
      </w:r>
    </w:p>
    <w:p>
      <w:pPr>
        <w:pStyle w:val="PreformattedText"/>
        <w:bidi w:val="0"/>
        <w:spacing w:before="0" w:after="0"/>
        <w:jc w:val="left"/>
        <w:rPr/>
      </w:pPr>
      <w:r>
        <w:rPr/>
        <w:t>12151515151515151515151515151515151515151515151515151515151514141312151515150101010101010115151515151515150101010101010101010101</w:t>
      </w:r>
    </w:p>
    <w:p>
      <w:pPr>
        <w:pStyle w:val="PreformattedText"/>
        <w:bidi w:val="0"/>
        <w:spacing w:before="0" w:after="0"/>
        <w:jc w:val="left"/>
        <w:rPr/>
      </w:pPr>
      <w:r>
        <w:rPr/>
        <w:t>15121213121515151515151512121515150101151312121501010115151515151515150101010101010101151515121212131215151515151515151515151515</w:t>
      </w:r>
    </w:p>
    <w:p>
      <w:pPr>
        <w:pStyle w:val="PreformattedText"/>
        <w:bidi w:val="0"/>
        <w:spacing w:before="0" w:after="0"/>
        <w:jc w:val="left"/>
        <w:rPr/>
      </w:pPr>
      <w:r>
        <w:rPr/>
        <w:t>1515151515151515151515151515151515131215151515151513151515151515151515151515151511110f131212131413131212121515151515151515151515</w:t>
      </w:r>
    </w:p>
    <w:p>
      <w:pPr>
        <w:pStyle w:val="PreformattedText"/>
        <w:bidi w:val="0"/>
        <w:spacing w:before="0" w:after="0"/>
        <w:jc w:val="left"/>
        <w:rPr/>
      </w:pPr>
      <w:r>
        <w:rPr/>
        <w:t>15151515151515151515151515151515121313131215121213131313141412121212121212121515151515151515151512121213130f14141412121212141414</w:t>
      </w:r>
    </w:p>
    <w:p>
      <w:pPr>
        <w:pStyle w:val="PreformattedText"/>
        <w:bidi w:val="0"/>
        <w:spacing w:before="0" w:after="0"/>
        <w:jc w:val="left"/>
        <w:rPr/>
      </w:pPr>
      <w:r>
        <w:rPr/>
        <w:t>131212121501010101010101110e0f13131313140f0f0f0f0f0f0f12151314141315010f131312121515151512140f141312140f131212121212151515151515</w:t>
      </w:r>
    </w:p>
    <w:p>
      <w:pPr>
        <w:pStyle w:val="PreformattedText"/>
        <w:bidi w:val="0"/>
        <w:spacing w:before="0" w:after="0"/>
        <w:jc w:val="left"/>
        <w:rPr/>
      </w:pPr>
      <w:r>
        <w:rPr/>
        <w:t>1515151515151515151512130f0f1412121212121212121212151213141312151212121515151213010112131313131215121213131215151515151515151512</w:t>
      </w:r>
    </w:p>
    <w:p>
      <w:pPr>
        <w:pStyle w:val="PreformattedText"/>
        <w:bidi w:val="0"/>
        <w:spacing w:before="0" w:after="0"/>
        <w:jc w:val="left"/>
        <w:rPr/>
      </w:pPr>
      <w:r>
        <w:rPr/>
        <w:t>12121212140f0e0e13151512121512140f13121512151315150e140e0409100f1f76a683beb5b7917291436136b743deb036a7260b081203307ba656b9ccc951</w:t>
      </w:r>
    </w:p>
    <w:p>
      <w:pPr>
        <w:pStyle w:val="PreformattedText"/>
        <w:bidi w:val="0"/>
        <w:spacing w:before="0" w:after="0"/>
        <w:jc w:val="left"/>
        <w:rPr/>
      </w:pPr>
      <w:r>
        <w:rPr/>
        <w:t>919792dfe2536380de6e859e27287a75be59da54607254391e1c78c24497bb6273c86ecaa7bf95c29c2b1d1e090c0b07214bb4558bdacc5a4b020d0b0b0d1010</w:t>
      </w:r>
    </w:p>
    <w:p>
      <w:pPr>
        <w:pStyle w:val="PreformattedText"/>
        <w:bidi w:val="0"/>
        <w:spacing w:before="0" w:after="0"/>
        <w:jc w:val="left"/>
        <w:rPr/>
      </w:pPr>
      <w:r>
        <w:rPr/>
        <w:t>0d11140c0a0d0d0d1011100d0c0c0c0d0d0d0d101111100d0d110f0e110d0d110d0c0c0c101010110e110d0b0b0d110f0e11100c0a06020202060b0b0b0b0b10</w:t>
      </w:r>
    </w:p>
    <w:p>
      <w:pPr>
        <w:pStyle w:val="PreformattedText"/>
        <w:bidi w:val="0"/>
        <w:spacing w:before="0" w:after="0"/>
        <w:jc w:val="left"/>
        <w:rPr/>
      </w:pPr>
      <w:r>
        <w:rPr/>
        <w:t>11111111100d0d100c0c0a0a0a0a0a0a0a0a0a0a0a0a0b0b0b0a0a0a060a11110e11100b060a0a0a0b0a0a0a0a0c0c0a060a0b0c0d0d0d0d0d0d0c0c0a020606</w:t>
      </w:r>
    </w:p>
    <w:p>
      <w:pPr>
        <w:pStyle w:val="PreformattedText"/>
        <w:bidi w:val="0"/>
        <w:spacing w:before="0" w:after="0"/>
        <w:jc w:val="left"/>
        <w:rPr/>
      </w:pPr>
      <w:r>
        <w:rPr/>
        <w:t>0a0a0b0c100c0a0a0c0d0d0c0c0c0c0c0c0c0c100e0e0e0e0e0e0e11101010101010110e0e0e0e0e0e0e0f0f0e0e0f0f141313120f100c0d100e141414140f0e</w:t>
      </w:r>
    </w:p>
    <w:p>
      <w:pPr>
        <w:pStyle w:val="PreformattedText"/>
        <w:bidi w:val="0"/>
        <w:spacing w:before="0" w:after="0"/>
        <w:jc w:val="left"/>
        <w:rPr/>
      </w:pPr>
      <w:r>
        <w:rPr/>
        <w:t>110f12131414131312131313131313131314151515151515130f0f14141313131215151515151515151515151515151515151212151515151515151515151011</w:t>
      </w:r>
    </w:p>
    <w:p>
      <w:pPr>
        <w:pStyle w:val="PreformattedText"/>
        <w:bidi w:val="0"/>
        <w:spacing w:before="0" w:after="0"/>
        <w:jc w:val="left"/>
        <w:rPr/>
      </w:pPr>
      <w:r>
        <w:rPr/>
        <w:t>0e141201010115151515151515151515151515151501010101010101011515151515151515151515151515151515151515151515151515151515151515151515</w:t>
      </w:r>
    </w:p>
    <w:p>
      <w:pPr>
        <w:pStyle w:val="PreformattedText"/>
        <w:bidi w:val="0"/>
        <w:spacing w:before="0" w:after="0"/>
        <w:jc w:val="left"/>
        <w:rPr/>
      </w:pPr>
      <w:r>
        <w:rPr/>
        <w:t>15151515151515151515151515121313140f131515151515151515151515151515151515151515151515151515151515150f141201010101150f121501010101</w:t>
      </w:r>
    </w:p>
    <w:p>
      <w:pPr>
        <w:pStyle w:val="PreformattedText"/>
        <w:bidi w:val="0"/>
        <w:spacing w:before="0" w:after="0"/>
        <w:jc w:val="left"/>
        <w:rPr/>
      </w:pPr>
      <w:r>
        <w:rPr/>
        <w:t>15151515151515150e0f13121515121301010101010101011515151515151515151515151515151515151515151515151515151515151515121313140f0f1515</w:t>
      </w:r>
    </w:p>
    <w:p>
      <w:pPr>
        <w:pStyle w:val="PreformattedText"/>
        <w:bidi w:val="0"/>
        <w:spacing w:before="0" w:after="0"/>
        <w:jc w:val="left"/>
        <w:rPr/>
      </w:pPr>
      <w:r>
        <w:rPr/>
        <w:t>15151515151515151515151515121313131313131313131313131313131313131313131312151515151515150a0c1114131212130f0f0f0f0f0f0f1212140f0f</w:t>
      </w:r>
    </w:p>
    <w:p>
      <w:pPr>
        <w:pStyle w:val="PreformattedText"/>
        <w:bidi w:val="0"/>
        <w:spacing w:before="0" w:after="0"/>
        <w:jc w:val="left"/>
        <w:rPr/>
      </w:pPr>
      <w:r>
        <w:rPr/>
        <w:t>1412150101121313120101011513141414130e111301010115121515151515151515151515151515150101151313120101010101010101151515151515151515</w:t>
      </w:r>
    </w:p>
    <w:p>
      <w:pPr>
        <w:pStyle w:val="PreformattedText"/>
        <w:bidi w:val="0"/>
        <w:spacing w:before="0" w:after="0"/>
        <w:jc w:val="left"/>
        <w:rPr/>
      </w:pPr>
      <w:r>
        <w:rPr/>
        <w:t>121313131313131315151515151515151513140f0f13151515151515151515131313131313130f0c140115131412121312120f110f1211100e0e12022d962a1f</w:t>
      </w:r>
    </w:p>
    <w:p>
      <w:pPr>
        <w:pStyle w:val="PreformattedText"/>
        <w:bidi w:val="0"/>
        <w:spacing w:before="0" w:after="0"/>
        <w:jc w:val="left"/>
        <w:rPr/>
      </w:pPr>
      <w:r>
        <w:rPr/>
        <w:t>798b5e6ba0884398cc38b7bc6481a3a37388b7896928072a58d2b54d2d56a9898bc76193bc65bd41a380a095691c48a8ca4fa9d58a4fb3490506163c455fa162</w:t>
      </w:r>
    </w:p>
    <w:p>
      <w:pPr>
        <w:pStyle w:val="PreformattedText"/>
        <w:bidi w:val="0"/>
        <w:spacing w:before="0" w:after="0"/>
        <w:jc w:val="left"/>
        <w:rPr/>
      </w:pPr>
      <w:r>
        <w:rPr/>
        <w:t>a37365ce8b7cd067d6a58383571a0619795cb8a365a36ed4a41e0b060a0d0e0e0d100e03040d0d0a0d0d0a0a0a0c110f1311111111111111110f130f0c020b14</w:t>
      </w:r>
    </w:p>
    <w:p>
      <w:pPr>
        <w:pStyle w:val="PreformattedText"/>
        <w:bidi w:val="0"/>
        <w:spacing w:before="0" w:after="0"/>
        <w:jc w:val="left"/>
        <w:rPr/>
      </w:pPr>
      <w:r>
        <w:rPr/>
        <w:t>110d0d0d0d0d0d0d0f0e100d0d100e0e0d0d0d0b0606060404020a0b0b0b0a0b0c101111100c0c0d0b0a06060b0d0c0b0a0606020303060606060606060b1111</w:t>
      </w:r>
    </w:p>
    <w:p>
      <w:pPr>
        <w:pStyle w:val="PreformattedText"/>
        <w:bidi w:val="0"/>
        <w:spacing w:before="0" w:after="0"/>
        <w:jc w:val="left"/>
        <w:rPr/>
      </w:pPr>
      <w:r>
        <w:rPr/>
        <w:t>100d0c0b0b0b0b0b0a060303040b0a0202060c100e111111111111110d0b0b0b0b0b0b0b0b0b0b0b0b0b0b0b0b0b0b0b0b0b0b100f0f0f0f0f0f0f100d0d0d0d</w:t>
      </w:r>
    </w:p>
    <w:p>
      <w:pPr>
        <w:pStyle w:val="PreformattedText"/>
        <w:bidi w:val="0"/>
        <w:spacing w:before="0" w:after="0"/>
        <w:jc w:val="left"/>
        <w:rPr/>
      </w:pPr>
      <w:r>
        <w:rPr/>
        <w:t>0d0d100f0f0f0f0f0f0f0e111010110e0f120f0f0f0f0f0f0f0f0f0f0f0f0f0f0f1315130f0f1413151313131313131314101513101014120f11110f0f141313</w:t>
      </w:r>
    </w:p>
    <w:p>
      <w:pPr>
        <w:pStyle w:val="PreformattedText"/>
        <w:bidi w:val="0"/>
        <w:spacing w:before="0" w:after="0"/>
        <w:jc w:val="left"/>
        <w:rPr/>
      </w:pPr>
      <w:r>
        <w:rPr/>
        <w:t>1215151515151515010101010101010101151313121501151515151515150f141414131212151515151515151515151515151515150101010101010101151515</w:t>
      </w:r>
    </w:p>
    <w:p>
      <w:pPr>
        <w:pStyle w:val="PreformattedText"/>
        <w:bidi w:val="0"/>
        <w:spacing w:before="0" w:after="0"/>
        <w:jc w:val="left"/>
        <w:rPr/>
      </w:pPr>
      <w:r>
        <w:rPr/>
        <w:t>151515151515151515151515151515151515151515151515151515151515151515151515151515151515151515121313140f1315151515151515151515151515</w:t>
      </w:r>
    </w:p>
    <w:p>
      <w:pPr>
        <w:pStyle w:val="PreformattedText"/>
        <w:bidi w:val="0"/>
        <w:spacing w:before="0" w:after="0"/>
        <w:jc w:val="left"/>
        <w:rPr/>
      </w:pPr>
      <w:r>
        <w:rPr/>
        <w:t>151515151515151515151515151515151512121501011512130f12150101010115151515151515150e0f13121515121315151515151515151515151515151515</w:t>
      </w:r>
    </w:p>
    <w:p>
      <w:pPr>
        <w:pStyle w:val="PreformattedText"/>
        <w:bidi w:val="0"/>
        <w:spacing w:before="0" w:after="0"/>
        <w:jc w:val="left"/>
        <w:rPr/>
      </w:pPr>
      <w:r>
        <w:rPr/>
        <w:t>151515151515151515151515151515151515151515151515121313140f0f15151515151515151212121212121213131313131313131212121212121212131313</w:t>
      </w:r>
    </w:p>
    <w:p>
      <w:pPr>
        <w:pStyle w:val="PreformattedText"/>
        <w:bidi w:val="0"/>
        <w:spacing w:before="0" w:after="0"/>
        <w:jc w:val="left"/>
        <w:rPr/>
      </w:pPr>
      <w:r>
        <w:rPr/>
        <w:t>1313131312151515151515150c0d1114121212130f0f0f0f0f0f0f1212140f0f1412150115121313121501010112131313121414131512120f0e151515151515</w:t>
      </w:r>
    </w:p>
    <w:p>
      <w:pPr>
        <w:pStyle w:val="PreformattedText"/>
        <w:bidi w:val="0"/>
        <w:spacing w:before="0" w:after="0"/>
        <w:jc w:val="left"/>
        <w:rPr/>
      </w:pPr>
      <w:r>
        <w:rPr/>
        <w:t>15151515151515151501011513131201010101151515121313151515151515151213131313131313151515151515151501151213131201151515151515151513</w:t>
      </w:r>
    </w:p>
    <w:p>
      <w:pPr>
        <w:pStyle w:val="PreformattedText"/>
        <w:bidi w:val="0"/>
        <w:spacing w:before="0" w:after="0"/>
        <w:jc w:val="left"/>
        <w:rPr/>
      </w:pPr>
      <w:r>
        <w:rPr/>
        <w:t>131313131313140f120112131315141401131111140d19281e0e0833acd955cfd3986393dddf738f594d40978194b65436bd6360825831493fcabad522192528</w:t>
      </w:r>
    </w:p>
    <w:p>
      <w:pPr>
        <w:pStyle w:val="PreformattedText"/>
        <w:bidi w:val="0"/>
        <w:spacing w:before="0" w:after="0"/>
        <w:jc w:val="left"/>
        <w:rPr/>
      </w:pPr>
      <w:r>
        <w:rPr/>
        <w:t>2d3995508faf4eac8c86b6c4791e325b5fba3d26474c2f17100c0b1c4ca7a43f8ad9d18da7cfa48ec95fb1b685562b9a5a9087b053bc73cea831020b1011110d</w:t>
      </w:r>
    </w:p>
    <w:p>
      <w:pPr>
        <w:pStyle w:val="PreformattedText"/>
        <w:bidi w:val="0"/>
        <w:spacing w:before="0" w:after="0"/>
        <w:jc w:val="left"/>
        <w:rPr/>
      </w:pPr>
      <w:r>
        <w:rPr/>
        <w:t>0c0d0c020a0d0a030c100c0b0b0c0d110e10101010101010110e0f0e0c060b0e100c0c0c0c0c0c0c0e11100d0d1011100b0b0b0b0b0b0b06060a0b0b0a06020b</w:t>
      </w:r>
    </w:p>
    <w:p>
      <w:pPr>
        <w:pStyle w:val="PreformattedText"/>
        <w:bidi w:val="0"/>
        <w:spacing w:before="0" w:after="0"/>
        <w:jc w:val="left"/>
        <w:rPr/>
      </w:pPr>
      <w:r>
        <w:rPr/>
        <w:t>0c0d10100d0c0b0c0b0a06060b0c0b0b0a06060203030a0a0a0a0a0a0a0a0a0b0b0c0d10110d0a0a06060203030202060a0b0c0c0c0c0c0c0c0c0c0c0b0b0b0b</w:t>
      </w:r>
    </w:p>
    <w:p>
      <w:pPr>
        <w:pStyle w:val="PreformattedText"/>
        <w:bidi w:val="0"/>
        <w:spacing w:before="0" w:after="0"/>
        <w:jc w:val="left"/>
        <w:rPr/>
      </w:pPr>
      <w:r>
        <w:rPr/>
        <w:t>0b0b0b0b0b0b0b0b0b0b0b0b0b0b0b0b0b0b0b0c0d0d0d0d0d0d0d0d0d0d0d0d0d0d0d0e0e0e0e0e0e0e0f0f0e0e0e0f1315140f0f0f0f0f0f0f0f0f0f0f0f0f</w:t>
      </w:r>
    </w:p>
    <w:p>
      <w:pPr>
        <w:pStyle w:val="PreformattedText"/>
        <w:bidi w:val="0"/>
        <w:spacing w:before="0" w:after="0"/>
        <w:jc w:val="left"/>
        <w:rPr/>
      </w:pPr>
      <w:r>
        <w:rPr/>
        <w:t>0f1315130f0f1413151313131313131313110f061a160a1414110e0f141413131215151515151515010101010101010101151313121501151515151515151212</w:t>
      </w:r>
    </w:p>
    <w:p>
      <w:pPr>
        <w:pStyle w:val="PreformattedText"/>
        <w:bidi w:val="0"/>
        <w:spacing w:before="0" w:after="0"/>
        <w:jc w:val="left"/>
        <w:rPr/>
      </w:pPr>
      <w:r>
        <w:rPr/>
        <w:t>12131314141315151515151515151515151515151515151515151515151515151515151515151515151515151515151515151515151515151515151515151515</w:t>
      </w:r>
    </w:p>
    <w:p>
      <w:pPr>
        <w:pStyle w:val="PreformattedText"/>
        <w:bidi w:val="0"/>
        <w:spacing w:before="0" w:after="0"/>
        <w:jc w:val="left"/>
        <w:rPr/>
      </w:pPr>
      <w:r>
        <w:rPr/>
        <w:t>15151515151515151515151515121313140f13151515151515151515151515151515151515151515151515151515151515010101010112140f0f121501010101</w:t>
      </w:r>
    </w:p>
    <w:p>
      <w:pPr>
        <w:pStyle w:val="PreformattedText"/>
        <w:bidi w:val="0"/>
        <w:spacing w:before="0" w:after="0"/>
        <w:jc w:val="left"/>
        <w:rPr/>
      </w:pPr>
      <w:r>
        <w:rPr/>
        <w:t>15151515151515150e0f13121515121313131313131313121515151515151515151515151515151515151515151515151515151515151515121313140f0f1515</w:t>
      </w:r>
    </w:p>
    <w:p>
      <w:pPr>
        <w:pStyle w:val="PreformattedText"/>
        <w:bidi w:val="0"/>
        <w:spacing w:before="0" w:after="0"/>
        <w:jc w:val="left"/>
        <w:rPr/>
      </w:pPr>
      <w:r>
        <w:rPr/>
        <w:t>151515151512131313131313131313131313131313131313131313131313131313131313121515151515151510110f1215151213131313131313131212140f0f</w:t>
      </w:r>
    </w:p>
    <w:p>
      <w:pPr>
        <w:pStyle w:val="PreformattedText"/>
        <w:bidi w:val="0"/>
        <w:spacing w:before="0" w:after="0"/>
        <w:jc w:val="left"/>
        <w:rPr/>
      </w:pPr>
      <w:r>
        <w:rPr/>
        <w:t>1412151512131414131215151213140f141314141414140f0e1115151515151515151515151515151501011513131201011515121313140f1415151515151515</w:t>
      </w:r>
    </w:p>
    <w:p>
      <w:pPr>
        <w:pStyle w:val="PreformattedText"/>
        <w:bidi w:val="0"/>
        <w:spacing w:before="0" w:after="0"/>
        <w:jc w:val="left"/>
        <w:rPr/>
      </w:pPr>
      <w:r>
        <w:rPr/>
        <w:t>151515151515151515151515151515150101011515010115151515151515151313131313131312150115131315010f14151413010b263d7da623d7cb5043d48c</w:t>
      </w:r>
    </w:p>
    <w:p>
      <w:pPr>
        <w:pStyle w:val="PreformattedText"/>
        <w:bidi w:val="0"/>
        <w:spacing w:before="0" w:after="0"/>
        <w:jc w:val="left"/>
        <w:rPr/>
      </w:pPr>
      <w:r>
        <w:rPr/>
        <w:t>ccb1b05373886e4145ab4e7194bb6bb585afbd94cead772bcfa4be57160809060a2479b9b9762a2047bf5a3426093a3d5bac47180517060e0b02100616212b21</w:t>
      </w:r>
    </w:p>
    <w:p>
      <w:pPr>
        <w:pStyle w:val="PreformattedText"/>
        <w:bidi w:val="0"/>
        <w:spacing w:before="0" w:after="0"/>
        <w:jc w:val="left"/>
        <w:rPr/>
      </w:pPr>
      <w:r>
        <w:rPr/>
        <w:t>25d775d3569689d48787738091405b5d8fbb87809273908c56200a0d110d0a060c0d0b06060a03030610100d0c0b0c0d100d0d0d0d0d0d0d10110e110d0b0c10</w:t>
      </w:r>
    </w:p>
    <w:p>
      <w:pPr>
        <w:pStyle w:val="PreformattedText"/>
        <w:bidi w:val="0"/>
        <w:spacing w:before="0" w:after="0"/>
        <w:jc w:val="left"/>
        <w:rPr/>
      </w:pPr>
      <w:r>
        <w:rPr/>
        <w:t>0c0b0b0b0b0b0b0b11100d0c0c0d100d0606060b0d0d0d0c0b0c0d0c0a03040a0b0c0d0d0c0b0a0b0a0602020a0b0b0b0a06060203030c0c0c0c0c0c0c0b0202</w:t>
      </w:r>
    </w:p>
    <w:p>
      <w:pPr>
        <w:pStyle w:val="PreformattedText"/>
        <w:bidi w:val="0"/>
        <w:spacing w:before="0" w:after="0"/>
        <w:jc w:val="left"/>
        <w:rPr/>
      </w:pPr>
      <w:r>
        <w:rPr/>
        <w:t>0a0b0d100e0d0606060606060204020b0c0d0b06020a0a0a0a0a0a0a0a0b0b0b0b0b0b0b0b0b0b0b0b0b0b0b0b0b0b0b0b0b0b0a0a0a0a0a0a0a0a0c0d0d0d0d</w:t>
      </w:r>
    </w:p>
    <w:p>
      <w:pPr>
        <w:pStyle w:val="PreformattedText"/>
        <w:bidi w:val="0"/>
        <w:spacing w:before="0" w:after="0"/>
        <w:jc w:val="left"/>
        <w:rPr/>
      </w:pPr>
      <w:r>
        <w:rPr/>
        <w:t>0d0d0d111111111111110e0f0e0e0e0f1315140f0f0f0f0f0f0f0f0f0f0f0f0f0f1315130f0f14131513131313131313130f0e081c3a050f130f0f1413121215</w:t>
      </w:r>
    </w:p>
    <w:p>
      <w:pPr>
        <w:pStyle w:val="PreformattedText"/>
        <w:bidi w:val="0"/>
        <w:spacing w:before="0" w:after="0"/>
        <w:jc w:val="left"/>
        <w:rPr/>
      </w:pPr>
      <w:r>
        <w:rPr/>
        <w:t>15151515151515151515151515151515011513131215011515151515151501011512140f0e0f1515151515151515151515151515151515151515151515151515</w:t>
      </w:r>
    </w:p>
    <w:p>
      <w:pPr>
        <w:pStyle w:val="PreformattedText"/>
        <w:bidi w:val="0"/>
        <w:spacing w:before="0" w:after="0"/>
        <w:jc w:val="left"/>
        <w:rPr/>
      </w:pPr>
      <w:r>
        <w:rPr/>
        <w:t>151515151515151515151515151515151515151515151515151515151515151515151515151515151515151515121313140f1315151515151515151515151515</w:t>
      </w:r>
    </w:p>
    <w:p>
      <w:pPr>
        <w:pStyle w:val="PreformattedText"/>
        <w:bidi w:val="0"/>
        <w:spacing w:before="0" w:after="0"/>
        <w:jc w:val="left"/>
        <w:rPr/>
      </w:pPr>
      <w:r>
        <w:rPr/>
        <w:t>1515151515151515151515151515151515010101010112140e0f12150101010115151515151515150e0f13121515121313131313131313121515151515151515</w:t>
      </w:r>
    </w:p>
    <w:p>
      <w:pPr>
        <w:pStyle w:val="PreformattedText"/>
        <w:bidi w:val="0"/>
        <w:spacing w:before="0" w:after="0"/>
        <w:jc w:val="left"/>
        <w:rPr/>
      </w:pPr>
      <w:r>
        <w:rPr/>
        <w:t>151515151515151515151515151515151515151515151515121313140f0f15151515151515121313131313131313131313131313130e0e0e0e0e0e0e0f131313</w:t>
      </w:r>
    </w:p>
    <w:p>
      <w:pPr>
        <w:pStyle w:val="PreformattedText"/>
        <w:bidi w:val="0"/>
        <w:spacing w:before="0" w:after="0"/>
        <w:jc w:val="left"/>
        <w:rPr/>
      </w:pPr>
      <w:r>
        <w:rPr/>
        <w:t>131313131215151515151515110f131515151213131313131313131212140f0f1412151213140f0f14131212140e1111110e1111110e0f141313151515151515</w:t>
      </w:r>
    </w:p>
    <w:p>
      <w:pPr>
        <w:pStyle w:val="PreformattedText"/>
        <w:bidi w:val="0"/>
        <w:spacing w:before="0" w:after="0"/>
        <w:jc w:val="left"/>
        <w:rPr/>
      </w:pPr>
      <w:r>
        <w:rPr/>
        <w:t>1515151515151610000026060f002220574d46430100000000000100000000000000310000000020000038040500380406001515150101151313120101151212</w:t>
      </w:r>
    </w:p>
    <w:p>
      <w:pPr>
        <w:pStyle w:val="PreformattedText"/>
        <w:bidi w:val="0"/>
        <w:spacing w:before="0" w:after="0"/>
        <w:jc w:val="left"/>
        <w:rPr/>
      </w:pPr>
      <w:r>
        <w:rPr/>
        <w:t>1314140f1415151515151515151515151515151515151515151515150101010101010115151515151515151313131313131312011513141315010f1415110f12</w:t>
      </w:r>
    </w:p>
    <w:p>
      <w:pPr>
        <w:pStyle w:val="PreformattedText"/>
        <w:bidi w:val="0"/>
        <w:spacing w:before="0" w:after="0"/>
        <w:jc w:val="left"/>
        <w:rPr/>
      </w:pPr>
      <w:r>
        <w:rPr/>
        <w:t>1b9ed260c43e7ea243bc74828cb1c88043864fdaac9c9ec0947f61b8afc23541b7ad4808243225160d0b0a0d0d071b1b19080f1504232a1f030d031c2b211b05</w:t>
      </w:r>
    </w:p>
    <w:p>
      <w:pPr>
        <w:pStyle w:val="PreformattedText"/>
        <w:bidi w:val="0"/>
        <w:spacing w:before="0" w:after="0"/>
        <w:jc w:val="left"/>
        <w:rPr/>
      </w:pPr>
      <w:r>
        <w:rPr/>
        <w:t>10101312100c0f111006040c16a6d9c29632b49f74648894bca3426e62b6714293919557090c0c0d0d0b060a110f110b060a0d0d0b10110d0c0b0c0d100d0d0d</w:t>
      </w:r>
    </w:p>
    <w:p>
      <w:pPr>
        <w:pStyle w:val="PreformattedText"/>
        <w:bidi w:val="0"/>
        <w:spacing w:before="0" w:after="0"/>
        <w:jc w:val="left"/>
        <w:rPr/>
      </w:pPr>
      <w:r>
        <w:rPr/>
        <w:t>0d0d0d0d101110100d0c0c0b0b0b0b0b0b0b0b0b100d0c0b0b0c0d0c0206060b0d0d100d0d10100c0a0203060a0b0c0c0b0a060a06020303060a0b0b0a060602</w:t>
      </w:r>
    </w:p>
    <w:p>
      <w:pPr>
        <w:pStyle w:val="PreformattedText"/>
        <w:bidi w:val="0"/>
        <w:spacing w:before="0" w:after="0"/>
        <w:jc w:val="left"/>
        <w:rPr/>
      </w:pPr>
      <w:r>
        <w:rPr/>
        <w:t>03030b0b0b0b0b0b0b0b06060a0b0b0c0d0a0606060606060604020a0c0c0a0304020202020202020a0b0b0b0b0b0b0b0b0b0b0b0b0b0b0b0b0b0b0b0b0b0b0b</w:t>
      </w:r>
    </w:p>
    <w:p>
      <w:pPr>
        <w:pStyle w:val="PreformattedText"/>
        <w:bidi w:val="0"/>
        <w:spacing w:before="0" w:after="0"/>
        <w:jc w:val="left"/>
        <w:rPr/>
      </w:pPr>
      <w:r>
        <w:rPr/>
        <w:t>0b0b0b0b0b0b0b0d0d0d0d0d0d0d0d1111111111111111100d0d10110e140f0f0f0f0f0f0f0f0f0f0f0f0f0f0f1315130f0f141315131313131313131313130a</w:t>
      </w:r>
    </w:p>
    <w:p>
      <w:pPr>
        <w:pStyle w:val="PreformattedText"/>
        <w:bidi w:val="0"/>
        <w:spacing w:before="0" w:after="0"/>
        <w:jc w:val="left"/>
        <w:rPr/>
      </w:pPr>
      <w:r>
        <w:rPr/>
        <w:t>1a1a0614140f14131212151515151515151515151515151515151515011513131215011515151515151501151512140f0f141515151515151515151515151515</w:t>
      </w:r>
    </w:p>
    <w:p>
      <w:pPr>
        <w:pStyle w:val="PreformattedText"/>
        <w:bidi w:val="0"/>
        <w:spacing w:before="0" w:after="0"/>
        <w:jc w:val="left"/>
        <w:rPr/>
      </w:pPr>
      <w:r>
        <w:rPr/>
        <w:t>151212121212121212151515151515151515151515151515151515151515151515151515151515151515151515151515151515151515151515121313140f1315</w:t>
      </w:r>
    </w:p>
    <w:p>
      <w:pPr>
        <w:pStyle w:val="PreformattedText"/>
        <w:bidi w:val="0"/>
        <w:spacing w:before="0" w:after="0"/>
        <w:jc w:val="left"/>
        <w:rPr/>
      </w:pPr>
      <w:r>
        <w:rPr/>
        <w:t>1515151515151515151515151515151515151515151515151515151515151501010115130f0f12150101010115151515151515150e0f13121515121312121212</w:t>
      </w:r>
    </w:p>
    <w:p>
      <w:pPr>
        <w:pStyle w:val="PreformattedText"/>
        <w:bidi w:val="0"/>
        <w:spacing w:before="0" w:after="0"/>
        <w:jc w:val="left"/>
        <w:rPr/>
      </w:pPr>
      <w:r>
        <w:rPr/>
        <w:t>121212121515151515151515151515151515151515151515151515151515151515151515121313140f0f15151515151515121414141414141413131313131313</w:t>
      </w:r>
    </w:p>
    <w:p>
      <w:pPr>
        <w:pStyle w:val="PreformattedText"/>
        <w:bidi w:val="0"/>
        <w:spacing w:before="0" w:after="0"/>
        <w:jc w:val="left"/>
        <w:rPr/>
      </w:pPr>
      <w:r>
        <w:rPr/>
        <w:t>130e0e0e0e0e0e0e0f1313131313131312151515151515150f13120101151213121212121212121512140f0f14121513140f0e0e0f1413130f11101011111010</w:t>
      </w:r>
    </w:p>
    <w:p>
      <w:pPr>
        <w:pStyle w:val="PreformattedText"/>
        <w:bidi w:val="0"/>
        <w:spacing w:before="0" w:after="0"/>
        <w:jc w:val="left"/>
        <w:rPr/>
      </w:pPr>
      <w:r>
        <w:rPr/>
        <w:t>10110f12010115151515151515151515151515151501011513131201010115151213131413151515151515150101010101010101151515151515151501011515</w:t>
      </w:r>
    </w:p>
    <w:p>
      <w:pPr>
        <w:pStyle w:val="PreformattedText"/>
        <w:bidi w:val="0"/>
        <w:spacing w:before="0" w:after="0"/>
        <w:jc w:val="left"/>
        <w:rPr/>
      </w:pPr>
      <w:r>
        <w:rPr/>
        <w:t>1515011515151515151515131313131313131201120f0f13121314120113100d1630d36fbaa85e636473983f4e41dfdf643775469d39ab7db665876437ac4d67</w:t>
      </w:r>
    </w:p>
    <w:p>
      <w:pPr>
        <w:pStyle w:val="PreformattedText"/>
        <w:bidi w:val="0"/>
        <w:spacing w:before="0" w:after="0"/>
        <w:jc w:val="left"/>
        <w:rPr/>
      </w:pPr>
      <w:r>
        <w:rPr/>
        <w:t>89a63a0b0402060b0f14141410030808040a0e1310020c140e140e0d0c0c0a0d140e1315120f0f0e100a030b3aa78f5d9c1a28ac9f41508ece438743d1c65b6b</w:t>
      </w:r>
    </w:p>
    <w:p>
      <w:pPr>
        <w:pStyle w:val="PreformattedText"/>
        <w:bidi w:val="0"/>
        <w:spacing w:before="0" w:after="0"/>
        <w:jc w:val="left"/>
        <w:rPr/>
      </w:pPr>
      <w:r>
        <w:rPr/>
        <w:t>94b883170f050a0a0b0c0c0a0405060b0b1113121110100c0b0c0d10110c0c0c0c0c0c0c0d100d0c10100c06060a0a0a0a0a0a0a0d0c0b0a0a0b0c0c060a0a0b</w:t>
      </w:r>
    </w:p>
    <w:p>
      <w:pPr>
        <w:pStyle w:val="PreformattedText"/>
        <w:bidi w:val="0"/>
        <w:spacing w:before="0" w:after="0"/>
        <w:jc w:val="left"/>
        <w:rPr/>
      </w:pPr>
      <w:r>
        <w:rPr/>
        <w:t>0c0c0d0c0d10100d0b060202060a0b0b0a0602060203040402060a0b0a06060203030a0a0a0a0a0a0a0a0a0a0a0a0a0a0a02020206060a0a0b0306060b0a0204</w:t>
      </w:r>
    </w:p>
    <w:p>
      <w:pPr>
        <w:pStyle w:val="PreformattedText"/>
        <w:bidi w:val="0"/>
        <w:spacing w:before="0" w:after="0"/>
        <w:jc w:val="left"/>
        <w:rPr/>
      </w:pPr>
      <w:r>
        <w:rPr/>
        <w:t>04060606060606060a0b0b0b0b0b0b0b0b0b0b0b0b0b0b0b0b0b0b0b0b0b0b0c0d0d0d0d0d0d0d0d0d0d0d0d0d0d0d101010101010100d0b0a0a0b0c100e0f0f</w:t>
      </w:r>
    </w:p>
    <w:p>
      <w:pPr>
        <w:pStyle w:val="PreformattedText"/>
        <w:bidi w:val="0"/>
        <w:spacing w:before="0" w:after="0"/>
        <w:jc w:val="left"/>
        <w:rPr/>
      </w:pPr>
      <w:r>
        <w:rPr/>
        <w:t>0f0f0f0f0f0f0f0f0f0f0f0f0f1315130f0f14131513131313131313131301140b0a0e140f141312151501011515151515151515121212121212121501151313</w:t>
      </w:r>
    </w:p>
    <w:p>
      <w:pPr>
        <w:pStyle w:val="PreformattedText"/>
        <w:bidi w:val="0"/>
        <w:spacing w:before="0" w:after="0"/>
        <w:jc w:val="left"/>
        <w:rPr/>
      </w:pPr>
      <w:r>
        <w:rPr/>
        <w:t>12150115151515151515151212131314141315151515151515151515151515151513131313131313121515151515151515151515151515151515151515151515</w:t>
      </w:r>
    </w:p>
    <w:p>
      <w:pPr>
        <w:pStyle w:val="PreformattedText"/>
        <w:bidi w:val="0"/>
        <w:spacing w:before="0" w:after="0"/>
        <w:jc w:val="left"/>
        <w:rPr/>
      </w:pPr>
      <w:r>
        <w:rPr/>
        <w:t>15151515151515151515151515151515151515151515151515121313140f13151515151515151515151515151515151515151515151515151515151515131215</w:t>
      </w:r>
    </w:p>
    <w:p>
      <w:pPr>
        <w:pStyle w:val="PreformattedText"/>
        <w:bidi w:val="0"/>
        <w:spacing w:before="0" w:after="0"/>
        <w:jc w:val="left"/>
        <w:rPr/>
      </w:pPr>
      <w:r>
        <w:rPr/>
        <w:t>01010112130f12150101010115151515151515150e0f131215151213151515151515151515151515151515151515151515151515151515151515151515151515</w:t>
      </w:r>
    </w:p>
    <w:p>
      <w:pPr>
        <w:pStyle w:val="PreformattedText"/>
        <w:bidi w:val="0"/>
        <w:spacing w:before="0" w:after="0"/>
        <w:jc w:val="left"/>
        <w:rPr/>
      </w:pPr>
      <w:r>
        <w:rPr/>
        <w:t>15151515121313140f0f15151515151515130f0f0f0f0f0f0f141313131313131314141414141414141313131313131312151515151515151312010101151212</w:t>
      </w:r>
    </w:p>
    <w:p>
      <w:pPr>
        <w:pStyle w:val="PreformattedText"/>
        <w:bidi w:val="0"/>
        <w:spacing w:before="0" w:after="0"/>
        <w:jc w:val="left"/>
        <w:rPr/>
      </w:pPr>
      <w:r>
        <w:rPr/>
        <w:t>151515151515151512140f0f14121513140f0e0e0f14121512140f0f1414140f0f0e141201011515151515151515151515151515150101151313120101010101</w:t>
      </w:r>
    </w:p>
    <w:p>
      <w:pPr>
        <w:pStyle w:val="PreformattedText"/>
        <w:bidi w:val="0"/>
        <w:spacing w:before="0" w:after="0"/>
        <w:jc w:val="left"/>
        <w:rPr/>
      </w:pPr>
      <w:r>
        <w:rPr/>
        <w:t>151512131215151515151515010101010101010115151515151515150115121313120115151515151515151313131313131313150f0e0f1314100a040807050a</w:t>
      </w:r>
    </w:p>
    <w:p>
      <w:pPr>
        <w:pStyle w:val="PreformattedText"/>
        <w:bidi w:val="0"/>
        <w:spacing w:before="0" w:after="0"/>
        <w:jc w:val="left"/>
        <w:rPr/>
      </w:pPr>
      <w:r>
        <w:rPr/>
        <w:t>0b052946397b85727f416a68a58f53c86462adacc2c4824ec6d186d47e9623292a1a100a060f100d100b11140f0d03170806101413140e10100f13110a0a1113</w:t>
      </w:r>
    </w:p>
    <w:p>
      <w:pPr>
        <w:pStyle w:val="PreformattedText"/>
        <w:bidi w:val="0"/>
        <w:spacing w:before="0" w:after="0"/>
        <w:jc w:val="left"/>
        <w:rPr/>
      </w:pPr>
      <w:r>
        <w:rPr/>
        <w:t>140e0e1414110b100d0d0f14044b59a632031769b4d0c546a4b5d8b5d59b7566a2af79040b070a02060c0422787a31160d110e0f100d0c0b0b0c10110f0b0b0b</w:t>
      </w:r>
    </w:p>
    <w:p>
      <w:pPr>
        <w:pStyle w:val="PreformattedText"/>
        <w:bidi w:val="0"/>
        <w:spacing w:before="0" w:after="0"/>
        <w:jc w:val="left"/>
        <w:rPr/>
      </w:pPr>
      <w:r>
        <w:rPr/>
        <w:t>0b0b0b0b0c0d0b0b10110c0402060606060606060d0c0b0a0a0b0c0d0b0b0b0b0b0b0b0b0c0d10110d0c0b02060a0b0b0a0602060203040402060a0b0a060602</w:t>
      </w:r>
    </w:p>
    <w:p>
      <w:pPr>
        <w:pStyle w:val="PreformattedText"/>
        <w:bidi w:val="0"/>
        <w:spacing w:before="0" w:after="0"/>
        <w:jc w:val="left"/>
        <w:rPr/>
      </w:pPr>
      <w:r>
        <w:rPr/>
        <w:t>03030303030303030303030306060a0a0c06030206060a0b0b0a0a0203040404030a0a0a0a0a0a0a0b0b0b0b0b0b0b0b0b0b0b0b0b0b0b0b0b0b0b0b0b0b0b0c</w:t>
      </w:r>
    </w:p>
    <w:p>
      <w:pPr>
        <w:pStyle w:val="PreformattedText"/>
        <w:bidi w:val="0"/>
        <w:spacing w:before="0" w:after="0"/>
        <w:jc w:val="left"/>
        <w:rPr/>
      </w:pPr>
      <w:r>
        <w:rPr/>
        <w:t>0d0d0d0d0d0d0d0d0d0d0d0d0d0d0d0d0d0d0d0d0d0d0d0b0b0a0b0c100e0f0f0f0f0f0f0f0f0f0f0f0f0f0f0f1315130f0f1413151313131313131313140101</w:t>
      </w:r>
    </w:p>
    <w:p>
      <w:pPr>
        <w:pStyle w:val="PreformattedText"/>
        <w:bidi w:val="0"/>
        <w:spacing w:before="0" w:after="0"/>
        <w:jc w:val="left"/>
        <w:rPr/>
      </w:pPr>
      <w:r>
        <w:rPr/>
        <w:t>130e140f0e1313121501010115151515151515151313131313131312011513131215011515151515151513131313131313121515151515151515151515151515</w:t>
      </w:r>
    </w:p>
    <w:p>
      <w:pPr>
        <w:pStyle w:val="PreformattedText"/>
        <w:bidi w:val="0"/>
        <w:spacing w:before="0" w:after="0"/>
        <w:jc w:val="left"/>
        <w:rPr/>
      </w:pPr>
      <w:r>
        <w:rPr/>
        <w:t>151313131313131312151515151515151515151515151515151515151515151515151515151515151515151515151515151515151515151515121313140f1315</w:t>
      </w:r>
    </w:p>
    <w:p>
      <w:pPr>
        <w:pStyle w:val="PreformattedText"/>
        <w:bidi w:val="0"/>
        <w:spacing w:before="0" w:after="0"/>
        <w:jc w:val="left"/>
        <w:rPr/>
      </w:pPr>
      <w:r>
        <w:rPr/>
        <w:t>15151515151515151515151515151515151515151515151515151515150f141201010101150f12150101010115151515151515150e0f13121515121301010101</w:t>
      </w:r>
    </w:p>
    <w:p>
      <w:pPr>
        <w:pStyle w:val="PreformattedText"/>
        <w:bidi w:val="0"/>
        <w:spacing w:before="0" w:after="0"/>
        <w:jc w:val="left"/>
        <w:rPr/>
      </w:pPr>
      <w:r>
        <w:rPr/>
        <w:t>010101011515151515151515151515151515151515151515151515151515151515151515121313140f0f15151515151515130f0f0f0f0f0f0f14131313131313</w:t>
      </w:r>
    </w:p>
    <w:p>
      <w:pPr>
        <w:pStyle w:val="PreformattedText"/>
        <w:bidi w:val="0"/>
        <w:spacing w:before="0" w:after="0"/>
        <w:jc w:val="left"/>
        <w:rPr/>
      </w:pPr>
      <w:r>
        <w:rPr/>
        <w:t>1315151515151515121313131313131312151515151515151215010101151313151515151515151512140f0f14121513140e11110e1412010115151515151515</w:t>
      </w:r>
    </w:p>
    <w:p>
      <w:pPr>
        <w:pStyle w:val="PreformattedText"/>
        <w:bidi w:val="0"/>
        <w:spacing w:before="0" w:after="0"/>
        <w:jc w:val="left"/>
        <w:rPr/>
      </w:pPr>
      <w:r>
        <w:rPr/>
        <w:t>1214141315011515151515151515151515151515150101151313120101010101010101151515151515151515010101010101010115151515151515151513140f</w:t>
      </w:r>
    </w:p>
    <w:p>
      <w:pPr>
        <w:pStyle w:val="PreformattedText"/>
        <w:bidi w:val="0"/>
        <w:spacing w:before="0" w:after="0"/>
        <w:jc w:val="left"/>
        <w:rPr/>
      </w:pPr>
      <w:r>
        <w:rPr/>
        <w:t>0f1315151515151515151513131313131313131411100f120e062a9d58cf26173b29782917213fa2bd45301d96c794bc87bbc954b69186a899c139d0a6230502</w:t>
      </w:r>
    </w:p>
    <w:p>
      <w:pPr>
        <w:pStyle w:val="PreformattedText"/>
        <w:bidi w:val="0"/>
        <w:spacing w:before="0" w:after="0"/>
        <w:jc w:val="left"/>
        <w:rPr/>
      </w:pPr>
      <w:r>
        <w:rPr/>
        <w:t>140f11040b120e1114111414140e0b07030c110f1201140d13141312140e0f140f13140f140f0d0b0a0d12150d19241f170b100420241e1f2a31774a4aab7091</w:t>
      </w:r>
    </w:p>
    <w:p>
      <w:pPr>
        <w:pStyle w:val="PreformattedText"/>
        <w:bidi w:val="0"/>
        <w:spacing w:before="0" w:after="0"/>
        <w:jc w:val="left"/>
        <w:rPr/>
      </w:pPr>
      <w:r>
        <w:rPr/>
        <w:t>51cc493b070d0c0606021cc1dbaeaa280a06070804060a0a0a0c110f130b0b0b0b0b0b0b0c0c0a0a100e0c0503060606060606060d0c0a06060a0c0d0d0d0d0b</w:t>
      </w:r>
    </w:p>
    <w:p>
      <w:pPr>
        <w:pStyle w:val="PreformattedText"/>
        <w:bidi w:val="0"/>
        <w:spacing w:before="0" w:after="0"/>
        <w:jc w:val="left"/>
        <w:rPr/>
      </w:pPr>
      <w:r>
        <w:rPr/>
        <w:t>060606060a0b101111100d03020a0b0b0a0202060304050503060a0b0a06060203030505050505050505070804060b100e0b030302060b0b0c0c0b0305080804</w:t>
      </w:r>
    </w:p>
    <w:p>
      <w:pPr>
        <w:pStyle w:val="PreformattedText"/>
        <w:bidi w:val="0"/>
        <w:spacing w:before="0" w:after="0"/>
        <w:jc w:val="left"/>
        <w:rPr/>
      </w:pPr>
      <w:r>
        <w:rPr/>
        <w:t>020b0b0b0b0b0b0b0b0b0b0b0b0b0b0b0b0b0b0b0b0b0b0b0b0b0b0b0b0b0b0b0c0c0c0c0c0c0c0d0d0d0d0d0d0d0d0d0d0d0d0d0d0d100d0c0c0d1011140f0f</w:t>
      </w:r>
    </w:p>
    <w:p>
      <w:pPr>
        <w:pStyle w:val="PreformattedText"/>
        <w:bidi w:val="0"/>
        <w:spacing w:before="0" w:after="0"/>
        <w:jc w:val="left"/>
        <w:rPr/>
      </w:pPr>
      <w:r>
        <w:rPr/>
        <w:t>0f0f0f0f0f0f0f0f0f0f0f0f0f1315130f0f14131513131313131313130f011514110e1111131315150101011515151515151515131313131313131201151313</w:t>
      </w:r>
    </w:p>
    <w:p>
      <w:pPr>
        <w:pStyle w:val="PreformattedText"/>
        <w:bidi w:val="0"/>
        <w:spacing w:before="0" w:after="0"/>
        <w:jc w:val="left"/>
        <w:rPr/>
      </w:pPr>
      <w:r>
        <w:rPr/>
        <w:t>12150115151515151515121212121212121515151515151515151515151515151512121212121212151515151515151515151515151515151515151515151515</w:t>
      </w:r>
    </w:p>
    <w:p>
      <w:pPr>
        <w:pStyle w:val="PreformattedText"/>
        <w:bidi w:val="0"/>
        <w:spacing w:before="0" w:after="0"/>
        <w:jc w:val="left"/>
        <w:rPr/>
      </w:pPr>
      <w:r>
        <w:rPr/>
        <w:t>151515151515151515151515151515151515151515151512121212121515150115121212010115151515151515120f1201010115011515151515151515121215</w:t>
      </w:r>
    </w:p>
    <w:p>
      <w:pPr>
        <w:pStyle w:val="PreformattedText"/>
        <w:bidi w:val="0"/>
        <w:spacing w:before="0" w:after="0"/>
        <w:jc w:val="left"/>
        <w:rPr/>
      </w:pPr>
      <w:r>
        <w:rPr/>
        <w:t>15151515151215151515151515151515151515150f0f141312151512141215010101011515151515151515141414131215150101010115121212120101151515</w:t>
      </w:r>
    </w:p>
    <w:p>
      <w:pPr>
        <w:pStyle w:val="PreformattedText"/>
        <w:bidi w:val="0"/>
        <w:spacing w:before="0" w:after="0"/>
        <w:jc w:val="left"/>
        <w:rPr/>
      </w:pPr>
      <w:r>
        <w:rPr/>
        <w:t>12121515151212121212151515151515151212140f0f14141213131313131313131515151515151512131312121515151515151515151515130f0e1412120f0f</w:t>
      </w:r>
    </w:p>
    <w:p>
      <w:pPr>
        <w:pStyle w:val="PreformattedText"/>
        <w:bidi w:val="0"/>
        <w:spacing w:before="0" w:after="0"/>
        <w:jc w:val="left"/>
        <w:rPr/>
      </w:pPr>
      <w:r>
        <w:rPr/>
        <w:t>12121212121212121212151515121212121314140f0f131212121212121214141312121212121515151515151515151515151515151515151212151515151515</w:t>
      </w:r>
    </w:p>
    <w:p>
      <w:pPr>
        <w:pStyle w:val="PreformattedText"/>
        <w:bidi w:val="0"/>
        <w:spacing w:before="0" w:after="0"/>
        <w:jc w:val="left"/>
        <w:rPr/>
      </w:pPr>
      <w:r>
        <w:rPr/>
        <w:t>15151515151515151515151515121212121212121515151515151515150f10110d1013130e0f0f141212121515151514110f130f14131513061eb4708654759e</w:t>
      </w:r>
    </w:p>
    <w:p>
      <w:pPr>
        <w:pStyle w:val="PreformattedText"/>
        <w:bidi w:val="0"/>
        <w:spacing w:before="0" w:after="0"/>
        <w:jc w:val="left"/>
        <w:rPr/>
      </w:pPr>
      <w:r>
        <w:rPr/>
        <w:t>585c4fb34b2b7591d46a3b0322d59fa265b1b5c2dbd2459d1c09183b1606101114111110111110110f1412120f1110100e0f0f0f14140f11140f141414140f0e</w:t>
      </w:r>
    </w:p>
    <w:p>
      <w:pPr>
        <w:pStyle w:val="PreformattedText"/>
        <w:bidi w:val="0"/>
        <w:spacing w:before="0" w:after="0"/>
        <w:jc w:val="left"/>
        <w:rPr/>
      </w:pPr>
      <w:r>
        <w:rPr/>
        <w:t>110f141313140e100c0d0e0f100d0d0a0a0b0d0d0a06020809040421a635a25274c37b080c1e090703061db4cab6d632163179492b050a060d0e100b0a100d0b</w:t>
      </w:r>
    </w:p>
    <w:p>
      <w:pPr>
        <w:pStyle w:val="PreformattedText"/>
        <w:bidi w:val="0"/>
        <w:spacing w:before="0" w:after="0"/>
        <w:jc w:val="left"/>
        <w:rPr/>
      </w:pPr>
      <w:r>
        <w:rPr/>
        <w:t>0a0a0c11100b0b0b0c0c0b060b0c100e110d02040c0d0c0d10110e110c0c0c0b0a0a0a02020a0d1010100d1010100d0c0b0a06060202020202060b0c0c0c0c0c</w:t>
      </w:r>
    </w:p>
    <w:p>
      <w:pPr>
        <w:pStyle w:val="PreformattedText"/>
        <w:bidi w:val="0"/>
        <w:spacing w:before="0" w:after="0"/>
        <w:jc w:val="left"/>
        <w:rPr/>
      </w:pPr>
      <w:r>
        <w:rPr/>
        <w:t>0b0b06060606060606020908030a0c0d0d0c0b0a06060a0c0d0c0b0a0606060a0a0a0a060202060a0c0c0c0c0c0c0c0c060206060a0a0a0c110c0a03020a0c10</w:t>
      </w:r>
    </w:p>
    <w:p>
      <w:pPr>
        <w:pStyle w:val="PreformattedText"/>
        <w:bidi w:val="0"/>
        <w:spacing w:before="0" w:after="0"/>
        <w:jc w:val="left"/>
        <w:rPr/>
      </w:pPr>
      <w:r>
        <w:rPr/>
        <w:t>0c0a02030a0c111010110e11100d0c0d10110e0e10100d0d0c0a0a0b0c110e1413121213140f14140e0e0e0f141312140e0e0f14121313131313131313141212</w:t>
      </w:r>
    </w:p>
    <w:p>
      <w:pPr>
        <w:pStyle w:val="PreformattedText"/>
        <w:bidi w:val="0"/>
        <w:spacing w:before="0" w:after="0"/>
        <w:jc w:val="left"/>
        <w:rPr/>
      </w:pPr>
      <w:r>
        <w:rPr/>
        <w:t>1414141414121215151515151515151515151515121212121212121515151212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31312151501010101</w:t>
      </w:r>
    </w:p>
    <w:p>
      <w:pPr>
        <w:pStyle w:val="PreformattedText"/>
        <w:bidi w:val="0"/>
        <w:spacing w:before="0" w:after="0"/>
        <w:jc w:val="left"/>
        <w:rPr/>
      </w:pPr>
      <w:r>
        <w:rPr/>
        <w:t>1513131201011515151515151515130101011515011515151515151515151515151515151515151515151515151515151515151513141413131212120f131501</w:t>
      </w:r>
    </w:p>
    <w:p>
      <w:pPr>
        <w:pStyle w:val="PreformattedText"/>
        <w:bidi w:val="0"/>
        <w:spacing w:before="0" w:after="0"/>
        <w:jc w:val="left"/>
        <w:rPr/>
      </w:pPr>
      <w:r>
        <w:rPr/>
        <w:t>0101011515151515151515140f141313121515010101151512131312121212121515151515151515151515151515151515151512141413121512131313131313</w:t>
      </w:r>
    </w:p>
    <w:p>
      <w:pPr>
        <w:pStyle w:val="PreformattedText"/>
        <w:bidi w:val="0"/>
        <w:spacing w:before="0" w:after="0"/>
        <w:jc w:val="left"/>
        <w:rPr/>
      </w:pPr>
      <w:r>
        <w:rPr/>
        <w:t>13151515151515151213131215010101151515151515151515140e14151514141313131313131313121501010112131515121313140f14131313131313130e0e</w:t>
      </w:r>
    </w:p>
    <w:p>
      <w:pPr>
        <w:pStyle w:val="PreformattedText"/>
        <w:bidi w:val="0"/>
        <w:spacing w:before="0" w:after="0"/>
        <w:jc w:val="left"/>
        <w:rPr/>
      </w:pPr>
      <w:r>
        <w:rPr/>
        <w:t>141215151213151515151515151515151515151515151515151515151515151515151515151515151515151512131313131313131515151515151515150f0e0e</w:t>
      </w:r>
    </w:p>
    <w:p>
      <w:pPr>
        <w:pStyle w:val="PreformattedText"/>
        <w:bidi w:val="0"/>
        <w:spacing w:before="0" w:after="0"/>
        <w:jc w:val="left"/>
        <w:rPr/>
      </w:pPr>
      <w:r>
        <w:rPr/>
        <w:t>101115130e0f14131515011212121213141215130e0c11150d1cbf375287a04441627f51c0b489d466593a020629a59540c2992f32472d1b111110110e0f0f0f</w:t>
      </w:r>
    </w:p>
    <w:p>
      <w:pPr>
        <w:pStyle w:val="PreformattedText"/>
        <w:bidi w:val="0"/>
        <w:spacing w:before="0" w:after="0"/>
        <w:jc w:val="left"/>
        <w:rPr/>
      </w:pPr>
      <w:r>
        <w:rPr/>
        <w:t>0f110f140e0c0c100e141214110b0b0c0e0e0e0f0f0f0f0f0f0f0f0f0f0f0f0e100e0f141414140e110e0e0e0e0e0e0c0c0c0c0c0c0c0c0b060b042e67419452</w:t>
      </w:r>
    </w:p>
    <w:p>
      <w:pPr>
        <w:pStyle w:val="PreformattedText"/>
        <w:bidi w:val="0"/>
        <w:spacing w:before="0" w:after="0"/>
        <w:jc w:val="left"/>
        <w:rPr/>
      </w:pPr>
      <w:r>
        <w:rPr/>
        <w:t>52bd8b4b2e9c7a2f1b021daa8fa2ad7721465ba4c11f0b140e093a160e100c0b0a0a0d0e110b0b0b0b0b0b0b0a0a100f0f110b021010101111110e100b0b0b0b</w:t>
      </w:r>
    </w:p>
    <w:p>
      <w:pPr>
        <w:pStyle w:val="PreformattedText"/>
        <w:bidi w:val="0"/>
        <w:spacing w:before="0" w:after="0"/>
        <w:jc w:val="left"/>
        <w:rPr/>
      </w:pPr>
      <w:r>
        <w:rPr/>
        <w:t>0b0b0b06060a0c0d0d0d0d1111100d0c0b0b0a0a0a0a0a0a0a0a0c0d0d0d0d0d0d0d0b0b0b0b0b0b0b060804020a0b0c0c0b0a0606060b0c100c0c0c0c0c0c0c</w:t>
      </w:r>
    </w:p>
    <w:p>
      <w:pPr>
        <w:pStyle w:val="PreformattedText"/>
        <w:bidi w:val="0"/>
        <w:spacing w:before="0" w:after="0"/>
        <w:jc w:val="left"/>
        <w:rPr/>
      </w:pPr>
      <w:r>
        <w:rPr/>
        <w:t>0c0c0a0602020a0b0d0d0d0d0d0d0d0d0602060a0a0b0c0c0d0a0304060c110f0e0d06020a0d0e10110e0f0f11100d0d100e0f0f11100c0a06030302060b0e14</w:t>
      </w:r>
    </w:p>
    <w:p>
      <w:pPr>
        <w:pStyle w:val="PreformattedText"/>
        <w:bidi w:val="0"/>
        <w:spacing w:before="0" w:after="0"/>
        <w:jc w:val="left"/>
        <w:rPr/>
      </w:pPr>
      <w:r>
        <w:rPr/>
        <w:t>13121213140f13140e11110f1413130f0e0e0f141313131313131313131313131313131312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313121515010101011513131201011515151515151515010115121413151515151515151515151515</w:t>
      </w:r>
    </w:p>
    <w:p>
      <w:pPr>
        <w:pStyle w:val="PreformattedText"/>
        <w:bidi w:val="0"/>
        <w:spacing w:before="0" w:after="0"/>
        <w:jc w:val="left"/>
        <w:rPr/>
      </w:pPr>
      <w:r>
        <w:rPr/>
        <w:t>151515151515151515151515151515151515151512121213131414140f13150101010115151515151515151414141313121215010101151512120f0e0f141412</w:t>
      </w:r>
    </w:p>
    <w:p>
      <w:pPr>
        <w:pStyle w:val="PreformattedText"/>
        <w:bidi w:val="0"/>
        <w:spacing w:before="0" w:after="0"/>
        <w:jc w:val="left"/>
        <w:rPr/>
      </w:pPr>
      <w:r>
        <w:rPr/>
        <w:t>15151515151515151515151515151515151515121414131215121313131313131315151515151515121313121501010115151515151515150115131201011513</w:t>
      </w:r>
    </w:p>
    <w:p>
      <w:pPr>
        <w:pStyle w:val="PreformattedText"/>
        <w:bidi w:val="0"/>
        <w:spacing w:before="0" w:after="0"/>
        <w:jc w:val="left"/>
        <w:rPr/>
      </w:pPr>
      <w:r>
        <w:rPr/>
        <w:t>1313131313131313121501010112131515121313140f14131313131313130e0e1412151512131515151515151515151515151515151515151515151515151515</w:t>
      </w:r>
    </w:p>
    <w:p>
      <w:pPr>
        <w:pStyle w:val="PreformattedText"/>
        <w:bidi w:val="0"/>
        <w:spacing w:before="0" w:after="0"/>
        <w:jc w:val="left"/>
        <w:rPr/>
      </w:pPr>
      <w:r>
        <w:rPr/>
        <w:t>15151515151212121212121213131313131313131515151515151515121313110306141513121501010101121414141515011311072b26190b1b9cc091bc81c8</w:t>
      </w:r>
    </w:p>
    <w:p>
      <w:pPr>
        <w:pStyle w:val="PreformattedText"/>
        <w:bidi w:val="0"/>
        <w:spacing w:before="0" w:after="0"/>
        <w:jc w:val="left"/>
        <w:rPr/>
      </w:pPr>
      <w:r>
        <w:rPr/>
        <w:t>93a14387b6a9c5d6d5481b0b120c1d6976331b060e110e140e1413141413141414110f140e0c0c100e1312140c0303020d10100e0f1413130e0e0e0e0e0e0e11</w:t>
      </w:r>
    </w:p>
    <w:p>
      <w:pPr>
        <w:pStyle w:val="PreformattedText"/>
        <w:bidi w:val="0"/>
        <w:spacing w:before="0" w:after="0"/>
        <w:jc w:val="left"/>
        <w:rPr/>
      </w:pPr>
      <w:r>
        <w:rPr/>
        <w:t>10110e0f0f14140f0f0f0f0f0f0f0f101010101010101010100e0625b4389f98d4a25f4f5d8dd85cb9252c84865271d076be9fc7d02907110f1823200f0c0a06</w:t>
      </w:r>
    </w:p>
    <w:p>
      <w:pPr>
        <w:pStyle w:val="PreformattedText"/>
        <w:bidi w:val="0"/>
        <w:spacing w:before="0" w:after="0"/>
        <w:jc w:val="left"/>
        <w:rPr/>
      </w:pPr>
      <w:r>
        <w:rPr/>
        <w:t>060a0d100d0a0a0a0a0a0a0a03030b100e0e100c11111110100d100c0b0b0b0b0b0b0b0b0b0b0c0d0d101010100d0d0c0b0b0b0b0b0b0b0b0b0b0c0c0c0c0c0c</w:t>
      </w:r>
    </w:p>
    <w:p>
      <w:pPr>
        <w:pStyle w:val="PreformattedText"/>
        <w:bidi w:val="0"/>
        <w:spacing w:before="0" w:after="0"/>
        <w:jc w:val="left"/>
        <w:rPr/>
      </w:pPr>
      <w:r>
        <w:rPr/>
        <w:t>0c0c0a0a0a0a0a0a0a060804060a0b0c0b0a020202060b0d110c0c0c0c0c0c0c0c100c0b0a0a0c0d0d0c0c0c0c0c0c0c0a0a0b0c0c0d100d060304030b111412</w:t>
      </w:r>
    </w:p>
    <w:p>
      <w:pPr>
        <w:pStyle w:val="PreformattedText"/>
        <w:bidi w:val="0"/>
        <w:spacing w:before="0" w:after="0"/>
        <w:jc w:val="left"/>
        <w:rPr/>
      </w:pPr>
      <w:r>
        <w:rPr/>
        <w:t>130e0c0b0b0d110d100e0f0f0e11100d100e0f0f11100b02030404030206111413121213140f13140e11110f1413130f0e0e0f14131313131313131313131313</w:t>
      </w:r>
    </w:p>
    <w:p>
      <w:pPr>
        <w:pStyle w:val="PreformattedText"/>
        <w:bidi w:val="0"/>
        <w:spacing w:before="0" w:after="0"/>
        <w:jc w:val="left"/>
        <w:rPr/>
      </w:pPr>
      <w:r>
        <w:rPr/>
        <w:t>1313131312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31312151501010101</w:t>
      </w:r>
    </w:p>
    <w:p>
      <w:pPr>
        <w:pStyle w:val="PreformattedText"/>
        <w:bidi w:val="0"/>
        <w:spacing w:before="0" w:after="0"/>
        <w:jc w:val="left"/>
        <w:rPr/>
      </w:pPr>
      <w:r>
        <w:rPr/>
        <w:t>1513131201011515151515151515010113110c0e121515151515151515151515151515151515151515151515151515151515151501151512140f0f0e0f131501</w:t>
      </w:r>
    </w:p>
    <w:p>
      <w:pPr>
        <w:pStyle w:val="PreformattedText"/>
        <w:bidi w:val="0"/>
        <w:spacing w:before="0" w:after="0"/>
        <w:jc w:val="left"/>
        <w:rPr/>
      </w:pPr>
      <w:r>
        <w:rPr/>
        <w:t>01010115151515151515151313131313131312011515151515150f0c10110f131201151515151515151515151515151515150115131312150112131313131313</w:t>
      </w:r>
    </w:p>
    <w:p>
      <w:pPr>
        <w:pStyle w:val="PreformattedText"/>
        <w:bidi w:val="0"/>
        <w:spacing w:before="0" w:after="0"/>
        <w:jc w:val="left"/>
        <w:rPr/>
      </w:pPr>
      <w:r>
        <w:rPr/>
        <w:t>13151515151515151213131215010101151515151515151501121412010112141313131313131313121501010112131515121313140f14131313131313130e0e</w:t>
      </w:r>
    </w:p>
    <w:p>
      <w:pPr>
        <w:pStyle w:val="PreformattedText"/>
        <w:bidi w:val="0"/>
        <w:spacing w:before="0" w:after="0"/>
        <w:jc w:val="left"/>
        <w:rPr/>
      </w:pPr>
      <w:r>
        <w:rPr/>
        <w:t>1412151512131515151515151515151515151515151515151515151515151515151515151213131313131313131313131313131315151515151515151501150c</w:t>
      </w:r>
    </w:p>
    <w:p>
      <w:pPr>
        <w:pStyle w:val="PreformattedText"/>
        <w:bidi w:val="0"/>
        <w:spacing w:before="0" w:after="0"/>
        <w:jc w:val="left"/>
        <w:rPr/>
      </w:pPr>
      <w:r>
        <w:rPr/>
        <w:t>3b1f040f12121212151515011513120101120f0b27aba4c5271821d7cbba6f37ca95c343a345492921021014130e0c0a0a060206060c0f131415010115121314</w:t>
      </w:r>
    </w:p>
    <w:p>
      <w:pPr>
        <w:pStyle w:val="PreformattedText"/>
        <w:bidi w:val="0"/>
        <w:spacing w:before="0" w:after="0"/>
        <w:jc w:val="left"/>
        <w:rPr/>
      </w:pPr>
      <w:r>
        <w:rPr/>
        <w:t>140e14130e0c0b0d110f130f0d06060a0b0b0d100e1412131111111111111111111010110e0f14131314140f0f0f0e111111111111110f0f0e100d05202a3cd7</w:t>
      </w:r>
    </w:p>
    <w:p>
      <w:pPr>
        <w:pStyle w:val="PreformattedText"/>
        <w:bidi w:val="0"/>
        <w:spacing w:before="0" w:after="0"/>
        <w:jc w:val="left"/>
        <w:rPr/>
      </w:pPr>
      <w:r>
        <w:rPr/>
        <w:t>acafa0437392926dad9e4c3f62c842d14e3f5dcba6231b090e0f081a03020302060a0c0d0c0606060606060602020a0d10100c0b0e0e11100d0c0b0a0b0b0b0b</w:t>
      </w:r>
    </w:p>
    <w:p>
      <w:pPr>
        <w:pStyle w:val="PreformattedText"/>
        <w:bidi w:val="0"/>
        <w:spacing w:before="0" w:after="0"/>
        <w:jc w:val="left"/>
        <w:rPr/>
      </w:pPr>
      <w:r>
        <w:rPr/>
        <w:t>0b0b0b0c0c0b0b0b0c0d100c0c0c0c0b0b0b0b0c0c0c0c0c0c0c0b0b0b0b0b0b0b0b06060606060606020503060a0b0b0a06030303020a0d110c0c0c0c0c0c0c</w:t>
      </w:r>
    </w:p>
    <w:p>
      <w:pPr>
        <w:pStyle w:val="PreformattedText"/>
        <w:bidi w:val="0"/>
        <w:spacing w:before="0" w:after="0"/>
        <w:jc w:val="left"/>
        <w:rPr/>
      </w:pPr>
      <w:r>
        <w:rPr/>
        <w:t>0d11100d0c0c0d100d0b0b0b0b0b0b0b0b0c0c0d10101110060202060b0d0e13130e0d0b060a0b0c0d110e0f0e11110d100e0f0f11100c0a060202060a0b110f</w:t>
      </w:r>
    </w:p>
    <w:p>
      <w:pPr>
        <w:pStyle w:val="PreformattedText"/>
        <w:bidi w:val="0"/>
        <w:spacing w:before="0" w:after="0"/>
        <w:jc w:val="left"/>
        <w:rPr/>
      </w:pPr>
      <w:r>
        <w:rPr/>
        <w:t>141313140f0e13140e11110f141312140f0f14131213131313131313131313131313131312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3131215150101010115131312010115151515151515151513110b020b0e1215151515151515151515</w:t>
      </w:r>
    </w:p>
    <w:p>
      <w:pPr>
        <w:pStyle w:val="PreformattedText"/>
        <w:bidi w:val="0"/>
        <w:spacing w:before="0" w:after="0"/>
        <w:jc w:val="left"/>
        <w:rPr/>
      </w:pPr>
      <w:r>
        <w:rPr/>
        <w:t>151515151515151515151515151515151515151501151512140f0f0e0f1315010101011515151515151515121313131313131412151515151515140c10110f13</w:t>
      </w:r>
    </w:p>
    <w:p>
      <w:pPr>
        <w:pStyle w:val="PreformattedText"/>
        <w:bidi w:val="0"/>
        <w:spacing w:before="0" w:after="0"/>
        <w:jc w:val="left"/>
        <w:rPr/>
      </w:pPr>
      <w:r>
        <w:rPr/>
        <w:t>1201151515151515151515151515151515150101121215010112131313131313131515151515151512131312150101011515151515151515120f110f13130f0e</w:t>
      </w:r>
    </w:p>
    <w:p>
      <w:pPr>
        <w:pStyle w:val="PreformattedText"/>
        <w:bidi w:val="0"/>
        <w:spacing w:before="0" w:after="0"/>
        <w:jc w:val="left"/>
        <w:rPr/>
      </w:pPr>
      <w:r>
        <w:rPr/>
        <w:t>1313131313131313121501010112131515121313140f14131313131313130e0e1412151512131515151515151515151515151515151515151515151515151515</w:t>
      </w:r>
    </w:p>
    <w:p>
      <w:pPr>
        <w:pStyle w:val="PreformattedText"/>
        <w:bidi w:val="0"/>
        <w:spacing w:before="0" w:after="0"/>
        <w:jc w:val="left"/>
        <w:rPr/>
      </w:pPr>
      <w:r>
        <w:rPr/>
        <w:t>151515151213131313131313131313131313131315151515151515151501150d3b3a0811141414140f0f0f12121312010101150e25c698407b090c1f4746c57b</w:t>
      </w:r>
    </w:p>
    <w:p>
      <w:pPr>
        <w:pStyle w:val="PreformattedText"/>
        <w:bidi w:val="0"/>
        <w:spacing w:before="0" w:after="0"/>
        <w:jc w:val="left"/>
        <w:rPr/>
      </w:pPr>
      <w:r>
        <w:rPr/>
        <w:t>969ba4d473c02d031015151410100e13151512140e100e150101010101151213130f13130e0c0a0c0d1014140e0d11140c0a0c100e0f13131111111111111111</w:t>
      </w:r>
    </w:p>
    <w:p>
      <w:pPr>
        <w:pStyle w:val="PreformattedText"/>
        <w:bidi w:val="0"/>
        <w:spacing w:before="0" w:after="0"/>
        <w:jc w:val="left"/>
        <w:rPr/>
      </w:pPr>
      <w:r>
        <w:rPr/>
        <w:t>110d0c0d100e141313140f0e11111011111111111111140112100a060b110b061ed7384188816dd8c63d6aca7fcd64438f388984691708080b1829291a070804</w:t>
      </w:r>
    </w:p>
    <w:p>
      <w:pPr>
        <w:pStyle w:val="PreformattedText"/>
        <w:bidi w:val="0"/>
        <w:spacing w:before="0" w:after="0"/>
        <w:jc w:val="left"/>
        <w:rPr/>
      </w:pPr>
      <w:r>
        <w:rPr/>
        <w:t>020a0b0c0b060606060606060b0c0c0c0b0a02030e11100d0c0b0a0a0b0b0b0b0b0b0b0c0c0b0202060b0c0a0a0a0a0b0b0b0b0b0b0b0b0b0b0b0b0b0b0b0b0b</w:t>
      </w:r>
    </w:p>
    <w:p>
      <w:pPr>
        <w:pStyle w:val="PreformattedText"/>
        <w:bidi w:val="0"/>
        <w:spacing w:before="0" w:after="0"/>
        <w:jc w:val="left"/>
        <w:rPr/>
      </w:pPr>
      <w:r>
        <w:rPr/>
        <w:t>0b0b06060606060606020402060a0b0a060203030403060b0d0a0a0a0a0a0a0a0b11100d0c0c0d100d0b0b0b0b0b0b0b0b0c0c0d101011100c0c0b0a0a0a0c11</w:t>
      </w:r>
    </w:p>
    <w:p>
      <w:pPr>
        <w:pStyle w:val="PreformattedText"/>
        <w:bidi w:val="0"/>
        <w:spacing w:before="0" w:after="0"/>
        <w:jc w:val="left"/>
        <w:rPr/>
      </w:pPr>
      <w:r>
        <w:rPr/>
        <w:t>110d0a020404040a0c100e0f0f0e0e0d100e0f0f11100d0d0c0b0b0c0d10110e0f14140f0e0e13140e11110f1412151314141312151313131313131313131313</w:t>
      </w:r>
    </w:p>
    <w:p>
      <w:pPr>
        <w:pStyle w:val="PreformattedText"/>
        <w:bidi w:val="0"/>
        <w:spacing w:before="0" w:after="0"/>
        <w:jc w:val="left"/>
        <w:rPr/>
      </w:pPr>
      <w:r>
        <w:rPr/>
        <w:t>1313131312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31312151501010101</w:t>
      </w:r>
    </w:p>
    <w:p>
      <w:pPr>
        <w:pStyle w:val="PreformattedText"/>
        <w:bidi w:val="0"/>
        <w:spacing w:before="0" w:after="0"/>
        <w:jc w:val="left"/>
        <w:rPr/>
      </w:pPr>
      <w:r>
        <w:rPr/>
        <w:t>15131312010115151515151515120e0f0e0c0a0c0e1215151515151515151515151515151515151515151515151515151515151512121213131414140f131501</w:t>
      </w:r>
    </w:p>
    <w:p>
      <w:pPr>
        <w:pStyle w:val="PreformattedText"/>
        <w:bidi w:val="0"/>
        <w:spacing w:before="0" w:after="0"/>
        <w:jc w:val="left"/>
        <w:rPr/>
      </w:pPr>
      <w:r>
        <w:rPr/>
        <w:t>0101011515151515151515151212131314140f1312121515010113110e0f14121515151515151515151515151515151515150101151501010112131313131313</w:t>
      </w:r>
    </w:p>
    <w:p>
      <w:pPr>
        <w:pStyle w:val="PreformattedText"/>
        <w:bidi w:val="0"/>
        <w:spacing w:before="0" w:after="0"/>
        <w:jc w:val="left"/>
        <w:rPr/>
      </w:pPr>
      <w:r>
        <w:rPr/>
        <w:t>131515151515151512131312150101011515151515151515130e100e14140e0e1313131313131313121501010112131515121313140f14131313131313130e0e</w:t>
      </w:r>
    </w:p>
    <w:p>
      <w:pPr>
        <w:pStyle w:val="PreformattedText"/>
        <w:bidi w:val="0"/>
        <w:spacing w:before="0" w:after="0"/>
        <w:jc w:val="left"/>
        <w:rPr/>
      </w:pPr>
      <w:r>
        <w:rPr/>
        <w:t>14121515121315151515151515151515151515151515151515151515151515151515151512141414141414141313131313131313151515151515151513150113</w:t>
      </w:r>
    </w:p>
    <w:p>
      <w:pPr>
        <w:pStyle w:val="PreformattedText"/>
        <w:bidi w:val="0"/>
        <w:spacing w:before="0" w:after="0"/>
        <w:jc w:val="left"/>
        <w:rPr/>
      </w:pPr>
      <w:r>
        <w:rPr/>
        <w:t>0a020f12140f0f0e0e11110a0d0f140f130101131fbf50714e280a0619312f1f071c7c50a3382a1501120d11131501150f0f1501010111101301010115151212</w:t>
      </w:r>
    </w:p>
    <w:p>
      <w:pPr>
        <w:pStyle w:val="PreformattedText"/>
        <w:bidi w:val="0"/>
        <w:spacing w:before="0" w:after="0"/>
        <w:jc w:val="left"/>
        <w:rPr/>
      </w:pPr>
      <w:r>
        <w:rPr/>
        <w:t>121412120e0b060b0c0d0f140f0f13150d0b0c0d100e0e0f1010101010101010110c0a0b0c0e1414140f11100d0c0b101010101010100d100f130f0c02030310</w:t>
      </w:r>
    </w:p>
    <w:p>
      <w:pPr>
        <w:pStyle w:val="PreformattedText"/>
        <w:bidi w:val="0"/>
        <w:spacing w:before="0" w:after="0"/>
        <w:jc w:val="left"/>
        <w:rPr/>
      </w:pPr>
      <w:r>
        <w:rPr/>
        <w:t>11207a6a8b8ca49c2b79c0bb6394deb0a3d444ae3d2a1a1723b48bbf22161708020a0a0b06020202020202020c0d0c0a060304040d0d0d0c0c0b0b0b0b0b0b0b</w:t>
      </w:r>
    </w:p>
    <w:p>
      <w:pPr>
        <w:pStyle w:val="PreformattedText"/>
        <w:bidi w:val="0"/>
        <w:spacing w:before="0" w:after="0"/>
        <w:jc w:val="left"/>
        <w:rPr/>
      </w:pPr>
      <w:r>
        <w:rPr/>
        <w:t>0b0b0b0c0b020508050206020206060a0b0b0a060606060606060a0a0a0a0a0a0a0a020202020202020203060a0b0b0a02060602040403020602020202020202</w:t>
      </w:r>
    </w:p>
    <w:p>
      <w:pPr>
        <w:pStyle w:val="PreformattedText"/>
        <w:bidi w:val="0"/>
        <w:spacing w:before="0" w:after="0"/>
        <w:jc w:val="left"/>
        <w:rPr/>
      </w:pPr>
      <w:r>
        <w:rPr/>
        <w:t>06100c0b0a0a0c0d0c0a0a0a0a0a0a0a0a0a0b0c0c0d10100d0d0c0c0b0a060a0a060203040508060b100e0f140f0e0d100e0f0f11101011100d0d10110e1011</w:t>
      </w:r>
    </w:p>
    <w:p>
      <w:pPr>
        <w:pStyle w:val="PreformattedText"/>
        <w:bidi w:val="0"/>
        <w:spacing w:before="0" w:after="0"/>
        <w:jc w:val="left"/>
        <w:rPr/>
      </w:pPr>
      <w:r>
        <w:rPr/>
        <w:t>0e0f0f0e111113140e11110f14120112131312150112131313131313131313131313131312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313121515010101011513131201011515151515151512111412140e0f131515151515151515151515</w:t>
      </w:r>
    </w:p>
    <w:p>
      <w:pPr>
        <w:pStyle w:val="PreformattedText"/>
        <w:bidi w:val="0"/>
        <w:spacing w:before="0" w:after="0"/>
        <w:jc w:val="left"/>
        <w:rPr/>
      </w:pPr>
      <w:r>
        <w:rPr/>
        <w:t>151515151515151515151515151515151515151513141413131212120f13150101010115151515151515151515121313140f0f13131215150101151312121212</w:t>
      </w:r>
    </w:p>
    <w:p>
      <w:pPr>
        <w:pStyle w:val="PreformattedText"/>
        <w:bidi w:val="0"/>
        <w:spacing w:before="0" w:after="0"/>
        <w:jc w:val="left"/>
        <w:rPr/>
      </w:pPr>
      <w:r>
        <w:rPr/>
        <w:t>151515151515151515151515151515151515010115150101011213131313131313151515151515151213131215010101151515151515151515140e141212140f</w:t>
      </w:r>
    </w:p>
    <w:p>
      <w:pPr>
        <w:pStyle w:val="PreformattedText"/>
        <w:bidi w:val="0"/>
        <w:spacing w:before="0" w:after="0"/>
        <w:jc w:val="left"/>
        <w:rPr/>
      </w:pPr>
      <w:r>
        <w:rPr/>
        <w:t>1313131313131313121501010112131515121313140f14131313131313130e0e1412151512131515151515151515151515151515151515151515151515151515</w:t>
      </w:r>
    </w:p>
    <w:p>
      <w:pPr>
        <w:pStyle w:val="PreformattedText"/>
        <w:bidi w:val="0"/>
        <w:spacing w:before="0" w:after="0"/>
        <w:jc w:val="left"/>
        <w:rPr/>
      </w:pPr>
      <w:r>
        <w:rPr/>
        <w:t>15151515120f0f0f0f0f0f0f141313131313131315151515151515151212010112120115151213140f0e0e040d120e0517020e1019765b9854d64c7839bea9c5</w:t>
      </w:r>
    </w:p>
    <w:p>
      <w:pPr>
        <w:pStyle w:val="PreformattedText"/>
        <w:bidi w:val="0"/>
        <w:spacing w:before="0" w:after="0"/>
        <w:jc w:val="left"/>
        <w:rPr/>
      </w:pPr>
      <w:r>
        <w:rPr/>
        <w:t>7732d398a18b280c0d10101401010115130e0d0d13150b08020f131312121515151315120e0b060a0b0d0e0f110d1114100d0d0d0d1010100d0d0d0d0d0d0d10</w:t>
      </w:r>
    </w:p>
    <w:p>
      <w:pPr>
        <w:pStyle w:val="PreformattedText"/>
        <w:bidi w:val="0"/>
        <w:spacing w:before="0" w:after="0"/>
        <w:jc w:val="left"/>
        <w:rPr/>
      </w:pPr>
      <w:r>
        <w:rPr/>
        <w:t>110b06060c0e140f0e110d0b0a06020c0c0c0c0c0c0c02050a0f12120e0d09050d0b1b262f322818102aa9d17eae8fb660885261d175b4d7aa70a2c768191608</w:t>
      </w:r>
    </w:p>
    <w:p>
      <w:pPr>
        <w:pStyle w:val="PreformattedText"/>
        <w:bidi w:val="0"/>
        <w:spacing w:before="0" w:after="0"/>
        <w:jc w:val="left"/>
        <w:rPr/>
      </w:pPr>
      <w:r>
        <w:rPr/>
        <w:t>03060a0a02030303030303030a0a0602020206060a0a0b0b0b0c0c0c0b0b0b0b0b0b0b0b06050918170804030302060a0b0b0a04040404040404020606060606</w:t>
      </w:r>
    </w:p>
    <w:p>
      <w:pPr>
        <w:pStyle w:val="PreformattedText"/>
        <w:bidi w:val="0"/>
        <w:spacing w:before="0" w:after="0"/>
        <w:jc w:val="left"/>
        <w:rPr/>
      </w:pPr>
      <w:r>
        <w:rPr/>
        <w:t>0606030303030303030302060a0b0a06030a0c0a030508050505050505050505030c0a0602020a0b0a060606060606060202060a0a0b0c0b060a0b0c0c0c0b06</w:t>
      </w:r>
    </w:p>
    <w:p>
      <w:pPr>
        <w:pStyle w:val="PreformattedText"/>
        <w:bidi w:val="0"/>
        <w:spacing w:before="0" w:after="0"/>
        <w:jc w:val="left"/>
        <w:rPr/>
      </w:pPr>
      <w:r>
        <w:rPr/>
        <w:t>060a0a0a060203060b0d0e0f14140f0d100e0f0f111010100d0c0c0d101110110e0f0f0e111113140e11110f1412011213131215011213131313131313131313</w:t>
      </w:r>
    </w:p>
    <w:p>
      <w:pPr>
        <w:pStyle w:val="PreformattedText"/>
        <w:bidi w:val="0"/>
        <w:spacing w:before="0" w:after="0"/>
        <w:jc w:val="left"/>
        <w:rPr/>
      </w:pPr>
      <w:r>
        <w:rPr/>
        <w:t>1313131312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31312151501010101</w:t>
      </w:r>
    </w:p>
    <w:p>
      <w:pPr>
        <w:pStyle w:val="PreformattedText"/>
        <w:bidi w:val="0"/>
        <w:spacing w:before="0" w:after="0"/>
        <w:jc w:val="left"/>
        <w:rPr/>
      </w:pPr>
      <w:r>
        <w:rPr/>
        <w:t>151313120101151515151515151211120101011501151515151515151515151515151515151515151515151515151515151515150f0f0f14121515150f131501</w:t>
      </w:r>
    </w:p>
    <w:p>
      <w:pPr>
        <w:pStyle w:val="PreformattedText"/>
        <w:bidi w:val="0"/>
        <w:spacing w:before="0" w:after="0"/>
        <w:jc w:val="left"/>
        <w:rPr/>
      </w:pPr>
      <w:r>
        <w:rPr/>
        <w:t>010101151515151515151501151512140f0f0e141313150101010101011515151212151515151515151515151515151515150101151501010112131313131313</w:t>
      </w:r>
    </w:p>
    <w:p>
      <w:pPr>
        <w:pStyle w:val="PreformattedText"/>
        <w:bidi w:val="0"/>
        <w:spacing w:before="0" w:after="0"/>
        <w:jc w:val="left"/>
        <w:rPr/>
      </w:pPr>
      <w:r>
        <w:rPr/>
        <w:t>13151515151515151213131215010101151515151515151501151412010115131313131313131313121501010112131515121313140f14131313131313130e0e</w:t>
      </w:r>
    </w:p>
    <w:p>
      <w:pPr>
        <w:pStyle w:val="PreformattedText"/>
        <w:bidi w:val="0"/>
        <w:spacing w:before="0" w:after="0"/>
        <w:jc w:val="left"/>
        <w:rPr/>
      </w:pPr>
      <w:r>
        <w:rPr/>
        <w:t>141215151213151515151515151515151515151515151515151515151515151515151515120f0f0f0f0f0f0f1413131313131313151515151515151515121201</w:t>
      </w:r>
    </w:p>
    <w:p>
      <w:pPr>
        <w:pStyle w:val="PreformattedText"/>
        <w:bidi w:val="0"/>
        <w:spacing w:before="0" w:after="0"/>
        <w:jc w:val="left"/>
        <w:rPr/>
      </w:pPr>
      <w:r>
        <w:rPr/>
        <w:t>120f1201010101151313140c15010d1d2c271e1d222fa59f6db8b5afa0977f614fd5d0b5c47c090115130101150f111401011610000026060f002220574d4643</w:t>
      </w:r>
    </w:p>
    <w:p>
      <w:pPr>
        <w:pStyle w:val="PreformattedText"/>
        <w:bidi w:val="0"/>
        <w:spacing w:before="0" w:after="0"/>
        <w:jc w:val="left"/>
        <w:rPr/>
      </w:pPr>
      <w:r>
        <w:rPr/>
        <w:t>0100000000000100000000000000310000000020000038e4040038040600140c10151213150f0e0f14131215011315150e0b020a0c100f0e0d0a0a0c10100d0d</w:t>
      </w:r>
    </w:p>
    <w:p>
      <w:pPr>
        <w:pStyle w:val="PreformattedText"/>
        <w:bidi w:val="0"/>
        <w:spacing w:before="0" w:after="0"/>
        <w:jc w:val="left"/>
        <w:rPr/>
      </w:pPr>
      <w:r>
        <w:rPr/>
        <w:t>0d0c0c0c0d0d0d0d0d0d0d10110b06020b11130e110d0c0a0203040b0b0b0b0b0b0b0c0d0604020b0d100c0c10100217080b130305052447482d7abe4090916e</w:t>
      </w:r>
    </w:p>
    <w:p>
      <w:pPr>
        <w:pStyle w:val="PreformattedText"/>
        <w:bidi w:val="0"/>
        <w:spacing w:before="0" w:after="0"/>
        <w:jc w:val="left"/>
        <w:rPr/>
      </w:pPr>
      <w:r>
        <w:rPr/>
        <w:t>91d46bc4828697b8c6201a0704060a06020303030303030303030403020a0c100202060a0b0d0d0d0b0b0b0b0b0b0b0a0207161916090804040302060b0b0a05</w:t>
      </w:r>
    </w:p>
    <w:p>
      <w:pPr>
        <w:pStyle w:val="PreformattedText"/>
        <w:bidi w:val="0"/>
        <w:spacing w:before="0" w:after="0"/>
        <w:jc w:val="left"/>
        <w:rPr/>
      </w:pPr>
      <w:r>
        <w:rPr/>
        <w:t>0505050505050306060606060606030303030303030302060a0b0a02040b0d0b030507070707070707070707050a060203030206060606060606060603030202</w:t>
      </w:r>
    </w:p>
    <w:p>
      <w:pPr>
        <w:pStyle w:val="PreformattedText"/>
        <w:bidi w:val="0"/>
        <w:spacing w:before="0" w:after="0"/>
        <w:jc w:val="left"/>
        <w:rPr/>
      </w:pPr>
      <w:r>
        <w:rPr/>
        <w:t>060a0a0a08030a0c1011110b060a0c0d0c0b0a060a0d0e1414140f0d100e0f0f11100d0c0b06060a0b0d0d100e0f0f0e101013140e11110f1412011513131215</w:t>
      </w:r>
    </w:p>
    <w:p>
      <w:pPr>
        <w:pStyle w:val="PreformattedText"/>
        <w:bidi w:val="0"/>
        <w:spacing w:before="0" w:after="0"/>
        <w:jc w:val="left"/>
        <w:rPr/>
      </w:pPr>
      <w:r>
        <w:rPr/>
        <w:t>0112131313131313131313131313131312151515151515151515151515151515151515151515151515151515151515151515151515150101010101010101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30c11141215010115151515151515150101010101010101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515151515</w:t>
      </w:r>
    </w:p>
    <w:p>
      <w:pPr>
        <w:pStyle w:val="PreformattedText"/>
        <w:bidi w:val="0"/>
        <w:spacing w:before="0" w:after="0"/>
        <w:jc w:val="left"/>
        <w:rPr/>
      </w:pPr>
      <w:r>
        <w:rPr/>
        <w:t>1515120f13121512130f100d0e1315130f0e0e0e0f141312151210110f1315010115151515151515150f0f141313121515151515151515151515151515151515</w:t>
      </w:r>
    </w:p>
    <w:p>
      <w:pPr>
        <w:pStyle w:val="PreformattedText"/>
        <w:bidi w:val="0"/>
        <w:spacing w:before="0" w:after="0"/>
        <w:jc w:val="left"/>
        <w:rPr/>
      </w:pPr>
      <w:r>
        <w:rPr/>
        <w:t>15151515151515151212121515010101011515010115131513151cacc0da89b3ae706fa094819452dc53b0dd615cd73c2e24090d0f1215151515151515121313</w:t>
      </w:r>
    </w:p>
    <w:p>
      <w:pPr>
        <w:pStyle w:val="PreformattedText"/>
        <w:bidi w:val="0"/>
        <w:spacing w:before="0" w:after="0"/>
        <w:jc w:val="left"/>
        <w:rPr/>
      </w:pPr>
      <w:r>
        <w:rPr/>
        <w:t>131313131313131313131313130e0e0e100c0a030b0f0e1111100d0d0c101412130e0b060d0d0c0b0b0a060b0d0d0d0d0d0d0d0606060a0c0d0d10060203030a</w:t>
      </w:r>
    </w:p>
    <w:p>
      <w:pPr>
        <w:pStyle w:val="PreformattedText"/>
        <w:bidi w:val="0"/>
        <w:spacing w:before="0" w:after="0"/>
        <w:jc w:val="left"/>
        <w:rPr/>
      </w:pPr>
      <w:r>
        <w:rPr/>
        <w:t>0d0f14110d0603020a0c0c0b06020303020602030304080709173b313454a2bba397916f826b73b15a25183b1c0907070307020c0b0809030203030303030303</w:t>
      </w:r>
    </w:p>
    <w:p>
      <w:pPr>
        <w:pStyle w:val="PreformattedText"/>
        <w:bidi w:val="0"/>
        <w:spacing w:before="0" w:after="0"/>
        <w:jc w:val="left"/>
        <w:rPr/>
      </w:pPr>
      <w:r>
        <w:rPr/>
        <w:t>060a0b0b0a060408080403020602030a0b0604050505040909070805040306061716080b060916181709080504031707060c0b041718030303030303030b100d</w:t>
      </w:r>
    </w:p>
    <w:p>
      <w:pPr>
        <w:pStyle w:val="PreformattedText"/>
        <w:bidi w:val="0"/>
        <w:spacing w:before="0" w:after="0"/>
        <w:jc w:val="left"/>
        <w:rPr/>
      </w:pPr>
      <w:r>
        <w:rPr/>
        <w:t>0c0b06060203030405050807050b0a060202060a020507091709070802060203030405040b0b0b0b0b0b0b0a02030302060b0d0d1010110e0e0f0f1111100d0d</w:t>
      </w:r>
    </w:p>
    <w:p>
      <w:pPr>
        <w:pStyle w:val="PreformattedText"/>
        <w:bidi w:val="0"/>
        <w:spacing w:before="0" w:after="0"/>
        <w:jc w:val="left"/>
        <w:rPr/>
      </w:pPr>
      <w:r>
        <w:rPr/>
        <w:t>0c0b0a0a0c101111100d0d0d0d0d0d0d0d0d11111111111111100c10110f131501140f0e1111100d101312151512140e1111140f11100f12130f0f11100d0c0c</w:t>
      </w:r>
    </w:p>
    <w:p>
      <w:pPr>
        <w:pStyle w:val="PreformattedText"/>
        <w:bidi w:val="0"/>
        <w:spacing w:before="0" w:after="0"/>
        <w:jc w:val="left"/>
        <w:rPr/>
      </w:pPr>
      <w:r>
        <w:rPr/>
        <w:t>140115141401010115151515151515151515151515150101010101010101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30d0e14150101</w:t>
      </w:r>
    </w:p>
    <w:p>
      <w:pPr>
        <w:pStyle w:val="PreformattedText"/>
        <w:bidi w:val="0"/>
        <w:spacing w:before="0" w:after="0"/>
        <w:jc w:val="left"/>
        <w:rPr/>
      </w:pPr>
      <w:r>
        <w:rPr/>
        <w:t>0115151515151515150101010101010101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12121212121212130f13121512130f100d0f121512140e1414131215150112110e0f131501</w:t>
      </w:r>
    </w:p>
    <w:p>
      <w:pPr>
        <w:pStyle w:val="PreformattedText"/>
        <w:bidi w:val="0"/>
        <w:spacing w:before="0" w:after="0"/>
        <w:jc w:val="left"/>
        <w:rPr/>
      </w:pPr>
      <w:r>
        <w:rPr/>
        <w:t>0115151515151515150f0f141313121515151515151515151515151515151515151515151515151512151515151501151501010101120f150f057a8e91616265</w:t>
      </w:r>
    </w:p>
    <w:p>
      <w:pPr>
        <w:pStyle w:val="PreformattedText"/>
        <w:bidi w:val="0"/>
        <w:spacing w:before="0" w:after="0"/>
        <w:jc w:val="left"/>
        <w:rPr/>
      </w:pPr>
      <w:r>
        <w:rPr/>
        <w:t>65a36e73deddbc809265a26d365b2c1b070c0f15151515151515151515121313131313131313131313131313130f0f0f0e100c060c0f0e0e1110100d0d111412</w:t>
      </w:r>
    </w:p>
    <w:p>
      <w:pPr>
        <w:pStyle w:val="PreformattedText"/>
        <w:bidi w:val="0"/>
        <w:spacing w:before="0" w:after="0"/>
        <w:jc w:val="left"/>
        <w:rPr/>
      </w:pPr>
      <w:r>
        <w:rPr/>
        <w:t>130e0c060d0d0c0c0b0a0a0b0d0d0d0d0d0d0d0b0a0a0b0b0c0c0c0b0a02030a0d0e0f110d0602060a0c0d0c0a02030302060602020203030406079ac241a3bd</w:t>
      </w:r>
    </w:p>
    <w:p>
      <w:pPr>
        <w:pStyle w:val="PreformattedText"/>
        <w:bidi w:val="0"/>
        <w:spacing w:before="0" w:after="0"/>
        <w:jc w:val="left"/>
        <w:rPr/>
      </w:pPr>
      <w:r>
        <w:rPr/>
        <w:t>4454c0a9d0c773a05a211c77a6c1692404080403050805060203030303030303060a0b0b0a06040808040302060203020203050805040408080504030302060b</w:t>
      </w:r>
    </w:p>
    <w:p>
      <w:pPr>
        <w:pStyle w:val="PreformattedText"/>
        <w:bidi w:val="0"/>
        <w:spacing w:before="0" w:after="0"/>
        <w:jc w:val="left"/>
        <w:rPr/>
      </w:pPr>
      <w:r>
        <w:rPr/>
        <w:t>02050807070805050805040403031809050302050709040404030302020a0c0b0b0b0a0a0a030304040508080803040508080504040807090909070802060203</w:t>
      </w:r>
    </w:p>
    <w:p>
      <w:pPr>
        <w:pStyle w:val="PreformattedText"/>
        <w:bidi w:val="0"/>
        <w:spacing w:before="0" w:after="0"/>
        <w:jc w:val="left"/>
        <w:rPr/>
      </w:pPr>
      <w:r>
        <w:rPr/>
        <w:t>030405040a0a0a0a0a0a0a0602030302060b0d0c0c0d1010110e0e1111100d0d0c0b0a0a0c101111100d0d0d0d0d0d0d0d0d10101010101010100d100e0f1312</w:t>
      </w:r>
    </w:p>
    <w:p>
      <w:pPr>
        <w:pStyle w:val="PreformattedText"/>
        <w:bidi w:val="0"/>
        <w:spacing w:before="0" w:after="0"/>
        <w:jc w:val="left"/>
        <w:rPr/>
      </w:pPr>
      <w:r>
        <w:rPr/>
        <w:t>15140f0e0e111010101312151512140e0e0f0e0b03030c13130f0f0e11100d0d101515131301151315151515151515151515151515150101010101010101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2110f131501010115151515151515150101010101010101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414141414</w:t>
      </w:r>
    </w:p>
    <w:p>
      <w:pPr>
        <w:pStyle w:val="PreformattedText"/>
        <w:bidi w:val="0"/>
        <w:spacing w:before="0" w:after="0"/>
        <w:jc w:val="left"/>
        <w:rPr/>
      </w:pPr>
      <w:r>
        <w:rPr/>
        <w:t>1414140f13121512130f10100f121512140e12151501010101120e0f141215010115151515151515150f0f141313121515151515151515151515151515151515</w:t>
      </w:r>
    </w:p>
    <w:p>
      <w:pPr>
        <w:pStyle w:val="PreformattedText"/>
        <w:bidi w:val="0"/>
        <w:spacing w:before="0" w:after="0"/>
        <w:jc w:val="left"/>
        <w:rPr/>
      </w:pPr>
      <w:r>
        <w:rPr/>
        <w:t>151515151515151515151515151515151515131313150101111b7cb680b0dee1dfb08092cd93b0cd439fc2bec549070c110f14140e1115151515151515121313</w:t>
      </w:r>
    </w:p>
    <w:p>
      <w:pPr>
        <w:pStyle w:val="PreformattedText"/>
        <w:bidi w:val="0"/>
        <w:spacing w:before="0" w:after="0"/>
        <w:jc w:val="left"/>
        <w:rPr/>
      </w:pPr>
      <w:r>
        <w:rPr/>
        <w:t>13131313131313131313131313131313130f100d110f0f0e111110100d11141314110c0a100d0d0c0b0b0a0b0d0d0d0d0d0d0d0c0c0c0b0b0a0a0a100d0a020a</w:t>
      </w:r>
    </w:p>
    <w:p>
      <w:pPr>
        <w:pStyle w:val="PreformattedText"/>
        <w:bidi w:val="0"/>
        <w:spacing w:before="0" w:after="0"/>
        <w:jc w:val="left"/>
        <w:rPr/>
      </w:pPr>
      <w:r>
        <w:rPr/>
        <w:t>0c110e0e100a02060b0d0d0c0a060202060a020206060a0a0a0a20d7d991bb66da3e682f795da3373e21305ad8ba67761b0404081707030a0203030303030303</w:t>
      </w:r>
    </w:p>
    <w:p>
      <w:pPr>
        <w:pStyle w:val="PreformattedText"/>
        <w:bidi w:val="0"/>
        <w:spacing w:before="0" w:after="0"/>
        <w:jc w:val="left"/>
        <w:rPr/>
      </w:pPr>
      <w:r>
        <w:rPr/>
        <w:t>060a0b0b0a060408080403020602030508070907080403040303020206060b0d0b0318191605060602020303040518181709080505040805050302060a060606</w:t>
      </w:r>
    </w:p>
    <w:p>
      <w:pPr>
        <w:pStyle w:val="PreformattedText"/>
        <w:bidi w:val="0"/>
        <w:spacing w:before="0" w:after="0"/>
        <w:jc w:val="left"/>
        <w:rPr/>
      </w:pPr>
      <w:r>
        <w:rPr/>
        <w:t>0a0a0b0b0b02030304050508080709171818170908080709090705040606020303040505030303030303030202030302060b0d0a0a0b0c0c0d10101111100d0d</w:t>
      </w:r>
    </w:p>
    <w:p>
      <w:pPr>
        <w:pStyle w:val="PreformattedText"/>
        <w:bidi w:val="0"/>
        <w:spacing w:before="0" w:after="0"/>
        <w:jc w:val="left"/>
        <w:rPr/>
      </w:pPr>
      <w:r>
        <w:rPr/>
        <w:t>0c0b0a0a0c101111100d0d0d0d0d0d0d0d0d0d0d0d0d0d0d0d0d0d110e0f131215130f0f0e111110101312151512140e0f131002091702110f0f0f0e11111010</w:t>
      </w:r>
    </w:p>
    <w:p>
      <w:pPr>
        <w:pStyle w:val="PreformattedText"/>
        <w:bidi w:val="0"/>
        <w:spacing w:before="0" w:after="0"/>
        <w:jc w:val="left"/>
        <w:rPr/>
      </w:pPr>
      <w:r>
        <w:rPr/>
        <w:t>0f15120e1401151215151515151515151515151515151515151515151515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20e1315010101</w:t>
      </w:r>
    </w:p>
    <w:p>
      <w:pPr>
        <w:pStyle w:val="PreformattedText"/>
        <w:bidi w:val="0"/>
        <w:spacing w:before="0" w:after="0"/>
        <w:jc w:val="left"/>
        <w:rPr/>
      </w:pPr>
      <w:r>
        <w:rPr/>
        <w:t>0115151515151515151515151515151515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0f0f0f0f0f0f0f0f0f13121512130f101114150115130f0101010101010115141413121501</w:t>
      </w:r>
    </w:p>
    <w:p>
      <w:pPr>
        <w:pStyle w:val="PreformattedText"/>
        <w:bidi w:val="0"/>
        <w:spacing w:before="0" w:after="0"/>
        <w:jc w:val="left"/>
        <w:rPr/>
      </w:pPr>
      <w:r>
        <w:rPr/>
        <w:t>0115151515151515150f0f1413131215151515151515151515151515151515151515151515151515010101151512121212130e0d0d14140f0d1a7a89355e6197</w:t>
      </w:r>
    </w:p>
    <w:p>
      <w:pPr>
        <w:pStyle w:val="PreformattedText"/>
        <w:bidi w:val="0"/>
        <w:spacing w:before="0" w:after="0"/>
        <w:jc w:val="left"/>
        <w:rPr/>
      </w:pPr>
      <w:r>
        <w:rPr/>
        <w:t>6453c8c8b080b065c77c321f08130b0a0d110e0e1111151515151515151213131313131313131313131313131312121515130f0e0f14140f0e0e1111110e0f14</w:t>
      </w:r>
    </w:p>
    <w:p>
      <w:pPr>
        <w:pStyle w:val="PreformattedText"/>
        <w:bidi w:val="0"/>
        <w:spacing w:before="0" w:after="0"/>
        <w:jc w:val="left"/>
        <w:rPr/>
      </w:pPr>
      <w:r>
        <w:rPr/>
        <w:t>0f110c0b1110100d0c0c0b0c0d0d0d0d0d0d0d100d0d0c0a0606060f110c0a0a0c100e0f100b060a0b0d100d0b0606060a0a0505040302060a021e9b4571ced1</w:t>
      </w:r>
    </w:p>
    <w:p>
      <w:pPr>
        <w:pStyle w:val="PreformattedText"/>
        <w:bidi w:val="0"/>
        <w:spacing w:before="0" w:after="0"/>
        <w:jc w:val="left"/>
        <w:rPr/>
      </w:pPr>
      <w:r>
        <w:rPr/>
        <w:t>7579281f2b58357d9a3b9ac0977f365547170408170806060203030303030303060a0b0b0a06040808040302060203071718180908040306060606060a0a0a06</w:t>
      </w:r>
    </w:p>
    <w:p>
      <w:pPr>
        <w:pStyle w:val="PreformattedText"/>
        <w:bidi w:val="0"/>
        <w:spacing w:before="0" w:after="0"/>
        <w:jc w:val="left"/>
        <w:rPr/>
      </w:pPr>
      <w:r>
        <w:rPr/>
        <w:t>081a1b191705060a06020507091718161a16170502020708050302060b020302060a0b0c0c060202030404050508091718180907080807070708040206060203</w:t>
      </w:r>
    </w:p>
    <w:p>
      <w:pPr>
        <w:pStyle w:val="PreformattedText"/>
        <w:bidi w:val="0"/>
        <w:spacing w:before="0" w:after="0"/>
        <w:jc w:val="left"/>
        <w:rPr/>
      </w:pPr>
      <w:r>
        <w:rPr/>
        <w:t>03040505050505050505050302030302060b0d0a060a0a0b0c0c0d1111100d0d0c0b0a0a0c101111100d0d0d0d0d0d0d0d0d0c0c0c0c0c0c0c0d110e0f0f1413</w:t>
      </w:r>
    </w:p>
    <w:p>
      <w:pPr>
        <w:pStyle w:val="PreformattedText"/>
        <w:bidi w:val="0"/>
        <w:spacing w:before="0" w:after="0"/>
        <w:jc w:val="left"/>
        <w:rPr/>
      </w:pPr>
      <w:r>
        <w:rPr/>
        <w:t>131314140f0e0e11111312151512140e0f140f0d0305030c0e0f0f0f0e0e0e0e12130b040c15010115151515151515151515151515151515151515151515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21412150101010115151515151515151515151515151515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0f0f0f0f0f</w:t>
      </w:r>
    </w:p>
    <w:p>
      <w:pPr>
        <w:pStyle w:val="PreformattedText"/>
        <w:bidi w:val="0"/>
        <w:spacing w:before="0" w:after="0"/>
        <w:jc w:val="left"/>
        <w:rPr/>
      </w:pPr>
      <w:r>
        <w:rPr/>
        <w:t>0f0f0f0f13121512130f111113010101121401010101010101151212151501010115151515151515150f0f141313121515151515151515151515151515151515</w:t>
      </w:r>
    </w:p>
    <w:p>
      <w:pPr>
        <w:pStyle w:val="PreformattedText"/>
        <w:bidi w:val="0"/>
        <w:spacing w:before="0" w:after="0"/>
        <w:jc w:val="left"/>
        <w:rPr/>
      </w:pPr>
      <w:r>
        <w:rPr/>
        <w:t>151515151515151501010115151213110e15150d183a222e4a3c9c9d7a3e9f979788a3516e5243c35827060b10120e0e14131212131215151515151515121313</w:t>
      </w:r>
    </w:p>
    <w:p>
      <w:pPr>
        <w:pStyle w:val="PreformattedText"/>
        <w:bidi w:val="0"/>
        <w:spacing w:before="0" w:after="0"/>
        <w:jc w:val="left"/>
        <w:rPr/>
      </w:pPr>
      <w:r>
        <w:rPr/>
        <w:t>1313131313131313131313131313121501151314141314140f0e0e110e0e0f0e0e100d0c111110100d0c0c0c0d0d0d0d0d0d0d100d0d0c0a060606140e0c0a0a</w:t>
      </w:r>
    </w:p>
    <w:p>
      <w:pPr>
        <w:pStyle w:val="PreformattedText"/>
        <w:bidi w:val="0"/>
        <w:spacing w:before="0" w:after="0"/>
        <w:jc w:val="left"/>
        <w:rPr/>
      </w:pPr>
      <w:r>
        <w:rPr/>
        <w:t>0c110f14110c0a0b0c1011100c0a060a0a0b070708050403020a063a568ab2ca38a7399a1d2b784716032dccbb936e5e6a291604080506030303030303030303</w:t>
      </w:r>
    </w:p>
    <w:p>
      <w:pPr>
        <w:pStyle w:val="PreformattedText"/>
        <w:bidi w:val="0"/>
        <w:spacing w:before="0" w:after="0"/>
        <w:jc w:val="left"/>
        <w:rPr/>
      </w:pPr>
      <w:r>
        <w:rPr/>
        <w:t>060a0b0b0a0604080804030206020307091718090804030a0a0a0606060602081f211e090408030203040717161a0909181617050a0a05050403030206030403</w:t>
      </w:r>
    </w:p>
    <w:p>
      <w:pPr>
        <w:pStyle w:val="PreformattedText"/>
        <w:bidi w:val="0"/>
        <w:spacing w:before="0" w:after="0"/>
        <w:jc w:val="left"/>
        <w:rPr/>
      </w:pPr>
      <w:r>
        <w:rPr/>
        <w:t>02060a0b0b060602020304040504050807070805050807070805020a0606020303040505080808080808080302030302060b0d0a060a0a0b0c0c0d1111100d0d</w:t>
      </w:r>
    </w:p>
    <w:p>
      <w:pPr>
        <w:pStyle w:val="PreformattedText"/>
        <w:bidi w:val="0"/>
        <w:spacing w:before="0" w:after="0"/>
        <w:jc w:val="left"/>
        <w:rPr/>
      </w:pPr>
      <w:r>
        <w:rPr/>
        <w:t>0c0b0a0a0c101111100d0d0d0d0d0d0d0d0d0d0d0d0d0d0d0d100e0e0f0f141414131314140f0e0e111312151512140e110e12120f0d0a0a110f0f0f14141414</w:t>
      </w:r>
    </w:p>
    <w:p>
      <w:pPr>
        <w:pStyle w:val="PreformattedText"/>
        <w:bidi w:val="0"/>
        <w:spacing w:before="0" w:after="0"/>
        <w:jc w:val="left"/>
        <w:rPr/>
      </w:pPr>
      <w:r>
        <w:rPr/>
        <w:t>130b191c1811151515151515151515151515151515151212121212121215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01010101</w:t>
      </w:r>
    </w:p>
    <w:p>
      <w:pPr>
        <w:pStyle w:val="PreformattedText"/>
        <w:bidi w:val="0"/>
        <w:spacing w:before="0" w:after="0"/>
        <w:jc w:val="left"/>
        <w:rPr/>
      </w:pPr>
      <w:r>
        <w:rPr/>
        <w:t>0115151515151515151212121212121212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13131313131313140f13121512130f0e0e1301010112130101010115121212010101010101</w:t>
      </w:r>
    </w:p>
    <w:p>
      <w:pPr>
        <w:pStyle w:val="PreformattedText"/>
        <w:bidi w:val="0"/>
        <w:spacing w:before="0" w:after="0"/>
        <w:jc w:val="left"/>
        <w:rPr/>
      </w:pPr>
      <w:r>
        <w:rPr/>
        <w:t>0115151515151515150f0f14131312151515151515151515151515151515151515151515151515150101011512130f0b0a1002229b58a9af9f8ed95596bf8fa3</w:t>
      </w:r>
    </w:p>
    <w:p>
      <w:pPr>
        <w:pStyle w:val="PreformattedText"/>
        <w:bidi w:val="0"/>
        <w:spacing w:before="0" w:after="0"/>
        <w:jc w:val="left"/>
        <w:rPr/>
      </w:pPr>
      <w:r>
        <w:rPr/>
        <w:t>44d25b4edb4fd23432060f110e14121213140f0f0f1415151515151515121313131313131313131313131313130f14131215131414121313140f0f0e0f0f0e11</w:t>
      </w:r>
    </w:p>
    <w:p>
      <w:pPr>
        <w:pStyle w:val="PreformattedText"/>
        <w:bidi w:val="0"/>
        <w:spacing w:before="0" w:after="0"/>
        <w:jc w:val="left"/>
        <w:rPr/>
      </w:pPr>
      <w:r>
        <w:rPr/>
        <w:t>10100d0d0e0e1111100d0d0c0d0d0d0d0d0d0d0c0b0b0b0b0b0b0b0e100c0b0c111413140e0c0b0c0d110e100d0b0a0a0b0c0805050505050406110b24a6b5c9</w:t>
      </w:r>
    </w:p>
    <w:p>
      <w:pPr>
        <w:pStyle w:val="PreformattedText"/>
        <w:bidi w:val="0"/>
        <w:spacing w:before="0" w:after="0"/>
        <w:jc w:val="left"/>
        <w:rPr/>
      </w:pPr>
      <w:r>
        <w:rPr/>
        <w:t>b66bc3679a0704180907223ed15fa26eca392b05040306050403030303030303060a0b0b0a060408080403020602030405080707080403060602020304040509</w:t>
      </w:r>
    </w:p>
    <w:p>
      <w:pPr>
        <w:pStyle w:val="PreformattedText"/>
        <w:bidi w:val="0"/>
        <w:spacing w:before="0" w:after="0"/>
        <w:jc w:val="left"/>
        <w:rPr/>
      </w:pPr>
      <w:r>
        <w:rPr/>
        <w:t>1e241b08030805030408071718160505070908030a0b0202020303040403030302020202020a0a060602030304020304050504030408070805030a0c06060203</w:t>
      </w:r>
    </w:p>
    <w:p>
      <w:pPr>
        <w:pStyle w:val="PreformattedText"/>
        <w:bidi w:val="0"/>
        <w:spacing w:before="0" w:after="0"/>
        <w:jc w:val="left"/>
        <w:rPr/>
      </w:pPr>
      <w:r>
        <w:rPr/>
        <w:t>03040505050505050505050302030302060b0d0b0b0c0d0d1011111111100d0d0c0b0a0a0c101111100d0d0d0d0d0d0d0d0d0e0e0e0e0e0e0e0f0f0f0f0f0f0f</w:t>
      </w:r>
    </w:p>
    <w:p>
      <w:pPr>
        <w:pStyle w:val="PreformattedText"/>
        <w:bidi w:val="0"/>
        <w:spacing w:before="0" w:after="0"/>
        <w:jc w:val="left"/>
        <w:rPr/>
      </w:pPr>
      <w:r>
        <w:rPr/>
        <w:t>0f13121313140f0f0e1312151512140e100e1501150f100d0e0f0f141313121211041c273b0d131315151515151515151515151515151313131313131312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0101010101010115151515151515151313131313131313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212121212</w:t>
      </w:r>
    </w:p>
    <w:p>
      <w:pPr>
        <w:pStyle w:val="PreformattedText"/>
        <w:bidi w:val="0"/>
        <w:spacing w:before="0" w:after="0"/>
        <w:jc w:val="left"/>
        <w:rPr/>
      </w:pPr>
      <w:r>
        <w:rPr/>
        <w:t>1212130f13121512130f0e0f1201010115130101151213140f130101010101010115151515151515150f0f141313121515151515151515151515151515151515</w:t>
      </w:r>
    </w:p>
    <w:p>
      <w:pPr>
        <w:pStyle w:val="PreformattedText"/>
        <w:bidi w:val="0"/>
        <w:spacing w:before="0" w:after="0"/>
        <w:jc w:val="left"/>
        <w:rPr/>
      </w:pPr>
      <w:r>
        <w:rPr/>
        <w:t>15151515151515150101011512140f110a1b77acd944b794bcbc888e3e5536b255572b232947772b020e0d0f01121213140f1414141315151515151515121313</w:t>
      </w:r>
    </w:p>
    <w:p>
      <w:pPr>
        <w:pStyle w:val="PreformattedText"/>
        <w:bidi w:val="0"/>
        <w:spacing w:before="0" w:after="0"/>
        <w:jc w:val="left"/>
        <w:rPr/>
      </w:pPr>
      <w:r>
        <w:rPr/>
        <w:t>13131313131313131313131313110e14131213141312121314140f0f140f0e10100d10100f0e0e1110100d0d0d0d0d0d0d0d0d0a0a0a0b0b0c0c0d110d0c0b0d</w:t>
      </w:r>
    </w:p>
    <w:p>
      <w:pPr>
        <w:pStyle w:val="PreformattedText"/>
        <w:bidi w:val="0"/>
        <w:spacing w:before="0" w:after="0"/>
        <w:jc w:val="left"/>
        <w:rPr/>
      </w:pPr>
      <w:r>
        <w:rPr/>
        <w:t>0f1215130e0d0b0c0d110e110d0b0b0b0c0c060602020304040504041830a954d46dbdd1831d020816160826d734c0b7b78b4b18030306050503030303030303</w:t>
      </w:r>
    </w:p>
    <w:p>
      <w:pPr>
        <w:pStyle w:val="PreformattedText"/>
        <w:bidi w:val="0"/>
        <w:spacing w:before="0" w:after="0"/>
        <w:jc w:val="left"/>
        <w:rPr/>
      </w:pPr>
      <w:r>
        <w:rPr/>
        <w:t>060a0b0b0a0604080804030206020306060205080504040202030405080707071718090805050302030405080709020602030202060a0c0a0603040809040202</w:t>
      </w:r>
    </w:p>
    <w:p>
      <w:pPr>
        <w:pStyle w:val="PreformattedText"/>
        <w:bidi w:val="0"/>
        <w:spacing w:before="0" w:after="0"/>
        <w:jc w:val="left"/>
        <w:rPr/>
      </w:pPr>
      <w:r>
        <w:rPr/>
        <w:t>03030405050a0a0a0602020303020304050504030408080805020b0d0a06020303040505040404040404040202030302060b0d0c0d0d1011110e0e1111100d0d</w:t>
      </w:r>
    </w:p>
    <w:p>
      <w:pPr>
        <w:pStyle w:val="PreformattedText"/>
        <w:bidi w:val="0"/>
        <w:spacing w:before="0" w:after="0"/>
        <w:jc w:val="left"/>
        <w:rPr/>
      </w:pPr>
      <w:r>
        <w:rPr/>
        <w:t>0c0b0a0a0c101111100d0d0d0d0d0d0d0d101414141414141414140f0f0f0f0f0e1212121314140f0f1312151512140e110e1312140e0e140f0f0f1413121515</w:t>
      </w:r>
    </w:p>
    <w:p>
      <w:pPr>
        <w:pStyle w:val="PreformattedText"/>
        <w:bidi w:val="0"/>
        <w:spacing w:before="0" w:after="0"/>
        <w:jc w:val="left"/>
        <w:rPr/>
      </w:pPr>
      <w:r>
        <w:rPr/>
        <w:t>0e061a1b031312131515151515151515151515151515121212121212121201151212121501151515151515151515151515151515151515151515151515151515</w:t>
      </w:r>
    </w:p>
    <w:p>
      <w:pPr>
        <w:pStyle w:val="PreformattedText"/>
        <w:bidi w:val="0"/>
        <w:spacing w:before="0" w:after="0"/>
        <w:jc w:val="left"/>
        <w:rPr/>
      </w:pPr>
      <w:r>
        <w:rPr/>
        <w:t>15151515121212121212121212121215151515151515121212121215151515151515151515151515151515151515151212121515151515151515010101010101</w:t>
      </w:r>
    </w:p>
    <w:p>
      <w:pPr>
        <w:pStyle w:val="PreformattedText"/>
        <w:bidi w:val="0"/>
        <w:spacing w:before="0" w:after="0"/>
        <w:jc w:val="left"/>
        <w:rPr/>
      </w:pPr>
      <w:r>
        <w:rPr/>
        <w:t>15151515151515151513131313131313131515151212151515151515151515150101121212120101121212121212121215151515151515121212121212121215</w:t>
      </w:r>
    </w:p>
    <w:p>
      <w:pPr>
        <w:pStyle w:val="PreformattedText"/>
        <w:bidi w:val="0"/>
        <w:spacing w:before="0" w:after="0"/>
        <w:jc w:val="left"/>
        <w:rPr/>
      </w:pPr>
      <w:r>
        <w:rPr/>
        <w:t>15151515151512121501010115121515151515151212121212121212121212121212121212121515151515151513131313131313131313131313131312151212</w:t>
      </w:r>
    </w:p>
    <w:p>
      <w:pPr>
        <w:pStyle w:val="PreformattedText"/>
        <w:bidi w:val="0"/>
        <w:spacing w:before="0" w:after="0"/>
        <w:jc w:val="left"/>
        <w:rPr/>
      </w:pPr>
      <w:r>
        <w:rPr/>
        <w:t>1212151513121515151212121515151515151512121212121212121512140f13121512141212121414140f141201010115150115121213141413011515121215</w:t>
      </w:r>
    </w:p>
    <w:p>
      <w:pPr>
        <w:pStyle w:val="PreformattedText"/>
        <w:bidi w:val="0"/>
        <w:spacing w:before="0" w:after="0"/>
        <w:jc w:val="left"/>
        <w:rPr/>
      </w:pPr>
      <w:r>
        <w:rPr/>
        <w:t>0115151515151512121414141413121515151512121212121212121212121212151213131312151501010115140f0f1402333f6ba37380818064a2c0b9c58bc6</w:t>
      </w:r>
    </w:p>
    <w:p>
      <w:pPr>
        <w:pStyle w:val="PreformattedText"/>
        <w:bidi w:val="0"/>
        <w:spacing w:before="0" w:after="0"/>
        <w:jc w:val="left"/>
        <w:rPr/>
      </w:pPr>
      <w:r>
        <w:rPr/>
        <w:t>7809101111110b11120e0c1115131212121201010101121212121212121213131313131313131313141414140f11110e0f130f110f1513140f110e14140e1111</w:t>
      </w:r>
    </w:p>
    <w:p>
      <w:pPr>
        <w:pStyle w:val="PreformattedText"/>
        <w:bidi w:val="0"/>
        <w:spacing w:before="0" w:after="0"/>
        <w:jc w:val="left"/>
        <w:rPr/>
      </w:pPr>
      <w:r>
        <w:rPr/>
        <w:t>10110e0e0f140e0d0c0d10100d0d0d0d0d10110d0b0a0b100e1110110c02040c131512140e0c0b0c100e0e110d0c0b0a0b0b0a0a0a06020303081817073a4ca9</w:t>
      </w:r>
    </w:p>
    <w:p>
      <w:pPr>
        <w:pStyle w:val="PreformattedText"/>
        <w:bidi w:val="0"/>
        <w:spacing w:before="0" w:after="0"/>
        <w:jc w:val="left"/>
        <w:rPr/>
      </w:pPr>
      <w:r>
        <w:rPr/>
        <w:t>3840c7854d25070809090c021a22997dc0b33c1a0403020303030304040405050206060602030508080402060a06020a0a020405040403020304050508080805</w:t>
      </w:r>
    </w:p>
    <w:p>
      <w:pPr>
        <w:pStyle w:val="PreformattedText"/>
        <w:bidi w:val="0"/>
        <w:spacing w:before="0" w:after="0"/>
        <w:jc w:val="left"/>
        <w:rPr/>
      </w:pPr>
      <w:r>
        <w:rPr/>
        <w:t>040305070804020602020203040402020202020203020d0c0a060305070402060602030404060a0a0a06020404030304050504040508080504020b0d0b060305</w:t>
      </w:r>
    </w:p>
    <w:p>
      <w:pPr>
        <w:pStyle w:val="PreformattedText"/>
        <w:bidi w:val="0"/>
        <w:spacing w:before="0" w:after="0"/>
        <w:jc w:val="left"/>
        <w:rPr/>
      </w:pPr>
      <w:r>
        <w:rPr/>
        <w:t>050805040303030404040403020303020a0c11101010111110111110100d0c0c0c0b0b0b0c0d101010100d0d0d0d0d0d0d100f141313130f0e0f131313140e11</w:t>
      </w:r>
    </w:p>
    <w:p>
      <w:pPr>
        <w:pStyle w:val="PreformattedText"/>
        <w:bidi w:val="0"/>
        <w:spacing w:before="0" w:after="0"/>
        <w:jc w:val="left"/>
        <w:rPr/>
      </w:pPr>
      <w:r>
        <w:rPr/>
        <w:t>1014131414140f0e0e13121512130f11110e0f0f1111141214141413121215150f100a0b14011515151515151515151512121212121215151515151515151515</w:t>
      </w:r>
    </w:p>
    <w:p>
      <w:pPr>
        <w:pStyle w:val="PreformattedText"/>
        <w:bidi w:val="0"/>
        <w:spacing w:before="0" w:after="0"/>
        <w:jc w:val="left"/>
        <w:rPr/>
      </w:pPr>
      <w:r>
        <w:rPr/>
        <w:t>1515151515151515151515151515151515151515151515151515151501010101010101010f0f0f0f0f0f0f0f141313150101011515121313140f0f0101010101</w:t>
      </w:r>
    </w:p>
    <w:p>
      <w:pPr>
        <w:pStyle w:val="PreformattedText"/>
        <w:bidi w:val="0"/>
        <w:spacing w:before="0" w:after="0"/>
        <w:jc w:val="left"/>
        <w:rPr/>
      </w:pPr>
      <w:r>
        <w:rPr/>
        <w:t>010101151515151515150101010115131314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1213140f0f14131213131313131313121515151515151515151515151515150113100d0f</w:t>
      </w:r>
    </w:p>
    <w:p>
      <w:pPr>
        <w:pStyle w:val="PreformattedText"/>
        <w:bidi w:val="0"/>
        <w:spacing w:before="0" w:after="0"/>
        <w:jc w:val="left"/>
        <w:rPr/>
      </w:pPr>
      <w:r>
        <w:rPr/>
        <w:t>13121214121514110f15121312151501010115151515151515151513140f0f131501010115151213131512140f14150101011213140f0f13140f0f0f0f0f0f0f</w:t>
      </w:r>
    </w:p>
    <w:p>
      <w:pPr>
        <w:pStyle w:val="PreformattedText"/>
        <w:bidi w:val="0"/>
        <w:spacing w:before="0" w:after="0"/>
        <w:jc w:val="left"/>
        <w:rPr/>
      </w:pPr>
      <w:r>
        <w:rPr/>
        <w:t>15130f0e0e13121515010115140f1213084cd2a1a36e737372448a9d2e697a4a1f0d0e0e1412140f0f1413121501151515151515151513131313131313131313</w:t>
      </w:r>
    </w:p>
    <w:p>
      <w:pPr>
        <w:pStyle w:val="PreformattedText"/>
        <w:bidi w:val="0"/>
        <w:spacing w:before="0" w:after="0"/>
        <w:jc w:val="left"/>
        <w:rPr/>
      </w:pPr>
      <w:r>
        <w:rPr/>
        <w:t>13131313131313140f0f0e11110f0e0e0f0f110c0e15130e0c0610150e100d0d0d0d110e100f1006060c100d0c0c1011100d0c100d0b0b100f0e100d0a071806</w:t>
      </w:r>
    </w:p>
    <w:p>
      <w:pPr>
        <w:pStyle w:val="PreformattedText"/>
        <w:bidi w:val="0"/>
        <w:spacing w:before="0" w:after="0"/>
        <w:jc w:val="left"/>
        <w:rPr/>
      </w:pPr>
      <w:r>
        <w:rPr/>
        <w:t>140e0d100c0a0a0b0c1011100d0c0a06020303030303030303040505051624319a96999b2f23241c1b203a2009073a2f772f1d07030504060603030508070909</w:t>
      </w:r>
    </w:p>
    <w:p>
      <w:pPr>
        <w:pStyle w:val="PreformattedText"/>
        <w:bidi w:val="0"/>
        <w:spacing w:before="0" w:after="0"/>
        <w:jc w:val="left"/>
        <w:rPr/>
      </w:pPr>
      <w:r>
        <w:rPr/>
        <w:t>04040505050808080503060a0b0a0a0203040504030206060204050504020203050807070503020606060606060604040404040404030d0d0c0b0a0602040402</w:t>
      </w:r>
    </w:p>
    <w:p>
      <w:pPr>
        <w:pStyle w:val="PreformattedText"/>
        <w:bidi w:val="0"/>
        <w:spacing w:before="0" w:after="0"/>
        <w:jc w:val="left"/>
        <w:rPr/>
      </w:pPr>
      <w:r>
        <w:rPr/>
        <w:t>0a0b0b0a060403060b0a030807020202030303040405050504030a0c0d0a0409170905020202030404050803020202060c110f111111100c0b0b0b0d0c0a0606</w:t>
      </w:r>
    </w:p>
    <w:p>
      <w:pPr>
        <w:pStyle w:val="PreformattedText"/>
        <w:bidi w:val="0"/>
        <w:spacing w:before="0" w:after="0"/>
        <w:jc w:val="left"/>
        <w:rPr/>
      </w:pPr>
      <w:r>
        <w:rPr/>
        <w:t>0b0c10100d0b0b0c0d110d0d0d0d0d0d0d0d0c110f130f0d060c14121214110b060d11111111111111121212130f100c0d11110f0f1413131313131313131313</w:t>
      </w:r>
    </w:p>
    <w:p>
      <w:pPr>
        <w:pStyle w:val="PreformattedText"/>
        <w:bidi w:val="0"/>
        <w:spacing w:before="0" w:after="0"/>
        <w:jc w:val="left"/>
        <w:rPr/>
      </w:pPr>
      <w:r>
        <w:rPr/>
        <w:t>10110e14150101011515151515151512131313131313151515151515151515151515151515151515151515151515151515151515151515151515151501010101</w:t>
      </w:r>
    </w:p>
    <w:p>
      <w:pPr>
        <w:pStyle w:val="PreformattedText"/>
        <w:bidi w:val="0"/>
        <w:spacing w:before="0" w:after="0"/>
        <w:jc w:val="left"/>
        <w:rPr/>
      </w:pPr>
      <w:r>
        <w:rPr/>
        <w:t>010101010f0f0f0f0f0f0f14131312151501011515121313140f0f13131215010101011515151515151501010115151213131515151515151515151515151515</w:t>
      </w:r>
    </w:p>
    <w:p>
      <w:pPr>
        <w:pStyle w:val="PreformattedText"/>
        <w:bidi w:val="0"/>
        <w:spacing w:before="0" w:after="0"/>
        <w:jc w:val="left"/>
        <w:rPr/>
      </w:pPr>
      <w:r>
        <w:rPr/>
        <w:t>15151515151515151513131313131313120115121313150101151515151515151515151515151515151515151515151515151515151515131313131313131315</w:t>
      </w:r>
    </w:p>
    <w:p>
      <w:pPr>
        <w:pStyle w:val="PreformattedText"/>
        <w:bidi w:val="0"/>
        <w:spacing w:before="0" w:after="0"/>
        <w:jc w:val="left"/>
        <w:rPr/>
      </w:pPr>
      <w:r>
        <w:rPr/>
        <w:t>15151515151515151515151515150101011515121313131313131313131215151515151515151515151515151513131313131313131313131313131313140f0e</w:t>
      </w:r>
    </w:p>
    <w:p>
      <w:pPr>
        <w:pStyle w:val="PreformattedText"/>
        <w:bidi w:val="0"/>
        <w:spacing w:before="0" w:after="0"/>
        <w:jc w:val="left"/>
        <w:rPr/>
      </w:pPr>
      <w:r>
        <w:rPr/>
        <w:t>0e0f14131313131313131312151515151515151515151515151515011514131215130e0d0f12130e0f1312131215150101011515151515151515151213141412</w:t>
      </w:r>
    </w:p>
    <w:p>
      <w:pPr>
        <w:pStyle w:val="PreformattedText"/>
        <w:bidi w:val="0"/>
        <w:spacing w:before="0" w:after="0"/>
        <w:jc w:val="left"/>
        <w:rPr/>
      </w:pPr>
      <w:r>
        <w:rPr/>
        <w:t>1501010115121213131512141413150101011213140f0f1313131313131313130115121314140f0f12121215151501150a26a58cafba5eba9534685646997724</w:t>
      </w:r>
    </w:p>
    <w:p>
      <w:pPr>
        <w:pStyle w:val="PreformattedText"/>
        <w:bidi w:val="0"/>
        <w:spacing w:before="0" w:after="0"/>
        <w:jc w:val="left"/>
        <w:rPr/>
      </w:pPr>
      <w:r>
        <w:rPr/>
        <w:t>061214111412131313121215010115151515151515151313131313131313131313131313131313140f0f0e110e131212140e1111140f0c0308040c140e0d0208</w:t>
      </w:r>
    </w:p>
    <w:p>
      <w:pPr>
        <w:pStyle w:val="PreformattedText"/>
        <w:bidi w:val="0"/>
        <w:spacing w:before="0" w:after="0"/>
        <w:jc w:val="left"/>
        <w:rPr/>
      </w:pPr>
      <w:r>
        <w:rPr/>
        <w:t>17090805080b0b060b100b0a10100e1411061703060a0a0a0a0b0c060d0a030b1003080b0a0202060a0b10100d0c0a06020303030303030303020a0603050809</w:t>
      </w:r>
    </w:p>
    <w:p>
      <w:pPr>
        <w:pStyle w:val="PreformattedText"/>
        <w:bidi w:val="0"/>
        <w:spacing w:before="0" w:after="0"/>
        <w:jc w:val="left"/>
        <w:rPr/>
      </w:pPr>
      <w:r>
        <w:rPr/>
        <w:t>091a19202c9d34b44b7b83d72a0204193b17020a03170903060303040508070704040405050505040302060a0602020408080708040206030408070708040303</w:t>
      </w:r>
    </w:p>
    <w:p>
      <w:pPr>
        <w:pStyle w:val="PreformattedText"/>
        <w:bidi w:val="0"/>
        <w:spacing w:before="0" w:after="0"/>
        <w:jc w:val="left"/>
        <w:rPr/>
      </w:pPr>
      <w:r>
        <w:rPr/>
        <w:t>050807070503020606060606060602020202020202020b0b0a060203030404020a0b0b0a060403060606030807030303030304040404050504030a0b100b0205</w:t>
      </w:r>
    </w:p>
    <w:p>
      <w:pPr>
        <w:pStyle w:val="PreformattedText"/>
        <w:bidi w:val="0"/>
        <w:spacing w:before="0" w:after="0"/>
        <w:jc w:val="left"/>
        <w:rPr/>
      </w:pPr>
      <w:r>
        <w:rPr/>
        <w:t>0805020a0a0a0a0602030306060202060b0d110d0d0d0d0d0d0d0d0d0c0a06060b0c0d0d0c0b0b0c0d100d0d0d0d0d0d0d0d0a0c100e100b02020b0d11100c0a</w:t>
      </w:r>
    </w:p>
    <w:p>
      <w:pPr>
        <w:pStyle w:val="PreformattedText"/>
        <w:bidi w:val="0"/>
        <w:spacing w:before="0" w:after="0"/>
        <w:jc w:val="left"/>
        <w:rPr/>
      </w:pPr>
      <w:r>
        <w:rPr/>
        <w:t>020d11111111111111121212130f100c0d11110f0f141313131313131313131311110f1412150101151515151515151213131313131315151515151515151515</w:t>
      </w:r>
    </w:p>
    <w:p>
      <w:pPr>
        <w:pStyle w:val="PreformattedText"/>
        <w:bidi w:val="0"/>
        <w:spacing w:before="0" w:after="0"/>
        <w:jc w:val="left"/>
        <w:rPr/>
      </w:pPr>
      <w:r>
        <w:rPr/>
        <w:t>1515151515151515151515151515151515151515151515151515151501010115150101011414141414141414131212151501011515121313140f0f0e0e0f1315</w:t>
      </w:r>
    </w:p>
    <w:p>
      <w:pPr>
        <w:pStyle w:val="PreformattedText"/>
        <w:bidi w:val="0"/>
        <w:spacing w:before="0" w:after="0"/>
        <w:jc w:val="left"/>
        <w:rPr/>
      </w:pPr>
      <w:r>
        <w:rPr/>
        <w:t>010101151515151515150101011515121213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121213141413121513131313131313121515151515151515151515151515150101150101</w:t>
      </w:r>
    </w:p>
    <w:p>
      <w:pPr>
        <w:pStyle w:val="PreformattedText"/>
        <w:bidi w:val="0"/>
        <w:spacing w:before="0" w:after="0"/>
        <w:jc w:val="left"/>
        <w:rPr/>
      </w:pPr>
      <w:r>
        <w:rPr/>
        <w:t>150e0a031013130f0f14131312151501010115151515151515151512131414121501011515121313141212131413121501011213140f0f131212121212121212</w:t>
      </w:r>
    </w:p>
    <w:p>
      <w:pPr>
        <w:pStyle w:val="PreformattedText"/>
        <w:bidi w:val="0"/>
        <w:spacing w:before="0" w:after="0"/>
        <w:jc w:val="left"/>
        <w:rPr/>
      </w:pPr>
      <w:r>
        <w:rPr/>
        <w:t>1312011515140e0e12140f141212140f0d041f2f46a75a833d7b83856fae3d170e01120e13121212121515010101121212121212121213131313131313131313</w:t>
      </w:r>
    </w:p>
    <w:p>
      <w:pPr>
        <w:pStyle w:val="PreformattedText"/>
        <w:bidi w:val="0"/>
        <w:spacing w:before="0" w:after="0"/>
        <w:jc w:val="left"/>
        <w:rPr/>
      </w:pPr>
      <w:r>
        <w:rPr/>
        <w:t>13131313131313140f0f0e110e13131414140f0e0a203079331b0c1004202c302f322d302517053a271f050c0e100d0c0b0a020309191907020a06111410060c</w:t>
      </w:r>
    </w:p>
    <w:p>
      <w:pPr>
        <w:pStyle w:val="PreformattedText"/>
        <w:bidi w:val="0"/>
        <w:spacing w:before="0" w:after="0"/>
        <w:jc w:val="left"/>
        <w:rPr/>
      </w:pPr>
      <w:r>
        <w:rPr/>
        <w:t>0e0d060a06030302060a10100d0c0a06020302020202020202060a0407091610000026060f002220574d46430100000000000100000000000000310000000020</w:t>
      </w:r>
    </w:p>
    <w:p>
      <w:pPr>
        <w:pStyle w:val="PreformattedText"/>
        <w:bidi w:val="0"/>
        <w:spacing w:before="0" w:after="0"/>
        <w:jc w:val="left"/>
        <w:rPr/>
      </w:pPr>
      <w:r>
        <w:rPr/>
        <w:t>000038c404003804060008060d02031a76cc6670758d4440462005030b0b0c0607191804020303040505050504040404040403020a0606020304040717171707</w:t>
      </w:r>
    </w:p>
    <w:p>
      <w:pPr>
        <w:pStyle w:val="PreformattedText"/>
        <w:bidi w:val="0"/>
        <w:spacing w:before="0" w:after="0"/>
        <w:jc w:val="left"/>
        <w:rPr/>
      </w:pPr>
      <w:r>
        <w:rPr/>
        <w:t>05030605080709090708040305080707050302020202020202020202020202020202020203030404040504020a0b0b0a06040302030304080705050404040404</w:t>
      </w:r>
    </w:p>
    <w:p>
      <w:pPr>
        <w:pStyle w:val="PreformattedText"/>
        <w:bidi w:val="0"/>
        <w:spacing w:before="0" w:after="0"/>
        <w:jc w:val="left"/>
        <w:rPr/>
      </w:pPr>
      <w:r>
        <w:rPr/>
        <w:t>030405050403060a0d0b06040403060b0b0b0a0a0602020a0a060206060a0c0b0c0c0d0d1010110d0c0a06060b0c0d0d0c0b0b0c0d100d0d0d0d0d0d0d0c0a0b</w:t>
      </w:r>
    </w:p>
    <w:p>
      <w:pPr>
        <w:pStyle w:val="PreformattedText"/>
        <w:bidi w:val="0"/>
        <w:spacing w:before="0" w:after="0"/>
        <w:jc w:val="left"/>
        <w:rPr/>
      </w:pPr>
      <w:r>
        <w:rPr/>
        <w:t>0d100d0a030403060b0b0a0a060d11111111111111131312130f110d0d11110f0f14131313131313131313130e0e0f1412150101151515151515151213131313</w:t>
      </w:r>
    </w:p>
    <w:p>
      <w:pPr>
        <w:pStyle w:val="PreformattedText"/>
        <w:bidi w:val="0"/>
        <w:spacing w:before="0" w:after="0"/>
        <w:jc w:val="left"/>
        <w:rPr/>
      </w:pPr>
      <w:r>
        <w:rPr/>
        <w:t>13131515151515151515151515151515151515151515151515151515151515151515151515151515010115131312010113131313131313121515151515151515</w:t>
      </w:r>
    </w:p>
    <w:p>
      <w:pPr>
        <w:pStyle w:val="PreformattedText"/>
        <w:bidi w:val="0"/>
        <w:spacing w:before="0" w:after="0"/>
        <w:jc w:val="left"/>
        <w:rPr/>
      </w:pPr>
      <w:r>
        <w:rPr/>
        <w:t>15121313140f0f10110e141215010115151515151515151515151515151515151515151515151515151515151515151515151515151313131313131312011512</w:t>
      </w:r>
    </w:p>
    <w:p>
      <w:pPr>
        <w:pStyle w:val="PreformattedText"/>
        <w:bidi w:val="0"/>
        <w:spacing w:before="0" w:after="0"/>
        <w:jc w:val="left"/>
        <w:rPr/>
      </w:pPr>
      <w:r>
        <w:rPr/>
        <w:t>13131501011515151515151515151515151515151515151515151515151515151515151313131313131313151515151515151515151515151515010101151512</w:t>
      </w:r>
    </w:p>
    <w:p>
      <w:pPr>
        <w:pStyle w:val="PreformattedText"/>
        <w:bidi w:val="0"/>
        <w:spacing w:before="0" w:after="0"/>
        <w:jc w:val="left"/>
        <w:rPr/>
      </w:pPr>
      <w:r>
        <w:rPr/>
        <w:t>131313131313131313121515151515151515151515151515151313131313131313131313131313131212140f0f14121213131313131313121515151515151515</w:t>
      </w:r>
    </w:p>
    <w:p>
      <w:pPr>
        <w:pStyle w:val="PreformattedText"/>
        <w:bidi w:val="0"/>
        <w:spacing w:before="0" w:after="0"/>
        <w:jc w:val="left"/>
        <w:rPr/>
      </w:pPr>
      <w:r>
        <w:rPr/>
        <w:t>151515151515151212150101130b05080c1412140e0f14131215150101011515151515151515010115121201011512121314140f0f1313131313131313011213</w:t>
      </w:r>
    </w:p>
    <w:p>
      <w:pPr>
        <w:pStyle w:val="PreformattedText"/>
        <w:bidi w:val="0"/>
        <w:spacing w:before="0" w:after="0"/>
        <w:jc w:val="left"/>
        <w:rPr/>
      </w:pPr>
      <w:r>
        <w:rPr/>
        <w:t>140f0f131215151515151515100e1315011512130112141315120f0f0e1103297c8b82adb5b5baa16441a41b0c15151215131315151515151515131313131313</w:t>
      </w:r>
    </w:p>
    <w:p>
      <w:pPr>
        <w:pStyle w:val="PreformattedText"/>
        <w:bidi w:val="0"/>
        <w:spacing w:before="0" w:after="0"/>
        <w:jc w:val="left"/>
        <w:rPr/>
      </w:pPr>
      <w:r>
        <w:rPr/>
        <w:t>13131313131313131313131313131313131313140f0f0e110e12110d14150f05239d45d9d63102054a58cbad895a7d95344a2e3da93923060b0b060507050a22</w:t>
      </w:r>
    </w:p>
    <w:p>
      <w:pPr>
        <w:pStyle w:val="PreformattedText"/>
        <w:bidi w:val="0"/>
        <w:spacing w:before="0" w:after="0"/>
        <w:jc w:val="left"/>
        <w:rPr/>
      </w:pPr>
      <w:r>
        <w:rPr/>
        <w:t>794dab4a3b0a0a0c110a08040d100b0d0c0a0a0b0c0d11100d0c0a060203060606060606060a0b02040805020603031a3c8a5e355995b27ed720181703040405</w:t>
      </w:r>
    </w:p>
    <w:p>
      <w:pPr>
        <w:pStyle w:val="PreformattedText"/>
        <w:bidi w:val="0"/>
        <w:spacing w:before="0" w:after="0"/>
        <w:jc w:val="left"/>
        <w:rPr/>
      </w:pPr>
      <w:r>
        <w:rPr/>
        <w:t>171a18070403030303030303050504030202060a0b06030408050407171717090705030807091717090705030508070705030303030303030303050505050505</w:t>
      </w:r>
    </w:p>
    <w:p>
      <w:pPr>
        <w:pStyle w:val="PreformattedText"/>
        <w:bidi w:val="0"/>
        <w:spacing w:before="0" w:after="0"/>
        <w:jc w:val="left"/>
        <w:rPr/>
      </w:pPr>
      <w:r>
        <w:rPr/>
        <w:t>0505050508080805050504020a0b0b0a060304040505080707070708080504030202030405040302020204050504020206020203040405020a0602030302060a</w:t>
      </w:r>
    </w:p>
    <w:p>
      <w:pPr>
        <w:pStyle w:val="PreformattedText"/>
        <w:bidi w:val="0"/>
        <w:spacing w:before="0" w:after="0"/>
        <w:jc w:val="left"/>
        <w:rPr/>
      </w:pPr>
      <w:r>
        <w:rPr/>
        <w:t>0b0b0c1011110e0d0c0a06060b0c0d0b0a06060a0b0c0d0d0d0d0d0d0d0d0d101111100c0a0602060a0b0c0d1011111111111111110f0f1413140e111011110f</w:t>
      </w:r>
    </w:p>
    <w:p>
      <w:pPr>
        <w:pStyle w:val="PreformattedText"/>
        <w:bidi w:val="0"/>
        <w:spacing w:before="0" w:after="0"/>
        <w:jc w:val="left"/>
        <w:rPr/>
      </w:pPr>
      <w:r>
        <w:rPr/>
        <w:t>0f141313131313131313131314141413131212121515151515151512131313131313151515151515151515151515151515151515151515151515151515151515</w:t>
      </w:r>
    </w:p>
    <w:p>
      <w:pPr>
        <w:pStyle w:val="PreformattedText"/>
        <w:bidi w:val="0"/>
        <w:spacing w:before="0" w:after="0"/>
        <w:jc w:val="left"/>
        <w:rPr/>
      </w:pPr>
      <w:r>
        <w:rPr/>
        <w:t>1515151515151515011512140f1315011212121212121215010101151512131215121313140f0f0e0e0f13150101011515151515151512121215150101011515</w:t>
      </w:r>
    </w:p>
    <w:p>
      <w:pPr>
        <w:pStyle w:val="PreformattedText"/>
        <w:bidi w:val="0"/>
        <w:spacing w:before="0" w:after="0"/>
        <w:jc w:val="left"/>
        <w:rPr/>
      </w:pPr>
      <w:r>
        <w:rPr/>
        <w:t>15151515151515151515151515151515151515151513131313131313120115121313150101151515151515151515151515151515151515151515151515151515</w:t>
      </w:r>
    </w:p>
    <w:p>
      <w:pPr>
        <w:pStyle w:val="PreformattedText"/>
        <w:bidi w:val="0"/>
        <w:spacing w:before="0" w:after="0"/>
        <w:jc w:val="left"/>
        <w:rPr/>
      </w:pPr>
      <w:r>
        <w:rPr/>
        <w:t>15151513131313131313131515151515151515151515151515150101011515121313131313131313131215151515151515151515151515151513131313131313</w:t>
      </w:r>
    </w:p>
    <w:p>
      <w:pPr>
        <w:pStyle w:val="PreformattedText"/>
        <w:bidi w:val="0"/>
        <w:spacing w:before="0" w:after="0"/>
        <w:jc w:val="left"/>
        <w:rPr/>
      </w:pPr>
      <w:r>
        <w:rPr/>
        <w:t>13131313131313130f110d0d0d0d110e13131313131313121515151515151515151515151515151414131501140a04031013130f0f1413131215150101011515</w:t>
      </w:r>
    </w:p>
    <w:p>
      <w:pPr>
        <w:pStyle w:val="PreformattedText"/>
        <w:bidi w:val="0"/>
        <w:spacing w:before="0" w:after="0"/>
        <w:jc w:val="left"/>
        <w:rPr/>
      </w:pPr>
      <w:r>
        <w:rPr/>
        <w:t>15151515151501010115150101151313140f0f0e0e1414131213140f0f011213140f0f1312121212121212120b0d0e12010101151215150115151515130833be</w:t>
      </w:r>
    </w:p>
    <w:p>
      <w:pPr>
        <w:pStyle w:val="PreformattedText"/>
        <w:bidi w:val="0"/>
        <w:spacing w:before="0" w:after="0"/>
        <w:jc w:val="left"/>
        <w:rPr/>
      </w:pPr>
      <w:r>
        <w:rPr/>
        <w:t>5461bb52bc947265656ba423080f12150113141212121313141414141414141414141313131313131313131313131313131313140f0f0e110e010f100f0e182e</w:t>
      </w:r>
    </w:p>
    <w:p>
      <w:pPr>
        <w:pStyle w:val="PreformattedText"/>
        <w:bidi w:val="0"/>
        <w:spacing w:before="0" w:after="0"/>
        <w:jc w:val="left"/>
        <w:rPr/>
      </w:pPr>
      <w:r>
        <w:rPr/>
        <w:t>b9dbc961b54b0919a75465816244d4bbcabe58d971387807060b0c0b041a1eb9dab637c6260b1103100d02020c0d0c11100c0c0d101111100d0c0a0602030a0a</w:t>
      </w:r>
    </w:p>
    <w:p>
      <w:pPr>
        <w:pStyle w:val="PreformattedText"/>
        <w:bidi w:val="0"/>
        <w:spacing w:before="0" w:after="0"/>
        <w:jc w:val="left"/>
        <w:rPr/>
      </w:pPr>
      <w:r>
        <w:rPr/>
        <w:t>0a0a0a0a0a060a0a0a0a0a0a060b0d061d9b83d73149abcf2a0207160705040305071716080303020606060605050403060a0b0b0a0205080705030507070909</w:t>
      </w:r>
    </w:p>
    <w:p>
      <w:pPr>
        <w:pStyle w:val="PreformattedText"/>
        <w:bidi w:val="0"/>
        <w:spacing w:before="0" w:after="0"/>
        <w:jc w:val="left"/>
        <w:rPr/>
      </w:pPr>
      <w:r>
        <w:rPr/>
        <w:t>07080405080709090708040305080707050304040404040404040909090909090909070708050504040404020a0b0b0a06020408070709070717170908050403</w:t>
      </w:r>
    </w:p>
    <w:p>
      <w:pPr>
        <w:pStyle w:val="PreformattedText"/>
        <w:bidi w:val="0"/>
        <w:spacing w:before="0" w:after="0"/>
        <w:jc w:val="left"/>
        <w:rPr/>
      </w:pPr>
      <w:r>
        <w:rPr/>
        <w:t>0606020405050403050808080504040403040405080807030602030403060a0b0c0c0d0d1010110d0c0a06060b0c0c0a060202060a0b0d0d0d0d0d0d0d100f0f</w:t>
      </w:r>
    </w:p>
    <w:p>
      <w:pPr>
        <w:pStyle w:val="PreformattedText"/>
        <w:bidi w:val="0"/>
        <w:spacing w:before="0" w:after="0"/>
        <w:jc w:val="left"/>
        <w:rPr/>
      </w:pPr>
      <w:r>
        <w:rPr/>
        <w:t>0e0e11100d0c0b0b0c0d100e140e111111111111110e0f1413130f0e1111110f0f14131313131313131313131313131313131312151515151515151213131313</w:t>
      </w:r>
    </w:p>
    <w:p>
      <w:pPr>
        <w:pStyle w:val="PreformattedText"/>
        <w:bidi w:val="0"/>
        <w:spacing w:before="0" w:after="0"/>
        <w:jc w:val="left"/>
        <w:rPr/>
      </w:pPr>
      <w:r>
        <w:rPr/>
        <w:t>131315151515151515151515151515151515151515151515151515151515151515151515151515150115140e110f120115151515151515150101011515131312</w:t>
      </w:r>
    </w:p>
    <w:p>
      <w:pPr>
        <w:pStyle w:val="PreformattedText"/>
        <w:bidi w:val="0"/>
        <w:spacing w:before="0" w:after="0"/>
        <w:jc w:val="left"/>
        <w:rPr/>
      </w:pPr>
      <w:r>
        <w:rPr/>
        <w:t>15121313140f0f131312150101010115151515151515121312151501010115151515151515151515151515151515151515151515151313131313131312011512</w:t>
      </w:r>
    </w:p>
    <w:p>
      <w:pPr>
        <w:pStyle w:val="PreformattedText"/>
        <w:bidi w:val="0"/>
        <w:spacing w:before="0" w:after="0"/>
        <w:jc w:val="left"/>
        <w:rPr/>
      </w:pPr>
      <w:r>
        <w:rPr/>
        <w:t>13131501011515151515151515151515151515151515151515151515151515151515151313131313131313151515151515151515151515151515010101151512</w:t>
      </w:r>
    </w:p>
    <w:p>
      <w:pPr>
        <w:pStyle w:val="PreformattedText"/>
        <w:bidi w:val="0"/>
        <w:spacing w:before="0" w:after="0"/>
        <w:jc w:val="left"/>
        <w:rPr/>
      </w:pPr>
      <w:r>
        <w:rPr/>
        <w:t>131313131313131313121515151515151515151515151515151313131313131313131313131313130e0d0b0b0b0b0d1013131313131313121515151515151515</w:t>
      </w:r>
    </w:p>
    <w:p>
      <w:pPr>
        <w:pStyle w:val="PreformattedText"/>
        <w:bidi w:val="0"/>
        <w:spacing w:before="0" w:after="0"/>
        <w:jc w:val="left"/>
        <w:rPr/>
      </w:pPr>
      <w:r>
        <w:rPr/>
        <w:t>15151515151515140f0f120112100b100f12130e0f131213121515010101151515151515151501010115150101121314140f0e0e110f141212130f1111011213</w:t>
      </w:r>
    </w:p>
    <w:p>
      <w:pPr>
        <w:pStyle w:val="PreformattedText"/>
        <w:bidi w:val="0"/>
        <w:spacing w:before="0" w:after="0"/>
        <w:jc w:val="left"/>
        <w:rPr/>
      </w:pPr>
      <w:r>
        <w:rPr/>
        <w:t>140f0f1313131313131313130d101114121501120e15150f0b0a11121320abba5152bc63914144375e8bc53a030e14120113141313140f0e11110f0f0f0f0f0f</w:t>
      </w:r>
    </w:p>
    <w:p>
      <w:pPr>
        <w:pStyle w:val="PreformattedText"/>
        <w:bidi w:val="0"/>
        <w:spacing w:before="0" w:after="0"/>
        <w:jc w:val="left"/>
        <w:rPr/>
      </w:pPr>
      <w:r>
        <w:rPr/>
        <w:t>0f0f1313131313131313131313131313131313140f0f0e111112121406249c5a5dc4d8c3a8491716b4b560bbb68e6f41c359a5828f8a9a0803203a18081d698a</w:t>
      </w:r>
    </w:p>
    <w:p>
      <w:pPr>
        <w:pStyle w:val="PreformattedText"/>
        <w:bidi w:val="0"/>
        <w:spacing w:before="0" w:after="0"/>
        <w:jc w:val="left"/>
        <w:rPr/>
      </w:pPr>
      <w:r>
        <w:rPr/>
        <w:t>905374da3c1d223a191b1c1f040e0e100d0b0b0c0d1010100d0c0a0602030b0b0b0b0b0b0b0a02060606020203060a0a021b273a02182723080b050704020303</w:t>
      </w:r>
    </w:p>
    <w:p>
      <w:pPr>
        <w:pStyle w:val="PreformattedText"/>
        <w:bidi w:val="0"/>
        <w:spacing w:before="0" w:after="0"/>
        <w:jc w:val="left"/>
        <w:rPr/>
      </w:pPr>
      <w:r>
        <w:rPr/>
        <w:t>0304071808030302060a0b0b080504020a0b0c0b0204070907040606020408070707080304080707080403030508070705030405050505050505090909090909</w:t>
      </w:r>
    </w:p>
    <w:p>
      <w:pPr>
        <w:pStyle w:val="PreformattedText"/>
        <w:bidi w:val="0"/>
        <w:spacing w:before="0" w:after="0"/>
        <w:jc w:val="left"/>
        <w:rPr/>
      </w:pPr>
      <w:r>
        <w:rPr/>
        <w:t>0909080805040403020304020a0b0b0a060204071717170707161817070504030a0a0603050504040708050403030303030303040508080404040504030a0b0d</w:t>
      </w:r>
    </w:p>
    <w:p>
      <w:pPr>
        <w:pStyle w:val="PreformattedText"/>
        <w:bidi w:val="0"/>
        <w:spacing w:before="0" w:after="0"/>
        <w:jc w:val="left"/>
        <w:rPr/>
      </w:pPr>
      <w:r>
        <w:rPr/>
        <w:t>0d0d0d0d0d0d0d0d0c0a06060b0c0c0a060202060a0b0d0d0d0d0d0d0d0d0f0e11100d0d0d10110d0c0c0d0e140e11111111111111110e0f1313140f0e11110f</w:t>
      </w:r>
    </w:p>
    <w:p>
      <w:pPr>
        <w:pStyle w:val="PreformattedText"/>
        <w:bidi w:val="0"/>
        <w:spacing w:before="0" w:after="0"/>
        <w:jc w:val="left"/>
        <w:rPr/>
      </w:pPr>
      <w:r>
        <w:rPr/>
        <w:t>0f141313131313131313131312131313131313131515151515151512131313131313151515151515151515151515151515151515151515151515151515151515</w:t>
      </w:r>
    </w:p>
    <w:p>
      <w:pPr>
        <w:pStyle w:val="PreformattedText"/>
        <w:bidi w:val="0"/>
        <w:spacing w:before="0" w:after="0"/>
        <w:jc w:val="left"/>
        <w:rPr/>
      </w:pPr>
      <w:r>
        <w:rPr/>
        <w:t>151515151515151501151411100e12011515151515151515010101151213141215121313140f0f01010101010101011515151515151513131312150101011515</w:t>
      </w:r>
    </w:p>
    <w:p>
      <w:pPr>
        <w:pStyle w:val="PreformattedText"/>
        <w:bidi w:val="0"/>
        <w:spacing w:before="0" w:after="0"/>
        <w:jc w:val="left"/>
        <w:rPr/>
      </w:pPr>
      <w:r>
        <w:rPr/>
        <w:t>15151515151515151515151515151515151515151513131313131313120115121313150101151515151515151515151515151515151515151515151515151515</w:t>
      </w:r>
    </w:p>
    <w:p>
      <w:pPr>
        <w:pStyle w:val="PreformattedText"/>
        <w:bidi w:val="0"/>
        <w:spacing w:before="0" w:after="0"/>
        <w:jc w:val="left"/>
        <w:rPr/>
      </w:pPr>
      <w:r>
        <w:rPr/>
        <w:t>15151513131313131313131515151515151515151515151515150101011515121313131313131313131215151515151515151515151515151513131313131313</w:t>
      </w:r>
    </w:p>
    <w:p>
      <w:pPr>
        <w:pStyle w:val="PreformattedText"/>
        <w:bidi w:val="0"/>
        <w:spacing w:before="0" w:after="0"/>
        <w:jc w:val="left"/>
        <w:rPr/>
      </w:pPr>
      <w:r>
        <w:rPr/>
        <w:t>1313131313131313140f0e11110e0f141313131313131312151515151515151515151515151515121414150101130f14121514110f1512131215150101011515</w:t>
      </w:r>
    </w:p>
    <w:p>
      <w:pPr>
        <w:pStyle w:val="PreformattedText"/>
        <w:bidi w:val="0"/>
        <w:spacing w:before="0" w:after="0"/>
        <w:jc w:val="left"/>
        <w:rPr/>
      </w:pPr>
      <w:r>
        <w:rPr/>
        <w:t>151515151515010101151501011213140f0f0e11110f141215120e0d10011213140f0f13140f0f0f0f0f0f0f130f0e0e0f120112110112031c221f080b248466</w:t>
      </w:r>
    </w:p>
    <w:p>
      <w:pPr>
        <w:pStyle w:val="PreformattedText"/>
        <w:bidi w:val="0"/>
        <w:spacing w:before="0" w:after="0"/>
        <w:jc w:val="left"/>
        <w:rPr/>
      </w:pPr>
      <w:r>
        <w:rPr/>
        <w:t>747393914f836846d74a27020f130f130112140f0f0e11100d0d0e0f0f0f0f0f0f0f1313131313131313131313131313131313140f0f0e11100b121420d79571</w:t>
      </w:r>
    </w:p>
    <w:p>
      <w:pPr>
        <w:pStyle w:val="PreformattedText"/>
        <w:bidi w:val="0"/>
        <w:spacing w:before="0" w:after="0"/>
        <w:jc w:val="left"/>
        <w:rPr/>
      </w:pPr>
      <w:r>
        <w:rPr/>
        <w:t>907ed37b771d060a2168a4cb75834dd5ab2628cf349b20061c997c9b2933b9c3916390c2b9b4a9d79ea559ab3009100c0a0202060a0c10100d0c0a0602030b0b</w:t>
      </w:r>
    </w:p>
    <w:p>
      <w:pPr>
        <w:pStyle w:val="PreformattedText"/>
        <w:bidi w:val="0"/>
        <w:spacing w:before="0" w:after="0"/>
        <w:jc w:val="left"/>
        <w:rPr/>
      </w:pPr>
      <w:r>
        <w:rPr/>
        <w:t>0b0b0b0b0b0d0f110c020403030202060d0218170c0404060a0204020207171807050404040303060a0b0c0c080504020a0c0d0c0408171807030b0d0c0a0305</w:t>
      </w:r>
    </w:p>
    <w:p>
      <w:pPr>
        <w:pStyle w:val="PreformattedText"/>
        <w:bidi w:val="0"/>
        <w:spacing w:before="0" w:after="0"/>
        <w:jc w:val="left"/>
        <w:rPr/>
      </w:pPr>
      <w:r>
        <w:rPr/>
        <w:t>070707060204050504020203050807070503040505050505050508080808080808080805040302060a0304020a0b0b0a0602040718161707071a161707050403</w:t>
      </w:r>
    </w:p>
    <w:p>
      <w:pPr>
        <w:pStyle w:val="PreformattedText"/>
        <w:bidi w:val="0"/>
        <w:spacing w:before="0" w:after="0"/>
        <w:jc w:val="left"/>
        <w:rPr/>
      </w:pPr>
      <w:r>
        <w:rPr/>
        <w:t>0a0b060305050504080503060a0a0a060a0a06020203040508080805020b0d111111100c0b0b0b0d0c0a06060b0c0c0a06030302060b0d0d0d0d0d0d0d0d1110</w:t>
      </w:r>
    </w:p>
    <w:p>
      <w:pPr>
        <w:pStyle w:val="PreformattedText"/>
        <w:bidi w:val="0"/>
        <w:spacing w:before="0" w:after="0"/>
        <w:jc w:val="left"/>
        <w:rPr/>
      </w:pPr>
      <w:r>
        <w:rPr/>
        <w:t>0c0b0a0a0b0d0e0d0b0b0c110f111111111111111110110f1413140f0e11110f0f14131313131313131313131212121313141413151515151515151213131313</w:t>
      </w:r>
    </w:p>
    <w:p>
      <w:pPr>
        <w:pStyle w:val="PreformattedText"/>
        <w:bidi w:val="0"/>
        <w:spacing w:before="0" w:after="0"/>
        <w:jc w:val="left"/>
        <w:rPr/>
      </w:pPr>
      <w:r>
        <w:rPr/>
        <w:t>13131515151515151515010101010101011515151515151515151515151515151515151515151515151213140f14131214141212151212121515151515121213</w:t>
      </w:r>
    </w:p>
    <w:p>
      <w:pPr>
        <w:pStyle w:val="PreformattedText"/>
        <w:bidi w:val="0"/>
        <w:spacing w:before="0" w:after="0"/>
        <w:jc w:val="left"/>
        <w:rPr/>
      </w:pPr>
      <w:r>
        <w:rPr/>
        <w:t>121312121512121515151515151515121212121212121414141312151501151515151515151515151515151515010101011214131512150f0c0f151513130e0e</w:t>
      </w:r>
    </w:p>
    <w:p>
      <w:pPr>
        <w:pStyle w:val="PreformattedText"/>
        <w:bidi w:val="0"/>
        <w:spacing w:before="0" w:after="0"/>
        <w:jc w:val="left"/>
        <w:rPr/>
      </w:pPr>
      <w:r>
        <w:rPr/>
        <w:t>0f130101010101010101151215010101010101151515151515151515151515151515151313131313131313151515151515151501011213141312141413121515</w:t>
      </w:r>
    </w:p>
    <w:p>
      <w:pPr>
        <w:pStyle w:val="PreformattedText"/>
        <w:bidi w:val="0"/>
        <w:spacing w:before="0" w:after="0"/>
        <w:jc w:val="left"/>
        <w:rPr/>
      </w:pPr>
      <w:r>
        <w:rPr/>
        <w:t>12131212121212121215151515151515151515151515151515131313131313131313131313131313151512140f0e1111151212121414140f1414131212151512</w:t>
      </w:r>
    </w:p>
    <w:p>
      <w:pPr>
        <w:pStyle w:val="PreformattedText"/>
        <w:bidi w:val="0"/>
        <w:spacing w:before="0" w:after="0"/>
        <w:jc w:val="left"/>
        <w:rPr/>
      </w:pPr>
      <w:r>
        <w:rPr/>
        <w:t>121215150101011213131212121213131215151212151213131212121212151515151515151212121212121212121212121213131312121212130f0e0f121313</w:t>
      </w:r>
    </w:p>
    <w:p>
      <w:pPr>
        <w:pStyle w:val="PreformattedText"/>
        <w:bidi w:val="0"/>
        <w:spacing w:before="0" w:after="0"/>
        <w:jc w:val="left"/>
        <w:rPr/>
      </w:pPr>
      <w:r>
        <w:rPr/>
        <w:t>13141413140f141414131212130f0f0f0e0e15150f150c26bfdba72f081896826194948e831f0209040c1013151512121515131414140f0f0f0f141312121212</w:t>
      </w:r>
    </w:p>
    <w:p>
      <w:pPr>
        <w:pStyle w:val="PreformattedText"/>
        <w:bidi w:val="0"/>
        <w:spacing w:before="0" w:after="0"/>
        <w:jc w:val="left"/>
        <w:rPr/>
      </w:pPr>
      <w:r>
        <w:rPr/>
        <w:t>1314151512130e0e0f140e100e140e0e13140e0f1314110c10110a24d795906562b3301f1a07070c031969cf9d772c3a1d17021b2a190a17483f5ed96aaa9eae</w:t>
      </w:r>
    </w:p>
    <w:p>
      <w:pPr>
        <w:pStyle w:val="PreformattedText"/>
        <w:bidi w:val="0"/>
        <w:spacing w:before="0" w:after="0"/>
        <w:jc w:val="left"/>
        <w:rPr/>
      </w:pPr>
      <w:r>
        <w:rPr/>
        <w:t>9041897668cb984fd1c9b7543f47040d0c0505070c0c030a0b02060d100a100d0d100c0c100e110c0a0203020a0c0c0b06030805060b0c0c0b0b02051b489d99</w:t>
      </w:r>
    </w:p>
    <w:p>
      <w:pPr>
        <w:pStyle w:val="PreformattedText"/>
        <w:bidi w:val="0"/>
        <w:spacing w:before="0" w:after="0"/>
        <w:jc w:val="left"/>
        <w:rPr/>
      </w:pPr>
      <w:r>
        <w:rPr/>
        <w:t>481f3b2f772b1817170a0d070503060b0d0d0c0b0203040403020a0b0b0a060203030304040403030206020305080708020a0603040505040303030202020304</w:t>
      </w:r>
    </w:p>
    <w:p>
      <w:pPr>
        <w:pStyle w:val="PreformattedText"/>
        <w:bidi w:val="0"/>
        <w:spacing w:before="0" w:after="0"/>
        <w:jc w:val="left"/>
        <w:rPr/>
      </w:pPr>
      <w:r>
        <w:rPr/>
        <w:t>0808040809170905020a0a0606020206060a0307161a18090805040403020202060a06020202020206060a0b0b0b0b0b0a0a06020304050808080504020a0b0b</w:t>
      </w:r>
    </w:p>
    <w:p>
      <w:pPr>
        <w:pStyle w:val="PreformattedText"/>
        <w:bidi w:val="0"/>
        <w:spacing w:before="0" w:after="0"/>
        <w:jc w:val="left"/>
        <w:rPr/>
      </w:pPr>
      <w:r>
        <w:rPr/>
        <w:t>0b0c0b0b0c0c0c0b0b0b0b0c0d100d0a020302060c10100d101010110e110d101011100d0d0d1010110e0e0f0f0e0e11100d0c0b0b11110e0f14141413131414</w:t>
      </w:r>
    </w:p>
    <w:p>
      <w:pPr>
        <w:pStyle w:val="PreformattedText"/>
        <w:bidi w:val="0"/>
        <w:spacing w:before="0" w:after="0"/>
        <w:jc w:val="left"/>
        <w:rPr/>
      </w:pPr>
      <w:r>
        <w:rPr/>
        <w:t>14141414141414141414141415151512121212121212121212121215121212141414151515151515151501010101010101151515151515151515151515151515</w:t>
      </w:r>
    </w:p>
    <w:p>
      <w:pPr>
        <w:pStyle w:val="PreformattedText"/>
        <w:bidi w:val="0"/>
        <w:spacing w:before="0" w:after="0"/>
        <w:jc w:val="left"/>
        <w:rPr/>
      </w:pPr>
      <w:r>
        <w:rPr/>
        <w:t>151515151515151512131313131313130c0d0e1412121212151515151515151213121515010101151515151515151513131313131313140f1413131215151515</w:t>
      </w:r>
    </w:p>
    <w:p>
      <w:pPr>
        <w:pStyle w:val="PreformattedText"/>
        <w:bidi w:val="0"/>
        <w:spacing w:before="0" w:after="0"/>
        <w:jc w:val="left"/>
        <w:rPr/>
      </w:pPr>
      <w:r>
        <w:rPr/>
        <w:t>15151515151515151515151515120f1110111315011501120e0f010113100f1212150112130101011515130f1215151515151212151515151515151515151515</w:t>
      </w:r>
    </w:p>
    <w:p>
      <w:pPr>
        <w:pStyle w:val="PreformattedText"/>
        <w:bidi w:val="0"/>
        <w:spacing w:before="0" w:after="0"/>
        <w:jc w:val="left"/>
        <w:rPr/>
      </w:pPr>
      <w:r>
        <w:rPr/>
        <w:t>151515131313131313131315151515151515150115130f0e0f130f14131501151213151515151515151515151515151515151515151515151513131313131313</w:t>
      </w:r>
    </w:p>
    <w:p>
      <w:pPr>
        <w:pStyle w:val="PreformattedText"/>
        <w:bidi w:val="0"/>
        <w:spacing w:before="0" w:after="0"/>
        <w:jc w:val="left"/>
        <w:rPr/>
      </w:pPr>
      <w:r>
        <w:rPr/>
        <w:t>1313131313131313151512140e11100d1515121313140f0f0f0f1413121515121312151501010113131313131313140f13150101011512131313131313131515</w:t>
      </w:r>
    </w:p>
    <w:p>
      <w:pPr>
        <w:pStyle w:val="PreformattedText"/>
        <w:bidi w:val="0"/>
        <w:spacing w:before="0" w:after="0"/>
        <w:jc w:val="left"/>
        <w:rPr/>
      </w:pPr>
      <w:r>
        <w:rPr/>
        <w:t>1515151515151212121212121215151515151515151515121313140f1413131313131313140f141313121515131215120f10130115112b5936915eb42b1a214d</w:t>
      </w:r>
    </w:p>
    <w:p>
      <w:pPr>
        <w:pStyle w:val="PreformattedText"/>
        <w:bidi w:val="0"/>
        <w:spacing w:before="0" w:after="0"/>
        <w:jc w:val="left"/>
        <w:rPr/>
      </w:pPr>
      <w:r>
        <w:rPr/>
        <w:t>c466c7d5290f120c14151315151515151515121313131313131313120101010112140e141212140f0f1312131212111112130f0f12120f11111023b435bd9474</w:t>
      </w:r>
    </w:p>
    <w:p>
      <w:pPr>
        <w:pStyle w:val="PreformattedText"/>
        <w:bidi w:val="0"/>
        <w:spacing w:before="0" w:after="0"/>
        <w:jc w:val="left"/>
        <w:rPr/>
      </w:pPr>
      <w:r>
        <w:rPr/>
        <w:t>8fab1b171d2631050a0333d3a4aa300b053b08051a050c092d3f6c5166adb43e45b37618295a9f6ca1948097c9be2c090c0b0d040d02050c0e10100e0e0c0c0b</w:t>
      </w:r>
    </w:p>
    <w:p>
      <w:pPr>
        <w:pStyle w:val="PreformattedText"/>
        <w:bidi w:val="0"/>
        <w:spacing w:before="0" w:after="0"/>
        <w:jc w:val="left"/>
        <w:rPr/>
      </w:pPr>
      <w:r>
        <w:rPr/>
        <w:t>0c10100c0c0d0c0b0a060a0b0c11110b02040403020a06060b0b0317315540c45baab4c28b3d2a1a1a0406171609020c100c0602060606060606060606060606</w:t>
      </w:r>
    </w:p>
    <w:p>
      <w:pPr>
        <w:pStyle w:val="PreformattedText"/>
        <w:bidi w:val="0"/>
        <w:spacing w:before="0" w:after="0"/>
        <w:jc w:val="left"/>
        <w:rPr/>
      </w:pPr>
      <w:r>
        <w:rPr/>
        <w:t>06060605040403020206020404050804060b06020304040302020202060602040808030517181708030a0c0a0203030206020509161a09050306060606060606</w:t>
      </w:r>
    </w:p>
    <w:p>
      <w:pPr>
        <w:pStyle w:val="PreformattedText"/>
        <w:bidi w:val="0"/>
        <w:spacing w:before="0" w:after="0"/>
        <w:jc w:val="left"/>
        <w:rPr/>
      </w:pPr>
      <w:r>
        <w:rPr/>
        <w:t>06060606060606060b0b0b0b0b0b0b0b0b0a060203040504030302060a0b0b0a0a0b0b0c0d0d100d0d10110e0f0f110b0602060b100f1110111111110e0e1011</w:t>
      </w:r>
    </w:p>
    <w:p>
      <w:pPr>
        <w:pStyle w:val="PreformattedText"/>
        <w:bidi w:val="0"/>
        <w:spacing w:before="0" w:after="0"/>
        <w:jc w:val="left"/>
        <w:rPr/>
      </w:pPr>
      <w:r>
        <w:rPr/>
        <w:t>0e0f0f0e11100d110f1313141414140e110d0b0a0a110e0e0f1414131215121313140f0f14141414141414141515151515151512131313131313131215121313</w:t>
      </w:r>
    </w:p>
    <w:p>
      <w:pPr>
        <w:pStyle w:val="PreformattedText"/>
        <w:bidi w:val="0"/>
        <w:spacing w:before="0" w:after="0"/>
        <w:jc w:val="left"/>
        <w:rPr/>
      </w:pPr>
      <w:r>
        <w:rPr/>
        <w:t>140f1515151515151515010101010101011515151515151515151515151515151515151515151515121313131313131302060d0e131215151515151515151512</w:t>
      </w:r>
    </w:p>
    <w:p>
      <w:pPr>
        <w:pStyle w:val="PreformattedText"/>
        <w:bidi w:val="0"/>
        <w:spacing w:before="0" w:after="0"/>
        <w:jc w:val="left"/>
        <w:rPr/>
      </w:pPr>
      <w:r>
        <w:rPr/>
        <w:t>1212151501010115151515151515151313131313131314141413131212151515151515151515151515151515150f082230692e282a2b16141513140f0e131501</w:t>
      </w:r>
    </w:p>
    <w:p>
      <w:pPr>
        <w:pStyle w:val="PreformattedText"/>
        <w:bidi w:val="0"/>
        <w:spacing w:before="0" w:after="0"/>
        <w:jc w:val="left"/>
        <w:rPr/>
      </w:pPr>
      <w:r>
        <w:rPr/>
        <w:t>01010112130101010115130f151512140f0e0f141515151515151515151515151515151313131313131313151515151515151515120f0f0f1412131215010115</w:t>
      </w:r>
    </w:p>
    <w:p>
      <w:pPr>
        <w:pStyle w:val="PreformattedText"/>
        <w:bidi w:val="0"/>
        <w:spacing w:before="0" w:after="0"/>
        <w:jc w:val="left"/>
        <w:rPr/>
      </w:pPr>
      <w:r>
        <w:rPr/>
        <w:t>12131515151515151515151515151515151515151515151515131313131313131313131313131313121512130f0e1110151212131314140f0f0f141312151512</w:t>
      </w:r>
    </w:p>
    <w:p>
      <w:pPr>
        <w:pStyle w:val="PreformattedText"/>
        <w:bidi w:val="0"/>
        <w:spacing w:before="0" w:after="0"/>
        <w:jc w:val="left"/>
        <w:rPr/>
      </w:pPr>
      <w:r>
        <w:rPr/>
        <w:t>1312151501010113131313131313140f131215011512131313131313131315151515151515151515151515151515151515151515151515121313140f14131313</w:t>
      </w:r>
    </w:p>
    <w:p>
      <w:pPr>
        <w:pStyle w:val="PreformattedText"/>
        <w:bidi w:val="0"/>
        <w:spacing w:before="0" w:after="0"/>
        <w:jc w:val="left"/>
        <w:rPr/>
      </w:pPr>
      <w:r>
        <w:rPr/>
        <w:t>13131313140f141313121515120101011411131515069b3866b28956293b0329586a46270c010110130112151515151515151213131313131313131201010101</w:t>
      </w:r>
    </w:p>
    <w:p>
      <w:pPr>
        <w:pStyle w:val="PreformattedText"/>
        <w:bidi w:val="0"/>
        <w:spacing w:before="0" w:after="0"/>
        <w:jc w:val="left"/>
        <w:rPr/>
      </w:pPr>
      <w:r>
        <w:rPr/>
        <w:t>120f0b101412120f11111201011311111413130f1413121411167bd9bd6d6682d64a181dc13fd648191fcfc3d454bf2a2856687a4c2616041f3db2979498d569</w:t>
      </w:r>
    </w:p>
    <w:p>
      <w:pPr>
        <w:pStyle w:val="PreformattedText"/>
        <w:bidi w:val="0"/>
        <w:spacing w:before="0" w:after="0"/>
        <w:jc w:val="left"/>
        <w:rPr/>
      </w:pPr>
      <w:r>
        <w:rPr/>
        <w:t>69303b0f097aa4d451bc92926370ab2f23241f213b1e232120090a0d100d0a0b0b0d100d060a100d0c0b0c0d1011100c06030303020404020b0c031677d96e63</w:t>
      </w:r>
    </w:p>
    <w:p>
      <w:pPr>
        <w:pStyle w:val="PreformattedText"/>
        <w:bidi w:val="0"/>
        <w:spacing w:before="0" w:after="0"/>
        <w:jc w:val="left"/>
        <w:rPr/>
      </w:pPr>
      <w:r>
        <w:rPr/>
        <w:t>62985062d4453005081708071e19050a0d0a03040606060606060606060606060606060404030302060606050403020606060202020303020202030206060203</w:t>
      </w:r>
    </w:p>
    <w:p>
      <w:pPr>
        <w:pStyle w:val="PreformattedText"/>
        <w:bidi w:val="0"/>
        <w:spacing w:before="0" w:after="0"/>
        <w:jc w:val="left"/>
        <w:rPr/>
      </w:pPr>
      <w:r>
        <w:rPr/>
        <w:t>0505030404050404030a0c0a0203030206050718181805020a0606060606060606060606060606060b0b0b0b0b0b0b0b0c0b0b0a060602060a0a0b0c0c0d0d0b</w:t>
      </w:r>
    </w:p>
    <w:p>
      <w:pPr>
        <w:pStyle w:val="PreformattedText"/>
        <w:bidi w:val="0"/>
        <w:spacing w:before="0" w:after="0"/>
        <w:jc w:val="left"/>
        <w:rPr/>
      </w:pPr>
      <w:r>
        <w:rPr/>
        <w:t>0b0c0d0d1011110f0f14141313120f0d0c0c0c0d11140e110e111110111110110e0f0f0e1110100e141313140f1313140e11100d0c0e0e0f0f14131312151213</w:t>
      </w:r>
    </w:p>
    <w:p>
      <w:pPr>
        <w:pStyle w:val="PreformattedText"/>
        <w:bidi w:val="0"/>
        <w:spacing w:before="0" w:after="0"/>
        <w:jc w:val="left"/>
        <w:rPr/>
      </w:pPr>
      <w:r>
        <w:rPr/>
        <w:t>13140f0f131212121212121215151515151515121313131313131312121213131414151515151515151515151515151515151515151515151515151515151515</w:t>
      </w:r>
    </w:p>
    <w:p>
      <w:pPr>
        <w:pStyle w:val="PreformattedText"/>
        <w:bidi w:val="0"/>
        <w:spacing w:before="0" w:after="0"/>
        <w:jc w:val="left"/>
        <w:rPr/>
      </w:pPr>
      <w:r>
        <w:rPr/>
        <w:t>151515151515151512131313131313130a0b10141215151215151515151515121515151515150115151515151515151313131313131314131313131313121515</w:t>
      </w:r>
    </w:p>
    <w:p>
      <w:pPr>
        <w:pStyle w:val="PreformattedText"/>
        <w:bidi w:val="0"/>
        <w:spacing w:before="0" w:after="0"/>
        <w:jc w:val="left"/>
        <w:rPr/>
      </w:pPr>
      <w:r>
        <w:rPr/>
        <w:t>151515151515151515151515150d23b95bb5b538cb45a61c1315141412011514100d0f1515121501011512141501130e11110e14151515151515151515151515</w:t>
      </w:r>
    </w:p>
    <w:p>
      <w:pPr>
        <w:pStyle w:val="PreformattedText"/>
        <w:bidi w:val="0"/>
        <w:spacing w:before="0" w:after="0"/>
        <w:jc w:val="left"/>
        <w:rPr/>
      </w:pPr>
      <w:r>
        <w:rPr/>
        <w:t>15151513131313131313131515151515151515121313131215010101010101151214151515151515151515151515151515151515151515151513131313131313</w:t>
      </w:r>
    </w:p>
    <w:p>
      <w:pPr>
        <w:pStyle w:val="PreformattedText"/>
        <w:bidi w:val="0"/>
        <w:spacing w:before="0" w:after="0"/>
        <w:jc w:val="left"/>
        <w:rPr/>
      </w:pPr>
      <w:r>
        <w:rPr/>
        <w:t>131313131313131312151213140f0e0e12131313131313140f0f1413121515121312151501010113131313131313140e14121515121213131313131313131515</w:t>
      </w:r>
    </w:p>
    <w:p>
      <w:pPr>
        <w:pStyle w:val="PreformattedText"/>
        <w:bidi w:val="0"/>
        <w:spacing w:before="0" w:after="0"/>
        <w:jc w:val="left"/>
        <w:rPr/>
      </w:pPr>
      <w:r>
        <w:rPr/>
        <w:t>1515151515150101010101010115151515151515151515121313140f1413131313131313140f14131312151512010115141501130d077b8bb3392d201c323377</w:t>
      </w:r>
    </w:p>
    <w:p>
      <w:pPr>
        <w:pStyle w:val="PreformattedText"/>
        <w:bidi w:val="0"/>
        <w:spacing w:before="0" w:after="0"/>
        <w:jc w:val="left"/>
        <w:rPr/>
      </w:pPr>
      <w:r>
        <w:rPr/>
        <w:t>79333b0615010f0e01010115151515151515121313131313131313120101010112130f0f0f14130e0c0a10130e111312101014130f0f12120d1e586fa070bf4b</w:t>
      </w:r>
    </w:p>
    <w:p>
      <w:pPr>
        <w:pStyle w:val="PreformattedText"/>
        <w:bidi w:val="0"/>
        <w:spacing w:before="0" w:after="0"/>
        <w:jc w:val="left"/>
        <w:rPr/>
      </w:pPr>
      <w:r>
        <w:rPr/>
        <w:t>311c17285998b2d5253255bd93bb54c65935549fd93e25171b48c65f6398b91c09171b1f1c47c58f6edf535287b65b58aca83fbeb999d03fa99923080b110d0e</w:t>
      </w:r>
    </w:p>
    <w:p>
      <w:pPr>
        <w:pStyle w:val="PreformattedText"/>
        <w:bidi w:val="0"/>
        <w:spacing w:before="0" w:after="0"/>
        <w:jc w:val="left"/>
        <w:rPr/>
      </w:pPr>
      <w:r>
        <w:rPr/>
        <w:t>100c10110a02100d0c0b0c0d1011100d0b0602020305040a0d10061869ae74927f916e8043d23c050a0918051a1705060b0b0602060606060606060606060606</w:t>
      </w:r>
    </w:p>
    <w:p>
      <w:pPr>
        <w:pStyle w:val="PreformattedText"/>
        <w:bidi w:val="0"/>
        <w:spacing w:before="0" w:after="0"/>
        <w:jc w:val="left"/>
        <w:rPr/>
      </w:pPr>
      <w:r>
        <w:rPr/>
        <w:t>06060603030202060a0a0604020a0b0b06030302060a0a06020204030206060304050306060a0a06030a0c0a0203030206050809090705030606060606060606</w:t>
      </w:r>
    </w:p>
    <w:p>
      <w:pPr>
        <w:pStyle w:val="PreformattedText"/>
        <w:bidi w:val="0"/>
        <w:spacing w:before="0" w:after="0"/>
        <w:jc w:val="left"/>
        <w:rPr/>
      </w:pPr>
      <w:r>
        <w:rPr/>
        <w:t>06060606060606060b0b0b0b0b0b0b0b0d0d0d0d0c0c0b0b0b0c0c0c0c0c0d0d1010110e0e0f0f14131313131312130e1111110e14140f0e0e111110100d110e</w:t>
      </w:r>
    </w:p>
    <w:p>
      <w:pPr>
        <w:pStyle w:val="PreformattedText"/>
        <w:bidi w:val="0"/>
        <w:spacing w:before="0" w:after="0"/>
        <w:jc w:val="left"/>
        <w:rPr/>
      </w:pPr>
      <w:r>
        <w:rPr/>
        <w:t>0f14140f0e11110f1413140f0e12151213140f0e110f0f14141312121515121313140f0f15010101010101011515151515151512131313131313131213131313</w:t>
      </w:r>
    </w:p>
    <w:p>
      <w:pPr>
        <w:pStyle w:val="PreformattedText"/>
        <w:bidi w:val="0"/>
        <w:spacing w:before="0" w:after="0"/>
        <w:jc w:val="left"/>
        <w:rPr/>
      </w:pPr>
      <w:r>
        <w:rPr/>
        <w:t>13131515151515151515151515151515151515151515151515151515151515151515151515151515121313131313131314131515011513131515151515151501</w:t>
      </w:r>
    </w:p>
    <w:p>
      <w:pPr>
        <w:pStyle w:val="PreformattedText"/>
        <w:bidi w:val="0"/>
        <w:spacing w:before="0" w:after="0"/>
        <w:jc w:val="left"/>
        <w:rPr/>
      </w:pPr>
      <w:r>
        <w:rPr/>
        <w:t>1515151515151215151515151515151313131313131312131313131313141515151515151515151515151515150d29d350a397a36dbdafc5291e3b0213110e11</w:t>
      </w:r>
    </w:p>
    <w:p>
      <w:pPr>
        <w:pStyle w:val="PreformattedText"/>
        <w:bidi w:val="0"/>
        <w:spacing w:before="0" w:after="0"/>
        <w:jc w:val="left"/>
        <w:rPr/>
      </w:pPr>
      <w:r>
        <w:rPr/>
        <w:t>0c0c0f011214131215121314150115140f0f14131515151515151515151515151515151313131313131313151515151515151515151501010101121501010115</w:t>
      </w:r>
    </w:p>
    <w:p>
      <w:pPr>
        <w:pStyle w:val="PreformattedText"/>
        <w:bidi w:val="0"/>
        <w:spacing w:before="0" w:after="0"/>
        <w:jc w:val="left"/>
        <w:rPr/>
      </w:pPr>
      <w:r>
        <w:rPr/>
        <w:t>12131515151515151515151515151515151515151515151515131313131313131313131313131313121512121313141414131313131313130f0f141312151512</w:t>
      </w:r>
    </w:p>
    <w:p>
      <w:pPr>
        <w:pStyle w:val="PreformattedText"/>
        <w:bidi w:val="0"/>
        <w:spacing w:before="0" w:after="0"/>
        <w:jc w:val="left"/>
        <w:rPr/>
      </w:pPr>
      <w:r>
        <w:rPr/>
        <w:t>131215150101011313131313131314110f1312121213131313131313131315151515151515150101010101010115151515151515151515121313140f14131313</w:t>
      </w:r>
    </w:p>
    <w:p>
      <w:pPr>
        <w:pStyle w:val="PreformattedText"/>
        <w:bidi w:val="0"/>
        <w:spacing w:before="0" w:after="0"/>
        <w:jc w:val="left"/>
        <w:rPr/>
      </w:pPr>
      <w:r>
        <w:rPr/>
        <w:t>13131313140f1413131215151201010f1301120e120a48c12d1a080423aac0cc9608140c0e0f1114010115151515151515151213131313131313131201010101</w:t>
      </w:r>
    </w:p>
    <w:p>
      <w:pPr>
        <w:pStyle w:val="PreformattedText"/>
        <w:bidi w:val="0"/>
        <w:spacing w:before="0" w:after="0"/>
        <w:jc w:val="left"/>
        <w:rPr/>
      </w:pPr>
      <w:r>
        <w:rPr/>
        <w:t>12131514110e14130f0e120f03040f101f1b0b15151415121107565d4440832c0903083ab48ec4ab1d2dc2a26473bbd4986e87bc6ead56477679d56f636f993b</w:t>
      </w:r>
    </w:p>
    <w:p>
      <w:pPr>
        <w:pStyle w:val="PreformattedText"/>
        <w:bidi w:val="0"/>
        <w:spacing w:before="0" w:after="0"/>
        <w:jc w:val="left"/>
        <w:rPr/>
      </w:pPr>
      <w:r>
        <w:rPr/>
        <w:t>0521c18434844e6c73e6dc53926c953fc36e43b17e386b6e425d7919020c0b13130c0c0e100a0c0b0a060a0b0c1010100d0b06020303020c0e0f0c0529c64460</w:t>
      </w:r>
    </w:p>
    <w:p>
      <w:pPr>
        <w:pStyle w:val="PreformattedText"/>
        <w:bidi w:val="0"/>
        <w:spacing w:before="0" w:after="0"/>
        <w:jc w:val="left"/>
        <w:rPr/>
      </w:pPr>
      <w:r>
        <w:rPr/>
        <w:t>41375fa3a35ed02c070505020b0a0602060c100d060606060606060606060606060606030202060a0a0b0a03060c0d0c06040402060b0c0a0203050403060602</w:t>
      </w:r>
    </w:p>
    <w:p>
      <w:pPr>
        <w:pStyle w:val="PreformattedText"/>
        <w:bidi w:val="0"/>
        <w:spacing w:before="0" w:after="0"/>
        <w:jc w:val="left"/>
        <w:rPr/>
      </w:pPr>
      <w:r>
        <w:rPr/>
        <w:t>030402060a0b0b0a020b0c0a020303020602030508080805040606060606060606060606060606060b0b0b0b0b0b0b0b0d0d0d101010100c0b0a0a0a0a0a0a0c</w:t>
      </w:r>
    </w:p>
    <w:p>
      <w:pPr>
        <w:pStyle w:val="PreformattedText"/>
        <w:bidi w:val="0"/>
        <w:spacing w:before="0" w:after="0"/>
        <w:jc w:val="left"/>
        <w:rPr/>
      </w:pPr>
      <w:r>
        <w:rPr/>
        <w:t>1010110e0e0f0f0e0f0f0f0e0e0e0f14141414140f0f11111111111111110e0f141313140f0e0e141313140e1112151212131313140f14141312121515151213</w:t>
      </w:r>
    </w:p>
    <w:p>
      <w:pPr>
        <w:pStyle w:val="PreformattedText"/>
        <w:bidi w:val="0"/>
        <w:spacing w:before="0" w:after="0"/>
        <w:jc w:val="left"/>
        <w:rPr/>
      </w:pPr>
      <w:r>
        <w:rPr/>
        <w:t>13140f0f150101010101010115151515151515121313131313131314131313131313151515151515151512121212121212151515151515151515151515151515</w:t>
      </w:r>
    </w:p>
    <w:p>
      <w:pPr>
        <w:pStyle w:val="PreformattedText"/>
        <w:bidi w:val="0"/>
        <w:spacing w:before="0" w:after="0"/>
        <w:jc w:val="left"/>
        <w:rPr/>
      </w:pPr>
      <w:r>
        <w:rPr/>
        <w:t>151515151515151512131313131313130101010101151314151515151515150101011515121213151515151515151513131313131313121212131314140f1515</w:t>
      </w:r>
    </w:p>
    <w:p>
      <w:pPr>
        <w:pStyle w:val="PreformattedText"/>
        <w:bidi w:val="0"/>
        <w:spacing w:before="0" w:after="0"/>
        <w:jc w:val="left"/>
        <w:rPr/>
      </w:pPr>
      <w:r>
        <w:rPr/>
        <w:t>15151515151515151515151515151a46826c6393b0b04336ae8955ab3c32200c1515150101150101010101151313150115151213151515151515151515151515</w:t>
      </w:r>
    </w:p>
    <w:p>
      <w:pPr>
        <w:pStyle w:val="PreformattedText"/>
        <w:bidi w:val="0"/>
        <w:spacing w:before="0" w:after="0"/>
        <w:jc w:val="left"/>
        <w:rPr/>
      </w:pPr>
      <w:r>
        <w:rPr/>
        <w:t>15151513131313131313131515151515151515120101010115130f0f131215151213151515151515151515151515151515151515151515151513131313131313</w:t>
      </w:r>
    </w:p>
    <w:p>
      <w:pPr>
        <w:pStyle w:val="PreformattedText"/>
        <w:bidi w:val="0"/>
        <w:spacing w:before="0" w:after="0"/>
        <w:jc w:val="left"/>
        <w:rPr/>
      </w:pPr>
      <w:r>
        <w:rPr/>
        <w:t>131313131313131312121212121212120f141413131212120f0f14131215151213121515010101131313131313130f110e141312131413131313131313131515</w:t>
      </w:r>
    </w:p>
    <w:p>
      <w:pPr>
        <w:pStyle w:val="PreformattedText"/>
        <w:bidi w:val="0"/>
        <w:spacing w:before="0" w:after="0"/>
        <w:jc w:val="left"/>
        <w:rPr/>
      </w:pPr>
      <w:r>
        <w:rPr/>
        <w:t>1515151515150101010101010115151515151515151515121313140f1413131313131313140f141313121515120112111513162c23282f1e0f120f0f1b588fd8</w:t>
      </w:r>
    </w:p>
    <w:p>
      <w:pPr>
        <w:pStyle w:val="PreformattedText"/>
        <w:bidi w:val="0"/>
        <w:spacing w:before="0" w:after="0"/>
        <w:jc w:val="left"/>
        <w:rPr/>
      </w:pPr>
      <w:r>
        <w:rPr/>
        <w:t>990b11110f1312010112141515151515151512131313131313131312010101011213140d0a0d1315140e130a2b9a2f77aac1221415100f140d1647a8b8b67d69</w:t>
      </w:r>
    </w:p>
    <w:p>
      <w:pPr>
        <w:pStyle w:val="PreformattedText"/>
        <w:bidi w:val="0"/>
        <w:spacing w:before="0" w:after="0"/>
        <w:jc w:val="left"/>
        <w:rPr/>
      </w:pPr>
      <w:r>
        <w:rPr/>
        <w:t>1e252629a6955a2e032b7da26493dfdcb0dcdce281b2895b8c67a837648fb91c219d5d41ceb76c52a1bd915273d83e3d4f945343ca4fb6bcbc8d6825292c2702</w:t>
      </w:r>
    </w:p>
    <w:p>
      <w:pPr>
        <w:pStyle w:val="PreformattedText"/>
        <w:bidi w:val="0"/>
        <w:spacing w:before="0" w:after="0"/>
        <w:jc w:val="left"/>
        <w:rPr/>
      </w:pPr>
      <w:r>
        <w:rPr/>
        <w:t>130d0a0e0e0c0a06020302060a0d1111110d0b02030b0b0b110f110a3b76be3f6a34d64f5172bac5240404040d0b0602060c0e11060606060606060606060606</w:t>
      </w:r>
    </w:p>
    <w:p>
      <w:pPr>
        <w:pStyle w:val="PreformattedText"/>
        <w:bidi w:val="0"/>
        <w:spacing w:before="0" w:after="0"/>
        <w:jc w:val="left"/>
        <w:rPr/>
      </w:pPr>
      <w:r>
        <w:rPr/>
        <w:t>0606060206060a0b0b0c0b0a0b0c0c0b060303020b0d100c06030805030206060203060606060606060b0c0a02030302060a0a06030408070806060606060606</w:t>
      </w:r>
    </w:p>
    <w:p>
      <w:pPr>
        <w:pStyle w:val="PreformattedText"/>
        <w:bidi w:val="0"/>
        <w:spacing w:before="0" w:after="0"/>
        <w:jc w:val="left"/>
        <w:rPr/>
      </w:pPr>
      <w:r>
        <w:rPr/>
        <w:t>06060606060606060b0b0b0b0b0b0b0b0b0c0c0d0d10110d0b0b0a060602020b0c0d1010110e0e10100d0d0c0c0c1014131313140e100d0d1011110e0f0f0f14</w:t>
      </w:r>
    </w:p>
    <w:p>
      <w:pPr>
        <w:pStyle w:val="PreformattedText"/>
        <w:bidi w:val="0"/>
        <w:spacing w:before="0" w:after="0"/>
        <w:jc w:val="left"/>
        <w:rPr/>
      </w:pPr>
      <w:r>
        <w:rPr/>
        <w:t>13121213140f0f1313140f0e101413131313131313141313121515010115121313140f0f15010101010101011515151515151512131313131313131414141313</w:t>
      </w:r>
    </w:p>
    <w:p>
      <w:pPr>
        <w:pStyle w:val="PreformattedText"/>
        <w:bidi w:val="0"/>
        <w:spacing w:before="0" w:after="0"/>
        <w:jc w:val="left"/>
        <w:rPr/>
      </w:pPr>
      <w:r>
        <w:rPr/>
        <w:t>12121515151515151512131313131313131215151515151515151515151515151515151515151515121313131313131315010101011513131515151515151501</w:t>
      </w:r>
    </w:p>
    <w:p>
      <w:pPr>
        <w:pStyle w:val="PreformattedText"/>
        <w:bidi w:val="0"/>
        <w:spacing w:before="0" w:after="0"/>
        <w:jc w:val="left"/>
        <w:rPr/>
      </w:pPr>
      <w:r>
        <w:rPr/>
        <w:t>010115151213131515151515151515131313131313131215121313140f0f151515151515151515151515151515010f1f963fd1bd9473808097a3429054cbbf77</w:t>
      </w:r>
    </w:p>
    <w:p>
      <w:pPr>
        <w:pStyle w:val="PreformattedText"/>
        <w:bidi w:val="0"/>
        <w:spacing w:before="0" w:after="0"/>
        <w:jc w:val="left"/>
        <w:rPr/>
      </w:pPr>
      <w:r>
        <w:rPr/>
        <w:t>231f202017060b0d1010100d0a0c0f010101140f151515151515151515151515151515131313131313131315151515151515130f13121314110d0a0c100f1312</w:t>
      </w:r>
    </w:p>
    <w:p>
      <w:pPr>
        <w:pStyle w:val="PreformattedText"/>
        <w:bidi w:val="0"/>
        <w:spacing w:before="0" w:after="0"/>
        <w:jc w:val="left"/>
        <w:rPr/>
      </w:pPr>
      <w:r>
        <w:rPr/>
        <w:t>1212151515151515151515151515151515151515151515151513131313131313131313131313131312121215151515150f0f1413131215120f0f141312151512</w:t>
      </w:r>
    </w:p>
    <w:p>
      <w:pPr>
        <w:pStyle w:val="PreformattedText"/>
        <w:bidi w:val="0"/>
        <w:spacing w:before="0" w:after="0"/>
        <w:jc w:val="left"/>
        <w:rPr/>
      </w:pPr>
      <w:r>
        <w:rPr/>
        <w:t>13121515010101131313131313130f100e1413131414131313131313131315151515151515151212121212121215151515151515151515121313140f14131313</w:t>
      </w:r>
    </w:p>
    <w:p>
      <w:pPr>
        <w:pStyle w:val="PreformattedText"/>
        <w:bidi w:val="0"/>
        <w:spacing w:before="0" w:after="0"/>
        <w:jc w:val="left"/>
        <w:rPr/>
      </w:pPr>
      <w:r>
        <w:rPr/>
        <w:t>13131313140f1413131215151501011315034c898e4fa92d18241e060231bfbe49020c1312150101121413151515151515151213131313131313131201010101</w:t>
      </w:r>
    </w:p>
    <w:p>
      <w:pPr>
        <w:pStyle w:val="PreformattedText"/>
        <w:bidi w:val="0"/>
        <w:spacing w:before="0" w:after="0"/>
        <w:jc w:val="left"/>
        <w:rPr/>
      </w:pPr>
      <w:r>
        <w:rPr/>
        <w:t>12130e0d0c0f130d171b0920994e8a5d6682391f051918040931ab40a054a74a9c3f3f5985d8d62a031e3e4497cde09393887288d4b5d244d4baa8b5868c9b24</w:t>
      </w:r>
    </w:p>
    <w:p>
      <w:pPr>
        <w:pStyle w:val="PreformattedText"/>
        <w:bidi w:val="0"/>
        <w:spacing w:before="0" w:after="0"/>
        <w:jc w:val="left"/>
        <w:rPr/>
      </w:pPr>
      <w:r>
        <w:rPr/>
        <w:t>33d35e74bc87976b5bbe7d388c83312f3fce7fa1adac7d9f50c67a393f5bab2b0c0c020d0d0b0c0b0a060a0b0c0d110e0e110c0204100b020b0d100c0a172729</w:t>
      </w:r>
    </w:p>
    <w:p>
      <w:pPr>
        <w:pStyle w:val="PreformattedText"/>
        <w:bidi w:val="0"/>
        <w:spacing w:before="0" w:after="0"/>
        <w:jc w:val="left"/>
        <w:rPr/>
      </w:pPr>
      <w:r>
        <w:rPr/>
        <w:t>2a219a676063718421081f211b1a08020b0c0c0b06060606060606060606060606060606060a0a0b0c0c10100d0b0a06060a02020c10110d0a04070804020606</w:t>
      </w:r>
    </w:p>
    <w:p>
      <w:pPr>
        <w:pStyle w:val="PreformattedText"/>
        <w:bidi w:val="0"/>
        <w:spacing w:before="0" w:after="0"/>
        <w:jc w:val="left"/>
        <w:rPr/>
      </w:pPr>
      <w:r>
        <w:rPr/>
        <w:t>02060a02040504020a0c1610000026060f002220574d46430100000000000100000000000000310000000020000038a40400380406000c0a0203030206030302</w:t>
      </w:r>
    </w:p>
    <w:p>
      <w:pPr>
        <w:pStyle w:val="PreformattedText"/>
        <w:bidi w:val="0"/>
        <w:spacing w:before="0" w:after="0"/>
        <w:jc w:val="left"/>
        <w:rPr/>
      </w:pPr>
      <w:r>
        <w:rPr/>
        <w:t>02020304040606060606060606060606060606060b0b0b0b0b0b0b0b060a0a0b0c0d101110100d0c0b0a0a0a0a0b0c0c0d101010100d0c0b0a0a0c0f1413140f</w:t>
      </w:r>
    </w:p>
    <w:p>
      <w:pPr>
        <w:pStyle w:val="PreformattedText"/>
        <w:bidi w:val="0"/>
        <w:spacing w:before="0" w:after="0"/>
        <w:jc w:val="left"/>
        <w:rPr/>
      </w:pPr>
      <w:r>
        <w:rPr/>
        <w:t>100b060a0c100e1412120f1413121213140f141313140f110d0e0f141414141414131312121501010115121313140f0f15010101010101011515151515151512</w:t>
      </w:r>
    </w:p>
    <w:p>
      <w:pPr>
        <w:pStyle w:val="PreformattedText"/>
        <w:bidi w:val="0"/>
        <w:spacing w:before="0" w:after="0"/>
        <w:jc w:val="left"/>
        <w:rPr/>
      </w:pPr>
      <w:r>
        <w:rPr/>
        <w:t>13131313131313140f141313121515151515151515121313131313131312151515151515151515151515151515151515151515151213131313131313110e1412</w:t>
      </w:r>
    </w:p>
    <w:p>
      <w:pPr>
        <w:pStyle w:val="PreformattedText"/>
        <w:bidi w:val="0"/>
        <w:spacing w:before="0" w:after="0"/>
        <w:jc w:val="left"/>
        <w:rPr/>
      </w:pPr>
      <w:r>
        <w:rPr/>
        <w:t>1515121215151515151515010101011513131415151515151515151313131313131315151512130f0f0e1215151515151515151515151515151413120c23cf8b</w:t>
      </w:r>
    </w:p>
    <w:p>
      <w:pPr>
        <w:pStyle w:val="PreformattedText"/>
        <w:bidi w:val="0"/>
        <w:spacing w:before="0" w:after="0"/>
        <w:jc w:val="left"/>
        <w:rPr/>
      </w:pPr>
      <w:r>
        <w:rPr/>
        <w:t>c36b62a372a352939353ce7e6734c59d77262c282b2a2b2b1a04100101010e101515151515151515151515151515151313131313131313151515151515151410</w:t>
      </w:r>
    </w:p>
    <w:p>
      <w:pPr>
        <w:pStyle w:val="PreformattedText"/>
        <w:bidi w:val="0"/>
        <w:spacing w:before="0" w:after="0"/>
        <w:jc w:val="left"/>
        <w:rPr/>
      </w:pPr>
      <w:r>
        <w:rPr/>
        <w:t>0e0f0e0c020405030a1114121515151515151515151515151515151515151515151515151513131313131313131313131313131312121515150101010e0f0f14</w:t>
      </w:r>
    </w:p>
    <w:p>
      <w:pPr>
        <w:pStyle w:val="PreformattedText"/>
        <w:bidi w:val="0"/>
        <w:spacing w:before="0" w:after="0"/>
        <w:jc w:val="left"/>
        <w:rPr/>
      </w:pPr>
      <w:r>
        <w:rPr/>
        <w:t>121515120f0f14131215151213121515010101131313131313130f100e0f1413140f141313131313131315151515151515121313131313131312151515151515</w:t>
      </w:r>
    </w:p>
    <w:p>
      <w:pPr>
        <w:pStyle w:val="PreformattedText"/>
        <w:bidi w:val="0"/>
        <w:spacing w:before="0" w:after="0"/>
        <w:jc w:val="left"/>
        <w:rPr/>
      </w:pPr>
      <w:r>
        <w:rPr/>
        <w:t>151515121313140f1413131313131313140f141313121515010101011220be71a3a0db492d7b3c32210919231e0c12130f141213111401151515151515151213</w:t>
      </w:r>
    </w:p>
    <w:p>
      <w:pPr>
        <w:pStyle w:val="PreformattedText"/>
        <w:bidi w:val="0"/>
        <w:spacing w:before="0" w:after="0"/>
        <w:jc w:val="left"/>
        <w:rPr/>
      </w:pPr>
      <w:r>
        <w:rPr/>
        <w:t>131313131313131201010101121315131315111a32302423aaba86b77f428b492326251c1c4b38a3a1674b99ccb8865e4297da481703478bb787526c6f8d8dc3</w:t>
      </w:r>
    </w:p>
    <w:p>
      <w:pPr>
        <w:pStyle w:val="PreformattedText"/>
        <w:bidi w:val="0"/>
        <w:spacing w:before="0" w:after="0"/>
        <w:jc w:val="left"/>
        <w:rPr/>
      </w:pPr>
      <w:r>
        <w:rPr/>
        <w:t>8ab9a76b948e3db9599921182fd03544b15f8fd057312f28273a1b2e3f61c86e897878d56ac196cb62bb5c76050c020b0a06110d0c0b0c0d1110110f0f0e0c06</w:t>
      </w:r>
    </w:p>
    <w:p>
      <w:pPr>
        <w:pStyle w:val="PreformattedText"/>
        <w:bidi w:val="0"/>
        <w:spacing w:before="0" w:after="0"/>
        <w:jc w:val="left"/>
        <w:rPr/>
      </w:pPr>
      <w:r>
        <w:rPr/>
        <w:t>0410060805020b0c0b0605173b1f57c0ce6dd83d191726772d2a3b030c0b040506060606060606060606060606060606060a0b0b0c0d100e100a0203060b0202</w:t>
      </w:r>
    </w:p>
    <w:p>
      <w:pPr>
        <w:pStyle w:val="PreformattedText"/>
        <w:bidi w:val="0"/>
        <w:spacing w:before="0" w:after="0"/>
        <w:jc w:val="left"/>
        <w:rPr/>
      </w:pPr>
      <w:r>
        <w:rPr/>
        <w:t>0c110e100a0409080402060606060b02080907030b0d0c0a020303020607080402060a06060606060606060606060606060606060b0b0b0b0b0b0b0a0202060a</w:t>
      </w:r>
    </w:p>
    <w:p>
      <w:pPr>
        <w:pStyle w:val="PreformattedText"/>
        <w:bidi w:val="0"/>
        <w:spacing w:before="0" w:after="0"/>
        <w:jc w:val="left"/>
        <w:rPr/>
      </w:pPr>
      <w:r>
        <w:rPr/>
        <w:t>0b0c0d0e140f0e11100d0c06060a0a0b0c0c0d0e11100d0c0b0a0c0e0f1314110c0603020b0d0f1301150f1412151513140f141313140f110d110e0e0f0f0f14</w:t>
      </w:r>
    </w:p>
    <w:p>
      <w:pPr>
        <w:pStyle w:val="PreformattedText"/>
        <w:bidi w:val="0"/>
        <w:spacing w:before="0" w:after="0"/>
        <w:jc w:val="left"/>
        <w:rPr/>
      </w:pPr>
      <w:r>
        <w:rPr/>
        <w:t>14131312151501010115121313140f0f12151515151515151515151515151512131313131313130f0f0f141215151515121313140f13010101120f1315121313</w:t>
      </w:r>
    </w:p>
    <w:p>
      <w:pPr>
        <w:pStyle w:val="PreformattedText"/>
        <w:bidi w:val="0"/>
        <w:spacing w:before="0" w:after="0"/>
        <w:jc w:val="left"/>
        <w:rPr/>
      </w:pPr>
      <w:r>
        <w:rPr/>
        <w:t>13131313130f0f1413131215151515151515151515151515151515151312151512140e0f01010101010115150e1012010e0d1215131413151513141515151515</w:t>
      </w:r>
    </w:p>
    <w:p>
      <w:pPr>
        <w:pStyle w:val="PreformattedText"/>
        <w:bidi w:val="0"/>
        <w:spacing w:before="0" w:after="0"/>
        <w:jc w:val="left"/>
        <w:rPr/>
      </w:pPr>
      <w:r>
        <w:rPr/>
        <w:t>15151515121313140f0f15151512140f0f0f1201130c0c14120e110e0f0c1a264ba683d075c645ca51947f94a36d60a1ce7150c77e4f4fb58ac105121514140e</w:t>
      </w:r>
    </w:p>
    <w:p>
      <w:pPr>
        <w:pStyle w:val="PreformattedText"/>
        <w:bidi w:val="0"/>
        <w:spacing w:before="0" w:after="0"/>
        <w:jc w:val="left"/>
        <w:rPr/>
      </w:pPr>
      <w:r>
        <w:rPr/>
        <w:t>141214110c0e1514140e05171b1f0d0b10120112110d0d100c0e011515010e11011214141e9e6a9c1a130f101412021301151314140f0f131512140f14151214</w:t>
      </w:r>
    </w:p>
    <w:p>
      <w:pPr>
        <w:pStyle w:val="PreformattedText"/>
        <w:bidi w:val="0"/>
        <w:spacing w:before="0" w:after="0"/>
        <w:jc w:val="left"/>
        <w:rPr/>
      </w:pPr>
      <w:r>
        <w:rPr/>
        <w:t>15011414011015150e1112121301010101011512151213150101130b0e010115140f131514100c0d0e13120f0e0f14140f0e11010f1113120f1401011515120d</w:t>
      </w:r>
    </w:p>
    <w:p>
      <w:pPr>
        <w:pStyle w:val="PreformattedText"/>
        <w:bidi w:val="0"/>
        <w:spacing w:before="0" w:after="0"/>
        <w:jc w:val="left"/>
        <w:rPr/>
      </w:pPr>
      <w:r>
        <w:rPr/>
        <w:t>0d12131315120f100f151313131313131312010101010112120f0e1413151512131010110e0f131312151515151515151515151515151515011513011517d550</w:t>
      </w:r>
    </w:p>
    <w:p>
      <w:pPr>
        <w:pStyle w:val="PreformattedText"/>
        <w:bidi w:val="0"/>
        <w:spacing w:before="0" w:after="0"/>
        <w:jc w:val="left"/>
        <w:rPr/>
      </w:pPr>
      <w:r>
        <w:rPr/>
        <w:t>918eaa4ba7c3c94f4605150f0d0d1215151515151515120f1215121414151213150101011214101401011214151514121501102e7dd23e30333d4d3440387c3d</w:t>
      </w:r>
    </w:p>
    <w:p>
      <w:pPr>
        <w:pStyle w:val="PreformattedText"/>
        <w:bidi w:val="0"/>
        <w:spacing w:before="0" w:after="0"/>
        <w:jc w:val="left"/>
        <w:rPr/>
      </w:pPr>
      <w:r>
        <w:rPr/>
        <w:t>8b66d4ba758c90656b9d2447a7aea889d136c226210d0277be70353d7a2e302d274ba4c366db4b3b1e1d03081f2c57467cab992a171f1910090707ab6fbb9265</w:t>
      </w:r>
    </w:p>
    <w:p>
      <w:pPr>
        <w:pStyle w:val="PreformattedText"/>
        <w:bidi w:val="0"/>
        <w:spacing w:before="0" w:after="0"/>
        <w:jc w:val="left"/>
        <w:rPr/>
      </w:pPr>
      <w:r>
        <w:rPr/>
        <w:t>387a46dad88a55d89794444d24070c0d0c0e0c0c10100a0302060a0c0d0d0c0a060b0c1011110d0c0b0b02051c564544bb44a5211a2aaa6bc3d52a0918170804</w:t>
      </w:r>
    </w:p>
    <w:p>
      <w:pPr>
        <w:pStyle w:val="PreformattedText"/>
        <w:bidi w:val="0"/>
        <w:spacing w:before="0" w:after="0"/>
        <w:jc w:val="left"/>
        <w:rPr/>
      </w:pPr>
      <w:r>
        <w:rPr/>
        <w:t>060606060606060203030303030303060a0c0d0d0c0a0a10100d0c0a0602040505050505050503030303030303020b06030403060b0d0d0c0b0b0a06060d0c0b</w:t>
      </w:r>
    </w:p>
    <w:p>
      <w:pPr>
        <w:pStyle w:val="PreformattedText"/>
        <w:bidi w:val="0"/>
        <w:spacing w:before="0" w:after="0"/>
        <w:jc w:val="left"/>
        <w:rPr/>
      </w:pPr>
      <w:r>
        <w:rPr/>
        <w:t>0a0a0b0c0c0606060606060606060606060606060b0b0b0b0b0b0b0b0a0a0b0d10110e0e100c0a06060a0b0b0b0c0d0d1011110d0d1011110e0f0f0f0f0f0f0f</w:t>
      </w:r>
    </w:p>
    <w:p>
      <w:pPr>
        <w:pStyle w:val="PreformattedText"/>
        <w:bidi w:val="0"/>
        <w:spacing w:before="0" w:after="0"/>
        <w:jc w:val="left"/>
        <w:rPr/>
      </w:pPr>
      <w:r>
        <w:rPr/>
        <w:t>0f0f111111111111110e13131313131313140f0f0f0f0f0f0f131313131313131313131313131313131315010101151312151515151515151515151515151515</w:t>
      </w:r>
    </w:p>
    <w:p>
      <w:pPr>
        <w:pStyle w:val="PreformattedText"/>
        <w:bidi w:val="0"/>
        <w:spacing w:before="0" w:after="0"/>
        <w:jc w:val="left"/>
        <w:rPr/>
      </w:pPr>
      <w:r>
        <w:rPr/>
        <w:t>15151515151515151515151515151515121313140f1415011514110f1212131313131313130f0f14131312151515151515151515151515151515151513131215</w:t>
      </w:r>
    </w:p>
    <w:p>
      <w:pPr>
        <w:pStyle w:val="PreformattedText"/>
        <w:bidi w:val="0"/>
        <w:spacing w:before="0" w:after="0"/>
        <w:jc w:val="left"/>
        <w:rPr/>
      </w:pPr>
      <w:r>
        <w:rPr/>
        <w:t>010101151215151515121315121415011213010101121313131414151515151515151515121313140f0f1515121313140f1106020d121213110e140e14131211</w:t>
      </w:r>
    </w:p>
    <w:p>
      <w:pPr>
        <w:pStyle w:val="PreformattedText"/>
        <w:bidi w:val="0"/>
        <w:spacing w:before="0" w:after="0"/>
        <w:jc w:val="left"/>
        <w:rPr/>
      </w:pPr>
      <w:r>
        <w:rPr/>
        <w:t>0a16080606052bb48c9f716dbbbb7291a394648081737451ce7e3e4b2518060b140c0a1115150e0f1420563e8439260d0f0d100f0e0b05172121170d100b0d12</w:t>
      </w:r>
    </w:p>
    <w:p>
      <w:pPr>
        <w:pStyle w:val="PreformattedText"/>
        <w:bidi w:val="0"/>
        <w:spacing w:before="0" w:after="0"/>
        <w:jc w:val="left"/>
        <w:rPr/>
      </w:pPr>
      <w:r>
        <w:rPr/>
        <w:t>010e0d0b31d6caafa733170e12010e13120e100e13150101011512121512110c0f130e13010f01011212010112131212110d11121512141201010f0b0a0f1515</w:t>
      </w:r>
    </w:p>
    <w:p>
      <w:pPr>
        <w:pStyle w:val="PreformattedText"/>
        <w:bidi w:val="0"/>
        <w:spacing w:before="0" w:after="0"/>
        <w:jc w:val="left"/>
        <w:rPr/>
      </w:pPr>
      <w:r>
        <w:rPr/>
        <w:t>131315010101011213140e1412151515151213120c0d1413110e15120f14120d0a111201010115140f0f13131313131313120101011515121214141312151515</w:t>
      </w:r>
    </w:p>
    <w:p>
      <w:pPr>
        <w:pStyle w:val="PreformattedText"/>
        <w:bidi w:val="0"/>
        <w:spacing w:before="0" w:after="0"/>
        <w:jc w:val="left"/>
        <w:rPr/>
      </w:pPr>
      <w:r>
        <w:rPr/>
        <w:t>1511110e0f14131312151515151515151515151515151515010115100f16c5d1518d3939d8647fb6752a0e01010f1515151515151515120f1215130e0e141313</w:t>
      </w:r>
    </w:p>
    <w:p>
      <w:pPr>
        <w:pStyle w:val="PreformattedText"/>
        <w:bidi w:val="0"/>
        <w:spacing w:before="0" w:after="0"/>
        <w:jc w:val="left"/>
        <w:rPr/>
      </w:pPr>
      <w:r>
        <w:rPr/>
        <w:t>1501010112141213141312120f110d140d020848dbc96b8a4c23203a482e239c4fa364d4c0b5627466aa4b9677482e499b7a303a2c2c2527269b3c1c2004161b</w:t>
      </w:r>
    </w:p>
    <w:p>
      <w:pPr>
        <w:pStyle w:val="PreformattedText"/>
        <w:bidi w:val="0"/>
        <w:spacing w:before="0" w:after="0"/>
        <w:jc w:val="left"/>
        <w:rPr/>
      </w:pPr>
      <w:r>
        <w:rPr/>
        <w:t>1c4cd667a54c261c090603030306110b1c3c3d683a3b1a0d02173aa640a1bc93c9c2c6ca62ba85b6938043a923060e0209020c0d100c060306060a0c0d0d0c0a</w:t>
      </w:r>
    </w:p>
    <w:p>
      <w:pPr>
        <w:pStyle w:val="PreformattedText"/>
        <w:bidi w:val="0"/>
        <w:spacing w:before="0" w:after="0"/>
        <w:jc w:val="left"/>
        <w:rPr/>
      </w:pPr>
      <w:r>
        <w:rPr/>
        <w:t>060b0c0d10100d0c0d0f0d1a784e447f725ea7311f2bac6d62672604060c0c0b0b0b0b0b0b0b0b0203030303030303060a0b0c0c0b0a0a0d0d0c0b0a06020304</w:t>
      </w:r>
    </w:p>
    <w:p>
      <w:pPr>
        <w:pStyle w:val="PreformattedText"/>
        <w:bidi w:val="0"/>
        <w:spacing w:before="0" w:after="0"/>
        <w:jc w:val="left"/>
        <w:rPr/>
      </w:pPr>
      <w:r>
        <w:rPr/>
        <w:t>04040404040403030303030303020a06020202060a0c0c0c0b0a0a06060b0a060202060a0b0606060606060606060606060606060b0b0b0b0b0b0b0c100d0d0d</w:t>
      </w:r>
    </w:p>
    <w:p>
      <w:pPr>
        <w:pStyle w:val="PreformattedText"/>
        <w:bidi w:val="0"/>
        <w:spacing w:before="0" w:after="0"/>
        <w:jc w:val="left"/>
        <w:rPr/>
      </w:pPr>
      <w:r>
        <w:rPr/>
        <w:t>0d0c0c0d100d0c0b0b0a0a0b0b0c0d0d1011110d0d1011110e0f0f0f0f0f0f0f0f0f111111111111110e13131313131313140f0f0f0f0f0f0f13131313131313</w:t>
      </w:r>
    </w:p>
    <w:p>
      <w:pPr>
        <w:pStyle w:val="PreformattedText"/>
        <w:bidi w:val="0"/>
        <w:spacing w:before="0" w:after="0"/>
        <w:jc w:val="left"/>
        <w:rPr/>
      </w:pPr>
      <w:r>
        <w:rPr/>
        <w:t>131313131313131313131501010115131215151515151515151515151515151515151515151515151515151515151515121313140f0f1312130e0d1114131313</w:t>
      </w:r>
    </w:p>
    <w:p>
      <w:pPr>
        <w:pStyle w:val="PreformattedText"/>
        <w:bidi w:val="0"/>
        <w:spacing w:before="0" w:after="0"/>
        <w:jc w:val="left"/>
        <w:rPr/>
      </w:pPr>
      <w:r>
        <w:rPr/>
        <w:t>13131313130f0f141313121515151515151515151515151515151515151213141413121213140f0e0e141215121412120e0e1201010101150101011515151515</w:t>
      </w:r>
    </w:p>
    <w:p>
      <w:pPr>
        <w:pStyle w:val="PreformattedText"/>
        <w:bidi w:val="0"/>
        <w:spacing w:before="0" w:after="0"/>
        <w:jc w:val="left"/>
        <w:rPr/>
      </w:pPr>
      <w:r>
        <w:rPr/>
        <w:t>15151515121313140f0f151212131314141118304b4830787a9a322b1e04111213151515131210202f9b39d0c6a8a8a8a489706c52b093645242667ec2bf4dc5</w:t>
      </w:r>
    </w:p>
    <w:p>
      <w:pPr>
        <w:pStyle w:val="PreformattedText"/>
        <w:bidi w:val="0"/>
        <w:spacing w:before="0" w:after="0"/>
        <w:jc w:val="left"/>
        <w:rPr/>
      </w:pPr>
      <w:r>
        <w:rPr/>
        <w:t>969d9b2802140c0b08765d90bd988a3c482e1e0f120223963eac7b28070b1014120e0e1032d6b8915f8979240710131212130f110e1301011512151515010f11</w:t>
      </w:r>
    </w:p>
    <w:p>
      <w:pPr>
        <w:pStyle w:val="PreformattedText"/>
        <w:bidi w:val="0"/>
        <w:spacing w:before="0" w:after="0"/>
        <w:jc w:val="left"/>
        <w:rPr/>
      </w:pPr>
      <w:r>
        <w:rPr/>
        <w:t>14131011150f01150e1401130e1315150e11140101120f0f13130e0d0e120101010101151201010115140e1315151515151515150e1401151111130f0d101213</w:t>
      </w:r>
    </w:p>
    <w:p>
      <w:pPr>
        <w:pStyle w:val="PreformattedText"/>
        <w:bidi w:val="0"/>
        <w:spacing w:before="0" w:after="0"/>
        <w:jc w:val="left"/>
        <w:rPr/>
      </w:pPr>
      <w:r>
        <w:rPr/>
        <w:t>0f0f131314120101120f13131313131313131313131212151512131215010101010e0e0f0f141313121515151515151515151515151515151401010c0f0c77cb</w:t>
      </w:r>
    </w:p>
    <w:p>
      <w:pPr>
        <w:pStyle w:val="PreformattedText"/>
        <w:bidi w:val="0"/>
        <w:spacing w:before="0" w:after="0"/>
        <w:jc w:val="left"/>
        <w:rPr/>
      </w:pPr>
      <w:r>
        <w:rPr/>
        <w:t>6060453da870ca8d3e270c1501131515151515151515120f12120f0d0c100f13120101151314150114130101141013011306182d347051b75807140d110c102e</w:t>
      </w:r>
    </w:p>
    <w:p>
      <w:pPr>
        <w:pStyle w:val="PreformattedText"/>
        <w:bidi w:val="0"/>
        <w:spacing w:before="0" w:after="0"/>
        <w:jc w:val="left"/>
        <w:rPr/>
      </w:pPr>
      <w:r>
        <w:rPr/>
        <w:t>7dca6fdabfcba07490aedadaab321d1e19041725c57d5926071808060410061731bfccac47339e7c6916192a233b06044745375b9b494a1e0b18249a5b62b0b0</w:t>
      </w:r>
    </w:p>
    <w:p>
      <w:pPr>
        <w:pStyle w:val="PreformattedText"/>
        <w:bidi w:val="0"/>
        <w:spacing w:before="0" w:after="0"/>
        <w:jc w:val="left"/>
        <w:rPr/>
      </w:pPr>
      <w:r>
        <w:rPr/>
        <w:t>d43f3da85dc6a8b6cd535f84261b080703100b10100a03020a0a0a0c0d0d0c0a060b0c0d10100d0c0c110f19685c717265a3506a4b2f59a143ad9c2c20020b06</w:t>
      </w:r>
    </w:p>
    <w:p>
      <w:pPr>
        <w:pStyle w:val="PreformattedText"/>
        <w:bidi w:val="0"/>
        <w:spacing w:before="0" w:after="0"/>
        <w:jc w:val="left"/>
        <w:rPr/>
      </w:pPr>
      <w:r>
        <w:rPr/>
        <w:t>0d0d0d0d0d0d0d0603030303030303060a0b0c0c0b0a0a0c0c0b0b0a06060202020202020202020202020202020202060a0a0a06020a0c0b0b0a060602060203</w:t>
      </w:r>
    </w:p>
    <w:p>
      <w:pPr>
        <w:pStyle w:val="PreformattedText"/>
        <w:bidi w:val="0"/>
        <w:spacing w:before="0" w:after="0"/>
        <w:jc w:val="left"/>
        <w:rPr/>
      </w:pPr>
      <w:r>
        <w:rPr/>
        <w:t>04040302060606060606060606060606060606060b0b0b0b0b0b0b0c0e11100c0b0a060b101111100d0b0a0b0b0c0d0d1011110d0d1011110e0f0f0f0f0f0f0f</w:t>
      </w:r>
    </w:p>
    <w:p>
      <w:pPr>
        <w:pStyle w:val="PreformattedText"/>
        <w:bidi w:val="0"/>
        <w:spacing w:before="0" w:after="0"/>
        <w:jc w:val="left"/>
        <w:rPr/>
      </w:pPr>
      <w:r>
        <w:rPr/>
        <w:t>0f0f111111111111110e131313131313131314141414141414131313131313131313131313131313131315010101151312151515151515151515151515151515</w:t>
      </w:r>
    </w:p>
    <w:p>
      <w:pPr>
        <w:pStyle w:val="PreformattedText"/>
        <w:bidi w:val="0"/>
        <w:spacing w:before="0" w:after="0"/>
        <w:jc w:val="left"/>
        <w:rPr/>
      </w:pPr>
      <w:r>
        <w:rPr/>
        <w:t>15151515151515151515151515151515121313140f0f0f140f100b0d0e14131313131313130f0f14131312151515151515151515151515151515151501151411</w:t>
      </w:r>
    </w:p>
    <w:p>
      <w:pPr>
        <w:pStyle w:val="PreformattedText"/>
        <w:bidi w:val="0"/>
        <w:spacing w:before="0" w:after="0"/>
        <w:jc w:val="left"/>
        <w:rPr/>
      </w:pPr>
      <w:r>
        <w:rPr/>
        <w:t>0d101011130f0e110f131514110e14130f110e1415151214141501151515151515151515121313140f0f121313131313130e1d84824fafba4035385ad7280710</w:t>
      </w:r>
    </w:p>
    <w:p>
      <w:pPr>
        <w:pStyle w:val="PreformattedText"/>
        <w:bidi w:val="0"/>
        <w:spacing w:before="0" w:after="0"/>
        <w:jc w:val="left"/>
        <w:rPr/>
      </w:pPr>
      <w:r>
        <w:rPr/>
        <w:t>0e0d0b0204020b060406040507183b1f1e2a99cca0bccdcddccd92807f6e6dbd4498af6a781c18071e3db273cd8051369f857c262457a5ccb2415489ab3c321c</w:t>
      </w:r>
    </w:p>
    <w:p>
      <w:pPr>
        <w:pStyle w:val="PreformattedText"/>
        <w:bidi w:val="0"/>
        <w:spacing w:before="0" w:after="0"/>
        <w:jc w:val="left"/>
        <w:rPr/>
      </w:pPr>
      <w:r>
        <w:rPr/>
        <w:t>07061011249e4f428790dabe9e47281d041215130e1415140e0f12151513101112120c030b0c110d061014100c0f11110f13130e1215130f0f14141315150101</w:t>
      </w:r>
    </w:p>
    <w:p>
      <w:pPr>
        <w:pStyle w:val="PreformattedText"/>
        <w:bidi w:val="0"/>
        <w:spacing w:before="0" w:after="0"/>
        <w:jc w:val="left"/>
        <w:rPr/>
      </w:pPr>
      <w:r>
        <w:rPr/>
        <w:t>0113140e111412121312151213141414141312120f1301140a0b110d02020c140101120f10101401010113131313131313131414131215010115121212150101</w:t>
      </w:r>
    </w:p>
    <w:p>
      <w:pPr>
        <w:pStyle w:val="PreformattedText"/>
        <w:bidi w:val="0"/>
        <w:spacing w:before="0" w:after="0"/>
        <w:jc w:val="left"/>
        <w:rPr/>
      </w:pPr>
      <w:r>
        <w:rPr/>
        <w:t>0114141414131313121515151515151515151515151515150d15010f1510498a62975d96797ac19b220b111215141515151515151515120f1313110b060b0e13</w:t>
      </w:r>
    </w:p>
    <w:p>
      <w:pPr>
        <w:pStyle w:val="PreformattedText"/>
        <w:bidi w:val="0"/>
        <w:spacing w:before="0" w:after="0"/>
        <w:jc w:val="left"/>
        <w:rPr/>
      </w:pPr>
      <w:r>
        <w:rPr/>
        <w:t>12121212131315130e110f140f111114130747cf39ac4491db2804030c090c1db47d897c6984b67f6d44bd6c8978271c1f02032b8ab6b578272a18051605162b</w:t>
      </w:r>
    </w:p>
    <w:p>
      <w:pPr>
        <w:pStyle w:val="PreformattedText"/>
        <w:bidi w:val="0"/>
        <w:spacing w:before="0" w:after="0"/>
        <w:jc w:val="left"/>
        <w:rPr/>
      </w:pPr>
      <w:r>
        <w:rPr/>
        <w:t>b938c7d676a57e665c9b22221e070a09494537893e5acbb429493958b5a3817fb17d9e9e762946508174cc34583e9e9a1e03050c0d0304060b0a0a0c0d0d0c0a</w:t>
      </w:r>
    </w:p>
    <w:p>
      <w:pPr>
        <w:pStyle w:val="PreformattedText"/>
        <w:bidi w:val="0"/>
        <w:spacing w:before="0" w:after="0"/>
        <w:jc w:val="left"/>
        <w:rPr/>
      </w:pPr>
      <w:r>
        <w:rPr/>
        <w:t>060a0b0c0d0d0c0b02020e053139c6ccb693bc8fd3568498b14045559e2a18070a0a0a0a0a0a0a020303030303030302060a0b0b0a06060a0a0a0a0606060606</w:t>
      </w:r>
    </w:p>
    <w:p>
      <w:pPr>
        <w:pStyle w:val="PreformattedText"/>
        <w:bidi w:val="0"/>
        <w:spacing w:before="0" w:after="0"/>
        <w:jc w:val="left"/>
        <w:rPr/>
      </w:pPr>
      <w:r>
        <w:rPr/>
        <w:t>060606060606060606060606060203060b0c0b0603060b0a0a0602020303040807070804030606060606060606060606060606060b0b0b0b0b0b0b0c0d0c0c0c</w:t>
      </w:r>
    </w:p>
    <w:p>
      <w:pPr>
        <w:pStyle w:val="PreformattedText"/>
        <w:bidi w:val="0"/>
        <w:spacing w:before="0" w:after="0"/>
        <w:jc w:val="left"/>
        <w:rPr/>
      </w:pPr>
      <w:r>
        <w:rPr/>
        <w:t>0b0a0a0b10110e0e110c060b0b0c0d0d1011110d0d1011110e0f0f0f0f0f0f0f0f0f111111111111110e13131313131313131313131313131313131313131313</w:t>
      </w:r>
    </w:p>
    <w:p>
      <w:pPr>
        <w:pStyle w:val="PreformattedText"/>
        <w:bidi w:val="0"/>
        <w:spacing w:before="0" w:after="0"/>
        <w:jc w:val="left"/>
        <w:rPr/>
      </w:pPr>
      <w:r>
        <w:rPr/>
        <w:t>131313131313131313131501010115131215151515151515151515151515151515151515151515151515151515151515121313140f0f0e0f0e0d0a0c11141313</w:t>
      </w:r>
    </w:p>
    <w:p>
      <w:pPr>
        <w:pStyle w:val="PreformattedText"/>
        <w:bidi w:val="0"/>
        <w:spacing w:before="0" w:after="0"/>
        <w:jc w:val="left"/>
        <w:rPr/>
      </w:pPr>
      <w:r>
        <w:rPr/>
        <w:t>13131313130f0f141313121515151515151515151515151515151515131414140f14141414141413120101140f13131313130e0c0e15150f1114131515151515</w:t>
      </w:r>
    </w:p>
    <w:p>
      <w:pPr>
        <w:pStyle w:val="PreformattedText"/>
        <w:bidi w:val="0"/>
        <w:spacing w:before="0" w:after="0"/>
        <w:jc w:val="left"/>
        <w:rPr/>
      </w:pPr>
      <w:r>
        <w:rPr/>
        <w:t>15151515121313140f0f141313131313130e2b3f44626e6388949741d23e4a24181d20030d0d0603020d111215130f0e110d3ac570a252938053cdcddccd8064</w:t>
      </w:r>
    </w:p>
    <w:p>
      <w:pPr>
        <w:pStyle w:val="PreformattedText"/>
        <w:bidi w:val="0"/>
        <w:spacing w:before="0" w:after="0"/>
        <w:jc w:val="left"/>
        <w:rPr/>
      </w:pPr>
      <w:r>
        <w:rPr/>
        <w:t>e0b0bb86c0a9a6482bd5669481b053dddf7337955b40715f43bc8743ce6baed07b3c9a497a83af42cd6451bd667e5d757a1f020b0f15141111130101120e0a04</w:t>
      </w:r>
    </w:p>
    <w:p>
      <w:pPr>
        <w:pStyle w:val="PreformattedText"/>
        <w:bidi w:val="0"/>
        <w:spacing w:before="0" w:after="0"/>
        <w:jc w:val="left"/>
        <w:rPr/>
      </w:pPr>
      <w:r>
        <w:rPr/>
        <w:t>041932573c3c77779a32232b2f774b472403100b0e121313141415011314131212130f0f141515140e13010115131414131501131114130b07040c0a06020610</w:t>
      </w:r>
    </w:p>
    <w:p>
      <w:pPr>
        <w:pStyle w:val="PreformattedText"/>
        <w:bidi w:val="0"/>
        <w:spacing w:before="0" w:after="0"/>
        <w:jc w:val="left"/>
        <w:rPr/>
      </w:pPr>
      <w:r>
        <w:rPr/>
        <w:t>1315150113110e1301011313131313131313131312150101011512130f1412010112121212131313121515151515151515151515151515150f01010f0629d698</w:t>
      </w:r>
    </w:p>
    <w:p>
      <w:pPr>
        <w:pStyle w:val="PreformattedText"/>
        <w:bidi w:val="0"/>
        <w:spacing w:before="0" w:after="0"/>
        <w:jc w:val="left"/>
        <w:rPr/>
      </w:pPr>
      <w:r>
        <w:rPr/>
        <w:t>62cad37c7da44c3a0c150e0f0e0d1515151515151515120f1313110b060b0e131414141413130e11100c0b0c110f0d02101c8438583dd16d7e3c040e07190332</w:t>
      </w:r>
    </w:p>
    <w:p>
      <w:pPr>
        <w:pStyle w:val="PreformattedText"/>
        <w:bidi w:val="0"/>
        <w:spacing w:before="0" w:after="0"/>
        <w:jc w:val="left"/>
        <w:rPr/>
      </w:pPr>
      <w:r>
        <w:rPr/>
        <w:t>676f44854dbfa087b78d5e54595639343d26192bd64f3f3cd758781d07182fabcc6fbaa7b9cca064a145491e03140e022077c5cf755ece357cac8ea043925294</w:t>
      </w:r>
    </w:p>
    <w:p>
      <w:pPr>
        <w:pStyle w:val="PreformattedText"/>
        <w:bidi w:val="0"/>
        <w:spacing w:before="0" w:after="0"/>
        <w:jc w:val="left"/>
        <w:rPr/>
      </w:pPr>
      <w:r>
        <w:rPr/>
        <w:t>646dd88c462b46987f6c7dcc66603695aa691f020b0805060a060a0c0d0d0c0a06060a0b0c0c0b0a0404110c171d2fc1cc6d924270b38b8fd8c75e8f45771909</w:t>
      </w:r>
    </w:p>
    <w:p>
      <w:pPr>
        <w:pStyle w:val="PreformattedText"/>
        <w:bidi w:val="0"/>
        <w:spacing w:before="0" w:after="0"/>
        <w:jc w:val="left"/>
        <w:rPr/>
      </w:pPr>
      <w:r>
        <w:rPr/>
        <w:t>0303030303030303030303030303030302060a0a060203020202020606060606060606060606060606060606060203060b0c0b0603060a0a0602020303040508</w:t>
      </w:r>
    </w:p>
    <w:p>
      <w:pPr>
        <w:pStyle w:val="PreformattedText"/>
        <w:bidi w:val="0"/>
        <w:spacing w:before="0" w:after="0"/>
        <w:jc w:val="left"/>
        <w:rPr/>
      </w:pPr>
      <w:r>
        <w:rPr/>
        <w:t>07070805030606060606060606060606060606060b0b0b0b0b0b0b0a0206060a0b0c0d1010100d0d0c0b0a0b0b0c0d0d1011110d0d1011110e0f0f0f0f0f0f0f</w:t>
      </w:r>
    </w:p>
    <w:p>
      <w:pPr>
        <w:pStyle w:val="PreformattedText"/>
        <w:bidi w:val="0"/>
        <w:spacing w:before="0" w:after="0"/>
        <w:jc w:val="left"/>
        <w:rPr/>
      </w:pPr>
      <w:r>
        <w:rPr/>
        <w:t>0f0f111111111111110e131313131313131313131313131313131313131313131313131313131313131315010101151312151515151515151515151515151515</w:t>
      </w:r>
    </w:p>
    <w:p>
      <w:pPr>
        <w:pStyle w:val="PreformattedText"/>
        <w:bidi w:val="0"/>
        <w:spacing w:before="0" w:after="0"/>
        <w:jc w:val="left"/>
        <w:rPr/>
      </w:pPr>
      <w:r>
        <w:rPr/>
        <w:t>15151515151515151515151515151515121313140f0f0f140f0d0a0c1114131313131313130f0f1413131215151515151515151515151515151515150d111415</w:t>
      </w:r>
    </w:p>
    <w:p>
      <w:pPr>
        <w:pStyle w:val="PreformattedText"/>
        <w:bidi w:val="0"/>
        <w:spacing w:before="0" w:after="0"/>
        <w:jc w:val="left"/>
        <w:rPr/>
      </w:pPr>
      <w:r>
        <w:rPr/>
        <w:t>01151214100e12010101151512101624222225291c0411110e1201151515151515151515121313140f0f0f141413131212141bd75bd1d452dfdeb08074418ddb</w:t>
      </w:r>
    </w:p>
    <w:p>
      <w:pPr>
        <w:pStyle w:val="PreformattedText"/>
        <w:bidi w:val="0"/>
        <w:spacing w:before="0" w:after="0"/>
        <w:jc w:val="left"/>
        <w:rPr/>
      </w:pPr>
      <w:r>
        <w:rPr/>
        <w:t>5abea74d469d96311a0d0e0f0e100e1312120b4875bab174976480737f6480bcdecdb09352514195588c608187939253dde2b088a387cd8193808192e0dd63a0</w:t>
      </w:r>
    </w:p>
    <w:p>
      <w:pPr>
        <w:pStyle w:val="PreformattedText"/>
        <w:bidi w:val="0"/>
        <w:spacing w:before="0" w:after="0"/>
        <w:jc w:val="left"/>
        <w:rPr/>
      </w:pPr>
      <w:r>
        <w:rPr/>
        <w:t>50bac48dc7caa164dec8b0deb0638162d9a7d74807151514141515140b041f319b3e8c8eb28f5ed8baae458b4f365ec059783a040a0c0e140f0f120101121212</w:t>
      </w:r>
    </w:p>
    <w:p>
      <w:pPr>
        <w:pStyle w:val="PreformattedText"/>
        <w:bidi w:val="0"/>
        <w:spacing w:before="0" w:after="0"/>
        <w:jc w:val="left"/>
        <w:rPr/>
      </w:pPr>
      <w:r>
        <w:rPr/>
        <w:t>1212140e111201120f0f151515130f0e13151512110b09232e322522050e14130f0b060d1412130e120113131313131313131414141313121213130e10110f15</w:t>
      </w:r>
    </w:p>
    <w:p>
      <w:pPr>
        <w:pStyle w:val="PreformattedText"/>
        <w:bidi w:val="0"/>
        <w:spacing w:before="0" w:after="0"/>
        <w:jc w:val="left"/>
        <w:rPr/>
      </w:pPr>
      <w:r>
        <w:rPr/>
        <w:t>01010115151213131215151515151515151515151515151501010102483f374254b375406dbd7d48080e11130e061215151515151515120f12120f100d111413</w:t>
      </w:r>
    </w:p>
    <w:p>
      <w:pPr>
        <w:pStyle w:val="PreformattedText"/>
        <w:bidi w:val="0"/>
        <w:spacing w:before="0" w:after="0"/>
        <w:jc w:val="left"/>
        <w:rPr/>
      </w:pPr>
      <w:r>
        <w:rPr/>
        <w:t>140e0e0f131201130c0a0d0e100d10021020835b464cdab6d1aa2a1c3c4a32b9ba746344c25ba387b27575d699aaafb6d9d7272b7899c1a68544da9d073aa67e</w:t>
      </w:r>
    </w:p>
    <w:p>
      <w:pPr>
        <w:pStyle w:val="PreformattedText"/>
        <w:bidi w:val="0"/>
        <w:spacing w:before="0" w:after="0"/>
        <w:jc w:val="left"/>
        <w:rPr/>
      </w:pPr>
      <w:r>
        <w:rPr/>
        <w:t>ce9150675a546ecdcdb65a69190c0209081a25cfaf6dbdaeabbfd165cdc8436165b08042d2b4bf8eb15ea4ae6ddd80618ea72c090609050a02020a0c0d0d0c0a</w:t>
      </w:r>
    </w:p>
    <w:p>
      <w:pPr>
        <w:pStyle w:val="PreformattedText"/>
        <w:bidi w:val="0"/>
        <w:spacing w:before="0" w:after="0"/>
        <w:jc w:val="left"/>
        <w:rPr/>
      </w:pPr>
      <w:r>
        <w:rPr/>
        <w:t>0602060a0b0b0a06020a1106080520477d6c9281a3ce41a1d882d9c7673005040505050505050504030303030303030403020606020304040403030206060202</w:t>
      </w:r>
    </w:p>
    <w:p>
      <w:pPr>
        <w:pStyle w:val="PreformattedText"/>
        <w:bidi w:val="0"/>
        <w:spacing w:before="0" w:after="0"/>
        <w:jc w:val="left"/>
        <w:rPr/>
      </w:pPr>
      <w:r>
        <w:rPr/>
        <w:t>0202020202020a0a0a0a0a0a0a0a02060a0a0a0602060606020303040403040807070804030606060606060606060606060606060b0b0b0b0b0b0b0a0403020a</w:t>
      </w:r>
    </w:p>
    <w:p>
      <w:pPr>
        <w:pStyle w:val="PreformattedText"/>
        <w:bidi w:val="0"/>
        <w:spacing w:before="0" w:after="0"/>
        <w:jc w:val="left"/>
        <w:rPr/>
      </w:pPr>
      <w:r>
        <w:rPr/>
        <w:t>0b0c0c11100b0603020a0b0b0b0c0d0d1011110d0d1011110e0f0f0f0f0f0f0f0f0f111111111111110e13131313131313131212121212121213131313131313</w:t>
      </w:r>
    </w:p>
    <w:p>
      <w:pPr>
        <w:pStyle w:val="PreformattedText"/>
        <w:bidi w:val="0"/>
        <w:spacing w:before="0" w:after="0"/>
        <w:jc w:val="left"/>
        <w:rPr/>
      </w:pPr>
      <w:r>
        <w:rPr/>
        <w:t>131313131313131313131501010115131215151515151515151515151515151515151515151515151515151515151515121313140f0f141314110c100f131313</w:t>
      </w:r>
    </w:p>
    <w:p>
      <w:pPr>
        <w:pStyle w:val="PreformattedText"/>
        <w:bidi w:val="0"/>
        <w:spacing w:before="0" w:after="0"/>
        <w:jc w:val="left"/>
        <w:rPr/>
      </w:pPr>
      <w:r>
        <w:rPr/>
        <w:t>13131313130f0f1413131215151515151515151515151515151515150b101412140c0508020d120101120e1311249d5589cb855c6a992f21160b131515151515</w:t>
      </w:r>
    </w:p>
    <w:p>
      <w:pPr>
        <w:pStyle w:val="PreformattedText"/>
        <w:bidi w:val="0"/>
        <w:spacing w:before="0" w:after="0"/>
        <w:jc w:val="left"/>
        <w:rPr/>
      </w:pPr>
      <w:r>
        <w:rPr/>
        <w:t>15151515121313140f0f0f0f1413131215120b3b30cfa8c4b660917f809373bb91a160d4b6b8505cab233b02110e0f0f0d100b2396588aca4151a3906f446272</w:t>
      </w:r>
    </w:p>
    <w:p>
      <w:pPr>
        <w:pStyle w:val="PreformattedText"/>
        <w:bidi w:val="0"/>
        <w:spacing w:before="0" w:after="0"/>
        <w:jc w:val="left"/>
        <w:rPr/>
      </w:pPr>
      <w:r>
        <w:rPr/>
        <w:t>516e9793dfe0dc65b65f7fc89392cd80b0dde2e0dddddfdfdf926480dcdedede5381739797526464648794bb6e4392bca3906f45690d1311110f11081c96348a</w:t>
      </w:r>
    </w:p>
    <w:p>
      <w:pPr>
        <w:pStyle w:val="PreformattedText"/>
        <w:bidi w:val="0"/>
        <w:spacing w:before="0" w:after="0"/>
        <w:jc w:val="left"/>
        <w:rPr/>
      </w:pPr>
      <w:r>
        <w:rPr/>
        <w:t>c441979292cdc8dc92946e88bcb081bb904f6ac123090b1111100f121310060304181e2324041315130f130f110b02030a100f021b32686acc38cbd67717110d</w:t>
      </w:r>
    </w:p>
    <w:p>
      <w:pPr>
        <w:pStyle w:val="PreformattedText"/>
        <w:bidi w:val="0"/>
        <w:spacing w:before="0" w:after="0"/>
        <w:jc w:val="left"/>
        <w:rPr/>
      </w:pPr>
      <w:r>
        <w:rPr/>
        <w:t>1722692d160e0f101401131313131313131411111110100d0d0e0f100c0c111301010101151213131315151515151515151515151515151513140109c5d8ce6f</w:t>
      </w:r>
    </w:p>
    <w:p>
      <w:pPr>
        <w:pStyle w:val="PreformattedText"/>
        <w:bidi w:val="0"/>
        <w:spacing w:before="0" w:after="0"/>
        <w:jc w:val="left"/>
        <w:rPr/>
      </w:pPr>
      <w:r>
        <w:rPr/>
        <w:t>849dcbce97a3d257040f14150d021315151515151515120f1215130e0e1312130f11110e14121503222317053a322f26242447782a28be37d4c467a4af35c655</w:t>
      </w:r>
    </w:p>
    <w:p>
      <w:pPr>
        <w:pStyle w:val="PreformattedText"/>
        <w:bidi w:val="0"/>
        <w:spacing w:before="0" w:after="0"/>
        <w:jc w:val="left"/>
        <w:rPr/>
      </w:pPr>
      <w:r>
        <w:rPr/>
        <w:t>858dc7daa9ae436554c6c2db847dc9a3375b83a6c17a587ea2933758242b8471bc92426f506d7f93c87436a93c241908110a2475d460ad3d2e9ad68f6c98da3f</w:t>
      </w:r>
    </w:p>
    <w:p>
      <w:pPr>
        <w:pStyle w:val="PreformattedText"/>
        <w:bidi w:val="0"/>
        <w:spacing w:before="0" w:after="0"/>
        <w:jc w:val="left"/>
        <w:rPr/>
      </w:pPr>
      <w:r>
        <w:rPr/>
        <w:t>8b368893a285d5a755bf96aac443b0bc6cdb9a3b0309050a04030a0c0d0d0c0a0602060a0b0b0a06060b0d091b171a265536616d7fc8bc7f863f469e4b3b0b03</w:t>
      </w:r>
    </w:p>
    <w:p>
      <w:pPr>
        <w:pStyle w:val="PreformattedText"/>
        <w:bidi w:val="0"/>
        <w:spacing w:before="0" w:after="0"/>
        <w:jc w:val="left"/>
        <w:rPr/>
      </w:pPr>
      <w:r>
        <w:rPr/>
        <w:t>03030303030303030303030303030304030206060203040505040302060a02040404040404040b0b0b0b0b0b0b0b0a06020202060a0606020203040405020304</w:t>
      </w:r>
    </w:p>
    <w:p>
      <w:pPr>
        <w:pStyle w:val="PreformattedText"/>
        <w:bidi w:val="0"/>
        <w:spacing w:before="0" w:after="0"/>
        <w:jc w:val="left"/>
        <w:rPr/>
      </w:pPr>
      <w:r>
        <w:rPr/>
        <w:t>05050403020606060606060606060606060606060b0b0b0b0b0b0b0a060a06060606060d1006071707020b0b0b0c0d0d1011110d0d1011110e0f0f0f0f0f0f0f</w:t>
      </w:r>
    </w:p>
    <w:p>
      <w:pPr>
        <w:pStyle w:val="PreformattedText"/>
        <w:bidi w:val="0"/>
        <w:spacing w:before="0" w:after="0"/>
        <w:jc w:val="left"/>
        <w:rPr/>
      </w:pPr>
      <w:r>
        <w:rPr/>
        <w:t>0f0f111111111111110e131313131313131215151515151515131313131313131313131313131313131315010101151312151515151515151515151515151515</w:t>
      </w:r>
    </w:p>
    <w:p>
      <w:pPr>
        <w:pStyle w:val="PreformattedText"/>
        <w:bidi w:val="0"/>
        <w:spacing w:before="0" w:after="0"/>
        <w:jc w:val="left"/>
        <w:rPr/>
      </w:pPr>
      <w:r>
        <w:rPr/>
        <w:t>15151515151515151515151515151515151212140f0e1413130f0e0f131314131312121313140f141413121515151515151512121312151215150f0f0a060516</w:t>
      </w:r>
    </w:p>
    <w:p>
      <w:pPr>
        <w:pStyle w:val="PreformattedText"/>
        <w:bidi w:val="0"/>
        <w:spacing w:before="0" w:after="0"/>
        <w:jc w:val="left"/>
        <w:rPr/>
      </w:pPr>
      <w:r>
        <w:rPr/>
        <w:t>1e259a57231a1112130f0c100333c650627297bbb140677c7a2d1c0411140f141212131212140e110e141014140f15151313100f0c1b2d967c45c4ca3790a061</w:t>
      </w:r>
    </w:p>
    <w:p>
      <w:pPr>
        <w:pStyle w:val="PreformattedText"/>
        <w:bidi w:val="0"/>
        <w:spacing w:before="0" w:after="0"/>
        <w:jc w:val="left"/>
        <w:rPr/>
      </w:pPr>
      <w:r>
        <w:rPr/>
        <w:t>7273886d4273804344d6a6692a2221241e09051b3a3a2f9ed35bcc6a999984a835ba6f71ce517fe0dc94645393cddee5e5e2e0e2e2dc92cde0dfc8c8dedc92c8</w:t>
      </w:r>
    </w:p>
    <w:p>
      <w:pPr>
        <w:pStyle w:val="PreformattedText"/>
        <w:bidi w:val="0"/>
        <w:spacing w:before="0" w:after="0"/>
        <w:jc w:val="left"/>
        <w:rPr/>
      </w:pPr>
      <w:r>
        <w:rPr/>
        <w:t>de53bb62ce61b17137c98f40d24fce7f53c8806b4d200a03163a23477bafb1a364cde1e092c8b0dde1cdb0dd80616d7f9287cec33d2c1a030818050d051a2878</w:t>
      </w:r>
    </w:p>
    <w:p>
      <w:pPr>
        <w:pStyle w:val="PreformattedText"/>
        <w:bidi w:val="0"/>
        <w:spacing w:before="0" w:after="0"/>
        <w:jc w:val="left"/>
        <w:rPr/>
      </w:pPr>
      <w:r>
        <w:rPr/>
        <w:t>687b4d34a62f160c11100d033b2123211c3a1f23573ead4194526590a857212a78aba8d377190202101214140f1412130c091c3a3b18193b080d111006060d14</w:t>
      </w:r>
    </w:p>
    <w:p>
      <w:pPr>
        <w:pStyle w:val="PreformattedText"/>
        <w:bidi w:val="0"/>
        <w:spacing w:before="0" w:after="0"/>
        <w:jc w:val="left"/>
        <w:rPr/>
      </w:pPr>
      <w:r>
        <w:rPr/>
        <w:t>15010115151512121313141413151515121215151512140e110d12073d8dc46a31215ab6605f4e2a0e1212130d0c1212121212121212130f1215151314121214</w:t>
      </w:r>
    </w:p>
    <w:p>
      <w:pPr>
        <w:pStyle w:val="PreformattedText"/>
        <w:bidi w:val="0"/>
        <w:spacing w:before="0" w:after="0"/>
        <w:jc w:val="left"/>
        <w:rPr/>
      </w:pPr>
      <w:r>
        <w:rPr/>
        <w:t>0e1010110f140e2099a557267b3fcc4e6ab4491b092bbed47fced1d1a194378c849cc1ab3e406260708935cab5406c8774ceb898cb5aaf43b093b2d7314b3f41</w:t>
      </w:r>
    </w:p>
    <w:p>
      <w:pPr>
        <w:pStyle w:val="PreformattedText"/>
        <w:bidi w:val="0"/>
        <w:spacing w:before="0" w:after="0"/>
        <w:jc w:val="left"/>
        <w:rPr/>
      </w:pPr>
      <w:r>
        <w:rPr/>
        <w:t>b0e2809797bb60a06dbbbbb8adab2e3b0c0328456db8a9691b229d89cba5482148756b63bc66d3772b273a263e5474bc628c4c253a1f090a0502060a0b0c0c0b</w:t>
      </w:r>
    </w:p>
    <w:p>
      <w:pPr>
        <w:pStyle w:val="PreformattedText"/>
        <w:bidi w:val="0"/>
        <w:spacing w:before="0" w:after="0"/>
        <w:jc w:val="left"/>
        <w:rPr/>
      </w:pPr>
      <w:r>
        <w:rPr/>
        <w:t>060303060606060602020a171f16091e685a8bb5a092936e6fb41e1a19060b050606020606060603040403030202020504030202020304080504030202060408</w:t>
      </w:r>
    </w:p>
    <w:p>
      <w:pPr>
        <w:pStyle w:val="PreformattedText"/>
        <w:bidi w:val="0"/>
        <w:spacing w:before="0" w:after="0"/>
        <w:jc w:val="left"/>
        <w:rPr/>
      </w:pPr>
      <w:r>
        <w:rPr/>
        <w:t>0805040405050a0b0b0c0c0b0b0a0a06020302060a0a0602040404040406020203030202060606060606060606060602020202020a0a0a0a0a0a0a0a0c0c0b0a</w:t>
      </w:r>
    </w:p>
    <w:p>
      <w:pPr>
        <w:pStyle w:val="PreformattedText"/>
        <w:bidi w:val="0"/>
        <w:spacing w:before="0" w:after="0"/>
        <w:jc w:val="left"/>
        <w:rPr/>
      </w:pPr>
      <w:r>
        <w:rPr/>
        <w:t>0602030b1006080908060c0d0d0d0d0d10101110101010100e0f0f0e0e0e0e0e0e0e0e0e0e0e0e0e0e0e0f0f1414141414131212121515151513131313131313</w:t>
      </w:r>
    </w:p>
    <w:p>
      <w:pPr>
        <w:pStyle w:val="PreformattedText"/>
        <w:bidi w:val="0"/>
        <w:spacing w:before="0" w:after="0"/>
        <w:jc w:val="left"/>
        <w:rPr/>
      </w:pPr>
      <w:r>
        <w:rPr/>
        <w:t>131313131313131313141215151512141315151515121213121212121215151515151512121212151515151515150101010115140e11110f13121512120f0f14</w:t>
      </w:r>
    </w:p>
    <w:p>
      <w:pPr>
        <w:pStyle w:val="PreformattedText"/>
        <w:bidi w:val="0"/>
        <w:spacing w:before="0" w:after="0"/>
        <w:jc w:val="left"/>
        <w:rPr/>
      </w:pPr>
      <w:r>
        <w:rPr/>
        <w:t>121515121314140f0f1412151512131315120f0e0e12150e130e191f333c3934d367d28da4993b0d0b110c0a06213995546bb6b66051ce368d8ba9cf2d1e3b04</w:t>
      </w:r>
    </w:p>
    <w:p>
      <w:pPr>
        <w:pStyle w:val="PreformattedText"/>
        <w:bidi w:val="0"/>
        <w:spacing w:before="0" w:after="0"/>
        <w:jc w:val="left"/>
        <w:rPr/>
      </w:pPr>
      <w:r>
        <w:rPr/>
        <w:t>140e1013120f0b020b0f0615010d151210130f0e14140b181e30997c8434d5d37d5dc24e4fb1a3656560364f385c7da94d7a765669222424273179690704232b</w:t>
      </w:r>
    </w:p>
    <w:p>
      <w:pPr>
        <w:pStyle w:val="PreformattedText"/>
        <w:bidi w:val="0"/>
        <w:spacing w:before="0" w:after="0"/>
        <w:jc w:val="left"/>
        <w:rPr/>
      </w:pPr>
      <w:r>
        <w:rPr/>
        <w:t>2d4c9d3d3e3fca6593b0cddddedee2e2dfdedde2e2dddcdddcc89292cdde9253cd43d85bbed0a5cfd79ed779579cafa39292739fa6281d2599be4e383673c8cd</w:t>
      </w:r>
    </w:p>
    <w:p>
      <w:pPr>
        <w:pStyle w:val="PreformattedText"/>
        <w:bidi w:val="0"/>
        <w:spacing w:before="0" w:after="0"/>
        <w:jc w:val="left"/>
        <w:rPr/>
      </w:pPr>
      <w:r>
        <w:rPr/>
        <w:t>dcdedddddfe2bcdee5dddfc8bdae955e6165877f8fc2b9769dcf762931693eaf8f5e37a0b2a846492c2a2c4746acbe84a76aa93975c7a180de9387979845a7d6</w:t>
      </w:r>
    </w:p>
    <w:p>
      <w:pPr>
        <w:pStyle w:val="PreformattedText"/>
        <w:bidi w:val="0"/>
        <w:spacing w:before="0" w:after="0"/>
        <w:jc w:val="left"/>
        <w:rPr/>
      </w:pPr>
      <w:r>
        <w:rPr/>
        <w:t>c04451b6dba6794824060e0e0d10130d277b4e4ed0c57cab5721090602060e15121212131313121513110c0c111201150f0e1315120d173a0b0b130d29a6b478</w:t>
      </w:r>
    </w:p>
    <w:p>
      <w:pPr>
        <w:pStyle w:val="PreformattedText"/>
        <w:bidi w:val="0"/>
        <w:spacing w:before="0" w:after="0"/>
        <w:jc w:val="left"/>
        <w:rPr/>
      </w:pPr>
      <w:r>
        <w:rPr/>
        <w:t>3b20398b38b36816110e0f0f14131313131313131313140e13150115130f0f140f0e0e110d0c0d1aa9c98babad5197a3a371ac220976d951a08c83a7c4bb9486</w:t>
      </w:r>
    </w:p>
    <w:p>
      <w:pPr>
        <w:pStyle w:val="PreformattedText"/>
        <w:bidi w:val="0"/>
        <w:spacing w:before="0" w:after="0"/>
        <w:jc w:val="left"/>
        <w:rPr/>
      </w:pPr>
      <w:r>
        <w:rPr/>
        <w:t>d3271b56c290b6c4d568344ea48bb893a254ca8e89c68e658152503d96da5f7fe4e4cddc736689be95b6739372da571b04172ca8a161c7aa2f48784c69293b02</w:t>
      </w:r>
    </w:p>
    <w:p>
      <w:pPr>
        <w:pStyle w:val="PreformattedText"/>
        <w:bidi w:val="0"/>
        <w:spacing w:before="0" w:after="0"/>
        <w:jc w:val="left"/>
        <w:rPr/>
      </w:pPr>
      <w:r>
        <w:rPr/>
        <w:t>1b77a48d37d45eb41e20191932bfc437ca45c5aab4793a0a0303030804060c0a020404040404020a0a030404080807071c327a75375291c3d096262a1c070a06</w:t>
      </w:r>
    </w:p>
    <w:p>
      <w:pPr>
        <w:pStyle w:val="PreformattedText"/>
        <w:bidi w:val="0"/>
        <w:spacing w:before="0" w:after="0"/>
        <w:jc w:val="left"/>
        <w:rPr/>
      </w:pPr>
      <w:r>
        <w:rPr/>
        <w:t>020303030303030505050302060a0a0304050504020a06050302060603050709080503030405060a0c0d0d0c0a06060606060606060602030505040206060606</w:t>
      </w:r>
    </w:p>
    <w:p>
      <w:pPr>
        <w:pStyle w:val="PreformattedText"/>
        <w:bidi w:val="0"/>
        <w:spacing w:before="0" w:after="0"/>
        <w:jc w:val="left"/>
        <w:rPr/>
      </w:pPr>
      <w:r>
        <w:rPr/>
        <w:t>06060606060a0a0a0a0a0a0a0a0602030405050802060606060606060b0b0b0b0b0b0b0c0d0d0d0d0d0d0d13140e100d0d0d100f0e100d0d110e0e1111111111</w:t>
      </w:r>
    </w:p>
    <w:p>
      <w:pPr>
        <w:pStyle w:val="PreformattedText"/>
        <w:bidi w:val="0"/>
        <w:spacing w:before="0" w:after="0"/>
        <w:jc w:val="left"/>
        <w:rPr/>
      </w:pPr>
      <w:r>
        <w:rPr/>
        <w:t>11110f0f0f0f0f0f0f0e0d0d1011110e0f0f0e0f1412150101121313131313131313131313131313140f0f0f0f0f0f0f1412151512130f110f0f141313121515</w:t>
      </w:r>
    </w:p>
    <w:p>
      <w:pPr>
        <w:pStyle w:val="PreformattedText"/>
        <w:bidi w:val="0"/>
        <w:spacing w:before="0" w:after="0"/>
        <w:jc w:val="left"/>
        <w:rPr/>
      </w:pPr>
      <w:r>
        <w:rPr/>
        <w:t>151512130f0f0f121515151515150101010115140e11110f1413140f0e110e0f12151512130e0e0e0f14120112110f1312130e110f15140c0d3ac1d5409f6bb1</w:t>
      </w:r>
    </w:p>
    <w:p>
      <w:pPr>
        <w:pStyle w:val="PreformattedText"/>
        <w:bidi w:val="0"/>
        <w:spacing w:before="0" w:after="0"/>
        <w:jc w:val="left"/>
        <w:rPr/>
      </w:pPr>
      <w:r>
        <w:rPr/>
        <w:t>d46c727fa182462e281f161a181b3156a6aad0a7da4461a34342a06bdaa77b2d3b1809020c0c02050402031512020f0e0c1313140e0e110a081d4cd3d69c241e</w:t>
      </w:r>
    </w:p>
    <w:p>
      <w:pPr>
        <w:pStyle w:val="PreformattedText"/>
        <w:bidi w:val="0"/>
        <w:spacing w:before="0" w:after="0"/>
        <w:jc w:val="left"/>
        <w:rPr/>
      </w:pPr>
      <w:r>
        <w:rPr/>
        <w:t>2e4c482c79348b40987294bc807f6d41707da867b4784a9a2d2f9a2b0b053b02080904091f334e6c53cddddfdededfe0dddcdde2e0dcb0dddedededededec893</w:t>
      </w:r>
    </w:p>
    <w:p>
      <w:pPr>
        <w:pStyle w:val="PreformattedText"/>
        <w:bidi w:val="0"/>
        <w:spacing w:before="0" w:after="0"/>
        <w:jc w:val="left"/>
        <w:rPr/>
      </w:pPr>
      <w:r>
        <w:rPr/>
        <w:t>8074506a471b1a17081707051f33956dcd815f3f57324bd040d4a2a381cddcdedddfe0e0e0e5cde3e7dddc816b849cab7dc3518080a3b66bc96b7ec2a4da4497</w:t>
      </w:r>
    </w:p>
    <w:p>
      <w:pPr>
        <w:pStyle w:val="PreformattedText"/>
        <w:bidi w:val="0"/>
        <w:spacing w:before="0" w:after="0"/>
        <w:jc w:val="left"/>
        <w:rPr/>
      </w:pPr>
      <w:r>
        <w:rPr/>
        <w:t>93818092736050358cdb8bad54416c62514343b162a387c8de925353976dce60438753526d37ca8283240c150d17081a78a8716060b790c98ec69c29090e1501</w:t>
      </w:r>
    </w:p>
    <w:p>
      <w:pPr>
        <w:pStyle w:val="PreformattedText"/>
        <w:bidi w:val="0"/>
        <w:spacing w:before="0" w:after="0"/>
        <w:jc w:val="left"/>
        <w:rPr/>
      </w:pPr>
      <w:r>
        <w:rPr/>
        <w:t>110d110e141414140f110c0c111315120e100e1310204b83481e0f150a32c17b290821694831200b110e0f0f14131313131313131313140e13121515130f0e14</w:t>
      </w:r>
    </w:p>
    <w:p>
      <w:pPr>
        <w:pStyle w:val="PreformattedText"/>
        <w:bidi w:val="0"/>
        <w:spacing w:before="0" w:after="0"/>
        <w:jc w:val="left"/>
        <w:rPr/>
      </w:pPr>
      <w:r>
        <w:rPr/>
        <w:t>1313140e100c054a82bbb6ae50bcdc736e8fd0291ccf8f889f58395ad942946cb323089ec7bdbad02c1e576879d5b262ad7ccf9b332f348f728836d6b37163dd</w:t>
      </w:r>
    </w:p>
    <w:p>
      <w:pPr>
        <w:pStyle w:val="PreformattedText"/>
        <w:bidi w:val="0"/>
        <w:spacing w:before="0" w:after="0"/>
        <w:jc w:val="left"/>
        <w:rPr/>
      </w:pPr>
      <w:r>
        <w:rPr/>
        <w:t>e9e0cde1bcb2bf4a564e8ed46cc03c160420485b6e5242c38a8b4e3d3218030a023b489d8438c7d62620091b1c32cfc25dcb8bba8ea430050709071809050204</w:t>
      </w:r>
    </w:p>
    <w:p>
      <w:pPr>
        <w:pStyle w:val="PreformattedText"/>
        <w:bidi w:val="0"/>
        <w:spacing w:before="0" w:after="0"/>
        <w:jc w:val="left"/>
        <w:rPr/>
      </w:pPr>
      <w:r>
        <w:rPr/>
        <w:t>07080402020606060602020304050508051b7767907f86b33399a7597a1e02030502020507070405050504030206060602030404020606050403020204050708</w:t>
      </w:r>
    </w:p>
    <w:p>
      <w:pPr>
        <w:pStyle w:val="PreformattedText"/>
        <w:bidi w:val="0"/>
        <w:spacing w:before="0" w:after="0"/>
        <w:jc w:val="left"/>
        <w:rPr/>
      </w:pPr>
      <w:r>
        <w:rPr/>
        <w:t>050302020304060a0b0c0c0b0a0606060606060606020304050504030206060606060606060b0b0b0b0b0b0b0a0a060202030304060a0a0a0a0a0a0a0a0a0a0a</w:t>
      </w:r>
    </w:p>
    <w:p>
      <w:pPr>
        <w:pStyle w:val="PreformattedText"/>
        <w:bidi w:val="0"/>
        <w:spacing w:before="0" w:after="0"/>
        <w:jc w:val="left"/>
        <w:rPr/>
      </w:pPr>
      <w:r>
        <w:rPr/>
        <w:t>0a0a0a0c0d0d0d0d0d0d0d0f0e110d0c0c0d100e11100d0d10110e0e0e0e0e0e0e0e141414141414140f0d0d1011110e0f0f0e0f14131610000026060f002220</w:t>
      </w:r>
    </w:p>
    <w:p>
      <w:pPr>
        <w:pStyle w:val="PreformattedText"/>
        <w:bidi w:val="0"/>
        <w:spacing w:before="0" w:after="0"/>
        <w:jc w:val="left"/>
        <w:rPr/>
      </w:pPr>
      <w:r>
        <w:rPr/>
        <w:t>574d4643010000000000010000000000000031000000002000003884040038040600121515131313131313131313131313131313140f0f0f0f0f0f0f14121515</w:t>
      </w:r>
    </w:p>
    <w:p>
      <w:pPr>
        <w:pStyle w:val="PreformattedText"/>
        <w:bidi w:val="0"/>
        <w:spacing w:before="0" w:after="0"/>
        <w:jc w:val="left"/>
        <w:rPr/>
      </w:pPr>
      <w:r>
        <w:rPr/>
        <w:t>12130f110f0f141313121515131313131313131215151515151512151515121411110e0e0f140e100c100e0f13121213140d0d110f131501120f1515130f0f11</w:t>
      </w:r>
    </w:p>
    <w:p>
      <w:pPr>
        <w:pStyle w:val="PreformattedText"/>
        <w:bidi w:val="0"/>
        <w:spacing w:before="0" w:after="0"/>
        <w:jc w:val="left"/>
        <w:rPr/>
      </w:pPr>
      <w:r>
        <w:rPr/>
        <w:t>0b100d06179bc05f747473b09352875353a38fc4d9c2a7587caa84a7a69a272278584e35b888b0df88b79f45d5ab464c4a2f32262c2c19140e04111002100c02</w:t>
      </w:r>
    </w:p>
    <w:p>
      <w:pPr>
        <w:pStyle w:val="PreformattedText"/>
        <w:bidi w:val="0"/>
        <w:spacing w:before="0" w:after="0"/>
        <w:jc w:val="left"/>
        <w:rPr/>
      </w:pPr>
      <w:r>
        <w:rPr/>
        <w:t>05030d0e1023d5bac33e231e693d4c210919294c4d383697e1e4dcbc43b1718ec6837585cca8bf773a2d3319170b130d0731db5193dedfdcc8dcdcdddecddce0</w:t>
      </w:r>
    </w:p>
    <w:p>
      <w:pPr>
        <w:pStyle w:val="PreformattedText"/>
        <w:bidi w:val="0"/>
        <w:spacing w:before="0" w:after="0"/>
        <w:jc w:val="left"/>
        <w:rPr/>
      </w:pPr>
      <w:r>
        <w:rPr/>
        <w:t>e2dfdcdedde0e2e0dfdedfdc5380a18a470506030805060926d7c772bc608c4c2696a4d86e53dde2e1e0dfe0e0e2e2e2e2e2dde8e7cdb063d8461e162d7c35b8</w:t>
      </w:r>
    </w:p>
    <w:p>
      <w:pPr>
        <w:pStyle w:val="PreformattedText"/>
        <w:bidi w:val="0"/>
        <w:spacing w:before="0" w:after="0"/>
        <w:jc w:val="left"/>
        <w:rPr/>
      </w:pPr>
      <w:r>
        <w:rPr/>
        <w:t>a272a352cdcd7fa26094c8dfdf92637452b0bc88bb9763bb97bc53c8dccd93e0b0bcb0dedfe2e0dddddddde0e2e1dcdfe05393657e9b160e09302e1d2da57e37</w:t>
      </w:r>
    </w:p>
    <w:p>
      <w:pPr>
        <w:pStyle w:val="PreformattedText"/>
        <w:bidi w:val="0"/>
        <w:spacing w:before="0" w:after="0"/>
        <w:jc w:val="left"/>
        <w:rPr/>
      </w:pPr>
      <w:r>
        <w:rPr/>
        <w:t>6d885281636caf3e2f070f1406030a100f140f10100e0c0b1014121312121213024767665c9d18140c2c595dab1f100d11100b0d110e0f0f1413131414141414</w:t>
      </w:r>
    </w:p>
    <w:p>
      <w:pPr>
        <w:pStyle w:val="PreformattedText"/>
        <w:bidi w:val="0"/>
        <w:spacing w:before="0" w:after="0"/>
        <w:jc w:val="left"/>
        <w:rPr/>
      </w:pPr>
      <w:r>
        <w:rPr/>
        <w:t>1414140e14131313140f0f110c0b0c100d0b2abec95243b23781a236d2be4a1e24a66fa1ae3e456b6d74a0d94d1e0496cccbb42d1926aa6a9eb989c2c12b1d05</w:t>
      </w:r>
    </w:p>
    <w:p>
      <w:pPr>
        <w:pStyle w:val="PreformattedText"/>
        <w:bidi w:val="0"/>
        <w:spacing w:before="0" w:after="0"/>
        <w:jc w:val="left"/>
        <w:rPr/>
      </w:pPr>
      <w:r>
        <w:rPr/>
        <w:t>18072ed64fc4894d8b4442a3a35194ddb0b65a33243099a56a4d4824193a77d963925365a151d4ad9b1909080a0b022026567c562c339657211679ccd86f5fa3</w:t>
      </w:r>
    </w:p>
    <w:p>
      <w:pPr>
        <w:pStyle w:val="PreformattedText"/>
        <w:bidi w:val="0"/>
        <w:spacing w:before="0" w:after="0"/>
        <w:jc w:val="left"/>
        <w:rPr/>
      </w:pPr>
      <w:r>
        <w:rPr/>
        <w:t>6ec7b93a0809181916090507180905060c0c0a0202060602030404050521a6705280b234577598b8da681c09050b0c0208050b02050504030303030c0a020304</w:t>
      </w:r>
    </w:p>
    <w:p>
      <w:pPr>
        <w:pStyle w:val="PreformattedText"/>
        <w:bidi w:val="0"/>
        <w:spacing w:before="0" w:after="0"/>
        <w:jc w:val="left"/>
        <w:rPr/>
      </w:pPr>
      <w:r>
        <w:rPr/>
        <w:t>030303050403020204050805040206060203060a0b0c0c0b0a0602020202020202020304050504030202020202020202020b0b0b0b0b0b0b0b0b0a0606020202</w:t>
      </w:r>
    </w:p>
    <w:p>
      <w:pPr>
        <w:pStyle w:val="PreformattedText"/>
        <w:bidi w:val="0"/>
        <w:spacing w:before="0" w:after="0"/>
        <w:jc w:val="left"/>
        <w:rPr/>
      </w:pPr>
      <w:r>
        <w:rPr/>
        <w:t>0a0a0a0a0a0a0a0a060606060606060b0c0c0c0c0c0c0c11100d0b0b0c0d0d0e11100d0d10110e0e0e0e0e0e0e0e141414141414140f0d0d1011110e0f0f0f0f</w:t>
      </w:r>
    </w:p>
    <w:p>
      <w:pPr>
        <w:pStyle w:val="PreformattedText"/>
        <w:bidi w:val="0"/>
        <w:spacing w:before="0" w:after="0"/>
        <w:jc w:val="left"/>
        <w:rPr/>
      </w:pPr>
      <w:r>
        <w:rPr/>
        <w:t>1413131313141414141414141413131313131313140f0f0f0f0f0f0f1412151512130f110f0f1413131215120f1413131212151515151515151514141313130f</w:t>
      </w:r>
    </w:p>
    <w:p>
      <w:pPr>
        <w:pStyle w:val="PreformattedText"/>
        <w:bidi w:val="0"/>
        <w:spacing w:before="0" w:after="0"/>
        <w:jc w:val="left"/>
        <w:rPr/>
      </w:pPr>
      <w:r>
        <w:rPr/>
        <w:t>11110e0f0f0f110d0b0d110e13131314140b0c110f121515130f120f0d11141004060a041eb46fa3435172bb726cd46c6e808164bc74a2b17141bdce70aa251c</w:t>
      </w:r>
    </w:p>
    <w:p>
      <w:pPr>
        <w:pStyle w:val="PreformattedText"/>
        <w:bidi w:val="0"/>
        <w:spacing w:before="0" w:after="0"/>
        <w:jc w:val="left"/>
        <w:rPr/>
      </w:pPr>
      <w:r>
        <w:rPr/>
        <w:t>2930774dd972dedcb093636186366f8ed98cc23fc6c6781f1a3b02021805050518160410103b9d8cdacf3276a9c3d2849a2008071f763435a07392b092bca35e</w:t>
      </w:r>
    </w:p>
    <w:p>
      <w:pPr>
        <w:pStyle w:val="PreformattedText"/>
        <w:bidi w:val="0"/>
        <w:spacing w:before="0" w:after="0"/>
        <w:jc w:val="left"/>
        <w:rPr/>
      </w:pPr>
      <w:r>
        <w:rPr/>
        <w:t>593d95b772718c7b2f569c2a19060f0a0825c6a064dedd9292dededfdc539392dededc53c8dcdddecdb0cdb0649294d9681d040408060b247bb342bc73b6c256</w:t>
      </w:r>
    </w:p>
    <w:p>
      <w:pPr>
        <w:pStyle w:val="PreformattedText"/>
        <w:bidi w:val="0"/>
        <w:spacing w:before="0" w:after="0"/>
        <w:jc w:val="left"/>
        <w:rPr/>
      </w:pPr>
      <w:r>
        <w:rPr/>
        <w:t>995b86949293cde2dfe2e1e1e1e1e1e1e1dfdee3e592927f8ec109120a2399bfa9b3ad5ece88bc9293dfdc816488718dd137b637b66251a1bd606d72724260bb</w:t>
      </w:r>
    </w:p>
    <w:p>
      <w:pPr>
        <w:pStyle w:val="PreformattedText"/>
        <w:bidi w:val="0"/>
        <w:spacing w:before="0" w:after="0"/>
        <w:jc w:val="left"/>
        <w:rPr/>
      </w:pPr>
      <w:r>
        <w:rPr/>
        <w:t>427281dde0e0e1e4e1dfdededfe2dce2e153cde0b155210a27bfbe781c2b7a4d7dc4c96d437fa095cf2618041808020d0f130e0d0d0e0c0b100f140f0e110d10</w:t>
      </w:r>
    </w:p>
    <w:p>
      <w:pPr>
        <w:pStyle w:val="PreformattedText"/>
        <w:bidi w:val="0"/>
        <w:spacing w:before="0" w:after="0"/>
        <w:jc w:val="left"/>
        <w:rPr/>
      </w:pPr>
      <w:r>
        <w:rPr/>
        <w:t>177a7e526cd63a100877c042af7a030f13150e10110e0f0f1413130f0f0f0f0f0f0f0f0f0f0f0f0f0f0f130f06030a0a1824b4b27f736c5dcbca45d54b2a1807</w:t>
      </w:r>
    </w:p>
    <w:p>
      <w:pPr>
        <w:pStyle w:val="PreformattedText"/>
        <w:bidi w:val="0"/>
        <w:spacing w:before="0" w:after="0"/>
        <w:jc w:val="left"/>
        <w:rPr/>
      </w:pPr>
      <w:r>
        <w:rPr/>
        <w:t>1e4c898559d5ae5f5137c2792117092b7969241924c15c405568792d1e091719281c1b2f9999692c99d34eb3b3dbcaa3526ed1aa32203b1c48d7a5392a1b7ab2</w:t>
      </w:r>
    </w:p>
    <w:p>
      <w:pPr>
        <w:pStyle w:val="PreformattedText"/>
        <w:bidi w:val="0"/>
        <w:spacing w:before="0" w:after="0"/>
        <w:jc w:val="left"/>
        <w:rPr/>
      </w:pPr>
      <w:r>
        <w:rPr/>
        <w:t>64bc53b06453945eb93a1707091f2d7833211b0721398ca8b976a4d497656481a38e7c230308181916090507181808060c0d0a04040a0606030304040527b44f</w:t>
      </w:r>
    </w:p>
    <w:p>
      <w:pPr>
        <w:pStyle w:val="PreformattedText"/>
        <w:bidi w:val="0"/>
        <w:spacing w:before="0" w:after="0"/>
        <w:jc w:val="left"/>
        <w:rPr/>
      </w:pPr>
      <w:r>
        <w:rPr/>
        <w:t>a0718a7b55546565d1ab230707060b0417090303050505050505050c0b02040505040508050403030508080504020a06060202060a0b0b0a0602030303030303</w:t>
      </w:r>
    </w:p>
    <w:p>
      <w:pPr>
        <w:pStyle w:val="PreformattedText"/>
        <w:bidi w:val="0"/>
        <w:spacing w:before="0" w:after="0"/>
        <w:jc w:val="left"/>
        <w:rPr/>
      </w:pPr>
      <w:r>
        <w:rPr/>
        <w:t>03030405080805040303030303030303030303030303030306060a0a0a0606060606060606060606030303030303030a0b0b0b0b0b0b0b0c0c0a060a0b0c0d11</w:t>
      </w:r>
    </w:p>
    <w:p>
      <w:pPr>
        <w:pStyle w:val="PreformattedText"/>
        <w:bidi w:val="0"/>
        <w:spacing w:before="0" w:after="0"/>
        <w:jc w:val="left"/>
        <w:rPr/>
      </w:pPr>
      <w:r>
        <w:rPr/>
        <w:t>100d0c0c0d1011111111111111110f0f0f0f0f0f0f0f0d0d1011110e0f0f0f0f0f0f0f0f0f0f0f0f0f0f0f0f0f13131313131313140f0f0f0f0f0f0f14121515</w:t>
      </w:r>
    </w:p>
    <w:p>
      <w:pPr>
        <w:pStyle w:val="PreformattedText"/>
        <w:bidi w:val="0"/>
        <w:spacing w:before="0" w:after="0"/>
        <w:jc w:val="left"/>
        <w:rPr/>
      </w:pPr>
      <w:r>
        <w:rPr/>
        <w:t>12130f110f0f1413131215130e0f141315150115151515151515110e0f0f0f0e10100e0f0f0f11100c0c1011141314140f0a0c111412130f0e0e14100c14150c</w:t>
      </w:r>
    </w:p>
    <w:p>
      <w:pPr>
        <w:pStyle w:val="PreformattedText"/>
        <w:bidi w:val="0"/>
        <w:spacing w:before="0" w:after="0"/>
        <w:jc w:val="left"/>
        <w:rPr/>
      </w:pPr>
      <w:r>
        <w:rPr/>
        <w:t>3b3a2a29313d95358c45c27d5ad0d0a4c77280b0dccde0df538193cd945ec659555a75da7181e280805353bc64bc80bc63436d6ccebdb56aa5c57a4cc19b4831</w:t>
      </w:r>
    </w:p>
    <w:p>
      <w:pPr>
        <w:pStyle w:val="PreformattedText"/>
        <w:bidi w:val="0"/>
        <w:spacing w:before="0" w:after="0"/>
        <w:jc w:val="left"/>
        <w:rPr/>
      </w:pPr>
      <w:r>
        <w:rPr/>
        <w:t>334929180b0c1d4c792677a8c98843b6d2844b3a031e2646cc9064ddddb0976f589bbe4f98ae3e471e322e191a04110c021bd77ea2bccdb0dce0dde1e0cdb0c8</w:t>
      </w:r>
    </w:p>
    <w:p>
      <w:pPr>
        <w:pStyle w:val="PreformattedText"/>
        <w:bidi w:val="0"/>
        <w:spacing w:before="0" w:after="0"/>
        <w:jc w:val="left"/>
        <w:rPr/>
      </w:pPr>
      <w:r>
        <w:rPr/>
        <w:t>dcdcc892c8dcdedecdc89280815372384b1608161a051b68aed480de80a36bc08dd473e6e4dee0e9e5e6e6e6e6e6e1e1e2dfdce5e1cdc891ad77050e10031f22</w:t>
      </w:r>
    </w:p>
    <w:p>
      <w:pPr>
        <w:pStyle w:val="PreformattedText"/>
        <w:bidi w:val="0"/>
        <w:spacing w:before="0" w:after="0"/>
        <w:jc w:val="left"/>
        <w:rPr/>
      </w:pPr>
      <w:r>
        <w:rPr/>
        <w:t>27313c3dd65db2b79163bc53cd97d85546cf3d3d4d346abed0d06aa4673f4e5bdbba91dcdfdcdfe5e1dfdddfe0e1dfe6e0bc92e691d229043195665cc12c191b</w:t>
      </w:r>
    </w:p>
    <w:p>
      <w:pPr>
        <w:pStyle w:val="PreformattedText"/>
        <w:bidi w:val="0"/>
        <w:spacing w:before="0" w:after="0"/>
        <w:jc w:val="left"/>
        <w:rPr/>
      </w:pPr>
      <w:r>
        <w:rPr/>
        <w:t>269da789aebac0ac682d1f181907030c0e140f10100e0d0a0d0e0f11100b03031b9caf87605917140349ae436bd519111012150f110e0f0f1413130f0f0f0f0f</w:t>
      </w:r>
    </w:p>
    <w:p>
      <w:pPr>
        <w:pStyle w:val="PreformattedText"/>
        <w:bidi w:val="0"/>
        <w:spacing w:before="0" w:after="0"/>
        <w:jc w:val="left"/>
        <w:rPr/>
      </w:pPr>
      <w:r>
        <w:rPr/>
        <w:t>0f0f0f0f0f0e11110e0f0e0d0b02172899d3c7bbdc74ba3d4968492317181d233a2a78573249ab555c84781b0408070507190518245759a83d291a041704072e</w:t>
      </w:r>
    </w:p>
    <w:p>
      <w:pPr>
        <w:pStyle w:val="PreformattedText"/>
        <w:bidi w:val="0"/>
        <w:spacing w:before="0" w:after="0"/>
        <w:jc w:val="left"/>
        <w:rPr/>
      </w:pPr>
      <w:r>
        <w:rPr/>
        <w:t>3e83471b2019060319232b282c7775c98764414e5720040977b39f8921073d36bcbcc8cd63438689771a040523d7cc8c393a0b102056d2ca5ec7717f64747443</w:t>
      </w:r>
    </w:p>
    <w:p>
      <w:pPr>
        <w:pStyle w:val="PreformattedText"/>
        <w:bidi w:val="0"/>
        <w:spacing w:before="0" w:after="0"/>
        <w:jc w:val="left"/>
        <w:rPr/>
      </w:pPr>
      <w:r>
        <w:rPr/>
        <w:t>b68a4b190909171a1807040809160904060a03080502030305050808041b47a6d539764738b75241552f160403020207161a1607050505080807070602040807</w:t>
      </w:r>
    </w:p>
    <w:p>
      <w:pPr>
        <w:pStyle w:val="PreformattedText"/>
        <w:bidi w:val="0"/>
        <w:spacing w:before="0" w:after="0"/>
        <w:jc w:val="left"/>
        <w:rPr/>
      </w:pPr>
      <w:r>
        <w:rPr/>
        <w:t>0708080708050404080709070504020203040302060a0a0602030303030303030304050807070805040303030303030304080808080808080403020202060606</w:t>
      </w:r>
    </w:p>
    <w:p>
      <w:pPr>
        <w:pStyle w:val="PreformattedText"/>
        <w:bidi w:val="0"/>
        <w:spacing w:before="0" w:after="0"/>
        <w:jc w:val="left"/>
        <w:rPr/>
      </w:pPr>
      <w:r>
        <w:rPr/>
        <w:t>030303030303030304040404040404060b0b0b0b0b0b0b0a060202020a0b0c100d0c0b0b0c0d100d0d0d0d0d0d0d11111111111111110d0d1011110e0f0f0f0f</w:t>
      </w:r>
    </w:p>
    <w:p>
      <w:pPr>
        <w:pStyle w:val="PreformattedText"/>
        <w:bidi w:val="0"/>
        <w:spacing w:before="0" w:after="0"/>
        <w:jc w:val="left"/>
        <w:rPr/>
      </w:pPr>
      <w:r>
        <w:rPr/>
        <w:t>0f0e0e11110f0f0f0f0f0f0f0f13131313131313140f0f0f0f0f0f0f1412151512130f110f0f1413131215130f0f1413151515151515151515150c0d10111110</w:t>
      </w:r>
    </w:p>
    <w:p>
      <w:pPr>
        <w:pStyle w:val="PreformattedText"/>
        <w:bidi w:val="0"/>
        <w:spacing w:before="0" w:after="0"/>
        <w:jc w:val="left"/>
        <w:rPr/>
      </w:pPr>
      <w:r>
        <w:rPr/>
        <w:t>0d0d110f1413140f0e0d0d100f0f0f0e0e0c100f12130e0d0c110f0c0d140b2799bf75d09b769e9c692d26251d1e2879a49093dfe2cdcde2df9387b0df806d62</w:t>
      </w:r>
    </w:p>
    <w:p>
      <w:pPr>
        <w:pStyle w:val="PreformattedText"/>
        <w:bidi w:val="0"/>
        <w:spacing w:before="0" w:after="0"/>
        <w:jc w:val="left"/>
        <w:rPr/>
      </w:pPr>
      <w:r>
        <w:rPr/>
        <w:t>6d6da16e8192cde1dec8b053bc527f529392b093b0c8936041c99f8e5e8e355cccda6a573b08224a4a78593681c8e0dd657185b44827224784c3bbdcddcd9362</w:t>
      </w:r>
    </w:p>
    <w:p>
      <w:pPr>
        <w:pStyle w:val="PreformattedText"/>
        <w:bidi w:val="0"/>
        <w:spacing w:before="0" w:after="0"/>
        <w:jc w:val="left"/>
        <w:rPr/>
      </w:pPr>
      <w:r>
        <w:rPr/>
        <w:t>dad375a45a9928170e0727222a240613110328aa7e6c7393dcdebc64bc53dee6e6de92cdcdcdcdcdcdcd92936472543426051f3177763dda61dc81dddedecd7f</w:t>
      </w:r>
    </w:p>
    <w:p>
      <w:pPr>
        <w:pStyle w:val="PreformattedText"/>
        <w:bidi w:val="0"/>
        <w:spacing w:before="0" w:after="0"/>
        <w:jc w:val="left"/>
        <w:rPr/>
      </w:pPr>
      <w:r>
        <w:rPr/>
        <w:t>87c892e1e5e6e3e7e4e5e6e1e2e2e0e0dfdec8e0df927f6f34270b0b06100a060b03163a2978cf84359851c8e58137a869241e23221d2b2b1d3a21271d242527</w:t>
      </w:r>
    </w:p>
    <w:p>
      <w:pPr>
        <w:pStyle w:val="PreformattedText"/>
        <w:bidi w:val="0"/>
        <w:spacing w:before="0" w:after="0"/>
        <w:jc w:val="left"/>
        <w:rPr/>
      </w:pPr>
      <w:r>
        <w:rPr/>
        <w:t>2f8466bcdededfdedfe1e6e6e1e0dde0dd92dedfbb5e561c328b616070d647211f24242878b9c1332720050a040708030a0d1010110f0d0a0b10110d0f13100a</w:t>
      </w:r>
    </w:p>
    <w:p>
      <w:pPr>
        <w:pStyle w:val="PreformattedText"/>
        <w:bidi w:val="0"/>
        <w:spacing w:before="0" w:after="0"/>
        <w:jc w:val="left"/>
        <w:rPr/>
      </w:pPr>
      <w:r>
        <w:rPr/>
        <w:t>194b45b8359902130a2c3f71507523110b0e0f10110e0f0f1413130e1111111111110e1411100d0d110f0a04021b785aba90ce90c99f6a320403080c06257ba6</w:t>
      </w:r>
    </w:p>
    <w:p>
      <w:pPr>
        <w:pStyle w:val="PreformattedText"/>
        <w:bidi w:val="0"/>
        <w:spacing w:before="0" w:after="0"/>
        <w:jc w:val="left"/>
        <w:rPr/>
      </w:pPr>
      <w:r>
        <w:rPr/>
        <w:t>492a312519192b3c84ab9e79220506060b04072226339b9b2a0802182d2f2876aed1ac220806151003040a04081cab8f64749faa28090516968ad98418049ed8</w:t>
      </w:r>
    </w:p>
    <w:p>
      <w:pPr>
        <w:pStyle w:val="PreformattedText"/>
        <w:bidi w:val="0"/>
        <w:spacing w:before="0" w:after="0"/>
        <w:jc w:val="left"/>
        <w:rPr/>
      </w:pPr>
      <w:r>
        <w:rPr/>
        <w:t>9465946e6b4fd6791d1809184a45d436d51d09090824347051bb61415e7e82d98bcf3a061b16171617080305091a180907080709070505080709091716191e22</w:t>
      </w:r>
    </w:p>
    <w:p>
      <w:pPr>
        <w:pStyle w:val="PreformattedText"/>
        <w:bidi w:val="0"/>
        <w:spacing w:before="0" w:after="0"/>
        <w:jc w:val="left"/>
        <w:rPr/>
      </w:pPr>
      <w:r>
        <w:rPr/>
        <w:t>243b3a2c759fc9cc57180919171a1918080718070505080709171707091718181709070907080505070918170908050508080403020606020304050505050505</w:t>
      </w:r>
    </w:p>
    <w:p>
      <w:pPr>
        <w:pStyle w:val="PreformattedText"/>
        <w:bidi w:val="0"/>
        <w:spacing w:before="0" w:after="0"/>
        <w:jc w:val="left"/>
        <w:rPr/>
      </w:pPr>
      <w:r>
        <w:rPr/>
        <w:t>050508070909070805050505050505050507070707070707070708050403030305080808080808080808080808080803060606060606060203040404020a0c0d</w:t>
      </w:r>
    </w:p>
    <w:p>
      <w:pPr>
        <w:pStyle w:val="PreformattedText"/>
        <w:bidi w:val="0"/>
        <w:spacing w:before="0" w:after="0"/>
        <w:jc w:val="left"/>
        <w:rPr/>
      </w:pPr>
      <w:r>
        <w:rPr/>
        <w:t>0c0b0a0a0b0c0c0a0a0a0a0a0a0a0c0c0c0c0c0c0c0c0d0d1011110e0f0f140f0e11100d0d111111111111111113131313131313140f0f0f0f0f0f0f14121515</w:t>
      </w:r>
    </w:p>
    <w:p>
      <w:pPr>
        <w:pStyle w:val="PreformattedText"/>
        <w:bidi w:val="0"/>
        <w:spacing w:before="0" w:after="0"/>
        <w:jc w:val="left"/>
        <w:rPr/>
      </w:pPr>
      <w:r>
        <w:rPr/>
        <w:t>12130f110f0f14131312151513131313131313121515151515150a0b0d1011100d0d110f1312151212110c100e0f0f0e11100e131514100a040807193b1a2ed0</w:t>
      </w:r>
    </w:p>
    <w:p>
      <w:pPr>
        <w:pStyle w:val="PreformattedText"/>
        <w:bidi w:val="0"/>
        <w:spacing w:before="0" w:after="0"/>
        <w:jc w:val="left"/>
        <w:rPr/>
      </w:pPr>
      <w:r>
        <w:rPr/>
        <w:t>7090bd4f5621271c08030404061731b9da6db0dee0cdc8c8dedfc892e0e2939293944363cdcdb0e2e0dfde939137376274bcb092cddede74886488946473646e</w:t>
      </w:r>
    </w:p>
    <w:p>
      <w:pPr>
        <w:pStyle w:val="PreformattedText"/>
        <w:bidi w:val="0"/>
        <w:spacing w:before="0" w:after="0"/>
        <w:jc w:val="left"/>
        <w:rPr/>
      </w:pPr>
      <w:r>
        <w:rPr/>
        <w:t>888790677877d58aadafb87f92cde1e5dc817298ae45a9ac8a5ea252b092c8806d5f98ae677a24180a1d9e6ac6844709020217294d8da1635364519866bd63de</w:t>
      </w:r>
    </w:p>
    <w:p>
      <w:pPr>
        <w:pStyle w:val="PreformattedText"/>
        <w:bidi w:val="0"/>
        <w:spacing w:before="0" w:after="0"/>
        <w:jc w:val="left"/>
        <w:rPr/>
      </w:pPr>
      <w:r>
        <w:rPr/>
        <w:t>df936394657443bb8897bb51b1b5ab26203b33b48a8d6642bcb064dfc8cde5e2e2e9e6dddedfe0e0dfe1e1e2e0dfddddde93bccdcd52a0b39a20100b0c130e0c</w:t>
      </w:r>
    </w:p>
    <w:p>
      <w:pPr>
        <w:pStyle w:val="PreformattedText"/>
        <w:bidi w:val="0"/>
        <w:spacing w:before="0" w:after="0"/>
        <w:jc w:val="left"/>
        <w:rPr/>
      </w:pPr>
      <w:r>
        <w:rPr/>
        <w:t>0d0c060202083b1d4c344f61818188c955792f4928090709020a03020f11070a19469f63cddce2e6e1e1e2e0e0e0e2e2dddfe5e16442b34b2b7c5088bb90d9c6</w:t>
      </w:r>
    </w:p>
    <w:p>
      <w:pPr>
        <w:pStyle w:val="PreformattedText"/>
        <w:bidi w:val="0"/>
        <w:spacing w:before="0" w:after="0"/>
        <w:jc w:val="left"/>
        <w:rPr/>
      </w:pPr>
      <w:r>
        <w:rPr/>
        <w:t>3d77200827763c2c1c18020c0217170908030a0c100f0d0a0b0d100c110e10110b1e56be7b25060d0a21588e62ba96050b0e110c110e0f0f1413130e11111111</w:t>
      </w:r>
    </w:p>
    <w:p>
      <w:pPr>
        <w:pStyle w:val="PreformattedText"/>
        <w:bidi w:val="0"/>
        <w:spacing w:before="0" w:after="0"/>
        <w:jc w:val="left"/>
        <w:rPr/>
      </w:pPr>
      <w:r>
        <w:rPr/>
        <w:t>11110e14110d0c0d110f0c0c0b265a37bb884455469e2f1f16030410083c5bd2bea634a5472022c18b5e505c77060a08020324687cc5992e16091821b4a8d5cf</w:t>
      </w:r>
    </w:p>
    <w:p>
      <w:pPr>
        <w:pStyle w:val="PreformattedText"/>
        <w:bidi w:val="0"/>
        <w:spacing w:before="0" w:after="0"/>
        <w:jc w:val="left"/>
        <w:rPr/>
      </w:pPr>
      <w:r>
        <w:rPr/>
        <w:t>5bba5a1c02030f0a040a1004083b7b8dd45e552e08083a2f9e4d683020162dd25fb2708cd59b261c181b201a785d606bbf221a16051a2caa4f375e8bb49b794b</w:t>
      </w:r>
    </w:p>
    <w:p>
      <w:pPr>
        <w:pStyle w:val="PreformattedText"/>
        <w:bidi w:val="0"/>
        <w:spacing w:before="0" w:after="0"/>
        <w:jc w:val="left"/>
        <w:rPr/>
      </w:pPr>
      <w:r>
        <w:rPr/>
        <w:t>9a2c3b071918181a18070408171a1a1a1a1617170907070917181816191618201905081e7a84a99e2c3a1d25474a48271605090705050709171818161a19191a</w:t>
      </w:r>
    </w:p>
    <w:p>
      <w:pPr>
        <w:pStyle w:val="PreformattedText"/>
        <w:bidi w:val="0"/>
        <w:spacing w:before="0" w:after="0"/>
        <w:jc w:val="left"/>
        <w:rPr/>
      </w:pPr>
      <w:r>
        <w:rPr/>
        <w:t>18090917070805050717161618090707090905040206060204050505050505050505080717170908050505050505050505080808080808080917090708050504</w:t>
      </w:r>
    </w:p>
    <w:p>
      <w:pPr>
        <w:pStyle w:val="PreformattedText"/>
        <w:bidi w:val="0"/>
        <w:spacing w:before="0" w:after="0"/>
        <w:jc w:val="left"/>
        <w:rPr/>
      </w:pPr>
      <w:r>
        <w:rPr/>
        <w:t>07090909090909090707070707070704060606060606060405050504020a0b0d0c0a06060b0c0a020202020202020a0a0a0a0a0a0a0a0d0d1011110e0f0f140f</w:t>
      </w:r>
    </w:p>
    <w:p>
      <w:pPr>
        <w:pStyle w:val="PreformattedText"/>
        <w:bidi w:val="0"/>
        <w:spacing w:before="0" w:after="0"/>
        <w:jc w:val="left"/>
        <w:rPr/>
      </w:pPr>
      <w:r>
        <w:rPr/>
        <w:t>0e100d0c0c101111111111111113131313131313140f0f0f0f0f0f0f1412151512130f110f0f141313121515151512130f0f0f121515151515151011110e0e0e</w:t>
      </w:r>
    </w:p>
    <w:p>
      <w:pPr>
        <w:pStyle w:val="PreformattedText"/>
        <w:bidi w:val="0"/>
        <w:spacing w:before="0" w:after="0"/>
        <w:jc w:val="left"/>
        <w:rPr/>
      </w:pPr>
      <w:r>
        <w:rPr/>
        <w:t>110f130e110f13130f0d0d10100d0d10101111100d0a092433c1b9abb4a5895051bc806bab1b0a0a0b0d0b020322abae4197b0dcdfdfe0cddde6e0dde0ddbc80</w:t>
      </w:r>
    </w:p>
    <w:p>
      <w:pPr>
        <w:pStyle w:val="PreformattedText"/>
        <w:bidi w:val="0"/>
        <w:spacing w:before="0" w:after="0"/>
        <w:jc w:val="left"/>
        <w:rPr/>
      </w:pPr>
      <w:r>
        <w:rPr/>
        <w:t>ce4fc098bb81818053cdc8bbca67d68c506e92deb087a08ed9ca6281cdb0e2dcdfe7536fb38c86917473b0cddfdfe2e1e0e2e29263a3a137c4d9cabd9780dde2</w:t>
      </w:r>
    </w:p>
    <w:p>
      <w:pPr>
        <w:pStyle w:val="PreformattedText"/>
        <w:bidi w:val="0"/>
        <w:spacing w:before="0" w:after="0"/>
        <w:jc w:val="left"/>
        <w:rPr/>
      </w:pPr>
      <w:r>
        <w:rPr/>
        <w:t>c8807351b88a464b9ab9add46dc945761c09091a32be449773a0353eaa5ca080b091367040d295daadae855c75993a061b30a5859073b0c8c8c8cde2c853e0e5</w:t>
      </w:r>
    </w:p>
    <w:p>
      <w:pPr>
        <w:pStyle w:val="PreformattedText"/>
        <w:bidi w:val="0"/>
        <w:spacing w:before="0" w:after="0"/>
        <w:jc w:val="left"/>
        <w:rPr/>
      </w:pPr>
      <w:r>
        <w:rPr/>
        <w:t>e2e6e4dfdcdccddee1e1e6e5e2dddedccd808192dc526fc53a070d100f120f10100d0a0a0d0e110d0829cf8b717f93945fba35db7b1f020b0b0a0a0c0f0d0308</w:t>
      </w:r>
    </w:p>
    <w:p>
      <w:pPr>
        <w:pStyle w:val="PreformattedText"/>
        <w:bidi w:val="0"/>
        <w:spacing w:before="0" w:after="0"/>
        <w:jc w:val="left"/>
        <w:rPr/>
      </w:pPr>
      <w:r>
        <w:rPr/>
        <w:t>3b563574dedcdce0dfe0dfdedde6e6e2dfe0e1e1ddcdc9d63048d3ca4297bb60508aab7ba58b5d89bf33060f1a2d4c7923181916060e0c0b0c1114140f0f0f11</w:t>
      </w:r>
    </w:p>
    <w:p>
      <w:pPr>
        <w:pStyle w:val="PreformattedText"/>
        <w:bidi w:val="0"/>
        <w:spacing w:before="0" w:after="0"/>
        <w:jc w:val="left"/>
        <w:rPr/>
      </w:pPr>
      <w:r>
        <w:rPr/>
        <w:t>110d1a26282d492d1b233e5e65ce55210c0d11110b0a0a0c110e11110d0d0e1313130f130b060d100b0a10110a2da9403750752d051f26782f080508169ab3ca</w:t>
      </w:r>
    </w:p>
    <w:p>
      <w:pPr>
        <w:pStyle w:val="PreformattedText"/>
        <w:bidi w:val="0"/>
        <w:spacing w:before="0" w:after="0"/>
        <w:jc w:val="left"/>
        <w:rPr/>
      </w:pPr>
      <w:r>
        <w:rPr/>
        <w:t>8eba37caa4689ca8375263cad7051004040325acc7ba8a9e263a17296798b583d7a678160b0a0c060b0d100307192e7cc683571f061e79558ad02f161a1f2389</w:t>
      </w:r>
    </w:p>
    <w:p>
      <w:pPr>
        <w:pStyle w:val="PreformattedText"/>
        <w:bidi w:val="0"/>
        <w:spacing w:before="0" w:after="0"/>
        <w:jc w:val="left"/>
        <w:rPr/>
      </w:pPr>
      <w:r>
        <w:rPr/>
        <w:t>8ad09d48221e19091a262e3a31be8eb5cf1d191805201c32d5c2bf762820201a3a2b2b1c2018091709070808070907081717090808171818090817191a171819</w:t>
      </w:r>
    </w:p>
    <w:p>
      <w:pPr>
        <w:pStyle w:val="PreformattedText"/>
        <w:bidi w:val="0"/>
        <w:spacing w:before="0" w:after="0"/>
        <w:jc w:val="left"/>
        <w:rPr/>
      </w:pPr>
      <w:r>
        <w:rPr/>
        <w:t>1917071623797c4d4c695634dbcc5a7a1e0604080805050807090917181616180908050707090917171818161a18170907070708040302030505030408080807</w:t>
      </w:r>
    </w:p>
    <w:p>
      <w:pPr>
        <w:pStyle w:val="PreformattedText"/>
        <w:bidi w:val="0"/>
        <w:spacing w:before="0" w:after="0"/>
        <w:jc w:val="left"/>
        <w:rPr/>
      </w:pPr>
      <w:r>
        <w:rPr/>
        <w:t>1717091717170907070505050505050505080805050504040505050817181707171818171717090907080505050808050303030303030303040404030302060c</w:t>
      </w:r>
    </w:p>
    <w:p>
      <w:pPr>
        <w:pStyle w:val="PreformattedText"/>
        <w:bidi w:val="0"/>
        <w:spacing w:before="0" w:after="0"/>
        <w:jc w:val="left"/>
        <w:rPr/>
      </w:pPr>
      <w:r>
        <w:rPr/>
        <w:t>0b0b0a0a0b0b0b0202040404040402020a0a0a0a02020b0c100e0e0f141412140f0e100d0d0c0d100e0e100d0c110e0f14140f0e0f12131314140f0e0f141313</w:t>
      </w:r>
    </w:p>
    <w:p>
      <w:pPr>
        <w:pStyle w:val="PreformattedText"/>
        <w:bidi w:val="0"/>
        <w:spacing w:before="0" w:after="0"/>
        <w:jc w:val="left"/>
        <w:rPr/>
      </w:pPr>
      <w:r>
        <w:rPr/>
        <w:t>14140f0e0e0e14131314140f0f14131314140f141313121212150f0f0f0f0f0f0f14130f110e14140e0b0a0b0d100c06050916193b244ad5cbc39871b8b74264</w:t>
      </w:r>
    </w:p>
    <w:p>
      <w:pPr>
        <w:pStyle w:val="PreformattedText"/>
        <w:bidi w:val="0"/>
        <w:spacing w:before="0" w:after="0"/>
        <w:jc w:val="left"/>
        <w:rPr/>
      </w:pPr>
      <w:r>
        <w:rPr/>
        <w:t>81538144bf240d0b0d110c051f4c8cb17464dce2e1e2e1dedde1dfdee0de81a3c09c3c34ae546f6f866d946182cf333ca7d9b660bd9045b43cb9dad494875380</w:t>
      </w:r>
    </w:p>
    <w:p>
      <w:pPr>
        <w:pStyle w:val="PreformattedText"/>
        <w:bidi w:val="0"/>
        <w:spacing w:before="0" w:after="0"/>
        <w:jc w:val="left"/>
        <w:rPr/>
      </w:pPr>
      <w:r>
        <w:rPr/>
        <w:t>bcdd8090b2b787dd92dcddcde1e1e1e6e6e5e5e4e4e2b0a17ea88b5e7253dee25343a38153d4afaeb58ea1cdbc948645d7261a08244d8f946e40cf32217aadbd</w:t>
      </w:r>
    </w:p>
    <w:p>
      <w:pPr>
        <w:pStyle w:val="PreformattedText"/>
        <w:bidi w:val="0"/>
        <w:spacing w:before="0" w:after="0"/>
        <w:jc w:val="left"/>
        <w:rPr/>
      </w:pPr>
      <w:r>
        <w:rPr/>
        <w:t>886ba47a9b4a2d322f33479a33210816493eafb164e4e5dddde1e5ddcddee4e7e5e6e3e6e2dfdedde6e2e6e4e6e0dfdddcdfcdc8b06dda7809060b110f0f0e11</w:t>
      </w:r>
    </w:p>
    <w:p>
      <w:pPr>
        <w:pStyle w:val="PreformattedText"/>
        <w:bidi w:val="0"/>
        <w:spacing w:before="0" w:after="0"/>
        <w:jc w:val="left"/>
        <w:rPr/>
      </w:pPr>
      <w:r>
        <w:rPr/>
        <w:t>0e110c0c1113140e0e04219db5a3bc876465656ccc4b170c0a020a0c110c061008768274dddec89293c8e1e6dfcddfe2e0dfe0e0e2e1528eb42f477c8c8fa380</w:t>
      </w:r>
    </w:p>
    <w:p>
      <w:pPr>
        <w:pStyle w:val="PreformattedText"/>
        <w:bidi w:val="0"/>
        <w:spacing w:before="0" w:after="0"/>
        <w:jc w:val="left"/>
        <w:rPr/>
      </w:pPr>
      <w:r>
        <w:rPr/>
        <w:t>80a26b3641a363bb66a947269b75b5aeaa799b792d242009020c100d0e12130d0c140d192f34afad3d9689b14337ac230920180a0d110e0f0f110b0f1414140f</w:t>
      </w:r>
    </w:p>
    <w:p>
      <w:pPr>
        <w:pStyle w:val="PreformattedText"/>
        <w:bidi w:val="0"/>
        <w:spacing w:before="0" w:after="0"/>
        <w:jc w:val="left"/>
        <w:rPr/>
      </w:pPr>
      <w:r>
        <w:rPr/>
        <w:t>11110e140c0a0c0a04040a020b3b4b393e9d47090c2b4d8aa97727271d2dd0d860bb818790b5ad3787b0bbc79e180f06091729a4a065ced9582f2031d6c7ccc1</w:t>
      </w:r>
    </w:p>
    <w:p>
      <w:pPr>
        <w:pStyle w:val="PreformattedText"/>
        <w:bidi w:val="0"/>
        <w:spacing w:before="0" w:after="0"/>
        <w:jc w:val="left"/>
        <w:rPr/>
      </w:pPr>
      <w:r>
        <w:rPr/>
        <w:t>2b1e18060d0d0b061011100c02071a2732241f160929c5ba98957a1a051a3bc5c1692a3b0907070721c1a55630793e4d2e1816080b1f78a6ccd95a9d2d1b181b</w:t>
      </w:r>
    </w:p>
    <w:p>
      <w:pPr>
        <w:pStyle w:val="PreformattedText"/>
        <w:bidi w:val="0"/>
        <w:spacing w:before="0" w:after="0"/>
        <w:jc w:val="left"/>
        <w:rPr/>
      </w:pPr>
      <w:r>
        <w:rPr/>
        <w:t>33394d9b251909070505040404050303071818070818191a1705093b1a181818181818181d6889355bbedbb2a161d83425040408050403030405080807090907</w:t>
      </w:r>
    </w:p>
    <w:p>
      <w:pPr>
        <w:pStyle w:val="PreformattedText"/>
        <w:bidi w:val="0"/>
        <w:spacing w:before="0" w:after="0"/>
        <w:jc w:val="left"/>
        <w:rPr/>
      </w:pPr>
      <w:r>
        <w:rPr/>
        <w:t>050302050717181618181718161817070504070804030405080707181618070916181717171717171708050505050505050505050505050504030305181a1617</w:t>
      </w:r>
    </w:p>
    <w:p>
      <w:pPr>
        <w:pStyle w:val="PreformattedText"/>
        <w:bidi w:val="0"/>
        <w:spacing w:before="0" w:after="0"/>
        <w:jc w:val="left"/>
        <w:rPr/>
      </w:pPr>
      <w:r>
        <w:rPr/>
        <w:t>090917090909170905040302020304050404040404040402020202020202020b0b0b0b0b0b0b0b0a060304040303020a0b0c0c0b0a06020a0c110e0e0e141513</w:t>
      </w:r>
    </w:p>
    <w:p>
      <w:pPr>
        <w:pStyle w:val="PreformattedText"/>
        <w:bidi w:val="0"/>
        <w:spacing w:before="0" w:after="0"/>
        <w:jc w:val="left"/>
        <w:rPr/>
      </w:pPr>
      <w:r>
        <w:rPr/>
        <w:t>140f11100d0b0c100e0e100c0a10110f14140e1114151213140f0f0e0f0f0f0f0f0f0f0f110e1413130f0e10100e141313140f0e0e0e0f1413130f0f0f0f0f0f</w:t>
      </w:r>
    </w:p>
    <w:p>
      <w:pPr>
        <w:pStyle w:val="PreformattedText"/>
        <w:bidi w:val="0"/>
        <w:spacing w:before="0" w:after="0"/>
        <w:jc w:val="left"/>
        <w:rPr/>
      </w:pPr>
      <w:r>
        <w:rPr/>
        <w:t>0f0f0f14140f0e0e0f100604020d0c093a264bb9aa6ada66a26552808063a36dbdce445c961a0d0a0e100c1747c66b65bcc8dfdfdddddfc8dce2dd92c85352d4</w:t>
      </w:r>
    </w:p>
    <w:p>
      <w:pPr>
        <w:pStyle w:val="PreformattedText"/>
        <w:bidi w:val="0"/>
        <w:spacing w:before="0" w:after="0"/>
        <w:jc w:val="left"/>
        <w:rPr/>
      </w:pPr>
      <w:r>
        <w:rPr/>
        <w:t>ac1a02224a9c9e997c89ba8ec648161b3168a5be5a75792102163c5ad2ba54c7c76f9fc0baa192e6dedfe1dee6e2e2e1e1e6e5e5e4e3c842cad240717fdecde0</w:t>
      </w:r>
    </w:p>
    <w:p>
      <w:pPr>
        <w:pStyle w:val="PreformattedText"/>
        <w:bidi w:val="0"/>
        <w:spacing w:before="0" w:after="0"/>
        <w:jc w:val="left"/>
        <w:rPr/>
      </w:pPr>
      <w:r>
        <w:rPr/>
        <w:t>81ced464e280747463bccde0535397d4afd527041db48f94615c303a041fa670426fa52a1c180306030817181a161e57a46fbb93e2e4e1dededdc8658892e5e6</w:t>
      </w:r>
    </w:p>
    <w:p>
      <w:pPr>
        <w:pStyle w:val="PreformattedText"/>
        <w:bidi w:val="0"/>
        <w:spacing w:before="0" w:after="0"/>
        <w:jc w:val="left"/>
        <w:rPr/>
      </w:pPr>
      <w:r>
        <w:rPr/>
        <w:t>e0e6e8e9e5e6e1e1e6e1e1e6e6e2dfdccde1dc93a3c4c522030b0c0d101010100f0e0d100f12130f0b0a1996b59172a0614373605c57180a0603060d0e0d0a12</w:t>
      </w:r>
    </w:p>
    <w:p>
      <w:pPr>
        <w:pStyle w:val="PreformattedText"/>
        <w:bidi w:val="0"/>
        <w:spacing w:before="0" w:after="0"/>
        <w:jc w:val="left"/>
        <w:rPr/>
      </w:pPr>
      <w:r>
        <w:rPr/>
        <w:t>029bc47fdcdcc874ce6c63ddddb0dee1e2e2e2e2e2e2df6e7ecf231e33c5386b74647387c8dfe4e4636bb5ad3571bb7498d97ed9ccd64d4c2e271e1a020d0607</w:t>
      </w:r>
    </w:p>
    <w:p>
      <w:pPr>
        <w:pStyle w:val="PreformattedText"/>
        <w:bidi w:val="0"/>
        <w:spacing w:before="0" w:after="0"/>
        <w:jc w:val="left"/>
        <w:rPr/>
      </w:pPr>
      <w:r>
        <w:rPr/>
        <w:t>050b051c9935736d7dab5c5fd1554a284bcf9d472a3a1a17050a0e0d0f01130d0b11140d11100b030402071c1b2268d5a5321e0a20c5afbdb7b56aac84a9aeb6</w:t>
      </w:r>
    </w:p>
    <w:p>
      <w:pPr>
        <w:pStyle w:val="PreformattedText"/>
        <w:bidi w:val="0"/>
        <w:spacing w:before="0" w:after="0"/>
        <w:jc w:val="left"/>
        <w:rPr/>
      </w:pPr>
      <w:r>
        <w:rPr/>
        <w:t>7f93dde694376f60b06e9fd349180a2477697989609293a089771c244c7c9c22020d110e0e0d0a020c0d10100d0a0208080a030807227acc827578201817062a</w:t>
      </w:r>
    </w:p>
    <w:p>
      <w:pPr>
        <w:pStyle w:val="PreformattedText"/>
        <w:bidi w:val="0"/>
        <w:spacing w:before="0" w:after="0"/>
        <w:jc w:val="left"/>
        <w:rPr/>
      </w:pPr>
      <w:r>
        <w:rPr/>
        <w:t>1d1b3b1a070d0e042558aead58482e2918041602042ea9ca6e6eb838cf311c2b39aec7c6493a3b18070505080705040407181807040509170704050717171717</w:t>
      </w:r>
    </w:p>
    <w:p>
      <w:pPr>
        <w:pStyle w:val="PreformattedText"/>
        <w:bidi w:val="0"/>
        <w:spacing w:before="0" w:after="0"/>
        <w:jc w:val="left"/>
        <w:rPr/>
      </w:pPr>
      <w:r>
        <w:rPr/>
        <w:t>1717171727abd1a2b78ed8d488bb8fa72c07020504030202030405040508080503060208091718161817091717170907050405040303040807161f1e1e3b1709</w:t>
      </w:r>
    </w:p>
    <w:p>
      <w:pPr>
        <w:pStyle w:val="PreformattedText"/>
        <w:bidi w:val="0"/>
        <w:spacing w:before="0" w:after="0"/>
        <w:jc w:val="left"/>
        <w:rPr/>
      </w:pPr>
      <w:r>
        <w:rPr/>
        <w:t>170907090917181616070808080808080504040405080709080404081619160905040508070917090302060a0a0602030303030303030306060606060606060a</w:t>
      </w:r>
    </w:p>
    <w:p>
      <w:pPr>
        <w:pStyle w:val="PreformattedText"/>
        <w:bidi w:val="0"/>
        <w:spacing w:before="0" w:after="0"/>
        <w:jc w:val="left"/>
        <w:rPr/>
      </w:pPr>
      <w:r>
        <w:rPr/>
        <w:t>0a0a0a0a0a0a0b0b0a06020202020a0c0d10100d0c0b04020a0d1010100f12140f0e100d0c0a0c100e0e100c0b0e0f141313140f14121313140f0f0f0f0f0f0f</w:t>
      </w:r>
    </w:p>
    <w:p>
      <w:pPr>
        <w:pStyle w:val="PreformattedText"/>
        <w:bidi w:val="0"/>
        <w:spacing w:before="0" w:after="0"/>
        <w:jc w:val="left"/>
        <w:rPr/>
      </w:pPr>
      <w:r>
        <w:rPr/>
        <w:t>0f0f0f0f110e1413130f0e10100e141313140f111010110e0f0f0f0f0f0f0f0f0f0f0f1414100a0d0f0f0725302e324776acccd890a2747f974374bba136c067</w:t>
      </w:r>
    </w:p>
    <w:p>
      <w:pPr>
        <w:pStyle w:val="PreformattedText"/>
        <w:bidi w:val="0"/>
        <w:spacing w:before="0" w:after="0"/>
        <w:jc w:val="left"/>
        <w:rPr/>
      </w:pPr>
      <w:r>
        <w:rPr/>
        <w:t>55a9834b1f1113110a060a1b9e707264b0c8cd9253b0c892dcdf9281818163628404110406021707192c569e4a160209183b1f24232b3a091010162548577a78</w:t>
      </w:r>
    </w:p>
    <w:p>
      <w:pPr>
        <w:pStyle w:val="PreformattedText"/>
        <w:bidi w:val="0"/>
        <w:spacing w:before="0" w:after="0"/>
        <w:jc w:val="left"/>
        <w:rPr/>
      </w:pPr>
      <w:r>
        <w:rPr/>
        <w:t>3cc14c57a78f73cdb0dde1dde1e0dfe0e2e1e6e5e6dcdc93976ebb64dce0e0e5dc6565dcdcdfe0dcc8ddcd93dec8b0bc51c0791b22c5ca654295303a050957cc</w:t>
      </w:r>
    </w:p>
    <w:p>
      <w:pPr>
        <w:pStyle w:val="PreformattedText"/>
        <w:bidi w:val="0"/>
        <w:spacing w:before="0" w:after="0"/>
        <w:jc w:val="left"/>
        <w:rPr/>
      </w:pPr>
      <w:r>
        <w:rPr/>
        <w:t>43a18a9b27030b0b0b0a071a181f496a3680dddecdc8c8cddccd8890a064e2dcdce0dfe1e6e5e8e8e5e9e3e6e4e4e0deddc8937341752c0506100d0d10101011</w:t>
      </w:r>
    </w:p>
    <w:p>
      <w:pPr>
        <w:pStyle w:val="PreformattedText"/>
        <w:bidi w:val="0"/>
        <w:spacing w:before="0" w:after="0"/>
        <w:jc w:val="left"/>
        <w:rPr/>
      </w:pPr>
      <w:r>
        <w:rPr/>
        <w:t>0e0e100e1301130e041b497571a2baa44ed9ca389920030203030a110f0d0a040996ba73c8b088d1c2a435907fdfe1e2e1e1e1e2e0e0e2df6ec09921161e57d0</w:t>
      </w:r>
    </w:p>
    <w:p>
      <w:pPr>
        <w:pStyle w:val="PreformattedText"/>
        <w:bidi w:val="0"/>
        <w:spacing w:before="0" w:after="0"/>
        <w:jc w:val="left"/>
        <w:rPr/>
      </w:pPr>
      <w:r>
        <w:rPr/>
        <w:t>4f5f60519763c8e4de5273634374c8df87977363a36c987edba9c59b2c24211c1803091c58d194bdb39daa3fcf26279eadb2c3ad45a85a84992a0c0704100f0e</w:t>
      </w:r>
    </w:p>
    <w:p>
      <w:pPr>
        <w:pStyle w:val="PreformattedText"/>
        <w:bidi w:val="0"/>
        <w:spacing w:before="0" w:after="0"/>
        <w:jc w:val="left"/>
        <w:rPr/>
      </w:pPr>
      <w:r>
        <w:rPr/>
        <w:t>11141406100c020203183a699cd5ad50caa72c20795d61c8cda3606c606e977353dedd52378c5c9863446a321a071fb9da454e406d87bbca3e290706191d1a0d</w:t>
      </w:r>
    </w:p>
    <w:p>
      <w:pPr>
        <w:pStyle w:val="PreformattedText"/>
        <w:bidi w:val="0"/>
        <w:spacing w:before="0" w:after="0"/>
        <w:jc w:val="left"/>
        <w:rPr/>
      </w:pPr>
      <w:r>
        <w:rPr/>
        <w:t>0f0e11100d0d0c0c06060a0a0b0b0a05080a02030b041c4a9b4b2d252b1f0a05071a1e21241f1a2030a7b2a1c7c5281b051a1d0724835464df80885e4e34b9c1</w:t>
      </w:r>
    </w:p>
    <w:p>
      <w:pPr>
        <w:pStyle w:val="PreformattedText"/>
        <w:bidi w:val="0"/>
        <w:spacing w:before="0" w:after="0"/>
        <w:jc w:val="left"/>
        <w:rPr/>
      </w:pPr>
      <w:r>
        <w:rPr/>
        <w:t>a78db2a86927221e1a090807071a18090917090406060408070402060807070707070707217c366442c48c854040b35621170203030206060203040505080808</w:t>
      </w:r>
    </w:p>
    <w:p>
      <w:pPr>
        <w:pStyle w:val="PreformattedText"/>
        <w:bidi w:val="0"/>
        <w:spacing w:before="0" w:after="0"/>
        <w:jc w:val="left"/>
        <w:rPr/>
      </w:pPr>
      <w:r>
        <w:rPr/>
        <w:t>04020307091816161709070707090907050403020202040717191c1d1c2018091707050807171a19190907070707070708020305080917180905050716191609</w:t>
      </w:r>
    </w:p>
    <w:p>
      <w:pPr>
        <w:pStyle w:val="PreformattedText"/>
        <w:bidi w:val="0"/>
        <w:spacing w:before="0" w:after="0"/>
        <w:jc w:val="left"/>
        <w:rPr/>
      </w:pPr>
      <w:r>
        <w:rPr/>
        <w:t>02020304080717170403020606020303060606060606060b0b0b0b0b0b0b0b060606060606060a0c0c0c0b0a06020a0c0d10100d0c0a04020a0d1010100e1314</w:t>
      </w:r>
    </w:p>
    <w:p>
      <w:pPr>
        <w:pStyle w:val="PreformattedText"/>
        <w:bidi w:val="0"/>
        <w:spacing w:before="0" w:after="0"/>
        <w:jc w:val="left"/>
        <w:rPr/>
      </w:pPr>
      <w:r>
        <w:rPr/>
        <w:t>0f11100c0c0a0c100e0e100c0a110e0f14140f0e0f1314140f0f0f0f0f0f0f0f0f0f0f0f110e1413130f0e10100e141313140f111010110e0f0f0f0f0f0f0f0f</w:t>
      </w:r>
    </w:p>
    <w:p>
      <w:pPr>
        <w:pStyle w:val="PreformattedText"/>
        <w:bidi w:val="0"/>
        <w:spacing w:before="0" w:after="0"/>
        <w:jc w:val="left"/>
        <w:rPr/>
      </w:pPr>
      <w:r>
        <w:rPr/>
        <w:t>0f0e1011110c0b0d0f052f3e5cadda38d26c51bb73b0bc61d885ae38674d782c25271e090c0f110c02060a2a6a5f526453b0b093bc53dcc8cdcd938192b0646e</w:t>
      </w:r>
    </w:p>
    <w:p>
      <w:pPr>
        <w:pStyle w:val="PreformattedText"/>
        <w:bidi w:val="0"/>
        <w:spacing w:before="0" w:after="0"/>
        <w:jc w:val="left"/>
        <w:rPr/>
      </w:pPr>
      <w:r>
        <w:rPr/>
        <w:t>751e05051315110d110b0816170206020b0d100c020503040805040202041609181f07057885a18793dde0c8dddcdcdddfe0e1e6e6dee2e5e6e0dddedce2e4dd</w:t>
      </w:r>
    </w:p>
    <w:p>
      <w:pPr>
        <w:pStyle w:val="PreformattedText"/>
        <w:bidi w:val="0"/>
        <w:spacing w:before="0" w:after="0"/>
        <w:jc w:val="left"/>
        <w:rPr/>
      </w:pPr>
      <w:r>
        <w:rPr/>
        <w:t>92e0dd635187e6e6dedfdfdce0c8b0cd87ca3d2b2a9e70bba335571f0809316aa18171a8470d0f0b0d0e041b3a4834c791cdddcdb092dde1e1dd87bd6ddee7e2</w:t>
      </w:r>
    </w:p>
    <w:p>
      <w:pPr>
        <w:pStyle w:val="PreformattedText"/>
        <w:bidi w:val="0"/>
        <w:spacing w:before="0" w:after="0"/>
        <w:jc w:val="left"/>
        <w:rPr/>
      </w:pPr>
      <w:r>
        <w:rPr/>
        <w:t>e1e092dddfe1e8e3c8df928192dddcdce293b08171d01d0b0a1011110e0e0e0e0e10100e120114100e2358d8946d7d4b474a76762d1b030203020b0e0f0c0207</w:t>
      </w:r>
    </w:p>
    <w:p>
      <w:pPr>
        <w:pStyle w:val="PreformattedText"/>
        <w:bidi w:val="0"/>
        <w:spacing w:before="0" w:after="0"/>
        <w:jc w:val="left"/>
        <w:rPr/>
      </w:pPr>
      <w:r>
        <w:rPr/>
        <w:t>1b7bca93927254a549327aa98e74cddedfe2e1e1e0df92e1de42bad347161629d7bea88a5db26d878053e1e5b0b0dcdddedde0cd93b052bb42a066c7384567d0</w:t>
      </w:r>
    </w:p>
    <w:p>
      <w:pPr>
        <w:pStyle w:val="PreformattedText"/>
        <w:bidi w:val="0"/>
        <w:spacing w:before="0" w:after="0"/>
        <w:jc w:val="left"/>
        <w:rPr/>
      </w:pPr>
      <w:r>
        <w:rPr/>
        <w:t>cfc199468c368843d8ac5725270928c6b1646465bb436e6c70594b2d322a1a0d14110a060a091a040932465bd144a1bba3c4c14a6ab753e0e2cde5b080dddf80</w:t>
      </w:r>
    </w:p>
    <w:p>
      <w:pPr>
        <w:pStyle w:val="PreformattedText"/>
        <w:bidi w:val="0"/>
        <w:spacing w:before="0" w:after="0"/>
        <w:jc w:val="left"/>
        <w:rPr/>
      </w:pPr>
      <w:r>
        <w:rPr/>
        <w:t>7f636544a846589f933783160b072bd6b7ce376c637fb18a791f060b03030a0a0d0d0c0b0b0c10110b0a0a060202020206060508020217162556d5be7c2d0207</w:t>
      </w:r>
    </w:p>
    <w:p>
      <w:pPr>
        <w:pStyle w:val="PreformattedText"/>
        <w:bidi w:val="0"/>
        <w:spacing w:before="0" w:after="0"/>
        <w:jc w:val="left"/>
        <w:rPr/>
      </w:pPr>
      <w:r>
        <w:rPr/>
        <w:t>2b76398358bf3ea5d38cb673416a29191f699b259acc88e1cd9460358982d25abe5b8ba74c7a96572f2b1c203b1d1b1707070804030507181a16090507070707</w:t>
      </w:r>
    </w:p>
    <w:p>
      <w:pPr>
        <w:pStyle w:val="PreformattedText"/>
        <w:bidi w:val="0"/>
        <w:spacing w:before="0" w:after="0"/>
        <w:jc w:val="left"/>
        <w:rPr/>
      </w:pPr>
      <w:r>
        <w:rPr/>
        <w:t>070707071c4d367f71d67a78569d77231e1f1805040306060204050917181817070505091718161809070808070917090708020202020409181a1b1f20191709</w:t>
      </w:r>
    </w:p>
    <w:p>
      <w:pPr>
        <w:pStyle w:val="PreformattedText"/>
        <w:bidi w:val="0"/>
        <w:spacing w:before="0" w:after="0"/>
        <w:jc w:val="left"/>
        <w:rPr/>
      </w:pPr>
      <w:r>
        <w:rPr/>
        <w:t>1607050807171a193b09070707070707080304050717161a180907091a3b160906060204080717180708050404050804060606060606060b0b0b0b0b0b0b0b06</w:t>
      </w:r>
    </w:p>
    <w:p>
      <w:pPr>
        <w:pStyle w:val="PreformattedText"/>
        <w:bidi w:val="0"/>
        <w:spacing w:before="0" w:after="0"/>
        <w:jc w:val="left"/>
        <w:rPr/>
      </w:pPr>
      <w:r>
        <w:rPr/>
        <w:t>0606060606060a0c0d100d0c0a03020a0b0c0c0b0a02020a0c110e0e0e0f140f0e100d0b0b0a0c100e0e100c0a0a0b0c0d0d0c0b0d0e0e0e0f0f0f0f0f0f0f0f</w:t>
      </w:r>
    </w:p>
    <w:p>
      <w:pPr>
        <w:pStyle w:val="PreformattedText"/>
        <w:bidi w:val="0"/>
        <w:spacing w:before="0" w:after="0"/>
        <w:jc w:val="left"/>
        <w:rPr/>
      </w:pPr>
      <w:r>
        <w:rPr/>
        <w:t>0f0f0f0f110e1413130f0e10100e141313140f0e0e0e0f1414130f0f0f0f0f0f0f100a0a0c0d0a073b4734706d9765886393805252816d5d46322f2d24070b0c</w:t>
      </w:r>
    </w:p>
    <w:p>
      <w:pPr>
        <w:pStyle w:val="PreformattedText"/>
        <w:bidi w:val="0"/>
        <w:spacing w:before="0" w:after="0"/>
        <w:jc w:val="left"/>
        <w:rPr/>
      </w:pPr>
      <w:r>
        <w:rPr/>
        <w:t>0c0d1011100d10100c0f064a386e929392c8cdc892dce2dc92b053cde05343c9d03b110f01120d0f1010110e100602060b0d100d0c0a060508030c100b020307</w:t>
      </w:r>
    </w:p>
    <w:p>
      <w:pPr>
        <w:pStyle w:val="PreformattedText"/>
        <w:bidi w:val="0"/>
        <w:spacing w:before="0" w:after="0"/>
        <w:jc w:val="left"/>
        <w:rPr/>
      </w:pPr>
      <w:r>
        <w:rPr/>
        <w:t>0709020d2a595074b0e0debcc89292cddedfe2e1e6e5e1e0dededfe6dfe09260b6916d8d8b706db0e2e2e2e1dcdcdedf8037a9492776daa2524484261808274d</w:t>
      </w:r>
    </w:p>
    <w:p>
      <w:pPr>
        <w:pStyle w:val="PreformattedText"/>
        <w:bidi w:val="0"/>
        <w:spacing w:before="0" w:after="0"/>
        <w:jc w:val="left"/>
        <w:rPr/>
      </w:pPr>
      <w:r>
        <w:rPr/>
        <w:t>71c8948f7b030c080206051b49d3d84380bcc8cdc8dee2e1e0dde18193e8ece1e0dfdee1e0dfe2c8a3b7b2c75e3771416194c8de608a791c09060d0e1313140e</w:t>
      </w:r>
    </w:p>
    <w:p>
      <w:pPr>
        <w:pStyle w:val="PreformattedText"/>
        <w:bidi w:val="0"/>
        <w:spacing w:before="0" w:after="0"/>
        <w:jc w:val="left"/>
        <w:rPr/>
      </w:pPr>
      <w:r>
        <w:rPr/>
        <w:t>100c0c1113120e0c13478b6293a17d9a1b08051920170b0a060a100f0e0a08063255b1df6454843219071f324d4f6e93cddfe2e2e0dfbccddfdebc41752f0211</w:t>
      </w:r>
    </w:p>
    <w:p>
      <w:pPr>
        <w:pStyle w:val="PreformattedText"/>
        <w:bidi w:val="0"/>
        <w:spacing w:before="0" w:after="0"/>
        <w:jc w:val="left"/>
        <w:rPr/>
      </w:pPr>
      <w:r>
        <w:rPr/>
        <w:t>041f24272eab5b4fca71a27380e1e0e0e0c8bc8780dfdcc8b0b05380bc878861d4a0d45f427464927350bf2c090c1c58cabb53c8c8cddec888b6c78b5b5a7b27</w:t>
      </w:r>
    </w:p>
    <w:p>
      <w:pPr>
        <w:pStyle w:val="PreformattedText"/>
        <w:bidi w:val="0"/>
        <w:spacing w:before="0" w:after="0"/>
        <w:jc w:val="left"/>
        <w:rPr/>
      </w:pPr>
      <w:r>
        <w:rPr/>
        <w:t>0a1106183b282d1d2468da51b0736c6f5035cf9d8564e1815287c893b0dd936c403895a97a327bc4bc373e221f2429848fb74174dcc861cc793b030409020b05</w:t>
      </w:r>
    </w:p>
    <w:p>
      <w:pPr>
        <w:pStyle w:val="PreformattedText"/>
        <w:bidi w:val="0"/>
        <w:spacing w:before="0" w:after="0"/>
        <w:jc w:val="left"/>
        <w:rPr/>
      </w:pPr>
      <w:r>
        <w:rPr/>
        <w:t>1114110d0d0c0d1014110c0a0606060b061e2c2f31262d32d78c416dd83e2e2e4dad8fc95fd4ceb1d4bd7473b23d1d3b9a4e5d4db4cab0c87fd4d2b4b93f955a</w:t>
      </w:r>
    </w:p>
    <w:p>
      <w:pPr>
        <w:pStyle w:val="PreformattedText"/>
        <w:bidi w:val="0"/>
        <w:spacing w:before="0" w:after="0"/>
        <w:jc w:val="left"/>
        <w:rPr/>
      </w:pPr>
      <w:r>
        <w:rPr/>
        <w:t>aca445cc38d2ae5c4e594d9ec132231a0402030305090709161617080709090909090909273e44bb8e9e2419212e25193b1e180808050303040807161a1a191a</w:t>
      </w:r>
    </w:p>
    <w:p>
      <w:pPr>
        <w:pStyle w:val="PreformattedText"/>
        <w:bidi w:val="0"/>
        <w:spacing w:before="0" w:after="0"/>
        <w:jc w:val="left"/>
        <w:rPr/>
      </w:pPr>
      <w:r>
        <w:rPr/>
        <w:t>18090917181616180908080709181618170904030303040809170916191809091a1708070917161a1a090909090909090705080709171816161809171a3b1607</w:t>
      </w:r>
    </w:p>
    <w:p>
      <w:pPr>
        <w:pStyle w:val="PreformattedText"/>
        <w:bidi w:val="0"/>
        <w:spacing w:before="0" w:after="0"/>
        <w:jc w:val="left"/>
        <w:rPr/>
      </w:pPr>
      <w:r>
        <w:rPr/>
        <w:t>03030405070917171817090707091708020202020202020a0a0a0a0a0a0a0a02020202020202020a0b0d0d0b02050302060a0a0602030a0c100f14141414140e</w:t>
      </w:r>
    </w:p>
    <w:p>
      <w:pPr>
        <w:pStyle w:val="PreformattedText"/>
        <w:bidi w:val="0"/>
        <w:spacing w:before="0" w:after="0"/>
        <w:jc w:val="left"/>
        <w:rPr/>
      </w:pPr>
      <w:r>
        <w:rPr/>
        <w:t>11100c0b0a0a0c100e0e100c0a0302060a0a06020a1010110e0f0f0f0f0f0f0f0f0f0f0f110e1413130f0e10100e141313140f141414131215150f0f0f0f0f0f</w:t>
      </w:r>
    </w:p>
    <w:p>
      <w:pPr>
        <w:pStyle w:val="PreformattedText"/>
        <w:bidi w:val="0"/>
        <w:spacing w:before="0" w:after="0"/>
        <w:jc w:val="left"/>
        <w:rPr/>
      </w:pPr>
      <w:r>
        <w:rPr/>
        <w:t>0f10020306021f78a55c54bd94527381c87f64bcb09260a847201a080b100b030d141610000026060f002220574d464301000000000001000000000000003100</w:t>
      </w:r>
    </w:p>
    <w:p>
      <w:pPr>
        <w:pStyle w:val="PreformattedText"/>
        <w:bidi w:val="0"/>
        <w:spacing w:before="0" w:after="0"/>
        <w:jc w:val="left"/>
        <w:rPr/>
      </w:pPr>
      <w:r>
        <w:rPr/>
        <w:t>00000020000038640400380406000f0e111114120b1209a6b287dc92c8dedddecdcddfcdb053b0de93d43559490b150115140e15130f0f0e0e0d0308020b100e</w:t>
      </w:r>
    </w:p>
    <w:p>
      <w:pPr>
        <w:pStyle w:val="PreformattedText"/>
        <w:bidi w:val="0"/>
        <w:spacing w:before="0" w:after="0"/>
        <w:jc w:val="left"/>
        <w:rPr/>
      </w:pPr>
      <w:r>
        <w:rPr/>
        <w:t>14140305040c1313100c10050b0d0b0d07775bb164ddc881deb05392cddde0e1e6e1e0dddcdee6ece9b0bd9559c6d699477a4eb864b0c8df92dfe1e05342547d</w:t>
      </w:r>
    </w:p>
    <w:p>
      <w:pPr>
        <w:pStyle w:val="PreformattedText"/>
        <w:bidi w:val="0"/>
        <w:spacing w:before="0" w:after="0"/>
        <w:jc w:val="left"/>
        <w:rPr/>
      </w:pPr>
      <w:r>
        <w:rPr/>
        <w:t>397b4e7181636fbf260927a571c8bc369d020d0b0f023a4ad65094dfe0c8c8cddcdccdc8c8cddfdfe1e3e5dfcdcde0e9e1dedd64ce5c7c689d3d3daad6ba6064</w:t>
      </w:r>
    </w:p>
    <w:p>
      <w:pPr>
        <w:pStyle w:val="PreformattedText"/>
        <w:bidi w:val="0"/>
        <w:spacing w:before="0" w:after="0"/>
        <w:jc w:val="left"/>
        <w:rPr/>
      </w:pPr>
      <w:r>
        <w:rPr/>
        <w:t>7471384d2e18041013130e0d0a060a101414100622848f6e51d8592e08161c25262b1f040b0c11141102182bd0b28892a2896919030817164875b77380dcdfe2</w:t>
      </w:r>
    </w:p>
    <w:p>
      <w:pPr>
        <w:pStyle w:val="PreformattedText"/>
        <w:bidi w:val="0"/>
        <w:spacing w:before="0" w:after="0"/>
        <w:jc w:val="left"/>
        <w:rPr/>
      </w:pPr>
      <w:r>
        <w:rPr/>
        <w:t>e0df53cd92cde59350a728080d060b10051f254a9db4d6afd46480539786c49fb79481c8925392dfcd93bc6453df536e6151a37f9397665b687879bf40a173bc</w:t>
      </w:r>
    </w:p>
    <w:p>
      <w:pPr>
        <w:pStyle w:val="PreformattedText"/>
        <w:bidi w:val="0"/>
        <w:spacing w:before="0" w:after="0"/>
        <w:jc w:val="left"/>
        <w:rPr/>
      </w:pPr>
      <w:r>
        <w:rPr/>
        <w:t>bc80b0c8c8b08074a3bdc4d04a241d499a7bc5772cc138a27362c0aba6cf577a82c88037c3b2a180e8ebc8b83f46999957494d8d43b7dad084394879d0758b36</w:t>
      </w:r>
    </w:p>
    <w:p>
      <w:pPr>
        <w:pStyle w:val="PreformattedText"/>
        <w:bidi w:val="0"/>
        <w:spacing w:before="0" w:after="0"/>
        <w:jc w:val="left"/>
        <w:rPr/>
      </w:pPr>
      <w:r>
        <w:rPr/>
        <w:t>437fbd8c4c3b0b0a080a1004110f0f11100d0b0c0f100b02030206032199d64589b3a889d96cdee37336ae5cca7292dddde0dfcd5393cd52c7992327a68f615c</w:t>
      </w:r>
    </w:p>
    <w:p>
      <w:pPr>
        <w:pStyle w:val="PreformattedText"/>
        <w:bidi w:val="0"/>
        <w:spacing w:before="0" w:after="0"/>
        <w:jc w:val="left"/>
        <w:rPr/>
      </w:pPr>
      <w:r>
        <w:rPr/>
        <w:t>a4d4bc5243c7cf2b27489983898d36ce8874724260b744b28ea97c7626241f20203b1709163b3b16171818181818181826ac7191d9963a1c784db9261b3b0909</w:t>
      </w:r>
    </w:p>
    <w:p>
      <w:pPr>
        <w:pStyle w:val="PreformattedText"/>
        <w:bidi w:val="0"/>
        <w:spacing w:before="0" w:after="0"/>
        <w:jc w:val="left"/>
        <w:rPr/>
      </w:pPr>
      <w:r>
        <w:rPr/>
        <w:t>090708080709171818161616170707181816161707050717181a19191a1a080504030405080709161a1809091618091717171718181717171717171717070909</w:t>
      </w:r>
    </w:p>
    <w:p>
      <w:pPr>
        <w:pStyle w:val="PreformattedText"/>
        <w:bidi w:val="0"/>
        <w:spacing w:before="0" w:after="0"/>
        <w:jc w:val="left"/>
        <w:rPr/>
      </w:pPr>
      <w:r>
        <w:rPr/>
        <w:t>1717171716161718193b1607080807070909171717090708080709080404040404040402020202020202020303030303030303030a0c0c0a0407020a0b0c0c0b</w:t>
      </w:r>
    </w:p>
    <w:p>
      <w:pPr>
        <w:pStyle w:val="PreformattedText"/>
        <w:bidi w:val="0"/>
        <w:spacing w:before="0" w:after="0"/>
        <w:jc w:val="left"/>
        <w:rPr/>
      </w:pPr>
      <w:r>
        <w:rPr/>
        <w:t>0a06020a0c110e0e0e0e0f11100d0b0a060a0c100e0e100c0a03020a0b0b06020a0d0d110e0f0f140f0f0f0f0f0f0f0f110e1413130f0e10100e141313140f0e</w:t>
      </w:r>
    </w:p>
    <w:p>
      <w:pPr>
        <w:pStyle w:val="PreformattedText"/>
        <w:bidi w:val="0"/>
        <w:spacing w:before="0" w:after="0"/>
        <w:jc w:val="left"/>
        <w:rPr/>
      </w:pPr>
      <w:r>
        <w:rPr/>
        <w:t>0e0e0f1413130f0f0f0f0f0f0f110a02041a69c636658064bbbdd46d65c8de935253979fbf29190c140e0e14110d0c0d0c100e0f170e1e6ab193925353cddec8</w:t>
      </w:r>
    </w:p>
    <w:p>
      <w:pPr>
        <w:pStyle w:val="PreformattedText"/>
        <w:bidi w:val="0"/>
        <w:spacing w:before="0" w:after="0"/>
        <w:jc w:val="left"/>
        <w:rPr/>
      </w:pPr>
      <w:r>
        <w:rPr/>
        <w:t>538093cdcdb0b05342859d1e030f1106020e130c0f15140d0a0c0a0a0c100e100d0b130e0c0b110f11110e08111402040219468ebbcdc893e4b093b0cddee0e1</w:t>
      </w:r>
    </w:p>
    <w:p>
      <w:pPr>
        <w:pStyle w:val="PreformattedText"/>
        <w:bidi w:val="0"/>
        <w:spacing w:before="0" w:after="0"/>
        <w:jc w:val="left"/>
        <w:rPr/>
      </w:pPr>
      <w:r>
        <w:rPr/>
        <w:t>e1e0e4e8e5dec8dcdf63baa62b2422203b3b3cc0a3bccde4c8e2e0c892cdb087c95b6770bbdd657e9b072ad3b793655e7b160806111a57acd16e80bc53dfdedd</w:t>
      </w:r>
    </w:p>
    <w:p>
      <w:pPr>
        <w:pStyle w:val="PreformattedText"/>
        <w:bidi w:val="0"/>
        <w:spacing w:before="0" w:after="0"/>
        <w:jc w:val="left"/>
        <w:rPr/>
      </w:pPr>
      <w:r>
        <w:rPr/>
        <w:t>e2dfdcdce2e580e1e9e6e2e6e1dedde3e1dfe2bca06a473b161907172739c0ce97bc43703d3a180a0e0f0d060404020c0e0e0b054635425154d32f1a1a183184</w:t>
      </w:r>
    </w:p>
    <w:p>
      <w:pPr>
        <w:pStyle w:val="PreformattedText"/>
        <w:bidi w:val="0"/>
        <w:spacing w:before="0" w:after="0"/>
        <w:jc w:val="left"/>
        <w:rPr/>
      </w:pPr>
      <w:r>
        <w:rPr/>
        <w:t>ad8acf1b0d100e1410053ba56f6481bb44a72a070b081616474e906587b0dde2e0dfdedf8073cddfa3d2471a0a0210150e0c0b02070519685cce914254833177</w:t>
      </w:r>
    </w:p>
    <w:p>
      <w:pPr>
        <w:pStyle w:val="PreformattedText"/>
        <w:bidi w:val="0"/>
        <w:spacing w:before="0" w:after="0"/>
        <w:jc w:val="left"/>
        <w:rPr/>
      </w:pPr>
      <w:r>
        <w:rPr/>
        <w:t>d35e6264cd92b0dcdfdfdcb0dcc8428ec6d2909792de73a261b654ca62645393c8dcdedcdcdfe2c8cd534398cbd5a634aad667b92649c26063a2ad792d312a69</w:t>
      </w:r>
    </w:p>
    <w:p>
      <w:pPr>
        <w:pStyle w:val="PreformattedText"/>
        <w:bidi w:val="0"/>
        <w:spacing w:before="0" w:after="0"/>
        <w:jc w:val="left"/>
        <w:rPr/>
      </w:pPr>
      <w:r>
        <w:rPr/>
        <w:t>8564a189aa594463e1e0b072d1d6d56a6aa9955fbcdf9742607e963a1c23794e8e66d1d3491f111008030a0905060b0c0d0d0c0b060408090705040930c66b6e</w:t>
      </w:r>
    </w:p>
    <w:p>
      <w:pPr>
        <w:pStyle w:val="PreformattedText"/>
        <w:bidi w:val="0"/>
        <w:spacing w:before="0" w:after="0"/>
        <w:jc w:val="left"/>
        <w:rPr/>
      </w:pPr>
      <w:r>
        <w:rPr/>
        <w:t>979497819392dfe2decddeb0dce0e0dddedf53bb6e97cd93983448327cc94338676292927f95311f1c192c588e919497876373bccddedcb0806e3785d07b7677</w:t>
      </w:r>
    </w:p>
    <w:p>
      <w:pPr>
        <w:pStyle w:val="PreformattedText"/>
        <w:bidi w:val="0"/>
        <w:spacing w:before="0" w:after="0"/>
        <w:jc w:val="left"/>
        <w:rPr/>
      </w:pPr>
      <w:r>
        <w:rPr/>
        <w:t>482c27212328292b2016161616161616325937bd95573a2f5a70c0cf2b3a1e19181709091718160709171709070505181616161707050718161920201b1b1707</w:t>
      </w:r>
    </w:p>
    <w:p>
      <w:pPr>
        <w:pStyle w:val="PreformattedText"/>
        <w:bidi w:val="0"/>
        <w:spacing w:before="0" w:after="0"/>
        <w:jc w:val="left"/>
        <w:rPr/>
      </w:pPr>
      <w:r>
        <w:rPr/>
        <w:t>050403040507163b3b160907181818181717090909171717171717171718181817171709161a1816193b16071718181717170909070504030305080805050505</w:t>
      </w:r>
    </w:p>
    <w:p>
      <w:pPr>
        <w:pStyle w:val="PreformattedText"/>
        <w:bidi w:val="0"/>
        <w:spacing w:before="0" w:after="0"/>
        <w:jc w:val="left"/>
        <w:rPr/>
      </w:pPr>
      <w:r>
        <w:rPr/>
        <w:t>0505050303030303030303030303030303030405020b0b060817060c101111100c0a05030a0c0d100d110f11100d0b0a060a0c100e0e100c0a060a0c0d0d0b0a</w:t>
      </w:r>
    </w:p>
    <w:p>
      <w:pPr>
        <w:pStyle w:val="PreformattedText"/>
        <w:bidi w:val="0"/>
        <w:spacing w:before="0" w:after="0"/>
        <w:jc w:val="left"/>
        <w:rPr/>
      </w:pPr>
      <w:r>
        <w:rPr/>
        <w:t>0a0c0c10110e0f140f0f0f0f0f0f0f0f110e1413130f0e10100e141313140f100d1011110e0f0f0f0f0f0f0f0f0f0c0916266a37bb7f63715bd3d5be709793cd</w:t>
      </w:r>
    </w:p>
    <w:p>
      <w:pPr>
        <w:pStyle w:val="PreformattedText"/>
        <w:bidi w:val="0"/>
        <w:spacing w:before="0" w:after="0"/>
        <w:jc w:val="left"/>
        <w:rPr/>
      </w:pPr>
      <w:r>
        <w:rPr/>
        <w:t>92929374b17e4d240d100d0f11060408030b0e13061ac1c47453cddddddfdc5353b093c8dfdd9360c0991b3b1315030412120d0a0c0f130d06110f11100c0b0d</w:t>
      </w:r>
    </w:p>
    <w:p>
      <w:pPr>
        <w:pStyle w:val="PreformattedText"/>
        <w:bidi w:val="0"/>
        <w:spacing w:before="0" w:after="0"/>
        <w:jc w:val="left"/>
        <w:rPr/>
      </w:pPr>
      <w:r>
        <w:rPr/>
        <w:t>0f1206060c0e0f0f110d0c10140f0b030a089cc4bbcd7fc9d85ed493dd81e2eadde5e7ebe6dedee6e16471d62f1f1b1a1b192da4908792decddfe1dfdedcdee2</w:t>
      </w:r>
    </w:p>
    <w:p>
      <w:pPr>
        <w:pStyle w:val="PreformattedText"/>
        <w:bidi w:val="0"/>
        <w:spacing w:before="0" w:after="0"/>
        <w:jc w:val="left"/>
        <w:rPr/>
      </w:pPr>
      <w:r>
        <w:rPr/>
        <w:t>53a1c96080dd5236b41d47c2a1c863c9ab180b0a0620d7d9616481b0e2e180cde29293dde1dd92dddc9760617f93c8e3e4e0dfbca1d6280309040d05182dd77d</w:t>
      </w:r>
    </w:p>
    <w:p>
      <w:pPr>
        <w:pStyle w:val="PreformattedText"/>
        <w:bidi w:val="0"/>
        <w:spacing w:before="0" w:after="0"/>
        <w:jc w:val="left"/>
        <w:rPr/>
      </w:pPr>
      <w:r>
        <w:rPr/>
        <w:t>366564a2c74d271112140e0a09080d100a12043c7ea280618c49020d0847c6b86536d5270506031012193cca42526d9f67791b040408182a4dc44353cddedcde</w:t>
      </w:r>
    </w:p>
    <w:p>
      <w:pPr>
        <w:pStyle w:val="PreformattedText"/>
        <w:bidi w:val="0"/>
        <w:spacing w:before="0" w:after="0"/>
        <w:jc w:val="left"/>
        <w:rPr/>
      </w:pPr>
      <w:r>
        <w:rPr/>
        <w:t>e0e552cd52a274de8037d5281114110f100a0b110f1007212e83c6a8b42b031626d7899f6b71906261a364cd92518556769c5970615281647364bc53c8cd9292</w:t>
      </w:r>
    </w:p>
    <w:p>
      <w:pPr>
        <w:pStyle w:val="PreformattedText"/>
        <w:bidi w:val="0"/>
        <w:spacing w:before="0" w:after="0"/>
        <w:jc w:val="left"/>
        <w:rPr/>
      </w:pPr>
      <w:r>
        <w:rPr/>
        <w:t>b053c8e0e1dfc8dfe0dfdfc87391b74fd09e467726968ca19264c9c0a859b49ed993428daed26c65bce6edde6551918897434387dde1decd80b6d3280820239a</w:t>
      </w:r>
    </w:p>
    <w:p>
      <w:pPr>
        <w:pStyle w:val="PreformattedText"/>
        <w:bidi w:val="0"/>
        <w:spacing w:before="0" w:after="0"/>
        <w:jc w:val="left"/>
        <w:rPr/>
      </w:pPr>
      <w:r>
        <w:rPr/>
        <w:t>9eaac59b32200210060707040b100c05050c0d0305060409040d11031c767d8fbd6d91746e61a27243948143729188735297bdb5db5fe0df43ca84394542736f</w:t>
      </w:r>
    </w:p>
    <w:p>
      <w:pPr>
        <w:pStyle w:val="PreformattedText"/>
        <w:bidi w:val="0"/>
        <w:spacing w:before="0" w:after="0"/>
        <w:jc w:val="left"/>
        <w:rPr/>
      </w:pPr>
      <w:r>
        <w:rPr/>
        <w:t>8d61dedd52af6828213a3c89b244b8a287538752c8e6e2dedfdddd73a1b1b8ca7e5d5b55758a8abe7a273b1f3a09081f2d55d13899232276dabd424f3e997a4b</w:t>
      </w:r>
    </w:p>
    <w:p>
      <w:pPr>
        <w:pStyle w:val="PreformattedText"/>
        <w:bidi w:val="0"/>
        <w:spacing w:before="0" w:after="0"/>
        <w:jc w:val="left"/>
        <w:rPr/>
      </w:pPr>
      <w:r>
        <w:rPr/>
        <w:t>2f2119090305161a1a1617090805040507181a180802020509181818181a3b17081718080a0b0b081a201b1a0705051818070817191607173b1a080919181616</w:t>
      </w:r>
    </w:p>
    <w:p>
      <w:pPr>
        <w:pStyle w:val="PreformattedText"/>
        <w:bidi w:val="0"/>
        <w:spacing w:before="0" w:after="0"/>
        <w:jc w:val="left"/>
        <w:rPr/>
      </w:pPr>
      <w:r>
        <w:rPr/>
        <w:t>1707091a1a0905071a3b17020809171818090803020203050807091817090708050404020507020a08161a0a0b0a0b100d0407030303030303040606060a0a06</w:t>
      </w:r>
    </w:p>
    <w:p>
      <w:pPr>
        <w:pStyle w:val="PreformattedText"/>
        <w:bidi w:val="0"/>
        <w:spacing w:before="0" w:after="0"/>
        <w:jc w:val="left"/>
        <w:rPr/>
      </w:pPr>
      <w:r>
        <w:rPr/>
        <w:t>060606060c0f140e0a020b0c10100d060305030a0b0a0a1113110d0d0f130e0a0a0e11100d0d0d0d131515130e0e1301151513120115140d0a0d0f1313140e11</w:t>
      </w:r>
    </w:p>
    <w:p>
      <w:pPr>
        <w:pStyle w:val="PreformattedText"/>
        <w:bidi w:val="0"/>
        <w:spacing w:before="0" w:after="0"/>
        <w:jc w:val="left"/>
        <w:rPr/>
      </w:pPr>
      <w:r>
        <w:rPr/>
        <w:t>11110e1415010f0f0f0f0f0f0f0f11060533db606394b6754a28182ac691dcdf94bbbcb063ce7ea52d170b0c0c0c0a0a0b0c0c0b194ab35f87b0cddedcc893bc</w:t>
      </w:r>
    </w:p>
    <w:p>
      <w:pPr>
        <w:pStyle w:val="PreformattedText"/>
        <w:bidi w:val="0"/>
        <w:spacing w:before="0" w:after="0"/>
        <w:jc w:val="left"/>
        <w:rPr/>
      </w:pPr>
      <w:r>
        <w:rPr/>
        <w:t>809380cddd6441db683a0203100f11100e101013110e130e0603060b0f12140c060302060b10110e0e11100e0f0e0b02022b5a5f738790899e3d5a6f7487e2e3</w:t>
      </w:r>
    </w:p>
    <w:p>
      <w:pPr>
        <w:pStyle w:val="PreformattedText"/>
        <w:bidi w:val="0"/>
        <w:spacing w:before="0" w:after="0"/>
        <w:jc w:val="left"/>
        <w:rPr/>
      </w:pPr>
      <w:r>
        <w:rPr/>
        <w:t>c8e1e3e8e4e0dde0e4df7f9082832d3b08031ed7c0bd81ddc8dee0e0dfe0e5e5df9281b0e6e592903e2379ad7fe6639f9c0403040a199695d487b0dcdcbcdeb0</w:t>
      </w:r>
    </w:p>
    <w:p>
      <w:pPr>
        <w:pStyle w:val="PreformattedText"/>
        <w:bidi w:val="0"/>
        <w:spacing w:before="0" w:after="0"/>
        <w:jc w:val="left"/>
        <w:rPr/>
      </w:pPr>
      <w:r>
        <w:rPr/>
        <w:t>426fd8bd92e4cd81ceb5c68b9874dce2e0e2e4dca335cf322a180d06061a2477acba6d736ec43e301b06100b0504110d021308565488b0ceb3290c1847d6ca74</w:t>
      </w:r>
    </w:p>
    <w:p>
      <w:pPr>
        <w:pStyle w:val="PreformattedText"/>
        <w:bidi w:val="0"/>
        <w:spacing w:before="0" w:after="0"/>
        <w:jc w:val="left"/>
        <w:rPr/>
      </w:pPr>
      <w:r>
        <w:rPr/>
        <w:t>cd90582a17030a131428d5417461c0c5473a040518274bbf35a152bc93c8dee0e0dfeadcb8adc743dd944f7b3b0b1013120f0f140f110a051721323027030f0d</w:t>
      </w:r>
    </w:p>
    <w:p>
      <w:pPr>
        <w:pStyle w:val="PreformattedText"/>
        <w:bidi w:val="0"/>
        <w:spacing w:before="0" w:after="0"/>
        <w:jc w:val="left"/>
        <w:rPr/>
      </w:pPr>
      <w:r>
        <w:rPr/>
        <w:t>041b9a7bb9398384c68cd86c5f5cc12c3e45adcb8a85b54f54b29844376b36b25e8fb765dce1e0e1e0de92938164943683282232c15cc94393b0636e609035c0</w:t>
      </w:r>
    </w:p>
    <w:p>
      <w:pPr>
        <w:pStyle w:val="PreformattedText"/>
        <w:bidi w:val="0"/>
        <w:spacing w:before="0" w:after="0"/>
        <w:jc w:val="left"/>
        <w:rPr/>
      </w:pPr>
      <w:r>
        <w:rPr/>
        <w:t>ceeae394bb8894cde0e5e9e2e6e4e6e6dd5381c8e6c843b736dac1211a05051a24292b1e1a180504091806140c0604090716327a682619161a18090918223c7c</w:t>
      </w:r>
    </w:p>
    <w:p>
      <w:pPr>
        <w:pStyle w:val="PreformattedText"/>
        <w:bidi w:val="0"/>
        <w:spacing w:before="0" w:after="0"/>
        <w:jc w:val="left"/>
        <w:rPr/>
      </w:pPr>
      <w:r>
        <w:rPr/>
        <w:t>aca48a75d6753fc28bcb454ec64e8c7ed9cc553d58c787e053bb5f5eb2b8cece5193e497a2445cac83d5955ed8da8aba6d878053cde0e6dfcde3e4e1decdb064</w:t>
      </w:r>
    </w:p>
    <w:p>
      <w:pPr>
        <w:pStyle w:val="PreformattedText"/>
        <w:bidi w:val="0"/>
        <w:spacing w:before="0" w:after="0"/>
        <w:jc w:val="left"/>
        <w:rPr/>
      </w:pPr>
      <w:r>
        <w:rPr/>
        <w:t>6492bc94975274905dac399c691e202627a6c6aa3324289ed87453a25ec4c740677a211a09091a3b3b1a16180907080717193b1917080203091a191617070704</w:t>
      </w:r>
    </w:p>
    <w:p>
      <w:pPr>
        <w:pStyle w:val="PreformattedText"/>
        <w:bidi w:val="0"/>
        <w:spacing w:before="0" w:after="0"/>
        <w:jc w:val="left"/>
        <w:rPr/>
      </w:pPr>
      <w:r>
        <w:rPr/>
        <w:t>0407171709183b18071819191816161717181617082018071b1e3b1b1f3b16161b1e3a1e1a080404171920201e203b1617070708040508071718161817170909</w:t>
      </w:r>
    </w:p>
    <w:p>
      <w:pPr>
        <w:pStyle w:val="PreformattedText"/>
        <w:bidi w:val="0"/>
        <w:spacing w:before="0" w:after="0"/>
        <w:jc w:val="left"/>
        <w:rPr/>
      </w:pPr>
      <w:r>
        <w:rPr/>
        <w:t>07070709181807040304030b0c0c0b0b060505030303030303030d101010101010100b0b0d0f130e0a060b0b0b0b0a0a06050402020408080805020b0c0c0c0d</w:t>
      </w:r>
    </w:p>
    <w:p>
      <w:pPr>
        <w:pStyle w:val="PreformattedText"/>
        <w:bidi w:val="0"/>
        <w:spacing w:before="0" w:after="0"/>
        <w:jc w:val="left"/>
        <w:rPr/>
      </w:pPr>
      <w:r>
        <w:rPr/>
        <w:t>0c060b0d0d0c0b0a03020a0b0b0c110e08050610120101140c111315011512140e11100d0d100f0f0f0f0f0f0f0e11140d483891737285331809112a95a297b1</w:t>
      </w:r>
    </w:p>
    <w:p>
      <w:pPr>
        <w:pStyle w:val="PreformattedText"/>
        <w:bidi w:val="0"/>
        <w:spacing w:before="0" w:after="0"/>
        <w:jc w:val="left"/>
        <w:rPr/>
      </w:pPr>
      <w:r>
        <w:rPr/>
        <w:t>c08c98979293bb54a5210c0b02060b0d100c0a02207c506580c8deddcdb05392cddedddec874c4d7160d0712100b01150e0f011510050206020317170b0f0e0d</w:t>
      </w:r>
    </w:p>
    <w:p>
      <w:pPr>
        <w:pStyle w:val="PreformattedText"/>
        <w:bidi w:val="0"/>
        <w:spacing w:before="0" w:after="0"/>
        <w:jc w:val="left"/>
        <w:rPr/>
      </w:pPr>
      <w:r>
        <w:rPr/>
        <w:t>0c100b0a0a0b0c110f140e0e100c060308338b425364b6ac2b20334542b0e2e192cddde2e1e2dfdddfcdb0e180c7d73a060a031db9af43dc80b0c8cddce0e3e1</w:t>
      </w:r>
    </w:p>
    <w:p>
      <w:pPr>
        <w:pStyle w:val="PreformattedText"/>
        <w:bidi w:val="0"/>
        <w:spacing w:before="0" w:after="0"/>
        <w:jc w:val="left"/>
        <w:rPr/>
      </w:pPr>
      <w:r>
        <w:rPr/>
        <w:t>e0e7e8e6e6e6dfb77c1f4a8565df745d470c04040e172dc53560bce2df64536185ab394590739273713f7a7abeba62a17252dde0b07f365c84691b1607030c06</w:t>
      </w:r>
    </w:p>
    <w:p>
      <w:pPr>
        <w:pStyle w:val="PreformattedText"/>
        <w:bidi w:val="0"/>
        <w:spacing w:before="0" w:after="0"/>
        <w:jc w:val="left"/>
        <w:rPr/>
      </w:pPr>
      <w:r>
        <w:rPr/>
        <w:t>233dafbbdd736b459e291703060a110c040e179d987353b8d01f022ed63763c8b06bcf3a080a0e150a96384392bda72404020a021a77678f7280dcb0648753dd</w:t>
      </w:r>
    </w:p>
    <w:p>
      <w:pPr>
        <w:pStyle w:val="PreformattedText"/>
        <w:bidi w:val="0"/>
        <w:spacing w:before="0" w:after="0"/>
        <w:jc w:val="left"/>
        <w:rPr/>
      </w:pPr>
      <w:r>
        <w:rPr/>
        <w:t>ddcdeaddbdc76fbbdc8166ab1a0e0f0f111414100c0b0d0e121111110d0c0c10140f04080602181b3a2c4667d3333b283f71a2ae7b4a6969689946b9cfb94646</w:t>
      </w:r>
    </w:p>
    <w:p>
      <w:pPr>
        <w:pStyle w:val="PreformattedText"/>
        <w:bidi w:val="0"/>
        <w:spacing w:before="0" w:after="0"/>
        <w:jc w:val="left"/>
        <w:rPr/>
      </w:pPr>
      <w:r>
        <w:rPr/>
        <w:t>b9b43fc7d491517487cddddcc8ddc8374604084ab36c9353929374bd617f94636ea1a26165e6e6e9e9e1dddedfe0e2e6e1ddcdc8cdced2bed5c1231e31302821</w:t>
      </w:r>
    </w:p>
    <w:p>
      <w:pPr>
        <w:pStyle w:val="PreformattedText"/>
        <w:bidi w:val="0"/>
        <w:spacing w:before="0" w:after="0"/>
        <w:jc w:val="left"/>
        <w:rPr/>
      </w:pPr>
      <w:r>
        <w:rPr/>
        <w:t>222b2a243a190504091616080a0607191e31b445c69b1f03030a0b0b0b041922264ba63ed63fd6d3a7cf9a2927329cbf3e9c6979bf3572e0e2e4e492bdc48e6e</w:t>
      </w:r>
    </w:p>
    <w:p>
      <w:pPr>
        <w:pStyle w:val="PreformattedText"/>
        <w:bidi w:val="0"/>
        <w:spacing w:before="0" w:after="0"/>
        <w:jc w:val="left"/>
        <w:rPr/>
      </w:pPr>
      <w:r>
        <w:rPr/>
        <w:t>ddc86eaec0a06e60b7a0bb74b2349b3e8da293dfdddde4df7f625fce747352dde8e6e4e5e6e9e4cd7351b88d592f3b1e2147572e299a46a8ce88cddc73886464</w:t>
      </w:r>
    </w:p>
    <w:p>
      <w:pPr>
        <w:pStyle w:val="PreformattedText"/>
        <w:bidi w:val="0"/>
        <w:spacing w:before="0" w:after="0"/>
        <w:jc w:val="left"/>
        <w:rPr/>
      </w:pPr>
      <w:r>
        <w:rPr/>
        <w:t>8f4d27181a193b1f201b3b1a161817181a1b201b1a18080716201f3b0903181a1608020602071b170818203a3a21241918191b180219073b69cfd5a7349c2e20</w:t>
      </w:r>
    </w:p>
    <w:p>
      <w:pPr>
        <w:pStyle w:val="PreformattedText"/>
        <w:bidi w:val="0"/>
        <w:spacing w:before="0" w:after="0"/>
        <w:jc w:val="left"/>
        <w:rPr/>
      </w:pPr>
      <w:r>
        <w:rPr/>
        <w:t>3b1d241b3b1f19090404181e1a17070808171a1908070918161a191609091717181818170708070702110f03020a0204050302030303030303030d1010101010</w:t>
      </w:r>
    </w:p>
    <w:p>
      <w:pPr>
        <w:pStyle w:val="PreformattedText"/>
        <w:bidi w:val="0"/>
        <w:spacing w:before="0" w:after="0"/>
        <w:jc w:val="left"/>
        <w:rPr/>
      </w:pPr>
      <w:r>
        <w:rPr/>
        <w:t>10100b0a0b100e0d020c130f100c0b0b0b0b06060a0b0a0407080b0f0e0b0b0e0f10110e0e110d0b130101010115140e151501130c03040403060c1011111013</w:t>
      </w:r>
    </w:p>
    <w:p>
      <w:pPr>
        <w:pStyle w:val="PreformattedText"/>
        <w:bidi w:val="0"/>
        <w:spacing w:before="0" w:after="0"/>
        <w:jc w:val="left"/>
        <w:rPr/>
      </w:pPr>
      <w:r>
        <w:rPr/>
        <w:t>151213140f0f0f0f0f0f0f0f0f110c14102d456c63744fcf969e463fd48766d3472ca68d9180c8bb7ecf283a16030b0d0d0c0c0d02346c808153dddfdec8dcde</w:t>
      </w:r>
    </w:p>
    <w:p>
      <w:pPr>
        <w:pStyle w:val="PreformattedText"/>
        <w:bidi w:val="0"/>
        <w:spacing w:before="0" w:after="0"/>
        <w:jc w:val="left"/>
        <w:rPr/>
      </w:pPr>
      <w:r>
        <w:rPr/>
        <w:t>925392b0c8646b842a071a0f0c061013140f0d19264b794a2918060c11100a061012100b06060a1014130e0e0c0606041b47c26064bc6c5a2209257dbbcd92de</w:t>
      </w:r>
    </w:p>
    <w:p>
      <w:pPr>
        <w:pStyle w:val="PreformattedText"/>
        <w:bidi w:val="0"/>
        <w:spacing w:before="0" w:after="0"/>
        <w:jc w:val="left"/>
        <w:rPr/>
      </w:pPr>
      <w:r>
        <w:rPr/>
        <w:t>dccddcdedddfdfdeb06464dedece4e4a180904023267d48064bc939353dce1dddee3e6cd92cdcd44b909296a447f8835c12a261d0d021b32d57e6cbccd64919f</w:t>
      </w:r>
    </w:p>
    <w:p>
      <w:pPr>
        <w:pStyle w:val="PreformattedText"/>
        <w:bidi w:val="0"/>
        <w:spacing w:before="0" w:after="0"/>
        <w:jc w:val="left"/>
        <w:rPr/>
      </w:pPr>
      <w:r>
        <w:rPr/>
        <w:t>58293a4bd682a29788445ba696396aa495c390bb93e9c8a3c3391d18031605020527ab704392816235aa2e170b0c0e0b041119cf44738036b4161ba6d165e6b0</w:t>
      </w:r>
    </w:p>
    <w:p>
      <w:pPr>
        <w:pStyle w:val="PreformattedText"/>
        <w:bidi w:val="0"/>
        <w:spacing w:before="0" w:after="0"/>
        <w:jc w:val="left"/>
        <w:rPr/>
      </w:pPr>
      <w:r>
        <w:rPr/>
        <w:t>6c8a69080c0d100c23a7369753b6b41b02020a051c3dd8649265ce98708d36a281dc93e1dd9465539263443d0701130e0c0d0d0604040611130c0e140d03030b</w:t>
      </w:r>
    </w:p>
    <w:p>
      <w:pPr>
        <w:pStyle w:val="PreformattedText"/>
        <w:bidi w:val="0"/>
        <w:spacing w:before="0" w:after="0"/>
        <w:jc w:val="left"/>
        <w:rPr/>
      </w:pPr>
      <w:r>
        <w:rPr/>
        <w:t>110b030b0f110b0c140e1a2c2a04022139ba9471bf23020d06030807090908161b3a303d757d3f5b4f5f916e42a2bd38791b49a43652dedcdf80b7af5443e3e9</w:t>
      </w:r>
    </w:p>
    <w:p>
      <w:pPr>
        <w:pStyle w:val="PreformattedText"/>
        <w:bidi w:val="0"/>
        <w:spacing w:before="0" w:after="0"/>
        <w:jc w:val="left"/>
        <w:rPr/>
      </w:pPr>
      <w:r>
        <w:rPr/>
        <w:t>66bf7c5995b75281ddcd9442d46d64b0dfe3e5cd87504e4dbfa568cf5a84839e9d999dc16879321c213056c5d79c9db9b9a6be8b95bed7301e0508173b29789d</w:t>
      </w:r>
    </w:p>
    <w:p>
      <w:pPr>
        <w:pStyle w:val="PreformattedText"/>
        <w:bidi w:val="0"/>
        <w:spacing w:before="0" w:after="0"/>
        <w:jc w:val="left"/>
        <w:rPr/>
      </w:pPr>
      <w:r>
        <w:rPr/>
        <w:t>833f5dcab16041445e5c7c96787ad08c385ad08bba8f6edfdde9e6dea3984473df73ca3dbfb1dfdedddec8b044a52b33a79873e6e0dfe353cea4aa848a5d35b8</w:t>
      </w:r>
    </w:p>
    <w:p>
      <w:pPr>
        <w:pStyle w:val="PreformattedText"/>
        <w:bidi w:val="0"/>
        <w:spacing w:before="0" w:after="0"/>
        <w:jc w:val="left"/>
        <w:rPr/>
      </w:pPr>
      <w:r>
        <w:rPr/>
        <w:t>5292dedfdde0e9ece8e1de946f594a25302c1c1d793f8e4162b172648862605f959b2009161b203a1e1f203b191a181716193b3b1916193b3b1b201b18050719</w:t>
      </w:r>
    </w:p>
    <w:p>
      <w:pPr>
        <w:pStyle w:val="PreformattedText"/>
        <w:bidi w:val="0"/>
        <w:spacing w:before="0" w:after="0"/>
        <w:jc w:val="left"/>
        <w:rPr/>
      </w:pPr>
      <w:r>
        <w:rPr/>
        <w:t>1b080603050408181e2a2f76d7ab399b332b1d1e1b201b306ad86c4260c3d64b262d32211c232a243b171a1f19161a161818181708070918161a191807091718</w:t>
      </w:r>
    </w:p>
    <w:p>
      <w:pPr>
        <w:pStyle w:val="PreformattedText"/>
        <w:bidi w:val="0"/>
        <w:spacing w:before="0" w:after="0"/>
        <w:jc w:val="left"/>
        <w:rPr/>
      </w:pPr>
      <w:r>
        <w:rPr/>
        <w:t>161a191b0904171a0706020808030205080a0b0303030303030302020202020202020603030a0c0b040a0f0f110d0b06020b0208050a100d0b060d0f0e0d0203</w:t>
      </w:r>
    </w:p>
    <w:p>
      <w:pPr>
        <w:pStyle w:val="PreformattedText"/>
        <w:bidi w:val="0"/>
        <w:spacing w:before="0" w:after="0"/>
        <w:jc w:val="left"/>
        <w:rPr/>
      </w:pPr>
      <w:r>
        <w:rPr/>
        <w:t>0b0e100b0a0a0b0d0e0e110e0f110b04030d14130e110f12150115151512120f0f13150101010f0f0f0f0f0f0f0e10100a25a78fbb937271366f98d491bc5c2d</w:t>
      </w:r>
    </w:p>
    <w:p>
      <w:pPr>
        <w:pStyle w:val="PreformattedText"/>
        <w:bidi w:val="0"/>
        <w:spacing w:before="0" w:after="0"/>
        <w:jc w:val="left"/>
        <w:rPr/>
      </w:pPr>
      <w:r>
        <w:rPr/>
        <w:t>040d1946386f62976eb23fd7240a100e0d0b10140b3ebd53818192dedec85397b1505090a3bc97984e7b57331a0f0c0b0328465acb7ebad9c6961c04020a0c0b</w:t>
      </w:r>
    </w:p>
    <w:p>
      <w:pPr>
        <w:pStyle w:val="PreformattedText"/>
        <w:bidi w:val="0"/>
        <w:spacing w:before="0" w:after="0"/>
        <w:jc w:val="left"/>
        <w:rPr/>
      </w:pPr>
      <w:r>
        <w:rPr/>
        <w:t>0b0a0d0b06060a101413110e0b020b05229d8291bc52b8341b082d5c655381dee2e1e5e5e6dfdedc92cdddb0b0529f392018090527bf36529392dccdc8dce0de</w:t>
      </w:r>
    </w:p>
    <w:p>
      <w:pPr>
        <w:pStyle w:val="PreformattedText"/>
        <w:bidi w:val="0"/>
        <w:spacing w:before="0" w:after="0"/>
        <w:jc w:val="left"/>
        <w:rPr/>
      </w:pPr>
      <w:r>
        <w:rPr/>
        <w:t>cddfddcdddcd81ca9d091f797db763d4d25b8b342d1617204883c0ce5280bbb2ac2e161a3256ad6694debb4fb42e242a4a9e84cc8f4273c86c59323a0704173b</w:t>
      </w:r>
    </w:p>
    <w:p>
      <w:pPr>
        <w:pStyle w:val="PreformattedText"/>
        <w:bidi w:val="0"/>
        <w:spacing w:before="0" w:after="0"/>
        <w:jc w:val="left"/>
        <w:rPr/>
      </w:pPr>
      <w:r>
        <w:rPr/>
        <w:t>180827c5aed464b0a1b5b919100d0e0c020e207c377f876f3d1b2967ce63e09482681c0b1102192ca6d951886c8c77080a100f0829a9cede9750be9b2f33cf8b</w:t>
      </w:r>
    </w:p>
    <w:p>
      <w:pPr>
        <w:pStyle w:val="PreformattedText"/>
        <w:bidi w:val="0"/>
        <w:spacing w:before="0" w:after="0"/>
        <w:jc w:val="left"/>
        <w:rPr/>
      </w:pPr>
      <w:r>
        <w:rPr/>
        <w:t>36615180ddbc7393c8639f9e180f0f1314100b0b0a0a0a0b0b0e11111010110f14110b0c0e100b0e14110b0722474a2f7759d837c6270e110f0e11100d0d100c</w:t>
      </w:r>
    </w:p>
    <w:p>
      <w:pPr>
        <w:pStyle w:val="PreformattedText"/>
        <w:bidi w:val="0"/>
        <w:spacing w:before="0" w:after="0"/>
        <w:jc w:val="left"/>
        <w:rPr/>
      </w:pPr>
      <w:r>
        <w:rPr/>
        <w:t>0d1005222e2e252b774d6ad6a955be562529345097c89253cdcd65b1a1cddee2377c9a269ad55c8f52bbd840c4b2c986b1bb92ddc85198d8906244b87265bb91</w:t>
      </w:r>
    </w:p>
    <w:p>
      <w:pPr>
        <w:pStyle w:val="PreformattedText"/>
        <w:bidi w:val="0"/>
        <w:spacing w:before="0" w:after="0"/>
        <w:jc w:val="left"/>
        <w:rPr/>
      </w:pPr>
      <w:r>
        <w:rPr/>
        <w:t>51a26160447e8aa9be5b406690c9867150c0b3754e8a4534691f3a3046c63550904274bb5292c8ddde4344b2babac972bbceb7bb94a27fe2dddfe0dfcd9380c8</w:t>
      </w:r>
    </w:p>
    <w:p>
      <w:pPr>
        <w:pStyle w:val="PreformattedText"/>
        <w:bidi w:val="0"/>
        <w:spacing w:before="0" w:after="0"/>
        <w:jc w:val="left"/>
        <w:rPr/>
      </w:pPr>
      <w:r>
        <w:rPr/>
        <w:t>deb044d03fa1cd5392dedcb090a92e313d8e43c8dcdfe473363d2d2b4a76566ac39152dfe6dfdde5ddcddcdc73b6358a3e962a229d38c9c9c05bad5440454e58</w:t>
      </w:r>
    </w:p>
    <w:p>
      <w:pPr>
        <w:pStyle w:val="PreformattedText"/>
        <w:bidi w:val="0"/>
        <w:spacing w:before="0" w:after="0"/>
        <w:jc w:val="left"/>
        <w:rPr/>
      </w:pPr>
      <w:r>
        <w:rPr/>
        <w:t>4b21161817171a1c3a1e201b3b1a16070918161a1a1620203b1f222b25271a222b21242724160820272ec175c4668fd9a99b271e1c1b1c76956d92cd928086da</w:t>
      </w:r>
    </w:p>
    <w:p>
      <w:pPr>
        <w:pStyle w:val="PreformattedText"/>
        <w:bidi w:val="0"/>
        <w:spacing w:before="0" w:after="0"/>
        <w:jc w:val="left"/>
        <w:rPr/>
      </w:pPr>
      <w:r>
        <w:rPr/>
        <w:t>4e3f6aab687a999c783123241f1e3a1e2018050304050809171816170807091718161a1e170516160203090818080b0207020b03030303030303040404040404</w:t>
      </w:r>
    </w:p>
    <w:p>
      <w:pPr>
        <w:pStyle w:val="PreformattedText"/>
        <w:bidi w:val="0"/>
        <w:spacing w:before="0" w:after="0"/>
        <w:jc w:val="left"/>
        <w:rPr/>
      </w:pPr>
      <w:r>
        <w:rPr/>
        <w:t>04030a02030a10100b06060a0a0a0a060a0604091809040a0c0602060b0b0a040406040807040b1004181609020c060816080a0d0d0d0c100e100c0a06020206</w:t>
      </w:r>
    </w:p>
    <w:p>
      <w:pPr>
        <w:pStyle w:val="PreformattedText"/>
        <w:bidi w:val="0"/>
        <w:spacing w:before="0" w:after="0"/>
        <w:jc w:val="left"/>
        <w:rPr/>
      </w:pPr>
      <w:r>
        <w:rPr/>
        <w:t>0c100f14140e0f0f0f0f0f0f0f14140c023a68455ea051bc936ea38841c34617081a20309ea53fc3a352b6db4b20050c0b060c0e053d36528064bcb0c85373b6</w:t>
      </w:r>
    </w:p>
    <w:p>
      <w:pPr>
        <w:pStyle w:val="PreformattedText"/>
        <w:bidi w:val="0"/>
        <w:spacing w:before="0" w:after="0"/>
        <w:jc w:val="left"/>
        <w:rPr/>
      </w:pPr>
      <w:r>
        <w:rPr/>
        <w:t>5b3db9598c36bb8743b6c3a85702021b30d39fa27481c880bd35a9aa9e4a1e0c14110b0a0a0b0c110f0e0c110b061005316a375292636f4d211869ae73dedddd</w:t>
      </w:r>
    </w:p>
    <w:p>
      <w:pPr>
        <w:pStyle w:val="PreformattedText"/>
        <w:bidi w:val="0"/>
        <w:spacing w:before="0" w:after="0"/>
        <w:jc w:val="left"/>
        <w:rPr/>
      </w:pPr>
      <w:r>
        <w:rPr/>
        <w:t>8163dce9e8e0cdcdcde1e9de92538fcf200304162a46b542b0dce2e1e0e0e1ddb0647488645387c7680908209c8d7453949494c97d99323b182583d1bbdedd6e</w:t>
      </w:r>
    </w:p>
    <w:p>
      <w:pPr>
        <w:pStyle w:val="PreformattedText"/>
        <w:bidi w:val="0"/>
        <w:spacing w:before="0" w:after="0"/>
        <w:jc w:val="left"/>
        <w:rPr/>
      </w:pPr>
      <w:r>
        <w:rPr/>
        <w:t>c7a7471a091d6859d163df9182b91f03081b1c338338b89287ba67597b1608171806032b468cd4bc6490a4230a0611100c131ebfb67f523683214a5da3529261</w:t>
      </w:r>
    </w:p>
    <w:p>
      <w:pPr>
        <w:pStyle w:val="PreformattedText"/>
        <w:bidi w:val="0"/>
        <w:spacing w:before="0" w:after="0"/>
        <w:jc w:val="left"/>
        <w:rPr/>
      </w:pPr>
      <w:r>
        <w:rPr/>
        <w:t>c62809020b07293dae6cbc7fc7cf3a0b10111007498a62a3c3a72e170e1317474d558cd862948181bb8faa2a11140e140f110e0f0f0f0e100d15130e110f1414</w:t>
      </w:r>
    </w:p>
    <w:p>
      <w:pPr>
        <w:pStyle w:val="PreformattedText"/>
        <w:bidi w:val="0"/>
        <w:spacing w:before="0" w:after="0"/>
        <w:jc w:val="left"/>
        <w:rPr/>
      </w:pPr>
      <w:r>
        <w:rPr/>
        <w:t>14120e0f0f023b3a070c0a1dc5c0c738845855c2cf1a140b0f0f0f0f0f0f0f0e0f14100309040c0d0217161620222a1a042183baa191429194dee8e9ddb0bce6</w:t>
      </w:r>
    </w:p>
    <w:p>
      <w:pPr>
        <w:pStyle w:val="PreformattedText"/>
        <w:bidi w:val="0"/>
        <w:spacing w:before="0" w:after="0"/>
        <w:jc w:val="left"/>
        <w:rPr/>
      </w:pPr>
      <w:r>
        <w:rPr/>
        <w:t>9354b422171c9aa4b6c3596754d96a5859c0ceb0e3e253b0e8ede1dde0819392c8925380bc6488a261727f53cd9353ddb06dca355d9f86c33fab83678d907fc8</w:t>
      </w:r>
    </w:p>
    <w:p>
      <w:pPr>
        <w:pStyle w:val="PreformattedText"/>
        <w:bidi w:val="0"/>
        <w:spacing w:before="0" w:after="0"/>
        <w:jc w:val="left"/>
        <w:rPr/>
      </w:pPr>
      <w:r>
        <w:rPr/>
        <w:t>e1e1dcdc53bcdce8ebe2b0c89380dce6e4e0dfe6cd5293e6e5e2e3e3e7ede9dcdee5a2c45073dddde5e9e4de6daeaa4da844916587dde6658fb429071a191a31</w:t>
      </w:r>
    </w:p>
    <w:p>
      <w:pPr>
        <w:pStyle w:val="PreformattedText"/>
        <w:bidi w:val="0"/>
        <w:spacing w:before="0" w:after="0"/>
        <w:jc w:val="left"/>
        <w:rPr/>
      </w:pPr>
      <w:r>
        <w:rPr/>
        <w:t>ab8b9f9192c880b0dfe0dfdfdf927fa38f8cc577963e5ad07a4a56b49e692c1d16173b1b0904071e1e1f203b191a180807091716193b1b1f242e56b43e3e8359</w:t>
      </w:r>
    </w:p>
    <w:p>
      <w:pPr>
        <w:pStyle w:val="PreformattedText"/>
        <w:bidi w:val="0"/>
        <w:spacing w:before="0" w:after="0"/>
        <w:jc w:val="left"/>
        <w:rPr/>
      </w:pPr>
      <w:r>
        <w:rPr/>
        <w:t>aca5ab9e693a1a3a2577bf8da3cdc8a38ed04927273b1d68c072c8cdcde68174436ea06fc78d8dd2c2833c321916191b1b3b1918040508091718161708080707</w:t>
      </w:r>
    </w:p>
    <w:p>
      <w:pPr>
        <w:pStyle w:val="PreformattedText"/>
        <w:bidi w:val="0"/>
        <w:spacing w:before="0" w:after="0"/>
        <w:jc w:val="left"/>
        <w:rPr/>
      </w:pPr>
      <w:r>
        <w:rPr/>
        <w:t>070707090308201a0c021f323328180407040603030303030303030404040404040404080806100e11100a071b1c3a1b1a18080a0b02020c0e110c0209180511</w:t>
      </w:r>
    </w:p>
    <w:p>
      <w:pPr>
        <w:pStyle w:val="PreformattedText"/>
        <w:bidi w:val="0"/>
        <w:spacing w:before="0" w:after="0"/>
        <w:jc w:val="left"/>
        <w:rPr/>
      </w:pPr>
      <w:r>
        <w:rPr/>
        <w:t>0f0c0a060409181a2c4a7a999999b9ab564c6927160303030a02030402060b060a10131212130f0f0f0f0f0f0f1312110d0a1e4acf847dd8c97e5d82677a2a08</w:t>
      </w:r>
    </w:p>
    <w:p>
      <w:pPr>
        <w:pStyle w:val="PreformattedText"/>
        <w:bidi w:val="0"/>
        <w:spacing w:before="0" w:after="0"/>
        <w:jc w:val="left"/>
        <w:rPr/>
      </w:pPr>
      <w:r>
        <w:rPr/>
        <w:t>1e763ea9d0c13cab407494c97d9e331f0905060d0377daa2539380b0539263ca3d1c1b22487c85b688bc93b1da7b4ba6db378892cdc8dcdd8091d4b1b6afd526</w:t>
      </w:r>
    </w:p>
    <w:p>
      <w:pPr>
        <w:pStyle w:val="PreformattedText"/>
        <w:bidi w:val="0"/>
        <w:spacing w:before="0" w:after="0"/>
        <w:jc w:val="left"/>
        <w:rPr/>
      </w:pPr>
      <w:r>
        <w:rPr/>
        <w:t>080d02060b10110e0e0d06100c0c0f05698b606387a2ad9b221a578294dfde4270afd453e5e2dcdfe0e0dfdcdc73d1b9210a10163a32d05e7f80dde1e2e0dfcd</w:t>
      </w:r>
    </w:p>
    <w:p>
      <w:pPr>
        <w:pStyle w:val="PreformattedText"/>
        <w:bidi w:val="0"/>
        <w:spacing w:before="0" w:after="0"/>
        <w:jc w:val="left"/>
        <w:rPr/>
      </w:pPr>
      <w:r>
        <w:rPr/>
        <w:t>94b8b58cba606450ab21202057ae72cddddeb073a1b28968211a49a4b2a180bc4344a84a1b193a327cba88646235a62b161806042bd7db6080bb7260c7d72b05</w:t>
      </w:r>
    </w:p>
    <w:p>
      <w:pPr>
        <w:pStyle w:val="PreformattedText"/>
        <w:bidi w:val="0"/>
        <w:spacing w:before="0" w:after="0"/>
        <w:jc w:val="left"/>
        <w:rPr/>
      </w:pPr>
      <w:r>
        <w:rPr/>
        <w:t>05050609279e82608794c44c1605100f0f151caca0526486842976d243bcbcb8d02706020b0332d67187dc517d331f0906033b2d589f91b8752e18020d0f1004</w:t>
      </w:r>
    </w:p>
    <w:p>
      <w:pPr>
        <w:pStyle w:val="PreformattedText"/>
        <w:bidi w:val="0"/>
        <w:spacing w:before="0" w:after="0"/>
        <w:jc w:val="left"/>
        <w:rPr/>
      </w:pPr>
      <w:r>
        <w:rPr/>
        <w:t>1b21329c6798746ed8be1e0f150e0c0f140f140f0f0f1313121413130f100d0e140f10110b229cd076090c2b6a986e6337d2599c2502130f1312150101011215</w:t>
      </w:r>
    </w:p>
    <w:p>
      <w:pPr>
        <w:pStyle w:val="PreformattedText"/>
        <w:bidi w:val="0"/>
        <w:spacing w:before="0" w:after="0"/>
        <w:jc w:val="left"/>
        <w:rPr/>
      </w:pPr>
      <w:r>
        <w:rPr/>
        <w:t>13110d0b0d10110c101315120e0c060c0e022cc575a43fb5bdb0e2de636181dfea65673c76569ac1a434685ba08fb334d0384194bc8187737f63877f7473bcc8</w:t>
      </w:r>
    </w:p>
    <w:p>
      <w:pPr>
        <w:pStyle w:val="PreformattedText"/>
        <w:bidi w:val="0"/>
        <w:spacing w:before="0" w:after="0"/>
        <w:jc w:val="left"/>
        <w:rPr/>
      </w:pPr>
      <w:r>
        <w:rPr/>
        <w:t>dedddedcdedddc925353c8de92bc53e0e0bc65746552b093436c62428853dcdde6e08073ce50866ca0bda36393dde0dedfe4e7e2b0e0e2e0e3e5e2e4e8e9e6e2</w:t>
      </w:r>
    </w:p>
    <w:p>
      <w:pPr>
        <w:pStyle w:val="PreformattedText"/>
        <w:bidi w:val="0"/>
        <w:spacing w:before="0" w:after="0"/>
        <w:jc w:val="left"/>
        <w:rPr/>
      </w:pPr>
      <w:r>
        <w:rPr/>
        <w:t>e6e5937481e2e1ebefe7e8e180605e9fb8746e626ec8e0975fa62c0504080416285634c066b641bd52dde2e0dccddcdc87627089c65ad04d3d7bb93d68332a1f</w:t>
      </w:r>
    </w:p>
    <w:p>
      <w:pPr>
        <w:pStyle w:val="PreformattedText"/>
        <w:bidi w:val="0"/>
        <w:spacing w:before="0" w:after="0"/>
        <w:jc w:val="left"/>
        <w:rPr/>
      </w:pPr>
      <w:r>
        <w:rPr/>
        <w:t>18071a1b1807161e1f201b191a16181818181a3b201e1e2249aa956fb8b6b8bdce719870554c264899d6706153e5e3c8a2d1b3bf7c39b44e4464e6e5e6e4e5e4</w:t>
      </w:r>
    </w:p>
    <w:p>
      <w:pPr>
        <w:pStyle w:val="PreformattedText"/>
        <w:bidi w:val="0"/>
        <w:spacing w:before="0" w:after="0"/>
        <w:jc w:val="left"/>
        <w:rPr/>
      </w:pPr>
      <w:r>
        <w:rPr/>
        <w:t>e3e5de8081646343a054cbbe467a492c211e1f1b070917161a193b17050505040302020816294c3c3230d7c6b3582f3b09030603030303030303070909090909</w:t>
      </w:r>
    </w:p>
    <w:p>
      <w:pPr>
        <w:pStyle w:val="PreformattedText"/>
        <w:bidi w:val="0"/>
        <w:spacing w:before="0" w:after="0"/>
        <w:jc w:val="left"/>
        <w:rPr/>
      </w:pPr>
      <w:r>
        <w:rPr/>
        <w:t>09171e1c1c3b0802060618329958d0d5b44c2909100d020b0f0c0b1b48969a190d0a0a041f2f9c7c454f6fc95f90bda2b86b8da49d6930484847482f262b2227</w:t>
      </w:r>
    </w:p>
    <w:p>
      <w:pPr>
        <w:pStyle w:val="PreformattedText"/>
        <w:bidi w:val="0"/>
        <w:spacing w:before="0" w:after="0"/>
        <w:jc w:val="left"/>
        <w:rPr/>
      </w:pPr>
      <w:r>
        <w:rPr/>
        <w:t>211b04101215141414141414141313141201130c052032a6d04c31482b162328776744a0ca6a773355b1bc87715d3e481903060c113aaa507f53b0c8b0c887b2</w:t>
      </w:r>
    </w:p>
    <w:p>
      <w:pPr>
        <w:pStyle w:val="PreformattedText"/>
        <w:bidi w:val="0"/>
        <w:spacing w:before="0" w:after="0"/>
        <w:jc w:val="left"/>
        <w:rPr/>
      </w:pPr>
      <w:r>
        <w:rPr/>
        <w:t>7b080206031d79d0ad7174b0a3d85dc372936443a26cb1bd42a374bcdf52506a6920180a10110f140e0c0610100b0f054b82a2bba2d8581c03093cd2a353bbb5</w:t>
      </w:r>
    </w:p>
    <w:p>
      <w:pPr>
        <w:pStyle w:val="PreformattedText"/>
        <w:bidi w:val="0"/>
        <w:spacing w:before="0" w:after="0"/>
        <w:jc w:val="left"/>
        <w:rPr/>
      </w:pPr>
      <w:r>
        <w:rPr/>
        <w:t>463d856080c8c8e0e5dfb0c8c8a2ad39250310091718773fc99193dfdecddec8a370834ba554736c7d9c4c9ba5c37fbc97426074dcde428246232a7aa75bc965</w:t>
      </w:r>
    </w:p>
    <w:p>
      <w:pPr>
        <w:pStyle w:val="PreformattedText"/>
        <w:bidi w:val="0"/>
        <w:spacing w:before="0" w:after="0"/>
        <w:jc w:val="left"/>
        <w:rPr/>
      </w:pPr>
      <w:r>
        <w:rPr/>
        <w:t>cdbc6659482116194875448894a1d9b430231a05161d5685b788e0df6d403d3a040907050932ac9f43b0b76a26160c110f013aa76064bc5fbe32765d918088d1</w:t>
      </w:r>
    </w:p>
    <w:p>
      <w:pPr>
        <w:pStyle w:val="PreformattedText"/>
        <w:bidi w:val="0"/>
        <w:spacing w:before="0" w:after="0"/>
        <w:jc w:val="left"/>
        <w:rPr/>
      </w:pPr>
      <w:r>
        <w:rPr/>
        <w:t>b4210b040c0d26b362b0b06baa211e2003072e347e6e8766aa1e0f150e0d0d1111110e0629bf4f70679b0413130a0c1315130e100d100f12150e121512111115</w:t>
      </w:r>
    </w:p>
    <w:p>
      <w:pPr>
        <w:pStyle w:val="PreformattedText"/>
        <w:bidi w:val="0"/>
        <w:spacing w:before="0" w:after="0"/>
        <w:jc w:val="left"/>
        <w:rPr/>
      </w:pPr>
      <w:r>
        <w:rPr/>
        <w:t>12110c0d0569a4d8a42b0c3b995b378093ce8969090a0e120f14131212121412120e0d100f0e10100e0f0e0d0d1111020e120c3a2629267c6b6497d444667f87</w:t>
      </w:r>
    </w:p>
    <w:p>
      <w:pPr>
        <w:pStyle w:val="PreformattedText"/>
        <w:bidi w:val="0"/>
        <w:spacing w:before="0" w:after="0"/>
        <w:jc w:val="left"/>
        <w:rPr/>
      </w:pPr>
      <w:r>
        <w:rPr/>
        <w:t>e188b359afd858484a3cb97074636eb666ce6ea18698365e8d8dd8d8d1368641b1d4a0a0bda16062bd626d72748897639474739253639787bc8181bc93807394</w:t>
      </w:r>
    </w:p>
    <w:p>
      <w:pPr>
        <w:pStyle w:val="PreformattedText"/>
        <w:bidi w:val="0"/>
        <w:spacing w:before="0" w:after="0"/>
        <w:jc w:val="left"/>
        <w:rPr/>
      </w:pPr>
      <w:r>
        <w:rPr/>
        <w:t>8752a38ec6abd5d655c2d2d85f51bba39792e29281e0e2cdde9373cde3e2e1efefe2edeaefe8e0e8e3dfe6e1e5e0817f80de97ce51b0df6360a62917181a161a</w:t>
      </w:r>
    </w:p>
    <w:p>
      <w:pPr>
        <w:pStyle w:val="PreformattedText"/>
        <w:bidi w:val="0"/>
        <w:spacing w:before="0" w:after="0"/>
        <w:jc w:val="left"/>
        <w:rPr/>
      </w:pPr>
      <w:r>
        <w:rPr/>
        <w:t>1b22324ca6aa34d68e62656464bcc8dd928174a1a05f6f8ecad8bad98cc6584b2117161f1f1f241c1c1c1e20203b19201b3b1b203a222957a5d2ce80e2e2bcdc</w:t>
      </w:r>
    </w:p>
    <w:p>
      <w:pPr>
        <w:pStyle w:val="PreformattedText"/>
        <w:bidi w:val="0"/>
        <w:spacing w:before="0" w:after="0"/>
        <w:jc w:val="left"/>
        <w:rPr/>
      </w:pPr>
      <w:r>
        <w:rPr/>
        <w:t>e0dde280c98bb4d0cc8673e2e2e6e3e6cd7fa1b8983666d487e3ecebe7e7e8e4e2e0dfe1e0dcdde2df80a3a06bd18b8378283a1a1a16181a3b201e3b08050403</w:t>
      </w:r>
    </w:p>
    <w:p>
      <w:pPr>
        <w:pStyle w:val="PreformattedText"/>
        <w:bidi w:val="0"/>
        <w:spacing w:before="0" w:after="0"/>
        <w:jc w:val="left"/>
        <w:rPr/>
      </w:pPr>
      <w:r>
        <w:rPr/>
        <w:t>060a021c47aa458b4e5b35715f35b92318020a030202030606093a27292c2825282c9a3c769a2c241f1c2f7c858fb6c96bda58332019201604163a576aad897b</w:t>
      </w:r>
    </w:p>
    <w:p>
      <w:pPr>
        <w:pStyle w:val="PreformattedText"/>
        <w:bidi w:val="0"/>
        <w:spacing w:before="0" w:after="0"/>
        <w:jc w:val="left"/>
        <w:rPr/>
      </w:pPr>
      <w:r>
        <w:rPr/>
        <w:t>291c243168bed298bdbb81b0bc526493637388d4b2c36f50c3d170afd2385c6aaa9d6924080c15151515151515151515151515151513031e1d1a05091e2634db</w:t>
      </w:r>
    </w:p>
    <w:p>
      <w:pPr>
        <w:pStyle w:val="PreformattedText"/>
        <w:bidi w:val="0"/>
        <w:spacing w:before="0" w:after="0"/>
        <w:jc w:val="left"/>
        <w:rPr/>
      </w:pPr>
      <w:r>
        <w:rPr/>
        <w:t>d9a087bc9450a93dcb86a173946070a6190f11100d0c21585e7fb0b0de53bcb6d51b05040d0b183a30d6b86e6452a352de94375d75d0d0bfa789d8a163937f44</w:t>
      </w:r>
    </w:p>
    <w:p>
      <w:pPr>
        <w:pStyle w:val="PreformattedText"/>
        <w:bidi w:val="0"/>
        <w:spacing w:before="0" w:after="0"/>
        <w:jc w:val="left"/>
        <w:rPr/>
      </w:pPr>
      <w:r>
        <w:rPr/>
        <w:t>d6302e10120a0e010f0e0f100f030408b9508897b6c631050416a6d8888141841d29abae66b7bd426ea374976082cf28170805020a041a224d3543de9293dedf</w:t>
      </w:r>
    </w:p>
    <w:p>
      <w:pPr>
        <w:pStyle w:val="PreformattedText"/>
        <w:bidi w:val="0"/>
        <w:spacing w:before="0" w:after="0"/>
        <w:jc w:val="left"/>
        <w:rPr/>
      </w:pPr>
      <w:r>
        <w:rPr/>
        <w:t>93b1c63c398d4388377e40b2c972c864c35daec3bbc8526ccb7a221e2849a4987392a38f8b3e56281c78559f72814398a47a311c020321564e5074b0cd73d19e</w:t>
      </w:r>
    </w:p>
    <w:p>
      <w:pPr>
        <w:pStyle w:val="PreformattedText"/>
        <w:bidi w:val="0"/>
        <w:spacing w:before="0" w:after="0"/>
        <w:jc w:val="left"/>
        <w:rPr/>
      </w:pPr>
      <w:r>
        <w:rPr/>
        <w:t>20081a18020933d336638836593204040b1519cf906380b7a92c778c728898d62e060419050979ae42636eba9e3b0806101fb9c4619274b5681a0e1313131313</w:t>
      </w:r>
    </w:p>
    <w:p>
      <w:pPr>
        <w:pStyle w:val="PreformattedText"/>
        <w:bidi w:val="0"/>
        <w:spacing w:before="0" w:after="0"/>
        <w:jc w:val="left"/>
        <w:rPr/>
      </w:pPr>
      <w:r>
        <w:rPr/>
        <w:t>13130c1005239a9a2b1713150101011513140f0e11110e0f14140f0e0e0e0f131512110e0a474ec35a31040d1f9cc0a364608b330b110d0e1313131313131313</w:t>
      </w:r>
    </w:p>
    <w:p>
      <w:pPr>
        <w:pStyle w:val="PreformattedText"/>
        <w:bidi w:val="0"/>
        <w:spacing w:before="0" w:after="0"/>
        <w:jc w:val="left"/>
        <w:rPr/>
      </w:pPr>
      <w:r>
        <w:rPr/>
        <w:t>131313131313130f141313140f110b051113022b797b7b59b243b75cbe67d463dcc9594562917d7749d582607f65639474636185839c967a9b9b4c764c997b3d</w:t>
      </w:r>
    </w:p>
    <w:p>
      <w:pPr>
        <w:pStyle w:val="PreformattedText"/>
        <w:bidi w:val="0"/>
        <w:spacing w:before="0" w:after="0"/>
        <w:jc w:val="left"/>
        <w:rPr/>
      </w:pPr>
      <w:r>
        <w:rPr/>
        <w:t>4d83834daabf3484d0a7595955b3dbdaad82af708ec39fca5e6f506fd8d1d1d8cac4ad462f223a2a2e4847d74d6a5b5d8d6f71a05f6fb851b7c3d16de2e4e5f0</w:t>
      </w:r>
    </w:p>
    <w:p>
      <w:pPr>
        <w:pStyle w:val="PreformattedText"/>
        <w:bidi w:val="0"/>
        <w:spacing w:before="0" w:after="0"/>
        <w:jc w:val="left"/>
        <w:rPr/>
      </w:pPr>
      <w:r>
        <w:rPr/>
        <w:t>efc8e3e3e3e3e3e3e3e3e5dec8dededcdcdc536352cde26460752c201c02031808191b1f242b31334d75db7e8fa06e979473bc53b0bc5273bcddcd939365864e</w:t>
      </w:r>
    </w:p>
    <w:p>
      <w:pPr>
        <w:pStyle w:val="PreformattedText"/>
        <w:bidi w:val="0"/>
        <w:spacing w:before="0" w:after="0"/>
        <w:jc w:val="left"/>
        <w:rPr/>
      </w:pPr>
      <w:r>
        <w:rPr/>
        <w:t>7a292e4c7a7ad749783c57784b692e492f2d26252c4ad082c994cdcd81636e91bb93e6e28742b6a04273dee5e4e9e8e5e2e0dfdfddc8cddee2e4e8eaeae8e8e9</w:t>
      </w:r>
    </w:p>
    <w:p>
      <w:pPr>
        <w:pStyle w:val="PreformattedText"/>
        <w:bidi w:val="0"/>
        <w:spacing w:before="0" w:after="0"/>
        <w:jc w:val="left"/>
        <w:rPr/>
      </w:pPr>
      <w:r>
        <w:rPr/>
        <w:t>e3e3e4e5e1e0e4e7e3e0dde293bc915ecc6a9e47241c1d212a2b231c180508050a061a69d65ed4a29463438852b14e9a1b0306060d0c030e1031b9d695388a5b</w:t>
      </w:r>
    </w:p>
    <w:p>
      <w:pPr>
        <w:pStyle w:val="PreformattedText"/>
        <w:bidi w:val="0"/>
        <w:spacing w:before="0" w:after="0"/>
        <w:jc w:val="left"/>
        <w:rPr/>
      </w:pPr>
      <w:r>
        <w:rPr/>
        <w:t>dbcb957050c74584ababa9706d52878780bb8fb383a6b97a4a48398c4188a28f8b3ebe8cd841516453c8dcc85393b09253bc64527387648752639788bb43a36e</w:t>
      </w:r>
    </w:p>
    <w:p>
      <w:pPr>
        <w:pStyle w:val="PreformattedText"/>
        <w:bidi w:val="0"/>
        <w:spacing w:before="0" w:after="0"/>
        <w:jc w:val="left"/>
        <w:rPr/>
      </w:pPr>
      <w:r>
        <w:rPr/>
        <w:t>6144dac52d1c151515151515151515151515151515150e0602043b2d96c64491a26ebb7463bb41cac34035b86552cec230041114141204494e7152deb0539272</w:t>
      </w:r>
    </w:p>
    <w:p>
      <w:pPr>
        <w:pStyle w:val="PreformattedText"/>
        <w:bidi w:val="0"/>
        <w:spacing w:before="0" w:after="0"/>
        <w:jc w:val="left"/>
        <w:rPr/>
      </w:pPr>
      <w:r>
        <w:rPr/>
        <w:t>95770907030d0a041a6934986ebc815381c97d301c1a1917162aabae906364a28ec2b91f10030f150d0a100b130b3b2d759063bbd1391f02073a5850bb5241aa</w:t>
      </w:r>
    </w:p>
    <w:p>
      <w:pPr>
        <w:pStyle w:val="PreformattedText"/>
        <w:bidi w:val="0"/>
        <w:spacing w:before="0" w:after="0"/>
        <w:jc w:val="left"/>
        <w:rPr/>
      </w:pPr>
      <w:r>
        <w:rPr/>
        <w:t>05092699aad0ac55677d89cb7db41610000026060f002220574d46430100000000000100000000000000310000000020000038440400380406002d180203030a</w:t>
      </w:r>
    </w:p>
    <w:p>
      <w:pPr>
        <w:pStyle w:val="PreformattedText"/>
        <w:bidi w:val="0"/>
        <w:spacing w:before="0" w:after="0"/>
        <w:jc w:val="left"/>
        <w:rPr/>
      </w:pPr>
      <w:r>
        <w:rPr/>
        <w:t>0c0b041828b4afa293c853c8cd4370553f5e73de52a365bcb0dcdf918c4d7ba7b2978181b7c62e19201e49d68673809461b6bad02c1725d071809397ced9c522</w:t>
      </w:r>
    </w:p>
    <w:p>
      <w:pPr>
        <w:pStyle w:val="PreformattedText"/>
        <w:bidi w:val="0"/>
        <w:spacing w:before="0" w:after="0"/>
        <w:jc w:val="left"/>
        <w:rPr/>
      </w:pPr>
      <w:r>
        <w:rPr/>
        <w:t>02130c1e57a7406d5353a15d7b2a1606110d1977a444bb88c4391c050a120549afcea3983e2876ae91748e4d230d0c0b194a5a6b944254554917050d1122a550</w:t>
      </w:r>
    </w:p>
    <w:p>
      <w:pPr>
        <w:pStyle w:val="PreformattedText"/>
        <w:bidi w:val="0"/>
        <w:spacing w:before="0" w:after="0"/>
        <w:jc w:val="left"/>
        <w:rPr/>
      </w:pPr>
      <w:r>
        <w:rPr/>
        <w:t>bb93d4a4310d12131313131313131401150d04041012131215010112131212130f0f1412151512131414131215141401131979837a21030d1e9e356dce7ecf1e</w:t>
      </w:r>
    </w:p>
    <w:p>
      <w:pPr>
        <w:pStyle w:val="PreformattedText"/>
        <w:bidi w:val="0"/>
        <w:spacing w:before="0" w:after="0"/>
        <w:jc w:val="left"/>
        <w:rPr/>
      </w:pPr>
      <w:r>
        <w:rPr/>
        <w:t>100e0e141313131313131313131313131313130f141313140f110d11110d20d75c9fcca8c386da684a83c952878ebfa486bbba8b383742a1869f54d8c4af4596</w:t>
      </w:r>
    </w:p>
    <w:p>
      <w:pPr>
        <w:pStyle w:val="PreformattedText"/>
        <w:bidi w:val="0"/>
        <w:spacing w:before="0" w:after="0"/>
        <w:jc w:val="left"/>
        <w:rPr/>
      </w:pPr>
      <w:r>
        <w:rPr/>
        <w:t>1f170909070805050506030817181616181a1a193b1b1b2022292e48333349779b7a96689cc199d799967ac19d7a771d070a06173b1a07201b3a2c579c9da6a7</w:t>
      </w:r>
    </w:p>
    <w:p>
      <w:pPr>
        <w:pStyle w:val="PreformattedText"/>
        <w:bidi w:val="0"/>
        <w:spacing w:before="0" w:after="0"/>
        <w:jc w:val="left"/>
        <w:rPr/>
      </w:pPr>
      <w:r>
        <w:rPr/>
        <w:t>84b4844e5aa7a48f93e1dfe8ece1e3e3e3e3e3e3e3e5e2e0e0dddcb05381b053885188976eb5d7312705081909090709183b1e1d242a4868aa5a8a95d27ed166</w:t>
      </w:r>
    </w:p>
    <w:p>
      <w:pPr>
        <w:pStyle w:val="PreformattedText"/>
        <w:bidi w:val="0"/>
        <w:spacing w:before="0" w:after="0"/>
        <w:jc w:val="left"/>
        <w:rPr/>
      </w:pPr>
      <w:r>
        <w:rPr/>
        <w:t>bd94c8e2e1e1de92dcc87f6f8a75cbc4ba708eb3db95adb5828bb3cb5b7dc6be55cb718881dede97b870c245c050615293805293cddcdedfe6e9df5273ddeae8</w:t>
      </w:r>
    </w:p>
    <w:p>
      <w:pPr>
        <w:pStyle w:val="PreformattedText"/>
        <w:bidi w:val="0"/>
        <w:spacing w:before="0" w:after="0"/>
        <w:jc w:val="left"/>
        <w:rPr/>
      </w:pPr>
      <w:r>
        <w:rPr/>
        <w:t>dde6e5e4e3e9e8ebe7e8e8e9e3e3e4e5e9e8e9e5e1dfdfe2dde1de52915f405a337aaa55beb92f213b03060303081b7995bbdc535392b0dc5374cad5230c0d06</w:t>
      </w:r>
    </w:p>
    <w:p>
      <w:pPr>
        <w:pStyle w:val="PreformattedText"/>
        <w:bidi w:val="0"/>
        <w:spacing w:before="0" w:after="0"/>
        <w:jc w:val="left"/>
        <w:rPr/>
      </w:pPr>
      <w:r>
        <w:rPr/>
        <w:t>0b06080b3b468e626597bb749774bb81de927f72a2cece97cddeb0bcbccd646ebdb7716fc38e666164dfcd637260bd6e8780b0dfb0cddfcddde0526cb7d46c62</w:t>
      </w:r>
    </w:p>
    <w:p>
      <w:pPr>
        <w:pStyle w:val="PreformattedText"/>
        <w:bidi w:val="0"/>
        <w:spacing w:before="0" w:after="0"/>
        <w:jc w:val="left"/>
        <w:rPr/>
      </w:pPr>
      <w:r>
        <w:rPr/>
        <w:t>a16060a2434343749752816453bcb77d781d151515151515151515151515151515140f1314074759aece6362af8b8b7ec9a364bb5e6aa645a0bc654f96181113</w:t>
      </w:r>
    </w:p>
    <w:p>
      <w:pPr>
        <w:pStyle w:val="PreformattedText"/>
        <w:bidi w:val="0"/>
        <w:spacing w:before="0" w:after="0"/>
        <w:jc w:val="left"/>
        <w:rPr/>
      </w:pPr>
      <w:r>
        <w:rPr/>
        <w:t>0e130f17774e3765bc939252714e769a2d1a0203083a308b5fb0cd63d48c991a0c0e101414032399db86a3946d37c62611101515100c0a040e062e34c3a373d4</w:t>
      </w:r>
    </w:p>
    <w:p>
      <w:pPr>
        <w:pStyle w:val="PreformattedText"/>
        <w:bidi w:val="0"/>
        <w:spacing w:before="0" w:after="0"/>
        <w:jc w:val="left"/>
        <w:rPr/>
      </w:pPr>
      <w:r>
        <w:rPr/>
        <w:t>a832060a052ad6907f64b134091002173b1f3a1c2a292c302f22070c0c0603060d11110c042958c76eb0b092dd9274b786a2dee0dc92dce6e6df92526f8bc6cb</w:t>
      </w:r>
    </w:p>
    <w:p>
      <w:pPr>
        <w:pStyle w:val="PreformattedText"/>
        <w:bidi w:val="0"/>
        <w:spacing w:before="0" w:after="0"/>
        <w:jc w:val="left"/>
        <w:rPr/>
      </w:pPr>
      <w:r>
        <w:rPr/>
        <w:t>867393de8170561b0705074b8a6662a387b0a35434281849454194b0df6d4e260310110d072539aeb773805135a62805100c051c965cd48751aed72c1b110d1c</w:t>
      </w:r>
    </w:p>
    <w:p>
      <w:pPr>
        <w:pStyle w:val="PreformattedText"/>
        <w:bidi w:val="0"/>
        <w:spacing w:before="0" w:after="0"/>
        <w:jc w:val="left"/>
        <w:rPr/>
      </w:pPr>
      <w:r>
        <w:rPr/>
        <w:t>d74e3875571b79d2a3bbb59b19110e0f296a547492b6552e17100c130a9a89a094918256161114131313131313130f1215010115121313121501011213151512</w:t>
      </w:r>
    </w:p>
    <w:p>
      <w:pPr>
        <w:pStyle w:val="PreformattedText"/>
        <w:bidi w:val="0"/>
        <w:spacing w:before="0" w:after="0"/>
        <w:jc w:val="left"/>
        <w:rPr/>
      </w:pPr>
      <w:r>
        <w:rPr/>
        <w:t>131312150101151214141312131113130f0a20264b7926161b99c0a0aec51d0b111412141313131313131313131313131313130f141313140f111010040421bf</w:t>
      </w:r>
    </w:p>
    <w:p>
      <w:pPr>
        <w:pStyle w:val="PreformattedText"/>
        <w:bidi w:val="0"/>
        <w:spacing w:before="0" w:after="0"/>
        <w:jc w:val="left"/>
        <w:rPr/>
      </w:pPr>
      <w:r>
        <w:rPr/>
        <w:t>8f5140a7beac962029d3b892bb4596467e63a161918073547d5aa4a93996693b0d020403030206060a110e0e1111100d0d0d0d0c0c0c0b0b0b060508020a0a02</w:t>
      </w:r>
    </w:p>
    <w:p>
      <w:pPr>
        <w:pStyle w:val="PreformattedText"/>
        <w:bidi w:val="0"/>
        <w:spacing w:before="0" w:after="0"/>
        <w:jc w:val="left"/>
        <w:rPr/>
      </w:pPr>
      <w:r>
        <w:rPr/>
        <w:t>040508091718161a160503071809040a0d100a070902100c0b0603073b1c222926212b2e2e4aa7b253e4dde1e8e4e3e3e3e3e3e3e3e6e0e5e5dfcdb09352b052</w:t>
      </w:r>
    </w:p>
    <w:p>
      <w:pPr>
        <w:pStyle w:val="PreformattedText"/>
        <w:bidi w:val="0"/>
        <w:spacing w:before="0" w:after="0"/>
        <w:jc w:val="left"/>
        <w:rPr/>
      </w:pPr>
      <w:r>
        <w:rPr/>
        <w:t>50cc4fa065b77d562917173b18070805050807090508191c2b31334757799c83b38dc961a3a3a3439480dfbc6db7a273877f7fa27473528180946e7474658872</w:t>
      </w:r>
    </w:p>
    <w:p>
      <w:pPr>
        <w:pStyle w:val="PreformattedText"/>
        <w:bidi w:val="0"/>
        <w:spacing w:before="0" w:after="0"/>
        <w:jc w:val="left"/>
        <w:rPr/>
      </w:pPr>
      <w:r>
        <w:rPr/>
        <w:t>7263dce1e0bc62afd3c1774c463ea4954f8e5044b85fb1a143bbb154b242e2e7e0e9e8e9e3e3e4e5e4e8e8e9e3e3e4e5e8eae8e6e1e5e4e6cdcddcdde09360c3</w:t>
      </w:r>
    </w:p>
    <w:p>
      <w:pPr>
        <w:pStyle w:val="PreformattedText"/>
        <w:bidi w:val="0"/>
        <w:spacing w:before="0" w:after="0"/>
        <w:jc w:val="left"/>
        <w:rPr/>
      </w:pPr>
      <w:r>
        <w:rPr/>
        <w:t>3f38b26cd4ba3f7c9629190907181b7aae63e6807393dcdf5352d4c23309020303040708313f6c639393b0ddddb0bc53cddedccdcd9253c8cdc892c8cddde0e6</w:t>
      </w:r>
    </w:p>
    <w:p>
      <w:pPr>
        <w:pStyle w:val="PreformattedText"/>
        <w:bidi w:val="0"/>
        <w:spacing w:before="0" w:after="0"/>
        <w:jc w:val="left"/>
        <w:rPr/>
      </w:pPr>
      <w:r>
        <w:rPr/>
        <w:t>dfcd538794948753cddededccdb064bcc8c8535380ddde878181667583d5a7bea9a9bec68adb8cc08d5e44b642975f3f2e031515151515151515151515151515</w:t>
      </w:r>
    </w:p>
    <w:p>
      <w:pPr>
        <w:pStyle w:val="PreformattedText"/>
        <w:bidi w:val="0"/>
        <w:spacing w:before="0" w:after="0"/>
        <w:jc w:val="left"/>
        <w:rPr/>
      </w:pPr>
      <w:r>
        <w:rPr/>
        <w:t>150e0f15151a7b7e5181a18a4c32324c553697736ba757b98290908c77050f0f0d0d0e0f079ad6ba7263808094b74f5b8326040c031a2183548197368bb92b0a</w:t>
      </w:r>
    </w:p>
    <w:p>
      <w:pPr>
        <w:pStyle w:val="PreformattedText"/>
        <w:bidi w:val="0"/>
        <w:spacing w:before="0" w:after="0"/>
        <w:jc w:val="left"/>
        <w:rPr/>
      </w:pPr>
      <w:r>
        <w:rPr/>
        <w:t>0f130e1315110a204ca8449494bdc04a14151514100e0b020c1ad7af5164bbba461710060627c6bd9442d87c190c0e14140f1413100c100a030b0d020c060504</w:t>
      </w:r>
    </w:p>
    <w:p>
      <w:pPr>
        <w:pStyle w:val="PreformattedText"/>
        <w:bidi w:val="0"/>
        <w:spacing w:before="0" w:after="0"/>
        <w:jc w:val="left"/>
        <w:rPr/>
      </w:pPr>
      <w:r>
        <w:rPr/>
        <w:t>0b11140e0b092dbf706d87c8dedee0dfb0b0e6e0b07f6ea36563639273a3517294bc93928186ac290808111b7658a4c0b773529170391e1f9b7d6b74de7fd14d</w:t>
      </w:r>
    </w:p>
    <w:p>
      <w:pPr>
        <w:pStyle w:val="PreformattedText"/>
        <w:bidi w:val="0"/>
        <w:spacing w:before="0" w:after="0"/>
        <w:jc w:val="left"/>
        <w:rPr/>
      </w:pPr>
      <w:r>
        <w:rPr/>
        <w:t>2c1f17020c061dc13f4187df7282a62a091a27693ddad4bcc8a1355977091108092e77323b1a998d65743869071010177b40a153dc6f9d040f0f10141baaca74</w:t>
      </w:r>
    </w:p>
    <w:p>
      <w:pPr>
        <w:pStyle w:val="PreformattedText"/>
        <w:bidi w:val="0"/>
        <w:spacing w:before="0" w:after="0"/>
        <w:jc w:val="left"/>
        <w:rPr/>
      </w:pPr>
      <w:r>
        <w:rPr/>
        <w:t>63c9ac2a060210131313131313131313141501120f111413121515131412011512121501011512140e0e0e0f0f0e140d02172a7a758ca99a3b3234857b221010</w:t>
      </w:r>
    </w:p>
    <w:p>
      <w:pPr>
        <w:pStyle w:val="PreformattedText"/>
        <w:bidi w:val="0"/>
        <w:spacing w:before="0" w:after="0"/>
        <w:jc w:val="left"/>
        <w:rPr/>
      </w:pPr>
      <w:r>
        <w:rPr/>
        <w:t>1015150e1313131313131313131313131313130f141313140f110d042b337b856c629556322925239c8541975039262ea7866ebcbcb0725dbe8985554718020d</w:t>
      </w:r>
    </w:p>
    <w:p>
      <w:pPr>
        <w:pStyle w:val="PreformattedText"/>
        <w:bidi w:val="0"/>
        <w:spacing w:before="0" w:after="0"/>
        <w:jc w:val="left"/>
        <w:rPr/>
      </w:pPr>
      <w:r>
        <w:rPr/>
        <w:t>060c0d0d1011110e0e110f141312140f1110101010100d0d0c0605050a0c0c0b0b0b0a060202030302100e100a0606060a0a030709040b10041816171a3a1e19</w:t>
      </w:r>
    </w:p>
    <w:p>
      <w:pPr>
        <w:pStyle w:val="PreformattedText"/>
        <w:bidi w:val="0"/>
        <w:spacing w:before="0" w:after="0"/>
        <w:jc w:val="left"/>
        <w:rPr/>
      </w:pPr>
      <w:r>
        <w:rPr/>
        <w:t>1f161a3b1d4b95bde0e8e2e6e4e2e3e3e3e3e3e3e3e6e2e9e5dcc8cd9293de4395cfbe368773c3aa291809161609090909171717171816193b191a1617171922</w:t>
      </w:r>
    </w:p>
    <w:p>
      <w:pPr>
        <w:pStyle w:val="PreformattedText"/>
        <w:bidi w:val="0"/>
        <w:spacing w:before="0" w:after="0"/>
        <w:jc w:val="left"/>
        <w:rPr/>
      </w:pPr>
      <w:r>
        <w:rPr/>
        <w:t>477bbf55675bcb38404181e5debc92e2ddbc637280e0dc92dedfde939497875265887f53e07f8e843c3078569ea6c583a75aa875beaca94e8b8b3f6a459873e1</w:t>
      </w:r>
    </w:p>
    <w:p>
      <w:pPr>
        <w:pStyle w:val="PreformattedText"/>
        <w:bidi w:val="0"/>
        <w:spacing w:before="0" w:after="0"/>
        <w:jc w:val="left"/>
        <w:rPr/>
      </w:pPr>
      <w:r>
        <w:rPr/>
        <w:t>e6e4e4e4e5e6e6e1e5e8e8e9e3e3e4e5e4e9e3e5e4e9df644361bd7280dc9388bd618853cd636c66353e301b18161a3c89cebc8187bcb09253a3c3bf31170205</w:t>
      </w:r>
    </w:p>
    <w:p>
      <w:pPr>
        <w:pStyle w:val="PreformattedText"/>
        <w:bidi w:val="0"/>
        <w:spacing w:before="0" w:after="0"/>
        <w:jc w:val="left"/>
        <w:rPr/>
      </w:pPr>
      <w:r>
        <w:rPr/>
        <w:t>080807174a856e819380cde6e2c8dfdedcdfe2e0dedddd928053c8dcdcdedfddc892b097a1a387dcdfc89380b081a3606d7464b0bcdedc73bcbcc3461a3b1b1f</w:t>
      </w:r>
    </w:p>
    <w:p>
      <w:pPr>
        <w:pStyle w:val="PreformattedText"/>
        <w:bidi w:val="0"/>
        <w:spacing w:before="0" w:after="0"/>
        <w:jc w:val="left"/>
        <w:rPr/>
      </w:pPr>
      <w:r>
        <w:rPr/>
        <w:t>1e1c1c1d272a29484cb9837595b5db39230a151515151515151515151515151515141315121acf54bc738e9c19070820c1707292a3ad562f3da8893d1d111411</w:t>
      </w:r>
    </w:p>
    <w:p>
      <w:pPr>
        <w:pStyle w:val="PreformattedText"/>
        <w:bidi w:val="0"/>
        <w:spacing w:before="0" w:after="0"/>
        <w:jc w:val="left"/>
        <w:rPr/>
      </w:pPr>
      <w:r>
        <w:rPr/>
        <w:t>140d0c14131733aa70c9a2888781946c7e4d2c201e2a3239c7bb375a4c2705100f0f0e0f140f110c197ac06e8191549c0d13130e0d0f0c110c1c3eb881bc6c7d</w:t>
      </w:r>
    </w:p>
    <w:p>
      <w:pPr>
        <w:pStyle w:val="PreformattedText"/>
        <w:bidi w:val="0"/>
        <w:spacing w:before="0" w:after="0"/>
        <w:jc w:val="left"/>
        <w:rPr/>
      </w:pPr>
      <w:r>
        <w:rPr/>
        <w:t>2d0c0c0917305b61a35e5a69050d0e130f0e14150f11130f111410080603070806100e110a0b0832a5af60bcc853dce5e5e0de93428f4fc035d8b67293dedfdd</w:t>
      </w:r>
    </w:p>
    <w:p>
      <w:pPr>
        <w:pStyle w:val="PreformattedText"/>
        <w:bidi w:val="0"/>
        <w:spacing w:before="0" w:after="0"/>
        <w:jc w:val="left"/>
        <w:rPr/>
      </w:pPr>
      <w:r>
        <w:rPr/>
        <w:t>8081cdc8526db57a17051010053b2a7a5b989787628a9a201c3ca8366593748e34471c08020b0b1b48da5fb0cd6238466968d0db8d417fdedf936e5ed331030b</w:t>
      </w:r>
    </w:p>
    <w:p>
      <w:pPr>
        <w:pStyle w:val="PreformattedText"/>
        <w:bidi w:val="0"/>
        <w:spacing w:before="0" w:after="0"/>
        <w:jc w:val="left"/>
        <w:rPr/>
      </w:pPr>
      <w:r>
        <w:rPr/>
        <w:t>1018050a042a343652889549170a026989b1978194d977060e110e0e2b4ed46463b2b41e0c0c111313131313131301011312011512140f14131212140f120115</w:t>
      </w:r>
    </w:p>
    <w:p>
      <w:pPr>
        <w:pStyle w:val="PreformattedText"/>
        <w:bidi w:val="0"/>
        <w:spacing w:before="0" w:after="0"/>
        <w:jc w:val="left"/>
        <w:rPr/>
      </w:pPr>
      <w:r>
        <w:rPr/>
        <w:t>131312010113140e0d0c0c0d10110e10052b3d5db8a2c9c257212548190c0f0a100112101313131313131313131313131313130f141313140f110a24a6cbd862</w:t>
      </w:r>
    </w:p>
    <w:p>
      <w:pPr>
        <w:pStyle w:val="PreformattedText"/>
        <w:bidi w:val="0"/>
        <w:spacing w:before="0" w:after="0"/>
        <w:jc w:val="left"/>
        <w:rPr/>
      </w:pPr>
      <w:r>
        <w:rPr/>
        <w:t>bd4f83321b2c46be955041ca8449689e9e5970c9619472544f86624056070e0f0b0d11110e0f0f140f0d10110e0f0e0e100c0c0d10101010140e0c0b100e110d</w:t>
      </w:r>
    </w:p>
    <w:p>
      <w:pPr>
        <w:pStyle w:val="PreformattedText"/>
        <w:bidi w:val="0"/>
        <w:spacing w:before="0" w:after="0"/>
        <w:jc w:val="left"/>
        <w:rPr/>
      </w:pPr>
      <w:r>
        <w:rPr/>
        <w:t>0d0c0c0c0c0b0b0a0a0d0e110d0a02060b0d0d0b0602060c0d082b78792f1c171808171a26bf7187e2e6e1e9e3dde3e3e3e3e3e3e3e5e5e8df53c8dc8064536e</w:t>
      </w:r>
    </w:p>
    <w:p>
      <w:pPr>
        <w:pStyle w:val="PreformattedText"/>
        <w:bidi w:val="0"/>
        <w:spacing w:before="0" w:after="0"/>
        <w:jc w:val="left"/>
        <w:rPr/>
      </w:pPr>
      <w:r>
        <w:rPr/>
        <w:t>7ea9cbb1cd92b7d32518070809080717161a161607050718161a1616090707171b2128263233483c84d143c8c8c8dfdd9441545e42cdddb0c8dfdc6e98d9354f</w:t>
      </w:r>
    </w:p>
    <w:p>
      <w:pPr>
        <w:pStyle w:val="PreformattedText"/>
        <w:bidi w:val="0"/>
        <w:spacing w:before="0" w:after="0"/>
        <w:jc w:val="left"/>
        <w:rPr/>
      </w:pPr>
      <w:r>
        <w:rPr/>
        <w:t>4f4fb291dd52c7bfb9a58938d9404fafc7d1d97d7c7648339a3c9dd0c0b764e0e1e5e4e3e3e3e9e8e8e8e8e9e3e3e4e5e1e6e4e1e1e06571957559c2c36081dd</w:t>
      </w:r>
    </w:p>
    <w:p>
      <w:pPr>
        <w:pStyle w:val="PreformattedText"/>
        <w:bidi w:val="0"/>
        <w:spacing w:before="0" w:after="0"/>
        <w:jc w:val="left"/>
        <w:rPr/>
      </w:pPr>
      <w:r>
        <w:rPr/>
        <w:t>dc5353c8ddde93bca25d683a17161a32b44091c8927f42bda154342d3b020a080705080978d2bbbc80bcc8e6e0c8e1e2e0e6e4e6dee0e5dfdedddfddc8dfe1dd</w:t>
      </w:r>
    </w:p>
    <w:p>
      <w:pPr>
        <w:pStyle w:val="PreformattedText"/>
        <w:bidi w:val="0"/>
        <w:spacing w:before="0" w:after="0"/>
        <w:jc w:val="left"/>
        <w:rPr/>
      </w:pPr>
      <w:r>
        <w:rPr/>
        <w:t>cddfc8ce8dd1b843bcb092c8cd976f45c6da6fa06e648194bc80cab404060c11110d0a0c110f0f10041a3a25312e291f020f1515151515151515151515151515</w:t>
      </w:r>
    </w:p>
    <w:p>
      <w:pPr>
        <w:pStyle w:val="PreformattedText"/>
        <w:bidi w:val="0"/>
        <w:spacing w:before="0" w:after="0"/>
        <w:jc w:val="left"/>
        <w:rPr/>
      </w:pPr>
      <w:r>
        <w:rPr/>
        <w:t>15120f1111187ad291744f6825322d3ca998bb5365409b1a219a78270c130e140114110f15110928c5a98cafb2ce7f5343d85bd3596ad6b37143af9c1c03110e</w:t>
      </w:r>
    </w:p>
    <w:p>
      <w:pPr>
        <w:pStyle w:val="PreformattedText"/>
        <w:bidi w:val="0"/>
        <w:spacing w:before="0" w:after="0"/>
        <w:jc w:val="left"/>
        <w:rPr/>
      </w:pPr>
      <w:r>
        <w:rPr/>
        <w:t>0f0f0e0e0f0f11110c2bac377f7386a5240911130c0616140d27d3ce935271bf24100a1e2e84ba97974f9c1b0c0f0f0f0e0e0f140e110f0e0e130e0502040708</w:t>
      </w:r>
    </w:p>
    <w:p>
      <w:pPr>
        <w:pStyle w:val="PreformattedText"/>
        <w:bidi w:val="0"/>
        <w:spacing w:before="0" w:after="0"/>
        <w:jc w:val="left"/>
        <w:rPr/>
      </w:pPr>
      <w:r>
        <w:rPr/>
        <w:t>060d100c060b0a1648348237a29780dee29265445ca5469b57cfb3447f92c880a26065525273373e1c0c0610121214079ad5d1a281ce5cc1211f76a84473dca3</w:t>
      </w:r>
    </w:p>
    <w:p>
      <w:pPr>
        <w:pStyle w:val="PreformattedText"/>
        <w:bidi w:val="0"/>
        <w:spacing w:before="0" w:after="0"/>
        <w:jc w:val="left"/>
        <w:rPr/>
      </w:pPr>
      <w:r>
        <w:rPr/>
        <w:t>c384491907080b0c18d78bd464525f38c2c45f7297bcc8cd92cdc8438e34290a0c080e1205695bbd81a33876200209cfba6552a15ed32b060f1312102d8abd52</w:t>
      </w:r>
    </w:p>
    <w:p>
      <w:pPr>
        <w:pStyle w:val="PreformattedText"/>
        <w:bidi w:val="0"/>
        <w:spacing w:before="0" w:after="0"/>
        <w:jc w:val="left"/>
        <w:rPr/>
      </w:pPr>
      <w:r>
        <w:rPr/>
        <w:t>51d296161013131313131313131313121312151515120e0f1413130f0e1312130f0f14121512140e0d0b0b0b0d100c0c3b6838d4978164ce959c1b11120e0b0b</w:t>
      </w:r>
    </w:p>
    <w:p>
      <w:pPr>
        <w:pStyle w:val="PreformattedText"/>
        <w:bidi w:val="0"/>
        <w:spacing w:before="0" w:after="0"/>
        <w:jc w:val="left"/>
        <w:rPr/>
      </w:pPr>
      <w:r>
        <w:rPr/>
        <w:t>0f15130f1313131313131313131313131313130f141313140f110347db608742d9b92625693eaf90a2918fbe2d57458dc66839d58cb872426d747f983d1f020b</w:t>
      </w:r>
    </w:p>
    <w:p>
      <w:pPr>
        <w:pStyle w:val="PreformattedText"/>
        <w:bidi w:val="0"/>
        <w:spacing w:before="0" w:after="0"/>
        <w:jc w:val="left"/>
        <w:rPr/>
      </w:pPr>
      <w:r>
        <w:rPr/>
        <w:t>0b0c0d1010110e0e0e100d0c0c0d0d11100d0d1011110e0e120f0d0c1011100c11110e0e0e11110d0c10110e110d0b0a0b0c0d0d0b0204180928835d825a9d33</w:t>
      </w:r>
    </w:p>
    <w:p>
      <w:pPr>
        <w:pStyle w:val="PreformattedText"/>
        <w:bidi w:val="0"/>
        <w:spacing w:before="0" w:after="0"/>
        <w:jc w:val="left"/>
        <w:rPr/>
      </w:pPr>
      <w:r>
        <w:rPr/>
        <w:t>221708164a8c43cddddde1e7e8dde3e3e3e3e3e3e3e4e4e3de8092bc42b671373636b17fe15342752b1907020804080918181709091718161618090709070907</w:t>
      </w:r>
    </w:p>
    <w:p>
      <w:pPr>
        <w:pStyle w:val="PreformattedText"/>
        <w:bidi w:val="0"/>
        <w:spacing w:before="0" w:after="0"/>
        <w:jc w:val="left"/>
        <w:rPr/>
      </w:pPr>
      <w:r>
        <w:rPr/>
        <w:t>07070917203a202d556b4262cea16db1c7c6b9acc037b1d46c6241d9d39c3c96cfbf3890bc644495cc8da1436364648764526d6fa868282b3368d0d96293e2e6</w:t>
      </w:r>
    </w:p>
    <w:p>
      <w:pPr>
        <w:pStyle w:val="PreformattedText"/>
        <w:bidi w:val="0"/>
        <w:spacing w:before="0" w:after="0"/>
        <w:jc w:val="left"/>
        <w:rPr/>
      </w:pPr>
      <w:r>
        <w:rPr/>
        <w:t>e2e3e8e8e7ebeaeceae8e8e9e3e3e4e5e2e5e3e2df92607eb9332b9a58aeb77f80b0dcdedecdb0cd658d9e3a0716191a31d5c4bdce5495c667aa2d0905070508</w:t>
      </w:r>
    </w:p>
    <w:p>
      <w:pPr>
        <w:pStyle w:val="PreformattedText"/>
        <w:bidi w:val="0"/>
        <w:spacing w:before="0" w:after="0"/>
        <w:jc w:val="left"/>
        <w:rPr/>
      </w:pPr>
      <w:r>
        <w:rPr/>
        <w:t>0504071657ada3809253c8e1df92dcdcdedfe0e0dddccddee0e2e2e0dec8dccdcde6dcc95bbf75da8e5fa353df65b59d2657a5a44fcacac3ca8e3f3c05060d0e</w:t>
      </w:r>
    </w:p>
    <w:p>
      <w:pPr>
        <w:pStyle w:val="PreformattedText"/>
        <w:bidi w:val="0"/>
        <w:spacing w:before="0" w:after="0"/>
        <w:jc w:val="left"/>
        <w:rPr/>
      </w:pPr>
      <w:r>
        <w:rPr/>
        <w:t>0f0f110d0d0e1215151314110f1215130f0f15151515151515151515151515151515140c100c25598ea23782add28b5d864352a3867d2f0a0d07180c15110d12</w:t>
      </w:r>
    </w:p>
    <w:p>
      <w:pPr>
        <w:pStyle w:val="PreformattedText"/>
        <w:bidi w:val="0"/>
        <w:spacing w:before="0" w:after="0"/>
        <w:jc w:val="left"/>
        <w:rPr/>
      </w:pPr>
      <w:r>
        <w:rPr/>
        <w:t>1413141312130f063a242c9a9ec26b6564949160626ca0b66464354c1f030e13141413140f14140e0c1a76cba0646dcbb949180d1a2a310a0226a96293638fb4</w:t>
      </w:r>
    </w:p>
    <w:p>
      <w:pPr>
        <w:pStyle w:val="PreformattedText"/>
        <w:bidi w:val="0"/>
        <w:spacing w:before="0" w:after="0"/>
        <w:jc w:val="left"/>
        <w:rPr/>
      </w:pPr>
      <w:r>
        <w:rPr/>
        <w:t>1c0d0c2b3d409081644f4a030c0e10110f1314101112131111121403060205030b100d0b0c0b0a041b2d684d45b6529253728f75781d273a0c20998291538042</w:t>
      </w:r>
    </w:p>
    <w:p>
      <w:pPr>
        <w:pStyle w:val="PreformattedText"/>
        <w:bidi w:val="0"/>
        <w:spacing w:before="0" w:after="0"/>
        <w:jc w:val="left"/>
        <w:rPr/>
      </w:pPr>
      <w:r>
        <w:rPr/>
        <w:t>4f5b7e5f6580ce7d330c0d0e120e0e140423cfd974536085992a2b9ddabd64647f50be2f1e1f090c0a19d7b5a1bc87a1b14393dec8cddccd92c8cd53bbc3cf07</w:t>
      </w:r>
    </w:p>
    <w:p>
      <w:pPr>
        <w:pStyle w:val="PreformattedText"/>
        <w:bidi w:val="0"/>
        <w:spacing w:before="0" w:after="0"/>
        <w:jc w:val="left"/>
        <w:rPr/>
      </w:pPr>
      <w:r>
        <w:rPr/>
        <w:t>0f080b0e1956af97bc425d991c0616b45e647fd8be47020a14120e187a824243988421100e0f13131313131313131113151512140f0f0e0f1413130f0e14140f</w:t>
      </w:r>
    </w:p>
    <w:p>
      <w:pPr>
        <w:pStyle w:val="PreformattedText"/>
        <w:bidi w:val="0"/>
        <w:spacing w:before="0" w:after="0"/>
        <w:jc w:val="left"/>
        <w:rPr/>
      </w:pPr>
      <w:r>
        <w:rPr/>
        <w:t>0e0e0f1413151214110d0d0d110f041b49a498ce6261436362db480b120b0214120f0e121313131313131313131313131313130f141313140f11039a8543979f</w:t>
      </w:r>
    </w:p>
    <w:p>
      <w:pPr>
        <w:pStyle w:val="PreformattedText"/>
        <w:bidi w:val="0"/>
        <w:spacing w:before="0" w:after="0"/>
        <w:jc w:val="left"/>
        <w:rPr/>
      </w:pPr>
      <w:r>
        <w:rPr/>
        <w:t>582d2cc13f8e6273bc7f8c47169baece50ac331d68aea064649797cad7170b0d0d110e0f0f141313121513110d100e1414110e0f1413131213110b0a0c100d0b</w:t>
      </w:r>
    </w:p>
    <w:p>
      <w:pPr>
        <w:pStyle w:val="PreformattedText"/>
        <w:bidi w:val="0"/>
        <w:spacing w:before="0" w:after="0"/>
        <w:jc w:val="left"/>
        <w:rPr/>
      </w:pPr>
      <w:r>
        <w:rPr/>
        <w:t>0d0d0d1010101010100d100e0f0e110d0c06060a060204192f84c391bbb18e5ba6261b1a794064e2e6e1e5e7e3dfe3e3e3e3e3e3e3e4e6e4dc93b0748fc259a4</w:t>
      </w:r>
    </w:p>
    <w:p>
      <w:pPr>
        <w:pStyle w:val="PreformattedText"/>
        <w:bidi w:val="0"/>
        <w:spacing w:before="0" w:after="0"/>
        <w:jc w:val="left"/>
        <w:rPr/>
      </w:pPr>
      <w:r>
        <w:rPr/>
        <w:t>d1516453dd526e3f2b201806050507171809080408171816161709070505080808070707191c229d7042868a55c65aacc557222f7646c53e55c6ac9e4a292530</w:t>
      </w:r>
    </w:p>
    <w:p>
      <w:pPr>
        <w:pStyle w:val="PreformattedText"/>
        <w:bidi w:val="0"/>
        <w:spacing w:before="0" w:after="0"/>
        <w:jc w:val="left"/>
        <w:rPr/>
      </w:pPr>
      <w:r>
        <w:rPr/>
        <w:t>99be706d92e25261a143cddde0e2e6e1e6e1dd888e3e9a4baaccb251dce3e5e6e6e8e8e8e8e8e8e8e8e8e8e9e3e3e4e5e1e4e9e1e1e0424fd7263b1e2d464e70</w:t>
      </w:r>
    </w:p>
    <w:p>
      <w:pPr>
        <w:pStyle w:val="PreformattedText"/>
        <w:bidi w:val="0"/>
        <w:spacing w:before="0" w:after="0"/>
        <w:jc w:val="left"/>
        <w:rPr/>
      </w:pPr>
      <w:r>
        <w:rPr/>
        <w:t>d46e81c8b053538072c43d2408171607162c393fc6ab4b2d28231f040d030503030418204b389153dfdedce2e0cddfe0e0dddcdfe5dfc8dfe2e0decdcd92dec8</w:t>
      </w:r>
    </w:p>
    <w:p>
      <w:pPr>
        <w:pStyle w:val="PreformattedText"/>
        <w:bidi w:val="0"/>
        <w:spacing w:before="0" w:after="0"/>
        <w:jc w:val="left"/>
        <w:rPr/>
      </w:pPr>
      <w:r>
        <w:rPr/>
        <w:t>b0e0e161823eab9eabc6c4ce94a238763b192728774c9b56c17628091111110e141215141011141413131314141215130e0e1515151515151515151515151515</w:t>
      </w:r>
    </w:p>
    <w:p>
      <w:pPr>
        <w:pStyle w:val="PreformattedText"/>
        <w:bidi w:val="0"/>
        <w:spacing w:before="0" w:after="0"/>
        <w:jc w:val="left"/>
        <w:rPr/>
      </w:pPr>
      <w:r>
        <w:rPr/>
        <w:t>1515130e1215094a8354b742bb74a2a27452975e5a7a1e0c100a0a0e13101013110f1201121413130e14141118776ad1c9b7619453c89373dfb0863f7a1d0b14</w:t>
      </w:r>
    </w:p>
    <w:p>
      <w:pPr>
        <w:pStyle w:val="PreformattedText"/>
        <w:bidi w:val="0"/>
        <w:spacing w:before="0" w:after="0"/>
        <w:jc w:val="left"/>
        <w:rPr/>
      </w:pPr>
      <w:r>
        <w:rPr/>
        <w:t>110e0f0e100e0f110d0a217c548894b7d2cf1b0222483017042d6762817f37592b10024a3fc96ec887d2330d0e0e110e1413130e110f0f0e0e140e0b0c0b0a0b</w:t>
      </w:r>
    </w:p>
    <w:p>
      <w:pPr>
        <w:pStyle w:val="PreformattedText"/>
        <w:bidi w:val="0"/>
        <w:spacing w:before="0" w:after="0"/>
        <w:jc w:val="left"/>
        <w:rPr/>
      </w:pPr>
      <w:r>
        <w:rPr/>
        <w:t>0d100d0c0d0b100a08091b249dc397936366759a1f06091714053c856153975eaa77c54f6e8161da4a0211110f1010140f0a27d56f738041a89b2a29abba43b0</w:t>
      </w:r>
    </w:p>
    <w:p>
      <w:pPr>
        <w:pStyle w:val="PreformattedText"/>
        <w:bidi w:val="0"/>
        <w:spacing w:before="0" w:after="0"/>
        <w:jc w:val="left"/>
        <w:rPr/>
      </w:pPr>
      <w:r>
        <w:rPr/>
        <w:t>de74c3d668251604110c2783b5ce80925280b0644391726e43638053b043829d19040d0b3b9b40525361859c1b021faa6f64bb35cf2414070c140448c637bbc9</w:t>
      </w:r>
    </w:p>
    <w:p>
      <w:pPr>
        <w:pStyle w:val="PreformattedText"/>
        <w:bidi w:val="0"/>
        <w:spacing w:before="0" w:after="0"/>
        <w:jc w:val="left"/>
        <w:rPr/>
      </w:pPr>
      <w:r>
        <w:rPr/>
        <w:t>a9310213140f14141414141414141315151515131414141312121213141314140f0f141413121213131414141106184aa97e9fae8b5baeb1656b58160f101012</w:t>
      </w:r>
    </w:p>
    <w:p>
      <w:pPr>
        <w:pStyle w:val="PreformattedText"/>
        <w:bidi w:val="0"/>
        <w:spacing w:before="0" w:after="0"/>
        <w:jc w:val="left"/>
        <w:rPr/>
      </w:pPr>
      <w:r>
        <w:rPr/>
        <w:t>14111401151515151213141313131313131313120f0e13120f0c08698a6d91859d778382b761a06e64a3751d062fd3b7888d761f498cb16137ca8e679a08100e</w:t>
      </w:r>
    </w:p>
    <w:p>
      <w:pPr>
        <w:pStyle w:val="PreformattedText"/>
        <w:bidi w:val="0"/>
        <w:spacing w:before="0" w:after="0"/>
        <w:jc w:val="left"/>
        <w:rPr/>
      </w:pPr>
      <w:r>
        <w:rPr/>
        <w:t>110c0c0d100e0f14130f0e100c0d1011111011110e0e0f0f0f11100d1111111006060a0b0b0c0d101110110e0f0e0e10100c0a0b0a02033a3dc3bb53dd9297ce</w:t>
      </w:r>
    </w:p>
    <w:p>
      <w:pPr>
        <w:pStyle w:val="PreformattedText"/>
        <w:bidi w:val="0"/>
        <w:spacing w:before="0" w:after="0"/>
        <w:jc w:val="left"/>
        <w:rPr/>
      </w:pPr>
      <w:r>
        <w:rPr/>
        <w:t>c0a6251f9dcadce3e6e5e9e3e6e0e5e7e6dfe4e4e1e1e0e5dfbc74ce6f89c5996a6f94c8cd52a27d311916080809090909070808050508070909090907070709</w:t>
      </w:r>
    </w:p>
    <w:p>
      <w:pPr>
        <w:pStyle w:val="PreformattedText"/>
        <w:bidi w:val="0"/>
        <w:spacing w:before="0" w:after="0"/>
        <w:jc w:val="left"/>
        <w:rPr/>
      </w:pPr>
      <w:r>
        <w:rPr/>
        <w:t>18161a16181d48a9b6729fc5472f2f2e2c231c2720192429337856d7cfaba5beda986e93e2e9e4e2dfe1e1e1e2e1e6e5e5e4e9b086a976b9cc9063dee5e5e5e5</w:t>
      </w:r>
    </w:p>
    <w:p>
      <w:pPr>
        <w:pStyle w:val="PreformattedText"/>
        <w:bidi w:val="0"/>
        <w:spacing w:before="0" w:after="0"/>
        <w:jc w:val="left"/>
        <w:rPr/>
      </w:pPr>
      <w:r>
        <w:rPr/>
        <w:t>e6ebe3e6e4e8e3e6e6e8e7e3e4e9e7e9e4ebece5e6e5976f392d19173b24489e8b7e98b16061a241c7b3681d080807180918243126211917040816050d0c0305</w:t>
      </w:r>
    </w:p>
    <w:p>
      <w:pPr>
        <w:pStyle w:val="PreformattedText"/>
        <w:bidi w:val="0"/>
        <w:spacing w:before="0" w:after="0"/>
        <w:jc w:val="left"/>
        <w:rPr/>
      </w:pPr>
      <w:r>
        <w:rPr/>
        <w:t>0a0a1a227accbd52c853c8e6e0bc538781c8c8c8e6e4dfe6e1deb0b0c8dde2ddcddde1bc6d547e4559b43e454fc03e320503040d0b06020809080b0e140f0e0e</w:t>
      </w:r>
    </w:p>
    <w:p>
      <w:pPr>
        <w:pStyle w:val="PreformattedText"/>
        <w:bidi w:val="0"/>
        <w:spacing w:before="0" w:after="0"/>
        <w:jc w:val="left"/>
        <w:rPr/>
      </w:pPr>
      <w:r>
        <w:rPr/>
        <w:t>14121515131414141414141312121212121215151515151515151515151515151515140f1501101a22ab4550a19794a166ca8e6a48190b0b191d200410101014</w:t>
      </w:r>
    </w:p>
    <w:p>
      <w:pPr>
        <w:pStyle w:val="PreformattedText"/>
        <w:bidi w:val="0"/>
        <w:spacing w:before="0" w:after="0"/>
        <w:jc w:val="left"/>
        <w:rPr/>
      </w:pPr>
      <w:r>
        <w:rPr/>
        <w:t>0c10141214111415130e0f1514182db93eacdb5ea27f73639353975f95681b0e10110e110d0d11100d0e083c85615264b8a53a033b241f18184acc6187526db5</w:t>
      </w:r>
    </w:p>
    <w:p>
      <w:pPr>
        <w:pStyle w:val="PreformattedText"/>
        <w:bidi w:val="0"/>
        <w:spacing w:before="0" w:after="0"/>
        <w:jc w:val="left"/>
        <w:rPr/>
      </w:pPr>
      <w:r>
        <w:rPr/>
        <w:t>9e2328aa4f9152bc62b3320d14131313131313130e100f1312140e100d0d0d0d0d0d0d0d0b02110b0706051f9cc7bbbc7f8e9e1e180a0b040e083cd9a28042da</w:t>
      </w:r>
    </w:p>
    <w:p>
      <w:pPr>
        <w:pStyle w:val="PreformattedText"/>
        <w:bidi w:val="0"/>
        <w:spacing w:before="0" w:after="0"/>
        <w:jc w:val="left"/>
        <w:rPr/>
      </w:pPr>
      <w:r>
        <w:rPr/>
        <w:t>4a20775da38151c0571903060c110e0f0f0e059aa8418088c3a7482a76da51cddcdc74c9da7b261b12020229a6da6293b0c8436bd245a8675d98427f92dd518d</w:t>
      </w:r>
    </w:p>
    <w:p>
      <w:pPr>
        <w:pStyle w:val="PreformattedText"/>
        <w:bidi w:val="0"/>
        <w:spacing w:before="0" w:after="0"/>
        <w:jc w:val="left"/>
        <w:rPr/>
      </w:pPr>
      <w:r>
        <w:rPr/>
        <w:t>4b3b10021732a95eb88e5a33020622d03687658eac4b1c1903022c6a36bb74c43c080d131414140e0f1414140e0e151515151515151515151515151515121313</w:t>
      </w:r>
    </w:p>
    <w:p>
      <w:pPr>
        <w:pStyle w:val="PreformattedText"/>
        <w:bidi w:val="0"/>
        <w:spacing w:before="0" w:after="0"/>
        <w:jc w:val="left"/>
        <w:rPr/>
      </w:pPr>
      <w:r>
        <w:rPr/>
        <w:t>131313131314131312150101140826758f37d98456489bda61a25c291013120f1011131501010115121314141414131313121201141114120f0c0848b36163b2</w:t>
      </w:r>
    </w:p>
    <w:p>
      <w:pPr>
        <w:pStyle w:val="PreformattedText"/>
        <w:bidi w:val="0"/>
        <w:spacing w:before="0" w:after="0"/>
        <w:jc w:val="left"/>
        <w:rPr/>
      </w:pPr>
      <w:r>
        <w:rPr/>
        <w:t>b3b37061937466b643bd593a0631a7906444d54cb4af6b5da546562d1f050c0c02060c0d100e141313111111111111110e0f0f0f0f0f0f0f1110101010101010</w:t>
      </w:r>
    </w:p>
    <w:p>
      <w:pPr>
        <w:pStyle w:val="PreformattedText"/>
        <w:bidi w:val="0"/>
        <w:spacing w:before="0" w:after="0"/>
        <w:jc w:val="left"/>
        <w:rPr/>
      </w:pPr>
      <w:r>
        <w:rPr/>
        <w:t>0b0b0c0d1011110e111111111111110d10100d0c0a03052b59b753c8e2df53bcce957a2a7bc463dde1e4e4e6e3e7e5edcd9481b0dde5e2e15362d88d54703f56</w:t>
      </w:r>
    </w:p>
    <w:p>
      <w:pPr>
        <w:pStyle w:val="PreformattedText"/>
        <w:bidi w:val="0"/>
        <w:spacing w:before="0" w:after="0"/>
        <w:jc w:val="left"/>
        <w:rPr/>
      </w:pPr>
      <w:r>
        <w:rPr/>
        <w:t>565b6c53cdbc6c5b330918160717070805080717090707070707070717171816161a191a3b2dabaf6e72c7cf291e1e27282a212a3b1b2a2b2b573e5dc4ca5037</w:t>
      </w:r>
    </w:p>
    <w:p>
      <w:pPr>
        <w:pStyle w:val="PreformattedText"/>
        <w:bidi w:val="0"/>
        <w:spacing w:before="0" w:after="0"/>
        <w:jc w:val="left"/>
        <w:rPr/>
      </w:pPr>
      <w:r>
        <w:rPr/>
        <w:t>a181dde2e1e6e5e4e3e3e9e9e9e9e9e9e9e9e5b0b85a7a4daf43dde5e6e1e9e9e6e8e1e2e8ece8e5e6e8eae8e4e7ece8e5e8ebe6e5e36366c52f3b1716161e28</w:t>
      </w:r>
    </w:p>
    <w:p>
      <w:pPr>
        <w:pStyle w:val="PreformattedText"/>
        <w:bidi w:val="0"/>
        <w:spacing w:before="0" w:after="0"/>
        <w:jc w:val="left"/>
        <w:rPr/>
      </w:pPr>
      <w:r>
        <w:rPr/>
        <w:t>4a96ab59c6a87dac9e7825190807170907070805040403020408070804060409060c173a47d38fbbdcdcc8b07286c9c754a2b0dde2e2dee0e1e2ddcdc8dddfdd</w:t>
      </w:r>
    </w:p>
    <w:p>
      <w:pPr>
        <w:pStyle w:val="PreformattedText"/>
        <w:bidi w:val="0"/>
        <w:spacing w:before="0" w:after="0"/>
        <w:jc w:val="left"/>
        <w:rPr/>
      </w:pPr>
      <w:r>
        <w:rPr/>
        <w:t>dddddddecd816351504eb99939d72e170d0b060d0d0d0d0d0d0d0d0d0f1414131312121213131313131313131313131313131515151515151515151515151515</w:t>
      </w:r>
    </w:p>
    <w:p>
      <w:pPr>
        <w:pStyle w:val="PreformattedText"/>
        <w:bidi w:val="0"/>
        <w:spacing w:before="0" w:after="0"/>
        <w:jc w:val="left"/>
        <w:rPr/>
      </w:pPr>
      <w:r>
        <w:rPr/>
        <w:t>150112131313140d031e2f584fb6508baad77b33190d141a789e56321e2424161802141411101401120f0e13150e03171a1d4a3ecc4fc4449193b052b1db9b05</w:t>
      </w:r>
    </w:p>
    <w:p>
      <w:pPr>
        <w:pStyle w:val="PreformattedText"/>
        <w:bidi w:val="0"/>
        <w:spacing w:before="0" w:after="0"/>
        <w:jc w:val="left"/>
        <w:rPr/>
      </w:pPr>
      <w:r>
        <w:rPr/>
        <w:t>0b0f0e0c040906100c0d0c236a41806466ab1b0c030507234a3eba74538073624055be7ea25388868c9d201114141414141414141414121501120e0d10101010</w:t>
      </w:r>
    </w:p>
    <w:p>
      <w:pPr>
        <w:pStyle w:val="PreformattedText"/>
        <w:bidi w:val="0"/>
        <w:spacing w:before="0" w:after="0"/>
        <w:jc w:val="left"/>
        <w:rPr/>
      </w:pPr>
      <w:r>
        <w:rPr/>
        <w:t>101010100d06100a080a072da750979252d19d1b090b0c04101896705152d4a832094ac0436442ad4b1d07020a0d10111110103b76cb60bc6ecab3a7a454bbde</w:t>
      </w:r>
    </w:p>
    <w:p>
      <w:pPr>
        <w:pStyle w:val="PreformattedText"/>
        <w:bidi w:val="0"/>
        <w:spacing w:before="0" w:after="0"/>
        <w:jc w:val="left"/>
        <w:rPr/>
      </w:pPr>
      <w:r>
        <w:rPr/>
        <w:t>e6eadd52bd7ea47b1c180b1e4ca486879343d1593c262b2a4b59af9094dd936d559b1f04021a2d68a6b957191117484eb880b0a19f8abf2d201dabca639391da</w:t>
      </w:r>
    </w:p>
    <w:p>
      <w:pPr>
        <w:pStyle w:val="PreformattedText"/>
        <w:bidi w:val="0"/>
        <w:spacing w:before="0" w:after="0"/>
        <w:jc w:val="left"/>
        <w:rPr/>
      </w:pPr>
      <w:r>
        <w:rPr/>
        <w:t>480a14010f1111110f1313140e11151515151515151515151515151515121313131313131313131312151501141e838f746eb6859e232bbe5fa34f4b0a0f1411</w:t>
      </w:r>
    </w:p>
    <w:p>
      <w:pPr>
        <w:pStyle w:val="PreformattedText"/>
        <w:bidi w:val="0"/>
        <w:spacing w:before="0" w:after="0"/>
        <w:jc w:val="left"/>
        <w:rPr/>
      </w:pPr>
      <w:r>
        <w:rPr/>
        <w:t>0c0d0f12010115151213130f0f0f141312151501120f0e0f140e0b2cd6416465bdce5173b091bad95ec39916089c7ea38161d9dac75fcad39a2116060b060d0c</w:t>
      </w:r>
    </w:p>
    <w:p>
      <w:pPr>
        <w:pStyle w:val="PreformattedText"/>
        <w:bidi w:val="0"/>
        <w:spacing w:before="0" w:after="0"/>
        <w:jc w:val="left"/>
        <w:rPr/>
      </w:pPr>
      <w:r>
        <w:rPr/>
        <w:t>030a0d10110f141314111111111111110e0f0f0f0f0f0f0f100d0d0d0d0d0d0d101010110e0e0f0e111111111111110d10100d0c0a03052a844153c8e0dfb0dc</w:t>
      </w:r>
    </w:p>
    <w:p>
      <w:pPr>
        <w:pStyle w:val="PreformattedText"/>
        <w:bidi w:val="0"/>
        <w:spacing w:before="0" w:after="0"/>
        <w:jc w:val="left"/>
        <w:rPr/>
      </w:pPr>
      <w:r>
        <w:rPr/>
        <w:t>80b8a9339a599fa3e6e8e0dfe8ede1e343cac750425392bcd495a5aaa4da6a7679a4b664cdcda1db491817180717070805080717090707070707070717181816</w:t>
      </w:r>
    </w:p>
    <w:p>
      <w:pPr>
        <w:pStyle w:val="PreformattedText"/>
        <w:bidi w:val="0"/>
        <w:spacing w:before="0" w:after="0"/>
        <w:jc w:val="left"/>
        <w:rPr/>
      </w:pPr>
      <w:r>
        <w:rPr/>
        <w:t>161a1a1a24d7da6dddbb82d73224246946d7692a329b3d3dab3fc3bb52935353c8e2e6e5e4e4e3e9e8e8e7e7e7e7e7e7e7e9e6dcd44e9dbfc397e0e4e1e2e8eb</w:t>
      </w:r>
    </w:p>
    <w:p>
      <w:pPr>
        <w:pStyle w:val="PreformattedText"/>
        <w:bidi w:val="0"/>
        <w:spacing w:before="0" w:after="0"/>
        <w:jc w:val="left"/>
        <w:rPr/>
      </w:pPr>
      <w:r>
        <w:rPr/>
        <w:t>e4e4e0e2e9e4dedee2e5eaebe8e7eae4e1e4e5e0e5e191409926191716183b3a1e1d27292d486931221c201a1709090505050403020202020405080805030308</w:t>
      </w:r>
    </w:p>
    <w:p>
      <w:pPr>
        <w:pStyle w:val="PreformattedText"/>
        <w:bidi w:val="0"/>
        <w:spacing w:before="0" w:after="0"/>
        <w:jc w:val="left"/>
        <w:rPr/>
      </w:pPr>
      <w:r>
        <w:rPr/>
        <w:t>030605081e68d2a1e2e2886b5c34aa79998cbd645392cddfe6e4e6dc93dcdddedddddfdddfe6dc53654445b47a2e190a0d0e14110d0d0d0d0d0d0d0d13131313</w:t>
      </w:r>
    </w:p>
    <w:p>
      <w:pPr>
        <w:pStyle w:val="PreformattedText"/>
        <w:bidi w:val="0"/>
        <w:spacing w:before="0" w:after="0"/>
        <w:jc w:val="left"/>
        <w:rPr/>
      </w:pPr>
      <w:r>
        <w:rPr/>
        <w:t>1313131313131313131313121212121212121515151515151515151515151515151501130c020a0a0219063b68a7ab481c191703020d0a2fd6c085a983d0d0cf</w:t>
      </w:r>
    </w:p>
    <w:p>
      <w:pPr>
        <w:pStyle w:val="PreformattedText"/>
        <w:bidi w:val="0"/>
        <w:spacing w:before="0" w:after="0"/>
        <w:jc w:val="left"/>
        <w:rPr/>
      </w:pPr>
      <w:r>
        <w:rPr/>
        <w:t>2d3b0e150f100e1415140e110e14120f11110823474a9a58707481878837c23208120c202b2c1c080304021a39d87f65c3680614083a69a5cbc3a193dc53b053</w:t>
      </w:r>
    </w:p>
    <w:p>
      <w:pPr>
        <w:pStyle w:val="PreformattedText"/>
        <w:bidi w:val="0"/>
        <w:spacing w:before="0" w:after="0"/>
        <w:jc w:val="left"/>
        <w:rPr/>
      </w:pPr>
      <w:r>
        <w:rPr/>
        <w:t>88a05f91c8df6c5b9b1f0c12150f0f0f0f0f0f0f141501011513110c10111111111111110f0c0d0309051c39af4292b0a2da78080a0f0e030a1d3d98887371d6</w:t>
      </w:r>
    </w:p>
    <w:p>
      <w:pPr>
        <w:pStyle w:val="PreformattedText"/>
        <w:bidi w:val="0"/>
        <w:spacing w:before="0" w:after="0"/>
        <w:jc w:val="left"/>
        <w:rPr/>
      </w:pPr>
      <w:r>
        <w:rPr/>
        <w:t>261f7ad9bb5260cb2f1604060b0d1111110d030b197bd1739264436c629492dfe2e2cddddc63429f3426192dbf7e61bc6ec4d52c0802040709317c8ad1d494bc</w:t>
      </w:r>
    </w:p>
    <w:p>
      <w:pPr>
        <w:pStyle w:val="PreformattedText"/>
        <w:bidi w:val="0"/>
        <w:spacing w:before="0" w:after="0"/>
        <w:jc w:val="left"/>
        <w:rPr/>
      </w:pPr>
      <w:r>
        <w:rPr/>
        <w:t>86cc68200d0c0a03183b3b16219bd3c391cde2c8736036679e9cc2bd92bc90d32a1012010f10101014151513110d151515151515151515151515151515121313</w:t>
      </w:r>
    </w:p>
    <w:p>
      <w:pPr>
        <w:pStyle w:val="PreformattedText"/>
        <w:bidi w:val="0"/>
        <w:spacing w:before="0" w:after="0"/>
        <w:jc w:val="left"/>
        <w:rPr/>
      </w:pPr>
      <w:r>
        <w:rPr/>
        <w:t>1313131313131313131212150c4745bd97737f3784252b3ed84195490b0f140e0c0d0f12151512121313130e110e0f14131215120113110e130f0a23c5b56c81</w:t>
      </w:r>
    </w:p>
    <w:p>
      <w:pPr>
        <w:pStyle w:val="PreformattedText"/>
        <w:bidi w:val="0"/>
        <w:spacing w:before="0" w:after="0"/>
        <w:jc w:val="left"/>
        <w:rPr/>
      </w:pPr>
      <w:r>
        <w:rPr/>
        <w:t>927f6e6190d175aa34d531173b58b76493c8bb5165646c95b430160a06040d140d0d10110e0f141314111111111111110e0f0f0f0f0f0f0f0d0c0c0c0c0c0c0c</w:t>
      </w:r>
    </w:p>
    <w:p>
      <w:pPr>
        <w:pStyle w:val="PreformattedText"/>
        <w:bidi w:val="0"/>
        <w:spacing w:before="0" w:after="0"/>
        <w:jc w:val="left"/>
        <w:rPr/>
      </w:pPr>
      <w:r>
        <w:rPr/>
        <w:t>0b0b0b0c0d0d0d10111111111111110d10100d0c0a03052358c953c8dfdf53c8df744f393030d58e73e2cddce0dccddc716a9dabdad49472c3582e264bd77933</w:t>
      </w:r>
    </w:p>
    <w:p>
      <w:pPr>
        <w:pStyle w:val="PreformattedText"/>
        <w:bidi w:val="0"/>
        <w:spacing w:before="0" w:after="0"/>
        <w:jc w:val="left"/>
        <w:rPr/>
      </w:pPr>
      <w:r>
        <w:rPr/>
        <w:t>99da6192dee2428c4b3b090708170708050807170907070707070707181616161616161a2baa704392bddb999b99395ad9d9679d84d236668fce73dee2e4e8e9</w:t>
      </w:r>
    </w:p>
    <w:p>
      <w:pPr>
        <w:pStyle w:val="PreformattedText"/>
        <w:bidi w:val="0"/>
        <w:spacing w:before="0" w:after="0"/>
        <w:jc w:val="left"/>
        <w:rPr/>
      </w:pPr>
      <w:r>
        <w:rPr/>
        <w:t>e6dfe1e4e4e4e3e3e9e9e9e9e9e9e9e9e9e3e2c8413fb97537bce1e5e2e1e7eae4e7de876561906097c8e4e7e8e8e8e1e1e3e0807fa2ba6a48223b1b3a1f191a</w:t>
      </w:r>
    </w:p>
    <w:p>
      <w:pPr>
        <w:pStyle w:val="PreformattedText"/>
        <w:bidi w:val="0"/>
        <w:spacing w:before="0" w:after="0"/>
        <w:jc w:val="left"/>
        <w:rPr/>
      </w:pPr>
      <w:r>
        <w:rPr/>
        <w:t>20191618163b1f1f201e3a1f1a08060505050403020202060203030404030606030309081e68b56ddd526f5a9b251a041c9d7dc7b6a393cddfdfdccdcddcdede</w:t>
      </w:r>
    </w:p>
    <w:p>
      <w:pPr>
        <w:pStyle w:val="PreformattedText"/>
        <w:bidi w:val="0"/>
        <w:spacing w:before="0" w:after="0"/>
        <w:jc w:val="left"/>
        <w:rPr/>
      </w:pPr>
      <w:r>
        <w:rPr/>
        <w:t>dddddfdfe0e19293c864a0c44e992408080d120e0d0d0d0d0d0d0d1015151512140f0f0f13131313131313121515151515151515151515151515151515151515</w:t>
      </w:r>
    </w:p>
    <w:p>
      <w:pPr>
        <w:pStyle w:val="PreformattedText"/>
        <w:bidi w:val="0"/>
        <w:spacing w:before="0" w:after="0"/>
        <w:jc w:val="left"/>
        <w:rPr/>
      </w:pPr>
      <w:r>
        <w:rPr/>
        <w:t>15140f0b1f263126314819073279492527210a120d023a4dc361515f36b6c9d1bf571b0a11140f11131314100d11130e1112140d060b101eb48db851879771a9</w:t>
      </w:r>
    </w:p>
    <w:p>
      <w:pPr>
        <w:pStyle w:val="PreformattedText"/>
        <w:bidi w:val="0"/>
        <w:spacing w:before="0" w:after="0"/>
        <w:jc w:val="left"/>
        <w:rPr/>
      </w:pPr>
      <w:r>
        <w:rPr/>
        <w:t>331629b9d084c54c48482f3383706172ca7b040b239b8b98516564cdb094a3bb94bcb09387de71a53a10110e140f0f0f0f0f0f0f0f131215120e0c0610111111</w:t>
      </w:r>
    </w:p>
    <w:p>
      <w:pPr>
        <w:pStyle w:val="PreformattedText"/>
        <w:bidi w:val="0"/>
        <w:spacing w:before="0" w:after="0"/>
        <w:jc w:val="left"/>
        <w:rPr/>
      </w:pPr>
      <w:r>
        <w:rPr/>
        <w:t>111111110f10100208042bd33763536135a6240a0b12150b032659b66480c9d632217bc4bb87618a2b0c0d0d110f140f0e10050e0c47cc51dcddcd92e0e3e6dd</w:t>
      </w:r>
    </w:p>
    <w:p>
      <w:pPr>
        <w:pStyle w:val="PreformattedText"/>
        <w:bidi w:val="0"/>
        <w:spacing w:before="0" w:after="0"/>
        <w:jc w:val="left"/>
        <w:rPr/>
      </w:pPr>
      <w:r>
        <w:rPr/>
        <w:t>dde0dee1e6dfe197407a2177ccce52948fd02e060e0c0b0c100725579e3f9873876c957a1b02110f0d0b3b4ad3c490659392c8dfe5de526e987e6fbbbc51c456</w:t>
      </w:r>
    </w:p>
    <w:p>
      <w:pPr>
        <w:pStyle w:val="PreformattedText"/>
        <w:bidi w:val="0"/>
        <w:spacing w:before="0" w:after="0"/>
        <w:jc w:val="left"/>
        <w:rPr/>
      </w:pPr>
      <w:r>
        <w:rPr/>
        <w:t>190d0f150f0f11110f1212140e101515151515151515151515151515151213131313131313131313131313130b475ca194879138793b1f7aa76ab9241113130f</w:t>
      </w:r>
    </w:p>
    <w:p>
      <w:pPr>
        <w:pStyle w:val="PreformattedText"/>
        <w:bidi w:val="0"/>
        <w:spacing w:before="0" w:after="0"/>
        <w:jc w:val="left"/>
        <w:rPr/>
      </w:pPr>
      <w:r>
        <w:rPr/>
        <w:t>10101415131313131313130e11110e0f1413120e12150e0f0e0521787b8438d494a28e4ea59d302831281f3b2d89727f8893bc42bd6e74b78dd52a030b061113</w:t>
      </w:r>
    </w:p>
    <w:p>
      <w:pPr>
        <w:pStyle w:val="PreformattedText"/>
        <w:bidi w:val="0"/>
        <w:spacing w:before="0" w:after="0"/>
        <w:jc w:val="left"/>
        <w:rPr/>
      </w:pPr>
      <w:r>
        <w:rPr/>
        <w:t>0d11110e0f14141314111111111111110e0f0f0f0f0f0f0f100d0d0d0d0d0d0d0b0b0b0b0b0a0a0c111111111111110d10100d0c0a0305244d445392dedfdcdd</w:t>
      </w:r>
    </w:p>
    <w:p>
      <w:pPr>
        <w:pStyle w:val="PreformattedText"/>
        <w:bidi w:val="0"/>
        <w:spacing w:before="0" w:after="0"/>
        <w:jc w:val="left"/>
        <w:rPr/>
      </w:pPr>
      <w:r>
        <w:rPr/>
        <w:t>df8060354d2630d0ca6e53e2b0a3bcb08f3d2b32348f877f376796312a21242e4d4fa188727486a8571b08050817070805080717090707070707070716161616</w:t>
      </w:r>
    </w:p>
    <w:p>
      <w:pPr>
        <w:pStyle w:val="PreformattedText"/>
        <w:bidi w:val="0"/>
        <w:spacing w:before="0" w:after="0"/>
        <w:jc w:val="left"/>
        <w:rPr/>
      </w:pPr>
      <w:r>
        <w:rPr/>
        <w:t>1616161623d7b3c4984fd046d3c0545f8894a05e9073e2dd93b0dfdfdfe0e5e9e5e0e1e5e5e5e5e6e6e6e6e6e6e6e6e6e6e1de949fd0c5cc61dee4e4e2e1e8e7</w:t>
      </w:r>
    </w:p>
    <w:p>
      <w:pPr>
        <w:pStyle w:val="PreformattedText"/>
        <w:bidi w:val="0"/>
        <w:spacing w:before="0" w:after="0"/>
        <w:jc w:val="left"/>
        <w:rPr/>
      </w:pPr>
      <w:r>
        <w:rPr/>
        <w:t>e0e1a350ae3fac45d894dce5e5e4e3e2e2e6c843714f5a9e47291c1b20201807161817070707090709163b3b1a070407070808050404030c0b0b0b0a02020a06</w:t>
      </w:r>
    </w:p>
    <w:p>
      <w:pPr>
        <w:pStyle w:val="PreformattedText"/>
        <w:bidi w:val="0"/>
        <w:spacing w:before="0" w:after="0"/>
        <w:jc w:val="left"/>
        <w:rPr/>
      </w:pPr>
      <w:r>
        <w:rPr/>
        <w:t>0303183b32bf9865b0608b4c1c0502091e2533c1d38d6187ddde92c8e2dddddddddddddddfe3deb0c8de93a37189691807060f100c0d0d0d0d0d0d1001151512</w:t>
      </w:r>
    </w:p>
    <w:p>
      <w:pPr>
        <w:pStyle w:val="PreformattedText"/>
        <w:bidi w:val="0"/>
        <w:spacing w:before="0" w:after="0"/>
        <w:jc w:val="left"/>
        <w:rPr/>
      </w:pPr>
      <w:r>
        <w:rPr/>
        <w:t>140f0f0f1313131313131312151515151515151515151515151515151515151515130e197a5acb95aedb755a8accc2d6be7c250e130b284e6cbccdb080538772</w:t>
      </w:r>
    </w:p>
    <w:p>
      <w:pPr>
        <w:pStyle w:val="PreformattedText"/>
        <w:bidi w:val="0"/>
        <w:spacing w:before="0" w:after="0"/>
        <w:jc w:val="left"/>
        <w:rPr/>
      </w:pPr>
      <w:r>
        <w:rPr/>
        <w:t>9f7dcf9a3a10120e1114121314141212120101130f13150c21686766739397b8be9cbe8eb637368eaddacccb7eb87497b2560b169d8b6c63876e616d6cd1cb5c</w:t>
      </w:r>
    </w:p>
    <w:p>
      <w:pPr>
        <w:pStyle w:val="PreformattedText"/>
        <w:bidi w:val="0"/>
        <w:spacing w:before="0" w:after="0"/>
        <w:jc w:val="left"/>
        <w:rPr/>
      </w:pPr>
      <w:r>
        <w:rPr/>
        <w:t>40d4525373808fa60915110d0f0e0e0e0e0e0e0e0e0e141314110c06110e0e0e0e0e0e110c0d0e0d0c0c29c6b673979faa2907070910120c089ab39081873634</w:t>
      </w:r>
    </w:p>
    <w:p>
      <w:pPr>
        <w:pStyle w:val="PreformattedText"/>
        <w:bidi w:val="0"/>
        <w:spacing w:before="0" w:after="0"/>
        <w:jc w:val="left"/>
        <w:rPr/>
      </w:pPr>
      <w:r>
        <w:rPr/>
        <w:t>2b24abb2888172da2606110f14131213140e0e0a3ac1ae51cdddb0b0dede808192e1e2de736ebcbc713e25495da39391b54c190f0c020d140d0b161000002606</w:t>
      </w:r>
    </w:p>
    <w:p>
      <w:pPr>
        <w:pStyle w:val="PreformattedText"/>
        <w:bidi w:val="0"/>
        <w:spacing w:before="0" w:after="0"/>
        <w:jc w:val="left"/>
        <w:rPr/>
      </w:pPr>
      <w:r>
        <w:rPr/>
        <w:t>0f002220574d464301000000000001000000000000003100000000200000382404003804060002073b69c2a0736460cb3c190d110e0a2cd3989453c8646e6d43</w:t>
      </w:r>
    </w:p>
    <w:p>
      <w:pPr>
        <w:pStyle w:val="PreformattedText"/>
        <w:bidi w:val="0"/>
        <w:spacing w:before="0" w:after="0"/>
        <w:jc w:val="left"/>
        <w:rPr/>
      </w:pPr>
      <w:r>
        <w:rPr/>
        <w:t>6480525353529480655ed32b030a0c140e13140e0f14140f0f0e1515151515151515151515151515151213131313131313131313140f0f0f0649385164bc60c6</w:t>
      </w:r>
    </w:p>
    <w:p>
      <w:pPr>
        <w:pStyle w:val="PreformattedText"/>
        <w:bidi w:val="0"/>
        <w:spacing w:before="0" w:after="0"/>
        <w:jc w:val="left"/>
        <w:rPr/>
      </w:pPr>
      <w:r>
        <w:rPr/>
        <w:t>472a2f7933241e170f1515130e0e12150f0f0f0f1413130f0e0e0e0e0f0e0e0d14121110052f83daa47c7ca8c0da7c29160508214a4a242c588f736374bbb8d2</w:t>
      </w:r>
    </w:p>
    <w:p>
      <w:pPr>
        <w:pStyle w:val="PreformattedText"/>
        <w:bidi w:val="0"/>
        <w:spacing w:before="0" w:after="0"/>
        <w:jc w:val="left"/>
        <w:rPr/>
      </w:pPr>
      <w:r>
        <w:rPr/>
        <w:t>a8ad4143a1c0561a110c0f120c0e0f141414141414111111111111110e0f0f0f0f0f0f0f111010101010101011111111100d0d0d111111111111110d10100d0c</w:t>
      </w:r>
    </w:p>
    <w:p>
      <w:pPr>
        <w:pStyle w:val="PreformattedText"/>
        <w:bidi w:val="0"/>
        <w:spacing w:before="0" w:after="0"/>
        <w:jc w:val="left"/>
        <w:rPr/>
      </w:pPr>
      <w:r>
        <w:rPr/>
        <w:t>0a03051c39365392cddfe2e1dec892a3afab3057d0d194e5929188648fab252ca5cabc92746f5bb9261c242c68becbcc5b853f9e261a08080717070805080717</w:t>
      </w:r>
    </w:p>
    <w:p>
      <w:pPr>
        <w:pStyle w:val="PreformattedText"/>
        <w:bidi w:val="0"/>
        <w:spacing w:before="0" w:after="0"/>
        <w:jc w:val="left"/>
        <w:rPr/>
      </w:pPr>
      <w:r>
        <w:rPr/>
        <w:t>0907070707070707191a1a161618181820323ca6d675833e85b6a364e1e4c8dedfe2e5e5e2e2e6e4e1e0e1e4e5e6e6e6e1e1e1e2e2e2e0e0e0e0e0e0e0de5290</w:t>
      </w:r>
    </w:p>
    <w:p>
      <w:pPr>
        <w:pStyle w:val="PreformattedText"/>
        <w:bidi w:val="0"/>
        <w:spacing w:before="0" w:after="0"/>
        <w:jc w:val="left"/>
        <w:rPr/>
      </w:pPr>
      <w:r>
        <w:rPr/>
        <w:t>45cf58c494e1e3e4e2e6e9e6936daf347a31296845bbb0e2e2e2e6e2e1e4dd65c94f8aa4a7b44b273a3a1b17191b1b1b3b160907070917170907071717090907</w:t>
      </w:r>
    </w:p>
    <w:p>
      <w:pPr>
        <w:pStyle w:val="PreformattedText"/>
        <w:bidi w:val="0"/>
        <w:spacing w:before="0" w:after="0"/>
        <w:jc w:val="left"/>
        <w:rPr/>
      </w:pPr>
      <w:r>
        <w:rPr/>
        <w:t>0808040c0d0d0c0a020304080406081b4aa86c645360959c2719201b1607091e31c5c0b780e2dfdcdde0dfdfdddddededee1e5e2dddedcbc914f9b070b060b0a</w:t>
      </w:r>
    </w:p>
    <w:p>
      <w:pPr>
        <w:pStyle w:val="PreformattedText"/>
        <w:bidi w:val="0"/>
        <w:spacing w:before="0" w:after="0"/>
        <w:jc w:val="left"/>
        <w:rPr/>
      </w:pPr>
      <w:r>
        <w:rPr/>
        <w:t>0c0d0d0d0d0d0d0d15121213131414141313131313131315010101010101151515151515151515151515151515011128c6b68863816e72a2616d61ceb8c3554a</w:t>
      </w:r>
    </w:p>
    <w:p>
      <w:pPr>
        <w:pStyle w:val="PreformattedText"/>
        <w:bidi w:val="0"/>
        <w:spacing w:before="0" w:after="0"/>
        <w:jc w:val="left"/>
        <w:rPr/>
      </w:pPr>
      <w:r>
        <w:rPr/>
        <w:t>200224beb6439480c89387878890c3953d240d0e0e0f13121512131312011512131201020c097775c3bd9488adc6ba88cdbcbc8165a372727487dd5350c11b77</w:t>
      </w:r>
    </w:p>
    <w:p>
      <w:pPr>
        <w:pStyle w:val="PreformattedText"/>
        <w:bidi w:val="0"/>
        <w:spacing w:before="0" w:after="0"/>
        <w:jc w:val="left"/>
        <w:rPr/>
      </w:pPr>
      <w:r>
        <w:rPr/>
        <w:t>da6c52bb4438b3a8759d322e9bbec7a164738f4d18011311131111111111111111110f13130f110c0e0f0f0f0f0f0f0e0a0d141010069a8c62526eae763b171b</w:t>
      </w:r>
    </w:p>
    <w:p>
      <w:pPr>
        <w:pStyle w:val="PreformattedText"/>
        <w:bidi w:val="0"/>
        <w:spacing w:before="0" w:after="0"/>
        <w:jc w:val="left"/>
        <w:rPr/>
      </w:pPr>
      <w:r>
        <w:rPr/>
        <w:t>1b0a0f021e9e406d7fd4cb9b229ac2ce5287a3c033070d0f141313140e11022e585db863dcdf53725f6f548691bc937f5fc3ce8172cb9a3cd994b06ec047050f</w:t>
      </w:r>
    </w:p>
    <w:p>
      <w:pPr>
        <w:pStyle w:val="PreformattedText"/>
        <w:bidi w:val="0"/>
        <w:spacing w:before="0" w:after="0"/>
        <w:jc w:val="left"/>
        <w:rPr/>
      </w:pPr>
      <w:r>
        <w:rPr/>
        <w:t>0409020b0a100e0d0d17c1ad6164818fab3b110e1120464fa373a286c78c5b95d970c4ca74deb0b0a338761a0d0a0d13110f12130e1010111312151515151515</w:t>
      </w:r>
    </w:p>
    <w:p>
      <w:pPr>
        <w:pStyle w:val="PreformattedText"/>
        <w:bidi w:val="0"/>
        <w:spacing w:before="0" w:after="0"/>
        <w:jc w:val="left"/>
        <w:rPr/>
      </w:pPr>
      <w:r>
        <w:rPr/>
        <w:t>1515151515151515151213131313131313121313140f0e11079c3551436e62823ed55bdbc1180a040e13120f1011131211110e0f14131213140f0e11100d0d0b</w:t>
      </w:r>
    </w:p>
    <w:p>
      <w:pPr>
        <w:pStyle w:val="PreformattedText"/>
        <w:bidi w:val="0"/>
        <w:spacing w:before="0" w:after="0"/>
        <w:jc w:val="left"/>
        <w:rPr/>
      </w:pPr>
      <w:r>
        <w:rPr/>
        <w:t>0f140d022734546d665c837a5747270411110779a838a5d09fbb426d5137a49e479938628871a92a0c0b11120f1313131313141414111111111111110e0f0f0f</w:t>
      </w:r>
    </w:p>
    <w:p>
      <w:pPr>
        <w:pStyle w:val="PreformattedText"/>
        <w:bidi w:val="0"/>
        <w:spacing w:before="0" w:after="0"/>
        <w:jc w:val="left"/>
        <w:rPr/>
      </w:pPr>
      <w:r>
        <w:rPr/>
        <w:t>0f0f0f0f0f0f0f0f0f0f0f0f140f0f0e11100d10111111111111110d10100d0c0a03051f4650539292dfe0e2dedce0dc6d4fbf794ba4cedcdc8765876fb42522</w:t>
      </w:r>
    </w:p>
    <w:p>
      <w:pPr>
        <w:pStyle w:val="PreformattedText"/>
        <w:bidi w:val="0"/>
        <w:spacing w:before="0" w:after="0"/>
        <w:jc w:val="left"/>
        <w:rPr/>
      </w:pPr>
      <w:r>
        <w:rPr/>
        <w:t>9cccb19487a250899c32271d222648332d79472b1f0905071717070805080717090707070707070719191a161618170709202779a95d8595d29f4165dde6dfe5</w:t>
      </w:r>
    </w:p>
    <w:p>
      <w:pPr>
        <w:pStyle w:val="PreformattedText"/>
        <w:bidi w:val="0"/>
        <w:spacing w:before="0" w:after="0"/>
        <w:jc w:val="left"/>
        <w:rPr/>
      </w:pPr>
      <w:r>
        <w:rPr/>
        <w:t>e2cdc8dde4e7e7e4e3e4e5e1e1e1e5e4e5e5e6e1e2e2e0e0e0e0e0e0e0c861af7c4cd36687e2e3e3e6e5e3dc97d958472628319e9597dce5e2dde0e0e5e8e4dc</w:t>
      </w:r>
    </w:p>
    <w:p>
      <w:pPr>
        <w:pStyle w:val="PreformattedText"/>
        <w:bidi w:val="0"/>
        <w:spacing w:before="0" w:after="0"/>
        <w:jc w:val="left"/>
        <w:rPr/>
      </w:pPr>
      <w:r>
        <w:rPr/>
        <w:t>94a1b790369f95a7a6c169231d1c3a1b160803161e1f19180705030707070805040404060a0b0a02050909180706051f768c91bc9263b8daa7c59d762f24191a</w:t>
      </w:r>
    </w:p>
    <w:p>
      <w:pPr>
        <w:pStyle w:val="PreformattedText"/>
        <w:bidi w:val="0"/>
        <w:spacing w:before="0" w:after="0"/>
        <w:jc w:val="left"/>
        <w:rPr/>
      </w:pPr>
      <w:r>
        <w:rPr/>
        <w:t>3b25d7893794cddecde1e1e2dfdecdc8b080e0e1dededd929798bf2b0503020b0d0d0d0d0d0d0d0d141414131312121213131313131313150101010101011515</w:t>
      </w:r>
    </w:p>
    <w:p>
      <w:pPr>
        <w:pStyle w:val="PreformattedText"/>
        <w:bidi w:val="0"/>
        <w:spacing w:before="0" w:after="0"/>
        <w:jc w:val="left"/>
        <w:rPr/>
      </w:pPr>
      <w:r>
        <w:rPr/>
        <w:t>151515151515151515151515151108775dbb936388747241ca37a3648794b7957b20179cc471b8517f747453dcbc6472829b1a0a120f11110e100a0e15151213</w:t>
      </w:r>
    </w:p>
    <w:p>
      <w:pPr>
        <w:pStyle w:val="PreformattedText"/>
        <w:bidi w:val="0"/>
        <w:spacing w:before="0" w:after="0"/>
        <w:jc w:val="left"/>
        <w:rPr/>
      </w:pPr>
      <w:r>
        <w:rPr/>
        <w:t>0f0f14060e0c192a9c5d61605d8a3652dc93949487525253cdcdbc53618cd08b5f73875f4e4b282521160808072499ad62875f6a2412110a0d11111111111111</w:t>
      </w:r>
    </w:p>
    <w:p>
      <w:pPr>
        <w:pStyle w:val="PreformattedText"/>
        <w:bidi w:val="0"/>
        <w:spacing w:before="0" w:after="0"/>
        <w:jc w:val="left"/>
        <w:rPr/>
      </w:pPr>
      <w:r>
        <w:rPr/>
        <w:t>110e13150112130e0f0f0f0f0f0f0f0e0c11140a051fa68e43646dcb48050719190b0e17326a9052434fd71c27a7667f5363425d2e040d110e0f0f0e100a2ca7</w:t>
      </w:r>
    </w:p>
    <w:p>
      <w:pPr>
        <w:pStyle w:val="PreformattedText"/>
        <w:bidi w:val="0"/>
        <w:spacing w:before="0" w:after="0"/>
        <w:jc w:val="left"/>
        <w:rPr/>
      </w:pPr>
      <w:r>
        <w:rPr/>
        <w:t>50bb93cd926462d9d0d7b94ecabb876ec38a9f9765b56846548192bb7e7707140b0b0f0f100f11050b1422b4a0885266c509140a1a4b8a609391d134782b212c</w:t>
      </w:r>
    </w:p>
    <w:p>
      <w:pPr>
        <w:pStyle w:val="PreformattedText"/>
        <w:bidi w:val="0"/>
        <w:spacing w:before="0" w:after="0"/>
        <w:jc w:val="left"/>
        <w:rPr/>
      </w:pPr>
      <w:r>
        <w:rPr/>
        <w:t>494b3c3e9863635394da48080e0c1115101013150e0b0b0d130115151515151515151515151515151512131313131313131213130f0e11100576d2619054ba8c</w:t>
      </w:r>
    </w:p>
    <w:p>
      <w:pPr>
        <w:pStyle w:val="PreformattedText"/>
        <w:bidi w:val="0"/>
        <w:spacing w:before="0" w:after="0"/>
        <w:jc w:val="left"/>
        <w:rPr/>
      </w:pPr>
      <w:r>
        <w:rPr/>
        <w:t>d345b66d452c0406100f14110c0d0f141010110e1413121512130f110c0a0a0c0f0e0a0949ae7472a3b795563a18170808041a395e51b1b6529435ad704e4a27</w:t>
      </w:r>
    </w:p>
    <w:p>
      <w:pPr>
        <w:pStyle w:val="PreformattedText"/>
        <w:bidi w:val="0"/>
        <w:spacing w:before="0" w:after="0"/>
        <w:jc w:val="left"/>
        <w:rPr/>
      </w:pPr>
      <w:r>
        <w:rPr/>
        <w:t>0724d550bbb15a24130c0c0f0e1312121313131414111111111111110e0f0f0f0f0f0f0f131313131313131411100d0c0b0a060c111111111111110d10100d0c</w:t>
      </w:r>
    </w:p>
    <w:p>
      <w:pPr>
        <w:pStyle w:val="PreformattedText"/>
        <w:bidi w:val="0"/>
        <w:spacing w:before="0" w:after="0"/>
        <w:jc w:val="left"/>
        <w:rPr/>
      </w:pPr>
      <w:r>
        <w:rPr/>
        <w:t>0a0305209db25392b0dfe0e1e9e4e1e2b072c358487cb294cde2dddd6b4d210725b4b5d49497619fa45723201a1a3b3b1a1a1717180905050717070805080717</w:t>
      </w:r>
    </w:p>
    <w:p>
      <w:pPr>
        <w:pStyle w:val="PreformattedText"/>
        <w:bidi w:val="0"/>
        <w:spacing w:before="0" w:after="0"/>
        <w:jc w:val="left"/>
        <w:rPr/>
      </w:pPr>
      <w:r>
        <w:rPr/>
        <w:t>09070707070707073b19191a18171708082032b48d519766cc3fda9093e0dfdde5e3e3e9e8e9e5e1e9ebebe3e5e4e9e8e9e3e4e5e6e6e1e1e1e1e1e1e153715b</w:t>
      </w:r>
    </w:p>
    <w:p>
      <w:pPr>
        <w:pStyle w:val="PreformattedText"/>
        <w:bidi w:val="0"/>
        <w:spacing w:before="0" w:after="0"/>
        <w:jc w:val="left"/>
        <w:rPr/>
      </w:pPr>
      <w:r>
        <w:rPr/>
        <w:t>4c77a4b787dfe3e3e5e4e553915a792c5746835b98bce5e7e6dddfe0dfdddedfe0deb05352817f62505dd53c4c7847322a1d1e19181816170908040505050403</w:t>
      </w:r>
    </w:p>
    <w:p>
      <w:pPr>
        <w:pStyle w:val="PreformattedText"/>
        <w:bidi w:val="0"/>
        <w:spacing w:before="0" w:after="0"/>
        <w:jc w:val="left"/>
        <w:rPr/>
      </w:pPr>
      <w:r>
        <w:rPr/>
        <w:t>02020205040203051819161709031721c1827481b0deb043d48698cadac52c1607171c3cc68f65cddce5e4e1e0dcc8539392e1df9353cdb0816ed9cf2a160510</w:t>
      </w:r>
    </w:p>
    <w:p>
      <w:pPr>
        <w:pStyle w:val="PreformattedText"/>
        <w:bidi w:val="0"/>
        <w:spacing w:before="0" w:after="0"/>
        <w:jc w:val="left"/>
        <w:rPr/>
      </w:pPr>
      <w:r>
        <w:rPr/>
        <w:t>110d0d0d0d0d0d0d0e0f0f141215151513131313131313150101010101011313131313131312151515151515151302316ab2b1668d895aa5467cdad4bc9373a1</w:t>
      </w:r>
    </w:p>
    <w:p>
      <w:pPr>
        <w:pStyle w:val="PreformattedText"/>
        <w:bidi w:val="0"/>
        <w:spacing w:before="0" w:after="0"/>
        <w:jc w:val="left"/>
        <w:rPr/>
      </w:pPr>
      <w:r>
        <w:rPr/>
        <w:t>5d49041db958347dad4f66bbcd80bc806d5c331013131515140d060d120101140e14150f100f110b3b4d66725da545d4c851afd26b888764dee2dccdbc726c6d</w:t>
      </w:r>
    </w:p>
    <w:p>
      <w:pPr>
        <w:pStyle w:val="PreformattedText"/>
        <w:bidi w:val="0"/>
        <w:spacing w:before="0" w:after="0"/>
        <w:jc w:val="left"/>
        <w:rPr/>
      </w:pPr>
      <w:r>
        <w:rPr/>
        <w:t>7fb094d9c11d1a090c0f0e100c0c20463842b7a82a140a06130b0d0e0f141314140f0e141201150f1211030a0c0a0d0f0c0d0b0a0a27598f97bcb75529060c0a</w:t>
      </w:r>
    </w:p>
    <w:p>
      <w:pPr>
        <w:pStyle w:val="PreformattedText"/>
        <w:bidi w:val="0"/>
        <w:spacing w:before="0" w:after="0"/>
        <w:jc w:val="left"/>
        <w:rPr/>
      </w:pPr>
      <w:r>
        <w:rPr/>
        <w:t>0a08051acf5e65936d825623b9baa3b092518d832a0a130d110f020c113bd5c79193b0bba1b695d727201d773ec08eb5be34d96e806bac3dc373dc52c768180a</w:t>
      </w:r>
    </w:p>
    <w:p>
      <w:pPr>
        <w:pStyle w:val="PreformattedText"/>
        <w:bidi w:val="0"/>
        <w:spacing w:before="0" w:after="0"/>
        <w:jc w:val="left"/>
        <w:rPr/>
      </w:pPr>
      <w:r>
        <w:rPr/>
        <w:t>0c0b14150d03050a131022965e6c63bd752110079a457165cd42db783a05050702060733a4d48180428a2d02100c0f151011140e1110110f1201010115131413</w:t>
      </w:r>
    </w:p>
    <w:p>
      <w:pPr>
        <w:pStyle w:val="PreformattedText"/>
        <w:bidi w:val="0"/>
        <w:spacing w:before="0" w:after="0"/>
        <w:jc w:val="left"/>
        <w:rPr/>
      </w:pPr>
      <w:r>
        <w:rPr/>
        <w:t>1212131501010115131315151512140f111213131215121103497e61cac683a6b49551885d330b0c13121314140f0f0f0e111010100e14131313140e100d0d13</w:t>
      </w:r>
    </w:p>
    <w:p>
      <w:pPr>
        <w:pStyle w:val="PreformattedText"/>
        <w:bidi w:val="0"/>
        <w:spacing w:before="0" w:after="0"/>
        <w:jc w:val="left"/>
        <w:rPr/>
      </w:pPr>
      <w:r>
        <w:rPr/>
        <w:t>14110b1b76677ec0cabd7e3c3b1a173a2a3a23568c91646480a3d15ab9691616041eab9fa35f593a0f0c0f1506100e0e0e0e0e0e0e10110e0f0f141314110e0f</w:t>
      </w:r>
    </w:p>
    <w:p>
      <w:pPr>
        <w:pStyle w:val="PreformattedText"/>
        <w:bidi w:val="0"/>
        <w:spacing w:before="0" w:after="0"/>
        <w:jc w:val="left"/>
        <w:rPr/>
      </w:pPr>
      <w:r>
        <w:rPr/>
        <w:t>0f1413130f0f0f0f0f0f0f0e06060a0a0c0c0c100e100d0c0c0d0d110e100c0b0c0b0a2783b252dedfe2e1e1e6e6e1e1e2dd945e34966742e6c8df747e7b221a</w:t>
      </w:r>
    </w:p>
    <w:p>
      <w:pPr>
        <w:pStyle w:val="PreformattedText"/>
        <w:bidi w:val="0"/>
        <w:spacing w:before="0" w:after="0"/>
        <w:jc w:val="left"/>
        <w:rPr/>
      </w:pPr>
      <w:r>
        <w:rPr/>
        <w:t>1a2399db71bb7f60c3d549241a0904091f04050507090909170707070707070707070707070707071818181817171709171e2fa7868087b2bf96753787e4e9e5</w:t>
      </w:r>
    </w:p>
    <w:p>
      <w:pPr>
        <w:pStyle w:val="PreformattedText"/>
        <w:bidi w:val="0"/>
        <w:spacing w:before="0" w:after="0"/>
        <w:jc w:val="left"/>
        <w:rPr/>
      </w:pPr>
      <w:r>
        <w:rPr/>
        <w:t>e3e9e9e9e9e3e3e8e7e8e9e3e9e8e3e4e5e4e8efede8e5e6e0dfe1e5df638ea52f79b35f93e5e3e5e1e5e9cdbbc283a5956fc96073e1e5e5e1e2e2e1e4e5e2e0</w:t>
      </w:r>
    </w:p>
    <w:p>
      <w:pPr>
        <w:pStyle w:val="PreformattedText"/>
        <w:bidi w:val="0"/>
        <w:spacing w:before="0" w:after="0"/>
        <w:jc w:val="left"/>
        <w:rPr/>
      </w:pPr>
      <w:r>
        <w:rPr/>
        <w:t>e2e1dfc8cddeddde93bbb798b2547eccb3a79d263a242a231e1609181808060a03030209040204093b1f1718232826c1dbb69473bcdfe1c880bc976374447548</w:t>
      </w:r>
    </w:p>
    <w:p>
      <w:pPr>
        <w:pStyle w:val="PreformattedText"/>
        <w:bidi w:val="0"/>
        <w:spacing w:before="0" w:after="0"/>
        <w:jc w:val="left"/>
        <w:rPr/>
      </w:pPr>
      <w:r>
        <w:rPr/>
        <w:t>19071a275645b7bccde1e6e2dfdecd92b0dfe0dfdcdcdccddfdc6d7eab240c030d0f0f0e110d0b0a0d0d10110e0f140f100c0c0f151311130101151512121313</w:t>
      </w:r>
    </w:p>
    <w:p>
      <w:pPr>
        <w:pStyle w:val="PreformattedText"/>
        <w:bidi w:val="0"/>
        <w:spacing w:before="0" w:after="0"/>
        <w:jc w:val="left"/>
        <w:rPr/>
      </w:pPr>
      <w:r>
        <w:rPr/>
        <w:t>13131313131215151515151515110b1833cf4d7b4c572d1f072758ca886463a1c079171a1c243276c5a49f6e9787b080bd8b9a050d0e1315150f100a0b0e130e</w:t>
      </w:r>
    </w:p>
    <w:p>
      <w:pPr>
        <w:pStyle w:val="PreformattedText"/>
        <w:bidi w:val="0"/>
        <w:spacing w:before="0" w:after="0"/>
        <w:jc w:val="left"/>
        <w:rPr/>
      </w:pPr>
      <w:r>
        <w:rPr/>
        <w:t>100e12130c100a041acf54d44e4ba6d96166d3d78438af8e37c96243bcdedddedede94546ac1492b181013110b0f0d48b36d7240780e0f061012121215121313</w:t>
      </w:r>
    </w:p>
    <w:p>
      <w:pPr>
        <w:pStyle w:val="PreformattedText"/>
        <w:bidi w:val="0"/>
        <w:spacing w:before="0" w:after="0"/>
        <w:jc w:val="left"/>
        <w:rPr/>
      </w:pPr>
      <w:r>
        <w:rPr/>
        <w:t>12120e1013151103160811140e100e14020f13110433677188a24f7b3b1010020d06053aa7908781417d472ca4ce52524270a52c080a130d1014060d02268a90</w:t>
      </w:r>
    </w:p>
    <w:p>
      <w:pPr>
        <w:pStyle w:val="PreformattedText"/>
        <w:bidi w:val="0"/>
        <w:spacing w:before="0" w:after="0"/>
        <w:jc w:val="left"/>
        <w:rPr/>
      </w:pPr>
      <w:r>
        <w:rPr/>
        <w:t>87736c3567844b1f03040409219a9c7a2e3c8a6193605b3ed863c864ba96090b110c0f141106040a0f0c1b2dd24193bbdb331c9a3f869752886f3e311a060203</w:t>
      </w:r>
    </w:p>
    <w:p>
      <w:pPr>
        <w:pStyle w:val="PreformattedText"/>
        <w:bidi w:val="0"/>
        <w:spacing w:before="0" w:after="0"/>
        <w:jc w:val="left"/>
        <w:rPr/>
      </w:pPr>
      <w:r>
        <w:rPr/>
        <w:t>0d110616c14072806582570a0e111415100e140e11110e1412150101121414131515131215010112131212151512140e1115140f1301150f043c356050677ca5</w:t>
      </w:r>
    </w:p>
    <w:p>
      <w:pPr>
        <w:pStyle w:val="PreformattedText"/>
        <w:bidi w:val="0"/>
        <w:spacing w:before="0" w:after="0"/>
        <w:jc w:val="left"/>
        <w:rPr/>
      </w:pPr>
      <w:r>
        <w:rPr/>
        <w:t>4e54a36ddb2e0a0d1215121313140f0f0f0e111010110f1414140f0f0f0e0e14100c110b1b2d4b56838a84220b0b1fcfdbb37b47abca65dcdf6d457629317a4c</w:t>
      </w:r>
    </w:p>
    <w:p>
      <w:pPr>
        <w:pStyle w:val="PreformattedText"/>
        <w:bidi w:val="0"/>
        <w:spacing w:before="0" w:after="0"/>
        <w:jc w:val="left"/>
        <w:rPr/>
      </w:pPr>
      <w:r>
        <w:rPr/>
        <w:t>31244b7db2d26817131113010e11111111111111111011110e0f1413140f141312121515140f0f0f0f0f0f0e06060a0b0c0d0d110e100c0b0b0c0c10100c0b0a</w:t>
      </w:r>
    </w:p>
    <w:p>
      <w:pPr>
        <w:pStyle w:val="PreformattedText"/>
        <w:bidi w:val="0"/>
        <w:spacing w:before="0" w:after="0"/>
        <w:jc w:val="left"/>
        <w:rPr/>
      </w:pPr>
      <w:r>
        <w:rPr/>
        <w:t>0a0b0b1e39c7bbcddfdfe0e1e1e1e1e1e1e1c8605ca6a9b7cd93a350ac31191b3a202746ccb69774b6cb39291a18080405050508070709170907070707070707</w:t>
      </w:r>
    </w:p>
    <w:p>
      <w:pPr>
        <w:pStyle w:val="PreformattedText"/>
        <w:bidi w:val="0"/>
        <w:spacing w:before="0" w:after="0"/>
        <w:jc w:val="left"/>
        <w:rPr/>
      </w:pPr>
      <w:r>
        <w:rPr/>
        <w:t>07070707070707071717171717171717171b2dbe5f8772b53d46c0bbe6e9dce4e3e3e3e3e3e3e9ebe7e9e4e5e4e4e9e7e8e9e9e9e4e0e0e5e9e8e9cd518f89c1</w:t>
      </w:r>
    </w:p>
    <w:p>
      <w:pPr>
        <w:pStyle w:val="PreformattedText"/>
        <w:bidi w:val="0"/>
        <w:spacing w:before="0" w:after="0"/>
        <w:jc w:val="left"/>
        <w:rPr/>
      </w:pPr>
      <w:r>
        <w:rPr/>
        <w:t>269b5c60dee3e3e3e6e5e9e087b75eb2a26480cde4e1e6e5e4e5e0ddcdcddfe0dcc8dce2dedddfdfddcd53bc528163437262449534cf68766925201a201e1a05</w:t>
      </w:r>
    </w:p>
    <w:p>
      <w:pPr>
        <w:pStyle w:val="PreformattedText"/>
        <w:bidi w:val="0"/>
        <w:spacing w:before="0" w:after="0"/>
        <w:jc w:val="left"/>
        <w:rPr/>
      </w:pPr>
      <w:r>
        <w:rPr/>
        <w:t>02020407050304091a1b1a209a345c8db87fe4cd947474bb7fbcbcc893726f5a2e09173b49a4b85253dfe2e0dfdedccdcde2e0e0dfdddddedddcbc42af392404</w:t>
      </w:r>
    </w:p>
    <w:p>
      <w:pPr>
        <w:pStyle w:val="PreformattedText"/>
        <w:bidi w:val="0"/>
        <w:spacing w:before="0" w:after="0"/>
        <w:jc w:val="left"/>
        <w:rPr/>
      </w:pPr>
      <w:r>
        <w:rPr/>
        <w:t>0d0e0f0f0e110d0c1010110e0f0f140f110c0d0f151311121515151515151313131313131313121212121212121312120c09070308020b1102326a71bccd88b2</w:t>
      </w:r>
    </w:p>
    <w:p>
      <w:pPr>
        <w:pStyle w:val="PreformattedText"/>
        <w:bidi w:val="0"/>
        <w:spacing w:before="0" w:after="0"/>
        <w:jc w:val="left"/>
        <w:rPr/>
      </w:pPr>
      <w:r>
        <w:rPr/>
        <w:t>a7260805172da58cc3b797cd64b08062389d1c03030b0e120101121111131515131501011414100a0376b5b8a92969c66b5eb42324303cd7837c34a8afc960a2</w:t>
      </w:r>
    </w:p>
    <w:p>
      <w:pPr>
        <w:pStyle w:val="PreformattedText"/>
        <w:bidi w:val="0"/>
        <w:spacing w:before="0" w:after="0"/>
        <w:jc w:val="left"/>
        <w:rPr/>
      </w:pPr>
      <w:r>
        <w:rPr/>
        <w:t>42a3647271d9a99b24050d0a070d1223bece63b1bf07010e100115121314131215131010120e192d9b220f0d1c292f49571b0f111cc5c74352a1354d2f1f0808</w:t>
      </w:r>
    </w:p>
    <w:p>
      <w:pPr>
        <w:pStyle w:val="PreformattedText"/>
        <w:bidi w:val="0"/>
        <w:spacing w:before="0" w:after="0"/>
        <w:jc w:val="left"/>
        <w:rPr/>
      </w:pPr>
      <w:r>
        <w:rPr/>
        <w:t>0a071d4acba28765c4b91c2fda6d94bb50552f0a14060e060a100b0c3a9ed86573715b9b2220021310040b13131403050b28b361c865add35e88bc73c74c0510</w:t>
      </w:r>
    </w:p>
    <w:p>
      <w:pPr>
        <w:pStyle w:val="PreformattedText"/>
        <w:bidi w:val="0"/>
        <w:spacing w:before="0" w:after="0"/>
        <w:jc w:val="left"/>
        <w:rPr/>
      </w:pPr>
      <w:r>
        <w:rPr/>
        <w:t>141014110e110b0a0c0b041858c7738838c17a55b664dca354a9491e050d0d0a0d100b07477db663bb9548050f1114121114130e11110e0f1312151213141312</w:t>
      </w:r>
    </w:p>
    <w:p>
      <w:pPr>
        <w:pStyle w:val="PreformattedText"/>
        <w:bidi w:val="0"/>
        <w:spacing w:before="0" w:after="0"/>
        <w:jc w:val="left"/>
        <w:rPr/>
      </w:pPr>
      <w:r>
        <w:rPr/>
        <w:t>0101011512131315011212151512130f0e0114110e1301150b2e4eb8bd5eaf5e4160a0d9b91a130f1515121313140f0f0f0e111010110f0f0f0f141413131315</w:t>
      </w:r>
    </w:p>
    <w:p>
      <w:pPr>
        <w:pStyle w:val="PreformattedText"/>
        <w:bidi w:val="0"/>
        <w:spacing w:before="0" w:after="0"/>
        <w:jc w:val="left"/>
        <w:rPr/>
      </w:pPr>
      <w:r>
        <w:rPr/>
        <w:t>1410100f0f0c04073b312a0c13141ca4bda0c6326945a053de44cf242ccfc0c4ae6ab44d837a21020e0d1115010e111111111111111111110e0f0f1414131212</w:t>
      </w:r>
    </w:p>
    <w:p>
      <w:pPr>
        <w:pStyle w:val="PreformattedText"/>
        <w:bidi w:val="0"/>
        <w:spacing w:before="0" w:after="0"/>
        <w:jc w:val="left"/>
        <w:rPr/>
      </w:pPr>
      <w:r>
        <w:rPr/>
        <w:t>15010101140f0f0f0f0f0f0e0a0a0b0b0c0d0d10110d0c0a0a0b0c100c0a060202060a0749a48f74b0cddee2e2e2e2e2e2e2e0978d83ab356e93bbc34d210417</w:t>
      </w:r>
    </w:p>
    <w:p>
      <w:pPr>
        <w:pStyle w:val="PreformattedText"/>
        <w:bidi w:val="0"/>
        <w:spacing w:before="0" w:after="0"/>
        <w:jc w:val="left"/>
        <w:rPr/>
      </w:pPr>
      <w:r>
        <w:rPr/>
        <w:t>1b18052746ada1636e36a877203b19080d0508080707090909070707070707070707070707070707171717171717171816192ed690876e7ed58382a2cde192e4</w:t>
      </w:r>
    </w:p>
    <w:p>
      <w:pPr>
        <w:pStyle w:val="PreformattedText"/>
        <w:bidi w:val="0"/>
        <w:spacing w:before="0" w:after="0"/>
        <w:jc w:val="left"/>
        <w:rPr/>
      </w:pPr>
      <w:r>
        <w:rPr/>
        <w:t>e3e3e3e3e3e3e9ebe7e9e4e6e2e0e5e8e7e7e4e2dddde1e6e0928760405a99482b7a5d6edee2e3e7e3e5e8e3dddd8053e9ebe6e3efe7e3dd52a27154c7d8c9b6</w:t>
      </w:r>
    </w:p>
    <w:p>
      <w:pPr>
        <w:pStyle w:val="PreformattedText"/>
        <w:bidi w:val="0"/>
        <w:spacing w:before="0" w:after="0"/>
        <w:jc w:val="left"/>
        <w:rPr/>
      </w:pPr>
      <w:r>
        <w:rPr/>
        <w:t>98ca6bce60a1a162607264cd93dddf9293817f60669fd1705cb9241a1f213a180204070404050508071717204cd272637fc8e1518d5b67c295af417f92bc9437</w:t>
      </w:r>
    </w:p>
    <w:p>
      <w:pPr>
        <w:pStyle w:val="PreformattedText"/>
        <w:bidi w:val="0"/>
        <w:spacing w:before="0" w:after="0"/>
        <w:jc w:val="left"/>
        <w:rPr/>
      </w:pPr>
      <w:r>
        <w:rPr/>
        <w:t>a7313b092ea4415280dcdddddddddddddde1e1e2e2e0dfdfc853dddd725d76170c0d110e0f0f0e110e0f0f14141313130f111114151514121515151515151313</w:t>
      </w:r>
    </w:p>
    <w:p>
      <w:pPr>
        <w:pStyle w:val="PreformattedText"/>
        <w:bidi w:val="0"/>
        <w:spacing w:before="0" w:after="0"/>
        <w:jc w:val="left"/>
        <w:rPr/>
      </w:pPr>
      <w:r>
        <w:rPr/>
        <w:t>13131313131313131313131313150101100610061f2b4896837d9f6eb064b85a301e2b2e3cd35ebbcde1bc60a2a18f674a180b06060b0e131501010101151213</w:t>
      </w:r>
    </w:p>
    <w:p>
      <w:pPr>
        <w:pStyle w:val="PreformattedText"/>
        <w:bidi w:val="0"/>
        <w:spacing w:before="0" w:after="0"/>
        <w:jc w:val="left"/>
        <w:rPr/>
      </w:pPr>
      <w:r>
        <w:rPr/>
        <w:t>1315011410140e100c49da90552525586fb8c62e080602181f071e2c3cb4d68a8540b143bc9737db4d4b231819050e27acd47f60672b1012150f0e11100e1315</w:t>
      </w:r>
    </w:p>
    <w:p>
      <w:pPr>
        <w:pStyle w:val="PreformattedText"/>
        <w:bidi w:val="0"/>
        <w:spacing w:before="0" w:after="0"/>
        <w:jc w:val="left"/>
        <w:rPr/>
      </w:pPr>
      <w:r>
        <w:rPr/>
        <w:t>1310101312167ac67d7a1f2e3e5bc0baadb91c19575b62b093636cd14e561f081a693d5aca88749fc52323b9c7a3736d35ab250310060c07080a0a03697dbd64</w:t>
      </w:r>
    </w:p>
    <w:p>
      <w:pPr>
        <w:pStyle w:val="PreformattedText"/>
        <w:bidi w:val="0"/>
        <w:spacing w:before="0" w:after="0"/>
        <w:jc w:val="left"/>
        <w:rPr/>
      </w:pPr>
      <w:r>
        <w:rPr/>
        <w:t>a0a84a0811020b12140c0d0e10140a060c268aa29297c0be54727394707a090c140e13100e140f110b020a0b48896d97d84ea89f6393bb8ebf2f19040c140f11</w:t>
      </w:r>
    </w:p>
    <w:p>
      <w:pPr>
        <w:pStyle w:val="PreformattedText"/>
        <w:bidi w:val="0"/>
        <w:spacing w:before="0" w:after="0"/>
        <w:jc w:val="left"/>
        <w:rPr/>
      </w:pPr>
      <w:r>
        <w:rPr/>
        <w:t>0d100d17277cc46d61456924020b11120e13130f0e11110f14130f0f0f141315010101120f0e0f1201121312151513140f01131010141501141b7bba9752a363</w:t>
      </w:r>
    </w:p>
    <w:p>
      <w:pPr>
        <w:pStyle w:val="PreformattedText"/>
        <w:bidi w:val="0"/>
        <w:spacing w:before="0" w:after="0"/>
        <w:jc w:val="left"/>
        <w:rPr/>
      </w:pPr>
      <w:r>
        <w:rPr/>
        <w:t>64617e3d3a0f150c1215121313140f0f140f0e11110e140f0e0f1413121501150113100d0a1622271806100f0c0a2b67a0b167291c46385ed875332e3e4f4252</w:t>
      </w:r>
    </w:p>
    <w:p>
      <w:pPr>
        <w:pStyle w:val="PreformattedText"/>
        <w:bidi w:val="0"/>
        <w:spacing w:before="0" w:after="0"/>
        <w:jc w:val="left"/>
        <w:rPr/>
      </w:pPr>
      <w:r>
        <w:rPr/>
        <w:t>816dc7bf28040404060b0a0d120e11111111111111111111110e0e0e0e0f141413121215140f0f0f0f0f0f0e0c0c0c0c0d0d0d10110d0b060a0a0b0c0b060303</w:t>
      </w:r>
    </w:p>
    <w:p>
      <w:pPr>
        <w:pStyle w:val="PreformattedText"/>
        <w:bidi w:val="0"/>
        <w:spacing w:before="0" w:after="0"/>
        <w:jc w:val="left"/>
        <w:rPr/>
      </w:pPr>
      <w:r>
        <w:rPr/>
        <w:t>030202051b774ec964dddfe0e0e0e0e0e0e0e181ca8376554192dcce8b962116181618192d8454a381a3ba4d28201b1605080707070707070907070707070707</w:t>
      </w:r>
    </w:p>
    <w:p>
      <w:pPr>
        <w:pStyle w:val="PreformattedText"/>
        <w:bidi w:val="0"/>
        <w:spacing w:before="0" w:after="0"/>
        <w:jc w:val="left"/>
        <w:rPr/>
      </w:pPr>
      <w:r>
        <w:rPr/>
        <w:t>070707070707070717171717171717161b1f3134507fbc6cdabfd395c9b0e3e3e3e3e3e3e3e3e3e9e8e8e9e3e5e1e6e1e6e3e5e0e1e7e3c8a2b27ecba54a2a27</w:t>
      </w:r>
    </w:p>
    <w:p>
      <w:pPr>
        <w:pStyle w:val="PreformattedText"/>
        <w:bidi w:val="0"/>
        <w:spacing w:before="0" w:after="0"/>
        <w:jc w:val="left"/>
        <w:rPr/>
      </w:pPr>
      <w:r>
        <w:rPr/>
        <w:t>2796d2bb53cde3ebe9e5e9ebe8e2dfe5e7df639787736eb640a84d7a3c9cab7cb9993934a467c6bebe45ba5f65b0e1e092935352975293536d8546293a1a1609</w:t>
      </w:r>
    </w:p>
    <w:p>
      <w:pPr>
        <w:pStyle w:val="PreformattedText"/>
        <w:bidi w:val="0"/>
        <w:spacing w:before="0" w:after="0"/>
        <w:jc w:val="left"/>
        <w:rPr/>
      </w:pPr>
      <w:r>
        <w:rPr/>
        <w:t>0505090605070705040407219e709792bcbc6082b9293a1c2869d570a3539274b26a2e1b30c2cebcc8dcdcdedddddfe0e0e6e1e1e2e0e0dfcd93b0b088c3b41e</w:t>
      </w:r>
    </w:p>
    <w:p>
      <w:pPr>
        <w:pStyle w:val="PreformattedText"/>
        <w:bidi w:val="0"/>
        <w:spacing w:before="0" w:after="0"/>
        <w:jc w:val="left"/>
        <w:rPr/>
      </w:pPr>
      <w:r>
        <w:rPr/>
        <w:t>020b0d0e0f1414141313131313121212121314131212121212121515010113131313131313131313131313131314120f073b16234cda8d9890bd42746561c3ac</w:t>
      </w:r>
    </w:p>
    <w:p>
      <w:pPr>
        <w:pStyle w:val="PreformattedText"/>
        <w:bidi w:val="0"/>
        <w:spacing w:before="0" w:after="0"/>
        <w:jc w:val="left"/>
        <w:rPr/>
      </w:pPr>
      <w:r>
        <w:rPr/>
        <w:t>56b4db4fd890726573883689d358682b060f06070d110f141313131513110b0b0d0e130203111006077a82b855271e9eca61ba3448221b3b3b0b0a0309202b2d</w:t>
      </w:r>
    </w:p>
    <w:p>
      <w:pPr>
        <w:pStyle w:val="PreformattedText"/>
        <w:bidi w:val="0"/>
        <w:spacing w:before="0" w:after="0"/>
        <w:jc w:val="left"/>
        <w:rPr/>
      </w:pPr>
      <w:r>
        <w:rPr/>
        <w:t>484bd5c062535343a040583219093b7a8c9151baab21031415140f0f0e0e0f140e101313099bda62b1da345b36619493a3afbf3d7554bb81525393886b5a2f21</w:t>
      </w:r>
    </w:p>
    <w:p>
      <w:pPr>
        <w:pStyle w:val="PreformattedText"/>
        <w:bidi w:val="0"/>
        <w:spacing w:before="0" w:after="0"/>
        <w:jc w:val="left"/>
        <w:rPr/>
      </w:pPr>
      <w:r>
        <w:rPr/>
        <w:t>78a8ca86a26360ac211c83406db06498ac471f050c100c04020d0d04568da27fcab93b140c070b1301010113100c05030a2fcc4281728ca754438163c7961602</w:t>
      </w:r>
    </w:p>
    <w:p>
      <w:pPr>
        <w:pStyle w:val="PreformattedText"/>
        <w:bidi w:val="0"/>
        <w:spacing w:before="0" w:after="0"/>
        <w:jc w:val="left"/>
        <w:rPr/>
      </w:pPr>
      <w:r>
        <w:rPr/>
        <w:t>0e0f1311101415130c04040223ac90646eb65f6e536e9f342b0b10110f13120f0d0d0f110f29d63788445a571b040b14141212140f11110e0f14110e0f131215</w:t>
      </w:r>
    </w:p>
    <w:p>
      <w:pPr>
        <w:pStyle w:val="PreformattedText"/>
        <w:bidi w:val="0"/>
        <w:spacing w:before="0" w:after="0"/>
        <w:jc w:val="left"/>
        <w:rPr/>
      </w:pPr>
      <w:r>
        <w:rPr/>
        <w:t>151515130e110e13151314131215121314011311101415151405295ab6616bc3c3854d2c03110d021215121313140f0f13140f0e0e0f130f0f1413121501010c</w:t>
      </w:r>
    </w:p>
    <w:p>
      <w:pPr>
        <w:pStyle w:val="PreformattedText"/>
        <w:bidi w:val="0"/>
        <w:spacing w:before="0" w:after="0"/>
        <w:jc w:val="left"/>
        <w:rPr/>
      </w:pPr>
      <w:r>
        <w:rPr/>
        <w:t>140115113b4bbf759c16121003052db3d4cecb2e0b204a9b783269d35e42a3747f5262db31100a0806110c0b140e1111111111111111111111101010100d1011</w:t>
      </w:r>
    </w:p>
    <w:p>
      <w:pPr>
        <w:pStyle w:val="PreformattedText"/>
        <w:bidi w:val="0"/>
        <w:spacing w:before="0" w:after="0"/>
        <w:jc w:val="left"/>
        <w:rPr/>
      </w:pPr>
      <w:r>
        <w:rPr/>
        <w:t>0e0e0f0f0f0f0f0f0f0f0f0f101010100d0d0d0d100c0a06060a0a0c0b060303030202070224d544b0e1dfe0e0e0e0e0e0e0e2dc615dd3cc6cdfde525f8b6822</w:t>
      </w:r>
    </w:p>
    <w:p>
      <w:pPr>
        <w:pStyle w:val="PreformattedText"/>
        <w:bidi w:val="0"/>
        <w:spacing w:before="0" w:after="0"/>
        <w:jc w:val="left"/>
        <w:rPr/>
      </w:pPr>
      <w:r>
        <w:rPr/>
        <w:t>1b3a3a191c4bc68f9464bd5d462107173b0907070707070708070707070707070707070707070707171717171717171a1f20224cc25f80cd908cbea9c773e9e3</w:t>
      </w:r>
    </w:p>
    <w:p>
      <w:pPr>
        <w:pStyle w:val="PreformattedText"/>
        <w:bidi w:val="0"/>
        <w:spacing w:before="0" w:after="0"/>
        <w:jc w:val="left"/>
        <w:rPr/>
      </w:pPr>
      <w:r>
        <w:rPr/>
        <w:t>e3e3e3e3e3e3e4e5e3e8e7e7e9e3e8e692b05364b0e4e453b6ccd3ab693b1b242b68b597dddde4ebe3e6e9ebe8e9e9e580a0c4dacba8a97c56482a1c1f1e2421</w:t>
      </w:r>
    </w:p>
    <w:p>
      <w:pPr>
        <w:pStyle w:val="PreformattedText"/>
        <w:bidi w:val="0"/>
        <w:spacing w:before="0" w:after="0"/>
        <w:jc w:val="left"/>
        <w:rPr/>
      </w:pPr>
      <w:r>
        <w:rPr/>
        <w:t>1d1c2427312d281d1d2fb96a8cbab6a1a16da37f80c853bc6362ca8469070b070905030a0517070403051a4a897165c893a335bf303b0803041727d7c0a25364</w:t>
      </w:r>
    </w:p>
    <w:p>
      <w:pPr>
        <w:pStyle w:val="PreformattedText"/>
        <w:bidi w:val="0"/>
        <w:spacing w:before="0" w:after="0"/>
        <w:jc w:val="left"/>
        <w:rPr/>
      </w:pPr>
      <w:r>
        <w:rPr/>
        <w:t>a37099274a5c6281cdc8cddcdedfe0e2e1e1e2e2e0dfdfdddeb0818788446a28050a0c0e1413131312121213131313121515130f0f1315121312151501011313</w:t>
      </w:r>
    </w:p>
    <w:p>
      <w:pPr>
        <w:pStyle w:val="PreformattedText"/>
        <w:bidi w:val="0"/>
        <w:spacing w:before="0" w:after="0"/>
        <w:jc w:val="left"/>
        <w:rPr/>
      </w:pPr>
      <w:r>
        <w:rPr/>
        <w:t>131313131313141414141414141011082d7ad7d3b5a363bc53539392b052a266b2b194646463435161363f4b2018040c0e0f0e0f14140f0f0f0e0e1213110d0c</w:t>
      </w:r>
    </w:p>
    <w:p>
      <w:pPr>
        <w:pStyle w:val="PreformattedText"/>
        <w:bidi w:val="0"/>
        <w:spacing w:before="0" w:after="0"/>
        <w:jc w:val="left"/>
        <w:rPr/>
      </w:pPr>
      <w:r>
        <w:rPr/>
        <w:t>0b030919160604171f7b8db1c22e1d7b5073915e8ba4593484b49dc199d7999b692d49aad2d46353b088d8849a2fc145b888c95a290c14131214131212140e10</w:t>
      </w:r>
    </w:p>
    <w:p>
      <w:pPr>
        <w:pStyle w:val="PreformattedText"/>
        <w:bidi w:val="0"/>
        <w:spacing w:before="0" w:after="0"/>
        <w:jc w:val="left"/>
        <w:rPr/>
      </w:pPr>
      <w:r>
        <w:rPr/>
        <w:t>11130e2056cbd4939272a0a3b0c8c8dfe074b1b86c43878180c8dcb0a35467bf89b8648793536d5cb9d098749472444e69050c0d0e110d0b0f150f039e6f6d97</w:t>
      </w:r>
    </w:p>
    <w:p>
      <w:pPr>
        <w:pStyle w:val="PreformattedText"/>
        <w:bidi w:val="0"/>
        <w:spacing w:before="0" w:after="0"/>
        <w:jc w:val="left"/>
        <w:rPr/>
      </w:pPr>
      <w:r>
        <w:rPr/>
        <w:t>8e99190e110c14140f14131501140a0b064ab594c8b1677c54639294d94b0903100f1311100f12131106030519ab5e7fbc7f9493535f67300a01131313131513</w:t>
      </w:r>
    </w:p>
    <w:p>
      <w:pPr>
        <w:pStyle w:val="PreformattedText"/>
        <w:bidi w:val="0"/>
        <w:spacing w:before="0" w:after="0"/>
        <w:jc w:val="left"/>
        <w:rPr/>
      </w:pPr>
      <w:r>
        <w:rPr/>
        <w:t>0c0c120b121bb45481bc5e3922080b1313121513140e11110e0f110e14131213141413140f0e0e14130f0f14121515121301150f0e1312140e130b48ac675899</w:t>
      </w:r>
    </w:p>
    <w:p>
      <w:pPr>
        <w:pStyle w:val="PreformattedText"/>
        <w:bidi w:val="0"/>
        <w:spacing w:before="0" w:after="0"/>
        <w:jc w:val="left"/>
        <w:rPr/>
      </w:pPr>
      <w:r>
        <w:rPr/>
        <w:t>3c2e1c08060c0e151515121313140f141213140f0f141213131312121515150c12011405698a5fc945260f0e100c1cd5446e98a51c1808161c69a46ba241ccd2</w:t>
      </w:r>
    </w:p>
    <w:p>
      <w:pPr>
        <w:pStyle w:val="PreformattedText"/>
        <w:bidi w:val="0"/>
        <w:spacing w:before="0" w:after="0"/>
        <w:jc w:val="left"/>
        <w:rPr/>
      </w:pPr>
      <w:r>
        <w:rPr/>
        <w:t>664372d29a020b0a1112130f140e11111111111111111111100d0d0c0c0b0c0d101011110f0f0f0f0f0f0f0f0e0e1111100d0d0d0d0b060202060a0d0c0a0602</w:t>
      </w:r>
    </w:p>
    <w:p>
      <w:pPr>
        <w:pStyle w:val="PreformattedText"/>
        <w:bidi w:val="0"/>
        <w:spacing w:before="0" w:after="0"/>
        <w:jc w:val="left"/>
        <w:rPr/>
      </w:pPr>
      <w:r>
        <w:rPr/>
        <w:t>02060a08042b585e94cddedfdfdfdfdfdfdfe0e3e1656c6164e2e0e18036342509161b1716239b4e987288b1db77170419170909070708080807070707070707</w:t>
      </w:r>
    </w:p>
    <w:p>
      <w:pPr>
        <w:pStyle w:val="PreformattedText"/>
        <w:bidi w:val="0"/>
        <w:spacing w:before="0" w:after="0"/>
        <w:jc w:val="left"/>
        <w:rPr/>
      </w:pPr>
      <w:r>
        <w:rPr/>
        <w:t>070707070707070717171717171717163b1a1928a6d972de52bd369fb18092e4e3e3e3e3e3e3e4e6e4e9e8e9e5e2e39362c9365e36d481dd7f374f8a3d2e282b</w:t>
      </w:r>
    </w:p>
    <w:p>
      <w:pPr>
        <w:pStyle w:val="PreformattedText"/>
        <w:bidi w:val="0"/>
        <w:spacing w:before="0" w:after="0"/>
        <w:jc w:val="left"/>
        <w:rPr/>
      </w:pPr>
      <w:r>
        <w:rPr/>
        <w:t>29683872e6e5e5e9e5e1e4e5dce2c8a3ca3fc12f2931251c3b1a19201e201a161b1f1b181b3b1703021a253326783dd0d0a755d2417481b0ddc897ba7c3a0217</w:t>
      </w:r>
    </w:p>
    <w:p>
      <w:pPr>
        <w:pStyle w:val="PreformattedText"/>
        <w:bidi w:val="0"/>
        <w:spacing w:before="0" w:after="0"/>
        <w:jc w:val="left"/>
        <w:rPr/>
      </w:pPr>
      <w:r>
        <w:rPr/>
        <w:t>09020b0a0817080304181d39ca978152bd8d3d331e161918181a3a1e567ebb6474d8b42e9d4f9187b0cddcdcdedfe0e0e2e0dfdfdddededcdcc8c8cdb060c231</w:t>
      </w:r>
    </w:p>
    <w:p>
      <w:pPr>
        <w:pStyle w:val="PreformattedText"/>
        <w:bidi w:val="0"/>
        <w:spacing w:before="0" w:after="0"/>
        <w:jc w:val="left"/>
        <w:rPr/>
      </w:pPr>
      <w:r>
        <w:rPr/>
        <w:t>050a0c0e1414141412131314140f0f14151514100d0e121414131201010113131313131313140f0f0f0f0f0f0f140c32a9409fc99480b0cdc89381878752886e</w:t>
      </w:r>
    </w:p>
    <w:p>
      <w:pPr>
        <w:pStyle w:val="PreformattedText"/>
        <w:bidi w:val="0"/>
        <w:spacing w:before="0" w:after="0"/>
        <w:jc w:val="left"/>
        <w:rPr/>
      </w:pPr>
      <w:r>
        <w:rPr/>
        <w:t>439465426b82894e753d290a0d110e110e12151214140f0e0e0f1412120e0d0821499958aab9469e7b4eb860384b257b9853c87f6da2ceb76cb7cecea0ced4c9</w:t>
      </w:r>
    </w:p>
    <w:p>
      <w:pPr>
        <w:pStyle w:val="PreformattedText"/>
        <w:bidi w:val="0"/>
        <w:spacing w:before="0" w:after="0"/>
        <w:jc w:val="left"/>
        <w:rPr/>
      </w:pPr>
      <w:r>
        <w:rPr/>
        <w:t>cad94e89ae50a28793538886b538c7d49773d48c961f0807173b090611140e0d100c1e9d5d41605f71bd63dcdd536394c8dcdddededddcc8dcdfdddcc8526190</w:t>
      </w:r>
    </w:p>
    <w:p>
      <w:pPr>
        <w:pStyle w:val="PreformattedText"/>
        <w:bidi w:val="0"/>
        <w:spacing w:before="0" w:after="0"/>
        <w:jc w:val="left"/>
        <w:rPr/>
      </w:pPr>
      <w:r>
        <w:rPr/>
        <w:t>ce73ddb0e0e17f6d71bd52876082bf3c1e071a180304040213120c164db64373ba561a111213120e0c0d0d110f0e0a0d0678af73b05e589cc494806d45320c0c</w:t>
      </w:r>
    </w:p>
    <w:p>
      <w:pPr>
        <w:pStyle w:val="PreformattedText"/>
        <w:bidi w:val="0"/>
        <w:spacing w:before="0" w:after="0"/>
        <w:jc w:val="left"/>
        <w:rPr/>
      </w:pPr>
      <w:r>
        <w:rPr/>
        <w:t>110f120e0e0e1110110e110d07b98e436464bc9365c3a63b0e110e15140f15130a0c01050549b3b8808198aa220b0e0113121512130e11110e0e0e0f1312120f</w:t>
      </w:r>
    </w:p>
    <w:p>
      <w:pPr>
        <w:pStyle w:val="PreformattedText"/>
        <w:bidi w:val="0"/>
        <w:spacing w:before="0" w:after="0"/>
        <w:jc w:val="left"/>
        <w:rPr/>
      </w:pPr>
      <w:r>
        <w:rPr/>
        <w:t>11100e0f1413130f0e110e0f13151512120101121215140d020406192b2c231c1b07060d0e1415011515121313140f141213140f0f1412150115151512121214</w:t>
      </w:r>
    </w:p>
    <w:p>
      <w:pPr>
        <w:pStyle w:val="PreformattedText"/>
        <w:bidi w:val="0"/>
        <w:spacing w:before="0" w:after="0"/>
        <w:jc w:val="left"/>
        <w:rPr/>
      </w:pPr>
      <w:r>
        <w:rPr/>
        <w:t>15120c16798d81bb8e76020a0e0e0430756fa1543d220a22465cce658fd6697ba88d7ea732080b0e0e0e13121111111111111111110e1111100d0c0b0c0d1010</w:t>
      </w:r>
    </w:p>
    <w:p>
      <w:pPr>
        <w:pStyle w:val="PreformattedText"/>
        <w:bidi w:val="0"/>
        <w:spacing w:before="0" w:after="0"/>
        <w:jc w:val="left"/>
        <w:rPr/>
      </w:pPr>
      <w:r>
        <w:rPr/>
        <w:t>110e0e0f0f0f0f0f0f0f0f0f0f0f0e11100d0d0c0d0b060303020610100c0b0a0a0b0c0b08247655d843c8dddddddddddddde1e8ebe4e2e2e0cde4e4de628a76</w:t>
      </w:r>
    </w:p>
    <w:p>
      <w:pPr>
        <w:pStyle w:val="PreformattedText"/>
        <w:bidi w:val="0"/>
        <w:spacing w:before="0" w:after="0"/>
        <w:jc w:val="left"/>
        <w:rPr/>
      </w:pPr>
      <w:r>
        <w:rPr/>
        <w:t>271d1b161a1f2596a98ea2658f58251616171709070708050807070707070707070707070707070717171717171717181a1a3a33a5af72c8dcdfb09780e5b0e4</w:t>
      </w:r>
    </w:p>
    <w:p>
      <w:pPr>
        <w:pStyle w:val="PreformattedText"/>
        <w:bidi w:val="0"/>
        <w:spacing w:before="0" w:after="0"/>
        <w:jc w:val="left"/>
        <w:rPr/>
      </w:pPr>
      <w:r>
        <w:rPr/>
        <w:t>e3e3e3e3e3e3e4e6e4e3e4e0c8936371dba7a5aba5555e43cd8774a1d15a562f2b77a99852e0e6e6dfe2e5dc7fb7b2ccb4471d18091e2016170918163b3b1817</w:t>
      </w:r>
    </w:p>
    <w:p>
      <w:pPr>
        <w:pStyle w:val="PreformattedText"/>
        <w:bidi w:val="0"/>
        <w:spacing w:before="0" w:after="0"/>
        <w:jc w:val="left"/>
        <w:rPr/>
      </w:pPr>
      <w:r>
        <w:rPr/>
        <w:t>3b1f1b183b3b1616181a3b1f3a1d25312827329bbeaf5f4392dc9436ac2b0917050a040607170802071f47d671bc7371c29d23090a030803041716172a8354a3</w:t>
      </w:r>
    </w:p>
    <w:p>
      <w:pPr>
        <w:pStyle w:val="PreformattedText"/>
        <w:bidi w:val="0"/>
        <w:spacing w:before="0" w:after="0"/>
        <w:jc w:val="left"/>
        <w:rPr/>
      </w:pPr>
      <w:r>
        <w:rPr/>
        <w:t>4354834ba7b8bcb0cddedededddddfdfdfdededcdccdc8c89292c8dc926d4532030c100e0f0f0f0e14140f0f0e11100e12150f0b060d13140f13120101011313</w:t>
      </w:r>
    </w:p>
    <w:p>
      <w:pPr>
        <w:pStyle w:val="PreformattedText"/>
        <w:bidi w:val="0"/>
        <w:spacing w:before="0" w:after="0"/>
        <w:jc w:val="left"/>
        <w:rPr/>
      </w:pPr>
      <w:r>
        <w:rPr/>
        <w:t>1313131313141414141414141414099d8e9794bbbc8193805291c954c39f70d16fb270b5b3b9293b070b110a0b100e14140f0e0e0f0f11110e1412110b052031</w:t>
      </w:r>
    </w:p>
    <w:p>
      <w:pPr>
        <w:pStyle w:val="PreformattedText"/>
        <w:bidi w:val="0"/>
        <w:spacing w:before="0" w:after="0"/>
        <w:jc w:val="left"/>
        <w:rPr/>
      </w:pPr>
      <w:r>
        <w:rPr/>
        <w:t>4667d9bd62c96b50bab6bc61359c2999d864de92b0e1deb0dddddcb08053dcdd928761b644d494dde5decddf5352bcb093b064bdc07c797779794824050d1111</w:t>
      </w:r>
    </w:p>
    <w:p>
      <w:pPr>
        <w:pStyle w:val="PreformattedText"/>
        <w:bidi w:val="0"/>
        <w:spacing w:before="0" w:after="0"/>
        <w:jc w:val="left"/>
        <w:rPr/>
      </w:pPr>
      <w:r>
        <w:rPr/>
        <w:t>0d179ab34165718aa5dbb8748842b1b6a165bc8053c8dc92b0dededee5e9e6e4dccd9280e1e792c8dcdf929786ac2d1d24489b4a25223a160d11041ebfbd5264</w:t>
      </w:r>
    </w:p>
    <w:p>
      <w:pPr>
        <w:pStyle w:val="PreformattedText"/>
        <w:bidi w:val="0"/>
        <w:spacing w:before="0" w:after="0"/>
        <w:jc w:val="left"/>
        <w:rPr/>
      </w:pPr>
      <w:r>
        <w:rPr/>
        <w:t>c43c08141414151213120f10100c0a0d0c47ae91884f9978b54397c9be240f0e0f0f1311140e0c0b0e1501151a7c6f97bcbc928190cb78040d030c130e111513</w:t>
      </w:r>
    </w:p>
    <w:p>
      <w:pPr>
        <w:pStyle w:val="PreformattedText"/>
        <w:bidi w:val="0"/>
        <w:spacing w:before="0" w:after="0"/>
        <w:jc w:val="left"/>
        <w:rPr/>
      </w:pPr>
      <w:r>
        <w:rPr/>
        <w:t>0b0c011019aa5ebb92a38d3d3a111301130f1512130e1111110e0f141215120e100d110e1312130e11110e14131515151215010115010f08279b7728160c0b1b</w:t>
      </w:r>
    </w:p>
    <w:p>
      <w:pPr>
        <w:pStyle w:val="PreformattedText"/>
        <w:bidi w:val="0"/>
        <w:spacing w:before="0" w:after="0"/>
        <w:jc w:val="left"/>
        <w:rPr/>
      </w:pPr>
      <w:r>
        <w:rPr/>
        <w:t>2d3022050f1214141515121313140f141213140f0f13121501010115131314100f110c0c2b5b91976fd71607030a051b48a4bd51671d0b2f4eb7b072672c1d33</w:t>
      </w:r>
    </w:p>
    <w:p>
      <w:pPr>
        <w:pStyle w:val="PreformattedText"/>
        <w:bidi w:val="0"/>
        <w:spacing w:before="0" w:after="0"/>
        <w:jc w:val="left"/>
        <w:rPr/>
      </w:pPr>
      <w:r>
        <w:rPr/>
        <w:t>9c46762c1c160b14110a11140c10111111111111110e1110100d0c0b0d110e0f0f1414140f0f0f0f0f0f0f0f14140f0e100c0c0b0c0a020202060611110d0b0a</w:t>
      </w:r>
    </w:p>
    <w:p>
      <w:pPr>
        <w:pStyle w:val="PreformattedText"/>
        <w:bidi w:val="0"/>
        <w:spacing w:before="0" w:after="0"/>
        <w:jc w:val="left"/>
        <w:rPr/>
      </w:pPr>
      <w:r>
        <w:rPr/>
        <w:t>0b0b0c0d02081948555f53dedddddddfdfdee6e1dddcdcdec8819353536ed15ac53c1d20201e3a283c4e8663bd457a2b1f1a1709070707070807070707070707</w:t>
      </w:r>
    </w:p>
    <w:p>
      <w:pPr>
        <w:pStyle w:val="PreformattedText"/>
        <w:bidi w:val="0"/>
        <w:spacing w:before="0" w:after="0"/>
        <w:jc w:val="left"/>
        <w:rPr/>
      </w:pPr>
      <w:r>
        <w:rPr/>
        <w:t>07070707070707071717171717171818163b29468bb85292c8e2df80e0efe6e4e3e3e3e4e4e3e4e5e4e5e2cd526e375b562c27222869848da29480c843d8a73c</w:t>
      </w:r>
    </w:p>
    <w:p>
      <w:pPr>
        <w:pStyle w:val="PreformattedText"/>
        <w:bidi w:val="0"/>
        <w:spacing w:before="0" w:after="0"/>
        <w:jc w:val="left"/>
        <w:rPr/>
      </w:pPr>
      <w:r>
        <w:rPr/>
        <w:t>2b327b8b9080e2e0dde0e4b072386a9c2c3a1e21213b3b3b1b1b3b3b16181816191b3b191a1a1a3b201909073b07071708041a24334659adb763945e34251607</w:t>
      </w:r>
    </w:p>
    <w:p>
      <w:pPr>
        <w:pStyle w:val="PreformattedText"/>
        <w:bidi w:val="0"/>
        <w:spacing w:before="0" w:after="0"/>
        <w:jc w:val="left"/>
        <w:rPr/>
      </w:pPr>
      <w:r>
        <w:rPr/>
        <w:t>0203090309170804172446c0d487bbb57a2019070204030a03070e1a233c5bd4bbca3eb9ccbbe6dfdddddedddddddededddccdc8c8c8c8b0b0b0936494d48932</w:t>
      </w:r>
    </w:p>
    <w:p>
      <w:pPr>
        <w:pStyle w:val="PreformattedText"/>
        <w:bidi w:val="0"/>
        <w:spacing w:before="0" w:after="0"/>
        <w:jc w:val="left"/>
        <w:rPr/>
      </w:pPr>
      <w:r>
        <w:rPr/>
        <w:t>030d110e0e0e11110f0f0f11100d0d1114121005070a140f0f14120101011515151515151515151515151515151219b94f61947f528872b6ca383d579cb97a4c</w:t>
      </w:r>
    </w:p>
    <w:p>
      <w:pPr>
        <w:pStyle w:val="PreformattedText"/>
        <w:bidi w:val="0"/>
        <w:spacing w:before="0" w:after="0"/>
        <w:jc w:val="left"/>
        <w:rPr/>
      </w:pPr>
      <w:r>
        <w:rPr/>
        <w:t>7a3c69492920070c14120f10131313131313131215151410100e100c1830835cca6c65bcc85273c8bc87c8876d8c46848f81deb053c8cd80528188657f878180</w:t>
      </w:r>
    </w:p>
    <w:p>
      <w:pPr>
        <w:pStyle w:val="PreformattedText"/>
        <w:bidi w:val="0"/>
        <w:spacing w:before="0" w:after="0"/>
        <w:jc w:val="left"/>
        <w:rPr/>
      </w:pPr>
      <w:r>
        <w:rPr/>
        <w:t>80bc64816452638793dcdfdddc9292c8dc9292929471af4f9fd8ccd71f02030d141bb48e91748ec11d2d8454443884836aadb2b6a273bc53c8dcdde0e2e2e0e0</w:t>
      </w:r>
    </w:p>
    <w:p>
      <w:pPr>
        <w:pStyle w:val="PreformattedText"/>
        <w:bidi w:val="0"/>
        <w:spacing w:before="0" w:after="0"/>
        <w:jc w:val="left"/>
        <w:rPr/>
      </w:pPr>
      <w:r>
        <w:rPr/>
        <w:t>de9292dcdddedce680879263d1b92427cfcb8ed1da5ab977200c0d18d56265876b3d17121513110f140f0e141211100a0431cc9142d97899c3746ebac5240910</w:t>
      </w:r>
    </w:p>
    <w:p>
      <w:pPr>
        <w:pStyle w:val="PreformattedText"/>
        <w:bidi w:val="0"/>
        <w:spacing w:before="0" w:after="0"/>
        <w:jc w:val="left"/>
        <w:rPr/>
      </w:pPr>
      <w:r>
        <w:rPr/>
        <w:t>100b0c0e12130e0e130115131fa56663819463a2db691b090b10100e0e0e13141010121921db72747fb7ac24080c0e120113140f0f0f0f0f0f0f141312151213</w:t>
      </w:r>
    </w:p>
    <w:p>
      <w:pPr>
        <w:pStyle w:val="PreformattedText"/>
        <w:bidi w:val="0"/>
        <w:spacing w:before="0" w:after="0"/>
        <w:jc w:val="left"/>
        <w:rPr/>
      </w:pPr>
      <w:r>
        <w:rPr/>
        <w:t>141413131313131313120101010101010110010114150c2f59c36f959d3b19ab85383e220f141610000026060f002220574d4643010000000000010000000000</w:t>
      </w:r>
    </w:p>
    <w:p>
      <w:pPr>
        <w:pStyle w:val="PreformattedText"/>
        <w:bidi w:val="0"/>
        <w:spacing w:before="0" w:after="0"/>
        <w:jc w:val="left"/>
        <w:rPr/>
      </w:pPr>
      <w:r>
        <w:rPr/>
        <w:t>0000310000000020000038040400380406000d1213131313131313130f0f0f0f0f0f0f14131313131313130d12140b102167a1608c5704182f2a080324bf446c</w:t>
      </w:r>
    </w:p>
    <w:p>
      <w:pPr>
        <w:pStyle w:val="PreformattedText"/>
        <w:bidi w:val="0"/>
        <w:spacing w:before="0" w:after="0"/>
        <w:jc w:val="left"/>
        <w:rPr/>
      </w:pPr>
      <w:r>
        <w:rPr/>
        <w:t>45321d2a3dd86ec39e1d2fd0c0cb7b1d080a0f141313140e110f0f0f0f0f0f0f0f0f0f0f0f0f0f0f0e11111111111111111111111111111113140e0d0b0a0606</w:t>
      </w:r>
    </w:p>
    <w:p>
      <w:pPr>
        <w:pStyle w:val="PreformattedText"/>
        <w:bidi w:val="0"/>
        <w:spacing w:before="0" w:after="0"/>
        <w:jc w:val="left"/>
        <w:rPr/>
      </w:pPr>
      <w:r>
        <w:rPr/>
        <w:t>0a0a0b0b0b0c0c0c0b060203030202090a0b041c7b708853dedddfe5e6cde2cde0e58890b1905f43debc9190ae46231b1a193b3a2539c49474d8893d331d1a05</w:t>
      </w:r>
    </w:p>
    <w:p>
      <w:pPr>
        <w:pStyle w:val="PreformattedText"/>
        <w:bidi w:val="0"/>
        <w:spacing w:before="0" w:after="0"/>
        <w:jc w:val="left"/>
        <w:rPr/>
      </w:pPr>
      <w:r>
        <w:rPr/>
        <w:t>051620201a17181809080809090909090909090917171816161a1919191f2dd341c852a06698b794dde5e6e5e4e4e5e2e1e5e5e1e6e1e5df42d97c572c243a1c</w:t>
      </w:r>
    </w:p>
    <w:p>
      <w:pPr>
        <w:pStyle w:val="PreformattedText"/>
        <w:bidi w:val="0"/>
        <w:spacing w:before="0" w:after="0"/>
        <w:jc w:val="left"/>
        <w:rPr/>
      </w:pPr>
      <w:r>
        <w:rPr/>
        <w:t>1c3a309c75d16063bc88c3a9c14a2e9c956292e4e1e6e992a15ca62d292a19161f1916181a3b1b201a161a3b3b19161805050917161818181b1a1717161a1920</w:t>
      </w:r>
    </w:p>
    <w:p>
      <w:pPr>
        <w:pStyle w:val="PreformattedText"/>
        <w:bidi w:val="0"/>
        <w:spacing w:before="0" w:after="0"/>
        <w:jc w:val="left"/>
        <w:rPr/>
      </w:pPr>
      <w:r>
        <w:rPr/>
        <w:t>1e3a28c5c4516550582b3b07091802161704183b182b7cb2526391d2473b18070504030304030f1731a58e6e435467954181dcddb0c892c8dddc80b0e0dfc893</w:t>
      </w:r>
    </w:p>
    <w:p>
      <w:pPr>
        <w:pStyle w:val="PreformattedText"/>
        <w:bidi w:val="0"/>
        <w:spacing w:before="0" w:after="0"/>
        <w:jc w:val="left"/>
        <w:rPr/>
      </w:pPr>
      <w:r>
        <w:rPr/>
        <w:t>53cddcc853c8c8bc7391c04a080c0e0e100c0c0d0d0e13140e0e140e1013192f2c0813140f14131312151515151515151515151515151515150f16794e705e50</w:t>
      </w:r>
    </w:p>
    <w:p>
      <w:pPr>
        <w:pStyle w:val="PreformattedText"/>
        <w:bidi w:val="0"/>
        <w:spacing w:before="0" w:after="0"/>
        <w:jc w:val="left"/>
        <w:rPr/>
      </w:pPr>
      <w:r>
        <w:rPr/>
        <w:t>6bb8706ad747070d3b2548261606020b0b0d0e1312140d0a14131313131313140f12140f1212100429bf8e4252526353dfb0b0e29364dfde8771d2c76192e0df</w:t>
      </w:r>
    </w:p>
    <w:p>
      <w:pPr>
        <w:pStyle w:val="PreformattedText"/>
        <w:bidi w:val="0"/>
        <w:spacing w:before="0" w:after="0"/>
        <w:jc w:val="left"/>
        <w:rPr/>
      </w:pPr>
      <w:r>
        <w:rPr/>
        <w:t>ddc8bb37c78d8d8d8d708e5e986b8644669866b6bda35253cd925392dedeb0805381946393b0ce7d300802020a21bf36977fd846241a2bd77c4b20082b4a99aa</w:t>
      </w:r>
    </w:p>
    <w:p>
      <w:pPr>
        <w:pStyle w:val="PreformattedText"/>
        <w:bidi w:val="0"/>
        <w:spacing w:before="0" w:after="0"/>
        <w:jc w:val="left"/>
        <w:rPr/>
      </w:pPr>
      <w:r>
        <w:rPr/>
        <w:t>45364380c8dcdde0e2e2e0e0de9292dcdddedee1c8b0cd94baab788385907f73726c8e679a17051dd0ce65bcb63e1d0b14120c05051012120d100f0d042e8ca1</w:t>
      </w:r>
    </w:p>
    <w:p>
      <w:pPr>
        <w:pStyle w:val="PreformattedText"/>
        <w:bidi w:val="0"/>
        <w:spacing w:before="0" w:after="0"/>
        <w:jc w:val="left"/>
        <w:rPr/>
      </w:pPr>
      <w:r>
        <w:rPr/>
        <w:t>d4c299a7376e71752f1a060f0e0d111301130e0e1315121408ab9852b0bc52d4ac2b040b14140f11111415120f0c0c072d8265637f98ab1e030d110f13110e0f</w:t>
      </w:r>
    </w:p>
    <w:p>
      <w:pPr>
        <w:pStyle w:val="PreformattedText"/>
        <w:bidi w:val="0"/>
        <w:spacing w:before="0" w:after="0"/>
        <w:jc w:val="left"/>
        <w:rPr/>
      </w:pPr>
      <w:r>
        <w:rPr/>
        <w:t>0f0f0f0f0f0f10111412151515121313131313131312121215010101011015120e1210253eb8a3b77d49273d7eba5a321101131513131313131313130f0f0f0f</w:t>
      </w:r>
    </w:p>
    <w:p>
      <w:pPr>
        <w:pStyle w:val="PreformattedText"/>
        <w:bidi w:val="0"/>
        <w:spacing w:before="0" w:after="0"/>
        <w:jc w:val="left"/>
        <w:rPr/>
      </w:pPr>
      <w:r>
        <w:rPr/>
        <w:t>0f0f0f14131313131313130f140e0d054aae725fbe2c3b6934d04c1b1a8386b738d5589946daa0d89e1a32c26cbd5c78180d110e140f0e11100f141414141414</w:t>
      </w:r>
    </w:p>
    <w:p>
      <w:pPr>
        <w:pStyle w:val="PreformattedText"/>
        <w:bidi w:val="0"/>
        <w:spacing w:before="0" w:after="0"/>
        <w:jc w:val="left"/>
        <w:rPr/>
      </w:pPr>
      <w:r>
        <w:rPr/>
        <w:t>140f0f0f0f0f0f0f0e111111111111111111111111111111140f0e10100d0c0c0d0c0b0b0b0b0b0d0c0a0203030206030a03081f9caf4380cdcddce2e5dfe3de</w:t>
      </w:r>
    </w:p>
    <w:p>
      <w:pPr>
        <w:pStyle w:val="PreformattedText"/>
        <w:bidi w:val="0"/>
        <w:spacing w:before="0" w:after="0"/>
        <w:jc w:val="left"/>
        <w:rPr/>
      </w:pPr>
      <w:r>
        <w:rPr/>
        <w:t>c85250c2a7aba7da4165647440991e1618161a1e29c53561886d6bdb9d28271d201607020317181618090709171818181818181817171816161a19191b1c47a4</w:t>
      </w:r>
    </w:p>
    <w:p>
      <w:pPr>
        <w:pStyle w:val="PreformattedText"/>
        <w:bidi w:val="0"/>
        <w:spacing w:before="0" w:after="0"/>
        <w:jc w:val="left"/>
        <w:rPr/>
      </w:pPr>
      <w:r>
        <w:rPr/>
        <w:t>6cdc52d8c234d37097e6dde5e0dcdde2e6e2e2e4e3e4e16450594a2b3a1a1a1b1f201b239ac5456f6e814366d9c2393cb93572dfe8e9e580614e96211c221f1b</w:t>
      </w:r>
    </w:p>
    <w:p>
      <w:pPr>
        <w:pStyle w:val="PreformattedText"/>
        <w:bidi w:val="0"/>
        <w:spacing w:before="0" w:after="0"/>
        <w:jc w:val="left"/>
        <w:rPr/>
      </w:pPr>
      <w:r>
        <w:rPr/>
        <w:t>1f181817161a1a1a16161a19191a1616193b1b3b191609091a16161a1919161a3a2877acb27473b283271a0507160416180816191728d0c9647f917e573b1707</w:t>
      </w:r>
    </w:p>
    <w:p>
      <w:pPr>
        <w:pStyle w:val="PreformattedText"/>
        <w:bidi w:val="0"/>
        <w:spacing w:before="0" w:after="0"/>
        <w:jc w:val="left"/>
        <w:rPr/>
      </w:pPr>
      <w:r>
        <w:rPr/>
        <w:t>050403030404021f798ad45274d875c640416d6e4243bb749465914363b053806487818080816481bc6dcb2e040c101414100317040c0f130f0f1313120d2778</w:t>
      </w:r>
    </w:p>
    <w:p>
      <w:pPr>
        <w:pStyle w:val="PreformattedText"/>
        <w:bidi w:val="0"/>
        <w:spacing w:before="0" w:after="0"/>
        <w:jc w:val="left"/>
        <w:rPr/>
      </w:pPr>
      <w:r>
        <w:rPr/>
        <w:t>2e0812140f141313121515151515151515151515151515151501113b48966899cfab761c07070d174a6aad4e4a180a140101010115120f111313131313131314</w:t>
      </w:r>
    </w:p>
    <w:p>
      <w:pPr>
        <w:pStyle w:val="PreformattedText"/>
        <w:bidi w:val="0"/>
        <w:spacing w:before="0" w:after="0"/>
        <w:jc w:val="left"/>
        <w:rPr/>
      </w:pPr>
      <w:r>
        <w:rPr/>
        <w:t>0e130f0f120d20765554a3b0539472427472bb6372a3cde0cd52bb8881cddedede94b2d6c176779a9a4a4b7a9d9ea6b946d7cfaad3dbd16c81dededde2e4cdbc</w:t>
      </w:r>
    </w:p>
    <w:p>
      <w:pPr>
        <w:pStyle w:val="PreformattedText"/>
        <w:bidi w:val="0"/>
        <w:spacing w:before="0" w:after="0"/>
        <w:jc w:val="left"/>
        <w:rPr/>
      </w:pPr>
      <w:r>
        <w:rPr/>
        <w:t>dee4e2decddfc8cecca6331b0423844452805fd62d3b171c2109110e1003081b4bdbcebcc8dcdde0e2e2e0e2ddc8c8dedfdddcdddee0e26486db8954a180ddc8</w:t>
      </w:r>
    </w:p>
    <w:p>
      <w:pPr>
        <w:pStyle w:val="PreformattedText"/>
        <w:bidi w:val="0"/>
        <w:spacing w:before="0" w:after="0"/>
        <w:jc w:val="left"/>
        <w:rPr/>
      </w:pPr>
      <w:r>
        <w:rPr/>
        <w:t>80bc655eab1c182759d4747366aa21050c100204040a10111006100e032d5bb8505934c0606e8e7b17060e130f110f1515130e0f1215141117a5667fb0806550</w:t>
      </w:r>
    </w:p>
    <w:p>
      <w:pPr>
        <w:pStyle w:val="PreformattedText"/>
        <w:bidi w:val="0"/>
        <w:spacing w:before="0" w:after="0"/>
        <w:jc w:val="left"/>
        <w:rPr/>
      </w:pPr>
      <w:r>
        <w:rPr/>
        <w:t>a61e0b1012140f110f1201011211020996c3657f94d89e19061010110e0b11141414141414140c100e130101011513131313131313140f0f14131312120e1214</w:t>
      </w:r>
    </w:p>
    <w:p>
      <w:pPr>
        <w:pStyle w:val="PreformattedText"/>
        <w:bidi w:val="0"/>
        <w:spacing w:before="0" w:after="0"/>
        <w:jc w:val="left"/>
        <w:rPr/>
      </w:pPr>
      <w:r>
        <w:rPr/>
        <w:t>0e1513209c409172d9c12247b4833c3b14120f1213131313131313131414141414141413131313131313131511100e3bab5e72ad4b1e49a4b266b3323b834441</w:t>
      </w:r>
    </w:p>
    <w:p>
      <w:pPr>
        <w:pStyle w:val="PreformattedText"/>
        <w:bidi w:val="0"/>
        <w:spacing w:before="0" w:after="0"/>
        <w:jc w:val="left"/>
        <w:rPr/>
      </w:pPr>
      <w:r>
        <w:rPr/>
        <w:t>546fc938a79560d4d62826bec994bd459a090c0d110e11100d0e0f0f0f0f0f0f0f0f0f0f0f0f0f0f0f0e0e0e0e0e0e0e11111111111111110e0e0e0e0f0f0f0f</w:t>
      </w:r>
    </w:p>
    <w:p>
      <w:pPr>
        <w:pStyle w:val="PreformattedText"/>
        <w:bidi w:val="0"/>
        <w:spacing w:before="0" w:after="0"/>
        <w:jc w:val="left"/>
        <w:rPr/>
      </w:pPr>
      <w:r>
        <w:rPr/>
        <w:t>0e110d0c0a06060c0c0a060202060a0b0a05081a9bafbb93cdc892dde5e1e6c880a1cb9c32202b785ad84387ca3d231b18161a1f2a9c5c60539263b85d4d3956</w:t>
      </w:r>
    </w:p>
    <w:p>
      <w:pPr>
        <w:pStyle w:val="PreformattedText"/>
        <w:bidi w:val="0"/>
        <w:spacing w:before="0" w:after="0"/>
        <w:jc w:val="left"/>
        <w:rPr/>
      </w:pPr>
      <w:r>
        <w:rPr/>
        <w:t>33223b1a1608070717170908181a1a1a1a1a1a1a17171816161a19191a1f47c6a09264a07e34cf8abd7f62bd43b0e2e2dddedfe6e4e653ce8b791d3b1809163b</w:t>
      </w:r>
    </w:p>
    <w:p>
      <w:pPr>
        <w:pStyle w:val="PreformattedText"/>
        <w:bidi w:val="0"/>
        <w:spacing w:before="0" w:after="0"/>
        <w:jc w:val="left"/>
        <w:rPr/>
      </w:pPr>
      <w:r>
        <w:rPr/>
        <w:t>1f201b201e2a7aa84494c8816362d9be3eccc952e1e1df81515c46273a23211c3a1a3b1b1b3b1a163b201b1b1b1b20201919193b3b1618183b3b191a1a1f2448</w:t>
      </w:r>
    </w:p>
    <w:p>
      <w:pPr>
        <w:pStyle w:val="PreformattedText"/>
        <w:bidi w:val="0"/>
        <w:spacing w:before="0" w:after="0"/>
        <w:jc w:val="left"/>
        <w:rPr/>
      </w:pPr>
      <w:r>
        <w:rPr/>
        <w:t>9e344e8d6d535350d5281b08071605181a171a1a18326ab687526eaf4c3b17070504030304081a3a7bc465bc72704d9b3959a489a8cbcc955ddadb5cd25f5181</w:t>
      </w:r>
    </w:p>
    <w:p>
      <w:pPr>
        <w:pStyle w:val="PreformattedText"/>
        <w:bidi w:val="0"/>
        <w:spacing w:before="0" w:after="0"/>
        <w:jc w:val="left"/>
        <w:rPr/>
      </w:pPr>
      <w:r>
        <w:rPr/>
        <w:t>c8b093b0b0bc64938771ac220c0d0d110f063a291a04101313141312150c1c32240a140f0f141313121515151515151515151515151515151513130f0a060c02</w:t>
      </w:r>
    </w:p>
    <w:p>
      <w:pPr>
        <w:pStyle w:val="PreformattedText"/>
        <w:bidi w:val="0"/>
        <w:spacing w:before="0" w:after="0"/>
        <w:jc w:val="left"/>
        <w:rPr/>
      </w:pPr>
      <w:r>
        <w:rPr/>
        <w:t>1a1f1b0302030e17d7ca5141552c0613151512121501010113131313131313141315140e0f1657c286945374863589898b5b5cae85c7619380c8deb0809292c8</w:t>
      </w:r>
    </w:p>
    <w:p>
      <w:pPr>
        <w:pStyle w:val="PreformattedText"/>
        <w:bidi w:val="0"/>
        <w:spacing w:before="0" w:after="0"/>
        <w:jc w:val="left"/>
        <w:rPr/>
      </w:pPr>
      <w:r>
        <w:rPr/>
        <w:t>b06d8c570906141411100c0a06020304040305163a267b8b7191746563bc97a37fbc8181bc73de53a15445a62f30ac3697bca2d99a1f030a0c0e0c0802070406</w:t>
      </w:r>
    </w:p>
    <w:p>
      <w:pPr>
        <w:pStyle w:val="PreformattedText"/>
        <w:bidi w:val="0"/>
        <w:spacing w:before="0" w:after="0"/>
        <w:jc w:val="left"/>
        <w:rPr/>
      </w:pPr>
      <w:r>
        <w:rPr/>
        <w:t>21bf3781c8dcdde0e2e2e0e1dfcdc8dde0dfdcb0dce0e6de97ce6263bc5291bda1bb52bddb76272cd6a1bb42b57618171e27291f0502050917271c1a1b3367ca</w:t>
      </w:r>
    </w:p>
    <w:p>
      <w:pPr>
        <w:pStyle w:val="PreformattedText"/>
        <w:bidi w:val="0"/>
        <w:spacing w:before="0" w:after="0"/>
        <w:jc w:val="left"/>
        <w:rPr/>
      </w:pPr>
      <w:r>
        <w:rPr/>
        <w:t>c44e824194bb8d9b020e141411110f1212130e0f1212110c2667b77f808151af963b060d130e110e1312121501120b1faa6b887f888e461a06100d110f0d0f13</w:t>
      </w:r>
    </w:p>
    <w:p>
      <w:pPr>
        <w:pStyle w:val="PreformattedText"/>
        <w:bidi w:val="0"/>
        <w:spacing w:before="0" w:after="0"/>
        <w:jc w:val="left"/>
        <w:rPr/>
      </w:pPr>
      <w:r>
        <w:rPr/>
        <w:t>131313131313100e141215151512131313131313130f0e0e0f141413131515131401120326a9c943717d9d9b471d080e12140f12131313131313131313131313</w:t>
      </w:r>
    </w:p>
    <w:p>
      <w:pPr>
        <w:pStyle w:val="PreformattedText"/>
        <w:bidi w:val="0"/>
        <w:spacing w:before="0" w:after="0"/>
        <w:jc w:val="left"/>
        <w:rPr/>
      </w:pPr>
      <w:r>
        <w:rPr/>
        <w:t>1313131313131313131313010d0d1220d037a1ac2c31554491b7672918783f89b3ad54454da96b72ca3f59a47e6d646bc5200b0c1011100d0d10111111111111</w:t>
      </w:r>
    </w:p>
    <w:p>
      <w:pPr>
        <w:pStyle w:val="PreformattedText"/>
        <w:bidi w:val="0"/>
        <w:spacing w:before="0" w:after="0"/>
        <w:jc w:val="left"/>
        <w:rPr/>
      </w:pPr>
      <w:r>
        <w:rPr/>
        <w:t>110f0f0f0f0f0f0f0f0f0f0f0f0f0f0f111111111111111111110e0f141313130f0e100d0b06020d0d0b0606060a0a0b0604030779af97cde0de92dee1e6df53</w:t>
      </w:r>
    </w:p>
    <w:p>
      <w:pPr>
        <w:pStyle w:val="PreformattedText"/>
        <w:bidi w:val="0"/>
        <w:spacing w:before="0" w:after="0"/>
        <w:jc w:val="left"/>
        <w:rPr/>
      </w:pPr>
      <w:r>
        <w:rPr/>
        <w:t>64b6592e241a3b1930d0b265b65a772418161b201f2d6a418092b087a336c3cca54a231c2009050305070708181616161616161617171816161a1919161a26d0</w:t>
      </w:r>
    </w:p>
    <w:p>
      <w:pPr>
        <w:pStyle w:val="PreformattedText"/>
        <w:bidi w:val="0"/>
        <w:spacing w:before="0" w:after="0"/>
        <w:jc w:val="left"/>
        <w:rPr/>
      </w:pPr>
      <w:r>
        <w:rPr/>
        <w:t>6687b0c843d18b406061b25dcaa2bc9292cddedde2b061d9b42c3b1a1a191b201f1f21241e1b2599b35443bce1dd518fc79fc9728792deb07fb275772727211f</w:t>
      </w:r>
    </w:p>
    <w:p>
      <w:pPr>
        <w:pStyle w:val="PreformattedText"/>
        <w:bidi w:val="0"/>
        <w:spacing w:before="0" w:after="0"/>
        <w:jc w:val="left"/>
        <w:rPr/>
      </w:pPr>
      <w:r>
        <w:rPr/>
        <w:t>1b203a1d1e3b1a1a1b1f201b1b1b1f1e19191b201f20201b1b2019091a2c68a854b66274cde0815483291e070818051719181a16199a4eb87f655f454a191707</w:t>
      </w:r>
    </w:p>
    <w:p>
      <w:pPr>
        <w:pStyle w:val="PreformattedText"/>
        <w:bidi w:val="0"/>
        <w:spacing w:before="0" w:after="0"/>
        <w:jc w:val="left"/>
        <w:rPr/>
      </w:pPr>
      <w:r>
        <w:rPr/>
        <w:t>0504030304081a1f469f6352424f68241f212b262b2f30489a47312f4bbeb5ce7f87637380c8b08162da4c1811110c100e0427691b070d131213140f0f0f0a02</w:t>
      </w:r>
    </w:p>
    <w:p>
      <w:pPr>
        <w:pStyle w:val="PreformattedText"/>
        <w:bidi w:val="0"/>
        <w:spacing w:before="0" w:after="0"/>
        <w:jc w:val="left"/>
        <w:rPr/>
      </w:pPr>
      <w:r>
        <w:rPr/>
        <w:t>1014100e0f14131312151515151515151515151515151515150e110d0407073b2a091f1f1e1911079dd891a3afc13b0b0e140f0f141215151313131313131313</w:t>
      </w:r>
    </w:p>
    <w:p>
      <w:pPr>
        <w:pStyle w:val="PreformattedText"/>
        <w:bidi w:val="0"/>
        <w:spacing w:before="0" w:after="0"/>
        <w:jc w:val="left"/>
        <w:rPr/>
      </w:pPr>
      <w:r>
        <w:rPr/>
        <w:t>120113140f1cabd1bb92bbbaac781d28262a314a7858d163635297a2a25292dccd6d8b330610120e0b02020d1415120e0d100e110d0d194b34a88b85d970355d</w:t>
      </w:r>
    </w:p>
    <w:p>
      <w:pPr>
        <w:pStyle w:val="PreformattedText"/>
        <w:bidi w:val="0"/>
        <w:spacing w:before="0" w:after="0"/>
        <w:jc w:val="left"/>
        <w:rPr/>
      </w:pPr>
      <w:r>
        <w:rPr/>
        <w:t>add9d8ce7f81cd5363974266cc75b5ce946465c9594a16081d2a1b03021709021b39d863c8dcdde0e2e2e0e1e0dccddde2e0de92cddedddddedcddcd439838c2</w:t>
      </w:r>
    </w:p>
    <w:p>
      <w:pPr>
        <w:pStyle w:val="PreformattedText"/>
        <w:bidi w:val="0"/>
        <w:spacing w:before="0" w:after="0"/>
        <w:jc w:val="left"/>
        <w:rPr/>
      </w:pPr>
      <w:r>
        <w:rPr/>
        <w:t>95bace724467792e5a5165b1672a032568d5557c493b092c7ba984b43dbf359037506d739365d9760814140f10100e1413140e1412130d0268b59187b0b0608c</w:t>
      </w:r>
    </w:p>
    <w:p>
      <w:pPr>
        <w:pStyle w:val="PreformattedText"/>
        <w:bidi w:val="0"/>
        <w:spacing w:before="0" w:after="0"/>
        <w:jc w:val="left"/>
        <w:rPr/>
      </w:pPr>
      <w:r>
        <w:rPr/>
        <w:t>48180610120f0f0f15150e140115022967626452628c76160a110d0f151413131313131313131313121515130f0f131313131313130e11110e0f0f1414010112</w:t>
      </w:r>
    </w:p>
    <w:p>
      <w:pPr>
        <w:pStyle w:val="PreformattedText"/>
        <w:bidi w:val="0"/>
        <w:spacing w:before="0" w:after="0"/>
        <w:jc w:val="left"/>
        <w:rPr/>
      </w:pPr>
      <w:r>
        <w:rPr/>
        <w:t>120115101eb48f73876db2d9d6781b11141215151313131313131313131313131313131313131313131313010d10153b3466628939d336bbb18b7619023a4976</w:t>
      </w:r>
    </w:p>
    <w:p>
      <w:pPr>
        <w:pStyle w:val="PreformattedText"/>
        <w:bidi w:val="0"/>
        <w:spacing w:before="0" w:after="0"/>
        <w:jc w:val="left"/>
        <w:rPr/>
      </w:pPr>
      <w:r>
        <w:rPr/>
        <w:t>7696cf9c694a5544916dce6b36a264c9831f0a0b0d110e11110d0d0d0d0d0d0d100f0f0f0f0f0f0f0f0f0f0f0f0f0f0f11111111111111111010110f14131313</w:t>
      </w:r>
    </w:p>
    <w:p>
      <w:pPr>
        <w:pStyle w:val="PreformattedText"/>
        <w:bidi w:val="0"/>
        <w:spacing w:before="0" w:after="0"/>
        <w:jc w:val="left"/>
        <w:rPr/>
      </w:pPr>
      <w:r>
        <w:rPr/>
        <w:t>140f110d0c0b0a10100c0a060a0a0b0a0a030a034aaea3dce6e0c8dce2e1e6df93447c2922203a082076da9151b5a62c1717201b16229dcb8f6087cd9292526c</w:t>
      </w:r>
    </w:p>
    <w:p>
      <w:pPr>
        <w:pStyle w:val="PreformattedText"/>
        <w:bidi w:val="0"/>
        <w:spacing w:before="0" w:after="0"/>
        <w:jc w:val="left"/>
        <w:rPr/>
      </w:pPr>
      <w:r>
        <w:rPr/>
        <w:t>8da999472e2d241805080907171818181818181817171816161a193b1b1a27a64fa3dde6cd88a1517f4390d95dd26f9192dfdcdcdc7f50d3691e191b1f201b19</w:t>
      </w:r>
    </w:p>
    <w:p>
      <w:pPr>
        <w:pStyle w:val="PreformattedText"/>
        <w:bidi w:val="0"/>
        <w:spacing w:before="0" w:after="0"/>
        <w:jc w:val="left"/>
        <w:rPr/>
      </w:pPr>
      <w:r>
        <w:rPr/>
        <w:t>193b191f1e1b1b2a577caf4152dc93657291726e88bce0e1dda38e5956574731252526262b1d1c21272a22242421232b282929282523211c1f1f3b1925cfccb8</w:t>
      </w:r>
    </w:p>
    <w:p>
      <w:pPr>
        <w:pStyle w:val="PreformattedText"/>
        <w:bidi w:val="0"/>
        <w:spacing w:before="0" w:after="0"/>
        <w:jc w:val="left"/>
        <w:rPr/>
      </w:pPr>
      <w:r>
        <w:rPr/>
        <w:t>63dcdfe2e5b0a295561c1905081608071916181a1d9dd26097b15cc122161707050403030408091ca6ca736451d94c19040403070308050716090604192b9d3f</w:t>
      </w:r>
    </w:p>
    <w:p>
      <w:pPr>
        <w:pStyle w:val="PreformattedText"/>
        <w:bidi w:val="0"/>
        <w:spacing w:before="0" w:after="0"/>
        <w:jc w:val="left"/>
        <w:rPr/>
      </w:pPr>
      <w:r>
        <w:rPr/>
        <w:t>ae7ec4d890bba3a082cf1d0a110d0b0e12101a271a041113140f0e0e0f1413121515110e0f141313121515151515151515151515151515151501141648c1b9b4</w:t>
      </w:r>
    </w:p>
    <w:p>
      <w:pPr>
        <w:pStyle w:val="PreformattedText"/>
        <w:bidi w:val="0"/>
        <w:spacing w:before="0" w:after="0"/>
        <w:jc w:val="left"/>
        <w:rPr/>
      </w:pPr>
      <w:r>
        <w:rPr/>
        <w:t>843e59bf7c9c221b7a7e609486c69a180e13140e0e0e0f0f13131313131313141301140f1129c6d493658d9e2205100c0d130c07184bda6e43a0c7ccb55f7fdc</w:t>
      </w:r>
    </w:p>
    <w:p>
      <w:pPr>
        <w:pStyle w:val="PreformattedText"/>
        <w:bidi w:val="0"/>
        <w:spacing w:before="0" w:after="0"/>
        <w:jc w:val="left"/>
        <w:rPr/>
      </w:pPr>
      <w:r>
        <w:rPr/>
        <w:t>df43ae791a050f100604030d1301120f1011141313120d173a2228337856782f262d9bd382b66d439792df64a2a042bc53535374d86a492e9e7c9a1a1e3b1816</w:t>
      </w:r>
    </w:p>
    <w:p>
      <w:pPr>
        <w:pStyle w:val="PreformattedText"/>
        <w:bidi w:val="0"/>
        <w:spacing w:before="0" w:after="0"/>
        <w:jc w:val="left"/>
        <w:rPr/>
      </w:pPr>
      <w:r>
        <w:rPr/>
        <w:t>25586f63c8dcdde0e2e2e0e1e0dcdcdfe2e0dddfdecd9292dee1e68166753c2649d7d26d749f4d48be6d87d4c62923a695b2b1368ac149d5babdb1b6718672c8</w:t>
      </w:r>
    </w:p>
    <w:p>
      <w:pPr>
        <w:pStyle w:val="PreformattedText"/>
        <w:bidi w:val="0"/>
        <w:spacing w:before="0" w:after="0"/>
        <w:jc w:val="left"/>
        <w:rPr/>
      </w:pPr>
      <w:r>
        <w:rPr/>
        <w:t>6463dddecd945d9a08140f0e110e0e0f140f0e1412140b08c5547fbcb08137d324060d0f010f130f1215110e120d1ccfc497b0bbc4c52b05110f111401121212</w:t>
      </w:r>
    </w:p>
    <w:p>
      <w:pPr>
        <w:pStyle w:val="PreformattedText"/>
        <w:bidi w:val="0"/>
        <w:spacing w:before="0" w:after="0"/>
        <w:jc w:val="left"/>
        <w:rPr/>
      </w:pPr>
      <w:r>
        <w:rPr/>
        <w:t>1212121212121313121512130f0f131313131313130f0e0e0f141413130101131501130b1bb9c36e52935288c93f310d12010114131313131313131312121212</w:t>
      </w:r>
    </w:p>
    <w:p>
      <w:pPr>
        <w:pStyle w:val="PreformattedText"/>
        <w:bidi w:val="0"/>
        <w:spacing w:before="0" w:after="0"/>
        <w:jc w:val="left"/>
        <w:rPr/>
      </w:pPr>
      <w:r>
        <w:rPr/>
        <w:t>121212131313131313131301110f151ab4d891717e6f887f5ea61c09192fc555d34d56b4b44b794e44a2609041516337aa1e0a0c110f140f0f11111111111111</w:t>
      </w:r>
    </w:p>
    <w:p>
      <w:pPr>
        <w:pStyle w:val="PreformattedText"/>
        <w:bidi w:val="0"/>
        <w:spacing w:before="0" w:after="0"/>
        <w:jc w:val="left"/>
        <w:rPr/>
      </w:pPr>
      <w:r>
        <w:rPr/>
        <w:t>110f0f0f0f0f0f0f0f141414141414140e111111111111110d1010110e0f0f0f0e0e11100d0d0c11100d0b0a0a0b0c0b0b02060232c6b680dfe0cdcde0e1e8e3</w:t>
      </w:r>
    </w:p>
    <w:p>
      <w:pPr>
        <w:pStyle w:val="PreformattedText"/>
        <w:bidi w:val="0"/>
        <w:spacing w:before="0" w:after="0"/>
        <w:jc w:val="left"/>
        <w:rPr/>
      </w:pPr>
      <w:r>
        <w:rPr/>
        <w:t>dece7db9792521191f33c6ce7f86b39c271b3b19161d327958c0ce5281dedc80bb41c795895ab92e1e1a1817181616161616161617171816161a191b1f3b214c</w:t>
      </w:r>
    </w:p>
    <w:p>
      <w:pPr>
        <w:pStyle w:val="PreformattedText"/>
        <w:bidi w:val="0"/>
        <w:spacing w:before="0" w:after="0"/>
        <w:jc w:val="left"/>
        <w:rPr/>
      </w:pPr>
      <w:r>
        <w:rPr/>
        <w:t>4e7193e2e2e6e4de52947342c7c63fba5153deddcd97b2842d203b1f1e201609171a0716201f1b1f1d26cfc29fb743bcdcdfc8876380dde6e4e04350ae8b893f</w:t>
      </w:r>
    </w:p>
    <w:p>
      <w:pPr>
        <w:pStyle w:val="PreformattedText"/>
        <w:bidi w:val="0"/>
        <w:spacing w:before="0" w:after="0"/>
        <w:jc w:val="left"/>
        <w:rPr/>
      </w:pPr>
      <w:r>
        <w:rPr/>
        <w:t>be3ebfd5ab4646c57c4dc539cfa6ab7c58a57cc59e689b4b472f2d78a5d2d47fc8e1e0e2e097376a2e17180407160805191717192cbf6673978f3e281a181707</w:t>
      </w:r>
    </w:p>
    <w:p>
      <w:pPr>
        <w:pStyle w:val="PreformattedText"/>
        <w:bidi w:val="0"/>
        <w:spacing w:before="0" w:after="0"/>
        <w:jc w:val="left"/>
        <w:rPr/>
      </w:pPr>
      <w:r>
        <w:rPr/>
        <w:t>050403030405093055b88173905b30090508040908030a020803100b08103b2c484a96c575add27d7b2a040e100c0d0e15150f0b030d14130e11110f140e0e0f</w:t>
      </w:r>
    </w:p>
    <w:p>
      <w:pPr>
        <w:pStyle w:val="PreformattedText"/>
        <w:bidi w:val="0"/>
        <w:spacing w:before="0" w:after="0"/>
        <w:jc w:val="left"/>
        <w:rPr/>
      </w:pPr>
      <w:r>
        <w:rPr/>
        <w:t>1413120f0f14131312151515151515151515151515151515151208784e8e8f3671a1a1b15f54d04a565ca1816dc3be2c0b0e0f0f0f0f0e111313131313131314</w:t>
      </w:r>
    </w:p>
    <w:p>
      <w:pPr>
        <w:pStyle w:val="PreformattedText"/>
        <w:bidi w:val="0"/>
        <w:spacing w:before="0" w:after="0"/>
        <w:jc w:val="left"/>
        <w:rPr/>
      </w:pPr>
      <w:r>
        <w:rPr/>
        <w:t>14120d02073c4fbbbc60a825110e0c101115110c10324eb1a08db448d7db4152534335561a0b12120f0e0e141212151313150115131414111010110d0a07020c</w:t>
      </w:r>
    </w:p>
    <w:p>
      <w:pPr>
        <w:pStyle w:val="PreformattedText"/>
        <w:bidi w:val="0"/>
        <w:spacing w:before="0" w:after="0"/>
        <w:jc w:val="left"/>
        <w:rPr/>
      </w:pPr>
      <w:r>
        <w:rPr/>
        <w:t>0c0c032449c53fadc7b6a388887488bc8752b081515e5bc695d2a8aa7c3c2c30465cbd53c8dcdde0e2e2e0e6e2dedee0e1e2dfe1e0dec8c8cddddf7fba4d2b16</w:t>
      </w:r>
    </w:p>
    <w:p>
      <w:pPr>
        <w:pStyle w:val="PreformattedText"/>
        <w:bidi w:val="0"/>
        <w:spacing w:before="0" w:after="0"/>
        <w:jc w:val="left"/>
        <w:rPr/>
      </w:pPr>
      <w:r>
        <w:rPr/>
        <w:t>1d2fa4cecdbd3f7a3f6edc425c56d7856281cd6390afae6f43c892e0e193dee7ddcde153dc73cb3203140f0f1312140f0f0f0f13120f0a07b4b28787636d384c</w:t>
      </w:r>
    </w:p>
    <w:p>
      <w:pPr>
        <w:pStyle w:val="PreformattedText"/>
        <w:bidi w:val="0"/>
        <w:spacing w:before="0" w:after="0"/>
        <w:jc w:val="left"/>
        <w:rPr/>
      </w:pPr>
      <w:r>
        <w:rPr/>
        <w:t>070f0e1415100d0c14010f0e0f1957b560819444d32c090d12120f1315131215151515151515100e141215151213131313131313130f0f0f141313121201120f</w:t>
      </w:r>
    </w:p>
    <w:p>
      <w:pPr>
        <w:pStyle w:val="PreformattedText"/>
        <w:bidi w:val="0"/>
        <w:spacing w:before="0" w:after="0"/>
        <w:jc w:val="left"/>
        <w:rPr/>
      </w:pPr>
      <w:r>
        <w:rPr/>
        <w:t>13130c08247c9f905f60bb87bbd2470b0f1315141313131313131313151515151515151213131313131313011213131646d16588b1a18752865928091da6c7bd</w:t>
      </w:r>
    </w:p>
    <w:p>
      <w:pPr>
        <w:pStyle w:val="PreformattedText"/>
        <w:bidi w:val="0"/>
        <w:spacing w:before="0" w:after="0"/>
        <w:jc w:val="left"/>
        <w:rPr/>
      </w:pPr>
      <w:r>
        <w:rPr/>
        <w:t>8635d0b56fc6693cd0c2896745b26e443d1a0b0d0e1412121313131313131313140f0f0f0f0f0f0f14131313131313130e111111111111110d0d0d1010101010</w:t>
      </w:r>
    </w:p>
    <w:p>
      <w:pPr>
        <w:pStyle w:val="PreformattedText"/>
        <w:bidi w:val="0"/>
        <w:spacing w:before="0" w:after="0"/>
        <w:jc w:val="left"/>
        <w:rPr/>
      </w:pPr>
      <w:r>
        <w:rPr/>
        <w:t>111111111111110e110d0b0b0b0c0c0d0d0305061c39af7453dc92c8dfe1e3e1e1936c505db428211c2aa66f63a3987d9c2516093b201f242fb4d9a292dcb0bc</w:t>
      </w:r>
    </w:p>
    <w:p>
      <w:pPr>
        <w:pStyle w:val="PreformattedText"/>
        <w:bidi w:val="0"/>
        <w:spacing w:before="0" w:after="0"/>
        <w:jc w:val="left"/>
        <w:rPr/>
      </w:pPr>
      <w:r>
        <w:rPr/>
        <w:t>81bc8797a39085a62e1c19181a1919191919191917171816161a19191a161e2eb4b54292cde0e853a1a2c8e0a2d9a96ad972e1e2dcbcce5c9c281c1c1d1f1609</w:t>
      </w:r>
    </w:p>
    <w:p>
      <w:pPr>
        <w:pStyle w:val="PreformattedText"/>
        <w:bidi w:val="0"/>
        <w:spacing w:before="0" w:after="0"/>
        <w:jc w:val="left"/>
        <w:rPr/>
      </w:pPr>
      <w:r>
        <w:rPr/>
        <w:t>161f3b19193b201e1e3a254cc5acaeb752dde0cd92938193dce2dc6488436e6d6cb1b1b850c3d86bb8714436986637c98644366f8e403585a9a583a8ca5164b0</w:t>
      </w:r>
    </w:p>
    <w:p>
      <w:pPr>
        <w:pStyle w:val="PreformattedText"/>
        <w:bidi w:val="0"/>
        <w:spacing w:before="0" w:after="0"/>
        <w:jc w:val="left"/>
        <w:rPr/>
      </w:pPr>
      <w:r>
        <w:rPr/>
        <w:t>dfe2dee0e2888fa72d192017080902041a09093b3367ce9373c9a969221617070504030304051ecf7e9180a2b5a61c0a05070305040306020803100b08140c03</w:t>
      </w:r>
    </w:p>
    <w:p>
      <w:pPr>
        <w:pStyle w:val="PreformattedText"/>
        <w:bidi w:val="0"/>
        <w:spacing w:before="0" w:after="0"/>
        <w:jc w:val="left"/>
        <w:rPr/>
      </w:pPr>
      <w:r>
        <w:rPr/>
        <w:t>0202091c2c9a792d1a04030f0f11100d0d1113120e131513110d1011110f14140f1415140f1413131215151515151515151515151515151515131f836f7f6452</w:t>
      </w:r>
    </w:p>
    <w:p>
      <w:pPr>
        <w:pStyle w:val="PreformattedText"/>
        <w:bidi w:val="0"/>
        <w:spacing w:before="0" w:after="0"/>
        <w:jc w:val="left"/>
        <w:rPr/>
      </w:pPr>
      <w:r>
        <w:rPr/>
        <w:t>9388977f8052c9d295c76e807f6e6fab1b0c0e1313140e11141313121213130f14140b032234c96594ce4e280d141411110f0d0f0f244dd8a0b5763b229cad61</w:t>
      </w:r>
    </w:p>
    <w:p>
      <w:pPr>
        <w:pStyle w:val="PreformattedText"/>
        <w:bidi w:val="0"/>
        <w:spacing w:before="0" w:after="0"/>
        <w:jc w:val="left"/>
        <w:rPr/>
      </w:pPr>
      <w:r>
        <w:rPr/>
        <w:t>7f43c3b91b14131314140f0e11110f1413151513110f12140e0e0f131214130f0c0c110c0316284a9cbf8a82af4f409f5e716e938094a2bd60a262905e8c5ab3</w:t>
      </w:r>
    </w:p>
    <w:p>
      <w:pPr>
        <w:pStyle w:val="PreformattedText"/>
        <w:bidi w:val="0"/>
        <w:spacing w:before="0" w:after="0"/>
        <w:jc w:val="left"/>
        <w:rPr/>
      </w:pPr>
      <w:r>
        <w:rPr/>
        <w:t>4f417fc8cddedfe0e0e0dde2e0dededde0e0dfe0dddedccdcdc8c87f36a846563dd34f51debbc4b34074df63d9d05cd492e4dd538194976480bc5292e4dfcddd</w:t>
      </w:r>
    </w:p>
    <w:p>
      <w:pPr>
        <w:pStyle w:val="PreformattedText"/>
        <w:bidi w:val="0"/>
        <w:spacing w:before="0" w:after="0"/>
        <w:jc w:val="left"/>
        <w:rPr/>
      </w:pPr>
      <w:r>
        <w:rPr/>
        <w:t>ddcdcd53cd914e2c040f14110d110e100c0c0d1412130d0356c0cecec98dc53a060e0e1312100c0a0e150f100f1e39b87380a1857809030f15130d0d14131212</w:t>
      </w:r>
    </w:p>
    <w:p>
      <w:pPr>
        <w:pStyle w:val="PreformattedText"/>
        <w:bidi w:val="0"/>
        <w:spacing w:before="0" w:after="0"/>
        <w:jc w:val="left"/>
        <w:rPr/>
      </w:pPr>
      <w:r>
        <w:rPr/>
        <w:t>13121515120e0c101412121501151212121212121213131312121215150f130e0d1002279ccb8eb57dda8f6da28257040d111301121213131413131315151512</w:t>
      </w:r>
    </w:p>
    <w:p>
      <w:pPr>
        <w:pStyle w:val="PreformattedText"/>
        <w:bidi w:val="0"/>
        <w:spacing w:before="0" w:after="0"/>
        <w:jc w:val="left"/>
        <w:rPr/>
      </w:pPr>
      <w:r>
        <w:rPr/>
        <w:t>12121313141313131312120113121319a598976d8e44747391af56171bcfba614135bf8c448c69489e9c4a2c3ca8b6c776050d110f1315151515121314141312</w:t>
      </w:r>
    </w:p>
    <w:p>
      <w:pPr>
        <w:pStyle w:val="PreformattedText"/>
        <w:bidi w:val="0"/>
        <w:spacing w:before="0" w:after="0"/>
        <w:jc w:val="left"/>
        <w:rPr/>
      </w:pPr>
      <w:r>
        <w:rPr/>
        <w:t>1214140f0f0f0f0e141312121313140f0d0d110e0f0e11110b0b0b0c0c0d0d0d10110e0e0e0e110e110d0b0b0b0d100d100b02021933d34497cdb092dfe2dfde</w:t>
      </w:r>
    </w:p>
    <w:p>
      <w:pPr>
        <w:pStyle w:val="PreformattedText"/>
        <w:bidi w:val="0"/>
        <w:spacing w:before="0" w:after="0"/>
        <w:jc w:val="left"/>
        <w:rPr/>
      </w:pPr>
      <w:r>
        <w:rPr/>
        <w:t>e6e9e0b051543d49272b7645b17374505a9a1a071b1a20242a568ca2e0dd97d4b8a17392dc93b7384d9a2b1c211c3b1a19161619050718193b3b1b1b19183b22</w:t>
      </w:r>
    </w:p>
    <w:p>
      <w:pPr>
        <w:pStyle w:val="PreformattedText"/>
        <w:bidi w:val="0"/>
        <w:spacing w:before="0" w:after="0"/>
        <w:jc w:val="left"/>
        <w:rPr/>
      </w:pPr>
      <w:r>
        <w:rPr/>
        <w:t>575a377f8092c891c35e64e2929067d7bf9f6592cdc89486b39b28241e1f203b20211c2016163b20203b3b2728326867d16081dfe280bb42a27452cde6e6dfdc</w:t>
      </w:r>
    </w:p>
    <w:p>
      <w:pPr>
        <w:pStyle w:val="PreformattedText"/>
        <w:bidi w:val="0"/>
        <w:spacing w:before="0" w:after="0"/>
        <w:jc w:val="left"/>
        <w:rPr/>
      </w:pPr>
      <w:r>
        <w:rPr/>
        <w:t>dce2e0dc93878192cddedfcd5392dcdcdcb053c8535294a35040af4465dedfdcdddedce0e181bd38cf2924190405050709171a1b9adba1bc81728d3e49203b19</w:t>
      </w:r>
    </w:p>
    <w:p>
      <w:pPr>
        <w:pStyle w:val="PreformattedText"/>
        <w:bidi w:val="0"/>
        <w:spacing w:before="0" w:after="0"/>
        <w:jc w:val="left"/>
        <w:rPr/>
      </w:pPr>
      <w:r>
        <w:rPr/>
        <w:t>1a1a090305162c5a86976337a726070b050704080508030203020b0b060d0a060c0d0d0a060309060e0c02100f0f0e110b0c110f0f1313140e110e0e10141515</w:t>
      </w:r>
    </w:p>
    <w:p>
      <w:pPr>
        <w:pStyle w:val="PreformattedText"/>
        <w:bidi w:val="0"/>
        <w:spacing w:before="0" w:after="0"/>
        <w:jc w:val="left"/>
        <w:rPr/>
      </w:pPr>
      <w:r>
        <w:rPr/>
        <w:t>121315131313121212151515151515151515151515151515150116a6c3bb736380b1c9c96c914391917464bc528161672b060f15121411100f1412151512140e</w:t>
      </w:r>
    </w:p>
    <w:p>
      <w:pPr>
        <w:pStyle w:val="PreformattedText"/>
        <w:bidi w:val="0"/>
        <w:spacing w:before="0" w:after="0"/>
        <w:jc w:val="left"/>
        <w:rPr/>
      </w:pPr>
      <w:r>
        <w:rPr/>
        <w:t>0f14110c32dba16373d4752a0c0e130f0f1010120f3b4bae42503e481d2ca55e4352a0be260a0e0f0f0f0e100c0b110f1413130f0e1415121313140f0f131313</w:t>
      </w:r>
    </w:p>
    <w:p>
      <w:pPr>
        <w:pStyle w:val="PreformattedText"/>
        <w:bidi w:val="0"/>
        <w:spacing w:before="0" w:after="0"/>
        <w:jc w:val="left"/>
        <w:rPr/>
      </w:pPr>
      <w:r>
        <w:rPr/>
        <w:t>1313131314110c031a2132474a773c96cf55c38880808080935353536472625187c8b092dedde0e0dfdddcdfdfdedcdcdedfe0dccdcdc8c8c892cdc87fa0505e</w:t>
      </w:r>
    </w:p>
    <w:p>
      <w:pPr>
        <w:pStyle w:val="PreformattedText"/>
        <w:bidi w:val="0"/>
        <w:spacing w:before="0" w:after="0"/>
        <w:jc w:val="left"/>
        <w:rPr/>
      </w:pPr>
      <w:r>
        <w:rPr/>
        <w:t>86ce43bcde80a2b1a27f92cd6b35bd5381637465c8e0dfdc88c954b2d4426d88dfdecdde7fba3921080d10081f20191f211e050f15010f0c1b9dc63f6aa6250b</w:t>
      </w:r>
    </w:p>
    <w:p>
      <w:pPr>
        <w:pStyle w:val="PreformattedText"/>
        <w:bidi w:val="0"/>
        <w:spacing w:before="0" w:after="0"/>
        <w:jc w:val="left"/>
        <w:rPr/>
      </w:pPr>
      <w:r>
        <w:rPr/>
        <w:t>0c0c1114140f11100e12140602296ab773975059210b080d140e0b0b110e13140e1415150f0a0c111312141201011515151515151515151515151515150e0f06</w:t>
      </w:r>
    </w:p>
    <w:p>
      <w:pPr>
        <w:pStyle w:val="PreformattedText"/>
        <w:bidi w:val="0"/>
        <w:spacing w:before="0" w:after="0"/>
        <w:jc w:val="left"/>
        <w:rPr/>
      </w:pPr>
      <w:r>
        <w:rPr/>
        <w:t>0411077bae6b4faa2d575aaf9fc24706140f0f0f151513140f0f14131515121313140f0f0f1413131215151511140f1ebf9fb65db4a8369152b87c1b092f4d4e</w:t>
      </w:r>
    </w:p>
    <w:p>
      <w:pPr>
        <w:pStyle w:val="PreformattedText"/>
        <w:bidi w:val="0"/>
        <w:spacing w:before="0" w:after="0"/>
        <w:jc w:val="left"/>
        <w:rPr/>
      </w:pPr>
      <w:r>
        <w:rPr/>
        <w:t>893e3c4b3e7c2f8395bf25072a39d2a42b02110e0f1315010112140e11110e14131313140f0f0e110f12151512130f110a0b101413140e1006060a0b0c0c0d10</w:t>
      </w:r>
    </w:p>
    <w:p>
      <w:pPr>
        <w:pStyle w:val="PreformattedText"/>
        <w:bidi w:val="0"/>
        <w:spacing w:before="0" w:after="0"/>
        <w:jc w:val="left"/>
        <w:rPr/>
      </w:pPr>
      <w:r>
        <w:rPr/>
        <w:t>0d110f0f0e110d11100c0a0a0c100e0a0c111106171f49a8c96381b0dfddcddee2e5e1dc8073ca5b84aa7b398cd47f5140cf231e252d774c9684d87fde64b25a</w:t>
      </w:r>
    </w:p>
    <w:p>
      <w:pPr>
        <w:pStyle w:val="PreformattedText"/>
        <w:bidi w:val="0"/>
        <w:spacing w:before="0" w:after="0"/>
        <w:jc w:val="left"/>
        <w:rPr/>
      </w:pPr>
      <w:r>
        <w:rPr/>
        <w:t>d53fc4b1bb815260c45a464a2d2116171617173b0709161a3b1e24272119191f25cf356dbc9343b2c6c64473644155499a3ed26c63c8cd5237a49b25193b3a1e</w:t>
      </w:r>
    </w:p>
    <w:p>
      <w:pPr>
        <w:pStyle w:val="PreformattedText"/>
        <w:bidi w:val="0"/>
        <w:spacing w:before="0" w:after="0"/>
        <w:jc w:val="left"/>
        <w:rPr/>
      </w:pPr>
      <w:r>
        <w:rPr/>
        <w:t>1f241f1b191a3b1b3b191a1f1e1f2357b48cc952e0539198b540cabd93e2dfdde2dfe0e2e2e2e2e0dde1e3dfb0c8dc937f6ebbc8e4e2ddde5274bb87dcdd8094</w:t>
      </w:r>
    </w:p>
    <w:p>
      <w:pPr>
        <w:pStyle w:val="PreformattedText"/>
        <w:bidi w:val="0"/>
        <w:spacing w:before="0" w:after="0"/>
        <w:jc w:val="left"/>
        <w:rPr/>
      </w:pPr>
      <w:r>
        <w:rPr/>
        <w:t>435191888780bcbdc0cf2d3a07081a170416242599d272b0c89361b5589b3c577749251a162468825173a3d17b1a0a02030507171818161a1808060c0d06060a</w:t>
      </w:r>
    </w:p>
    <w:p>
      <w:pPr>
        <w:pStyle w:val="PreformattedText"/>
        <w:bidi w:val="0"/>
        <w:spacing w:before="0" w:after="0"/>
        <w:jc w:val="left"/>
        <w:rPr/>
      </w:pPr>
      <w:r>
        <w:rPr/>
        <w:t>0b0b0c0d0c0b0b0b0b0b0b0b110f1413140f0e111011110e141313130f0f131312151515151515151515151515151515151515151515151515010330ac8ea263</w:t>
      </w:r>
    </w:p>
    <w:p>
      <w:pPr>
        <w:pStyle w:val="PreformattedText"/>
        <w:bidi w:val="0"/>
        <w:spacing w:before="0" w:after="0"/>
        <w:jc w:val="left"/>
        <w:rPr/>
      </w:pPr>
      <w:r>
        <w:rPr/>
        <w:t>52508ba98a405e86627f93c853b072cb2d041012151313130f1412151512141412120f0b2d5c51bc8741a71f0f0e0e0f0e0d0c1313082f89bdcec0b4292bd77e</w:t>
      </w:r>
    </w:p>
    <w:p>
      <w:pPr>
        <w:pStyle w:val="PreformattedText"/>
        <w:bidi w:val="0"/>
        <w:spacing w:before="0" w:after="0"/>
        <w:jc w:val="left"/>
        <w:rPr/>
      </w:pPr>
      <w:r>
        <w:rPr/>
        <w:t>6e53a1a926020e0f0f140f0e100d0e0f141313140f1315121313140f0f131313131313131315140f0d0b0b0a060604173a577db781b09292c8cdcddce6de92dc</w:t>
      </w:r>
    </w:p>
    <w:p>
      <w:pPr>
        <w:pStyle w:val="PreformattedText"/>
        <w:bidi w:val="0"/>
        <w:spacing w:before="0" w:after="0"/>
        <w:jc w:val="left"/>
        <w:rPr/>
      </w:pPr>
      <w:r>
        <w:rPr/>
        <w:t>e1e1dcc8dddfe0e0dfdddedfdfdddededddfe0dcdcdcdcdcdcdcdedddddec85393bc5292e5e4c881bc9264e69742cd93867ed24f5f8881bb8fbe46b93e5a5b8e</w:t>
      </w:r>
    </w:p>
    <w:p>
      <w:pPr>
        <w:pStyle w:val="PreformattedText"/>
        <w:bidi w:val="0"/>
        <w:spacing w:before="0" w:after="0"/>
        <w:jc w:val="left"/>
        <w:rPr/>
      </w:pPr>
      <w:r>
        <w:rPr/>
        <w:t>a264c88071a72b0805053b329b463da5beb42f09100e1010151a292c2320020f140f1110100f130f0a02093256ac404352c9a4763b0b030c0f0f0f13130d110e</w:t>
      </w:r>
    </w:p>
    <w:p>
      <w:pPr>
        <w:pStyle w:val="PreformattedText"/>
        <w:bidi w:val="0"/>
        <w:spacing w:before="0" w:after="0"/>
        <w:jc w:val="left"/>
        <w:rPr/>
      </w:pPr>
      <w:r>
        <w:rPr/>
        <w:t>100e141410060d0f121214131501151515151515151515151515151515010b1a030d26456c6dd8a52b2d3e38b5a9310d0115140d13130f0e11110e1415151213</w:t>
      </w:r>
    </w:p>
    <w:p>
      <w:pPr>
        <w:pStyle w:val="PreformattedText"/>
        <w:bidi w:val="0"/>
        <w:spacing w:before="0" w:after="0"/>
        <w:jc w:val="left"/>
        <w:rPr/>
      </w:pPr>
      <w:r>
        <w:rPr/>
        <w:t>13140f0f0f1413131215150e13130b193083a4682979d65e7f6cbe2507161e2b2e2b2207201c23a9c76732191d4ca4b41a11110e0f1412150112140e11110e14</w:t>
      </w:r>
    </w:p>
    <w:p>
      <w:pPr>
        <w:pStyle w:val="PreformattedText"/>
        <w:bidi w:val="0"/>
        <w:spacing w:before="0" w:after="0"/>
        <w:jc w:val="left"/>
        <w:rPr/>
      </w:pPr>
      <w:r>
        <w:rPr/>
        <w:t>131313140f0f0e110e13121213140f110c0d110e0f0f0e110b0c0c0d101011110d110f0f0e110d11100c0b0b0c1010020a0c0d0b0308203c4e8eb8427f636387</w:t>
      </w:r>
    </w:p>
    <w:p>
      <w:pPr>
        <w:pStyle w:val="PreformattedText"/>
        <w:bidi w:val="0"/>
        <w:spacing w:before="0" w:after="0"/>
        <w:jc w:val="left"/>
        <w:rPr/>
      </w:pPr>
      <w:r>
        <w:rPr/>
        <w:t>6480b0c8dcdc6374a298c24d3e5d6073bd45687939d6cbaed25442b0c8a38b3c2e4ab94e70b15280518fcbb4492116183b1b201c3b1609181d48997b48221f1f</w:t>
      </w:r>
    </w:p>
    <w:p>
      <w:pPr>
        <w:pStyle w:val="PreformattedText"/>
        <w:bidi w:val="0"/>
        <w:spacing w:before="0" w:after="0"/>
        <w:jc w:val="left"/>
        <w:rPr/>
      </w:pPr>
      <w:r>
        <w:rPr/>
        <w:t>1d49bfc3a397b6954d83ad74646c4e301d69837ebd92e5e0976b67562c232828221d1f1f20201b3b3b3b1f3b16173b2232d7894452dc65d8a858848a36726574</w:t>
      </w:r>
    </w:p>
    <w:p>
      <w:pPr>
        <w:pStyle w:val="PreformattedText"/>
        <w:bidi w:val="0"/>
        <w:spacing w:before="0" w:after="0"/>
        <w:jc w:val="left"/>
        <w:rPr/>
      </w:pPr>
      <w:r>
        <w:rPr/>
        <w:t>88878092cddccd928163bba1ce60bdb6355dc4bdcde3e6e1e6e0e2e5e07fb1543585858db8749280b14596211609091a202b4acfc26663dde0e2bcbdcac4d9d2</w:t>
      </w:r>
    </w:p>
    <w:p>
      <w:pPr>
        <w:pStyle w:val="PreformattedText"/>
        <w:bidi w:val="0"/>
        <w:spacing w:before="0" w:after="0"/>
        <w:jc w:val="left"/>
        <w:rPr/>
      </w:pPr>
      <w:r>
        <w:rPr/>
        <w:t>38b33d302b33c686809361b59d1b06020304080709171d322c20060b030a0a0b0b0c0d0d10101010101010100e0e0e0f0f0e0e0e110e0e0f0f1414140f0f1313</w:t>
      </w:r>
    </w:p>
    <w:p>
      <w:pPr>
        <w:pStyle w:val="PreformattedText"/>
        <w:bidi w:val="0"/>
        <w:spacing w:before="0" w:after="0"/>
        <w:jc w:val="left"/>
        <w:rPr/>
      </w:pPr>
      <w:r>
        <w:rPr/>
        <w:t>12151515151515151515151515151515151515151515151515121104274dc34387b8592f49c1b9587dc48643bc53a28b31021112121413120f14121515121414</w:t>
      </w:r>
    </w:p>
    <w:p>
      <w:pPr>
        <w:pStyle w:val="PreformattedText"/>
        <w:bidi w:val="0"/>
        <w:spacing w:before="0" w:after="0"/>
        <w:jc w:val="left"/>
        <w:rPr/>
      </w:pPr>
      <w:r>
        <w:rPr/>
        <w:t>12120e0a2ecc918163447c091514141313110c1415062bd6b765b18a69229ed17473367b1a140f0e1414140f11110f1413121213141315121313140f0f131313</w:t>
      </w:r>
    </w:p>
    <w:p>
      <w:pPr>
        <w:pStyle w:val="PreformattedText"/>
        <w:bidi w:val="0"/>
        <w:spacing w:before="0" w:after="0"/>
        <w:jc w:val="left"/>
        <w:rPr/>
      </w:pPr>
      <w:r>
        <w:rPr/>
        <w:t>13131313140f1111100e14130f100c0a042bbe5f8793535392c8cdcdcddee0e1e2dfdcdcdfe0e2e2e0dfdde0e0dfdddddfe0e2dedededddddddfde92c8c88772</w:t>
      </w:r>
    </w:p>
    <w:p>
      <w:pPr>
        <w:pStyle w:val="PreformattedText"/>
        <w:bidi w:val="0"/>
        <w:spacing w:before="0" w:after="0"/>
        <w:jc w:val="left"/>
        <w:rPr/>
      </w:pPr>
      <w:r>
        <w:rPr/>
        <w:t>ceb7b1a1bb8753b0b05393e692bce04395469a7ad6d9cac475481c1e212b334d8cd47352cab429252c2b3c348cba985f6298c27b332a1e16170206040a0f0f10</w:t>
      </w:r>
    </w:p>
    <w:p>
      <w:pPr>
        <w:pStyle w:val="PreformattedText"/>
        <w:bidi w:val="0"/>
        <w:spacing w:before="0" w:after="0"/>
        <w:jc w:val="left"/>
        <w:rPr/>
      </w:pPr>
      <w:r>
        <w:rPr/>
        <w:t>0f130f0d100f0f033199d58cca41a35373d24a1b07060a0c140e111201130f0f110e0e0e100b100f121214131501151515151515151515151515151515011004</w:t>
      </w:r>
    </w:p>
    <w:p>
      <w:pPr>
        <w:pStyle w:val="PreformattedText"/>
        <w:bidi w:val="0"/>
        <w:spacing w:before="0" w:after="0"/>
        <w:jc w:val="left"/>
        <w:rPr/>
      </w:pPr>
      <w:r>
        <w:rPr/>
        <w:t>063a7cb2947fce38a5be405f715c780312151514140f11100d0d100e1515121313140f0f0f1413131215150f010110041d3c3d3c322f4cc6b66d829e2c1c1805</w:t>
      </w:r>
    </w:p>
    <w:p>
      <w:pPr>
        <w:pStyle w:val="PreformattedText"/>
        <w:bidi w:val="0"/>
        <w:spacing w:before="0" w:after="0"/>
        <w:jc w:val="left"/>
        <w:rPr/>
      </w:pPr>
      <w:r>
        <w:rPr/>
        <w:t>0902160b060a099ca768241c303eadac220c110e0f1413121513140e11110e14131313140f0f0e11110f131313140f111010110e0e0e111110101011110e0e11</w:t>
      </w:r>
    </w:p>
    <w:p>
      <w:pPr>
        <w:pStyle w:val="PreformattedText"/>
        <w:bidi w:val="0"/>
        <w:spacing w:before="0" w:after="0"/>
        <w:jc w:val="left"/>
        <w:rPr/>
      </w:pPr>
      <w:r>
        <w:rPr/>
        <w:t>0d110f0f0e110d100d0d0c0c0d0d10060a0a0a0a0a0a063b499ed0db4fc79fd85e8fc962a37f64cde081b1d93f45b7938136db45d93761bb8852dee292884f3e</w:t>
      </w:r>
    </w:p>
    <w:p>
      <w:pPr>
        <w:pStyle w:val="PreformattedText"/>
        <w:bidi w:val="0"/>
        <w:spacing w:before="0" w:after="0"/>
        <w:jc w:val="left"/>
        <w:rPr/>
      </w:pPr>
      <w:r>
        <w:rPr/>
        <w:t>9d3c9a9ca7d951928074375bd7311f191f20201c1b18081930d5d2afd09c302a3a279a3fb665d4c4cc5d8f73cda38c771e2a795ac3426492537f44cc843daba6</w:t>
      </w:r>
    </w:p>
    <w:p>
      <w:pPr>
        <w:pStyle w:val="PreformattedText"/>
        <w:bidi w:val="0"/>
        <w:spacing w:before="0" w:after="0"/>
        <w:jc w:val="left"/>
        <w:rPr/>
      </w:pPr>
      <w:r>
        <w:rPr/>
        <w:t>7a2f2722243a1b1b201f1f1b3b3b1f3a1d31468b5f819260c4aa9c9c848b385cccbad8988671376b9fb5cb4e677d3f59969dd6b252e5e5e2e1e6e9e8dda36bda</w:t>
      </w:r>
    </w:p>
    <w:p>
      <w:pPr>
        <w:pStyle w:val="PreformattedText"/>
        <w:bidi w:val="0"/>
        <w:spacing w:before="0" w:after="0"/>
        <w:jc w:val="left"/>
        <w:rPr/>
      </w:pPr>
      <w:r>
        <w:rPr/>
        <w:t>be34d0c29f91dedc43d96819081a20479dd5c6d2b67493cddde5e6b052646487976c7eac4dd0546eb0435e3f4c1f06020304050807051c2e31200c10020b0b0c</w:t>
      </w:r>
    </w:p>
    <w:p>
      <w:pPr>
        <w:pStyle w:val="PreformattedText"/>
        <w:bidi w:val="0"/>
        <w:spacing w:before="0" w:after="0"/>
        <w:jc w:val="left"/>
        <w:rPr/>
      </w:pPr>
      <w:r>
        <w:rPr/>
        <w:t>0c0d1010110e0e0e0e0e0e0e0e111111110e0f0f0e0f0f0f0f0f0f140f0f13131215151515151515151515151515151515151515151515151514110f0e255a36</w:t>
      </w:r>
    </w:p>
    <w:p>
      <w:pPr>
        <w:pStyle w:val="PreformattedText"/>
        <w:bidi w:val="0"/>
        <w:spacing w:before="0" w:after="0"/>
        <w:jc w:val="left"/>
        <w:rPr/>
      </w:pPr>
      <w:r>
        <w:rPr/>
        <w:t>60c94d191720183b2656acc441ce5eac220d1315130f0f140f1412151512140f0e0f0d0a2dcb425297664d181213150101140d11130623d35f807f404c2a3dca</w:t>
      </w:r>
    </w:p>
    <w:p>
      <w:pPr>
        <w:pStyle w:val="PreformattedText"/>
        <w:bidi w:val="0"/>
        <w:spacing w:before="0" w:after="0"/>
        <w:jc w:val="left"/>
        <w:rPr/>
      </w:pPr>
      <w:r>
        <w:rPr/>
        <w:t>a3a2d248020d110e141313140e0e141312151512131215121313140f0f1313131313131314110f14140f11100d0d0b02061eaa667380935392c8cdcd53dce0e2</w:t>
      </w:r>
    </w:p>
    <w:p>
      <w:pPr>
        <w:pStyle w:val="PreformattedText"/>
        <w:bidi w:val="0"/>
        <w:spacing w:before="0" w:after="0"/>
        <w:jc w:val="left"/>
        <w:rPr/>
      </w:pPr>
      <w:r>
        <w:rPr/>
        <w:t>dfe2e6e1e0e2e1e1e2e0dfe2e2e0dfdfe0e2e1dddddddddddfdfdfdddc52b65dc6c6d6c68b705fbb8153b0dc92b0c861b330071a305646c1321a091709060227</w:t>
      </w:r>
    </w:p>
    <w:p>
      <w:pPr>
        <w:pStyle w:val="PreformattedText"/>
        <w:bidi w:val="0"/>
        <w:spacing w:before="0" w:after="0"/>
        <w:jc w:val="left"/>
        <w:rPr/>
      </w:pPr>
      <w:r>
        <w:rPr/>
        <w:t>964f4253bdada44ec6ac958f6d7f80b0cd87bdd8853f34b47a1d0b02040d0b07050d0d0b0c06162f55cab1a363738080885b2a192a2b24160e140c1012121313</w:t>
      </w:r>
    </w:p>
    <w:p>
      <w:pPr>
        <w:pStyle w:val="PreformattedText"/>
        <w:bidi w:val="0"/>
        <w:spacing w:before="0" w:after="0"/>
        <w:jc w:val="left"/>
        <w:rPr/>
      </w:pPr>
      <w:r>
        <w:rPr/>
        <w:t>14140f0e0e0e1114151214141201151515151515151515151515151515150e11102ba97163807f714f9f6088514f960814141501140f110d0d0d100e15151213</w:t>
      </w:r>
    </w:p>
    <w:p>
      <w:pPr>
        <w:pStyle w:val="PreformattedText"/>
        <w:bidi w:val="0"/>
        <w:spacing w:before="0" w:after="0"/>
        <w:jc w:val="left"/>
        <w:rPr/>
      </w:pPr>
      <w:r>
        <w:rPr/>
        <w:t>13140f0f0f14131312151515140e10249ea8dbacaca7ab83d2a1b7ad75bf792002100d3b2e2b05202c2b489cac546c854a04110e0e0f14131313140e11110e14</w:t>
      </w:r>
    </w:p>
    <w:p>
      <w:pPr>
        <w:pStyle w:val="PreformattedText"/>
        <w:bidi w:val="0"/>
        <w:spacing w:before="0" w:after="0"/>
        <w:jc w:val="left"/>
        <w:rPr/>
      </w:pPr>
      <w:r>
        <w:rPr/>
        <w:t>131313140f0f0e1111110f1414140f0e11111610000026060f002220574d46430100000000000100000000000000310000000020000038e40300380406001111</w:t>
      </w:r>
    </w:p>
    <w:p>
      <w:pPr>
        <w:pStyle w:val="PreformattedText"/>
        <w:bidi w:val="0"/>
        <w:spacing w:before="0" w:after="0"/>
        <w:jc w:val="left"/>
        <w:rPr/>
      </w:pPr>
      <w:r>
        <w:rPr/>
        <w:t>111111110e0e0e11111111100d110f0f0e110d0d0d0d0d0d0d0d0d0c0b02030302060604163b214856d79eb9cf3d3ec6cbd2716d7f64646e44507292929141b1</w:t>
      </w:r>
    </w:p>
    <w:p>
      <w:pPr>
        <w:pStyle w:val="PreformattedText"/>
        <w:bidi w:val="0"/>
        <w:spacing w:before="0" w:after="0"/>
        <w:jc w:val="left"/>
        <w:rPr/>
      </w:pPr>
      <w:r>
        <w:rPr/>
        <w:t>a263c8e6e5e3e8e5cdcd51c4d39eb958c6c7a392b0929498ac78223b1b3b191b1e1a073b9a3f7191988caa78252731ab54736391516e7380de6ecc783a242d96</w:t>
      </w:r>
    </w:p>
    <w:p>
      <w:pPr>
        <w:pStyle w:val="PreformattedText"/>
        <w:bidi w:val="0"/>
        <w:spacing w:before="0" w:after="0"/>
        <w:jc w:val="left"/>
        <w:rPr/>
      </w:pPr>
      <w:r>
        <w:rPr/>
        <w:t>d095546c52dcbc4237ca54c44558472e2c221f1f24211b1e3a1e1f1c232b474d5dceb053a3aed54a30784c3c4b56d73d83a583b439c157479a784a332ec1c271</w:t>
      </w:r>
    </w:p>
    <w:p>
      <w:pPr>
        <w:pStyle w:val="PreformattedText"/>
        <w:bidi w:val="0"/>
        <w:spacing w:before="0" w:after="0"/>
        <w:jc w:val="left"/>
        <w:rPr/>
      </w:pPr>
      <w:r>
        <w:rPr/>
        <w:t>64e1e1dfe6e1e5e8e5936e86d1c4c4cab17fdfde739fd7181a263cd6d936b66dbcdcc892cde2e293528192dde6de726b6fc99188a170be3c2408060202030405</w:t>
      </w:r>
    </w:p>
    <w:p>
      <w:pPr>
        <w:pStyle w:val="PreformattedText"/>
        <w:bidi w:val="0"/>
        <w:spacing w:before="0" w:after="0"/>
        <w:jc w:val="left"/>
        <w:rPr/>
      </w:pPr>
      <w:r>
        <w:rPr/>
        <w:t>0502183a1e090d100b0b0c0c0d1010110e1414141414141411100d0d101114130f0f0f0f0f0f0f0f0f0f13131215151515151515151515151515151515151515</w:t>
      </w:r>
    </w:p>
    <w:p>
      <w:pPr>
        <w:pStyle w:val="PreformattedText"/>
        <w:bidi w:val="0"/>
        <w:spacing w:before="0" w:after="0"/>
        <w:jc w:val="left"/>
        <w:rPr/>
      </w:pPr>
      <w:r>
        <w:rPr/>
        <w:t>151515151515130f14094a3e675a47171c2b190305172546596a834804130101141110110f141215151214110d100b062d8b61527f373e1e0d0d12010115100d</w:t>
      </w:r>
    </w:p>
    <w:p>
      <w:pPr>
        <w:pStyle w:val="PreformattedText"/>
        <w:bidi w:val="0"/>
        <w:spacing w:before="0" w:after="0"/>
        <w:jc w:val="left"/>
        <w:rPr/>
      </w:pPr>
      <w:r>
        <w:rPr/>
        <w:t>0e0227be4153bc5ecf305836886d5d2e0206100e14131213140f131215010115121215121313140f0f13131313131313141014150115140d10130f0a063ba65e</w:t>
      </w:r>
    </w:p>
    <w:p>
      <w:pPr>
        <w:pStyle w:val="PreformattedText"/>
        <w:bidi w:val="0"/>
        <w:spacing w:before="0" w:after="0"/>
        <w:jc w:val="left"/>
        <w:rPr/>
      </w:pPr>
      <w:r>
        <w:rPr/>
        <w:t>87b092dcdde0e2e2e2e6e6e1e2e5e7e3e2e1e6e6e1e2e0e1e1e2e0e0e2e1e6dfdfdddedededc9253c865ba3d292522232e9d5ad9507141ce9792b0a17d2e0802</w:t>
      </w:r>
    </w:p>
    <w:p>
      <w:pPr>
        <w:pStyle w:val="PreformattedText"/>
        <w:bidi w:val="0"/>
        <w:spacing w:before="0" w:after="0"/>
        <w:jc w:val="left"/>
        <w:rPr/>
      </w:pPr>
      <w:r>
        <w:rPr/>
        <w:t>1a161819020d0209090a100821a98692bc42626290b8a353dfe2e0cd92dcdfcd63a2b786b57c323a3b040a030b100a060c0827846b64946c6650b763638db4b4</w:t>
      </w:r>
    </w:p>
    <w:p>
      <w:pPr>
        <w:pStyle w:val="PreformattedText"/>
        <w:bidi w:val="0"/>
        <w:spacing w:before="0" w:after="0"/>
        <w:jc w:val="left"/>
        <w:rPr/>
      </w:pPr>
      <w:r>
        <w:rPr/>
        <w:t>553f34480412111014100f1515120f1114150e1301150f0f1201151515151515151515151515151515120c0c13059c8d74cd93626f717288713f3210150e0f15</w:t>
      </w:r>
    </w:p>
    <w:p>
      <w:pPr>
        <w:pStyle w:val="PreformattedText"/>
        <w:bidi w:val="0"/>
        <w:spacing w:before="0" w:after="0"/>
        <w:jc w:val="left"/>
        <w:rPr/>
      </w:pPr>
      <w:r>
        <w:rPr/>
        <w:t>13140e101010110f1515121313140f0f0f141313121515010c0b0b30674fc08b54c9ba5bad607391516cdb2e030a0e496abf2d1b23787d4f8fbb6e8c9a020e0e</w:t>
      </w:r>
    </w:p>
    <w:p>
      <w:pPr>
        <w:pStyle w:val="PreformattedText"/>
        <w:bidi w:val="0"/>
        <w:spacing w:before="0" w:after="0"/>
        <w:jc w:val="left"/>
        <w:rPr/>
      </w:pPr>
      <w:r>
        <w:rPr/>
        <w:t>0e0e0e0f0f14140e11110e14131313140f0f0e11100d110f140f0f0e0f0f11100d0d10110e1111101010100d0d110f0f0e110d0b0c101111100c0b100c060305</w:t>
      </w:r>
    </w:p>
    <w:p>
      <w:pPr>
        <w:pStyle w:val="PreformattedText"/>
        <w:bidi w:val="0"/>
        <w:spacing w:before="0" w:after="0"/>
        <w:jc w:val="left"/>
        <w:rPr/>
      </w:pPr>
      <w:r>
        <w:rPr/>
        <w:t>05050505050408163b19201f2020242c693c3e8b8e5086609493cdde937373816453dee1e5e3e3e6dfdfe151825bd950716edce092dfdebb959e263b1a16181a</w:t>
      </w:r>
    </w:p>
    <w:p>
      <w:pPr>
        <w:pStyle w:val="PreformattedText"/>
        <w:bidi w:val="0"/>
        <w:spacing w:before="0" w:after="0"/>
        <w:jc w:val="left"/>
        <w:rPr/>
      </w:pPr>
      <w:r>
        <w:rPr/>
        <w:t>1b1a171f57c2a093943789c1282231c5d893e0e2e6c880b0b0618c682523232a2f9bd595666d52b0b053939441c4d6a74d9b263a1b201f1c1c1b1a1c2c484cd5</w:t>
      </w:r>
    </w:p>
    <w:p>
      <w:pPr>
        <w:pStyle w:val="PreformattedText"/>
        <w:bidi w:val="0"/>
        <w:spacing w:before="0" w:after="0"/>
        <w:jc w:val="left"/>
        <w:rPr/>
      </w:pPr>
      <w:r>
        <w:rPr/>
        <w:t>95c987deb0424fb4482a3a1f1f3b1e222a252a2227231e3a2228474ca7ad4152e0e9e5e2e8e4e6e3e7e8e6c8809380bc93dce2e2b0b6592c26cf676fa392b092</w:t>
      </w:r>
    </w:p>
    <w:p>
      <w:pPr>
        <w:pStyle w:val="PreformattedText"/>
        <w:bidi w:val="0"/>
        <w:spacing w:before="0" w:after="0"/>
        <w:jc w:val="left"/>
        <w:rPr/>
      </w:pPr>
      <w:r>
        <w:rPr/>
        <w:t>dfdededddfe0b043bda07f93dde5cd6373936e6b5cc52e1a060a02020202020303040306060203060b0c0d0d1011110e0e0f0f0f0f0f0f0f110c0b0b0c101412</w:t>
      </w:r>
    </w:p>
    <w:p>
      <w:pPr>
        <w:pStyle w:val="PreformattedText"/>
        <w:bidi w:val="0"/>
        <w:spacing w:before="0" w:after="0"/>
        <w:jc w:val="left"/>
        <w:rPr/>
      </w:pPr>
      <w:r>
        <w:rPr/>
        <w:t>1314140f0f0e0e0e0f0f1313121515151515151515151515151515151515151515151515150101120f0d021b2a211d6983d09c23051010181c3a1b020f131515</w:t>
      </w:r>
    </w:p>
    <w:p>
      <w:pPr>
        <w:pStyle w:val="PreformattedText"/>
        <w:bidi w:val="0"/>
        <w:spacing w:before="0" w:after="0"/>
        <w:jc w:val="left"/>
        <w:rPr/>
      </w:pPr>
      <w:r>
        <w:rPr/>
        <w:t>14110e140f1412151512140e0d100b022e5c428163373e1d060a140f151511100e0223be909381865956c66c80a3c02e0b0d110e141215151213131215010115</w:t>
      </w:r>
    </w:p>
    <w:p>
      <w:pPr>
        <w:pStyle w:val="PreformattedText"/>
        <w:bidi w:val="0"/>
        <w:spacing w:before="0" w:after="0"/>
        <w:jc w:val="left"/>
        <w:rPr/>
      </w:pPr>
      <w:r>
        <w:rPr/>
        <w:t>121215121313140f0f131313131313130f0b1014131314110c0e140a051eb49881c8dcdfe2e6e5e4e4e6e2e2e2e6e5e6e2e1e6e6e1e2e0e1e1e2e0e0e2e1e6e0</w:t>
      </w:r>
    </w:p>
    <w:p>
      <w:pPr>
        <w:pStyle w:val="PreformattedText"/>
        <w:bidi w:val="0"/>
        <w:spacing w:before="0" w:after="0"/>
        <w:jc w:val="left"/>
        <w:rPr/>
      </w:pPr>
      <w:r>
        <w:rPr/>
        <w:t>e0dddcc892b0b0dce0649fd71a040b110b16293cd7a634a837635262892e040c06110e04060e0c02020c0c031639d880c8bcb0537381de92946e51a16c62727f</w:t>
      </w:r>
    </w:p>
    <w:p>
      <w:pPr>
        <w:pStyle w:val="PreformattedText"/>
        <w:bidi w:val="0"/>
        <w:spacing w:before="0" w:after="0"/>
        <w:jc w:val="left"/>
        <w:rPr/>
      </w:pPr>
      <w:r>
        <w:rPr/>
        <w:t>819353807f6b8b584c25170a0c16292f283168357481c95bab7cdba392919871bd6044554b271d090f110f151513100c0e010f1201150f0e1315151515151515</w:t>
      </w:r>
    </w:p>
    <w:p>
      <w:pPr>
        <w:pStyle w:val="PreformattedText"/>
        <w:bidi w:val="0"/>
        <w:spacing w:before="0" w:after="0"/>
        <w:jc w:val="left"/>
        <w:rPr/>
      </w:pPr>
      <w:r>
        <w:rPr/>
        <w:t>15151515151515151512110b14121bd5c36cceb2b5d1c9b65b57071501130f1415130f0e11110e141515121313140f0f0f14131312151513100b164ba7a7c555</w:t>
      </w:r>
    </w:p>
    <w:p>
      <w:pPr>
        <w:pStyle w:val="PreformattedText"/>
        <w:bidi w:val="0"/>
        <w:spacing w:before="0" w:after="0"/>
        <w:jc w:val="left"/>
        <w:rPr/>
      </w:pPr>
      <w:r>
        <w:rPr/>
        <w:t>b6bc885fc9a3c88053cdb8342d2020d5d85e4e684acfb243747f507c21110e0e111111111114140e11110e14131313140f0f0e110d0c100e0f0f0f0e1314110d</w:t>
      </w:r>
    </w:p>
    <w:p>
      <w:pPr>
        <w:pStyle w:val="PreformattedText"/>
        <w:bidi w:val="0"/>
        <w:spacing w:before="0" w:after="0"/>
        <w:jc w:val="left"/>
        <w:rPr/>
      </w:pPr>
      <w:r>
        <w:rPr/>
        <w:t>0c0d10111110100d0d0c0b0b0d110f0f0e110d0b0c100e0e100c0a0d0d0b0a020304040405070908020b0405050408091a3b3b47b94d3e956cc8dedeb0bc5392</w:t>
      </w:r>
    </w:p>
    <w:p>
      <w:pPr>
        <w:pStyle w:val="PreformattedText"/>
        <w:bidi w:val="0"/>
        <w:spacing w:before="0" w:after="0"/>
        <w:jc w:val="left"/>
        <w:rPr/>
      </w:pPr>
      <w:r>
        <w:rPr/>
        <w:t>80b0cddde1e4e5e5e5dce7e28872875353e2e8e6dedfe09344b39c253a19161a0709161d3c7d41645262c0462a2133845063b0e0e5937fa16137cb39331d1b21</w:t>
      </w:r>
    </w:p>
    <w:p>
      <w:pPr>
        <w:pStyle w:val="PreformattedText"/>
        <w:bidi w:val="0"/>
        <w:spacing w:before="0" w:after="0"/>
        <w:jc w:val="left"/>
        <w:rPr/>
      </w:pPr>
      <w:r>
        <w:rPr/>
        <w:t>242730c134a8c7bd81e2e5e06491b75fb2cc7c47241e23241c21329babac5b70b86e53e0dde6514fd396251f20201f3a1c3a1f3b3b3b3b1e2432395bc974dce6</w:t>
      </w:r>
    </w:p>
    <w:p>
      <w:pPr>
        <w:pStyle w:val="PreformattedText"/>
        <w:bidi w:val="0"/>
        <w:spacing w:before="0" w:after="0"/>
        <w:jc w:val="left"/>
        <w:rPr/>
      </w:pPr>
      <w:r>
        <w:rPr/>
        <w:t>e9ece8e6e9e5e1e5e8e7e7e2dfe5e3e5e2e2e6e1dda3d9b4b9dbc97fdce5e1e0dfcddfe5e5e6c843ceb793dedee1e093bc80a05c9c2b1a030203020206060606</w:t>
      </w:r>
    </w:p>
    <w:p>
      <w:pPr>
        <w:pStyle w:val="PreformattedText"/>
        <w:bidi w:val="0"/>
        <w:spacing w:before="0" w:after="0"/>
        <w:jc w:val="left"/>
        <w:rPr/>
      </w:pPr>
      <w:r>
        <w:rPr/>
        <w:t>06040a11110a04020c0d0d1010110e0e0f0e0e0e0e0e0e0e100b06060a1013011313140f0f0e110e0f0f13131215151515151515151515151515151515151515</w:t>
      </w:r>
    </w:p>
    <w:p>
      <w:pPr>
        <w:pStyle w:val="PreformattedText"/>
        <w:bidi w:val="0"/>
        <w:spacing w:before="0" w:after="0"/>
        <w:jc w:val="left"/>
        <w:rPr/>
      </w:pPr>
      <w:r>
        <w:rPr/>
        <w:t>15151515150d14010f11121204034a5b37375b4a170b01110a100b0e0f141212140f12150f1412151512140f0f0f0c0230956ebc9750b4191010130a0e131111</w:t>
      </w:r>
    </w:p>
    <w:p>
      <w:pPr>
        <w:pStyle w:val="PreformattedText"/>
        <w:bidi w:val="0"/>
        <w:spacing w:before="0" w:after="0"/>
        <w:jc w:val="left"/>
        <w:rPr/>
      </w:pPr>
      <w:r>
        <w:rPr/>
        <w:t>0f0a1d59b1bc87b789b48b51806dda2d0509100e141215151512131501010115121215121313140f0f13131313131313140e111111110e0f0b0d150f0d1acfd8</w:t>
      </w:r>
    </w:p>
    <w:p>
      <w:pPr>
        <w:pStyle w:val="PreformattedText"/>
        <w:bidi w:val="0"/>
        <w:spacing w:before="0" w:after="0"/>
        <w:jc w:val="left"/>
        <w:rPr/>
      </w:pPr>
      <w:r>
        <w:rPr/>
        <w:t>525392dcdde2e6e6e0dddde1e3e3e6e0e2e1e5e5e6e1e0e6e6e2e0e0e2e6e5e2e0dec8b080bc92dfb0434068070d0d0e0f110a07163b2179824288a1954a090c</w:t>
      </w:r>
    </w:p>
    <w:p>
      <w:pPr>
        <w:pStyle w:val="PreformattedText"/>
        <w:bidi w:val="0"/>
        <w:spacing w:before="0" w:after="0"/>
        <w:jc w:val="left"/>
        <w:rPr/>
      </w:pPr>
      <w:r>
        <w:rPr/>
        <w:t>0b0f130d0f06030a0f120e0c02b436dccd80dede5392816cc45c5bb35a6a555cd8a152539381a366cbab3321299967cca83fae417f51b57b24254d4180c88153</w:t>
      </w:r>
    </w:p>
    <w:p>
      <w:pPr>
        <w:pStyle w:val="PreformattedText"/>
        <w:bidi w:val="0"/>
        <w:spacing w:before="0" w:after="0"/>
        <w:jc w:val="left"/>
        <w:rPr/>
      </w:pPr>
      <w:r>
        <w:rPr/>
        <w:t>9381875fae3fd547040e0e13120f0b061015141201150f0e14121515151515151515151515151515151415140a0b0d2a465a6759b43ed6d04b1e061114151514</w:t>
      </w:r>
    </w:p>
    <w:p>
      <w:pPr>
        <w:pStyle w:val="PreformattedText"/>
        <w:bidi w:val="0"/>
        <w:spacing w:before="0" w:after="0"/>
        <w:jc w:val="left"/>
        <w:rPr/>
      </w:pPr>
      <w:r>
        <w:rPr/>
        <w:t>011513140f0f14131515121313140f0f0f1413131215150d14044958d54c31396687648053bc816236a1729f342c29a46c87608c9e9e70637391cb3308140e11</w:t>
      </w:r>
    </w:p>
    <w:p>
      <w:pPr>
        <w:pStyle w:val="PreformattedText"/>
        <w:bidi w:val="0"/>
        <w:spacing w:before="0" w:after="0"/>
        <w:jc w:val="left"/>
        <w:rPr/>
      </w:pPr>
      <w:r>
        <w:rPr/>
        <w:t>111110101014140e11110e14131313140f0f0e110d0b0d110f0f0f0e12130e0c0b0c1011100d0c0c0b0a060a0d110f0f0e110d0b0c100e0e100c0a0c0d0d1010</w:t>
      </w:r>
    </w:p>
    <w:p>
      <w:pPr>
        <w:pStyle w:val="PreformattedText"/>
        <w:bidi w:val="0"/>
        <w:spacing w:before="0" w:after="0"/>
        <w:jc w:val="left"/>
        <w:rPr/>
      </w:pPr>
      <w:r>
        <w:rPr/>
        <w:t>0c0b0205060a0b0c0a050306030507090909181a1f242c7b95b688b0deb093b053cddee0e3e7e3e4e9e3e1e0e1e5e1e0e2e4e4e5e4e4e6e0876655762c1c1a16</w:t>
      </w:r>
    </w:p>
    <w:p>
      <w:pPr>
        <w:pStyle w:val="PreformattedText"/>
        <w:bidi w:val="0"/>
        <w:spacing w:before="0" w:after="0"/>
        <w:jc w:val="left"/>
        <w:rPr/>
      </w:pPr>
      <w:r>
        <w:rPr/>
        <w:t>0916191e30d57e6c8188ca3e302e9cbe405f6297937394c9b7b870c24d4a271d1c1d21233277835db76393cddddcbc9280618da99e3c26222249a5ccc350b77f</w:t>
      </w:r>
    </w:p>
    <w:p>
      <w:pPr>
        <w:pStyle w:val="PreformattedText"/>
        <w:bidi w:val="0"/>
        <w:spacing w:before="0" w:after="0"/>
        <w:jc w:val="left"/>
        <w:rPr/>
      </w:pPr>
      <w:r>
        <w:rPr/>
        <w:t>92cddfe4e9e7cda3445cb44c49241d1c1f1b1916191f1d22279a3f4192e6e1cde2ecece6e1e5e3e7eae7e3e6e4e7ebe4e2e1e4e6e6cd60ad5b37e2e3ddc8dee0</w:t>
      </w:r>
    </w:p>
    <w:p>
      <w:pPr>
        <w:pStyle w:val="PreformattedText"/>
        <w:bidi w:val="0"/>
        <w:spacing w:before="0" w:after="0"/>
        <w:jc w:val="left"/>
        <w:rPr/>
      </w:pPr>
      <w:r>
        <w:rPr/>
        <w:t>e0dfe2e1e5e9e6937f73e2ddc8e0e5dfcdcd72454920070a0c06020606060a0a0a0b0d11110b0b0c110d0d1011110e0f0e11111111111111100b060306101301</w:t>
      </w:r>
    </w:p>
    <w:p>
      <w:pPr>
        <w:pStyle w:val="PreformattedText"/>
        <w:bidi w:val="0"/>
        <w:spacing w:before="0" w:after="0"/>
        <w:jc w:val="left"/>
        <w:rPr/>
      </w:pPr>
      <w:r>
        <w:rPr/>
        <w:t>121313140e1111110f0f131312151515151515151515131313131313131414011512150112141501150f0e14143bc1357265d16807060c110e100d140e111111</w:t>
      </w:r>
    </w:p>
    <w:p>
      <w:pPr>
        <w:pStyle w:val="PreformattedText"/>
        <w:bidi w:val="0"/>
        <w:spacing w:before="0" w:after="0"/>
        <w:jc w:val="left"/>
        <w:rPr/>
      </w:pPr>
      <w:r>
        <w:rPr/>
        <w:t>131513100f141215151214141310060449ae72876398a61b0d0f0f100d0d0d0e110a3aac90cd81b1b3ab856181728c2e0a060f141313131313130f1312151513</w:t>
      </w:r>
    </w:p>
    <w:p>
      <w:pPr>
        <w:pStyle w:val="PreformattedText"/>
        <w:bidi w:val="0"/>
        <w:spacing w:before="0" w:after="0"/>
        <w:jc w:val="left"/>
        <w:rPr/>
      </w:pPr>
      <w:r>
        <w:rPr/>
        <w:t>140e0e1413151212130f0e0f0f0f14131313141414141413140e0f121407c1d188bcc8e0e0dde0e5e1e2e2e2e2e0dfe1e5e0dedcdde2e4e6e6e6e6e1e1e2dfe2</w:t>
      </w:r>
    </w:p>
    <w:p>
      <w:pPr>
        <w:pStyle w:val="PreformattedText"/>
        <w:bidi w:val="0"/>
        <w:spacing w:before="0" w:after="0"/>
        <w:jc w:val="left"/>
        <w:rPr/>
      </w:pPr>
      <w:r>
        <w:rPr/>
        <w:t>e0dec8b080bcbc92cda15b33030d0c0d110e0e110d0c09217c5e63434f9e1c050e150112120b060c0f120f0c059e665281e0e093b0b0a18c9c2d29212223272d</w:t>
      </w:r>
    </w:p>
    <w:p>
      <w:pPr>
        <w:pStyle w:val="PreformattedText"/>
        <w:bidi w:val="0"/>
        <w:spacing w:before="0" w:after="0"/>
        <w:jc w:val="left"/>
        <w:rPr/>
      </w:pPr>
      <w:r>
        <w:rPr/>
        <w:t>68a9353691c8df7fa1665ca7a8bace51a2a2a353434fab270b17308e5192cd535393937fa2a16f593102140e100d0c0d14010f14121213141414150101010101</w:t>
      </w:r>
    </w:p>
    <w:p>
      <w:pPr>
        <w:pStyle w:val="PreformattedText"/>
        <w:bidi w:val="0"/>
        <w:spacing w:before="0" w:after="0"/>
        <w:jc w:val="left"/>
        <w:rPr/>
      </w:pPr>
      <w:r>
        <w:rPr/>
        <w:t>0112131313131212120e1414110f13023a2c1c1e1e1c2a1d080b10141213151501151512140f0f0f1313131313131313121215151515150b0f3abe6f8db9217b</w:t>
      </w:r>
    </w:p>
    <w:p>
      <w:pPr>
        <w:pStyle w:val="PreformattedText"/>
        <w:bidi w:val="0"/>
        <w:spacing w:before="0" w:after="0"/>
        <w:jc w:val="left"/>
        <w:rPr/>
      </w:pPr>
      <w:r>
        <w:rPr/>
        <w:t>6f8053b09265b6ccbfa8506154b49cae9164748eb469598665b6552e040f110e0f14140f0e12120f100d110f140f0f0f0f0f0f0f110d0e131213140e100c0a02</w:t>
      </w:r>
    </w:p>
    <w:p>
      <w:pPr>
        <w:pStyle w:val="PreformattedText"/>
        <w:bidi w:val="0"/>
        <w:spacing w:before="0" w:after="0"/>
        <w:jc w:val="left"/>
        <w:rPr/>
      </w:pPr>
      <w:r>
        <w:rPr/>
        <w:t>060b100f1111101010100d0c0b0d1111100d0c060a0c10100c0a020a0a0a0a0a0a0a0a0a0b0a0a0a020405050404040508071704081620299cacaf42809253bc</w:t>
      </w:r>
    </w:p>
    <w:p>
      <w:pPr>
        <w:pStyle w:val="PreformattedText"/>
        <w:bidi w:val="0"/>
        <w:spacing w:before="0" w:after="0"/>
        <w:jc w:val="left"/>
        <w:rPr/>
      </w:pPr>
      <w:r>
        <w:rPr/>
        <w:t>92dcdcdfe6e3e3e3e3e4eae1b080658880dde6e3e3e1dfdddc74ca757a2b20201b161f232a4883354373bdccc1337799aabe678d5153805288436e5fcc56213a</w:t>
      </w:r>
    </w:p>
    <w:p>
      <w:pPr>
        <w:pStyle w:val="PreformattedText"/>
        <w:bidi w:val="0"/>
        <w:spacing w:before="0" w:after="0"/>
        <w:jc w:val="left"/>
        <w:rPr/>
      </w:pPr>
      <w:r>
        <w:rPr/>
        <w:t>1f20201b1e23307b7585c466a252bce2e6806ed4b2d2d0964bbfba51bc53dce1e5e6e6e5e4e1e1de52a26b825a77271e243a181a1e1d1d1d2f3e9f65e4e3e5e6</w:t>
      </w:r>
    </w:p>
    <w:p>
      <w:pPr>
        <w:pStyle w:val="PreformattedText"/>
        <w:bidi w:val="0"/>
        <w:spacing w:before="0" w:after="0"/>
        <w:jc w:val="left"/>
        <w:rPr/>
      </w:pPr>
      <w:r>
        <w:rPr/>
        <w:t>e4e8ecece4e3e3e9e9e9e3e8ecedebe3e6e5e3e0e6e6bc426163e0df739492e5e4e9e8e3e6e2dfdedde2e6df9292dededcdc52c0761f080402060a0b0b0b0b0a</w:t>
      </w:r>
    </w:p>
    <w:p>
      <w:pPr>
        <w:pStyle w:val="PreformattedText"/>
        <w:bidi w:val="0"/>
        <w:spacing w:before="0" w:after="0"/>
        <w:jc w:val="left"/>
        <w:rPr/>
      </w:pPr>
      <w:r>
        <w:rPr/>
        <w:t>060a0b0d10101110100e0e0e0f0f0f0f0e11111111111111101010110e141212140f0f0f0f0f0f0f1315150f0d0d0e1313131313131313131313131313131201</w:t>
      </w:r>
    </w:p>
    <w:p>
      <w:pPr>
        <w:pStyle w:val="PreformattedText"/>
        <w:bidi w:val="0"/>
        <w:spacing w:before="0" w:after="0"/>
        <w:jc w:val="left"/>
        <w:rPr/>
      </w:pPr>
      <w:r>
        <w:rPr/>
        <w:t>130e13011411100e0e110d0d0d1ec5c37474c4c11a171f1f1618161709050a11120113100f141215151214141514100b338542637f6f9e1a1112130e100c100e</w:t>
      </w:r>
    </w:p>
    <w:p>
      <w:pPr>
        <w:pStyle w:val="PreformattedText"/>
        <w:bidi w:val="0"/>
        <w:spacing w:before="0" w:after="0"/>
        <w:jc w:val="left"/>
        <w:rPr/>
      </w:pPr>
      <w:r>
        <w:rPr/>
        <w:t>110b1cbe41cd81a05bd5d96187a28a26100b14131313131313130f1312151513140e0e0f13151512120e110e0f0f1413131414141414141413110c0e0d189c70</w:t>
      </w:r>
    </w:p>
    <w:p>
      <w:pPr>
        <w:pStyle w:val="PreformattedText"/>
        <w:bidi w:val="0"/>
        <w:spacing w:before="0" w:after="0"/>
        <w:jc w:val="left"/>
        <w:rPr/>
      </w:pPr>
      <w:r>
        <w:rPr/>
        <w:t>bb81cde0dfcde0e4e1e1e2e0e0dfdde0e6dfdecddde1e5e6e6e5e5e6e1e0dde0dfdec8b093808093bb8e832a040b0d10110f0f0e1110031676b574438dab2217</w:t>
      </w:r>
    </w:p>
    <w:p>
      <w:pPr>
        <w:pStyle w:val="PreformattedText"/>
        <w:bidi w:val="0"/>
        <w:spacing w:before="0" w:after="0"/>
        <w:jc w:val="left"/>
        <w:rPr/>
      </w:pPr>
      <w:r>
        <w:rPr/>
        <w:t>020a101106100f141215140d039d6b8793e1dfb09243bac51d03030606060a021a2c964dae6cb0dee0de51866263cddccdc88064866a47180d021ba5b5627472</w:t>
      </w:r>
    </w:p>
    <w:p>
      <w:pPr>
        <w:pStyle w:val="PreformattedText"/>
        <w:bidi w:val="0"/>
        <w:spacing w:before="0" w:after="0"/>
        <w:jc w:val="left"/>
        <w:rPr/>
      </w:pPr>
      <w:r>
        <w:rPr/>
        <w:t>60b7b1bb64cd4354c649090c110e100c0f0113121501011512131312121215010112131313131313120c0e131315151005040d030b140c0b0d0d0e1212131501</w:t>
      </w:r>
    </w:p>
    <w:p>
      <w:pPr>
        <w:pStyle w:val="PreformattedText"/>
        <w:bidi w:val="0"/>
        <w:spacing w:before="0" w:after="0"/>
        <w:jc w:val="left"/>
        <w:rPr/>
      </w:pPr>
      <w:r>
        <w:rPr/>
        <w:t>121212131314141413131313131313121515151515151513142a7d906fa5263936736db871b2a4772c968bcea08b837e97738f5549206845c4c24c1b0c111011</w:t>
      </w:r>
    </w:p>
    <w:p>
      <w:pPr>
        <w:pStyle w:val="PreformattedText"/>
        <w:bidi w:val="0"/>
        <w:spacing w:before="0" w:after="0"/>
        <w:jc w:val="left"/>
        <w:rPr/>
      </w:pPr>
      <w:r>
        <w:rPr/>
        <w:t>0f1313140f15120f1110110e140f0f0f0f0f0f0f0f0e131213140f0e100d0b0a0b100f13111111111111110d0b0d1011100d0c060a0c10100c0a020a0a0a0a0a</w:t>
      </w:r>
    </w:p>
    <w:p>
      <w:pPr>
        <w:pStyle w:val="PreformattedText"/>
        <w:bidi w:val="0"/>
        <w:spacing w:before="0" w:after="0"/>
        <w:jc w:val="left"/>
        <w:rPr/>
      </w:pPr>
      <w:r>
        <w:rPr/>
        <w:t>0a0a0a0b0b06060203030404020606020405170505070816257784b272875393dededcdde2e4e3e3e3e4f0e37f41c4ba6292e0e5e4e1e0e2e1cd518da52f1f3b</w:t>
      </w:r>
    </w:p>
    <w:p>
      <w:pPr>
        <w:pStyle w:val="PreformattedText"/>
        <w:bidi w:val="0"/>
        <w:spacing w:before="0" w:after="0"/>
        <w:jc w:val="left"/>
        <w:rPr/>
      </w:pPr>
      <w:r>
        <w:rPr/>
        <w:t>3a1620231d2379756ba3a3c77c482d4a9e59b3406dc8dce2ddddcd7282683a1c1e1c1d1c1f1b1f2577689ed5b3add494dde1e2dd5251c9d28a8da1b0e2e6e5e5</w:t>
      </w:r>
    </w:p>
    <w:p>
      <w:pPr>
        <w:pStyle w:val="PreformattedText"/>
        <w:bidi w:val="0"/>
        <w:spacing w:before="0" w:after="0"/>
        <w:jc w:val="left"/>
        <w:rPr/>
      </w:pPr>
      <w:r>
        <w:rPr/>
        <w:t>e5e5e5e5e5e0e5e1dec864619f7c2e1b1e1e3b1b1a1a27474db5a2cddfe0e3ebebe9e3e8e3e3e3e3e3e3e3e7eceae7e4e1e6e3e7eae8df92cde0e5dd6394c8e6</w:t>
      </w:r>
    </w:p>
    <w:p>
      <w:pPr>
        <w:pStyle w:val="PreformattedText"/>
        <w:bidi w:val="0"/>
        <w:spacing w:before="0" w:after="0"/>
        <w:jc w:val="left"/>
        <w:rPr/>
      </w:pPr>
      <w:r>
        <w:rPr/>
        <w:t>e6e5e9e3e6dfdedde2e5e4e2cd92cddccd92638d7b3a0403020c100c0a060a0d110d0d101111100c0c111111111111111111111111111111101011110e0f1414</w:t>
      </w:r>
    </w:p>
    <w:p>
      <w:pPr>
        <w:pStyle w:val="PreformattedText"/>
        <w:bidi w:val="0"/>
        <w:spacing w:before="0" w:after="0"/>
        <w:jc w:val="left"/>
        <w:rPr/>
      </w:pPr>
      <w:r>
        <w:rPr/>
        <w:t>0f0f0f0f0f0f0f0f1315150f0c0c0e14131313131313131313131313131215150f1112010f0e110c0d0e0e0b081d3466886dafa55779394dcf9d9d99a6a69b32</w:t>
      </w:r>
    </w:p>
    <w:p>
      <w:pPr>
        <w:pStyle w:val="PreformattedText"/>
        <w:bidi w:val="0"/>
        <w:spacing w:before="0" w:after="0"/>
        <w:jc w:val="left"/>
        <w:rPr/>
      </w:pPr>
      <w:r>
        <w:rPr/>
        <w:t>190d15150f14121515121414011213112f854252738fb93b0d13140e100d100f110b1f846b8173a0cba9d142636c4e25110a0f141414141414140f1312151513</w:t>
      </w:r>
    </w:p>
    <w:p>
      <w:pPr>
        <w:pStyle w:val="PreformattedText"/>
        <w:bidi w:val="0"/>
        <w:spacing w:before="0" w:after="0"/>
        <w:jc w:val="left"/>
        <w:rPr/>
      </w:pPr>
      <w:r>
        <w:rPr/>
        <w:t>140e0f1412151512130e110e0f0f1413140e0e0e0e0e0e0e130f0e120e0878389181cddec892dfe5e1e2e2e0e0dfdfdddfdddfdfe2e1e6e1e6e5e5e6e1e0dddf</w:t>
      </w:r>
    </w:p>
    <w:p>
      <w:pPr>
        <w:pStyle w:val="PreformattedText"/>
        <w:bidi w:val="0"/>
        <w:spacing w:before="0" w:after="0"/>
        <w:jc w:val="left"/>
        <w:rPr/>
      </w:pPr>
      <w:r>
        <w:rPr/>
        <w:t>dfdec8b093809264666a331b080b10110e0f0f0e100d0d0248cc42a39f84260706060e15110b0a0a0a0a0a06059c5e52939293939341c62e0a12140c0c0c0d11</w:t>
      </w:r>
    </w:p>
    <w:p>
      <w:pPr>
        <w:pStyle w:val="PreformattedText"/>
        <w:bidi w:val="0"/>
        <w:spacing w:before="0" w:after="0"/>
        <w:jc w:val="left"/>
        <w:rPr/>
      </w:pPr>
      <w:r>
        <w:rPr/>
        <w:t>0f0c051999cc86a17fdddebcb0807373b0dfde7240ab31242018082bb9c29589a958d04fbdbc8173b6bf1d0c13150f101401141315010115130f0e0e0f0f1413</w:t>
      </w:r>
    </w:p>
    <w:p>
      <w:pPr>
        <w:pStyle w:val="PreformattedText"/>
        <w:bidi w:val="0"/>
        <w:spacing w:before="0" w:after="0"/>
        <w:jc w:val="left"/>
        <w:rPr/>
      </w:pPr>
      <w:r>
        <w:rPr/>
        <w:t>1213131313131313130b140112140d3b2c32232c2c252c24090a0e1313121501141414131312121213131313131313121515151515151501151f3d89be4a1dc5</w:t>
      </w:r>
    </w:p>
    <w:p>
      <w:pPr>
        <w:pStyle w:val="PreformattedText"/>
        <w:bidi w:val="0"/>
        <w:spacing w:before="0" w:after="0"/>
        <w:jc w:val="left"/>
        <w:rPr/>
      </w:pPr>
      <w:r>
        <w:rPr/>
        <w:t>36a182d0aac55726777c856051d2b96ab843d9bf4c1d1e2f3c2f180f0c0610110f14140f0e12130f0e11110e0f0f0f0f0f0f0f0f131212140e110e0e140f0e11</w:t>
      </w:r>
    </w:p>
    <w:p>
      <w:pPr>
        <w:pStyle w:val="PreformattedText"/>
        <w:bidi w:val="0"/>
        <w:spacing w:before="0" w:after="0"/>
        <w:jc w:val="left"/>
        <w:rPr/>
      </w:pPr>
      <w:r>
        <w:rPr/>
        <w:t>0e14151511111111111111100c101111100d0b060a0c0d0d0c0a060c0c0c0c0c0c0c0c0b0b060602030302060a0b0b0a0602090508080606192e848fbbbc92bc</w:t>
      </w:r>
    </w:p>
    <w:p>
      <w:pPr>
        <w:pStyle w:val="PreformattedText"/>
        <w:bidi w:val="0"/>
        <w:spacing w:before="0" w:after="0"/>
        <w:jc w:val="left"/>
        <w:rPr/>
      </w:pPr>
      <w:r>
        <w:rPr/>
        <w:t>93c8dcdde2e4e3e3e3e4f2e7744084559880dce1e5e5e5e9e4e4dc62959d2b2024161a3a1f1b2968a85061666768339e5bca41a163dee0e2e253bbd4c43e9a2d</w:t>
      </w:r>
    </w:p>
    <w:p>
      <w:pPr>
        <w:pStyle w:val="PreformattedText"/>
        <w:bidi w:val="0"/>
        <w:spacing w:before="0" w:after="0"/>
        <w:jc w:val="left"/>
        <w:rPr/>
      </w:pPr>
      <w:r>
        <w:rPr/>
        <w:t>271e1c22241b19201c1d1d2a489b6735376d73dde6e0536e6c9153e3e8e3e4e4e4e4e4e4e4e6e3e5e2e4e9cd42cb563a3b1e1e1f191d4a83dab780e1dfe1e7eb</w:t>
      </w:r>
    </w:p>
    <w:p>
      <w:pPr>
        <w:pStyle w:val="PreformattedText"/>
        <w:bidi w:val="0"/>
        <w:spacing w:before="0" w:after="0"/>
        <w:jc w:val="left"/>
        <w:rPr/>
      </w:pPr>
      <w:r>
        <w:rPr/>
        <w:t>e8e5e5e5e3e3e3e3e3e3e3e9e7e7e9e6e0e1e5ecebe3e5e5e3e8e7e6b093dde5e1e2e5e3e6e0dddfe2e5e3e6dddcdedecdb09450bf2703020a100d0608070310</w:t>
      </w:r>
    </w:p>
    <w:p>
      <w:pPr>
        <w:pStyle w:val="PreformattedText"/>
        <w:bidi w:val="0"/>
        <w:spacing w:before="0" w:after="0"/>
        <w:jc w:val="left"/>
        <w:rPr/>
      </w:pPr>
      <w:r>
        <w:rPr/>
        <w:t>130f0f0f0f110d0b0a1111111111111111111111111111110d0d0d101011110e0f0f0f0f0f0f0f0f0f12120f1111131313131313131313131313131313140f13</w:t>
      </w:r>
    </w:p>
    <w:p>
      <w:pPr>
        <w:pStyle w:val="PreformattedText"/>
        <w:bidi w:val="0"/>
        <w:spacing w:before="0" w:after="0"/>
        <w:jc w:val="left"/>
        <w:rPr/>
      </w:pPr>
      <w:r>
        <w:rPr/>
        <w:t>1313011405163a2b233b04073bcfd26edc804266d1d85fce4171443671c98e3f3c3b0e010f1412151512140f14140f0c69d2a381735ed7161012130f1110110f</w:t>
      </w:r>
    </w:p>
    <w:p>
      <w:pPr>
        <w:pStyle w:val="PreformattedText"/>
        <w:bidi w:val="0"/>
        <w:spacing w:before="0" w:after="0"/>
        <w:jc w:val="left"/>
        <w:rPr/>
      </w:pPr>
      <w:r>
        <w:rPr/>
        <w:t>0e0c1ad7406e74b7db5acaa3526ca828110b0e0f0f0f0f0f0f0f0f1312151513140f1413121512131411110e0f0f14131411111111111111141314150e032ea4</w:t>
      </w:r>
    </w:p>
    <w:p>
      <w:pPr>
        <w:pStyle w:val="PreformattedText"/>
        <w:bidi w:val="0"/>
        <w:spacing w:before="0" w:after="0"/>
        <w:jc w:val="left"/>
        <w:rPr/>
      </w:pPr>
      <w:r>
        <w:rPr/>
        <w:t>6c87dc9280b0dde1e2e0e0e0e0e0e0decddde2e6e6e1e2e1e6e5e5e6e1e0dddddddcc8925393927fc79e1e08041011110e0f0e110d0d140c2edba2735f95991b</w:t>
      </w:r>
    </w:p>
    <w:p>
      <w:pPr>
        <w:pStyle w:val="PreformattedText"/>
        <w:bidi w:val="0"/>
        <w:spacing w:before="0" w:after="0"/>
        <w:jc w:val="left"/>
        <w:rPr/>
      </w:pPr>
      <w:r>
        <w:rPr/>
        <w:t>100c0f010e101011100d11130f9bad6d8780bcbc636fc53a0a14120a0a0b060b110f110b2a56a5a9d262b0cd88c9afafb87fc85360408a7d4e59b4777748253a</w:t>
      </w:r>
    </w:p>
    <w:p>
      <w:pPr>
        <w:pStyle w:val="PreformattedText"/>
        <w:bidi w:val="0"/>
        <w:spacing w:before="0" w:after="0"/>
        <w:jc w:val="left"/>
        <w:rPr/>
      </w:pPr>
      <w:r>
        <w:rPr/>
        <w:t>1b3b239e856c5292d44d19101214110e0f11110e0f14140f0e110e0e0f1414121212121213131414141401120e111a96a4cb84a7c282aebf26050f1213120115</w:t>
      </w:r>
    </w:p>
    <w:p>
      <w:pPr>
        <w:pStyle w:val="PreformattedText"/>
        <w:bidi w:val="0"/>
        <w:spacing w:before="0" w:after="0"/>
        <w:jc w:val="left"/>
        <w:rPr/>
      </w:pPr>
      <w:r>
        <w:rPr/>
        <w:t>0e0f0f141215151513131313131313121515151515151511131020251d0718b48fb1897a69304ca7ad6fce52605557495c42c954aecf170b0609060f0d060d10</w:t>
      </w:r>
    </w:p>
    <w:p>
      <w:pPr>
        <w:pStyle w:val="PreformattedText"/>
        <w:bidi w:val="0"/>
        <w:spacing w:before="0" w:after="0"/>
        <w:jc w:val="left"/>
        <w:rPr/>
      </w:pPr>
      <w:r>
        <w:rPr/>
        <w:t>0e0f0f0e0e1313140f0e0e0e0e0f0f0f0f0f0f0f131514100c0b0c0d141414141413131311111111111111100d1011100d0c0a0a0b0b0c0c0b0b0a0d0d0d0d0d</w:t>
      </w:r>
    </w:p>
    <w:p>
      <w:pPr>
        <w:pStyle w:val="PreformattedText"/>
        <w:bidi w:val="0"/>
        <w:spacing w:before="0" w:after="0"/>
        <w:jc w:val="left"/>
        <w:rPr/>
      </w:pPr>
      <w:r>
        <w:rPr/>
        <w:t>0d0d0c0b0b06060203030302060a0a0602030303091807071e785c61939292645253dcdde2e4e3e3e3e6ede887d1a767b853dde1e5e5e3e8e2e1e58071a8791d</w:t>
      </w:r>
    </w:p>
    <w:p>
      <w:pPr>
        <w:pStyle w:val="PreformattedText"/>
        <w:bidi w:val="0"/>
        <w:spacing w:before="0" w:after="0"/>
        <w:jc w:val="left"/>
        <w:rPr/>
      </w:pPr>
      <w:r>
        <w:rPr/>
        <w:t>1d18091b201a1f2b4bd6d137d1a83dbec4607380cde2e1b07254da7e508e5cac7b472f4b564c2e211e201f1f21264996aba9adb687e0cddcc8dce5ebebe9e3e3</w:t>
      </w:r>
    </w:p>
    <w:p>
      <w:pPr>
        <w:pStyle w:val="PreformattedText"/>
        <w:bidi w:val="0"/>
        <w:spacing w:before="0" w:after="0"/>
        <w:jc w:val="left"/>
        <w:rPr/>
      </w:pPr>
      <w:r>
        <w:rPr/>
        <w:t>e3e3e3e3e3e4e9e4e1e4e392517e7c2c1c1c1f1b219a838cc964e1e2e2e9eae5dfe6e8e8e3e3e3e3e3e3e3e4e3e9e4e2dfe2e5e8e3e5e9e3e2dfe1e5e2e1e4e8</w:t>
      </w:r>
    </w:p>
    <w:p>
      <w:pPr>
        <w:pStyle w:val="PreformattedText"/>
        <w:bidi w:val="0"/>
        <w:spacing w:before="0" w:after="0"/>
        <w:jc w:val="left"/>
        <w:rPr/>
      </w:pPr>
      <w:r>
        <w:rPr/>
        <w:t>e9e3e9e4e6e2dfe0e2e1e6e0dcdedfe0ddcd64b1b32f1708030a03071818080a0e11110e0e11100c0b0e0e0e0e0e0e0e0e111111111111110d0c0c0d0d0d0d0d</w:t>
      </w:r>
    </w:p>
    <w:p>
      <w:pPr>
        <w:pStyle w:val="PreformattedText"/>
        <w:bidi w:val="0"/>
        <w:spacing w:before="0" w:after="0"/>
        <w:jc w:val="left"/>
        <w:rPr/>
      </w:pPr>
      <w:r>
        <w:rPr/>
        <w:t>0f0f0f0f0f0f0f0e0e0f131313121512131313131313131313131313130e0d1415010f203c58a48b45d3a67b9ec0c97f92cdcdb08081c8c8b0b05373738065ba</w:t>
      </w:r>
    </w:p>
    <w:p>
      <w:pPr>
        <w:pStyle w:val="PreformattedText"/>
        <w:bidi w:val="0"/>
        <w:spacing w:before="0" w:after="0"/>
        <w:jc w:val="left"/>
        <w:rPr/>
      </w:pPr>
      <w:r>
        <w:rPr/>
        <w:t>3d2106110f1412151512140e0e140e06787ebb5288ba9b05141501140e100e140f0d0530dbbd74a05c3f8f65bc615b310d100f0f0f0f0f0f0f0f0f1312151513</w:t>
      </w:r>
    </w:p>
    <w:p>
      <w:pPr>
        <w:pStyle w:val="PreformattedText"/>
        <w:bidi w:val="0"/>
        <w:spacing w:before="0" w:after="0"/>
        <w:jc w:val="left"/>
        <w:rPr/>
      </w:pPr>
      <w:r>
        <w:rPr/>
        <w:t>14141312151512140f11110e0f0f14131411111111111111110c0b0c051831a7c994dcb064b0dfe0dfe0e0e0e0e0e0ddcddde1e4e5e2dfe2e6e5e5e6e1e0ddde</w:t>
      </w:r>
    </w:p>
    <w:p>
      <w:pPr>
        <w:pStyle w:val="PreformattedText"/>
        <w:bidi w:val="0"/>
        <w:spacing w:before="0" w:after="0"/>
        <w:jc w:val="left"/>
        <w:rPr/>
      </w:pPr>
      <w:r>
        <w:rPr/>
        <w:t>dedcc892b05353659fab1c020a130f0e0f0f0e100c0c130a2f89608088c98a690804050307040a0b0208090406317c709153dcbc62cb7718050c0f06110f110e</w:t>
      </w:r>
    </w:p>
    <w:p>
      <w:pPr>
        <w:pStyle w:val="PreformattedText"/>
        <w:bidi w:val="0"/>
        <w:spacing w:before="0" w:after="0"/>
        <w:jc w:val="left"/>
        <w:rPr/>
      </w:pPr>
      <w:r>
        <w:rPr/>
        <w:t>13140d0204181a2b4dc365636689d7c14e7173dfdc5274bb6ebdb85dbf2f040f0d0519287c5e9497d196090c10060a140f030e0f141313140f0f141413121201</w:t>
      </w:r>
    </w:p>
    <w:p>
      <w:pPr>
        <w:pStyle w:val="PreformattedText"/>
        <w:bidi w:val="0"/>
        <w:spacing w:before="0" w:after="0"/>
        <w:jc w:val="left"/>
        <w:rPr/>
      </w:pPr>
      <w:r>
        <w:rPr/>
        <w:t>011515121313140f0f01011111133aa9c9625eb2bd647fc3c1180f15141201130e0f0f14121515151313131313131312151515151515150e15010e0c0b071c9c</w:t>
      </w:r>
    </w:p>
    <w:p>
      <w:pPr>
        <w:pStyle w:val="PreformattedText"/>
        <w:bidi w:val="0"/>
        <w:spacing w:before="0" w:after="0"/>
        <w:jc w:val="left"/>
        <w:rPr/>
      </w:pPr>
      <w:r>
        <w:rPr/>
        <w:t>afb1545c455b5d8f72bc92dfd44d3c4a3864876342384a160e06040d0f100c0d110f0e0e110f1414140f0e11100f0f0f0f0f0f0f1414100a03030206110e0e0f</w:t>
      </w:r>
    </w:p>
    <w:p>
      <w:pPr>
        <w:pStyle w:val="PreformattedText"/>
        <w:bidi w:val="0"/>
        <w:spacing w:before="0" w:after="0"/>
        <w:jc w:val="left"/>
        <w:rPr/>
      </w:pPr>
      <w:r>
        <w:rPr/>
        <w:t>0e0e11111111111111111111101111100d0b060b0b0b0a0a0b0b0c0d0d0d0d0d0d0d0c0b0b060602030305050403030405080b06091b1a1a214c956d64878053</w:t>
      </w:r>
    </w:p>
    <w:p>
      <w:pPr>
        <w:pStyle w:val="PreformattedText"/>
        <w:bidi w:val="0"/>
        <w:spacing w:before="0" w:after="0"/>
        <w:jc w:val="left"/>
        <w:rPr/>
      </w:pPr>
      <w:r>
        <w:rPr/>
        <w:t>53c8dcdde2e4e3e3e3e3e9e4dda1d98ebbdde1e5e5e2e1e4dfdee2df65c7a63a1e18091b1e203b1b1c9ad354bd71824ecbd8ce7453dddf73d8d599b3b1528890</w:t>
      </w:r>
    </w:p>
    <w:p>
      <w:pPr>
        <w:pStyle w:val="PreformattedText"/>
        <w:bidi w:val="0"/>
        <w:spacing w:before="0" w:after="0"/>
        <w:jc w:val="left"/>
        <w:rPr/>
      </w:pPr>
      <w:r>
        <w:rPr/>
        <w:t>d15c8ac0afc03d293a3a241d1e212424272ec13fca4280e4ece9e3e9e4e5e3e3e3e3e3e3e3e1e4e3e6e5e07f418bab30231c1e1f239b7d8664e4dc887280e5e6</w:t>
      </w:r>
    </w:p>
    <w:p>
      <w:pPr>
        <w:pStyle w:val="PreformattedText"/>
        <w:bidi w:val="0"/>
        <w:spacing w:before="0" w:after="0"/>
        <w:jc w:val="left"/>
        <w:rPr/>
      </w:pPr>
      <w:r>
        <w:rPr/>
        <w:t>e2e8eae8e3e3e3e3e3e3e3e4e4e9e4e2e0e1e4edebe7e3bc6d624392dfe5e4e9e8e7e9e5e6e1e2e0e2e2ddcd92dce2e6e2de93ce45571e1a070407050504060b</w:t>
      </w:r>
    </w:p>
    <w:p>
      <w:pPr>
        <w:pStyle w:val="PreformattedText"/>
        <w:bidi w:val="0"/>
        <w:spacing w:before="0" w:after="0"/>
        <w:jc w:val="left"/>
        <w:rPr/>
      </w:pPr>
      <w:r>
        <w:rPr/>
        <w:t>0d0b0c0d10100d0c0c141414141414140f11111111111111100d0d0d0d0c0c0c0f0f0f0f0f0f0f0f0f0e141201010112131313131313131313131313130f1112</w:t>
      </w:r>
    </w:p>
    <w:p>
      <w:pPr>
        <w:pStyle w:val="PreformattedText"/>
        <w:bidi w:val="0"/>
        <w:spacing w:before="0" w:after="0"/>
        <w:jc w:val="left"/>
        <w:rPr/>
      </w:pPr>
      <w:r>
        <w:rPr/>
        <w:t>011416568b8f6297736ece90a0616353bc6453cdcdc893739481c85353df87c4d71b0c140f14121515121414151514023c7e6e5265c77a170b110e130f110f13</w:t>
      </w:r>
    </w:p>
    <w:p>
      <w:pPr>
        <w:pStyle w:val="PreformattedText"/>
        <w:bidi w:val="0"/>
        <w:spacing w:before="0" w:after="0"/>
        <w:jc w:val="left"/>
        <w:rPr/>
      </w:pPr>
      <w:r>
        <w:rPr/>
        <w:t>140d0623a4a07f6dc08bb86393a28b2f0c110e0e0e0e0e0e0e0e0f1312151513141412151512130f0e11110e0f0f1413140e0e0e0e0e0e0e0f11101005072146</w:t>
      </w:r>
    </w:p>
    <w:p>
      <w:pPr>
        <w:pStyle w:val="PreformattedText"/>
        <w:bidi w:val="0"/>
        <w:spacing w:before="0" w:after="0"/>
        <w:jc w:val="left"/>
        <w:rPr/>
      </w:pPr>
      <w:r>
        <w:rPr/>
        <w:t>9f6ecdb081c8e2dfdddfdfe0e0e2e2e0dde2e6e6e1dfdee2e6e5e5e6e1e0dddcdccdc8c892b08094375927020c13140f140f0e100b0b0f062884b288805271d3</w:t>
      </w:r>
    </w:p>
    <w:p>
      <w:pPr>
        <w:pStyle w:val="PreformattedText"/>
        <w:bidi w:val="0"/>
        <w:spacing w:before="0" w:after="0"/>
        <w:jc w:val="left"/>
        <w:rPr/>
      </w:pPr>
      <w:r>
        <w:rPr/>
        <w:t>2f1b090610080803051a201909042459867f8043c4b92203030c140d0e140f13151210060e0e1303476a825dd54907187bd1735392dddcc8dedfc85266675627</w:t>
      </w:r>
    </w:p>
    <w:p>
      <w:pPr>
        <w:pStyle w:val="PreformattedText"/>
        <w:bidi w:val="0"/>
        <w:spacing w:before="0" w:after="0"/>
        <w:jc w:val="left"/>
        <w:rPr/>
      </w:pPr>
      <w:r>
        <w:rPr/>
        <w:t>0802060b69827474ca6a2c060f100e15010e13121501011512131413131215010101011512140f0e1101010d0d121cc25165658193cd926cd5200e120e120114</w:t>
      </w:r>
    </w:p>
    <w:p>
      <w:pPr>
        <w:pStyle w:val="PreformattedText"/>
        <w:bidi w:val="0"/>
        <w:spacing w:before="0" w:after="0"/>
        <w:jc w:val="left"/>
        <w:rPr/>
      </w:pPr>
      <w:r>
        <w:rPr/>
        <w:t>14141413131212121313131313131312151515151515150101010d0c0f10052b58d16197637f87b0e1e6e2e56e45b46a41e4c8bc636f791f13120e100d0b0b0d</w:t>
      </w:r>
    </w:p>
    <w:p>
      <w:pPr>
        <w:pStyle w:val="PreformattedText"/>
        <w:bidi w:val="0"/>
        <w:spacing w:before="0" w:after="0"/>
        <w:jc w:val="left"/>
        <w:rPr/>
      </w:pPr>
      <w:r>
        <w:rPr/>
        <w:t>100e0e11100e141313140f11100f0f0f0f0f0f0f0e100d0b060202060c10110e110d0b0b1111111111111111110e11100d0a020c0c0a06060a0c0d0c0c0c0c0c</w:t>
      </w:r>
    </w:p>
    <w:p>
      <w:pPr>
        <w:pStyle w:val="PreformattedText"/>
        <w:bidi w:val="0"/>
        <w:spacing w:before="0" w:after="0"/>
        <w:jc w:val="left"/>
        <w:rPr/>
      </w:pPr>
      <w:r>
        <w:rPr/>
        <w:t>0c0c0c0b0b060602030308080504040508070203091609082079824381739392c8cddcdde2e4e3e3e3ebe9e1e5536cbdbce4e3e3e6e0e0e1e5e2e0e193984d1a</w:t>
      </w:r>
    </w:p>
    <w:p>
      <w:pPr>
        <w:pStyle w:val="PreformattedText"/>
        <w:bidi w:val="0"/>
        <w:spacing w:before="0" w:after="0"/>
        <w:jc w:val="left"/>
        <w:rPr/>
      </w:pPr>
      <w:r>
        <w:rPr/>
        <w:t>3b1a163b1f1e1f1b3b1d4c45716da09fc798bd94c8dfde65c05677d6c992e15364bbbb6463ce4e77213a223a1a3b1e1f3a222978d5959052e2e0e6e7ebe9e9e9</w:t>
      </w:r>
    </w:p>
    <w:p>
      <w:pPr>
        <w:pStyle w:val="PreformattedText"/>
        <w:bidi w:val="0"/>
        <w:spacing w:before="0" w:after="0"/>
        <w:jc w:val="left"/>
        <w:rPr/>
      </w:pPr>
      <w:r>
        <w:rPr/>
        <w:t>e9e9e9e9e9dfe5e3e4e9e652b65a9e2e1d3a1d2227c18243df6444ccafcedce8eaefe8dfe3e3e3e3e3e3e3e4e3e9e3e6e2e5e8ebe8e663ca7d8a8e9792e2e0e0</w:t>
      </w:r>
    </w:p>
    <w:p>
      <w:pPr>
        <w:pStyle w:val="PreformattedText"/>
        <w:bidi w:val="0"/>
        <w:spacing w:before="0" w:after="0"/>
        <w:jc w:val="left"/>
        <w:rPr/>
      </w:pPr>
      <w:r>
        <w:rPr/>
        <w:t>e5e3e4e5e6e6e1e2e0e0c8b0b0cde0e2dd92bb8e3447243b0904020a0d111110100b0a0b0c0b0603030f0f0f0f0f0f0f0e111111111111110e111110100d0d0c</w:t>
      </w:r>
    </w:p>
    <w:p>
      <w:pPr>
        <w:pStyle w:val="PreformattedText"/>
        <w:bidi w:val="0"/>
        <w:spacing w:before="0" w:after="0"/>
        <w:jc w:val="left"/>
        <w:rPr/>
      </w:pPr>
      <w:r>
        <w:rPr/>
        <w:t>0f0f0f0f0f0f0f14130f0f120101151213131313131313131313131313140f12120d23bf50917f93926465657380e3eee27fa35151a3a2414490bb817f43446a</w:t>
      </w:r>
    </w:p>
    <w:p>
      <w:pPr>
        <w:pStyle w:val="PreformattedText"/>
        <w:bidi w:val="0"/>
        <w:spacing w:before="0" w:after="0"/>
        <w:jc w:val="left"/>
        <w:rPr/>
      </w:pPr>
      <w:r>
        <w:rPr/>
        <w:t>280614010f1412151512141415120d17568d6e63a3af7909060c0d140f0e0f1214100b3a6ab69751af356264bcbd7d260d1011111111111111110f1312151513</w:t>
      </w:r>
    </w:p>
    <w:p>
      <w:pPr>
        <w:pStyle w:val="PreformattedText"/>
        <w:bidi w:val="0"/>
        <w:spacing w:before="0" w:after="0"/>
        <w:jc w:val="left"/>
        <w:rPr/>
      </w:pPr>
      <w:r>
        <w:rPr/>
        <w:t>141312151512130e1111110e0f0f1413131414141414141412010115100d0547d261c8c880dee2dedddddfe0e0e2e1e1e6e6e1e2dfdecde2e6e5e5e6e1e0ddcd</w:t>
      </w:r>
    </w:p>
    <w:p>
      <w:pPr>
        <w:pStyle w:val="PreformattedText"/>
        <w:bidi w:val="0"/>
        <w:spacing w:before="0" w:after="0"/>
        <w:jc w:val="left"/>
        <w:rPr/>
      </w:pPr>
      <w:r>
        <w:rPr/>
        <w:t>cdcdc8c8929253875fac240b06101414140f0e0d0b061110189a753673cd943745ab9c766930281f1a1919050b1a1b34b8977fb15b782b190510120f0e100b0b</w:t>
      </w:r>
    </w:p>
    <w:p>
      <w:pPr>
        <w:pStyle w:val="PreformattedText"/>
        <w:bidi w:val="0"/>
        <w:spacing w:before="0" w:after="0"/>
        <w:jc w:val="left"/>
        <w:rPr/>
      </w:pPr>
      <w:r>
        <w:rPr/>
        <w:t>100f110d0d0a0b0d072333311b041405567081e0e1df647f53e0e0de816dc758261f1f20964074879186ac26030c0a0f151110110e0f0f0e11110e0e0f0f1413</w:t>
      </w:r>
    </w:p>
    <w:p>
      <w:pPr>
        <w:pStyle w:val="PreformattedText"/>
        <w:bidi w:val="0"/>
        <w:spacing w:before="0" w:after="0"/>
        <w:jc w:val="left"/>
        <w:rPr/>
      </w:pPr>
      <w:r>
        <w:rPr/>
        <w:t>1215011512140f111114010c07072d5ca38792df53876390841c0e121112010e121212131314141413131313131313121515151515151511131404160708181f</w:t>
      </w:r>
    </w:p>
    <w:p>
      <w:pPr>
        <w:pStyle w:val="PreformattedText"/>
        <w:bidi w:val="0"/>
        <w:spacing w:before="0" w:after="0"/>
        <w:jc w:val="left"/>
        <w:rPr/>
      </w:pPr>
      <w:r>
        <w:rPr/>
        <w:t>26d341bc7fa16d51726573dcc8d4d93764df928761704a4723040c0a02060b0c10111110100e141312130f100d0f0f0f0f0f0f0f110d111111100d0c0d110e0f</w:t>
      </w:r>
    </w:p>
    <w:p>
      <w:pPr>
        <w:pStyle w:val="PreformattedText"/>
        <w:bidi w:val="0"/>
        <w:spacing w:before="0" w:after="0"/>
        <w:jc w:val="left"/>
        <w:rPr/>
      </w:pPr>
      <w:r>
        <w:rPr/>
        <w:t>0e0d0a0611111111111111110e0e11100c0a020c0c0a02020a0c100a0a0a0a0a0a0a0a0b0b060602030304040302020304050504071705041b968e93e053cdc8</w:t>
      </w:r>
    </w:p>
    <w:p>
      <w:pPr>
        <w:pStyle w:val="PreformattedText"/>
        <w:bidi w:val="0"/>
        <w:spacing w:before="0" w:after="0"/>
        <w:jc w:val="left"/>
        <w:rPr/>
      </w:pPr>
      <w:r>
        <w:rPr/>
        <w:t>8092dcdde2e4e3e3e3e8eae6e1e1634393e3e9e9e6e0e0e6e9e5e1e2818f7c1e1a1b1b191a3b20203b1e2c96d670ce948193dce2e2dfdfa3cb3c47395c416493</w:t>
      </w:r>
    </w:p>
    <w:p>
      <w:pPr>
        <w:pStyle w:val="PreformattedText"/>
        <w:bidi w:val="0"/>
        <w:spacing w:before="0" w:after="0"/>
        <w:jc w:val="left"/>
        <w:rPr/>
      </w:pPr>
      <w:r>
        <w:rPr/>
        <w:t>dddedfe3df91ad462b1f241f191f3b3b3a231d2377bfba618780ddebede7e8e8e8e8e8e8e8e5e3e3e5e9e8cd9135d0483a1d2b2532ab9f52c8424f6a7ea1dfe9</w:t>
      </w:r>
    </w:p>
    <w:p>
      <w:pPr>
        <w:pStyle w:val="PreformattedText"/>
        <w:bidi w:val="0"/>
        <w:spacing w:before="0" w:after="0"/>
        <w:jc w:val="left"/>
        <w:rPr/>
      </w:pPr>
      <w:r>
        <w:rPr/>
        <w:t>e9ece3dee3e3e3e3e3e3e3e3e9e7e8e4e5e9ebe6e253b6ac57abb5bbdce3e1e0e5e4e5e6e5e6e6e1e0dfdcc892cddedc536336ac2e241f0905020b060202060b</w:t>
      </w:r>
    </w:p>
    <w:p>
      <w:pPr>
        <w:pStyle w:val="PreformattedText"/>
        <w:bidi w:val="0"/>
        <w:spacing w:before="0" w:after="0"/>
        <w:jc w:val="left"/>
        <w:rPr/>
      </w:pPr>
      <w:r>
        <w:rPr/>
        <w:t>0d10100c0a04091a1a0d0d0d0d0d0d0d10111111111111110f140f0e111110100f0f0f0f0f0f0f1315140f120101121313131313131313131313131313141413</w:t>
      </w:r>
    </w:p>
    <w:p>
      <w:pPr>
        <w:pStyle w:val="PreformattedText"/>
        <w:bidi w:val="0"/>
        <w:spacing w:before="0" w:after="0"/>
        <w:jc w:val="left"/>
        <w:rPr/>
      </w:pPr>
      <w:r>
        <w:rPr/>
        <w:t>130d233466bb656ed4b2d9aeae8ebd65d440db675ad66aaa7bc54e35c4d26a310d0f0d0f0f1412151512140f1110041d3dca886eb68a260e150115120f0e0f13</w:t>
      </w:r>
    </w:p>
    <w:p>
      <w:pPr>
        <w:pStyle w:val="PreformattedText"/>
        <w:bidi w:val="0"/>
        <w:spacing w:before="0" w:after="0"/>
        <w:jc w:val="left"/>
        <w:rPr/>
      </w:pPr>
      <w:r>
        <w:rPr/>
        <w:t>14100b20bf986e614f4051bc8790752b100b10111111111111110f1312151513141315151512130e1011110e0f0f14131313131313131313121215120b0c042f</w:t>
      </w:r>
    </w:p>
    <w:p>
      <w:pPr>
        <w:pStyle w:val="PreformattedText"/>
        <w:bidi w:val="0"/>
        <w:spacing w:before="0" w:after="0"/>
        <w:jc w:val="left"/>
        <w:rPr/>
      </w:pPr>
      <w:r>
        <w:rPr/>
        <w:t>38bdc8cd93dde2dededddddfe0e1e1e5e4e5e1e0dddccde0e6e5e5e6e1e0ddcdc8c8c8c89292c8bcc93e200d03060e1414140e0d0a061013143b9c5d91b092dd</w:t>
      </w:r>
    </w:p>
    <w:p>
      <w:pPr>
        <w:pStyle w:val="PreformattedText"/>
        <w:bidi w:val="0"/>
        <w:spacing w:before="0" w:after="0"/>
        <w:jc w:val="left"/>
        <w:rPr/>
      </w:pPr>
      <w:r>
        <w:rPr/>
        <w:t>88c966716b70dac6bf7ccf9b4a567aad97c881d45b6877281a10151315140c060c0f131210030411010f0409071a1a21b98d978194cec3afd86b6b6052df887e</w:t>
      </w:r>
    </w:p>
    <w:p>
      <w:pPr>
        <w:pStyle w:val="PreformattedText"/>
        <w:bidi w:val="0"/>
        <w:spacing w:before="0" w:after="0"/>
        <w:jc w:val="left"/>
        <w:rPr/>
      </w:pPr>
      <w:r>
        <w:rPr/>
        <w:t>d5a6833e95ce81c8b06554342d2129251c1c1617070808070908060b0d0d100e0f12010115140e111010150d1f2568b58853879743bb4270a61c111211131511</w:t>
      </w:r>
    </w:p>
    <w:p>
      <w:pPr>
        <w:pStyle w:val="PreformattedText"/>
        <w:bidi w:val="0"/>
        <w:spacing w:before="0" w:after="0"/>
        <w:jc w:val="left"/>
        <w:rPr/>
      </w:pPr>
      <w:r>
        <w:rPr/>
        <w:t>15151512140f0f0f131313131313131215151515151515160403219a5646cf9a23d78ebd5445d6be89c4c965debc7fe0de73927fd867b43f5a5624020f0e0a0c</w:t>
      </w:r>
    </w:p>
    <w:p>
      <w:pPr>
        <w:pStyle w:val="PreformattedText"/>
        <w:bidi w:val="0"/>
        <w:spacing w:before="0" w:after="0"/>
        <w:jc w:val="left"/>
        <w:rPr/>
      </w:pPr>
      <w:r>
        <w:rPr/>
        <w:t>101111100d110f1315120f100d0f0f0f0f0f0f0f11100f131512140e110e14130f100b0a11111111111111110e0e0e110c06030c0c0a02020a0c100606060606</w:t>
      </w:r>
    </w:p>
    <w:p>
      <w:pPr>
        <w:pStyle w:val="PreformattedText"/>
        <w:bidi w:val="0"/>
        <w:spacing w:before="0" w:after="0"/>
        <w:jc w:val="left"/>
        <w:rPr/>
      </w:pPr>
      <w:r>
        <w:rPr/>
        <w:t>06060a0b0b060602030303020a0b0b0a020305030718091721563563dfc8e0dd5392dcdde2e4e3e3e3e6efe3e0e5b07f53e4e3e4e6e0e1e3e4e1e6e2735e1610</w:t>
      </w:r>
    </w:p>
    <w:p>
      <w:pPr>
        <w:pStyle w:val="PreformattedText"/>
        <w:bidi w:val="0"/>
        <w:spacing w:before="0" w:after="0"/>
        <w:jc w:val="left"/>
        <w:rPr/>
      </w:pPr>
      <w:r>
        <w:rPr/>
        <w:t>000026060f002220574d46430100000000000100000000000000310000000020000038c40300380406003e263b1f1f1609183b1a1a1d243a31845e94dce1e4e5</w:t>
      </w:r>
    </w:p>
    <w:p>
      <w:pPr>
        <w:pStyle w:val="PreformattedText"/>
        <w:bidi w:val="0"/>
        <w:spacing w:before="0" w:after="0"/>
        <w:jc w:val="left"/>
        <w:rPr/>
      </w:pPr>
      <w:r>
        <w:rPr/>
        <w:t>e0dde142b369252f9eae6087929380dddebb7e3d23183b3b20221e1b3a22242b9b5a3794cdb0dce5e6e4e8e8e8e8e8e8e8ecece3e2e6e9df81a2da4c24223226</w:t>
      </w:r>
    </w:p>
    <w:p>
      <w:pPr>
        <w:pStyle w:val="PreformattedText"/>
        <w:bidi w:val="0"/>
        <w:spacing w:before="0" w:after="0"/>
        <w:jc w:val="left"/>
        <w:rPr/>
      </w:pPr>
      <w:r>
        <w:rPr/>
        <w:t>69d08f64de526c50ce93e8dfcde5e9e6e3e3e3e3e3e3e3e9e8ebe7e3e4e8ece4e5938fa62d3e6f73e4efe8e4e8e8e5e6e5e5e5e6e2dfdddedcc8cdb07351ae3c</w:t>
      </w:r>
    </w:p>
    <w:p>
      <w:pPr>
        <w:pStyle w:val="PreformattedText"/>
        <w:bidi w:val="0"/>
        <w:spacing w:before="0" w:after="0"/>
        <w:jc w:val="left"/>
        <w:rPr/>
      </w:pPr>
      <w:r>
        <w:rPr/>
        <w:t>04041803060206073b201a07020e0e100a07193a1c060606060606060c11111111111111131213140f0e11100f0f0f0f0f0f0f13151314150101131413131313</w:t>
      </w:r>
    </w:p>
    <w:p>
      <w:pPr>
        <w:pStyle w:val="PreformattedText"/>
        <w:bidi w:val="0"/>
        <w:spacing w:before="0" w:after="0"/>
        <w:jc w:val="left"/>
        <w:rPr/>
      </w:pPr>
      <w:r>
        <w:rPr/>
        <w:t>131315151515151515151513130e21a5d1c99840c2392e2a31995e88c49e2d23201f1c19040727574a261e061301120e010101010101150e060619c570a37f5f</w:t>
      </w:r>
    </w:p>
    <w:p>
      <w:pPr>
        <w:pStyle w:val="PreformattedText"/>
        <w:bidi w:val="0"/>
        <w:spacing w:before="0" w:after="0"/>
        <w:jc w:val="left"/>
        <w:rPr/>
      </w:pPr>
      <w:r>
        <w:rPr/>
        <w:t>754917130c0e101201010606131511089b8243b867ae6d94876d6723100f0f0f0f0f0f0f0f1415151515151515121313131313131313131313131313130f0f0f</w:t>
      </w:r>
    </w:p>
    <w:p>
      <w:pPr>
        <w:pStyle w:val="PreformattedText"/>
        <w:bidi w:val="0"/>
        <w:spacing w:before="0" w:after="0"/>
        <w:jc w:val="left"/>
        <w:rPr/>
      </w:pPr>
      <w:r>
        <w:rPr/>
        <w:t>0f0f0f0f0e0c0e12111109784043c853c893b0e4ddcdb093b0dee2e6e2e0e0e2e1e6e4e4e6e0dededde0e293bcbcc8dec8b0bc72c74d220a0e1314131313140e</w:t>
      </w:r>
    </w:p>
    <w:p>
      <w:pPr>
        <w:pStyle w:val="PreformattedText"/>
        <w:bidi w:val="0"/>
        <w:spacing w:before="0" w:after="0"/>
        <w:jc w:val="left"/>
        <w:rPr/>
      </w:pPr>
      <w:r>
        <w:rPr/>
        <w:t>100c0b0c0c0830a44152bcdede53818053cd808851a190d835c76b4380937371559a261f0410140f131003050a0e0f0e11110e0f0f141310183b0420b48f6492</w:t>
      </w:r>
    </w:p>
    <w:p>
      <w:pPr>
        <w:pStyle w:val="PreformattedText"/>
        <w:bidi w:val="0"/>
        <w:spacing w:before="0" w:after="0"/>
        <w:jc w:val="left"/>
        <w:rPr/>
      </w:pPr>
      <w:r>
        <w:rPr/>
        <w:t>887e9d9a56b9aadaceddde52657260629163c8e1e0c8876c8e825ddb7dc2b3a7b43d4db4469c9630233a180a0d0e0e11110e110c0211030920577d4163809341</w:t>
      </w:r>
    </w:p>
    <w:p>
      <w:pPr>
        <w:pStyle w:val="PreformattedText"/>
        <w:bidi w:val="0"/>
        <w:spacing w:before="0" w:after="0"/>
        <w:jc w:val="left"/>
        <w:rPr/>
      </w:pPr>
      <w:r>
        <w:rPr/>
        <w:t>9567d67b28160d14110b0a0d14120101150f0d0c0e0f0f131215011515121313140f0f0c031d9dcc8f868fd2839e5545a52f2149aa8b507492bcc8dce2e0659f</w:t>
      </w:r>
    </w:p>
    <w:p>
      <w:pPr>
        <w:pStyle w:val="PreformattedText"/>
        <w:bidi w:val="0"/>
        <w:spacing w:before="0" w:after="0"/>
        <w:jc w:val="left"/>
        <w:rPr/>
      </w:pPr>
      <w:r>
        <w:rPr/>
        <w:t>becf899062ad56090e0d1111111111111114140e11110e14130f0f0f0f0f0f0f14131313131313130f0f0f0f0f0f0f0f0e0e0f0f0f14140e0d0d0d0d0d0d0d11</w:t>
      </w:r>
    </w:p>
    <w:p>
      <w:pPr>
        <w:pStyle w:val="PreformattedText"/>
        <w:bidi w:val="0"/>
        <w:spacing w:before="0" w:after="0"/>
        <w:jc w:val="left"/>
        <w:rPr/>
      </w:pPr>
      <w:r>
        <w:rPr/>
        <w:t>111111111111110b0b0b0b0b0b0b0b0b0b06060203030303030303030303031703041a1a273d9f63c89392938092dce0e5e3e3e5e6ebebe7e3e6e0dedfe6e5e4</w:t>
      </w:r>
    </w:p>
    <w:p>
      <w:pPr>
        <w:pStyle w:val="PreformattedText"/>
        <w:bidi w:val="0"/>
        <w:spacing w:before="0" w:after="0"/>
        <w:jc w:val="left"/>
        <w:rPr/>
      </w:pPr>
      <w:r>
        <w:rPr/>
        <w:t>e3e5e6e2e2e2e1e68166be47311e181b3a201a1b3a18193a2257d3b265dddddce3ebdfa28957262c2f46677e546b90a162b8754b28203b3a1c1f24201c221e23</w:t>
      </w:r>
    </w:p>
    <w:p>
      <w:pPr>
        <w:pStyle w:val="PreformattedText"/>
        <w:bidi w:val="0"/>
        <w:spacing w:before="0" w:after="0"/>
        <w:jc w:val="left"/>
        <w:rPr/>
      </w:pPr>
      <w:r>
        <w:rPr/>
        <w:t>cfae6d93e5e6e6e9eaededebe3e5e6e5e4e3e9e8e8e9e3e5e0875ec52928493da8c76d53dfe0e0dddcdfe2e6e6e2dfdee1e1e6e6e5e4e4e8ebe7e8e8e9e3e3e5</w:t>
      </w:r>
    </w:p>
    <w:p>
      <w:pPr>
        <w:pStyle w:val="PreformattedText"/>
        <w:bidi w:val="0"/>
        <w:spacing w:before="0" w:after="0"/>
        <w:jc w:val="left"/>
        <w:rPr/>
      </w:pPr>
      <w:r>
        <w:rPr/>
        <w:t>de608a767a8bcee1dfdedde2e6e6e6e5e4e8eaebe5dd53e6e6bcdceb638eb4693b04181806110c171c211e081006060a0b0b0a0602100d0d0b0a06020c140f0e</w:t>
      </w:r>
    </w:p>
    <w:p>
      <w:pPr>
        <w:pStyle w:val="PreformattedText"/>
        <w:bidi w:val="0"/>
        <w:spacing w:before="0" w:after="0"/>
        <w:jc w:val="left"/>
        <w:rPr/>
      </w:pPr>
      <w:r>
        <w:rPr/>
        <w:t>110d0d0c0d0d1011110e0f0f0c10141212140f0e0e0f14131515011515151512140e1515151515151515151312010632397c7b79313b10110847d962854b1e18</w:t>
      </w:r>
    </w:p>
    <w:p>
      <w:pPr>
        <w:pStyle w:val="PreformattedText"/>
        <w:bidi w:val="0"/>
        <w:spacing w:before="0" w:after="0"/>
        <w:jc w:val="left"/>
        <w:rPr/>
      </w:pPr>
      <w:r>
        <w:rPr/>
        <w:t>08081816080a0f120a030c0f1215131315151212121212120f0957ad627388c4563b0a0f06140f1015120d1015150f0c495cbd6f555c6273876075220b110e0e</w:t>
      </w:r>
    </w:p>
    <w:p>
      <w:pPr>
        <w:pStyle w:val="PreformattedText"/>
        <w:bidi w:val="0"/>
        <w:spacing w:before="0" w:after="0"/>
        <w:jc w:val="left"/>
        <w:rPr/>
      </w:pPr>
      <w:r>
        <w:rPr/>
        <w:t>0e0e0e0e0e0f15151515151515151515151515151513131313131313130f0f0f0f0f0f0f140e110e0c0d18768e94dfdce2cd93e2dddecdcddcdde2e1e2e0e0e2</w:t>
      </w:r>
    </w:p>
    <w:p>
      <w:pPr>
        <w:pStyle w:val="PreformattedText"/>
        <w:bidi w:val="0"/>
        <w:spacing w:before="0" w:after="0"/>
        <w:jc w:val="left"/>
        <w:rPr/>
      </w:pPr>
      <w:r>
        <w:rPr/>
        <w:t>e1e6e4e5e1dfdcdcdedfe092c8dee2e2dc935140582c090a111213141313140e100d0b060d0c21d0b880cde2c888516e887f87b0ddde93656e527392dc658f55</w:t>
      </w:r>
    </w:p>
    <w:p>
      <w:pPr>
        <w:pStyle w:val="PreformattedText"/>
        <w:bidi w:val="0"/>
        <w:spacing w:before="0" w:after="0"/>
        <w:jc w:val="left"/>
        <w:rPr/>
      </w:pPr>
      <w:r>
        <w:rPr/>
        <w:t>481807030b1011100f1006061014140e11110e0f0f1413110718041d343764876d8b2d09183b1dcf5d61bcb092c8809481c8dddddcc8e0c88764bc7f88947374</w:t>
      </w:r>
    </w:p>
    <w:p>
      <w:pPr>
        <w:pStyle w:val="PreformattedText"/>
        <w:bidi w:val="0"/>
        <w:spacing w:before="0" w:after="0"/>
        <w:jc w:val="left"/>
        <w:rPr/>
      </w:pPr>
      <w:r>
        <w:rPr/>
        <w:t>6dd4415fb75fd8358bd69e33231b161a1a0904060a02020c0757db90656590db7a28271d170b1415130e0e14110e1413131411100f0f14131312151515121313</w:t>
      </w:r>
    </w:p>
    <w:p>
      <w:pPr>
        <w:pStyle w:val="PreformattedText"/>
        <w:bidi w:val="0"/>
        <w:spacing w:before="0" w:after="0"/>
        <w:jc w:val="left"/>
        <w:rPr/>
      </w:pPr>
      <w:r>
        <w:rPr/>
        <w:t>140f0f0f1132cb6d8153c8a3cbd76868473a27b9854165c8e1e0e2dddfe0948d7b29756c87663e24030a1111111111111114140e11110e14130f0f0f0f0f0f0f</w:t>
      </w:r>
    </w:p>
    <w:p>
      <w:pPr>
        <w:pStyle w:val="PreformattedText"/>
        <w:bidi w:val="0"/>
        <w:spacing w:before="0" w:after="0"/>
        <w:jc w:val="left"/>
        <w:rPr/>
      </w:pPr>
      <w:r>
        <w:rPr/>
        <w:t>14131313131313130f0f0f0f0f0f0f0f0f0f0e0e0e1110100d0d0d0d0d0d0d11111111111111110c0c0c0c0c0c0c0c0b0b060602030303030303030303030317</w:t>
      </w:r>
    </w:p>
    <w:p>
      <w:pPr>
        <w:pStyle w:val="PreformattedText"/>
        <w:bidi w:val="0"/>
        <w:spacing w:before="0" w:after="0"/>
        <w:jc w:val="left"/>
        <w:rPr/>
      </w:pPr>
      <w:r>
        <w:rPr/>
        <w:t>03041a1a27a6ba655380b0539392dce0e5e3e3e5e6e8e8e7e8e9e4e5e6e4e3e9e8e9e3e5e5e5e4e9cdb15bc12e3a173b1f3b161b3a181a201f3139af6ee0e6dd</w:t>
      </w:r>
    </w:p>
    <w:p>
      <w:pPr>
        <w:pStyle w:val="PreformattedText"/>
        <w:bidi w:val="0"/>
        <w:spacing w:before="0" w:after="0"/>
        <w:jc w:val="left"/>
        <w:rPr/>
      </w:pPr>
      <w:r>
        <w:rPr/>
        <w:t>e1e6c8945489554d7730787a464d845555bf9b2c1f1718201f1b1f163b1e3b2b4d4fbb92e6e5e6e6e0e1e5e5e5e4e3e9e9e3e9e8e8e9e3e5e180c3b92b2b4c7d</w:t>
      </w:r>
    </w:p>
    <w:p>
      <w:pPr>
        <w:pStyle w:val="PreformattedText"/>
        <w:bidi w:val="0"/>
        <w:spacing w:before="0" w:after="0"/>
        <w:jc w:val="left"/>
        <w:rPr/>
      </w:pPr>
      <w:r>
        <w:rPr/>
        <w:t>8f51cde4e6e2e0dde2e5e3e9e9e3e5e1e6e6e5e4e4e3e9e7ebe7e8e8e9e3e3e143c484b95a8f63e0e4e9e6dddee2e2dfe0e2e2e6e3e7cde5e9dce1e561384c2c</w:t>
      </w:r>
    </w:p>
    <w:p>
      <w:pPr>
        <w:pStyle w:val="PreformattedText"/>
        <w:bidi w:val="0"/>
        <w:spacing w:before="0" w:after="0"/>
        <w:jc w:val="left"/>
        <w:rPr/>
      </w:pPr>
      <w:r>
        <w:rPr/>
        <w:t>18031716050a0a04091708060d0c0d101111100d0c100d0d0c0b0a060c0f0e1111100d0d0d1010110e0e0f0f0c100f1312130f0f141413131212121312150115</w:t>
      </w:r>
    </w:p>
    <w:p>
      <w:pPr>
        <w:pStyle w:val="PreformattedText"/>
        <w:bidi w:val="0"/>
        <w:spacing w:before="0" w:after="0"/>
        <w:jc w:val="left"/>
        <w:rPr/>
      </w:pPr>
      <w:r>
        <w:rPr/>
        <w:t>1214151515151515151512121501150c181a050c0f121512022daea170aa9b9b799a2d231b080a0c140112131413150114140f0e0e1413150e1ab96b87bcbbb5</w:t>
      </w:r>
    </w:p>
    <w:p>
      <w:pPr>
        <w:pStyle w:val="PreformattedText"/>
        <w:bidi w:val="0"/>
        <w:spacing w:before="0" w:after="0"/>
        <w:jc w:val="left"/>
        <w:rPr/>
      </w:pPr>
      <w:r>
        <w:rPr/>
        <w:t>3010121210150e10121513130115140d2d45b750c25da164646c552a02100e0e0e0e0e0e0e0f12121212121212150101010101010113131313131313130f0f0f</w:t>
      </w:r>
    </w:p>
    <w:p>
      <w:pPr>
        <w:pStyle w:val="PreformattedText"/>
        <w:bidi w:val="0"/>
        <w:spacing w:before="0" w:after="0"/>
        <w:jc w:val="left"/>
        <w:rPr/>
      </w:pPr>
      <w:r>
        <w:rPr/>
        <w:t>0f0f0f0f131410100c101a9c5494dedce5dfb0e0dededfdfe0e0e2e2e2e0e0e2e1e6e4e5e2ddcdc8cddddd92dee0e1df9252c9d32b110d0a0f1514141313140f</w:t>
      </w:r>
    </w:p>
    <w:p>
      <w:pPr>
        <w:pStyle w:val="PreformattedText"/>
        <w:bidi w:val="0"/>
        <w:spacing w:before="0" w:after="0"/>
        <w:jc w:val="left"/>
        <w:rPr/>
      </w:pPr>
      <w:r>
        <w:rPr/>
        <w:t>11100a02101420d5b693bc7f417ecc955d8d366187c8cddcdce3dccd92608a5707140f11100d0d1011110d111412140e11110e0f0f14130e0307022484867380</w:t>
      </w:r>
    </w:p>
    <w:p>
      <w:pPr>
        <w:pStyle w:val="PreformattedText"/>
        <w:bidi w:val="0"/>
        <w:spacing w:before="0" w:after="0"/>
        <w:jc w:val="left"/>
        <w:rPr/>
      </w:pPr>
      <w:r>
        <w:rPr/>
        <w:t>91db281113150e20ab5497dcdecdb093dcddc88181535353cde0dd53b0e0b0dedfcdbc6453dcde5363a1545c67556aac34ab686926211f171e995da0728f5bcf</w:t>
      </w:r>
    </w:p>
    <w:p>
      <w:pPr>
        <w:pStyle w:val="PreformattedText"/>
        <w:bidi w:val="0"/>
        <w:spacing w:before="0" w:after="0"/>
        <w:jc w:val="left"/>
        <w:rPr/>
      </w:pPr>
      <w:r>
        <w:rPr/>
        <w:t>492a16021113140f0f0e0e0e14131501010101120f1414131312151515121313140f0f0d0f25dbbd74945290b37bb9d5aa9e567cad71626d6e977f87cde692c9</w:t>
      </w:r>
    </w:p>
    <w:p>
      <w:pPr>
        <w:pStyle w:val="PreformattedText"/>
        <w:bidi w:val="0"/>
        <w:spacing w:before="0" w:after="0"/>
        <w:jc w:val="left"/>
        <w:rPr/>
      </w:pPr>
      <w:r>
        <w:rPr/>
        <w:t>d6c1cb9153c9843a0e101111111111111114140e11110e14130f0f0f0f0f0f0f0f141414141414140f0f0f0f0f0f0f0f0f0f0e100d0c0b0c0d0d0d0d0d0d0d10</w:t>
      </w:r>
    </w:p>
    <w:p>
      <w:pPr>
        <w:pStyle w:val="PreformattedText"/>
        <w:bidi w:val="0"/>
        <w:spacing w:before="0" w:after="0"/>
        <w:jc w:val="left"/>
        <w:rPr/>
      </w:pPr>
      <w:r>
        <w:rPr/>
        <w:t>10101010101010101010101010100d0b0b06060203030303030303030303031703041a1a2739708893bcb05393c8dce0e5e3e3e5e6e3e9e8e7e7e9e3e4e9e8e7</w:t>
      </w:r>
    </w:p>
    <w:p>
      <w:pPr>
        <w:pStyle w:val="PreformattedText"/>
        <w:bidi w:val="0"/>
        <w:spacing w:before="0" w:after="0"/>
        <w:jc w:val="left"/>
        <w:rPr/>
      </w:pPr>
      <w:r>
        <w:rPr/>
        <w:t>ebe7e8e9e4e1e6e3dcbd95ab3324161a3b16161b1f1a1919181c4a89b7c8e8e5e1e1dcbc60b641baa7792f2223222b2e3025241f18071a1e1c1e1e1919201f48</w:t>
      </w:r>
    </w:p>
    <w:p>
      <w:pPr>
        <w:pStyle w:val="PreformattedText"/>
        <w:bidi w:val="0"/>
        <w:spacing w:before="0" w:after="0"/>
        <w:jc w:val="left"/>
        <w:rPr/>
      </w:pPr>
      <w:r>
        <w:rPr/>
        <w:t>d6507fcde6e3e3e081436e6564c8dfe1e1e3e9e8e8e9e3e5e181709e31299bcc61dceaede3e1e5e1e3e9e7ebebe7e9e3e4e4e3e9e9e8e7ebebe7e8e8e9e3e3e1</w:t>
      </w:r>
    </w:p>
    <w:p>
      <w:pPr>
        <w:pStyle w:val="PreformattedText"/>
        <w:bidi w:val="0"/>
        <w:spacing w:before="0" w:after="0"/>
        <w:jc w:val="left"/>
        <w:rPr/>
      </w:pPr>
      <w:r>
        <w:rPr/>
        <w:t>b73f9ed0c7a3dce1e193616b37628880e0e3e1c880bc81dee1dde0528e58251f080305090704020a0d111111100c0c101111100c0b0d0d0d0c0b0b0a0d0f0e11</w:t>
      </w:r>
    </w:p>
    <w:p>
      <w:pPr>
        <w:pStyle w:val="PreformattedText"/>
        <w:bidi w:val="0"/>
        <w:spacing w:before="0" w:after="0"/>
        <w:jc w:val="left"/>
        <w:rPr/>
      </w:pPr>
      <w:r>
        <w:rPr/>
        <w:t>1110100d101011110e0f0f140d110f14131314141212131314141414131501010115151515151515151501010115141413110e130f0e130b167ac773916fc3b2</w:t>
      </w:r>
    </w:p>
    <w:p>
      <w:pPr>
        <w:pStyle w:val="PreformattedText"/>
        <w:bidi w:val="0"/>
        <w:spacing w:before="0" w:after="0"/>
        <w:jc w:val="left"/>
        <w:rPr/>
      </w:pPr>
      <w:r>
        <w:rPr/>
        <w:t>3686d18a3d250b121213140e0f12010113140f0e0f1412120c07568f6364659f9c180a0c0c13031312151501151214062f8bbd90ba50a381bcced628050e1313</w:t>
      </w:r>
    </w:p>
    <w:p>
      <w:pPr>
        <w:pStyle w:val="PreformattedText"/>
        <w:bidi w:val="0"/>
        <w:spacing w:before="0" w:after="0"/>
        <w:jc w:val="left"/>
        <w:rPr/>
      </w:pPr>
      <w:r>
        <w:rPr/>
        <w:t>13131313131313131313131313121212121212121213131313131313130f0f0f0f0f0f0f130e100f110e3b7bd86592b0e2dfc8e1dedde2e1e1e1e2e2e2e0e0e2</w:t>
      </w:r>
    </w:p>
    <w:p>
      <w:pPr>
        <w:pStyle w:val="PreformattedText"/>
        <w:bidi w:val="0"/>
        <w:spacing w:before="0" w:after="0"/>
        <w:jc w:val="left"/>
        <w:rPr/>
      </w:pPr>
      <w:r>
        <w:rPr/>
        <w:t>e1e6e4e6e0dec8c8cddeddc8dcdccdcd80bb9f3916150d0c13150f0f1413130f0e10020a11102ba9a0b094b87d5647694776a65a3571517f8793b0938737a51d</w:t>
      </w:r>
    </w:p>
    <w:p>
      <w:pPr>
        <w:pStyle w:val="PreformattedText"/>
        <w:bidi w:val="0"/>
        <w:spacing w:before="0" w:after="0"/>
        <w:jc w:val="left"/>
        <w:rPr/>
      </w:pPr>
      <w:r>
        <w:rPr/>
        <w:t>0502060b0c10101110110e141212140f11110e0f0f1413140c050b3babb294b0bb952d060c10060dc1706593bb5f5098717198d8b2864264dde2928780dfdedf</w:t>
      </w:r>
    </w:p>
    <w:p>
      <w:pPr>
        <w:pStyle w:val="PreformattedText"/>
        <w:bidi w:val="0"/>
        <w:spacing w:before="0" w:after="0"/>
        <w:jc w:val="left"/>
        <w:rPr/>
      </w:pPr>
      <w:r>
        <w:rPr/>
        <w:t>e1e6e2de9292e0e0e0c865a24251a26162908f4038a46ab4689e6acc38d3687bd35830051010110e0e11100d1313121313131313141313131313121515121313</w:t>
      </w:r>
    </w:p>
    <w:p>
      <w:pPr>
        <w:pStyle w:val="PreformattedText"/>
        <w:bidi w:val="0"/>
        <w:spacing w:before="0" w:after="0"/>
        <w:jc w:val="left"/>
        <w:rPr/>
      </w:pPr>
      <w:r>
        <w:rPr/>
        <w:t>140f0f0a0b164b5ad24fad59c17b456bb6543fa6c558d35ab3cbc7b180e3e67f867e35375e7d76080f0d1111111111111114140e11110e14130f0f0f0f0f0f0f</w:t>
      </w:r>
    </w:p>
    <w:p>
      <w:pPr>
        <w:pStyle w:val="PreformattedText"/>
        <w:bidi w:val="0"/>
        <w:spacing w:before="0" w:after="0"/>
        <w:jc w:val="left"/>
        <w:rPr/>
      </w:pPr>
      <w:r>
        <w:rPr/>
        <w:t>0f0f0f0f0f0f0f0f0f0f0f0f0f0f0f0f140f110d0b0a060a0d0d0d0d0d0d0d0d0d0d0d0d0d0d0d111111111111110d0b0b060602030303030303030303030317</w:t>
      </w:r>
    </w:p>
    <w:p>
      <w:pPr>
        <w:pStyle w:val="PreformattedText"/>
        <w:bidi w:val="0"/>
        <w:spacing w:before="0" w:after="0"/>
        <w:jc w:val="left"/>
        <w:rPr/>
      </w:pPr>
      <w:r>
        <w:rPr/>
        <w:t>03041a1a27a68e949293925393c8dce0e5e3e3e5e6e3e3e9e9e3e6e1e2e5e4e9e8e7e8e9e6e0e0e093b78bcf302119191a17161b3b1a3b3b183b254d4f72e2e4</w:t>
      </w:r>
    </w:p>
    <w:p>
      <w:pPr>
        <w:pStyle w:val="PreformattedText"/>
        <w:bidi w:val="0"/>
        <w:spacing w:before="0" w:after="0"/>
        <w:jc w:val="left"/>
        <w:rPr/>
      </w:pPr>
      <w:r>
        <w:rPr/>
        <w:t>e5e4e564a1bd97bb98cca99e78271b3a211f1b1b193b1c21221d211d1c1c2a99ada192e2e5e253519885cc40375181dfe4e3e9e8e8e9e3e5e252d94648264955</w:t>
      </w:r>
    </w:p>
    <w:p>
      <w:pPr>
        <w:pStyle w:val="PreformattedText"/>
        <w:bidi w:val="0"/>
        <w:spacing w:before="0" w:after="0"/>
        <w:jc w:val="left"/>
        <w:rPr/>
      </w:pPr>
      <w:r>
        <w:rPr/>
        <w:t>9092e3e7e5e4e8e3e7e7e7e7e7e7e7e8e3e9e9e8e7e7ebebebe7e8e8e9e3e3eb6cb3d5dabddce4e4cd61d97567d971a3deebe2bbb8ca9164b09264b655331917</w:t>
      </w:r>
    </w:p>
    <w:p>
      <w:pPr>
        <w:pStyle w:val="PreformattedText"/>
        <w:bidi w:val="0"/>
        <w:spacing w:before="0" w:after="0"/>
        <w:jc w:val="left"/>
        <w:rPr/>
      </w:pPr>
      <w:r>
        <w:rPr/>
        <w:t>040202030403060c110f0f0f110a0a0b0c0c0b0a060d0d0d0d0c0c0c100e11111111111011110e0e0f14141310110e0f14141412011512130f0f0e0f13150101</w:t>
      </w:r>
    </w:p>
    <w:p>
      <w:pPr>
        <w:pStyle w:val="PreformattedText"/>
        <w:bidi w:val="0"/>
        <w:spacing w:before="0" w:after="0"/>
        <w:jc w:val="left"/>
        <w:rPr/>
      </w:pPr>
      <w:r>
        <w:rPr/>
        <w:t>0101151515151515151512010112101114141314100e130c19be719281727480b0806451afd7180f110e0f141501151515121212121212130d077a5e7fbc635e</w:t>
      </w:r>
    </w:p>
    <w:p>
      <w:pPr>
        <w:pStyle w:val="PreformattedText"/>
        <w:bidi w:val="0"/>
        <w:spacing w:before="0" w:after="0"/>
        <w:jc w:val="left"/>
        <w:rPr/>
      </w:pPr>
      <w:r>
        <w:rPr/>
        <w:t>c52e29213a081718180311140f0f0f052f5c6d72bd516381525fa72b05131515151515151515131313131313130f0e0e0e0e0e0e0e13131313131313130f0f0f</w:t>
      </w:r>
    </w:p>
    <w:p>
      <w:pPr>
        <w:pStyle w:val="PreformattedText"/>
        <w:bidi w:val="0"/>
        <w:spacing w:before="0" w:after="0"/>
        <w:jc w:val="left"/>
        <w:rPr/>
      </w:pPr>
      <w:r>
        <w:rPr/>
        <w:t>0f0f0f0f0e0c10130f0f1668d17492b0decd92e6dedde0e2e2e2e2e2e2e0e0e2e1e6e4e5e1dfdccddedfe0e0dfc853c881bd9578070f0b111211100e0f131314</w:t>
      </w:r>
    </w:p>
    <w:p>
      <w:pPr>
        <w:pStyle w:val="PreformattedText"/>
        <w:bidi w:val="0"/>
        <w:spacing w:before="0" w:after="0"/>
        <w:jc w:val="left"/>
        <w:rPr/>
      </w:pPr>
      <w:r>
        <w:rPr/>
        <w:t>0f1102100f07578b619263d8ab3a0509020417229ba9c0d19fb187b0636f7b161718080a110f0e1110100f14140f141311110e0f0f1413120e020d07d7d16581</w:t>
      </w:r>
    </w:p>
    <w:p>
      <w:pPr>
        <w:pStyle w:val="PreformattedText"/>
        <w:bidi w:val="0"/>
        <w:spacing w:before="0" w:after="0"/>
        <w:jc w:val="left"/>
        <w:rPr/>
      </w:pPr>
      <w:r>
        <w:rPr/>
        <w:t>42db280d110e0a18586b7f9471c2cf999e9e999c4683cc4497dede92c8dddd7f614252cdc8b092b0c892bcbcdddd92c8dde1e29252436ec938a74dc5a67b7ba8</w:t>
      </w:r>
    </w:p>
    <w:p>
      <w:pPr>
        <w:pStyle w:val="PreformattedText"/>
        <w:bidi w:val="0"/>
        <w:spacing w:before="0" w:after="0"/>
        <w:jc w:val="left"/>
        <w:rPr/>
      </w:pPr>
      <w:r>
        <w:rPr/>
        <w:t>707d9a201f1b030f15151314140f0e10100d1011121313131313141215121313140f0f0f0203083c7dcca74a2976959193a3ba58323b242b2b259dcba08780bc</w:t>
      </w:r>
    </w:p>
    <w:p>
      <w:pPr>
        <w:pStyle w:val="PreformattedText"/>
        <w:bidi w:val="0"/>
        <w:spacing w:before="0" w:after="0"/>
        <w:jc w:val="left"/>
        <w:rPr/>
      </w:pPr>
      <w:r>
        <w:rPr/>
        <w:t>6361c48b9e2c3b100d061111111111111114140e11110e14130f0f0f0f0f0f0f0f0f0f0f0f0f0f0f0f0f0f0f0f0f0f0f140f110d0c0b0a0b0d0d0d0d0d0d0d0d</w:t>
      </w:r>
    </w:p>
    <w:p>
      <w:pPr>
        <w:pStyle w:val="PreformattedText"/>
        <w:bidi w:val="0"/>
        <w:spacing w:before="0" w:after="0"/>
        <w:jc w:val="left"/>
        <w:rPr/>
      </w:pPr>
      <w:r>
        <w:rPr/>
        <w:t>0d0d0d0d0d0d0d111111111111110d0b0b06060203030303030303030303031703041a1a27c55473cd5392938092dce0e5e3e3e5e6e9e9e3e5e2dec8cde0e1e5</w:t>
      </w:r>
    </w:p>
    <w:p>
      <w:pPr>
        <w:pStyle w:val="PreformattedText"/>
        <w:bidi w:val="0"/>
        <w:spacing w:before="0" w:after="0"/>
        <w:jc w:val="left"/>
        <w:rPr/>
      </w:pPr>
      <w:r>
        <w:rPr/>
        <w:t>e3e9e3e4e3e5e1df64866796321d1b2019171a1b163b201f19202169845e7fdde2e5e952b7444253806e907ea9573a1f1d1f201f1f3a1d241c3a21222124267c</w:t>
      </w:r>
    </w:p>
    <w:p>
      <w:pPr>
        <w:pStyle w:val="PreformattedText"/>
        <w:bidi w:val="0"/>
        <w:spacing w:before="0" w:after="0"/>
        <w:jc w:val="left"/>
        <w:rPr/>
      </w:pPr>
      <w:r>
        <w:rPr/>
        <w:t>9f63e5e8e4c8744438d3d38b9f6264e6eae9e9e8e8e9e3e5e2523599312b2e346687e2e9e9ebebe3e9e9e3e3e3e3e9e8e3e3e9e8e8e7ebebebe7e8e8e9e3e3eb</w:t>
      </w:r>
    </w:p>
    <w:p>
      <w:pPr>
        <w:pStyle w:val="PreformattedText"/>
        <w:bidi w:val="0"/>
        <w:spacing w:before="0" w:after="0"/>
        <w:jc w:val="left"/>
        <w:rPr/>
      </w:pPr>
      <w:r>
        <w:rPr/>
        <w:t>51d98c8f52e9eae5dea3d8cc3854b143c8e4c86d50af425280537235c11b090704060a0b0a0a0b0b0b0c0d10100c0c0d10100d0c0b0d0d0d0d10101110101111</w:t>
      </w:r>
    </w:p>
    <w:p>
      <w:pPr>
        <w:pStyle w:val="PreformattedText"/>
        <w:bidi w:val="0"/>
        <w:spacing w:before="0" w:after="0"/>
        <w:jc w:val="left"/>
        <w:rPr/>
      </w:pPr>
      <w:r>
        <w:rPr/>
        <w:t>1111110e110e0e0f141413130e0e0e0e0f141315151512130f0f0f0e14121501151515151515151515121401011514141212120e111213182d4f6d87b1bacabd</w:t>
      </w:r>
    </w:p>
    <w:p>
      <w:pPr>
        <w:pStyle w:val="PreformattedText"/>
        <w:bidi w:val="0"/>
        <w:spacing w:before="0" w:after="0"/>
        <w:jc w:val="left"/>
        <w:rPr/>
      </w:pPr>
      <w:r>
        <w:rPr/>
        <w:t>94bcbc65d8b43a031013150101011214121501010114110a3b476a9064b087b7aecc95897dd0aa7c399a1b0c0d110e04268ba1887f87816474d8cf2002121313</w:t>
      </w:r>
    </w:p>
    <w:p>
      <w:pPr>
        <w:pStyle w:val="PreformattedText"/>
        <w:bidi w:val="0"/>
        <w:spacing w:before="0" w:after="0"/>
        <w:jc w:val="left"/>
        <w:rPr/>
      </w:pPr>
      <w:r>
        <w:rPr/>
        <w:t>131313131313141414141414140e0e0e0e0e0e0e0e14131313131313130f0f0f0f0f0f0f0e0c11140c1005478a908753cd9380e1dededededddfe2e2e2e0e0e2</w:t>
      </w:r>
    </w:p>
    <w:p>
      <w:pPr>
        <w:pStyle w:val="PreformattedText"/>
        <w:bidi w:val="0"/>
        <w:spacing w:before="0" w:after="0"/>
        <w:jc w:val="left"/>
        <w:rPr/>
      </w:pPr>
      <w:r>
        <w:rPr/>
        <w:t>e1e6e4e3e5e2dddddfe2e6e4e2c8b0dc659f8321040d0d110e0b0d110f141313140f0a0e0e1a7a9561537f6fc51a0d0a0e0c0d100928574c4ca8d4737fc9831c</w:t>
      </w:r>
    </w:p>
    <w:p>
      <w:pPr>
        <w:pStyle w:val="PreformattedText"/>
        <w:bidi w:val="0"/>
        <w:spacing w:before="0" w:after="0"/>
        <w:jc w:val="left"/>
        <w:rPr/>
      </w:pPr>
      <w:r>
        <w:rPr/>
        <w:t>1a030a101414140f0d100f0e0d0d0f1511110e0f0f141312140b1019ab5e6564a2452b1114130d2b45a252974484210308050303181e6984ba60746574a36638</w:t>
      </w:r>
    </w:p>
    <w:p>
      <w:pPr>
        <w:pStyle w:val="PreformattedText"/>
        <w:bidi w:val="0"/>
        <w:spacing w:before="0" w:after="0"/>
        <w:jc w:val="left"/>
        <w:rPr/>
      </w:pPr>
      <w:r>
        <w:rPr/>
        <w:t>a94ed1a1976394948192c892dde0cd93b0dfe6dfc892e0b06150704fae8b355fb14556564dd729020f1414130e0e1110110f13121512121313140f1315121313</w:t>
      </w:r>
    </w:p>
    <w:p>
      <w:pPr>
        <w:pStyle w:val="PreformattedText"/>
        <w:bidi w:val="0"/>
        <w:spacing w:before="0" w:after="0"/>
        <w:jc w:val="left"/>
        <w:rPr/>
      </w:pPr>
      <w:r>
        <w:rPr/>
        <w:t>140f0f15060408c1af8f8c5649965b6c53bc62cb330302030608207a674fb8949287c989473b180c14111111111111111114140e11110e14130f0f0f0f0f0f0f</w:t>
      </w:r>
    </w:p>
    <w:p>
      <w:pPr>
        <w:pStyle w:val="PreformattedText"/>
        <w:bidi w:val="0"/>
        <w:spacing w:before="0" w:after="0"/>
        <w:jc w:val="left"/>
        <w:rPr/>
      </w:pPr>
      <w:r>
        <w:rPr/>
        <w:t>0f0e0e0e0e0e0e0e0f0f0f0f0f0f0f0f0f0f0e11100d0c0d0d0d0d0d0d0d0d0c0c0c0c0c0c0c0c0d0d0d0d0d0d0d0d0b0b060602030303030303030303030317</w:t>
      </w:r>
    </w:p>
    <w:p>
      <w:pPr>
        <w:pStyle w:val="PreformattedText"/>
        <w:bidi w:val="0"/>
        <w:spacing w:before="0" w:after="0"/>
        <w:jc w:val="left"/>
        <w:rPr/>
      </w:pPr>
      <w:r>
        <w:rPr/>
        <w:t>03041a1a27a6d197b080b0938092dce0e5e3e3e5e6e3e3e3e6e0de92c8dfe2e5e3e9e9e3ebebe8e68736be69273a1f3a2016191b161b1f1e201e1d244c8c6293</w:t>
      </w:r>
    </w:p>
    <w:p>
      <w:pPr>
        <w:pStyle w:val="PreformattedText"/>
        <w:bidi w:val="0"/>
        <w:spacing w:before="0" w:after="0"/>
        <w:jc w:val="left"/>
        <w:rPr/>
      </w:pPr>
      <w:r>
        <w:rPr/>
        <w:t>dee0e18060716db0e6e2924235b9251c241f1b1f1e3a1e1f201b1f24241c313436bce1e9e3e05343b86f66b76e64dee5e3e3e9e8e8e9e3e5e193d84d2d27476a</w:t>
      </w:r>
    </w:p>
    <w:p>
      <w:pPr>
        <w:pStyle w:val="PreformattedText"/>
        <w:bidi w:val="0"/>
        <w:spacing w:before="0" w:after="0"/>
        <w:jc w:val="left"/>
        <w:rPr/>
      </w:pPr>
      <w:r>
        <w:rPr/>
        <w:t>7181e1e9e7eceae4e9e3e4e5e5e4e3e9e5e5e4e3e3e9e8ebebe7e8e8e9e3e3dea254bad480e6e4e2e5e064726e6353dee6e5dc7372618793c853a04e48091808</w:t>
      </w:r>
    </w:p>
    <w:p>
      <w:pPr>
        <w:pStyle w:val="PreformattedText"/>
        <w:bidi w:val="0"/>
        <w:spacing w:before="0" w:after="0"/>
        <w:jc w:val="left"/>
        <w:rPr/>
      </w:pPr>
      <w:r>
        <w:rPr/>
        <w:t>020606060a0b0c0a06020606060d0e0f14140f0e110d0d0d1011110e110d1011110e0e0f0e0f0f14131312120f0e11110e141215131313131313130f0f131312</w:t>
      </w:r>
    </w:p>
    <w:p>
      <w:pPr>
        <w:pStyle w:val="PreformattedText"/>
        <w:bidi w:val="0"/>
        <w:spacing w:before="0" w:after="0"/>
        <w:jc w:val="left"/>
        <w:rPr/>
      </w:pPr>
      <w:r>
        <w:rPr/>
        <w:t>13141515151515151513141501151515011512110e130233d5b152a3387bb98b71526452b6d3220e140f1413121215120f1301011511021f995b8f94bc53bc52</w:t>
      </w:r>
    </w:p>
    <w:p>
      <w:pPr>
        <w:pStyle w:val="PreformattedText"/>
        <w:bidi w:val="0"/>
        <w:spacing w:before="0" w:after="0"/>
        <w:jc w:val="left"/>
        <w:rPr/>
      </w:pPr>
      <w:r>
        <w:rPr/>
        <w:t>a373739165a2b74154d62f050c10110528456c659393bc87615d49060d130e0e0e0e0e0e0e0e0f0f0f0f0f0f0f0f1414141414141413131313131313130f0f0f</w:t>
      </w:r>
    </w:p>
    <w:p>
      <w:pPr>
        <w:pStyle w:val="PreformattedText"/>
        <w:bidi w:val="0"/>
        <w:spacing w:before="0" w:after="0"/>
        <w:jc w:val="left"/>
        <w:rPr/>
      </w:pPr>
      <w:r>
        <w:rPr/>
        <w:t>0f0f0f0f0f110e1007020c1d7a95ce7f536481e1dddcc892c8dde2e1e2e0e0e2e1e6e4e8e9e6e0e0e2e6e5e1dd5353c8624e2f09040b110d0c100d100e141313</w:t>
      </w:r>
    </w:p>
    <w:p>
      <w:pPr>
        <w:pStyle w:val="PreformattedText"/>
        <w:bidi w:val="0"/>
        <w:spacing w:before="0" w:after="0"/>
        <w:jc w:val="left"/>
        <w:rPr/>
      </w:pPr>
      <w:r>
        <w:rPr/>
        <w:t>14140d111017775bbd9352d45a270b0a100c0d11100a04080949c46d74a1a91d03111010110f1315100d110d06060e0111110e0f0f14131213110d25a4909481</w:t>
      </w:r>
    </w:p>
    <w:p>
      <w:pPr>
        <w:pStyle w:val="PreformattedText"/>
        <w:bidi w:val="0"/>
        <w:spacing w:before="0" w:after="0"/>
        <w:jc w:val="left"/>
        <w:rPr/>
      </w:pPr>
      <w:r>
        <w:rPr/>
        <w:t>91cb2c0b0d0d032d82975287a2a82b0b100f140e110c05327cb35c855d8c3e782226a689aed2b5bab773cddccde2ddbc5293dcdcb093dfe2c853b08163654352</w:t>
      </w:r>
    </w:p>
    <w:p>
      <w:pPr>
        <w:pStyle w:val="PreformattedText"/>
        <w:bidi w:val="0"/>
        <w:spacing w:before="0" w:after="0"/>
        <w:jc w:val="left"/>
        <w:rPr/>
      </w:pPr>
      <w:r>
        <w:rPr/>
        <w:t>748e5bc098afaa261a17070407090705061013121515121313140f1315121313140f0f0e0d0d09b99fa1863fc6459f6e9292739fc119020a2057793c4a7a8aa1</w:t>
      </w:r>
    </w:p>
    <w:p>
      <w:pPr>
        <w:pStyle w:val="PreformattedText"/>
        <w:bidi w:val="0"/>
        <w:spacing w:before="0" w:after="0"/>
        <w:jc w:val="left"/>
        <w:rPr/>
      </w:pPr>
      <w:r>
        <w:rPr/>
        <w:t>92bca34fb496762306111111111111111114140e11110e14130f0f0f0f0f0f0f0e111111111111110f0f0f0f0f0f0f0f0f0f0e0e0e0f0e110d0d0d0d0d0d0d0b</w:t>
      </w:r>
    </w:p>
    <w:p>
      <w:pPr>
        <w:pStyle w:val="PreformattedText"/>
        <w:bidi w:val="0"/>
        <w:spacing w:before="0" w:after="0"/>
        <w:jc w:val="left"/>
        <w:rPr/>
      </w:pPr>
      <w:r>
        <w:rPr/>
        <w:t>0b0b0b0b0b0b0b0c0c0c0c0c0c0c0c0b0b06060203030303030303030303031703041a1a279ed9918787935353c8dce0e5e3e3e5e6e5e4e4e4e6e2dddfe2e6e3</w:t>
      </w:r>
    </w:p>
    <w:p>
      <w:pPr>
        <w:pStyle w:val="PreformattedText"/>
        <w:bidi w:val="0"/>
        <w:spacing w:before="0" w:after="0"/>
        <w:jc w:val="left"/>
        <w:rPr/>
      </w:pPr>
      <w:r>
        <w:rPr/>
        <w:t>e8ebebe7ebebe8e652b2d52c1e1b1e211c193b2019201e20201f1f1e5789d4b0e0dfdfde877f80dde2e0df529f833121243b191f3a3a1f201f1e3b24211c2ed3</w:t>
      </w:r>
    </w:p>
    <w:p>
      <w:pPr>
        <w:pStyle w:val="PreformattedText"/>
        <w:bidi w:val="0"/>
        <w:spacing w:before="0" w:after="0"/>
        <w:jc w:val="left"/>
        <w:rPr/>
      </w:pPr>
      <w:r>
        <w:rPr/>
        <w:t>c953e1e3e4e2e5e4e0dcdde2e4e9e3e5e2e4e9e8e8e9e3e5e2c861cbc12e4bc65f80e0e5e4eaede8e7e8e3e5e5e3e8e8e6e6e5e5e4e3e3e7ebe7e8e8e9e3e3dd</w:t>
      </w:r>
    </w:p>
    <w:p>
      <w:pPr>
        <w:pStyle w:val="PreformattedText"/>
        <w:bidi w:val="0"/>
        <w:spacing w:before="0" w:after="0"/>
        <w:jc w:val="left"/>
        <w:rPr/>
      </w:pPr>
      <w:r>
        <w:rPr/>
        <w:t>6e376b51c8e2dfe2e6e4e5e5e5e4e9e8e4e6e0e0dfdddcc8de9344d52b091a050a06050803060b0c0c0b0605090b110f0f0f0f11100c0d0d10110e0f110d0d11</w:t>
      </w:r>
    </w:p>
    <w:p>
      <w:pPr>
        <w:pStyle w:val="PreformattedText"/>
        <w:bidi w:val="0"/>
        <w:spacing w:before="0" w:after="0"/>
        <w:jc w:val="left"/>
        <w:rPr/>
      </w:pPr>
      <w:r>
        <w:rPr/>
        <w:t>110e0f0f0f0f141413121215140e11100e1415120f1413131212150f0f14140f11101515151515151512121215121212151512141413167bad6592424e281f96</w:t>
      </w:r>
    </w:p>
    <w:p>
      <w:pPr>
        <w:pStyle w:val="PreformattedText"/>
        <w:bidi w:val="0"/>
        <w:spacing w:before="0" w:after="0"/>
        <w:jc w:val="left"/>
        <w:rPr/>
      </w:pPr>
      <w:r>
        <w:rPr/>
        <w:t>a85e519363c37b190d1111110f1415150f1201131406219caeb694b088a2a161a1746ece91887fc8658e7c28170c0e0425c2ce975353807fc9752a0e0e0e1010</w:t>
      </w:r>
    </w:p>
    <w:p>
      <w:pPr>
        <w:pStyle w:val="PreformattedText"/>
        <w:bidi w:val="0"/>
        <w:spacing w:before="0" w:after="0"/>
        <w:jc w:val="left"/>
        <w:rPr/>
      </w:pPr>
      <w:r>
        <w:rPr/>
        <w:t>10111111110e0e0e0e0f0f1414131212121212121213131313131313131414141414141413130f0c09040d073ba68ea3806364e2cdcdc8938092dce0dfdedfe6</w:t>
      </w:r>
    </w:p>
    <w:p>
      <w:pPr>
        <w:pStyle w:val="PreformattedText"/>
        <w:bidi w:val="0"/>
        <w:spacing w:before="0" w:after="0"/>
        <w:jc w:val="left"/>
        <w:rPr/>
      </w:pPr>
      <w:r>
        <w:rPr/>
        <w:t>e1e2e5e9e3e5e2e0e0e2e2c8dc5380805fbf1d03020c100b0b0f11110f141313140f0e100b042675b181bc51cb4807020d0f110c0a0a06050924b34174606722</w:t>
      </w:r>
    </w:p>
    <w:p>
      <w:pPr>
        <w:pStyle w:val="PreformattedText"/>
        <w:bidi w:val="0"/>
        <w:spacing w:before="0" w:after="0"/>
        <w:jc w:val="left"/>
        <w:rPr/>
      </w:pPr>
      <w:r>
        <w:rPr/>
        <w:t>0d0c0d0b0a1013121111110d060a1013140f140f0f0e0f0f140f186835726373b74e280a04061869d96573bc748c4807030c10101010110524252932312c2208</w:t>
      </w:r>
    </w:p>
    <w:p>
      <w:pPr>
        <w:pStyle w:val="PreformattedText"/>
        <w:bidi w:val="0"/>
        <w:spacing w:before="0" w:after="0"/>
        <w:jc w:val="left"/>
        <w:rPr/>
      </w:pPr>
      <w:r>
        <w:rPr/>
        <w:t>130e1a2b263249cf8a369173bccdcd5393c8dde1e6e0e1e6e1e4e4dddee980bc81424161bc6eafa77b9c9c569c99c17a5732160e0f13130e0e0e0c0e15131312</w:t>
      </w:r>
    </w:p>
    <w:p>
      <w:pPr>
        <w:pStyle w:val="PreformattedText"/>
        <w:bidi w:val="0"/>
        <w:spacing w:before="0" w:after="0"/>
        <w:jc w:val="left"/>
        <w:rPr/>
      </w:pPr>
      <w:r>
        <w:rPr/>
        <w:t>140f130d10130c76c4a2b1af66bd8853deb0bc66a61e0b039a898d554721b4445288b13589adc083270610111111110e0e0e0e0e0e0e0e0e0f0f0f0f0e0e1111</w:t>
      </w:r>
    </w:p>
    <w:p>
      <w:pPr>
        <w:pStyle w:val="PreformattedText"/>
        <w:bidi w:val="0"/>
        <w:spacing w:before="0" w:after="0"/>
        <w:jc w:val="left"/>
        <w:rPr/>
      </w:pPr>
      <w:r>
        <w:rPr/>
        <w:t>100d1010100d0d0c11111111110e0f0f0e0e0f1414140f100b0c0d1010100d0d0d0d0d0d0c0c0c0b0b0b0b0b0b0b0b0b0a020303030303040404050505050517</w:t>
      </w:r>
    </w:p>
    <w:p>
      <w:pPr>
        <w:pStyle w:val="PreformattedText"/>
        <w:bidi w:val="0"/>
        <w:spacing w:before="0" w:after="0"/>
        <w:jc w:val="left"/>
        <w:rPr/>
      </w:pPr>
      <w:r>
        <w:rPr/>
        <w:t>050816163a57c650a35280b09292cddfe6e4e4e5e6e4e3e3e9e9e3e4e5e5e3e9e7ebebebe9e4e4e27f54832b1b1b3a211c3b3b1b3b1f1f1b1b1e1f1c4bdb62de</w:t>
      </w:r>
    </w:p>
    <w:p>
      <w:pPr>
        <w:pStyle w:val="PreformattedText"/>
        <w:bidi w:val="0"/>
        <w:spacing w:before="0" w:after="0"/>
        <w:jc w:val="left"/>
        <w:rPr/>
      </w:pPr>
      <w:r>
        <w:rPr/>
        <w:t>e6e0dfe5e1e1e5e1dec8c897c4c532243a1a191e3a3a3a3a1c212024243a47a4b7c8e1e4e6e0e1e8ece9e5e9e8ebeae7e5e5e3e7ebe7e3e6dfc87fd884574ca4</w:t>
      </w:r>
    </w:p>
    <w:p>
      <w:pPr>
        <w:pStyle w:val="PreformattedText"/>
        <w:bidi w:val="0"/>
        <w:spacing w:before="0" w:after="0"/>
        <w:jc w:val="left"/>
        <w:rPr/>
      </w:pPr>
      <w:r>
        <w:rPr/>
        <w:t>b880dfdfe0e7efe7e7e9e5e2e2e5e9e8e5e5e4e3e3e3e3e3e8e9e4e5e4e3e5e753725187e2e5e2e5e2dfe0e4e3e1e1e4e6e0dfe2e1e2dec8bc6238681d091907</w:t>
      </w:r>
    </w:p>
    <w:p>
      <w:pPr>
        <w:pStyle w:val="PreformattedText"/>
        <w:bidi w:val="0"/>
        <w:spacing w:before="0" w:after="0"/>
        <w:jc w:val="left"/>
        <w:rPr/>
      </w:pPr>
      <w:r>
        <w:rPr/>
        <w:t>030307070406060b0e0c161d1d17030b0d0d0c0b0b0c0d100e0e0e0e0d0c110f0f141110110e0f13131212120e0e110d0e13151514131312151501130f14140f</w:t>
      </w:r>
    </w:p>
    <w:p>
      <w:pPr>
        <w:pStyle w:val="PreformattedText"/>
        <w:bidi w:val="0"/>
        <w:spacing w:before="0" w:after="0"/>
        <w:jc w:val="left"/>
        <w:rPr/>
      </w:pPr>
      <w:r>
        <w:rPr/>
        <w:t>0e10151515151515151515151515151515141412121216b49f52536e8549042096ae725353bda9290a131313131313131215140b0b3b46b561bb87435e8ac64e</w:t>
      </w:r>
    </w:p>
    <w:p>
      <w:pPr>
        <w:pStyle w:val="PreformattedText"/>
        <w:bidi w:val="0"/>
        <w:spacing w:before="0" w:after="0"/>
        <w:jc w:val="left"/>
        <w:rPr/>
      </w:pPr>
      <w:r>
        <w:rPr/>
        <w:t>8b85da8bdad8bd978143d13433171005254ece63bc53bc91af463b11111111110e0f0f14141411110e0e14131312151515151515151313131313131313131313</w:t>
      </w:r>
    </w:p>
    <w:p>
      <w:pPr>
        <w:pStyle w:val="PreformattedText"/>
        <w:bidi w:val="0"/>
        <w:spacing w:before="0" w:after="0"/>
        <w:jc w:val="left"/>
        <w:rPr/>
      </w:pPr>
      <w:r>
        <w:rPr/>
        <w:t>1313131312150f0d0a06060a0a69956eb07387cdb0dedd928093b0dedcc8e2e4dfcddfe5e5e6e2dfdedcc880dfc88181b7ac220a10100d0b0d0e11110e0f0f0e</w:t>
      </w:r>
    </w:p>
    <w:p>
      <w:pPr>
        <w:pStyle w:val="PreformattedText"/>
        <w:bidi w:val="0"/>
        <w:spacing w:before="0" w:after="0"/>
        <w:jc w:val="left"/>
        <w:rPr/>
      </w:pPr>
      <w:r>
        <w:rPr/>
        <w:t>11100e0e060622d64194736c894719080d0d0b0a06060203041999549761357b3a070c0d0a0c0e10110e1110100d0c0c1213140e110d0c060b024989c97f94d4</w:t>
      </w:r>
    </w:p>
    <w:p>
      <w:pPr>
        <w:pStyle w:val="PreformattedText"/>
        <w:bidi w:val="0"/>
        <w:spacing w:before="0" w:after="0"/>
        <w:jc w:val="left"/>
        <w:rPr/>
      </w:pPr>
      <w:r>
        <w:rPr/>
        <w:t>5c7b1b0f04032ab9c465bc94c96a2804060c10110d0b02050402060b101110110e0f0e110d0d0a1d78a5457044ce51657f746e88526480b0dee2e0dddde2c8cd</w:t>
      </w:r>
    </w:p>
    <w:p>
      <w:pPr>
        <w:pStyle w:val="PreformattedText"/>
        <w:bidi w:val="0"/>
        <w:spacing w:before="0" w:after="0"/>
        <w:jc w:val="left"/>
        <w:rPr/>
      </w:pPr>
      <w:r>
        <w:rPr/>
        <w:t>cdbc7f52928043cec96b6b44984466b28e95ab3220091719070a020c140f1412141415120c0b142e8d61b2ad6ba36480646561d99c1f021acfca65c49c1d96ca</w:t>
      </w:r>
    </w:p>
    <w:p>
      <w:pPr>
        <w:pStyle w:val="PreformattedText"/>
        <w:bidi w:val="0"/>
        <w:spacing w:before="0" w:after="0"/>
        <w:jc w:val="left"/>
        <w:rPr/>
      </w:pPr>
      <w:r>
        <w:rPr/>
        <w:t>65b7893e456c515c2e060d1011110e0f0f10100e0f0f0e1010140f0f11100d0d0c0c0d0d0d0c0a020d100d0c0c100e0f10110f14140e110c060b0d111111100e</w:t>
      </w:r>
    </w:p>
    <w:p>
      <w:pPr>
        <w:pStyle w:val="PreformattedText"/>
        <w:bidi w:val="0"/>
        <w:spacing w:before="0" w:after="0"/>
        <w:jc w:val="left"/>
        <w:rPr/>
      </w:pPr>
      <w:r>
        <w:rPr/>
        <w:t>0f0e1111100d0d0b0b0b0b0b0b0b0b0a0204050504030405080707091717070918161617091e7875415280cdcdb092dee2e5e4e5e6e8e8e8e8e8e8e8e8e8e8e8</w:t>
      </w:r>
    </w:p>
    <w:p>
      <w:pPr>
        <w:pStyle w:val="PreformattedText"/>
        <w:bidi w:val="0"/>
        <w:spacing w:before="0" w:after="0"/>
        <w:jc w:val="left"/>
        <w:rPr/>
      </w:pPr>
      <w:r>
        <w:rPr/>
        <w:t>e8e8e8e8e3e3e3e6735ed5261b1e1d211d1e1b3b3b20201b1f3a1c1e4a89cecde6dfdc938092dfc888a1a036c27a273a3a1e201f1f1e1c1d1d241c213a1e7745</w:t>
      </w:r>
    </w:p>
    <w:p>
      <w:pPr>
        <w:pStyle w:val="PreformattedText"/>
        <w:bidi w:val="0"/>
        <w:spacing w:before="0" w:after="0"/>
        <w:jc w:val="left"/>
        <w:rPr/>
      </w:pPr>
      <w:r>
        <w:rPr/>
        <w:t>62cde0e1e5e4e4e9e7e9e3e7e3e3ebe3c8dde1e8eaeae9e1dfde946b753c4cc63780e4e6dfe7f1e7e8e2537373b0e1e8e3e8e7ebebe8e9e6e5e3e1e0e4ebe9eb</w:t>
      </w:r>
    </w:p>
    <w:p>
      <w:pPr>
        <w:pStyle w:val="PreformattedText"/>
        <w:bidi w:val="0"/>
        <w:spacing w:before="0" w:after="0"/>
        <w:jc w:val="left"/>
        <w:rPr/>
      </w:pPr>
      <w:r>
        <w:rPr/>
        <w:t>e4dc92cddfe1e6e4e4e1e1ebece6e2e9e8e1dde2e5e2df6441db9929201819193b161708020a03030d09309c96231a040b0b0b0b0d0c100e140f110d0c0d0f12</w:t>
      </w:r>
    </w:p>
    <w:p>
      <w:pPr>
        <w:pStyle w:val="PreformattedText"/>
        <w:bidi w:val="0"/>
        <w:spacing w:before="0" w:after="0"/>
        <w:jc w:val="left"/>
        <w:rPr/>
      </w:pPr>
      <w:r>
        <w:rPr/>
        <w:t>12140d060b100e1413131314111010100f12010115151515151515121313131313131515151515151515151515151515150f110f15122058d873c8816f832c31</w:t>
      </w:r>
    </w:p>
    <w:p>
      <w:pPr>
        <w:pStyle w:val="PreformattedText"/>
        <w:bidi w:val="0"/>
        <w:spacing w:before="0" w:after="0"/>
        <w:jc w:val="left"/>
        <w:rPr/>
      </w:pPr>
      <w:r>
        <w:rPr/>
        <w:t>c5d87f929498a51c10131313131313130f13110c0a2c67b77f6442af4d30272a32302d329aab3f86bb9372c73e250a17267d625293b0806c7d2f0a110d140e0e</w:t>
      </w:r>
    </w:p>
    <w:p>
      <w:pPr>
        <w:pStyle w:val="PreformattedText"/>
        <w:bidi w:val="0"/>
        <w:spacing w:before="0" w:after="0"/>
        <w:jc w:val="left"/>
        <w:rPr/>
      </w:pPr>
      <w:r>
        <w:rPr/>
        <w:t>0e0f0f0f0e0f0f0f140f0f1414131313131313131313131313131313131313131313131312120f110c0c0c0d0d31b36c5353bcb0dcdfe0dddcdcdddfdcdde5e5</w:t>
      </w:r>
    </w:p>
    <w:p>
      <w:pPr>
        <w:pStyle w:val="PreformattedText"/>
        <w:bidi w:val="0"/>
        <w:spacing w:before="0" w:after="0"/>
        <w:jc w:val="left"/>
        <w:rPr/>
      </w:pPr>
      <w:r>
        <w:rPr/>
        <w:t>dc53dee6e5e1e2dfdddccdb0deb08080b759220a10100d0c0d0f0d0c0d10100d0c0b0e13100a2aa4b77f73d44e2e1617050b0b0a0a06020203032d8c437f366a</w:t>
      </w:r>
    </w:p>
    <w:p>
      <w:pPr>
        <w:pStyle w:val="PreformattedText"/>
        <w:bidi w:val="0"/>
        <w:spacing w:before="0" w:after="0"/>
        <w:jc w:val="left"/>
        <w:rPr/>
      </w:pPr>
      <w:r>
        <w:rPr/>
        <w:t>2f070d110c0d110b0c0d0d0c0b0a0a0a0e11100c0b0a0604053a4d8e6e64918c79240b12063bd7b371b053a0cb78070a0c110e100c0a02020a0d0d0d0d0c1011</w:t>
      </w:r>
    </w:p>
    <w:p>
      <w:pPr>
        <w:pStyle w:val="PreformattedText"/>
        <w:bidi w:val="0"/>
        <w:spacing w:before="0" w:after="0"/>
        <w:jc w:val="left"/>
        <w:rPr/>
      </w:pPr>
      <w:r>
        <w:rPr/>
        <w:t>0e0f0f0e100c0308181f2c793955cb5dae388c38d2c75e71bd6e52c8e2e0dcdfe6dc816481bcb0cddedcdcdc5353806464bb373883a6a6b93c23090a0e13110d</w:t>
      </w:r>
    </w:p>
    <w:p>
      <w:pPr>
        <w:pStyle w:val="PreformattedText"/>
        <w:bidi w:val="0"/>
        <w:spacing w:before="0" w:after="0"/>
        <w:jc w:val="left"/>
        <w:rPr/>
      </w:pPr>
      <w:r>
        <w:rPr/>
        <w:t>141311140c020c3035cec375b37060916bb54e462a09081db49f43c47a08775ea38e68304d5436d32b060d1011110e0f0f10100e0f0f0e10100f0f0e1111100d</w:t>
      </w:r>
    </w:p>
    <w:p>
      <w:pPr>
        <w:pStyle w:val="PreformattedText"/>
        <w:bidi w:val="0"/>
        <w:spacing w:before="0" w:after="0"/>
        <w:jc w:val="left"/>
        <w:rPr/>
      </w:pPr>
      <w:r>
        <w:rPr/>
        <w:t>0d10111111100c0a14130e110d1011110c0d101111100d0b060b0d111110100e0e0e1110100d0d0b0b0b0b0b0b0b0b0a02040505040308070917171816161718</w:t>
      </w:r>
    </w:p>
    <w:p>
      <w:pPr>
        <w:pStyle w:val="PreformattedText"/>
        <w:bidi w:val="0"/>
        <w:spacing w:before="0" w:after="0"/>
        <w:jc w:val="left"/>
        <w:rPr/>
      </w:pPr>
      <w:r>
        <w:rPr/>
        <w:t>1a191916181a2aab54bbbcdede92cddfe6e3e9e4e5e8e8e8e8e8e8e8e8e8e8e8e8e8e8e8ebe7e3e49337ac2d201e242327211e201f1f1e1e3a1f1b1b2e84ca73</w:t>
      </w:r>
    </w:p>
    <w:p>
      <w:pPr>
        <w:pStyle w:val="PreformattedText"/>
        <w:bidi w:val="0"/>
        <w:spacing w:before="0" w:after="0"/>
        <w:jc w:val="left"/>
        <w:rPr/>
      </w:pPr>
      <w:r>
        <w:rPr/>
        <w:t>e09265d850a1816e703f59a5962c3a1e1d1d1e1f1e3a3a1c1d1d212a212179cb6de0e8e3e5e5e4e3e4e5e3e8e5e1e1c89453dee6e8ebe9e5e1e6bc5fa87957bf</w:t>
      </w:r>
    </w:p>
    <w:p>
      <w:pPr>
        <w:pStyle w:val="PreformattedText"/>
        <w:bidi w:val="0"/>
        <w:spacing w:before="0" w:after="0"/>
        <w:jc w:val="left"/>
        <w:rPr/>
      </w:pPr>
      <w:r>
        <w:rPr/>
        <w:t>ca64e8e7e6e7f1edefe152917287e6ede3e9e8e7e7e8e9e4e9e8e6e1e9eae7e3e3e6de5353dce2dfe6e2dfe5e7e9e5e4e4e0dfe5e3e2dcb1454630243b1b3a1c</w:t>
      </w:r>
    </w:p>
    <w:p>
      <w:pPr>
        <w:pStyle w:val="PreformattedText"/>
        <w:bidi w:val="0"/>
        <w:spacing w:before="0" w:after="0"/>
        <w:jc w:val="left"/>
        <w:rPr/>
      </w:pPr>
      <w:r>
        <w:rPr/>
        <w:t>241c2017030a0203062079a5bf2619050a0c0c100e10110f13140e1110110f140f0e0d0b0d100e14131314140f0e11110f141215151515151515151213131313</w:t>
      </w:r>
    </w:p>
    <w:p>
      <w:pPr>
        <w:pStyle w:val="PreformattedText"/>
        <w:bidi w:val="0"/>
        <w:spacing w:before="0" w:after="0"/>
        <w:jc w:val="left"/>
        <w:rPr/>
      </w:pPr>
      <w:r>
        <w:rPr/>
        <w:t>13131515151515151515151515151515151213130f094b8b4197bc92bb54c24e82a180946bc2570414131313131313130f0f1413034b82a38788d88323060e0e</w:t>
      </w:r>
    </w:p>
    <w:p>
      <w:pPr>
        <w:pStyle w:val="PreformattedText"/>
        <w:bidi w:val="0"/>
        <w:spacing w:before="0" w:after="0"/>
        <w:jc w:val="left"/>
        <w:rPr/>
      </w:pPr>
      <w:r>
        <w:rPr/>
        <w:t>0c0a0d0e032757b38e516451d29b09092689616453b08041a71d0e0d0a140f0f0f0e0e11110e12121314140f0f14141414141414141313131313131313131313</w:t>
      </w:r>
    </w:p>
    <w:p>
      <w:pPr>
        <w:pStyle w:val="PreformattedText"/>
        <w:bidi w:val="0"/>
        <w:spacing w:before="0" w:after="0"/>
        <w:jc w:val="left"/>
        <w:rPr/>
      </w:pPr>
      <w:r>
        <w:rPr/>
        <w:t>131313131313140e1111110e0b2a588ea353cddedddedddfdecddedddee0e5e6dfdde6e6e6e1e2dfdddedec8c893b093c9bf240b1111100c100f1110110e0e11</w:t>
      </w:r>
    </w:p>
    <w:p>
      <w:pPr>
        <w:pStyle w:val="PreformattedText"/>
        <w:bidi w:val="0"/>
        <w:spacing w:before="0" w:after="0"/>
        <w:jc w:val="left"/>
        <w:rPr/>
      </w:pPr>
      <w:r>
        <w:rPr/>
        <w:t>100d11150f0a267dce7f7f41752c0709050b0b0b0a06060202092a67a2948f6a48180d0f111111060b0c0c0b0a0a06060d0c0c0a06020304052555b68764bda9</w:t>
      </w:r>
    </w:p>
    <w:p>
      <w:pPr>
        <w:pStyle w:val="PreformattedText"/>
        <w:bidi w:val="0"/>
        <w:spacing w:before="0" w:after="0"/>
        <w:jc w:val="left"/>
        <w:rPr/>
      </w:pPr>
      <w:r>
        <w:rPr/>
        <w:t>1d0b10110222a98f51b0bb82681a100c100e0f110c0a0a0c11140f110c0610110e0f0f0f0e0d060a0d0e110a07222e47494730484a9a9c3ea8ae6f6043626ca1</w:t>
      </w:r>
    </w:p>
    <w:p>
      <w:pPr>
        <w:pStyle w:val="PreformattedText"/>
        <w:bidi w:val="0"/>
        <w:spacing w:before="0" w:after="0"/>
        <w:jc w:val="left"/>
        <w:rPr/>
      </w:pPr>
      <w:r>
        <w:rPr/>
        <w:t>72a3726e438873bcb0cddfe6e0dec892decd73425f448fc3da3e792703100409111302131103094b70bb904ec5aaadb2853d472104062078b3b861ad570a3135</w:t>
      </w:r>
    </w:p>
    <w:p>
      <w:pPr>
        <w:pStyle w:val="PreformattedText"/>
        <w:bidi w:val="0"/>
        <w:spacing w:before="0" w:after="0"/>
        <w:jc w:val="left"/>
        <w:rPr/>
      </w:pPr>
      <w:r>
        <w:rPr/>
        <w:t>6054392f477c3e57190b0d1011110e0f0f10100e0f0f0e10100f0e0e11111010100e14140f0e100c14130f11101010100b0c0d10100d0c0b0a0c101111100d11</w:t>
      </w:r>
    </w:p>
    <w:p>
      <w:pPr>
        <w:pStyle w:val="PreformattedText"/>
        <w:bidi w:val="0"/>
        <w:spacing w:before="0" w:after="0"/>
        <w:jc w:val="left"/>
        <w:rPr/>
      </w:pPr>
      <w:r>
        <w:rPr/>
        <w:t>0e1111100d0d0c0b0b0b0b0b0b0b0b0a0204050504030717171816161a1a161a193b3b191a1a1d99406e93ddc8c8dce0e5e8e8e9e3e9e9e9e9e9e9e9e9e8e8e8</w:t>
      </w:r>
    </w:p>
    <w:p>
      <w:pPr>
        <w:pStyle w:val="PreformattedText"/>
        <w:bidi w:val="0"/>
        <w:spacing w:before="0" w:after="0"/>
        <w:jc w:val="left"/>
        <w:rPr/>
      </w:pPr>
      <w:r>
        <w:rPr/>
        <w:t>e8e8e8e8ebe3e2e1929075331e1e1d2227231c1e3a1f1c211d20193b29a6356e536dd1acd3dab2d983492e25271d3a3a1c1d3a1e1e3a3a1c1c1d212a22224c5c</w:t>
      </w:r>
    </w:p>
    <w:p>
      <w:pPr>
        <w:pStyle w:val="PreformattedText"/>
        <w:bidi w:val="0"/>
        <w:spacing w:before="0" w:after="0"/>
        <w:jc w:val="left"/>
        <w:rPr/>
      </w:pPr>
      <w:r>
        <w:rPr/>
        <w:t>6ddde0e1e2dd92bc87638792dee2e5df64b0dee1e3e7e8e4e6e28186757878bfb280e7ece4e9ebe9eee81610000026060f002220574d46430100000000000100</w:t>
      </w:r>
    </w:p>
    <w:p>
      <w:pPr>
        <w:pStyle w:val="PreformattedText"/>
        <w:bidi w:val="0"/>
        <w:spacing w:before="0" w:after="0"/>
        <w:jc w:val="left"/>
        <w:rPr/>
      </w:pPr>
      <w:r>
        <w:rPr/>
        <w:t>000000000000310000000020000038a4030038040600dc81bcdee8eee3e9e8e7e7e8e9e3e8ebe5e2e6e5dde1e0bc9141c9d4a252dee1dddde2e2dfe0e1e0e1e3</w:t>
      </w:r>
    </w:p>
    <w:p>
      <w:pPr>
        <w:pStyle w:val="PreformattedText"/>
        <w:bidi w:val="0"/>
        <w:spacing w:before="0" w:after="0"/>
        <w:jc w:val="left"/>
        <w:rPr/>
      </w:pPr>
      <w:r>
        <w:rPr/>
        <w:t>e087905b9b302e23201d30303332221a060b020a10052c4c96231a040a0c0c100f0e0e1413130f0e0f140e1110100d1010110f141313140f13140e110e0f1412</w:t>
      </w:r>
    </w:p>
    <w:p>
      <w:pPr>
        <w:pStyle w:val="PreformattedText"/>
        <w:bidi w:val="0"/>
        <w:spacing w:before="0" w:after="0"/>
        <w:jc w:val="left"/>
        <w:rPr/>
      </w:pPr>
      <w:r>
        <w:rPr/>
        <w:t>15151515151515121313131313131515151515151515151515151515150101150648a8c965a1a0426464726d435252c93f783b0f12131313131313130b10140c</w:t>
      </w:r>
    </w:p>
    <w:p>
      <w:pPr>
        <w:pStyle w:val="PreformattedText"/>
        <w:bidi w:val="0"/>
        <w:spacing w:before="0" w:after="0"/>
        <w:jc w:val="left"/>
        <w:rPr/>
      </w:pPr>
      <w:r>
        <w:rPr/>
        <w:t>285936976571552c0b100e0f110c10140e05209a3d8cb794b7a448162ddb42bc80bc8786bf1d0d0d0c0f0e0e11111010100e0101151213140f0f0f0f0f0f0f0f</w:t>
      </w:r>
    </w:p>
    <w:p>
      <w:pPr>
        <w:pStyle w:val="PreformattedText"/>
        <w:bidi w:val="0"/>
        <w:spacing w:before="0" w:after="0"/>
        <w:jc w:val="left"/>
        <w:rPr/>
      </w:pPr>
      <w:r>
        <w:rPr/>
        <w:t>0f131313131313131313131313131313131414140f0f0e0e0d3a9dcc9052cddedccddde0c893dce6e5e2e0e6e8e7e7e1e2e2e0e0dfdfdfde5393c8875ec51e0c</w:t>
      </w:r>
    </w:p>
    <w:p>
      <w:pPr>
        <w:pStyle w:val="PreformattedText"/>
        <w:bidi w:val="0"/>
        <w:spacing w:before="0" w:after="0"/>
        <w:jc w:val="left"/>
        <w:rPr/>
      </w:pPr>
      <w:r>
        <w:rPr/>
        <w:t>0e0f111011130f0f141313140f0e0c120e032f8ba1737f90a42608030c0d0d0c0c0b0a0a0604223f62729fac491b060e0f14140d101110100d0c0c0b0d0c0c0b</w:t>
      </w:r>
    </w:p>
    <w:p>
      <w:pPr>
        <w:pStyle w:val="PreformattedText"/>
        <w:bidi w:val="0"/>
        <w:spacing w:before="0" w:after="0"/>
        <w:jc w:val="left"/>
        <w:rPr/>
      </w:pPr>
      <w:r>
        <w:rPr/>
        <w:t>0b0a06020832a8ceb0b0a27d270d0d0b03274e429764a05a230a03030a100e0f0e1010111415120f0c030d110f131313141414110c0d141501140d0603060b0a</w:t>
      </w:r>
    </w:p>
    <w:p>
      <w:pPr>
        <w:pStyle w:val="PreformattedText"/>
        <w:bidi w:val="0"/>
        <w:spacing w:before="0" w:after="0"/>
        <w:jc w:val="left"/>
        <w:rPr/>
      </w:pPr>
      <w:r>
        <w:rPr/>
        <w:t>021107222e4b3955893fc675754e5bcc95d2d8ce9492dddde0cd535392cdcdc892bc87656166d9be7a4777693a073a3a1c252d39b28063ca5847b440d184472a</w:t>
      </w:r>
    </w:p>
    <w:p>
      <w:pPr>
        <w:pStyle w:val="PreformattedText"/>
        <w:bidi w:val="0"/>
        <w:spacing w:before="0" w:after="0"/>
        <w:jc w:val="left"/>
        <w:rPr/>
      </w:pPr>
      <w:r>
        <w:rPr/>
        <w:t>3b1f57c66f91505926073ad55eb7babe471c1d1c070c0d1011110e0f0f10100e0f0f0e100d111111111111110e14131213140e100c0c0b0b0c0d0e0f10110e0f</w:t>
      </w:r>
    </w:p>
    <w:p>
      <w:pPr>
        <w:pStyle w:val="PreformattedText"/>
        <w:bidi w:val="0"/>
        <w:spacing w:before="0" w:after="0"/>
        <w:jc w:val="left"/>
        <w:rPr/>
      </w:pPr>
      <w:r>
        <w:rPr/>
        <w:t>0f0e110d0c101111100c0b1010100d0c0c0b0b0b0b0b0b0b0b0b0b0a020405050403071818161a1a19191a193b1b1b3b191b23687e43b0dc9392dee2e4e7e7e8</w:t>
      </w:r>
    </w:p>
    <w:p>
      <w:pPr>
        <w:pStyle w:val="PreformattedText"/>
        <w:bidi w:val="0"/>
        <w:spacing w:before="0" w:after="0"/>
        <w:jc w:val="left"/>
        <w:rPr/>
      </w:pPr>
      <w:r>
        <w:rPr/>
        <w:t>e9e3e3e3e3e3e3e3e9e8e8e8e8e8e8e8e9e2dee2dccea84a24241d1c3a3a3a1c3a1f2427241e1d2769d58d6e979fbf76496858b932222a1f1d22243a1e3a1c3a</w:t>
      </w:r>
    </w:p>
    <w:p>
      <w:pPr>
        <w:pStyle w:val="PreformattedText"/>
        <w:bidi w:val="0"/>
        <w:spacing w:before="0" w:after="0"/>
        <w:jc w:val="left"/>
        <w:rPr/>
      </w:pPr>
      <w:r>
        <w:rPr/>
        <w:t>3a3a3a3a3a3a1c2322224c5c61cddce1dd65c9c7b5af5e5f5181e6e9e0e2e6e3e7ebe7e3e4e66498a9c17c5d60dee9e7e8e7e8e1e3e9e3e3e3e9e9e9e5e4e3e9</w:t>
      </w:r>
    </w:p>
    <w:p>
      <w:pPr>
        <w:pStyle w:val="PreformattedText"/>
        <w:bidi w:val="0"/>
        <w:spacing w:before="0" w:after="0"/>
        <w:jc w:val="left"/>
        <w:rPr/>
      </w:pPr>
      <w:r>
        <w:rPr/>
        <w:t>e9e3e4e1e1e3e1dfe0dfb092436fdba758bf5ab2a15280b0dcdddcdce0e2e292a2ca5a781d2848272023c1999c7633231a0709040c0c091b1a17050a0c0a060b</w:t>
      </w:r>
    </w:p>
    <w:p>
      <w:pPr>
        <w:pStyle w:val="PreformattedText"/>
        <w:bidi w:val="0"/>
        <w:spacing w:before="0" w:after="0"/>
        <w:jc w:val="left"/>
        <w:rPr/>
      </w:pPr>
      <w:r>
        <w:rPr/>
        <w:t>100f0f0f0f0f0f0f13120e0d0b0c100e0e0f1413130f0e1112130f0e110e0f131515151515151512131313131313151515151515151515151515151515121313</w:t>
      </w:r>
    </w:p>
    <w:p>
      <w:pPr>
        <w:pStyle w:val="PreformattedText"/>
        <w:bidi w:val="0"/>
        <w:spacing w:before="0" w:after="0"/>
        <w:jc w:val="left"/>
        <w:rPr/>
      </w:pPr>
      <w:r>
        <w:rPr/>
        <w:t>0799d1978137afbaa2dcdecdcd64424f56090d0f13131313131313130d0e0f3ba6c7518765409c0713110f12130e1011111110063b4b8a6297443f3368d2a3bc</w:t>
      </w:r>
    </w:p>
    <w:p>
      <w:pPr>
        <w:pStyle w:val="PreformattedText"/>
        <w:bidi w:val="0"/>
        <w:spacing w:before="0" w:after="0"/>
        <w:jc w:val="left"/>
        <w:rPr/>
      </w:pPr>
      <w:r>
        <w:rPr/>
        <w:t>8187978fd5230c1413130d0d0d101011110f151515121213141414141414141414131313131313131313131313131313140f14140f0e11100a268470a253cd92</w:t>
      </w:r>
    </w:p>
    <w:p>
      <w:pPr>
        <w:pStyle w:val="PreformattedText"/>
        <w:bidi w:val="0"/>
        <w:spacing w:before="0" w:after="0"/>
        <w:jc w:val="left"/>
        <w:rPr/>
      </w:pPr>
      <w:r>
        <w:rPr/>
        <w:t>dedee0df524387e0e3e6e0e1e7ebe5e0e0e0e0e0e0e0e0dc8053926ec07a1a0d0f0f0e100e131110110e0e11100d0c140d0830cba281876c7d3018041011100d</w:t>
      </w:r>
    </w:p>
    <w:p>
      <w:pPr>
        <w:pStyle w:val="PreformattedText"/>
        <w:bidi w:val="0"/>
        <w:spacing w:before="0" w:after="0"/>
        <w:jc w:val="left"/>
        <w:rPr/>
      </w:pPr>
      <w:r>
        <w:rPr/>
        <w:t>0d0c0b0b0a062f8c425154d3492002100e14120e0e0f0e0e1110100d101010100d0d0d0b0532a8a05392728a2810130e06233f917f93bdd621031617050a110f</w:t>
      </w:r>
    </w:p>
    <w:p>
      <w:pPr>
        <w:pStyle w:val="PreformattedText"/>
        <w:bidi w:val="0"/>
        <w:spacing w:before="0" w:after="0"/>
        <w:jc w:val="left"/>
        <w:rPr/>
      </w:pPr>
      <w:r>
        <w:rPr/>
        <w:t>140f0e0e1412130e0b020d100f1315121213130e100e131214140f110d10110e0e0e0b04030318222c2930332f697ab97a4b9ea4babd9487c89380b05393c8dd</w:t>
      </w:r>
    </w:p>
    <w:p>
      <w:pPr>
        <w:pStyle w:val="PreformattedText"/>
        <w:bidi w:val="0"/>
        <w:spacing w:before="0" w:after="0"/>
        <w:jc w:val="left"/>
        <w:rPr/>
      </w:pPr>
      <w:r>
        <w:rPr/>
        <w:t>cdddde9253817441c7c0d2387584a97d3f4ea48ab89380ced32433b5a29fbe3d99d75a5ea1bd454a191907293f44b1ae5619171f08110d1011110e0f0f10100e</w:t>
      </w:r>
    </w:p>
    <w:p>
      <w:pPr>
        <w:pStyle w:val="PreformattedText"/>
        <w:bidi w:val="0"/>
        <w:spacing w:before="0" w:after="0"/>
        <w:jc w:val="left"/>
        <w:rPr/>
      </w:pPr>
      <w:r>
        <w:rPr/>
        <w:t>0f0f0e100d0d101011110e0e0f0f1313140f0e10030404030a0d0f130e0f141313140f110d1111100d0c0a0d0d0d0c0b0b0a0a0b0b0b0b0b0b0b0b0a02040505</w:t>
      </w:r>
    </w:p>
    <w:p>
      <w:pPr>
        <w:pStyle w:val="PreformattedText"/>
        <w:bidi w:val="0"/>
        <w:spacing w:before="0" w:after="0"/>
        <w:jc w:val="left"/>
        <w:rPr/>
      </w:pPr>
      <w:r>
        <w:rPr/>
        <w:t>04030717171816161a1a161a193b3b191a191c76b5a393925392dce0e5e8e8e9e3e4e4e4e4e4e4e4e3e8e8e8e8e8e8e8e9e1dfe6dccea8782a29262b1e19203a</w:t>
      </w:r>
    </w:p>
    <w:p>
      <w:pPr>
        <w:pStyle w:val="PreformattedText"/>
        <w:bidi w:val="0"/>
        <w:spacing w:before="0" w:after="0"/>
        <w:jc w:val="left"/>
        <w:rPr/>
      </w:pPr>
      <w:r>
        <w:rPr/>
        <w:t>1e2024271d223346d64fce81639fd54a2f30692c1f1c273a1d211d1e1f3a1d1c1c3a3a1e1e1f242a2a2b568ca2dedfe9e0a2afc6d5a98cc7b874e2ecebe8e7eb</w:t>
      </w:r>
    </w:p>
    <w:p>
      <w:pPr>
        <w:pStyle w:val="PreformattedText"/>
        <w:bidi w:val="0"/>
        <w:spacing w:before="0" w:after="0"/>
        <w:jc w:val="left"/>
        <w:rPr/>
      </w:pPr>
      <w:r>
        <w:rPr/>
        <w:t>eaeae7e9e3e48136a4585ca0b0e1e4e3e3e8ebe7e3e3e3e9e9e3e3e4e6e5e4e3e3e4e5e1e2dc7fa262d4c944b53e9a2b272830838a54906e93e1e0dde2e09251</w:t>
      </w:r>
    </w:p>
    <w:p>
      <w:pPr>
        <w:pStyle w:val="PreformattedText"/>
        <w:bidi w:val="0"/>
        <w:spacing w:before="0" w:after="0"/>
        <w:jc w:val="left"/>
        <w:rPr/>
      </w:pPr>
      <w:r>
        <w:rPr/>
        <w:t>7eaa491e071e2319171c794c4c4b47291d160505020a0a0b110b0b100c0204020b0f0e1110100e0e14130e0d0b0c100e0f141313140f111013140e110e0f1412</w:t>
      </w:r>
    </w:p>
    <w:p>
      <w:pPr>
        <w:pStyle w:val="PreformattedText"/>
        <w:bidi w:val="0"/>
        <w:spacing w:before="0" w:after="0"/>
        <w:jc w:val="left"/>
        <w:rPr/>
      </w:pPr>
      <w:r>
        <w:rPr/>
        <w:t>1515151515151512131313131313151515151515151515151515151515150f0e039bc79773417ed9ce93b0b0dc81a1354b101010131313131313131312150f23</w:t>
      </w:r>
    </w:p>
    <w:p>
      <w:pPr>
        <w:pStyle w:val="PreformattedText"/>
        <w:bidi w:val="0"/>
        <w:spacing w:before="0" w:after="0"/>
        <w:jc w:val="left"/>
        <w:rPr/>
      </w:pPr>
      <w:r>
        <w:rPr/>
        <w:t>55b76397627d2f060f0f131515120f11100e121513097ac0a1a386677d3673bc648197cab41d0d1312140a0a0b0c100e0f141212121515121512131313131313</w:t>
      </w:r>
    </w:p>
    <w:p>
      <w:pPr>
        <w:pStyle w:val="PreformattedText"/>
        <w:bidi w:val="0"/>
        <w:spacing w:before="0" w:after="0"/>
        <w:jc w:val="left"/>
        <w:rPr/>
      </w:pPr>
      <w:r>
        <w:rPr/>
        <w:t>13131313131313131313131313131313140f14140f100c063ab9af5192e1ddb0dfdedc94378dcabd52dee1e2e6e1dedde0e0e0e0e0e0e0cd9392b0d4672f0510</w:t>
      </w:r>
    </w:p>
    <w:p>
      <w:pPr>
        <w:pStyle w:val="PreformattedText"/>
        <w:bidi w:val="0"/>
        <w:spacing w:before="0" w:after="0"/>
        <w:jc w:val="left"/>
        <w:rPr/>
      </w:pPr>
      <w:r>
        <w:rPr/>
        <w:t>0f140f110f120d0c0d10100d0c0b11140a05328961bc816ca82e18080a1010100d0c0c0b0a19d78e7472ca3e25160a100d0e1411110e0e11100d0d0d10101010</w:t>
      </w:r>
    </w:p>
    <w:p>
      <w:pPr>
        <w:pStyle w:val="PreformattedText"/>
        <w:bidi w:val="0"/>
        <w:spacing w:before="0" w:after="0"/>
        <w:jc w:val="left"/>
        <w:rPr/>
      </w:pPr>
      <w:r>
        <w:rPr/>
        <w:t>111111100231896c6452a06a1d1012150629c24273c8625a2b071a1607020c11111011110e0e0e100c0b0d100f12150101140b0c111201140c100e111010110e</w:t>
      </w:r>
    </w:p>
    <w:p>
      <w:pPr>
        <w:pStyle w:val="PreformattedText"/>
        <w:bidi w:val="0"/>
        <w:spacing w:before="0" w:after="0"/>
        <w:jc w:val="left"/>
        <w:rPr/>
      </w:pPr>
      <w:r>
        <w:rPr/>
        <w:t>140d0d0d0e14100605199ab9ab58555b559e482d99b3d186ce6ca2bba3a272979792dfdccdde928163979497436ebb94727262b672c880d45a2948ae656eb837</w:t>
      </w:r>
    </w:p>
    <w:p>
      <w:pPr>
        <w:pStyle w:val="PreformattedText"/>
        <w:bidi w:val="0"/>
        <w:spacing w:before="0" w:after="0"/>
        <w:jc w:val="left"/>
        <w:rPr/>
      </w:pPr>
      <w:r>
        <w:rPr/>
        <w:t>d87eca729741a51e0a2007174c555c59c157692b030f0d1011110e0f0f10100e0f0f0e100d0d0d1011110e0f0f0e14140f0e110d030404030a0d0e14110e0f14</w:t>
      </w:r>
    </w:p>
    <w:p>
      <w:pPr>
        <w:pStyle w:val="PreformattedText"/>
        <w:bidi w:val="0"/>
        <w:spacing w:before="0" w:after="0"/>
        <w:jc w:val="left"/>
        <w:rPr/>
      </w:pPr>
      <w:r>
        <w:rPr/>
        <w:t>140f0e10101111100d0b060c0d0c0c0b0a0a060b0b0b0b0b0b0b0b0a020405050403080709171718161617181a19191618183b7882a38153c892cddfe6e3e9e4</w:t>
      </w:r>
    </w:p>
    <w:p>
      <w:pPr>
        <w:pStyle w:val="PreformattedText"/>
        <w:bidi w:val="0"/>
        <w:spacing w:before="0" w:after="0"/>
        <w:jc w:val="left"/>
        <w:rPr/>
      </w:pPr>
      <w:r>
        <w:rPr/>
        <w:t>e5e5e5e5e5e5e5e5e4e8e8e8e8e8e8e8e9e5e6e68086be332957683c281b1b1e1b1b24211e297b8c44725293bc6270acd0b479281c1c1c1e1e1e1e1e1f1f1c1d</w:t>
      </w:r>
    </w:p>
    <w:p>
      <w:pPr>
        <w:pStyle w:val="PreformattedText"/>
        <w:bidi w:val="0"/>
        <w:spacing w:before="0" w:after="0"/>
        <w:jc w:val="left"/>
        <w:rPr/>
      </w:pPr>
      <w:r>
        <w:rPr/>
        <w:t>1c3a3a1e1f1f242b2b289c95a2dee2e4e27f417085d95eb6a281e8f0ede7e7e7ebebe7e8e9e5b05fcca88e63e6e4e3e09387cde7eae7e3e4e4e3e7e7e6e5e4e3</w:t>
      </w:r>
    </w:p>
    <w:p>
      <w:pPr>
        <w:pStyle w:val="PreformattedText"/>
        <w:bidi w:val="0"/>
        <w:spacing w:before="0" w:after="0"/>
        <w:jc w:val="left"/>
        <w:rPr/>
      </w:pPr>
      <w:r>
        <w:rPr/>
        <w:t>e3e4e5e4dfa3d88aa9848383992e1e193a2a252a797c67c46093dfe0e2dfbcb1b369223b07080503041a1c242223241f19050d0c0c0c0d100d0c0d100c020402</w:t>
      </w:r>
    </w:p>
    <w:p>
      <w:pPr>
        <w:pStyle w:val="PreformattedText"/>
        <w:bidi w:val="0"/>
        <w:spacing w:before="0" w:after="0"/>
        <w:jc w:val="left"/>
        <w:rPr/>
      </w:pPr>
      <w:r>
        <w:rPr/>
        <w:t>0b0e100c0b0b0d110f140e100c0d10110f141313140e100d0f0e11110f1412151515151515151512131313131313151515151515151515151515151515011213</w:t>
      </w:r>
    </w:p>
    <w:p>
      <w:pPr>
        <w:pStyle w:val="PreformattedText"/>
        <w:bidi w:val="0"/>
        <w:spacing w:before="0" w:after="0"/>
        <w:jc w:val="left"/>
        <w:rPr/>
      </w:pPr>
      <w:r>
        <w:rPr/>
        <w:t>14328c429763b67197dfc8dce5cd74cad7030b0d1213131313131313150e0231c2615260d299161114130f100e1312140e14150d0f0f203940626eb16b51b0bc</w:t>
      </w:r>
    </w:p>
    <w:p>
      <w:pPr>
        <w:pStyle w:val="PreformattedText"/>
        <w:bidi w:val="0"/>
        <w:spacing w:before="0" w:after="0"/>
        <w:jc w:val="left"/>
        <w:rPr/>
      </w:pPr>
      <w:r>
        <w:rPr/>
        <w:t>81b0875ecf1b0c0d100c0303060b100f1312131312150101011515151515151515131313131313131313131313131313140f140f0e0c02052d6a7173935393bc</w:t>
      </w:r>
    </w:p>
    <w:p>
      <w:pPr>
        <w:pStyle w:val="PreformattedText"/>
        <w:bidi w:val="0"/>
        <w:spacing w:before="0" w:after="0"/>
        <w:jc w:val="left"/>
        <w:rPr/>
      </w:pPr>
      <w:r>
        <w:rPr/>
        <w:t>e0cd87b8a89eab8bc964e5e0dedddddfdfdfe0e0e2e2e09293cd5337bf230a1014140f110f120e110e0f0f0e111012130a032aa46c877fb66a270204030d1110</w:t>
      </w:r>
    </w:p>
    <w:p>
      <w:pPr>
        <w:pStyle w:val="PreformattedText"/>
        <w:bidi w:val="0"/>
        <w:spacing w:before="0" w:after="0"/>
        <w:jc w:val="left"/>
        <w:rPr/>
      </w:pPr>
      <w:r>
        <w:rPr/>
        <w:t>0d0d0c0b0b3bab8f658844581f0311110a0b100b0c100d0c0c0b0a0a0d0d0d0d1010100c1757c043929437c519050b0e174985bb808071342207161808030a0b</w:t>
      </w:r>
    </w:p>
    <w:p>
      <w:pPr>
        <w:pStyle w:val="PreformattedText"/>
        <w:bidi w:val="0"/>
        <w:spacing w:before="0" w:after="0"/>
        <w:jc w:val="left"/>
        <w:rPr/>
      </w:pPr>
      <w:r>
        <w:rPr/>
        <w:t>0a060d100d0c0c0c10100d100f120101011211100e1315120e110e11100d100e130d110f0f110c0b0978a8ca71b6ce615fda7a1919337b7c34acb385da455cb5</w:t>
      </w:r>
    </w:p>
    <w:p>
      <w:pPr>
        <w:pStyle w:val="PreformattedText"/>
        <w:bidi w:val="0"/>
        <w:spacing w:before="0" w:after="0"/>
        <w:jc w:val="left"/>
        <w:rPr/>
      </w:pPr>
      <w:r>
        <w:rPr/>
        <w:t>ca616453c8dddec8dcddcdc8dde0dede53e0dd9487ddc8887e3ea7c394cdcd92729faf447135d719061e1e20212b7831966aa749180b0d1011110e0f0f10100e</w:t>
      </w:r>
    </w:p>
    <w:p>
      <w:pPr>
        <w:pStyle w:val="PreformattedText"/>
        <w:bidi w:val="0"/>
        <w:spacing w:before="0" w:after="0"/>
        <w:jc w:val="left"/>
        <w:rPr/>
      </w:pPr>
      <w:r>
        <w:rPr/>
        <w:t>0f0f0e100d0c0d0d110e0f0f0f110f0f0e110d0c0b0b0a0a0b0d110e0c0d110e0e100d0d101111100d0b060c0d0c0b0b0a06060b0b0b0b0b0b0b0b0a02040505</w:t>
      </w:r>
    </w:p>
    <w:p>
      <w:pPr>
        <w:pStyle w:val="PreformattedText"/>
        <w:bidi w:val="0"/>
        <w:spacing w:before="0" w:after="0"/>
        <w:jc w:val="left"/>
        <w:rPr/>
      </w:pPr>
      <w:r>
        <w:rPr/>
        <w:t>0403040508070709171707091816161709181e4caf7487bcc89292dee2e5e4e5e6e5e5e5e5e5e5e5e4e8e8e8e8e8e8e8e5e1e1dd74c73d24329dd0834a24201f</w:t>
      </w:r>
    </w:p>
    <w:p>
      <w:pPr>
        <w:pStyle w:val="PreformattedText"/>
        <w:bidi w:val="0"/>
        <w:spacing w:before="0" w:after="0"/>
        <w:jc w:val="left"/>
        <w:rPr/>
      </w:pPr>
      <w:r>
        <w:rPr/>
        <w:t>193b241d202fbfd86e736e627294bb7171d983472c231e1c1f1f1e1c1e3b1e1d1d1c1e1f1f201f21222a965c62c8e6e0dfdfdc87727480cddde5edefe3e6e6e4</w:t>
      </w:r>
    </w:p>
    <w:p>
      <w:pPr>
        <w:pStyle w:val="PreformattedText"/>
        <w:bidi w:val="0"/>
        <w:spacing w:before="0" w:after="0"/>
        <w:jc w:val="left"/>
        <w:rPr/>
      </w:pPr>
      <w:r>
        <w:rPr/>
        <w:t>e3e8e7ebeaeae9bbc3d9b8b0e3e8ebcd6db8a1c8e6e4e3e8e8e3e4e6e1e5e4e3e3e5e6e052365a79322c292727233a1a163b1e3a222569584f6c87dfdfdfb062</w:t>
      </w:r>
    </w:p>
    <w:p>
      <w:pPr>
        <w:pStyle w:val="PreformattedText"/>
        <w:bidi w:val="0"/>
        <w:spacing w:before="0" w:after="0"/>
        <w:jc w:val="left"/>
        <w:rPr/>
      </w:pPr>
      <w:r>
        <w:rPr/>
        <w:t>db573a203b080409090504050709070504020a0d0d110e1106060c0d0b02020b11100c0a02060b0d110f0e0e10100d0d0f131313140e100c111010100f120101</w:t>
      </w:r>
    </w:p>
    <w:p>
      <w:pPr>
        <w:pStyle w:val="PreformattedText"/>
        <w:bidi w:val="0"/>
        <w:spacing w:before="0" w:after="0"/>
        <w:jc w:val="left"/>
        <w:rPr/>
      </w:pPr>
      <w:r>
        <w:rPr/>
        <w:t>1515151515151512131313131313151515151515151515151212131414130e1115079dd9a07f976393dddec85380bca0d6230d0e0f131215151512120113243e</w:t>
      </w:r>
    </w:p>
    <w:p>
      <w:pPr>
        <w:pStyle w:val="PreformattedText"/>
        <w:bidi w:val="0"/>
        <w:spacing w:before="0" w:after="0"/>
        <w:jc w:val="left"/>
        <w:rPr/>
      </w:pPr>
      <w:r>
        <w:rPr/>
        <w:t>d8887240991e0f1414150f1114120115121212110f0e0327b4c7a38765739392c8b06471a72c16180906060b0c10121212101313131212121213131215151213</w:t>
      </w:r>
    </w:p>
    <w:p>
      <w:pPr>
        <w:pStyle w:val="PreformattedText"/>
        <w:bidi w:val="0"/>
        <w:spacing w:before="0" w:after="0"/>
        <w:jc w:val="left"/>
        <w:rPr/>
      </w:pPr>
      <w:r>
        <w:rPr/>
        <w:t>1413131313131313140e0e0f14141413140e14140c110f1877dba293878765a3dde288c4cf1d27c1d265b0ddddbce0dccddfe6e2dcdde2cd6493b0d45a290a0e</w:t>
      </w:r>
    </w:p>
    <w:p>
      <w:pPr>
        <w:pStyle w:val="PreformattedText"/>
        <w:bidi w:val="0"/>
        <w:spacing w:before="0" w:after="0"/>
        <w:jc w:val="left"/>
        <w:rPr/>
      </w:pPr>
      <w:r>
        <w:rPr/>
        <w:t>140f0e10100d0e0e0e0e0f0f14131312110b27c6a07fbb6684210a0a11100f130d0a0c0c0322d7af6e94447c19060d0e1006030c0d0d0d0c0c0c0c0c0f0c0c11</w:t>
      </w:r>
    </w:p>
    <w:p>
      <w:pPr>
        <w:pStyle w:val="PreformattedText"/>
        <w:bidi w:val="0"/>
        <w:spacing w:before="0" w:after="0"/>
        <w:jc w:val="left"/>
        <w:rPr/>
      </w:pPr>
      <w:r>
        <w:rPr/>
        <w:t>0e0d0a0728d58f885397353c180d100b0448da7292b066a5220402020606060203040c100b02020a0d0e0e0f141315151512110d101412130e1010101110110f</w:t>
      </w:r>
    </w:p>
    <w:p>
      <w:pPr>
        <w:pStyle w:val="PreformattedText"/>
        <w:bidi w:val="0"/>
        <w:spacing w:before="0" w:after="0"/>
        <w:jc w:val="left"/>
        <w:rPr/>
      </w:pPr>
      <w:r>
        <w:rPr/>
        <w:t>1411110e0f0e0d0324d366747f73436c863896180c04161a203a2b2e2f2d2e69464ed186b161a3bb7497979773bc53b0bcc8e0dddedfe0dfa35f5f91bcdde0e0</w:t>
      </w:r>
    </w:p>
    <w:p>
      <w:pPr>
        <w:pStyle w:val="PreformattedText"/>
        <w:bidi w:val="0"/>
        <w:spacing w:before="0" w:after="0"/>
        <w:jc w:val="left"/>
        <w:rPr/>
      </w:pPr>
      <w:r>
        <w:rPr/>
        <w:t>7285bf55a4a6281827995622181f1b1a4b6a84471a061006060e140b101110111412130d0a0c110f140f0f0f0f0f1213110c0b0c0d101010110e14140f111110</w:t>
      </w:r>
    </w:p>
    <w:p>
      <w:pPr>
        <w:pStyle w:val="PreformattedText"/>
        <w:bidi w:val="0"/>
        <w:spacing w:before="0" w:after="0"/>
        <w:jc w:val="left"/>
        <w:rPr/>
      </w:pPr>
      <w:r>
        <w:rPr/>
        <w:t>100d0d101110100d0c0b0a0b0c0b0b0b0b0a0a0b0b0a0a0a06020206020202020606040807090909070807181a1a161a3b1f2acf5497648092b0c8dfe5e8e8e9</w:t>
      </w:r>
    </w:p>
    <w:p>
      <w:pPr>
        <w:pStyle w:val="PreformattedText"/>
        <w:bidi w:val="0"/>
        <w:spacing w:before="0" w:after="0"/>
        <w:jc w:val="left"/>
        <w:rPr/>
      </w:pPr>
      <w:r>
        <w:rPr/>
        <w:t>e4e7e4e2e6e3e8e8e3e4e9e9e4e4e9e3e5e0e0cdce8979232c683ea57a2c1c1e3b19212b24269eda6fb25dc24fa1b052bc60cc6828241c1e1f1e3a1c1c3a1c1c</w:t>
      </w:r>
    </w:p>
    <w:p>
      <w:pPr>
        <w:pStyle w:val="PreformattedText"/>
        <w:bidi w:val="0"/>
        <w:spacing w:before="0" w:after="0"/>
        <w:jc w:val="left"/>
        <w:rPr/>
      </w:pPr>
      <w:r>
        <w:rPr/>
        <w:t>1c1e1f1e3a3a1d2221249aa4b7dce6e4e5e1e2e6e3e7eaebe3e7eeede1e7e3e6e5e7ebe8e5e3eadc516265dee9e8e453a137ce93dfe6e7ecece9e1dfdfe5e8e7</w:t>
      </w:r>
    </w:p>
    <w:p>
      <w:pPr>
        <w:pStyle w:val="PreformattedText"/>
        <w:bidi w:val="0"/>
        <w:spacing w:before="0" w:after="0"/>
        <w:jc w:val="left"/>
        <w:rPr/>
      </w:pPr>
      <w:r>
        <w:rPr/>
        <w:t>e3e5e5dfa28c68271f1d2b192024241f201d231c1e201e32c5ae61cddddcc888baaa482118161b16030b060a060408040a0b0a0b0c0c0d0c0a020a0c0a030306</w:t>
      </w:r>
    </w:p>
    <w:p>
      <w:pPr>
        <w:pStyle w:val="PreformattedText"/>
        <w:bidi w:val="0"/>
        <w:spacing w:before="0" w:after="0"/>
        <w:jc w:val="left"/>
        <w:rPr/>
      </w:pPr>
      <w:r>
        <w:rPr/>
        <w:t>0d0c0b0b0b0b0d100e0f0f0f0e0e0e0e141313140f11110d1111110e0f1312121212121212121213131313131313151515151515151515151213140f0f131212</w:t>
      </w:r>
    </w:p>
    <w:p>
      <w:pPr>
        <w:pStyle w:val="PreformattedText"/>
        <w:bidi w:val="0"/>
        <w:spacing w:before="0" w:after="0"/>
        <w:jc w:val="left"/>
        <w:rPr/>
      </w:pPr>
      <w:r>
        <w:rPr/>
        <w:t>15141cb95bb643bc816493c8cdc8527155260c1314121501010115120c0e78d2bd64a1452d03150f1401140f12150101151213130e0c0c054a85729353538093</w:t>
      </w:r>
    </w:p>
    <w:p>
      <w:pPr>
        <w:pStyle w:val="PreformattedText"/>
        <w:bidi w:val="0"/>
        <w:spacing w:before="0" w:after="0"/>
        <w:jc w:val="left"/>
        <w:rPr/>
      </w:pPr>
      <w:r>
        <w:rPr/>
        <w:t>b0b0c874c3753d962d1a040c0d0b0f15130c13131313131313141413151512140f1313131313131314110e0e0f1414130f1013130b0f010969db918052649472</w:t>
      </w:r>
    </w:p>
    <w:p>
      <w:pPr>
        <w:pStyle w:val="PreformattedText"/>
        <w:bidi w:val="0"/>
        <w:spacing w:before="0" w:after="0"/>
        <w:jc w:val="left"/>
        <w:rPr/>
      </w:pPr>
      <w:r>
        <w:rPr/>
        <w:t>8872ca5a9a173ac17e7f736342376280dcdddddddecd92815253dc918c4a050e0f0f0e110d0b0e0e11110e0f131514150f0d27a4d4737fc9be2a030210101412</w:t>
      </w:r>
    </w:p>
    <w:p>
      <w:pPr>
        <w:pStyle w:val="PreformattedText"/>
        <w:bidi w:val="0"/>
        <w:spacing w:before="0" w:after="0"/>
        <w:jc w:val="left"/>
        <w:rPr/>
      </w:pPr>
      <w:r>
        <w:rPr/>
        <w:t>0c020c0c0424994f6ebbc39d050c0c0f0f06040c100d0d0d0d0d0d0d13100b0d100a041f7acc6c6381bdc632070f100402475d6e92538fb41e06060c0c0b0a02</w:t>
      </w:r>
    </w:p>
    <w:p>
      <w:pPr>
        <w:pStyle w:val="PreformattedText"/>
        <w:bidi w:val="0"/>
        <w:spacing w:before="0" w:after="0"/>
        <w:jc w:val="left"/>
        <w:rPr/>
      </w:pPr>
      <w:r>
        <w:rPr/>
        <w:t>03030d100a0303060d0e0e0f0f14131312140d0c0d0f1314100d1010110e0e0f0f1110100f141003285ca18165ce705ba4584a243b1a09030c0b020508050303</w:t>
      </w:r>
    </w:p>
    <w:p>
      <w:pPr>
        <w:pStyle w:val="PreformattedText"/>
        <w:bidi w:val="0"/>
        <w:spacing w:before="0" w:after="0"/>
        <w:jc w:val="left"/>
        <w:rPr/>
      </w:pPr>
      <w:r>
        <w:rPr/>
        <w:t>19304658d0a9a85b895bdb5d8eb74394bcdee1e0dddde0e1c893b0dde6e5e2e294705ad6d07a474bacc4adc11c3b1f1e493d46261802110c05060a080c101114</w:t>
      </w:r>
    </w:p>
    <w:p>
      <w:pPr>
        <w:pStyle w:val="PreformattedText"/>
        <w:bidi w:val="0"/>
        <w:spacing w:before="0" w:after="0"/>
        <w:jc w:val="left"/>
        <w:rPr/>
      </w:pPr>
      <w:r>
        <w:rPr/>
        <w:t>1313140f0f0e0f0e1110110e0e110e110c06060a0d101010101010100f0e100c0b0c0c1011100d0d0c0b0b0b0b0b0b0b0b0b0b0b0b0a06060203030202060606</w:t>
      </w:r>
    </w:p>
    <w:p>
      <w:pPr>
        <w:pStyle w:val="PreformattedText"/>
        <w:bidi w:val="0"/>
        <w:spacing w:before="0" w:after="0"/>
        <w:jc w:val="left"/>
        <w:rPr/>
      </w:pPr>
      <w:r>
        <w:rPr/>
        <w:t>06060507091717090708173b1f1b1a161a3b23cf54656453c892c8dfe5e9e3e4e6e1e2e2e6e3e5e2e1e7e8e9e4e8e8e3e8e3e1b0d48a9930294ac19d4b261c20</w:t>
      </w:r>
    </w:p>
    <w:p>
      <w:pPr>
        <w:pStyle w:val="PreformattedText"/>
        <w:bidi w:val="0"/>
        <w:spacing w:before="0" w:after="0"/>
        <w:jc w:val="left"/>
        <w:rPr/>
      </w:pPr>
      <w:r>
        <w:rPr/>
        <w:t>3a3b242827254ba5d6d0997a5a719353b07235393227231f1e1e3a1c1d1d1d1c3a1e1e3a1c1d2123211d33a95fcddee2e6e1e1e5e9e3e3e3e1e5eaebe1e7e3e1</w:t>
      </w:r>
    </w:p>
    <w:p>
      <w:pPr>
        <w:pStyle w:val="PreformattedText"/>
        <w:bidi w:val="0"/>
        <w:spacing w:before="0" w:after="0"/>
        <w:jc w:val="left"/>
        <w:rPr/>
      </w:pPr>
      <w:r>
        <w:rPr/>
        <w:t>e1e3e9e3e5e6e287426eb0e9ebe9e5e0bcbb52e3e3e9e7ebe7e3e1e2e5e3e9e3e6e1e1dcb13f782527292f221e1b1f254b3d83301d1f241d6975b693dfe1e253</w:t>
      </w:r>
    </w:p>
    <w:p>
      <w:pPr>
        <w:pStyle w:val="PreformattedText"/>
        <w:bidi w:val="0"/>
        <w:spacing w:before="0" w:after="0"/>
        <w:jc w:val="left"/>
        <w:rPr/>
      </w:pPr>
      <w:r>
        <w:rPr/>
        <w:t>b1858369190507030b0a03060a0603020b0c0b0b0b0b0b0b0b02060c0b0204060c0b0c0c0d1010110e0f0f0f0f0f0f0f1413140f0f0e111111110e0f0f141313</w:t>
      </w:r>
    </w:p>
    <w:p>
      <w:pPr>
        <w:pStyle w:val="PreformattedText"/>
        <w:bidi w:val="0"/>
        <w:spacing w:before="0" w:after="0"/>
        <w:jc w:val="left"/>
        <w:rPr/>
      </w:pPr>
      <w:r>
        <w:rPr/>
        <w:t>1313131313131313131313131313151515151515151515151213140f0f0f12011414101f9adb446380735292de73b85c9e2b02131212150101151314030b4d37</w:t>
      </w:r>
    </w:p>
    <w:p>
      <w:pPr>
        <w:pStyle w:val="PreformattedText"/>
        <w:bidi w:val="0"/>
        <w:spacing w:before="0" w:after="0"/>
        <w:jc w:val="left"/>
        <w:rPr/>
      </w:pPr>
      <w:r>
        <w:rPr/>
        <w:t>7264b1d3220c150f0f0112131215010115121301100a0e103385a39353807f88948092537f6066ae83321a0a0f0c0a0f15131313131313131314141315151214</w:t>
      </w:r>
    </w:p>
    <w:p>
      <w:pPr>
        <w:pStyle w:val="PreformattedText"/>
        <w:bidi w:val="0"/>
        <w:spacing w:before="0" w:after="0"/>
        <w:jc w:val="left"/>
        <w:rPr/>
      </w:pPr>
      <w:r>
        <w:rPr/>
        <w:t>0f13131313131313140e0e0f0f1413130f1113150c0e12169b85a353bc928151c395b4473a0828d0378788b7b5d64561bcb0b0dee6536eb651819265bab91b0d</w:t>
      </w:r>
    </w:p>
    <w:p>
      <w:pPr>
        <w:pStyle w:val="PreformattedText"/>
        <w:bidi w:val="0"/>
        <w:spacing w:before="0" w:after="0"/>
        <w:jc w:val="left"/>
        <w:rPr/>
      </w:pPr>
      <w:r>
        <w:rPr/>
        <w:t>110e0f0f0e100f0e11110e0f13150f150f0c2a3fa07352b75a2a0a0a0c10140f06030d0d021bc5cabb61da690c0d0d0e0f0a040b1010101010101010130f0d0a</w:t>
      </w:r>
    </w:p>
    <w:p>
      <w:pPr>
        <w:pStyle w:val="PreformattedText"/>
        <w:bidi w:val="0"/>
        <w:spacing w:before="0" w:after="0"/>
        <w:jc w:val="left"/>
        <w:rPr/>
      </w:pPr>
      <w:r>
        <w:rPr/>
        <w:t>06040727bf6f88807fd1cf1c040c0a05034ab597938198a6180b051111100d0c0b0b10100b02020a0d11101011110e0f0f0e0d0c0d0f131410101011110e0f0f</w:t>
      </w:r>
    </w:p>
    <w:p>
      <w:pPr>
        <w:pStyle w:val="PreformattedText"/>
        <w:bidi w:val="0"/>
        <w:spacing w:before="0" w:after="0"/>
        <w:jc w:val="left"/>
        <w:rPr/>
      </w:pPr>
      <w:r>
        <w:rPr/>
        <w:t>140d0c0d0e130f0b236750b7b25b4679b4d3d3d0837a270310100d0d110f1312140a0716193a2a282b23233168d35c8286bb9494bcc8cdc8c8dce0e6e1dfdcdf</w:t>
      </w:r>
    </w:p>
    <w:p>
      <w:pPr>
        <w:pStyle w:val="PreformattedText"/>
        <w:bidi w:val="0"/>
        <w:spacing w:before="0" w:after="0"/>
        <w:jc w:val="left"/>
        <w:rPr/>
      </w:pPr>
      <w:r>
        <w:rPr/>
        <w:t>debbd45f6fae957eb86551c73f84ac59a975accf4a23020c3b3a1b3b05050b0e110a0610130b0a03030a101315130f0f0f0f0f110e0e0e1111101010100d0b06</w:t>
      </w:r>
    </w:p>
    <w:p>
      <w:pPr>
        <w:pStyle w:val="PreformattedText"/>
        <w:bidi w:val="0"/>
        <w:spacing w:before="0" w:after="0"/>
        <w:jc w:val="left"/>
        <w:rPr/>
      </w:pPr>
      <w:r>
        <w:rPr/>
        <w:t>0206060c11100d0d0c0b0b0b0b0b0b0b0b0b0b0b0b0a0606020303020202020202020507091717090708081a1b3b1809071623b98e7464b0c8dee0e5e9e7e8e3</w:t>
      </w:r>
    </w:p>
    <w:p>
      <w:pPr>
        <w:pStyle w:val="PreformattedText"/>
        <w:bidi w:val="0"/>
        <w:spacing w:before="0" w:after="0"/>
        <w:jc w:val="left"/>
        <w:rPr/>
      </w:pPr>
      <w:r>
        <w:rPr/>
        <w:t>e5e1e5e3e4e6e0e0e6e8e4e6e6e5e5e6e4e3e192748638594a2f26322d251f1921201c27222878b484a64831838e6e5352cead393123211e1e3a3a1c1d241d1c</w:t>
      </w:r>
    </w:p>
    <w:p>
      <w:pPr>
        <w:pStyle w:val="PreformattedText"/>
        <w:bidi w:val="0"/>
        <w:spacing w:before="0" w:after="0"/>
        <w:jc w:val="left"/>
        <w:rPr/>
      </w:pPr>
      <w:r>
        <w:rPr/>
        <w:t>3a1e1e3a1c1d2122241c486ab8b0dfe0e6e8eae7e1dde1e9e4e6e8eae9e5e9e8e5dc6465a361c9c7d96fa3e2e9e5e4ebebe6e6eaebe7e8e9e9e9e8e8e7e4e2df</w:t>
      </w:r>
    </w:p>
    <w:p>
      <w:pPr>
        <w:pStyle w:val="PreformattedText"/>
        <w:bidi w:val="0"/>
        <w:spacing w:before="0" w:after="0"/>
        <w:jc w:val="left"/>
        <w:rPr/>
      </w:pPr>
      <w:r>
        <w:rPr/>
        <w:t>e0e0e2bc6bd3692b2b282c281c192b7bc270c3596921272248c641bcdde6e5dd94b1af6a571e080203080404020c0d0c060a0b0b0b0b0b0b0b02060d0b020306</w:t>
      </w:r>
    </w:p>
    <w:p>
      <w:pPr>
        <w:pStyle w:val="PreformattedText"/>
        <w:bidi w:val="0"/>
        <w:spacing w:before="0" w:after="0"/>
        <w:jc w:val="left"/>
        <w:rPr/>
      </w:pPr>
      <w:r>
        <w:rPr/>
        <w:t>0c0c0c0d0d1011110e0f0f0f0f0f0f0f1414140f0f0e0e1111110e0f0f1413131313131313131313131313131313151515151515151515151213140f0f101315</w:t>
      </w:r>
    </w:p>
    <w:p>
      <w:pPr>
        <w:pStyle w:val="PreformattedText"/>
        <w:bidi w:val="0"/>
        <w:spacing w:before="0" w:after="0"/>
        <w:jc w:val="left"/>
        <w:rPr/>
      </w:pPr>
      <w:r>
        <w:rPr/>
        <w:t>100e15062959ca81e08097bb60afd69b2a1a0614121215151513140e0a053f6e74bb6fb9160e150f0f15151313121515121314120e1011179dd1739288d46f8d</w:t>
      </w:r>
    </w:p>
    <w:p>
      <w:pPr>
        <w:pStyle w:val="PreformattedText"/>
        <w:bidi w:val="0"/>
        <w:spacing w:before="0" w:after="0"/>
        <w:jc w:val="left"/>
        <w:rPr/>
      </w:pPr>
      <w:r>
        <w:rPr/>
        <w:t>4fd18f9091977fa1357c2d181212100f011513131313131313141413151512140f13131313131313130f0f1414131212130e131510110631759852c8538161d1</w:t>
      </w:r>
    </w:p>
    <w:p>
      <w:pPr>
        <w:pStyle w:val="PreformattedText"/>
        <w:bidi w:val="0"/>
        <w:spacing w:before="0" w:after="0"/>
        <w:jc w:val="left"/>
        <w:rPr/>
      </w:pPr>
      <w:r>
        <w:rPr/>
        <w:t>589b3a040a0849cb6d8742ba584968d2b163b0dfdf6e5e4eb26e73633784220a0c110f14140f0f0e11110e0f13150f120e0c2a3fa06352bd7d32060b0d110f11</w:t>
      </w:r>
    </w:p>
    <w:p>
      <w:pPr>
        <w:pStyle w:val="PreformattedText"/>
        <w:bidi w:val="0"/>
        <w:spacing w:before="0" w:after="0"/>
        <w:jc w:val="left"/>
        <w:rPr/>
      </w:pPr>
      <w:r>
        <w:rPr/>
        <w:t>0203100c0522d65f885f5a2b0c02030c110b020c11111111111111110f14110603041831b36c8781a1c24918030606020a9ad27fbcbc864d090d040f0f0f0e11</w:t>
      </w:r>
    </w:p>
    <w:p>
      <w:pPr>
        <w:pStyle w:val="PreformattedText"/>
        <w:bidi w:val="0"/>
        <w:spacing w:before="0" w:after="0"/>
        <w:jc w:val="left"/>
        <w:rPr/>
      </w:pPr>
      <w:r>
        <w:rPr/>
        <w:t>111111100d0a0a0c10110b0c0c0d101011110d0c0d0f13141010110e0e0f1414130c0b0b11131310184c58a7ab69224a8998bd6d868a780c0c0c0d0e14150112</w:t>
      </w:r>
    </w:p>
    <w:p>
      <w:pPr>
        <w:pStyle w:val="PreformattedText"/>
        <w:bidi w:val="0"/>
        <w:spacing w:before="0" w:after="0"/>
        <w:jc w:val="left"/>
        <w:rPr/>
      </w:pPr>
      <w:r>
        <w:rPr/>
        <w:t>111315120f0b04020a0b0c0c051f2a2e4ddb38d254363671b8b7a1bb8753b0c8dededcc8816565738093806465516d9160417150d9be772969301e090307040c</w:t>
      </w:r>
    </w:p>
    <w:p>
      <w:pPr>
        <w:pStyle w:val="PreformattedText"/>
        <w:bidi w:val="0"/>
        <w:spacing w:before="0" w:after="0"/>
        <w:jc w:val="left"/>
        <w:rPr/>
      </w:pPr>
      <w:r>
        <w:rPr/>
        <w:t>110d0b0c0d020408040a0c100e1410100f1313111111111111111111100c0a060202060c11100d0d0c0b0b0b0b0b0b0b0b0b0b0b0b0a06060203020606020303</w:t>
      </w:r>
    </w:p>
    <w:p>
      <w:pPr>
        <w:pStyle w:val="PreformattedText"/>
        <w:bidi w:val="0"/>
        <w:spacing w:before="0" w:after="0"/>
        <w:jc w:val="left"/>
        <w:rPr/>
      </w:pPr>
      <w:r>
        <w:rPr/>
        <w:t>0404080917181817090704171a1a1616193a32ab9f65bcb0b0dee2e5e9e7e7e8e9e7e8e4dfdee2e8eae3e3e5dd9380dce0e5e5dedddc51c3344c213b24271e1b</w:t>
      </w:r>
    </w:p>
    <w:p>
      <w:pPr>
        <w:pStyle w:val="PreformattedText"/>
        <w:bidi w:val="0"/>
        <w:spacing w:before="0" w:after="0"/>
        <w:jc w:val="left"/>
        <w:rPr/>
      </w:pPr>
      <w:r>
        <w:rPr/>
        <w:t>231c1c1d2430b95c8d95ab69c1c2c35fca38d0792b3a1c3a3a1c1c1d2421241d1c3a3a1c1d2421211d1d69d6b8b0e1dfc89364526387dce9e9e6e3e7e9e1e7ef</w:t>
      </w:r>
    </w:p>
    <w:p>
      <w:pPr>
        <w:pStyle w:val="PreformattedText"/>
        <w:bidi w:val="0"/>
        <w:spacing w:before="0" w:after="0"/>
        <w:jc w:val="left"/>
        <w:rPr/>
      </w:pPr>
      <w:r>
        <w:rPr/>
        <w:t>e26e50ae4575d57bd76a9f74dde1e1e9ece7e6dde5e5e4e4e9e7eaeae4e2dde0e6e6e28136842e1d3a1f1b1e1f2bb9d2d4724298ac692630ab8dbbbc97887380</w:t>
      </w:r>
    </w:p>
    <w:p>
      <w:pPr>
        <w:pStyle w:val="PreformattedText"/>
        <w:bidi w:val="0"/>
        <w:spacing w:before="0" w:after="0"/>
        <w:jc w:val="left"/>
        <w:rPr/>
      </w:pPr>
      <w:r>
        <w:rPr/>
        <w:t>806472668bcf321a08080203040a0c0c03020b0b0b0b0b0b0b060a0d0c06020a0d0d0d1010110e0e0f0f0f0f0f0f0f0f140f0f0f0f0f0f0e11110e0f0f141313</w:t>
      </w:r>
    </w:p>
    <w:p>
      <w:pPr>
        <w:pStyle w:val="PreformattedText"/>
        <w:bidi w:val="0"/>
        <w:spacing w:before="0" w:after="0"/>
        <w:jc w:val="left"/>
        <w:rPr/>
      </w:pPr>
      <w:r>
        <w:rPr/>
        <w:t>1313131313131313131313131313151515151515151515151213140f0f1301010f0f0b2cab406292936d8f7eb35631160c110f121212151512140e100428d987</w:t>
      </w:r>
    </w:p>
    <w:p>
      <w:pPr>
        <w:pStyle w:val="PreformattedText"/>
        <w:bidi w:val="0"/>
        <w:spacing w:before="0" w:after="0"/>
        <w:jc w:val="left"/>
        <w:rPr/>
      </w:pPr>
      <w:r>
        <w:rPr/>
        <w:t>5144db69061315140f1215131413121213140f1113150477456c92bc98a83d4b33479d595baf4188607058300a01140e13121313131313131314141315151214</w:t>
      </w:r>
    </w:p>
    <w:p>
      <w:pPr>
        <w:pStyle w:val="PreformattedText"/>
        <w:bidi w:val="0"/>
        <w:spacing w:before="0" w:after="0"/>
        <w:jc w:val="left"/>
        <w:rPr/>
      </w:pPr>
      <w:r>
        <w:rPr/>
        <w:t>0f13131313131313130f14141312121515140e0f11111f9e5e435364976c8cc12b3b0d110d179cc46573b1454916217bcc6c80926e40a75685ce8894c9592706</w:t>
      </w:r>
    </w:p>
    <w:p>
      <w:pPr>
        <w:pStyle w:val="PreformattedText"/>
        <w:bidi w:val="0"/>
        <w:spacing w:before="0" w:after="0"/>
        <w:jc w:val="left"/>
        <w:rPr/>
      </w:pPr>
      <w:r>
        <w:rPr/>
        <w:t>0c110f1313130f0e11110e0f13150e12110b2b67ce52bc725d4b1b070a100f11060a10061957c0a2bb44bf1d041716040c0c0a1011111111111111110d140e0b</w:t>
      </w:r>
    </w:p>
    <w:p>
      <w:pPr>
        <w:pStyle w:val="PreformattedText"/>
        <w:bidi w:val="0"/>
        <w:spacing w:before="0" w:after="0"/>
        <w:jc w:val="left"/>
        <w:rPr/>
      </w:pPr>
      <w:r>
        <w:rPr/>
        <w:t>0a041e4c82a3636dd1a6240303020c0d0b9aad65648737aa1a110a141414141413130e100d0c0c0d10100a0b0b0c0d0d10100d0c0d0f131410100e0e0f141413</w:t>
      </w:r>
    </w:p>
    <w:p>
      <w:pPr>
        <w:pStyle w:val="PreformattedText"/>
        <w:bidi w:val="0"/>
        <w:spacing w:before="0" w:after="0"/>
        <w:jc w:val="left"/>
        <w:rPr/>
      </w:pPr>
      <w:r>
        <w:rPr/>
        <w:t>130d0b0b101315140b3b23211f05187ad26080dca34f681010100e0f1413121311120112110b0b100e0b0a0c10100c0e1f2e2e477a9c56b4abaad6ae7188c8de</w:t>
      </w:r>
    </w:p>
    <w:p>
      <w:pPr>
        <w:pStyle w:val="PreformattedText"/>
        <w:bidi w:val="0"/>
        <w:spacing w:before="0" w:after="0"/>
        <w:jc w:val="left"/>
        <w:rPr/>
      </w:pPr>
      <w:r>
        <w:rPr/>
        <w:t>b0bc818153deb0e0e3dddcdfc85252dedc80c8dd52d44f5bb3aa3323272e2f261c0705191c181807060d0d03030a02060b0d0c0b0e0f0e100c0b0a0a0e100c0b</w:t>
      </w:r>
    </w:p>
    <w:p>
      <w:pPr>
        <w:pStyle w:val="PreformattedText"/>
        <w:bidi w:val="0"/>
        <w:spacing w:before="0" w:after="0"/>
        <w:jc w:val="left"/>
        <w:rPr/>
      </w:pPr>
      <w:r>
        <w:rPr/>
        <w:t>0a0a0b0d11100d0d0c0b0b0b0b0b0b0b0b0b0b0b0b0a060602030206060304050808071718161618170907181a1617161b1d2639d1bbbcc89292c8dcdfe1e5e4</w:t>
      </w:r>
    </w:p>
    <w:p>
      <w:pPr>
        <w:pStyle w:val="PreformattedText"/>
        <w:bidi w:val="0"/>
        <w:spacing w:before="0" w:after="0"/>
        <w:jc w:val="left"/>
        <w:rPr/>
      </w:pPr>
      <w:r>
        <w:rPr/>
        <w:t>e5e5e4e5e0dddde2e1e2e6dd94b1b6a253e6e5dde6e793a0d15a4a1c1c23243a2422241e2799457143a1c03d9dd3954eab772d25241d213a1c1c1d2421212124</w:t>
      </w:r>
    </w:p>
    <w:p>
      <w:pPr>
        <w:pStyle w:val="PreformattedText"/>
        <w:bidi w:val="0"/>
        <w:spacing w:before="0" w:after="0"/>
        <w:jc w:val="left"/>
        <w:rPr/>
      </w:pPr>
      <w:r>
        <w:rPr/>
        <w:t>1d1c1c1d242121241c2177a441b0debc4250d9b5c74194dce2e0e1e5e2cddc80604fac689a332d2528764e8673dee0e5e8ebe8e6e6e5e4e3e3e3e3e4e0e2e6e4</w:t>
      </w:r>
    </w:p>
    <w:p>
      <w:pPr>
        <w:pStyle w:val="PreformattedText"/>
        <w:bidi w:val="0"/>
        <w:spacing w:before="0" w:after="0"/>
        <w:jc w:val="left"/>
        <w:rPr/>
      </w:pPr>
      <w:r>
        <w:rPr/>
        <w:t>e5e092976fbf2e1c1f3b1609204a67d4c8de6497ca6a9ed0c451806eca70714393dfb064a27084481f0906040805030204020b0b0b0b0b0b0b060b100d0a060b</w:t>
      </w:r>
    </w:p>
    <w:p>
      <w:pPr>
        <w:pStyle w:val="PreformattedText"/>
        <w:bidi w:val="0"/>
        <w:spacing w:before="0" w:after="0"/>
        <w:jc w:val="left"/>
        <w:rPr/>
      </w:pPr>
      <w:r>
        <w:rPr/>
        <w:t>100d1010110e0e0f0f0f0f0f0f0f0f0f0e0f0f0f0f0f0f1411110e0f0f1413131313131313131313131313131313151515151515151515151213140f0f131314</w:t>
      </w:r>
    </w:p>
    <w:p>
      <w:pPr>
        <w:pStyle w:val="PreformattedText"/>
        <w:bidi w:val="0"/>
        <w:spacing w:before="0" w:after="0"/>
        <w:jc w:val="left"/>
        <w:rPr/>
      </w:pPr>
      <w:r>
        <w:rPr/>
        <w:t>11179aa4d85293888f5bab782819080c1301010115121512130f100d199e5074663f4b1a10141512141412140f141313140f0e0b121221ac718793b73f473b05</w:t>
      </w:r>
    </w:p>
    <w:p>
      <w:pPr>
        <w:pStyle w:val="PreformattedText"/>
        <w:bidi w:val="0"/>
        <w:spacing w:before="0" w:after="0"/>
        <w:jc w:val="left"/>
        <w:rPr/>
      </w:pPr>
      <w:r>
        <w:rPr/>
        <w:t>18222c305768756ba36d70342a0c11100d1013131313131313141413151512140f13131313131313131413131215150101140d100d103ab4b673926465373e1b</w:t>
      </w:r>
    </w:p>
    <w:p>
      <w:pPr>
        <w:pStyle w:val="PreformattedText"/>
        <w:bidi w:val="0"/>
        <w:spacing w:before="0" w:after="0"/>
        <w:jc w:val="left"/>
        <w:rPr/>
      </w:pPr>
      <w:r>
        <w:rPr/>
        <w:t>040a0d06063bc58f737f6b3e3a11061c7baf437fca7c28698b6c7f65507c3a060c110f1414140f0e11110e0f13121113100a254e6c73526d954b20080d0f140e</w:t>
      </w:r>
    </w:p>
    <w:p>
      <w:pPr>
        <w:pStyle w:val="PreformattedText"/>
        <w:bidi w:val="0"/>
        <w:spacing w:before="0" w:after="0"/>
        <w:jc w:val="left"/>
        <w:rPr/>
      </w:pPr>
      <w:r>
        <w:rPr/>
        <w:t>0c0d110823836665bb86a51e071819070c100c110e0e0e0e0e0e0e0e0d130e0b0c0933ac4473439fd32e0210060b0e0a16c1c78863517e9d190d110f0f0f1413</w:t>
      </w:r>
    </w:p>
    <w:p>
      <w:pPr>
        <w:pStyle w:val="PreformattedText"/>
        <w:bidi w:val="0"/>
        <w:spacing w:before="0" w:after="0"/>
        <w:jc w:val="left"/>
        <w:rPr/>
      </w:pPr>
      <w:r>
        <w:rPr/>
        <w:t>12120e101010101010100b0b0c0c0d1010110d0c0d0f131410110f0f14131312120e0d0c101415130f0c06111010084a38bd9472cac6480e1414121501151213</w:t>
      </w:r>
    </w:p>
    <w:p>
      <w:pPr>
        <w:pStyle w:val="PreformattedText"/>
        <w:bidi w:val="0"/>
        <w:spacing w:before="0" w:after="0"/>
        <w:jc w:val="left"/>
        <w:rPr/>
      </w:pPr>
      <w:r>
        <w:rPr/>
        <w:t>13121513140e130e0c0c100f14100a110c060a033b2a312d271b1e48aacc70c3d1d1d8b87281a3639253bc92dec881dfe1dee1e4dccdbca3428fad38c082d9c0</w:t>
      </w:r>
    </w:p>
    <w:p>
      <w:pPr>
        <w:pStyle w:val="PreformattedText"/>
        <w:bidi w:val="0"/>
        <w:spacing w:before="0" w:after="0"/>
        <w:jc w:val="left"/>
        <w:rPr/>
      </w:pPr>
      <w:r>
        <w:rPr/>
        <w:t>7d3eb434d63d7b5727070a060a111414110d100e121513140e100d0c0e110d0b0a0a0b0d11100d0d0c0b0b0b0b0b0b0b0b0b0b0b0b0a06060203020606030408</w:t>
      </w:r>
    </w:p>
    <w:p>
      <w:pPr>
        <w:pStyle w:val="PreformattedText"/>
        <w:bidi w:val="0"/>
        <w:spacing w:before="0" w:after="0"/>
        <w:jc w:val="left"/>
        <w:rPr/>
      </w:pPr>
      <w:r>
        <w:rPr/>
        <w:t>07091718161a1a16181704183b1b1a17173b23c17e72bcdcdcdcdddfe2e6e5e3e3dfe0e5e5de6361d4d4b7718d67be8a44426e4373dce0b0746f557629222322</w:t>
      </w:r>
    </w:p>
    <w:p>
      <w:pPr>
        <w:pStyle w:val="PreformattedText"/>
        <w:bidi w:val="0"/>
        <w:spacing w:before="0" w:after="0"/>
        <w:jc w:val="left"/>
        <w:rPr/>
      </w:pPr>
      <w:r>
        <w:rPr/>
        <w:t>1c2322224a5a6665dfddb1954570b68b7b231c211d1d211c1d1d242122222221241d1d242122241d3a23797dd4dcdf81a0d2556a459865cde5e5e6dc87a1b8c4</w:t>
      </w:r>
    </w:p>
    <w:p>
      <w:pPr>
        <w:pStyle w:val="PreformattedText"/>
        <w:bidi w:val="0"/>
        <w:spacing w:before="0" w:after="0"/>
        <w:jc w:val="left"/>
        <w:rPr/>
      </w:pPr>
      <w:r>
        <w:rPr/>
        <w:t>67b94929231d2223242ccf856c93e6e9e4e8edeee8e3e4e6e6e4e9e9e2e4e4cd97a15f5e5b68271b191a3b161e9ad66687e2e087746b4f9897b065d8d6a9ba91</w:t>
      </w:r>
    </w:p>
    <w:p>
      <w:pPr>
        <w:pStyle w:val="PreformattedText"/>
        <w:bidi w:val="0"/>
        <w:spacing w:before="0" w:after="0"/>
        <w:jc w:val="left"/>
        <w:rPr/>
      </w:pPr>
      <w:r>
        <w:rPr/>
        <w:t>92e5dde4e973987db9471a1707070907030a0b0b0b0b0b0b0b0a0c11100b060c111011110e0f0f14140f0f0f0f0f0f0f0e0e0e0f0f14141311110e0f0f141313</w:t>
      </w:r>
    </w:p>
    <w:p>
      <w:pPr>
        <w:pStyle w:val="PreformattedText"/>
        <w:bidi w:val="0"/>
        <w:spacing w:before="0" w:after="0"/>
        <w:jc w:val="left"/>
        <w:rPr/>
      </w:pPr>
      <w:r>
        <w:rPr/>
        <w:t>1313131313131313131313131313151515151515151515151213140f0f0e0d0c062da84194ddc861ad3926170c0b0b0d1113010115121212140e0d0b22c2a061</w:t>
      </w:r>
    </w:p>
    <w:p>
      <w:pPr>
        <w:pStyle w:val="PreformattedText"/>
        <w:bidi w:val="0"/>
        <w:spacing w:before="0" w:after="0"/>
        <w:jc w:val="left"/>
        <w:rPr/>
      </w:pPr>
      <w:r>
        <w:rPr/>
        <w:t>4096040b100e1215130f140f0f141313140f0e0b0e0b6938a3b043b57b190a1b4b55a459aa7a9d8cce97a2ae963b0a100d0c1313131313131314141315151214</w:t>
      </w:r>
    </w:p>
    <w:p>
      <w:pPr>
        <w:pStyle w:val="PreformattedText"/>
        <w:bidi w:val="0"/>
        <w:spacing w:before="0" w:after="0"/>
        <w:jc w:val="left"/>
        <w:rPr/>
      </w:pPr>
      <w:r>
        <w:rPr/>
        <w:t>0f1313131313131313131312121501010113140f0a0d074adb36438780615b471802110a021fd57173636fcf190405052ad0b8bbaf79072d7d6cbcbbc4991a0b</w:t>
      </w:r>
    </w:p>
    <w:p>
      <w:pPr>
        <w:pStyle w:val="PreformattedText"/>
        <w:bidi w:val="0"/>
        <w:spacing w:before="0" w:after="0"/>
        <w:jc w:val="left"/>
        <w:rPr/>
      </w:pPr>
      <w:r>
        <w:rPr/>
        <w:t>0d110f0f0f0e0f0e11110e0f13121014100625a8bd7f74b87532070a13141414110f111a31c6bd736590bf3b060207020e0f0d0d0e0f0f0f0f0f0f0f1113110b</w:t>
      </w:r>
    </w:p>
    <w:p>
      <w:pPr>
        <w:pStyle w:val="PreformattedText"/>
        <w:bidi w:val="0"/>
        <w:spacing w:before="0" w:after="0"/>
        <w:jc w:val="left"/>
        <w:rPr/>
      </w:pPr>
      <w:r>
        <w:rPr/>
        <w:t>0c3a3d7e7287a15b9a1b1113100e0e162f556c63886fa52a070a10110e0e0f1312120e10110e0e1110100c0d0d1011110e110d0c0d0f131410110f1414131212</w:t>
      </w:r>
    </w:p>
    <w:p>
      <w:pPr>
        <w:pStyle w:val="PreformattedText"/>
        <w:bidi w:val="0"/>
        <w:spacing w:before="0" w:after="0"/>
        <w:jc w:val="left"/>
        <w:rPr/>
      </w:pPr>
      <w:r>
        <w:rPr/>
        <w:t>15130e0d1014121314140e15032b4b58c365736bbe49190f110f120101011512140f0e0f14130f0d0b10130101130d0a13120c031e6855a9a62e18021f304847</w:t>
      </w:r>
    </w:p>
    <w:p>
      <w:pPr>
        <w:pStyle w:val="PreformattedText"/>
        <w:bidi w:val="0"/>
        <w:spacing w:before="0" w:after="0"/>
        <w:jc w:val="left"/>
        <w:rPr/>
      </w:pPr>
      <w:r>
        <w:rPr/>
        <w:t>9b567b84c2cbccaec49f54446ec8c8e0e1e0ddde92e0e1dfe15381dedc8093939460b1bda2c98fd9759e78692d211b1b21282b1c1c3a1f1608060d110d0c0a02</w:t>
      </w:r>
    </w:p>
    <w:p>
      <w:pPr>
        <w:pStyle w:val="PreformattedText"/>
        <w:bidi w:val="0"/>
        <w:spacing w:before="0" w:after="0"/>
        <w:jc w:val="left"/>
        <w:rPr/>
      </w:pPr>
      <w:r>
        <w:rPr/>
        <w:t>0202060c11100d0d0c0b0b0b0b0b0b0b0b0b0b0b0b0a06060203020a0603050709171718161a1a1618171627694c764a2f32319ec44393dcc8e0e6e2dfdddddd</w:t>
      </w:r>
    </w:p>
    <w:p>
      <w:pPr>
        <w:pStyle w:val="PreformattedText"/>
        <w:bidi w:val="0"/>
        <w:spacing w:before="0" w:after="0"/>
        <w:jc w:val="left"/>
        <w:rPr/>
      </w:pPr>
      <w:r>
        <w:rPr/>
        <w:t>ddb0736e60b6c7896ad3d57cd7472c783e75b395af6665ebdd97505557211d2224212a487caf6ebccd64b6afca6eddc9a9302325211e3a1d1d24242122232221</w:t>
      </w:r>
    </w:p>
    <w:p>
      <w:pPr>
        <w:pStyle w:val="PreformattedText"/>
        <w:bidi w:val="0"/>
        <w:spacing w:before="0" w:after="0"/>
        <w:jc w:val="left"/>
        <w:rPr/>
      </w:pPr>
      <w:r>
        <w:rPr/>
        <w:t>241d1d2421221d1c3a2b688ba1e2e4df945f8ec76f4292e5e9e08162b28ad34669292723231d1d24242378ac5e73e4e173726e746ea260629152dee5e5e680a0</w:t>
      </w:r>
    </w:p>
    <w:p>
      <w:pPr>
        <w:pStyle w:val="PreformattedText"/>
        <w:bidi w:val="0"/>
        <w:spacing w:before="0" w:after="0"/>
        <w:jc w:val="left"/>
        <w:rPr/>
      </w:pPr>
      <w:r>
        <w:rPr/>
        <w:t>d9a484b479271a181709181b1f2b79d6c3729387b0878864dd53b1c246bfca97c8e2bc53dcb0646dba752f1d05060507020c0b0b0b0b0b0b0b0a0c0e100b0a0c</w:t>
      </w:r>
    </w:p>
    <w:p>
      <w:pPr>
        <w:pStyle w:val="PreformattedText"/>
        <w:bidi w:val="0"/>
        <w:spacing w:before="0" w:after="0"/>
        <w:jc w:val="left"/>
        <w:rPr/>
      </w:pPr>
      <w:r>
        <w:rPr/>
        <w:t>1111110e0e0f1414140f0f0f0f0f0f0f0e110e0f0f141610000026060f002220574d464301000000000001000000000000003100000000200000388403003804</w:t>
      </w:r>
    </w:p>
    <w:p>
      <w:pPr>
        <w:pStyle w:val="PreformattedText"/>
        <w:bidi w:val="0"/>
        <w:spacing w:before="0" w:after="0"/>
        <w:jc w:val="left"/>
        <w:rPr/>
      </w:pPr>
      <w:r>
        <w:rPr/>
        <w:t>0600131311110e0f0f1413131313131313131313131313131313151515151515151515151213140f0f12131511578d97738753748e593c2b161111100d100f15</w:t>
      </w:r>
    </w:p>
    <w:p>
      <w:pPr>
        <w:pStyle w:val="PreformattedText"/>
        <w:bidi w:val="0"/>
        <w:spacing w:before="0" w:after="0"/>
        <w:jc w:val="left"/>
        <w:rPr/>
      </w:pPr>
      <w:r>
        <w:rPr/>
        <w:t>15121213140e0c0a48d863728e79021a0c101301120e0f0e0e0f1313140e110c0c167a4f97bc62cc96180623aad8439490894d89b7bc879fc5210613130f1313</w:t>
      </w:r>
    </w:p>
    <w:p>
      <w:pPr>
        <w:pStyle w:val="PreformattedText"/>
        <w:bidi w:val="0"/>
        <w:spacing w:before="0" w:after="0"/>
        <w:jc w:val="left"/>
        <w:rPr/>
      </w:pPr>
      <w:r>
        <w:rPr/>
        <w:t>1313131313141413151512140f13131313131313131313121515010115141214030c0f1930acb2a3b0525ea72305120e0a1ca7719473b29e21232409099bd897</w:t>
      </w:r>
    </w:p>
    <w:p>
      <w:pPr>
        <w:pStyle w:val="PreformattedText"/>
        <w:bidi w:val="0"/>
        <w:spacing w:before="0" w:after="0"/>
        <w:jc w:val="left"/>
        <w:rPr/>
      </w:pPr>
      <w:r>
        <w:rPr/>
        <w:t>8e683b236a90bca3d24c170c100e0f0f0e110f0e11110e0f131210140d0628a8bd879437a72705030e0e141314121120695b91877f62d0160e140b0d12130d0b</w:t>
      </w:r>
    </w:p>
    <w:p>
      <w:pPr>
        <w:pStyle w:val="PreformattedText"/>
        <w:bidi w:val="0"/>
        <w:spacing w:before="0" w:after="0"/>
        <w:jc w:val="left"/>
        <w:rPr/>
      </w:pPr>
      <w:r>
        <w:rPr/>
        <w:t>110f0f0f0f0f0f0f1413100a022855c97f7fb1a71d17061214120e2199d293bc435d2e0f0d030c1010110e1413120e10110f0f0e10100d1010110e0e0f0e0d0c</w:t>
      </w:r>
    </w:p>
    <w:p>
      <w:pPr>
        <w:pStyle w:val="PreformattedText"/>
        <w:bidi w:val="0"/>
        <w:spacing w:before="0" w:after="0"/>
        <w:jc w:val="left"/>
        <w:rPr/>
      </w:pPr>
      <w:r>
        <w:rPr/>
        <w:t>0d0f131410110f141313121515150f10100f13140f0e110f2483ae715180bcd17a170416030b111315151213120f0e14120e0a0e01120f0f0f110c0d15010e11</w:t>
      </w:r>
    </w:p>
    <w:p>
      <w:pPr>
        <w:pStyle w:val="PreformattedText"/>
        <w:bidi w:val="0"/>
        <w:spacing w:before="0" w:after="0"/>
        <w:jc w:val="left"/>
        <w:rPr/>
      </w:pPr>
      <w:r>
        <w:rPr/>
        <w:t>1aabc360d8a47a2a1c272e7aa69d574a33241f259b7c7c4da4c4916e94bc92dce5e5c853c893dee6645280c8dddecdc892b0537fa0d87eb58ba77c7cac3f7534</w:t>
      </w:r>
    </w:p>
    <w:p>
      <w:pPr>
        <w:pStyle w:val="PreformattedText"/>
        <w:bidi w:val="0"/>
        <w:spacing w:before="0" w:after="0"/>
        <w:jc w:val="left"/>
        <w:rPr/>
      </w:pPr>
      <w:r>
        <w:rPr/>
        <w:t>d57c9e3c2d1d17040a0603040505040a11100d0d0c0b0b0b0b0b0b0b0b0b0b0b0b0a06060203020a06030507171817181a19191a18182dc1be5c9545c6aa9684</w:t>
      </w:r>
    </w:p>
    <w:p>
      <w:pPr>
        <w:pStyle w:val="PreformattedText"/>
        <w:bidi w:val="0"/>
        <w:spacing w:before="0" w:after="0"/>
        <w:jc w:val="left"/>
        <w:rPr/>
      </w:pPr>
      <w:r>
        <w:rPr/>
        <w:t>b26392cd93b09280877f88bbbb94b6824e84d72f252d1d242a1d1f2926252c9a9b7cd988dfdf43b5c124202122242a4ca83752944266cc674f6081b7be251e2a</w:t>
      </w:r>
    </w:p>
    <w:p>
      <w:pPr>
        <w:pStyle w:val="PreformattedText"/>
        <w:bidi w:val="0"/>
        <w:spacing w:before="0" w:after="0"/>
        <w:jc w:val="left"/>
        <w:rPr/>
      </w:pPr>
      <w:r>
        <w:rPr/>
        <w:t>231d241d1d24212123232322211d1d2422231d3a3a259dda51e1e1e4e5dd92b0dedde1e6cd97b6853e4b2f27242227241d2a1c1d272c4bd5c497e693c935385d</w:t>
      </w:r>
    </w:p>
    <w:p>
      <w:pPr>
        <w:pStyle w:val="PreformattedText"/>
        <w:bidi w:val="0"/>
        <w:spacing w:before="0" w:after="0"/>
        <w:jc w:val="left"/>
        <w:rPr/>
      </w:pPr>
      <w:r>
        <w:rPr/>
        <w:t>8c8ab389d2667293e6dc51353d323a2424193b1e1b18163b1a1a1f47d0c760c8c8dee0dd93876ba79c55419392c861b75f6080e0a27e682c041106050a0d0b0b</w:t>
      </w:r>
    </w:p>
    <w:p>
      <w:pPr>
        <w:pStyle w:val="PreformattedText"/>
        <w:bidi w:val="0"/>
        <w:spacing w:before="0" w:after="0"/>
        <w:jc w:val="left"/>
        <w:rPr/>
      </w:pPr>
      <w:r>
        <w:rPr/>
        <w:t>0b0b0b0b0b0b0d0e110c0a0d1111110e0f0f1413140f0f0f0f0f0f0f1111110e1413131211110e0f0f1413131313131313131313131313131313151515151515</w:t>
      </w:r>
    </w:p>
    <w:p>
      <w:pPr>
        <w:pStyle w:val="PreformattedText"/>
        <w:bidi w:val="0"/>
        <w:spacing w:before="0" w:after="0"/>
        <w:jc w:val="left"/>
        <w:rPr/>
      </w:pPr>
      <w:r>
        <w:rPr/>
        <w:t>15120f0f0f0f0f0f0f0c0f150879cbb15287b052516c8fa87a1e0c140b0d0f0b100604020804052ad0d8977f8e7a040b1410110f0f11110d0d10110f1313130e</w:t>
      </w:r>
    </w:p>
    <w:p>
      <w:pPr>
        <w:pStyle w:val="PreformattedText"/>
        <w:bidi w:val="0"/>
        <w:spacing w:before="0" w:after="0"/>
        <w:jc w:val="left"/>
        <w:rPr/>
      </w:pPr>
      <w:r>
        <w:rPr/>
        <w:t>0f0649adbb64b1752a0b3b3ccb6db0cdbc51419043b09498843a12120e1413131313131313121515151515151513131313131313131313131313131312010101</w:t>
      </w:r>
    </w:p>
    <w:p>
      <w:pPr>
        <w:pStyle w:val="PreformattedText"/>
        <w:bidi w:val="0"/>
        <w:spacing w:before="0" w:after="0"/>
        <w:jc w:val="left"/>
        <w:rPr/>
      </w:pPr>
      <w:r>
        <w:rPr/>
        <w:t>1514110d0732ab5da2dd97b23d2908053b3c5d626343d9845545592e082f357460b32f29684f74619549020d1006050a100c0e0f0f0e100d0d0c0e01130b298c</w:t>
      </w:r>
    </w:p>
    <w:p>
      <w:pPr>
        <w:pStyle w:val="PreformattedText"/>
        <w:bidi w:val="0"/>
        <w:spacing w:before="0" w:after="0"/>
        <w:jc w:val="left"/>
        <w:rPr/>
      </w:pPr>
      <w:r>
        <w:rPr/>
        <w:t>a26573d4d31f0b06140f12120f1501042c4eb1537f507c19140f1212110a0a0d120f0d1215060a1503110c020432c2b1946437a5200f11130e0b062e5ba1b074</w:t>
      </w:r>
    </w:p>
    <w:p>
      <w:pPr>
        <w:pStyle w:val="PreformattedText"/>
        <w:bidi w:val="0"/>
        <w:spacing w:before="0" w:after="0"/>
        <w:jc w:val="left"/>
        <w:rPr/>
      </w:pPr>
      <w:r>
        <w:rPr/>
        <w:t>62d5040d0c0f0d14110d0c1113010e0d0e1312130f0e131312130f100c0a0b0b0602020c0f15130a020f0101110f0f1414131212140c150d1e395e529252526d</w:t>
      </w:r>
    </w:p>
    <w:p>
      <w:pPr>
        <w:pStyle w:val="PreformattedText"/>
        <w:bidi w:val="0"/>
        <w:spacing w:before="0" w:after="0"/>
        <w:jc w:val="left"/>
        <w:rPr/>
      </w:pPr>
      <w:r>
        <w:rPr/>
        <w:t>a82a04160710120e0e01011513131313131313140f0f0f0f0f0f0f12120f0f1405303e44538886aec5c595c398b670b41d0a0b140d18170529a65b955dc46c92</w:t>
      </w:r>
    </w:p>
    <w:p>
      <w:pPr>
        <w:pStyle w:val="PreformattedText"/>
        <w:bidi w:val="0"/>
        <w:spacing w:before="0" w:after="0"/>
        <w:jc w:val="left"/>
        <w:rPr/>
      </w:pPr>
      <w:r>
        <w:rPr/>
        <w:t>e1c85291d46c658064bcb0dccdb0bcbc93e0ddcdb0bc8773639443a3657f65a38874618f8a462a071d1803051817020a0302060a0b0c0b050805040303030302</w:t>
      </w:r>
    </w:p>
    <w:p>
      <w:pPr>
        <w:pStyle w:val="PreformattedText"/>
        <w:bidi w:val="0"/>
        <w:spacing w:before="0" w:after="0"/>
        <w:jc w:val="left"/>
        <w:rPr/>
      </w:pPr>
      <w:r>
        <w:rPr/>
        <w:t>0307191916040408060417080a0a071717171818161a4a677163c8816d9fcc706c649353dd53cd7454cca4d645a4d046492b1c1f201f1f1f1f1f1f1f1a1e2123</w:t>
      </w:r>
    </w:p>
    <w:p>
      <w:pPr>
        <w:pStyle w:val="PreformattedText"/>
        <w:bidi w:val="0"/>
        <w:spacing w:before="0" w:after="0"/>
        <w:jc w:val="left"/>
        <w:rPr/>
      </w:pPr>
      <w:r>
        <w:rPr/>
        <w:t>319a84987fde7370ab2e223a1f1e3a2f7c856fd1b39948d79562cdb76a291d2b243b1b23262d483c4c4729292d2e2627241d252923275695a1c8cd725193e4e9</w:t>
      </w:r>
    </w:p>
    <w:p>
      <w:pPr>
        <w:pStyle w:val="PreformattedText"/>
        <w:bidi w:val="0"/>
        <w:spacing w:before="0" w:after="0"/>
        <w:jc w:val="left"/>
        <w:rPr/>
      </w:pPr>
      <w:r>
        <w:rPr/>
        <w:t>e1e1e5e173b2d379472a2323222124241d1f1b161d2726cfc465dfbc86dac66ac5b939a5c28ebd73e288af39281c1c1e1f201b1b3b1919161919162032d76a50</w:t>
      </w:r>
    </w:p>
    <w:p>
      <w:pPr>
        <w:pStyle w:val="PreformattedText"/>
        <w:bidi w:val="0"/>
        <w:spacing w:before="0" w:after="0"/>
        <w:jc w:val="left"/>
        <w:rPr/>
      </w:pPr>
      <w:r>
        <w:rPr/>
        <w:t>6edce1e2dc73b2589c75718093bd893e3e8c60cd88445b770907051006050c0c0b0a0c0c020c0d100e0f110a040d0d0d0d0d0d0d10111111111111110e0f0f0f</w:t>
      </w:r>
    </w:p>
    <w:p>
      <w:pPr>
        <w:pStyle w:val="PreformattedText"/>
        <w:bidi w:val="0"/>
        <w:spacing w:before="0" w:after="0"/>
        <w:jc w:val="left"/>
        <w:rPr/>
      </w:pPr>
      <w:r>
        <w:rPr/>
        <w:t>0f0f0f0f0f0f141313121515151515151515151213131313131315151515151515120f0f0f0f0f0f0f141313032c58706164929381b0736b75280314110f0112</w:t>
      </w:r>
    </w:p>
    <w:p>
      <w:pPr>
        <w:pStyle w:val="PreformattedText"/>
        <w:bidi w:val="0"/>
        <w:spacing w:before="0" w:after="0"/>
        <w:jc w:val="left"/>
        <w:rPr/>
      </w:pPr>
      <w:r>
        <w:rPr/>
        <w:t>0f04181d7799b9d0d8bbdfbc549605020c0d0f13121312141414140e0c020810130b47daceb8953c170b194ab3c9a2a2429188878080cdb6841c0c0a0b131313</w:t>
      </w:r>
    </w:p>
    <w:p>
      <w:pPr>
        <w:pStyle w:val="PreformattedText"/>
        <w:bidi w:val="0"/>
        <w:spacing w:before="0" w:after="0"/>
        <w:jc w:val="left"/>
        <w:rPr/>
      </w:pPr>
      <w:r>
        <w:rPr/>
        <w:t>131313131312151515151515151313131313131313131313131313131201011512140e0d0e0b243d5464dd64418b3d4b497c36879352864098b7b24d222d957f</w:t>
      </w:r>
    </w:p>
    <w:p>
      <w:pPr>
        <w:pStyle w:val="PreformattedText"/>
        <w:bidi w:val="0"/>
        <w:spacing w:before="0" w:after="0"/>
        <w:jc w:val="left"/>
        <w:rPr/>
      </w:pPr>
      <w:r>
        <w:rPr/>
        <w:t>80c3391f2da8b161c43922180c0e1011110c110e0e111110101010011410227d626565b7d62206061411110e10140102233fb7937f6faa1c0a0d0f13130e110e</w:t>
      </w:r>
    </w:p>
    <w:p>
      <w:pPr>
        <w:pStyle w:val="PreformattedText"/>
        <w:bidi w:val="0"/>
        <w:spacing w:before="0" w:after="0"/>
        <w:jc w:val="left"/>
        <w:rPr/>
      </w:pPr>
      <w:r>
        <w:rPr/>
        <w:t>110c0c141514110e0a0e0d06099ada5181a3409d160f0f0f0d0b174cd27280736c3e1802061110140e0d0c1113010e100f121512140f14131212151501131011</w:t>
      </w:r>
    </w:p>
    <w:p>
      <w:pPr>
        <w:pStyle w:val="PreformattedText"/>
        <w:bidi w:val="0"/>
        <w:spacing w:before="0" w:after="0"/>
        <w:jc w:val="left"/>
        <w:rPr/>
      </w:pPr>
      <w:r>
        <w:rPr/>
        <w:t>0e0f1312151515010101120a090e0f0f0f0f14140f0e0113083c5dd4737f6594c9897605030e01121401151413131313131313140f0f0f0f0f0f0f110e101014</w:t>
      </w:r>
    </w:p>
    <w:p>
      <w:pPr>
        <w:pStyle w:val="PreformattedText"/>
        <w:bidi w:val="0"/>
        <w:spacing w:before="0" w:after="0"/>
        <w:jc w:val="left"/>
        <w:rPr/>
      </w:pPr>
      <w:r>
        <w:rPr/>
        <w:t>113b77da5165a3a26641bb747392425b3009030b0d0c0b18339d7a3c49998bd463975f85d3a74ecbda5471bda3947364bc535353b0b092925380809392c8b0bc</w:t>
      </w:r>
    </w:p>
    <w:p>
      <w:pPr>
        <w:pStyle w:val="PreformattedText"/>
        <w:bidi w:val="0"/>
        <w:spacing w:before="0" w:after="0"/>
        <w:jc w:val="left"/>
        <w:rPr/>
      </w:pPr>
      <w:r>
        <w:rPr/>
        <w:t>929253bc6360b25d564a32293231292a23241c1e1e1e3a1b201d232a23243a161805020602080917171a16040419090918191b1b1b1f995d61639787dfcd43a3</w:t>
      </w:r>
    </w:p>
    <w:p>
      <w:pPr>
        <w:pStyle w:val="PreformattedText"/>
        <w:bidi w:val="0"/>
        <w:spacing w:before="0" w:after="0"/>
        <w:jc w:val="left"/>
        <w:rPr/>
      </w:pPr>
      <w:r>
        <w:rPr/>
        <w:t>81e1e1b064bc635e34792e2d3c4a2f2a2018091819202020202020201b24243a222b467e65c86498a49e7657772e22274acfa57b9a31765ac341b7c04d2e2832</w:t>
      </w:r>
    </w:p>
    <w:p>
      <w:pPr>
        <w:pStyle w:val="PreformattedText"/>
        <w:bidi w:val="0"/>
        <w:spacing w:before="0" w:after="0"/>
        <w:jc w:val="left"/>
        <w:rPr/>
      </w:pPr>
      <w:r>
        <w:rPr/>
        <w:t>3249c1a559d667cb388ba4555a6ad53999569d7bd7b955d15143cad27e9064dddfe29361c3753c211f242121241d1c1c3a1f241e1c242f594464e1df63a2ce90</w:t>
      </w:r>
    </w:p>
    <w:p>
      <w:pPr>
        <w:pStyle w:val="PreformattedText"/>
        <w:bidi w:val="0"/>
        <w:spacing w:before="0" w:after="0"/>
        <w:jc w:val="left"/>
        <w:rPr/>
      </w:pPr>
      <w:r>
        <w:rPr/>
        <w:t>b1b741b7a16553dd87905b76211e3a1f20201b3b3b191909181a17073b293c4e8dce63dcde739855d5dabdbc439f46302d46ad6d817fd1d047223b0709181707</w:t>
      </w:r>
    </w:p>
    <w:p>
      <w:pPr>
        <w:pStyle w:val="PreformattedText"/>
        <w:bidi w:val="0"/>
        <w:spacing w:before="0" w:after="0"/>
        <w:jc w:val="left"/>
        <w:rPr/>
      </w:pPr>
      <w:r>
        <w:rPr/>
        <w:t>040a100c030a0b0d110e0e100b0d0d0d0d0d0d0d10111111111111110e0f0f0f0f0f0f0f0f0f1413131215151515151515151512131313131313151515151515</w:t>
      </w:r>
    </w:p>
    <w:p>
      <w:pPr>
        <w:pStyle w:val="PreformattedText"/>
        <w:bidi w:val="0"/>
        <w:spacing w:before="0" w:after="0"/>
        <w:jc w:val="left"/>
        <w:rPr/>
      </w:pPr>
      <w:r>
        <w:rPr/>
        <w:t>1512141414141414141513111003287ccc3637869091918f752a02130f14120b327bb459ae5e369043cddd978d780c0c0b100f0f0f13120f0f0f140f110d0d0f</w:t>
      </w:r>
    </w:p>
    <w:p>
      <w:pPr>
        <w:pStyle w:val="PreformattedText"/>
        <w:bidi w:val="0"/>
        <w:spacing w:before="0" w:after="0"/>
        <w:jc w:val="left"/>
        <w:rPr/>
      </w:pPr>
      <w:r>
        <w:rPr/>
        <w:t>0e18997e6b8a4b080f1106247b6a7dc2c25d8fa1434381367c190f0d0e1513131313131313121515151515151513131313131313131313131313131312150115</w:t>
      </w:r>
    </w:p>
    <w:p>
      <w:pPr>
        <w:pStyle w:val="PreformattedText"/>
        <w:bidi w:val="0"/>
        <w:spacing w:before="0" w:after="0"/>
        <w:jc w:val="left"/>
        <w:rPr/>
      </w:pPr>
      <w:r>
        <w:rPr/>
        <w:t>12130e100e121a4d988792b0dc4286c4b3b36664dd53726152b0885c7732a4615337a71c29d386a3b6c2682609110e0e0f1110101011110e0e0e0d1311111bbf</w:t>
      </w:r>
    </w:p>
    <w:p>
      <w:pPr>
        <w:pStyle w:val="PreformattedText"/>
        <w:bidi w:val="0"/>
        <w:spacing w:before="0" w:after="0"/>
        <w:jc w:val="left"/>
        <w:rPr/>
      </w:pPr>
      <w:r>
        <w:rPr/>
        <w:t>3672655fbe3a0f0d0d0e14140f15010b1ea9b6537fd8c51c0a140e0d0c0d0c0c0406100c1015140a110e0d031e7bd1636350592c020e14100c0a24a5367f52a3</w:t>
      </w:r>
    </w:p>
    <w:p>
      <w:pPr>
        <w:pStyle w:val="PreformattedText"/>
        <w:bidi w:val="0"/>
        <w:spacing w:before="0" w:after="0"/>
        <w:jc w:val="left"/>
        <w:rPr/>
      </w:pPr>
      <w:r>
        <w:rPr/>
        <w:t>b27b080a0a0f14140e100d0e1315140e1415151512131512131312121501151212130e0c0a060d1315150f0e14140f0f0f0e0e0e1111150d1d3d9fbb74a2bbbc</w:t>
      </w:r>
    </w:p>
    <w:p>
      <w:pPr>
        <w:pStyle w:val="PreformattedText"/>
        <w:bidi w:val="0"/>
        <w:spacing w:before="0" w:after="0"/>
        <w:jc w:val="left"/>
        <w:rPr/>
      </w:pPr>
      <w:r>
        <w:rPr/>
        <w:t>63b15b2617110101150112111313131313131314141414141414140e1314110e15111fd6419764537353e07fa2a18f59290906050a15151933793024072ba990</w:t>
      </w:r>
    </w:p>
    <w:p>
      <w:pPr>
        <w:pStyle w:val="PreformattedText"/>
        <w:bidi w:val="0"/>
        <w:spacing w:before="0" w:after="0"/>
        <w:jc w:val="left"/>
        <w:rPr/>
      </w:pPr>
      <w:r>
        <w:rPr/>
        <w:t>bc525ec52a3a2229339c4d555cd24fc4c35fb1627294bc925381c8dfdfdecdcdb0818753e0dd7342b136c77ed9d982ad388ccbdb45455bd03e84598483cf9d9c</w:t>
      </w:r>
    </w:p>
    <w:p>
      <w:pPr>
        <w:pStyle w:val="PreformattedText"/>
        <w:bidi w:val="0"/>
        <w:spacing w:before="0" w:after="0"/>
        <w:jc w:val="left"/>
        <w:rPr/>
      </w:pPr>
      <w:r>
        <w:rPr/>
        <w:t>4c472a1f3a2c48573c572916172326312f48332e2c2cc2c963bdba9fa3e0dc9392dfc894427f7f54aa471d091f1b191a18161920201919191919191920211d20</w:t>
      </w:r>
    </w:p>
    <w:p>
      <w:pPr>
        <w:pStyle w:val="PreformattedText"/>
        <w:bidi w:val="0"/>
        <w:spacing w:before="0" w:after="0"/>
        <w:jc w:val="left"/>
        <w:rPr/>
      </w:pPr>
      <w:r>
        <w:rPr/>
        <w:t>1e219cc0a3bc9243868e4fc05baa492a314b9b3c779c55d8a1d4b2aeb36ad3d0d3dbd13741a0614397bba2616dce71cac7405e8f6f505f9188bd38a85c4464e6</w:t>
      </w:r>
    </w:p>
    <w:p>
      <w:pPr>
        <w:pStyle w:val="PreformattedText"/>
        <w:bidi w:val="0"/>
        <w:spacing w:before="0" w:after="0"/>
        <w:jc w:val="left"/>
        <w:rPr/>
      </w:pPr>
      <w:r>
        <w:rPr/>
        <w:t>e0b06135d04c28203b3a1c3a3a1e1f1f1b1f2a211e3a49a8b764dee0e2e5e5dde7ebe8e9e4e6e1dc427083321f1f1f20201b1b3b19191a04081a180504171e77</w:t>
      </w:r>
    </w:p>
    <w:p>
      <w:pPr>
        <w:pStyle w:val="PreformattedText"/>
        <w:bidi w:val="0"/>
        <w:spacing w:before="0" w:after="0"/>
        <w:jc w:val="left"/>
        <w:rPr/>
      </w:pPr>
      <w:r>
        <w:rPr/>
        <w:t>abcb3773dc8162ba4fb86381b667691d1622d75da1b0725ea468261e0903051709020a0209020b0c0d10110e0f0d0d0d0d0d0d0d10111111111111110e0f0f0f</w:t>
      </w:r>
    </w:p>
    <w:p>
      <w:pPr>
        <w:pStyle w:val="PreformattedText"/>
        <w:bidi w:val="0"/>
        <w:spacing w:before="0" w:after="0"/>
        <w:jc w:val="left"/>
        <w:rPr/>
      </w:pPr>
      <w:r>
        <w:rPr/>
        <w:t>0f0f0f0f0f0f141313121515151515151515151213131313131315151515151515121313131313131315141113010e1f33c53da6a55575ab3308110f110e032a</w:t>
      </w:r>
    </w:p>
    <w:p>
      <w:pPr>
        <w:pStyle w:val="PreformattedText"/>
        <w:bidi w:val="0"/>
        <w:spacing w:before="0" w:after="0"/>
        <w:jc w:val="left"/>
        <w:rPr/>
      </w:pPr>
      <w:r>
        <w:rPr/>
        <w:t>55b2b8b1436464dc81b081724f770c0c0e140f0d100f0e14130a1a1d2a29292a3256455f86d51a0e120f103b2e292c322226993fd1cebb36ac23111314121313</w:t>
      </w:r>
    </w:p>
    <w:p>
      <w:pPr>
        <w:pStyle w:val="PreformattedText"/>
        <w:bidi w:val="0"/>
        <w:spacing w:before="0" w:after="0"/>
        <w:jc w:val="left"/>
        <w:rPr/>
      </w:pPr>
      <w:r>
        <w:rPr/>
        <w:t>131313131312151515151515151313131313131313131313131313131312151512130f11050d1fa7b6878093de92de526f5d6f63e05374a381926366553d8ba0</w:t>
      </w:r>
    </w:p>
    <w:p>
      <w:pPr>
        <w:pStyle w:val="PreformattedText"/>
        <w:bidi w:val="0"/>
        <w:spacing w:before="0" w:after="0"/>
        <w:jc w:val="left"/>
        <w:rPr/>
      </w:pPr>
      <w:r>
        <w:rPr/>
        <w:t>735fb330795b6c8065d859491b0a0c0b0e13100d0d100e0f0f140e110c100779cbb763b1c624130f060d0e0f14120f0220d086537f8d96080e0e1a26499a4733</w:t>
      </w:r>
    </w:p>
    <w:p>
      <w:pPr>
        <w:pStyle w:val="PreformattedText"/>
        <w:bidi w:val="0"/>
        <w:spacing w:before="0" w:after="0"/>
        <w:jc w:val="left"/>
        <w:rPr/>
      </w:pPr>
      <w:r>
        <w:rPr/>
        <w:t>301e100d060f120c14110a172e6ab6bc428a47031111140f0f06488aa28174d875260e14111315140f0e110e0f1314141312151515150101130f0e0e0f140f11</w:t>
      </w:r>
    </w:p>
    <w:p>
      <w:pPr>
        <w:pStyle w:val="PreformattedText"/>
        <w:bidi w:val="0"/>
        <w:spacing w:before="0" w:after="0"/>
        <w:jc w:val="left"/>
        <w:rPr/>
      </w:pPr>
      <w:r>
        <w:rPr/>
        <w:t>10110e0d060305040a0c0b0e1212121313140f0f110c111ec195cea3a062bcdf807f5fa821061515150113101313131313131313131313131313131201011311</w:t>
      </w:r>
    </w:p>
    <w:p>
      <w:pPr>
        <w:pStyle w:val="PreformattedText"/>
        <w:bidi w:val="0"/>
        <w:spacing w:before="0" w:after="0"/>
        <w:jc w:val="left"/>
        <w:rPr/>
      </w:pPr>
      <w:r>
        <w:rPr/>
        <w:t>140f173d4f44715fb1436550678399261f252548260a1309241d22180c1d34505172c49b1805030a070819232e69773c56d559675c7e546644c96c42a2626c62</w:t>
      </w:r>
    </w:p>
    <w:p>
      <w:pPr>
        <w:pStyle w:val="PreformattedText"/>
        <w:bidi w:val="0"/>
        <w:spacing w:before="0" w:after="0"/>
        <w:jc w:val="left"/>
        <w:rPr/>
      </w:pPr>
      <w:r>
        <w:rPr/>
        <w:t>74746ea397528764dfb052949788a388648164529474a36da251516d6c4171b2c335c2d3ac4edaafc4aed3563c39c68a8bdbc2c6a7846b94bcb2a78338416553</w:t>
      </w:r>
    </w:p>
    <w:p>
      <w:pPr>
        <w:pStyle w:val="PreformattedText"/>
        <w:bidi w:val="0"/>
        <w:spacing w:before="0" w:after="0"/>
        <w:jc w:val="left"/>
        <w:rPr/>
      </w:pPr>
      <w:r>
        <w:rPr/>
        <w:t>dc94b7d8705f7460afa94c1c201f1f1f202020201b161616161616161a3a1e202429a6c77fb0e0dd8052736361c4acb9a54e5cc0d9bab888bc65bd62ce6c6cb7</w:t>
      </w:r>
    </w:p>
    <w:p>
      <w:pPr>
        <w:pStyle w:val="PreformattedText"/>
        <w:bidi w:val="0"/>
        <w:spacing w:before="0" w:after="0"/>
        <w:jc w:val="left"/>
        <w:rPr/>
      </w:pPr>
      <w:r>
        <w:rPr/>
        <w:t>b76e93dddddfe0e2e1e0dddfe2dd92815252bcb0c892e0e280a25ec4d851e0e16341ae7c9a262a241d1e1f1f201b3b3b191b231c1b3a48d3b26eb0e1e6e3e4e2</w:t>
      </w:r>
    </w:p>
    <w:p>
      <w:pPr>
        <w:pStyle w:val="PreformattedText"/>
        <w:bidi w:val="0"/>
        <w:spacing w:before="0" w:after="0"/>
        <w:jc w:val="left"/>
        <w:rPr/>
      </w:pPr>
      <w:r>
        <w:rPr/>
        <w:t>e1e1e6e5e6e0deb0603896241b1e1f1b1b3b3b191a1a160408161a18171a1b1b2899db415253636d6d64e29271ac321f1819293d4fa2bc7f868ab43c2709093a</w:t>
      </w:r>
    </w:p>
    <w:p>
      <w:pPr>
        <w:pStyle w:val="PreformattedText"/>
        <w:bidi w:val="0"/>
        <w:spacing w:before="0" w:after="0"/>
        <w:jc w:val="left"/>
        <w:rPr/>
      </w:pPr>
      <w:r>
        <w:rPr/>
        <w:t>1d201a0904060b0d0c0b0b0d0e0d0d0d0d0d0d0d10111111111111110e0f0f0f0f0f0f0f0f0f1413131215151515151515151512131313131313151515151515</w:t>
      </w:r>
    </w:p>
    <w:p>
      <w:pPr>
        <w:pStyle w:val="PreformattedText"/>
        <w:bidi w:val="0"/>
        <w:spacing w:before="0" w:after="0"/>
        <w:jc w:val="left"/>
        <w:rPr/>
      </w:pPr>
      <w:r>
        <w:rPr/>
        <w:t>151213131313131313130f0e141215120e1809051a21231811140f0b0b11184a8591b053b0b080df92cd53978e76030213150f0d141306081b33a6c69582d985</w:t>
      </w:r>
    </w:p>
    <w:p>
      <w:pPr>
        <w:pStyle w:val="PreformattedText"/>
        <w:bidi w:val="0"/>
        <w:spacing w:before="0" w:after="0"/>
        <w:jc w:val="left"/>
        <w:rPr/>
      </w:pPr>
      <w:r>
        <w:rPr/>
        <w:t>ad4041526da428080e0a1d96a57a2408101402266a986551ba391b0e100c13131313131313121515151515151513131313131313131313131313131313131215</w:t>
      </w:r>
    </w:p>
    <w:p>
      <w:pPr>
        <w:pStyle w:val="PreformattedText"/>
        <w:bidi w:val="0"/>
        <w:spacing w:before="0" w:after="0"/>
        <w:jc w:val="left"/>
        <w:rPr/>
      </w:pPr>
      <w:r>
        <w:rPr/>
        <w:t>1213140e080a1c84867fbc8174949273b2958ea3cd8051ce4353b06337c3b688b074d86a89367f53bb9fa52508100a020c110d0d0d100e0f0f14130d0c0b0a1c</w:t>
      </w:r>
    </w:p>
    <w:p>
      <w:pPr>
        <w:pStyle w:val="PreformattedText"/>
        <w:bidi w:val="0"/>
        <w:spacing w:before="0" w:after="0"/>
        <w:jc w:val="left"/>
        <w:rPr/>
      </w:pPr>
      <w:r>
        <w:rPr/>
        <w:t>a6d1655140990914100d0d0e12150c0720d6b8bc515c2d100a1cc167d27ed9b5db9e1f101114150f0f0b041dd7c04293ce593a13140e120113199e8e736461c6</w:t>
      </w:r>
    </w:p>
    <w:p>
      <w:pPr>
        <w:pStyle w:val="PreformattedText"/>
        <w:bidi w:val="0"/>
        <w:spacing w:before="0" w:after="0"/>
        <w:jc w:val="left"/>
        <w:rPr/>
      </w:pPr>
      <w:r>
        <w:rPr/>
        <w:t>770815150f111313140f0e0e0f0f14140f0f1413151515121212121212120e0a020b11111103192005100b060d131212121212121311079bcc416dc3d9985165</w:t>
      </w:r>
    </w:p>
    <w:p>
      <w:pPr>
        <w:pStyle w:val="PreformattedText"/>
        <w:bidi w:val="0"/>
        <w:spacing w:before="0" w:after="0"/>
        <w:jc w:val="left"/>
        <w:rPr/>
      </w:pPr>
      <w:r>
        <w:rPr/>
        <w:t>7274a1b528070e141301150e1313131313131313131313131313130e1501010f14110531cfbfd534dbb6d45b481707182fbf89ada8770402060f09090722cf5c</w:t>
      </w:r>
    </w:p>
    <w:p>
      <w:pPr>
        <w:pStyle w:val="PreformattedText"/>
        <w:bidi w:val="0"/>
        <w:spacing w:before="0" w:after="0"/>
        <w:jc w:val="left"/>
        <w:rPr/>
      </w:pPr>
      <w:r>
        <w:rPr/>
        <w:t>4f7ea92c0509050a060e110b0a0a020818161f272f4b9c9eb4d05aa84ec65ac65b8bcbdb5cb58fa051a3976493938164bc53cddcc853bc5392c8c8cddcdcdede</w:t>
      </w:r>
    </w:p>
    <w:p>
      <w:pPr>
        <w:pStyle w:val="PreformattedText"/>
        <w:bidi w:val="0"/>
        <w:spacing w:before="0" w:after="0"/>
        <w:jc w:val="left"/>
        <w:rPr/>
      </w:pPr>
      <w:r>
        <w:rPr/>
        <w:t>de53746262919493b06341afb5ca61bb88886ea190b897cd64bacf48468a5f8153b85b58835cb17f60af4d253a3b19191a18170909181818181818181820203b</w:t>
      </w:r>
    </w:p>
    <w:p>
      <w:pPr>
        <w:pStyle w:val="PreformattedText"/>
        <w:bidi w:val="0"/>
        <w:spacing w:before="0" w:after="0"/>
        <w:jc w:val="left"/>
        <w:rPr/>
      </w:pPr>
      <w:r>
        <w:rPr/>
        <w:t>24267cd8bcc8e0e1dc53cde2dda366c3446d747f6453dce1e1ddc8e6dfdcdedcc8dfe6e2dddecdb0939292c8dddfdedcdde293c8dcdde4e9de73439174cde452</w:t>
      </w:r>
    </w:p>
    <w:p>
      <w:pPr>
        <w:pStyle w:val="PreformattedText"/>
        <w:bidi w:val="0"/>
        <w:spacing w:before="0" w:after="0"/>
        <w:jc w:val="left"/>
        <w:rPr/>
      </w:pPr>
      <w:r>
        <w:rPr/>
        <w:t>44897b261e1d241f19201b1b3b19191a1a193a19191d2c684eb294e5e4e1e1e1e2e2e2e1e1e0e0cd6d8b783a1f1c1e1b3b3b191a1a16161816161817161b1f1a</w:t>
      </w:r>
    </w:p>
    <w:p>
      <w:pPr>
        <w:pStyle w:val="PreformattedText"/>
        <w:bidi w:val="0"/>
        <w:spacing w:before="0" w:after="0"/>
        <w:jc w:val="left"/>
        <w:rPr/>
      </w:pPr>
      <w:r>
        <w:rPr/>
        <w:t>16253995c9bb877380e2e65337341c071719202ed0c46e8073b7d18cacb9cfa5a5cf96311805060d0d0204020b0d0d0d0d0d0d0d10111111111111110e0f0f0f</w:t>
      </w:r>
    </w:p>
    <w:p>
      <w:pPr>
        <w:pStyle w:val="PreformattedText"/>
        <w:bidi w:val="0"/>
        <w:spacing w:before="0" w:after="0"/>
        <w:jc w:val="left"/>
        <w:rPr/>
      </w:pPr>
      <w:r>
        <w:rPr/>
        <w:t>0f0f0f0f0f0f14131312151515151515151515121313131313131515151515151515121212121212121313140e0d1112011315150f0b0a1114130e02060e0769</w:t>
      </w:r>
    </w:p>
    <w:p>
      <w:pPr>
        <w:pStyle w:val="PreformattedText"/>
        <w:bidi w:val="0"/>
        <w:spacing w:before="0" w:after="0"/>
        <w:jc w:val="left"/>
        <w:rPr/>
      </w:pPr>
      <w:r>
        <w:rPr/>
        <w:t>db61c892b09293dfdcdec863d14a100a0f150f100f0531a655386f6265735280817f52de52d1a52a021a56da37d1a59a2d240205568265b06e8b2e1012101313</w:t>
      </w:r>
    </w:p>
    <w:p>
      <w:pPr>
        <w:pStyle w:val="PreformattedText"/>
        <w:bidi w:val="0"/>
        <w:spacing w:before="0" w:after="0"/>
        <w:jc w:val="left"/>
        <w:rPr/>
      </w:pPr>
      <w:r>
        <w:rPr/>
        <w:t>13131313131215151515151515131313131313131313131313131313131312151512130f111999d9a3945f8d8b826b71953e5a8fbc645fc46b7fdddd94979353</w:t>
      </w:r>
    </w:p>
    <w:p>
      <w:pPr>
        <w:pStyle w:val="PreformattedText"/>
        <w:bidi w:val="0"/>
        <w:spacing w:before="0" w:after="0"/>
        <w:jc w:val="left"/>
        <w:rPr/>
      </w:pPr>
      <w:r>
        <w:rPr/>
        <w:t>dfdc43606d64cd94c9b3771a10140c0a0b0a0d101011110e0e0e120d0e0d0c0b48cc6d73618b480a1414110f0f0a1d305782a1976b841d0948bfb5a097637364</w:t>
      </w:r>
    </w:p>
    <w:p>
      <w:pPr>
        <w:pStyle w:val="PreformattedText"/>
        <w:bidi w:val="0"/>
        <w:spacing w:before="0" w:after="0"/>
        <w:jc w:val="left"/>
        <w:rPr/>
      </w:pPr>
      <w:r>
        <w:rPr/>
        <w:t>428db4261b090a0e1004182d6a449473867c16130e0e15010b2e67d48088b8b91b110d150e06111414140f0e0e110e0e1110100e13120e1412011512140e0a1b</w:t>
      </w:r>
    </w:p>
    <w:p>
      <w:pPr>
        <w:pStyle w:val="PreformattedText"/>
        <w:bidi w:val="0"/>
        <w:spacing w:before="0" w:after="0"/>
        <w:jc w:val="left"/>
        <w:rPr/>
      </w:pPr>
      <w:r>
        <w:rPr/>
        <w:t>26476949777ad796291705020f11110f14131215010f1da7866443ad59d367dbcbae8ad71c040f0e140115141313131313131312121212121212120b13011213</w:t>
      </w:r>
    </w:p>
    <w:p>
      <w:pPr>
        <w:pStyle w:val="PreformattedText"/>
        <w:bidi w:val="0"/>
        <w:spacing w:before="0" w:after="0"/>
        <w:jc w:val="left"/>
        <w:rPr/>
      </w:pPr>
      <w:r>
        <w:rPr/>
        <w:t>15140a0721333123684f665a2311021c3970a363b6843a060709071e1b1627797bd74717100a060d0d0e11111412140d0a0e100c020817163b1d272829252a2a</w:t>
      </w:r>
    </w:p>
    <w:p>
      <w:pPr>
        <w:pStyle w:val="PreformattedText"/>
        <w:bidi w:val="0"/>
        <w:spacing w:before="0" w:after="0"/>
        <w:jc w:val="left"/>
        <w:rPr/>
      </w:pPr>
      <w:r>
        <w:rPr/>
        <w:t>222b2823222dc1bfdad95486b7ce6ca0a0bd616e948153cdcdc8b0b05353b0e0e6e6ddc8cde2e1e2e6e65374bb80dee0e1e5e1dfcdb0e0e1879fab28299c895e</w:t>
      </w:r>
    </w:p>
    <w:p>
      <w:pPr>
        <w:pStyle w:val="PreformattedText"/>
        <w:bidi w:val="0"/>
        <w:spacing w:before="0" w:after="0"/>
        <w:jc w:val="left"/>
        <w:rPr/>
      </w:pPr>
      <w:r>
        <w:rPr/>
        <w:t>50c2563047346f529498d0321c191a16181709091716161616161616161f1b1a3a253d8e6380dedf8174978153925393dee6e1dcdde3ebe8e4e6e5e89274a242</w:t>
      </w:r>
    </w:p>
    <w:p>
      <w:pPr>
        <w:pStyle w:val="PreformattedText"/>
        <w:bidi w:val="0"/>
        <w:spacing w:before="0" w:after="0"/>
        <w:jc w:val="left"/>
        <w:rPr/>
      </w:pPr>
      <w:r>
        <w:rPr/>
        <w:t>91516d62a0a0a09090607243748843a3bb97887f654394b0dcc8dedfe1e4c8ce38cf2d3a1b3a1e1a181b1b1b3b19191a1a191e163b2124284c3f5fc8e1dfe0e5</w:t>
      </w:r>
    </w:p>
    <w:p>
      <w:pPr>
        <w:pStyle w:val="PreformattedText"/>
        <w:bidi w:val="0"/>
        <w:spacing w:before="0" w:after="0"/>
        <w:jc w:val="left"/>
        <w:rPr/>
      </w:pPr>
      <w:r>
        <w:rPr/>
        <w:t>e4e4e4e4e6e2e0cd6d5b4a1d3a1c1e1b19191a161618181b3b1609080709181b171f2fb9a8baa181dde6c865d8cf211a1a3b181f967da07fc8936391b73741ce</w:t>
      </w:r>
    </w:p>
    <w:p>
      <w:pPr>
        <w:pStyle w:val="PreformattedText"/>
        <w:bidi w:val="0"/>
        <w:spacing w:before="0" w:after="0"/>
        <w:jc w:val="left"/>
        <w:rPr/>
      </w:pPr>
      <w:r>
        <w:rPr/>
        <w:t>418faf759b22180a0d030805060d0d0d0d0d0d0d10111111111111110e0f0f0f0f0f0f0f0f0f1413131215151515151515151512131313131313151515151515</w:t>
      </w:r>
    </w:p>
    <w:p>
      <w:pPr>
        <w:pStyle w:val="PreformattedText"/>
        <w:bidi w:val="0"/>
        <w:spacing w:before="0" w:after="0"/>
        <w:jc w:val="left"/>
        <w:rPr/>
      </w:pPr>
      <w:r>
        <w:rPr/>
        <w:t>15151515151515151512140f0e0e0f131513130f0f1414110a1113100a0d042b676c81bcc8e0c892dede92944f2d140a111310060969a4506c426552877f6580</w:t>
      </w:r>
    </w:p>
    <w:p>
      <w:pPr>
        <w:pStyle w:val="PreformattedText"/>
        <w:bidi w:val="0"/>
        <w:spacing w:before="0" w:after="0"/>
        <w:jc w:val="left"/>
        <w:rPr/>
      </w:pPr>
      <w:r>
        <w:rPr/>
        <w:t>c89293dc93b7cc4b161ec5547f97378ddad03019765d42c893d15608131413131313131313121515151515151513131313131313131313131313131314141312</w:t>
      </w:r>
    </w:p>
    <w:p>
      <w:pPr>
        <w:pStyle w:val="PreformattedText"/>
        <w:bidi w:val="0"/>
        <w:spacing w:before="0" w:after="0"/>
        <w:jc w:val="left"/>
        <w:rPr/>
      </w:pPr>
      <w:r>
        <w:rPr/>
        <w:t>151213141332c26c92a3aeb94879586a7b497b7e636370bfc68f515380cddfbc92dd64df80c8dc73417d783a050c100e1106100e0e111110100d0e1015140d0f</w:t>
      </w:r>
    </w:p>
    <w:p>
      <w:pPr>
        <w:pStyle w:val="PreformattedText"/>
        <w:bidi w:val="0"/>
        <w:spacing w:before="0" w:after="0"/>
        <w:jc w:val="left"/>
        <w:rPr/>
      </w:pPr>
      <w:r>
        <w:rPr/>
        <w:t>2b7dd4647f407a070b0a07191d77a738afce7351c096202d5a8fa2878774888781bb668baa7a2502060920578c51646db57a02131011121216d740659361ca4c</w:t>
      </w:r>
    </w:p>
    <w:p>
      <w:pPr>
        <w:pStyle w:val="PreformattedText"/>
        <w:bidi w:val="0"/>
        <w:spacing w:before="0" w:after="0"/>
        <w:jc w:val="left"/>
        <w:rPr/>
      </w:pPr>
      <w:r>
        <w:rPr/>
        <w:t>06100713130c0f141313130f111011100c0a0b0d0f130e14121211041a234c3e8b7ec4c7d1c3cac78a8439691703020a0d110f13130d215870b7377d99496949</w:t>
      </w:r>
    </w:p>
    <w:p>
      <w:pPr>
        <w:pStyle w:val="PreformattedText"/>
        <w:bidi w:val="0"/>
        <w:spacing w:before="0" w:after="0"/>
        <w:jc w:val="left"/>
        <w:rPr/>
      </w:pPr>
      <w:r>
        <w:rPr/>
        <w:t>312d3217040e0113140115131313131313131312151515151515150f1212110f01130b0322397c499badb6cc2f050925acce9280c93e200969cf9da63c3b0c17</w:t>
      </w:r>
    </w:p>
    <w:p>
      <w:pPr>
        <w:pStyle w:val="PreformattedText"/>
        <w:bidi w:val="0"/>
        <w:spacing w:before="0" w:after="0"/>
        <w:jc w:val="left"/>
        <w:rPr/>
      </w:pPr>
      <w:r>
        <w:rPr/>
        <w:t>2a312c20060f0f110f120f10100e0f0e0d0a0b0b0c0d0d100d0c11100b060c110604030b0c023b224979d73d83d5bfbea4c667cb8d37604397529392cdc892c8</w:t>
      </w:r>
    </w:p>
    <w:p>
      <w:pPr>
        <w:pStyle w:val="PreformattedText"/>
        <w:bidi w:val="0"/>
        <w:spacing w:before="0" w:after="0"/>
        <w:jc w:val="left"/>
        <w:rPr/>
      </w:pPr>
      <w:r>
        <w:rPr/>
        <w:t>92b092dcdedfe0dedce2e1dec8e0dfdddfdfdddedccde1e1535f4e964b4cc1bfaa7928272939c7739260454a241d3a20191a1a19191a1a1a1a1a1a1a1a1f1b16</w:t>
      </w:r>
    </w:p>
    <w:p>
      <w:pPr>
        <w:pStyle w:val="PreformattedText"/>
        <w:bidi w:val="0"/>
        <w:spacing w:before="0" w:after="0"/>
        <w:jc w:val="left"/>
        <w:rPr/>
      </w:pPr>
      <w:r>
        <w:rPr/>
        <w:t>1e25c59f5293de5362c3afb242bce2e6e5e1dcdee0e1e6e4e5e0de87d4d9b3c6b389b35abea96a59ac4ecc385d38cc8bccdac0b5d25dc4b763c8dfe4e193a2c4</w:t>
      </w:r>
    </w:p>
    <w:p>
      <w:pPr>
        <w:pStyle w:val="PreformattedText"/>
        <w:bidi w:val="0"/>
        <w:spacing w:before="0" w:after="0"/>
        <w:jc w:val="left"/>
        <w:rPr/>
      </w:pPr>
      <w:r>
        <w:rPr/>
        <w:t>bf9a273a1e1e3b3b1c1f201b1b3b19191a1b241b1b1d201f26aa5e87dddddde05287b0dee0dfdc93ce67473a201f1e1b191a1a16181817161618171817080516</w:t>
      </w:r>
    </w:p>
    <w:p>
      <w:pPr>
        <w:pStyle w:val="PreformattedText"/>
        <w:bidi w:val="0"/>
        <w:spacing w:before="0" w:after="0"/>
        <w:jc w:val="left"/>
        <w:rPr/>
      </w:pPr>
      <w:r>
        <w:rPr/>
        <w:t>16201d279aaac0b794c893738684471d1a3b20294db5a37392dedcc85353cdde53819437c27724080b0205030b0d0d0d0d0d0d0d10111111111111110e0f0f0f</w:t>
      </w:r>
    </w:p>
    <w:p>
      <w:pPr>
        <w:pStyle w:val="PreformattedText"/>
        <w:bidi w:val="0"/>
        <w:spacing w:before="0" w:after="0"/>
        <w:jc w:val="left"/>
        <w:rPr/>
      </w:pPr>
      <w:r>
        <w:rPr/>
        <w:t>0f0f0f0f0f0f141313121515151515151515151213131313131312121212121212121212121212121212140f131212151212130f131515140c100112110d0424</w:t>
      </w:r>
    </w:p>
    <w:p>
      <w:pPr>
        <w:pStyle w:val="PreformattedText"/>
        <w:bidi w:val="0"/>
        <w:spacing w:before="0" w:after="0"/>
        <w:jc w:val="left"/>
        <w:rPr/>
      </w:pPr>
      <w:r>
        <w:rPr/>
        <w:t>d64187bcb0dd92bccdcdc894b5300b081113100726ac6697636ea1b137b29f5eb662a392536c359d243a7b356dbb976391b2be76a58e42c8dc50391b0d111313</w:t>
      </w:r>
    </w:p>
    <w:p>
      <w:pPr>
        <w:pStyle w:val="PreformattedText"/>
        <w:bidi w:val="0"/>
        <w:spacing w:before="0" w:after="0"/>
        <w:jc w:val="left"/>
        <w:rPr/>
      </w:pPr>
      <w:r>
        <w:rPr/>
        <w:t>131313131312121212121212121212131313131414141313131212131314141413141414142e7d41636daec5331c24292128838e9743cc49496a825180dddcbc</w:t>
      </w:r>
    </w:p>
    <w:p>
      <w:pPr>
        <w:pStyle w:val="PreformattedText"/>
        <w:bidi w:val="0"/>
        <w:spacing w:before="0" w:after="0"/>
        <w:jc w:val="left"/>
        <w:rPr/>
      </w:pPr>
      <w:r>
        <w:rPr/>
        <w:t>93808843727473bc7f66757a2c190a0f0f0b110f0f0e1110101010111513110f24555f5263ba9d3b17277746d55cb6525380cd615b333ab98e886488c98d8d6f</w:t>
      </w:r>
    </w:p>
    <w:p>
      <w:pPr>
        <w:pStyle w:val="PreformattedText"/>
        <w:bidi w:val="0"/>
        <w:spacing w:before="0" w:after="0"/>
        <w:jc w:val="left"/>
        <w:rPr/>
      </w:pPr>
      <w:r>
        <w:rPr/>
        <w:t>a1875351ca89961604051c9daf97526bbe260e120e110e0f27596bbc526bda2e06060914140e13141313140f1110100d0c0b0c0d0e14140f141118314cd5c7b8</w:t>
      </w:r>
    </w:p>
    <w:p>
      <w:pPr>
        <w:pStyle w:val="PreformattedText"/>
        <w:bidi w:val="0"/>
        <w:spacing w:before="0" w:after="0"/>
        <w:jc w:val="left"/>
        <w:rPr/>
      </w:pPr>
      <w:r>
        <w:rPr/>
        <w:t>9197637f947f52636e6244cb9e292a241a060e0e0d021a69c559849c574c7a2e180208020d1201011312130f141413131313121215151212121212121213100e</w:t>
      </w:r>
    </w:p>
    <w:p>
      <w:pPr>
        <w:pStyle w:val="PreformattedText"/>
        <w:bidi w:val="0"/>
        <w:spacing w:before="0" w:after="0"/>
        <w:jc w:val="left"/>
        <w:rPr/>
      </w:pPr>
      <w:r>
        <w:rPr/>
        <w:t>12140c044785ca75bf9f436fd5774968cb7473a1ae9b072083708686ad9c1c2168837b3016110f0e0f13110a060b0d11110c0c0d1010110e0d0c0e0e0d0b0c0e</w:t>
      </w:r>
    </w:p>
    <w:p>
      <w:pPr>
        <w:pStyle w:val="PreformattedText"/>
        <w:bidi w:val="0"/>
        <w:spacing w:before="0" w:after="0"/>
        <w:jc w:val="left"/>
        <w:rPr/>
      </w:pPr>
      <w:r>
        <w:rPr/>
        <w:t>0d1011110c0a0204171a1b201f3a1d21221d24327ad56789ccb5cab66143945380bc93cddedde0e1dfe1e3e5dfdedfdedede9252bba380c8de656f855c55683c</w:t>
      </w:r>
    </w:p>
    <w:p>
      <w:pPr>
        <w:pStyle w:val="PreformattedText"/>
        <w:bidi w:val="0"/>
        <w:spacing w:before="0" w:after="0"/>
        <w:jc w:val="left"/>
        <w:rPr/>
      </w:pPr>
      <w:r>
        <w:rPr/>
        <w:t>302a1c1c2a7bd965df7f8d4627223a203b161719201b3b161a1b3b1b1a1b19163a2c83b2b0dcdf876f5546d5c361bc92819765dee4e2dfe2e5e092a0c0b44a33</w:t>
      </w:r>
    </w:p>
    <w:p>
      <w:pPr>
        <w:pStyle w:val="PreformattedText"/>
        <w:bidi w:val="0"/>
        <w:spacing w:before="0" w:after="0"/>
        <w:jc w:val="left"/>
        <w:rPr/>
      </w:pPr>
      <w:r>
        <w:rPr/>
        <w:t>699a4931292c292a2a2d9a78787747484957694a574c3e4f5192b0dd8062c4be4b2a1e201b1a173b211e1e1f1f201b1b3b1e223a201e1b20267c5452e0dfdedc</w:t>
      </w:r>
    </w:p>
    <w:p>
      <w:pPr>
        <w:pStyle w:val="PreformattedText"/>
        <w:bidi w:val="0"/>
        <w:spacing w:before="0" w:after="0"/>
        <w:jc w:val="left"/>
        <w:rPr/>
      </w:pPr>
      <w:r>
        <w:rPr/>
        <w:t>42a16ebcdde0de93b775331c20191b3b1a1a1616181818090917161919180917191f1b091a26b9c2ca9180de7440462a091e697cd9a2cd5392dcc8939292bc80</w:t>
      </w:r>
    </w:p>
    <w:p>
      <w:pPr>
        <w:pStyle w:val="PreformattedText"/>
        <w:bidi w:val="0"/>
        <w:spacing w:before="0" w:after="0"/>
        <w:jc w:val="left"/>
        <w:rPr/>
      </w:pPr>
      <w:r>
        <w:rPr/>
        <w:t>bcb092919f83491f020604020d0b0c0c0c0c0d10110e1111111111110e0e0f0f0f0f141413141312121212121515151515151512131313131313131313131313</w:t>
      </w:r>
    </w:p>
    <w:p>
      <w:pPr>
        <w:pStyle w:val="PreformattedText"/>
        <w:bidi w:val="0"/>
        <w:spacing w:before="0" w:after="0"/>
        <w:jc w:val="left"/>
        <w:rPr/>
      </w:pPr>
      <w:r>
        <w:rPr/>
        <w:t>1313131313131313131515151314141312140e0e0e14130f0e0e1501120e1832be3664debc80cd9280819265ae9a08020d14111a7bba517361c4c2be837b9ccf</w:t>
      </w:r>
    </w:p>
    <w:p>
      <w:pPr>
        <w:pStyle w:val="PreformattedText"/>
        <w:bidi w:val="0"/>
        <w:spacing w:before="0" w:after="0"/>
        <w:jc w:val="left"/>
        <w:rPr/>
      </w:pPr>
      <w:r>
        <w:rPr/>
        <w:t>84c6c77393b7827b2f2777a75d8dc48fa2bbc935706c9792633576070e0e1313131313131313131313131313131515121313140f0f1114131215151212151411</w:t>
      </w:r>
    </w:p>
    <w:p>
      <w:pPr>
        <w:pStyle w:val="PreformattedText"/>
        <w:bidi w:val="0"/>
        <w:spacing w:before="0" w:after="0"/>
        <w:jc w:val="left"/>
        <w:rPr/>
      </w:pPr>
      <w:r>
        <w:rPr/>
        <w:t>0d100e141220c5baa388b68d4e4a1a171948a8417fa18929072e397e72b081936586d1da8d8e9f44616e41c08469190b100d0e0f0f0f0f0f0f0f111314131211</w:t>
      </w:r>
    </w:p>
    <w:p>
      <w:pPr>
        <w:pStyle w:val="PreformattedText"/>
        <w:bidi w:val="0"/>
        <w:spacing w:before="0" w:after="0"/>
        <w:jc w:val="left"/>
        <w:rPr/>
      </w:pPr>
      <w:r>
        <w:rPr/>
        <w:t>3b9e6f6381c9a94831aa8598b7a281cd8153927435684ac2bd8187b6b39d6883cc36bbbc976b841d1a0d21848f6372c0961e0f15130f0e064c85a081615b5609</w:t>
      </w:r>
    </w:p>
    <w:p>
      <w:pPr>
        <w:pStyle w:val="PreformattedText"/>
        <w:bidi w:val="0"/>
        <w:spacing w:before="0" w:after="0"/>
        <w:jc w:val="left"/>
        <w:rPr/>
      </w:pPr>
      <w:r>
        <w:rPr/>
        <w:t>08030b0d10110e1313140f0e1111100d1011110e0f0f1411110333bed944bb515f6f8f7171b7b1b1425287605e8ac2d64631160202020c081e1c1f1c9b5b82be</w:t>
      </w:r>
    </w:p>
    <w:p>
      <w:pPr>
        <w:pStyle w:val="PreformattedText"/>
        <w:bidi w:val="0"/>
        <w:spacing w:before="0" w:after="0"/>
        <w:jc w:val="left"/>
        <w:rPr/>
      </w:pPr>
      <w:r>
        <w:rPr/>
        <w:t>c13c311d3a0413130e0d0a0a0f0f14131312151515121313140f0f0f0f0f0f0f0f0f0e029abaa1ada43780885f5eba8e41815241753109208366bb6eb2aa271e</w:t>
      </w:r>
    </w:p>
    <w:p>
      <w:pPr>
        <w:pStyle w:val="PreformattedText"/>
        <w:bidi w:val="0"/>
        <w:spacing w:before="0" w:after="0"/>
        <w:jc w:val="left"/>
        <w:rPr/>
      </w:pPr>
      <w:r>
        <w:rPr/>
        <w:t>3d855a4907100d0e14100d0c0b0a0b0c0d0d0d1011110e0f0e11100d0d0c0b0b0d0e0f0e110c020406060b0b0b0a0602030202051a1d2a2d474b9ea78aaf548f</w:t>
      </w:r>
    </w:p>
    <w:p>
      <w:pPr>
        <w:pStyle w:val="PreformattedText"/>
        <w:bidi w:val="0"/>
        <w:spacing w:before="0" w:after="0"/>
        <w:jc w:val="left"/>
        <w:rPr/>
      </w:pPr>
      <w:r>
        <w:rPr/>
        <w:t>66719062a26e4374656393dfe0dcdd538764a3505dcc6ca3dddd63977254bf33252f2b1c26a5c488dc73b845c1281c201f19091b3a201b0719241e1d3b1b1a18</w:t>
      </w:r>
    </w:p>
    <w:p>
      <w:pPr>
        <w:pStyle w:val="PreformattedText"/>
        <w:bidi w:val="0"/>
        <w:spacing w:before="0" w:after="0"/>
        <w:jc w:val="left"/>
        <w:rPr/>
      </w:pPr>
      <w:r>
        <w:rPr/>
        <w:t>1e297cb293b0de648fa79a307cd2c96c6b8dd87264529773cdde5371a4763c9c9b3c78472f2c2a232222232a2a223a1e1d273a3a2369a5afa3e0cd9361d9aa69</w:t>
      </w:r>
    </w:p>
    <w:p>
      <w:pPr>
        <w:pStyle w:val="PreformattedText"/>
        <w:bidi w:val="0"/>
        <w:spacing w:before="0" w:after="0"/>
        <w:jc w:val="left"/>
        <w:rPr/>
      </w:pPr>
      <w:r>
        <w:rPr/>
        <w:t>251c1b203b1a191b3a3a3a1e1e1f2020203a1e1f1f1f1e1c27968c6cbcc8c8dc52514281e6e2dc53d45a48223a16181616161616161616171717181a19193b19</w:t>
      </w:r>
    </w:p>
    <w:p>
      <w:pPr>
        <w:pStyle w:val="PreformattedText"/>
        <w:bidi w:val="0"/>
        <w:spacing w:before="0" w:after="0"/>
        <w:jc w:val="left"/>
        <w:rPr/>
      </w:pPr>
      <w:r>
        <w:rPr/>
        <w:t>191a1a1817171d78ac9f74b07f6c89761d69d68e4292dfc8dce2de93cdde81bbbb87bc9451c35549180602060b020c11100d100f140f0e0e1111111111110e0f</w:t>
      </w:r>
    </w:p>
    <w:p>
      <w:pPr>
        <w:pStyle w:val="PreformattedText"/>
        <w:bidi w:val="0"/>
        <w:spacing w:before="0" w:after="0"/>
        <w:jc w:val="left"/>
        <w:rPr/>
      </w:pPr>
      <w:r>
        <w:rPr/>
        <w:t>0f1413130112131501151314151212150101151213131313131313131313131313131313131313131315010112121215150d0d101114131213131513110532a6</w:t>
      </w:r>
    </w:p>
    <w:p>
      <w:pPr>
        <w:pStyle w:val="PreformattedText"/>
        <w:bidi w:val="0"/>
        <w:spacing w:before="0" w:after="0"/>
        <w:jc w:val="left"/>
        <w:rPr/>
      </w:pPr>
      <w:r>
        <w:rPr/>
        <w:t>8cb873935264938793809263c7c1180d0b0c032458448862b539293a201a17182348a76b6c70db5aaa9d9b4c4c3c4b4d38b2b6a1bb8864746fd5230a110e1313</w:t>
      </w:r>
    </w:p>
    <w:p>
      <w:pPr>
        <w:pStyle w:val="PreformattedText"/>
        <w:bidi w:val="0"/>
        <w:spacing w:before="0" w:after="0"/>
        <w:jc w:val="left"/>
        <w:rPr/>
      </w:pPr>
      <w:r>
        <w:rPr/>
        <w:t>131313131313131313131313131515121313140f0f111413121515121215140e10110e14130c2859445281656cc2690918964f437341a9210b202dbfca746343</w:t>
      </w:r>
    </w:p>
    <w:p>
      <w:pPr>
        <w:pStyle w:val="PreformattedText"/>
        <w:bidi w:val="0"/>
        <w:spacing w:before="0" w:after="0"/>
        <w:jc w:val="left"/>
        <w:rPr/>
      </w:pPr>
      <w:r>
        <w:rPr/>
        <w:t>54849b33574c9c835c6b42619f6a48050f100e0f0f0f0f0f0f0f0e121410100b163cad6d6451c7a8c25042815397bdc9366b6163a1d98bcabb9373867557324a</w:t>
      </w:r>
    </w:p>
    <w:p>
      <w:pPr>
        <w:pStyle w:val="PreformattedText"/>
        <w:bidi w:val="0"/>
        <w:spacing w:before="0" w:after="0"/>
        <w:jc w:val="left"/>
        <w:rPr/>
      </w:pPr>
      <w:r>
        <w:rPr/>
        <w:t>9dd6c76d93658256301a323fb187b7a42d0914140e0e11265550727f66ab200d0d110e0e1110111313140f0e1111101010110e0e0f0f12010e27d0504373a3b2</w:t>
      </w:r>
    </w:p>
    <w:p>
      <w:pPr>
        <w:pStyle w:val="PreformattedText"/>
        <w:bidi w:val="0"/>
        <w:spacing w:before="0" w:after="0"/>
        <w:jc w:val="left"/>
        <w:rPr/>
      </w:pPr>
      <w:r>
        <w:rPr/>
        <w:t>a446c139c558846a9544bb877f436e628fcc4d69252b1a0b0e140a1c586688ceca8d957da52f0b10030304050f0f14131312151515121313140f0f0f0f0f0f0f</w:t>
      </w:r>
    </w:p>
    <w:p>
      <w:pPr>
        <w:pStyle w:val="PreformattedText"/>
        <w:bidi w:val="0"/>
        <w:spacing w:before="0" w:after="0"/>
        <w:jc w:val="left"/>
        <w:rPr/>
      </w:pPr>
      <w:r>
        <w:rPr/>
        <w:t>0f0f0e0878c76e66c7a064647f7f7f9764e0b0a2aecf291732d0d9c45b561c08259c3c1c06100e13140f1414140f100b0a0d0d1011110e0f0f0f0e1111100d0d</w:t>
      </w:r>
    </w:p>
    <w:p>
      <w:pPr>
        <w:pStyle w:val="PreformattedText"/>
        <w:bidi w:val="0"/>
        <w:spacing w:before="0" w:after="0"/>
        <w:jc w:val="left"/>
        <w:rPr/>
      </w:pPr>
      <w:r>
        <w:rPr/>
        <w:t>111111100d0c0c0b100d0c0c0c0d100b030a0b0c0a020307171a1c294a689e7bcfab5859d6a45bda95b5366eb0e092a1508e387c784bc2babb5352816490b34c</w:t>
      </w:r>
    </w:p>
    <w:p>
      <w:pPr>
        <w:pStyle w:val="PreformattedText"/>
        <w:bidi w:val="0"/>
        <w:spacing w:before="0" w:after="0"/>
        <w:jc w:val="left"/>
        <w:rPr/>
      </w:pPr>
      <w:r>
        <w:rPr/>
        <w:t>77393d7a3c555063dc816ec98d4d56311d1f1b1a17161b161e231d221e1e3b181e265866b0cddca3afb447324ab4ac6a3eb4d68e66bad2c4b797bc91c789cbc0</w:t>
      </w:r>
    </w:p>
    <w:p>
      <w:pPr>
        <w:pStyle w:val="PreformattedText"/>
        <w:bidi w:val="0"/>
        <w:spacing w:before="0" w:after="0"/>
        <w:jc w:val="left"/>
        <w:rPr/>
      </w:pPr>
      <w:r>
        <w:rPr/>
        <w:t>b5d9d98b553d3c2f26262a2227231c1f1e241e214783d2ce80e292ce853d2f2221243a1f3b1a3b1f1c1e1f1f201b1b3b3b193b201e3a1d24212e39959064e0e2</w:t>
      </w:r>
    </w:p>
    <w:p>
      <w:pPr>
        <w:pStyle w:val="PreformattedText"/>
        <w:bidi w:val="0"/>
        <w:spacing w:before="0" w:after="0"/>
        <w:jc w:val="left"/>
        <w:rPr/>
      </w:pPr>
      <w:r>
        <w:rPr/>
        <w:t>ddbc64dde9e2c8815fbe2e241c3b161a1616161616161617171816161a191916161816161818171e3cb3b887bc438e34784d8e438092e0dfdddddcdcdd9251ca</w:t>
      </w:r>
    </w:p>
    <w:p>
      <w:pPr>
        <w:pStyle w:val="PreformattedText"/>
        <w:bidi w:val="0"/>
        <w:spacing w:before="0" w:after="0"/>
        <w:jc w:val="left"/>
        <w:rPr/>
      </w:pPr>
      <w:r>
        <w:rPr/>
        <w:t>af66bb538088c3c53a0b0b0206021014140e10100e0f0e0e1111101010110e0e0f14141315140e1315121414130f0f1201151213131313131313131313131313</w:t>
      </w:r>
    </w:p>
    <w:p>
      <w:pPr>
        <w:pStyle w:val="PreformattedText"/>
        <w:bidi w:val="0"/>
        <w:spacing w:before="0" w:after="0"/>
        <w:jc w:val="left"/>
        <w:rPr/>
      </w:pPr>
      <w:r>
        <w:rPr/>
        <w:t>13131313131313131315010115121215011313121212121515130f1110167a8b6651bc9381935352b09392bc71592a0d0f0f0c21acb860b5a61c0e1002060c14</w:t>
      </w:r>
    </w:p>
    <w:p>
      <w:pPr>
        <w:pStyle w:val="PreformattedText"/>
        <w:bidi w:val="0"/>
        <w:spacing w:before="0" w:after="0"/>
        <w:jc w:val="left"/>
        <w:rPr/>
      </w:pPr>
      <w:r>
        <w:rPr/>
        <w:t>02091610000026060f002220574d46430100000000000100000000000000310000000020000038640300380406004a89824ea4ca5eba8cd59a1f1a257846a498</w:t>
      </w:r>
    </w:p>
    <w:p>
      <w:pPr>
        <w:pStyle w:val="PreformattedText"/>
        <w:bidi w:val="0"/>
        <w:spacing w:before="0" w:after="0"/>
        <w:jc w:val="left"/>
        <w:rPr/>
      </w:pPr>
      <w:r>
        <w:rPr/>
        <w:t>655293a1957704140e0e1313131313131313131313131313131515121313140f0f111413121515121212140e11110e0f100e074cad6dbc53539f9e1f2759b663</w:t>
      </w:r>
    </w:p>
    <w:p>
      <w:pPr>
        <w:pStyle w:val="PreformattedText"/>
        <w:bidi w:val="0"/>
        <w:spacing w:before="0" w:after="0"/>
        <w:jc w:val="left"/>
        <w:rPr/>
      </w:pPr>
      <w:r>
        <w:rPr/>
        <w:t>a1d2c1160d020757956d7fa18a2d0208050718229eaf7264a39f831d10100e0f0f0f0f0f0f0f0f15140b060a032bd34473936eb7629464c853b7db58aaaacc41</w:t>
      </w:r>
    </w:p>
    <w:p>
      <w:pPr>
        <w:pStyle w:val="PreformattedText"/>
        <w:bidi w:val="0"/>
        <w:spacing w:before="0" w:after="0"/>
        <w:jc w:val="left"/>
        <w:rPr/>
      </w:pPr>
      <w:r>
        <w:rPr/>
        <w:t>946ebd7280cd536e5edb5a3f757dad5e4264ced23e2f47c698b638961610140d0b0b0a9635426497c77a0613131212140e0d101313140f0e1111101011110e0f</w:t>
      </w:r>
    </w:p>
    <w:p>
      <w:pPr>
        <w:pStyle w:val="PreformattedText"/>
        <w:bidi w:val="0"/>
        <w:spacing w:before="0" w:after="0"/>
        <w:jc w:val="left"/>
        <w:rPr/>
      </w:pPr>
      <w:r>
        <w:rPr/>
        <w:t>0f140d13024cb56e6474c9894a090218201e3a234bbe40b6bda373b0536e36ae5ba93c180f0e031ecfc7a2425197746e709e040f0a100d030f0f141313121515</w:t>
      </w:r>
    </w:p>
    <w:p>
      <w:pPr>
        <w:pStyle w:val="PreformattedText"/>
        <w:bidi w:val="0"/>
        <w:spacing w:before="0" w:after="0"/>
        <w:jc w:val="left"/>
        <w:rPr/>
      </w:pPr>
      <w:r>
        <w:rPr/>
        <w:t>15121313140f0f0f0f0f0f0f0f0f1118768d976561d4445e50b85187c8dee09260c4ac2c172876c576271706173b070c10100f0f0b0d110e0f0f11100d0d0d10</w:t>
      </w:r>
    </w:p>
    <w:p>
      <w:pPr>
        <w:pStyle w:val="PreformattedText"/>
        <w:bidi w:val="0"/>
        <w:spacing w:before="0" w:after="0"/>
        <w:jc w:val="left"/>
        <w:rPr/>
      </w:pPr>
      <w:r>
        <w:rPr/>
        <w:t>11110e0f0f140f0f0e1111100e11100c0c0d110f14110c0a0b100e0e0c0c0c0c0c0d1106060a0a03171b1e18191b3a212a252f789a56be4062bc42c083b9c12c</w:t>
      </w:r>
    </w:p>
    <w:p>
      <w:pPr>
        <w:pStyle w:val="PreformattedText"/>
        <w:bidi w:val="0"/>
        <w:spacing w:before="0" w:after="0"/>
        <w:jc w:val="left"/>
        <w:rPr/>
      </w:pPr>
      <w:r>
        <w:rPr/>
        <w:t>1b2376bf355e5e5fa166a899395b386a9e4e6652df9293bc73d8dab42d1c1e1916212b1d21221f243a3a201a3a26a59887535271a44b282a2879c19d4c6956be</w:t>
      </w:r>
    </w:p>
    <w:p>
      <w:pPr>
        <w:pStyle w:val="PreformattedText"/>
        <w:bidi w:val="0"/>
        <w:spacing w:before="0" w:after="0"/>
        <w:jc w:val="left"/>
        <w:rPr/>
      </w:pPr>
      <w:r>
        <w:rPr/>
        <w:t>75aa99c58cb787e288a1a3947f73876eb78ecbacc59d9b4c9b3c693128252b31d75ca093de8062c0a6311d1c1c1c1c1f1b3b1b1b3b2020201b3b3b19191b201f</w:t>
      </w:r>
    </w:p>
    <w:p>
      <w:pPr>
        <w:pStyle w:val="PreformattedText"/>
        <w:bidi w:val="0"/>
        <w:spacing w:before="0" w:after="0"/>
        <w:jc w:val="left"/>
        <w:rPr/>
      </w:pPr>
      <w:r>
        <w:rPr/>
        <w:t>1e1f203b1d2a2f7c7065e2e2e4dfdee1e4e0cdbc71d32d1c1d2018161a1a1a1a1a1a1a18181816161a1a1a0909171818161609081c968ab69787a15cd73444c8</w:t>
      </w:r>
    </w:p>
    <w:p>
      <w:pPr>
        <w:pStyle w:val="PreformattedText"/>
        <w:bidi w:val="0"/>
        <w:spacing w:before="0" w:after="0"/>
        <w:jc w:val="left"/>
        <w:rPr/>
      </w:pPr>
      <w:r>
        <w:rPr/>
        <w:t>e0c8c8e0e0dcdeddb064a1aed34ecaa39353868427020305060a0b0c0a020a0d101010110e0f0f0f1111110e0f0f141414110d1114130f0f140e0e1301151213</w:t>
      </w:r>
    </w:p>
    <w:p>
      <w:pPr>
        <w:pStyle w:val="PreformattedText"/>
        <w:bidi w:val="0"/>
        <w:spacing w:before="0" w:after="0"/>
        <w:jc w:val="left"/>
        <w:rPr/>
      </w:pPr>
      <w:r>
        <w:rPr/>
        <w:t>131313131313131313131313131313131313131313151512140f0f141313150115140e131513100d0f07d78e43bccdcdc8decd819253c8cd6e82563b02110b28</w:t>
      </w:r>
    </w:p>
    <w:p>
      <w:pPr>
        <w:pStyle w:val="PreformattedText"/>
        <w:bidi w:val="0"/>
        <w:spacing w:before="0" w:after="0"/>
        <w:jc w:val="left"/>
        <w:rPr/>
      </w:pPr>
      <w:r>
        <w:rPr/>
        <w:t>c6449f5829030f0a040b110e020b21d55ccc35429464a36f3fc1472c1e1f696ab2a36461ae4c0513140f1313131313131313131313131313131515121313140f</w:t>
      </w:r>
    </w:p>
    <w:p>
      <w:pPr>
        <w:pStyle w:val="PreformattedText"/>
        <w:bidi w:val="0"/>
        <w:spacing w:before="0" w:after="0"/>
        <w:jc w:val="left"/>
        <w:rPr/>
      </w:pPr>
      <w:r>
        <w:rPr/>
        <w:t>0f111413121515121313140f0e0e0e110f130c2cd054918743bacf273cda61bb6fbf2a0505080a25becab8d8bf1c0d020b03051976ada163525f5a290b0d0e0f</w:t>
      </w:r>
    </w:p>
    <w:p>
      <w:pPr>
        <w:pStyle w:val="PreformattedText"/>
        <w:bidi w:val="0"/>
        <w:spacing w:before="0" w:after="0"/>
        <w:jc w:val="left"/>
        <w:rPr/>
      </w:pPr>
      <w:r>
        <w:rPr/>
        <w:t>0f0f0f0f0f0f1115130b0a110e087ad951535363bcde92cdcdd4a83d7c9cbec3a3bcbc93b08093c8c873916d51bd8faf546d7f728c4b2b9cd0343c191112140d</w:t>
      </w:r>
    </w:p>
    <w:p>
      <w:pPr>
        <w:pStyle w:val="PreformattedText"/>
        <w:bidi w:val="0"/>
        <w:spacing w:before="0" w:after="0"/>
        <w:jc w:val="left"/>
        <w:rPr/>
      </w:pPr>
      <w:r>
        <w:rPr/>
        <w:t>0d0a07c1c46573d44533030f141312130f110e1313140f0e111111110e0e0f1414130a0e1f34b863618e5a4c1612150f110d110e05285683a7c0b2608888bb88</w:t>
      </w:r>
    </w:p>
    <w:p>
      <w:pPr>
        <w:pStyle w:val="PreformattedText"/>
        <w:bidi w:val="0"/>
        <w:spacing w:before="0" w:after="0"/>
        <w:jc w:val="left"/>
        <w:rPr/>
      </w:pPr>
      <w:r>
        <w:rPr/>
        <w:t>74418a9b1d160904313e7d8aba518192ce6a1e100e15120d0f0f14131312151515121313140f0f0f0f0f0f0f0f0f0e0469959193bb8ed39ed7aa5d6053b064dc</w:t>
      </w:r>
    </w:p>
    <w:p>
      <w:pPr>
        <w:pStyle w:val="PreformattedText"/>
        <w:bidi w:val="0"/>
        <w:spacing w:before="0" w:after="0"/>
        <w:jc w:val="left"/>
        <w:rPr/>
      </w:pPr>
      <w:r>
        <w:rPr/>
        <w:t>92655ecf201f698368301e03020d110d02030c0d040d100d0d100e0f140d0d1011110e0f141314140f0e0e110f110d0b0b100f1314100a02060c0e1314100b02</w:t>
      </w:r>
    </w:p>
    <w:p>
      <w:pPr>
        <w:pStyle w:val="PreformattedText"/>
        <w:bidi w:val="0"/>
        <w:spacing w:before="0" w:after="0"/>
        <w:jc w:val="left"/>
        <w:rPr/>
      </w:pPr>
      <w:r>
        <w:rPr/>
        <w:t>03020a0504020a0a020508020303040405050916091f30b4c062906749484c301c1d242dc1cfcfbe8aa4394a7b89dad39c848d43e0e2dedddf6462389c211e21</w:t>
      </w:r>
    </w:p>
    <w:p>
      <w:pPr>
        <w:pStyle w:val="PreformattedText"/>
        <w:bidi w:val="0"/>
        <w:spacing w:before="0" w:after="0"/>
        <w:jc w:val="left"/>
        <w:rPr/>
      </w:pPr>
      <w:r>
        <w:rPr/>
        <w:t>2e9db4b99c4a211e201c3a2024293dd17f9365d14d32222c57d57d8ca4d7769b7a9a282d585e52e3dedce6e4e0dde0dfdc8074ce8f70d935355d455a5934ab83</w:t>
      </w:r>
    </w:p>
    <w:p>
      <w:pPr>
        <w:pStyle w:val="PreformattedText"/>
        <w:bidi w:val="0"/>
        <w:spacing w:before="0" w:after="0"/>
        <w:jc w:val="left"/>
        <w:rPr/>
      </w:pPr>
      <w:r>
        <w:rPr/>
        <w:t>676f87e6b061c0d5482327231f201e1f1e1c1d1e1920201b1b3b1919191b201e1c1c1c3a24212ca64088e0dfe2e2e0dfdfdddd9350a7321f3a1f181819191919</w:t>
      </w:r>
    </w:p>
    <w:p>
      <w:pPr>
        <w:pStyle w:val="PreformattedText"/>
        <w:bidi w:val="0"/>
        <w:spacing w:before="0" w:after="0"/>
        <w:jc w:val="left"/>
        <w:rPr/>
      </w:pPr>
      <w:r>
        <w:rPr/>
        <w:t>19191916161616161616180807091718161a191a182256b3caceb18b68a6c463ddcd738794745292b0b0636f754d3f36735341be2805181603060a0b06020c0f</w:t>
      </w:r>
    </w:p>
    <w:p>
      <w:pPr>
        <w:pStyle w:val="PreformattedText"/>
        <w:bidi w:val="0"/>
        <w:spacing w:before="0" w:after="0"/>
        <w:jc w:val="left"/>
        <w:rPr/>
      </w:pPr>
      <w:r>
        <w:rPr/>
        <w:t>0e0b0b0c0c0c0d0d0d1010110e0e0f0f0f0d0a0c0e140f0e110d100f15151213131313131313131313131313131313131313131313131314111010110e111301</w:t>
      </w:r>
    </w:p>
    <w:p>
      <w:pPr>
        <w:pStyle w:val="PreformattedText"/>
        <w:bidi w:val="0"/>
        <w:spacing w:before="0" w:after="0"/>
        <w:jc w:val="left"/>
        <w:rPr/>
      </w:pPr>
      <w:r>
        <w:rPr/>
        <w:t>120f0e1315150f0c0b1f7c6681dededcdcdecd80b0c8dcdf53b66a2d070d1956ae90c33d2106140f0f1513130c0f1f34c75f91738192cd63b77085d69b25229a</w:t>
      </w:r>
    </w:p>
    <w:p>
      <w:pPr>
        <w:pStyle w:val="PreformattedText"/>
        <w:bidi w:val="0"/>
        <w:spacing w:before="0" w:after="0"/>
        <w:jc w:val="left"/>
        <w:rPr/>
      </w:pPr>
      <w:r>
        <w:rPr/>
        <w:t>4ed465746bd0220e140e1313131313131313131313131313131515121313140f0f11141312151512141414140f0e110d14130f17777db1936e54bf4b58d86543</w:t>
      </w:r>
    </w:p>
    <w:p>
      <w:pPr>
        <w:pStyle w:val="PreformattedText"/>
        <w:bidi w:val="0"/>
        <w:spacing w:before="0" w:after="0"/>
        <w:jc w:val="left"/>
        <w:rPr/>
      </w:pPr>
      <w:r>
        <w:rPr/>
        <w:t>af991906040503197958344d330707191d2d4a96d3ca7481439f831c100c110f0f0f0f0f0f0f1013131011140f0478ad62bcdeb092e0c8dce5738fafd83554ce</w:t>
      </w:r>
    </w:p>
    <w:p>
      <w:pPr>
        <w:pStyle w:val="PreformattedText"/>
        <w:bidi w:val="0"/>
        <w:spacing w:before="0" w:after="0"/>
        <w:jc w:val="left"/>
        <w:rPr/>
      </w:pPr>
      <w:r>
        <w:rPr/>
        <w:t>73cdde9294a06263e5e9ddcde2dd438f9fb17f87403c071f211c080e111314140f0421a550656cc04620060a0c100e0f140f0f1313140f0e1111110e0e0f1414</w:t>
      </w:r>
    </w:p>
    <w:p>
      <w:pPr>
        <w:pStyle w:val="PreformattedText"/>
        <w:bidi w:val="0"/>
        <w:spacing w:before="0" w:after="0"/>
        <w:jc w:val="left"/>
        <w:rPr/>
      </w:pPr>
      <w:r>
        <w:rPr/>
        <w:t>1313140f285b60a24f83250714130f14150f0f121210051a1b7ad5893882b2919387624f3e691f06172b2526d55e7252887e992103140f0c0f0f141313121515</w:t>
      </w:r>
    </w:p>
    <w:p>
      <w:pPr>
        <w:pStyle w:val="PreformattedText"/>
        <w:bidi w:val="0"/>
        <w:spacing w:before="0" w:after="0"/>
        <w:jc w:val="left"/>
        <w:rPr/>
      </w:pPr>
      <w:r>
        <w:rPr/>
        <w:t>15121313140f0f0f0f0f0f0f0f0f0e0a25555f64918c781c1b2b586b80b07fc8dd816bab3a2759baae4e76180b110208201d1a0a1012130e10101114130d0d10</w:t>
      </w:r>
    </w:p>
    <w:p>
      <w:pPr>
        <w:pStyle w:val="PreformattedText"/>
        <w:bidi w:val="0"/>
        <w:spacing w:before="0" w:after="0"/>
        <w:jc w:val="left"/>
        <w:rPr/>
      </w:pPr>
      <w:r>
        <w:rPr/>
        <w:t>11110e0f0f140f0f0e1111100f0e111010110f140e0c0602020b100f14100a0202060b0a0b0c0b0b02040506020304050808080402081931a78fd485b4a53fd0</w:t>
      </w:r>
    </w:p>
    <w:p>
      <w:pPr>
        <w:pStyle w:val="PreformattedText"/>
        <w:bidi w:val="0"/>
        <w:spacing w:before="0" w:after="0"/>
        <w:jc w:val="left"/>
        <w:rPr/>
      </w:pPr>
      <w:r>
        <w:rPr/>
        <w:t>3c271b1d2d2627499c4c2e1d2dcf83c19a99c290cde4e0c892dd7336ac2d24474d38d8b2afd69a3a3b3a1c1e2125467e94b074d9d72b222d9ecb374244556878</w:t>
      </w:r>
    </w:p>
    <w:p>
      <w:pPr>
        <w:pStyle w:val="PreformattedText"/>
        <w:bidi w:val="0"/>
        <w:spacing w:before="0" w:after="0"/>
        <w:jc w:val="left"/>
        <w:rPr/>
      </w:pPr>
      <w:r>
        <w:rPr/>
        <w:t>76572527467063dddedde1e5e6e1dfb0cdddddcd9352976565a3a190c9866fb271bbe0e664b7b3394832302e273a1f3b1b1c211c3b1e1e1f1f201b1b3b3b3b1b</w:t>
      </w:r>
    </w:p>
    <w:p>
      <w:pPr>
        <w:pStyle w:val="PreformattedText"/>
        <w:bidi w:val="0"/>
        <w:spacing w:before="0" w:after="0"/>
        <w:jc w:val="left"/>
        <w:rPr/>
      </w:pPr>
      <w:r>
        <w:rPr/>
        <w:t>201f3a1d1f244a6a9852cd8052b0dfdfdcdddd64bad02e201f1e1b193b3b3b3b3b3b3b191a1a1616161617070707091718181a191a3b273ca5677d3d489c8551</w:t>
      </w:r>
    </w:p>
    <w:p>
      <w:pPr>
        <w:pStyle w:val="PreformattedText"/>
        <w:bidi w:val="0"/>
        <w:spacing w:before="0" w:after="0"/>
        <w:jc w:val="left"/>
        <w:rPr/>
      </w:pPr>
      <w:r>
        <w:rPr/>
        <w:t>9253ceb2c05dc3bd81dddea3c0b9b9aea3bcb8d024052a47302a1f080b0a020406100d0c0b0a0a060b0c0d0d1011110e0e0c060a111413110203020c0e0e110f</w:t>
      </w:r>
    </w:p>
    <w:p>
      <w:pPr>
        <w:pStyle w:val="PreformattedText"/>
        <w:bidi w:val="0"/>
        <w:spacing w:before="0" w:after="0"/>
        <w:jc w:val="left"/>
        <w:rPr/>
      </w:pPr>
      <w:r>
        <w:rPr/>
        <w:t>131313131313131313131313131313131313131313121314111011110e0e1501120d060d1401140725998bd493dccddcdccdb09392dedddde0a3389b17174aa8</w:t>
      </w:r>
    </w:p>
    <w:p>
      <w:pPr>
        <w:pStyle w:val="PreformattedText"/>
        <w:bidi w:val="0"/>
        <w:spacing w:before="0" w:after="0"/>
        <w:jc w:val="left"/>
        <w:rPr/>
      </w:pPr>
      <w:r>
        <w:rPr/>
        <w:t>c997628b9927040c10100b110c14237db163c892bc81b0c8bc659460b57c3369c6d4bb8751cb330b0e101313131313131313131313131313131515121313140f</w:t>
      </w:r>
    </w:p>
    <w:p>
      <w:pPr>
        <w:pStyle w:val="PreformattedText"/>
        <w:bidi w:val="0"/>
        <w:spacing w:before="0" w:after="0"/>
        <w:jc w:val="left"/>
        <w:rPr/>
      </w:pPr>
      <w:r>
        <w:rPr/>
        <w:t>0f11141312151512140f13121314110c0a0c0e0e1e7c8fbc53a1d9c68c418063d85832160207212d4b57312621246939ac5b5dc4714393636ba4470313110e0f</w:t>
      </w:r>
    </w:p>
    <w:p>
      <w:pPr>
        <w:pStyle w:val="PreformattedText"/>
        <w:bidi w:val="0"/>
        <w:spacing w:before="0" w:after="0"/>
        <w:jc w:val="left"/>
        <w:rPr/>
      </w:pPr>
      <w:r>
        <w:rPr/>
        <w:t>0f0f0f0f0f0f1113140e140e0428d0504392e1decdb06394bc87915163976492dddddcb0726f6b6d81bc81dec8de9272a0516394ca3c0c06060c0a0b0b101110</w:t>
      </w:r>
    </w:p>
    <w:p>
      <w:pPr>
        <w:pStyle w:val="PreformattedText"/>
        <w:bidi w:val="0"/>
        <w:spacing w:before="0" w:after="0"/>
        <w:jc w:val="left"/>
        <w:rPr/>
      </w:pPr>
      <w:r>
        <w:rPr/>
        <w:t>0426cfc0a172c4aa280602060b100e141414141313140f0e11110e0f14141312121501114738b7d13d1d0c1512100d14121313121501151214041c3230774dda</w:t>
      </w:r>
    </w:p>
    <w:p>
      <w:pPr>
        <w:pStyle w:val="PreformattedText"/>
        <w:bidi w:val="0"/>
        <w:spacing w:before="0" w:after="0"/>
        <w:jc w:val="left"/>
        <w:rPr/>
      </w:pPr>
      <w:r>
        <w:rPr/>
        <w:t>36a263a35ec6962a08040a17a6546e8164bd5d9d1f0d100b0f0f14131312151515121313140f0f0f0f0f0f0f0f0f11061fb4d897518c9b2d2a247ab54364dce2</w:t>
      </w:r>
    </w:p>
    <w:p>
      <w:pPr>
        <w:pStyle w:val="PreformattedText"/>
        <w:bidi w:val="0"/>
        <w:spacing w:before="0" w:after="0"/>
        <w:jc w:val="left"/>
        <w:rPr/>
      </w:pPr>
      <w:r>
        <w:rPr/>
        <w:t>73b6db493b48d26ea1b6be2a1a06081c579e562a030a0a0d110f14140f0d0d1011110e0f0f0f0e1111100d0d0f14140f0f0e1110100d0c0c0c0d1011110c0b0b</w:t>
      </w:r>
    </w:p>
    <w:p>
      <w:pPr>
        <w:pStyle w:val="PreformattedText"/>
        <w:bidi w:val="0"/>
        <w:spacing w:before="0" w:after="0"/>
        <w:jc w:val="left"/>
        <w:rPr/>
      </w:pPr>
      <w:r>
        <w:rPr/>
        <w:t>0c0d100c0b0b0a060305050d0c0a020508071707040716253e986136d9c466ca7dcf77c183d7477939d7692949b983c5a63d3f6664e2dd9292cd646d357b267a</w:t>
      </w:r>
    </w:p>
    <w:p>
      <w:pPr>
        <w:pStyle w:val="PreformattedText"/>
        <w:bidi w:val="0"/>
        <w:spacing w:before="0" w:after="0"/>
        <w:jc w:val="left"/>
        <w:rPr/>
      </w:pPr>
      <w:r>
        <w:rPr/>
        <w:t>7d41529342ae56241b1c1e1b1c25cfc79753a3c0c12b222c56a8367460daa53ed03933289ec465e2c852979452808081878764bc53c8c8cdddddcd92cddd8181</w:t>
      </w:r>
    </w:p>
    <w:p>
      <w:pPr>
        <w:pStyle w:val="PreformattedText"/>
        <w:bidi w:val="0"/>
        <w:spacing w:before="0" w:after="0"/>
        <w:jc w:val="left"/>
        <w:rPr/>
      </w:pPr>
      <w:r>
        <w:rPr/>
        <w:t>53dfe5e0816d8d5ba7d5bfa5a6569a291d3a1c1f1a1c1c1c3a1e1e1f1f1c1e20201e212a2678bf4051bcbb416f6c64dcdde0de52985b682b1c1c1c1f1b1b1b1b</w:t>
      </w:r>
    </w:p>
    <w:p>
      <w:pPr>
        <w:pStyle w:val="PreformattedText"/>
        <w:bidi w:val="0"/>
        <w:spacing w:before="0" w:after="0"/>
        <w:jc w:val="left"/>
        <w:rPr/>
      </w:pPr>
      <w:r>
        <w:rPr/>
        <w:t>1b1b1b19191a1616181717090909070709070717181a1b1d252e332b2296da61bc529fac4b57c58ca06453944f9c574ed47436342a27a6a87d7b4b293a1f1d23</w:t>
      </w:r>
    </w:p>
    <w:p>
      <w:pPr>
        <w:pStyle w:val="PreformattedText"/>
        <w:bidi w:val="0"/>
        <w:spacing w:before="0" w:after="0"/>
        <w:jc w:val="left"/>
        <w:rPr/>
      </w:pPr>
      <w:r>
        <w:rPr/>
        <w:t>1c17090803060c0c0c0c0c0d10101111140d060a0e12150e0405040b0e0e11141313131313131313131313131313131313131313131512130f0e0e0f1411130f</w:t>
      </w:r>
    </w:p>
    <w:p>
      <w:pPr>
        <w:pStyle w:val="PreformattedText"/>
        <w:bidi w:val="0"/>
        <w:spacing w:before="0" w:after="0"/>
        <w:jc w:val="left"/>
        <w:rPr/>
      </w:pPr>
      <w:r>
        <w:rPr/>
        <w:t>021f2722190e10213d5d5f65b0cddcddddc8b0c8c8e2dfcde0738db45796b38694c86461c4a533221906110d10132e7e7fb092cd92b0b05381636387bb5e7d7d</w:t>
      </w:r>
    </w:p>
    <w:p>
      <w:pPr>
        <w:pStyle w:val="PreformattedText"/>
        <w:bidi w:val="0"/>
        <w:spacing w:before="0" w:after="0"/>
        <w:jc w:val="left"/>
        <w:rPr/>
      </w:pPr>
      <w:r>
        <w:rPr/>
        <w:t>d8bb888088ad4a03100b1313131313131313131313131313131515121313140f0f11141312151512140f14121214110c100e131420abca73b06460d88e907f92</w:t>
      </w:r>
    </w:p>
    <w:p>
      <w:pPr>
        <w:pStyle w:val="PreformattedText"/>
        <w:bidi w:val="0"/>
        <w:spacing w:before="0" w:after="0"/>
        <w:jc w:val="left"/>
        <w:rPr/>
      </w:pPr>
      <w:r>
        <w:rPr/>
        <w:t>917ebf491f25398a5ca7999d9e348ccad491a36587946eb88b561f0c14140f0f0f0f0f0f0f0f0f12140f140b3ad7c472819392815290c34fd940709f986074bc</w:t>
      </w:r>
    </w:p>
    <w:p>
      <w:pPr>
        <w:pStyle w:val="PreformattedText"/>
        <w:bidi w:val="0"/>
        <w:spacing w:before="0" w:after="0"/>
        <w:jc w:val="left"/>
        <w:rPr/>
      </w:pPr>
      <w:r>
        <w:rPr/>
        <w:t>b0b092b097cea143a3a0bd81b0e0e6bc94bcc88150570f0b0a100b0a060b06172ca540d44371be2d0511050c0d0e0f13140f141313140f0e11110e0f14131312</w:t>
      </w:r>
    </w:p>
    <w:p>
      <w:pPr>
        <w:pStyle w:val="PreformattedText"/>
        <w:bidi w:val="0"/>
        <w:spacing w:before="0" w:after="0"/>
        <w:jc w:val="left"/>
        <w:rPr/>
      </w:pPr>
      <w:r>
        <w:rPr/>
        <w:t>1515010a4cd9b838490b1101120f14120f130113131515130e100c0d110b3a76d07e446151c9cb7a2a2c32787db152dc7381b1ac21100f0f0f0f141313121515</w:t>
      </w:r>
    </w:p>
    <w:p>
      <w:pPr>
        <w:pStyle w:val="PreformattedText"/>
        <w:bidi w:val="0"/>
        <w:spacing w:before="0" w:after="0"/>
        <w:jc w:val="left"/>
        <w:rPr/>
      </w:pPr>
      <w:r>
        <w:rPr/>
        <w:t>15121313140f0f0f0f0f0f0f0f0f0e11025738bd605dd0d0cf3232a9b6945363983f763b21b46bc873655c4a2f3a1e57c68ec4be7726231a0b121513110d0d10</w:t>
      </w:r>
    </w:p>
    <w:p>
      <w:pPr>
        <w:pStyle w:val="PreformattedText"/>
        <w:bidi w:val="0"/>
        <w:spacing w:before="0" w:after="0"/>
        <w:jc w:val="left"/>
        <w:rPr/>
      </w:pPr>
      <w:r>
        <w:rPr/>
        <w:t>11110e0f0e11100d0d0c0b0b0f121212130e0d0b11110e0f0f0e11100c0b0a060602020a0606060602030302020203040404070706091c49c6d45297a2ce61a2</w:t>
      </w:r>
    </w:p>
    <w:p>
      <w:pPr>
        <w:pStyle w:val="PreformattedText"/>
        <w:bidi w:val="0"/>
        <w:spacing w:before="0" w:after="0"/>
        <w:jc w:val="left"/>
        <w:rPr/>
      </w:pPr>
      <w:r>
        <w:rPr/>
        <w:t>44827db5d88caaa738db4d7cc6b58ec7408a383794cdcdcddde0b080a0a4779ccc5192bcb78a4b1d1e1d1b182028aa3687de97d9cf2f292c4958c0a06db2b5ba</w:t>
      </w:r>
    </w:p>
    <w:p>
      <w:pPr>
        <w:pStyle w:val="PreformattedText"/>
        <w:bidi w:val="0"/>
        <w:spacing w:before="0" w:after="0"/>
        <w:jc w:val="left"/>
        <w:rPr/>
      </w:pPr>
      <w:r>
        <w:rPr/>
        <w:t>4fbe77323d7043924344afb58dc3c370c78eca98865f90d4bd6061427463bcc8e2e1ddcdb0bc436041c944b2c7b55b7c78262a213a2424241d1c1c3a3a24212a</w:t>
      </w:r>
    </w:p>
    <w:p>
      <w:pPr>
        <w:pStyle w:val="PreformattedText"/>
        <w:bidi w:val="0"/>
        <w:spacing w:before="0" w:after="0"/>
        <w:jc w:val="left"/>
        <w:rPr/>
      </w:pPr>
      <w:r>
        <w:rPr/>
        <w:t>325799ab84a8c46dc8646bdba7ae6280dfe1dc819750553c2b241d1f1b1b1b1b1b1b1b3b19191a18171709171709070808051716070517191a171a0719788bbd</w:t>
      </w:r>
    </w:p>
    <w:p>
      <w:pPr>
        <w:pStyle w:val="PreformattedText"/>
        <w:bidi w:val="0"/>
        <w:spacing w:before="0" w:after="0"/>
        <w:jc w:val="left"/>
        <w:rPr/>
      </w:pPr>
      <w:r>
        <w:rPr/>
        <w:t>7388407b3a1c337cc4516488b5569a55667f6ccbb94db5b6b6c4825cb375be84a6794a2e271b08060b0b0c0d0d10111113100a0b0f1501140b0a0c0f12121213</w:t>
      </w:r>
    </w:p>
    <w:p>
      <w:pPr>
        <w:pStyle w:val="PreformattedText"/>
        <w:bidi w:val="0"/>
        <w:spacing w:before="0" w:after="0"/>
        <w:jc w:val="left"/>
        <w:rPr/>
      </w:pPr>
      <w:r>
        <w:rPr/>
        <w:t>13131313131312121212121212130f141413121215011214141312120f06110f229d343d2a0a0c9a38b7a393cdcddcdddfdddedfc8dcdcdee192a1d87ec3a073</w:t>
      </w:r>
    </w:p>
    <w:p>
      <w:pPr>
        <w:pStyle w:val="PreformattedText"/>
        <w:bidi w:val="0"/>
        <w:spacing w:before="0" w:after="0"/>
        <w:jc w:val="left"/>
        <w:rPr/>
      </w:pPr>
      <w:r>
        <w:rPr/>
        <w:t>cdde93b074505d55683a0f0a0d0c9b6f8153b0ddcdcd927f6237d8c988656da29764945373c456080f1015121314141414121212121212121214131312120f11</w:t>
      </w:r>
    </w:p>
    <w:p>
      <w:pPr>
        <w:pStyle w:val="PreformattedText"/>
        <w:bidi w:val="0"/>
        <w:spacing w:before="0" w:after="0"/>
        <w:jc w:val="left"/>
        <w:rPr/>
      </w:pPr>
      <w:r>
        <w:rPr/>
        <w:t>11110e0f141313131314131313130f0e15140e1124bf6652bcbc94414f35b67f81729f344a9e5d416db79fc45e5f616593b053c8bc6c40559923031114130f0e</w:t>
      </w:r>
    </w:p>
    <w:p>
      <w:pPr>
        <w:pStyle w:val="PreformattedText"/>
        <w:bidi w:val="0"/>
        <w:spacing w:before="0" w:after="0"/>
        <w:jc w:val="left"/>
        <w:rPr/>
      </w:pPr>
      <w:r>
        <w:rPr/>
        <w:t>141414140e0e1215100a0c164a4eb1735251b7988ebe7b4b47493c9c9e6a5c9fd4bb81c8cd9364526c8238717fcde0dcc8dede93507a0e0e0c13110202060323</w:t>
      </w:r>
    </w:p>
    <w:p>
      <w:pPr>
        <w:pStyle w:val="PreformattedText"/>
        <w:bidi w:val="0"/>
        <w:spacing w:before="0" w:after="0"/>
        <w:jc w:val="left"/>
        <w:rPr/>
      </w:pPr>
      <w:r>
        <w:rPr/>
        <w:t>b4707297375a69190e12110c0d100e0f0f141314140f0e0e0e0f0f14131314140f0e120c4c8d418c49030d1513140115131312131215121411060b0f12121017</w:t>
      </w:r>
    </w:p>
    <w:p>
      <w:pPr>
        <w:pStyle w:val="PreformattedText"/>
        <w:bidi w:val="0"/>
        <w:spacing w:before="0" w:after="0"/>
        <w:jc w:val="left"/>
        <w:rPr/>
      </w:pPr>
      <w:r>
        <w:rPr/>
        <w:t>2396a785716e5f855b8a38d1c988ddb081b0a1a82c10130e0f0f141313121501011512121212121313131414140f14130c1f7bad5ecca44fadc132967d42518e</w:t>
      </w:r>
    </w:p>
    <w:p>
      <w:pPr>
        <w:pStyle w:val="PreformattedText"/>
        <w:bidi w:val="0"/>
        <w:spacing w:before="0" w:after="0"/>
        <w:jc w:val="left"/>
        <w:rPr/>
      </w:pPr>
      <w:r>
        <w:rPr/>
        <w:t>bf483a2239357292c887c43e589e5739b55143718ec0d34806150e110f11110e0f0f0f0e110e1110100d0c0c0e14140f0f110d0c0e0f13140f100b06020a0b0b</w:t>
      </w:r>
    </w:p>
    <w:p>
      <w:pPr>
        <w:pStyle w:val="PreformattedText"/>
        <w:bidi w:val="0"/>
        <w:spacing w:before="0" w:after="0"/>
        <w:jc w:val="left"/>
        <w:rPr/>
      </w:pPr>
      <w:r>
        <w:rPr/>
        <w:t>0a0305060a0a0a0a0a0a0a060202030505050503021829394f7fe2debc7443887442ce6e74c36a4ec38d7538376e94bbd47eccae8fa3c8dc53de93cdbbcc4c56</w:t>
      </w:r>
    </w:p>
    <w:p>
      <w:pPr>
        <w:pStyle w:val="PreformattedText"/>
        <w:bidi w:val="0"/>
        <w:spacing w:before="0" w:after="0"/>
        <w:jc w:val="left"/>
        <w:rPr/>
      </w:pPr>
      <w:r>
        <w:rPr/>
        <w:t>8a62946c5dc52d3a1b1c1e191c26bfc980c887b645d72e2c76beba5187bb61a16fd6772faa549487b7db7b76d7b9999b56999e3db48358d0a96ad35acc40b191</w:t>
      </w:r>
    </w:p>
    <w:p>
      <w:pPr>
        <w:pStyle w:val="PreformattedText"/>
        <w:bidi w:val="0"/>
        <w:spacing w:before="0" w:after="0"/>
        <w:jc w:val="left"/>
        <w:rPr/>
      </w:pPr>
      <w:r>
        <w:rPr/>
        <w:t>879292b0c8deddc85380bc52886ece8ec2b476482d335778321c1e22272427493d4ed936b7bd6e80ddbbafd5966a6653e6de92dcdc51b539261c201c3a163b1e</w:t>
      </w:r>
    </w:p>
    <w:p>
      <w:pPr>
        <w:pStyle w:val="PreformattedText"/>
        <w:bidi w:val="0"/>
        <w:spacing w:before="0" w:after="0"/>
        <w:jc w:val="left"/>
        <w:rPr/>
      </w:pPr>
      <w:r>
        <w:rPr/>
        <w:t>1a171b1a1a3b19180907070909170907080407160908091707030804194b5ca16372ad7a201e2b7a5cbd807435c19ad35097bbb76f3660659794bb72516d6c41</w:t>
      </w:r>
    </w:p>
    <w:p>
      <w:pPr>
        <w:pStyle w:val="PreformattedText"/>
        <w:bidi w:val="0"/>
        <w:spacing w:before="0" w:after="0"/>
        <w:jc w:val="left"/>
        <w:rPr/>
      </w:pPr>
      <w:r>
        <w:rPr/>
        <w:t>66d14f95c684d723020c10100c0c0d11110c060c0e140f0e0e0f1315151213140f0f1414141315151515151515120f0f141312151501151313131215130e0b16</w:t>
      </w:r>
    </w:p>
    <w:p>
      <w:pPr>
        <w:pStyle w:val="PreformattedText"/>
        <w:bidi w:val="0"/>
        <w:spacing w:before="0" w:after="0"/>
        <w:jc w:val="left"/>
        <w:rPr/>
      </w:pPr>
      <w:r>
        <w:rPr/>
        <w:t>39ae6fc03c18059c9f745292dcc8cddcdde0e2e1dddccddde1dfb0527f64876352877381bc7fbba0d2b924020725d6b772bd9193c8ddc8a35e45845aafb69173</w:t>
      </w:r>
    </w:p>
    <w:p>
      <w:pPr>
        <w:pStyle w:val="PreformattedText"/>
        <w:bidi w:val="0"/>
        <w:spacing w:before="0" w:after="0"/>
        <w:jc w:val="left"/>
        <w:rPr/>
      </w:pPr>
      <w:r>
        <w:rPr/>
        <w:t>7f726d6d86b3330c120e011513140f0f1412151515151515150f141312130f1110110e0e0f1414131313131313131313150f0e0e226ab6bc939760708446558e</w:t>
      </w:r>
    </w:p>
    <w:p>
      <w:pPr>
        <w:pStyle w:val="PreformattedText"/>
        <w:bidi w:val="0"/>
        <w:spacing w:before="0" w:after="0"/>
        <w:jc w:val="left"/>
        <w:rPr/>
      </w:pPr>
      <w:r>
        <w:rPr/>
        <w:t>61736195b47537975353976e9481877388a1d4cec9b558332105100e110e11110f1413140f0e1312100307293ec374655f85d34db92f1c080c0b083b1e254a7c</w:t>
      </w:r>
    </w:p>
    <w:p>
      <w:pPr>
        <w:pStyle w:val="PreformattedText"/>
        <w:bidi w:val="0"/>
        <w:spacing w:before="0" w:after="0"/>
        <w:jc w:val="left"/>
        <w:rPr/>
      </w:pPr>
      <w:r>
        <w:rPr/>
        <w:t>5c66a393e0e0cdc842d9454f625292dcdedfdd92377b0c140d15140208041b5682a297a08b4a1a030e150f0b0c0d110f14121213140f0e0f141314141313140f</w:t>
      </w:r>
    </w:p>
    <w:p>
      <w:pPr>
        <w:pStyle w:val="PreformattedText"/>
        <w:bidi w:val="0"/>
        <w:spacing w:before="0" w:after="0"/>
        <w:jc w:val="left"/>
        <w:rPr/>
      </w:pPr>
      <w:r>
        <w:rPr/>
        <w:t>110d141057d941da4a0510011313011313131413151512140f0a0c0f121514110d0828685c60656da1b1bd944397cd7380bc6c7d2d10130d0f0f141313121501</w:t>
      </w:r>
    </w:p>
    <w:p>
      <w:pPr>
        <w:pStyle w:val="PreformattedText"/>
        <w:bidi w:val="0"/>
        <w:spacing w:before="0" w:after="0"/>
        <w:jc w:val="left"/>
        <w:rPr/>
      </w:pPr>
      <w:r>
        <w:rPr/>
        <w:t>151213131215011515121313140f0f100603219d34466845c3cba77bd75d353e2c1d49bf8d6091519765b8afaf35c6d0c0919363656ec04b090b0b0c0b110e0f</w:t>
      </w:r>
    </w:p>
    <w:p>
      <w:pPr>
        <w:pStyle w:val="PreformattedText"/>
        <w:bidi w:val="0"/>
        <w:spacing w:before="0" w:after="0"/>
        <w:jc w:val="left"/>
        <w:rPr/>
      </w:pPr>
      <w:r>
        <w:rPr/>
        <w:t>1413140e0e0f0e1111100d0d0f140f0f0e1111100d100e0e110c0606060606020606060b0b0b0b0b0b0b0b0b0b060204080705031a2cb9cc9080dddcc8938080</w:t>
      </w:r>
    </w:p>
    <w:p>
      <w:pPr>
        <w:pStyle w:val="PreformattedText"/>
        <w:bidi w:val="0"/>
        <w:spacing w:before="0" w:after="0"/>
        <w:jc w:val="left"/>
        <w:rPr/>
      </w:pPr>
      <w:r>
        <w:rPr/>
        <w:t>b0cdc89273b267c2afd95cc35181bcbb50c6c5cf348bd1417292938060b39a4758b59f5db43021191a1c1c201d2c584480c8dc634489c5b9a4406281dc92536d</w:t>
      </w:r>
    </w:p>
    <w:p>
      <w:pPr>
        <w:pStyle w:val="PreformattedText"/>
        <w:bidi w:val="0"/>
        <w:spacing w:before="0" w:after="0"/>
        <w:jc w:val="left"/>
        <w:rPr/>
      </w:pPr>
      <w:r>
        <w:rPr/>
        <w:t>d1d668687566879341754822292c2222232a2b282c26282648482d307aab4e95409fca5e6f9871b1a265bc92cdde9297ce6f4f85cc8a954558762f29272747a5</w:t>
      </w:r>
    </w:p>
    <w:p>
      <w:pPr>
        <w:pStyle w:val="PreformattedText"/>
        <w:bidi w:val="0"/>
        <w:spacing w:before="0" w:after="0"/>
        <w:jc w:val="left"/>
        <w:rPr/>
      </w:pPr>
      <w:r>
        <w:rPr/>
        <w:t>d2b6bbb0dccddfe6c8d48ac19a4dc752e1dcdee5dc948f4e3d96574928161a1f18083b16161a161709171709091717090805081718181709080305043b3c8c6d</w:t>
      </w:r>
    </w:p>
    <w:p>
      <w:pPr>
        <w:pStyle w:val="PreformattedText"/>
        <w:bidi w:val="0"/>
        <w:spacing w:before="0" w:after="0"/>
        <w:jc w:val="left"/>
        <w:rPr/>
      </w:pPr>
      <w:r>
        <w:rPr/>
        <w:t>73515c7919181b474ed493bbb5962d3e5088819380878753dc53bc64bc9393bc81526591904482d7190b110e0c0b0d11110c0b100f140e110f13151512130f0e</w:t>
      </w:r>
    </w:p>
    <w:p>
      <w:pPr>
        <w:pStyle w:val="PreformattedText"/>
        <w:bidi w:val="0"/>
        <w:spacing w:before="0" w:after="0"/>
        <w:jc w:val="left"/>
        <w:rPr/>
      </w:pPr>
      <w:r>
        <w:rPr/>
        <w:t>110e0f0f141315151515151515120f14141312121515150113100c0e01011a7882616eca7b1f1b997097cddedccddcdedfe0e2e1e4e2dddfe2e2dfdde2c8518f</w:t>
      </w:r>
    </w:p>
    <w:p>
      <w:pPr>
        <w:pStyle w:val="PreformattedText"/>
        <w:bidi w:val="0"/>
        <w:spacing w:before="0" w:after="0"/>
        <w:jc w:val="left"/>
        <w:rPr/>
      </w:pPr>
      <w:r>
        <w:rPr/>
        <w:t>c78e5e985f518792bb35b91b31bf50a2c35b826164df92a2c07b2b28565570b66b7eae8ad56917131514011213140f0f141215151515151515121314140f0e0e</w:t>
      </w:r>
    </w:p>
    <w:p>
      <w:pPr>
        <w:pStyle w:val="PreformattedText"/>
        <w:bidi w:val="0"/>
        <w:spacing w:before="0" w:after="0"/>
        <w:jc w:val="left"/>
        <w:rPr/>
      </w:pPr>
      <w:r>
        <w:rPr/>
        <w:t>0e0e0e0f0f141313121313131313131313141512226a415393a366c24b2431c55db191ca45ae6c9363516e52c8dc92726fdbd65aacd728050c0e11100d100d10</w:t>
      </w:r>
    </w:p>
    <w:p>
      <w:pPr>
        <w:pStyle w:val="PreformattedText"/>
        <w:bidi w:val="0"/>
        <w:spacing w:before="0" w:after="0"/>
        <w:jc w:val="left"/>
        <w:rPr/>
      </w:pPr>
      <w:r>
        <w:rPr/>
        <w:t>0e0f1414140e0b140f061b7aada16360387a1c3b2016030f1515110b060b0931584061bcdcdedde2536cd8ba90bbbcb0c8e0e09298d70b0f0c12120d07219b45</w:t>
      </w:r>
    </w:p>
    <w:p>
      <w:pPr>
        <w:pStyle w:val="PreformattedText"/>
        <w:bidi w:val="0"/>
        <w:spacing w:before="0" w:after="0"/>
        <w:jc w:val="left"/>
        <w:rPr/>
      </w:pPr>
      <w:r>
        <w:rPr/>
        <w:t>6c6472b5cf1f100d110f0c0d10110e141215151213140f14131214141313140f110d0b0257826c8eb4270c011213010f110e1413151512140f0c10141501130f</w:t>
      </w:r>
    </w:p>
    <w:p>
      <w:pPr>
        <w:pStyle w:val="PreformattedText"/>
        <w:bidi w:val="0"/>
        <w:spacing w:before="0" w:after="0"/>
        <w:jc w:val="left"/>
        <w:rPr/>
      </w:pPr>
      <w:r>
        <w:rPr/>
        <w:t>0f130d1e84b7b0c89291375e7ec7627f8087b1672913120c0f0f14131312151512130f0f1412151515121313140f0f11100b17213226287bc03754ac774c562c</w:t>
      </w:r>
    </w:p>
    <w:p>
      <w:pPr>
        <w:pStyle w:val="PreformattedText"/>
        <w:bidi w:val="0"/>
        <w:spacing w:before="0" w:after="0"/>
        <w:jc w:val="left"/>
        <w:rPr/>
      </w:pPr>
      <w:r>
        <w:rPr/>
        <w:t>209a7d50b7b6afdad298ce616e6ec3d0556b529460c95a25090710140b0c100e0f1413140f0f0e1111100d0d13121313140f0f0e02060b0d0d0d0b0d10060817</w:t>
      </w:r>
    </w:p>
    <w:p>
      <w:pPr>
        <w:pStyle w:val="PreformattedText"/>
        <w:bidi w:val="0"/>
        <w:spacing w:before="0" w:after="0"/>
        <w:jc w:val="left"/>
        <w:rPr/>
      </w:pPr>
      <w:r>
        <w:rPr/>
        <w:t>080a110c0b0b0b0b0b0b0b0b0a0602040508050727cfd26063946d4273dce6e6e0dde5de53a15e5eb25450907f92bc60d2a63329499d843560c893bbd8aa2524</w:t>
      </w:r>
    </w:p>
    <w:p>
      <w:pPr>
        <w:pStyle w:val="PreformattedText"/>
        <w:bidi w:val="0"/>
        <w:spacing w:before="0" w:after="0"/>
        <w:jc w:val="left"/>
        <w:rPr/>
      </w:pPr>
      <w:r>
        <w:rPr/>
        <w:t>339dab9c2c1f1b16181e1f1920273dca64dce5df97b8407eb86e92e2dfdddf65b8af8bcc8e60818137d3301d1d1e191f1f1e1e3a1c1c193b1c243a1e242b3077</w:t>
      </w:r>
    </w:p>
    <w:p>
      <w:pPr>
        <w:pStyle w:val="PreformattedText"/>
        <w:bidi w:val="0"/>
        <w:spacing w:before="0" w:after="0"/>
        <w:jc w:val="left"/>
        <w:rPr/>
      </w:pPr>
      <w:r>
        <w:rPr/>
        <w:t>969d7b7b9ecfab6a8cbac9427392c893815294746e6e43605e8575b456c134d96153dedfdededd53617e832e29685c60dce2e1e4e1c8a3b6b2c485559931272b</w:t>
      </w:r>
    </w:p>
    <w:p>
      <w:pPr>
        <w:pStyle w:val="PreformattedText"/>
        <w:bidi w:val="0"/>
        <w:spacing w:before="0" w:after="0"/>
        <w:jc w:val="left"/>
        <w:rPr/>
      </w:pPr>
      <w:r>
        <w:rPr/>
        <w:t>1c16193b1a181717181a1909171818090705071816161817090807051a778b6187a3823d3222233c45a081a3d24c323e507fb09252a2a0625160bdbda1517291</w:t>
      </w:r>
    </w:p>
    <w:p>
      <w:pPr>
        <w:pStyle w:val="PreformattedText"/>
        <w:bidi w:val="0"/>
        <w:spacing w:before="0" w:after="0"/>
        <w:jc w:val="left"/>
        <w:rPr/>
      </w:pPr>
      <w:r>
        <w:rPr/>
        <w:t>a3655280877f5f5523030d0f110d10110f100d0e1312140f0f13151512130f0e110e0f0f1413151515151515151214131313131312141412140c060d1301227c</w:t>
      </w:r>
    </w:p>
    <w:p>
      <w:pPr>
        <w:pStyle w:val="PreformattedText"/>
        <w:bidi w:val="0"/>
        <w:spacing w:before="0" w:after="0"/>
        <w:jc w:val="left"/>
        <w:rPr/>
      </w:pPr>
      <w:r>
        <w:rPr/>
        <w:t>8687bbc77a163b9a67c987dddfdedde0e0e0e0e0e5e1e0e2e1e1e2e0de97c3847a569ea6a79550a3b0628c5634d1435f3e9a588f43cd80a089320b0d1730aaa4</w:t>
      </w:r>
    </w:p>
    <w:p>
      <w:pPr>
        <w:pStyle w:val="PreformattedText"/>
        <w:bidi w:val="0"/>
        <w:spacing w:before="0" w:after="0"/>
        <w:jc w:val="left"/>
        <w:rPr/>
      </w:pPr>
      <w:r>
        <w:rPr/>
        <w:t>349b9a311c08101412121512140f0f141315151515151515150115140e110e14140f0f14141312121213131313131313140f12153bab5e63937471db963a171d</w:t>
      </w:r>
    </w:p>
    <w:p>
      <w:pPr>
        <w:pStyle w:val="PreformattedText"/>
        <w:bidi w:val="0"/>
        <w:spacing w:before="0" w:after="0"/>
        <w:jc w:val="left"/>
        <w:rPr/>
      </w:pPr>
      <w:r>
        <w:rPr/>
        <w:t>7a456b9044b77f9241c0706193c893d4897827282b190a0e0f0e1010100e0c0c100e1414140e0214130b3aa6ca638762cc4c213b04060c14151411101110072f</w:t>
      </w:r>
    </w:p>
    <w:p>
      <w:pPr>
        <w:pStyle w:val="PreformattedText"/>
        <w:bidi w:val="0"/>
        <w:spacing w:before="0" w:after="0"/>
        <w:jc w:val="left"/>
        <w:rPr/>
      </w:pPr>
      <w:r>
        <w:rPr/>
        <w:t>be8f94cddcdcdfdfdc5394a251948180c8df87628b4a0c110c140e061b9e38417364603f48051411100e110e0e0f14121515011512131413121514141313140f</w:t>
      </w:r>
    </w:p>
    <w:p>
      <w:pPr>
        <w:pStyle w:val="PreformattedText"/>
        <w:bidi w:val="0"/>
        <w:spacing w:before="0" w:after="0"/>
        <w:jc w:val="left"/>
        <w:rPr/>
      </w:pPr>
      <w:r>
        <w:rPr/>
        <w:t>110d03022f5ca160b53d09130e111514110e1413151512140f100e131501151313140e16ab5e51439790adbe3dd0c36392646c8b4710120d0f0f141313121513</w:t>
      </w:r>
    </w:p>
    <w:p>
      <w:pPr>
        <w:pStyle w:val="PreformattedText"/>
        <w:bidi w:val="0"/>
        <w:spacing w:before="0" w:after="0"/>
        <w:jc w:val="left"/>
        <w:rPr/>
      </w:pPr>
      <w:r>
        <w:rPr/>
        <w:t>140f11110e14131515121313140f0f13120d081625469e9c5ba16089771f1b23968ac95f5dd59b33763f36437372d27a4aa4d8c38cd39b22212a190c0f0a0c11</w:t>
      </w:r>
    </w:p>
    <w:p>
      <w:pPr>
        <w:pStyle w:val="PreformattedText"/>
        <w:bidi w:val="0"/>
        <w:spacing w:before="0" w:after="0"/>
        <w:jc w:val="left"/>
        <w:rPr/>
      </w:pPr>
      <w:r>
        <w:rPr/>
        <w:t>0f141313140f0e1111100d0d141313140f0f0e110a0a0b0c0c0c0c100e060916070a0f0d0b0b0b0b0b0b0b0a060203030405081832346f9488b6cbcc5043dde4</w:t>
      </w:r>
    </w:p>
    <w:p>
      <w:pPr>
        <w:pStyle w:val="PreformattedText"/>
        <w:bidi w:val="0"/>
        <w:spacing w:before="0" w:after="0"/>
        <w:jc w:val="left"/>
        <w:rPr/>
      </w:pPr>
      <w:r>
        <w:rPr/>
        <w:t>e2c8dfdee5dfbc937f916587e2e25391d1d3772a7ac68266729264415b7624201e232c27201b1e20181f201a1b23399f73dde3e1dcbca3a1a381e1e8e9e6e0de</w:t>
      </w:r>
    </w:p>
    <w:p>
      <w:pPr>
        <w:pStyle w:val="PreformattedText"/>
        <w:bidi w:val="0"/>
        <w:spacing w:before="0" w:after="0"/>
        <w:jc w:val="left"/>
        <w:rPr/>
      </w:pPr>
      <w:r>
        <w:rPr/>
        <w:t>bca361a2888780a182b9293a3a1f1b1f1f1f201b1b3b3b1b1f3a1c1e3b161b1e1d2122222727272f76cfac38b2ce91bb65947f649353decd7f42b16f40359f6c</w:t>
      </w:r>
    </w:p>
    <w:p>
      <w:pPr>
        <w:pStyle w:val="PreformattedText"/>
        <w:bidi w:val="0"/>
        <w:spacing w:before="0" w:after="0"/>
        <w:jc w:val="left"/>
        <w:rPr/>
      </w:pPr>
      <w:r>
        <w:rPr/>
        <w:t>bcdd53647f7241d1457c4a221d49a94493e29264b0dcdedc92876e3785be83c59b281b1b191817181a1a1a1718181617070807161a191a161809170818694560</w:t>
      </w:r>
    </w:p>
    <w:p>
      <w:pPr>
        <w:pStyle w:val="PreformattedText"/>
        <w:bidi w:val="0"/>
        <w:spacing w:before="0" w:after="0"/>
        <w:jc w:val="left"/>
        <w:rPr/>
      </w:pPr>
      <w:r>
        <w:rPr/>
        <w:t>816341d27584d53f5e43bc97d859b45cb16463ceba45a9a9c63fc6a4b3458bdb95c44194809361cb31170b0f0f1111110f100d111312140e0f13151512130f0e</w:t>
      </w:r>
    </w:p>
    <w:p>
      <w:pPr>
        <w:pStyle w:val="PreformattedText"/>
        <w:bidi w:val="0"/>
        <w:spacing w:before="0" w:after="0"/>
        <w:jc w:val="left"/>
        <w:rPr/>
      </w:pPr>
      <w:r>
        <w:rPr/>
        <w:t>110e0f0f14131515151515151515121313131313141413130f100d110f0124a5908074c35602051e785a6fa393cddde1e6e2ddcdc8dee1e5e5e0decd92723877</w:t>
      </w:r>
    </w:p>
    <w:p>
      <w:pPr>
        <w:pStyle w:val="PreformattedText"/>
        <w:bidi w:val="0"/>
        <w:spacing w:before="0" w:after="0"/>
        <w:jc w:val="left"/>
        <w:rPr/>
      </w:pPr>
      <w:r>
        <w:rPr/>
        <w:t>0804161a2a3c7cada1745f389f6d43b53323a56f6e93888f5924100e0f072b2d1d06100e11110f1314131213140f14131215151515151515150101130e0e0f13</w:t>
      </w:r>
    </w:p>
    <w:p>
      <w:pPr>
        <w:pStyle w:val="PreformattedText"/>
        <w:bidi w:val="0"/>
        <w:spacing w:before="0" w:after="0"/>
        <w:jc w:val="left"/>
        <w:rPr/>
      </w:pPr>
      <w:r>
        <w:rPr/>
        <w:t>120f141413121215121313131313131312110d140b485b418180435e554b1c163a47a7ba62978088ad9d7cd14352636c6a1c100a0b0f0f0b0d100e1414140d0c</w:t>
      </w:r>
    </w:p>
    <w:p>
      <w:pPr>
        <w:pStyle w:val="PreformattedText"/>
        <w:bidi w:val="0"/>
        <w:spacing w:before="0" w:after="0"/>
        <w:jc w:val="left"/>
        <w:rPr/>
      </w:pPr>
      <w:r>
        <w:rPr/>
        <w:t>100e0f0f0e110c12130b1f9d8d74927371855a9d2010141501130e1412081f57a4667fdee0dd8191bd6e81b053c89293c893717d4c1e11110f13042ac15da193</w:t>
      </w:r>
    </w:p>
    <w:p>
      <w:pPr>
        <w:pStyle w:val="PreformattedText"/>
        <w:bidi w:val="0"/>
        <w:spacing w:before="0" w:after="0"/>
        <w:jc w:val="left"/>
        <w:rPr/>
      </w:pPr>
      <w:r>
        <w:rPr/>
        <w:t>cd88378327020e1111131514141313121212151513140f14131514141313140f110d101419838fa3905b1e140f0c131213131413151512140f0e0f1312151512</w:t>
      </w:r>
    </w:p>
    <w:p>
      <w:pPr>
        <w:pStyle w:val="PreformattedText"/>
        <w:bidi w:val="0"/>
        <w:spacing w:before="0" w:after="0"/>
        <w:jc w:val="left"/>
        <w:rPr/>
      </w:pPr>
      <w:r>
        <w:rPr/>
        <w:t>1214100549a7a8dbd16654d938ae6b6392925237ac2311140f0f1413131215130f0e11110e0f141515121313140f1110150e060533db82d0b36072954b0a0577</w:t>
      </w:r>
    </w:p>
    <w:p>
      <w:pPr>
        <w:pStyle w:val="PreformattedText"/>
        <w:bidi w:val="0"/>
        <w:spacing w:before="0" w:after="0"/>
        <w:jc w:val="left"/>
        <w:rPr/>
      </w:pPr>
      <w:r>
        <w:rPr/>
        <w:t>8b90a0859b3b3b1e9ad654b85e5cb91d184839b9574a4684d3d3a54704020b100e0f1414140f0e1111100d0d0e0e1111100d0d0d0f0e0e100d0c0b0c0d060508</w:t>
      </w:r>
    </w:p>
    <w:p>
      <w:pPr>
        <w:pStyle w:val="PreformattedText"/>
        <w:bidi w:val="0"/>
        <w:spacing w:before="0" w:after="0"/>
        <w:jc w:val="left"/>
        <w:rPr/>
      </w:pPr>
      <w:r>
        <w:rPr/>
        <w:t>050a0d0b0b0b0b0b0b0b0b0202020303040408162a7bccd8af674c9ba7af6d92e1e2e0c8dcbc97c8e1dce0e5e38088886dc4a7466786bb9763806e704d323a20</w:t>
      </w:r>
    </w:p>
    <w:p>
      <w:pPr>
        <w:pStyle w:val="PreformattedText"/>
        <w:bidi w:val="0"/>
        <w:spacing w:before="0" w:after="0"/>
        <w:jc w:val="left"/>
        <w:rPr/>
      </w:pPr>
      <w:r>
        <w:rPr/>
        <w:t>3b1f241d3a242420163a1c1f1d28abca87e2e0637f92c89462a1a3bce2e9e4e6de5353dee0cdbcd86a47241c1e3a1c1c1c3a1f203b191f1f3b3b201f3b162020</w:t>
      </w:r>
    </w:p>
    <w:p>
      <w:pPr>
        <w:pStyle w:val="PreformattedText"/>
        <w:bidi w:val="0"/>
        <w:spacing w:before="0" w:after="0"/>
        <w:jc w:val="left"/>
        <w:rPr/>
      </w:pPr>
      <w:r>
        <w:rPr/>
        <w:t>3b1b20201f1f201d212332963ec68ac04faf8ec9516592e1de5380877f976587b05242d4505dbed7772f2b1c1e2da5c373c8429898bd87dfe0decd93a35f988e</w:t>
      </w:r>
    </w:p>
    <w:p>
      <w:pPr>
        <w:pStyle w:val="PreformattedText"/>
        <w:bidi w:val="0"/>
        <w:spacing w:before="0" w:after="0"/>
        <w:jc w:val="left"/>
        <w:rPr/>
      </w:pPr>
      <w:r>
        <w:rPr/>
        <w:t>dbb9261f1a09091a1916091818161618090707181619191a16181a0718694561938080a3bdb7c9b77492dddca38636a1819262dab9302b2b2b2c25252c2d2f2d</w:t>
      </w:r>
    </w:p>
    <w:p>
      <w:pPr>
        <w:pStyle w:val="PreformattedText"/>
        <w:bidi w:val="0"/>
        <w:spacing w:before="0" w:after="0"/>
        <w:jc w:val="left"/>
        <w:rPr/>
      </w:pPr>
      <w:r>
        <w:rPr/>
        <w:t>48a6c0a1738142c04816060e140e1111110c0b0d0f140e110f13151512130f0e110e0f0f141315151515151515151512121314140f1215151008090614153ac5</w:t>
      </w:r>
    </w:p>
    <w:p>
      <w:pPr>
        <w:pStyle w:val="PreformattedText"/>
        <w:bidi w:val="0"/>
        <w:spacing w:before="0" w:after="0"/>
        <w:jc w:val="left"/>
        <w:rPr/>
      </w:pPr>
      <w:r>
        <w:rPr/>
        <w:t>717351c756060a0b052ca535bd7f93dfe6e2dc538792e1e3e6ddc892cd6e95300d0f111002181c9695b772a0bb94b8be2b7838627f64ceda9c3b1014150f0a0b</w:t>
      </w:r>
    </w:p>
    <w:p>
      <w:pPr>
        <w:pStyle w:val="PreformattedText"/>
        <w:bidi w:val="0"/>
        <w:spacing w:before="0" w:after="0"/>
        <w:jc w:val="left"/>
        <w:rPr/>
      </w:pPr>
      <w:r>
        <w:rPr/>
        <w:t>0e14120f0e131515141013140f0f14121515151515151515150101151414131312141313121515011513131313131313150e0a11121799cb6264cd65b8d9a43d</w:t>
      </w:r>
    </w:p>
    <w:p>
      <w:pPr>
        <w:pStyle w:val="PreformattedText"/>
        <w:bidi w:val="0"/>
        <w:spacing w:before="0" w:after="0"/>
        <w:jc w:val="left"/>
        <w:rPr/>
      </w:pPr>
      <w:r>
        <w:rPr/>
        <w:t>3319223dcc4f358a9c1e47cc42816451a9240a0c0f130e0d100e1215130e0d10110e1111100d11130e061848a46b945381886085690a1315120f110f13020923</w:t>
      </w:r>
    </w:p>
    <w:p>
      <w:pPr>
        <w:pStyle w:val="PreformattedText"/>
        <w:bidi w:val="0"/>
        <w:spacing w:before="0" w:after="0"/>
        <w:jc w:val="left"/>
        <w:rPr/>
      </w:pPr>
      <w:r>
        <w:rPr/>
        <w:t>68b36b73dd73c995a94e7e366e53c892c874da47160b0d0c0e0a28aa8db1945364b7954a180d140e1014011414141414141413130f0e110e0f130f141313140f</w:t>
      </w:r>
    </w:p>
    <w:p>
      <w:pPr>
        <w:pStyle w:val="PreformattedText"/>
        <w:bidi w:val="0"/>
        <w:spacing w:before="0" w:after="0"/>
        <w:jc w:val="left"/>
        <w:rPr/>
      </w:pPr>
      <w:r>
        <w:rPr/>
        <w:t>110d101510488c626d7e2d1013100f1412131413151512140f0e0e0f1413131212130e1304212957b35f43a2bdce428093b0de73706808150f0f141313121512</w:t>
      </w:r>
    </w:p>
    <w:p>
      <w:pPr>
        <w:pStyle w:val="PreformattedText"/>
        <w:bidi w:val="0"/>
        <w:spacing w:before="0" w:after="0"/>
        <w:jc w:val="left"/>
        <w:rPr/>
      </w:pPr>
      <w:r>
        <w:rPr/>
        <w:t>13140e0e0f13121515121313140f110b120e0a074cd1b745d55c38b42911112fb39f5c562222797c8acab7d8a976303221201f2422cfd962629050a71c060b10</w:t>
      </w:r>
    </w:p>
    <w:p>
      <w:pPr>
        <w:pStyle w:val="PreformattedText"/>
        <w:bidi w:val="0"/>
        <w:spacing w:before="0" w:after="0"/>
        <w:jc w:val="left"/>
        <w:rPr/>
      </w:pPr>
      <w:r>
        <w:rPr/>
        <w:t>110e0e0e0e0f0e1111100d0d0d0d0c0c0b0a0a0a15120f100c0b0b0a0a06020202060a0b0b0b0b0b0b0b0b0303030303030308173b334d55583c29254aa7d87f</w:t>
      </w:r>
    </w:p>
    <w:p>
      <w:pPr>
        <w:pStyle w:val="PreformattedText"/>
        <w:bidi w:val="0"/>
        <w:spacing w:before="0" w:after="0"/>
        <w:jc w:val="left"/>
        <w:rPr/>
      </w:pPr>
      <w:r>
        <w:rPr/>
        <w:t>e5e8ed93618ed271bcddddde6344c3b7746036544173dcdccd6d50a44b24203b19203a3a1d1d1f17071b1e1b1f23b9c797c8886f9f625297d43654366087dde2</w:t>
      </w:r>
    </w:p>
    <w:p>
      <w:pPr>
        <w:pStyle w:val="PreformattedText"/>
        <w:bidi w:val="0"/>
        <w:spacing w:before="0" w:after="0"/>
        <w:jc w:val="left"/>
        <w:rPr/>
      </w:pPr>
      <w:r>
        <w:rPr/>
        <w:t>dc92dee4e4c87f35a6271e1d3b3b3a3a1e1e201b3b191f1f1916191b1f1f1c1e20203a1d1e2020242321242332262e4b9b4c99bfc29fce87c8cddcc853937f43</w:t>
      </w:r>
    </w:p>
    <w:p>
      <w:pPr>
        <w:pStyle w:val="PreformattedText"/>
        <w:bidi w:val="0"/>
        <w:spacing w:before="0" w:after="0"/>
        <w:jc w:val="left"/>
        <w:rPr/>
      </w:pPr>
      <w:r>
        <w:rPr/>
        <w:t>a16f8cd67c562e22212b21203a2c46b57464667dbed2ce80cdc8dfe6df92b052b138a54a2c1e1a193b1a1718161a1a161709070917161a1a16181a171a9a8b42</w:t>
      </w:r>
    </w:p>
    <w:p>
      <w:pPr>
        <w:pStyle w:val="PreformattedText"/>
        <w:bidi w:val="0"/>
        <w:spacing w:before="0" w:after="0"/>
        <w:jc w:val="left"/>
        <w:rPr/>
      </w:pPr>
      <w:r>
        <w:rPr/>
        <w:t>c892e1dfdddfdcc8dcdedfe2dc53dce2e0818f58270404040307040204080704062755c9bb6360ad331602100e10110e0d0a060c110e10100f13151512130f0e</w:t>
      </w:r>
    </w:p>
    <w:p>
      <w:pPr>
        <w:pStyle w:val="PreformattedText"/>
        <w:bidi w:val="0"/>
        <w:spacing w:before="0" w:after="0"/>
        <w:jc w:val="left"/>
        <w:rPr/>
      </w:pPr>
      <w:r>
        <w:rPr/>
        <w:t>110e0f0f1413151515151515151515151213140f0f0f1213163057270d0c243d71946cad4a0a110f0e0a253d4fb76e93e0e0c8bc81c8e2e6e0dcdcdc53428b2d</w:t>
      </w:r>
    </w:p>
    <w:p>
      <w:pPr>
        <w:pStyle w:val="PreformattedText"/>
        <w:bidi w:val="0"/>
        <w:spacing w:before="0" w:after="0"/>
        <w:jc w:val="left"/>
        <w:rPr/>
      </w:pPr>
      <w:r>
        <w:rPr/>
        <w:t>0a0a0c101011103b9db56d94dc654f46297c6652649436842b070b1201120f12120c0d0d0e150101140e14140f0f131501151515151515151515010101151213</w:t>
      </w:r>
    </w:p>
    <w:p>
      <w:pPr>
        <w:pStyle w:val="PreformattedText"/>
        <w:bidi w:val="0"/>
        <w:spacing w:before="0" w:after="0"/>
        <w:jc w:val="left"/>
        <w:rPr/>
      </w:pPr>
      <w:r>
        <w:rPr/>
        <w:t>0f1313121215010115131313131313131313110d1311247a895051bb7f52bb3745464b9eaacf4b333233b48d88531610000026060f002220574d464301000000</w:t>
      </w:r>
    </w:p>
    <w:p>
      <w:pPr>
        <w:pStyle w:val="PreformattedText"/>
        <w:bidi w:val="0"/>
        <w:spacing w:before="0" w:after="0"/>
        <w:jc w:val="left"/>
        <w:rPr/>
      </w:pPr>
      <w:r>
        <w:rPr/>
        <w:t>000001000000000000003100000000200000384403003804060063b73e1d07030f140e0f0d100f130e0c100e0e0e100c0a060d110a03061c9e5d6c64dcdebc9f</w:t>
      </w:r>
    </w:p>
    <w:p>
      <w:pPr>
        <w:pStyle w:val="PreformattedText"/>
        <w:bidi w:val="0"/>
        <w:spacing w:before="0" w:after="0"/>
        <w:jc w:val="left"/>
        <w:rPr/>
      </w:pPr>
      <w:r>
        <w:rPr/>
        <w:t>9607100f110b06060b100b021977c2ce8061859d25279a46cc867493b0917d21060d06181e4884ba6ebba186baa89c1e02100f110b0d140f0f0e0e0e0e0e0e0e</w:t>
      </w:r>
    </w:p>
    <w:p>
      <w:pPr>
        <w:pStyle w:val="PreformattedText"/>
        <w:bidi w:val="0"/>
        <w:spacing w:before="0" w:after="0"/>
        <w:jc w:val="left"/>
        <w:rPr/>
      </w:pPr>
      <w:r>
        <w:rPr/>
        <w:t>11100d10110e0f141313140f110d0a100e225541a36bd51f0f1010100f141413151512140f11111111110f1413140f010f0c0a1dd0b691b24098a1b08791625f</w:t>
      </w:r>
    </w:p>
    <w:p>
      <w:pPr>
        <w:pStyle w:val="PreformattedText"/>
        <w:bidi w:val="0"/>
        <w:spacing w:before="0" w:after="0"/>
        <w:jc w:val="left"/>
        <w:rPr/>
      </w:pPr>
      <w:r>
        <w:rPr/>
        <w:t>5d9616100f0f141313121501151214141315011515121313140f0f0f121006093cc05e592d31312004061409577c4b1b323eb58f628894c955687ca4a5280523</w:t>
      </w:r>
    </w:p>
    <w:p>
      <w:pPr>
        <w:pStyle w:val="PreformattedText"/>
        <w:bidi w:val="0"/>
        <w:spacing w:before="0" w:after="0"/>
        <w:jc w:val="left"/>
        <w:rPr/>
      </w:pPr>
      <w:r>
        <w:rPr/>
        <w:t>68b542ddcd64ced61c0b0c101111100d100f0e1111100d0d1110100d0c0c0b0c130f100b0a0b0c0c0a06020206060a0b0b0b0b0b0b0b0b040303030303030517</w:t>
      </w:r>
    </w:p>
    <w:p>
      <w:pPr>
        <w:pStyle w:val="PreformattedText"/>
        <w:bidi w:val="0"/>
        <w:spacing w:before="0" w:after="0"/>
        <w:jc w:val="left"/>
        <w:rPr/>
      </w:pPr>
      <w:r>
        <w:rPr/>
        <w:t>1b49a7db5a9d302c9a598f52539497c95da5cfda91b080bb98c6aacc666e6492dcdccd87725dbe9b281e191a3b1b1b201f203b3b1e2b2b21222a9ec443bcb1b3</w:t>
      </w:r>
    </w:p>
    <w:p>
      <w:pPr>
        <w:pStyle w:val="PreformattedText"/>
        <w:bidi w:val="0"/>
        <w:spacing w:before="0" w:after="0"/>
        <w:jc w:val="left"/>
        <w:rPr/>
      </w:pPr>
      <w:r>
        <w:rPr/>
        <w:t>d68ea364745faf8bdbd9505f90ce43c8e2b065d2d71d24221a183a1c1c3a3a1e1f203a1c1c3a1f1e1c1d3a1f201c2323241f3b1c272b23241e242b25252b2930</w:t>
      </w:r>
    </w:p>
    <w:p>
      <w:pPr>
        <w:pStyle w:val="PreformattedText"/>
        <w:bidi w:val="0"/>
        <w:spacing w:before="0" w:after="0"/>
        <w:jc w:val="left"/>
        <w:rPr/>
      </w:pPr>
      <w:r>
        <w:rPr/>
        <w:t>77b48b7163ddc84390ca4f38b3aa572a21241e1e1d221d201d2a4b456d7f8ed5965a66bce092807f8887c8dfbc62b285d69c261c201918161a19191617090805</w:t>
      </w:r>
    </w:p>
    <w:p>
      <w:pPr>
        <w:pStyle w:val="PreformattedText"/>
        <w:bidi w:val="0"/>
        <w:spacing w:before="0" w:after="0"/>
        <w:jc w:val="left"/>
        <w:rPr/>
      </w:pPr>
      <w:r>
        <w:rPr/>
        <w:t>0809181817171a181b4b956eddcddfdcc8dce1e6deb0c8dddccde2e1cd638f84321805020b170503080909080c1aaa5e7294b7672909020b0c0b100f110c0b10</w:t>
      </w:r>
    </w:p>
    <w:p>
      <w:pPr>
        <w:pStyle w:val="PreformattedText"/>
        <w:bidi w:val="0"/>
        <w:spacing w:before="0" w:after="0"/>
        <w:jc w:val="left"/>
        <w:rPr/>
      </w:pPr>
      <w:r>
        <w:rPr/>
        <w:t>0f140e110f13151512130f0e110e0f0f14131515151515151515011515130f0f0e0b0e1029aabe9b080a214d6cdc6ed95710150e060b17304e54b17fdce0c8bc</w:t>
      </w:r>
    </w:p>
    <w:p>
      <w:pPr>
        <w:pStyle w:val="PreformattedText"/>
        <w:bidi w:val="0"/>
        <w:spacing w:before="0" w:after="0"/>
        <w:jc w:val="left"/>
        <w:rPr/>
      </w:pPr>
      <w:r>
        <w:rPr/>
        <w:t>53dee0dfcdcde0e0816089310517090a0c0d0d0530896052e2a38b7829345f53736e8e7b1705051401140e1501101215120e0b0c1412140f0f0f131501151515</w:t>
      </w:r>
    </w:p>
    <w:p>
      <w:pPr>
        <w:pStyle w:val="PreformattedText"/>
        <w:bidi w:val="0"/>
        <w:spacing w:before="0" w:after="0"/>
        <w:jc w:val="left"/>
        <w:rPr/>
      </w:pPr>
      <w:r>
        <w:rPr/>
        <w:t>1515151515121501010115140f131312151501011513131313131313111515100c0f0b1933a7858d71bb527fa26654c3aea7964a7c38506d817fbd8d9c170502</w:t>
      </w:r>
    </w:p>
    <w:p>
      <w:pPr>
        <w:pStyle w:val="PreformattedText"/>
        <w:bidi w:val="0"/>
        <w:spacing w:before="0" w:after="0"/>
        <w:jc w:val="left"/>
        <w:rPr/>
      </w:pPr>
      <w:r>
        <w:rPr/>
        <w:t>130f0d0d0308020d100d0e0f0f0e0d0a0305060a0404100757dba2b0925251ad30020e1314100b0b0c0b05040324a53687428a781b02051e3cb3b67353a3cc33</w:t>
      </w:r>
    </w:p>
    <w:p>
      <w:pPr>
        <w:pStyle w:val="PreformattedText"/>
        <w:bidi w:val="0"/>
        <w:spacing w:before="0" w:after="0"/>
        <w:jc w:val="left"/>
        <w:rPr/>
      </w:pPr>
      <w:r>
        <w:rPr/>
        <w:t>180409234bd3ca72656537a8c1261a0505020b0b03020d0e0e111111101010100d0c0b0c0d100e141313140f110d120f123b3e37a360af7705060a0a110f1413</w:t>
      </w:r>
    </w:p>
    <w:p>
      <w:pPr>
        <w:pStyle w:val="PreformattedText"/>
        <w:bidi w:val="0"/>
        <w:spacing w:before="0" w:after="0"/>
        <w:jc w:val="left"/>
        <w:rPr/>
      </w:pPr>
      <w:r>
        <w:rPr/>
        <w:t>151512140f10100d0d10110f130115130a0310077b8e86b3595d8694736bcb6a462518070f0f141313121501011512121501011515121313140f0f140e0c100e</w:t>
      </w:r>
    </w:p>
    <w:p>
      <w:pPr>
        <w:pStyle w:val="PreformattedText"/>
        <w:bidi w:val="0"/>
        <w:spacing w:before="0" w:after="0"/>
        <w:jc w:val="left"/>
        <w:rPr/>
      </w:pPr>
      <w:r>
        <w:rPr/>
        <w:t>1cc5582e07163a040f0a050c19332a177a7e5174bb65bc6eafa8afb74f761b78c2a15280805286581b0c0d1011100c0b0d0f0e1111100d0d0e0f0e1111100d0d</w:t>
      </w:r>
    </w:p>
    <w:p>
      <w:pPr>
        <w:pStyle w:val="PreformattedText"/>
        <w:bidi w:val="0"/>
        <w:spacing w:before="0" w:after="0"/>
        <w:jc w:val="left"/>
        <w:rPr/>
      </w:pPr>
      <w:r>
        <w:rPr/>
        <w:t>100c0603060c11110c060405040a0c0b0b0b0b0b0b0b0b04040403030202081622b97ea036db762fc18c91dc919f5cd39e3369a8ce6473ce5d56313ddbc99492</w:t>
      </w:r>
    </w:p>
    <w:p>
      <w:pPr>
        <w:pStyle w:val="PreformattedText"/>
        <w:bidi w:val="0"/>
        <w:spacing w:before="0" w:after="0"/>
        <w:jc w:val="left"/>
        <w:rPr/>
      </w:pPr>
      <w:r>
        <w:rPr/>
        <w:t>b0b0814195462e201f1c20201e203b191b201c2b4a68563c5757843664dfd4a9aa7087e4df88d8d6c1963d39a6be35ce87bc7fc09c1c2a282019212222212121</w:t>
      </w:r>
    </w:p>
    <w:p>
      <w:pPr>
        <w:pStyle w:val="PreformattedText"/>
        <w:bidi w:val="0"/>
        <w:spacing w:before="0" w:after="0"/>
        <w:jc w:val="left"/>
        <w:rPr/>
      </w:pPr>
      <w:r>
        <w:rPr/>
        <w:t>21213a1e21213a1b1b1f1a18161f21221e3b1f20203a24221d23212020222b22202cc54fa3dc7350c2b94c9a482627223a201c1c203b201c241d2ed6a065bab4</w:t>
      </w:r>
    </w:p>
    <w:p>
      <w:pPr>
        <w:pStyle w:val="PreformattedText"/>
        <w:bidi w:val="0"/>
        <w:spacing w:before="0" w:after="0"/>
        <w:jc w:val="left"/>
        <w:rPr/>
      </w:pPr>
      <w:r>
        <w:rPr/>
        <w:t>69589f64e273a13798b7a380e0dd93bc905b56251e1a17161a19191a181705030507171717091a181e4c5d74dfdccdbc659792e1dcc8e1e5ddb0c8dedec8a185</w:t>
      </w:r>
    </w:p>
    <w:p>
      <w:pPr>
        <w:pStyle w:val="PreformattedText"/>
        <w:bidi w:val="0"/>
        <w:spacing w:before="0" w:after="0"/>
        <w:jc w:val="left"/>
        <w:rPr/>
      </w:pPr>
      <w:r>
        <w:rPr/>
        <w:t>cf321b030d070503081816170524aa5443815f842108030602060d0f14110d0e1212140f0f13151512130f0e110e0f0f14131515151515151512131313131313</w:t>
      </w:r>
    </w:p>
    <w:p>
      <w:pPr>
        <w:pStyle w:val="PreformattedText"/>
        <w:bidi w:val="0"/>
        <w:spacing w:before="0" w:after="0"/>
        <w:jc w:val="left"/>
        <w:rPr/>
      </w:pPr>
      <w:r>
        <w:rPr/>
        <w:t>130e0e024a9566a4190717bebd656ec0310d140e10111a497dcab77493c8c8c8cddecdc8e0e5dc73d4cb7b2a2779301b050c0b072d4e60c8bc74d9692967ce81</w:t>
      </w:r>
    </w:p>
    <w:p>
      <w:pPr>
        <w:pStyle w:val="PreformattedText"/>
        <w:bidi w:val="0"/>
        <w:spacing w:before="0" w:after="0"/>
        <w:jc w:val="left"/>
        <w:rPr/>
      </w:pPr>
      <w:r>
        <w:rPr/>
        <w:t>928166582b24160d0e131512141113131313141413131313131313131312151515151515151515121313140f1415151515151515151515151515151513131313</w:t>
      </w:r>
    </w:p>
    <w:p>
      <w:pPr>
        <w:pStyle w:val="PreformattedText"/>
        <w:bidi w:val="0"/>
        <w:spacing w:before="0" w:after="0"/>
        <w:jc w:val="left"/>
        <w:rPr/>
      </w:pPr>
      <w:r>
        <w:rPr/>
        <w:t>1413130e04162379a9c351637381639774b6ad9550916393bc5f5c962b061212140b0b11110e1414100b0c100e1006020b0c160c0c0b0e1ab9af5181945f4fd0</w:t>
      </w:r>
    </w:p>
    <w:p>
      <w:pPr>
        <w:pStyle w:val="PreformattedText"/>
        <w:bidi w:val="0"/>
        <w:spacing w:before="0" w:after="0"/>
        <w:jc w:val="left"/>
        <w:rPr/>
      </w:pPr>
      <w:r>
        <w:rPr/>
        <w:t>2e030f131211030a0e05081f24497d90976095461d06020d16774eb7df53b55721289b34d26d646374caa969070e020a101011100c0a020c0c0d10110e0f140e</w:t>
      </w:r>
    </w:p>
    <w:p>
      <w:pPr>
        <w:pStyle w:val="PreformattedText"/>
        <w:bidi w:val="0"/>
        <w:spacing w:before="0" w:after="0"/>
        <w:jc w:val="left"/>
        <w:rPr/>
      </w:pPr>
      <w:r>
        <w:rPr/>
        <w:t>0b03020d0e0f0e0e13010115130f0c14150a6945608090d6260802061014140e0d0a0a0c1013140e11110e14140f0f0e1110100c1cb43838cc6f74649786d25d</w:t>
      </w:r>
    </w:p>
    <w:p>
      <w:pPr>
        <w:pStyle w:val="PreformattedText"/>
        <w:bidi w:val="0"/>
        <w:spacing w:before="0" w:after="0"/>
        <w:jc w:val="left"/>
        <w:rPr/>
      </w:pPr>
      <w:r>
        <w:rPr/>
        <w:t>9534320b130f141215150112141413131212120f141215151214140113100d0c021818060c051a1807170f20a65ad72429cf7dccc46c9374afadb7bb5ed72047</w:t>
      </w:r>
    </w:p>
    <w:p>
      <w:pPr>
        <w:pStyle w:val="PreformattedText"/>
        <w:bidi w:val="0"/>
        <w:spacing w:before="0" w:after="0"/>
        <w:jc w:val="left"/>
        <w:rPr/>
      </w:pPr>
      <w:r>
        <w:rPr/>
        <w:t>5a66bc536593b8c51c0c060718050c1002020d100b0b0b0a0f130f0e100d0b0b0d0d0c0b0b0a06100f0605030b0b0a0505030c0c051718190907170704091a16</w:t>
      </w:r>
    </w:p>
    <w:p>
      <w:pPr>
        <w:pStyle w:val="PreformattedText"/>
        <w:bidi w:val="0"/>
        <w:spacing w:before="0" w:after="0"/>
        <w:jc w:val="left"/>
        <w:rPr/>
      </w:pPr>
      <w:r>
        <w:rPr/>
        <w:t>21998c50bab376568b6cbc53b1897a2f2549b4c2358e986fa8691c9aa5babbe0dd52d4cc7a2f2b2227211f1e2016242329282a49a94f4fa4cfc1c65f9292905c</w:t>
      </w:r>
    </w:p>
    <w:p>
      <w:pPr>
        <w:pStyle w:val="PreformattedText"/>
        <w:bidi w:val="0"/>
        <w:spacing w:before="0" w:after="0"/>
        <w:jc w:val="left"/>
        <w:rPr/>
      </w:pPr>
      <w:r>
        <w:rPr/>
        <w:t>cbb6b0e1df97c74d48262c30483cac507397c9ac9a1e222b3a1b1d22232323211d3a1c242121241d3a1f1b201e1c1d1d1c3a3a1c1c1d242421241d1c1d1d241d</w:t>
      </w:r>
    </w:p>
    <w:p>
      <w:pPr>
        <w:pStyle w:val="PreformattedText"/>
        <w:bidi w:val="0"/>
        <w:spacing w:before="0" w:after="0"/>
        <w:jc w:val="left"/>
        <w:rPr/>
      </w:pPr>
      <w:r>
        <w:rPr/>
        <w:t>1c2b4c89ce924335aa31211e3a1f1e282521232321241c3a1e1b29a57e8e89cf47463891df73b8b57ddbca917364cde1525faebf792c241a16203a1905080907</w:t>
      </w:r>
    </w:p>
    <w:p>
      <w:pPr>
        <w:pStyle w:val="PreformattedText"/>
        <w:bidi w:val="0"/>
        <w:spacing w:before="0" w:after="0"/>
        <w:jc w:val="left"/>
        <w:rPr/>
      </w:pPr>
      <w:r>
        <w:rPr/>
        <w:t>0707070707071719279c385192dcddb68d6674dce2e0e5e8e2cddfe6cdc8bc51d1bf29030a1717171809050209266a419797b1a8311c041302050e0c0c0c0d11</w:t>
      </w:r>
    </w:p>
    <w:p>
      <w:pPr>
        <w:pStyle w:val="PreformattedText"/>
        <w:bidi w:val="0"/>
        <w:spacing w:before="0" w:after="0"/>
        <w:jc w:val="left"/>
        <w:rPr/>
      </w:pPr>
      <w:r>
        <w:rPr/>
        <w:t>11100d0d0d0d11110e0f0f100d110e1413151515151515151512131313131313131010066985605ed52c2084d49443d269050d1212074ad354627493dcdcdcdc</w:t>
      </w:r>
    </w:p>
    <w:p>
      <w:pPr>
        <w:pStyle w:val="PreformattedText"/>
        <w:bidi w:val="0"/>
        <w:spacing w:before="0" w:after="0"/>
        <w:jc w:val="left"/>
        <w:rPr/>
      </w:pPr>
      <w:r>
        <w:rPr/>
        <w:t>dcddcdb0dedd8160cb4a1e48c68d752e0612022e84b281b05297c47831a8a0bc928750b41d1804110e141313140f131313131313131313131313131313121515</w:t>
      </w:r>
    </w:p>
    <w:p>
      <w:pPr>
        <w:pStyle w:val="PreformattedText"/>
        <w:bidi w:val="0"/>
        <w:spacing w:before="0" w:after="0"/>
        <w:jc w:val="left"/>
        <w:rPr/>
      </w:pPr>
      <w:r>
        <w:rPr/>
        <w:t>15151515151515121313140f141212121212121212121212121212121313131313131314110f0d182d9ea94535869193dd74d835b2b650d1b5be571710120f10</w:t>
      </w:r>
    </w:p>
    <w:p>
      <w:pPr>
        <w:pStyle w:val="PreformattedText"/>
        <w:bidi w:val="0"/>
        <w:spacing w:before="0" w:after="0"/>
        <w:jc w:val="left"/>
        <w:rPr/>
      </w:pPr>
      <w:r>
        <w:rPr/>
        <w:t>0d0c060a10100b0b1401010113100203060b030d06080426a8cebc93a3ba7c230b0f141213110a0b110d1f68d6c0d47f6e98674c161402080b194ba8b19291c4</w:t>
      </w:r>
    </w:p>
    <w:p>
      <w:pPr>
        <w:pStyle w:val="PreformattedText"/>
        <w:bidi w:val="0"/>
        <w:spacing w:before="0" w:after="0"/>
        <w:jc w:val="left"/>
        <w:rPr/>
      </w:pPr>
      <w:r>
        <w:rPr/>
        <w:t>4edbbab642b0b0bd3584691b0c141010110e0e110d0b0a0d1010110e0f14140f0c020a100f140f0f13150112140f140f14111d3d4f6291ca754b3b11140c0b11</w:t>
      </w:r>
    </w:p>
    <w:p>
      <w:pPr>
        <w:pStyle w:val="PreformattedText"/>
        <w:bidi w:val="0"/>
        <w:spacing w:before="0" w:after="0"/>
        <w:jc w:val="left"/>
        <w:rPr/>
      </w:pPr>
      <w:r>
        <w:rPr/>
        <w:t>0e1006050914140e11110e14140f0f0e0e11100d0826abda866e7363cdbc657f976ba728111301140c0a0e12121313131314140f1412151512140f100b0b0d0f</w:t>
      </w:r>
    </w:p>
    <w:p>
      <w:pPr>
        <w:pStyle w:val="PreformattedText"/>
        <w:bidi w:val="0"/>
        <w:spacing w:before="0" w:after="0"/>
        <w:jc w:val="left"/>
        <w:rPr/>
      </w:pPr>
      <w:r>
        <w:rPr/>
        <w:t>0f110f0f03249bab570b0d2d7d7154583123479a7cc4424189b3c9978f9d08203c7da08180647078093b201917171816050c0f140e110e0f11100d0d0d0c0c0c</w:t>
      </w:r>
    </w:p>
    <w:p>
      <w:pPr>
        <w:pStyle w:val="PreformattedText"/>
        <w:bidi w:val="0"/>
        <w:spacing w:before="0" w:after="0"/>
        <w:jc w:val="left"/>
        <w:rPr/>
      </w:pPr>
      <w:r>
        <w:rPr/>
        <w:t>0d0d0c0b0b0a060606060b110e0b080c0c060a0a04171a1d281d071b2e7757579a774c687a774cd0b2948743d1a62c2b3ca470d9d6b45582854d2e2d9695ceb0</w:t>
      </w:r>
    </w:p>
    <w:p>
      <w:pPr>
        <w:pStyle w:val="PreformattedText"/>
        <w:bidi w:val="0"/>
        <w:spacing w:before="0" w:after="0"/>
        <w:jc w:val="left"/>
        <w:rPr/>
      </w:pPr>
      <w:r>
        <w:rPr/>
        <w:t>dd64cedb4b25211d241e1f279aaba967b3a9586a35b7bd4fbf9c845ecde1746fb26edcc8876ed875cf76312228685bb173b1389e261b24231e1e222222232321</w:t>
      </w:r>
    </w:p>
    <w:p>
      <w:pPr>
        <w:pStyle w:val="PreformattedText"/>
        <w:bidi w:val="0"/>
        <w:spacing w:before="0" w:after="0"/>
        <w:jc w:val="left"/>
        <w:rPr/>
      </w:pPr>
      <w:r>
        <w:rPr/>
        <w:t>1d3a1c242121241d3a1f1b1f3a1c1d1d1c3a1e1e3a1c1c1d241d1d1d1d1d1d1d1d2a785571646e7e3e4a251c241c1f3a1c1c1d24241d1c1c262a2249a6b49b28</w:t>
      </w:r>
    </w:p>
    <w:p>
      <w:pPr>
        <w:pStyle w:val="PreformattedText"/>
        <w:bidi w:val="0"/>
        <w:spacing w:before="0" w:after="0"/>
        <w:jc w:val="left"/>
        <w:rPr/>
      </w:pPr>
      <w:r>
        <w:rPr/>
        <w:t>1e9a3fb79292746d714fdacb95d8438792c897c9ad349b262007181a0705080707070707070717161d7a9542b0815fc05bba43ddde817352976563646452b0b0</w:t>
      </w:r>
    </w:p>
    <w:p>
      <w:pPr>
        <w:pStyle w:val="PreformattedText"/>
        <w:bidi w:val="0"/>
        <w:spacing w:before="0" w:after="0"/>
        <w:jc w:val="left"/>
        <w:rPr/>
      </w:pPr>
      <w:r>
        <w:rPr/>
        <w:t>91c4bf4921191a180907070918217cb24381a37e3f5978170b10101a02060b0d10100d0d0d0d11110e0f0f0e0f0f0f0f0f0f1515151515151512131313131313</w:t>
      </w:r>
    </w:p>
    <w:p>
      <w:pPr>
        <w:pStyle w:val="PreformattedText"/>
        <w:bidi w:val="0"/>
        <w:spacing w:before="0" w:after="0"/>
        <w:jc w:val="left"/>
        <w:rPr/>
      </w:pPr>
      <w:r>
        <w:rPr/>
        <w:t>130f0f0a488c72bb8faa29cf8f946e5d3310111306697dc965bccddfdfdddfe2cddddcb0c8926550d71d197ab56db6552f0204798ca064c88063c73c2e675fbc</w:t>
      </w:r>
    </w:p>
    <w:p>
      <w:pPr>
        <w:pStyle w:val="PreformattedText"/>
        <w:bidi w:val="0"/>
        <w:spacing w:before="0" w:after="0"/>
        <w:jc w:val="left"/>
        <w:rPr/>
      </w:pPr>
      <w:r>
        <w:rPr/>
        <w:t>b07fd8b91810100e11110e0f131213131313131313131313131313131312151515151515151515121313140f0f14141414141414141414141414141413131313</w:t>
      </w:r>
    </w:p>
    <w:p>
      <w:pPr>
        <w:pStyle w:val="PreformattedText"/>
        <w:bidi w:val="0"/>
        <w:spacing w:before="0" w:after="0"/>
        <w:jc w:val="left"/>
        <w:rPr/>
      </w:pPr>
      <w:r>
        <w:rPr/>
        <w:t>131313140b1113130d08202257c66f88b04270bed66a9e4b782905030e0f06020d0e0a0614140a07030f010f0c020b100e0f0d11020709478c428173a282780a</w:t>
      </w:r>
    </w:p>
    <w:p>
      <w:pPr>
        <w:pStyle w:val="PreformattedText"/>
        <w:bidi w:val="0"/>
        <w:spacing w:before="0" w:after="0"/>
        <w:jc w:val="left"/>
        <w:rPr/>
      </w:pPr>
      <w:r>
        <w:rPr/>
        <w:t>0d101413140e11100c1e4b5cd47fbca1af3faac1321b19050c0618337d615374919193e6debc6182b92b060d0c10140f0f14140f0e100d110e0e0f0f14131314</w:t>
      </w:r>
    </w:p>
    <w:p>
      <w:pPr>
        <w:pStyle w:val="PreformattedText"/>
        <w:bidi w:val="0"/>
        <w:spacing w:before="0" w:after="0"/>
        <w:jc w:val="left"/>
        <w:rPr/>
      </w:pPr>
      <w:r>
        <w:rPr/>
        <w:t>0d0b0c0e13131414131212130f0e010f10131122cf8bb872625d961e170a141512110a020614140e11110e1413140f0f0e1111100b1776af88726bcab197b0b0</w:t>
      </w:r>
    </w:p>
    <w:p>
      <w:pPr>
        <w:pStyle w:val="PreformattedText"/>
        <w:bidi w:val="0"/>
        <w:spacing w:before="0" w:after="0"/>
        <w:jc w:val="left"/>
        <w:rPr/>
      </w:pPr>
      <w:r>
        <w:rPr/>
        <w:t>8190593a1101011210101301011512130f0e0e0f1412151512140e0c0a0b1112011513140c21d09f5d571a2da8a3c8d856090824ab70445d4dd06f43cac11609</w:t>
      </w:r>
    </w:p>
    <w:p>
      <w:pPr>
        <w:pStyle w:val="PreformattedText"/>
        <w:bidi w:val="0"/>
        <w:spacing w:before="0" w:after="0"/>
        <w:jc w:val="left"/>
        <w:rPr/>
      </w:pPr>
      <w:r>
        <w:rPr/>
        <w:t>1f9bcb41bba1c22617284c3db43d6825050d0e0e1006060a0a0a0a0b0b0c0c0d0d0d0c0b0b0a060b0d0c0d110f0e0d0f1006030a033b254dc684684ddaaf7e70</w:t>
      </w:r>
    </w:p>
    <w:p>
      <w:pPr>
        <w:pStyle w:val="PreformattedText"/>
        <w:bidi w:val="0"/>
        <w:spacing w:before="0" w:after="0"/>
        <w:jc w:val="left"/>
        <w:rPr/>
      </w:pPr>
      <w:r>
        <w:rPr/>
        <w:t>aebe4a16031a47d6b79352438e393127968262ca7c2d7a7d70cc462d333f86bcdfbcd4a82e1c1f1e1f193a487c7e5f42a26682d95f5265c44d477bae97dfdf7f</w:t>
      </w:r>
    </w:p>
    <w:p>
      <w:pPr>
        <w:pStyle w:val="PreformattedText"/>
        <w:bidi w:val="0"/>
        <w:spacing w:before="0" w:after="0"/>
        <w:jc w:val="left"/>
        <w:rPr/>
      </w:pPr>
      <w:r>
        <w:rPr/>
        <w:t>7fc8c873637351b8545cc5334bd6b26565ba58301c191d24201c2724212222211d3a1c242121241d3a1f1b1f3a1c1d1d1c1e20201f1e1e3a1c1d1d1d1d1d1d1d</w:t>
      </w:r>
    </w:p>
    <w:p>
      <w:pPr>
        <w:pStyle w:val="PreformattedText"/>
        <w:bidi w:val="0"/>
        <w:spacing w:before="0" w:after="0"/>
        <w:jc w:val="left"/>
        <w:rPr/>
      </w:pPr>
      <w:r>
        <w:rPr/>
        <w:t>1d2333a59f65885ec2c59a23232b211f201e1e3a3a3a3a3a213a191f2325271d2776b35f81dcc8dc9391988a7ca55b907fcd9264bbb64fbf4919091818090709</w:t>
      </w:r>
    </w:p>
    <w:p>
      <w:pPr>
        <w:pStyle w:val="PreformattedText"/>
        <w:bidi w:val="0"/>
        <w:spacing w:before="0" w:after="0"/>
        <w:jc w:val="left"/>
        <w:rPr/>
      </w:pPr>
      <w:r>
        <w:rPr/>
        <w:t>09090909090918073b785c5192645fc7b5366587b78ddacbccda38c0408ecebc936e8fa899271d201a161a201a1a77a88fbb5343a2d4ad462c040d200705060b</w:t>
      </w:r>
    </w:p>
    <w:p>
      <w:pPr>
        <w:pStyle w:val="PreformattedText"/>
        <w:bidi w:val="0"/>
        <w:spacing w:before="0" w:after="0"/>
        <w:jc w:val="left"/>
        <w:rPr/>
      </w:pPr>
      <w:r>
        <w:rPr/>
        <w:t>0d10100d0d0d11110e0f0f1413140f0f0e1115151515151515121313131313131315010c2675b8bb428569308c5191da48100a0a204640bb5392dcdddedee0e4</w:t>
      </w:r>
    </w:p>
    <w:p>
      <w:pPr>
        <w:pStyle w:val="PreformattedText"/>
        <w:bidi w:val="0"/>
        <w:spacing w:before="0" w:after="0"/>
        <w:jc w:val="left"/>
        <w:rPr/>
      </w:pPr>
      <w:r>
        <w:rPr/>
        <w:t>cddedc92cdc894664d2e1e4b8ca197986a280a2c67b665e2dc63d94a2f4e5fbc9394549e07131314110d100e1301131313131313131313131313131313121515</w:t>
      </w:r>
    </w:p>
    <w:p>
      <w:pPr>
        <w:pStyle w:val="PreformattedText"/>
        <w:bidi w:val="0"/>
        <w:spacing w:before="0" w:after="0"/>
        <w:jc w:val="left"/>
        <w:rPr/>
      </w:pPr>
      <w:r>
        <w:rPr/>
        <w:t>15151515151515121313140f0f0f0f0f0f0f0f0f0f0f0f0f0f0f0f0f13131313131313140d10110e0e0e1114077667c4d8dad529292b161e3cd74c31170e0a08</w:t>
      </w:r>
    </w:p>
    <w:p>
      <w:pPr>
        <w:pStyle w:val="PreformattedText"/>
        <w:bidi w:val="0"/>
        <w:spacing w:before="0" w:after="0"/>
        <w:jc w:val="left"/>
        <w:rPr/>
      </w:pPr>
      <w:r>
        <w:rPr/>
        <w:t>192769772c1e1607040a13140d0b0d110c0a0b0f0e0d0a2283ba6e739750d04926190a0f0e0e140e0a259ec76564a1ad39793db35c5ad7241717031f7c448797</w:t>
      </w:r>
    </w:p>
    <w:p>
      <w:pPr>
        <w:pStyle w:val="PreformattedText"/>
        <w:bidi w:val="0"/>
        <w:spacing w:before="0" w:after="0"/>
        <w:jc w:val="left"/>
        <w:rPr/>
      </w:pPr>
      <w:r>
        <w:rPr/>
        <w:t>7fd46c6e6d71d2d5301a100c020c0e0e0f141313140e110f0f0f141414141313100c1113121314141414140f0e11120e1115150b1d768aa080628a9b240a1212</w:t>
      </w:r>
    </w:p>
    <w:p>
      <w:pPr>
        <w:pStyle w:val="PreformattedText"/>
        <w:bidi w:val="0"/>
        <w:spacing w:before="0" w:after="0"/>
        <w:jc w:val="left"/>
        <w:rPr/>
      </w:pPr>
      <w:r>
        <w:rPr/>
        <w:t>0e06030d1213140e11110e14131314140f0e0e1110087682b1c7a79dae6053734366ab031112120e14150101010115130e11100f1412151512140f1411110f13</w:t>
      </w:r>
    </w:p>
    <w:p>
      <w:pPr>
        <w:pStyle w:val="PreformattedText"/>
        <w:bidi w:val="0"/>
        <w:spacing w:before="0" w:after="0"/>
        <w:jc w:val="left"/>
        <w:rPr/>
      </w:pPr>
      <w:r>
        <w:rPr/>
        <w:t>130f0b021a4cc0d48e4d1e1cd7ba4386a7311647679f957b33a6d98f5b9a1d1d18239c8c6c60b33207694e7151d4da4b180806110e0a04060b0b0b0b0b0b0b0b</w:t>
      </w:r>
    </w:p>
    <w:p>
      <w:pPr>
        <w:pStyle w:val="PreformattedText"/>
        <w:bidi w:val="0"/>
        <w:spacing w:before="0" w:after="0"/>
        <w:jc w:val="left"/>
        <w:rPr/>
      </w:pPr>
      <w:r>
        <w:rPr/>
        <w:t>0d0d0c0b0b0a060d10020917040c140c02030a0d09488350bdb7d83765646381888fd029173b48d6908181b060b3492c7bc751d83d2b31cfdb82a4b97aa87180</w:t>
      </w:r>
    </w:p>
    <w:p>
      <w:pPr>
        <w:pStyle w:val="PreformattedText"/>
        <w:bidi w:val="0"/>
        <w:spacing w:before="0" w:after="0"/>
        <w:jc w:val="left"/>
        <w:rPr/>
      </w:pPr>
      <w:r>
        <w:rPr/>
        <w:t>e0645fd627201b1f1b1a2179a93694df5390825db86e44d6691c9a3f6b94e4e5dd93a2b86c6e7392b0bd383dd5d9bd946c453c21201e221d201c271c1d242121</w:t>
      </w:r>
    </w:p>
    <w:p>
      <w:pPr>
        <w:pStyle w:val="PreformattedText"/>
        <w:bidi w:val="0"/>
        <w:spacing w:before="0" w:after="0"/>
        <w:jc w:val="left"/>
        <w:rPr/>
      </w:pPr>
      <w:r>
        <w:rPr/>
        <w:t>1d3a1c242121241d3a1f1b1f3a1c1d1d1c1e1b1b20201f1e3a1c1d1d1d1d1d1d1d2429d7c072bca2b25bb9291d2a28221d211d1c1e1e1e1e1a3b1f1e2429694c</w:t>
      </w:r>
    </w:p>
    <w:p>
      <w:pPr>
        <w:pStyle w:val="PreformattedText"/>
        <w:bidi w:val="0"/>
        <w:spacing w:before="0" w:after="0"/>
        <w:jc w:val="left"/>
        <w:rPr/>
      </w:pPr>
      <w:r>
        <w:rPr/>
        <w:t>39558e6eb0dedfdcdce6925fc2b9c189d1b77281e0cd88b275781d161819191717171717171719091669db42cdb08174a26581bd8b992e2c2e4733484bb98a71</w:t>
      </w:r>
    </w:p>
    <w:p>
      <w:pPr>
        <w:pStyle w:val="PreformattedText"/>
        <w:bidi w:val="0"/>
        <w:spacing w:before="0" w:after="0"/>
        <w:jc w:val="left"/>
        <w:rPr/>
      </w:pPr>
      <w:r>
        <w:rPr/>
        <w:t>bb64875faea7a546782c3a17093b25566ad9ce8187807254752f0a081807030a0c0d10100d0d11110e0f0f0e0e0e0f0f14141515151515151512131313131313</w:t>
      </w:r>
    </w:p>
    <w:p>
      <w:pPr>
        <w:pStyle w:val="PreformattedText"/>
        <w:bidi w:val="0"/>
        <w:spacing w:before="0" w:after="0"/>
        <w:jc w:val="left"/>
        <w:rPr/>
      </w:pPr>
      <w:r>
        <w:rPr/>
        <w:t>13131514184cccd4878e79197c5fbb709e20080d0776386180c8dedecdcddee092dcdccddfe280a24f9e3b26a8b843428eb4201ed56b81e0b0433847778561bc</w:t>
      </w:r>
    </w:p>
    <w:p>
      <w:pPr>
        <w:pStyle w:val="PreformattedText"/>
        <w:bidi w:val="0"/>
        <w:spacing w:before="0" w:after="0"/>
        <w:jc w:val="left"/>
        <w:rPr/>
      </w:pPr>
      <w:r>
        <w:rPr/>
        <w:t>8097cac5190f1414110d100e130113131313131313131313131313131312151515151515151515121313140f0f0f0f0f0f0f0f0f0f0f0f0f0f0f0f0f13131313</w:t>
      </w:r>
    </w:p>
    <w:p>
      <w:pPr>
        <w:pStyle w:val="PreformattedText"/>
        <w:bidi w:val="0"/>
        <w:spacing w:before="0" w:after="0"/>
        <w:jc w:val="left"/>
        <w:rPr/>
      </w:pPr>
      <w:r>
        <w:rPr/>
        <w:t>13131313010112140f0f0f120c1d57d77b4a1d0c040508475bca8e342d041a2e9e6782405dc6d729070d11100b060303050803130113110525585043817298cc</w:t>
      </w:r>
    </w:p>
    <w:p>
      <w:pPr>
        <w:pStyle w:val="PreformattedText"/>
        <w:bidi w:val="0"/>
        <w:spacing w:before="0" w:after="0"/>
        <w:jc w:val="left"/>
        <w:rPr/>
      </w:pPr>
      <w:r>
        <w:rPr/>
        <w:t>58473b0c110d0f0e0a1656c474bb503425223d9fbb91d1a531241816468f93bc4467bf3f89a4ab481e08060a0d0e0c0d0e0f1313140f0e0f0f0f0f0f0f0e0f14</w:t>
      </w:r>
    </w:p>
    <w:p>
      <w:pPr>
        <w:pStyle w:val="PreformattedText"/>
        <w:bidi w:val="0"/>
        <w:spacing w:before="0" w:after="0"/>
        <w:jc w:val="left"/>
        <w:rPr/>
      </w:pPr>
      <w:r>
        <w:rPr/>
        <w:t>110d0e1212131313140e11111111100e1315130e0b19c1d2517f5f457a2b1b0211100c0e1513140e11110e1413131314140f0e11140c2ba5c0aeab1dd386b064</w:t>
      </w:r>
    </w:p>
    <w:p>
      <w:pPr>
        <w:pStyle w:val="PreformattedText"/>
        <w:bidi w:val="0"/>
        <w:spacing w:before="0" w:after="0"/>
        <w:jc w:val="left"/>
        <w:rPr/>
      </w:pPr>
      <w:r>
        <w:rPr/>
        <w:t>6e503d020b100b020e011313010115130e11100f14121515121414130e110f13130f1006255970b54d28160927a6db45b4471627b96a991b0830aad096323c39</w:t>
      </w:r>
    </w:p>
    <w:p>
      <w:pPr>
        <w:pStyle w:val="PreformattedText"/>
        <w:bidi w:val="0"/>
        <w:spacing w:before="0" w:after="0"/>
        <w:jc w:val="left"/>
        <w:rPr/>
      </w:pPr>
      <w:r>
        <w:rPr/>
        <w:t>683c329d7eca592b044b8ace6361d29d309a2907140f10120e0d0d0c0b0a0a060d0d0c0b0b0a06060204071817050a03020b0d0c1ca57094b0c88053dc80bb60</w:t>
      </w:r>
    </w:p>
    <w:p>
      <w:pPr>
        <w:pStyle w:val="PreformattedText"/>
        <w:bidi w:val="0"/>
        <w:spacing w:before="0" w:after="0"/>
        <w:jc w:val="left"/>
        <w:rPr/>
      </w:pPr>
      <w:r>
        <w:rPr/>
        <w:t>b6b57c2c191977848dd4bbde7f7e482ea64f44959c312f57d370c345b4a4507fc85241c62c1e1f3a1e1b2a9b5a448880438ed6a78c35a44c2a1f2ca6b560e2e5</w:t>
      </w:r>
    </w:p>
    <w:p>
      <w:pPr>
        <w:pStyle w:val="PreformattedText"/>
        <w:bidi w:val="0"/>
        <w:spacing w:before="0" w:after="0"/>
        <w:jc w:val="left"/>
        <w:rPr/>
      </w:pPr>
      <w:r>
        <w:rPr/>
        <w:t>63c9855a67ae8f9180a3bad07536947f6659261c1d222a24203a241e1c1d24241d1c1d242121241d3a1f1b1f3a1c1d1d1c1e1b1b20201f1e3a1c1d1d1d1d1d1d</w:t>
      </w:r>
    </w:p>
    <w:p>
      <w:pPr>
        <w:pStyle w:val="PreformattedText"/>
        <w:bidi w:val="0"/>
        <w:spacing w:before="0" w:after="0"/>
        <w:jc w:val="left"/>
        <w:rPr/>
      </w:pPr>
      <w:r>
        <w:rPr/>
        <w:t>1d3a2278a89093929798a879221d221c23282a211c1e1f1f3a2424212c7aa7dbd98f6e929397a351a381dc7f368a34684d8bb2a27387877398a44c1c08191b17</w:t>
      </w:r>
    </w:p>
    <w:p>
      <w:pPr>
        <w:pStyle w:val="PreformattedText"/>
        <w:bidi w:val="0"/>
        <w:spacing w:before="0" w:after="0"/>
        <w:jc w:val="left"/>
        <w:rPr/>
      </w:pPr>
      <w:r>
        <w:rPr/>
        <w:t>1717171717171b161648b360c8decdc8c8c874c4cf221a20212a1d3b16249667d162819374bd5fcada599c2f336846cf393dd68eb163dc7350a616081807030a</w:t>
      </w:r>
    </w:p>
    <w:p>
      <w:pPr>
        <w:pStyle w:val="PreformattedText"/>
        <w:bidi w:val="0"/>
        <w:spacing w:before="0" w:after="0"/>
        <w:jc w:val="left"/>
        <w:rPr/>
      </w:pPr>
      <w:r>
        <w:rPr/>
        <w:t>0c0d10100d0d11110e0f0f0c0b0d0e141501151515151515151213131313131313101115121ab9c381987c1d4c5494d48b9a16131028d65f7353dde2dfcd92c8</w:t>
      </w:r>
    </w:p>
    <w:p>
      <w:pPr>
        <w:pStyle w:val="PreformattedText"/>
        <w:bidi w:val="0"/>
        <w:spacing w:before="0" w:after="0"/>
        <w:jc w:val="left"/>
        <w:rPr/>
      </w:pPr>
      <w:r>
        <w:rPr/>
        <w:t>dcdecdc8e2e3de6442d2762a796a8ea251d17c57843664c881518c7846d85293937f50831f100e0e11110e0f1312131313131313131313131313131313121515</w:t>
      </w:r>
    </w:p>
    <w:p>
      <w:pPr>
        <w:pStyle w:val="PreformattedText"/>
        <w:bidi w:val="0"/>
        <w:spacing w:before="0" w:after="0"/>
        <w:jc w:val="left"/>
        <w:rPr/>
      </w:pPr>
      <w:r>
        <w:rPr/>
        <w:t>15151515151515121313140f0f1414141414141414141414141414141313131313131313151513140f0e0e140e0b071a160213140a0a1ab96f97bb8fa73c4667</w:t>
      </w:r>
    </w:p>
    <w:p>
      <w:pPr>
        <w:pStyle w:val="PreformattedText"/>
        <w:bidi w:val="0"/>
        <w:spacing w:before="0" w:after="0"/>
        <w:jc w:val="left"/>
        <w:rPr/>
      </w:pPr>
      <w:r>
        <w:rPr/>
        <w:t>c4a043437462ba75464b5696767733270910080f13110a06082c3ec46d8793519fd5310310060d0e0b0878d24291ca58213aa6b264cdbb546a39471d568e7f97</w:t>
      </w:r>
    </w:p>
    <w:p>
      <w:pPr>
        <w:pStyle w:val="PreformattedText"/>
        <w:bidi w:val="0"/>
        <w:spacing w:before="0" w:after="0"/>
        <w:jc w:val="left"/>
        <w:rPr/>
      </w:pPr>
      <w:r>
        <w:rPr/>
        <w:t>4530162b2f2d21050d110c1012120a0b10110f14140f0e0e0e0e1110100d10110d0d0e13130e131214110d0d10100d0f121311100e101dabd9a1816e9f75d729</w:t>
      </w:r>
    </w:p>
    <w:p>
      <w:pPr>
        <w:pStyle w:val="PreformattedText"/>
        <w:bidi w:val="0"/>
        <w:spacing w:before="0" w:after="0"/>
        <w:jc w:val="left"/>
        <w:rPr/>
      </w:pPr>
      <w:r>
        <w:rPr/>
        <w:t>05110f130113140e11110e141312121313140f0e0e0f0c32558d3f32c5c794636eb84e4918100e1014010f14011512130f0e0e0f1412151512140f110d0d1114</w:t>
      </w:r>
    </w:p>
    <w:p>
      <w:pPr>
        <w:pStyle w:val="PreformattedText"/>
        <w:bidi w:val="0"/>
        <w:spacing w:before="0" w:after="0"/>
        <w:jc w:val="left"/>
        <w:rPr/>
      </w:pPr>
      <w:r>
        <w:rPr/>
        <w:t>130f11113b4ca69a19080206083a312d213b1c1e309b31030c071d2e9a39adb8b8af761c969c28242a9a3955a8be4d39a9cc8430050c0b0f0a03030202060606</w:t>
      </w:r>
    </w:p>
    <w:p>
      <w:pPr>
        <w:pStyle w:val="PreformattedText"/>
        <w:bidi w:val="0"/>
        <w:spacing w:before="0" w:after="0"/>
        <w:jc w:val="left"/>
        <w:rPr/>
      </w:pPr>
      <w:r>
        <w:rPr/>
        <w:t>0d0d0c0b0b0a0602060d100b030504020a0204042ba4d4bcc8cdc8cd8160baa8bf96322228697a9bc55cb89363ba4c322f9eaaa6cf59897dd9b1bd35cfb4ad60</w:t>
      </w:r>
    </w:p>
    <w:p>
      <w:pPr>
        <w:pStyle w:val="PreformattedText"/>
        <w:bidi w:val="0"/>
        <w:spacing w:before="0" w:after="0"/>
        <w:jc w:val="left"/>
        <w:rPr/>
      </w:pPr>
      <w:r>
        <w:rPr/>
        <w:t>81bc60db4a243a1d1d3a239a7c5d545482a7789a9c39962e292723498cb1deb0b645d73047d7a78cca8f35d3db60de646fbf32212327231d1e1f1f1f3a1c1d24</w:t>
      </w:r>
    </w:p>
    <w:p>
      <w:pPr>
        <w:pStyle w:val="PreformattedText"/>
        <w:bidi w:val="0"/>
        <w:spacing w:before="0" w:after="0"/>
        <w:jc w:val="left"/>
        <w:rPr/>
      </w:pPr>
      <w:r>
        <w:rPr/>
        <w:t>1d1c1d242121241d3a1f1b1f3a1c1d1d1c1e20201f1e1e3a1c1d1d1d1d1d1d1d1d1e1c32b4d9a2b0debb50553c28211b21292a241c1e3a1d241c1d2cc1b39851</w:t>
      </w:r>
    </w:p>
    <w:p>
      <w:pPr>
        <w:pStyle w:val="PreformattedText"/>
        <w:bidi w:val="0"/>
        <w:spacing w:before="0" w:after="0"/>
        <w:jc w:val="left"/>
        <w:rPr/>
      </w:pPr>
      <w:r>
        <w:rPr/>
        <w:t>7f64c887b7b5c2678b8e6d806386aeaa969b7c3f5d4497debb503f571b1619181818181818183b1a192ea95f80dddccddc736fbf292149d7abab3976291b214a</w:t>
      </w:r>
    </w:p>
    <w:p>
      <w:pPr>
        <w:pStyle w:val="PreformattedText"/>
        <w:bidi w:val="0"/>
        <w:spacing w:before="0" w:after="0"/>
        <w:jc w:val="left"/>
        <w:rPr/>
      </w:pPr>
      <w:r>
        <w:rPr/>
        <w:t>7c8a5ea3dcc853526e419fd2c0ba5e7045d76983c372c8c8b1341c3b0804060b0d10100d0d0d11110e0f0f0a060b111401011515151515151512131313131313</w:t>
      </w:r>
    </w:p>
    <w:p>
      <w:pPr>
        <w:pStyle w:val="PreformattedText"/>
        <w:bidi w:val="0"/>
        <w:spacing w:before="0" w:after="0"/>
        <w:jc w:val="left"/>
        <w:rPr/>
      </w:pPr>
      <w:r>
        <w:rPr/>
        <w:t>130f0e14120e296790ced26876aebb7f90b37819081f96dab7bb81dde2ddcd92e0dfc893dee4e0937386aa221821c58d6dbbb28ac0a064dcb074c0c1a54493c8</w:t>
      </w:r>
    </w:p>
    <w:p>
      <w:pPr>
        <w:pStyle w:val="PreformattedText"/>
        <w:bidi w:val="0"/>
        <w:spacing w:before="0" w:after="0"/>
        <w:jc w:val="left"/>
        <w:rPr/>
      </w:pPr>
      <w:r>
        <w:rPr/>
        <w:t>927398a51f0f0e110e141313140f13131313131313131313131313131312151515151515151515121313140f1412121212121212121212121212121213131313</w:t>
      </w:r>
    </w:p>
    <w:p>
      <w:pPr>
        <w:pStyle w:val="PreformattedText"/>
        <w:bidi w:val="0"/>
        <w:spacing w:before="0" w:after="0"/>
        <w:jc w:val="left"/>
        <w:rPr/>
      </w:pPr>
      <w:r>
        <w:rPr/>
        <w:t>1313131411110f140f0e10111312130f0f1413110d0d1ba5416474b78934dab6a3819364bc64a3b136ca6fd8c4d98cd0691918030603030603092b3eca94dcbc</w:t>
      </w:r>
    </w:p>
    <w:p>
      <w:pPr>
        <w:pStyle w:val="PreformattedText"/>
        <w:bidi w:val="0"/>
        <w:spacing w:before="0" w:after="0"/>
        <w:jc w:val="left"/>
        <w:rPr/>
      </w:pPr>
      <w:r>
        <w:rPr/>
        <w:t>43959b09100406110c0327d05e6d6c5d7b795a716393b097b15045cf348f9742a4250a18090a0d141414101013130a060b0c110e0e11111110100d0c0b0a0b0c</w:t>
      </w:r>
    </w:p>
    <w:p>
      <w:pPr>
        <w:pStyle w:val="PreformattedText"/>
        <w:bidi w:val="0"/>
        <w:spacing w:before="0" w:after="0"/>
        <w:jc w:val="left"/>
        <w:rPr/>
      </w:pPr>
      <w:r>
        <w:rPr/>
        <w:t>0b0c11140f10131514100c0c0d10130f0e0f14140e0e0629b95cd4bc87907e6a682e24081413140e11110e14121512121314140f100f131876bf3d2d68b3c3d8</w:t>
      </w:r>
    </w:p>
    <w:p>
      <w:pPr>
        <w:pStyle w:val="PreformattedText"/>
        <w:bidi w:val="0"/>
        <w:spacing w:before="0" w:after="0"/>
        <w:jc w:val="left"/>
        <w:rPr/>
      </w:pPr>
      <w:r>
        <w:rPr/>
        <w:t>b244d88b761b0e1111121414121313131314140f1412151512140f130e1010100c063b24242a221a1720070705020b0606094b4d4e5557080a031957847e51dd</w:t>
      </w:r>
    </w:p>
    <w:p>
      <w:pPr>
        <w:pStyle w:val="PreformattedText"/>
        <w:bidi w:val="0"/>
        <w:spacing w:before="0" w:after="0"/>
        <w:jc w:val="left"/>
        <w:rPr/>
      </w:pPr>
      <w:r>
        <w:rPr/>
        <w:t>e291bf339d3305224b3c9a779a30765a6fb7aec13b040706191b19170803060a0d0d0c0b0b0a06060208191d221e1704081b1c1924348f4381746c72bb8fbe4a</w:t>
      </w:r>
    </w:p>
    <w:p>
      <w:pPr>
        <w:pStyle w:val="PreformattedText"/>
        <w:bidi w:val="0"/>
        <w:spacing w:before="0" w:after="0"/>
        <w:jc w:val="left"/>
        <w:rPr/>
      </w:pPr>
      <w:r>
        <w:rPr/>
        <w:t>283a2a9bac95b39957d6b8928840d72a16242e99458672a2a26ebdc09d4b557152926e383c231c1c211d1c25699c3d39c1333a23252f2e2b2b213a2e8a5f9263</w:t>
      </w:r>
    </w:p>
    <w:p>
      <w:pPr>
        <w:pStyle w:val="PreformattedText"/>
        <w:bidi w:val="0"/>
        <w:spacing w:before="0" w:after="0"/>
        <w:jc w:val="left"/>
        <w:rPr/>
      </w:pPr>
      <w:r>
        <w:rPr/>
        <w:t>baaa2e1c232e694c8355bea9d951bc62ad39322222241c1d1c1f3b201e3a1c1d1d1c1d242121241d3a1f1b1f3a1c1d1d1c3a1e1e3a1c1c1d241d1d1d1d1d1d1d</w:t>
      </w:r>
    </w:p>
    <w:p>
      <w:pPr>
        <w:pStyle w:val="PreformattedText"/>
        <w:bidi w:val="0"/>
        <w:spacing w:before="0" w:after="0"/>
        <w:jc w:val="left"/>
        <w:rPr/>
      </w:pPr>
      <w:r>
        <w:rPr/>
        <w:t>1d3a1f1d49a7ba51935365986746492a21221d1f201e2423252c69c55cc963dd928743c95cb92f286983d991929441bad532252e4cdb6153939766d647201816</w:t>
      </w:r>
    </w:p>
    <w:p>
      <w:pPr>
        <w:pStyle w:val="PreformattedText"/>
        <w:bidi w:val="0"/>
        <w:spacing w:before="0" w:after="0"/>
        <w:jc w:val="left"/>
        <w:rPr/>
      </w:pPr>
      <w:r>
        <w:rPr/>
        <w:t>1616161616161718192cd5b294dee6cdcdbb5d7a26964ed136985082849a211e2c3c588e7392cddcdc92bc73657381a38fbf327ac4428053b1d51b18060a0b0d</w:t>
      </w:r>
    </w:p>
    <w:p>
      <w:pPr>
        <w:pStyle w:val="PreformattedText"/>
        <w:bidi w:val="0"/>
        <w:spacing w:before="0" w:after="0"/>
        <w:jc w:val="left"/>
        <w:rPr/>
      </w:pPr>
      <w:r>
        <w:rPr/>
        <w:t>10100d0d0d0d11110e0f0f0d0c0d0e14150115151515151515121213131312131412130d0d0e17c1cc42a08bc545d48764cecbcf2f3b1c7a5c44a392dfdfdecd</w:t>
      </w:r>
    </w:p>
    <w:p>
      <w:pPr>
        <w:pStyle w:val="PreformattedText"/>
        <w:bidi w:val="0"/>
        <w:spacing w:before="0" w:after="0"/>
        <w:jc w:val="left"/>
        <w:rPr/>
      </w:pPr>
      <w:r>
        <w:rPr/>
        <w:t>e1e2cd53cde1dfb073549e22190721abc4916eb8d487dde0e0bcbacf3e36bcdc9264367c1b0f110d0e1412131411131313131313131313131313131313121515</w:t>
      </w:r>
    </w:p>
    <w:p>
      <w:pPr>
        <w:pStyle w:val="PreformattedText"/>
        <w:bidi w:val="0"/>
        <w:spacing w:before="0" w:after="0"/>
        <w:jc w:val="left"/>
        <w:rPr/>
      </w:pPr>
      <w:r>
        <w:rPr/>
        <w:t>15151515151515121313140f141515151515151515151515151515151313131313131314110f1312121411111301120f0f0f110d0c0c1cac62bc424fbfac5488</w:t>
      </w:r>
    </w:p>
    <w:p>
      <w:pPr>
        <w:pStyle w:val="PreformattedText"/>
        <w:bidi w:val="0"/>
        <w:spacing w:before="0" w:after="0"/>
        <w:jc w:val="left"/>
        <w:rPr/>
      </w:pPr>
      <w:r>
        <w:rPr/>
        <w:t>9253877fa35151a37fbc5265bb656e4445ab2625211f080b04073a9eaf6e52bb515d9c181004030c0a140c30a8b1bc61358aca749392e2e1dfc8a18dd143de7f</w:t>
      </w:r>
    </w:p>
    <w:p>
      <w:pPr>
        <w:pStyle w:val="PreformattedText"/>
        <w:bidi w:val="0"/>
        <w:spacing w:before="0" w:after="0"/>
        <w:jc w:val="left"/>
        <w:rPr/>
      </w:pPr>
      <w:r>
        <w:rPr/>
        <w:t>d9462b22190c100b0c0e0d0b110f0a03020a0d11110e11100d0c0b0b0a060a0c0b0c110f0e1014120e0d0a0a0b0d1514100f15150f0c06182478a48f619743b6</w:t>
      </w:r>
    </w:p>
    <w:p>
      <w:pPr>
        <w:pStyle w:val="PreformattedText"/>
        <w:bidi w:val="0"/>
        <w:spacing w:before="0" w:after="0"/>
        <w:jc w:val="left"/>
        <w:rPr/>
      </w:pPr>
      <w:r>
        <w:rPr/>
        <w:t>c48a832e02110e1111110e14121515131312131414130f0b071717091c479b76b97dc3508a6827231c050d0e1314140f141313141414151512141413130e0d06</w:t>
      </w:r>
    </w:p>
    <w:p>
      <w:pPr>
        <w:pStyle w:val="PreformattedText"/>
        <w:bidi w:val="0"/>
        <w:spacing w:before="0" w:after="0"/>
        <w:jc w:val="left"/>
        <w:rPr/>
      </w:pPr>
      <w:r>
        <w:rPr/>
        <w:t>171c3caad53d56784930493022070a04192a3eca72ca7b070b1b77d670b16e97736dcc5bc3a8482c78c5b4abd76834babd71cb76160317072648313a1709050a</w:t>
      </w:r>
    </w:p>
    <w:p>
      <w:pPr>
        <w:pStyle w:val="PreformattedText"/>
        <w:bidi w:val="0"/>
        <w:spacing w:before="0" w:after="0"/>
        <w:jc w:val="left"/>
        <w:rPr/>
      </w:pPr>
      <w:r>
        <w:rPr/>
        <w:t>0a0b0b0a0a0a06031f4846a5b43c1d1a279a3c311f7695a0bb44ae9f86859c3a1a1b9a755091c9c6993f6ce0884f992b1f31c1756673b0b094626f5bd747bf36</w:t>
      </w:r>
    </w:p>
    <w:p>
      <w:pPr>
        <w:pStyle w:val="PreformattedText"/>
        <w:bidi w:val="0"/>
        <w:spacing w:before="0" w:after="0"/>
        <w:jc w:val="left"/>
        <w:rPr/>
      </w:pPr>
      <w:r>
        <w:rPr/>
        <w:t>64c891cc49233a1e1d1d1e1e3a1d252b2b1d20252a2829221e3b3a697d86b07fd9462923292d2822264b96bed16d60d9aa472121243a1f1c1d1f3b201f3a1c1d</w:t>
      </w:r>
    </w:p>
    <w:p>
      <w:pPr>
        <w:pStyle w:val="PreformattedText"/>
        <w:bidi w:val="0"/>
        <w:spacing w:before="0" w:after="0"/>
        <w:jc w:val="left"/>
        <w:rPr/>
      </w:pPr>
      <w:r>
        <w:rPr/>
        <w:t>241d1d1d24241d1c3a1f1f1e1c1c1d1d1c3a3a1c1c1d241d1d1d1d1d1d1d1d1d1d1d20202a4c756f4353dc9798cbbf962d21203b3b1f23319cabd635b1635243</w:t>
      </w:r>
    </w:p>
    <w:p>
      <w:pPr>
        <w:pStyle w:val="PreformattedText"/>
        <w:bidi w:val="0"/>
        <w:spacing w:before="0" w:after="0"/>
        <w:jc w:val="left"/>
        <w:rPr/>
      </w:pPr>
      <w:r>
        <w:rPr/>
        <w:t>b798c4db83693a191c48a5406e9280a2db4c482f49a97181c8df65c43d2a1a1a161616161a1908093b28a6af6ecddfc8cd7435834d5b4452dcc8c8435455c12d</w:t>
      </w:r>
    </w:p>
    <w:p>
      <w:pPr>
        <w:pStyle w:val="PreformattedText"/>
        <w:bidi w:val="0"/>
        <w:spacing w:before="0" w:after="0"/>
        <w:jc w:val="left"/>
        <w:rPr/>
      </w:pPr>
      <w:r>
        <w:rPr/>
        <w:t>25269cc074dfdecddcdccdc85392c8656b59697bd872bc93b8c50702060b0c0d1010100d0c0d1111110e111010110e1413130101010115131314131313121212</w:t>
      </w:r>
    </w:p>
    <w:p>
      <w:pPr>
        <w:pStyle w:val="PreformattedText"/>
        <w:bidi w:val="0"/>
        <w:spacing w:before="0" w:after="0"/>
        <w:jc w:val="left"/>
        <w:rPr/>
      </w:pPr>
      <w:r>
        <w:rPr/>
        <w:t>0f1415130b0e1421cf4473bb355585b7656351403921091a4ac26c92dcdee0dee0e0e0e0e0e0e0e293b2a52818183b4958856644b163b0bccdc854cf4db264b0</w:t>
      </w:r>
    </w:p>
    <w:p>
      <w:pPr>
        <w:pStyle w:val="PreformattedText"/>
        <w:bidi w:val="0"/>
        <w:spacing w:before="0" w:after="0"/>
        <w:jc w:val="left"/>
        <w:rPr/>
      </w:pPr>
      <w:r>
        <w:rPr/>
        <w:t>80bc98b91b0a0c0d1011110e0f0f1212121313141413151515151515151515151515151515010101151512131315151515151515151515151515151513131313</w:t>
      </w:r>
    </w:p>
    <w:p>
      <w:pPr>
        <w:pStyle w:val="PreformattedText"/>
        <w:bidi w:val="0"/>
        <w:spacing w:before="0" w:after="0"/>
        <w:jc w:val="left"/>
        <w:rPr/>
      </w:pPr>
      <w:r>
        <w:rPr/>
        <w:t>131313130f0f0f0f0f0f0f0f13011514131314110c0a2255a1945f8a3dcbcebb5365368d5d8cdac09f4172747f93dcbc51b69589d3c1210b0b182ed3d86e8762</w:t>
      </w:r>
    </w:p>
    <w:p>
      <w:pPr>
        <w:pStyle w:val="PreformattedText"/>
        <w:bidi w:val="0"/>
        <w:spacing w:before="0" w:after="0"/>
        <w:jc w:val="left"/>
        <w:rPr/>
      </w:pPr>
      <w:r>
        <w:rPr/>
        <w:t>b5ab2d08110b0602040c0b1f396f53b0746581b0dce2e0b08792de6487dfe1bc434068243a070a040c130e0d0f130a0503020b100f13120d0d0d101010111110</w:t>
      </w:r>
    </w:p>
    <w:p>
      <w:pPr>
        <w:pStyle w:val="PreformattedText"/>
        <w:bidi w:val="0"/>
        <w:spacing w:before="0" w:after="0"/>
        <w:jc w:val="left"/>
        <w:rPr/>
      </w:pPr>
      <w:r>
        <w:rPr/>
        <w:t>11110e1413130f110c0602060a0c1313131313131310050a023b2fa5c041888080435ebf23211d1b080c0f131312130e1415151213121512140f141403080816</w:t>
      </w:r>
    </w:p>
    <w:p>
      <w:pPr>
        <w:pStyle w:val="PreformattedText"/>
        <w:bidi w:val="0"/>
        <w:spacing w:before="0" w:after="0"/>
        <w:jc w:val="left"/>
        <w:rPr/>
      </w:pPr>
      <w:r>
        <w:rPr/>
        <w:t>3134546d377e855cd532050e1314100d110f0f120f0b15150e0e0e020307161f2db9954490c99f35b5c4b238b42d20171628cb906ccc4c221a2ba76fa0c9548e</w:t>
      </w:r>
    </w:p>
    <w:p>
      <w:pPr>
        <w:pStyle w:val="PreformattedText"/>
        <w:bidi w:val="0"/>
        <w:spacing w:before="0" w:after="0"/>
        <w:jc w:val="left"/>
        <w:rPr/>
      </w:pPr>
      <w:r>
        <w:rPr/>
        <w:t>c9d4d46dbbb889abc55cb871cc7daf50b5594c292322212139c6a99b2a262e2b2a211f17030a060730558eb68fa42e1e7bdbb5c2482a6a44cecb7b4da5682e1f</w:t>
      </w:r>
    </w:p>
    <w:p>
      <w:pPr>
        <w:pStyle w:val="PreformattedText"/>
        <w:bidi w:val="0"/>
        <w:spacing w:before="0" w:after="0"/>
        <w:jc w:val="left"/>
        <w:rPr/>
      </w:pPr>
      <w:r>
        <w:rPr/>
        <w:t>16164baea2bb8e3e479e549387905a3c274ba48f52e6dc806e8fc2464769589853936c5b321c1f191b24211f192229304730304977774a472b1c2c7adab6cd80</w:t>
      </w:r>
    </w:p>
    <w:p>
      <w:pPr>
        <w:pStyle w:val="PreformattedText"/>
        <w:bidi w:val="0"/>
        <w:spacing w:before="0" w:after="0"/>
        <w:jc w:val="left"/>
        <w:rPr/>
      </w:pPr>
      <w:r>
        <w:rPr/>
        <w:t>af99326999cf46572c339dc23794d4a4693a1e241d1d1c1e1f1f1f3a3a1c1d2421211c1f1f1f1f1f1f1f212121241c3a3a1e3a1c1d1d1c1e201f1c1d2121241c</w:t>
      </w:r>
    </w:p>
    <w:p>
      <w:pPr>
        <w:pStyle w:val="PreformattedText"/>
        <w:bidi w:val="0"/>
        <w:spacing w:before="0" w:after="0"/>
        <w:jc w:val="left"/>
        <w:rPr/>
      </w:pPr>
      <w:r>
        <w:rPr/>
        <w:t>3a1e3b1c2b2a4a67719493928791368b7c77271d212a77aac050a06eb0dc627eb3bfc14a2f2b1f20242a4758d14380748ed09d46d3c461c853b087715a693a3b</w:t>
      </w:r>
    </w:p>
    <w:p>
      <w:pPr>
        <w:pStyle w:val="PreformattedText"/>
        <w:bidi w:val="0"/>
        <w:spacing w:before="0" w:after="0"/>
        <w:jc w:val="left"/>
        <w:rPr/>
      </w:pPr>
      <w:r>
        <w:rPr/>
        <w:t>1a18181a201e071a1c2a968ca1cd93dfe6bcceb29f5f63dee0dccd928790ca8c3eb489717fe0b064527f65657488bc87667558c2ce65bc64ca9c170804020a0b</w:t>
      </w:r>
    </w:p>
    <w:p>
      <w:pPr>
        <w:pStyle w:val="PreformattedText"/>
        <w:bidi w:val="0"/>
        <w:spacing w:before="0" w:after="0"/>
        <w:jc w:val="left"/>
        <w:rPr/>
      </w:pPr>
      <w:r>
        <w:rPr/>
        <w:t>0b0b0d0d060b0d0d0c0b060a0d110e0f0f0e151512151512120f0d1201140d0e151313121012011877c7a2815f553d45c952bc5f5921100b203db263c8dfe1dd</w:t>
      </w:r>
    </w:p>
    <w:p>
      <w:pPr>
        <w:pStyle w:val="PreformattedText"/>
        <w:bidi w:val="0"/>
        <w:spacing w:before="0" w:after="0"/>
        <w:jc w:val="left"/>
        <w:rPr/>
      </w:pPr>
      <w:r>
        <w:rPr/>
        <w:t>e0e0e0e0e0e0e0e1df415923162e9d3db99e46b9c6986587dc81ae79c55073bc7365d1960911101010110e0e0f0f121313131313131315151515151515151515</w:t>
      </w:r>
    </w:p>
    <w:p>
      <w:pPr>
        <w:pStyle w:val="PreformattedText"/>
        <w:bidi w:val="0"/>
        <w:spacing w:before="0" w:after="0"/>
        <w:jc w:val="left"/>
        <w:rPr/>
      </w:pPr>
      <w:r>
        <w:rPr/>
        <w:t>1515151515010101151212131315151515151515151515151515151513131313131313130f0f0f0f0f0f0f0e0e13150112110a0c0c101e6aa191c7d59cda4274</w:t>
      </w:r>
    </w:p>
    <w:p>
      <w:pPr>
        <w:pStyle w:val="PreformattedText"/>
        <w:bidi w:val="0"/>
        <w:spacing w:before="0" w:after="0"/>
        <w:jc w:val="left"/>
        <w:rPr/>
      </w:pPr>
      <w:r>
        <w:rPr/>
        <w:t>97416768774749579c7c38b2627fbc8763949172b6c22f0c042d849fa37fce85b92b090d0a040b0e0f0a199a5a6b52dfde92c8c8dde0bc618637b75181dddc81</w:t>
      </w:r>
    </w:p>
    <w:p>
      <w:pPr>
        <w:pStyle w:val="PreformattedText"/>
        <w:bidi w:val="0"/>
        <w:spacing w:before="0" w:after="0"/>
        <w:jc w:val="left"/>
        <w:rPr/>
      </w:pPr>
      <w:r>
        <w:rPr/>
        <w:t>73b6be311f040c030a0e11020506110d0c0c100e0f13120f0f0f1610000026060f002220574d4643010000000000010000000000000031000000002000003824</w:t>
      </w:r>
    </w:p>
    <w:p>
      <w:pPr>
        <w:pStyle w:val="PreformattedText"/>
        <w:bidi w:val="0"/>
        <w:spacing w:before="0" w:after="0"/>
        <w:jc w:val="left"/>
        <w:rPr/>
      </w:pPr>
      <w:r>
        <w:rPr/>
        <w:t>0300380406000f0f14140e0d10101010111011110d0b0a0c10110f0f0f0f0f0f0f110c100d0609274cc6bace63938850db3f67d368240d1411110f0f140f0f13</w:t>
      </w:r>
    </w:p>
    <w:p>
      <w:pPr>
        <w:pStyle w:val="PreformattedText"/>
        <w:bidi w:val="0"/>
        <w:spacing w:before="0" w:after="0"/>
        <w:jc w:val="left"/>
        <w:rPr/>
      </w:pPr>
      <w:r>
        <w:rPr/>
        <w:t>1501011514100b0a08071f49d5855e5f4251654354b41f0d101413150112130f111112130c0518242e9ca5a9cbc360525393637488738051cadba5792a27be38</w:t>
      </w:r>
    </w:p>
    <w:p>
      <w:pPr>
        <w:pStyle w:val="PreformattedText"/>
        <w:bidi w:val="0"/>
        <w:spacing w:before="0" w:after="0"/>
        <w:jc w:val="left"/>
        <w:rPr/>
      </w:pPr>
      <w:r>
        <w:rPr/>
        <w:t>89d7302e2a7885d49fbe7b9cb9c28d907261c944b86d646ec38c5b6a9e9a2d4939d0cf2c563f40d9c275c2db4e5a83691a0b040725d35e42a0db33243e666e36</w:t>
      </w:r>
    </w:p>
    <w:p>
      <w:pPr>
        <w:pStyle w:val="PreformattedText"/>
        <w:bidi w:val="0"/>
        <w:spacing w:before="0" w:after="0"/>
        <w:jc w:val="left"/>
        <w:rPr/>
      </w:pPr>
      <w:r>
        <w:rPr/>
        <w:t>7c9b456b6035ab7b56301d17193a68d96cc9677624478a6193876fd6b93f364364636dc9afa4b9472b693436b053605c331d1f19201c241c3a287658675bc267</w:t>
      </w:r>
    </w:p>
    <w:p>
      <w:pPr>
        <w:pStyle w:val="PreformattedText"/>
        <w:bidi w:val="0"/>
        <w:spacing w:before="0" w:after="0"/>
        <w:jc w:val="left"/>
        <w:rPr/>
      </w:pPr>
      <w:r>
        <w:rPr/>
        <w:t>458bc26acf76c1d54443df8066a8c558d2c75db433964e669493b6d32d1e241d1d1c3a3a1e1f1e1c1c1c1d1d1d1d1c3a3a3a3a3a3a3a2121241d1d1c3a3a3a1c</w:t>
      </w:r>
    </w:p>
    <w:p>
      <w:pPr>
        <w:pStyle w:val="PreformattedText"/>
        <w:bidi w:val="0"/>
        <w:spacing w:before="0" w:after="0"/>
        <w:jc w:val="left"/>
        <w:rPr/>
      </w:pPr>
      <w:r>
        <w:rPr/>
        <w:t>1d1d1c1e201f1c1d24241d1c3a3b182023242bd7dbb76e81cddc7fb1ae3e6876997c5bb25187b0805261d24d4b2d231d1c1e1618191b1c4a755091646cc7d27e</w:t>
      </w:r>
    </w:p>
    <w:p>
      <w:pPr>
        <w:pStyle w:val="PreformattedText"/>
        <w:bidi w:val="0"/>
        <w:spacing w:before="0" w:after="0"/>
        <w:jc w:val="left"/>
        <w:rPr/>
      </w:pPr>
      <w:r>
        <w:rPr/>
        <w:t>6fa253e08743bdc7bf313b1616161a3b201f1e1e3a32839f97dc81dce9e89297658792de93979787bc5387bb42bd6163dfdcc894c9d27d7d89da66437236d8b1</w:t>
      </w:r>
    </w:p>
    <w:p>
      <w:pPr>
        <w:pStyle w:val="PreformattedText"/>
        <w:bidi w:val="0"/>
        <w:spacing w:before="0" w:after="0"/>
        <w:jc w:val="left"/>
        <w:rPr/>
      </w:pPr>
      <w:r>
        <w:rPr/>
        <w:t>6587937fb27c3a0b020b100e100b02020a0b0d0d0c0b0a0b0d110e0f0f0e14141312121515121312120f10100f10110e0c0f010c21d6c39461ac2a76daa26462</w:t>
      </w:r>
    </w:p>
    <w:p>
      <w:pPr>
        <w:pStyle w:val="PreformattedText"/>
        <w:bidi w:val="0"/>
        <w:spacing w:before="0" w:after="0"/>
        <w:jc w:val="left"/>
        <w:rPr/>
      </w:pPr>
      <w:r>
        <w:rPr/>
        <w:t>c622140e064cc794cde0e1dde0e0e0e0e0e0e0e0dd6d899a69a7d98dcbab31244b8ab187e2875b69a571648073434f790710101011110e0f0f14131313131313</w:t>
      </w:r>
    </w:p>
    <w:p>
      <w:pPr>
        <w:pStyle w:val="PreformattedText"/>
        <w:bidi w:val="0"/>
        <w:spacing w:before="0" w:after="0"/>
        <w:jc w:val="left"/>
        <w:rPr/>
      </w:pPr>
      <w:r>
        <w:rPr/>
        <w:t>1313151515151515151515151515151515010115151213131315151515151515151212121212121213131313131313130f0f0f0f0f0f0f0f11100e13120f0e0f</w:t>
      </w:r>
    </w:p>
    <w:p>
      <w:pPr>
        <w:pStyle w:val="PreformattedText"/>
        <w:bidi w:val="0"/>
        <w:spacing w:before="0" w:after="0"/>
        <w:jc w:val="left"/>
        <w:rPr/>
      </w:pPr>
      <w:r>
        <w:rPr/>
        <w:t>10111b6aa2a2ae4c69cb5188728e4620040a0606071e47b4cb543790a2977f929435781926bfca437fb6cccf29090d110a030d0f100626d350a364dee6dfdecd</w:t>
      </w:r>
    </w:p>
    <w:p>
      <w:pPr>
        <w:pStyle w:val="PreformattedText"/>
        <w:bidi w:val="0"/>
        <w:spacing w:before="0" w:after="0"/>
        <w:jc w:val="left"/>
        <w:rPr/>
      </w:pPr>
      <w:r>
        <w:rPr/>
        <w:t>dde087d4dad03edad464cdddbc517d261809161e1c160a0a18170e140e0e0f141413130f0e0e0e111111111111100d0c0c0b10101010100e14130e0e0e0e0e0e</w:t>
      </w:r>
    </w:p>
    <w:p>
      <w:pPr>
        <w:pStyle w:val="PreformattedText"/>
        <w:bidi w:val="0"/>
        <w:spacing w:before="0" w:after="0"/>
        <w:jc w:val="left"/>
        <w:rPr/>
      </w:pPr>
      <w:r>
        <w:rPr/>
        <w:t>0e1111100b0b0f0f042ca65c7165b081746191ced29e1d04060c0e14140e110e1312121515130f1004052b58ba419854a2649251b59d1812151212121213120a</w:t>
      </w:r>
    </w:p>
    <w:p>
      <w:pPr>
        <w:pStyle w:val="PreformattedText"/>
        <w:bidi w:val="0"/>
        <w:spacing w:before="0" w:after="0"/>
        <w:jc w:val="left"/>
        <w:rPr/>
      </w:pPr>
      <w:r>
        <w:rPr/>
        <w:t>1314023b242e968489ba5fbd6d9794bb65947f528193938173bbb7b57c9a7a685778d555969a678dbe31222e79a683a9824188bc92e0de949054aea4a696cf55</w:t>
      </w:r>
    </w:p>
    <w:p>
      <w:pPr>
        <w:pStyle w:val="PreformattedText"/>
        <w:bidi w:val="0"/>
        <w:spacing w:before="0" w:after="0"/>
        <w:jc w:val="left"/>
        <w:rPr/>
      </w:pPr>
      <w:r>
        <w:rPr/>
        <w:t>d1b17ec1339ecb66a0ce519791616f5a471808173a774d75a8b42829be5f746fbea8b19752a050365d9b201b203ac140d48ec533297689d492e28840db9880de</w:t>
      </w:r>
    </w:p>
    <w:p>
      <w:pPr>
        <w:pStyle w:val="PreformattedText"/>
        <w:bidi w:val="0"/>
        <w:spacing w:before="0" w:after="0"/>
        <w:jc w:val="left"/>
        <w:rPr/>
      </w:pPr>
      <w:r>
        <w:rPr/>
        <w:t>4344d9ae8abecf9a2230d58fb0cd515d4a1c201b1e3a1c1c2357ac70a06e51ce91435141c7ccda7065cde69274c9c08b984290a856b47e51936350842e1c1d1d</w:t>
      </w:r>
    </w:p>
    <w:p>
      <w:pPr>
        <w:pStyle w:val="PreformattedText"/>
        <w:bidi w:val="0"/>
        <w:spacing w:before="0" w:after="0"/>
        <w:jc w:val="left"/>
        <w:rPr/>
      </w:pPr>
      <w:r>
        <w:rPr/>
        <w:t>1c1c3a3a1e1e1e1d1d1d1c1c1e1e1c1c1c1c1c1c1c1c2124241d1d1c1c3a3a1c1d1d1c1e201f1c1d24241d1c3a1e192023241f269c677eb773e0e2936054d25d</w:t>
      </w:r>
    </w:p>
    <w:p>
      <w:pPr>
        <w:pStyle w:val="PreformattedText"/>
        <w:bidi w:val="0"/>
        <w:spacing w:before="0" w:after="0"/>
        <w:jc w:val="left"/>
        <w:rPr/>
      </w:pPr>
      <w:r>
        <w:rPr/>
        <w:t>7e9fb173cddebc42b84fbf47241b191b3a1e3b163b201f29c54f51c8bc746ebb52cde192b7d989bf792116170707181f232c292e4cac547fc880649752dde1de</w:t>
      </w:r>
    </w:p>
    <w:p>
      <w:pPr>
        <w:pStyle w:val="PreformattedText"/>
        <w:bidi w:val="0"/>
        <w:spacing w:before="0" w:after="0"/>
        <w:jc w:val="left"/>
        <w:rPr/>
      </w:pPr>
      <w:r>
        <w:rPr/>
        <w:t>dee0df73b8d935666ecdb0c8e1c84388c8dccda2857b2e2e48568bbd938794b0dfdf875fdac52502080803060c0d0d0c0a0b0d0d0c0b0a0b0d110e0f0f0e0e0f</w:t>
      </w:r>
    </w:p>
    <w:p>
      <w:pPr>
        <w:pStyle w:val="PreformattedText"/>
        <w:bidi w:val="0"/>
        <w:spacing w:before="0" w:after="0"/>
        <w:jc w:val="left"/>
        <w:rPr/>
      </w:pPr>
      <w:r>
        <w:rPr/>
        <w:t>1413121501120f1110110f0e10100e0e0c0d130f0448756654cf171da6b550c4a524100d0799ca87dcdde0dde0e0e0e0e0e0e0e0df87b27d5c86657f62da4c3a</w:t>
      </w:r>
    </w:p>
    <w:p>
      <w:pPr>
        <w:pStyle w:val="PreformattedText"/>
        <w:bidi w:val="0"/>
        <w:spacing w:before="0" w:after="0"/>
        <w:jc w:val="left"/>
        <w:rPr/>
      </w:pPr>
      <w:r>
        <w:rPr/>
        <w:t>1c9dd994df9489795aa081c880bb35791a020d110e0e0f1414131414141313121212151515151515151515151515151515151512121314141415151515151515</w:t>
      </w:r>
    </w:p>
    <w:p>
      <w:pPr>
        <w:pStyle w:val="PreformattedText"/>
        <w:bidi w:val="0"/>
        <w:spacing w:before="0" w:after="0"/>
        <w:jc w:val="left"/>
        <w:rPr/>
      </w:pPr>
      <w:r>
        <w:rPr/>
        <w:t>121313131313131313131313131313130f0f0f0f0f0f0f14110b0d0e0b020a0f100d1dc66ebbc44c33c2a19443c47a180c11100e0e0a0c1b69467cd03f5c5e86</w:t>
      </w:r>
    </w:p>
    <w:p>
      <w:pPr>
        <w:pStyle w:val="PreformattedText"/>
        <w:bidi w:val="0"/>
        <w:spacing w:before="0" w:after="0"/>
        <w:jc w:val="left"/>
        <w:rPr/>
      </w:pPr>
      <w:r>
        <w:rPr/>
        <w:t>6f752d204a89bd7fbdccd72620050c0e0c0b100d0506485c6edeb0b0dedcdedcdcdd53a3b5d7257bba88c8e1bc6d752a2177d7b47cc125030205101212121313</w:t>
      </w:r>
    </w:p>
    <w:p>
      <w:pPr>
        <w:pStyle w:val="PreformattedText"/>
        <w:bidi w:val="0"/>
        <w:spacing w:before="0" w:after="0"/>
        <w:jc w:val="left"/>
        <w:rPr/>
      </w:pPr>
      <w:r>
        <w:rPr/>
        <w:t>1314141010100d0c0c0c0d140f0e110d0c0c1011110f141312121111111111111111110d02050c14100c1f9b757e4462a394c8dd6ec4599c772d3227160d1313</w:t>
      </w:r>
    </w:p>
    <w:p>
      <w:pPr>
        <w:pStyle w:val="PreformattedText"/>
        <w:bidi w:val="0"/>
        <w:spacing w:before="0" w:after="0"/>
        <w:jc w:val="left"/>
        <w:rPr/>
      </w:pPr>
      <w:r>
        <w:rPr/>
        <w:t>131414141314100a050931a441a29fda717f94baa62305100e0d0e0f0c0a0c051009783e4eaed8c960638172b88f8e7ed9afbad86f50505f7253e2948e55cf68</w:t>
      </w:r>
    </w:p>
    <w:p>
      <w:pPr>
        <w:pStyle w:val="PreformattedText"/>
        <w:bidi w:val="0"/>
        <w:spacing w:before="0" w:after="0"/>
        <w:jc w:val="left"/>
        <w:rPr/>
      </w:pPr>
      <w:r>
        <w:rPr/>
        <w:t>3c5870d8582c4b462f1c48838ba996784e6c9392deddcd9352bb61d450c750b773deb63e2823767d5eb6bd74b0dc73986a4719093b193b1c282a1828bfb25f95</w:t>
      </w:r>
    </w:p>
    <w:p>
      <w:pPr>
        <w:pStyle w:val="PreformattedText"/>
        <w:bidi w:val="0"/>
        <w:spacing w:before="0" w:after="0"/>
        <w:jc w:val="left"/>
        <w:rPr/>
      </w:pPr>
      <w:r>
        <w:rPr/>
        <w:t>3ed26380879781cdced32621222c4dc3868c4c57a6a8b297dfdfc85fb2519243548bc2d2d18ead34693383b2b0dd43ae4a3a203a243a1f1d2ec5d2a193e2e2dc</w:t>
      </w:r>
    </w:p>
    <w:p>
      <w:pPr>
        <w:pStyle w:val="PreformattedText"/>
        <w:bidi w:val="0"/>
        <w:spacing w:before="0" w:after="0"/>
        <w:jc w:val="left"/>
        <w:rPr/>
      </w:pPr>
      <w:r>
        <w:rPr/>
        <w:t>dcdde0dd87916e87c8e6e5dddd7fb28bd2909038847d6b6e72b6adab2d1c1e3a3a3a3a3a3a3a1c24241d1c3a1f203a1d1d1d1d1d1d1d1d1d1d1d1d1d1d1c3a1c</w:t>
      </w:r>
    </w:p>
    <w:p>
      <w:pPr>
        <w:pStyle w:val="PreformattedText"/>
        <w:bidi w:val="0"/>
        <w:spacing w:before="0" w:after="0"/>
        <w:jc w:val="left"/>
        <w:rPr/>
      </w:pPr>
      <w:r>
        <w:rPr/>
        <w:t>1d1d1c1e201f3a1c1d1d1c3a1e271c3a23211e1c2549b4cc3672bcde538891437f5280decd978685d6ab9a1d1e20201e1c1f1918191c242b568b4164dcddcdcd</w:t>
      </w:r>
    </w:p>
    <w:p>
      <w:pPr>
        <w:pStyle w:val="PreformattedText"/>
        <w:bidi w:val="0"/>
        <w:spacing w:before="0" w:after="0"/>
        <w:jc w:val="left"/>
        <w:rPr/>
      </w:pPr>
      <w:r>
        <w:rPr/>
        <w:t>dfdebc605da69a32231c1b1809171d69b98455b35d6fbbe1de63656bd8bd81cdc8dc5362389e4c6aca64bc64806d9fb242dddc619599291c2032a9b653de92dc</w:t>
      </w:r>
    </w:p>
    <w:p>
      <w:pPr>
        <w:pStyle w:val="PreformattedText"/>
        <w:bidi w:val="0"/>
        <w:spacing w:before="0" w:after="0"/>
        <w:jc w:val="left"/>
        <w:rPr/>
      </w:pPr>
      <w:r>
        <w:rPr/>
        <w:t>ddcd42c04d4c2e1c193b1a080b1111100b0c10100d0c0b0b0d110e0f0f0e0e0e0f141312120f0d11023a2c251f050c14140f0f140e059c3f342e050423c1ab9e</w:t>
      </w:r>
    </w:p>
    <w:p>
      <w:pPr>
        <w:pStyle w:val="PreformattedText"/>
        <w:bidi w:val="0"/>
        <w:spacing w:before="0" w:after="0"/>
        <w:jc w:val="left"/>
        <w:rPr/>
      </w:pPr>
      <w:r>
        <w:rPr/>
        <w:t>2f160b0c16398f6492c8dfe1e0e0e0e0e0e0e0e2e5e097bd9153e0e053663e2e192f4565cd52afbe7e4380c853bbd23c3b030d0e0e0f141413130f0f14131312</w:t>
      </w:r>
    </w:p>
    <w:p>
      <w:pPr>
        <w:pStyle w:val="PreformattedText"/>
        <w:bidi w:val="0"/>
        <w:spacing w:before="0" w:after="0"/>
        <w:jc w:val="left"/>
        <w:rPr/>
      </w:pPr>
      <w:r>
        <w:rPr/>
        <w:t>15151515151515151515151515151515151512121314140f1415151515151515121313131313131313131313131313130f0f0f0f0f0f0f0e100e130a274a5724</w:t>
      </w:r>
    </w:p>
    <w:p>
      <w:pPr>
        <w:pStyle w:val="PreformattedText"/>
        <w:bidi w:val="0"/>
        <w:spacing w:before="0" w:after="0"/>
        <w:jc w:val="left"/>
        <w:rPr/>
      </w:pPr>
      <w:r>
        <w:rPr/>
        <w:t>09032c8a74636b5856cb61737fc79b17100f100e130f0e0c04181b1c232caa583d69170326d37174605d39313b0a1412100b11110b0d2aa73665bcc8dddee2dd</w:t>
      </w:r>
    </w:p>
    <w:p>
      <w:pPr>
        <w:pStyle w:val="PreformattedText"/>
        <w:bidi w:val="0"/>
        <w:spacing w:before="0" w:after="0"/>
        <w:jc w:val="left"/>
        <w:rPr/>
      </w:pPr>
      <w:r>
        <w:rPr/>
        <w:t>92c8cdbc364d1d3c8d63dcdc816cc679b495d837668da731070a0c1415151213131414140f0e11100d0c101313140f0e111010110e1413121313111111111111</w:t>
      </w:r>
    </w:p>
    <w:p>
      <w:pPr>
        <w:pStyle w:val="PreformattedText"/>
        <w:bidi w:val="0"/>
        <w:spacing w:before="0" w:after="0"/>
        <w:jc w:val="left"/>
        <w:rPr/>
      </w:pPr>
      <w:r>
        <w:rPr/>
        <w:t>1111110e0c020c0e0d0f113b2f96ab6adbc34197b0526250af5d384e9e2b0703060a02020c100b04030324395c38849eccd4918278040202060a0f0d3a2f492d</w:t>
      </w:r>
    </w:p>
    <w:p>
      <w:pPr>
        <w:pStyle w:val="PreformattedText"/>
        <w:bidi w:val="0"/>
        <w:spacing w:before="0" w:after="0"/>
        <w:jc w:val="left"/>
        <w:rPr/>
      </w:pPr>
      <w:r>
        <w:rPr/>
        <w:t>2c4cb398a19781637f656c4fac464c579a4a3c56c1997c5aadb24287a3b8d1b5894ecbc29e2b3a200926d57e61985b4e44937362bd9164dfdfbc9765436e9763</w:t>
      </w:r>
    </w:p>
    <w:p>
      <w:pPr>
        <w:pStyle w:val="PreformattedText"/>
        <w:bidi w:val="0"/>
        <w:spacing w:before="0" w:after="0"/>
        <w:jc w:val="left"/>
        <w:rPr/>
      </w:pPr>
      <w:r>
        <w:rPr/>
        <w:t>b0dc6c8a9e7696835934a9ccb872bc655e842c3b21211e1a0908031f4c8a5d4d965c625f446c87b061db572778a5386fb53d489e8b5091cde6dcdf746ebc7371</w:t>
      </w:r>
    </w:p>
    <w:p>
      <w:pPr>
        <w:pStyle w:val="PreformattedText"/>
        <w:bidi w:val="0"/>
        <w:spacing w:before="0" w:after="0"/>
        <w:jc w:val="left"/>
        <w:rPr/>
      </w:pPr>
      <w:r>
        <w:rPr/>
        <w:t>5ddbafb8437f6d7eab7883ca80ddbbae9a211e1c221c3a317bdbb887cddfe6e5dfdce0e7e7e0dee2dee1e1dd536038aaa54595a8c2c39197b7ae584a221e1c1e</w:t>
      </w:r>
    </w:p>
    <w:p>
      <w:pPr>
        <w:pStyle w:val="PreformattedText"/>
        <w:bidi w:val="0"/>
        <w:spacing w:before="0" w:after="0"/>
        <w:jc w:val="left"/>
        <w:rPr/>
      </w:pPr>
      <w:r>
        <w:rPr/>
        <w:t>3a3a3a3a3a3a1d1d1c1c3a1e20203a1d1d1d1d1d1d1d1c1d1d1d1d1d1d1d3a1c1d1d1c1e20201e3a1c1c3a1e1f2b213a1c1d1c3a1d222f99d3854494dccdb0dc</w:t>
      </w:r>
    </w:p>
    <w:p>
      <w:pPr>
        <w:pStyle w:val="PreformattedText"/>
        <w:bidi w:val="0"/>
        <w:spacing w:before="0" w:after="0"/>
        <w:jc w:val="left"/>
        <w:rPr/>
      </w:pPr>
      <w:r>
        <w:rPr/>
        <w:t>dfc8734351367dc12e2a1e1619193b1b1b191809163a24212eb4ccb152e0ddcdcd63b15cc5311f19191b3b1819277959b5446091bb9793dfb0a3cac659406eb0</w:t>
      </w:r>
    </w:p>
    <w:p>
      <w:pPr>
        <w:pStyle w:val="PreformattedText"/>
        <w:bidi w:val="0"/>
        <w:spacing w:before="0" w:after="0"/>
        <w:jc w:val="left"/>
        <w:rPr/>
      </w:pPr>
      <w:r>
        <w:rPr/>
        <w:t>cdc88042af7c78837e7fb0cdb0bd705461dee2878695a549243055c980dfdddfb09243705ad0d05846689a27170603020c0d1111100d0c0b0d110e0f0f0e0f0f</w:t>
      </w:r>
    </w:p>
    <w:p>
      <w:pPr>
        <w:pStyle w:val="PreformattedText"/>
        <w:bidi w:val="0"/>
        <w:spacing w:before="0" w:after="0"/>
        <w:jc w:val="left"/>
        <w:rPr/>
      </w:pPr>
      <w:r>
        <w:rPr/>
        <w:t>0f141414140e0c092f58455bacd7481f0c140e110f0e25572c170a0d0c162016060d0d1107b9505293b0dfe5e0e0e0e0e0e0e0e2e1dfdccdcdcdc8dde4bb35be</w:t>
      </w:r>
    </w:p>
    <w:p>
      <w:pPr>
        <w:pStyle w:val="PreformattedText"/>
        <w:bidi w:val="0"/>
        <w:spacing w:before="0" w:after="0"/>
        <w:jc w:val="left"/>
        <w:rPr/>
      </w:pPr>
      <w:r>
        <w:rPr/>
        <w:t>4c798c63c8de423661c8cd5393a3ad781906110f0f14131312120e0e0f1412150101151515151515151515151515151515121313140f0f0e0f15151515151515</w:t>
      </w:r>
    </w:p>
    <w:p>
      <w:pPr>
        <w:pStyle w:val="PreformattedText"/>
        <w:bidi w:val="0"/>
        <w:spacing w:before="0" w:after="0"/>
        <w:jc w:val="left"/>
        <w:rPr/>
      </w:pPr>
      <w:r>
        <w:rPr/>
        <w:t>121414141414141413131313131313130f0f0f0f0f0f0f0e111411227c5c5d58310969c074436bbeabb591637f8e56090e130e0e14140b0b100c060408081f3b</w:t>
      </w:r>
    </w:p>
    <w:p>
      <w:pPr>
        <w:pStyle w:val="PreformattedText"/>
        <w:bidi w:val="0"/>
        <w:spacing w:before="0" w:after="0"/>
        <w:jc w:val="left"/>
        <w:rPr/>
      </w:pPr>
      <w:r>
        <w:rPr/>
        <w:t>1604110c2096386c94a035597a1c060e0d061013130f072f3e406dc8e1e0e6dd92c8c86454cf2047c097de9280a2d98bd86d52cd536598d633170a0e13131313</w:t>
      </w:r>
    </w:p>
    <w:p>
      <w:pPr>
        <w:pStyle w:val="PreformattedText"/>
        <w:bidi w:val="0"/>
        <w:spacing w:before="0" w:after="0"/>
        <w:jc w:val="left"/>
        <w:rPr/>
      </w:pPr>
      <w:r>
        <w:rPr/>
        <w:t>131414151213140f1110110f0e0f0f0f0e0e11110e1313140e110f0f0f0f0f0f0f0e1112130e1412140e0f1103091a2430cfd3c0b8bb527f7465656070d6399d</w:t>
      </w:r>
    </w:p>
    <w:p>
      <w:pPr>
        <w:pStyle w:val="PreformattedText"/>
        <w:bidi w:val="0"/>
        <w:spacing w:before="0" w:after="0"/>
        <w:jc w:val="left"/>
        <w:rPr/>
      </w:pPr>
      <w:r>
        <w:rPr/>
        <w:t>6868c14c2f211b3b241c212d575732323e70ce544d23201e24211e2cc58ad2c0d2bab164debc7271b2405ba632190704020603071a1b2999a755cc4465805265</w:t>
      </w:r>
    </w:p>
    <w:p>
      <w:pPr>
        <w:pStyle w:val="PreformattedText"/>
        <w:bidi w:val="0"/>
        <w:spacing w:before="0" w:after="0"/>
        <w:jc w:val="left"/>
        <w:rPr/>
      </w:pPr>
      <w:r>
        <w:rPr/>
        <w:t>b6dbc131322d32211e9cc060ddbc919192dea095be8c506c90b2c78d8dd198a0655365b88ec48daed6993cc13fd143b06d8b4a2a789c7a26170316172a3d3e2f</w:t>
      </w:r>
    </w:p>
    <w:p>
      <w:pPr>
        <w:pStyle w:val="PreformattedText"/>
        <w:bidi w:val="0"/>
        <w:spacing w:before="0" w:after="0"/>
        <w:jc w:val="left"/>
        <w:rPr/>
      </w:pPr>
      <w:r>
        <w:rPr/>
        <w:t>2ca9afacaa386d80a25b769c3f8e4440a7779d896fb8b86164cdde53dde17f37c4d8a152cddc736fac9b4d70979297709d32241e1d1c297bdb9087dfdee0e3e5</w:t>
      </w:r>
    </w:p>
    <w:p>
      <w:pPr>
        <w:pStyle w:val="PreformattedText"/>
        <w:bidi w:val="0"/>
        <w:spacing w:before="0" w:after="0"/>
        <w:jc w:val="left"/>
        <w:rPr/>
      </w:pPr>
      <w:r>
        <w:rPr/>
        <w:t>e05364cde5e05364dedfe1cd42b53d33489b9cc5cb908181865a57221b201d1f1e1e3a3a1c1c1c1e1e1e1e1e1f1f3a3a3a3a3a3a3a3a3a1c1c1d1d2424243a1c</w:t>
      </w:r>
    </w:p>
    <w:p>
      <w:pPr>
        <w:pStyle w:val="PreformattedText"/>
        <w:bidi w:val="0"/>
        <w:spacing w:before="0" w:after="0"/>
        <w:jc w:val="left"/>
        <w:rPr/>
      </w:pPr>
      <w:r>
        <w:rPr/>
        <w:t>1d1d1c1e20201f1e3a3a1e1f20241d1f201f3a3a1c1d3a222e565a5474dcdedeb06e98c08c6a962b201b1f1f16193b3b1b1b1b20203a241d2269cf8260dcdcbc</w:t>
      </w:r>
    </w:p>
    <w:p>
      <w:pPr>
        <w:pStyle w:val="PreformattedText"/>
        <w:bidi w:val="0"/>
        <w:spacing w:before="0" w:after="0"/>
        <w:jc w:val="left"/>
        <w:rPr/>
      </w:pPr>
      <w:r>
        <w:rPr/>
        <w:t>886b8a792c1e3b1a1716193a31d7a4c7bd7364b0dedcc8816db2bf4b9c5da280dcdfdfc8a3b2dab5718880e0e18742a393cde3e68142d8d6767a8ab193e2e6e6</w:t>
      </w:r>
    </w:p>
    <w:p>
      <w:pPr>
        <w:pStyle w:val="PreformattedText"/>
        <w:bidi w:val="0"/>
        <w:spacing w:before="0" w:after="0"/>
        <w:jc w:val="left"/>
        <w:rPr/>
      </w:pPr>
      <w:r>
        <w:rPr/>
        <w:t>dee0de88d45f415f36543834571d17030d100e0e11100d0c0d110e0f0f0e1313130f0e0e110d3bc18c86a160d48f95b921060a0a10130317020e0f0d0d0e1113</w:t>
      </w:r>
    </w:p>
    <w:p>
      <w:pPr>
        <w:pStyle w:val="PreformattedText"/>
        <w:bidi w:val="0"/>
        <w:spacing w:before="0" w:after="0"/>
        <w:jc w:val="left"/>
        <w:rPr/>
      </w:pPr>
      <w:r>
        <w:rPr/>
        <w:t>01141114049e98bc92b0dce0e0e0e0e0e0e0e0e1e1dce1e8e092dfdee9dda1664e9e5bbb7fdedf5253dfb0b09274ae3c1b020e0f14131312151511110e141201</w:t>
      </w:r>
    </w:p>
    <w:p>
      <w:pPr>
        <w:pStyle w:val="PreformattedText"/>
        <w:bidi w:val="0"/>
        <w:spacing w:before="0" w:after="0"/>
        <w:jc w:val="left"/>
        <w:rPr/>
      </w:pPr>
      <w:r>
        <w:rPr/>
        <w:t>01011515151515151515151515151515151313140f0f0e110e15151515151515130f0f0f0f0f0f0f13131313131313130f0f0f0f0f0f0f140f0b1f9e406262ba</w:t>
      </w:r>
    </w:p>
    <w:p>
      <w:pPr>
        <w:pStyle w:val="PreformattedText"/>
        <w:bidi w:val="0"/>
        <w:spacing w:before="0" w:after="0"/>
        <w:jc w:val="left"/>
        <w:rPr/>
      </w:pPr>
      <w:r>
        <w:rPr/>
        <w:t>461a78c46ed4c439398da388749f99090f150e0d100d100d0b0a0b0c0b0b10140f0d110f0c3ab94f6174a26bb5b42f160a0a0c1111120c0728bf5063dcddde92</w:t>
      </w:r>
    </w:p>
    <w:p>
      <w:pPr>
        <w:pStyle w:val="PreformattedText"/>
        <w:bidi w:val="0"/>
        <w:spacing w:before="0" w:after="0"/>
        <w:jc w:val="left"/>
        <w:rPr/>
      </w:pPr>
      <w:r>
        <w:rPr/>
        <w:t>dce2c88835d71b2755b787819263bda17363948193b0638f3e2703100e0e0f0f14141312130f0e100c0b0b0c0c0d1011110e110e0f130f110c0a131313131313</w:t>
      </w:r>
    </w:p>
    <w:p>
      <w:pPr>
        <w:pStyle w:val="PreformattedText"/>
        <w:bidi w:val="0"/>
        <w:spacing w:before="0" w:after="0"/>
        <w:jc w:val="left"/>
        <w:rPr/>
      </w:pPr>
      <w:r>
        <w:rPr/>
        <w:t>130f1115120f14151211141514100f0d091b2b793ecbba37ce88528743b144368f36669fdaa9aac5bed3589957789958cc5442a3545ad53ed3c6758ab2a24397</w:t>
      </w:r>
    </w:p>
    <w:p>
      <w:pPr>
        <w:pStyle w:val="PreformattedText"/>
        <w:bidi w:val="0"/>
        <w:spacing w:before="0" w:after="0"/>
        <w:jc w:val="left"/>
        <w:rPr/>
      </w:pPr>
      <w:r>
        <w:rPr/>
        <w:t>7f9765bc64b1823ea6689a230903060b0b0c0d0b05164cb38dcbd3cbb67fbc9394d83d2325d76ad568d06664dee0e1b052bc42c22e49d5c6d07ca5d5d5d07d54</w:t>
      </w:r>
    </w:p>
    <w:p>
      <w:pPr>
        <w:pStyle w:val="PreformattedText"/>
        <w:bidi w:val="0"/>
        <w:spacing w:before="0" w:after="0"/>
        <w:jc w:val="left"/>
        <w:rPr/>
      </w:pPr>
      <w:r>
        <w:rPr/>
        <w:t>a3cdc8877f7373bbb685b4577b5c60b0515c4a2e58dbda3e260918203234a8762956d7694a5ba1877f368cd9b6726b55c19e5da0a3b27dcbc9bcdfdde6dc60c7</w:t>
      </w:r>
    </w:p>
    <w:p>
      <w:pPr>
        <w:pStyle w:val="PreformattedText"/>
        <w:bidi w:val="0"/>
        <w:spacing w:before="0" w:after="0"/>
        <w:jc w:val="left"/>
        <w:rPr/>
      </w:pPr>
      <w:r>
        <w:rPr/>
        <w:t>b53663b0b081bbd8d0787bad61bc9341a44a273b1b3a9a756b81dfde92e2e3c891b898b173dedc92cddee5cdc96a472122292fb935a3c8876fbf33233a201f20</w:t>
      </w:r>
    </w:p>
    <w:p>
      <w:pPr>
        <w:pStyle w:val="PreformattedText"/>
        <w:bidi w:val="0"/>
        <w:spacing w:before="0" w:after="0"/>
        <w:jc w:val="left"/>
        <w:rPr/>
      </w:pPr>
      <w:r>
        <w:rPr/>
        <w:t>1f1f1e1c1d1d1c1b1b20201e3a3a1e1f1f1f1f1f1f1f1e3a3a1c242121213a1c1d1d1c1e201b201f3a3a1e201b1b3a1d3a1e1c1d3a1e203a212b79acd86e81df</w:t>
      </w:r>
    </w:p>
    <w:p>
      <w:pPr>
        <w:pStyle w:val="PreformattedText"/>
        <w:bidi w:val="0"/>
        <w:spacing w:before="0" w:after="0"/>
        <w:jc w:val="left"/>
        <w:rPr/>
      </w:pPr>
      <w:r>
        <w:rPr/>
        <w:t>cd605d4d569a2822243a1b1b1b1f201b3b201e1c1f191f1d1c2b69d666539274863f77231e1f1c1c3a23323c5885376e6453805272b186d8daac4b33b4549453</w:t>
      </w:r>
    </w:p>
    <w:p>
      <w:pPr>
        <w:pStyle w:val="PreformattedText"/>
        <w:bidi w:val="0"/>
        <w:spacing w:before="0" w:after="0"/>
        <w:jc w:val="left"/>
        <w:rPr/>
      </w:pPr>
      <w:r>
        <w:rPr/>
        <w:t>dee2dfdedc816e728793dce2dfdee0e2dfdfe9e5dede633675aa4f42b0dcdccdb0bc646481816464976343363f4b3b0c0d110f0f0e110d0c0d110e0f0f0e1512</w:t>
      </w:r>
    </w:p>
    <w:p>
      <w:pPr>
        <w:pStyle w:val="PreformattedText"/>
        <w:bidi w:val="0"/>
        <w:spacing w:before="0" w:after="0"/>
        <w:jc w:val="left"/>
        <w:rPr/>
      </w:pPr>
      <w:r>
        <w:rPr/>
        <w:t>1214140f0e024a386d815274946491c4832a0a110a0d10100f1313100d1110141512141408a63793b093dcdfdedddfe2e2e1e1e6e3e2e6e8e5e0e6e2e6e6cd6e</w:t>
      </w:r>
    </w:p>
    <w:p>
      <w:pPr>
        <w:pStyle w:val="PreformattedText"/>
        <w:bidi w:val="0"/>
        <w:spacing w:before="0" w:after="0"/>
        <w:jc w:val="left"/>
        <w:rPr/>
      </w:pPr>
      <w:r>
        <w:rPr/>
        <w:t>95d7cf8f628792b0ddcd81b0529750832b07100e110f1215130f1414131215151515151515151515151213121515121313121212131313141312121212121313</w:t>
      </w:r>
    </w:p>
    <w:p>
      <w:pPr>
        <w:pStyle w:val="PreformattedText"/>
        <w:bidi w:val="0"/>
        <w:spacing w:before="0" w:after="0"/>
        <w:jc w:val="left"/>
        <w:rPr/>
      </w:pPr>
      <w:r>
        <w:rPr/>
        <w:t>14141414141414140f0f0f0f0f0f0f0f0e13121311100f14140a2d3f417f9762ac227a5473b667497ac0a2656eaf760511130f0d0c0b0c0b0a0b101414140e14</w:t>
      </w:r>
    </w:p>
    <w:p>
      <w:pPr>
        <w:pStyle w:val="PreformattedText"/>
        <w:bidi w:val="0"/>
        <w:spacing w:before="0" w:after="0"/>
        <w:jc w:val="left"/>
        <w:rPr/>
      </w:pPr>
      <w:r>
        <w:rPr/>
        <w:t>0f100e14140b229e38909794918f8977050b0c11020b0c0c1ea68e94dc92c892dce0de80867d691b768ab2b7ce62bd6062716f71a381926dcc7808100d10110e</w:t>
      </w:r>
    </w:p>
    <w:p>
      <w:pPr>
        <w:pStyle w:val="PreformattedText"/>
        <w:bidi w:val="0"/>
        <w:spacing w:before="0" w:after="0"/>
        <w:jc w:val="left"/>
        <w:rPr/>
      </w:pPr>
      <w:r>
        <w:rPr/>
        <w:t>0f0f1412140e0e0b16212b211c3a20080d1411100e121311100e15141415120e0e141401120e0f12140e131214110e0f100f0c09242f96abd6405f7463887473</w:t>
      </w:r>
    </w:p>
    <w:p>
      <w:pPr>
        <w:pStyle w:val="PreformattedText"/>
        <w:bidi w:val="0"/>
        <w:spacing w:before="0" w:after="0"/>
        <w:jc w:val="left"/>
        <w:rPr/>
      </w:pPr>
      <w:r>
        <w:rPr/>
        <w:t>8193935251b7c971606c868ddaae5490515152df87bdb65fd4bdbd91bccd6473426b545ec767c13a3b1808020b0a0b0e0f0f0e0d051bacb8a3377d845d364281</w:t>
      </w:r>
    </w:p>
    <w:p>
      <w:pPr>
        <w:pStyle w:val="PreformattedText"/>
        <w:bidi w:val="0"/>
        <w:spacing w:before="0" w:after="0"/>
        <w:jc w:val="left"/>
        <w:rPr/>
      </w:pPr>
      <w:r>
        <w:rPr/>
        <w:t>9351353d56b38fba3f3f3753c8dee663416d52c39d21489a339bd05bcb8caf9081b0949793dcdfdcbc426fc08b5e74b0618a6931556bcead961b031a574eda4d</w:t>
      </w:r>
    </w:p>
    <w:p>
      <w:pPr>
        <w:pStyle w:val="PreformattedText"/>
        <w:bidi w:val="0"/>
        <w:spacing w:before="0" w:after="0"/>
        <w:jc w:val="left"/>
        <w:rPr/>
      </w:pPr>
      <w:r>
        <w:rPr/>
        <w:t>30251c2c99c062437f6463655297409d4cd6d4735135399c8ba1dedfde42d2bf3ecbb663539166da9e333cbeca6592a18296213b1c27c1c0a153de8080e1dda2</w:t>
      </w:r>
    </w:p>
    <w:p>
      <w:pPr>
        <w:pStyle w:val="PreformattedText"/>
        <w:bidi w:val="0"/>
        <w:spacing w:before="0" w:after="0"/>
        <w:jc w:val="left"/>
        <w:rPr/>
      </w:pPr>
      <w:r>
        <w:rPr/>
        <w:t>d27567705153dfe3e0cde0b08fa52f252a2b77a76f52bc60c07b2521211c1e1f1f1f1f1e3a3a1e2020201f1f1e1e1f20201b1b1b201f201f1f1f1e3a3a3a1f1f</w:t>
      </w:r>
    </w:p>
    <w:p>
      <w:pPr>
        <w:pStyle w:val="PreformattedText"/>
        <w:bidi w:val="0"/>
        <w:spacing w:before="0" w:after="0"/>
        <w:jc w:val="left"/>
        <w:rPr/>
      </w:pPr>
      <w:r>
        <w:rPr/>
        <w:t>1e1e1f201b2020201f1f201b3b3b203a1e1e3a1c1c3a1c2424213276a45043dcdebb7084492b1c232a1c3b3b201b19193b1b3b1b3b1a1b1f1e2428835464936c</w:t>
      </w:r>
    </w:p>
    <w:p>
      <w:pPr>
        <w:pStyle w:val="PreformattedText"/>
        <w:bidi w:val="0"/>
        <w:spacing w:before="0" w:after="0"/>
        <w:jc w:val="left"/>
        <w:rPr/>
      </w:pPr>
      <w:r>
        <w:rPr/>
        <w:t>8cc126302c231c242ed7a9ae8f61739280654341d2bec57b9b492e7b38a19392dcde93bccddfb080dcdfe2e6e1e0dfe0e2e6e6dfdde2dc88b2c0c99792dc537f</w:t>
      </w:r>
    </w:p>
    <w:p>
      <w:pPr>
        <w:pStyle w:val="PreformattedText"/>
        <w:bidi w:val="0"/>
        <w:spacing w:before="0" w:after="0"/>
        <w:jc w:val="left"/>
        <w:rPr/>
      </w:pPr>
      <w:r>
        <w:rPr/>
        <w:t>bd369fca8f6b60648764807f9884240e110e0e0e11101010110e0f0f0f0f1515121313140f05c1baa397a13771917fa240cf20100d04020c110f0e1011131414</w:t>
      </w:r>
    </w:p>
    <w:p>
      <w:pPr>
        <w:pStyle w:val="PreformattedText"/>
        <w:bidi w:val="0"/>
        <w:spacing w:before="0" w:after="0"/>
        <w:jc w:val="left"/>
        <w:rPr/>
      </w:pPr>
      <w:r>
        <w:rPr/>
        <w:t>13130f1016a68f529392dedcc8dcdde2e1e6e1e6e9e6e1e6e4e6e0ddc8dfe394ae68283edb7098d4bb88bb947480bb35461e10100d111312140f151515151515</w:t>
      </w:r>
    </w:p>
    <w:p>
      <w:pPr>
        <w:pStyle w:val="PreformattedText"/>
        <w:bidi w:val="0"/>
        <w:spacing w:before="0" w:after="0"/>
        <w:jc w:val="left"/>
        <w:rPr/>
      </w:pPr>
      <w:r>
        <w:rPr/>
        <w:t>151515151515151515131413151512140f12151515151515151213131313131314131313131313130f0e0e0e0e0e0e0e141515131110140f100857db906594b6</w:t>
      </w:r>
    </w:p>
    <w:p>
      <w:pPr>
        <w:pStyle w:val="PreformattedText"/>
        <w:bidi w:val="0"/>
        <w:spacing w:before="0" w:after="0"/>
        <w:jc w:val="left"/>
        <w:rPr/>
      </w:pPr>
      <w:r>
        <w:rPr/>
        <w:t>bf2946b280c958259a8bbd9472c09a030d1414110d0c0a0a0b0c100e0f141313140f0f0e110c0423839fbb808180c9aa1f030d14020702184ab35f81c8648180</w:t>
      </w:r>
    </w:p>
    <w:p>
      <w:pPr>
        <w:pStyle w:val="PreformattedText"/>
        <w:bidi w:val="0"/>
        <w:spacing w:before="0" w:after="0"/>
        <w:jc w:val="left"/>
        <w:rPr/>
      </w:pPr>
      <w:r>
        <w:rPr/>
        <w:t>b0cdcdc87f8634241d78c55ad3754e553458845c6c7f5391b5c1170d0d10110e0f0f140d0a0a0d073058a8a4a9ac3e9d32090d0e140f100b0c11010f0e15150e</w:t>
      </w:r>
    </w:p>
    <w:p>
      <w:pPr>
        <w:pStyle w:val="PreformattedText"/>
        <w:bidi w:val="0"/>
        <w:spacing w:before="0" w:after="0"/>
        <w:jc w:val="left"/>
        <w:rPr/>
      </w:pPr>
      <w:r>
        <w:rPr/>
        <w:t>14141113141114150f14151512131312120112140e0b071e2c9da938b535c39091bb976387818053dec864bb91bb64cdcd9353dcdec892cdcd939474886e62c3</w:t>
      </w:r>
    </w:p>
    <w:p>
      <w:pPr>
        <w:pStyle w:val="PreformattedText"/>
        <w:bidi w:val="0"/>
        <w:spacing w:before="0" w:after="0"/>
        <w:jc w:val="left"/>
        <w:rPr/>
      </w:pPr>
      <w:r>
        <w:rPr/>
        <w:t>8aaab9ab46301910101010101010100f15130e0d0921b34393a1db9b7b84aeb7635391b5a9898db5d33d5bb64352b061828271ba847ad7964a9dc25e41608887</w:t>
      </w:r>
    </w:p>
    <w:p>
      <w:pPr>
        <w:pStyle w:val="PreformattedText"/>
        <w:bidi w:val="0"/>
        <w:spacing w:before="0" w:after="0"/>
        <w:jc w:val="left"/>
        <w:rPr/>
      </w:pPr>
      <w:r>
        <w:rPr/>
        <w:t>928866c7a281dedecddc5363427fdcdea2da684c8b6074af9d3a03052e3d4d76251b181d4a8435b86e81b07f4372afc14aaad1667e349a785ad860977f6bbe77</w:t>
      </w:r>
    </w:p>
    <w:p>
      <w:pPr>
        <w:pStyle w:val="PreformattedText"/>
        <w:bidi w:val="0"/>
        <w:spacing w:before="0" w:after="0"/>
        <w:jc w:val="left"/>
        <w:rPr/>
      </w:pPr>
      <w:r>
        <w:rPr/>
        <w:t>487b456ba1ca8ad04c292c7a456cbc91b2b4283a2a32abc3bbb0dc5393cd4370acbf8b6b61bd6d87e1dde19244d357312c484d5dce8074ca559a1f3a221d1f20</w:t>
      </w:r>
    </w:p>
    <w:p>
      <w:pPr>
        <w:pStyle w:val="PreformattedText"/>
        <w:bidi w:val="0"/>
        <w:spacing w:before="0" w:after="0"/>
        <w:jc w:val="left"/>
        <w:rPr/>
      </w:pPr>
      <w:r>
        <w:rPr/>
        <w:t>202020202020201f1f1f1f1f1f1f1f201b19193b201f1b1b1b1b1b1b1b1b1b1b1b1b1b1b1b201b1b1b1b1b1b3b1b1b201f1e3a1c1c1d241c1e1c23267bdb4443</w:t>
      </w:r>
    </w:p>
    <w:p>
      <w:pPr>
        <w:pStyle w:val="PreformattedText"/>
        <w:bidi w:val="0"/>
        <w:spacing w:before="0" w:after="0"/>
        <w:jc w:val="left"/>
        <w:rPr/>
      </w:pPr>
      <w:r>
        <w:rPr/>
        <w:t>bcbcbd7e834a2224231d1e3a1f3b193b203b1a1a3b201b3b1b3a2146d96162407c4a7a58c5564748b9456f426492537fd4c738757b2e241c1d2129d59f726492</w:t>
      </w:r>
    </w:p>
    <w:p>
      <w:pPr>
        <w:pStyle w:val="PreformattedText"/>
        <w:bidi w:val="0"/>
        <w:spacing w:before="0" w:after="0"/>
        <w:jc w:val="left"/>
        <w:rPr/>
      </w:pPr>
      <w:r>
        <w:rPr/>
        <w:t>dfe6dd92dfe5dfc8dccdc8dee1e092dde8e0cd5392dccd93745173bc6372b8c73f4dd77b467c38a053648080b755270f0e1111111111100e0f0f0f0f0f0f1515</w:t>
      </w:r>
    </w:p>
    <w:p>
      <w:pPr>
        <w:pStyle w:val="PreformattedText"/>
        <w:bidi w:val="0"/>
        <w:spacing w:before="0" w:after="0"/>
        <w:jc w:val="left"/>
        <w:rPr/>
      </w:pPr>
      <w:r>
        <w:rPr/>
        <w:t>121313140f059cc4517244c08c506e646dda7607130b0d111413131314140f0e11100d0d094c38b197cddd80c8cddde0e1e1e1e1e5e2e0e2e1e2ddc892dde580</w:t>
      </w:r>
    </w:p>
    <w:p>
      <w:pPr>
        <w:pStyle w:val="PreformattedText"/>
        <w:bidi w:val="0"/>
        <w:spacing w:before="0" w:after="0"/>
        <w:jc w:val="left"/>
        <w:rPr/>
      </w:pPr>
      <w:r>
        <w:rPr/>
        <w:t>503e312e333c3dd68baed9c450916362c079090a100e110e1215121212121212121212121212121212141413151512140f121515151515151513131313131313</w:t>
      </w:r>
    </w:p>
    <w:p>
      <w:pPr>
        <w:pStyle w:val="PreformattedText"/>
        <w:bidi w:val="0"/>
        <w:spacing w:before="0" w:after="0"/>
        <w:jc w:val="left"/>
        <w:rPr/>
      </w:pPr>
      <w:r>
        <w:rPr/>
        <w:t>131313131313131314141414141414141513141312140e110747598e916351da7923c55094cab91f2e5bce7f6e8257050c0f0f0e10100b0b0c0d110e0f0f1313</w:t>
      </w:r>
    </w:p>
    <w:p>
      <w:pPr>
        <w:pStyle w:val="PreformattedText"/>
        <w:bidi w:val="0"/>
        <w:spacing w:before="0" w:after="0"/>
        <w:jc w:val="left"/>
        <w:rPr/>
      </w:pPr>
      <w:r>
        <w:rPr/>
        <w:t>140f0f0e110d0b3bd7404353bc878fb41c0a0f0f02080529ac4464b081739794bccddc9253518a3208081f2f25694c76575658da6c73b0425d5618101011110e</w:t>
      </w:r>
    </w:p>
    <w:p>
      <w:pPr>
        <w:pStyle w:val="PreformattedText"/>
        <w:bidi w:val="0"/>
        <w:spacing w:before="0" w:after="0"/>
        <w:jc w:val="left"/>
        <w:rPr/>
      </w:pPr>
      <w:r>
        <w:rPr/>
        <w:t>0f0f0f0b0b0a0b173c85a06062d4b8ca8ad7230502183b090602060808060b0b14120f1212131501120f0e0f121515121115010101120f0a083b222926339dac</w:t>
      </w:r>
    </w:p>
    <w:p>
      <w:pPr>
        <w:pStyle w:val="PreformattedText"/>
        <w:bidi w:val="0"/>
        <w:spacing w:before="0" w:after="0"/>
        <w:jc w:val="left"/>
        <w:rPr/>
      </w:pPr>
      <w:r>
        <w:rPr/>
        <w:t>5bdaaf4451649292dedcc892c8cddcdcdcde8742606d6da3886d50aedb5bc2c12618081619020f0e0e0e0e0e0e0e110f130f0f0e0925db94c86d8926212a797d</w:t>
      </w:r>
    </w:p>
    <w:p>
      <w:pPr>
        <w:pStyle w:val="PreformattedText"/>
        <w:bidi w:val="0"/>
        <w:spacing w:before="0" w:after="0"/>
        <w:jc w:val="left"/>
        <w:rPr/>
      </w:pPr>
      <w:r>
        <w:rPr/>
        <w:t>a0cdc8b7c2cf469d472c9c8a50bb80628aa5ac586858cc38d0463495d86192cd5342823e7072ddde64736ed4a14353e07344ad853697654f961908071f2a233a</w:t>
      </w:r>
    </w:p>
    <w:p>
      <w:pPr>
        <w:pStyle w:val="PreformattedText"/>
        <w:bidi w:val="0"/>
        <w:spacing w:before="0" w:after="0"/>
        <w:jc w:val="left"/>
        <w:rPr/>
      </w:pPr>
      <w:r>
        <w:rPr/>
        <w:t>1f1a051a1e2c39826d8774866f6c6b84494aaa4ed6564bbed2d2ad90bb44a8d769497b6a8bd6399d7a291d2ed0666452623f77222731d5987f648153cd878689</w:t>
      </w:r>
    </w:p>
    <w:p>
      <w:pPr>
        <w:pStyle w:val="PreformattedText"/>
        <w:bidi w:val="0"/>
        <w:spacing w:before="0" w:after="0"/>
        <w:jc w:val="left"/>
        <w:rPr/>
      </w:pPr>
      <w:r>
        <w:rPr/>
        <w:t>a7cb90636cafafb693e0e9dda1859e312699cbb87f53a2853929201d233a193b3b3b3b3b3b3b1b1f1f1f1f1f1f1f1f201b19193b201f1b1b1b1b1b1b1b1b1b1b</w:t>
      </w:r>
    </w:p>
    <w:p>
      <w:pPr>
        <w:pStyle w:val="PreformattedText"/>
        <w:bidi w:val="0"/>
        <w:spacing w:before="0" w:after="0"/>
        <w:jc w:val="left"/>
        <w:rPr/>
      </w:pPr>
      <w:r>
        <w:rPr/>
        <w:t>1b1b1b1b1b1b1b1b1b1b1b1b1b1f1e1e3a1c1c1d1d2421243a1f1e2432d7a88e62bc81618dd39a21241d1c1c201e1e1f1b3b19193b201b191a201c775a828b7c</w:t>
      </w:r>
    </w:p>
    <w:p>
      <w:pPr>
        <w:pStyle w:val="PreformattedText"/>
        <w:bidi w:val="0"/>
        <w:spacing w:before="0" w:after="0"/>
        <w:jc w:val="left"/>
        <w:rPr/>
      </w:pPr>
      <w:r>
        <w:rPr/>
        <w:t>694a8454c75d3f755dc9bb81538751368acf773124191a1b201f26345ebb93c8dfe1de6487b092c8dedd92b0dde0dcdee6e0cdb0c8dfe2e2dedde6b062c4d6c1</w:t>
      </w:r>
    </w:p>
    <w:p>
      <w:pPr>
        <w:pStyle w:val="PreformattedText"/>
        <w:bidi w:val="0"/>
        <w:spacing w:before="0" w:after="0"/>
        <w:jc w:val="left"/>
        <w:rPr/>
      </w:pPr>
      <w:r>
        <w:rPr/>
        <w:t>30231e3a1d335598bc805388d1c53a10111111111111110e0f0f0f0f0f0f1515121313140f025785607f627e895472cdb05f67781c1c3a1f3b19191a1a18030d</w:t>
      </w:r>
    </w:p>
    <w:p>
      <w:pPr>
        <w:pStyle w:val="PreformattedText"/>
        <w:bidi w:val="0"/>
        <w:spacing w:before="0" w:after="0"/>
        <w:jc w:val="left"/>
        <w:rPr/>
      </w:pPr>
      <w:r>
        <w:rPr/>
        <w:t>0e11110e0c217b896fbb538192c8dedfe2e2e2e2e1dfdedfe0dfdce0e6e0ddcdbbd16a9d261620272830789b4dc06c7f6cb348170e1311101201131313131313</w:t>
      </w:r>
    </w:p>
    <w:p>
      <w:pPr>
        <w:pStyle w:val="PreformattedText"/>
        <w:bidi w:val="0"/>
        <w:spacing w:before="0" w:after="0"/>
        <w:jc w:val="left"/>
        <w:rPr/>
      </w:pPr>
      <w:r>
        <w:rPr/>
        <w:t>131313131313131313141413151512140f12151515151515121414141313121212131313131313131212121212121212150e1112150d1b2778c69f42b07f44d5</w:t>
      </w:r>
    </w:p>
    <w:p>
      <w:pPr>
        <w:pStyle w:val="PreformattedText"/>
        <w:bidi w:val="0"/>
        <w:spacing w:before="0" w:after="0"/>
        <w:jc w:val="left"/>
        <w:rPr/>
      </w:pPr>
      <w:r>
        <w:rPr/>
        <w:t>271e7c8f51829a0729896c63bb7e79070a0e140f0e0e0c0c0d10110e0f0f1313140f0f0e110c0b17688d979287b78b4c1e0d120d0203033167a092cdbc877491</w:t>
      </w:r>
    </w:p>
    <w:p>
      <w:pPr>
        <w:pStyle w:val="PreformattedText"/>
        <w:bidi w:val="0"/>
        <w:spacing w:before="0" w:after="0"/>
        <w:jc w:val="left"/>
        <w:rPr/>
      </w:pPr>
      <w:r>
        <w:rPr/>
        <w:t>6e7f53dddea3cb32060b19303caba45c854036bd94538771a448020e110e0e0f0f0f0f14120e0b022c55366ebcbc73734254dbd33eac599e794c9c5679783c9a</w:t>
      </w:r>
    </w:p>
    <w:p>
      <w:pPr>
        <w:pStyle w:val="PreformattedText"/>
        <w:bidi w:val="0"/>
        <w:spacing w:before="0" w:after="0"/>
        <w:jc w:val="left"/>
        <w:rPr/>
      </w:pPr>
      <w:r>
        <w:rPr/>
        <w:t>23080d131213140e0a10140e0e131515131213131201120e0c0b0a0a0c0b091c252e9b84c036415f626c6c60a26090909753a2d9b34e5a7d8c4ec5472525291a</w:t>
      </w:r>
    </w:p>
    <w:p>
      <w:pPr>
        <w:pStyle w:val="PreformattedText"/>
        <w:bidi w:val="0"/>
        <w:spacing w:before="0" w:after="0"/>
        <w:jc w:val="left"/>
        <w:rPr/>
      </w:pPr>
      <w:r>
        <w:rPr/>
        <w:t>0b0101140d100e141414141414140f0e1111131309328b88806dcc4821202ac55e6353a27d471d181f4abfae6b52de646f34472b2dbe36a0cc997ad55b5073df</w:t>
      </w:r>
    </w:p>
    <w:p>
      <w:pPr>
        <w:pStyle w:val="PreformattedText"/>
        <w:bidi w:val="0"/>
        <w:spacing w:before="0" w:after="0"/>
        <w:jc w:val="left"/>
        <w:rPr/>
      </w:pPr>
      <w:r>
        <w:rPr/>
        <w:t>c86c8a9ecc42e7dfa198d24e45b5d4c8e087656573c87f8d9c3a241d1e1907183a2005171e1c2ea95fbc43705d5fa1cb6878ab5b85b3dbd8c33f558652a2b282</w:t>
      </w:r>
    </w:p>
    <w:p>
      <w:pPr>
        <w:pStyle w:val="PreformattedText"/>
        <w:bidi w:val="0"/>
        <w:spacing w:before="0" w:after="0"/>
        <w:jc w:val="left"/>
        <w:rPr/>
      </w:pPr>
      <w:r>
        <w:rPr/>
        <w:t>3fc53c4bc176309a9b482a32aaca52936e5c7a21242dacb888a16d87e1935f827e90c8e26c85cbd172cde5c89444a9472ccf40bbde939075781d3b1d241f163b</w:t>
      </w:r>
    </w:p>
    <w:p>
      <w:pPr>
        <w:pStyle w:val="PreformattedText"/>
        <w:bidi w:val="0"/>
        <w:spacing w:before="0" w:after="0"/>
        <w:jc w:val="left"/>
        <w:rPr/>
      </w:pPr>
      <w:r>
        <w:rPr/>
        <w:t>3b3b3b3b3b3b1b1f1f1f1f1f1f1f1f201b19193b201f1b1b1b1b1b1b1b1b1b1b1b1b1b1b1b3b3b3b1b1b2020203a1c1c1d1d2424241d2223241f1b20202896a7</w:t>
      </w:r>
    </w:p>
    <w:p>
      <w:pPr>
        <w:pStyle w:val="PreformattedText"/>
        <w:bidi w:val="0"/>
        <w:spacing w:before="0" w:after="0"/>
        <w:jc w:val="left"/>
        <w:rPr/>
      </w:pPr>
      <w:r>
        <w:rPr/>
        <w:t>356281805170aa2e1d1f1f1f191f3a1e3b3b1b3b3b1b3b16181a20214c464b29279c8588bba1b8b6a264cd8762ca85a956231916161a1b1f1f1f283e5087dc73</w:t>
      </w:r>
    </w:p>
    <w:p>
      <w:pPr>
        <w:pStyle w:val="PreformattedText"/>
        <w:bidi w:val="0"/>
        <w:spacing w:before="0" w:after="0"/>
        <w:jc w:val="left"/>
        <w:rPr/>
      </w:pPr>
      <w:r>
        <w:rPr/>
        <w:t>6db650d17054376d52e0dcc8dfdf73a2ceb85fb76c6161a1a294cd53624fa7761d09091e32d75d6293937f375a2e0410101011110e0e0e0f0f0f0f0f0f0f1515</w:t>
      </w:r>
    </w:p>
    <w:p>
      <w:pPr>
        <w:pStyle w:val="PreformattedText"/>
        <w:bidi w:val="0"/>
        <w:spacing w:before="0" w:after="0"/>
        <w:jc w:val="left"/>
        <w:rPr/>
      </w:pPr>
      <w:r>
        <w:rPr/>
        <w:t>121313140f111c838d9194b7cab77480dc5290d9b3757555d6a9bed3d54c28080e0f111011062047d08e9187b0c8dcdde0e0e0e2e2dedcdedfdec8e0e6dc53dc</w:t>
      </w:r>
    </w:p>
    <w:p>
      <w:pPr>
        <w:pStyle w:val="PreformattedText"/>
        <w:bidi w:val="0"/>
        <w:spacing w:before="0" w:after="0"/>
        <w:jc w:val="left"/>
        <w:rPr/>
      </w:pPr>
      <w:r>
        <w:rPr/>
        <w:t>df9441d9a52819080d0a1719286ac96374cac51e11010f0e1315131313131313131313131313131313141413151512140f12151515151515120f0f1413131215</w:t>
      </w:r>
    </w:p>
    <w:p>
      <w:pPr>
        <w:pStyle w:val="PreformattedText"/>
        <w:bidi w:val="0"/>
        <w:spacing w:before="0" w:after="0"/>
        <w:jc w:val="left"/>
        <w:rPr/>
      </w:pPr>
      <w:r>
        <w:rPr/>
        <w:t>12131313131313131501010101010101150e11130b25393fb537624394b7959b09174d98a2cb250429db618788af76090a0e140f0e0f100d10110e0e0f0f1313</w:t>
      </w:r>
    </w:p>
    <w:p>
      <w:pPr>
        <w:pStyle w:val="PreformattedText"/>
        <w:bidi w:val="0"/>
        <w:spacing w:before="0" w:after="0"/>
        <w:jc w:val="left"/>
        <w:rPr/>
      </w:pPr>
      <w:r>
        <w:rPr/>
        <w:t>140f0f0e110d0c17c1d16380a354593c32090e0a0d0a101eb9aeb152c880886c44376d93e1435b2d1d4846a94f506265876487647374c9cb9c1f0e140f0f0f0f</w:t>
      </w:r>
    </w:p>
    <w:p>
      <w:pPr>
        <w:pStyle w:val="PreformattedText"/>
        <w:bidi w:val="0"/>
        <w:spacing w:before="0" w:after="0"/>
        <w:jc w:val="left"/>
        <w:rPr/>
      </w:pPr>
      <w:r>
        <w:rPr/>
        <w:t>0f0f0f11121102061869d3987fdc8180cd8187bb6d916d448ec3669f4f4f8e404e9c20040c111413110e13140f0e110e14130f0e1415130e1014110a0405030b</w:t>
      </w:r>
    </w:p>
    <w:p>
      <w:pPr>
        <w:pStyle w:val="PreformattedText"/>
        <w:bidi w:val="0"/>
        <w:spacing w:before="0" w:after="0"/>
        <w:jc w:val="left"/>
        <w:rPr/>
      </w:pPr>
      <w:r>
        <w:rPr/>
        <w:t>0b0a072379aba583d3a734d0bed3d5ac6f915fa468772d3133293b0b0b060a100f140e100d100f1212121212121214110d0d14150829db438097d84d79489d5a</w:t>
      </w:r>
    </w:p>
    <w:p>
      <w:pPr>
        <w:pStyle w:val="PreformattedText"/>
        <w:bidi w:val="0"/>
        <w:spacing w:before="0" w:after="0"/>
        <w:jc w:val="left"/>
        <w:rPr/>
      </w:pPr>
      <w:r>
        <w:rPr/>
        <w:t>7152b0a3453016076967d8d4438193e0815d2817698b62725da6a585d8b7bce5bcc3d5394f6ee2c8918f3f9b4aa67e65646dce517f92c8ce8aab4dcf7b567733</w:t>
      </w:r>
    </w:p>
    <w:p>
      <w:pPr>
        <w:pStyle w:val="PreformattedText"/>
        <w:bidi w:val="0"/>
        <w:spacing w:before="0" w:after="0"/>
        <w:jc w:val="left"/>
        <w:rPr/>
      </w:pPr>
      <w:r>
        <w:rPr/>
        <w:t>321f0b051f3a32d35f93bb7e4536a1b53484d9419142627185aa6741935265889085b92f322c2731492e2732aa6f8180518b4c24234b896c88b1a063e4df8861</w:t>
      </w:r>
    </w:p>
    <w:p>
      <w:pPr>
        <w:pStyle w:val="PreformattedText"/>
        <w:bidi w:val="0"/>
        <w:spacing w:before="0" w:after="0"/>
        <w:jc w:val="left"/>
        <w:rPr/>
      </w:pPr>
      <w:r>
        <w:rPr/>
        <w:t>73cddfc86e6f825d62b0e2539391cc76317b7e97e1643634331f1a1f1e1b191b1b1b1b1b1b1b201f1f1f1f1f1f1f1f201b19193b201f1b1b1b1b1b1b1b1b1b1b</w:t>
      </w:r>
    </w:p>
    <w:p>
      <w:pPr>
        <w:pStyle w:val="PreformattedText"/>
        <w:bidi w:val="0"/>
        <w:spacing w:before="0" w:after="0"/>
        <w:jc w:val="left"/>
        <w:rPr/>
      </w:pPr>
      <w:r>
        <w:rPr/>
        <w:t>1b1b1b1b1b3b193b1b1b201f1f1d24241d1d1d1d1d3a212a231d3a1e3a212957587e608193a1d2c5311e191a163b1b3b191b1f203b1b3b1817161b19231d161b</w:t>
      </w:r>
    </w:p>
    <w:p>
      <w:pPr>
        <w:pStyle w:val="PreformattedText"/>
        <w:bidi w:val="0"/>
        <w:spacing w:before="0" w:after="0"/>
        <w:jc w:val="left"/>
        <w:rPr/>
      </w:pPr>
      <w:r>
        <w:rPr/>
        <w:t>25b4ba6387527353c852428fdb4d4c482a1b1818161616161a19227badd4a28f8aaad7c1969dac406c5392c8de64b8ae4ea96abe6aa95a3fc2af62818760ca85</w:t>
      </w:r>
    </w:p>
    <w:p>
      <w:pPr>
        <w:pStyle w:val="PreformattedText"/>
        <w:bidi w:val="0"/>
        <w:spacing w:before="0" w:after="0"/>
        <w:jc w:val="left"/>
        <w:rPr/>
      </w:pPr>
      <w:r>
        <w:rPr/>
        <w:t>792b2696d37ea1cddc52b7cc4c070f100d0d11110e0f0f0f0f0f0f0f0f0f1515121313140f140a2cb440609174648053dce0cd635161616161606ca0b6c7be47</w:t>
      </w:r>
    </w:p>
    <w:p>
      <w:pPr>
        <w:pStyle w:val="PreformattedText"/>
        <w:bidi w:val="0"/>
        <w:spacing w:before="0" w:after="0"/>
        <w:jc w:val="left"/>
        <w:rPr/>
      </w:pPr>
      <w:r>
        <w:rPr/>
        <w:t>160a100f0a06100231595e435392cddddfe0dfe0e2dddcdddfddcdcddee0e2e0de92bc7f5ea99d4925243a1a2c676c877471841d10150f14120f141414141414</w:t>
      </w:r>
    </w:p>
    <w:p>
      <w:pPr>
        <w:pStyle w:val="PreformattedText"/>
        <w:bidi w:val="0"/>
        <w:spacing w:before="0" w:after="0"/>
        <w:jc w:val="left"/>
        <w:rPr/>
      </w:pPr>
      <w:r>
        <w:rPr/>
        <w:t>1414141414141414140f1413151512140f12151515151515120e0e0f1312150115131313131313131515151515151515150f0e0c1dabc4cebb6464bb5fcb7a2a</w:t>
      </w:r>
    </w:p>
    <w:p>
      <w:pPr>
        <w:pStyle w:val="PreformattedText"/>
        <w:bidi w:val="0"/>
        <w:spacing w:before="0" w:after="0"/>
        <w:jc w:val="left"/>
        <w:rPr/>
      </w:pPr>
      <w:r>
        <w:rPr/>
        <w:t>1005aa86725c2a04318c518743354b070b0f0f0e110e0e110e0e0e0e0e0e1313140f0f0e11100e0999ba6594ce9556334716140a120d120c2196b3b680dc8042</w:t>
      </w:r>
    </w:p>
    <w:p>
      <w:pPr>
        <w:pStyle w:val="PreformattedText"/>
        <w:bidi w:val="0"/>
        <w:spacing w:before="0" w:after="0"/>
        <w:jc w:val="left"/>
        <w:rPr/>
      </w:pPr>
      <w:r>
        <w:rPr/>
        <w:t>8fc3b663dc518a56c55cca6c9393b0cd926488bd5e826a4c1c0b1212131313140f0f0f14120f0c0a020829d650516da16e977f65436573878764df939773cd53</w:t>
      </w:r>
    </w:p>
    <w:p>
      <w:pPr>
        <w:pStyle w:val="PreformattedText"/>
        <w:bidi w:val="0"/>
        <w:spacing w:before="0" w:after="0"/>
        <w:jc w:val="left"/>
        <w:rPr/>
      </w:pPr>
      <w:r>
        <w:rPr/>
        <w:t>bdae9d773121170c0d070514150e06030612130e141515131412120f0d0b0b10100e130e08201c1f3a1b1a3b3a212133cbb190679a1c070b0d1014130d0c0f14</w:t>
      </w:r>
    </w:p>
    <w:p>
      <w:pPr>
        <w:pStyle w:val="PreformattedText"/>
        <w:bidi w:val="0"/>
        <w:spacing w:before="0" w:after="0"/>
        <w:jc w:val="left"/>
        <w:rPr/>
      </w:pPr>
      <w:r>
        <w:rPr/>
        <w:t>14110d100f121610000026060f002220574d464301000000000001000000000000003100000000200000380403003804060012131313131313130f0e100d0f12</w:t>
      </w:r>
    </w:p>
    <w:p>
      <w:pPr>
        <w:pStyle w:val="PreformattedText"/>
        <w:bidi w:val="0"/>
        <w:spacing w:before="0" w:after="0"/>
        <w:jc w:val="left"/>
        <w:rPr/>
      </w:pPr>
      <w:r>
        <w:rPr/>
        <w:t>0621a7b67fdd738e5c677e3763c8658f58221a2da9506c60517465dee18e2e164a89a0bb6fd2d8a188525392425c3da936376fb665918a48204889ceb7dabe7d</w:t>
      </w:r>
    </w:p>
    <w:p>
      <w:pPr>
        <w:pStyle w:val="PreformattedText"/>
        <w:bidi w:val="0"/>
        <w:spacing w:before="0" w:after="0"/>
        <w:jc w:val="left"/>
        <w:rPr/>
      </w:pPr>
      <w:r>
        <w:rPr/>
        <w:t>ba60dcdd6ec96b6f50d8b5c2a5493b1a162079ada380bdcb55d1ceb28d6674bcdce181b6358cc3a3cdb0dde0a3c4832d22241d2a2a271d32d0b8cd806255772a</w:t>
      </w:r>
    </w:p>
    <w:p>
      <w:pPr>
        <w:pStyle w:val="PreformattedText"/>
        <w:bidi w:val="0"/>
        <w:spacing w:before="0" w:after="0"/>
        <w:jc w:val="left"/>
        <w:rPr/>
      </w:pPr>
      <w:r>
        <w:rPr/>
        <w:t>49aac788bc747480de5387c8de97a06c656537856cb0e1c8dc7f829d69d7b5bbcd43c4ab2e1e1a1b3b19201f1f1f1f1f1f1f1f1f1f1f1f1f1f1f1f201b19193b</w:t>
      </w:r>
    </w:p>
    <w:p>
      <w:pPr>
        <w:pStyle w:val="PreformattedText"/>
        <w:bidi w:val="0"/>
        <w:spacing w:before="0" w:after="0"/>
        <w:jc w:val="left"/>
        <w:rPr/>
      </w:pPr>
      <w:r>
        <w:rPr/>
        <w:t>201f1b1b1b1b1b1b1b1b1b1b1b1b1b1b1b191a193b1b1f1e1e241d1d1c1c1c1c1e1f242727211d1d2327232b77acc34253bc60aeb44925241c1b16163b201e1b</w:t>
      </w:r>
    </w:p>
    <w:p>
      <w:pPr>
        <w:pStyle w:val="PreformattedText"/>
        <w:bidi w:val="0"/>
        <w:spacing w:before="0" w:after="0"/>
        <w:jc w:val="left"/>
        <w:rPr/>
      </w:pPr>
      <w:r>
        <w:rPr/>
        <w:t>3b201b1618191f3a1e08023a2f3e547f81bc93cd87905d583c2b3a20191916161807040409191e2d7bd6a8d577221d241c28cfd26c93c8dee094b27dd08ca4b4</w:t>
      </w:r>
    </w:p>
    <w:p>
      <w:pPr>
        <w:pStyle w:val="PreformattedText"/>
        <w:bidi w:val="0"/>
        <w:spacing w:before="0" w:after="0"/>
        <w:jc w:val="left"/>
        <w:rPr/>
      </w:pPr>
      <w:r>
        <w:rPr/>
        <w:t>4b31323377b48dbbcdcd526ec7da5d8e6c64e0e4536cc0ab270d110a0c0c10110f1414140f0f0f0f0f0f1515121313140f0e0b092bc58b4071616e7f93cdcd92</w:t>
      </w:r>
    </w:p>
    <w:p>
      <w:pPr>
        <w:pStyle w:val="PreformattedText"/>
        <w:bidi w:val="0"/>
        <w:spacing w:before="0" w:after="0"/>
        <w:jc w:val="left"/>
        <w:rPr/>
      </w:pPr>
      <w:r>
        <w:rPr/>
        <w:t>939353b0b093817352a3ae9c1e0211120c06111405785cce80b0cddedfdfdfdfe1dfdedfe0dfdcc8dde9e864ce6c94e4bcb7c78589acc5c134c77287bb8f7c1e</w:t>
      </w:r>
    </w:p>
    <w:p>
      <w:pPr>
        <w:pStyle w:val="PreformattedText"/>
        <w:bidi w:val="0"/>
        <w:spacing w:before="0" w:after="0"/>
        <w:jc w:val="left"/>
        <w:rPr/>
      </w:pPr>
      <w:r>
        <w:rPr/>
        <w:t>100e0b0f010e0f0f0f0f0f0f0f0f0f0f0f0f0f0f0f0f1413151512140f1215151515151512110e0f131215011513131313131313121212121212121215130e02</w:t>
      </w:r>
    </w:p>
    <w:p>
      <w:pPr>
        <w:pStyle w:val="PreformattedText"/>
        <w:bidi w:val="0"/>
        <w:spacing w:before="0" w:after="0"/>
        <w:jc w:val="left"/>
        <w:rPr/>
      </w:pPr>
      <w:r>
        <w:rPr/>
        <w:t>3175907f65946e448a4c08090e1fd6b772cb28072f859163a2da49040d1414110d0d0e0f0f0f0f0e0e0e1313140f0f0e111111189dc4a3886c7d482657161506</w:t>
      </w:r>
    </w:p>
    <w:p>
      <w:pPr>
        <w:pStyle w:val="PreformattedText"/>
        <w:bidi w:val="0"/>
        <w:spacing w:before="0" w:after="0"/>
        <w:jc w:val="left"/>
        <w:rPr/>
      </w:pPr>
      <w:r>
        <w:rPr/>
        <w:t>150e15140a1a788b6c80cdbc42d44293bc518d459fa393e6e9dd736dc9cac4dbcf4b2b180b0f1312151213140f0f0e15083a2228291b0731a6a489898a958582</w:t>
      </w:r>
    </w:p>
    <w:p>
      <w:pPr>
        <w:pStyle w:val="PreformattedText"/>
        <w:bidi w:val="0"/>
        <w:spacing w:before="0" w:after="0"/>
        <w:jc w:val="left"/>
        <w:rPr/>
      </w:pPr>
      <w:r>
        <w:rPr/>
        <w:t>7eafb2a264647f6480b0dde0816d5070d2cca4d034395727201c1d1611100b020b0e140f110d0f151512121213150101140d06040e0e0e0f1006092b3fb74238</w:t>
      </w:r>
    </w:p>
    <w:p>
      <w:pPr>
        <w:pStyle w:val="PreformattedText"/>
        <w:bidi w:val="0"/>
        <w:spacing w:before="0" w:after="0"/>
        <w:jc w:val="left"/>
        <w:rPr/>
      </w:pPr>
      <w:r>
        <w:rPr/>
        <w:t>5716060a0516080c110f120e0f0f0e0e1401151414141414141411110f111113101833c2d843dc8843a143b092a38eaa27061779dad4a0d18c8ebdc8dc66d54a</w:t>
      </w:r>
    </w:p>
    <w:p>
      <w:pPr>
        <w:pStyle w:val="PreformattedText"/>
        <w:bidi w:val="0"/>
        <w:spacing w:before="0" w:after="0"/>
        <w:jc w:val="left"/>
        <w:rPr/>
      </w:pPr>
      <w:r>
        <w:rPr/>
        <w:t>57a8b18094516050ba8fb8a05f3545c7caa89eacc36fbe322026a4418f3e33473d8c714381535353c8b063a298893d964b9c7db1b0b06c95899874a388dee2c8</w:t>
      </w:r>
    </w:p>
    <w:p>
      <w:pPr>
        <w:pStyle w:val="PreformattedText"/>
        <w:bidi w:val="0"/>
        <w:spacing w:before="0" w:after="0"/>
        <w:jc w:val="left"/>
        <w:rPr/>
      </w:pPr>
      <w:r>
        <w:rPr/>
        <w:t>c8e292a3a27488cde2dfe693715b9c291d201f232423212eac7163a1c7a631269edba0c8dfdfdf9265a243cd7f6695386b42868598bbcddde27fb59e783d4043</w:t>
      </w:r>
    </w:p>
    <w:p>
      <w:pPr>
        <w:pStyle w:val="PreformattedText"/>
        <w:bidi w:val="0"/>
        <w:spacing w:before="0" w:after="0"/>
        <w:jc w:val="left"/>
        <w:rPr/>
      </w:pPr>
      <w:r>
        <w:rPr/>
        <w:t>97444e9b281e201f3b1a201b1b1b1b1b1b1b201f1f1f1f1f1f1f1f201b19193b201f1b1b1b1b1b1b1b1b1b1b1b1b1b1b1b19161a3b1b1f3a3a1c1c3a3a1e1f1f</w:t>
      </w:r>
    </w:p>
    <w:p>
      <w:pPr>
        <w:pStyle w:val="PreformattedText"/>
        <w:bidi w:val="0"/>
        <w:spacing w:before="0" w:after="0"/>
        <w:jc w:val="left"/>
        <w:rPr/>
      </w:pPr>
      <w:r>
        <w:rPr/>
        <w:t>201e1d22243a1e1c2422211d2a76a49f4393806c40b3a5c133231a18203a20193b201b3b191f1d241c17182747a798649394a15f54dbb9261e193b18091a1619</w:t>
      </w:r>
    </w:p>
    <w:p>
      <w:pPr>
        <w:pStyle w:val="PreformattedText"/>
        <w:bidi w:val="0"/>
        <w:spacing w:before="0" w:after="0"/>
        <w:jc w:val="left"/>
        <w:rPr/>
      </w:pPr>
      <w:r>
        <w:rPr/>
        <w:t>19180505181b3b2021292d2b1b181b3a234b3f867fdde0e6e480ceca9fa2985b9d2b191a22d7b55153cdcdb08173947393b06372a0ae3d2d190606020b0c1011</w:t>
      </w:r>
    </w:p>
    <w:p>
      <w:pPr>
        <w:pStyle w:val="PreformattedText"/>
        <w:bidi w:val="0"/>
        <w:spacing w:before="0" w:after="0"/>
        <w:jc w:val="left"/>
        <w:rPr/>
      </w:pPr>
      <w:r>
        <w:rPr/>
        <w:t>0f1413140f0f0f0f0f0f1515121313140f140e0d0321483caa4ed237726373649293b092c853bc52a354d0250b0e1011140f100f112a55c9bcb0c8dedddfdde0</w:t>
      </w:r>
    </w:p>
    <w:p>
      <w:pPr>
        <w:pStyle w:val="PreformattedText"/>
        <w:bidi w:val="0"/>
        <w:spacing w:before="0" w:after="0"/>
        <w:jc w:val="left"/>
        <w:rPr/>
      </w:pPr>
      <w:r>
        <w:rPr/>
        <w:t>e6e0dfe0e2e0dedcdde6c8c98bdab680e0de87637fbd8f50b143889451d956190c03071115140f0f0f0f0f0f0f0f0f0f0f0f0f0f0f0f1413151512140f121515</w:t>
      </w:r>
    </w:p>
    <w:p>
      <w:pPr>
        <w:pStyle w:val="PreformattedText"/>
        <w:bidi w:val="0"/>
        <w:spacing w:before="0" w:after="0"/>
        <w:jc w:val="left"/>
        <w:rPr/>
      </w:pPr>
      <w:r>
        <w:rPr/>
        <w:t>151515151210110f1315010115131313131313131313131313131313140f0f0626a986bbbd5edb3928090407062e8bce60c22b09335d5188ce452f0210141410</w:t>
      </w:r>
    </w:p>
    <w:p>
      <w:pPr>
        <w:pStyle w:val="PreformattedText"/>
        <w:bidi w:val="0"/>
        <w:spacing w:before="0" w:after="0"/>
        <w:jc w:val="left"/>
        <w:rPr/>
      </w:pPr>
      <w:r>
        <w:rPr/>
        <w:t>0c0b0e14140f0f0f0e0e1313140f0f0e110d0b3b7b8d6e7f72ba7c9e83250a16100f130c060c1ec57e627fc8928053dfde5342b173e192bc8194ce8da99d7726</w:t>
      </w:r>
    </w:p>
    <w:p>
      <w:pPr>
        <w:pStyle w:val="PreformattedText"/>
        <w:bidi w:val="0"/>
        <w:spacing w:before="0" w:after="0"/>
        <w:jc w:val="left"/>
        <w:rPr/>
      </w:pPr>
      <w:r>
        <w:rPr/>
        <w:t>170b0f0f0d101415011512130f0f0e0357d5ac75a9c12a203b1c292c2528324a76579e8b9fba5060949497529393528874bb5162a1a050b53895679d233b1f1e</w:t>
      </w:r>
    </w:p>
    <w:p>
      <w:pPr>
        <w:pStyle w:val="PreformattedText"/>
        <w:bidi w:val="0"/>
        <w:spacing w:before="0" w:after="0"/>
        <w:jc w:val="left"/>
        <w:rPr/>
      </w:pPr>
      <w:r>
        <w:rPr/>
        <w:t>19070403061010110f14110c100f0e14151512140e0b060b0e1003226a4194d17b23242e9b997824050b0b0c0f1515140e13120f0f0f0f0f0f0f1011130e1014</w:t>
      </w:r>
    </w:p>
    <w:p>
      <w:pPr>
        <w:pStyle w:val="PreformattedText"/>
        <w:bidi w:val="0"/>
        <w:spacing w:before="0" w:after="0"/>
        <w:jc w:val="left"/>
        <w:rPr/>
      </w:pPr>
      <w:r>
        <w:rPr/>
        <w:t>0f0a0b7658c0d451c8dcbcdd435e5528030208698acea0454ac5c3939251664583ca94e09388376a7639b38dc94144b782cf2a30b9b969252f4a89bd364d271f</w:t>
      </w:r>
    </w:p>
    <w:p>
      <w:pPr>
        <w:pStyle w:val="PreformattedText"/>
        <w:bidi w:val="0"/>
        <w:spacing w:before="0" w:after="0"/>
        <w:jc w:val="left"/>
        <w:rPr/>
      </w:pPr>
      <w:r>
        <w:rPr/>
        <w:t>2c9d59cc6b65539353b0dce192d44f8c858e6264cddd81b74494e3e1dcdfe6e2dddcb093c8e0dfe0dddfde42adcf312224193b2b2a2523267caf6b5d7c771d32</w:t>
      </w:r>
    </w:p>
    <w:p>
      <w:pPr>
        <w:pStyle w:val="PreformattedText"/>
        <w:bidi w:val="0"/>
        <w:spacing w:before="0" w:after="0"/>
        <w:jc w:val="left"/>
        <w:rPr/>
      </w:pPr>
      <w:r>
        <w:rPr/>
        <w:t>a5af74e1dfe1e3b06286605364374eaa755d95d6383794dce19782cf57839fa36cc039321d203a1c1b163b191919191919193b1f1f1f1f1f1f1f1f201b19193b</w:t>
      </w:r>
    </w:p>
    <w:p>
      <w:pPr>
        <w:pStyle w:val="PreformattedText"/>
        <w:bidi w:val="0"/>
        <w:spacing w:before="0" w:after="0"/>
        <w:jc w:val="left"/>
        <w:rPr/>
      </w:pPr>
      <w:r>
        <w:rPr/>
        <w:t>201f1b1b1b1b1b1b1b1b1b1b1b1b1b1b1b1a161a191b1e3a1c1c3a1e1f201b3b1b3a1c1d1e3b3b201b1f1d1e192299b3b8659280bbb1bac29c313b161e1c3b16</w:t>
      </w:r>
    </w:p>
    <w:p>
      <w:pPr>
        <w:pStyle w:val="PreformattedText"/>
        <w:bidi w:val="0"/>
        <w:spacing w:before="0" w:after="0"/>
        <w:jc w:val="left"/>
        <w:rPr/>
      </w:pPr>
      <w:r>
        <w:rPr/>
        <w:t>1920201b201c221f3a3b1e289a555f9463a082554d3c2c3a16193b09083b17163b160503081816193b160909161808162a39afa392dddcdde0926387c8dd63c9</w:t>
      </w:r>
    </w:p>
    <w:p>
      <w:pPr>
        <w:pStyle w:val="PreformattedText"/>
        <w:bidi w:val="0"/>
        <w:spacing w:before="0" w:after="0"/>
        <w:jc w:val="left"/>
        <w:rPr/>
      </w:pPr>
      <w:r>
        <w:rPr/>
        <w:t>3858964a7ad69863dcdcdedfcddcddcd536391d44faa2b090908030a0a0b0d110f1312140f0f0f0f0f0f131313131313130e0c0c0c0a03081a2433397d40caca</w:t>
      </w:r>
    </w:p>
    <w:p>
      <w:pPr>
        <w:pStyle w:val="PreformattedText"/>
        <w:bidi w:val="0"/>
        <w:spacing w:before="0" w:after="0"/>
        <w:jc w:val="left"/>
        <w:rPr/>
      </w:pPr>
      <w:r>
        <w:rPr/>
        <w:t>9f91a2429453876dc3a5781e060d0d0e12150f101316bfd493808193cde0e2e6e5e2e1e4e5e2e0dedce1918c9c76c052e6e6634364cd92809352b6b55b343203</w:t>
      </w:r>
    </w:p>
    <w:p>
      <w:pPr>
        <w:pStyle w:val="PreformattedText"/>
        <w:bidi w:val="0"/>
        <w:spacing w:before="0" w:after="0"/>
        <w:jc w:val="left"/>
        <w:rPr/>
      </w:pPr>
      <w:r>
        <w:rPr/>
        <w:t>06060a0c0d0d14131313131313141114121515130e14151515151515121313131313131313141413131313131313131313131313150112140e100d0d120f0f0e</w:t>
      </w:r>
    </w:p>
    <w:p>
      <w:pPr>
        <w:pStyle w:val="PreformattedText"/>
        <w:bidi w:val="0"/>
        <w:spacing w:before="0" w:after="0"/>
        <w:jc w:val="left"/>
        <w:rPr/>
      </w:pPr>
      <w:r>
        <w:rPr/>
        <w:t>1996c2b5c27b2517020b10051bd770a3427d211f26cc9162404d1c0c0f151513110d0e1412121212140f14141413131313120b247975667f93bb6c416fb33c1b</w:t>
      </w:r>
    </w:p>
    <w:p>
      <w:pPr>
        <w:pStyle w:val="PreformattedText"/>
        <w:bidi w:val="0"/>
        <w:spacing w:before="0" w:after="0"/>
        <w:jc w:val="left"/>
        <w:rPr/>
      </w:pPr>
      <w:r>
        <w:rPr/>
        <w:t>0d1315110b0e0a23cfd29052c8cdc8c86453dddfdfdddcc893b7c4cb3e4720040d0c110f0e10100f1314100a0a0a03c17db6bb91a1b2d01b0b0f0d0b100e0309</w:t>
      </w:r>
    </w:p>
    <w:p>
      <w:pPr>
        <w:pStyle w:val="PreformattedText"/>
        <w:bidi w:val="0"/>
        <w:spacing w:before="0" w:after="0"/>
        <w:jc w:val="left"/>
        <w:rPr/>
      </w:pPr>
      <w:r>
        <w:rPr/>
        <w:t>08051a2a4777cf5585afafba9890626d97535364bc6473639474a0d8c08cdbc63e7b782e251f050f0e0b02020b1315121415010112120e0d13120b2c8a6db066</w:t>
      </w:r>
    </w:p>
    <w:p>
      <w:pPr>
        <w:pStyle w:val="PreformattedText"/>
        <w:bidi w:val="0"/>
        <w:spacing w:before="0" w:after="0"/>
        <w:jc w:val="left"/>
        <w:rPr/>
      </w:pPr>
      <w:r>
        <w:rPr/>
        <w:t>34b93f70506f40d0270c040214150d0e151515111412151512140f14140f0e0e111010091d477cae6ddccd88cad032030a040b09c1afc9db2f33d6b864cd936e</w:t>
      </w:r>
    </w:p>
    <w:p>
      <w:pPr>
        <w:pStyle w:val="PreformattedText"/>
        <w:bidi w:val="0"/>
        <w:spacing w:before="0" w:after="0"/>
        <w:jc w:val="left"/>
        <w:rPr/>
      </w:pPr>
      <w:r>
        <w:rPr/>
        <w:t>a073c8dd927235963a2248cf7d35aeb3d79ba6d099222d4dd04537bb504d2a23779d39ab6a35c9b7a1bce1dde0de7443bcbcb0e6e0dde292c8e6e1e0e5dedce2</w:t>
      </w:r>
    </w:p>
    <w:p>
      <w:pPr>
        <w:pStyle w:val="PreformattedText"/>
        <w:bidi w:val="0"/>
        <w:spacing w:before="0" w:after="0"/>
        <w:jc w:val="left"/>
        <w:rPr/>
      </w:pPr>
      <w:r>
        <w:rPr/>
        <w:t>e6e0e0e6e092e2c8e0e1b0a2829e2a1e211c3b1d212829324b3d7c9c2f1d3a69d6b288e2e9e1e6c894727464c865c77c9b4da74dc559d17fdf7f8e34d7a4b673</w:t>
      </w:r>
    </w:p>
    <w:p>
      <w:pPr>
        <w:pStyle w:val="PreformattedText"/>
        <w:bidi w:val="0"/>
        <w:spacing w:before="0" w:after="0"/>
        <w:jc w:val="left"/>
        <w:rPr/>
      </w:pPr>
      <w:r>
        <w:rPr/>
        <w:t>86ac4a2a1e203a3a19193a20202020202020201b1b1b1b1b1b1b201b1916181a3b201b1b1b1b1b1b1b1b1f1f1f1f1f1f1f1f203b1a193b16091b201b1b1b1b1b</w:t>
      </w:r>
    </w:p>
    <w:p>
      <w:pPr>
        <w:pStyle w:val="PreformattedText"/>
        <w:bidi w:val="0"/>
        <w:spacing w:before="0" w:after="0"/>
        <w:jc w:val="left"/>
        <w:rPr/>
      </w:pPr>
      <w:r>
        <w:rPr/>
        <w:t>1b2020201b1b1b1b1f1f1b1a3b243157b33652dccd92bb375bab2d1e3a272b221d1d1c3a3a1d213a1e1b20324d7e60b0bc5f673c2527231e3b203b0803081818</w:t>
      </w:r>
    </w:p>
    <w:p>
      <w:pPr>
        <w:pStyle w:val="PreformattedText"/>
        <w:bidi w:val="0"/>
        <w:spacing w:before="0" w:after="0"/>
        <w:jc w:val="left"/>
        <w:rPr/>
      </w:pPr>
      <w:r>
        <w:rPr/>
        <w:t>1809070709161b3b16170917181b1907288450945393dee2dc93cde0e0e6de5365378c6acbb752c88093dde1e2dcdcdf6336898434562202100d0a0b0d0d0d0d</w:t>
      </w:r>
    </w:p>
    <w:p>
      <w:pPr>
        <w:pStyle w:val="PreformattedText"/>
        <w:bidi w:val="0"/>
        <w:spacing w:before="0" w:after="0"/>
        <w:jc w:val="left"/>
        <w:rPr/>
      </w:pPr>
      <w:r>
        <w:rPr/>
        <w:t>10101010101011110e0f1313131313131314110e0e0f110d0b110a1c48969d9dc1556aa9b3cb5b6acf261f020c0b0a0d141514111308cf9f80c8dde0dfdedcdf</w:t>
      </w:r>
    </w:p>
    <w:p>
      <w:pPr>
        <w:pStyle w:val="PreformattedText"/>
        <w:bidi w:val="0"/>
        <w:spacing w:before="0" w:after="0"/>
        <w:jc w:val="left"/>
        <w:rPr/>
      </w:pPr>
      <w:r>
        <w:rPr/>
        <w:t>eae9e9e9e5e0dddee0e460c63326cb94dd73d895706164818742d2394723080b0b0c0d10101014131313131313141114150101130e1415151515151515131313</w:t>
      </w:r>
    </w:p>
    <w:p>
      <w:pPr>
        <w:pStyle w:val="PreformattedText"/>
        <w:bidi w:val="0"/>
        <w:spacing w:before="0" w:after="0"/>
        <w:jc w:val="left"/>
        <w:rPr/>
      </w:pPr>
      <w:r>
        <w:rPr/>
        <w:t>13131313131313131313131313131313131313130f14141312121512140e1415101c4bc19a1e10130e0e120a2259b6814395333a335d72905c9616100f121512</w:t>
      </w:r>
    </w:p>
    <w:p>
      <w:pPr>
        <w:pStyle w:val="PreformattedText"/>
        <w:bidi w:val="0"/>
        <w:spacing w:before="0" w:after="0"/>
        <w:jc w:val="left"/>
        <w:rPr/>
      </w:pPr>
      <w:r>
        <w:rPr/>
        <w:t>0e100e1412151512140f1313140f0e0e110f11051f7767866564527f6e8fac250d0a11100d0e10162ec58b8f4281c880b0e0e252bd9091bce57fce868dbe491a</w:t>
      </w:r>
    </w:p>
    <w:p>
      <w:pPr>
        <w:pStyle w:val="PreformattedText"/>
        <w:bidi w:val="0"/>
        <w:spacing w:before="0" w:after="0"/>
        <w:jc w:val="left"/>
        <w:rPr/>
      </w:pPr>
      <w:r>
        <w:rPr/>
        <w:t>0b0b0c0d0c100f0d03080611175734ae6b87cd5281888ea62d180b0e13130b020d110e0c041705214878777856cf83d3da50a07273648193b080879743514261</w:t>
      </w:r>
    </w:p>
    <w:p>
      <w:pPr>
        <w:pStyle w:val="PreformattedText"/>
        <w:bidi w:val="0"/>
        <w:spacing w:before="0" w:after="0"/>
        <w:jc w:val="left"/>
        <w:rPr/>
      </w:pPr>
      <w:r>
        <w:rPr/>
        <w:t>ce5f989fae589d4a2e3225240911131003020a0211130e0c0f150d21d5c486add5c6b84343bc52ca46160b0a1401120f0f110c0a0d0e0f0f0e1011140f0e1110</w:t>
      </w:r>
    </w:p>
    <w:p>
      <w:pPr>
        <w:pStyle w:val="PreformattedText"/>
        <w:bidi w:val="0"/>
        <w:spacing w:before="0" w:after="0"/>
        <w:jc w:val="left"/>
        <w:rPr/>
      </w:pPr>
      <w:r>
        <w:rPr/>
        <w:t>0d0c13140d042456a4b5c75dac571a0d020702032c3e5dd2c2d5584537917297cdb093c8de6540463047484a68b996322646c037da994d35b85193bcb6b39696</w:t>
      </w:r>
    </w:p>
    <w:p>
      <w:pPr>
        <w:pStyle w:val="PreformattedText"/>
        <w:bidi w:val="0"/>
        <w:spacing w:before="0" w:after="0"/>
        <w:jc w:val="left"/>
        <w:rPr/>
      </w:pPr>
      <w:r>
        <w:rPr/>
        <w:t>755dc2cf9bd73dbf8a8691a04292cddeddbc93e1e2dce0e2dfe5dddee8e5e6e3e09461a15142a09060bb64736f3e2d1d21242148794a3030579c995726262369</w:t>
      </w:r>
    </w:p>
    <w:p>
      <w:pPr>
        <w:pStyle w:val="PreformattedText"/>
        <w:bidi w:val="0"/>
        <w:spacing w:before="0" w:after="0"/>
        <w:jc w:val="left"/>
        <w:rPr/>
      </w:pPr>
      <w:r>
        <w:rPr/>
        <w:t>5a3787e1e3e5e1e2dc5294bccd81b88ba4c0c485acd38dbb9243d9b4cf8ba07f988448231f3b1e3a1916201f1f1f1f1f1f1f201b1b1b1b1b1b1b201b1916161a</w:t>
      </w:r>
    </w:p>
    <w:p>
      <w:pPr>
        <w:pStyle w:val="PreformattedText"/>
        <w:bidi w:val="0"/>
        <w:spacing w:before="0" w:after="0"/>
        <w:jc w:val="left"/>
        <w:rPr/>
      </w:pPr>
      <w:r>
        <w:rPr/>
        <w:t>3b201b1b1b1b1b1b1b1b1f1f1f1f1f1f1f201f1e1d27231c3b1b1b1b1b1b1b1b1b1b1b1b1b1b1b1b20203b1a3b1c2b2668a4c798a097bc946c705a39997b397b</w:t>
      </w:r>
    </w:p>
    <w:p>
      <w:pPr>
        <w:pStyle w:val="PreformattedText"/>
        <w:bidi w:val="0"/>
        <w:spacing w:before="0" w:after="0"/>
        <w:jc w:val="left"/>
        <w:rPr/>
      </w:pPr>
      <w:r>
        <w:rPr/>
        <w:t>99c53e84bfaa4dbf84d0acc2d1a253cddd88c3a9c1492c243b191a070517070808080916193b16090805181f212521162959666353bcbc53dce0e2de92dec8dd</w:t>
      </w:r>
    </w:p>
    <w:p>
      <w:pPr>
        <w:pStyle w:val="PreformattedText"/>
        <w:bidi w:val="0"/>
        <w:spacing w:before="0" w:after="0"/>
        <w:jc w:val="left"/>
        <w:rPr/>
      </w:pPr>
      <w:r>
        <w:rPr/>
        <w:t>de65c99f4465c8ddb053c8cdcd818153625b782a482a180c0e11100d101010101010100d1010110e0e0f13131313131313131312151513140e12130b04060c0a</w:t>
      </w:r>
    </w:p>
    <w:p>
      <w:pPr>
        <w:pStyle w:val="PreformattedText"/>
        <w:bidi w:val="0"/>
        <w:spacing w:before="0" w:after="0"/>
        <w:jc w:val="left"/>
        <w:rPr/>
      </w:pPr>
      <w:r>
        <w:rPr/>
        <w:t>0320201e212a211b070d0f12110a0a0d0e12130f130b69a9ce88b0e0e0dddedddfe0e0e0dddecd92dcddc9d527278a88dea3c276c5c4a392926ecb47160b1110</w:t>
      </w:r>
    </w:p>
    <w:p>
      <w:pPr>
        <w:pStyle w:val="PreformattedText"/>
        <w:bidi w:val="0"/>
        <w:spacing w:before="0" w:after="0"/>
        <w:jc w:val="left"/>
        <w:rPr/>
      </w:pPr>
      <w:r>
        <w:rPr/>
        <w:t>11110e0f0f1413131313131313140e13150115130f131515151515151513131313131313131313131313131313131313131313131010110f1315011510100f15</w:t>
      </w:r>
    </w:p>
    <w:p>
      <w:pPr>
        <w:pStyle w:val="PreformattedText"/>
        <w:bidi w:val="0"/>
        <w:spacing w:before="0" w:after="0"/>
        <w:jc w:val="left"/>
        <w:rPr/>
      </w:pPr>
      <w:r>
        <w:rPr/>
        <w:t>010f06040a0f120f100d100d2c5b9153425c491b3c7ea2986a320a110f1312130f110e1412151512140f151214110c0a060d140f130349676f888780dc88824b</w:t>
      </w:r>
    </w:p>
    <w:p>
      <w:pPr>
        <w:pStyle w:val="PreformattedText"/>
        <w:bidi w:val="0"/>
        <w:spacing w:before="0" w:after="0"/>
        <w:jc w:val="left"/>
        <w:rPr/>
      </w:pPr>
      <w:r>
        <w:rPr/>
        <w:t>0a0f1515130f10051a1f695835618080e0df976f45a870a16564bcbc7f365824060c0c060303040724263a061da7667480e3de52dce291adcf24060f130f1010</w:t>
      </w:r>
    </w:p>
    <w:p>
      <w:pPr>
        <w:pStyle w:val="PreformattedText"/>
        <w:bidi w:val="0"/>
        <w:spacing w:before="0" w:after="0"/>
        <w:jc w:val="left"/>
        <w:rPr/>
      </w:pPr>
      <w:r>
        <w:rPr/>
        <w:t>0f1201151515151210100f130f0d043b3339be5bd29f9837c95fcea3647f738053938797a36d5f6f8ec435383d2c211c1e170b0c19170718080b06163168d747</w:t>
      </w:r>
    </w:p>
    <w:p>
      <w:pPr>
        <w:pStyle w:val="PreformattedText"/>
        <w:bidi w:val="0"/>
        <w:spacing w:before="0" w:after="0"/>
        <w:jc w:val="left"/>
        <w:rPr/>
      </w:pPr>
      <w:r>
        <w:rPr/>
        <w:t>31aab27294cdc886aa1c060f0f120115100d110d110f141313141413140e110d0b0a0e0e0f130e09259a4c9a25180c100a030304182546cb36c4a59b59cb7daf</w:t>
      </w:r>
    </w:p>
    <w:p>
      <w:pPr>
        <w:pStyle w:val="PreformattedText"/>
        <w:bidi w:val="0"/>
        <w:spacing w:before="0" w:after="0"/>
        <w:jc w:val="left"/>
        <w:rPr/>
      </w:pPr>
      <w:r>
        <w:rPr/>
        <w:t>a2726c6e5373985bcbbac435ad4583332ebf717f9f34cc72bcdfe280a371d2858651544d483222299d8bb545b56edfcd88625180ddcd9293b0e2dfdce5e6e4e2</w:t>
      </w:r>
    </w:p>
    <w:p>
      <w:pPr>
        <w:pStyle w:val="PreformattedText"/>
        <w:bidi w:val="0"/>
        <w:spacing w:before="0" w:after="0"/>
        <w:jc w:val="left"/>
        <w:rPr/>
      </w:pPr>
      <w:r>
        <w:rPr/>
        <w:t>74c34e6aa4c2a7d0c6387165c9559a27222b4783a85aa7d0a9a85bc6d09e4a3c4e9093dee0e3dfe192a186d47352b170c35187a38e354473dc744f3ea9d1a363</w:t>
      </w:r>
    </w:p>
    <w:p>
      <w:pPr>
        <w:pStyle w:val="PreformattedText"/>
        <w:bidi w:val="0"/>
        <w:spacing w:before="0" w:after="0"/>
        <w:jc w:val="left"/>
        <w:rPr/>
      </w:pPr>
      <w:r>
        <w:rPr/>
        <w:t>c9a87a2c1d201c211e3b1b1f1f1f1f1f1f1f201b1b1b1b1b1b1b201b3b1a1a191b201b1b1b1b1b1b1b1b2020202020202019191e2726262b1d201b1b1b1b1b1b</w:t>
      </w:r>
    </w:p>
    <w:p>
      <w:pPr>
        <w:pStyle w:val="PreformattedText"/>
        <w:bidi w:val="0"/>
        <w:spacing w:before="0" w:after="0"/>
        <w:jc w:val="left"/>
        <w:rPr/>
      </w:pPr>
      <w:r>
        <w:rPr/>
        <w:t>1b1b1b1b1b1b1b1b3b3b193b1b1f1c211d9a9eaa7d6b73df92bbc9bad98dcac3c4b2b8d4a041c94190b1bd5152dde6c8cd876d44af89cf261d1b3b1809160402</w:t>
      </w:r>
    </w:p>
    <w:p>
      <w:pPr>
        <w:pStyle w:val="PreformattedText"/>
        <w:bidi w:val="0"/>
        <w:spacing w:before="0" w:after="0"/>
        <w:jc w:val="left"/>
        <w:rPr/>
      </w:pPr>
      <w:r>
        <w:rPr/>
        <w:t>030817191f1e16070302171c293221182758544364cd94a2bb6481b0e0c892dde6de649487dcdfdcc8dde2e0e29292deb13e200605020c0d0c1014130e0e0e0e</w:t>
      </w:r>
    </w:p>
    <w:p>
      <w:pPr>
        <w:pStyle w:val="PreformattedText"/>
        <w:bidi w:val="0"/>
        <w:spacing w:before="0" w:after="0"/>
        <w:jc w:val="left"/>
        <w:rPr/>
      </w:pPr>
      <w:r>
        <w:rPr/>
        <w:t>0e0e0e111011110e0f0f13131313131313121515010115130f110218170b1411020f110d0c10110e0e1412120e0d10140f141214130f1b69d3cb8e8690624373</w:t>
      </w:r>
    </w:p>
    <w:p>
      <w:pPr>
        <w:pStyle w:val="PreformattedText"/>
        <w:bidi w:val="0"/>
        <w:spacing w:before="0" w:after="0"/>
        <w:jc w:val="left"/>
        <w:rPr/>
      </w:pPr>
      <w:r>
        <w:rPr/>
        <w:t>93dddfdcc85381648765c47b2128db42b0a26a27487db6bcdd7f386919070c0f0f141312121213131313131313130f1312151513141315151515151515131313</w:t>
      </w:r>
    </w:p>
    <w:p>
      <w:pPr>
        <w:pStyle w:val="PreformattedText"/>
        <w:bidi w:val="0"/>
        <w:spacing w:before="0" w:after="0"/>
        <w:jc w:val="left"/>
        <w:rPr/>
      </w:pPr>
      <w:r>
        <w:rPr/>
        <w:t>13131313131313131313131313131313131313130f0e0e11100d0d0c100e0f0e110e1412150f0d0c0d0d0c102cdb91735fd62219468ea1ba3d1913110f131314</w:t>
      </w:r>
    </w:p>
    <w:p>
      <w:pPr>
        <w:pStyle w:val="PreformattedText"/>
        <w:bidi w:val="0"/>
        <w:spacing w:before="0" w:after="0"/>
        <w:jc w:val="left"/>
        <w:rPr/>
      </w:pPr>
      <w:r>
        <w:rPr/>
        <w:t>0f110f1412151512140f1213140e100d0c100f0d100e169ba8b7bb81df65c04a101301150f0d0c0d110d072ea971879373905cc1221c57d5c2668880c8a1d622</w:t>
      </w:r>
    </w:p>
    <w:p>
      <w:pPr>
        <w:pStyle w:val="PreformattedText"/>
        <w:bidi w:val="0"/>
        <w:spacing w:before="0" w:after="0"/>
        <w:jc w:val="left"/>
        <w:rPr/>
      </w:pPr>
      <w:r>
        <w:rPr/>
        <w:t>060c100d032449aa5b82cc6a4e9880dc92dc649492939045963b0d0e0e11141213140f14141303060d0e0e14121514130b1820242c579c9e39c53e675db8a06d</w:t>
      </w:r>
    </w:p>
    <w:p>
      <w:pPr>
        <w:pStyle w:val="PreformattedText"/>
        <w:bidi w:val="0"/>
        <w:spacing w:before="0" w:after="0"/>
        <w:jc w:val="left"/>
        <w:rPr/>
      </w:pPr>
      <w:r>
        <w:rPr/>
        <w:t>748753c8dcddb064875297a3b7d840829567ac84b4b99d997a772f2d472b3b1a26a689da7e5f42503e240f182c6929190510120d110e14131312151512140e10</w:t>
      </w:r>
    </w:p>
    <w:p>
      <w:pPr>
        <w:pStyle w:val="PreformattedText"/>
        <w:bidi w:val="0"/>
        <w:spacing w:before="0" w:after="0"/>
        <w:jc w:val="left"/>
        <w:rPr/>
      </w:pPr>
      <w:r>
        <w:rPr/>
        <w:t>0c0b100b0b0d0e0d051a3b070610100d0c110d04040424d7c25c7a19272f27797589a4956f98c7c7906393c8b088d8ac9e7d60bc5ebe35bcbc809392dcc87f91</w:t>
      </w:r>
    </w:p>
    <w:p>
      <w:pPr>
        <w:pStyle w:val="PreformattedText"/>
        <w:bidi w:val="0"/>
        <w:spacing w:before="0" w:after="0"/>
        <w:jc w:val="left"/>
        <w:rPr/>
      </w:pPr>
      <w:r>
        <w:rPr/>
        <w:t>42b78539492e282b69394d463fcebcb1b5c2dbae70c47e403688dcdde0b080bbd8d04822232a232a323c3f90d48c4677579b7c3836c93737416d436e61b54e3f</w:t>
      </w:r>
    </w:p>
    <w:p>
      <w:pPr>
        <w:pStyle w:val="PreformattedText"/>
        <w:bidi w:val="0"/>
        <w:spacing w:before="0" w:after="0"/>
        <w:jc w:val="left"/>
        <w:rPr/>
      </w:pPr>
      <w:r>
        <w:rPr/>
        <w:t>d1bbdfe1e5e9ddcd6ed94e5d519786af6f73e8e5817273e5e392b140ca42539274d8d64c291c1d27231c3a1f1f1f1f1f1f1f201b1b1b1b1b1b1b1b1b3b3b3b3b</w:t>
      </w:r>
    </w:p>
    <w:p>
      <w:pPr>
        <w:pStyle w:val="PreformattedText"/>
        <w:bidi w:val="0"/>
        <w:spacing w:before="0" w:after="0"/>
        <w:jc w:val="left"/>
        <w:rPr/>
      </w:pPr>
      <w:r>
        <w:rPr/>
        <w:t>1b1b1b1b1b1b1b1b1b1b1b1b1b1b1b1b1b1a18193a232b221c1b1b1b1b1b1b1b1b1b1b1b1b1b1b1b19193b1b1b3b191919222b257689c9886493816572659292</w:t>
      </w:r>
    </w:p>
    <w:p>
      <w:pPr>
        <w:pStyle w:val="PreformattedText"/>
        <w:bidi w:val="0"/>
        <w:spacing w:before="0" w:after="0"/>
        <w:jc w:val="left"/>
        <w:rPr/>
      </w:pPr>
      <w:r>
        <w:rPr/>
        <w:t>6464bcb0dde0e0cdb053c8dfe1e2dfdededcde92918ea7492a3a1e3b090804040508171a1b1f201a070408161f2017031f9bb3caa0bb6b858cae8dbde2dccdde</w:t>
      </w:r>
    </w:p>
    <w:p>
      <w:pPr>
        <w:pStyle w:val="PreformattedText"/>
        <w:bidi w:val="0"/>
        <w:spacing w:before="0" w:after="0"/>
        <w:jc w:val="left"/>
        <w:rPr/>
      </w:pPr>
      <w:r>
        <w:rPr/>
        <w:t>dfdfdddee2e2c88053cdc864bc7488876b393b170b0b0a02020c13120f0f0f0f0f0f0f0e110e0e0f1414131313131313131313131212130f1111031919031111</w:t>
      </w:r>
    </w:p>
    <w:p>
      <w:pPr>
        <w:pStyle w:val="PreformattedText"/>
        <w:bidi w:val="0"/>
        <w:spacing w:before="0" w:after="0"/>
        <w:jc w:val="left"/>
        <w:rPr/>
      </w:pPr>
      <w:r>
        <w:rPr/>
        <w:t>0b14110d0f12120e0c0d0f13121312150f141314131210081627789dc5d0b37e6d94877387936481736dda4c223245616536b9162c7598658172452603101413</w:t>
      </w:r>
    </w:p>
    <w:p>
      <w:pPr>
        <w:pStyle w:val="PreformattedText"/>
        <w:bidi w:val="0"/>
        <w:spacing w:before="0" w:after="0"/>
        <w:jc w:val="left"/>
        <w:rPr/>
      </w:pPr>
      <w:r>
        <w:rPr/>
        <w:t>1312151501011313131313131313141313121213131215151515151515131313131313131313131313131313131313131313131313140f0e11100d0d1412150f</w:t>
      </w:r>
    </w:p>
    <w:p>
      <w:pPr>
        <w:pStyle w:val="PreformattedText"/>
        <w:bidi w:val="0"/>
        <w:spacing w:before="0" w:after="0"/>
        <w:jc w:val="left"/>
        <w:rPr/>
      </w:pPr>
      <w:r>
        <w:rPr/>
        <w:t>0c0a0c14011214120115140d2b4e627f90ac2028a937a2d19e18140e0f14140f0f0e0f1412151512140f14141414141313130e0b06100b2d6a9094538137841c</w:t>
      </w:r>
    </w:p>
    <w:p>
      <w:pPr>
        <w:pStyle w:val="PreformattedText"/>
        <w:bidi w:val="0"/>
        <w:spacing w:before="0" w:after="0"/>
        <w:jc w:val="left"/>
        <w:rPr/>
      </w:pPr>
      <w:r>
        <w:rPr/>
        <w:t>1206060a0a0a0d130e172a7b38628152ce9576170e11031f30cc6288736cd6210c100e130b2dd05088535272a3bcddcd648080bcb0a18c7a240b100d110f1515</w:t>
      </w:r>
    </w:p>
    <w:p>
      <w:pPr>
        <w:pStyle w:val="PreformattedText"/>
        <w:bidi w:val="0"/>
        <w:spacing w:before="0" w:after="0"/>
        <w:jc w:val="left"/>
        <w:rPr/>
      </w:pPr>
      <w:r>
        <w:rPr/>
        <w:t>14110d0c0d100d140101151312151301010115130c1111030406041e29b4bf7595546c6353bc64876481646392c8818092bc73527373638891bd8670d04b2976</w:t>
      </w:r>
    </w:p>
    <w:p>
      <w:pPr>
        <w:pStyle w:val="PreformattedText"/>
        <w:bidi w:val="0"/>
        <w:spacing w:before="0" w:after="0"/>
        <w:jc w:val="left"/>
        <w:rPr/>
      </w:pPr>
      <w:r>
        <w:rPr/>
        <w:t>ac3fd056c5c46588409d1eabcb8ec07c26080d0a0a0b0d110e0f12011512140e1110130f100d10110d0b08060d0b02020b100d060606081f2528180e0d0a0a1b</w:t>
      </w:r>
    </w:p>
    <w:p>
      <w:pPr>
        <w:pStyle w:val="PreformattedText"/>
        <w:bidi w:val="0"/>
        <w:spacing w:before="0" w:after="0"/>
        <w:jc w:val="left"/>
        <w:rPr/>
      </w:pPr>
      <w:r>
        <w:rPr/>
        <w:t>26252230c1cf3e385f434351bb818844b3ccc951c3753594e5cdc8e6e4e0c8945ed639b44dcf9e4699c53475c3889482a5994c473c5656cf753764c852a1b2ae</w:t>
      </w:r>
    </w:p>
    <w:p>
      <w:pPr>
        <w:pStyle w:val="PreformattedText"/>
        <w:bidi w:val="0"/>
        <w:spacing w:before="0" w:after="0"/>
        <w:jc w:val="left"/>
        <w:rPr/>
      </w:pPr>
      <w:r>
        <w:rPr/>
        <w:t>d09a1d3b09063b1f24298336bb5fc05b8b954fb76587525293e2e8e7e373a2a17fe0ebedece3e0dc6d5d4e8d9781bd9890bce3e1ede2e7efe4e6dc6380dddfdf</w:t>
      </w:r>
    </w:p>
    <w:p>
      <w:pPr>
        <w:pStyle w:val="PreformattedText"/>
        <w:bidi w:val="0"/>
        <w:spacing w:before="0" w:after="0"/>
        <w:jc w:val="left"/>
        <w:rPr/>
      </w:pPr>
      <w:r>
        <w:rPr/>
        <w:t>e06554d078271e21211c1e1f1f1f1f1f1f1f201b1b1b1b1b1b1b1b1b202020201b1b1b1b1b1b1b1b1b1b1b1b1b1b1b1b1b201b16163b1e3a1f1b1b1b1b1b1b1b</w:t>
      </w:r>
    </w:p>
    <w:p>
      <w:pPr>
        <w:pStyle w:val="PreformattedText"/>
        <w:bidi w:val="0"/>
        <w:spacing w:before="0" w:after="0"/>
        <w:jc w:val="left"/>
        <w:rPr/>
      </w:pPr>
      <w:r>
        <w:rPr/>
        <w:t>1b1b1b1b1b1b1b1b19193b1b3b1918071e211e1621c17dc74281e0dd8093e2e9e5dddcdedcc8808752bcc8e0e6e2ddddcdb0c881c94e7b691d3b1f1b17041718</w:t>
      </w:r>
    </w:p>
    <w:p>
      <w:pPr>
        <w:pStyle w:val="PreformattedText"/>
        <w:bidi w:val="0"/>
        <w:spacing w:before="0" w:after="0"/>
        <w:jc w:val="left"/>
        <w:rPr/>
      </w:pPr>
      <w:r>
        <w:rPr/>
        <w:t>17070709171816161807050403060a03172477aa7dcb3e77312e965d43dddfdcc8cddedddfdd92c8c8886bc0da5b5b38a932020905020a06020b0e140f0f0f0f</w:t>
      </w:r>
    </w:p>
    <w:p>
      <w:pPr>
        <w:pStyle w:val="PreformattedText"/>
        <w:bidi w:val="0"/>
        <w:spacing w:before="0" w:after="0"/>
        <w:jc w:val="left"/>
        <w:rPr/>
      </w:pPr>
      <w:r>
        <w:rPr/>
        <w:t>0f0f0f0e0e0e0f14141313131313131313140f1414130f110d0f1004050a120101140e0e1412130e11131501010115130f0f0f141215121413100208183a294b</w:t>
      </w:r>
    </w:p>
    <w:p>
      <w:pPr>
        <w:pStyle w:val="PreformattedText"/>
        <w:bidi w:val="0"/>
        <w:spacing w:before="0" w:after="0"/>
        <w:jc w:val="left"/>
        <w:rPr/>
      </w:pPr>
      <w:r>
        <w:rPr/>
        <w:t>d0895daf3788b0c8bc91cc781d31458865704b094a856dcd9362c62a0c1312131312151501011313131313131313131313131313131215151515151515131313</w:t>
      </w:r>
    </w:p>
    <w:p>
      <w:pPr>
        <w:pStyle w:val="PreformattedText"/>
        <w:bidi w:val="0"/>
        <w:spacing w:before="0" w:after="0"/>
        <w:jc w:val="left"/>
        <w:rPr/>
      </w:pPr>
      <w:r>
        <w:rPr/>
        <w:t>13131313131313131313131313131313131313130f0f0f141414131314121512140f0f121512121213110d0b23d6b15261a82cd77ea2746f3d200b0f0f0f0f0f</w:t>
      </w:r>
    </w:p>
    <w:p>
      <w:pPr>
        <w:pStyle w:val="PreformattedText"/>
        <w:bidi w:val="0"/>
        <w:spacing w:before="0" w:after="0"/>
        <w:jc w:val="left"/>
        <w:rPr/>
      </w:pPr>
      <w:r>
        <w:rPr/>
        <w:t>0f0f0f1412151512140f0f141413121515140e140e130f2e7d6193dd639f83261c171a080d110b0a0623abd961b0b0bb827b3b100a04081a2b8a617387d46a21</w:t>
      </w:r>
    </w:p>
    <w:p>
      <w:pPr>
        <w:pStyle w:val="PreformattedText"/>
        <w:bidi w:val="0"/>
        <w:spacing w:before="0" w:after="0"/>
        <w:jc w:val="left"/>
        <w:rPr/>
      </w:pPr>
      <w:r>
        <w:rPr/>
        <w:t>0d0f14151029349894cd9293dcdd93e3dee0deb06366bf1e06100a0b0e1212140f0e0e14131201010101011512141115011515120d0f150f0e1501150f06053b</w:t>
      </w:r>
    </w:p>
    <w:p>
      <w:pPr>
        <w:pStyle w:val="PreformattedText"/>
        <w:bidi w:val="0"/>
        <w:spacing w:before="0" w:after="0"/>
        <w:jc w:val="left"/>
        <w:rPr/>
      </w:pPr>
      <w:r>
        <w:rPr/>
        <w:t>29963489d2c3d85037906ca1a0c93741bd62606d726353538064bb6db1d95cc79066cb595b7153df6e9fcbd8a1b065c04b1a0210101011141501120f0f0f0f0e</w:t>
      </w:r>
    </w:p>
    <w:p>
      <w:pPr>
        <w:pStyle w:val="PreformattedText"/>
        <w:bidi w:val="0"/>
        <w:spacing w:before="0" w:after="0"/>
        <w:jc w:val="left"/>
        <w:rPr/>
      </w:pPr>
      <w:r>
        <w:rPr/>
        <w:t>0e0e0f0e100d0d100e110b0c0c0a03030603030d100a04030b130c050a0d0604030502081922965bc96e5f82cb9f42974f75a7bfd74cb3bd80807fa3bb7f65b8</w:t>
      </w:r>
    </w:p>
    <w:p>
      <w:pPr>
        <w:pStyle w:val="PreformattedText"/>
        <w:bidi w:val="0"/>
        <w:spacing w:before="0" w:after="0"/>
        <w:jc w:val="left"/>
        <w:rPr/>
      </w:pPr>
      <w:r>
        <w:rPr/>
        <w:t>c6776895983666865066d451c8e1a3c0acd6d09c4db3b3d3c6c3606c5e5c39772b1a19241e081d24319ba971bc9394426e727264cdcdc8c8dde6e3e6e0ebe2df</w:t>
      </w:r>
    </w:p>
    <w:p>
      <w:pPr>
        <w:pStyle w:val="PreformattedText"/>
        <w:bidi w:val="0"/>
        <w:spacing w:before="0" w:after="0"/>
        <w:jc w:val="left"/>
        <w:rPr/>
      </w:pPr>
      <w:r>
        <w:rPr/>
        <w:t>e6e5e2e5e9e5e3e3bc90c994e6e6cd8192e3e3dcebe1ebe7dce1eae7eae9dfe2e7de42d93e691c1e1f3b191f1f1f1f1f1f1f201b1b1b1b1b1b1b3b1b201e1e1f</w:t>
      </w:r>
    </w:p>
    <w:p>
      <w:pPr>
        <w:pStyle w:val="PreformattedText"/>
        <w:bidi w:val="0"/>
        <w:spacing w:before="0" w:after="0"/>
        <w:jc w:val="left"/>
        <w:rPr/>
      </w:pPr>
      <w:r>
        <w:rPr/>
        <w:t>1b3b1b1b1b1b1b1b1b1b3b3b3b3b3b3b3b1c1d3b161a201e1e1b1b1b1b1b1b1b1b1b1b1b1b1b1b1b3b193b3b191a17071f1c3a1919295634d298a191a2726352</w:t>
      </w:r>
    </w:p>
    <w:p>
      <w:pPr>
        <w:pStyle w:val="PreformattedText"/>
        <w:bidi w:val="0"/>
        <w:spacing w:before="0" w:after="0"/>
        <w:jc w:val="left"/>
        <w:rPr/>
      </w:pPr>
      <w:r>
        <w:rPr/>
        <w:t>94976373886c44ca6b609480bc7f746d66b55d35d2b33e9622171a2019161b1b1a1708050404060408090705020203090703082433692516081a6945a0c8dfdd</w:t>
      </w:r>
    </w:p>
    <w:p>
      <w:pPr>
        <w:pStyle w:val="PreformattedText"/>
        <w:bidi w:val="0"/>
        <w:spacing w:before="0" w:after="0"/>
        <w:jc w:val="left"/>
        <w:rPr/>
      </w:pPr>
      <w:r>
        <w:rPr/>
        <w:t>cddce0ddc85393928744754b2f29292d2702121006100f110c0b0c100e0e0e0e0e0e0e0e0f0f14131312131313131313131314141313140e100e0f11100e1315</w:t>
      </w:r>
    </w:p>
    <w:p>
      <w:pPr>
        <w:pStyle w:val="PreformattedText"/>
        <w:bidi w:val="0"/>
        <w:spacing w:before="0" w:after="0"/>
        <w:jc w:val="left"/>
        <w:rPr/>
      </w:pPr>
      <w:r>
        <w:rPr/>
        <w:t>010e1413130f0e0f1301151212121314140e110f121213140b0c1011110c0602072a2e796aca519752745d9a2033826463ba7a3a7b5e80dcbbd87c3a06111314</w:t>
      </w:r>
    </w:p>
    <w:p>
      <w:pPr>
        <w:pStyle w:val="PreformattedText"/>
        <w:bidi w:val="0"/>
        <w:spacing w:before="0" w:after="0"/>
        <w:jc w:val="left"/>
        <w:rPr/>
      </w:pPr>
      <w:r>
        <w:rPr/>
        <w:t>131312151501131313131313131312131314141313151515151515151513131313131313131313131313131313131313131313130e11100d0c0a0a060a02060b</w:t>
      </w:r>
    </w:p>
    <w:p>
      <w:pPr>
        <w:pStyle w:val="PreformattedText"/>
        <w:bidi w:val="0"/>
        <w:spacing w:before="0" w:after="0"/>
        <w:jc w:val="left"/>
        <w:rPr/>
      </w:pPr>
      <w:r>
        <w:rPr/>
        <w:t>100e0e110e0e11100b0b0b101d597143a0b348a9c99488503d200a140f0e0e0f0f140f1412151512140f131414140e0e0e0c0c0f0b0d1031b3d4945381b78245</w:t>
      </w:r>
    </w:p>
    <w:p>
      <w:pPr>
        <w:pStyle w:val="PreformattedText"/>
        <w:bidi w:val="0"/>
        <w:spacing w:before="0" w:after="0"/>
        <w:jc w:val="left"/>
        <w:rPr/>
      </w:pPr>
      <w:r>
        <w:rPr/>
        <w:t>db58ab5719110d04052967d453df536585cf30231a140106315ba193c8a0d01c0c15130e0e0933c68f74876380c8bcdebc6360508d67770211110d0e12140f14</w:t>
      </w:r>
    </w:p>
    <w:p>
      <w:pPr>
        <w:pStyle w:val="PreformattedText"/>
        <w:bidi w:val="0"/>
        <w:spacing w:before="0" w:after="0"/>
        <w:jc w:val="left"/>
        <w:rPr/>
      </w:pPr>
      <w:r>
        <w:rPr/>
        <w:t>1312151515150101121314140e0c060e14141201140e0f0e0f131201011111110a17243233484a7968b97c34a73eaa346abed3a940b64363bccdcd92de638880</w:t>
      </w:r>
    </w:p>
    <w:p>
      <w:pPr>
        <w:pStyle w:val="PreformattedText"/>
        <w:bidi w:val="0"/>
        <w:spacing w:before="0" w:after="0"/>
        <w:jc w:val="left"/>
        <w:rPr/>
      </w:pPr>
      <w:r>
        <w:rPr/>
        <w:t>e25342a06d97bc806463975264dc538e9b1a09030404030b1114100a0b0b0c0d10110c0d10100d0c0c0d0e110d0c0d0c0a02020d110d0b06060b0517030c0d10</w:t>
      </w:r>
    </w:p>
    <w:p>
      <w:pPr>
        <w:pStyle w:val="PreformattedText"/>
        <w:bidi w:val="0"/>
        <w:spacing w:before="0" w:after="0"/>
        <w:jc w:val="left"/>
        <w:rPr/>
      </w:pPr>
      <w:r>
        <w:rPr/>
        <w:t>10050306172fd08db742b78b46a68ad18a9e291c1717685d5f65b7aec4a1a1b59e2d9cd9bbdee6e093535373bc735f384eafb53489c9b8955975dba8583c1e16</w:t>
      </w:r>
    </w:p>
    <w:p>
      <w:pPr>
        <w:pStyle w:val="PreformattedText"/>
        <w:bidi w:val="0"/>
        <w:spacing w:before="0" w:after="0"/>
        <w:jc w:val="left"/>
        <w:rPr/>
      </w:pPr>
      <w:r>
        <w:rPr/>
        <w:t>090308201b071c3a76757051cde6e5cde6e092dddfdcdedfe6e8e9e6e0ebe6e5e8e5dcdce2e4e3e8e4dedde8ebeaeae8e7ece8e2e7dfe3e8dde3ece9ebe3e6e6</w:t>
      </w:r>
    </w:p>
    <w:p>
      <w:pPr>
        <w:pStyle w:val="PreformattedText"/>
        <w:bidi w:val="0"/>
        <w:spacing w:before="0" w:after="0"/>
        <w:jc w:val="left"/>
        <w:rPr/>
      </w:pPr>
      <w:r>
        <w:rPr/>
        <w:t>e6e0b0424fab2d211c1f201f1f1f1f1f1f1f201b1b1b1b1b1b1b3b1b1f3a3a1e203b1b1b1b1b1b1b1b1b191919191919191f1f191a1b1e1f1b1b1b1b1b1b1b1b</w:t>
      </w:r>
    </w:p>
    <w:p>
      <w:pPr>
        <w:pStyle w:val="PreformattedText"/>
        <w:bidi w:val="0"/>
        <w:spacing w:before="0" w:after="0"/>
        <w:jc w:val="left"/>
        <w:rPr/>
      </w:pPr>
      <w:r>
        <w:rPr/>
        <w:t>1b1b1b1b1b1b1b1b1b3b191a1a161616201d231d1b1b259a99d567898a954fafd2adc082ad89be55adb665656c508d8ca93dabc2c3c9caa84c1c3b1f1e3a1e20</w:t>
      </w:r>
    </w:p>
    <w:p>
      <w:pPr>
        <w:pStyle w:val="PreformattedText"/>
        <w:bidi w:val="0"/>
        <w:spacing w:before="0" w:after="0"/>
        <w:jc w:val="left"/>
        <w:rPr/>
      </w:pPr>
      <w:r>
        <w:rPr/>
        <w:t>1a1708040404030404050807070708080503020405161804052aaac3a393dfe0dcdcdd53435f985e405a781b0503060c0b0a10130a11140f11100e1110101010</w:t>
      </w:r>
    </w:p>
    <w:p>
      <w:pPr>
        <w:pStyle w:val="PreformattedText"/>
        <w:bidi w:val="0"/>
        <w:spacing w:before="0" w:after="0"/>
        <w:jc w:val="left"/>
        <w:rPr/>
      </w:pPr>
      <w:r>
        <w:rPr/>
        <w:t>1010100e0f1414131212141414131313131313121515130f0e0f121515130f14120f120115140f1201150e0d0b0c0f14130e0d0e13130e100d0d1011100b0c0e</w:t>
      </w:r>
    </w:p>
    <w:p>
      <w:pPr>
        <w:pStyle w:val="PreformattedText"/>
        <w:bidi w:val="0"/>
        <w:spacing w:before="0" w:after="0"/>
        <w:jc w:val="left"/>
        <w:rPr/>
      </w:pPr>
      <w:r>
        <w:rPr/>
        <w:t>1008040747a9d9447265d9771b778e9474bac12b83378143984e480a1011141414141312121513131313131313131513140f0f13121515151515151515131313</w:t>
      </w:r>
    </w:p>
    <w:p>
      <w:pPr>
        <w:pStyle w:val="PreformattedText"/>
        <w:bidi w:val="0"/>
        <w:spacing w:before="0" w:after="0"/>
        <w:jc w:val="left"/>
        <w:rPr/>
      </w:pPr>
      <w:r>
        <w:rPr/>
        <w:t>13131313131313131313131313131313141313140e1006161d2a292c27252b221c203b070d0f0f100d0f121420a5b26c50ac2f45bd7343d89e1610130f11110e</w:t>
      </w:r>
    </w:p>
    <w:p>
      <w:pPr>
        <w:pStyle w:val="PreformattedText"/>
        <w:bidi w:val="0"/>
        <w:spacing w:before="0" w:after="0"/>
        <w:jc w:val="left"/>
        <w:rPr/>
      </w:pPr>
      <w:r>
        <w:rPr/>
        <w:t>0f130f1412151512140f1313140e100c0b06060a17090228848e416e6463a3a37f7241db49060e0d062867b787808181a3909f8b7b18140931a8d493dcd4a520</w:t>
      </w:r>
    </w:p>
    <w:p>
      <w:pPr>
        <w:pStyle w:val="PreformattedText"/>
        <w:bidi w:val="0"/>
        <w:spacing w:before="0" w:after="0"/>
        <w:jc w:val="left"/>
        <w:rPr/>
      </w:pPr>
      <w:r>
        <w:rPr/>
        <w:t>06150f0b110f0625a5af985eb236365f6bc35bc5562e170d1413141512110e12151512140e1101010f0f1515120e0d1312131515131315010101010101131515</w:t>
      </w:r>
    </w:p>
    <w:p>
      <w:pPr>
        <w:pStyle w:val="PreformattedText"/>
        <w:bidi w:val="0"/>
        <w:spacing w:before="0" w:after="0"/>
        <w:jc w:val="left"/>
        <w:rPr/>
      </w:pPr>
      <w:r>
        <w:rPr/>
        <w:t>1515130e0d0a0a0a0b0b030709040217201f1e1d693d678cb5c350b2548fc9bda37393bc80b06474a37465e5b0bcbc8f4d3126323231262b241f191a16180905</w:t>
      </w:r>
    </w:p>
    <w:p>
      <w:pPr>
        <w:pStyle w:val="PreformattedText"/>
        <w:bidi w:val="0"/>
        <w:spacing w:before="0" w:after="0"/>
        <w:jc w:val="left"/>
        <w:rPr/>
      </w:pPr>
      <w:r>
        <w:rPr/>
        <w:t>0a0c0d1113120f0d0c0d0e0c0b0d0f0f0d0d0d0b0b10100b03080b0e1010110b030d0c0c1a76dbc95173806634764659bf99783c2d162246b2636bd07da0a05c</w:t>
      </w:r>
    </w:p>
    <w:p>
      <w:pPr>
        <w:pStyle w:val="PreformattedText"/>
        <w:bidi w:val="0"/>
        <w:spacing w:before="0" w:after="0"/>
        <w:jc w:val="left"/>
        <w:rPr/>
      </w:pPr>
      <w:r>
        <w:rPr/>
        <w:t>d7309ad67187b06562906bc7bac382a7d55cb37a3dc04f59493149772f1c191f3a19091617051e1cb9afa2c8e5e1de92e1e2c8dedc92c8e0e3ebeae7e9ece4e3</w:t>
      </w:r>
    </w:p>
    <w:p>
      <w:pPr>
        <w:pStyle w:val="PreformattedText"/>
        <w:bidi w:val="0"/>
        <w:spacing w:before="0" w:after="0"/>
        <w:jc w:val="left"/>
        <w:rPr/>
      </w:pPr>
      <w:r>
        <w:rPr/>
        <w:t>ecece4e1e4e9e4e5e8eae7e1e4e7e9e1e0e6e8e7ece2e8ece8eceae1e5e4e8e3e0dde6dfce8968312a21241f1f1f1f1f1f1f201b1b1b1b1b1b1b3b1b201e3a1f</w:t>
      </w:r>
    </w:p>
    <w:p>
      <w:pPr>
        <w:pStyle w:val="PreformattedText"/>
        <w:bidi w:val="0"/>
        <w:spacing w:before="0" w:after="0"/>
        <w:jc w:val="left"/>
        <w:rPr/>
      </w:pPr>
      <w:r>
        <w:rPr/>
        <w:t>203b1b1b1b1b1b1b1b1b191919191919191a18181a201f1b161b1b1b1b1b1b1b1b1b1b1b1b1b1b3b1b1b3b191a19193b1c23282b1e191e2725304a494777969d</w:t>
      </w:r>
    </w:p>
    <w:p>
      <w:pPr>
        <w:pStyle w:val="PreformattedText"/>
        <w:bidi w:val="0"/>
        <w:spacing w:before="0" w:after="0"/>
        <w:jc w:val="left"/>
        <w:rPr/>
      </w:pPr>
      <w:r>
        <w:rPr/>
        <w:t>56574977774a9ad5ae62bc6571b5b384a7d68c366e5288b2342e3a1f1d27241b17090705040516090504040817090402041716070a030506022f89bd93b0e0e0</w:t>
      </w:r>
    </w:p>
    <w:p>
      <w:pPr>
        <w:pStyle w:val="PreformattedText"/>
        <w:bidi w:val="0"/>
        <w:spacing w:before="0" w:after="0"/>
        <w:jc w:val="left"/>
        <w:rPr/>
      </w:pPr>
      <w:r>
        <w:rPr/>
        <w:t>c892bc43985bbfb99b31200903040a0f10080313040b0d0d1114120f0d0d1010100d0c110f141313121511110e14120101151313131313131313131313131313</w:t>
      </w:r>
    </w:p>
    <w:p>
      <w:pPr>
        <w:pStyle w:val="PreformattedText"/>
        <w:bidi w:val="0"/>
        <w:spacing w:before="0" w:after="0"/>
        <w:jc w:val="left"/>
        <w:rPr/>
      </w:pPr>
      <w:r>
        <w:rPr/>
        <w:t>13110e1201140e1301130e1406040e0b0a100d100e0f100c0f08090c0b18170c140d0b021b309ca486bbd89e1e7835bc6eae4926cbbb81948faa1b0e0c0d1315</w:t>
      </w:r>
    </w:p>
    <w:p>
      <w:pPr>
        <w:pStyle w:val="PreformattedText"/>
        <w:bidi w:val="0"/>
        <w:spacing w:before="0" w:after="0"/>
        <w:jc w:val="left"/>
        <w:rPr/>
      </w:pPr>
      <w:r>
        <w:rPr/>
        <w:t>15151515151513131313131313131513140f0f131212131313131313130f0f0f0f0f0f0f0f131313131313130f1301140f1212060304219d3f955dc0358589c6</w:t>
      </w:r>
    </w:p>
    <w:p>
      <w:pPr>
        <w:pStyle w:val="PreformattedText"/>
        <w:bidi w:val="0"/>
        <w:spacing w:before="0" w:after="0"/>
        <w:jc w:val="left"/>
        <w:rPr/>
      </w:pPr>
      <w:r>
        <w:rPr/>
        <w:t>3f3f59961d040b0b1114100216964f6cafb93095427f6e7e9618120f0f0f0f0f0f0f13131313131313130f0f0f0f0f0f0f13140b060d0c20305889b5b2a180c8</w:t>
      </w:r>
    </w:p>
    <w:p>
      <w:pPr>
        <w:pStyle w:val="PreformattedText"/>
        <w:bidi w:val="0"/>
        <w:spacing w:before="0" w:after="0"/>
        <w:jc w:val="left"/>
        <w:rPr/>
      </w:pPr>
      <w:r>
        <w:rPr/>
        <w:t>73cd7f35470c0c03021b6838b16e43977fb081908b69023b76c0a3807366ab3b060a0b06060b0d061e47689c56687b39a6c1331e040c0e12121515130f110f13</w:t>
      </w:r>
    </w:p>
    <w:p>
      <w:pPr>
        <w:pStyle w:val="PreformattedText"/>
        <w:bidi w:val="0"/>
        <w:spacing w:before="0" w:after="0"/>
        <w:jc w:val="left"/>
        <w:rPr/>
      </w:pPr>
      <w:r>
        <w:rPr/>
        <w:t>1313131313131515121313140f1413131313131313121515151515151513131313131313140f0f0f0f0f0f0f1413140f0f0e111105183a284779c1d79d464dc6</w:t>
      </w:r>
    </w:p>
    <w:p>
      <w:pPr>
        <w:pStyle w:val="PreformattedText"/>
        <w:bidi w:val="0"/>
        <w:spacing w:before="0" w:after="0"/>
        <w:jc w:val="left"/>
        <w:rPr/>
      </w:pPr>
      <w:r>
        <w:rPr/>
        <w:t>d95f74528063b885a8d26bbcdeddb088d49fc0da9595ccc2be4d39cf9eb99949252219170a120f030210140c020b0e0f100c0c0c0b0a060a0a0b0d100c06020c</w:t>
      </w:r>
    </w:p>
    <w:p>
      <w:pPr>
        <w:pStyle w:val="PreformattedText"/>
        <w:bidi w:val="0"/>
        <w:spacing w:before="0" w:after="0"/>
        <w:jc w:val="left"/>
        <w:rPr/>
      </w:pPr>
      <w:r>
        <w:rPr/>
        <w:t>110b0a0204243d8e7493935185792c96c2af54aeb91d1e9a8261d13ecba1bb378cb9319d70886361d1b3d6a7464b4b292f481610000026060f002220574d4643</w:t>
      </w:r>
    </w:p>
    <w:p>
      <w:pPr>
        <w:pStyle w:val="PreformattedText"/>
        <w:bidi w:val="0"/>
        <w:spacing w:before="0" w:after="0"/>
        <w:jc w:val="left"/>
        <w:rPr/>
      </w:pPr>
      <w:r>
        <w:rPr/>
        <w:t>0100000000000100000000000000310000000020000038e40200380406002d28315778321d191b3a1e3b1919191a18171709162ac5c765dde0dfe0e2e2dc53b0</w:t>
      </w:r>
    </w:p>
    <w:p>
      <w:pPr>
        <w:pStyle w:val="PreformattedText"/>
        <w:bidi w:val="0"/>
        <w:spacing w:before="0" w:after="0"/>
        <w:jc w:val="left"/>
        <w:rPr/>
      </w:pPr>
      <w:r>
        <w:rPr/>
        <w:t>9292cddfe6e3e9e4e5e8e8e8e8e8e8e8e7ebebe7e8e9e3e3e3e3e5e1e0e0e1e6e5e5e5e5e5e3e8e9e3e9e8e8e3e4e6e052c95b9c281d223a3a1e1f1f201b201f</w:t>
      </w:r>
    </w:p>
    <w:p>
      <w:pPr>
        <w:pStyle w:val="PreformattedText"/>
        <w:bidi w:val="0"/>
        <w:spacing w:before="0" w:after="0"/>
        <w:jc w:val="left"/>
        <w:rPr/>
      </w:pPr>
      <w:r>
        <w:rPr/>
        <w:t>1f1f1f1f1f1f203b1916161a3b1b1b1b1b1b1b1b1b1b1b1b1b1b1b1b1b3b191919191919191f1f1f1f1f1f1f20193b1b1b3b1a181a1b1b1b1b1b1b1b2121241c</w:t>
      </w:r>
    </w:p>
    <w:p>
      <w:pPr>
        <w:pStyle w:val="PreformattedText"/>
        <w:bidi w:val="0"/>
        <w:spacing w:before="0" w:after="0"/>
        <w:jc w:val="left"/>
        <w:rPr/>
      </w:pPr>
      <w:r>
        <w:rPr/>
        <w:t>1e1f1b201c1c1c1c1c1c1c221c3b201b16299e8c5fbc80886e62374486b75152c8dc64983430243a32569c261709190806040403040817181705051818070504</w:t>
      </w:r>
    </w:p>
    <w:p>
      <w:pPr>
        <w:pStyle w:val="PreformattedText"/>
        <w:bidi w:val="0"/>
        <w:spacing w:before="0" w:after="0"/>
        <w:jc w:val="left"/>
        <w:rPr/>
      </w:pPr>
      <w:r>
        <w:rPr/>
        <w:t>021008163b76d988c8e1dfdec852a040a99b2d212018091a040602060c0c0c0a0510110a0d120e0b100e13130f0c020c100e1315151513131413131213121313</w:t>
      </w:r>
    </w:p>
    <w:p>
      <w:pPr>
        <w:pStyle w:val="PreformattedText"/>
        <w:bidi w:val="0"/>
        <w:spacing w:before="0" w:after="0"/>
        <w:jc w:val="left"/>
        <w:rPr/>
      </w:pPr>
      <w:r>
        <w:rPr/>
        <w:t>131313131313131313131313130f141212130f12150e040b0a040d0c03020c11110c0b0b1617073a4b464707130e141210162a8350bb8fb42396ba94727e7947</w:t>
      </w:r>
    </w:p>
    <w:p>
      <w:pPr>
        <w:pStyle w:val="PreformattedText"/>
        <w:bidi w:val="0"/>
        <w:spacing w:before="0" w:after="0"/>
        <w:jc w:val="left"/>
        <w:rPr/>
      </w:pPr>
      <w:r>
        <w:rPr/>
        <w:t>d2636472d2561a0d0c10131515151515151513131313131313131513140f0f131212131313131313130f0f0f0f0f0f0f0f131313131313130f1415121212052b</w:t>
      </w:r>
    </w:p>
    <w:p>
      <w:pPr>
        <w:pStyle w:val="PreformattedText"/>
        <w:bidi w:val="0"/>
        <w:spacing w:before="0" w:after="0"/>
        <w:jc w:val="left"/>
        <w:rPr/>
      </w:pPr>
      <w:r>
        <w:rPr/>
        <w:t>2d4b34afd4426ebb6e6e42a291a241afa999323b0c1413022b84ca98554a308ca2656dad7918130f0f0f0f0f0f0f13131313131313130f0f0f0f0f0f0f13120e</w:t>
      </w:r>
    </w:p>
    <w:p>
      <w:pPr>
        <w:pStyle w:val="PreformattedText"/>
        <w:bidi w:val="0"/>
        <w:spacing w:before="0" w:after="0"/>
        <w:jc w:val="left"/>
        <w:rPr/>
      </w:pPr>
      <w:r>
        <w:rPr/>
        <w:t>0e13130220223178b97d6b949280607d250d0a0b1105237a3e55c2385e51bc6371ac312c84547f87ce389b09022b49321a100e0e1004090705091a3b3b191808</w:t>
      </w:r>
    </w:p>
    <w:p>
      <w:pPr>
        <w:pStyle w:val="PreformattedText"/>
        <w:bidi w:val="0"/>
        <w:spacing w:before="0" w:after="0"/>
        <w:jc w:val="left"/>
        <w:rPr/>
      </w:pPr>
      <w:r>
        <w:rPr/>
        <w:t>0a0f130e14131212121313131313131313131515121313140f1413131313131313121515151515151513131313131313140f0f0f0f0f0f0f141314140f0e0e11</w:t>
      </w:r>
    </w:p>
    <w:p>
      <w:pPr>
        <w:pStyle w:val="PreformattedText"/>
        <w:bidi w:val="0"/>
        <w:spacing w:before="0" w:after="0"/>
        <w:jc w:val="left"/>
        <w:rPr/>
      </w:pPr>
      <w:r>
        <w:rPr/>
        <w:t>100d0b020509181607091a2379d640c96da14f9e2d46cca27f53dccd936388bb94739472bdb7d46cce906fc08adb9e3c2c1a0409050b020305030a0c0d0b0305</w:t>
      </w:r>
    </w:p>
    <w:p>
      <w:pPr>
        <w:pStyle w:val="PreformattedText"/>
        <w:bidi w:val="0"/>
        <w:spacing w:before="0" w:after="0"/>
        <w:jc w:val="left"/>
        <w:rPr/>
      </w:pPr>
      <w:r>
        <w:rPr/>
        <w:t>09181709080506100e0d06060a0c0b02041b575a9f6c42d485c133688c8694919578274782865daa8b61535286a93378cc51b0946c3640559a1b1b1b1b3b193b</w:t>
      </w:r>
    </w:p>
    <w:p>
      <w:pPr>
        <w:pStyle w:val="PreformattedText"/>
        <w:bidi w:val="0"/>
        <w:spacing w:before="0" w:after="0"/>
        <w:jc w:val="left"/>
        <w:rPr/>
      </w:pPr>
      <w:r>
        <w:rPr/>
        <w:t>1f1c211d1a071719160716191a1616181717192f598f73dde1e2dfe0dfdc92c8ddcdcddfe6e9e9e3e4e8e8e8e8e8e8e8e7ebebe7e8e9e3e3e5e4e593516c427f</w:t>
      </w:r>
    </w:p>
    <w:p>
      <w:pPr>
        <w:pStyle w:val="PreformattedText"/>
        <w:bidi w:val="0"/>
        <w:spacing w:before="0" w:after="0"/>
        <w:jc w:val="left"/>
        <w:rPr/>
      </w:pPr>
      <w:r>
        <w:rPr/>
        <w:t>dcdccddcdddfe2e6e3e9e8e8e3e4e6e3e074b23f68293a3a3a1e1f1f201b201f1f1f1f1f1f1f203b191a1a193b1b1b1b1b1b1b1b1b1b1b1b1b1b1b1b1b3b3b3b</w:t>
      </w:r>
    </w:p>
    <w:p>
      <w:pPr>
        <w:pStyle w:val="PreformattedText"/>
        <w:bidi w:val="0"/>
        <w:spacing w:before="0" w:after="0"/>
        <w:jc w:val="left"/>
        <w:rPr/>
      </w:pPr>
      <w:r>
        <w:rPr/>
        <w:t>3b3b3b3b3b1f1f1f1f1f1f1f203b3b1b1b3b1a161a3b3b3b3b3b3b3b1c1c3a1e1f1b3b3b202020202020201e3b1a1e1c1c484dc772e2de6480b093928187bc92</w:t>
      </w:r>
    </w:p>
    <w:p>
      <w:pPr>
        <w:pStyle w:val="PreformattedText"/>
        <w:bidi w:val="0"/>
        <w:spacing w:before="0" w:after="0"/>
        <w:jc w:val="left"/>
        <w:rPr/>
      </w:pPr>
      <w:r>
        <w:rPr/>
        <w:t>cd926ed97b272777585c82c69b240705171a0709090708080809170904060a0202091a183b78cc6dc8bccdde87b6456825233076687626170302060a0a060203</w:t>
      </w:r>
    </w:p>
    <w:p>
      <w:pPr>
        <w:pStyle w:val="PreformattedText"/>
        <w:bidi w:val="0"/>
        <w:spacing w:before="0" w:after="0"/>
        <w:jc w:val="left"/>
        <w:rPr/>
      </w:pPr>
      <w:r>
        <w:rPr/>
        <w:t>040d0d020a0e0d0a110f12130f0d0a0a0c100f14131412121213131414141313131313131313131313131313131212130f1413140d1b4a4b787930271d1b0806</w:t>
      </w:r>
    </w:p>
    <w:p>
      <w:pPr>
        <w:pStyle w:val="PreformattedText"/>
        <w:bidi w:val="0"/>
        <w:spacing w:before="0" w:after="0"/>
        <w:jc w:val="left"/>
        <w:rPr/>
      </w:pPr>
      <w:r>
        <w:rPr/>
        <w:t>051817083a2ed77582cc7a03100d110f14063b9e5465b88432466f6388ba68788d527fa0552c070a110e141212121212121213131313131313131513140f0f13</w:t>
      </w:r>
    </w:p>
    <w:p>
      <w:pPr>
        <w:pStyle w:val="PreformattedText"/>
        <w:bidi w:val="0"/>
        <w:spacing w:before="0" w:after="0"/>
        <w:jc w:val="left"/>
        <w:rPr/>
      </w:pPr>
      <w:r>
        <w:rPr/>
        <w:t>12121313131313131314141414141414141313131313131314131501120847aa5dbab891436d6d6e7251a16188bc8188b140c6d729090c06488bb6406827475d</w:t>
      </w:r>
    </w:p>
    <w:p>
      <w:pPr>
        <w:pStyle w:val="PreformattedText"/>
        <w:bidi w:val="0"/>
        <w:spacing w:before="0" w:after="0"/>
        <w:jc w:val="left"/>
        <w:rPr/>
      </w:pPr>
      <w:r>
        <w:rPr/>
        <w:t>435251ad761b111414141414141413131313131313130f0f0f0f0f0f0f0e0e0e0f13130e0d0c0b0b179a89bdde87b8593a0e0c11100504173b1e2a30bfd1bbcd</w:t>
      </w:r>
    </w:p>
    <w:p>
      <w:pPr>
        <w:pStyle w:val="PreformattedText"/>
        <w:bidi w:val="0"/>
        <w:spacing w:before="0" w:after="0"/>
        <w:jc w:val="left"/>
        <w:rPr/>
      </w:pPr>
      <w:r>
        <w:rPr/>
        <w:t>88aed776d1a2dc948d391d042cd038a89c2a1c243a1a0705080709160b120f0a0c1314100e141201151512131313131313131515121313140f14131313131313</w:t>
      </w:r>
    </w:p>
    <w:p>
      <w:pPr>
        <w:pStyle w:val="PreformattedText"/>
        <w:bidi w:val="0"/>
        <w:spacing w:before="0" w:after="0"/>
        <w:jc w:val="left"/>
        <w:rPr/>
      </w:pPr>
      <w:r>
        <w:rPr/>
        <w:t>131215151515151515121212121212121314141414141414131313140f0f0e0e11110e1412151515130f141306259ca97e6bc73e78b4b5bb80dfe65388426d60</w:t>
      </w:r>
    </w:p>
    <w:p>
      <w:pPr>
        <w:pStyle w:val="PreformattedText"/>
        <w:bidi w:val="0"/>
        <w:spacing w:before="0" w:after="0"/>
        <w:jc w:val="left"/>
        <w:rPr/>
      </w:pPr>
      <w:r>
        <w:rPr/>
        <w:t>727497946492cddce2e293a3a2433670dba5564b482c282a222223241b1a19201c241c20191f3b080308163b3b17080916192a7958b3dadaac77294a34ad7144</w:t>
      </w:r>
    </w:p>
    <w:p>
      <w:pPr>
        <w:pStyle w:val="PreformattedText"/>
        <w:bidi w:val="0"/>
        <w:spacing w:before="0" w:after="0"/>
        <w:jc w:val="left"/>
        <w:rPr/>
      </w:pPr>
      <w:r>
        <w:rPr/>
        <w:t>4e2f1b2b6aa8c557aa35416eb17d784ad68f4274977f60da3c1b191a09081719191818160708171a1804181a1a16161818171c7a5c6292dddfe0e2e1dfcd92dc</w:t>
      </w:r>
    </w:p>
    <w:p>
      <w:pPr>
        <w:pStyle w:val="PreformattedText"/>
        <w:bidi w:val="0"/>
        <w:spacing w:before="0" w:after="0"/>
        <w:jc w:val="left"/>
        <w:rPr/>
      </w:pPr>
      <w:r>
        <w:rPr/>
        <w:t>e2dedce0e5e9e9e3e4e8e8e8e8e8e8e8e7ebebe7e8e9e3e3e5e5c8624f5b8cc4b6b8b6d47281e6e7e3e9e8e8e3e4e6e4e3df886fa44c233a3a1e1f1f201b201f</w:t>
      </w:r>
    </w:p>
    <w:p>
      <w:pPr>
        <w:pStyle w:val="PreformattedText"/>
        <w:bidi w:val="0"/>
        <w:spacing w:before="0" w:after="0"/>
        <w:jc w:val="left"/>
        <w:rPr/>
      </w:pPr>
      <w:r>
        <w:rPr/>
        <w:t>1f1f1f1f1f1f203b191a1a193b1b1b1b1b1b1b1b1b1b1b1b1b1b1b1b1b202020202020202020202020202020203b1b20203b1916191b1b1b1b1b1b1b1f1f201b</w:t>
      </w:r>
    </w:p>
    <w:p>
      <w:pPr>
        <w:pStyle w:val="PreformattedText"/>
        <w:bidi w:val="0"/>
        <w:spacing w:before="0" w:after="0"/>
        <w:jc w:val="left"/>
        <w:rPr/>
      </w:pPr>
      <w:r>
        <w:rPr/>
        <w:t>3b191a1a191919191919191b1a181b1f1e319d8cb680deb0dce6e5e4ddc8cddc536371c6491d69d08d626136679a160909040305070504040809090306020305</w:t>
      </w:r>
    </w:p>
    <w:p>
      <w:pPr>
        <w:pStyle w:val="PreformattedText"/>
        <w:bidi w:val="0"/>
        <w:spacing w:before="0" w:after="0"/>
        <w:jc w:val="left"/>
        <w:rPr/>
      </w:pPr>
      <w:r>
        <w:rPr/>
        <w:t>093b1804172dd05e7453dc926daed71d1a9a6a359fafd32e1703060a06020a0b030a0b060c1111100f131515120e100a0a0c110e0f0e14141413131212121313</w:t>
      </w:r>
    </w:p>
    <w:p>
      <w:pPr>
        <w:pStyle w:val="PreformattedText"/>
        <w:bidi w:val="0"/>
        <w:spacing w:before="0" w:after="0"/>
        <w:jc w:val="left"/>
        <w:rPr/>
      </w:pPr>
      <w:r>
        <w:rPr/>
        <w:t>131313131313131313131313131515141014120b1dcf85bad18e5d75844dd79c463d3946ab7d54ce60ba46090e0f11100e0a20cf5e52d46a48a6366443354b77</w:t>
      </w:r>
    </w:p>
    <w:p>
      <w:pPr>
        <w:pStyle w:val="PreformattedText"/>
        <w:bidi w:val="0"/>
        <w:spacing w:before="0" w:after="0"/>
        <w:jc w:val="left"/>
        <w:rPr/>
      </w:pPr>
      <w:r>
        <w:rPr/>
        <w:t>40638871b41b03060e0f141313131313131313131313131313131513140f0f13121213131313131313131313131313131313131313131313131201120348a9ba</w:t>
      </w:r>
    </w:p>
    <w:p>
      <w:pPr>
        <w:pStyle w:val="PreformattedText"/>
        <w:bidi w:val="0"/>
        <w:spacing w:before="0" w:after="0"/>
        <w:jc w:val="left"/>
        <w:rPr/>
      </w:pPr>
      <w:r>
        <w:rPr/>
        <w:t>919773746bccd6d6a4d6a76a383751946372c9c083290a0e2f95905d2f3b493843646dcc9a180f1313131313131313131313131313130f0f0f0f0f0f0f110c11</w:t>
      </w:r>
    </w:p>
    <w:p>
      <w:pPr>
        <w:pStyle w:val="PreformattedText"/>
        <w:bidi w:val="0"/>
        <w:spacing w:before="0" w:after="0"/>
        <w:jc w:val="left"/>
        <w:rPr/>
      </w:pPr>
      <w:r>
        <w:rPr/>
        <w:t>0e11100e14060a14121bb45080886b5921100c06071d1908060a030930b3a08094d155a9a164e0728a33081778dabd60c3db676a5839d746cf9e7bc1250a0f0d</w:t>
      </w:r>
    </w:p>
    <w:p>
      <w:pPr>
        <w:pStyle w:val="PreformattedText"/>
        <w:bidi w:val="0"/>
        <w:spacing w:before="0" w:after="0"/>
        <w:jc w:val="left"/>
        <w:rPr/>
      </w:pPr>
      <w:r>
        <w:rPr/>
        <w:t>0d10100f14121212131413131313131313131515121313140f141313131313131312151515151515151515151515151512131313131313131212121314140f0f</w:t>
      </w:r>
    </w:p>
    <w:p>
      <w:pPr>
        <w:pStyle w:val="PreformattedText"/>
        <w:bidi w:val="0"/>
        <w:spacing w:before="0" w:after="0"/>
        <w:jc w:val="left"/>
        <w:rPr/>
      </w:pPr>
      <w:r>
        <w:rPr/>
        <w:t>0f0f0f0f14140f140f11101110031a2a9d8c36504054bd7392e5c8b185d6d3d3a93f8bd96f9062a27493dddcc8dd92bca371c38dd295da8b5b8acb453fd384d3</w:t>
      </w:r>
    </w:p>
    <w:p>
      <w:pPr>
        <w:pStyle w:val="PreformattedText"/>
        <w:bidi w:val="0"/>
        <w:spacing w:before="0" w:after="0"/>
        <w:jc w:val="left"/>
        <w:rPr/>
      </w:pPr>
      <w:r>
        <w:rPr/>
        <w:t>a9a9acbfaa7b684c4c966868569b4a694947693c4c7ab9a69b282131799e3e58761c20259a49221e2e56bf7d5a992a214b58d68bb58eafbe301817070717161a</w:t>
      </w:r>
    </w:p>
    <w:p>
      <w:pPr>
        <w:pStyle w:val="PreformattedText"/>
        <w:bidi w:val="0"/>
        <w:spacing w:before="0" w:after="0"/>
        <w:jc w:val="left"/>
        <w:rPr/>
      </w:pPr>
      <w:r>
        <w:rPr/>
        <w:t>1a18170909163b201a0918161616161616161c468d7fe1ddc8dde5e6e0c8b0c8dddcdce2e4e8e8e9e3e8e8e8e8e8e8e8e7ebebe7e8e9e3e3e19291c7acc19c3d</w:t>
      </w:r>
    </w:p>
    <w:p>
      <w:pPr>
        <w:pStyle w:val="PreformattedText"/>
        <w:bidi w:val="0"/>
        <w:spacing w:before="0" w:after="0"/>
        <w:jc w:val="left"/>
        <w:rPr/>
      </w:pPr>
      <w:r>
        <w:rPr/>
        <w:t>bed03455aeb681e5e3e9e8e8e3e4e6e0e1e3de514f7c2e1c3a1e1f1f201b201f1f1f1f1f1f1f201b3b19193b1b201b1b1b1b1b1b1b1b1b1b1b1b1b1b1b201f1f</w:t>
      </w:r>
    </w:p>
    <w:p>
      <w:pPr>
        <w:pStyle w:val="PreformattedText"/>
        <w:bidi w:val="0"/>
        <w:spacing w:before="0" w:after="0"/>
        <w:jc w:val="left"/>
        <w:rPr/>
      </w:pPr>
      <w:r>
        <w:rPr/>
        <w:t>1f1f1f1f1f1b1b1b1b1b1b1b1b1b20201f1b191a1b1f1f1f1f1f1f1f203b3b3b191a1616191919191919193b19181618071f2d9e8ab8a3bbbbbb51b6b14287cd</w:t>
      </w:r>
    </w:p>
    <w:p>
      <w:pPr>
        <w:pStyle w:val="PreformattedText"/>
        <w:bidi w:val="0"/>
        <w:spacing w:before="0" w:after="0"/>
        <w:jc w:val="left"/>
        <w:rPr/>
      </w:pPr>
      <w:r>
        <w:rPr/>
        <w:t>80bb5ed6687684afa15387428d3d251d1a0a0809161618170707040b03090908091a0806051e7755d16160b8d24d2e23496a98657362954b160302060b0c1010</w:t>
      </w:r>
    </w:p>
    <w:p>
      <w:pPr>
        <w:pStyle w:val="PreformattedText"/>
        <w:bidi w:val="0"/>
        <w:spacing w:before="0" w:after="0"/>
        <w:jc w:val="left"/>
        <w:rPr/>
      </w:pPr>
      <w:r>
        <w:rPr/>
        <w:t>080502060b0d0d0c0c100e0e11100c0a0b0d0e0f141410110f141215011513131313131313131313131313131312010f0d14141679355181816472b75f866f5e</w:t>
      </w:r>
    </w:p>
    <w:p>
      <w:pPr>
        <w:pStyle w:val="PreformattedText"/>
        <w:bidi w:val="0"/>
        <w:spacing w:before="0" w:after="0"/>
        <w:jc w:val="left"/>
        <w:rPr/>
      </w:pPr>
      <w:r>
        <w:rPr/>
        <w:t>3686448fb86197645244a5201301130e131019b46b81a0559ac598886b592a2e82976537c53b020a0f14141313131313131313131313131313131513140f0f13</w:t>
      </w:r>
    </w:p>
    <w:p>
      <w:pPr>
        <w:pStyle w:val="PreformattedText"/>
        <w:bidi w:val="0"/>
        <w:spacing w:before="0" w:after="0"/>
        <w:jc w:val="left"/>
        <w:rPr/>
      </w:pPr>
      <w:r>
        <w:rPr/>
        <w:t>1212131313131313131313131313131313131313131313131312150b265954a2979190ba5a4b211e1d1d1e279ba985c3d488876dc4582f1a495c715c2509695c</w:t>
      </w:r>
    </w:p>
    <w:p>
      <w:pPr>
        <w:pStyle w:val="PreformattedText"/>
        <w:bidi w:val="0"/>
        <w:spacing w:before="0" w:after="0"/>
        <w:jc w:val="left"/>
        <w:rPr/>
      </w:pPr>
      <w:r>
        <w:rPr/>
        <w:t>9194b7a4250b151313131313131313131313131313130f0f0f0f0f0f0f0e1114140e100e1310111313189cba646362384c1a0308192419030c03163b32c6d481</w:t>
      </w:r>
    </w:p>
    <w:p>
      <w:pPr>
        <w:pStyle w:val="PreformattedText"/>
        <w:bidi w:val="0"/>
        <w:spacing w:before="0" w:after="0"/>
        <w:jc w:val="left"/>
        <w:rPr/>
      </w:pPr>
      <w:r>
        <w:rPr/>
        <w:t>73b7cab8529280b8ac2508182d75b8528197a3625f376bb841c96b8dd3771d0511100d12151515130f1114131313131313131515121313140f14131313131313</w:t>
      </w:r>
    </w:p>
    <w:p>
      <w:pPr>
        <w:pStyle w:val="PreformattedText"/>
        <w:bidi w:val="0"/>
        <w:spacing w:before="0" w:after="0"/>
        <w:jc w:val="left"/>
        <w:rPr/>
      </w:pPr>
      <w:r>
        <w:rPr/>
        <w:t>131215151515151515151515151515151213131313131313121512121314140f0101151213140f141501120e0c0a0c11169d356291616d8880e07f7ec1241f24</w:t>
      </w:r>
    </w:p>
    <w:p>
      <w:pPr>
        <w:pStyle w:val="PreformattedText"/>
        <w:bidi w:val="0"/>
        <w:spacing w:before="0" w:after="0"/>
        <w:jc w:val="left"/>
        <w:rPr/>
      </w:pPr>
      <w:r>
        <w:rPr/>
        <w:t>212b3096b459c2dab56b6e648181739392818781529797bba37465bb9162a0bda160a05f86cac38e545e5e9fbac7d2853895cb8c453f4e67d3a583d0b44699c1</w:t>
      </w:r>
    </w:p>
    <w:p>
      <w:pPr>
        <w:pStyle w:val="PreformattedText"/>
        <w:bidi w:val="0"/>
        <w:spacing w:before="0" w:after="0"/>
        <w:jc w:val="left"/>
        <w:rPr/>
      </w:pPr>
      <w:r>
        <w:rPr/>
        <w:t>4c499a4c9d966933311f1e2d2e21181624262d693c9cc19a1d07040d020808030407090809163b3b1609171616161616161a1d39c381e9e1e0e6e6e6e2cd5353</w:t>
      </w:r>
    </w:p>
    <w:p>
      <w:pPr>
        <w:pStyle w:val="PreformattedText"/>
        <w:bidi w:val="0"/>
        <w:spacing w:before="0" w:after="0"/>
        <w:jc w:val="left"/>
        <w:rPr/>
      </w:pPr>
      <w:r>
        <w:rPr/>
        <w:t>c8cddee1e3e7e7e8e9e8e8e8e8e8e8e8e7ebebe7e8e9e3e3e69362c4a4833939aab96846a9c751cde3e9e8e8e3e4e6dfe0e4e2979f3e2f1c3a1e1f1f201b201f</w:t>
      </w:r>
    </w:p>
    <w:p>
      <w:pPr>
        <w:pStyle w:val="PreformattedText"/>
        <w:bidi w:val="0"/>
        <w:spacing w:before="0" w:after="0"/>
        <w:jc w:val="left"/>
        <w:rPr/>
      </w:pPr>
      <w:r>
        <w:rPr/>
        <w:t>1f1f1f1f1f1f1f201b3b3b1b201f1b1b1b1b1b1b1b1b1b1b1b1b1b1b1b201f1f1f1f1f1f1f1b1b1b1b1b1b1b1b20201f1f203b19203a3a3a3a3a3a3a1b191919</w:t>
      </w:r>
    </w:p>
    <w:p>
      <w:pPr>
        <w:pStyle w:val="PreformattedText"/>
        <w:bidi w:val="0"/>
        <w:spacing w:before="0" w:after="0"/>
        <w:jc w:val="left"/>
        <w:rPr/>
      </w:pPr>
      <w:r>
        <w:rPr/>
        <w:t>1a1a1a1a3b3b3b3b3b3b3b3b191a1609081a242cc1c65dd2ae855c844e8d60b0cd73d4c738adb2a25253bc5140ab2621200808181c31774b9a261b0305180704</w:t>
      </w:r>
    </w:p>
    <w:p>
      <w:pPr>
        <w:pStyle w:val="PreformattedText"/>
        <w:bidi w:val="0"/>
        <w:spacing w:before="0" w:after="0"/>
        <w:jc w:val="left"/>
        <w:rPr/>
      </w:pPr>
      <w:r>
        <w:rPr/>
        <w:t>08222a243b08199a7ca455d09d281f314daf51bc72d8a725040405020c0b05191a16040d100c0b0c0c0c101011100d0c0c100f14131310110e14120101151313</w:t>
      </w:r>
    </w:p>
    <w:p>
      <w:pPr>
        <w:pStyle w:val="PreformattedText"/>
        <w:bidi w:val="0"/>
        <w:spacing w:before="0" w:after="0"/>
        <w:jc w:val="left"/>
        <w:rPr/>
      </w:pPr>
      <w:r>
        <w:rPr/>
        <w:t>1313131313131313131313131314010f0c141022837173b0649742727f737f7381808152bc92b0b08798cf070c130e0d0f0c3a84416490a9574d8f60cc9a0731</w:t>
      </w:r>
    </w:p>
    <w:p>
      <w:pPr>
        <w:pStyle w:val="PreformattedText"/>
        <w:bidi w:val="0"/>
        <w:spacing w:before="0" w:after="0"/>
        <w:jc w:val="left"/>
        <w:rPr/>
      </w:pPr>
      <w:r>
        <w:rPr/>
        <w:t>ad8873b88423031014140f1414141414141413131313131313131513140f0f13121213131313131313121212121212121213131313131313140f0d1d4dc76042</w:t>
      </w:r>
    </w:p>
    <w:p>
      <w:pPr>
        <w:pStyle w:val="PreformattedText"/>
        <w:bidi w:val="0"/>
        <w:spacing w:before="0" w:after="0"/>
        <w:jc w:val="left"/>
        <w:rPr/>
      </w:pPr>
      <w:r>
        <w:rPr/>
        <w:t>72b2554c2402100b0b0306061929339d898f436488c94f8334af5fdb22084ac0bb74363e1f10121212121212121213131313131313130f0f0f0f0f0f0f0f1315</w:t>
      </w:r>
    </w:p>
    <w:p>
      <w:pPr>
        <w:pStyle w:val="PreformattedText"/>
        <w:bidi w:val="0"/>
        <w:spacing w:before="0" w:after="0"/>
        <w:jc w:val="left"/>
        <w:rPr/>
      </w:pPr>
      <w:r>
        <w:rPr/>
        <w:t>15121313131515140c163cae88cd53ce8b993223241d3a1919212925565d51b0c87374b0dc9362959b1610061d565b379792cd538164bcb0c88052b0b182a747</w:t>
      </w:r>
    </w:p>
    <w:p>
      <w:pPr>
        <w:pStyle w:val="PreformattedText"/>
        <w:bidi w:val="0"/>
        <w:spacing w:before="0" w:after="0"/>
        <w:jc w:val="left"/>
        <w:rPr/>
      </w:pPr>
      <w:r>
        <w:rPr/>
        <w:t>02120f12151515140f110f131313131313131515121313140f141313131313131312151515151515150101010101010115121212121212121501151512131314</w:t>
      </w:r>
    </w:p>
    <w:p>
      <w:pPr>
        <w:pStyle w:val="PreformattedText"/>
        <w:bidi w:val="0"/>
        <w:spacing w:before="0" w:after="0"/>
        <w:jc w:val="left"/>
        <w:rPr/>
      </w:pPr>
      <w:r>
        <w:rPr/>
        <w:t>1515151212121314100f1413140e0f110c1d4d3554afae5f427fa18a471a19043b1d1c201f2131484baa8b8d9f5e5e71a0a0a0a16da16ea3bb65979765659473</w:t>
      </w:r>
    </w:p>
    <w:p>
      <w:pPr>
        <w:pStyle w:val="PreformattedText"/>
        <w:bidi w:val="0"/>
        <w:spacing w:before="0" w:after="0"/>
        <w:jc w:val="left"/>
        <w:rPr/>
      </w:pPr>
      <w:r>
        <w:rPr/>
        <w:t>876487739464645281939364738774bb8874a37465bb6ea262ce6c60b85ebac38e4035af6fd1addbd0333a28322a2423282c292b2722243a2019170917090804</w:t>
      </w:r>
    </w:p>
    <w:p>
      <w:pPr>
        <w:pStyle w:val="PreformattedText"/>
        <w:bidi w:val="0"/>
        <w:spacing w:before="0" w:after="0"/>
        <w:jc w:val="left"/>
        <w:rPr/>
      </w:pPr>
      <w:r>
        <w:rPr/>
        <w:t>0507070507181809070809181816161a1a19239ed951bc80b0dccddde0dcb053b0cddde1e3ebebe7e8e8e8e8e8e8e8e8e7ebebe7e8e9e3e3e8e07361c96f8ec4</w:t>
      </w:r>
    </w:p>
    <w:p>
      <w:pPr>
        <w:pStyle w:val="PreformattedText"/>
        <w:bidi w:val="0"/>
        <w:spacing w:before="0" w:after="0"/>
        <w:jc w:val="left"/>
        <w:rPr/>
      </w:pPr>
      <w:r>
        <w:rPr/>
        <w:t>5440ad5dbab187e2e3e9e8e8e3e4e6e6e5e5e0979faa283a3a1e1f1f201b201f1f1f1f1f1f1f1e1f201b1b201f1e1b1b1b1b1b1b1b1b1b1b1b1b1b1b1b1b1b1b</w:t>
      </w:r>
    </w:p>
    <w:p>
      <w:pPr>
        <w:pStyle w:val="PreformattedText"/>
        <w:bidi w:val="0"/>
        <w:spacing w:before="0" w:after="0"/>
        <w:jc w:val="left"/>
        <w:rPr/>
      </w:pPr>
      <w:r>
        <w:rPr/>
        <w:t>1b1b1b1b1b3b3b3b3b3b3b3b3b201f1e1e1f1b3b1b1f1f1f1f1f1f1f3b19191919193b3b1b1b1b1b1b1b1b191a3b191a1a201c1e232f573c3c3c782d76ac8e43</w:t>
      </w:r>
    </w:p>
    <w:p>
      <w:pPr>
        <w:pStyle w:val="PreformattedText"/>
        <w:bidi w:val="0"/>
        <w:spacing w:before="0" w:after="0"/>
        <w:jc w:val="left"/>
        <w:rPr/>
      </w:pPr>
      <w:r>
        <w:rPr/>
        <w:t>c892878872a35292535242ca6a491f163b3b092033a5cbb5adbe771e0717182029a6847c9a1a03202b29282c2317169a4e90528771a8791b0a0208060d1833d7</w:t>
      </w:r>
    </w:p>
    <w:p>
      <w:pPr>
        <w:pStyle w:val="PreformattedText"/>
        <w:bidi w:val="0"/>
        <w:spacing w:before="0" w:after="0"/>
        <w:jc w:val="left"/>
        <w:rPr/>
      </w:pPr>
      <w:r>
        <w:rPr/>
        <w:t>7977251806020b100d0d10110e0f0f0c0b0d0e14141414141414121212121313131313131313131313131313130e010f0c0f0b31a9ce87937f626b41bb8793c8</w:t>
      </w:r>
    </w:p>
    <w:p>
      <w:pPr>
        <w:pStyle w:val="PreformattedText"/>
        <w:bidi w:val="0"/>
        <w:spacing w:before="0" w:after="0"/>
        <w:jc w:val="left"/>
        <w:rPr/>
      </w:pPr>
      <w:r>
        <w:rPr/>
        <w:t>dccdc8c880de536db27d57080a130e0b0d04255aa06337d33ca53662551d0549ae4387b7a833050f130f0e0f0f0f0f0f0f0f13131313131313131513140f0f13</w:t>
      </w:r>
    </w:p>
    <w:p>
      <w:pPr>
        <w:pStyle w:val="PreformattedText"/>
        <w:bidi w:val="0"/>
        <w:spacing w:before="0" w:after="0"/>
        <w:jc w:val="left"/>
        <w:rPr/>
      </w:pPr>
      <w:r>
        <w:rPr/>
        <w:t>1212131313131313131515151515151515131313131313130f0c094a8b626e444fa73203100f130e110a0c140e0a0a1649d0d26ba2bb6e8f6f6291cc24169640</w:t>
      </w:r>
    </w:p>
    <w:p>
      <w:pPr>
        <w:pStyle w:val="PreformattedText"/>
        <w:bidi w:val="0"/>
        <w:spacing w:before="0" w:after="0"/>
        <w:jc w:val="left"/>
        <w:rPr/>
      </w:pPr>
      <w:r>
        <w:rPr/>
        <w:t>886d4099040e131515151515151513131313131313130f0f0f0f0f0f0f1414141201011514140f0d0b0a24345e6ebc80618e8a6aaaa6d5d0d3d684b96a5e7493</w:t>
      </w:r>
    </w:p>
    <w:p>
      <w:pPr>
        <w:pStyle w:val="PreformattedText"/>
        <w:bidi w:val="0"/>
        <w:spacing w:before="0" w:after="0"/>
        <w:jc w:val="left"/>
        <w:rPr/>
      </w:pPr>
      <w:r>
        <w:rPr/>
        <w:t>de53656343d45d99200c0e0d081d4cb36674809380939393bc8773dd81436bbe2b060b0e14121512131313131313131313131515121313140f14131313131313</w:t>
      </w:r>
    </w:p>
    <w:p>
      <w:pPr>
        <w:pStyle w:val="PreformattedText"/>
        <w:bidi w:val="0"/>
        <w:spacing w:before="0" w:after="0"/>
        <w:jc w:val="left"/>
        <w:rPr/>
      </w:pPr>
      <w:r>
        <w:rPr/>
        <w:t>131215151515151515010101010101010115151515151515010101151212131312121212121213140d0a06101315140b10102a9dcf964bbe8a4f4fd34b797b29</w:t>
      </w:r>
    </w:p>
    <w:p>
      <w:pPr>
        <w:pStyle w:val="PreformattedText"/>
        <w:bidi w:val="0"/>
        <w:spacing w:before="0" w:after="0"/>
        <w:jc w:val="left"/>
        <w:rPr/>
      </w:pPr>
      <w:r>
        <w:rPr/>
        <w:t>68ab962707081707071d2e777a7b467c84bf3ebe555a7ddb9538385dd24fc4ba9f5e8f3666d4b1b6b890b1b1d4a2617265657494526394976380b093dec8b0de</w:t>
      </w:r>
    </w:p>
    <w:p>
      <w:pPr>
        <w:pStyle w:val="PreformattedText"/>
        <w:bidi w:val="0"/>
        <w:spacing w:before="0" w:after="0"/>
        <w:jc w:val="left"/>
        <w:rPr/>
      </w:pPr>
      <w:r>
        <w:rPr/>
        <w:t>de8052bc53644351b8955a5aa758a5bf34a5b4a67b4c6933499a47291d1618193b17080917180908080709171816161a19191e9aa7d28eca44605253dedecd92</w:t>
      </w:r>
    </w:p>
    <w:p>
      <w:pPr>
        <w:pStyle w:val="PreformattedText"/>
        <w:bidi w:val="0"/>
        <w:spacing w:before="0" w:after="0"/>
        <w:jc w:val="left"/>
        <w:rPr/>
      </w:pPr>
      <w:r>
        <w:rPr/>
        <w:t>c8dcdfe6e9ebebe7e8e8e8e8e8e8e8e8e7ebebe7e8e9e3e3e4e5e6e0de92bc8764737f6381dee3e8e3e9e8e8e3e4e6e5e6e1df945483273a3a1e1f1f201b201f</w:t>
      </w:r>
    </w:p>
    <w:p>
      <w:pPr>
        <w:pStyle w:val="PreformattedText"/>
        <w:bidi w:val="0"/>
        <w:spacing w:before="0" w:after="0"/>
        <w:jc w:val="left"/>
        <w:rPr/>
      </w:pPr>
      <w:r>
        <w:rPr/>
        <w:t>1f1f1f1f1f1f1e1f201b1b201f1e1b1b1b1b1b1b1b1b1b1b1b1b1b1b1b3b3b3b3b3b3b3b3b191919191919193b1f1e3a3a1f1b3b19191919191919193b3b3b3b</w:t>
      </w:r>
    </w:p>
    <w:p>
      <w:pPr>
        <w:pStyle w:val="PreformattedText"/>
        <w:bidi w:val="0"/>
        <w:spacing w:before="0" w:after="0"/>
        <w:jc w:val="left"/>
        <w:rPr/>
      </w:pPr>
      <w:r>
        <w:rPr/>
        <w:t>3b1b1b1b3b3b3b3b3b3b3b1a19201b193b1b3b1b16173b3a1e1b3b1f223ca4366553b09292c8dcde5373ca7578213b161f25474baa356065a2ba3e3117172478</w:t>
      </w:r>
    </w:p>
    <w:p>
      <w:pPr>
        <w:pStyle w:val="PreformattedText"/>
        <w:bidi w:val="0"/>
        <w:spacing w:before="0" w:after="0"/>
        <w:jc w:val="left"/>
        <w:rPr/>
      </w:pPr>
      <w:r>
        <w:rPr/>
        <w:t>3ec486c3bf2518180917051818032056ad91bc7fc3ab2a180b06050c0d273e35bad2a99b2c223b171a1a1a1618090704060b10110e11131313141414140f0f14</w:t>
      </w:r>
    </w:p>
    <w:p>
      <w:pPr>
        <w:pStyle w:val="PreformattedText"/>
        <w:bidi w:val="0"/>
        <w:spacing w:before="0" w:after="0"/>
        <w:jc w:val="left"/>
        <w:rPr/>
      </w:pPr>
      <w:r>
        <w:rPr/>
        <w:t>131312121314141313121213130e01140b0e0a2d5a6052c8646d5fbd94bc5392dcdccdb08087a038a6331d090d14131010043167a088d1ab7859c9cebe1e0878</w:t>
      </w:r>
    </w:p>
    <w:p>
      <w:pPr>
        <w:pStyle w:val="PreformattedText"/>
        <w:bidi w:val="0"/>
        <w:spacing w:before="0" w:after="0"/>
        <w:jc w:val="left"/>
        <w:rPr/>
      </w:pPr>
      <w:r>
        <w:rPr/>
        <w:t>b54373b7c62f04130f110e0e0f0f0f0f141413131313131313131213141414131212121313131314141212121212121212131414131212130e0a21b4ba74a2d2</w:t>
      </w:r>
    </w:p>
    <w:p>
      <w:pPr>
        <w:pStyle w:val="PreformattedText"/>
        <w:bidi w:val="0"/>
        <w:spacing w:before="0" w:after="0"/>
        <w:jc w:val="left"/>
        <w:rPr/>
      </w:pPr>
      <w:r>
        <w:rPr/>
        <w:t>6828090d0d100f0f130a0b140f0c0d11092c4bc5a85472889452658c241dd79f5150d02511121212121212121212121212121212121214141414141414140f0f</w:t>
      </w:r>
    </w:p>
    <w:p>
      <w:pPr>
        <w:pStyle w:val="PreformattedText"/>
        <w:bidi w:val="0"/>
        <w:spacing w:before="0" w:after="0"/>
        <w:jc w:val="left"/>
        <w:rPr/>
      </w:pPr>
      <w:r>
        <w:rPr/>
        <w:t>14121512140e0d0b0d130a2db4d96c539365426cc944b16c60bdca4ea97ebd886e5f8e7095a4993a110f0d0b0c023a76759fa16393cddccdbc91b66dbbbc658d</w:t>
      </w:r>
    </w:p>
    <w:p>
      <w:pPr>
        <w:pStyle w:val="PreformattedText"/>
        <w:bidi w:val="0"/>
        <w:spacing w:before="0" w:after="0"/>
        <w:jc w:val="left"/>
        <w:rPr/>
      </w:pPr>
      <w:r>
        <w:rPr/>
        <w:t>9d1b0b10110e0f141312140f14141413131315151212121313131313131313131312151515131413151512141315011515151512151515151213121515121313</w:t>
      </w:r>
    </w:p>
    <w:p>
      <w:pPr>
        <w:pStyle w:val="PreformattedText"/>
        <w:bidi w:val="0"/>
        <w:spacing w:before="0" w:after="0"/>
        <w:jc w:val="left"/>
        <w:rPr/>
      </w:pPr>
      <w:r>
        <w:rPr/>
        <w:t>151515151512121212110b0d14120f111413021b1b181727324a56a6d395d2bf8c5ec046282632231b0808040319181b1e1f1f212a2b27283131312d339a783c</w:t>
      </w:r>
    </w:p>
    <w:p>
      <w:pPr>
        <w:pStyle w:val="PreformattedText"/>
        <w:bidi w:val="0"/>
        <w:spacing w:before="0" w:after="0"/>
        <w:jc w:val="left"/>
        <w:rPr/>
      </w:pPr>
      <w:r>
        <w:rPr/>
        <w:t>4c96c1d7463e3eaa4d83583ed04ec2ccc03535af4fd2c0b5ba6bce6172748792c85353dcc8c8539280a361a1b75f41b790b8374450c7825d5dad95849627191b</w:t>
      </w:r>
    </w:p>
    <w:p>
      <w:pPr>
        <w:pStyle w:val="PreformattedText"/>
        <w:bidi w:val="0"/>
        <w:spacing w:before="0" w:after="0"/>
        <w:jc w:val="left"/>
        <w:rPr/>
      </w:pPr>
      <w:r>
        <w:rPr/>
        <w:t>3b070819160917171709161a16181a193b1b092a4a569e83598c5f88dee2dc92cddedfe6e9e7ebe8e9e9e9e9e9e9e9e9e9e9ebeae7e6e0e5e1e6e3e8e7e7e3e6</w:t>
      </w:r>
    </w:p>
    <w:p>
      <w:pPr>
        <w:pStyle w:val="PreformattedText"/>
        <w:bidi w:val="0"/>
        <w:spacing w:before="0" w:after="0"/>
        <w:jc w:val="left"/>
        <w:rPr/>
      </w:pPr>
      <w:r>
        <w:rPr/>
        <w:t>e2e2e1e3ebecebe9e3e9e9e9e3e4e5e4e4e6df7fca58281c201f1d1d20201e1e1e1e1f1f20201f1e1f2020201e1e1b1b1b1b1b1b1b1b1b1b1b1b1b1b1b3b3b3b</w:t>
      </w:r>
    </w:p>
    <w:p>
      <w:pPr>
        <w:pStyle w:val="PreformattedText"/>
        <w:bidi w:val="0"/>
        <w:spacing w:before="0" w:after="0"/>
        <w:jc w:val="left"/>
        <w:rPr/>
      </w:pPr>
      <w:r>
        <w:rPr/>
        <w:t>3b3b3b3b3b191919193b1b1b1b201f1f1f1f201b1a1616161a1a19193b3b1b1b1b20201b1b1b3b3b3b19191a3b1b3b19191a163b1a18191f2016182020289d5b</w:t>
      </w:r>
    </w:p>
    <w:p>
      <w:pPr>
        <w:pStyle w:val="PreformattedText"/>
        <w:bidi w:val="0"/>
        <w:spacing w:before="0" w:after="0"/>
        <w:jc w:val="left"/>
        <w:rPr/>
      </w:pPr>
      <w:r>
        <w:rPr/>
        <w:t>8fa2a3a37f93dcc8817fc04d302323259acf45ae54d46392646c95761c1d793f8ea281918c57200906040b0507023aa670bb64a1cb781a05020a0b0d0631db42</w:t>
      </w:r>
    </w:p>
    <w:p>
      <w:pPr>
        <w:pStyle w:val="PreformattedText"/>
        <w:bidi w:val="0"/>
        <w:spacing w:before="0" w:after="0"/>
        <w:jc w:val="left"/>
        <w:rPr/>
      </w:pPr>
      <w:r>
        <w:rPr/>
        <w:t>87a371357d34d7774a7b7caa7c7cb46848200b0b110f141414141414140f110f13121512120f0e0f12151512131101130c0e102383b26dbc53639481c8c853b0</w:t>
      </w:r>
    </w:p>
    <w:p>
      <w:pPr>
        <w:pStyle w:val="PreformattedText"/>
        <w:bidi w:val="0"/>
        <w:spacing w:before="0" w:after="0"/>
        <w:jc w:val="left"/>
        <w:rPr/>
      </w:pPr>
      <w:r>
        <w:rPr/>
        <w:t>dccd8063616f4e761b0d0d0b0d0d141111022da8d46dcb4b47d65fb6591f044b408897c93e2a061410100f0e0e0f0f0f14141313131313131313131313131313</w:t>
      </w:r>
    </w:p>
    <w:p>
      <w:pPr>
        <w:pStyle w:val="PreformattedText"/>
        <w:bidi w:val="0"/>
        <w:spacing w:before="0" w:after="0"/>
        <w:jc w:val="left"/>
        <w:rPr/>
      </w:pPr>
      <w:r>
        <w:rPr/>
        <w:t>131215121313140f0f1313131313131313120f0e1415151310169b8c9097b14e21080b0f0f10100f14060b14140e13150b0503192d3e6f72bc5243db2248aa71</w:t>
      </w:r>
    </w:p>
    <w:p>
      <w:pPr>
        <w:pStyle w:val="PreformattedText"/>
        <w:bidi w:val="0"/>
        <w:spacing w:before="0" w:after="0"/>
        <w:jc w:val="left"/>
        <w:rPr/>
      </w:pPr>
      <w:r>
        <w:rPr/>
        <w:t>60854704111515131313131313131515151515151515131313131313131313131313131313120e0d1113110921abc0b7a27493c88080b093b08144d39b7c38c4</w:t>
      </w:r>
    </w:p>
    <w:p>
      <w:pPr>
        <w:pStyle w:val="PreformattedText"/>
        <w:bidi w:val="0"/>
        <w:spacing w:before="0" w:after="0"/>
        <w:jc w:val="left"/>
        <w:rPr/>
      </w:pPr>
      <w:r>
        <w:rPr/>
        <w:t>8c347b9c492919101515130e11100c0932abdb8f6d63b0dc64c93870419464a0454904101010110e0f140e0e0e0f141413131515151515151512131313131313</w:t>
      </w:r>
    </w:p>
    <w:p>
      <w:pPr>
        <w:pStyle w:val="PreformattedText"/>
        <w:bidi w:val="0"/>
        <w:spacing w:before="0" w:after="0"/>
        <w:jc w:val="left"/>
        <w:rPr/>
      </w:pPr>
      <w:r>
        <w:rPr/>
        <w:t>1315151313141412121213141315011512121515151512130f0e1412151512131313131313131313131313131313131314101011110d0a0c0b032734b2a1b1c3</w:t>
      </w:r>
    </w:p>
    <w:p>
      <w:pPr>
        <w:pStyle w:val="PreformattedText"/>
        <w:bidi w:val="0"/>
        <w:spacing w:before="0" w:after="0"/>
        <w:jc w:val="left"/>
        <w:rPr/>
      </w:pPr>
      <w:r>
        <w:rPr/>
        <w:t>c97486a7c1a75aa53c1b030d14060a0b0d0d0d0d0d0d0a0a060203030304080709171816161c1c1e20201e1c2127292e494b794c7a96764c99aac68bdad9d86b</w:t>
      </w:r>
    </w:p>
    <w:p>
      <w:pPr>
        <w:pStyle w:val="PreformattedText"/>
        <w:bidi w:val="0"/>
        <w:spacing w:before="0" w:after="0"/>
        <w:jc w:val="left"/>
        <w:rPr/>
      </w:pPr>
      <w:r>
        <w:rPr/>
        <w:t>c9b890a0a06cbd6061a242916ea343bb886597947f52648794a36144954d79779a3026252721222120091616170918193b19171c223a21263096b33652deb093</w:t>
      </w:r>
    </w:p>
    <w:p>
      <w:pPr>
        <w:pStyle w:val="PreformattedText"/>
        <w:bidi w:val="0"/>
        <w:spacing w:before="0" w:after="0"/>
        <w:jc w:val="left"/>
        <w:rPr/>
      </w:pPr>
      <w:r>
        <w:rPr/>
        <w:t>cddedde1e3e8e8e3e4e3e3e3e3e3e3e3e3e3e8ebe6816563dee6e2dccddedfdfe9e4e5e3ebeaebe9e3e3e3e3e3e3e3e8e9e3e6bc716756311c1b24211e1e1d3a</w:t>
      </w:r>
    </w:p>
    <w:p>
      <w:pPr>
        <w:pStyle w:val="PreformattedText"/>
        <w:bidi w:val="0"/>
        <w:spacing w:before="0" w:after="0"/>
        <w:jc w:val="left"/>
        <w:rPr/>
      </w:pPr>
      <w:r>
        <w:rPr/>
        <w:t>1e1e1f1f201b1f1f1f1f1f1f1f1f1b1b1b1b1b1b1b1b1b1b1b1b1b1b1b1b1b1b1b1b1b1b1b193b3b1b1b2020201b1b1b1b1b1b1b19161a193b1b1b201b1b1b1b</w:t>
      </w:r>
    </w:p>
    <w:p>
      <w:pPr>
        <w:pStyle w:val="PreformattedText"/>
        <w:bidi w:val="0"/>
        <w:spacing w:before="0" w:after="0"/>
        <w:jc w:val="left"/>
        <w:rPr/>
      </w:pPr>
      <w:r>
        <w:rPr/>
        <w:t>1b1b1b1b1f20201b3b3b191919191919191919161a193b3b191a16191a1f2c68d38cc035b2a25392647f8f855aac6aa8d28fa1978164bcc892888ed0b9838bc9</w:t>
      </w:r>
    </w:p>
    <w:p>
      <w:pPr>
        <w:pStyle w:val="PreformattedText"/>
        <w:bidi w:val="0"/>
        <w:spacing w:before="0" w:after="0"/>
        <w:jc w:val="left"/>
        <w:rPr/>
      </w:pPr>
      <w:r>
        <w:rPr/>
        <w:t>a352c8bbad76200506080b03070729a75088a39f832b0705040d110a0831cb65929352886dc9d1ad85b25f905f41b6d8387c692c071512121212121212130e14</w:t>
      </w:r>
    </w:p>
    <w:p>
      <w:pPr>
        <w:pStyle w:val="PreformattedText"/>
        <w:bidi w:val="0"/>
        <w:spacing w:before="0" w:after="0"/>
        <w:jc w:val="left"/>
        <w:rPr/>
      </w:pPr>
      <w:r>
        <w:rPr/>
        <w:t>13121512130e0e0f13121213140a1512100f131747d382b661a1626161a160616dbdb63638bf2d040f0f10100d0c0f1010022d5bceb75a2e2fa9b841bf1a1799</w:t>
      </w:r>
    </w:p>
    <w:p>
      <w:pPr>
        <w:pStyle w:val="PreformattedText"/>
        <w:bidi w:val="0"/>
        <w:spacing w:before="0" w:after="0"/>
        <w:jc w:val="left"/>
        <w:rPr/>
      </w:pPr>
      <w:r>
        <w:rPr/>
        <w:t>9f6588447c210a131111140f0f0e0e0e0e0e1414141414141414131313131313131215121313140f0f1313131313131313120f0e141515130d223498887f4459</w:t>
      </w:r>
    </w:p>
    <w:p>
      <w:pPr>
        <w:pStyle w:val="PreformattedText"/>
        <w:bidi w:val="0"/>
        <w:spacing w:before="0" w:after="0"/>
        <w:jc w:val="left"/>
        <w:rPr/>
      </w:pPr>
      <w:r>
        <w:rPr/>
        <w:t>1c060e130c08181a1f190612120f14130d0c1410052ca58f94526e5b2c9e5c6da189280a11151214141414141414121212121212121213131313131313131414</w:t>
      </w:r>
    </w:p>
    <w:p>
      <w:pPr>
        <w:pStyle w:val="PreformattedText"/>
        <w:bidi w:val="0"/>
        <w:spacing w:before="0" w:after="0"/>
        <w:jc w:val="left"/>
        <w:rPr/>
      </w:pPr>
      <w:r>
        <w:rPr/>
        <w:t>141414141412140e1401120a162296ac95666593bc80b092de52709624264c68471c0705020c140115121314140f140f052757d38244a38081d4405dc9976497</w:t>
      </w:r>
    </w:p>
    <w:p>
      <w:pPr>
        <w:pStyle w:val="PreformattedText"/>
        <w:bidi w:val="0"/>
        <w:spacing w:before="0" w:after="0"/>
        <w:jc w:val="left"/>
        <w:rPr/>
      </w:pPr>
      <w:r>
        <w:rPr/>
        <w:t>66842310110f1313130f0e0e0f0f1413131215151515151515121313131313131315120f141501130c0d0e13130e0f15130d0f12150115130f0e141215151213</w:t>
      </w:r>
    </w:p>
    <w:p>
      <w:pPr>
        <w:pStyle w:val="PreformattedText"/>
        <w:bidi w:val="0"/>
        <w:spacing w:before="0" w:after="0"/>
        <w:jc w:val="left"/>
        <w:rPr/>
      </w:pPr>
      <w:r>
        <w:rPr/>
        <w:t>1313131313131313131313131313130f100d101412130f010f164b8c6d737290b7bd703ea7d8bd8f552e19030e0b0a0c100e11100c0a0d0b0602030202060a0a</w:t>
      </w:r>
    </w:p>
    <w:p>
      <w:pPr>
        <w:pStyle w:val="PreformattedText"/>
        <w:bidi w:val="0"/>
        <w:spacing w:before="0" w:after="0"/>
        <w:jc w:val="left"/>
        <w:rPr/>
      </w:pPr>
      <w:r>
        <w:rPr/>
        <w:t>06020304040402060a0a060204030517161919191e24201a1a1e2b31697999a64da53459ac6a5a3f7d45cbccda85ae827eaf8d8e6b61735353bc8763bdb2afd2</w:t>
      </w:r>
    </w:p>
    <w:p>
      <w:pPr>
        <w:pStyle w:val="PreformattedText"/>
        <w:bidi w:val="0"/>
        <w:spacing w:before="0" w:after="0"/>
        <w:jc w:val="left"/>
        <w:rPr/>
      </w:pPr>
      <w:r>
        <w:rPr/>
        <w:t>855cb3a96a59a5992f201a1708171f1c20181e201b1e1d2424259995628092b0c8dcdde1e3e8e8e3e4e3e3e3e3e3e3e3e9e7e9e4b05141b64394a2414437b161</w:t>
      </w:r>
    </w:p>
    <w:p>
      <w:pPr>
        <w:pStyle w:val="PreformattedText"/>
        <w:bidi w:val="0"/>
        <w:spacing w:before="0" w:after="0"/>
        <w:jc w:val="left"/>
        <w:rPr/>
      </w:pPr>
      <w:r>
        <w:rPr/>
        <w:t>8192e2e5e4e4e3e9e3e3e3e3e3e3e3e3e4e5e4e0bb5e5cab491c1f1c1d1d1c1f1f1f1f1f1f1f1f1f1f1f1f1f1f1f1b1b1b1b1b1b1b1b1b1b1b1b1b1b1b1b1b1b</w:t>
      </w:r>
    </w:p>
    <w:p>
      <w:pPr>
        <w:pStyle w:val="PreformattedText"/>
        <w:bidi w:val="0"/>
        <w:spacing w:before="0" w:after="0"/>
        <w:jc w:val="left"/>
        <w:rPr/>
      </w:pPr>
      <w:r>
        <w:rPr/>
        <w:t>1b1b1b1b1b1b1b1b1b1b1b1b1b1b1b1b1b1b1b1b191a19193b1b1b1b3b3b3b3b3b3b3b3b20201b1b3b19191a1a1a1a1a1a1a1a18181a19191a18170909182023</w:t>
      </w:r>
    </w:p>
    <w:p>
      <w:pPr>
        <w:pStyle w:val="PreformattedText"/>
        <w:bidi w:val="0"/>
        <w:spacing w:before="0" w:after="0"/>
        <w:jc w:val="left"/>
        <w:rPr/>
      </w:pPr>
      <w:r>
        <w:rPr/>
        <w:t>2d9a3cc1d3d143b093879791606d91a373c8c880bc92dfde537444c454c9a264815353a0a431090403180d10182939d2bd6e663f49160408030d0d060523a76f</w:t>
      </w:r>
    </w:p>
    <w:p>
      <w:pPr>
        <w:pStyle w:val="PreformattedText"/>
        <w:bidi w:val="0"/>
        <w:spacing w:before="0" w:after="0"/>
        <w:jc w:val="left"/>
        <w:rPr/>
      </w:pPr>
      <w:r>
        <w:rPr/>
        <w:t>a373b0c88087636565bc938181bc52656e37823f9b1b12121212121212140f14121512131411110e1313131414031315110e12101a32683ebe6ad6a45ad65555</w:t>
      </w:r>
    </w:p>
    <w:p>
      <w:pPr>
        <w:pStyle w:val="PreformattedText"/>
        <w:bidi w:val="0"/>
        <w:spacing w:before="0" w:after="0"/>
        <w:jc w:val="left"/>
        <w:rPr/>
      </w:pPr>
      <w:r>
        <w:rPr/>
        <w:t>d659a53d4c2b0b12100a1014100d0f0d0d0231db6090a9262e5590d4aa171dd56b94436fb91f0b140e0e0f0f0e0e111110100f0f0f0f0f0f0f0f131313131313</w:t>
      </w:r>
    </w:p>
    <w:p>
      <w:pPr>
        <w:pStyle w:val="PreformattedText"/>
        <w:bidi w:val="0"/>
        <w:spacing w:before="0" w:after="0"/>
        <w:jc w:val="left"/>
        <w:rPr/>
      </w:pPr>
      <w:r>
        <w:rPr/>
        <w:t>131215121313140f0f1313131313131313120f0e141515130e20835ea39736842407020b0423c1a759c1230b1411110f1010120e11052d8c6063424e48a9b297</w:t>
      </w:r>
    </w:p>
    <w:p>
      <w:pPr>
        <w:pStyle w:val="PreformattedText"/>
        <w:bidi w:val="0"/>
        <w:spacing w:before="0" w:after="0"/>
        <w:jc w:val="left"/>
        <w:rPr/>
      </w:pPr>
      <w:r>
        <w:rPr/>
        <w:t>6167230c0e15130f0f0f0f0f0f0f131313131313131313131313131313140f0f0f0f0f0f0f1314141501010f0606181d4959c75f626e749797a0892604071a16</w:t>
      </w:r>
    </w:p>
    <w:p>
      <w:pPr>
        <w:pStyle w:val="PreformattedText"/>
        <w:bidi w:val="0"/>
        <w:spacing w:before="0" w:after="0"/>
        <w:jc w:val="left"/>
        <w:rPr/>
      </w:pPr>
      <w:r>
        <w:rPr/>
        <w:t>020f121215151214140f0f140e0c0b0c0b053b269c55c4ce74a3bd9074bc649744592a0d0f120115120f0f0f1414131212151515151515151512131313131313</w:t>
      </w:r>
    </w:p>
    <w:p>
      <w:pPr>
        <w:pStyle w:val="PreformattedText"/>
        <w:bidi w:val="0"/>
        <w:spacing w:before="0" w:after="0"/>
        <w:jc w:val="left"/>
        <w:rPr/>
      </w:pPr>
      <w:r>
        <w:rPr/>
        <w:t>1313141414100923303026282c2d2c1c170c0e0f0e0f140e110e1412151512131313131313131313131313131313130e0c0b0d141515130e10052e7598b69fcc</w:t>
      </w:r>
    </w:p>
    <w:p>
      <w:pPr>
        <w:pStyle w:val="PreformattedText"/>
        <w:bidi w:val="0"/>
        <w:spacing w:before="0" w:after="0"/>
        <w:jc w:val="left"/>
        <w:rPr/>
      </w:pPr>
      <w:r>
        <w:rPr/>
        <w:t>8accbe9cd58ea171a87a7747200a060a0c10100b02040b0a0606060a0b0d111110100d0d0d0b0b0b0c0c0b0b0608080708080403071a09050203080907183b1f</w:t>
      </w:r>
    </w:p>
    <w:p>
      <w:pPr>
        <w:pStyle w:val="PreformattedText"/>
        <w:bidi w:val="0"/>
        <w:spacing w:before="0" w:after="0"/>
        <w:jc w:val="left"/>
        <w:rPr/>
      </w:pPr>
      <w:r>
        <w:rPr/>
        <w:t>1e1d222a2a2b28262d30483030484957799b9646d5b3825441439353bc5297bb6e43724242626baea756492d262f4b764728263a1a1b3a2132787c826db0decd</w:t>
      </w:r>
    </w:p>
    <w:p>
      <w:pPr>
        <w:pStyle w:val="PreformattedText"/>
        <w:bidi w:val="0"/>
        <w:spacing w:before="0" w:after="0"/>
        <w:jc w:val="left"/>
        <w:rPr/>
      </w:pPr>
      <w:r>
        <w:rPr/>
        <w:t>dcdedde1e3e8e8e3e4e3e3e3e3e3e3e3e3e9e3e4cd43d441a066ad758434a9a8ba9073e0e5e6e3e9e3e3e3e3e3e3e3e3e5e6e4e9dd65ceb534331c1d22213a1b</w:t>
      </w:r>
    </w:p>
    <w:p>
      <w:pPr>
        <w:pStyle w:val="PreformattedText"/>
        <w:bidi w:val="0"/>
        <w:spacing w:before="0" w:after="0"/>
        <w:jc w:val="left"/>
        <w:rPr/>
      </w:pPr>
      <w:r>
        <w:rPr/>
        <w:t>1b1b1f1e3a3a1e1f1f1f1f1f1f1f1b1b1b1b1b1b1b1b1b1b1b1b1b1b1b1b1b1b1b1b1b1b1b1f1f1f203b1919191b1b1b1b1b1b1b3b193b3b1b1b1b1b19191919</w:t>
      </w:r>
    </w:p>
    <w:p>
      <w:pPr>
        <w:pStyle w:val="PreformattedText"/>
        <w:bidi w:val="0"/>
        <w:spacing w:before="0" w:after="0"/>
        <w:jc w:val="left"/>
        <w:rPr/>
      </w:pPr>
      <w:r>
        <w:rPr/>
        <w:t>191919191b1b3b3b191a1a161616161616161609091816161809091816193b191a1619237a8b6c53c893b092cddfcd815263513798bd73935373a2a194bc92dd</w:t>
      </w:r>
    </w:p>
    <w:p>
      <w:pPr>
        <w:pStyle w:val="PreformattedText"/>
        <w:bidi w:val="0"/>
        <w:spacing w:before="0" w:after="0"/>
        <w:jc w:val="left"/>
        <w:rPr/>
      </w:pPr>
      <w:r>
        <w:rPr/>
        <w:t>bc92878f831c0204020310052e58356281a3d9461e0b0b02020b0b0a0c0547bf8cca91b0cd8073a3a16e91a162a1606ebc6491c98ca50e0e0e0e0e0e0e0f1413</w:t>
      </w:r>
    </w:p>
    <w:p>
      <w:pPr>
        <w:pStyle w:val="PreformattedText"/>
        <w:bidi w:val="0"/>
        <w:spacing w:before="0" w:after="0"/>
        <w:jc w:val="left"/>
        <w:rPr/>
      </w:pPr>
      <w:r>
        <w:rPr/>
        <w:t>121512140f101011141314140f061412100c0e0e0b073b3a3a1e242b2b2723211d1e201b050d130e0a0a1415110d0e0c0c023289bd62b3302f5a6c62831948c2</w:t>
      </w:r>
    </w:p>
    <w:p>
      <w:pPr>
        <w:pStyle w:val="PreformattedText"/>
        <w:bidi w:val="0"/>
        <w:spacing w:before="0" w:after="0"/>
        <w:jc w:val="left"/>
        <w:rPr/>
      </w:pPr>
      <w:r>
        <w:rPr/>
        <w:t>a073a35468160a0e11110e0e1111101010100f0f0f0f0f0f0f0f131313131313131215121313140f0f1313131313131313120f0e14151513130c2f7598bb6c8b</w:t>
      </w:r>
    </w:p>
    <w:p>
      <w:pPr>
        <w:pStyle w:val="PreformattedText"/>
        <w:bidi w:val="0"/>
        <w:spacing w:before="0" w:after="0"/>
        <w:jc w:val="left"/>
        <w:rPr/>
      </w:pPr>
      <w:r>
        <w:rPr/>
        <w:t>771c030221b9d962b6c2490413131313100d0f0b0a0223d65f97614e4c8cce7f6db3250b14120f0f0f0f0f0f0f0f131313131313131313131313131313140f0f</w:t>
      </w:r>
    </w:p>
    <w:p>
      <w:pPr>
        <w:pStyle w:val="PreformattedText"/>
        <w:bidi w:val="0"/>
        <w:spacing w:before="0" w:after="0"/>
        <w:jc w:val="left"/>
        <w:rPr/>
      </w:pPr>
      <w:r>
        <w:rPr/>
        <w:t>0f0f0f0f0f0f0e0f120101120e0a0d0f0a2a466a7d5c85c03867c1200d110f0f0f0f0f0f141313121212121513100a060b0c0c0b182d3989c3cebbb08181bca1</w:t>
      </w:r>
    </w:p>
    <w:p>
      <w:pPr>
        <w:pStyle w:val="PreformattedText"/>
        <w:bidi w:val="0"/>
        <w:spacing w:before="0" w:after="0"/>
        <w:jc w:val="left"/>
        <w:rPr/>
      </w:pPr>
      <w:r>
        <w:rPr/>
        <w:t>3896200d14150101120f0f14141312121515151515151515151213131313131313110e130625b9675d858c5c38ad8ba99d170b100d100d08060e141215151213</w:t>
      </w:r>
    </w:p>
    <w:p>
      <w:pPr>
        <w:pStyle w:val="PreformattedText"/>
        <w:bidi w:val="0"/>
        <w:spacing w:before="0" w:after="0"/>
        <w:jc w:val="left"/>
        <w:rPr/>
      </w:pPr>
      <w:r>
        <w:rPr/>
        <w:t>1313131313131313131313131313130f0d0b0c11140f11040a0f18c1a8a87c692633312169aa4e3f4d39c6673c040e06161c1c19050a05020c1111100c0d1111</w:t>
      </w:r>
    </w:p>
    <w:p>
      <w:pPr>
        <w:pStyle w:val="PreformattedText"/>
        <w:bidi w:val="0"/>
        <w:spacing w:before="0" w:after="0"/>
        <w:jc w:val="left"/>
        <w:rPr/>
      </w:pPr>
      <w:r>
        <w:rPr/>
        <w:t>110e0e0e0e0d0c0c0c0c0c0c0c0b0b0c0d0d10100c0206060606020304040306020305081717171717090907080717163b201f3a2a2e787ba940b85f6c4272a3</w:t>
      </w:r>
    </w:p>
    <w:p>
      <w:pPr>
        <w:pStyle w:val="PreformattedText"/>
        <w:bidi w:val="0"/>
        <w:spacing w:before="0" w:after="0"/>
        <w:jc w:val="left"/>
        <w:rPr/>
      </w:pPr>
      <w:r>
        <w:rPr/>
        <w:t>94539293cddd937286baae8bc28a38da4e34c1492a1f1f2da689c3ce64dddddcdededde1e3e8e8e3e4e3e3e3e3e3e3e3e4e5e4e7e9cd736351bad076472f3049</w:t>
      </w:r>
    </w:p>
    <w:p>
      <w:pPr>
        <w:pStyle w:val="PreformattedText"/>
        <w:bidi w:val="0"/>
        <w:spacing w:before="0" w:after="0"/>
        <w:jc w:val="left"/>
        <w:rPr/>
      </w:pPr>
      <w:r>
        <w:rPr/>
        <w:t>9edbd4cde9e9e9e9e3e3e3e3e3e3e3e8e9e1e6e3e3debca2af4d2f2b27241610000026060f002220574d46430100000000000100000000000000310000000020</w:t>
      </w:r>
    </w:p>
    <w:p>
      <w:pPr>
        <w:pStyle w:val="PreformattedText"/>
        <w:bidi w:val="0"/>
        <w:spacing w:before="0" w:after="0"/>
        <w:jc w:val="left"/>
        <w:rPr/>
      </w:pPr>
      <w:r>
        <w:rPr/>
        <w:t>000038c40200380406001f3b1b1b1f1e3a1c1e1f1f1f1f1f1f1f1b1b1b1b1b1b1b1b1b1b1b1b1b1b1b1b1b1b1b1b1b1b1b1e1f1f203b1919191b1b1b1b1b1b1b</w:t>
      </w:r>
    </w:p>
    <w:p>
      <w:pPr>
        <w:pStyle w:val="PreformattedText"/>
        <w:bidi w:val="0"/>
        <w:spacing w:before="0" w:after="0"/>
        <w:jc w:val="left"/>
        <w:rPr/>
      </w:pPr>
      <w:r>
        <w:rPr/>
        <w:t>1b1b1b1b1b1b1b1b19191919191919191b3b3b191a1a161616161616161616090917181817090717171816180907183a49d6667f92cddcdfdd93bbd4375edb3e</w:t>
      </w:r>
    </w:p>
    <w:p>
      <w:pPr>
        <w:pStyle w:val="PreformattedText"/>
        <w:bidi w:val="0"/>
        <w:spacing w:before="0" w:after="0"/>
        <w:jc w:val="left"/>
        <w:rPr/>
      </w:pPr>
      <w:r>
        <w:rPr/>
        <w:t>7c5b6b74b09273735381bcddcdde525eab1c091708081f49acd16d7373b17d9a170c0d10060a0a0c0f1407257784d16e9381bbb76f6b8e5ca4675bc462528194</w:t>
      </w:r>
    </w:p>
    <w:p>
      <w:pPr>
        <w:pStyle w:val="PreformattedText"/>
        <w:bidi w:val="0"/>
        <w:spacing w:before="0" w:after="0"/>
        <w:jc w:val="left"/>
        <w:rPr/>
      </w:pPr>
      <w:r>
        <w:rPr/>
        <w:t>b6c410101010101010111312151513140e0d0d110f14140f0e0d0f13110c0c0d110e0d0a0a0b0b0a0203020c11100a050e0e1111110e14140e0d110a0b0226a4</w:t>
      </w:r>
    </w:p>
    <w:p>
      <w:pPr>
        <w:pStyle w:val="PreformattedText"/>
        <w:bidi w:val="0"/>
        <w:spacing w:before="0" w:after="0"/>
        <w:jc w:val="left"/>
        <w:rPr/>
      </w:pPr>
      <w:r>
        <w:rPr/>
        <w:t>b7428c7848c6626d5827cf407264a3ba7609020c100d0d0d0d10101111110e0e0e0e0e0e0e0f131313131313131215121313140f0f1313131313131313120f0e</w:t>
      </w:r>
    </w:p>
    <w:p>
      <w:pPr>
        <w:pStyle w:val="PreformattedText"/>
        <w:bidi w:val="0"/>
        <w:spacing w:before="0" w:after="0"/>
        <w:jc w:val="left"/>
        <w:rPr/>
      </w:pPr>
      <w:r>
        <w:rPr/>
        <w:t>141515130e140557456063865a470619b9356dc8635d4a0314130f141110140c0c0622a99094bdc2c5d1bb88bdb32606140f100e0e0e0e0e0e0e141414141414</w:t>
      </w:r>
    </w:p>
    <w:p>
      <w:pPr>
        <w:pStyle w:val="PreformattedText"/>
        <w:bidi w:val="0"/>
        <w:spacing w:before="0" w:after="0"/>
        <w:jc w:val="left"/>
        <w:rPr/>
      </w:pPr>
      <w:r>
        <w:rPr/>
        <w:t>141413131313131313140e0e0e0e0e0e0e11110f1315151214140e0e110a192728252f4730293a07100f1212131413120e141501011513131514100d1113150e</w:t>
      </w:r>
    </w:p>
    <w:p>
      <w:pPr>
        <w:pStyle w:val="PreformattedText"/>
        <w:bidi w:val="0"/>
        <w:spacing w:before="0" w:after="0"/>
        <w:jc w:val="left"/>
        <w:rPr/>
      </w:pPr>
      <w:r>
        <w:rPr/>
        <w:t>110a1b2fcf898e87a3655266831d06100f121515130f141313121515010115151515151515121313131313131313121023aa406297bb43bb946372418db45727</w:t>
      </w:r>
    </w:p>
    <w:p>
      <w:pPr>
        <w:pStyle w:val="PreformattedText"/>
        <w:bidi w:val="0"/>
        <w:spacing w:before="0" w:after="0"/>
        <w:jc w:val="left"/>
        <w:rPr/>
      </w:pPr>
      <w:r>
        <w:rPr/>
        <w:t>160d140a0b0e14121515121313131313131313131313131313131314110c0c0d110d0a020a0229d3afae8432090408172c7646abaac286414e692769c55a757c</w:t>
      </w:r>
    </w:p>
    <w:p>
      <w:pPr>
        <w:pStyle w:val="PreformattedText"/>
        <w:bidi w:val="0"/>
        <w:spacing w:before="0" w:after="0"/>
        <w:jc w:val="left"/>
        <w:rPr/>
      </w:pPr>
      <w:r>
        <w:rPr/>
        <w:t>7829291c050e131106061010101111110e100c0c0b0b0c0c0d0a0a0b0c0a06020b0e0e11111010100a0a0d0d0a03030308080708070707070808070707070907</w:t>
      </w:r>
    </w:p>
    <w:p>
      <w:pPr>
        <w:pStyle w:val="PreformattedText"/>
        <w:bidi w:val="0"/>
        <w:spacing w:before="0" w:after="0"/>
        <w:jc w:val="left"/>
        <w:rPr/>
      </w:pPr>
      <w:r>
        <w:rPr/>
        <w:t>17181820269c58845ac2db957e6f41a288bc92c8b09387656ebb94746c6635cca75676d0c4605253dccdb092dcdedde1e3e8e8e3e4e3e3e3e3e3e3e3e3e3e3eb</w:t>
      </w:r>
    </w:p>
    <w:p>
      <w:pPr>
        <w:pStyle w:val="PreformattedText"/>
        <w:bidi w:val="0"/>
        <w:spacing w:before="0" w:after="0"/>
        <w:jc w:val="left"/>
        <w:rPr/>
      </w:pPr>
      <w:r>
        <w:rPr/>
        <w:t>ede8e2e1815e58472523272948d337b0e7ebe8e9e3e3e3e3e3e3e3ebe7e6e2e1e6e2dedd6095462f2b1d201b20201f1f1e3a1f1f1f1f1f1f1f1f1b1b1b1b1b1b</w:t>
      </w:r>
    </w:p>
    <w:p>
      <w:pPr>
        <w:pStyle w:val="PreformattedText"/>
        <w:bidi w:val="0"/>
        <w:spacing w:before="0" w:after="0"/>
        <w:jc w:val="left"/>
        <w:rPr/>
      </w:pPr>
      <w:r>
        <w:rPr/>
        <w:t>1b1b1b1b1b1b1b1b1b1b1b1b1b1b1b1b1b1f20201b1b3b3b3b1b1b1b1b1b1b1b1f1f1f1f201b1b1b1a1a1a1a1a1a1a1a3b19191a161618181818181818181809</w:t>
      </w:r>
    </w:p>
    <w:p>
      <w:pPr>
        <w:pStyle w:val="PreformattedText"/>
        <w:bidi w:val="0"/>
        <w:spacing w:before="0" w:after="0"/>
        <w:jc w:val="left"/>
        <w:rPr/>
      </w:pPr>
      <w:r>
        <w:rPr/>
        <w:t>1718161618170917070505080717181a2bcf38c9917f81bcbb37ad55a5cf9b312a7a5ccebcdededc5372a287b0b0979f3d1c0917071a775554435397c995b927</w:t>
      </w:r>
    </w:p>
    <w:p>
      <w:pPr>
        <w:pStyle w:val="PreformattedText"/>
        <w:bidi w:val="0"/>
        <w:spacing w:before="0" w:after="0"/>
        <w:jc w:val="left"/>
        <w:rPr/>
      </w:pPr>
      <w:r>
        <w:rPr/>
        <w:t>07060c100b0b0b0b0c10060718338440ce6573a3a0c9859e32314ba7d172bcb09166101010101010100e12121515130f110d0d100f0f0f0e0e0f0e110e0e100d</w:t>
      </w:r>
    </w:p>
    <w:p>
      <w:pPr>
        <w:pStyle w:val="PreformattedText"/>
        <w:bidi w:val="0"/>
        <w:spacing w:before="0" w:after="0"/>
        <w:jc w:val="left"/>
        <w:rPr/>
      </w:pPr>
      <w:r>
        <w:rPr/>
        <w:t>11120f0d06030b110d0a060a10110a050a0a0c1011100c0c0f0d10060a022ca4d491adc19b5ba242844755867fbc4370570504060b0b0a0a0b0c0d0e0f141111</w:t>
      </w:r>
    </w:p>
    <w:p>
      <w:pPr>
        <w:pStyle w:val="PreformattedText"/>
        <w:bidi w:val="0"/>
        <w:spacing w:before="0" w:after="0"/>
        <w:jc w:val="left"/>
        <w:rPr/>
      </w:pPr>
      <w:r>
        <w:rPr/>
        <w:t>11111111110e131313131313131215121313140f0f1313131313131313120f0e14151513100f113a7b8d436e54d09acf7ea16381a3452e040b0a0a101010120f</w:t>
      </w:r>
    </w:p>
    <w:p>
      <w:pPr>
        <w:pStyle w:val="PreformattedText"/>
        <w:bidi w:val="0"/>
        <w:spacing w:before="0" w:after="0"/>
        <w:jc w:val="left"/>
        <w:rPr/>
      </w:pPr>
      <w:r>
        <w:rPr/>
        <w:t>1104325ba165b8a8346b73bbb6d327020e110d111111111111110f0f0f0f0f0f0f0f131313131313130f111111111111110e0f14121313121201130d0b100f0e</w:t>
      </w:r>
    </w:p>
    <w:p>
      <w:pPr>
        <w:pStyle w:val="PreformattedText"/>
        <w:bidi w:val="0"/>
        <w:spacing w:before="0" w:after="0"/>
        <w:jc w:val="left"/>
        <w:rPr/>
      </w:pPr>
      <w:r>
        <w:rPr/>
        <w:t>0e14110c0b0b0b020b100e14131212150f0f0f0f0e110d100e0f0e0e0f13121011130e0c18333dc7d18fb2672e0b1410110e0f14141413131212150101011515</w:t>
      </w:r>
    </w:p>
    <w:p>
      <w:pPr>
        <w:pStyle w:val="PreformattedText"/>
        <w:bidi w:val="0"/>
        <w:spacing w:before="0" w:after="0"/>
        <w:jc w:val="left"/>
        <w:rPr/>
      </w:pPr>
      <w:r>
        <w:rPr/>
        <w:t>151515151512131313131313131510223dd9a18780818180b0929352bb5f35759e2a10120f0e141215151213131313131313131313131313131313130f0d0d10</w:t>
      </w:r>
    </w:p>
    <w:p>
      <w:pPr>
        <w:pStyle w:val="PreformattedText"/>
        <w:bidi w:val="0"/>
        <w:spacing w:before="0" w:after="0"/>
        <w:jc w:val="left"/>
        <w:rPr/>
      </w:pPr>
      <w:r>
        <w:rPr/>
        <w:t>110d0a110b1f9e8e6561d9563a03072b3d7d8cd270c98153c9ae45b586916e5f40cb75c53016101002020c0d0d10110e0e0d0b0a02020a0b0c0d10110e100c0a</w:t>
      </w:r>
    </w:p>
    <w:p>
      <w:pPr>
        <w:pStyle w:val="PreformattedText"/>
        <w:bidi w:val="0"/>
        <w:spacing w:before="0" w:after="0"/>
        <w:jc w:val="left"/>
        <w:rPr/>
      </w:pPr>
      <w:r>
        <w:rPr/>
        <w:t>0a0b0c0c0c0c0b0a0c11140e0a02060c0c0b0a060304040503030303020202040505030305162021282e339a7a39c6afc38f375fce6143746564dce0cd806397</w:t>
      </w:r>
    </w:p>
    <w:p>
      <w:pPr>
        <w:pStyle w:val="PreformattedText"/>
        <w:bidi w:val="0"/>
        <w:spacing w:before="0" w:after="0"/>
        <w:jc w:val="left"/>
        <w:rPr/>
      </w:pPr>
      <w:r>
        <w:rPr/>
        <w:t>44db8a3687e1e2e0ddc853b0c8dcdde1e3e8e8e3e4e3e3e3e3e3e3e3e8ebe4e9ebe9e6e4cd6b8469272230c1d0aebdcde3e9e4e3e3e3e3e3e3e3e3e7e8e6e2e1</w:t>
      </w:r>
    </w:p>
    <w:p>
      <w:pPr>
        <w:pStyle w:val="PreformattedText"/>
        <w:bidi w:val="0"/>
        <w:spacing w:before="0" w:after="0"/>
        <w:jc w:val="left"/>
        <w:rPr/>
      </w:pPr>
      <w:r>
        <w:rPr/>
        <w:t>e6e1e2e5bc6ba9772a1c1f1f1f1f1f1f1f1f1f1f1f1f1f1f1f1f1b1b1b1b1b1b1b1b1b1b1b1b1b1b1b1b1b1b1b1b1b1b1b1b1b1b1b1b1b1b1b1b1b1b1b1b1b1b</w:t>
      </w:r>
    </w:p>
    <w:p>
      <w:pPr>
        <w:pStyle w:val="PreformattedText"/>
        <w:bidi w:val="0"/>
        <w:spacing w:before="0" w:after="0"/>
        <w:jc w:val="left"/>
        <w:rPr/>
      </w:pPr>
      <w:r>
        <w:rPr/>
        <w:t>1f3a1e1f201b1b3b161616161616161619191a1a161818171717171717171717181a19191a18183b1609070918191805192fc53f5d70865f54a89d2f211b2724</w:t>
      </w:r>
    </w:p>
    <w:p>
      <w:pPr>
        <w:pStyle w:val="PreformattedText"/>
        <w:bidi w:val="0"/>
        <w:spacing w:before="0" w:after="0"/>
        <w:jc w:val="left"/>
        <w:rPr/>
      </w:pPr>
      <w:r>
        <w:rPr/>
        <w:t>192b348f6e947f74a0c7c4d48852438e392004171a31a79f518073b84556251805020b0a0a0b0c0b030504060b19317ba4d1626594a2703e3c3c7b6a9f6e64bc</w:t>
      </w:r>
    </w:p>
    <w:p>
      <w:pPr>
        <w:pStyle w:val="PreformattedText"/>
        <w:bidi w:val="0"/>
        <w:spacing w:before="0" w:after="0"/>
        <w:jc w:val="left"/>
        <w:rPr/>
      </w:pPr>
      <w:r>
        <w:rPr/>
        <w:t>6dd80e0e0e0e0e0e0e1412151515130f110c0c100e0f0f0e1113100d141514100c06100e110c0d0e0e0b03030c11100a0e0e0e100b0c1114140d10060a022cc2</w:t>
      </w:r>
    </w:p>
    <w:p>
      <w:pPr>
        <w:pStyle w:val="PreformattedText"/>
        <w:bidi w:val="0"/>
        <w:spacing w:before="0" w:after="0"/>
        <w:jc w:val="left"/>
        <w:rPr/>
      </w:pPr>
      <w:r>
        <w:rPr/>
        <w:t>616e82c5c5adbb91d376cb62818074c44a04080406060303060a0d0e13120e1111111111110e131313131313131215121313140f0f1313131313131313120f0e</w:t>
      </w:r>
    </w:p>
    <w:p>
      <w:pPr>
        <w:pStyle w:val="PreformattedText"/>
        <w:bidi w:val="0"/>
        <w:spacing w:before="0" w:after="0"/>
        <w:jc w:val="left"/>
        <w:rPr/>
      </w:pPr>
      <w:r>
        <w:rPr/>
        <w:t>141515130e0f0c072bd06b91d470ad50a3949494868421060606100e0b0a14110b1b76ae7272ca6aa7c9738898ab20020c1110111111111111110f0f0f0f0f0f</w:t>
      </w:r>
    </w:p>
    <w:p>
      <w:pPr>
        <w:pStyle w:val="PreformattedText"/>
        <w:bidi w:val="0"/>
        <w:spacing w:before="0" w:after="0"/>
        <w:jc w:val="left"/>
        <w:rPr/>
      </w:pPr>
      <w:r>
        <w:rPr/>
        <w:t>0f0f131313131313130f111111111111110f131515121215151113120f0e140f101113130e0e14130f0f14121515130e15130f11110f13140e131512140e110f</w:t>
      </w:r>
    </w:p>
    <w:p>
      <w:pPr>
        <w:pStyle w:val="PreformattedText"/>
        <w:bidi w:val="0"/>
        <w:spacing w:before="0" w:after="0"/>
        <w:jc w:val="left"/>
        <w:rPr/>
      </w:pPr>
      <w:r>
        <w:rPr/>
        <w:t>12140c0e130528573958d72804111111101010110f1413131215150101011515151515151512131313131313130a27b44fa2647f91bb74bb43887353dc8091b1</w:t>
      </w:r>
    </w:p>
    <w:p>
      <w:pPr>
        <w:pStyle w:val="PreformattedText"/>
        <w:bidi w:val="0"/>
        <w:spacing w:before="0" w:after="0"/>
        <w:jc w:val="left"/>
        <w:rPr/>
      </w:pPr>
      <w:r>
        <w:rPr/>
        <w:t>d1842b0b0e0e141215151213131313131313131313131313131313130f11100f130f110d0a19567ea186db3c190c09575cce7463737fb0cd7352727481dcddb0</w:t>
      </w:r>
    </w:p>
    <w:p>
      <w:pPr>
        <w:pStyle w:val="PreformattedText"/>
        <w:bidi w:val="0"/>
        <w:spacing w:before="0" w:after="0"/>
        <w:jc w:val="left"/>
        <w:rPr/>
      </w:pPr>
      <w:r>
        <w:rPr/>
        <w:t>527461c7842e080d0b0a0c0d10110e0f0f140e0d0c0c0d0e0e0a0c1011100c060b101111100c0a0204060d0c03030d140c0c0c0b0a0606030505050508080704</w:t>
      </w:r>
    </w:p>
    <w:p>
      <w:pPr>
        <w:pStyle w:val="PreformattedText"/>
        <w:bidi w:val="0"/>
        <w:spacing w:before="0" w:after="0"/>
        <w:jc w:val="left"/>
        <w:rPr/>
      </w:pPr>
      <w:r>
        <w:rPr/>
        <w:t>03030517161809071a201b3b3a27335646c54d58595adbad7044a252cddf93926cd24fa2cddfe1e1e1e2dfdcb0cddde1e3e8e8e3e4e3e3e3e3e3e3e3e7eae5e6</w:t>
      </w:r>
    </w:p>
    <w:p>
      <w:pPr>
        <w:pStyle w:val="PreformattedText"/>
        <w:bidi w:val="0"/>
        <w:spacing w:before="0" w:after="0"/>
        <w:jc w:val="left"/>
        <w:rPr/>
      </w:pPr>
      <w:r>
        <w:rPr/>
        <w:t>e4e5e2e4deb8d657272ac1a837a164dfe1e2e1e5e3e3e3e3e3e3e3e3e4e6e6e4e3e9e3ddde61db4c2a1d3a3a3a3a1f201b1b201f1f1f1f1f1f1f1b1b1b1b1b1b</w:t>
      </w:r>
    </w:p>
    <w:p>
      <w:pPr>
        <w:pStyle w:val="PreformattedText"/>
        <w:bidi w:val="0"/>
        <w:spacing w:before="0" w:after="0"/>
        <w:jc w:val="left"/>
        <w:rPr/>
      </w:pPr>
      <w:r>
        <w:rPr/>
        <w:t>1b1b1b1b1b1b1b1b1b1b1b1b1b1b1b1b1b1919193b201f1f1f1b1b1b1b1b1b1b1e1c3a1e1f201b3b161616161616161619191a16161817171717171717171716</w:t>
      </w:r>
    </w:p>
    <w:p>
      <w:pPr>
        <w:pStyle w:val="PreformattedText"/>
        <w:bidi w:val="0"/>
        <w:spacing w:before="0" w:after="0"/>
        <w:jc w:val="left"/>
        <w:rPr/>
      </w:pPr>
      <w:r>
        <w:rPr/>
        <w:t>1a3b1b1b3b1a1618170917181a3b3b16181c329a7acf7cbf4d4a1d1b191818243b1b46404136c482a84dd36f97b05298aa2416242c848ebb524344c256210904</w:t>
      </w:r>
    </w:p>
    <w:p>
      <w:pPr>
        <w:pStyle w:val="PreformattedText"/>
        <w:bidi w:val="0"/>
        <w:spacing w:before="0" w:after="0"/>
        <w:jc w:val="left"/>
        <w:rPr/>
      </w:pPr>
      <w:r>
        <w:rPr/>
        <w:t>05060c0203060c0d0208060f030717192c4dd2b77364916bd18e5e6b74c8529166da020c0e13140e14131312151513140e10110e1413140e11100d100e0f0f0f</w:t>
      </w:r>
    </w:p>
    <w:p>
      <w:pPr>
        <w:pStyle w:val="PreformattedText"/>
        <w:bidi w:val="0"/>
        <w:spacing w:before="0" w:after="0"/>
        <w:jc w:val="left"/>
        <w:rPr/>
      </w:pPr>
      <w:r>
        <w:rPr/>
        <w:t>0e11100d100e0e11111011110f0f0f110d100e0e110e0e14130c1011140269cc4291ccab758f7342a796d87f64bcd4cc69080306060b0c0a0a0b0c100f131111</w:t>
      </w:r>
    </w:p>
    <w:p>
      <w:pPr>
        <w:pStyle w:val="PreformattedText"/>
        <w:bidi w:val="0"/>
        <w:spacing w:before="0" w:after="0"/>
        <w:jc w:val="left"/>
        <w:rPr/>
      </w:pPr>
      <w:r>
        <w:rPr/>
        <w:t>111111111110100e0f141313130f0e0f0f0f1413131312151512130f0f0e0d0c0c0d110f0f131210072f6a5461bb7443948143716a5709100d100e110c040310</w:t>
      </w:r>
    </w:p>
    <w:p>
      <w:pPr>
        <w:pStyle w:val="PreformattedText"/>
        <w:bidi w:val="0"/>
        <w:spacing w:before="0" w:after="0"/>
        <w:jc w:val="left"/>
        <w:rPr/>
      </w:pPr>
      <w:r>
        <w:rPr/>
        <w:t>0a306a6fa166d348b95e8764ca831f0f0a0a1312110a0a0d0f14130d06100f0d0c1010111111110f140f100d0b0c0d0d0d13120e0d0e1501150f14140f111010</w:t>
      </w:r>
    </w:p>
    <w:p>
      <w:pPr>
        <w:pStyle w:val="PreformattedText"/>
        <w:bidi w:val="0"/>
        <w:spacing w:before="0" w:after="0"/>
        <w:jc w:val="left"/>
        <w:rPr/>
      </w:pPr>
      <w:r>
        <w:rPr/>
        <w:t>0d100e13121501150f0e0e0e0f0f0e110f0e1111110e0e0e111412151512141312130f0f0f0d03183b3b090a1010110e0e0e1413121512131313131212121313</w:t>
      </w:r>
    </w:p>
    <w:p>
      <w:pPr>
        <w:pStyle w:val="PreformattedText"/>
        <w:bidi w:val="0"/>
        <w:spacing w:before="0" w:after="0"/>
        <w:jc w:val="left"/>
        <w:rPr/>
      </w:pPr>
      <w:r>
        <w:rPr/>
        <w:t>1313131313121214150f11130229d5c7a1646566b55d38953882c79890437f7f7237c277180b0e14131312120f0f131212121313151411100d0e151311101114</w:t>
      </w:r>
    </w:p>
    <w:p>
      <w:pPr>
        <w:pStyle w:val="PreformattedText"/>
        <w:bidi w:val="0"/>
        <w:spacing w:before="0" w:after="0"/>
        <w:jc w:val="left"/>
        <w:rPr/>
      </w:pPr>
      <w:r>
        <w:rPr/>
        <w:t>12130f0e0c05253d75bf791b05031bb99f42bd51818081cdde53e587b0e16594dcb092655e3e230c0e11110d0d1110110e11100d0d0d0d10100c0c0d0d0d0d0c</w:t>
      </w:r>
    </w:p>
    <w:p>
      <w:pPr>
        <w:pStyle w:val="PreformattedText"/>
        <w:bidi w:val="0"/>
        <w:spacing w:before="0" w:after="0"/>
        <w:jc w:val="left"/>
        <w:rPr/>
      </w:pPr>
      <w:r>
        <w:rPr/>
        <w:t>0b0b0b0b0a0a0606060a0b0b0a0a0c0d060a0a0b06020303020202020303030404050507070708071716161618181a1b1e1d24222a282d4776c5b3ca74e1b07f</w:t>
      </w:r>
    </w:p>
    <w:p>
      <w:pPr>
        <w:pStyle w:val="PreformattedText"/>
        <w:bidi w:val="0"/>
        <w:spacing w:before="0" w:after="0"/>
        <w:jc w:val="left"/>
        <w:rPr/>
      </w:pPr>
      <w:r>
        <w:rPr/>
        <w:t>40d5c6507fe2e1e2deb0b0cddddedce2e3ebebe3e6e3e3e3e3e3e3e3e9e7e8e4e2dde2ebddbd8b9b329c8b9874e0e8dddce5e6e2e8e9e3e8e8e9e5e1e2e2e6e5</w:t>
      </w:r>
    </w:p>
    <w:p>
      <w:pPr>
        <w:pStyle w:val="PreformattedText"/>
        <w:bidi w:val="0"/>
        <w:spacing w:before="0" w:after="0"/>
        <w:jc w:val="left"/>
        <w:rPr/>
      </w:pPr>
      <w:r>
        <w:rPr/>
        <w:t>e1e0e193dc72cc79211d241e1f1f1f1f1f201e3a1e1f1f201b1b3b201f3a3a1f203b3b1b1b1f1f1e3a1f1f1f1f1f1f1f1f3b1b1b1b1b1b1b1b1b1b1b1b1b1b1b</w:t>
      </w:r>
    </w:p>
    <w:p>
      <w:pPr>
        <w:pStyle w:val="PreformattedText"/>
        <w:bidi w:val="0"/>
        <w:spacing w:before="0" w:after="0"/>
        <w:jc w:val="left"/>
        <w:rPr/>
      </w:pPr>
      <w:r>
        <w:rPr/>
        <w:t>1e1c1e203b19191a1816161a193b3b1b1b1b3b19191a1616161a3b3b19161619191919191919193b3b191a1a161a16181716193b201e21232120181717070816</w:t>
      </w:r>
    </w:p>
    <w:p>
      <w:pPr>
        <w:pStyle w:val="PreformattedText"/>
        <w:bidi w:val="0"/>
        <w:spacing w:before="0" w:after="0"/>
        <w:jc w:val="left"/>
        <w:rPr/>
      </w:pPr>
      <w:r>
        <w:rPr/>
        <w:t>191d9aabbe34d74a2c4aa4b687c8bcce8b773a7675ca72dd64986a4920070302020b0b0b0a0407050b100c0208030a0c0a1d964e369152636597977393927f98</w:t>
      </w:r>
    </w:p>
    <w:p>
      <w:pPr>
        <w:pStyle w:val="PreformattedText"/>
        <w:bidi w:val="0"/>
        <w:spacing w:before="0" w:after="0"/>
        <w:jc w:val="left"/>
        <w:rPr/>
      </w:pPr>
      <w:r>
        <w:rPr/>
        <w:t>6a7a040b0e140f0e141313121515130f11110e0f14140f0e110d0d1011110e0f1414100c0d0e0e11110e0f1414140f0e0b0d110e0f0f0e0f130d0e0e140a48b3</w:t>
      </w:r>
    </w:p>
    <w:p>
      <w:pPr>
        <w:pStyle w:val="PreformattedText"/>
        <w:bidi w:val="0"/>
        <w:spacing w:before="0" w:after="0"/>
        <w:jc w:val="left"/>
        <w:rPr/>
      </w:pPr>
      <w:r>
        <w:rPr/>
        <w:t>86503e76d6366542d37aba728894d8aa240a0a0c0b110e0d0c0c0d110f141111111111111111100e14131212130f110e0f0f1413131312151512140e110d0c0b</w:t>
      </w:r>
    </w:p>
    <w:p>
      <w:pPr>
        <w:pStyle w:val="PreformattedText"/>
        <w:bidi w:val="0"/>
        <w:spacing w:before="0" w:after="0"/>
        <w:jc w:val="left"/>
        <w:rPr/>
      </w:pPr>
      <w:r>
        <w:rPr/>
        <w:t>0a0c11140e0f12140d0933aaad9f6fd19f98d15b4b240c0e110f0f0d0b0d0a0928aa40d498752d22a5ca514238c119130c060d0c0e0f0e0e13151510060d110a</w:t>
      </w:r>
    </w:p>
    <w:p>
      <w:pPr>
        <w:pStyle w:val="PreformattedText"/>
        <w:bidi w:val="0"/>
        <w:spacing w:before="0" w:after="0"/>
        <w:jc w:val="left"/>
        <w:rPr/>
      </w:pPr>
      <w:r>
        <w:rPr/>
        <w:t>020b0a100e110b04070a15130f1412131314110c0d140115140f0f0e11100d0d0c0c100f131212130e111111111111111111111111111111110f131515121213</w:t>
      </w:r>
    </w:p>
    <w:p>
      <w:pPr>
        <w:pStyle w:val="PreformattedText"/>
        <w:bidi w:val="0"/>
        <w:spacing w:before="0" w:after="0"/>
        <w:jc w:val="left"/>
        <w:rPr/>
      </w:pPr>
      <w:r>
        <w:rPr/>
        <w:t>141313140e100d02060c110e0f0f0f14141413121212131313131313131313131313131313121314010f10150b78956294a3d88478303129292e78c14d8bd860</w:t>
      </w:r>
    </w:p>
    <w:p>
      <w:pPr>
        <w:pStyle w:val="PreformattedText"/>
        <w:bidi w:val="0"/>
        <w:spacing w:before="0" w:after="0"/>
        <w:jc w:val="left"/>
        <w:rPr/>
      </w:pPr>
      <w:r>
        <w:rPr/>
        <w:t>7393a1c034791e0a100f1004110f13121213140f100e14130e0d0c0f15130f141515150e10100421313a06182cd7a7cc6fcaccd9615252bcdccdde52b06ecbb3</w:t>
      </w:r>
    </w:p>
    <w:p>
      <w:pPr>
        <w:pStyle w:val="PreformattedText"/>
        <w:bidi w:val="0"/>
        <w:spacing w:before="0" w:after="0"/>
        <w:jc w:val="left"/>
        <w:rPr/>
      </w:pPr>
      <w:r>
        <w:rPr/>
        <w:t>506173b06e82d72217020c0d110e0d0c0d0d0d0d0d0d0d0d0d0b0b0b0b0b0b0b0a060606060606060b0b0b0b0b0b0b0b0a0b0c0c0b0602020a0a0a0a0a0a0a04</w:t>
      </w:r>
    </w:p>
    <w:p>
      <w:pPr>
        <w:pStyle w:val="PreformattedText"/>
        <w:bidi w:val="0"/>
        <w:spacing w:before="0" w:after="0"/>
        <w:jc w:val="left"/>
        <w:rPr/>
      </w:pPr>
      <w:r>
        <w:rPr/>
        <w:t>05050505050505070917181817090707091816193b1b3a1e1d26686aadc38dd1554c7b678d44a09492dedccd93cddde1e3ebe7e9e5e3e3e3e3e3e3e3e5e1e5e3</w:t>
      </w:r>
    </w:p>
    <w:p>
      <w:pPr>
        <w:pStyle w:val="PreformattedText"/>
        <w:bidi w:val="0"/>
        <w:spacing w:before="0" w:after="0"/>
        <w:jc w:val="left"/>
        <w:rPr/>
      </w:pPr>
      <w:r>
        <w:rPr/>
        <w:t>e3e5e0de93a1d2d54dcb4163cd8760b6a193e6e1e2e5e3e9e9e4e1dfdedde2e5e6e6e4e0dda15b78223a1c1f1f1f1f1f1f1f1e3a1e1f1f201b1b3b201e1c1c1e</w:t>
      </w:r>
    </w:p>
    <w:p>
      <w:pPr>
        <w:pStyle w:val="PreformattedText"/>
        <w:bidi w:val="0"/>
        <w:spacing w:before="0" w:after="0"/>
        <w:jc w:val="left"/>
        <w:rPr/>
      </w:pPr>
      <w:r>
        <w:rPr/>
        <w:t>203b1b1b201f1f1e3a1e1f1f1f1f1f1f1f1b1b1b1b1b1b1b1b1b1b1b1b1b1b1b1e1c1e1b191a1a1a16161a19193b1b1b1b1b3b19191a16161a191b1b3b1a1619</w:t>
      </w:r>
    </w:p>
    <w:p>
      <w:pPr>
        <w:pStyle w:val="PreformattedText"/>
        <w:bidi w:val="0"/>
        <w:spacing w:before="0" w:after="0"/>
        <w:jc w:val="left"/>
        <w:rPr/>
      </w:pPr>
      <w:r>
        <w:rPr/>
        <w:t>191919191919193b3b191618171709171717171717171919191618170909080505183a252f2624242daac397cddfcd639085759536517373b8a84b1e08030306</w:t>
      </w:r>
    </w:p>
    <w:p>
      <w:pPr>
        <w:pStyle w:val="PreformattedText"/>
        <w:bidi w:val="0"/>
        <w:spacing w:before="0" w:after="0"/>
        <w:jc w:val="left"/>
        <w:rPr/>
      </w:pPr>
      <w:r>
        <w:rPr/>
        <w:t>060a0b0b0a030719203b09030e110a0402051d57bfdbaf54365fd460d471c3752f08030c0f140e11141314131212140f11110e0f14140f0e110d0d1011110e0f</w:t>
      </w:r>
    </w:p>
    <w:p>
      <w:pPr>
        <w:pStyle w:val="PreformattedText"/>
        <w:bidi w:val="0"/>
        <w:spacing w:before="0" w:after="0"/>
        <w:jc w:val="left"/>
        <w:rPr/>
      </w:pPr>
      <w:r>
        <w:rPr/>
        <w:t>1414100c0d0e0e11110e0f14140f11100b0d110e0f0f0e0e140e13110e0b265a9fad5649674187a13fb9baa2436d45310a11060c0c0e0f100d0d0d110f141111</w:t>
      </w:r>
    </w:p>
    <w:p>
      <w:pPr>
        <w:pStyle w:val="PreformattedText"/>
        <w:bidi w:val="0"/>
        <w:spacing w:before="0" w:after="0"/>
        <w:jc w:val="left"/>
        <w:rPr/>
      </w:pPr>
      <w:r>
        <w:rPr/>
        <w:t>1111111111110e1413121515120f110e0f0f1413131413121213140e100b0a0a0c100f120f110f0e14130c193396d7689da6c133180d0f0c06060307020c1649</w:t>
      </w:r>
    </w:p>
    <w:p>
      <w:pPr>
        <w:pStyle w:val="PreformattedText"/>
        <w:bidi w:val="0"/>
        <w:spacing w:before="0" w:after="0"/>
        <w:jc w:val="left"/>
        <w:rPr/>
      </w:pPr>
      <w:r>
        <w:rPr/>
        <w:t>ac8e72889f9d08227544625eaa28070f110b0b0b141410020b0f130b040a0d0a0b110b11140f100d110e0e110d0c0c0b0b06060b0e150114100e0e1111100d0d</w:t>
      </w:r>
    </w:p>
    <w:p>
      <w:pPr>
        <w:pStyle w:val="PreformattedText"/>
        <w:bidi w:val="0"/>
        <w:spacing w:before="0" w:after="0"/>
        <w:jc w:val="left"/>
        <w:rPr/>
      </w:pPr>
      <w:r>
        <w:rPr/>
        <w:t>0b060b0d0e0f0e0e11111111111111111111111111111111110f14121213140f141313140f11100d100f13151515121212121314141413131313131313131313</w:t>
      </w:r>
    </w:p>
    <w:p>
      <w:pPr>
        <w:pStyle w:val="PreformattedText"/>
        <w:bidi w:val="0"/>
        <w:spacing w:before="0" w:after="0"/>
        <w:jc w:val="left"/>
        <w:rPr/>
      </w:pPr>
      <w:r>
        <w:rPr/>
        <w:t>1313131313140e0f01140e12029c8d6ea38fd62d0708020d0e1002173b2839db6f91946137cb3c16101311080e1412121213140e1114010115140d0e12141110</w:t>
      </w:r>
    </w:p>
    <w:p>
      <w:pPr>
        <w:pStyle w:val="PreformattedText"/>
        <w:bidi w:val="0"/>
        <w:spacing w:before="0" w:after="0"/>
        <w:jc w:val="left"/>
        <w:rPr/>
      </w:pPr>
      <w:r>
        <w:rPr/>
        <w:t>0c0d0d0b0a0b0b071a0213169cafcec9d9d068d65f9491a197dfdd92b0989b254d8c6674536d4facc1261a040c0d0c0b0b0c0c0c0c0c0c0c0c06060606060606</w:t>
      </w:r>
    </w:p>
    <w:p>
      <w:pPr>
        <w:pStyle w:val="PreformattedText"/>
        <w:bidi w:val="0"/>
        <w:spacing w:before="0" w:after="0"/>
        <w:jc w:val="left"/>
        <w:rPr/>
      </w:pPr>
      <w:r>
        <w:rPr/>
        <w:t>060a0a0a0a0a0a0a0b0b0b0b0b0b0b0b0c0d10100d0b06060b0b0b0b0b0b0b040505050505050507091718181709080405070918161a1f3b171927473c9b76a5</w:t>
      </w:r>
    </w:p>
    <w:p>
      <w:pPr>
        <w:pStyle w:val="PreformattedText"/>
        <w:bidi w:val="0"/>
        <w:spacing w:before="0" w:after="0"/>
        <w:jc w:val="left"/>
        <w:rPr/>
      </w:pPr>
      <w:r>
        <w:rPr/>
        <w:t>99292d964dc6af60b0e2e0dc81cde2e5e3e8e8e9e9e3e3e3e3e3e3e3e5dfe2e9ebe65262b8c3cb3fadd480dd875455595cb2bdbb81dee4e3e6e2e1e6e5e6e1e2</w:t>
      </w:r>
    </w:p>
    <w:p>
      <w:pPr>
        <w:pStyle w:val="PreformattedText"/>
        <w:bidi w:val="0"/>
        <w:spacing w:before="0" w:after="0"/>
        <w:jc w:val="left"/>
        <w:rPr/>
      </w:pPr>
      <w:r>
        <w:rPr/>
        <w:t>dfcd92e4648fd39a221f201f1f1f1f1f1f1f1e3a1e1f1f201b1b1b201e3a3a1e201b1b20201f1f1e3a1e1f1f1f1f1f1f1f1b1b1b1b1b1b1b1b1b1b1b1b1b1b1b</w:t>
      </w:r>
    </w:p>
    <w:p>
      <w:pPr>
        <w:pStyle w:val="PreformattedText"/>
        <w:bidi w:val="0"/>
        <w:spacing w:before="0" w:after="0"/>
        <w:jc w:val="left"/>
        <w:rPr/>
      </w:pPr>
      <w:r>
        <w:rPr/>
        <w:t>1e3a1f1b191a1919161a1a19193b3b1b1b1b3b19191a16161a191b1b3b1a161a1a1a1a1a1a1a1a18181717090907091717171717171716161618181818171617</w:t>
      </w:r>
    </w:p>
    <w:p>
      <w:pPr>
        <w:pStyle w:val="PreformattedText"/>
        <w:bidi w:val="0"/>
        <w:spacing w:before="0" w:after="0"/>
        <w:jc w:val="left"/>
        <w:rPr/>
      </w:pPr>
      <w:r>
        <w:rPr/>
        <w:t>080505080907081e76dbbd80bc92538152a3a14294927f864e571b0708030206060a0a0b0a072a9b4d39481903060418080a0a0520325768b4d3753f59b4d72e</w:t>
      </w:r>
    </w:p>
    <w:p>
      <w:pPr>
        <w:pStyle w:val="PreformattedText"/>
        <w:bidi w:val="0"/>
        <w:spacing w:before="0" w:after="0"/>
        <w:jc w:val="left"/>
        <w:rPr/>
      </w:pPr>
      <w:r>
        <w:rPr/>
        <w:t>02150a0d0f0f11100f1314141313140e1010110e0f0f0e11100d0d1011110e0f1414100c0d0e0e11110e0f0f0f11100c0b0d110e0f0f0e0e14141511100c2ac6</w:t>
      </w:r>
    </w:p>
    <w:p>
      <w:pPr>
        <w:pStyle w:val="PreformattedText"/>
        <w:bidi w:val="0"/>
        <w:spacing w:before="0" w:after="0"/>
        <w:jc w:val="left"/>
        <w:rPr/>
      </w:pPr>
      <w:r>
        <w:rPr/>
        <w:t>cacc793c8591c841456ab8735241833b0e0b030c0b0c100c0b0a0b0c0d1011111111111111110f1312151512130f110e0f0f14131314141313130f110d020a0c</w:t>
      </w:r>
    </w:p>
    <w:p>
      <w:pPr>
        <w:pStyle w:val="PreformattedText"/>
        <w:bidi w:val="0"/>
        <w:spacing w:before="0" w:after="0"/>
        <w:jc w:val="left"/>
        <w:rPr/>
      </w:pPr>
      <w:r>
        <w:rPr/>
        <w:t>100e1315130f0f110d0e151214021707181b090d0b110d020a0c03030a1b4ba46f6eb0876fc51e297571423869040211141011110d0b02060b0d171d271f1705</w:t>
      </w:r>
    </w:p>
    <w:p>
      <w:pPr>
        <w:pStyle w:val="PreformattedText"/>
        <w:bidi w:val="0"/>
        <w:spacing w:before="0" w:after="0"/>
        <w:jc w:val="left"/>
        <w:rPr/>
      </w:pPr>
      <w:r>
        <w:rPr/>
        <w:t>0c12110e0d02050a1315121515130e10110b0b0d0f12130e0d101010100d0d0d0b060b100e0f0f0e11111111111111111111111111111111110f1413140f0e0e</w:t>
      </w:r>
    </w:p>
    <w:p>
      <w:pPr>
        <w:pStyle w:val="PreformattedText"/>
        <w:bidi w:val="0"/>
        <w:spacing w:before="0" w:after="0"/>
        <w:jc w:val="left"/>
        <w:rPr/>
      </w:pPr>
      <w:r>
        <w:rPr/>
        <w:t>0f1413130f0e110e0f121501010115011515130f0f0e141313131313131313131313131313130e1015120f0b235854618f4e7818020d110f1215151512103a48</w:t>
      </w:r>
    </w:p>
    <w:p>
      <w:pPr>
        <w:pStyle w:val="PreformattedText"/>
        <w:bidi w:val="0"/>
        <w:spacing w:before="0" w:after="0"/>
        <w:jc w:val="left"/>
        <w:rPr/>
      </w:pPr>
      <w:r>
        <w:rPr/>
        <w:t>cfdb8643748675310c0f100e12150101011513141313110d0f15121414140e0c020302131213130e0d0d0e047a70608e3e2c2559716d9f958da0739352b23923</w:t>
      </w:r>
    </w:p>
    <w:p>
      <w:pPr>
        <w:pStyle w:val="PreformattedText"/>
        <w:bidi w:val="0"/>
        <w:spacing w:before="0" w:after="0"/>
        <w:jc w:val="left"/>
        <w:rPr/>
      </w:pPr>
      <w:r>
        <w:rPr/>
        <w:t>2769347e6297bbc985392a1803020a100e0c0b0b0b0b0b0b0b0a0a0a0a0a0a0a0a0b0b0b0b0b0b0b0b0b0b0b0b0b0b0b10101111100c0b0b0c0c0c0c0c0c0c03</w:t>
      </w:r>
    </w:p>
    <w:p>
      <w:pPr>
        <w:pStyle w:val="PreformattedText"/>
        <w:bidi w:val="0"/>
        <w:spacing w:before="0" w:after="0"/>
        <w:jc w:val="left"/>
        <w:rPr/>
      </w:pPr>
      <w:r>
        <w:rPr/>
        <w:t>0505050505050508070917170907050405070918161a1e1e3b16191e2423493ea54c7ab4555d6b74c8536464bcdce2e5e3e3e3e9e7e3e3e3e3e3e3e3e4e5e3e3</w:t>
      </w:r>
    </w:p>
    <w:p>
      <w:pPr>
        <w:pStyle w:val="PreformattedText"/>
        <w:bidi w:val="0"/>
        <w:spacing w:before="0" w:after="0"/>
        <w:jc w:val="left"/>
        <w:rPr/>
      </w:pPr>
      <w:r>
        <w:rPr/>
        <w:t>de6e5e5c5584a5a450879274d8d069699caa7d9f88b0e5e5dfdde1e4e7eae7e3e6df937f377d9c262420191f1f1f1f1f1f1f1e3a1e1f1f201b1b201f1f1e1e1f</w:t>
      </w:r>
    </w:p>
    <w:p>
      <w:pPr>
        <w:pStyle w:val="PreformattedText"/>
        <w:bidi w:val="0"/>
        <w:spacing w:before="0" w:after="0"/>
        <w:jc w:val="left"/>
        <w:rPr/>
      </w:pPr>
      <w:r>
        <w:rPr/>
        <w:t>1f20201f1f1f1f1f1e1f1f1f1f1f1f1f1f1b1b1b1b1b1b1b1b1b1b1b1b1b1b1b1f1e1f1b19193b3b1a1919191919193b1b1b3b19191a16161a191b1b3b1a1616</w:t>
      </w:r>
    </w:p>
    <w:p>
      <w:pPr>
        <w:pStyle w:val="PreformattedText"/>
        <w:bidi w:val="0"/>
        <w:spacing w:before="0" w:after="0"/>
        <w:jc w:val="left"/>
        <w:rPr/>
      </w:pPr>
      <w:r>
        <w:rPr/>
        <w:t>1616161616161618181818181717171717171717171709171717181818181718181817090717181e7a85519363bc81736453b092c881418a4c1b060405020606</w:t>
      </w:r>
    </w:p>
    <w:p>
      <w:pPr>
        <w:pStyle w:val="PreformattedText"/>
        <w:bidi w:val="0"/>
        <w:spacing w:before="0" w:after="0"/>
        <w:jc w:val="left"/>
        <w:rPr/>
      </w:pPr>
      <w:r>
        <w:rPr/>
        <w:t>0606060a032a4dd9b8ca55791f040d0a020a020303070807202223253a18170810110c110f0e0d100f140f1414130f110d0d10110e0e11100d0d0d1011110e0f</w:t>
      </w:r>
    </w:p>
    <w:p>
      <w:pPr>
        <w:pStyle w:val="PreformattedText"/>
        <w:bidi w:val="0"/>
        <w:spacing w:before="0" w:after="0"/>
        <w:jc w:val="left"/>
        <w:rPr/>
      </w:pPr>
      <w:r>
        <w:rPr/>
        <w:t>1414100c0d0e0e11110e0f0f0e100c0a0b0d110e0f0f0e0e14141511100c27676fcc764cae4281c9cb4ea053bcc9b93b0a020b131110100b060202020a0a1011</w:t>
      </w:r>
    </w:p>
    <w:p>
      <w:pPr>
        <w:pStyle w:val="PreformattedText"/>
        <w:bidi w:val="0"/>
        <w:spacing w:before="0" w:after="0"/>
        <w:jc w:val="left"/>
        <w:rPr/>
      </w:pPr>
      <w:r>
        <w:rPr/>
        <w:t>11111111110e141312151213140e110e0f0f1413130f141413140e100c020a0d0e14121512140f110b020c0f130d020b0b020c11020b0a0b0f120d021ec18b37</w:t>
      </w:r>
    </w:p>
    <w:p>
      <w:pPr>
        <w:pStyle w:val="PreformattedText"/>
        <w:bidi w:val="0"/>
        <w:spacing w:before="0" w:after="0"/>
        <w:jc w:val="left"/>
        <w:rPr/>
      </w:pPr>
      <w:r>
        <w:rPr/>
        <w:t>435287636f5833688c5f60b3270e020c130f110b05020e0e172546bfd04d993c2f2a18020b03181a09020c0e0f100a060a110f0f0e1010110e0c0c0c0c0d0d0d</w:t>
      </w:r>
    </w:p>
    <w:p>
      <w:pPr>
        <w:pStyle w:val="PreformattedText"/>
        <w:bidi w:val="0"/>
        <w:spacing w:before="0" w:after="0"/>
        <w:jc w:val="left"/>
        <w:rPr/>
      </w:pPr>
      <w:r>
        <w:rPr/>
        <w:t>0c0b0d11141313140e1111111111111111111111111111110e0f14140f0e10110e0f1313140f0e110e141212121313011515130f0f0e14131313131313131313</w:t>
      </w:r>
    </w:p>
    <w:p>
      <w:pPr>
        <w:pStyle w:val="PreformattedText"/>
        <w:bidi w:val="0"/>
        <w:spacing w:before="0" w:after="0"/>
        <w:jc w:val="left"/>
        <w:rPr/>
      </w:pPr>
      <w:r>
        <w:rPr/>
        <w:t>131313131312140a0f0113179b9562bbc3aa2414150101151212010112110b031f568cb143438fb9040c0312010101010115130f100e0c06100f0207171b2423</w:t>
      </w:r>
    </w:p>
    <w:p>
      <w:pPr>
        <w:pStyle w:val="PreformattedText"/>
        <w:bidi w:val="0"/>
        <w:spacing w:before="0" w:after="0"/>
        <w:jc w:val="left"/>
        <w:rPr/>
      </w:pPr>
      <w:r>
        <w:rPr/>
        <w:t>1e04130c0d0d0d110f0f100b23a567b925041eb4c4ca75797a84b541bba0cc4c1a0878aa5c9843bb50842c090b020a0e130d0b0b0b0b0b0b0b0c0c0c0c0c0c0c</w:t>
      </w:r>
    </w:p>
    <w:p>
      <w:pPr>
        <w:pStyle w:val="PreformattedText"/>
        <w:bidi w:val="0"/>
        <w:spacing w:before="0" w:after="0"/>
        <w:jc w:val="left"/>
        <w:rPr/>
      </w:pPr>
      <w:r>
        <w:rPr/>
        <w:t>0c0b0b0b0b0b0b0b0b0b0b0b0b0b0b0b10101111100c0b0a0b0b0b0b0b0b0b04050505050505050508070909070805080717181a193b19201e3b17173a29a7c7</w:t>
      </w:r>
    </w:p>
    <w:p>
      <w:pPr>
        <w:pStyle w:val="PreformattedText"/>
        <w:bidi w:val="0"/>
        <w:spacing w:before="0" w:after="0"/>
        <w:jc w:val="left"/>
        <w:rPr/>
      </w:pPr>
      <w:r>
        <w:rPr/>
        <w:t>b235af50a0bb64dcdd63bd906087dce6e9e4e5e9ebe3e3e3e3e3e3e3e4e3e8dd5140a79b49474c755fcd9750d33c2b292669a5afbb53e6e5dddee2dee0e5e2de</w:t>
      </w:r>
    </w:p>
    <w:p>
      <w:pPr>
        <w:pStyle w:val="PreformattedText"/>
        <w:bidi w:val="0"/>
        <w:spacing w:before="0" w:after="0"/>
        <w:jc w:val="left"/>
        <w:rPr/>
      </w:pPr>
      <w:r>
        <w:rPr/>
        <w:t>dd926370c696281d1f1b3b1f1f1f1f1f1f1f1e3a1e1f1f201b1b1e1f1f20201f1f1e1e1f1f1f1f1f201f1f1f1f1f1f1f1f1b1b1b1b1b1b1b1b1b1b1b1b1b1b1b</w:t>
      </w:r>
    </w:p>
    <w:p>
      <w:pPr>
        <w:pStyle w:val="PreformattedText"/>
        <w:bidi w:val="0"/>
        <w:spacing w:before="0" w:after="0"/>
        <w:jc w:val="left"/>
        <w:rPr/>
      </w:pPr>
      <w:r>
        <w:rPr/>
        <w:t>1f1f203b193b1b1b3b191919191919191b1b3b19191a16161a191b1b3b1a1616161616161616161a1a1a1a1a1919161717171717171709090909171717170a02</w:t>
      </w:r>
    </w:p>
    <w:p>
      <w:pPr>
        <w:pStyle w:val="PreformattedText"/>
        <w:bidi w:val="0"/>
        <w:spacing w:before="0" w:after="0"/>
        <w:jc w:val="left"/>
        <w:rPr/>
      </w:pPr>
      <w:r>
        <w:rPr/>
        <w:t>0408070708070920c135436443729793c89387946e54b39621090504020a0606060606021857cb6dcd948fcb2f1c090909030a020918030d0b0a10050211100b</w:t>
      </w:r>
    </w:p>
    <w:p>
      <w:pPr>
        <w:pStyle w:val="PreformattedText"/>
        <w:bidi w:val="0"/>
        <w:spacing w:before="0" w:after="0"/>
        <w:jc w:val="left"/>
        <w:rPr/>
      </w:pPr>
      <w:r>
        <w:rPr/>
        <w:t>0d0e100e0f110c0d0e140e0f14140e100d0c0d101111100d0c0d0d1011110e0f1414100c0d0e0e11110e0f0e110d0a060b0d110e0f0f0e0e140e13110e0b2c8a</w:t>
      </w:r>
    </w:p>
    <w:p>
      <w:pPr>
        <w:pStyle w:val="PreformattedText"/>
        <w:bidi w:val="0"/>
        <w:spacing w:before="0" w:after="0"/>
        <w:jc w:val="left"/>
        <w:rPr/>
      </w:pPr>
      <w:r>
        <w:rPr/>
        <w:t>c98256768cbd975f45d33794635f83200306110114140f0c0b060202060a10111111111111110f141413140e1111110e0f0f1413130e0f14140f11100b060c11</w:t>
      </w:r>
    </w:p>
    <w:p>
      <w:pPr>
        <w:pStyle w:val="PreformattedText"/>
        <w:bidi w:val="0"/>
        <w:spacing w:before="0" w:after="0"/>
        <w:jc w:val="left"/>
        <w:rPr/>
      </w:pPr>
      <w:r>
        <w:rPr/>
        <w:t>14131212130f0e140f0b0610100b0a0d0e100a061214021f2a2d4b99d0c46d87935381b0caabc18b62bbb15a230e0b10140e1106040b10209e3898d460b76b54</w:t>
      </w:r>
    </w:p>
    <w:p>
      <w:pPr>
        <w:pStyle w:val="PreformattedText"/>
        <w:bidi w:val="0"/>
        <w:spacing w:before="0" w:after="0"/>
        <w:jc w:val="left"/>
        <w:rPr/>
      </w:pPr>
      <w:r>
        <w:rPr/>
        <w:t>7ecc462f090f0e0b0203031014110a060c0c10110d0a0a0d0f0a0a0b0b0c0d0d0c0b0d0e141313140e1111111111111111111111111111110e0f0f0f0e110d10</w:t>
      </w:r>
    </w:p>
    <w:p>
      <w:pPr>
        <w:pStyle w:val="PreformattedText"/>
        <w:bidi w:val="0"/>
        <w:spacing w:before="0" w:after="0"/>
        <w:jc w:val="left"/>
        <w:rPr/>
      </w:pPr>
      <w:r>
        <w:rPr/>
        <w:t>110e141313140f110e0f1414140e0f1212121314141413131313131313131313131313131312140c0f011319c17e97dca1ae3d261d191702100f0f0e0e0f0f13</w:t>
      </w:r>
    </w:p>
    <w:p>
      <w:pPr>
        <w:pStyle w:val="PreformattedText"/>
        <w:bidi w:val="0"/>
        <w:spacing w:before="0" w:after="0"/>
        <w:jc w:val="left"/>
        <w:rPr/>
      </w:pPr>
      <w:r>
        <w:rPr/>
        <w:t>0e3b4b84d2905fd621030212151501151214110d0c010113101a473da73f5ccc5a9c28070b0d02030c0c060b0b1d23050b02189ad6c2cf211a277b8ebc80b675</w:t>
      </w:r>
    </w:p>
    <w:p>
      <w:pPr>
        <w:pStyle w:val="PreformattedText"/>
        <w:bidi w:val="0"/>
        <w:spacing w:before="0" w:after="0"/>
        <w:jc w:val="left"/>
        <w:rPr/>
      </w:pPr>
      <w:r>
        <w:rPr/>
        <w:t>9bc1c6d3d53f504241897718110c0d11100b0a0a0a0a0a0a0a0d0d0d0d0d0d0d0d0c0c0c0c0c0c0c0b0b0b0b0b0b0b0b0c0d10100d0b06020606060606060604</w:t>
      </w:r>
    </w:p>
    <w:p>
      <w:pPr>
        <w:pStyle w:val="PreformattedText"/>
        <w:bidi w:val="0"/>
        <w:spacing w:before="0" w:after="0"/>
        <w:jc w:val="left"/>
        <w:rPr/>
      </w:pPr>
      <w:r>
        <w:rPr/>
        <w:t>050505050505050405080707080505080717181a193b090916191a202232db62817f6492dce0b0649388d8ccc062bce0e3e4e6e3ebe3e3e3e3e3e3e3e4e5e3b0</w:t>
      </w:r>
    </w:p>
    <w:p>
      <w:pPr>
        <w:pStyle w:val="PreformattedText"/>
        <w:bidi w:val="0"/>
        <w:spacing w:before="0" w:after="0"/>
        <w:jc w:val="left"/>
        <w:rPr/>
      </w:pPr>
      <w:r>
        <w:rPr/>
        <w:t>90db9d2c2a2b69beb8bc62ae962c1d2a2d685bb873c8e6e5e0dfe0cd9273d4b28e7e5c834b271f1b3b201e1f1f1f1f1f1f1f1e3a1e1f1f201b1b3a1e201b1b20</w:t>
      </w:r>
    </w:p>
    <w:p>
      <w:pPr>
        <w:pStyle w:val="PreformattedText"/>
        <w:bidi w:val="0"/>
        <w:spacing w:before="0" w:after="0"/>
        <w:jc w:val="left"/>
        <w:rPr/>
      </w:pPr>
      <w:r>
        <w:rPr/>
        <w:t>1e3a3a1e1e1f1f201b201f1f1f1f1f1f1f1b1b1b1b1b1b1b1b1b1b1b1b1b1b1b20201b19193b1b201b3b3b19191a1a1a1b1b3b19191a16161a191b1b3b1a1618</w:t>
      </w:r>
    </w:p>
    <w:p>
      <w:pPr>
        <w:pStyle w:val="PreformattedText"/>
        <w:bidi w:val="0"/>
        <w:spacing w:before="0" w:after="0"/>
        <w:jc w:val="left"/>
        <w:rPr/>
      </w:pPr>
      <w:r>
        <w:rPr/>
        <w:t>181818181818181a1a19193b3b1b1a17171717171717170909090907070704050807070504030827a554626badad6697bc7298ad4e39691b040807060c0b0a06</w:t>
      </w:r>
    </w:p>
    <w:p>
      <w:pPr>
        <w:pStyle w:val="PreformattedText"/>
        <w:bidi w:val="0"/>
        <w:spacing w:before="0" w:after="0"/>
        <w:jc w:val="left"/>
        <w:rPr/>
      </w:pPr>
      <w:r>
        <w:rPr/>
        <w:t>060202033b4c95bd8164bb6295a86a3e68230b0f02070211110d101011110c060a0d0e0f0f100b0c0e130e0e0f0f0e100c0c0d101111100d0c0d0d1011110e0f</w:t>
      </w:r>
    </w:p>
    <w:p>
      <w:pPr>
        <w:pStyle w:val="PreformattedText"/>
        <w:bidi w:val="0"/>
        <w:spacing w:before="0" w:after="0"/>
        <w:jc w:val="left"/>
        <w:rPr/>
      </w:pPr>
      <w:r>
        <w:rPr/>
        <w:t>1414100c0d0e0e11110e0e0e100c06030b0d110e0f0f0e0f130d0e0e140a3385cec46847675f7f7155a537639790343b020a11140b10130f110d0b0b0c0d1111</w:t>
      </w:r>
    </w:p>
    <w:p>
      <w:pPr>
        <w:pStyle w:val="PreformattedText"/>
        <w:bidi w:val="0"/>
        <w:spacing w:before="0" w:after="0"/>
        <w:jc w:val="left"/>
        <w:rPr/>
      </w:pPr>
      <w:r>
        <w:rPr/>
        <w:t>111111111111110e0e0e110d0b0d110e0f0f1413130e0e0f0f0f110d0c0b100f1312131413140d14010e0c11110f14150114041b2125793445b55436b78863a3</w:t>
      </w:r>
    </w:p>
    <w:p>
      <w:pPr>
        <w:pStyle w:val="PreformattedText"/>
        <w:bidi w:val="0"/>
        <w:spacing w:before="0" w:after="0"/>
        <w:jc w:val="left"/>
        <w:rPr/>
      </w:pPr>
      <w:r>
        <w:rPr/>
        <w:t>6e73539254b4a56fb0bcb7d3250c101411100e0d0c100331d68f6c7493c8b0b08743b2cbab57302e2c273a0902051616073b1a030b0a060b1006060a0b0c0d0d</w:t>
      </w:r>
    </w:p>
    <w:p>
      <w:pPr>
        <w:pStyle w:val="PreformattedText"/>
        <w:bidi w:val="0"/>
        <w:spacing w:before="0" w:after="0"/>
        <w:jc w:val="left"/>
        <w:rPr/>
      </w:pPr>
      <w:r>
        <w:rPr/>
        <w:t>0c060b0d0e0f0e0e111111111111111111111111111111110e0f0f0e11100c0c101114131314140e0f141313140e0e1414141312121213131313131313131313</w:t>
      </w:r>
    </w:p>
    <w:p>
      <w:pPr>
        <w:pStyle w:val="PreformattedText"/>
        <w:bidi w:val="0"/>
        <w:spacing w:before="0" w:after="0"/>
        <w:jc w:val="left"/>
        <w:rPr/>
      </w:pPr>
      <w:r>
        <w:rPr/>
        <w:t>131313131312130e15120e052da45f527343b7c4add3a6481a11130e100d0c0b100e0a167775c4d9bf2e08130e1111110d0a0204030f0b1f3146db8642437f73</w:t>
      </w:r>
    </w:p>
    <w:p>
      <w:pPr>
        <w:pStyle w:val="PreformattedText"/>
        <w:bidi w:val="0"/>
        <w:spacing w:before="0" w:after="0"/>
        <w:jc w:val="left"/>
        <w:rPr/>
      </w:pPr>
      <w:r>
        <w:rPr/>
        <w:t>4250ad30200919160c15140d140a0c010e0a021e693c2d1b16243936cddf64b8d1c962d93d9b67b66e6b7533070a0d0d0402060606060606060b0b0b0b0b0b0b</w:t>
      </w:r>
    </w:p>
    <w:p>
      <w:pPr>
        <w:pStyle w:val="PreformattedText"/>
        <w:bidi w:val="0"/>
        <w:spacing w:before="0" w:after="0"/>
        <w:jc w:val="left"/>
        <w:rPr/>
      </w:pPr>
      <w:r>
        <w:rPr/>
        <w:t>0c0d0d0d0d0d0d0d0b0b0b0b0b0b0b0b0a0b0c0c0b06020304040404040404050505050505050504050807070805040405070917161a170716279a964c78da91</w:t>
      </w:r>
    </w:p>
    <w:p>
      <w:pPr>
        <w:pStyle w:val="PreformattedText"/>
        <w:bidi w:val="0"/>
        <w:spacing w:before="0" w:after="0"/>
        <w:jc w:val="left"/>
        <w:rPr/>
      </w:pPr>
      <w:r>
        <w:rPr/>
        <w:t>dec8e0e1de536d376060ada56a3797dce3e4e1e5e8e3e3e3e3e3e3e3e4e4e3df439f5a9d4b4757596673bdc0563123474dccb87fdcdfe1e5e6e2dfdfb06c957c</w:t>
      </w:r>
    </w:p>
    <w:p>
      <w:pPr>
        <w:pStyle w:val="PreformattedText"/>
        <w:bidi w:val="0"/>
        <w:spacing w:before="0" w:after="0"/>
        <w:jc w:val="left"/>
        <w:rPr/>
      </w:pPr>
      <w:r>
        <w:rPr/>
        <w:t>7b5669332524231c3b1f241f1f1f1f1f1f1f1e3a1e1f1f201b1b1c1e203b3b201e1c3a3a1e1f1f201b201f1f1f1f1f1f1f1b1b1b1b1b1b1b1b1b1b1b1b1b1b1b</w:t>
      </w:r>
    </w:p>
    <w:p>
      <w:pPr>
        <w:pStyle w:val="PreformattedText"/>
        <w:bidi w:val="0"/>
        <w:spacing w:before="0" w:after="0"/>
        <w:jc w:val="left"/>
        <w:rPr/>
      </w:pPr>
      <w:r>
        <w:rPr/>
        <w:t>201b3b19193b201f1b1b3b19191a161a1b1b3b19191a16161a191b1b3b1a161717171717171717171718161a193b1a171717171717171818170907050505191a</w:t>
      </w:r>
    </w:p>
    <w:p>
      <w:pPr>
        <w:pStyle w:val="PreformattedText"/>
        <w:bidi w:val="0"/>
        <w:spacing w:before="0" w:after="0"/>
        <w:jc w:val="left"/>
        <w:rPr/>
      </w:pPr>
      <w:r>
        <w:rPr/>
        <w:t>1618170909181c4b455fb7853d59c46e7fc9899b211e170a0c0a02020a0b0a06060203031749b3b86353bc81947472cec4ac4c2f2f482b070d0d0b13130f100d</w:t>
      </w:r>
    </w:p>
    <w:p>
      <w:pPr>
        <w:pStyle w:val="PreformattedText"/>
        <w:bidi w:val="0"/>
        <w:spacing w:before="0" w:after="0"/>
        <w:jc w:val="left"/>
        <w:rPr/>
      </w:pPr>
      <w:r>
        <w:rPr/>
        <w:t>0a060f140f0d0a0b0e14110e0f0f11100c0b0c0d1111100c0b0d0d1011110e0f0f0f0d0c0d0e0e11110e0e11100c02030b0d110e0f0f0e0f130c100f120357d2</w:t>
      </w:r>
    </w:p>
    <w:p>
      <w:pPr>
        <w:pStyle w:val="PreformattedText"/>
        <w:bidi w:val="0"/>
        <w:spacing w:before="0" w:after="0"/>
        <w:jc w:val="left"/>
        <w:rPr/>
      </w:pPr>
      <w:r>
        <w:rPr/>
        <w:t>ceaf3c27846665b234d5cec8525fd51906020a0a09021312130f11110e0e1111111111111111101011100d0b060c110e0f0f1413130e0e0f0f0e110d0b0d0e13</w:t>
      </w:r>
    </w:p>
    <w:p>
      <w:pPr>
        <w:pStyle w:val="PreformattedText"/>
        <w:bidi w:val="0"/>
        <w:spacing w:before="0" w:after="0"/>
        <w:jc w:val="left"/>
        <w:rPr/>
      </w:pPr>
      <w:r>
        <w:rPr/>
        <w:t>13130f0e14140c0e150e0b0d0b0c110f14062457c6b3d26b6dbb6352879441c4baa0639740aad05494975fd029060f130d0b0d060b0d0a1d96be3854d46e7353</w:t>
      </w:r>
    </w:p>
    <w:p>
      <w:pPr>
        <w:pStyle w:val="PreformattedText"/>
        <w:bidi w:val="0"/>
        <w:spacing w:before="0" w:after="0"/>
        <w:jc w:val="left"/>
        <w:rPr/>
      </w:pPr>
      <w:r>
        <w:rPr/>
        <w:t>807392728654c7d99589c6a758bf59a75876281606060206060202060a0c0c0c0b0403060c100d0d0d101010100e0e1110101011111111110e0f0f0e110d0c0b</w:t>
      </w:r>
    </w:p>
    <w:p>
      <w:pPr>
        <w:pStyle w:val="PreformattedText"/>
        <w:bidi w:val="0"/>
        <w:spacing w:before="0" w:after="0"/>
        <w:jc w:val="left"/>
        <w:rPr/>
      </w:pPr>
      <w:r>
        <w:rPr/>
        <w:t>0d1114131313141413121512130f0e0e0f0f1315150112131313131313131313131313131312151301140d10099dc0b1a353ddbc637f415ccf302b282b203a21</w:t>
      </w:r>
    </w:p>
    <w:p>
      <w:pPr>
        <w:pStyle w:val="PreformattedText"/>
        <w:bidi w:val="0"/>
        <w:spacing w:before="0" w:after="0"/>
        <w:jc w:val="left"/>
        <w:rPr/>
      </w:pPr>
      <w:r>
        <w:rPr/>
        <w:t>211c1b1b2078ccd444592b080304040405171a191c249a4d3f4f60dce053bc539373a3d9b3a73ecf301b03140e030b140c1111060a0b0d021e31a4906352e2cd</w:t>
      </w:r>
    </w:p>
    <w:p>
      <w:pPr>
        <w:pStyle w:val="PreformattedText"/>
        <w:bidi w:val="0"/>
        <w:spacing w:before="0" w:after="0"/>
        <w:jc w:val="left"/>
        <w:rPr/>
      </w:pPr>
      <w:r>
        <w:rPr/>
        <w:t>bce680d8681e999f7f73508327080a0a170503020206060606060606060a0a0a0c0d0c0c0d0d0d0d0b0b0b0b0b0b0b0b060a0a0c060304040505050408080505</w:t>
      </w:r>
    </w:p>
    <w:p>
      <w:pPr>
        <w:pStyle w:val="PreformattedText"/>
        <w:bidi w:val="0"/>
        <w:spacing w:before="0" w:after="0"/>
        <w:jc w:val="left"/>
        <w:rPr/>
      </w:pPr>
      <w:r>
        <w:rPr/>
        <w:t>050405050505040403080907050402060305080709181b3b1e69bfb3beabc797dc81cde6e0646bad9f6b7d9eac984392e3e3e1e6e9e4e3e3e3e3e3e4e3e7ebeb</w:t>
      </w:r>
    </w:p>
    <w:p>
      <w:pPr>
        <w:pStyle w:val="PreformattedText"/>
        <w:bidi w:val="0"/>
        <w:spacing w:before="0" w:after="0"/>
        <w:jc w:val="left"/>
        <w:rPr/>
      </w:pPr>
      <w:r>
        <w:rPr/>
        <w:t>e243d85b84a67bd63793bbd8584c494dd96180dfe4e6e1e5e4e6dfdd8137a94c4b764a2d282c2d283a1d231f1f1f1f1e1e1e1e1e1e1f1f201b1b1c1e203b3b20</w:t>
      </w:r>
    </w:p>
    <w:p>
      <w:pPr>
        <w:pStyle w:val="PreformattedText"/>
        <w:bidi w:val="0"/>
        <w:spacing w:before="0" w:after="0"/>
        <w:jc w:val="left"/>
        <w:rPr/>
      </w:pPr>
      <w:r>
        <w:rPr/>
        <w:t>1e1c3a3a3a1f201b1b1f1f1f1f1f1f1f1f1b1b1b1b1b1b1b1b1b1b1b1b1b1b1b201b3b193b1b1f1e201b1b3b1a1616161b1b3b19191a16161a191b1b3b1a1617</w:t>
      </w:r>
    </w:p>
    <w:p>
      <w:pPr>
        <w:pStyle w:val="PreformattedText"/>
        <w:bidi w:val="0"/>
        <w:spacing w:before="0" w:after="0"/>
        <w:jc w:val="left"/>
        <w:rPr/>
      </w:pPr>
      <w:r>
        <w:rPr/>
        <w:t>171717171717170808071610000026060f002220574d46430100000000000100000000000000310000000020000038a402003804060017181616161717171717</w:t>
      </w:r>
    </w:p>
    <w:p>
      <w:pPr>
        <w:pStyle w:val="PreformattedText"/>
        <w:bidi w:val="0"/>
        <w:spacing w:before="0" w:after="0"/>
        <w:jc w:val="left"/>
        <w:rPr/>
      </w:pPr>
      <w:r>
        <w:rPr/>
        <w:t>17171616180908040303070805030305083b26a68dbb7240d08c415353b8c62f0c0a03030b100c08050c0b0a060303040a2655b853e192878164b092436b8d85</w:t>
      </w:r>
    </w:p>
    <w:p>
      <w:pPr>
        <w:pStyle w:val="PreformattedText"/>
        <w:bidi w:val="0"/>
        <w:spacing w:before="0" w:after="0"/>
        <w:jc w:val="left"/>
        <w:rPr/>
      </w:pPr>
      <w:r>
        <w:rPr/>
        <w:t>5ba87c2e1a05050d0b061013130f0d0d0d0d0d0d0d10110f1413140f110c0c0d1011100d0b0b0c101111100c0a0203020d0f1314110d0d0d0d0d0d0d0d110f14</w:t>
      </w:r>
    </w:p>
    <w:p>
      <w:pPr>
        <w:pStyle w:val="PreformattedText"/>
        <w:bidi w:val="0"/>
        <w:spacing w:before="0" w:after="0"/>
        <w:jc w:val="left"/>
        <w:rPr/>
      </w:pPr>
      <w:r>
        <w:rPr/>
        <w:t>13131414140f130f1409d754a140682ea4d474ca465560948071b93a040d02030b1111110e0f0f1413131111100d0d110e0f0b0a0a060202030a100e14131314</w:t>
      </w:r>
    </w:p>
    <w:p>
      <w:pPr>
        <w:pStyle w:val="PreformattedText"/>
        <w:bidi w:val="0"/>
        <w:spacing w:before="0" w:after="0"/>
        <w:jc w:val="left"/>
        <w:rPr/>
      </w:pPr>
      <w:r>
        <w:rPr/>
        <w:t>0f1313140f0f0e11111111100d0d0c0b1011100e130f11101003080c0c295970606e73bc526ea037d8356a4c39d163bc5dc158ba9764b14e290b02100e0d0605</w:t>
      </w:r>
    </w:p>
    <w:p>
      <w:pPr>
        <w:pStyle w:val="PreformattedText"/>
        <w:bidi w:val="0"/>
        <w:spacing w:before="0" w:after="0"/>
        <w:jc w:val="left"/>
        <w:rPr/>
      </w:pPr>
      <w:r>
        <w:rPr/>
        <w:t>0202020a03172568c23797807f6e736493b05381735264976e74529460c3a72e24271d3b1e3b3b070204180802031718040d0e0d06060407061515100404060c</w:t>
      </w:r>
    </w:p>
    <w:p>
      <w:pPr>
        <w:pStyle w:val="PreformattedText"/>
        <w:bidi w:val="0"/>
        <w:spacing w:before="0" w:after="0"/>
        <w:jc w:val="left"/>
        <w:rPr/>
      </w:pPr>
      <w:r>
        <w:rPr/>
        <w:t>100e0f14140e1110110e140d0c1114131313131313131313131313131313131313131215151515151515150101010115130f0f0f0f0f0f0f0f19cf40b762a381</w:t>
      </w:r>
    </w:p>
    <w:p>
      <w:pPr>
        <w:pStyle w:val="PreformattedText"/>
        <w:bidi w:val="0"/>
        <w:spacing w:before="0" w:after="0"/>
        <w:jc w:val="left"/>
        <w:rPr/>
      </w:pPr>
      <w:r>
        <w:rPr/>
        <w:t>93bc6351415eaf8595385c7da8a8d04c4c34b562636c89572578564948793c574db3d1a0bb7f94805352738092bc94877f7443d4ad9d3a0408060e100b0d0c0c</w:t>
      </w:r>
    </w:p>
    <w:p>
      <w:pPr>
        <w:pStyle w:val="PreformattedText"/>
        <w:bidi w:val="0"/>
        <w:spacing w:before="0" w:after="0"/>
        <w:jc w:val="left"/>
        <w:rPr/>
      </w:pPr>
      <w:r>
        <w:rPr/>
        <w:t>10110d23d73dc2ba6c94c8e2dc817344c108794f6d6388c4561d272a222d29241e1907020202060b0c100e0f140d03030a0b0b0d02060c0d0c0b0b0c0c020c14</w:t>
      </w:r>
    </w:p>
    <w:p>
      <w:pPr>
        <w:pStyle w:val="PreformattedText"/>
        <w:bidi w:val="0"/>
        <w:spacing w:before="0" w:after="0"/>
        <w:jc w:val="left"/>
        <w:rPr/>
      </w:pPr>
      <w:r>
        <w:rPr/>
        <w:t>0c08061002070a0b183b0304020a0307040a0a1b0e081f0802050408161b1a070920083b1c47a85e70da5097bb364153c86eb2d66a67b49c5ab894dee3e3e6e5</w:t>
      </w:r>
    </w:p>
    <w:p>
      <w:pPr>
        <w:pStyle w:val="PreformattedText"/>
        <w:bidi w:val="0"/>
        <w:spacing w:before="0" w:after="0"/>
        <w:jc w:val="left"/>
        <w:rPr/>
      </w:pPr>
      <w:r>
        <w:rPr/>
        <w:t>e3e0e6e9e7e9e5e0e0e5e9e7e3dfbc948f89abbf8e8781d4674c788b42c8e0e4e9e5e0e0e4e4dfdd736b7d3eac4ea8a4be7cb9cfcf4c2d2b2b23222223271e3b</w:t>
      </w:r>
    </w:p>
    <w:p>
      <w:pPr>
        <w:pStyle w:val="PreformattedText"/>
        <w:bidi w:val="0"/>
        <w:spacing w:before="0" w:after="0"/>
        <w:jc w:val="left"/>
        <w:rPr/>
      </w:pPr>
      <w:r>
        <w:rPr/>
        <w:t>1b1f1e1e1e1f1d1c3a1e1e1f1f203b1c241c1f1e22211e3b3b1e1c1f191f1e1f20201b3b1b1f201b3b3b1b1f1b19191919191919193b201f1f203b1919191919</w:t>
      </w:r>
    </w:p>
    <w:p>
      <w:pPr>
        <w:pStyle w:val="PreformattedText"/>
        <w:bidi w:val="0"/>
        <w:spacing w:before="0" w:after="0"/>
        <w:jc w:val="left"/>
        <w:rPr/>
      </w:pPr>
      <w:r>
        <w:rPr/>
        <w:t>191919191919191919191916181817090907071717171717171716193b191a1809050707080505040304070805050809183b78cbd481a354ad6672c892b66a26</w:t>
      </w:r>
    </w:p>
    <w:p>
      <w:pPr>
        <w:pStyle w:val="PreformattedText"/>
        <w:bidi w:val="0"/>
        <w:spacing w:before="0" w:after="0"/>
        <w:jc w:val="left"/>
        <w:rPr/>
      </w:pPr>
      <w:r>
        <w:rPr/>
        <w:t>08060606060606060a0b0b0b0b0b0b0b051647c26ddfde81c8a16c9452bb7f877fbb54d03c2c1f0a0c0c111415140d0d0d0d0d0d0d10110f1413140f11110e0e</w:t>
      </w:r>
    </w:p>
    <w:p>
      <w:pPr>
        <w:pStyle w:val="PreformattedText"/>
        <w:bidi w:val="0"/>
        <w:spacing w:before="0" w:after="0"/>
        <w:jc w:val="left"/>
        <w:rPr/>
      </w:pPr>
      <w:r>
        <w:rPr/>
        <w:t>0e100c0a020c0d101111100d0b0203020d141314110d0d0d0d0d0d0d0d110f1413131414140e140e140799c7d4d27632c6b17254cf55ce8880b1581e030d0202</w:t>
      </w:r>
    </w:p>
    <w:p>
      <w:pPr>
        <w:pStyle w:val="PreformattedText"/>
        <w:bidi w:val="0"/>
        <w:spacing w:before="0" w:after="0"/>
        <w:jc w:val="left"/>
        <w:rPr/>
      </w:pPr>
      <w:r>
        <w:rPr/>
        <w:t>0c1111110e0f0f141313130f11100d10110e10100d0d0c0b0b0c100e141313140f131314140f0e0e11111110100d0c0c04041012130b02030604162376c65e42</w:t>
      </w:r>
    </w:p>
    <w:p>
      <w:pPr>
        <w:pStyle w:val="PreformattedText"/>
        <w:bidi w:val="0"/>
        <w:spacing w:before="0" w:after="0"/>
        <w:jc w:val="left"/>
        <w:rPr/>
      </w:pPr>
      <w:r>
        <w:rPr/>
        <w:t>8765519054cbd09e4c5732237bc79141a730a6ba6387b6d3270d0b0e140e0d0203020b11110b041d78d58a828d70ca8f375f90b7416c8881539353bc9788c9d2</w:t>
      </w:r>
    </w:p>
    <w:p>
      <w:pPr>
        <w:pStyle w:val="PreformattedText"/>
        <w:bidi w:val="0"/>
        <w:spacing w:before="0" w:after="0"/>
        <w:jc w:val="left"/>
        <w:rPr/>
      </w:pPr>
      <w:r>
        <w:rPr/>
        <w:t>dba8d359a4d383792720201a0803070908020d0e11110c030a1414060e110d0c0d0e140e0c0d11100d0c0b06060c111413121213131313131313131313131313</w:t>
      </w:r>
    </w:p>
    <w:p>
      <w:pPr>
        <w:pStyle w:val="PreformattedText"/>
        <w:bidi w:val="0"/>
        <w:spacing w:before="0" w:after="0"/>
        <w:jc w:val="left"/>
        <w:rPr/>
      </w:pPr>
      <w:r>
        <w:rPr/>
        <w:t>13131215151515151515150101010115130f0f0f0f0f0f0f0f0c2ac1ab3495b8bb8787739474a36e6e9794436ebba3bd86b84280dd879040da40c3407e9f6637</w:t>
      </w:r>
    </w:p>
    <w:p>
      <w:pPr>
        <w:pStyle w:val="PreformattedText"/>
        <w:bidi w:val="0"/>
        <w:spacing w:before="0" w:after="0"/>
        <w:jc w:val="left"/>
        <w:rPr/>
      </w:pPr>
      <w:r>
        <w:rPr/>
        <w:t>b7727f886041b65f868f98b6a1726e7f436e649272703f59b9260a120f0d0a1114021db9cc35b43d7db680b0bc93747e771649c26c80bca2d1ae85c25ada85cb</w:t>
      </w:r>
    </w:p>
    <w:p>
      <w:pPr>
        <w:pStyle w:val="PreformattedText"/>
        <w:bidi w:val="0"/>
        <w:spacing w:before="0" w:after="0"/>
        <w:jc w:val="left"/>
        <w:rPr/>
      </w:pPr>
      <w:r>
        <w:rPr/>
        <w:t>67aa4b271a0c0205040a06040805060c100b03050b10100d0b0a0a0b0b0a0d110c020205040c0a050402081807030b0d0c02071a0c04090605080818091a3b16</w:t>
      </w:r>
    </w:p>
    <w:p>
      <w:pPr>
        <w:pStyle w:val="PreformattedText"/>
        <w:bidi w:val="0"/>
        <w:spacing w:before="0" w:after="0"/>
        <w:jc w:val="left"/>
        <w:rPr/>
      </w:pPr>
      <w:r>
        <w:rPr/>
        <w:t>171a183b16244659d5bf7188ceda5b70544f7d46c5c64e8b367493dfe6e6e6e4e9e7ebeaeae7e4e1e1e5e9e8e8e5df924336dacc448181bdd668b9af948097a3</w:t>
      </w:r>
    </w:p>
    <w:p>
      <w:pPr>
        <w:pStyle w:val="PreformattedText"/>
        <w:bidi w:val="0"/>
        <w:spacing w:before="0" w:after="0"/>
        <w:jc w:val="left"/>
        <w:rPr/>
      </w:pPr>
      <w:r>
        <w:rPr/>
        <w:t>7453e2e1e6e6e2bcceaeac5a40416c4190c96636b2af8a59d5397a482a3a1d23272a2b2a232321241c3a203b1a3b2422221c3b19201b19161a1f1c1c1f1c1c1c</w:t>
      </w:r>
    </w:p>
    <w:p>
      <w:pPr>
        <w:pStyle w:val="PreformattedText"/>
        <w:bidi w:val="0"/>
        <w:spacing w:before="0" w:after="0"/>
        <w:jc w:val="left"/>
        <w:rPr/>
      </w:pPr>
      <w:r>
        <w:rPr/>
        <w:t>1c1c1c1c3a201b3b19193b203b19191919191919193b201f1f203b191919191919191919191919191919191a1a16181817090917171717171717163b1b3b1916</w:t>
      </w:r>
    </w:p>
    <w:p>
      <w:pPr>
        <w:pStyle w:val="PreformattedText"/>
        <w:bidi w:val="0"/>
        <w:spacing w:before="0" w:after="0"/>
        <w:jc w:val="left"/>
        <w:rPr/>
      </w:pPr>
      <w:r>
        <w:rPr/>
        <w:t>1708070708050504030407080505080918203c8bb75291c7cb8f6ede9336bf2a0202020202020202060b0b0b0b0b0b0b04052139d2ce52dec8a2c9b6906c7493</w:t>
      </w:r>
    </w:p>
    <w:p>
      <w:pPr>
        <w:pStyle w:val="PreformattedText"/>
        <w:bidi w:val="0"/>
        <w:spacing w:before="0" w:after="0"/>
        <w:jc w:val="left"/>
        <w:rPr/>
      </w:pPr>
      <w:r>
        <w:rPr/>
        <w:t>9263b1d8d94ed71d050a11100d101010101010101010110f1413140f110f14140f110c06030c0d101111100d0c0a06060d14131411101010101010100d110f14</w:t>
      </w:r>
    </w:p>
    <w:p>
      <w:pPr>
        <w:pStyle w:val="PreformattedText"/>
        <w:bidi w:val="0"/>
        <w:spacing w:before="0" w:after="0"/>
        <w:jc w:val="left"/>
        <w:rPr/>
      </w:pPr>
      <w:r>
        <w:rPr/>
        <w:t>131314140f110f110f09998e6c3556498a6188b2aac6a07f93b1841b020d060a0d1011110e0f0f14131315130f11100d10100e0e1111100d0d0d100e14131314</w:t>
      </w:r>
    </w:p>
    <w:p>
      <w:pPr>
        <w:pStyle w:val="PreformattedText"/>
        <w:bidi w:val="0"/>
        <w:spacing w:before="0" w:after="0"/>
        <w:jc w:val="left"/>
        <w:rPr/>
      </w:pPr>
      <w:r>
        <w:rPr/>
        <w:t>0f121313140f0f0e0e0e1111100d0d0c060b13120e0c0b0c081b32c55db173b0bca07e75a6691e080304051fa68ece829b24a6ca8794504d3a110d14130f130f</w:t>
      </w:r>
    </w:p>
    <w:p>
      <w:pPr>
        <w:pStyle w:val="PreformattedText"/>
        <w:bidi w:val="0"/>
        <w:spacing w:before="0" w:after="0"/>
        <w:jc w:val="left"/>
        <w:rPr/>
      </w:pPr>
      <w:r>
        <w:rPr/>
        <w:t>0c0c14011515140c071e252e334999463d7cd5d5d53f8ea0bb9452805393639765a2c9c960bd6badd0c19a271d2b3a1a07080503090506060c130e0406060203</w:t>
      </w:r>
    </w:p>
    <w:p>
      <w:pPr>
        <w:pStyle w:val="PreformattedText"/>
        <w:bidi w:val="0"/>
        <w:spacing w:before="0" w:after="0"/>
        <w:jc w:val="left"/>
        <w:rPr/>
      </w:pPr>
      <w:r>
        <w:rPr/>
        <w:t>060c0e110c110f151212140a020c110f1312121313131313131313131313131313131215151515151515150101010115130f14141414141414121003021857d6</w:t>
      </w:r>
    </w:p>
    <w:p>
      <w:pPr>
        <w:pStyle w:val="PreformattedText"/>
        <w:bidi w:val="0"/>
        <w:spacing w:before="0" w:after="0"/>
        <w:jc w:val="left"/>
        <w:rPr/>
      </w:pPr>
      <w:r>
        <w:rPr/>
        <w:t>add19f5e66c9b7ce627264c89381bc80b0b09392dec8bc63645392bc7f5292deb05343508a593eaaa69d9dabd34e45858cad667fcd7f6d62d1843209020a0210</w:t>
      </w:r>
    </w:p>
    <w:p>
      <w:pPr>
        <w:pStyle w:val="PreformattedText"/>
        <w:bidi w:val="0"/>
        <w:spacing w:before="0" w:after="0"/>
        <w:jc w:val="left"/>
        <w:rPr/>
      </w:pPr>
      <w:r>
        <w:rPr/>
        <w:t>120a3ac14edb301b4ad288818753518a311723395e7f80928181974274a38874cec45a46782f271908073b1c1c190211110c0c0b110e0c0b0a0b0b0b0c0f0f0c</w:t>
      </w:r>
    </w:p>
    <w:p>
      <w:pPr>
        <w:pStyle w:val="PreformattedText"/>
        <w:bidi w:val="0"/>
        <w:spacing w:before="0" w:after="0"/>
        <w:jc w:val="left"/>
        <w:rPr/>
      </w:pPr>
      <w:r>
        <w:rPr/>
        <w:t>0b0d0b0806150c1704031f040205030604161b3b0817181e6979332716171b1b18161b201719313347cf50a271a996b9d5839c7aacba41bdbb92e0e1e6e5e3e9</w:t>
      </w:r>
    </w:p>
    <w:p>
      <w:pPr>
        <w:pStyle w:val="PreformattedText"/>
        <w:bidi w:val="0"/>
        <w:spacing w:before="0" w:after="0"/>
        <w:jc w:val="left"/>
        <w:rPr/>
      </w:pPr>
      <w:r>
        <w:rPr/>
        <w:t>e8e7e7e8e8e9e9e9e9e3e9e8e7e8e8e3e28760ce97de87b1beab755f9294c9546665e0e5e2de93bdb5aa56595e74877fb0dfcd53bc88a1b636708ca93d56784a</w:t>
      </w:r>
    </w:p>
    <w:p>
      <w:pPr>
        <w:pStyle w:val="PreformattedText"/>
        <w:bidi w:val="0"/>
        <w:spacing w:before="0" w:after="0"/>
        <w:jc w:val="left"/>
        <w:rPr/>
      </w:pPr>
      <w:r>
        <w:rPr/>
        <w:t>9a49483032262c282721241d24242122221c203b203b1618161b1e1e20201f1f1f1e1e1e1f1b191a1616191b3b3b3b3b3b3b3b3b193b201f1f203b1919191919</w:t>
      </w:r>
    </w:p>
    <w:p>
      <w:pPr>
        <w:pStyle w:val="PreformattedText"/>
        <w:bidi w:val="0"/>
        <w:spacing w:before="0" w:after="0"/>
        <w:jc w:val="left"/>
        <w:rPr/>
      </w:pPr>
      <w:r>
        <w:rPr/>
        <w:t>19191919191919191919193b3b191a1a161818171717171717171a2020201b1918090707080505040304070805050809181e7accb77351c75c36bb92bbd9d71e</w:t>
      </w:r>
    </w:p>
    <w:p>
      <w:pPr>
        <w:pStyle w:val="PreformattedText"/>
        <w:bidi w:val="0"/>
        <w:spacing w:before="0" w:after="0"/>
        <w:jc w:val="left"/>
        <w:rPr/>
      </w:pPr>
      <w:r>
        <w:rPr/>
        <w:t>0a03030303030303060b0b0b0b0b0b0b060c032b7b45b8bc93bbc9c7afc3666c7364878763b182992a050f110b101111111111111111110f1413140f1111110e</w:t>
      </w:r>
    </w:p>
    <w:p>
      <w:pPr>
        <w:pStyle w:val="PreformattedText"/>
        <w:bidi w:val="0"/>
        <w:spacing w:before="0" w:after="0"/>
        <w:jc w:val="left"/>
        <w:rPr/>
      </w:pPr>
      <w:r>
        <w:rPr/>
        <w:t>0f0e110c0c0d10110e0e11100d0c0a0a101413140e111111111111110d110f14131314140f110e0d101a9ecaa14fd74cad437f98d3b3bdb0533783160a100b0c</w:t>
      </w:r>
    </w:p>
    <w:p>
      <w:pPr>
        <w:pStyle w:val="PreformattedText"/>
        <w:bidi w:val="0"/>
        <w:spacing w:before="0" w:after="0"/>
        <w:jc w:val="left"/>
        <w:rPr/>
      </w:pPr>
      <w:r>
        <w:rPr/>
        <w:t>111010110e0f0f1413130115130e100d0d101111100d0d0c0b0d100e141313140f1212121314140f0f0f0e0e1110100d100e0e0c0a0d0a18499ea48e61948842</w:t>
      </w:r>
    </w:p>
    <w:p>
      <w:pPr>
        <w:pStyle w:val="PreformattedText"/>
        <w:bidi w:val="0"/>
        <w:spacing w:before="0" w:after="0"/>
        <w:jc w:val="left"/>
        <w:rPr/>
      </w:pPr>
      <w:r>
        <w:rPr/>
        <w:t>44db9925201706060507093a3d8d985a3124bf7181514f683b0c0b0e0e11130e060a0e140f120e0c060505030b0d0809163b2020202b9c598ad2d166b8366bce</w:t>
      </w:r>
    </w:p>
    <w:p>
      <w:pPr>
        <w:pStyle w:val="PreformattedText"/>
        <w:bidi w:val="0"/>
        <w:spacing w:before="0" w:after="0"/>
        <w:jc w:val="left"/>
        <w:rPr/>
      </w:pPr>
      <w:r>
        <w:rPr/>
        <w:t>88947463dcdccd6362987eb3d6758368787878789a2920070a0f0b1808040a100f13130e0c0d100f1312150e10111413130f0f13131313131313131313131313</w:t>
      </w:r>
    </w:p>
    <w:p>
      <w:pPr>
        <w:pStyle w:val="PreformattedText"/>
        <w:bidi w:val="0"/>
        <w:spacing w:before="0" w:after="0"/>
        <w:jc w:val="left"/>
        <w:rPr/>
      </w:pPr>
      <w:r>
        <w:rPr/>
        <w:t>131312151515151515151501010101151314131313131313131512131212092847573c7a999e3d4dd05d6691bb726e73cd80bb435253dce0e2dedcdfddb052a3</w:t>
      </w:r>
    </w:p>
    <w:p>
      <w:pPr>
        <w:pStyle w:val="PreformattedText"/>
        <w:bidi w:val="0"/>
        <w:spacing w:before="0" w:after="0"/>
        <w:jc w:val="left"/>
        <w:rPr/>
      </w:pPr>
      <w:r>
        <w:rPr/>
        <w:t>6bd1453d2f1f181609020b0520222b292c477cae41bb87537254756828070503110a031e302e20032159716393b074ae771818485bb763b0877241d492b0cd64</w:t>
      </w:r>
    </w:p>
    <w:p>
      <w:pPr>
        <w:pStyle w:val="PreformattedText"/>
        <w:bidi w:val="0"/>
        <w:spacing w:before="0" w:after="0"/>
        <w:jc w:val="left"/>
        <w:rPr/>
      </w:pPr>
      <w:r>
        <w:rPr/>
        <w:t>a0baaeadadc2c11c3b483da77c9a1e0302060d110e0d06020b0d0d0b02140e04070a0c04050c0a171a3b1e0508161717203a201f090916336a385a793a071a1b</w:t>
      </w:r>
    </w:p>
    <w:p>
      <w:pPr>
        <w:pStyle w:val="PreformattedText"/>
        <w:bidi w:val="0"/>
        <w:spacing w:before="0" w:after="0"/>
        <w:jc w:val="left"/>
        <w:rPr/>
      </w:pPr>
      <w:r>
        <w:rPr/>
        <w:t>191b201e1b1e2a1c2c7c5e42b1673c7634c6d0bfb354604374bcc8dde2e4e3e4e5e4e5e6e6e4e8eaeae8e9e9e9e8ebece9e6e2e1ebe787413f75d943dca1828a</w:t>
      </w:r>
    </w:p>
    <w:p>
      <w:pPr>
        <w:pStyle w:val="PreformattedText"/>
        <w:bidi w:val="0"/>
        <w:spacing w:before="0" w:after="0"/>
        <w:jc w:val="left"/>
        <w:rPr/>
      </w:pPr>
      <w:r>
        <w:rPr/>
        <w:t>9f6ee0e4e081a2af346925687d70d8b143bcbc93dedfde928094a2b6ca4082ae858c8ab3a455bfab963325211d1d1c1d1d1c3a1e3a1e1f1f1f1e3a3a1e20201f</w:t>
      </w:r>
    </w:p>
    <w:p>
      <w:pPr>
        <w:pStyle w:val="PreformattedText"/>
        <w:bidi w:val="0"/>
        <w:spacing w:before="0" w:after="0"/>
        <w:jc w:val="left"/>
        <w:rPr/>
      </w:pPr>
      <w:r>
        <w:rPr/>
        <w:t>1f1e3a3a1e3b191a16161a3b1b1b1b1b1b1b1b1b193b201f1f203b191919191919191919191919191919191b1b3b3b191a1a16171717171717171a201f201b19</w:t>
      </w:r>
    </w:p>
    <w:p>
      <w:pPr>
        <w:pStyle w:val="PreformattedText"/>
        <w:bidi w:val="0"/>
        <w:spacing w:before="0" w:after="0"/>
        <w:jc w:val="left"/>
        <w:rPr/>
      </w:pPr>
      <w:r>
        <w:rPr/>
        <w:t>16090707080505040304070805050809181dc1ae6281a35ed95f6563376a30180604040404040404020b0b0b0b0b0b0b0b100d051c76896b978174b66fd8404f</w:t>
      </w:r>
    </w:p>
    <w:p>
      <w:pPr>
        <w:pStyle w:val="PreformattedText"/>
        <w:bidi w:val="0"/>
        <w:spacing w:before="0" w:after="0"/>
        <w:jc w:val="left"/>
        <w:rPr/>
      </w:pPr>
      <w:r>
        <w:rPr/>
        <w:t>98a173b0c873a1da39220e13100f1111111111111111110f1413140f110c0b0d0e1413141410110e0f0f0e1110100c0c1113130f11111111111111110d110f14</w:t>
      </w:r>
    </w:p>
    <w:p>
      <w:pPr>
        <w:pStyle w:val="PreformattedText"/>
        <w:bidi w:val="0"/>
        <w:spacing w:before="0" w:after="0"/>
        <w:jc w:val="left"/>
        <w:rPr/>
      </w:pPr>
      <w:r>
        <w:rPr/>
        <w:t>1313140f0f0f0f0c0a1daa66614f46c17e6594b23f5ca2dd634099070c100c11141010110e0f0f1413130101130f1111111110100d0c0c0b0a0c100e14131314</w:t>
      </w:r>
    </w:p>
    <w:p>
      <w:pPr>
        <w:pStyle w:val="PreformattedText"/>
        <w:bidi w:val="0"/>
        <w:spacing w:before="0" w:after="0"/>
        <w:jc w:val="left"/>
        <w:rPr/>
      </w:pPr>
      <w:r>
        <w:rPr/>
        <w:t>0f121512121314140f0f0f0e0e1110100d0d0d0b11111e7a8a546173436b8289585719100d0304040509083b9e82baab2226b36273b65b47170a02100d0b110a</w:t>
      </w:r>
    </w:p>
    <w:p>
      <w:pPr>
        <w:pStyle w:val="PreformattedText"/>
        <w:bidi w:val="0"/>
        <w:spacing w:before="0" w:after="0"/>
        <w:jc w:val="left"/>
        <w:rPr/>
      </w:pPr>
      <w:r>
        <w:rPr/>
        <w:t>05060d0606130f100d06030508050d0d0b0a02030406041e2869c13dab833ebe5b358f6d647f80c8b0b06472a1a2418fc3c740b58bac99331d0506072016030c</w:t>
      </w:r>
    </w:p>
    <w:p>
      <w:pPr>
        <w:pStyle w:val="PreformattedText"/>
        <w:bidi w:val="0"/>
        <w:spacing w:before="0" w:after="0"/>
        <w:jc w:val="left"/>
        <w:rPr/>
      </w:pPr>
      <w:r>
        <w:rPr/>
        <w:t>100b020a0f100b0a0b100e0f13121212140e11131313131313131313131313131313121515151515151515010101011513141313131313131315120f1414100a</w:t>
      </w:r>
    </w:p>
    <w:p>
      <w:pPr>
        <w:pStyle w:val="PreformattedText"/>
        <w:bidi w:val="0"/>
        <w:spacing w:before="0" w:after="0"/>
        <w:jc w:val="left"/>
        <w:rPr/>
      </w:pPr>
      <w:r>
        <w:rPr/>
        <w:t>0a11110d0b0203053b9ab47d9585af446190bac4986c97dc80877f63878841d9aa9c2d1f0411150f110f140e100c0d0e0d05213cac35376e7f8890b53e331f04</w:t>
      </w:r>
    </w:p>
    <w:p>
      <w:pPr>
        <w:pStyle w:val="PreformattedText"/>
        <w:bidi w:val="0"/>
        <w:spacing w:before="0" w:after="0"/>
        <w:jc w:val="left"/>
        <w:rPr/>
      </w:pPr>
      <w:r>
        <w:rPr/>
        <w:t>0b040c10040b040820788ace818063ca9e16061dd7d25164728f5d7e42cd53d48bbfc26b728fd52123aa70ce665a9a18020606040a0208030c110d0217020a04</w:t>
      </w:r>
    </w:p>
    <w:p>
      <w:pPr>
        <w:pStyle w:val="PreformattedText"/>
        <w:bidi w:val="0"/>
        <w:spacing w:before="0" w:after="0"/>
        <w:jc w:val="left"/>
        <w:rPr/>
      </w:pPr>
      <w:r>
        <w:rPr/>
        <w:t>070802030709083a9a4c48271c16041f494c9a281603163c8541d1b42b0818193b2431799c9d9d4bd7db5fa2b8a868a6d25f8fdbd53ec24fb2627464dce0e2e1</w:t>
      </w:r>
    </w:p>
    <w:p>
      <w:pPr>
        <w:pStyle w:val="PreformattedText"/>
        <w:bidi w:val="0"/>
        <w:spacing w:before="0" w:after="0"/>
        <w:jc w:val="left"/>
        <w:rPr/>
      </w:pPr>
      <w:r>
        <w:rPr/>
        <w:t>e6e8e9e9e3e3e9e8e7ebe8e3e4e3e9e7e3e8ecedeeedc872d1c3d492deb7dbc6d843dde6dd9471b399291c329bcfb48ad9d836b788cde0dedfe0ddc8bc639788</w:t>
      </w:r>
    </w:p>
    <w:p>
      <w:pPr>
        <w:pStyle w:val="PreformattedText"/>
        <w:bidi w:val="0"/>
        <w:spacing w:before="0" w:after="0"/>
        <w:jc w:val="left"/>
        <w:rPr/>
      </w:pPr>
      <w:r>
        <w:rPr/>
        <w:t>bb6ea262d4905f5e95d09d5747302e322c28282a23212223211d3a1c1d1c3a3a1c1c3a3a3a203b191a1a3b201b1b1b1b1b1b1b1b193b201f1f203b1919191919</w:t>
      </w:r>
    </w:p>
    <w:p>
      <w:pPr>
        <w:pStyle w:val="PreformattedText"/>
        <w:bidi w:val="0"/>
        <w:spacing w:before="0" w:after="0"/>
        <w:jc w:val="left"/>
        <w:rPr/>
      </w:pPr>
      <w:r>
        <w:rPr/>
        <w:t>19191919191919191919191b1b3b19191a1616171717171717171a3b1b3b19161708070708050504030407080505080918249e4f915388c96ba263a2ad7a1e05</w:t>
      </w:r>
    </w:p>
    <w:p>
      <w:pPr>
        <w:pStyle w:val="PreformattedText"/>
        <w:bidi w:val="0"/>
        <w:spacing w:before="0" w:after="0"/>
        <w:jc w:val="left"/>
        <w:rPr/>
      </w:pPr>
      <w:r>
        <w:rPr/>
        <w:t>0202020202020202060b0b0b0b0b0b0b0c0d0b06023b3cac5e42bc8152a3863595af376eb0c852ce5d4c051410110e0e0e0e0e0e0e0e110f1413140f110c0b10</w:t>
      </w:r>
    </w:p>
    <w:p>
      <w:pPr>
        <w:pStyle w:val="PreformattedText"/>
        <w:bidi w:val="0"/>
        <w:spacing w:before="0" w:after="0"/>
        <w:jc w:val="left"/>
        <w:rPr/>
      </w:pPr>
      <w:r>
        <w:rPr/>
        <w:t>0f13121213110e0f14140f0e110e0d0d0e13130f0e0e0e0e0e0e0e0e0d110f141313140f0f14130d052c55b1a3baab3d9f6473ca958d6e7337d633040d111014</w:t>
      </w:r>
    </w:p>
    <w:p>
      <w:pPr>
        <w:pStyle w:val="PreformattedText"/>
        <w:bidi w:val="0"/>
        <w:spacing w:before="0" w:after="0"/>
        <w:jc w:val="left"/>
        <w:rPr/>
      </w:pPr>
      <w:r>
        <w:rPr/>
        <w:t>12100d110e0f0f1413130115130f0e0f0f0f1110100d0c0c0b0c100e141313140f150115151213131414140f0f0e11110d1113140e083c455f6592bbc4584a26</w:t>
      </w:r>
    </w:p>
    <w:p>
      <w:pPr>
        <w:pStyle w:val="PreformattedText"/>
        <w:bidi w:val="0"/>
        <w:spacing w:before="0" w:after="0"/>
        <w:jc w:val="left"/>
        <w:rPr/>
      </w:pPr>
      <w:r>
        <w:rPr/>
        <w:t>1c07100e0b060a1010060324bfc3caa63268af6e72c4a527030a02110c0a110c0c0e0b3b1f0206020606060203030d0d0c0c0a0602060b0a0b02191f181c1d1f</w:t>
      </w:r>
    </w:p>
    <w:p>
      <w:pPr>
        <w:pStyle w:val="PreformattedText"/>
        <w:bidi w:val="0"/>
        <w:spacing w:before="0" w:after="0"/>
        <w:jc w:val="left"/>
        <w:rPr/>
      </w:pPr>
      <w:r>
        <w:rPr/>
        <w:t>2448b45cc36d5191727f5380878781bcbc81736574b78d7d7c772a1d1d1f1608040405030d0c0d0c0d101010110e0f140f111013131313131313131313131313</w:t>
      </w:r>
    </w:p>
    <w:p>
      <w:pPr>
        <w:pStyle w:val="PreformattedText"/>
        <w:bidi w:val="0"/>
        <w:spacing w:before="0" w:after="0"/>
        <w:jc w:val="left"/>
        <w:rPr/>
      </w:pPr>
      <w:r>
        <w:rPr/>
        <w:t>13131215151515151515150101010115131412121212121212151512131314100c131212140f0e11110c18232929493d3f6ad79639beb5908780918fc7d97596</w:t>
      </w:r>
    </w:p>
    <w:p>
      <w:pPr>
        <w:pStyle w:val="PreformattedText"/>
        <w:bidi w:val="0"/>
        <w:spacing w:before="0" w:after="0"/>
        <w:jc w:val="left"/>
        <w:rPr/>
      </w:pPr>
      <w:r>
        <w:rPr/>
        <w:t>1d170c110d0c0e14130f0e110e14140f0c0a0b04237ad0c44174946154c2991e0b0b0d0c080b0d02081f968cb197bb98aa1c03092ba7b66494b75e6665c8875e</w:t>
      </w:r>
    </w:p>
    <w:p>
      <w:pPr>
        <w:pStyle w:val="PreformattedText"/>
        <w:bidi w:val="0"/>
        <w:spacing w:before="0" w:after="0"/>
        <w:jc w:val="left"/>
        <w:rPr/>
      </w:pPr>
      <w:r>
        <w:rPr/>
        <w:t>392a5638378d4d222439c4a388c79e3a07030208030509040d10053b252f2517041f2b1d181b2a7b8ab58acf693a3b79b35db3962408207638a050a52508181a</w:t>
      </w:r>
    </w:p>
    <w:p>
      <w:pPr>
        <w:pStyle w:val="PreformattedText"/>
        <w:bidi w:val="0"/>
        <w:spacing w:before="0" w:after="0"/>
        <w:jc w:val="left"/>
        <w:rPr/>
      </w:pPr>
      <w:r>
        <w:rPr/>
        <w:t>1b2bb438c39f705d354190ca45b9499ed25f54554c2e6968b4858fa091bb9780dfe3e3e8e9e9e4e5e4e7e8e9e9e3e9e8e8ebe7e5e4ebe4c8639493e6533745c6</w:t>
      </w:r>
    </w:p>
    <w:p>
      <w:pPr>
        <w:pStyle w:val="PreformattedText"/>
        <w:bidi w:val="0"/>
        <w:spacing w:before="0" w:after="0"/>
        <w:jc w:val="left"/>
        <w:rPr/>
      </w:pPr>
      <w:r>
        <w:rPr/>
        <w:t>9f43dedfde63b889462e22272529319a9c3d58a4b5505f6d51a3746597976597636480b092c8dc876166c4c0da8abe845883b439d77a3c786926221c1c1d1d1c</w:t>
      </w:r>
    </w:p>
    <w:p>
      <w:pPr>
        <w:pStyle w:val="PreformattedText"/>
        <w:bidi w:val="0"/>
        <w:spacing w:before="0" w:after="0"/>
        <w:jc w:val="left"/>
        <w:rPr/>
      </w:pPr>
      <w:r>
        <w:rPr/>
        <w:t>3a1f201b1b1e1f201b1b201e1f20202020202020193b201f1f203b1919191919191919191919191919191919191a161618171717171717171717181a191a1617</w:t>
      </w:r>
    </w:p>
    <w:p>
      <w:pPr>
        <w:pStyle w:val="PreformattedText"/>
        <w:bidi w:val="0"/>
        <w:spacing w:before="0" w:after="0"/>
        <w:jc w:val="left"/>
        <w:rPr/>
      </w:pPr>
      <w:r>
        <w:rPr/>
        <w:t>07040707080505040304070805050809182439ba43bc6e90607f52905a320703060a0a0a0a0a0a0a0b0b0b0b0b0b0b0b0a0a06030b0c192dc545986e9292bb37</w:t>
      </w:r>
    </w:p>
    <w:p>
      <w:pPr>
        <w:pStyle w:val="PreformattedText"/>
        <w:bidi w:val="0"/>
        <w:spacing w:before="0" w:after="0"/>
        <w:jc w:val="left"/>
        <w:rPr/>
      </w:pPr>
      <w:r>
        <w:rPr/>
        <w:t>35adc76292dd6487367c1e0d0b0b0f0f0f0f0f0f0f0e110f1413140f1110100e141314140f110e0f14140f0e0e0f10100f13130f0f0f0f0f0f0f0f0f0d110f14</w:t>
      </w:r>
    </w:p>
    <w:p>
      <w:pPr>
        <w:pStyle w:val="PreformattedText"/>
        <w:bidi w:val="0"/>
        <w:spacing w:before="0" w:after="0"/>
        <w:jc w:val="left"/>
        <w:rPr/>
      </w:pPr>
      <w:r>
        <w:rPr/>
        <w:t>131314141413120d17488aa174d17c4d5e8194665e41bb41b34a3b061011111315110d110e0f0f1413131512140f0f1412120f0f0e0e1110100d100e14131314</w:t>
      </w:r>
    </w:p>
    <w:p>
      <w:pPr>
        <w:pStyle w:val="PreformattedText"/>
        <w:bidi w:val="0"/>
        <w:spacing w:before="0" w:after="0"/>
        <w:jc w:val="left"/>
        <w:rPr/>
      </w:pPr>
      <w:r>
        <w:rPr/>
        <w:t>0f15010115121213131314140f0e0e11100e0f08214a5a37bb7343c3b424060a100f1414111011110d0a09475cd444acd7759063d45b7919100c0a0f100c110c</w:t>
      </w:r>
    </w:p>
    <w:p>
      <w:pPr>
        <w:pStyle w:val="PreformattedText"/>
        <w:bidi w:val="0"/>
        <w:spacing w:before="0" w:after="0"/>
        <w:jc w:val="left"/>
        <w:rPr/>
      </w:pPr>
      <w:r>
        <w:rPr/>
        <w:t>0d0d1f4b994931304a4b772d2419090803060c0d100c02030b0d06060e0d0a0c0f0c1e57a6cc958cdaaf6f665eba5e6b41a16593df80a362864f8975d5587ca6</w:t>
      </w:r>
    </w:p>
    <w:p>
      <w:pPr>
        <w:pStyle w:val="PreformattedText"/>
        <w:bidi w:val="0"/>
        <w:spacing w:before="0" w:after="0"/>
        <w:jc w:val="left"/>
        <w:rPr/>
      </w:pPr>
      <w:r>
        <w:rPr/>
        <w:t>c1794930292116020d0d0b0408030b100e0e0e13131313131313131313131313131312151515151515151501010101151314151515151515151512140e121513</w:t>
      </w:r>
    </w:p>
    <w:p>
      <w:pPr>
        <w:pStyle w:val="PreformattedText"/>
        <w:bidi w:val="0"/>
        <w:spacing w:before="0" w:after="0"/>
        <w:jc w:val="left"/>
        <w:rPr/>
      </w:pPr>
      <w:r>
        <w:rPr/>
        <w:t>110f0e0f0e0e110e110e0e0c0a110d1928221708091dd7cc9187b66a569b26020e0e0f0f0e11100e140f0f1312121314110d110e061b2868acae8fcea1b17e39</w:t>
      </w:r>
    </w:p>
    <w:p>
      <w:pPr>
        <w:pStyle w:val="PreformattedText"/>
        <w:bidi w:val="0"/>
        <w:spacing w:before="0" w:after="0"/>
        <w:jc w:val="left"/>
        <w:rPr/>
      </w:pPr>
      <w:r>
        <w:rPr/>
        <w:t>3a0b1002090d0c111003207938a194375a762c1c253e37bc937f657fc881815fd023227a4db957211b48c6b697716a7669281a060a0308020d0a1b2958c26a69</w:t>
      </w:r>
    </w:p>
    <w:p>
      <w:pPr>
        <w:pStyle w:val="PreformattedText"/>
        <w:bidi w:val="0"/>
        <w:spacing w:before="0" w:after="0"/>
        <w:jc w:val="left"/>
        <w:rPr/>
      </w:pPr>
      <w:r>
        <w:rPr/>
        <w:t>277aac344c77ab35a16eced95a469d8bd4d4d9cf1c0619695a54afa622081a191b28ac36658851a0d4a350a4792523484d5aa54b28231c2426c1848985ae4044</w:t>
      </w:r>
    </w:p>
    <w:p>
      <w:pPr>
        <w:pStyle w:val="PreformattedText"/>
        <w:bidi w:val="0"/>
        <w:spacing w:before="0" w:after="0"/>
        <w:jc w:val="left"/>
        <w:rPr/>
      </w:pPr>
      <w:r>
        <w:rPr/>
        <w:t>a28780cde0e5e5e6e5e3e9e8e7ebebebe8e7e8e5e4ecebe0e5c88197b182a73e4f6ededccd93517ed5492722241c241f222b2849d77ca75b458b8c85ae82d970</w:t>
      </w:r>
    </w:p>
    <w:p>
      <w:pPr>
        <w:pStyle w:val="PreformattedText"/>
        <w:bidi w:val="0"/>
        <w:spacing w:before="0" w:after="0"/>
        <w:jc w:val="left"/>
        <w:rPr/>
      </w:pPr>
      <w:r>
        <w:rPr/>
        <w:t>5eb8a188bc92cdc892805297bb429071368f50caba355d8b55c53c303232322c252a23211d1c3a1e1f1f1e1c1e1f1f1f1f1f1f1f3b3b201f1f203b1919191919</w:t>
      </w:r>
    </w:p>
    <w:p>
      <w:pPr>
        <w:pStyle w:val="PreformattedText"/>
        <w:bidi w:val="0"/>
        <w:spacing w:before="0" w:after="0"/>
        <w:jc w:val="left"/>
        <w:rPr/>
      </w:pPr>
      <w:r>
        <w:rPr/>
        <w:t>19191919191919191919191a161618171709091717171717171717181818170705020807080505040304070805050809181d399fbb94bdb891818786d02a0805</w:t>
      </w:r>
    </w:p>
    <w:p>
      <w:pPr>
        <w:pStyle w:val="PreformattedText"/>
        <w:bidi w:val="0"/>
        <w:spacing w:before="0" w:after="0"/>
        <w:jc w:val="left"/>
        <w:rPr/>
      </w:pPr>
      <w:r>
        <w:rPr/>
        <w:t>0b0c0c0c0c0c0c0c0c0b0b0b0b0b0b0b04060b020a100b091e30a582d4889743a1b1cea387bc648144d5240c0c0c0f0f0f0f0f0f0f0f0f14141414140f141414</w:t>
      </w:r>
    </w:p>
    <w:p>
      <w:pPr>
        <w:pStyle w:val="PreformattedText"/>
        <w:bidi w:val="0"/>
        <w:spacing w:before="0" w:after="0"/>
        <w:jc w:val="left"/>
        <w:rPr/>
      </w:pPr>
      <w:r>
        <w:rPr/>
        <w:t>14140f140f0e0e141414140e0f130f0e0f141313140f0f0f0f0f0f0f0c0d110e14131413120f0f10093cc06e4340b4bf8f6397a1a16565d19d160d0d1111110f</w:t>
      </w:r>
    </w:p>
    <w:p>
      <w:pPr>
        <w:pStyle w:val="PreformattedText"/>
        <w:bidi w:val="0"/>
        <w:spacing w:before="0" w:after="0"/>
        <w:jc w:val="left"/>
        <w:rPr/>
      </w:pPr>
      <w:r>
        <w:rPr/>
        <w:t>130e10110e0f0f1413131414140f1312151513140f0f0f0f0f11110f131212131415151213131313130e1212140f0e100d021e4b3ecb6fa352a2d1a7260b1106</w:t>
      </w:r>
    </w:p>
    <w:p>
      <w:pPr>
        <w:pStyle w:val="PreformattedText"/>
        <w:bidi w:val="0"/>
        <w:spacing w:before="0" w:after="0"/>
        <w:jc w:val="left"/>
        <w:rPr/>
      </w:pPr>
      <w:r>
        <w:rPr/>
        <w:t>100e141314140e10100a24b4d8428667d6c465bc6b3e2a020e100d0f1110110a04197775ae5cc6a8387e358bbe83b94b263a090a0a060a020a0c0b0b110d0a06</w:t>
      </w:r>
    </w:p>
    <w:p>
      <w:pPr>
        <w:pStyle w:val="PreformattedText"/>
        <w:bidi w:val="0"/>
        <w:spacing w:before="0" w:after="0"/>
        <w:jc w:val="left"/>
        <w:rPr/>
      </w:pPr>
      <w:r>
        <w:rPr/>
        <w:t>100e0a1a1d21292c3277d77bc199d7a658a44062637364c8c863725161a1bdb1716fbab5c25857241b20201e1e1f20071014101113130f141212131412121212</w:t>
      </w:r>
    </w:p>
    <w:p>
      <w:pPr>
        <w:pStyle w:val="PreformattedText"/>
        <w:bidi w:val="0"/>
        <w:spacing w:before="0" w:after="0"/>
        <w:jc w:val="left"/>
        <w:rPr/>
      </w:pPr>
      <w:r>
        <w:rPr/>
        <w:t>12130f131515130f14150e130101011512121515151515151213130e110f12150114131212151212121515141113150f0a100f0e131131be9043363d1c1a0201</w:t>
      </w:r>
    </w:p>
    <w:p>
      <w:pPr>
        <w:pStyle w:val="PreformattedText"/>
        <w:bidi w:val="0"/>
        <w:spacing w:before="0" w:after="0"/>
        <w:jc w:val="left"/>
        <w:rPr/>
      </w:pPr>
      <w:r>
        <w:rPr/>
        <w:t>130f110f13140e0d0b0c100e1413141213110c0c0c040908224a587ea16391ae57090a0206140b14140a0c3b835e94625e5dbe997ac644a291658073516c6543</w:t>
      </w:r>
    </w:p>
    <w:p>
      <w:pPr>
        <w:pStyle w:val="PreformattedText"/>
        <w:bidi w:val="0"/>
        <w:spacing w:before="0" w:after="0"/>
        <w:jc w:val="left"/>
        <w:rPr/>
      </w:pPr>
      <w:r>
        <w:rPr/>
        <w:t>af9d241b201a1d252969a76694bd405cc283320202060a060a04223c4fb8c7c579d650504575b5a25380736098d282ce7f445b4c3b0b0921766a5a7a1c183a24</w:t>
      </w:r>
    </w:p>
    <w:p>
      <w:pPr>
        <w:pStyle w:val="PreformattedText"/>
        <w:bidi w:val="0"/>
        <w:spacing w:before="0" w:after="0"/>
        <w:jc w:val="left"/>
        <w:rPr/>
      </w:pPr>
      <w:r>
        <w:rPr/>
        <w:t>1d25a6d9427f51c98fc95dab28201e212633261c203a1f3a2b2726579b5639be8b6fb851bce0e6e6e6e6e5e9e7ebebebe3e3e3e3e7ece9dde694417089835646</w:t>
      </w:r>
    </w:p>
    <w:p>
      <w:pPr>
        <w:pStyle w:val="PreformattedText"/>
        <w:bidi w:val="0"/>
        <w:spacing w:before="0" w:after="0"/>
        <w:jc w:val="left"/>
        <w:rPr/>
      </w:pPr>
      <w:r>
        <w:rPr/>
        <w:t>3891e2ddcd927f98c64b27221d3a2222221d3a222c312e499a7778799b56569db4ac7dd25eb6a363b0dfe2de9253b0b05380645263886e61718d8ad659598458</w:t>
      </w:r>
    </w:p>
    <w:p>
      <w:pPr>
        <w:pStyle w:val="PreformattedText"/>
        <w:bidi w:val="0"/>
        <w:spacing w:before="0" w:after="0"/>
        <w:jc w:val="left"/>
        <w:rPr/>
      </w:pPr>
      <w:r>
        <w:rPr/>
        <w:t>aab44676482527243a1e1c211d1f1f1f1f1f201b1a3b1f1e1e1e1b193b3b3b3b3b3b3b3b3b3b3b3b191a16161616181717090918181818181818171717170907</w:t>
      </w:r>
    </w:p>
    <w:p>
      <w:pPr>
        <w:pStyle w:val="PreformattedText"/>
        <w:bidi w:val="0"/>
        <w:spacing w:before="0" w:after="0"/>
        <w:jc w:val="left"/>
        <w:rPr/>
      </w:pPr>
      <w:r>
        <w:rPr/>
        <w:t>080408070808080505050509050809091a25835e6e6c54c360735286d52118090a0c0c0d0d0d0c0b0a06060a0a0b0b0b04060c0b0a0c0c060309289e89d1c9a2</w:t>
      </w:r>
    </w:p>
    <w:p>
      <w:pPr>
        <w:pStyle w:val="PreformattedText"/>
        <w:bidi w:val="0"/>
        <w:spacing w:before="0" w:after="0"/>
        <w:jc w:val="left"/>
        <w:rPr/>
      </w:pPr>
      <w:r>
        <w:rPr/>
        <w:t>875380527f94886dd1aa2a0611110f0f0f0f0f0f0f1412140f0e0f14121512130f0f1412150f0f0f0f0f0f0f141513140f0f1315130f0f0f0f0f0f0f0a0b0c10</w:t>
      </w:r>
    </w:p>
    <w:p>
      <w:pPr>
        <w:pStyle w:val="PreformattedText"/>
        <w:bidi w:val="0"/>
        <w:spacing w:before="0" w:after="0"/>
        <w:jc w:val="left"/>
        <w:rPr/>
      </w:pPr>
      <w:r>
        <w:rPr/>
        <w:t>0e14131513100a0d179dd17fbbd2c575b652936463808882490b0f0f0e111010110f0e110e0f0f1413130e0f0f1412151515140f0e110e0f140f0e1412151512</w:t>
      </w:r>
    </w:p>
    <w:p>
      <w:pPr>
        <w:pStyle w:val="PreformattedText"/>
        <w:bidi w:val="0"/>
        <w:spacing w:before="0" w:after="0"/>
        <w:jc w:val="left"/>
        <w:rPr/>
      </w:pPr>
      <w:r>
        <w:rPr/>
        <w:t>131512140f0f1412130e01150f110e0d0527b98a6f61659451707c2904140f0b0c0c0d100e0f0f0e10177938606e5fa8955f8152c39907111111111111110f11</w:t>
      </w:r>
    </w:p>
    <w:p>
      <w:pPr>
        <w:pStyle w:val="PreformattedText"/>
        <w:bidi w:val="0"/>
        <w:spacing w:before="0" w:after="0"/>
        <w:jc w:val="left"/>
        <w:rPr/>
      </w:pPr>
      <w:r>
        <w:rPr/>
        <w:t>0523abd1a26d6c61bb73636e6cb671af89a7992f233a18030b0b060c0e0b0c110f101011100e060b0f0b1817081709193a2c9e5c6f86b1a251606d8863949763</w:t>
      </w:r>
    </w:p>
    <w:p>
      <w:pPr>
        <w:pStyle w:val="PreformattedText"/>
        <w:bidi w:val="0"/>
        <w:spacing w:before="0" w:after="0"/>
        <w:jc w:val="left"/>
        <w:rPr/>
      </w:pPr>
      <w:r>
        <w:rPr/>
        <w:t>81808087726b5cd03e34a5399e39b99a160e0d10100e14141413121315121312120e0b0d0f140e10141511141212151212121515121212140e0f121213131212</w:t>
      </w:r>
    </w:p>
    <w:p>
      <w:pPr>
        <w:pStyle w:val="PreformattedText"/>
        <w:bidi w:val="0"/>
        <w:spacing w:before="0" w:after="0"/>
        <w:jc w:val="left"/>
        <w:rPr/>
      </w:pPr>
      <w:r>
        <w:rPr/>
        <w:t>151414131212131413151515151515150f14120e140e2c344165615b330811140f13121515130f0d0b0c0d110f13120d100d0610130d0502183a79cca18197c4</w:t>
      </w:r>
    </w:p>
    <w:p>
      <w:pPr>
        <w:pStyle w:val="PreformattedText"/>
        <w:bidi w:val="0"/>
        <w:spacing w:before="0" w:after="0"/>
        <w:jc w:val="left"/>
        <w:rPr/>
      </w:pPr>
      <w:r>
        <w:rPr/>
        <w:t>9b1704050a0c0b0f0e0b0f0b486a6660875241c067d28e9582d464518e7eb694b7a71d08201f327ba77585d452bb6da2d4ad7a040303081a07023a4bae70c24c</w:t>
      </w:r>
    </w:p>
    <w:p>
      <w:pPr>
        <w:pStyle w:val="PreformattedText"/>
        <w:bidi w:val="0"/>
        <w:spacing w:before="0" w:after="0"/>
        <w:jc w:val="left"/>
        <w:rPr/>
      </w:pPr>
      <w:r>
        <w:rPr/>
        <w:t>4bc2bd728f5ece52737452659190bd8091cb3d2c1a0816181f69469d49324a9d9c33773eafb6b2cbc6a8aa9b2a191920201f1e1e1f1f1e1c241e1f1c1c242848</w:t>
      </w:r>
    </w:p>
    <w:p>
      <w:pPr>
        <w:pStyle w:val="PreformattedText"/>
        <w:bidi w:val="0"/>
        <w:spacing w:before="0" w:after="0"/>
        <w:jc w:val="left"/>
        <w:rPr/>
      </w:pPr>
      <w:r>
        <w:rPr/>
        <w:t>3c83758da180dededee1e1e6e5e4e3e3e3e5e1e1e4e9e4e1e1518dac9b473c837ea3e1e2dfdc5286a8792b271d1c2b2a221c1c2123211d1c1d1d242123232127</w:t>
      </w:r>
    </w:p>
    <w:p>
      <w:pPr>
        <w:pStyle w:val="PreformattedText"/>
        <w:bidi w:val="0"/>
        <w:spacing w:before="0" w:after="0"/>
        <w:jc w:val="left"/>
        <w:rPr/>
      </w:pPr>
      <w:r>
        <w:rPr/>
        <w:t>2c2e499c84c2ba8f906142a26d61a16e88bb6e7487805392809451bda0a05f446b36d1da5ad77630271e1f1e1d1d1e1e1c1d1e3b1a1b1e1e1e1c1e1b1b1b1b1b</w:t>
      </w:r>
    </w:p>
    <w:p>
      <w:pPr>
        <w:pStyle w:val="PreformattedText"/>
        <w:bidi w:val="0"/>
        <w:spacing w:before="0" w:after="0"/>
        <w:jc w:val="left"/>
        <w:rPr/>
      </w:pPr>
      <w:r>
        <w:rPr/>
        <w:t>1b1b1b1b1b20201b3b1a161a191a16161817171a1a1a1a1a1a1a18171717171717170707070707070708041a080818071e4ba486515e5b5db188875fbf241817</w:t>
      </w:r>
    </w:p>
    <w:p>
      <w:pPr>
        <w:pStyle w:val="PreformattedText"/>
        <w:bidi w:val="0"/>
        <w:spacing w:before="0" w:after="0"/>
        <w:jc w:val="left"/>
        <w:rPr/>
      </w:pPr>
      <w:r>
        <w:rPr/>
        <w:t>0b0a0b0c0d0c0b0602030306060a0b0b0b0b0b0b0b0b0b0b060b031b30b9beda446e6480539790d2d69c23020f0f1313131313131314140f0e110e0f14121213</w:t>
      </w:r>
    </w:p>
    <w:p>
      <w:pPr>
        <w:pStyle w:val="PreformattedText"/>
        <w:bidi w:val="0"/>
        <w:spacing w:before="0" w:after="0"/>
        <w:jc w:val="left"/>
        <w:rPr/>
      </w:pPr>
      <w:r>
        <w:rPr/>
        <w:t>0f0f1412150f0f0f0f0f0f0f141513140f0f1315130f0f0f0f0f0f0f0b0c0d100e1413130f0d0b0b20a69f9742db56a7c96492c881bca385330c0f0e100d0c0c</w:t>
      </w:r>
    </w:p>
    <w:p>
      <w:pPr>
        <w:pStyle w:val="PreformattedText"/>
        <w:bidi w:val="0"/>
        <w:spacing w:before="0" w:after="0"/>
        <w:jc w:val="left"/>
        <w:rPr/>
      </w:pPr>
      <w:r>
        <w:rPr/>
        <w:t>100e11110e0f0f1413130f0f14131312151512140f0e110e0e0e0e1412151512131213140f0f14131212120f0d101104254d7eb142bb6e62ae7c2b0211141214</w:t>
      </w:r>
    </w:p>
    <w:p>
      <w:pPr>
        <w:pStyle w:val="PreformattedText"/>
        <w:bidi w:val="0"/>
        <w:spacing w:before="0" w:after="0"/>
        <w:jc w:val="left"/>
        <w:rPr/>
      </w:pPr>
      <w:r>
        <w:rPr/>
        <w:t>0d0d10110e0f0f100427aab27f65b65b35bd73bb8ec10c111111111111110f0f0228acb6bc73636493c8cdb0bc648152656d665d59992d20060a04060e101010</w:t>
      </w:r>
    </w:p>
    <w:p>
      <w:pPr>
        <w:pStyle w:val="PreformattedText"/>
        <w:bidi w:val="0"/>
        <w:spacing w:before="0" w:after="0"/>
        <w:jc w:val="left"/>
        <w:rPr/>
      </w:pPr>
      <w:r>
        <w:rPr/>
        <w:t>0d0c1115011311111412100818173b1604041c697b3da5a93f6745adc4705486a197bcbc63636e626260d4376b44d88a46312b21322411120b1001150f101113</w:t>
      </w:r>
    </w:p>
    <w:p>
      <w:pPr>
        <w:pStyle w:val="PreformattedText"/>
        <w:bidi w:val="0"/>
        <w:spacing w:before="0" w:after="0"/>
        <w:jc w:val="left"/>
        <w:rPr/>
      </w:pPr>
      <w:r>
        <w:rPr/>
        <w:t>130f110c0a0c1415120e0113100e121214110e0f0f1413140f141312151515130f1312121515121212151515151515151312130d0d0a26835e74b044831d0c0e</w:t>
      </w:r>
    </w:p>
    <w:p>
      <w:pPr>
        <w:pStyle w:val="PreformattedText"/>
        <w:bidi w:val="0"/>
        <w:spacing w:before="0" w:after="0"/>
        <w:jc w:val="left"/>
        <w:rPr/>
      </w:pPr>
      <w:r>
        <w:rPr/>
        <w:t>0f13121515130f110d10110e0f0f14020c1110140f083a1d309ca954bb8751ad690a0609040b021010060f150947d64fa2c8816141ce9fac674181515e8db153</w:t>
      </w:r>
    </w:p>
    <w:p>
      <w:pPr>
        <w:pStyle w:val="PreformattedText"/>
        <w:bidi w:val="0"/>
        <w:spacing w:before="0" w:after="0"/>
        <w:jc w:val="left"/>
        <w:rPr/>
      </w:pPr>
      <w:r>
        <w:rPr/>
        <w:t>725a2b2f7caa6770b66c4273b064875363d8a616032b4c3c210a031cc17b693a4a5c627f4290bd6250d1b66587889492ced676331e071816202dc5c275d555af</w:t>
      </w:r>
    </w:p>
    <w:p>
      <w:pPr>
        <w:pStyle w:val="PreformattedText"/>
        <w:bidi w:val="0"/>
        <w:spacing w:before="0" w:after="0"/>
        <w:jc w:val="left"/>
        <w:rPr/>
      </w:pPr>
      <w:r>
        <w:rPr/>
        <w:t>d9b42d4739d334c149472f2319183b1b191920201b1b201e1c201b1f1f203a2726284c755065c89292e1e1e6e5e4e3e3e3e5e1e1e4e9e4e1dc6d4f844c3caada</w:t>
      </w:r>
    </w:p>
    <w:p>
      <w:pPr>
        <w:pStyle w:val="PreformattedText"/>
        <w:bidi w:val="0"/>
        <w:spacing w:before="0" w:after="0"/>
        <w:jc w:val="left"/>
        <w:rPr/>
      </w:pPr>
      <w:r>
        <w:rPr/>
        <w:t>a073dcdde2cd74ba344822221d3a22211d1c24272a221d3a3a3a1c1d21211c1c21241d2733763dd5a9674e673f3fa88accdad2c3c96d65648080818180806452</w:t>
      </w:r>
    </w:p>
    <w:p>
      <w:pPr>
        <w:pStyle w:val="PreformattedText"/>
        <w:bidi w:val="0"/>
        <w:spacing w:before="0" w:after="0"/>
        <w:jc w:val="left"/>
        <w:rPr/>
      </w:pPr>
      <w:r>
        <w:rPr/>
        <w:t>52877388624f8b849c4726282d2f262c2d2e28241c3a203b191f1c1c1b1b1b1b1b1b1b3b19191a19193b3b19191a16161817183b3b3b3b3b3b3b161717171717</w:t>
      </w:r>
    </w:p>
    <w:p>
      <w:pPr>
        <w:pStyle w:val="PreformattedText"/>
        <w:bidi w:val="0"/>
        <w:spacing w:before="0" w:after="0"/>
        <w:jc w:val="left"/>
        <w:rPr/>
      </w:pPr>
      <w:r>
        <w:rPr/>
        <w:t>17170707070707070707071a050407092a3d35a16e9f5bd9515281b7ac27070311060a0c0c0c0b0a020302060a0a0b0b0b0b0b0b0b0b0b0b1011110b071e2a4a</w:t>
      </w:r>
    </w:p>
    <w:p>
      <w:pPr>
        <w:pStyle w:val="PreformattedText"/>
        <w:bidi w:val="0"/>
        <w:spacing w:before="0" w:after="0"/>
        <w:jc w:val="left"/>
        <w:rPr/>
      </w:pPr>
      <w:r>
        <w:rPr/>
        <w:t>a7afd443bb90d946313a04100e0e1515151515151512140f0e110e0f141212130f0f14121513131313131313121513140f0f1315130f0f0f0f0f0f0f0d10110e</w:t>
      </w:r>
    </w:p>
    <w:p>
      <w:pPr>
        <w:pStyle w:val="PreformattedText"/>
        <w:bidi w:val="0"/>
        <w:spacing w:before="0" w:after="0"/>
        <w:jc w:val="left"/>
        <w:rPr/>
      </w:pPr>
      <w:r>
        <w:rPr/>
        <w:t>0f1413131314141021d56f65bd3f77d5716453de5353435d470a10100d0c0b0b0c1011110e0f0f141313141313131313131201121411101010110e1412151512</w:t>
      </w:r>
    </w:p>
    <w:p>
      <w:pPr>
        <w:pStyle w:val="PreformattedText"/>
        <w:bidi w:val="0"/>
        <w:spacing w:before="0" w:after="0"/>
        <w:jc w:val="left"/>
        <w:rPr/>
      </w:pPr>
      <w:r>
        <w:rPr/>
        <w:t>1313140f0e0e0f14141111100d0d092cb4c4a3655fc3d28999230d010f0e131211110e0e0f0f0f0f0b2b6ab1b06e9facc06d73748fa60a0f0f0f0f0f0f0f0f0f</w:t>
      </w:r>
    </w:p>
    <w:p>
      <w:pPr>
        <w:pStyle w:val="PreformattedText"/>
        <w:bidi w:val="0"/>
        <w:spacing w:before="0" w:after="0"/>
        <w:jc w:val="left"/>
        <w:rPr/>
      </w:pPr>
      <w:r>
        <w:rPr/>
        <w:t>062b3e5e5161a161a251a3bb9794948180647374a0c75a561c040518191a070a110e110e0f12130c060e0b213c39b49b1c0a0c0b091719212b2325303c4c7bd0</w:t>
      </w:r>
    </w:p>
    <w:p>
      <w:pPr>
        <w:pStyle w:val="PreformattedText"/>
        <w:bidi w:val="0"/>
        <w:spacing w:before="0" w:after="0"/>
        <w:jc w:val="left"/>
        <w:rPr/>
      </w:pPr>
      <w:r>
        <w:rPr/>
        <w:t>cbd144b690606d6191948180b09252ced1ad5dc245aa2a0a0c0e120e0c0a0b0a030204181b180b140f0a0f100b1113120e0d110f141414121515151512121411</w:t>
      </w:r>
    </w:p>
    <w:p>
      <w:pPr>
        <w:pStyle w:val="PreformattedText"/>
        <w:bidi w:val="0"/>
        <w:spacing w:before="0" w:after="0"/>
        <w:jc w:val="left"/>
        <w:rPr/>
      </w:pPr>
      <w:r>
        <w:rPr/>
        <w:t>0d150115151515011513131313131313141314100e0e1b5789c992bb8b3006140f13121515130f0f0f0f0f0e1111110e13140e101a4a4dd3457e66728163b867</w:t>
      </w:r>
    </w:p>
    <w:p>
      <w:pPr>
        <w:pStyle w:val="PreformattedText"/>
        <w:bidi w:val="0"/>
        <w:spacing w:before="0" w:after="0"/>
        <w:jc w:val="left"/>
        <w:rPr/>
      </w:pPr>
      <w:r>
        <w:rPr/>
        <w:t>310d10060d130a110e020b140e0926ab35bd88657380627e8e6e928765437fc894c0ab673771a17fb0cdc8b092925380427ecf1c277cad5b4c1a03071b1c2022</w:t>
      </w:r>
    </w:p>
    <w:p>
      <w:pPr>
        <w:pStyle w:val="PreformattedText"/>
        <w:bidi w:val="0"/>
        <w:spacing w:before="0" w:after="0"/>
        <w:jc w:val="left"/>
        <w:rPr/>
      </w:pPr>
      <w:r>
        <w:rPr/>
        <w:t>3dd16e7fcebab5db587cdb41735353bcb68ad67568221707202e7c5d95678c4171ac32242848332719171a1709191e3a3b1a3b191a193b201f20203a1e20201c</w:t>
      </w:r>
    </w:p>
    <w:p>
      <w:pPr>
        <w:pStyle w:val="PreformattedText"/>
        <w:bidi w:val="0"/>
        <w:spacing w:before="0" w:after="0"/>
        <w:jc w:val="left"/>
        <w:rPr/>
      </w:pPr>
      <w:r>
        <w:rPr/>
        <w:t>2227c18ab864e1e0dce1e1e6e5e4e3e3e3e5e1e1e4e9e4e1e16d4f3fbe7dba6c52c8dfdd816cc4d6962a1c272724242321242127221c1f1f1f1f1e1e3a3a3a24</w:t>
      </w:r>
    </w:p>
    <w:p>
      <w:pPr>
        <w:pStyle w:val="PreformattedText"/>
        <w:bidi w:val="0"/>
        <w:spacing w:before="0" w:after="0"/>
        <w:jc w:val="left"/>
        <w:rPr/>
      </w:pPr>
      <w:r>
        <w:rPr/>
        <w:t>22241e1f2425232c489a9a694769694a774b9c7c55cb8270ca8f44b890ce6d7473bc53c8cd73a2667e5cc2a8b33fa9be55a93e396929211e3b191f1c1b1b1b1b</w:t>
      </w:r>
    </w:p>
    <w:p>
      <w:pPr>
        <w:pStyle w:val="PreformattedText"/>
        <w:bidi w:val="0"/>
        <w:spacing w:before="0" w:after="0"/>
        <w:jc w:val="left"/>
        <w:rPr/>
      </w:pPr>
      <w:r>
        <w:rPr/>
        <w:t>1b1b1b191618090917161a19191a16161817183b3b3b3b3b3b3b16171717171717170707070707070707171a0404091b9aa8b6636550826f7f8073378423020b</w:t>
      </w:r>
    </w:p>
    <w:p>
      <w:pPr>
        <w:pStyle w:val="PreformattedText"/>
        <w:bidi w:val="0"/>
        <w:spacing w:before="0" w:after="0"/>
        <w:jc w:val="left"/>
        <w:rPr/>
      </w:pPr>
      <w:r>
        <w:rPr/>
        <w:t>1003020a0b0b0b0a0606060a0b0c0c0d0d0d0d0d0d0d0d0d060a0b0c0d0d0d052c393f8cda4eb421030b0c0b0a0b15151515151515151610000026060f002220</w:t>
      </w:r>
    </w:p>
    <w:p>
      <w:pPr>
        <w:pStyle w:val="PreformattedText"/>
        <w:bidi w:val="0"/>
        <w:spacing w:before="0" w:after="0"/>
        <w:jc w:val="left"/>
        <w:rPr/>
      </w:pPr>
      <w:r>
        <w:rPr/>
        <w:t>574d4643010000000000010000000000000031000000002000003884020038040600151213141312151512130f0f14121513131313131313121513140f0f1315</w:t>
      </w:r>
    </w:p>
    <w:p>
      <w:pPr>
        <w:pStyle w:val="PreformattedText"/>
        <w:bidi w:val="0"/>
        <w:spacing w:before="0" w:after="0"/>
        <w:jc w:val="left"/>
        <w:rPr/>
      </w:pPr>
      <w:r>
        <w:rPr/>
        <w:t>130f0f0f0f0f0f0f11110e0f141413120115011029d67194a0c677bf717352b080c87fd957040c110d0c0b0b0d1111110e0f0f14131313131313131313130115</w:t>
      </w:r>
    </w:p>
    <w:p>
      <w:pPr>
        <w:pStyle w:val="PreformattedText"/>
        <w:bidi w:val="0"/>
        <w:spacing w:before="0" w:after="0"/>
        <w:jc w:val="left"/>
        <w:rPr/>
      </w:pPr>
      <w:r>
        <w:rPr/>
        <w:t>1411101010110e141215151213140f0e11110e0f0e060e0f0c3b4a598d4287b64e7b57261f0a13140e13130f0f0f0f0f0f0f0f0e0b27a9d46386899ddb42807f</w:t>
      </w:r>
    </w:p>
    <w:p>
      <w:pPr>
        <w:pStyle w:val="PreformattedText"/>
        <w:bidi w:val="0"/>
        <w:spacing w:before="0" w:after="0"/>
        <w:jc w:val="left"/>
        <w:rPr/>
      </w:pPr>
      <w:r>
        <w:rPr/>
        <w:t>4483080f0f0f0f0f0f0f0e10062077d08acbdbcb8c85827e408dc46f8641619763bb415d4d77477aa6c599492a1e191807060e0d04082ac5856bb67e4d32190b</w:t>
      </w:r>
    </w:p>
    <w:p>
      <w:pPr>
        <w:pStyle w:val="PreformattedText"/>
        <w:bidi w:val="0"/>
        <w:spacing w:before="0" w:after="0"/>
        <w:jc w:val="left"/>
        <w:rPr/>
      </w:pPr>
      <w:r>
        <w:rPr/>
        <w:t>0a0c0d04050c110a0504171d33563983d0a9c6a88cc3b174bccd9263bb8852916c8e6a30030f0d0303081d4a4639a6ababb94b23060f0f10043b1c3a19040f14</w:t>
      </w:r>
    </w:p>
    <w:p>
      <w:pPr>
        <w:pStyle w:val="PreformattedText"/>
        <w:bidi w:val="0"/>
        <w:spacing w:before="0" w:after="0"/>
        <w:jc w:val="left"/>
        <w:rPr/>
      </w:pPr>
      <w:r>
        <w:rPr/>
        <w:t>14100c0d0f14140e0e0e14131401011212121201151313131313131314140f0f15011119a6b565bc5eb41d0c0f13121515130f131213140f1110101513100c06</w:t>
      </w:r>
    </w:p>
    <w:p>
      <w:pPr>
        <w:pStyle w:val="PreformattedText"/>
        <w:bidi w:val="0"/>
        <w:spacing w:before="0" w:after="0"/>
        <w:jc w:val="left"/>
        <w:rPr/>
      </w:pPr>
      <w:r>
        <w:rPr/>
        <w:t>2aaab5906d656481a386894c1e10110d0d0d0b14120c020c0d0a082c39b3825e6c977394638180cde6e7dd5365c37dc380bc92de92938093dce080bdd9d09b2f</w:t>
      </w:r>
    </w:p>
    <w:p>
      <w:pPr>
        <w:pStyle w:val="PreformattedText"/>
        <w:bidi w:val="0"/>
        <w:spacing w:before="0" w:after="0"/>
        <w:jc w:val="left"/>
        <w:rPr/>
      </w:pPr>
      <w:r>
        <w:rPr/>
        <w:t>3d8d918fb43a03020c093a4a6741647f50a4cf782a3239405181437135ad6fb6db4c1e08192996584db93ecc8a99271b1b1c1e1704171a161a1b1e3a20191a16</w:t>
      </w:r>
    </w:p>
    <w:p>
      <w:pPr>
        <w:pStyle w:val="PreformattedText"/>
        <w:bidi w:val="0"/>
        <w:spacing w:before="0" w:after="0"/>
        <w:jc w:val="left"/>
        <w:rPr/>
      </w:pPr>
      <w:r>
        <w:rPr/>
        <w:t>16161a3b201b203a1c1e1e1d22763f4497dce5e1e0e1e1e6e5e4e3e3e3e5e1e1e4e9e4e1dec995ccd8a1879292e2e59390ccb479321d2331322220252a23272b</w:t>
      </w:r>
    </w:p>
    <w:p>
      <w:pPr>
        <w:pStyle w:val="PreformattedText"/>
        <w:bidi w:val="0"/>
        <w:spacing w:before="0" w:after="0"/>
        <w:jc w:val="left"/>
        <w:rPr/>
      </w:pPr>
      <w:r>
        <w:rPr/>
        <w:t>231d1f1f1f1f20201f1f201e1d243a1e1c213b3a2227222424222221241d23314a3c7a9dcf3db4a5bfaca8c0c337a163cde0c86465a36e6ea35160bda16c378e</w:t>
      </w:r>
    </w:p>
    <w:p>
      <w:pPr>
        <w:pStyle w:val="PreformattedText"/>
        <w:bidi w:val="0"/>
        <w:spacing w:before="0" w:after="0"/>
        <w:jc w:val="left"/>
        <w:rPr/>
      </w:pPr>
      <w:r>
        <w:rPr/>
        <w:t>d64d9d762f1d201f1b1b1b1b1b1b1b20201b1a1616161a19191a1616181717161616161616161817171717171717070707070707070709180407192acf40a3b0</w:t>
      </w:r>
    </w:p>
    <w:p>
      <w:pPr>
        <w:pStyle w:val="PreformattedText"/>
        <w:bidi w:val="0"/>
        <w:spacing w:before="0" w:after="0"/>
        <w:jc w:val="left"/>
        <w:rPr/>
      </w:pPr>
      <w:r>
        <w:rPr/>
        <w:t>52b16bbd8781a27e46200c0a030503020a0b0b0a06060a0b0c0c0d0d0d0d0d0d0d0d0d0d020a0c1011100d0b092429312f322205100e0e0d0c11121212121212</w:t>
      </w:r>
    </w:p>
    <w:p>
      <w:pPr>
        <w:pStyle w:val="PreformattedText"/>
        <w:bidi w:val="0"/>
        <w:spacing w:before="0" w:after="0"/>
        <w:jc w:val="left"/>
        <w:rPr/>
      </w:pPr>
      <w:r>
        <w:rPr/>
        <w:t>1215010115121501011512130f0f14121512121212121212121513140f0f1315130f0f0f0f0f0f0f0f0f141414141413120e140b2e7dce73ce673cbf37979781</w:t>
      </w:r>
    </w:p>
    <w:p>
      <w:pPr>
        <w:pStyle w:val="PreformattedText"/>
        <w:bidi w:val="0"/>
        <w:spacing w:before="0" w:after="0"/>
        <w:jc w:val="left"/>
        <w:rPr/>
      </w:pPr>
      <w:r>
        <w:rPr/>
        <w:t>81dc64c476070c0e11100d0d100e0e110e0f0f141313151212131314141401120f0e111111110e1412151512130f0e111010110e0e0c12111d68b350a2435f5b</w:t>
      </w:r>
    </w:p>
    <w:p>
      <w:pPr>
        <w:pStyle w:val="PreformattedText"/>
        <w:bidi w:val="0"/>
        <w:spacing w:before="0" w:after="0"/>
        <w:jc w:val="left"/>
        <w:rPr/>
      </w:pPr>
      <w:r>
        <w:rPr/>
        <w:t>7719030b0c0e0f0d0f01120e13131313140f0f0c033ac57e9fb3c14ccc435391409d0414141414141414110b0a0316232e472c2c2e695779764cb93d83844eaf</w:t>
      </w:r>
    </w:p>
    <w:p>
      <w:pPr>
        <w:pStyle w:val="PreformattedText"/>
        <w:bidi w:val="0"/>
        <w:spacing w:before="0" w:after="0"/>
        <w:jc w:val="left"/>
        <w:rPr/>
      </w:pPr>
      <w:r>
        <w:rPr/>
        <w:t>d47f876d98d9ad8d8f6fba828ba4d03d99301c0718297cc7a27f92bbd1a956321b020d0a020d100a0611140f0b05171a201d25319a9ea9d9864288657f8153dd</w:t>
      </w:r>
    </w:p>
    <w:p>
      <w:pPr>
        <w:pStyle w:val="PreformattedText"/>
        <w:bidi w:val="0"/>
        <w:spacing w:before="0" w:after="0"/>
        <w:jc w:val="left"/>
        <w:rPr/>
      </w:pPr>
      <w:r>
        <w:rPr/>
        <w:t>bc8886d01c0b1f30694bb49536b86b663737d1c69a09181c9aaa3f754d3c271d1f1b1a051112131414131501010115140f0f1315151414141414141413131413</w:t>
      </w:r>
    </w:p>
    <w:p>
      <w:pPr>
        <w:pStyle w:val="PreformattedText"/>
        <w:bidi w:val="0"/>
        <w:spacing w:before="0" w:after="0"/>
        <w:jc w:val="left"/>
        <w:rPr/>
      </w:pPr>
      <w:r>
        <w:rPr/>
        <w:t>1501130b9ab36081625c57040f13121515130f13151213140e111115140b020327c5cc709f98868f5dbf471a040c110f100a0c140112100c0c0d06071c314bab</w:t>
      </w:r>
    </w:p>
    <w:p>
      <w:pPr>
        <w:pStyle w:val="PreformattedText"/>
        <w:bidi w:val="0"/>
        <w:spacing w:before="0" w:after="0"/>
        <w:jc w:val="left"/>
        <w:rPr/>
      </w:pPr>
      <w:r>
        <w:rPr/>
        <w:t>7d5e6e805393c8e0dfdfdcc86e82d3356580dce69291a042bcdf87868b596ac2baa3dfb1bf1c0a0a0604162d3e4f446bad39322a3268acbaa1a18dd3d7847090</w:t>
      </w:r>
    </w:p>
    <w:p>
      <w:pPr>
        <w:pStyle w:val="PreformattedText"/>
        <w:bidi w:val="0"/>
        <w:spacing w:before="0" w:after="0"/>
        <w:jc w:val="left"/>
        <w:rPr/>
      </w:pPr>
      <w:r>
        <w:rPr/>
        <w:t>c0c52c18081a212821222d77472a1b18163b170205201e20191a1a193b19191a161a193b201a1a1b203b201c23394f65dedde0e6e6e1e1e6e5e4e3e3e3e5e1e1</w:t>
      </w:r>
    </w:p>
    <w:p>
      <w:pPr>
        <w:pStyle w:val="PreformattedText"/>
        <w:bidi w:val="0"/>
        <w:spacing w:before="0" w:after="0"/>
        <w:jc w:val="left"/>
        <w:rPr/>
      </w:pPr>
      <w:r>
        <w:rPr/>
        <w:t>e4e9e4e1a3d9a99562dee1dedee2df91d2ab7847334a9cab393c3227241e3a1d241c1e1e1e1e1f1f1b1b3b1b201e1f201b1b1f1c21213a1e1d21241d3a1e1e1c</w:t>
      </w:r>
    </w:p>
    <w:p>
      <w:pPr>
        <w:pStyle w:val="PreformattedText"/>
        <w:bidi w:val="0"/>
        <w:spacing w:before="0" w:after="0"/>
        <w:jc w:val="left"/>
        <w:rPr/>
      </w:pPr>
      <w:r>
        <w:rPr/>
        <w:t>2222272b2527232a252f4a563dbead6b616ebb657f6373735287bcb0decd52a3b6544fda5957211f1b1b1b1b1b1b1b20201f1b191a18091a191a161618171709</w:t>
      </w:r>
    </w:p>
    <w:p>
      <w:pPr>
        <w:pStyle w:val="PreformattedText"/>
        <w:bidi w:val="0"/>
        <w:spacing w:before="0" w:after="0"/>
        <w:jc w:val="left"/>
        <w:rPr/>
      </w:pPr>
      <w:r>
        <w:rPr/>
        <w:t>09090909090909171717171717170707070707070708050705161e2d596663926362ce6e73976b5548090c0317070503060a0b0a0a0a0b0c0d0d101010101010</w:t>
      </w:r>
    </w:p>
    <w:p>
      <w:pPr>
        <w:pStyle w:val="PreformattedText"/>
        <w:bidi w:val="0"/>
        <w:spacing w:before="0" w:after="0"/>
        <w:jc w:val="left"/>
        <w:rPr/>
      </w:pPr>
      <w:r>
        <w:rPr/>
        <w:t>10101010060c0e140f110b0a0a060c0d0d0c0d0b0d0f120f110e1313131313131312010115121501011512130f0f14121515151515151515151513140f0f1315</w:t>
      </w:r>
    </w:p>
    <w:p>
      <w:pPr>
        <w:pStyle w:val="PreformattedText"/>
        <w:bidi w:val="0"/>
        <w:spacing w:before="0" w:after="0"/>
        <w:jc w:val="left"/>
        <w:rPr/>
      </w:pPr>
      <w:r>
        <w:rPr/>
        <w:t>130f0f0f0f0f0f0f13131313131414130f0a100d32b3ce7fa06778aa5074638081c8734f4b040d140f0e11110e140f110e0f0f1413131515121313140f0f1214</w:t>
      </w:r>
    </w:p>
    <w:p>
      <w:pPr>
        <w:pStyle w:val="PreformattedText"/>
        <w:bidi w:val="0"/>
        <w:spacing w:before="0" w:after="0"/>
        <w:jc w:val="left"/>
        <w:rPr/>
      </w:pPr>
      <w:r>
        <w:rPr/>
        <w:t>0f0e110e0e0e0e1412151512130f0e111010110e0e11113acf38375160c375791f0b0e100d1414100e01010f15151213140f0f0c0b052d7bd76925abc4977fb2</w:t>
      </w:r>
    </w:p>
    <w:p>
      <w:pPr>
        <w:pStyle w:val="PreformattedText"/>
        <w:bidi w:val="0"/>
        <w:spacing w:before="0" w:after="0"/>
        <w:jc w:val="left"/>
        <w:rPr/>
      </w:pPr>
      <w:r>
        <w:rPr/>
        <w:t>a7260b131313131313130e0c0c0a020303020b0a04091a1b201f2418073b2ba68e97805380527f73bc63656565bb61c9b25b59469dd3ba6e817f528194bd9f38</w:t>
      </w:r>
    </w:p>
    <w:p>
      <w:pPr>
        <w:pStyle w:val="PreformattedText"/>
        <w:bidi w:val="0"/>
        <w:spacing w:before="0" w:after="0"/>
        <w:jc w:val="left"/>
        <w:rPr/>
      </w:pPr>
      <w:r>
        <w:rPr/>
        <w:t>a62e1b040d14130c0d141512110c0b100f0e0a030607247a5995afbab24486726e9166d02719774eda82c3bd8781949752b081ce5dd57cd3858691a26bd94e6a</w:t>
      </w:r>
    </w:p>
    <w:p>
      <w:pPr>
        <w:pStyle w:val="PreformattedText"/>
        <w:bidi w:val="0"/>
        <w:spacing w:before="0" w:after="0"/>
        <w:jc w:val="left"/>
        <w:rPr/>
      </w:pPr>
      <w:r>
        <w:rPr/>
        <w:t>d5ab7b572c3a1a0706111312151513110d0d0e13120f0f0f0f0f0f0f121515151513110b216ab1636eba9d030f13121515130f1312131313140f0f1512022133</w:t>
      </w:r>
    </w:p>
    <w:p>
      <w:pPr>
        <w:pStyle w:val="PreformattedText"/>
        <w:bidi w:val="0"/>
        <w:spacing w:before="0" w:after="0"/>
        <w:jc w:val="left"/>
        <w:rPr/>
      </w:pPr>
      <w:r>
        <w:rPr/>
        <w:t>68343f589e9c7b7b771c0406030a0e1212140d0f1501131111140e0f100b0a3b33a7d9b2a094dcdfb0bc936398343cbfc7a380e8c898388e729281625ed8b774</w:t>
      </w:r>
    </w:p>
    <w:p>
      <w:pPr>
        <w:pStyle w:val="PreformattedText"/>
        <w:bidi w:val="0"/>
        <w:spacing w:before="0" w:after="0"/>
        <w:jc w:val="left"/>
        <w:rPr/>
      </w:pPr>
      <w:r>
        <w:rPr/>
        <w:t>88818071bf1d06080902021d4c83aa8339301c3183c098d46c8d7c2e1f26ab67849c2619030a041705173b3b1a3b1917181b1907091f203b1a1707171a3b3b19</w:t>
      </w:r>
    </w:p>
    <w:p>
      <w:pPr>
        <w:pStyle w:val="PreformattedText"/>
        <w:bidi w:val="0"/>
        <w:spacing w:before="0" w:after="0"/>
        <w:jc w:val="left"/>
        <w:rPr/>
      </w:pPr>
      <w:r>
        <w:rPr/>
        <w:t>1a193b1b1f191a1a1617161e22c5ba87e0dde1e4e5e1e1e6e5e4e3e3e3e5e1e1e4e9e4e162b567d991dfdfdce0dd805fc6799a799dd08cc7c48a343329213a3a</w:t>
      </w:r>
    </w:p>
    <w:p>
      <w:pPr>
        <w:pStyle w:val="PreformattedText"/>
        <w:bidi w:val="0"/>
        <w:spacing w:before="0" w:after="0"/>
        <w:jc w:val="left"/>
        <w:rPr/>
      </w:pPr>
      <w:r>
        <w:rPr/>
        <w:t>1d1c3a1c3a3a1e1e20201f1e1e1e3a1e203b3a1d243a201f1c241f203b3b3b201e1d2727211e1b201e2a2a23272fc1847dadd2d940c470c7d886a17fb0dcdcc8</w:t>
      </w:r>
    </w:p>
    <w:p>
      <w:pPr>
        <w:pStyle w:val="PreformattedText"/>
        <w:bidi w:val="0"/>
        <w:spacing w:before="0" w:after="0"/>
        <w:jc w:val="left"/>
        <w:rPr/>
      </w:pPr>
      <w:r>
        <w:rPr/>
        <w:t>806543428e83311c1b1b1b1b1b1b1b161819201f201a1819191a16161817170909090909090917171717171717170707070707070708030808191e2d55b85280</w:t>
      </w:r>
    </w:p>
    <w:p>
      <w:pPr>
        <w:pStyle w:val="PreformattedText"/>
        <w:bidi w:val="0"/>
        <w:spacing w:before="0" w:after="0"/>
        <w:jc w:val="left"/>
        <w:rPr/>
      </w:pPr>
      <w:r>
        <w:rPr/>
        <w:t>42666b617f6eaf462107020409090704060a0a0a0a0b0b0c0d101011111111111111111003060c10100d0b0b101010110e0f0f0a0b110f100b0b0f0f0f0f0f0f</w:t>
      </w:r>
    </w:p>
    <w:p>
      <w:pPr>
        <w:pStyle w:val="PreformattedText"/>
        <w:bidi w:val="0"/>
        <w:spacing w:before="0" w:after="0"/>
        <w:jc w:val="left"/>
        <w:rPr/>
      </w:pPr>
      <w:r>
        <w:rPr/>
        <w:t>0f14151213141312151512130f0f14121515151515151515151513140f0f1315130f0f0f0f0f0f0f12121213131314130f061014226ac974b13f4939c37493cd</w:t>
      </w:r>
    </w:p>
    <w:p>
      <w:pPr>
        <w:pStyle w:val="PreformattedText"/>
        <w:bidi w:val="0"/>
        <w:spacing w:before="0" w:after="0"/>
        <w:jc w:val="left"/>
        <w:rPr/>
      </w:pPr>
      <w:r>
        <w:rPr/>
        <w:t>8093bbad470a111213140f0f141214110e0f0f14131301151512140f0f0e140f0e110e0f140f0e1412151512130f0e100d0d100e0e0b1779da6c43a1d1bf3207</w:t>
      </w:r>
    </w:p>
    <w:p>
      <w:pPr>
        <w:pStyle w:val="PreformattedText"/>
        <w:bidi w:val="0"/>
        <w:spacing w:before="0" w:after="0"/>
        <w:jc w:val="left"/>
        <w:rPr/>
      </w:pPr>
      <w:r>
        <w:rPr/>
        <w:t>030d13140614150f0c11131301011512140f0f100e11091b071828a84497618b9a170b131313131313130f0e11043b1b08110d0c0d0c060409161f071b2a2a76</w:t>
      </w:r>
    </w:p>
    <w:p>
      <w:pPr>
        <w:pStyle w:val="PreformattedText"/>
        <w:bidi w:val="0"/>
        <w:spacing w:before="0" w:after="0"/>
        <w:jc w:val="left"/>
        <w:rPr/>
      </w:pPr>
      <w:r>
        <w:rPr/>
        <w:t>c0bb53b0cdddddcd93535353c8dedc9387916c365ed4638761d8358ea15294916b8cab2f1a101310111415130e110e110d0f100c0e1108072249787646aabf5b</w:t>
      </w:r>
    </w:p>
    <w:p>
      <w:pPr>
        <w:pStyle w:val="PreformattedText"/>
        <w:bidi w:val="0"/>
        <w:spacing w:before="0" w:after="0"/>
        <w:jc w:val="left"/>
        <w:rPr/>
      </w:pPr>
      <w:r>
        <w:rPr/>
        <w:t>5dcca5313a324dd8616588638073637f8894527f6db8c9b75173c8926474a1b7b8c94454d98abea6693a061415120f0d0b0b1014130f0f0f0f0f0f0f12010101</w:t>
      </w:r>
    </w:p>
    <w:p>
      <w:pPr>
        <w:pStyle w:val="PreformattedText"/>
        <w:bidi w:val="0"/>
        <w:spacing w:before="0" w:after="0"/>
        <w:jc w:val="left"/>
        <w:rPr/>
      </w:pPr>
      <w:r>
        <w:rPr/>
        <w:t>0114110e195a6d6474983d060f13121515130f14131313131313130f0e1fb95cbacad885a623181a180b0e11100e0f11110f0e110f130f0d0d0f150e02031010</w:t>
      </w:r>
    </w:p>
    <w:p>
      <w:pPr>
        <w:pStyle w:val="PreformattedText"/>
        <w:bidi w:val="0"/>
        <w:spacing w:before="0" w:after="0"/>
        <w:jc w:val="left"/>
        <w:rPr/>
      </w:pPr>
      <w:r>
        <w:rPr/>
        <w:t>17264ba695b86d6e52df5236d3311f337c6b6ddc63adbfad5192cd6351a36381bba1b64fab200b17050616483dab782a241f1a2f67c96e43c9d62e3a19162732</w:t>
      </w:r>
    </w:p>
    <w:p>
      <w:pPr>
        <w:pStyle w:val="PreformattedText"/>
        <w:bidi w:val="0"/>
        <w:spacing w:before="0" w:after="0"/>
        <w:jc w:val="left"/>
        <w:rPr/>
      </w:pPr>
      <w:r>
        <w:rPr/>
        <w:t>2d291e09050805050709070917181805051a201804081718181717161b201b3b193b1b1f1e1e1f1b16071720224635a38092e2e2dfe1e1e6e5e4e3e3e3e5e1e1</w:t>
      </w:r>
    </w:p>
    <w:p>
      <w:pPr>
        <w:pStyle w:val="PreformattedText"/>
        <w:bidi w:val="0"/>
        <w:spacing w:before="0" w:after="0"/>
        <w:jc w:val="left"/>
        <w:rPr/>
      </w:pPr>
      <w:r>
        <w:rPr/>
        <w:t>e4e9e4e19771c3c965dee5e5dfdc6486ac48314ab9c298a388418da59e7948312c292a241d1d1c3a1f201e3a1f1f3a1c1e201c241d1e1b1f1d221d201a1a203a</w:t>
      </w:r>
    </w:p>
    <w:p>
      <w:pPr>
        <w:pStyle w:val="PreformattedText"/>
        <w:bidi w:val="0"/>
        <w:spacing w:before="0" w:after="0"/>
        <w:jc w:val="left"/>
        <w:rPr/>
      </w:pPr>
      <w:r>
        <w:rPr/>
        <w:t>242424211d203b201c1e1f1f1e212531333c3c4c969cd7b9393edb8ec9bd7297877f80c8d4c64a231b1b1b1b1b1b1b19191d2b262c25231b191a161618171718</w:t>
      </w:r>
    </w:p>
    <w:p>
      <w:pPr>
        <w:pStyle w:val="PreformattedText"/>
        <w:bidi w:val="0"/>
        <w:spacing w:before="0" w:after="0"/>
        <w:jc w:val="left"/>
        <w:rPr/>
      </w:pPr>
      <w:r>
        <w:rPr/>
        <w:t>181818181818181717171717171707070707070707080308081a1b2ca9b8738741d282c997a2da4b201a07030418070402060a0a0a0b0b0d0d10111111111111</w:t>
      </w:r>
    </w:p>
    <w:p>
      <w:pPr>
        <w:pStyle w:val="PreformattedText"/>
        <w:bidi w:val="0"/>
        <w:spacing w:before="0" w:after="0"/>
        <w:jc w:val="left"/>
        <w:rPr/>
      </w:pPr>
      <w:r>
        <w:rPr/>
        <w:t>111111110b0a0a0a0b0c0d10110e100d110f0e0d100f0f100c100f0f14141413121312131314131312151513141313140e121212121212131312131314141312</w:t>
      </w:r>
    </w:p>
    <w:p>
      <w:pPr>
        <w:pStyle w:val="PreformattedText"/>
        <w:bidi w:val="0"/>
        <w:spacing w:before="0" w:after="0"/>
        <w:jc w:val="left"/>
        <w:rPr/>
      </w:pPr>
      <w:r>
        <w:rPr/>
        <w:t>140f14141413121213131313131313140f1412131d6ac9bbb6ac2e39d8bb6453b093624e2902020e0e0e0f141312140f14121515151514141212121213140f14</w:t>
      </w:r>
    </w:p>
    <w:p>
      <w:pPr>
        <w:pStyle w:val="PreformattedText"/>
        <w:bidi w:val="0"/>
        <w:spacing w:before="0" w:after="0"/>
        <w:jc w:val="left"/>
        <w:rPr/>
      </w:pPr>
      <w:r>
        <w:rPr/>
        <w:t>131312131411111315130f121515121213131413130c2f5a376562354d2c040e110f15150e131410020b14130b12120e0e1314100d0d0c0e141847cc9094b659</w:t>
      </w:r>
    </w:p>
    <w:p>
      <w:pPr>
        <w:pStyle w:val="PreformattedText"/>
        <w:bidi w:val="0"/>
        <w:spacing w:before="0" w:after="0"/>
        <w:jc w:val="left"/>
        <w:rPr/>
      </w:pPr>
      <w:r>
        <w:rPr/>
        <w:t>220b100e0e0e0e0e0e0e0e0f130a16180a0f060e1203232e4978d79ca684be5b6fa3b0e1dc7f6e72919161a2a394cddc74cd9465738053a2c09d9a9c678f9793</w:t>
      </w:r>
    </w:p>
    <w:p>
      <w:pPr>
        <w:pStyle w:val="PreformattedText"/>
        <w:bidi w:val="0"/>
        <w:spacing w:before="0" w:after="0"/>
        <w:jc w:val="left"/>
        <w:rPr/>
      </w:pPr>
      <w:r>
        <w:rPr/>
        <w:t>816dc4d048180a06140f1212110210130e14100c14140304020508050419272531313a0a3b99856d529297b75ed18ec77eaf8e66a17393878793b0bc81bc8152</w:t>
      </w:r>
    </w:p>
    <w:p>
      <w:pPr>
        <w:pStyle w:val="PreformattedText"/>
        <w:bidi w:val="0"/>
        <w:spacing w:before="0" w:after="0"/>
        <w:jc w:val="left"/>
        <w:rPr/>
      </w:pPr>
      <w:r>
        <w:rPr/>
        <w:t>8780535274bba198ad83220e0f12130f10100f13121414141414141413121212121314131cbf8664878fb9050e0e141212121515151213141414140416775c90</w:t>
      </w:r>
    </w:p>
    <w:p>
      <w:pPr>
        <w:pStyle w:val="PreformattedText"/>
        <w:bidi w:val="0"/>
        <w:spacing w:before="0" w:after="0"/>
        <w:jc w:val="left"/>
        <w:rPr/>
      </w:pPr>
      <w:r>
        <w:rPr/>
        <w:t>91bb88903879170a11140e0e0e0e0e1010110e0e0e0f0e100c0c0c0603030b100b05091b57a575ad447443da2d09071930db62dc42cbb47554b76194b0927f51</w:t>
      </w:r>
    </w:p>
    <w:p>
      <w:pPr>
        <w:pStyle w:val="PreformattedText"/>
        <w:bidi w:val="0"/>
        <w:spacing w:before="0" w:after="0"/>
        <w:jc w:val="left"/>
        <w:rPr/>
      </w:pPr>
      <w:r>
        <w:rPr/>
        <w:t>9fb358d728020208180528acc782a621181a162ea490647fcac51c171a17070809090808070909080907080709090908081716180909071716161a1919193b19</w:t>
      </w:r>
    </w:p>
    <w:p>
      <w:pPr>
        <w:pStyle w:val="PreformattedText"/>
        <w:bidi w:val="0"/>
        <w:spacing w:before="0" w:after="0"/>
        <w:jc w:val="left"/>
        <w:rPr/>
      </w:pPr>
      <w:r>
        <w:rPr/>
        <w:t>3b1b201f1e201b1b3b193b201e79b35f52c8dfe0e0e0e4e8e8e3e5e1e4e4e3e3e3e3e5e1dc5381bcb0dce1e1c853514fc52e253176acc7915364a3ca8d5d8a75</w:t>
      </w:r>
    </w:p>
    <w:p>
      <w:pPr>
        <w:pStyle w:val="PreformattedText"/>
        <w:bidi w:val="0"/>
        <w:spacing w:before="0" w:after="0"/>
        <w:jc w:val="left"/>
        <w:rPr/>
      </w:pPr>
      <w:r>
        <w:rPr/>
        <w:t>d546964c2d23211c1e1c241d3a1f1f1e1e1e1e1e1e1f201f1e3a3a1f20201f1e3a1e1e1e1e20201f1e20201f1e3a3a3a3a21212222272a2b253178cfbf7595c7</w:t>
      </w:r>
    </w:p>
    <w:p>
      <w:pPr>
        <w:pStyle w:val="PreformattedText"/>
        <w:bidi w:val="0"/>
        <w:spacing w:before="0" w:after="0"/>
        <w:jc w:val="left"/>
        <w:rPr/>
      </w:pPr>
      <w:r>
        <w:rPr/>
        <w:t>4194c8b06d5c3c211e3a1f3b3b1b1f3b1c309c34c6d54a2a3b081a1f3b193b1616181818170917171717171717170909171818170907171816181832d398bb6c</w:t>
      </w:r>
    </w:p>
    <w:p>
      <w:pPr>
        <w:pStyle w:val="PreformattedText"/>
        <w:bidi w:val="0"/>
        <w:spacing w:before="0" w:after="0"/>
        <w:jc w:val="left"/>
        <w:rPr/>
      </w:pPr>
      <w:r>
        <w:rPr/>
        <w:t>d255384174b15a311b17040506080804030206060603020a0c0d110e10101010101010100d0d0c0c0c0d0d0d0d0e0f0e110c060a0c10101010110f0f14131312</w:t>
      </w:r>
    </w:p>
    <w:p>
      <w:pPr>
        <w:pStyle w:val="PreformattedText"/>
        <w:bidi w:val="0"/>
        <w:spacing w:before="0" w:after="0"/>
        <w:jc w:val="left"/>
        <w:rPr/>
      </w:pPr>
      <w:r>
        <w:rPr/>
        <w:t>1512131313131313131515140f13120f10141414131313131313131313131313140f141313121515131313131313130f1015131127c6b79441d369d544977fbc</w:t>
      </w:r>
    </w:p>
    <w:p>
      <w:pPr>
        <w:pStyle w:val="PreformattedText"/>
        <w:bidi w:val="0"/>
        <w:spacing w:before="0" w:after="0"/>
        <w:jc w:val="left"/>
        <w:rPr/>
      </w:pPr>
      <w:r>
        <w:rPr/>
        <w:t>5364b8a7240a0211110e0f0f141314141315010101010e0f1312151512130f131215151314110e1515140e1415011515121313140f179e40a272c7c522020e0d</w:t>
      </w:r>
    </w:p>
    <w:p>
      <w:pPr>
        <w:pStyle w:val="PreformattedText"/>
        <w:bidi w:val="0"/>
        <w:spacing w:before="0" w:after="0"/>
        <w:jc w:val="left"/>
        <w:rPr/>
      </w:pPr>
      <w:r>
        <w:rPr/>
        <w:t>020b0e0f100f0f041c231f0911151403040a060a0e11100f0f1a2f5b71725e3d16141411111111111111110f1310020b110d07192357a5894f5437364490b7d4</w:t>
      </w:r>
    </w:p>
    <w:p>
      <w:pPr>
        <w:pStyle w:val="PreformattedText"/>
        <w:bidi w:val="0"/>
        <w:spacing w:before="0" w:after="0"/>
        <w:jc w:val="left"/>
        <w:rPr/>
      </w:pPr>
      <w:r>
        <w:rPr/>
        <w:t>51945265b8aea8a4a43f6a75db704264bd8d3598bbb0528f842b051731587e6f60a3a237ccb927060c0b042477c17925040f12140e061b07110f0a020e140a09</w:t>
      </w:r>
    </w:p>
    <w:p>
      <w:pPr>
        <w:pStyle w:val="PreformattedText"/>
        <w:bidi w:val="0"/>
        <w:spacing w:before="0" w:after="0"/>
        <w:jc w:val="left"/>
        <w:rPr/>
      </w:pPr>
      <w:r>
        <w:rPr/>
        <w:t>0406100f245950a38053a1823e567a7a794c9cb4b370a373cd5361ca40c76f6bb6b76ca2bb81805291af991a0a1512140e0e1412151313131313131313131313</w:t>
      </w:r>
    </w:p>
    <w:p>
      <w:pPr>
        <w:pStyle w:val="PreformattedText"/>
        <w:bidi w:val="0"/>
        <w:spacing w:before="0" w:after="0"/>
        <w:jc w:val="left"/>
        <w:rPr/>
      </w:pPr>
      <w:r>
        <w:rPr/>
        <w:t>131313130d575d427fb29e05100d110f0f14151512130f1111110e0824c5ca655264537fb6d0220a1315140e0e0e0e0e0e0e0e0e0f0f0f110d0c06060a0b0c0d</w:t>
      </w:r>
    </w:p>
    <w:p>
      <w:pPr>
        <w:pStyle w:val="PreformattedText"/>
        <w:bidi w:val="0"/>
        <w:spacing w:before="0" w:after="0"/>
        <w:jc w:val="left"/>
        <w:rPr/>
      </w:pPr>
      <w:r>
        <w:rPr/>
        <w:t>0d0c100d1925337b3f36a354c11c030848daa3e2518c7b9ca5a98c4463dd63d45a9a22210902161a1932a5705f4fcf1d17160723b4d9868f45791a0418170403</w:t>
      </w:r>
    </w:p>
    <w:p>
      <w:pPr>
        <w:pStyle w:val="PreformattedText"/>
        <w:bidi w:val="0"/>
        <w:spacing w:before="0" w:after="0"/>
        <w:jc w:val="left"/>
        <w:rPr/>
      </w:pPr>
      <w:r>
        <w:rPr/>
        <w:t>030405050807070707070707070707070917171816160917161919191a1a19193b1b201f1f1b1b1b1b1b1b1b202b46cc66617fdce6e2e2e1e5e3e7eae9e3e9e8</w:t>
      </w:r>
    </w:p>
    <w:p>
      <w:pPr>
        <w:pStyle w:val="PreformattedText"/>
        <w:bidi w:val="0"/>
        <w:spacing w:before="0" w:after="0"/>
        <w:jc w:val="left"/>
        <w:rPr/>
      </w:pPr>
      <w:r>
        <w:rPr/>
        <w:t>e9e3e5e6e5e6e1e6e5e6e2dfb042c48477252a232c56c6d872bcb08163749160b650c7cc34c1782f2b2a23241c1e1f1f1e3a1f1f1f1f1f1f1f1f1f1f1f1f1f1f</w:t>
      </w:r>
    </w:p>
    <w:p>
      <w:pPr>
        <w:pStyle w:val="PreformattedText"/>
        <w:bidi w:val="0"/>
        <w:spacing w:before="0" w:after="0"/>
        <w:jc w:val="left"/>
        <w:rPr/>
      </w:pPr>
      <w:r>
        <w:rPr/>
        <w:t>1f1f1f1f1f1f1f1f1f1f1f1f1f1f1f1f1e1c1c1c1c1c1c1c3a1e1d282d6968a57e4292646c8a771d201b20201b1f27337ba938ca5f5e5b992d3a1b1907091916</w:t>
      </w:r>
    </w:p>
    <w:p>
      <w:pPr>
        <w:pStyle w:val="PreformattedText"/>
        <w:bidi w:val="0"/>
        <w:spacing w:before="0" w:after="0"/>
        <w:jc w:val="left"/>
        <w:rPr/>
      </w:pPr>
      <w:r>
        <w:rPr/>
        <w:t>16181817090909171717171717170709171818170907070917081748559861546a4ddabd7f4159281f17040904050504030302060203020a0b0d1011100d0d0d</w:t>
      </w:r>
    </w:p>
    <w:p>
      <w:pPr>
        <w:pStyle w:val="PreformattedText"/>
        <w:bidi w:val="0"/>
        <w:spacing w:before="0" w:after="0"/>
        <w:jc w:val="left"/>
        <w:rPr/>
      </w:pPr>
      <w:r>
        <w:rPr/>
        <w:t>0d0d0d0d0d0d0d0d0d0d0d0c0b0d0f0f110b030a0c0c0d1010110f0f1413131215121313131313131312130f0e14130e0d0e0e0e141312151214141414141414</w:t>
      </w:r>
    </w:p>
    <w:p>
      <w:pPr>
        <w:pStyle w:val="PreformattedText"/>
        <w:bidi w:val="0"/>
        <w:spacing w:before="0" w:after="0"/>
        <w:jc w:val="left"/>
        <w:rPr/>
      </w:pPr>
      <w:r>
        <w:rPr/>
        <w:t>0f0f141313121515131313131313130f0d13110a2c7dbd63b6599aacb6949781939754c51b100c110e0e0f0f141314141315010115120e0f1312151512130f13</w:t>
      </w:r>
    </w:p>
    <w:p>
      <w:pPr>
        <w:pStyle w:val="PreformattedText"/>
        <w:bidi w:val="0"/>
        <w:spacing w:before="0" w:after="0"/>
        <w:jc w:val="left"/>
        <w:rPr/>
      </w:pPr>
      <w:r>
        <w:rPr/>
        <w:t>121515131414130115140e0f13121313140f0f0e0d24acc965b74e2c10121210060d140f0f1109337c6a589c1b3b1c2320060f1413120f11100524d7a8b53f47</w:t>
      </w:r>
    </w:p>
    <w:p>
      <w:pPr>
        <w:pStyle w:val="PreformattedText"/>
        <w:bidi w:val="0"/>
        <w:spacing w:before="0" w:after="0"/>
        <w:jc w:val="left"/>
        <w:rPr/>
      </w:pPr>
      <w:r>
        <w:rPr/>
        <w:t>0b140d0e0e0e0e0e0e0e0f13130f0e13101727d75bc444a287bc94887f52977291a241c4ac4a221d2124193b259dae86c79b57588e949336831e0e1402284683</w:t>
      </w:r>
    </w:p>
    <w:p>
      <w:pPr>
        <w:pStyle w:val="PreformattedText"/>
        <w:bidi w:val="0"/>
        <w:spacing w:before="0" w:after="0"/>
        <w:jc w:val="left"/>
        <w:rPr/>
      </w:pPr>
      <w:r>
        <w:rPr/>
        <w:t>75b5b79442b59c16080224ab82d8356a4716140d192d9b31160c0c060d14120b1412151421596f74c893ce7e6ac12709020a0a072c9cb5b1bc6e3899697868c5</w:t>
      </w:r>
    </w:p>
    <w:p>
      <w:pPr>
        <w:pStyle w:val="PreformattedText"/>
        <w:bidi w:val="0"/>
        <w:spacing w:before="0" w:after="0"/>
        <w:jc w:val="left"/>
        <w:rPr/>
      </w:pPr>
      <w:r>
        <w:rPr/>
        <w:t>3e3e595bc490a380c8a0a925021212140f0f1412121313131313131313131313131313130124a94173c9a5200d0c0c100e140f14140e100d0d1011032b84b880</w:t>
      </w:r>
    </w:p>
    <w:p>
      <w:pPr>
        <w:pStyle w:val="PreformattedText"/>
        <w:bidi w:val="0"/>
        <w:spacing w:before="0" w:after="0"/>
        <w:jc w:val="left"/>
        <w:rPr/>
      </w:pPr>
      <w:r>
        <w:rPr/>
        <w:t>80635264a24e2a0b0f1213131313131313130e0f14140f11100c0a0a0b0b0c0d0d0b0c0c0809092796afbb6e387a1909494fbbde6eae7a213a2376558f73646c</w:t>
      </w:r>
    </w:p>
    <w:p>
      <w:pPr>
        <w:pStyle w:val="PreformattedText"/>
        <w:bidi w:val="0"/>
        <w:spacing w:before="0" w:after="0"/>
        <w:jc w:val="left"/>
        <w:rPr/>
      </w:pPr>
      <w:r>
        <w:rPr/>
        <w:t>6a26093b3b201c1a16998598c4a73316080906092f39bf4d762403060505060304040505080807070707070707070707091717181616091816193b3b191a1919</w:t>
      </w:r>
    </w:p>
    <w:p>
      <w:pPr>
        <w:pStyle w:val="PreformattedText"/>
        <w:bidi w:val="0"/>
        <w:spacing w:before="0" w:after="0"/>
        <w:jc w:val="left"/>
        <w:rPr/>
      </w:pPr>
      <w:r>
        <w:rPr/>
        <w:t>3b1b201f1f201b1b1b1b1b1b1b19287a345cca6265737f73b0e0e4e4e6e5e4e3e3e4e5e6e5e2dfe6e3e0bc6562d9a56923242222222668c654a252bcb0cdcd92</w:t>
      </w:r>
    </w:p>
    <w:p>
      <w:pPr>
        <w:pStyle w:val="PreformattedText"/>
        <w:bidi w:val="0"/>
        <w:spacing w:before="0" w:after="0"/>
        <w:jc w:val="left"/>
        <w:rPr/>
      </w:pPr>
      <w:r>
        <w:rPr/>
        <w:t>5380644250c07d3e9b3127241c1e1f1f1e3a1e1e1e1e1e1e1e1e1f1f1f1f1f1f1f1f1f1f1f1f1f1f1f1f1f1f1f1f1f1f1f1e1e1e1e1e1e1e1e1f1b1e201b279a</w:t>
      </w:r>
    </w:p>
    <w:p>
      <w:pPr>
        <w:pStyle w:val="PreformattedText"/>
        <w:bidi w:val="0"/>
        <w:spacing w:before="0" w:after="0"/>
        <w:jc w:val="left"/>
        <w:rPr/>
      </w:pPr>
      <w:r>
        <w:rPr/>
        <w:t>b3419381b74e492120163b3a3a2a4a583866618864976cc075394a210917201a16161817170909171717171717170808091717090805080808051f965c90bdb5</w:t>
      </w:r>
    </w:p>
    <w:p>
      <w:pPr>
        <w:pStyle w:val="PreformattedText"/>
        <w:bidi w:val="0"/>
        <w:spacing w:before="0" w:after="0"/>
        <w:jc w:val="left"/>
        <w:rPr/>
      </w:pPr>
      <w:r>
        <w:rPr/>
        <w:t>58584f9163c9d02b1f18071607050504030302060203020a0b0d1011100d0d0d0d0d0d0d0d0d0d0d0d0d0d0b060c110f0e0d0b0c0c0d0d1011110f0f14131312</w:t>
      </w:r>
    </w:p>
    <w:p>
      <w:pPr>
        <w:pStyle w:val="PreformattedText"/>
        <w:bidi w:val="0"/>
        <w:spacing w:before="0" w:after="0"/>
        <w:jc w:val="left"/>
        <w:rPr/>
      </w:pPr>
      <w:r>
        <w:rPr/>
        <w:t>151213131313131313130f11100e140e0d0d10110e141201150f0f0f0f0f0f0f0f0f141313121515131313131313130f11120d03315ba152c9d533595f738180</w:t>
      </w:r>
    </w:p>
    <w:p>
      <w:pPr>
        <w:pStyle w:val="PreformattedText"/>
        <w:bidi w:val="0"/>
        <w:spacing w:before="0" w:after="0"/>
        <w:jc w:val="left"/>
        <w:rPr/>
      </w:pPr>
      <w:r>
        <w:rPr/>
        <w:t>5391ad7a1811110e0f0f0f0f0f140f14131515121314110f1312151512130f13121515131413010115130f0e0f0f0f0e0e1110100a2a75a0946bd0220a0d140f</w:t>
      </w:r>
    </w:p>
    <w:p>
      <w:pPr>
        <w:pStyle w:val="PreformattedText"/>
        <w:bidi w:val="0"/>
        <w:spacing w:before="0" w:after="0"/>
        <w:jc w:val="left"/>
        <w:rPr/>
      </w:pPr>
      <w:r>
        <w:rPr/>
        <w:t>0f12150e12055789c9a241545d5d385b5848070e14010f0c0d0d0317327633160e0e0c0f0f0f0f0f0f0f131512131215032ac57e91736353537f9352516baea4</w:t>
      </w:r>
    </w:p>
    <w:p>
      <w:pPr>
        <w:pStyle w:val="PreformattedText"/>
        <w:bidi w:val="0"/>
        <w:spacing w:before="0" w:after="0"/>
        <w:jc w:val="left"/>
        <w:rPr/>
      </w:pPr>
      <w:r>
        <w:rPr/>
        <w:t>d3d33e4c1e101413140c0e0e0d1ea64ea52107324ebd875e9e3b0a0202171d1f28465da29342823e2a172c8962516fc2761e0a1cc13fc0b39e230b110a0a0d15</w:t>
      </w:r>
    </w:p>
    <w:p>
      <w:pPr>
        <w:pStyle w:val="PreformattedText"/>
        <w:bidi w:val="0"/>
        <w:spacing w:before="0" w:after="0"/>
        <w:jc w:val="left"/>
        <w:rPr/>
      </w:pPr>
      <w:r>
        <w:rPr/>
        <w:t>01140d11095775984387bba1c9d97b23170b110e053a9e82a27158190a070c093b163b2668c63566d49f3e231012131314141313121313131313131313131313</w:t>
      </w:r>
    </w:p>
    <w:p>
      <w:pPr>
        <w:pStyle w:val="PreformattedText"/>
        <w:bidi w:val="0"/>
        <w:spacing w:before="0" w:after="0"/>
        <w:jc w:val="left"/>
        <w:rPr/>
      </w:pPr>
      <w:r>
        <w:rPr/>
        <w:t>1313131312204d5073bd3f2f020b0c10141211110f0e1010110e0f0f199e8e9453bc5294a1751d0b0a100f141414141414140f141413140e100d0c0c0c0c0d0d</w:t>
      </w:r>
    </w:p>
    <w:p>
      <w:pPr>
        <w:pStyle w:val="PreformattedText"/>
        <w:bidi w:val="0"/>
        <w:spacing w:before="0" w:after="0"/>
        <w:jc w:val="left"/>
        <w:rPr/>
      </w:pPr>
      <w:r>
        <w:rPr/>
        <w:t>0d0d0c0605020d1a33c0425286ac291a32d942c86570d71f04051c496a4463639fb42d9a7b83c57933a55cdb4d2e190403050a0a1a2122241b07020204050404</w:t>
      </w:r>
    </w:p>
    <w:p>
      <w:pPr>
        <w:pStyle w:val="PreformattedText"/>
        <w:bidi w:val="0"/>
        <w:spacing w:before="0" w:after="0"/>
        <w:jc w:val="left"/>
        <w:rPr/>
      </w:pPr>
      <w:r>
        <w:rPr/>
        <w:t>0505050505050807070707070707070709171718161617181a3b1b3b3b1919193b1b201f1f2020201b1b3b3b3b1d1c24327ad54eccc07e6fa181decddde2e1e5</w:t>
      </w:r>
    </w:p>
    <w:p>
      <w:pPr>
        <w:pStyle w:val="PreformattedText"/>
        <w:bidi w:val="0"/>
        <w:spacing w:before="0" w:after="0"/>
        <w:jc w:val="left"/>
        <w:rPr/>
      </w:pPr>
      <w:r>
        <w:rPr/>
        <w:t>e4e4e4e5e2e0de9263a144c44e3d482324241d27272126566ad2d8bd8892e2e2dddddeb07fa36cd1be572a241c1e1f1f1e3a3a3a3a3a3a3a3a3a1f1f1f1f1f1f</w:t>
      </w:r>
    </w:p>
    <w:p>
      <w:pPr>
        <w:pStyle w:val="PreformattedText"/>
        <w:bidi w:val="0"/>
        <w:spacing w:before="0" w:after="0"/>
        <w:jc w:val="left"/>
        <w:rPr/>
      </w:pPr>
      <w:r>
        <w:rPr/>
        <w:t>1f1f1f1f1f1f1f1f1f1f1f1f1f1f1f1f1f1b1b1b1b1b1b1b1e3a1f1e1f202a9aa4b8b0936cc24a233a191b1c239a58d2b7658053925373a3d4baa47621191b19</w:t>
      </w:r>
    </w:p>
    <w:p>
      <w:pPr>
        <w:pStyle w:val="PreformattedText"/>
        <w:bidi w:val="0"/>
        <w:spacing w:before="0" w:after="0"/>
        <w:jc w:val="left"/>
        <w:rPr/>
      </w:pPr>
      <w:r>
        <w:rPr/>
        <w:t>1a1a161818171717171717171717080807090907080809170916323e9fa36d3555dbb694bb98aa223b17071a09050504030302060606060b0b0c0d0d0d0d0d0d</w:t>
      </w:r>
    </w:p>
    <w:p>
      <w:pPr>
        <w:pStyle w:val="PreformattedText"/>
        <w:bidi w:val="0"/>
        <w:spacing w:before="0" w:after="0"/>
        <w:jc w:val="left"/>
        <w:rPr/>
      </w:pPr>
      <w:r>
        <w:rPr/>
        <w:t>0d0d0d0d0d0d0d0d0d0d0d0b060b100e0e11100d0d1010110e0e0f0f141313121512131313131313130f100c0d110f110c0c0c100e141315120f0f0f0f0f0f0f</w:t>
      </w:r>
    </w:p>
    <w:p>
      <w:pPr>
        <w:pStyle w:val="PreformattedText"/>
        <w:bidi w:val="0"/>
        <w:spacing w:before="0" w:after="0"/>
        <w:jc w:val="left"/>
        <w:rPr/>
      </w:pPr>
      <w:r>
        <w:rPr/>
        <w:t>0f0f14131312151513131313131313140f12100232c2bd7337ab2cd58652ddb0b0ce672f080d0e140f0f0f0f0f0e0f14131212130f0e110f1312151512130f13</w:t>
      </w:r>
    </w:p>
    <w:p>
      <w:pPr>
        <w:pStyle w:val="PreformattedText"/>
        <w:bidi w:val="0"/>
        <w:spacing w:before="0" w:after="0"/>
        <w:jc w:val="left"/>
        <w:rPr/>
      </w:pPr>
      <w:r>
        <w:rPr/>
        <w:t>12151513141215121313140f110e0e1111100d0d0231b361876bbf27050a0f0f0e14130d121fb4c7435381947f52526e505533090d130e0c111212140209020d</w:t>
      </w:r>
    </w:p>
    <w:p>
      <w:pPr>
        <w:pStyle w:val="PreformattedText"/>
        <w:bidi w:val="0"/>
        <w:spacing w:before="0" w:after="0"/>
        <w:jc w:val="left"/>
        <w:rPr/>
      </w:pPr>
      <w:r>
        <w:rPr/>
        <w:t>0d0e120f0f0f0f0f0f0f13011214121317338562bc636593644260b7baac9a2421231e0411140f0e0e14140c0d174c7c57180c22596b628b48180c0c100d040d</w:t>
      </w:r>
    </w:p>
    <w:p>
      <w:pPr>
        <w:pStyle w:val="PreformattedText"/>
        <w:bidi w:val="0"/>
        <w:spacing w:before="0" w:after="0"/>
        <w:jc w:val="left"/>
        <w:rPr/>
      </w:pPr>
      <w:r>
        <w:rPr/>
        <w:t>3b4a5a3663809186346979ad6cb2759b1e1a2ac5d9a0a3bdb59d1906181b1811140b080c14176955d8616587a38f84331906060c100d2bc6d4906a2106020112</w:t>
      </w:r>
    </w:p>
    <w:p>
      <w:pPr>
        <w:pStyle w:val="PreformattedText"/>
        <w:bidi w:val="0"/>
        <w:spacing w:before="0" w:after="0"/>
        <w:jc w:val="left"/>
        <w:rPr/>
      </w:pPr>
      <w:r>
        <w:rPr/>
        <w:t>1412130c17327ac53ea62e071414131312121313141313131313131313131313131313130f0478ae5161ad463b06110e1301140f13140f0f1413120114276a66</w:t>
      </w:r>
    </w:p>
    <w:p>
      <w:pPr>
        <w:pStyle w:val="PreformattedText"/>
        <w:bidi w:val="0"/>
        <w:spacing w:before="0" w:after="0"/>
        <w:jc w:val="left"/>
        <w:rPr/>
      </w:pPr>
      <w:r>
        <w:rPr/>
        <w:t>439774bbb6bf2002020e130e0e0e0e0e0e0e14141313130f1110101010100d0d0d0e13100a110f082a555ebbbd55251a25da629273cac5211816201c57c2a053</w:t>
      </w:r>
    </w:p>
    <w:p>
      <w:pPr>
        <w:pStyle w:val="PreformattedText"/>
        <w:bidi w:val="0"/>
        <w:spacing w:before="0" w:after="0"/>
        <w:jc w:val="left"/>
        <w:rPr/>
      </w:pPr>
      <w:r>
        <w:rPr/>
        <w:t>425b7ba7c46ca0c3858b6a562307080802080302050802050917170907090908050505050505050707070707070707070917171816161816191b1b1b3b3b1919</w:t>
      </w:r>
    </w:p>
    <w:p>
      <w:pPr>
        <w:pStyle w:val="PreformattedText"/>
        <w:bidi w:val="0"/>
        <w:spacing w:before="0" w:after="0"/>
        <w:jc w:val="left"/>
        <w:rPr/>
      </w:pPr>
      <w:r>
        <w:rPr/>
        <w:t>3b1b201f1f1f1f201b1b3b19192a1c1b1f27314848483ca5adb752cdc8c8dee0e1e1e1e1dee2c891d8dbd3a648262324241d1c211d1b1f2a69569e5cc3a181de</w:t>
      </w:r>
    </w:p>
    <w:p>
      <w:pPr>
        <w:pStyle w:val="PreformattedText"/>
        <w:bidi w:val="0"/>
        <w:spacing w:before="0" w:after="0"/>
        <w:jc w:val="left"/>
        <w:rPr/>
      </w:pPr>
      <w:r>
        <w:rPr/>
        <w:t>dccdc8b0cdddb062da9928241c1e1f1f1e3a3a3a3a3a3a3a3a3a1f1f1f1f1f1f1f1f1f1f1f1f1f1f1f1f1f1f1f1f1f1f203b3b3b3b3b3b3b3b16161b1b202878</w:t>
      </w:r>
    </w:p>
    <w:p>
      <w:pPr>
        <w:pStyle w:val="PreformattedText"/>
        <w:bidi w:val="0"/>
        <w:spacing w:before="0" w:after="0"/>
        <w:jc w:val="left"/>
        <w:rPr/>
      </w:pPr>
      <w:r>
        <w:rPr/>
        <w:t>5b90809361cb57243a1f1f3a314d8261b092808193b080b053a3d85947190419191a1a161818171717171717171708080917170908081718091b77b34187a2b5</w:t>
      </w:r>
    </w:p>
    <w:p>
      <w:pPr>
        <w:pStyle w:val="PreformattedText"/>
        <w:bidi w:val="0"/>
        <w:spacing w:before="0" w:after="0"/>
        <w:jc w:val="left"/>
        <w:rPr/>
      </w:pPr>
      <w:r>
        <w:rPr/>
        <w:t>7d4091646e9fa61e180804170405050403030206060a0a0b0b0c0c0c0d0d0d0d0d0d0d0d0d0d0d0d0d0d0d0b060b0d10111111101010110e0e0f0f0f14131312</w:t>
      </w:r>
    </w:p>
    <w:p>
      <w:pPr>
        <w:pStyle w:val="PreformattedText"/>
        <w:bidi w:val="0"/>
        <w:spacing w:before="0" w:after="0"/>
        <w:jc w:val="left"/>
        <w:rPr/>
      </w:pPr>
      <w:r>
        <w:rPr/>
        <w:t>151213131313131313110c0a0b100e110c0d0d10110e1414140e0e0e0e0e0e0e0f0f14131312151513131313131313141412110232a8b1a3d83926aa5e729380</w:t>
      </w:r>
    </w:p>
    <w:p>
      <w:pPr>
        <w:pStyle w:val="PreformattedText"/>
        <w:bidi w:val="0"/>
        <w:spacing w:before="0" w:after="0"/>
        <w:jc w:val="left"/>
        <w:rPr/>
      </w:pPr>
      <w:r>
        <w:rPr/>
        <w:t>93c9d51d0406111314140f0f0e110f13131213140e11110f1312151512130f131215151314121514141315130e0f0e0e1110100d034867bdbc5fd630180e0112</w:t>
      </w:r>
    </w:p>
    <w:p>
      <w:pPr>
        <w:pStyle w:val="PreformattedText"/>
        <w:bidi w:val="0"/>
        <w:spacing w:before="0" w:after="0"/>
        <w:jc w:val="left"/>
        <w:rPr/>
      </w:pPr>
      <w:r>
        <w:rPr/>
        <w:t>1111121201174a3e8a35ba9fd16b619772703d230311110d0f1214121415150e030c01141414141414141315130f1213172d5c86a364c8c85154755a3d250d0f</w:t>
      </w:r>
    </w:p>
    <w:p>
      <w:pPr>
        <w:pStyle w:val="PreformattedText"/>
        <w:bidi w:val="0"/>
        <w:spacing w:before="0" w:after="0"/>
        <w:jc w:val="left"/>
        <w:rPr/>
      </w:pPr>
      <w:r>
        <w:rPr/>
        <w:t>02080b021a1e180c120101130c223e4ed7160e079bc0cec34d240d120c239d833ea4406293dd537fcabf83c486457928309dc6544353875271ac321d31493327</w:t>
      </w:r>
    </w:p>
    <w:p>
      <w:pPr>
        <w:pStyle w:val="PreformattedText"/>
        <w:bidi w:val="0"/>
        <w:spacing w:before="0" w:after="0"/>
        <w:jc w:val="left"/>
        <w:rPr/>
      </w:pPr>
      <w:r>
        <w:rPr/>
        <w:t>1b191f1605202c9a9ed5be7d89be9b1d1015110d0f1305c53691406807140f1215141111130c081816070c0e110f141215151214141313131313131313131313</w:t>
      </w:r>
    </w:p>
    <w:p>
      <w:pPr>
        <w:pStyle w:val="PreformattedText"/>
        <w:bidi w:val="0"/>
        <w:spacing w:before="0" w:after="0"/>
        <w:jc w:val="left"/>
        <w:rPr/>
      </w:pPr>
      <w:r>
        <w:rPr/>
        <w:t>131313130f0f2ab3bdbb445b2d0713141301131413140f141301010e130d264db35b45c06769020a0b0f0e111111111111111413121213140e110e0e1111100d</w:t>
      </w:r>
    </w:p>
    <w:p>
      <w:pPr>
        <w:pStyle w:val="PreformattedText"/>
        <w:bidi w:val="0"/>
        <w:spacing w:before="0" w:after="0"/>
        <w:jc w:val="left"/>
        <w:rPr/>
      </w:pPr>
      <w:r>
        <w:rPr/>
        <w:t>0d0d100b0b1010031b4a6a90a2c6231f28345e74a3ba7b1a06081a202a998560bddb838ba0e0e5636398d6691903080804080709090705060307170803060607</w:t>
      </w:r>
    </w:p>
    <w:p>
      <w:pPr>
        <w:pStyle w:val="PreformattedText"/>
        <w:bidi w:val="0"/>
        <w:spacing w:before="0" w:after="0"/>
        <w:jc w:val="left"/>
        <w:rPr/>
      </w:pPr>
      <w:r>
        <w:rPr/>
        <w:t>08080505040405070707070707070707091717181616161a3b1b20201b3b19193b1b201f1f1e1e1f203b191a16201b3b1e1c1c1e1f1e1e2c9db3c3b76c6ca1a2</w:t>
      </w:r>
    </w:p>
    <w:p>
      <w:pPr>
        <w:pStyle w:val="PreformattedText"/>
        <w:bidi w:val="0"/>
        <w:spacing w:before="0" w:after="0"/>
        <w:jc w:val="left"/>
        <w:rPr/>
      </w:pPr>
      <w:r>
        <w:rPr/>
        <w:t>91a3a3436e7461d1be762d2521211c1f1f1e241e201f3a1d242222493d5c666e81c8dededecd8160d2cf26241c1e1f1f1e3a1c1c1c1c1c1c1c3a1f1f1f1f1f1f</w:t>
      </w:r>
    </w:p>
    <w:p>
      <w:pPr>
        <w:pStyle w:val="PreformattedText"/>
        <w:bidi w:val="0"/>
        <w:spacing w:before="0" w:after="0"/>
        <w:jc w:val="left"/>
        <w:rPr/>
      </w:pPr>
      <w:r>
        <w:rPr/>
        <w:t>1f1f1f1f1f1f1f1f1f1f1f1f1f1f1f1f1f1b1b1b1b1b1b1b3b1a1a1b1b202b4a5ca08187bddb4b2328482e297a8bb1bc9351c9986bb85fa25253a2d98332173b</w:t>
      </w:r>
    </w:p>
    <w:p>
      <w:pPr>
        <w:pStyle w:val="PreformattedText"/>
        <w:bidi w:val="0"/>
        <w:spacing w:before="0" w:after="0"/>
        <w:jc w:val="left"/>
        <w:rPr/>
      </w:pPr>
      <w:r>
        <w:rPr/>
        <w:t>3b19191a161618171717171717170917181616181707040805209b956287bdda67705187978e4619080306050a050504030302060a0b0b0b0b0b0b0b0c0d0d0d</w:t>
      </w:r>
    </w:p>
    <w:p>
      <w:pPr>
        <w:pStyle w:val="PreformattedText"/>
        <w:bidi w:val="0"/>
        <w:spacing w:before="0" w:after="0"/>
        <w:jc w:val="left"/>
        <w:rPr/>
      </w:pPr>
      <w:r>
        <w:rPr/>
        <w:t>0d0d0d0d0d0d0d0d0d0d0d0d0c0c0d0d1010101011110e0f0f140f0f14131312151213131313131313100a02060d0e100c11111111110e0e0e11111111111111</w:t>
      </w:r>
    </w:p>
    <w:p>
      <w:pPr>
        <w:pStyle w:val="PreformattedText"/>
        <w:bidi w:val="0"/>
        <w:spacing w:before="0" w:after="0"/>
        <w:jc w:val="left"/>
        <w:rPr/>
      </w:pPr>
      <w:r>
        <w:rPr/>
        <w:t>0e0f14131312151513131313131313140e130c04324eb77236d639dbb8916352526f99080b060e1313140f0f0e110f131313140f110d110f1312151512130f13</w:t>
      </w:r>
    </w:p>
    <w:p>
      <w:pPr>
        <w:pStyle w:val="PreformattedText"/>
        <w:bidi w:val="0"/>
        <w:spacing w:before="0" w:after="0"/>
        <w:jc w:val="left"/>
        <w:rPr/>
      </w:pPr>
      <w:r>
        <w:rPr/>
        <w:t>12151513141313110e1201151414140f0f0e11110b21b9d962ce8d67ab33180f14141501120e06192730574c9e6a7043e0915c9a030d10110f0d080509070a0b</w:t>
      </w:r>
    </w:p>
    <w:p>
      <w:pPr>
        <w:pStyle w:val="PreformattedText"/>
        <w:bidi w:val="0"/>
        <w:spacing w:before="0" w:after="0"/>
        <w:jc w:val="left"/>
        <w:rPr/>
      </w:pPr>
      <w:r>
        <w:rPr/>
        <w:t>020b14131313131313131414140f12010a3ac1acd2ce8081a0bad295d34b221b1819232e7a9d782b3a221a0b08764f6f6a2a020f1e596264d8993a021fb940ce</w:t>
      </w:r>
    </w:p>
    <w:p>
      <w:pPr>
        <w:pStyle w:val="PreformattedText"/>
        <w:bidi w:val="0"/>
        <w:spacing w:before="0" w:after="0"/>
        <w:jc w:val="left"/>
        <w:rPr/>
      </w:pPr>
      <w:r>
        <w:rPr/>
        <w:t>a1a3bce6e8e4df928f843ecad4857c34d25ed4a3bc537f81b15a3331cfc689c6584dd5d583d0844c49322825271c20050e0f0d0a041a0b57d272a1452f0a0e15</w:t>
      </w:r>
    </w:p>
    <w:p>
      <w:pPr>
        <w:pStyle w:val="PreformattedText"/>
        <w:bidi w:val="0"/>
        <w:spacing w:before="0" w:after="0"/>
        <w:jc w:val="left"/>
        <w:rPr/>
      </w:pPr>
      <w:r>
        <w:rPr/>
        <w:t>01120f1415120f141215150f0d0e1412010112140f13131313131313131313131313131311121d3fa1bc435e991f13140e12120f0e11110e0f12010c10141009</w:t>
      </w:r>
    </w:p>
    <w:p>
      <w:pPr>
        <w:pStyle w:val="PreformattedText"/>
        <w:bidi w:val="0"/>
        <w:spacing w:before="0" w:after="0"/>
        <w:jc w:val="left"/>
        <w:rPr/>
      </w:pPr>
      <w:r>
        <w:rPr/>
        <w:t>201f1e312a03140e120e100f0f0f0f0f0f0f1312151512140e110f0f0e11100d0d0604030a0a0408073b47ae72c73d333a2fb3b84250833a020204163b21d75d</w:t>
      </w:r>
    </w:p>
    <w:p>
      <w:pPr>
        <w:pStyle w:val="PreformattedText"/>
        <w:bidi w:val="0"/>
        <w:spacing w:before="0" w:after="0"/>
        <w:jc w:val="left"/>
        <w:rPr/>
      </w:pPr>
      <w:r>
        <w:rPr/>
        <w:t>71d2dbd851b0dc63dd514084782319090905080808091605071b3a3a1908060707080505040305070707070707070707091717181616161a3b201f1f203b1919</w:t>
      </w:r>
    </w:p>
    <w:p>
      <w:pPr>
        <w:pStyle w:val="PreformattedText"/>
        <w:bidi w:val="0"/>
        <w:spacing w:before="0" w:after="0"/>
        <w:jc w:val="left"/>
        <w:rPr/>
      </w:pPr>
      <w:r>
        <w:rPr/>
        <w:t>3b1b201f1f1e3a1f203b191616171a201e1e1f201c271d3a2a9a9ebf6a5a3fb389db8b8bcb5c7daa77221b20211d1e1f1e1c243a1c222723211d1c2748a6db66</w:t>
      </w:r>
    </w:p>
    <w:p>
      <w:pPr>
        <w:pStyle w:val="PreformattedText"/>
        <w:bidi w:val="0"/>
        <w:spacing w:before="0" w:after="0"/>
        <w:jc w:val="left"/>
        <w:rPr/>
      </w:pPr>
      <w:r>
        <w:rPr/>
        <w:t>65e0e3dede5363bdae4629241c1e1f1f1e3a1d1d1d1d1d1d1d1c1f1f1f1f1f1f1f1f1f1f1f1f1f1f1f1f1f1f1f1f1f1f1f202020202020203a3a3a1d1d1d2c4b</w:t>
      </w:r>
    </w:p>
    <w:p>
      <w:pPr>
        <w:pStyle w:val="PreformattedText"/>
        <w:bidi w:val="0"/>
        <w:spacing w:before="0" w:after="0"/>
        <w:jc w:val="left"/>
        <w:rPr/>
      </w:pPr>
      <w:r>
        <w:rPr/>
        <w:t>ccbd53635fc27a9ac5a4ac9ea7ca6581428e67aa3da5acd9b187bc62824d2e1b3b3b191a1a16181717171717171718161a19191a16170407071cd7b542646c82</w:t>
      </w:r>
    </w:p>
    <w:p>
      <w:pPr>
        <w:pStyle w:val="PreformattedText"/>
        <w:bidi w:val="0"/>
        <w:spacing w:before="0" w:after="0"/>
        <w:jc w:val="left"/>
        <w:rPr/>
      </w:pPr>
      <w:r>
        <w:rPr/>
        <w:t>3836bb73978e463b090406040b050504030302060a0c0b0b0b0b0b0a0c0d0d0d0d0d0d0d0d0d0d0d0d0d0d1011100c0c0c0c0d10110e0e0f14140f0f14131312</w:t>
      </w:r>
    </w:p>
    <w:p>
      <w:pPr>
        <w:pStyle w:val="PreformattedText"/>
        <w:bidi w:val="0"/>
        <w:spacing w:before="0" w:after="0"/>
        <w:jc w:val="left"/>
        <w:rPr/>
      </w:pPr>
      <w:r>
        <w:rPr/>
        <w:t>1512131313131313130d0603020c11100b0e0e111111101010111111111111110e0f141313121515131313131313130f100f0a0831a890526e8e35b7bcb0dc7f</w:t>
      </w:r>
    </w:p>
    <w:p>
      <w:pPr>
        <w:pStyle w:val="PreformattedText"/>
        <w:bidi w:val="0"/>
        <w:spacing w:before="0" w:after="0"/>
        <w:jc w:val="left"/>
        <w:rPr/>
      </w:pPr>
      <w:r>
        <w:rPr/>
        <w:t>97d17810100a141213130f0e11100e131313140e100c110f1312151512130f1312151610000026060f002220574d464301000000000001000000000000003100</w:t>
      </w:r>
    </w:p>
    <w:p>
      <w:pPr>
        <w:pStyle w:val="PreformattedText"/>
        <w:bidi w:val="0"/>
        <w:spacing w:before="0" w:after="0"/>
        <w:jc w:val="left"/>
        <w:rPr/>
      </w:pPr>
      <w:r>
        <w:rPr/>
        <w:t>00000020000038640200380406001513141314101112010113131314140f0e0e0e0f1d7cc46c51a36cd2d71b10110b03061112110409030c072fbe7180424530</w:t>
      </w:r>
    </w:p>
    <w:p>
      <w:pPr>
        <w:pStyle w:val="PreformattedText"/>
        <w:bidi w:val="0"/>
        <w:spacing w:before="0" w:after="0"/>
        <w:jc w:val="left"/>
        <w:rPr/>
      </w:pPr>
      <w:r>
        <w:rPr/>
        <w:t>0610110e11042457c1562d160c1401131313131313130e101414120112021e2169d3c3609764976eb1b28e8d385bccaf37b16bc740cbc52923d5d46dc2262008</w:t>
      </w:r>
    </w:p>
    <w:p>
      <w:pPr>
        <w:pStyle w:val="PreformattedText"/>
        <w:bidi w:val="0"/>
        <w:spacing w:before="0" w:after="0"/>
        <w:jc w:val="left"/>
        <w:rPr/>
      </w:pPr>
      <w:r>
        <w:rPr/>
        <w:t>1eb46bbbc97d781f213dc4a06d72bba3a1b75f5fcb7acf8f65c9c7666e6591627280ddddd46a262da9364291b790a2426c626db1c986b28b7b2b190907170805</w:t>
      </w:r>
    </w:p>
    <w:p>
      <w:pPr>
        <w:pStyle w:val="PreformattedText"/>
        <w:bidi w:val="0"/>
        <w:spacing w:before="0" w:after="0"/>
        <w:jc w:val="left"/>
        <w:rPr/>
      </w:pPr>
      <w:r>
        <w:rPr/>
        <w:t>3a303b47c251cd41d3310a11121512140e110d0c11140e10110e1412010112140f13131313131313131313131313131314013ac6bdbc6571aa23140e0c0f1411</w:t>
      </w:r>
    </w:p>
    <w:p>
      <w:pPr>
        <w:pStyle w:val="PreformattedText"/>
        <w:bidi w:val="0"/>
        <w:spacing w:before="0" w:after="0"/>
        <w:jc w:val="left"/>
        <w:rPr/>
      </w:pPr>
      <w:r>
        <w:rPr/>
        <w:t>0d0d0d1011141301120d0f0113100c0d020b061001140e131313131313131312151512130f0e14140f0e100d0d0c0d0e131103040b191a3e5194c3390a17d536</w:t>
      </w:r>
    </w:p>
    <w:p>
      <w:pPr>
        <w:pStyle w:val="PreformattedText"/>
        <w:bidi w:val="0"/>
        <w:spacing w:before="0" w:after="0"/>
        <w:jc w:val="left"/>
        <w:rPr/>
      </w:pPr>
      <w:r>
        <w:rPr/>
        <w:t>52bb5d562a180a030a1123bf8666719793cde0b08787a350b3c12c3a180402020205163a2b2f784c77261d090707080403030407070707070707070709171718</w:t>
      </w:r>
    </w:p>
    <w:p>
      <w:pPr>
        <w:pStyle w:val="PreformattedText"/>
        <w:bidi w:val="0"/>
        <w:spacing w:before="0" w:after="0"/>
        <w:jc w:val="left"/>
        <w:rPr/>
      </w:pPr>
      <w:r>
        <w:rPr/>
        <w:t>16161a191b201f1f203b19193b1b201f1f3a3a1e203b1a16181e1c1c2016181919173b1e1d2423282a2325262e48474747332d25243a1e3a1e1f3a2328271e1f</w:t>
      </w:r>
    </w:p>
    <w:p>
      <w:pPr>
        <w:pStyle w:val="PreformattedText"/>
        <w:bidi w:val="0"/>
        <w:spacing w:before="0" w:after="0"/>
        <w:jc w:val="left"/>
        <w:rPr/>
      </w:pPr>
      <w:r>
        <w:rPr/>
        <w:t>3a1d1c1e201f1e20202b964e5e4273bcc8dc5342c05627241c1e1f1f1e3a1d1d1d1d1d1d1d1c1f1f1f1f1f1f1f1f1f1f1f1f1f1f1f1f1f1f1f1f1f1f1f1f1f1f</w:t>
      </w:r>
    </w:p>
    <w:p>
      <w:pPr>
        <w:pStyle w:val="PreformattedText"/>
        <w:bidi w:val="0"/>
        <w:spacing w:before="0" w:after="0"/>
        <w:jc w:val="left"/>
        <w:rPr/>
      </w:pPr>
      <w:r>
        <w:rPr/>
        <w:t>1f1f1f1f1e20201c1d243276cc6ddf64c9b34639adc9d84e5cb77f8191afaa2f1c2a47a74fa2807f377d9c1b1b3b19191a16181717171717171716193b1b1b3b</w:t>
      </w:r>
    </w:p>
    <w:p>
      <w:pPr>
        <w:pStyle w:val="PreformattedText"/>
        <w:bidi w:val="0"/>
        <w:spacing w:before="0" w:after="0"/>
        <w:jc w:val="left"/>
        <w:rPr/>
      </w:pPr>
      <w:r>
        <w:rPr/>
        <w:t>191617191a273d70439351b2986e806372d1b920180803040b050504030302060a0c0c0b0b0a0a0a0c0d0d0d0d0d0d0d0d0d0d0d0d0d0d110f110d0b0b0b0c10</w:t>
      </w:r>
    </w:p>
    <w:p>
      <w:pPr>
        <w:pStyle w:val="PreformattedText"/>
        <w:bidi w:val="0"/>
        <w:spacing w:before="0" w:after="0"/>
        <w:jc w:val="left"/>
        <w:rPr/>
      </w:pPr>
      <w:r>
        <w:rPr/>
        <w:t>110e0f0f1413121213140f0e111011110e0f1413130e11100d0d0c0b0b111111111111110e130f11100d1011141213140f1111101313140f0f0e11100c0c060a</w:t>
      </w:r>
    </w:p>
    <w:p>
      <w:pPr>
        <w:pStyle w:val="PreformattedText"/>
        <w:bidi w:val="0"/>
        <w:spacing w:before="0" w:after="0"/>
        <w:jc w:val="left"/>
        <w:rPr/>
      </w:pPr>
      <w:r>
        <w:rPr/>
        <w:t>28a89043886353cdb080bc737f5d251415150e0b0b0b0b0b0b0b100f0f0f0f0f0f0f131313131313131315151515151515131413131312121213131313131313</w:t>
      </w:r>
    </w:p>
    <w:p>
      <w:pPr>
        <w:pStyle w:val="PreformattedText"/>
        <w:bidi w:val="0"/>
        <w:spacing w:before="0" w:after="0"/>
        <w:jc w:val="left"/>
        <w:rPr/>
      </w:pPr>
      <w:r>
        <w:rPr/>
        <w:t>13150f1dc5adc9bb8142d9392318050c0b0c10110d0d0d0d031dbf8f7f65cb3108100f0621d7c270b65fcc78050f140a141515010113110e0f14121501011410</w:t>
      </w:r>
    </w:p>
    <w:p>
      <w:pPr>
        <w:pStyle w:val="PreformattedText"/>
        <w:bidi w:val="0"/>
        <w:spacing w:before="0" w:after="0"/>
        <w:jc w:val="left"/>
        <w:rPr/>
      </w:pPr>
      <w:r>
        <w:rPr/>
        <w:t>072b994e8eb65197bc8194889487bc938053dddf5352cad034d165bb66aa2312168437737f543921289984a97567c6d3a7d358c1254a4e62b08164df536bdb5a</w:t>
      </w:r>
    </w:p>
    <w:p>
      <w:pPr>
        <w:pStyle w:val="PreformattedText"/>
        <w:bidi w:val="0"/>
        <w:spacing w:before="0" w:after="0"/>
        <w:jc w:val="left"/>
        <w:rPr/>
      </w:pPr>
      <w:r>
        <w:rPr/>
        <w:t>408892739f3d2232896188cd80818794bb52b053dedfdc736667393c27192b3d8c54a8b94f527f43d9471a0b111113010f141515151515151513131313131313</w:t>
      </w:r>
    </w:p>
    <w:p>
      <w:pPr>
        <w:pStyle w:val="PreformattedText"/>
        <w:bidi w:val="0"/>
        <w:spacing w:before="0" w:after="0"/>
        <w:jc w:val="left"/>
        <w:rPr/>
      </w:pPr>
      <w:r>
        <w:rPr/>
        <w:t>1313131313131313131313131313131314011758b69365987c2112121415120f0e0d0b0b0d1415121313140e111111140e11100d0d100e141413121215150f12</w:t>
      </w:r>
    </w:p>
    <w:p>
      <w:pPr>
        <w:pStyle w:val="PreformattedText"/>
        <w:bidi w:val="0"/>
        <w:spacing w:before="0" w:after="0"/>
        <w:jc w:val="left"/>
        <w:rPr/>
      </w:pPr>
      <w:r>
        <w:rPr/>
        <w:t>14020a120f060c1004170614100b14130a07020d060c1a57896043da771d4b7e9163bbcb2f171406090d074a8242dfe0cde0cd7f516052dcbb505b7a20170709</w:t>
      </w:r>
    </w:p>
    <w:p>
      <w:pPr>
        <w:pStyle w:val="PreformattedText"/>
        <w:bidi w:val="0"/>
        <w:spacing w:before="0" w:after="0"/>
        <w:jc w:val="left"/>
        <w:rPr/>
      </w:pPr>
      <w:r>
        <w:rPr/>
        <w:t>170907293485b55e9fd52a2319181b180b0b0203163b1a08040818191b18020b041818161a193b1b201b1a193b201f3a3a241c19181a3b1a1619191919191919</w:t>
      </w:r>
    </w:p>
    <w:p>
      <w:pPr>
        <w:pStyle w:val="PreformattedText"/>
        <w:bidi w:val="0"/>
        <w:spacing w:before="0" w:after="0"/>
        <w:jc w:val="left"/>
        <w:rPr/>
      </w:pPr>
      <w:r>
        <w:rPr/>
        <w:t>3b1f1f1f1f1f1f1f1c1d1d1c1e1f1f201f1f1f1f1f1f1f1f1f1f1f1f1f1f1f1f1f1f1f1f1f1f1f1c3a1c2a3ca7b5866d6e6387a0cc682a3a3a3a3a3a3a3a201f</w:t>
      </w:r>
    </w:p>
    <w:p>
      <w:pPr>
        <w:pStyle w:val="PreformattedText"/>
        <w:bidi w:val="0"/>
        <w:spacing w:before="0" w:after="0"/>
        <w:jc w:val="left"/>
        <w:rPr/>
      </w:pPr>
      <w:r>
        <w:rPr/>
        <w:t>1f1e1c1d1d1d1f1f1f1f1f1f1f1f1f1f1f1f1f1f1f1f1f1f1f1f1f1f1f3a3a3a3a3a3a3a203a1c1f1d1c234cccd492c8625bd73d8d4251d8c4b1645374ca3431</w:t>
      </w:r>
    </w:p>
    <w:p>
      <w:pPr>
        <w:pStyle w:val="PreformattedText"/>
        <w:bidi w:val="0"/>
        <w:spacing w:before="0" w:after="0"/>
        <w:jc w:val="left"/>
        <w:rPr/>
      </w:pPr>
      <w:r>
        <w:rPr/>
        <w:t>1e2422483e8d6d9273704d2e1f091a19171816171717171717170709181a1a1809080517182aaa9f7280728ec3616452888e7c1f0a0708020503030206060a0b</w:t>
      </w:r>
    </w:p>
    <w:p>
      <w:pPr>
        <w:pStyle w:val="PreformattedText"/>
        <w:bidi w:val="0"/>
        <w:spacing w:before="0" w:after="0"/>
        <w:jc w:val="left"/>
        <w:rPr/>
      </w:pPr>
      <w:r>
        <w:rPr/>
        <w:t>06040402060b0c0c0e110b0305050402111111111111110e14140f0f0f0e0e0f0f0f0f0f0f0f14140f0e1111101011110e0f1413130e11100d0d0c0b0b111111</w:t>
      </w:r>
    </w:p>
    <w:p>
      <w:pPr>
        <w:pStyle w:val="PreformattedText"/>
        <w:bidi w:val="0"/>
        <w:spacing w:before="0" w:after="0"/>
        <w:jc w:val="left"/>
        <w:rPr/>
      </w:pPr>
      <w:r>
        <w:rPr/>
        <w:t>111111110e0f11100d0c0d100e140f0f0f0e0e0e1313140f0f0e111111100b0a2cc2b1735297879292bc8181748b2b060a10100b0b0b0b0b0b0b100f0f0f0f0f</w:t>
      </w:r>
    </w:p>
    <w:p>
      <w:pPr>
        <w:pStyle w:val="PreformattedText"/>
        <w:bidi w:val="0"/>
        <w:spacing w:before="0" w:after="0"/>
        <w:jc w:val="left"/>
        <w:rPr/>
      </w:pPr>
      <w:r>
        <w:rPr/>
        <w:t>0f0f141414141414141412121212121212140f14141312121213131313131313140e150d1d7a3fb2438761d88cac962316040c0c02030c11164adbb15136c64c</w:t>
      </w:r>
    </w:p>
    <w:p>
      <w:pPr>
        <w:pStyle w:val="PreformattedText"/>
        <w:bidi w:val="0"/>
        <w:spacing w:before="0" w:after="0"/>
        <w:jc w:val="left"/>
        <w:rPr/>
      </w:pPr>
      <w:r>
        <w:rPr/>
        <w:t>77d74dd0c270416194635fcb7b2b050d1313111401121414141313131212151513061f48d758af446ebcb0b0c8cdc8b08860a273deb04341b64287bc948b4714</w:t>
      </w:r>
    </w:p>
    <w:p>
      <w:pPr>
        <w:pStyle w:val="PreformattedText"/>
        <w:bidi w:val="0"/>
        <w:spacing w:before="0" w:after="0"/>
        <w:jc w:val="left"/>
        <w:rPr/>
      </w:pPr>
      <w:r>
        <w:rPr/>
        <w:t>0669a96f7262baccc2d39d2e1f3a231c203a1b08297c8e65cd92806550554c7967415154d02c0828456e81bb5fba85b35a67dbb53743b0dd81a1b86f4fadaf6b</w:t>
      </w:r>
    </w:p>
    <w:p>
      <w:pPr>
        <w:pStyle w:val="PreformattedText"/>
        <w:bidi w:val="0"/>
        <w:spacing w:before="0" w:after="0"/>
        <w:jc w:val="left"/>
        <w:rPr/>
      </w:pPr>
      <w:r>
        <w:rPr/>
        <w:t>61747337ce73bc808f46180c100d110f0a11151515151515151313131313131313131313131313131313131313131313011319c58f636dd97616011213011313</w:t>
      </w:r>
    </w:p>
    <w:p>
      <w:pPr>
        <w:pStyle w:val="PreformattedText"/>
        <w:bidi w:val="0"/>
        <w:spacing w:before="0" w:after="0"/>
        <w:jc w:val="left"/>
        <w:rPr/>
      </w:pPr>
      <w:r>
        <w:rPr/>
        <w:t>13110c0a0b11141313140f0f0e110e130f11100d0d101011110e0f0f1414111414100f0f092728262f3331252a1c070b0a0611131114101f4d6651384a3a2d5b</w:t>
      </w:r>
    </w:p>
    <w:p>
      <w:pPr>
        <w:pStyle w:val="PreformattedText"/>
        <w:bidi w:val="0"/>
        <w:spacing w:before="0" w:after="0"/>
        <w:jc w:val="left"/>
        <w:rPr/>
      </w:pPr>
      <w:r>
        <w:rPr/>
        <w:t>b174657e7816050503061625bfba88b05392806e7ed271735374447d9b22080505171e79ae6da3977fb7c3554c1f08090709181707040408163b090507161b1b</w:t>
      </w:r>
    </w:p>
    <w:p>
      <w:pPr>
        <w:pStyle w:val="PreformattedText"/>
        <w:bidi w:val="0"/>
        <w:spacing w:before="0" w:after="0"/>
        <w:jc w:val="left"/>
        <w:rPr/>
      </w:pPr>
      <w:r>
        <w:rPr/>
        <w:t>1a171818161a193b3b20201b1b3b19191a20203b203a1d3a20191919191919193b1f1f1f1f1f1f1f1c1d1c3a3a1e1f1f1f1f1f1f1f1f1f1f1f1f1f1f1f1f1f1f</w:t>
      </w:r>
    </w:p>
    <w:p>
      <w:pPr>
        <w:pStyle w:val="PreformattedText"/>
        <w:bidi w:val="0"/>
        <w:spacing w:before="0" w:after="0"/>
        <w:jc w:val="left"/>
        <w:rPr/>
      </w:pPr>
      <w:r>
        <w:rPr/>
        <w:t>1f1f1f1f1f1f1f1e1e1f3a2a9a46d55a4e8b38897c47213a3a3a3a3a3a3a1e1e1e3a3a1c1c3a1f1f1f1f1f1f1f1f1f1f1f1f1f1f1f1f1f1f1f1f1f1f1f1e1e1e</w:t>
      </w:r>
    </w:p>
    <w:p>
      <w:pPr>
        <w:pStyle w:val="PreformattedText"/>
        <w:bidi w:val="0"/>
        <w:spacing w:before="0" w:after="0"/>
        <w:jc w:val="left"/>
        <w:rPr/>
      </w:pPr>
      <w:r>
        <w:rPr/>
        <w:t>1e1e1e1e3b1f1e3b3a1f2279ccd481978fd39b468b5fd4b5cc508880745ed02e1e1e3a279ac589374390ae462f1e191918161617171717171717070918161618</w:t>
      </w:r>
    </w:p>
    <w:p>
      <w:pPr>
        <w:pStyle w:val="PreformattedText"/>
        <w:bidi w:val="0"/>
        <w:spacing w:before="0" w:after="0"/>
        <w:jc w:val="left"/>
        <w:rPr/>
      </w:pPr>
      <w:r>
        <w:rPr/>
        <w:t>09050309182bd55e7481bd4fc461879171a83c170218080a0203030206060a0b0b0a06060606020210100c0204040302111111111111110e0f0f0f0f0e0e0e0f</w:t>
      </w:r>
    </w:p>
    <w:p>
      <w:pPr>
        <w:pStyle w:val="PreformattedText"/>
        <w:bidi w:val="0"/>
        <w:spacing w:before="0" w:after="0"/>
        <w:jc w:val="left"/>
        <w:rPr/>
      </w:pPr>
      <w:r>
        <w:rPr/>
        <w:t>0f0f0f0f0f0f0e111110100d0d0d11110e0f1413130e11100d0d0c0b0b1111111111111111110d0c0b0a0b0c1011110e0e0f0f0f1313140f0f0e11110f0e0b03</w:t>
      </w:r>
    </w:p>
    <w:p>
      <w:pPr>
        <w:pStyle w:val="PreformattedText"/>
        <w:bidi w:val="0"/>
        <w:spacing w:before="0" w:after="0"/>
        <w:jc w:val="left"/>
        <w:rPr/>
      </w:pPr>
      <w:r>
        <w:rPr/>
        <w:t>2edbbd5288bda252b05393bc513f2205080d110c0c0c0c0c0c0c110f0f0f0f0f0f0f11111111111111110f0f0f0f0f0f0f0e110e0f1413121213131313131313</w:t>
      </w:r>
    </w:p>
    <w:p>
      <w:pPr>
        <w:pStyle w:val="PreformattedText"/>
        <w:bidi w:val="0"/>
        <w:spacing w:before="0" w:after="0"/>
        <w:jc w:val="left"/>
        <w:rPr/>
      </w:pPr>
      <w:r>
        <w:rPr/>
        <w:t>14141215120230a7405f61bb74a0adb49d4a1c060d041a217b5b866e36d09b46a4c3b6b7a27393bcb0c8646dc4aa2d1d04110d10130115131314140f0f0f1011</w:t>
      </w:r>
    </w:p>
    <w:p>
      <w:pPr>
        <w:pStyle w:val="PreformattedText"/>
        <w:bidi w:val="0"/>
        <w:spacing w:before="0" w:after="0"/>
        <w:jc w:val="left"/>
        <w:rPr/>
      </w:pPr>
      <w:r>
        <w:rPr/>
        <w:t>14130e0a091b57a5856b6072bb6ea26c548cdab2519465659763bc93bcbab4251c1c6967b8bb6563a27eb922181a180b13140e1130cb6d64809273c975691926</w:t>
      </w:r>
    </w:p>
    <w:p>
      <w:pPr>
        <w:pStyle w:val="PreformattedText"/>
        <w:bidi w:val="0"/>
        <w:spacing w:before="0" w:after="0"/>
        <w:jc w:val="left"/>
        <w:rPr/>
      </w:pPr>
      <w:r>
        <w:rPr/>
        <w:t>75b86c459a08054ac065937fb8823f834c33309b6ad966a06da273bc7f88746564c8e37f66d16c936eb59d2d1a0b0f0112121212121212121213131313131313</w:t>
      </w:r>
    </w:p>
    <w:p>
      <w:pPr>
        <w:pStyle w:val="PreformattedText"/>
        <w:bidi w:val="0"/>
        <w:spacing w:before="0" w:after="0"/>
        <w:jc w:val="left"/>
        <w:rPr/>
      </w:pPr>
      <w:r>
        <w:rPr/>
        <w:t>1313131313131313131313131313131312110548cca1bdd2963a0e1414151212120f0d0b0b0d111414140f0f0e0e0e130f0e11101011100c0d0d1011110e100f</w:t>
      </w:r>
    </w:p>
    <w:p>
      <w:pPr>
        <w:pStyle w:val="PreformattedText"/>
        <w:bidi w:val="0"/>
        <w:spacing w:before="0" w:after="0"/>
        <w:jc w:val="left"/>
        <w:rPr/>
      </w:pPr>
      <w:r>
        <w:rPr/>
        <w:t>140f0b1c56d3c295aeadda45d6c1220710110d051b040e029bc343ba39211ad7d96cbb50b42b1e050c020803693f90bcdccd8762bf3d676b94dc7371b34a1a07</w:t>
      </w:r>
    </w:p>
    <w:p>
      <w:pPr>
        <w:pStyle w:val="PreformattedText"/>
        <w:bidi w:val="0"/>
        <w:spacing w:before="0" w:after="0"/>
        <w:jc w:val="left"/>
        <w:rPr/>
      </w:pPr>
      <w:r>
        <w:rPr/>
        <w:t>17249aa4b78143a3876487baaa1d0b04170909160904050718181a1708172020070c17171816161a1a1a18181817171717170917183b1b16083b3b3b3b3b3b3b</w:t>
      </w:r>
    </w:p>
    <w:p>
      <w:pPr>
        <w:pStyle w:val="PreformattedText"/>
        <w:bidi w:val="0"/>
        <w:spacing w:before="0" w:after="0"/>
        <w:jc w:val="left"/>
        <w:rPr/>
      </w:pPr>
      <w:r>
        <w:rPr/>
        <w:t>1b1f1f1f1f1f1f1f1c1c1c3a3a1e1e1f1f1f1f1f1f1f1f1f1f1f1f1f1f1f1f1e1e1e1e1e1e1e1e1e3a3a1f3b3b1f1d2b2648774a2d271c3a3a3a3a3a3a3a1c1c</w:t>
      </w:r>
    </w:p>
    <w:p>
      <w:pPr>
        <w:pStyle w:val="PreformattedText"/>
        <w:bidi w:val="0"/>
        <w:spacing w:before="0" w:after="0"/>
        <w:jc w:val="left"/>
        <w:rPr/>
      </w:pPr>
      <w:r>
        <w:rPr/>
        <w:t>1c3a3a1e1e1e1f1f1f1f1f1f1f1f1f1f1f1f1f1f1f1f1f1f1f1f1f1f1f202020202020201a1b201a1f20214cdb5f74b6cbc130966771a0d98c8f7fc8976fd348</w:t>
      </w:r>
    </w:p>
    <w:p>
      <w:pPr>
        <w:pStyle w:val="PreformattedText"/>
        <w:bidi w:val="0"/>
        <w:spacing w:before="0" w:after="0"/>
        <w:jc w:val="left"/>
        <w:rPr/>
      </w:pPr>
      <w:r>
        <w:rPr/>
        <w:t>1f191b1b1e27768ab143a08a3d311e191a191a171717171717170707171818170705060817253eb26564b1aeb5ce746b5b7a2102041a040d0b03030206060a0b</w:t>
      </w:r>
    </w:p>
    <w:p>
      <w:pPr>
        <w:pStyle w:val="PreformattedText"/>
        <w:bidi w:val="0"/>
        <w:spacing w:before="0" w:after="0"/>
        <w:jc w:val="left"/>
        <w:rPr/>
      </w:pPr>
      <w:r>
        <w:rPr/>
        <w:t>0c0d0b0a060304050c100c060303020211111111111111110e0e0e0e0e0e0e0f0f0f0f0f0f0f0d0d0d0d0d0c0c0d11110e0f1413130e11100d0d0c0b0b111111</w:t>
      </w:r>
    </w:p>
    <w:p>
      <w:pPr>
        <w:pStyle w:val="PreformattedText"/>
        <w:bidi w:val="0"/>
        <w:spacing w:before="0" w:after="0"/>
        <w:jc w:val="left"/>
        <w:rPr/>
      </w:pPr>
      <w:r>
        <w:rPr/>
        <w:t>1111111111100c0a06060a0a0b0d10110e0f14141313140f0f0e1111111102174a38427fce5e44435392928761c621020b0e100d0d0d0d0d0d0d110f0f0f0f0f</w:t>
      </w:r>
    </w:p>
    <w:p>
      <w:pPr>
        <w:pStyle w:val="PreformattedText"/>
        <w:bidi w:val="0"/>
        <w:spacing w:before="0" w:after="0"/>
        <w:jc w:val="left"/>
        <w:rPr/>
      </w:pPr>
      <w:r>
        <w:rPr/>
        <w:t>0f0f0d0d0d0d0d0d0d0d11111111111111101011110e0e0f0f13131313131313121511100f0e183296aa89d8a27f62d1bacc3d2703207858c4ce7f7f8e9d793f</w:t>
      </w:r>
    </w:p>
    <w:p>
      <w:pPr>
        <w:pStyle w:val="PreformattedText"/>
        <w:bidi w:val="0"/>
        <w:spacing w:before="0" w:after="0"/>
        <w:jc w:val="left"/>
        <w:rPr/>
      </w:pPr>
      <w:r>
        <w:rPr/>
        <w:t>669452915143a2a260627493bbc34e3e480511100e12151213140f0e11100a0a0d110e0e1110111e57c559553f673fd37b479ac53f8cdb7d388f917363a0ba67</w:t>
      </w:r>
    </w:p>
    <w:p>
      <w:pPr>
        <w:pStyle w:val="PreformattedText"/>
        <w:bidi w:val="0"/>
        <w:spacing w:before="0" w:after="0"/>
        <w:jc w:val="left"/>
        <w:rPr/>
      </w:pPr>
      <w:r>
        <w:rPr/>
        <w:t>c121204b67d8b163bcceb55a75bf4b1c0402080969d994736373b1cc4c203b9682616c3f26052abf6b6487e265ce718e894d4b294bb94dd5d0d338c78ec78282</w:t>
      </w:r>
    </w:p>
    <w:p>
      <w:pPr>
        <w:pStyle w:val="PreformattedText"/>
        <w:bidi w:val="0"/>
        <w:spacing w:before="0" w:after="0"/>
        <w:jc w:val="left"/>
        <w:rPr/>
      </w:pPr>
      <w:r>
        <w:rPr/>
        <w:t>5091976ecbb9dbb1886ec43e280a131515121313131313131313131313131313131313131313131313131313131313130f0c1202ab4442366778080f0e0f1314</w:t>
      </w:r>
    </w:p>
    <w:p>
      <w:pPr>
        <w:pStyle w:val="PreformattedText"/>
        <w:bidi w:val="0"/>
        <w:spacing w:before="0" w:after="0"/>
        <w:jc w:val="left"/>
        <w:rPr/>
      </w:pPr>
      <w:r>
        <w:rPr/>
        <w:t>0e11100d100e0f140f0f0f0f0f0f0f12140e1111110e100c0d1010110e0e0c1014101cb9d2b15165949794bbb1c7c2b4471c1703060406073c4f886c853c081e</w:t>
      </w:r>
    </w:p>
    <w:p>
      <w:pPr>
        <w:pStyle w:val="PreformattedText"/>
        <w:bidi w:val="0"/>
        <w:spacing w:before="0" w:after="0"/>
        <w:jc w:val="left"/>
        <w:rPr/>
      </w:pPr>
      <w:r>
        <w:rPr/>
        <w:t>d5ca51d4cc9d2a09171a050d3a7bc0a1b0dc746b392f57a954749365543923191b324640bdc985da6f61636b7d3c1d1b19070407161916181a2027231e1a1617</w:t>
      </w:r>
    </w:p>
    <w:p>
      <w:pPr>
        <w:pStyle w:val="PreformattedText"/>
        <w:bidi w:val="0"/>
        <w:spacing w:before="0" w:after="0"/>
        <w:jc w:val="left"/>
        <w:rPr/>
      </w:pPr>
      <w:r>
        <w:rPr/>
        <w:t>07041818181818161618091716193b201f3a1f3b3b20201a171b1b1b1b1b1b1b201f1f1f1f1f1f1f3a3a3a3a3a3a3a1e1f1f1f1f1f1f1f1f1f1f1f1f1f1f1f1e</w:t>
      </w:r>
    </w:p>
    <w:p>
      <w:pPr>
        <w:pStyle w:val="PreformattedText"/>
        <w:bidi w:val="0"/>
        <w:spacing w:before="0" w:after="0"/>
        <w:jc w:val="left"/>
        <w:rPr/>
      </w:pPr>
      <w:r>
        <w:rPr/>
        <w:t>3a3a3a3a3a3a3a3a1c1d1d1e3b1a1619203a3a1f201e3a3a3a3a3a3a3a3a241d1d1c1e1f1f201f1f1f1f1f1f1f1f1f1f1f1f1f1f1f1f1f1f1f1f1f1f1f1b1b1b</w:t>
      </w:r>
    </w:p>
    <w:p>
      <w:pPr>
        <w:pStyle w:val="PreformattedText"/>
        <w:bidi w:val="0"/>
        <w:spacing w:before="0" w:after="0"/>
        <w:jc w:val="left"/>
        <w:rPr/>
      </w:pPr>
      <w:r>
        <w:rPr/>
        <w:t>1b1b1b1b191e1e1a1f3a2a568ab86140a526224ba437625470d464dd63b2d3693a1e2322211d28c535ce91664556271b193b1a17171717171717070709090909</w:t>
      </w:r>
    </w:p>
    <w:p>
      <w:pPr>
        <w:pStyle w:val="PreformattedText"/>
        <w:bidi w:val="0"/>
        <w:spacing w:before="0" w:after="0"/>
        <w:jc w:val="left"/>
        <w:rPr/>
      </w:pPr>
      <w:r>
        <w:rPr/>
        <w:t>07080309172aaa544352d48538c9bdb54623090a0509020c0603030206060a0b0b0a0606060202020c0d0c0a0a06060611111111111111111010110e0e0f0f0f</w:t>
      </w:r>
    </w:p>
    <w:p>
      <w:pPr>
        <w:pStyle w:val="PreformattedText"/>
        <w:bidi w:val="0"/>
        <w:spacing w:before="0" w:after="0"/>
        <w:jc w:val="left"/>
        <w:rPr/>
      </w:pPr>
      <w:r>
        <w:rPr/>
        <w:t>0f0f0f0f0f0f0c0c0c0d0d0d0d1011110e0f1413130e11100d0d0c0b0b1111111111111111100c0a06060a0a0b0c0d10110e0f0f1313140f0f0e11100d0d051b</w:t>
      </w:r>
    </w:p>
    <w:p>
      <w:pPr>
        <w:pStyle w:val="PreformattedText"/>
        <w:bidi w:val="0"/>
        <w:spacing w:before="0" w:after="0"/>
        <w:jc w:val="left"/>
        <w:rPr/>
      </w:pPr>
      <w:r>
        <w:rPr/>
        <w:t>4cb5a36341c7506e8093b087a2b325060f140a0d0d0d0d0d0d0d110f0f0f0f0f0f0f0d0c0c0c0c0c0c0c1010101010101010101010100d0d0d14131313131313</w:t>
      </w:r>
    </w:p>
    <w:p>
      <w:pPr>
        <w:pStyle w:val="PreformattedText"/>
        <w:bidi w:val="0"/>
        <w:spacing w:before="0" w:after="0"/>
        <w:jc w:val="left"/>
        <w:rPr/>
      </w:pPr>
      <w:r>
        <w:rPr/>
        <w:t>12130c060b06040807192d39dab7947f7351d8c6cf83cc98a39393946b895c864388b83595cc7d8a4e67824174a3a136d62e18020d0f1413140f0e1110101010</w:t>
      </w:r>
    </w:p>
    <w:p>
      <w:pPr>
        <w:pStyle w:val="PreformattedText"/>
        <w:bidi w:val="0"/>
        <w:spacing w:before="0" w:after="0"/>
        <w:jc w:val="left"/>
        <w:rPr/>
      </w:pPr>
      <w:r>
        <w:rPr/>
        <w:t>110e0f0f14140c0605171a3b1e21271e030f0a202228211f26c585866d4343b2833a061726b95a8ea294886e42c7391c0a0b0b0b29cba297bbb15c9c3a174867</w:t>
      </w:r>
    </w:p>
    <w:p>
      <w:pPr>
        <w:pStyle w:val="PreformattedText"/>
        <w:bidi w:val="0"/>
        <w:spacing w:before="0" w:after="0"/>
        <w:jc w:val="left"/>
        <w:rPr/>
      </w:pPr>
      <w:r>
        <w:rPr/>
        <w:t>4197b7ac22177ad2a3dd81c87f888181426bc0347cc53d39b99ebf75a484563c6a8f43978931565b366542387618101014131313131313131313131313131313</w:t>
      </w:r>
    </w:p>
    <w:p>
      <w:pPr>
        <w:pStyle w:val="PreformattedText"/>
        <w:bidi w:val="0"/>
        <w:spacing w:before="0" w:after="0"/>
        <w:jc w:val="left"/>
        <w:rPr/>
      </w:pPr>
      <w:r>
        <w:rPr/>
        <w:t>13131313131313131313131313131313121112115654a3516fd53a0f110c100d0a0c0d100e13150f0f0f0f0f0f0f1315130f0e110e0e1110110e0e0f1414020a</w:t>
      </w:r>
    </w:p>
    <w:p>
      <w:pPr>
        <w:pStyle w:val="PreformattedText"/>
        <w:bidi w:val="0"/>
        <w:spacing w:before="0" w:after="0"/>
        <w:jc w:val="left"/>
        <w:rPr/>
      </w:pPr>
      <w:r>
        <w:rPr/>
        <w:t>0e07795c60b081a36c6cbbbcb094bd8fae753d471b0b021a30c641746c4e2604575d606e66be25091c1f081704233d7e6eb0a336bf311e48a78f6380b1674b21</w:t>
      </w:r>
    </w:p>
    <w:p>
      <w:pPr>
        <w:pStyle w:val="PreformattedText"/>
        <w:bidi w:val="0"/>
        <w:spacing w:before="0" w:after="0"/>
        <w:jc w:val="left"/>
        <w:rPr/>
      </w:pPr>
      <w:r>
        <w:rPr/>
        <w:t>3b2556ad86c4a59ca79f944236457b263a1a07041716161d499e834d7b772a3b1b3a19191a1a1616161a3b3b1b1f1e1e1e21243a1e2422211d1b1b1b1b1b1b1b</w:t>
      </w:r>
    </w:p>
    <w:p>
      <w:pPr>
        <w:pStyle w:val="PreformattedText"/>
        <w:bidi w:val="0"/>
        <w:spacing w:before="0" w:after="0"/>
        <w:jc w:val="left"/>
        <w:rPr/>
      </w:pPr>
      <w:r>
        <w:rPr/>
        <w:t>201f1f1f1f1f1f1f1e3a3a3a3a3a3a1c1f1f1f1f1f1f1f1f1f1f1f1f1f1f1f1e3a3a3a3a3a3a3a3a1f201e1c1c3a1e3a24241e1b19201e3a3a3a3a3a3a3a241d</w:t>
      </w:r>
    </w:p>
    <w:p>
      <w:pPr>
        <w:pStyle w:val="PreformattedText"/>
        <w:bidi w:val="0"/>
        <w:spacing w:before="0" w:after="0"/>
        <w:jc w:val="left"/>
        <w:rPr/>
      </w:pPr>
      <w:r>
        <w:rPr/>
        <w:t>1d1c1e1f1f201f1f1f1f1f1f1f1f1f1f1f1f1f1f1f1f1f1f1f1f1f1f1f1b1b1b1b1b1b1b1b1c1c3b3a1d2cd7daa0a185d722244bc6666037376ebcdc948ebf47</w:t>
      </w:r>
    </w:p>
    <w:p>
      <w:pPr>
        <w:pStyle w:val="PreformattedText"/>
        <w:bidi w:val="0"/>
        <w:spacing w:before="0" w:after="0"/>
        <w:jc w:val="left"/>
        <w:rPr/>
      </w:pPr>
      <w:r>
        <w:rPr/>
        <w:t>272f96cf7b782948a7b2bb728ebf301e3b3b1a171717171717170707080808080707071618277cbaa297b1ae856bb7384c1e0703040406060303030206060a0b</w:t>
      </w:r>
    </w:p>
    <w:p>
      <w:pPr>
        <w:pStyle w:val="PreformattedText"/>
        <w:bidi w:val="0"/>
        <w:spacing w:before="0" w:after="0"/>
        <w:jc w:val="left"/>
        <w:rPr/>
      </w:pPr>
      <w:r>
        <w:rPr/>
        <w:t>06030306060a0b0b0c0c0c0c0c0b0a0611111111111111100c0c10110e0f0f0f0f0f0f0f0f0f0d0d1010110e0e0e11110e0f1413130e11100d0d0c0b0b111111</w:t>
      </w:r>
    </w:p>
    <w:p>
      <w:pPr>
        <w:pStyle w:val="PreformattedText"/>
        <w:bidi w:val="0"/>
        <w:spacing w:before="0" w:after="0"/>
        <w:jc w:val="left"/>
        <w:rPr/>
      </w:pPr>
      <w:r>
        <w:rPr/>
        <w:t>11111111110e100d0c0b0c0d0d0d0d10101010101313140f0f0e11100c0d051f56d9a36390d14465bc878164614e29040e0f02101010101010100e0f0f0f0f0f</w:t>
      </w:r>
    </w:p>
    <w:p>
      <w:pPr>
        <w:pStyle w:val="PreformattedText"/>
        <w:bidi w:val="0"/>
        <w:spacing w:before="0" w:after="0"/>
        <w:jc w:val="left"/>
        <w:rPr/>
      </w:pPr>
      <w:r>
        <w:rPr/>
        <w:t>0f0f0d0d0d0d0d0d0d0d111111111111110f0f0e100c0a02030f13131313131314110c110f0d020b110d033a56ccd452b092bc51c9b87293cdcd65b166446c43</w:t>
      </w:r>
    </w:p>
    <w:p>
      <w:pPr>
        <w:pStyle w:val="PreformattedText"/>
        <w:bidi w:val="0"/>
        <w:spacing w:before="0" w:after="0"/>
        <w:jc w:val="left"/>
        <w:rPr/>
      </w:pPr>
      <w:r>
        <w:rPr/>
        <w:t>61d15976482e282c2a254bbfadb665655e559b21030b0c0e0e0e0e11111111110e0e0f14140f0b11120113100603060d14140a040c100c0b0a1630d55c8d9f5c</w:t>
      </w:r>
    </w:p>
    <w:p>
      <w:pPr>
        <w:pStyle w:val="PreformattedText"/>
        <w:bidi w:val="0"/>
        <w:spacing w:before="0" w:after="0"/>
        <w:jc w:val="left"/>
        <w:rPr/>
      </w:pPr>
      <w:r>
        <w:rPr/>
        <w:t>4c180a0303093283ae6ba165a3af681810110f0f3bab40c9508a561e051d83d87fbcb73e2225a9c9bce1c874606094cddeb07360376f8f8fb2d8986bb285b44b</w:t>
      </w:r>
    </w:p>
    <w:p>
      <w:pPr>
        <w:pStyle w:val="PreformattedText"/>
        <w:bidi w:val="0"/>
        <w:spacing w:before="0" w:after="0"/>
        <w:jc w:val="left"/>
        <w:rPr/>
      </w:pPr>
      <w:r>
        <w:rPr/>
        <w:t>34ca74bb8a292479c66b6586b378190c1313141414141414141313131313131313131313131313131313131313131313010f0c0876c06097a14548040d0b0d0b</w:t>
      </w:r>
    </w:p>
    <w:p>
      <w:pPr>
        <w:pStyle w:val="PreformattedText"/>
        <w:bidi w:val="0"/>
        <w:spacing w:before="0" w:after="0"/>
        <w:jc w:val="left"/>
        <w:rPr/>
      </w:pPr>
      <w:r>
        <w:rPr/>
        <w:t>060b0d0e1412150e0e0e0f0f1414120112140f0e0e0f0e1010110e0e0f0f0402062aac668897905d6ac6ad36728781819762c36a4a1e24211d3c95605244ac2b</w:t>
      </w:r>
    </w:p>
    <w:p>
      <w:pPr>
        <w:pStyle w:val="PreformattedText"/>
        <w:bidi w:val="0"/>
        <w:spacing w:before="0" w:after="0"/>
        <w:jc w:val="left"/>
        <w:rPr/>
      </w:pPr>
      <w:r>
        <w:rPr/>
        <w:t>31a45f94628930163b080b1706052d555f53bc61389d2a244ac25fbb6dc7a7481b1f326a50864e7847d336516ec9c29b272016070817225667ba3744c38b4d69</w:t>
      </w:r>
    </w:p>
    <w:p>
      <w:pPr>
        <w:pStyle w:val="PreformattedText"/>
        <w:bidi w:val="0"/>
        <w:spacing w:before="0" w:after="0"/>
        <w:jc w:val="left"/>
        <w:rPr/>
      </w:pPr>
      <w:r>
        <w:rPr/>
        <w:t>212020201b1b3b19191a1a193b1b201f1e1e1f1f3a21213a1b20202020202020201f1f1f1f1f1f1f1f1e1e3a3a1c1c1d1f1f1f1f1f1f1f1f1f1f1f1f1f1f1f3a</w:t>
      </w:r>
    </w:p>
    <w:p>
      <w:pPr>
        <w:pStyle w:val="PreformattedText"/>
        <w:bidi w:val="0"/>
        <w:spacing w:before="0" w:after="0"/>
        <w:jc w:val="left"/>
        <w:rPr/>
      </w:pPr>
      <w:r>
        <w:rPr/>
        <w:t>1c1c1c1c1c1c1c1e3b16161b1f201b1f3a1c3a1f20201e3a3a3a3a3a3a3a3a3a3a3a3a3a3a1e1f1f1f1f1f1f1f1f1f1f1f1f1f1f1f1f1f1f1f1f1f1f1f1f1f1f</w:t>
      </w:r>
    </w:p>
    <w:p>
      <w:pPr>
        <w:pStyle w:val="PreformattedText"/>
        <w:bidi w:val="0"/>
        <w:spacing w:before="0" w:after="0"/>
        <w:jc w:val="left"/>
        <w:rPr/>
      </w:pPr>
      <w:r>
        <w:rPr/>
        <w:t>1f1f1f1f1f243a3b3a24329ed942a2da992b2a794e446d5fb794c8c891d2a63030a65b8ed9be782c399f7363b6894c243b191617171717171717090705040405</w:t>
      </w:r>
    </w:p>
    <w:p>
      <w:pPr>
        <w:pStyle w:val="PreformattedText"/>
        <w:bidi w:val="0"/>
        <w:spacing w:before="0" w:after="0"/>
        <w:jc w:val="left"/>
        <w:rPr/>
      </w:pPr>
      <w:r>
        <w:rPr/>
        <w:t>0709163b192583d142656cd17041cec0991d1607030405050403030206060a0b06040302060a0b0c0b0c0d10110d0b0a111111111111110d0a0b0d100e0f0f0f</w:t>
      </w:r>
    </w:p>
    <w:p>
      <w:pPr>
        <w:pStyle w:val="PreformattedText"/>
        <w:bidi w:val="0"/>
        <w:spacing w:before="0" w:after="0"/>
        <w:jc w:val="left"/>
        <w:rPr/>
      </w:pPr>
      <w:r>
        <w:rPr/>
        <w:t>0f0f0f0f0f0f1010110e0f14130f11110e0f1413130e11100d0d0c0b0b111111111111110e140e100d0c0d101110100d0d0c0b0b1313140f0f0e11101011031b</w:t>
      </w:r>
    </w:p>
    <w:p>
      <w:pPr>
        <w:pStyle w:val="PreformattedText"/>
        <w:bidi w:val="0"/>
        <w:spacing w:before="0" w:after="0"/>
        <w:jc w:val="left"/>
        <w:rPr/>
      </w:pPr>
      <w:r>
        <w:rPr/>
        <w:t>7ab5514337c4867f817f52735f84240411130d111111111111110e0f0f0f0f0f0f0f10101010101010100e0e0e0e0e0e0e14130f100b0308090f131313131313</w:t>
      </w:r>
    </w:p>
    <w:p>
      <w:pPr>
        <w:pStyle w:val="PreformattedText"/>
        <w:bidi w:val="0"/>
        <w:spacing w:before="0" w:after="0"/>
        <w:jc w:val="left"/>
        <w:rPr/>
      </w:pPr>
      <w:r>
        <w:rPr/>
        <w:t>13140d10120f0b10110b100d1f9d8c989061bb63737f7f94bb426b85d26c97a3c955301907040b0a0b02073b694e44a351c9cb791803030d1011110e0e0f0e0e</w:t>
      </w:r>
    </w:p>
    <w:p>
      <w:pPr>
        <w:pStyle w:val="PreformattedText"/>
        <w:bidi w:val="0"/>
        <w:spacing w:before="0" w:after="0"/>
        <w:jc w:val="left"/>
        <w:rPr/>
      </w:pPr>
      <w:r>
        <w:rPr/>
        <w:t>0f1414140e0e131212130d020504060a10100203100f0b020b0e0a1d33794c772b070c03020e05274ba65585ae3428061011100b0929cfbe7c301b050629c65f</w:t>
      </w:r>
    </w:p>
    <w:p>
      <w:pPr>
        <w:pStyle w:val="PreformattedText"/>
        <w:bidi w:val="0"/>
        <w:spacing w:before="0" w:after="0"/>
        <w:jc w:val="left"/>
        <w:rPr/>
      </w:pPr>
      <w:r>
        <w:rPr/>
        <w:t>81525f6a3c4dd88880cdde736e516392dedfdfbc7488877365659497bb6c40c2d94297bd5b2e02189a75b672b75b573b02100f0f0f0f0f0f0f13131313131313</w:t>
      </w:r>
    </w:p>
    <w:p>
      <w:pPr>
        <w:pStyle w:val="PreformattedText"/>
        <w:bidi w:val="0"/>
        <w:spacing w:before="0" w:after="0"/>
        <w:jc w:val="left"/>
        <w:rPr/>
      </w:pPr>
      <w:r>
        <w:rPr/>
        <w:t>13131313131313131313131313131313120f0d022cbe669788ba4d2706110f0d0b0d110e0f141411110e0f0f1413120112140f0f0f14110b0c0c0d101011060a</w:t>
      </w:r>
    </w:p>
    <w:p>
      <w:pPr>
        <w:pStyle w:val="PreformattedText"/>
        <w:bidi w:val="0"/>
        <w:spacing w:before="0" w:after="0"/>
        <w:jc w:val="left"/>
        <w:rPr/>
      </w:pPr>
      <w:r>
        <w:rPr/>
        <w:t>09764f8897b65b3c24329b7c8ab26ca397946dbad63e58963a1e83667388c3462daa9f8874d1bf4820020b0808031ca6c76592bca08b9d2a1f7ac25e6dceb5b9</w:t>
      </w:r>
    </w:p>
    <w:p>
      <w:pPr>
        <w:pStyle w:val="PreformattedText"/>
        <w:bidi w:val="0"/>
        <w:spacing w:before="0" w:after="0"/>
        <w:jc w:val="left"/>
        <w:rPr/>
      </w:pPr>
      <w:r>
        <w:rPr/>
        <w:t>2824223d544366a978573ec462a350d6762b1e1a0924688a44a3735265bd8ec67a253a3a1e1f201b3b19203a22282d479a4a773c4c9b4a293a1f1f1f1f1f1f1f</w:t>
      </w:r>
    </w:p>
    <w:p>
      <w:pPr>
        <w:pStyle w:val="PreformattedText"/>
        <w:bidi w:val="0"/>
        <w:spacing w:before="0" w:after="0"/>
        <w:jc w:val="left"/>
        <w:rPr/>
      </w:pPr>
      <w:r>
        <w:rPr/>
        <w:t>1f1f1f1f1f1f1f1f1f1f1e3a3a1c1d1d1f1f1f1f1f1f1f1f1f1f1f1f1f1f1f1c1d1d1d1d1d1d1d3a1b163b3a1c1f3b1f1b3b1f1e1e201e3a3a3a3a3a3a3a1f1e</w:t>
      </w:r>
    </w:p>
    <w:p>
      <w:pPr>
        <w:pStyle w:val="PreformattedText"/>
        <w:bidi w:val="0"/>
        <w:spacing w:before="0" w:after="0"/>
        <w:jc w:val="left"/>
        <w:rPr/>
      </w:pPr>
      <w:r>
        <w:rPr/>
        <w:t>1e3a3a1c1c1c1f1f1f1f1f1f1f1f1f1f1f1f1f1f1f1f1f1f1f1f1f1f1f1e1e1e1e1e1e1e1f1c1f161f1c2646af916d8c99292a575a98bd363672b093d489962d</w:t>
      </w:r>
    </w:p>
    <w:p>
      <w:pPr>
        <w:pStyle w:val="PreformattedText"/>
        <w:bidi w:val="0"/>
        <w:spacing w:before="0" w:after="0"/>
        <w:jc w:val="left"/>
        <w:rPr/>
      </w:pPr>
      <w:r>
        <w:rPr/>
        <w:t>4c7db65260ad462f99d26d7f60d2462a191a181717171717171709080403030408091a2020263eca4364bbb1b7726db57b1c1807050718080603030206060a0b</w:t>
      </w:r>
    </w:p>
    <w:p>
      <w:pPr>
        <w:pStyle w:val="PreformattedText"/>
        <w:bidi w:val="0"/>
        <w:spacing w:before="0" w:after="0"/>
        <w:jc w:val="left"/>
        <w:rPr/>
      </w:pPr>
      <w:r>
        <w:rPr/>
        <w:t>0a06060606020606060b0d110e100c0b111111111111110d060a0c0d110f140f0f0f0f0f0f0f10110e0f0f140f0e11110e0f1413130f0e111010100d0d101011</w:t>
      </w:r>
    </w:p>
    <w:p>
      <w:pPr>
        <w:pStyle w:val="PreformattedText"/>
        <w:bidi w:val="0"/>
        <w:spacing w:before="0" w:after="0"/>
        <w:jc w:val="left"/>
        <w:rPr/>
      </w:pPr>
      <w:r>
        <w:rPr/>
        <w:t>110e0e11110f0e11100d0d0d111111100d0d0d1013121313140e110d100f06194b8561516b54b76364738097373907020c01131010111111110e0e0e1111110e</w:t>
      </w:r>
    </w:p>
    <w:p>
      <w:pPr>
        <w:pStyle w:val="PreformattedText"/>
        <w:bidi w:val="0"/>
        <w:spacing w:before="0" w:after="0"/>
        <w:jc w:val="left"/>
        <w:rPr/>
      </w:pPr>
      <w:r>
        <w:rPr/>
        <w:t>0e110d101011110e0e0e0f0f0f14141414131314100b0204080e1313121212121212100c0e0e100f0f100e130a2bd7593f895d8e3786b27082955ac5c6b77fbb</w:t>
      </w:r>
    </w:p>
    <w:p>
      <w:pPr>
        <w:pStyle w:val="PreformattedText"/>
        <w:bidi w:val="0"/>
        <w:spacing w:before="0" w:after="0"/>
        <w:jc w:val="left"/>
        <w:rPr/>
      </w:pPr>
      <w:r>
        <w:rPr/>
        <w:t>c9d62e1607050a0303020a0f089b7d866e7f37a72a08040c10110e0f1414121501010112141414140e100c0c0d100d0d0f130e100e1314110c0a060602050309</w:t>
      </w:r>
    </w:p>
    <w:p>
      <w:pPr>
        <w:pStyle w:val="PreformattedText"/>
        <w:bidi w:val="0"/>
        <w:spacing w:before="0" w:after="0"/>
        <w:jc w:val="left"/>
        <w:rPr/>
      </w:pPr>
      <w:r>
        <w:rPr/>
        <w:t>1a04140f0a060b0b06092377782b0213140f100609073a281f0d0c06112a55b87f72d8a97cdbce977265c8deb0bc53dedf9274c94486b837508f5ec3d8985454</w:t>
      </w:r>
    </w:p>
    <w:p>
      <w:pPr>
        <w:pStyle w:val="PreformattedText"/>
        <w:bidi w:val="0"/>
        <w:spacing w:before="0" w:after="0"/>
        <w:jc w:val="left"/>
        <w:rPr/>
      </w:pPr>
      <w:r>
        <w:rPr/>
        <w:t>bddc646bac320a10184acbb797b85ba64c210a0e0e110f14111414141414131313121313141413121212121212121212110e130e1a4c5d916371a8300a111414</w:t>
      </w:r>
    </w:p>
    <w:p>
      <w:pPr>
        <w:pStyle w:val="PreformattedText"/>
        <w:bidi w:val="0"/>
        <w:spacing w:before="0" w:after="0"/>
        <w:jc w:val="left"/>
        <w:rPr/>
      </w:pPr>
      <w:r>
        <w:rPr/>
        <w:t>10110e0e1111111111100e14121313151313140e11110d0a0b0b0b0b0b0b100e19b4b89243c7c13b0f021a3a309c7c75d2b6977fa1c99f6a2b0976356e87a0be</w:t>
      </w:r>
    </w:p>
    <w:p>
      <w:pPr>
        <w:pStyle w:val="PreformattedText"/>
        <w:bidi w:val="0"/>
        <w:spacing w:before="0" w:after="0"/>
        <w:jc w:val="left"/>
        <w:rPr/>
      </w:pPr>
      <w:r>
        <w:rPr/>
        <w:t>3279dbbd52a2c3ac331a08091705176967b852b0bc375a2e081d4c7566916bd3692b2bb9c4bb88983e3247d0babb745ea456293a1b69756b8894426d7487bb44</w:t>
      </w:r>
    </w:p>
    <w:p>
      <w:pPr>
        <w:pStyle w:val="PreformattedText"/>
        <w:bidi w:val="0"/>
        <w:spacing w:before="0" w:after="0"/>
        <w:jc w:val="left"/>
        <w:rPr/>
      </w:pPr>
      <w:r>
        <w:rPr/>
        <w:t>5b7b291d1f1e20193b1f234796c5d0a9c6898b95ad38673d7723241c3a3a3a3a1e1e1f201f201f1c1e1e1f201e1d21211e1e1e1e1e1e1e1f201f1e1e3a3a1e21</w:t>
      </w:r>
    </w:p>
    <w:p>
      <w:pPr>
        <w:pStyle w:val="PreformattedText"/>
        <w:bidi w:val="0"/>
        <w:spacing w:before="0" w:after="0"/>
        <w:jc w:val="left"/>
        <w:rPr/>
      </w:pPr>
      <w:r>
        <w:rPr/>
        <w:t>221d1d212124241d3a1e1d2223241d1d3a201e1c1c1f1e1e1e1e1e1e1e1e1f1e1e1e1c1c1c1c1e1e1e1e1e1f1f1f1f1f1f1f1f1f1f1f1f1f1f1f1f1f1f3a3a3a</w:t>
      </w:r>
    </w:p>
    <w:p>
      <w:pPr>
        <w:pStyle w:val="PreformattedText"/>
        <w:bidi w:val="0"/>
        <w:spacing w:before="0" w:after="0"/>
        <w:jc w:val="left"/>
        <w:rPr/>
      </w:pPr>
      <w:r>
        <w:rPr/>
        <w:t>3a3a3a3a201e1e3b3a1c2ccf8da2a0897a25274934d8717e8237657386753c33b93597e288c4ab3157c66f8861d9b92a1b1a1616161818181818170705030305</w:t>
      </w:r>
    </w:p>
    <w:p>
      <w:pPr>
        <w:pStyle w:val="PreformattedText"/>
        <w:bidi w:val="0"/>
        <w:spacing w:before="0" w:after="0"/>
        <w:jc w:val="left"/>
        <w:rPr/>
      </w:pPr>
      <w:r>
        <w:rPr/>
        <w:t>0809161f1c30d3667fb0809497876e7eb91c0908050916080b0302020a0a0b0c0c0c0b0a0a0202020a0c100e0e11100c101010101010100b03060b0d110f1314</w:t>
      </w:r>
    </w:p>
    <w:p>
      <w:pPr>
        <w:pStyle w:val="PreformattedText"/>
        <w:bidi w:val="0"/>
        <w:spacing w:before="0" w:after="0"/>
        <w:jc w:val="left"/>
        <w:rPr/>
      </w:pPr>
      <w:r>
        <w:rPr/>
        <w:t>14140f0f0e0e110e0f0f0e110c0c1010110e0f14140f14140f0f0f0e0e0c0d110e0f0f0e100c0d1011100c0b100e11110e0f131501010101120e100c0d140216</w:t>
      </w:r>
    </w:p>
    <w:p>
      <w:pPr>
        <w:pStyle w:val="PreformattedText"/>
        <w:bidi w:val="0"/>
        <w:spacing w:before="0" w:after="0"/>
        <w:jc w:val="left"/>
        <w:rPr/>
      </w:pPr>
      <w:r>
        <w:rPr/>
        <w:t>335b62976e429780bcbcc863b13d0a0206150f0d0d1011110e0f0f0e0c0b0d0e110d0a0b0c100e1413130f0f141313121512140f110d0d10100f131315010101</w:t>
      </w:r>
    </w:p>
    <w:p>
      <w:pPr>
        <w:pStyle w:val="PreformattedText"/>
        <w:bidi w:val="0"/>
        <w:spacing w:before="0" w:after="0"/>
        <w:jc w:val="left"/>
        <w:rPr/>
      </w:pPr>
      <w:r>
        <w:rPr/>
        <w:t>15130f0e11110f140f0e0e110b091f21212a2f68aabfb4d73c3323284d70429761407c2f271e0a030a0c02060a2069db3743918e391c040c110f131212131515</w:t>
      </w:r>
    </w:p>
    <w:p>
      <w:pPr>
        <w:pStyle w:val="PreformattedText"/>
        <w:bidi w:val="0"/>
        <w:spacing w:before="0" w:after="0"/>
        <w:jc w:val="left"/>
        <w:rPr/>
      </w:pPr>
      <w:r>
        <w:rPr/>
        <w:t>15151515151513140f0e100d0c0d110e0f0e11100c11110d0c0b0b0c0d10101011110e0e0d0a0d0e0e100a040b110f1314110c0a06060a0b0c0d0d0f0e3aabc7</w:t>
      </w:r>
    </w:p>
    <w:p>
      <w:pPr>
        <w:pStyle w:val="PreformattedText"/>
        <w:bidi w:val="0"/>
        <w:spacing w:before="0" w:after="0"/>
        <w:jc w:val="left"/>
        <w:rPr/>
      </w:pPr>
      <w:r>
        <w:rPr/>
        <w:t>ce5ea47676a7ae7e8540d488b0c8bcc8e264414f7eb5ad8c8bdb553d7b39a5386064725c9a1a08080924998bb7946e71c7a9792a1b070f130611110e0f0f1413</w:t>
      </w:r>
    </w:p>
    <w:p>
      <w:pPr>
        <w:pStyle w:val="PreformattedText"/>
        <w:bidi w:val="0"/>
        <w:spacing w:before="0" w:after="0"/>
        <w:jc w:val="left"/>
        <w:rPr/>
      </w:pPr>
      <w:r>
        <w:rPr/>
        <w:t>121513140f0f131515151515151515151111120c171da54494ced24a0e060b130e0e11111010100f110d111315130f131313140e0d0a0c10100d0c0a06061011</w:t>
      </w:r>
    </w:p>
    <w:p>
      <w:pPr>
        <w:pStyle w:val="PreformattedText"/>
        <w:bidi w:val="0"/>
        <w:spacing w:before="0" w:after="0"/>
        <w:jc w:val="left"/>
        <w:rPr/>
      </w:pPr>
      <w:r>
        <w:rPr/>
        <w:t>1f3e5f526c5d311811110b0b02091b2a9b5ad1a072636ed24c1c2cd098946db32c249eaf5173518da62408171a17043b9c4fa380bc6e5c471b192449d3505f8c</w:t>
      </w:r>
    </w:p>
    <w:p>
      <w:pPr>
        <w:pStyle w:val="PreformattedText"/>
        <w:bidi w:val="0"/>
        <w:spacing w:before="0" w:after="0"/>
        <w:jc w:val="left"/>
        <w:rPr/>
      </w:pPr>
      <w:r>
        <w:rPr/>
        <w:t>9c2827b94f426451a425323c845065a38fd6572a219dae51bc61ba82b272645241457b291b1e1f181b224984cbba666bc9b7d4a14388d435d63d9c4928241d21</w:t>
      </w:r>
    </w:p>
    <w:p>
      <w:pPr>
        <w:pStyle w:val="PreformattedText"/>
        <w:bidi w:val="0"/>
        <w:spacing w:before="0" w:after="0"/>
        <w:jc w:val="left"/>
        <w:rPr/>
      </w:pPr>
      <w:r>
        <w:rPr/>
        <w:t>2531322628243a241d3a1f3b3b1d22241c1c1c1c1c1c1c1e201e3a1d23221c21241f1c272a2324212222241c1c24222121241d1d3a1e1f1f1f1f1f1f1f1f3a3a</w:t>
      </w:r>
    </w:p>
    <w:p>
      <w:pPr>
        <w:pStyle w:val="PreformattedText"/>
        <w:bidi w:val="0"/>
        <w:spacing w:before="0" w:after="0"/>
        <w:jc w:val="left"/>
        <w:rPr/>
      </w:pPr>
      <w:r>
        <w:rPr/>
        <w:t>3a3a3a3a3a3a1d1d1c3a3a1e1f1f1f1f1f1f1f1f1f1f1f1f1f1f1f1f1f3a3a3a3a3a3a3a203a2424231c2cb4706237d64a222778ac98368ba4ae4143b65b7b68</w:t>
      </w:r>
    </w:p>
    <w:p>
      <w:pPr>
        <w:pStyle w:val="PreformattedText"/>
        <w:bidi w:val="0"/>
        <w:spacing w:before="0" w:after="0"/>
        <w:jc w:val="left"/>
        <w:rPr/>
      </w:pPr>
      <w:r>
        <w:rPr/>
        <w:t>a998bce263d8a53249d69fa3a08556221f1a163b191a1a161818180907050508070918202379a8b87393b092939388d183221705020405030a0202060a0b0c0c</w:t>
      </w:r>
    </w:p>
    <w:p>
      <w:pPr>
        <w:pStyle w:val="PreformattedText"/>
        <w:bidi w:val="0"/>
        <w:spacing w:before="0" w:after="0"/>
        <w:jc w:val="left"/>
        <w:rPr/>
      </w:pPr>
      <w:r>
        <w:rPr/>
        <w:t>0c0b0b0b0b0b0b0b10111111111111110d0d0d0d0d0d0d0a04020b0d0e1412121313140e1111110e0f0f0e110c0b0c0c0d0d11110e0e0f0f0f0f0e0e0e0c0d10</w:t>
      </w:r>
    </w:p>
    <w:p>
      <w:pPr>
        <w:pStyle w:val="PreformattedText"/>
        <w:bidi w:val="0"/>
        <w:spacing w:before="0" w:after="0"/>
        <w:jc w:val="left"/>
        <w:rPr/>
      </w:pPr>
      <w:r>
        <w:rPr/>
        <w:t>110e0e0e110b0b0d10101010110e1111110f131215010115120e100d110e040931a8a080536493cd9364bc64a0d51a0610130c0d0d1011110e0f14140d0c1114</w:t>
      </w:r>
    </w:p>
    <w:p>
      <w:pPr>
        <w:pStyle w:val="PreformattedText"/>
        <w:bidi w:val="0"/>
        <w:spacing w:before="0" w:after="0"/>
        <w:jc w:val="left"/>
        <w:rPr/>
      </w:pPr>
      <w:r>
        <w:rPr/>
        <w:t>0f110b0b0d100e0f13130f0f14141312121213140e11110e0e1413131215010115130f0e11110f140e0d100e0e100c0b0a0c0b093a211f1617040c082f6ad851</w:t>
      </w:r>
    </w:p>
    <w:p>
      <w:pPr>
        <w:pStyle w:val="PreformattedText"/>
        <w:bidi w:val="0"/>
        <w:spacing w:before="0" w:after="0"/>
        <w:jc w:val="left"/>
        <w:rPr/>
      </w:pPr>
      <w:r>
        <w:rPr/>
        <w:t>97bdd1dba9b926160807070d010e1996d2bd43bdcb49080c110f13121213131313131313131313140f0e100d0c0d110e0f0e11100c11110d0c0b0b0c0d101111</w:t>
      </w:r>
    </w:p>
    <w:p>
      <w:pPr>
        <w:pStyle w:val="PreformattedText"/>
        <w:bidi w:val="0"/>
        <w:spacing w:before="0" w:after="0"/>
        <w:jc w:val="left"/>
        <w:rPr/>
      </w:pPr>
      <w:r>
        <w:rPr/>
        <w:t>1111111111110f131314110b0d110f140f110c0a0b0b0c0d101111110d092f4dd64d47180521494a304c3ec7bd87bc80b052516cd4905f7166b2dbab3c3129b4</w:t>
      </w:r>
    </w:p>
    <w:p>
      <w:pPr>
        <w:pStyle w:val="PreformattedText"/>
        <w:bidi w:val="0"/>
        <w:spacing w:before="0" w:after="0"/>
        <w:jc w:val="left"/>
        <w:rPr/>
      </w:pPr>
      <w:r>
        <w:rPr/>
        <w:t>8f52b7899a1a0719272c30d38f97937343ce548a3e781a110a10110e0f0f1413131213140f0f141215151515151515150f111210041a998dbb88373d05100e13</w:t>
      </w:r>
    </w:p>
    <w:p>
      <w:pPr>
        <w:pStyle w:val="PreformattedText"/>
        <w:bidi w:val="0"/>
        <w:spacing w:before="0" w:after="0"/>
        <w:jc w:val="left"/>
        <w:rPr/>
      </w:pPr>
      <w:r>
        <w:rPr/>
        <w:t>111111111111100f110d111315130f12151512140e10110e1111100d0c0c0b043ac1af91a17e26041406050b0c0602041a297bb3706273bd8ccf497b8c91608b</w:t>
      </w:r>
    </w:p>
    <w:p>
      <w:pPr>
        <w:pStyle w:val="PreformattedText"/>
        <w:bidi w:val="0"/>
        <w:spacing w:before="0" w:after="0"/>
        <w:jc w:val="left"/>
        <w:rPr/>
      </w:pPr>
      <w:r>
        <w:rPr/>
        <w:t>481f2ea5d1886337ac2c181a181708072f4ea0935251cb571d1a191c47a9d898459c26967e6564a18b4a2b274a55caa1628596242ac5af51657155cfac706d92</w:t>
      </w:r>
    </w:p>
    <w:p>
      <w:pPr>
        <w:pStyle w:val="PreformattedText"/>
        <w:bidi w:val="0"/>
        <w:spacing w:before="0" w:after="0"/>
        <w:jc w:val="left"/>
        <w:rPr/>
      </w:pPr>
      <w:r>
        <w:rPr/>
        <w:t>876b3f96223a3a1f219ad370b660a14190b8b86c65925372c9984fa979211d337bac5555d596321d1e3a3a1f20201f1e1e1e1e1e1e1e1e3a241c3a1d2727211f</w:t>
      </w:r>
    </w:p>
    <w:p>
      <w:pPr>
        <w:pStyle w:val="PreformattedText"/>
        <w:bidi w:val="0"/>
        <w:spacing w:before="0" w:after="0"/>
        <w:jc w:val="left"/>
        <w:rPr/>
      </w:pPr>
      <w:r>
        <w:rPr/>
        <w:t>1b1e242723241d1d1d241c3a1f1f1e1c1c1c1c1c3a3a1e1f1f1f1f1f1f1f3a3a3a3a3a3a3a3a1d1d1c3a3a1e1f1f1f1f1f1f1f1f1f1f1f1f1f1f1f1f1f1e1e1e</w:t>
      </w:r>
    </w:p>
    <w:p>
      <w:pPr>
        <w:pStyle w:val="PreformattedText"/>
        <w:bidi w:val="0"/>
        <w:spacing w:before="0" w:after="0"/>
        <w:jc w:val="left"/>
        <w:rPr/>
      </w:pPr>
      <w:r>
        <w:rPr/>
        <w:t>1e1e1e1e1f1d241d241f253d406c865557272b4c7dc93789b4d0406da38fb3d05d62bcc8bb54559ea5adc9a3b7cc9b1d3b181716161817090909170907080808</w:t>
      </w:r>
    </w:p>
    <w:p>
      <w:pPr>
        <w:pStyle w:val="PreformattedText"/>
        <w:bidi w:val="0"/>
        <w:spacing w:before="0" w:after="0"/>
        <w:jc w:val="left"/>
        <w:rPr/>
      </w:pPr>
      <w:r>
        <w:rPr/>
        <w:t>09171a2029465d628753cddcc8c87f9fa5231805030405030603030303020303060b0b0b0b0b0b0b10111111111111110d0d0d0d0d0d0d0b03020b0d0e141313</w:t>
      </w:r>
    </w:p>
    <w:p>
      <w:pPr>
        <w:pStyle w:val="PreformattedText"/>
        <w:bidi w:val="0"/>
        <w:spacing w:before="0" w:after="0"/>
        <w:jc w:val="left"/>
        <w:rPr/>
      </w:pPr>
      <w:r>
        <w:rPr/>
        <w:t>13140f0f0e11110e0f0f0e110c0c11110e0f1413130e110e0e0e0e0e0e0c0d0d0d10110e100a0a0b0d100e0f0e111010110f141213121215130e10100e0d0505</w:t>
      </w:r>
    </w:p>
    <w:p>
      <w:pPr>
        <w:pStyle w:val="PreformattedText"/>
        <w:bidi w:val="0"/>
        <w:spacing w:before="0" w:after="0"/>
        <w:jc w:val="left"/>
        <w:rPr/>
      </w:pPr>
      <w:r>
        <w:rPr/>
        <w:t>28a490bc929392cd536452888fc53b0b0e0f060d0d1011110e0f13140d0d11140f110c0c0d100e0f14140e0f0f141313121512130f0f0f141313131312151515</w:t>
      </w:r>
    </w:p>
    <w:p>
      <w:pPr>
        <w:pStyle w:val="PreformattedText"/>
        <w:bidi w:val="0"/>
        <w:spacing w:before="0" w:after="0"/>
        <w:jc w:val="left"/>
        <w:rPr/>
      </w:pPr>
      <w:r>
        <w:rPr/>
        <w:t>15130f0e11110f140e0d0d0d100e1412060c1413100c11131415130b1978a45ea1a36e6db18d6a261f1a070b110d0518aa35716cd278050c110f131212131414</w:t>
      </w:r>
    </w:p>
    <w:p>
      <w:pPr>
        <w:pStyle w:val="PreformattedText"/>
        <w:bidi w:val="0"/>
        <w:spacing w:before="0" w:after="0"/>
        <w:jc w:val="left"/>
        <w:rPr/>
      </w:pPr>
      <w:r>
        <w:rPr/>
        <w:t>1414141414141213140f11100d0d1610000026060f002220574d4643010000000000010000000000000031000000002000003844020038040600110e0f0e1110</w:t>
      </w:r>
    </w:p>
    <w:p>
      <w:pPr>
        <w:pStyle w:val="PreformattedText"/>
        <w:bidi w:val="0"/>
        <w:spacing w:before="0" w:after="0"/>
        <w:jc w:val="left"/>
        <w:rPr/>
      </w:pPr>
      <w:r>
        <w:rPr/>
        <w:t>0c11110d0c0b0b0c0d111111111111110e14121515120f10110e0f0f0e110d0b101011110e0e0e111010081d251d050d14140b0b10072a46b3c4ca66ce918887</w:t>
      </w:r>
    </w:p>
    <w:p>
      <w:pPr>
        <w:pStyle w:val="PreformattedText"/>
        <w:bidi w:val="0"/>
        <w:spacing w:before="0" w:after="0"/>
        <w:jc w:val="left"/>
        <w:rPr/>
      </w:pPr>
      <w:r>
        <w:rPr/>
        <w:t>97887380bc634140454d479dc7946e54d6d79bc1b4bfacae4173cddcc8bc65515fda4c071111110e0f0f1413131213140f0f14121515151515151515120e150e</w:t>
      </w:r>
    </w:p>
    <w:p>
      <w:pPr>
        <w:pStyle w:val="PreformattedText"/>
        <w:bidi w:val="0"/>
        <w:spacing w:before="0" w:after="0"/>
        <w:jc w:val="left"/>
        <w:rPr/>
      </w:pPr>
      <w:r>
        <w:rPr/>
        <w:t>0a022e4ebd7fb7a508131010111111111111110f100c101412140f12151515130f110e0e0e11111110100c071931a8bd72d8961f0d04070b0c0a0b0a0c0c1a47</w:t>
      </w:r>
    </w:p>
    <w:p>
      <w:pPr>
        <w:pStyle w:val="PreformattedText"/>
        <w:bidi w:val="0"/>
        <w:spacing w:before="0" w:after="0"/>
        <w:jc w:val="left"/>
        <w:rPr/>
      </w:pPr>
      <w:r>
        <w:rPr/>
        <w:t>a6aed443d4baa867af72628a2f071977896c8151957a241609191b091dc55e73736e35ab4a27201f1d4bdb5f71cbb43d4f65816dae9b1e3a21793f44a354c523</w:t>
      </w:r>
    </w:p>
    <w:p>
      <w:pPr>
        <w:pStyle w:val="PreformattedText"/>
        <w:bidi w:val="0"/>
        <w:spacing w:before="0" w:after="0"/>
        <w:jc w:val="left"/>
        <w:rPr/>
      </w:pPr>
      <w:r>
        <w:rPr/>
        <w:t>2babc472bb8fd54978ac8d51bc7254d67722201f259dc0cea3bd54db67a4b338b242bc53875242c75830484dda44b7d48f8cb433221d1c1d1e1919201e1e1e1e</w:t>
      </w:r>
    </w:p>
    <w:p>
      <w:pPr>
        <w:pStyle w:val="PreformattedText"/>
        <w:bidi w:val="0"/>
        <w:spacing w:before="0" w:after="0"/>
        <w:jc w:val="left"/>
        <w:rPr/>
      </w:pPr>
      <w:r>
        <w:rPr/>
        <w:t>1e1e1e1d273a1e2423211c242a25271c3a1c241c1c1d1d241d1e201f1f1e3a3a1c1c3a1e1e1e1e1e1e1e1c1c1c1c1c1c1c1c1d1d1c3a3a1e1f1f1f1f1f1f1f1f</w:t>
      </w:r>
    </w:p>
    <w:p>
      <w:pPr>
        <w:pStyle w:val="PreformattedText"/>
        <w:bidi w:val="0"/>
        <w:spacing w:before="0" w:after="0"/>
        <w:jc w:val="left"/>
        <w:rPr/>
      </w:pPr>
      <w:r>
        <w:rPr/>
        <w:t>1f1e1e1e1e1e1e1e1e1f1f1f1f1f1f1f1e24211c241e2c7c5472a0c2682d2e99db41418a9d9d5cbdbc65d88ac0b6728063ce9f82d1ce7f7fb18b761d201f3b18</w:t>
      </w:r>
    </w:p>
    <w:p>
      <w:pPr>
        <w:pStyle w:val="PreformattedText"/>
        <w:bidi w:val="0"/>
        <w:spacing w:before="0" w:after="0"/>
        <w:jc w:val="left"/>
        <w:rPr/>
      </w:pPr>
      <w:r>
        <w:rPr/>
        <w:t>18170909070717090708080917163b1e33d0ca74bc93cddedcdc73d858271808030508040602020304040505030a0a0a0a0a0a0a0d101010101010100c0c0c0c</w:t>
      </w:r>
    </w:p>
    <w:p>
      <w:pPr>
        <w:pStyle w:val="PreformattedText"/>
        <w:bidi w:val="0"/>
        <w:spacing w:before="0" w:after="0"/>
        <w:jc w:val="left"/>
        <w:rPr/>
      </w:pPr>
      <w:r>
        <w:rPr/>
        <w:t>0c0c0c0a02060b0d110f141314140f0f0e0e110e0f0f0e110c0d141413121501010e0d10110e0e0f0f0d0c0c0b0c10111006060a0c100f130f10100d100e1413</w:t>
      </w:r>
    </w:p>
    <w:p>
      <w:pPr>
        <w:pStyle w:val="PreformattedText"/>
        <w:bidi w:val="0"/>
        <w:spacing w:before="0" w:after="0"/>
        <w:jc w:val="left"/>
        <w:rPr/>
      </w:pPr>
      <w:r>
        <w:rPr/>
        <w:t>0f141313130f11100f0c080325679063bc8180b0b08163908933050d10100c0d0d1011110e0f0f110b0a0c11100d0d0d1011110e0f0f110e0e0f141413121213</w:t>
      </w:r>
    </w:p>
    <w:p>
      <w:pPr>
        <w:pStyle w:val="PreformattedText"/>
        <w:bidi w:val="0"/>
        <w:spacing w:before="0" w:after="0"/>
        <w:jc w:val="left"/>
        <w:rPr/>
      </w:pPr>
      <w:r>
        <w:rPr/>
        <w:t>14141413121313131313131313130f0e11110f1414110d0b0a0b100f0b0d14130f0e14130e011406023b9a8485545f42946154a9ab569a3122170a0b267b4ed2</w:t>
      </w:r>
    </w:p>
    <w:p>
      <w:pPr>
        <w:pStyle w:val="PreformattedText"/>
        <w:bidi w:val="0"/>
        <w:spacing w:before="0" w:after="0"/>
        <w:jc w:val="left"/>
        <w:rPr/>
      </w:pPr>
      <w:r>
        <w:rPr/>
        <w:t>6a2e050c110f131212130f0f0f0f0f0f0f0f1212130f11100d10110e0f0e11100c11110d0c0b0b0c0d0e0e0e111110100e14131313140e100e0e0e0e11100d0d</w:t>
      </w:r>
    </w:p>
    <w:p>
      <w:pPr>
        <w:pStyle w:val="PreformattedText"/>
        <w:bidi w:val="0"/>
        <w:spacing w:before="0" w:after="0"/>
        <w:jc w:val="left"/>
        <w:rPr/>
      </w:pPr>
      <w:r>
        <w:rPr/>
        <w:t>0f0f0f0f0f0f0f0f14130f0d06020b030a0f0f0f140c091b2d796839be8a5d825db5b262975273946ed8bf7c7065dc63bd446f6b90cea05173b0b064659487b0</w:t>
      </w:r>
    </w:p>
    <w:p>
      <w:pPr>
        <w:pStyle w:val="PreformattedText"/>
        <w:bidi w:val="0"/>
        <w:spacing w:before="0" w:after="0"/>
        <w:jc w:val="left"/>
        <w:rPr/>
      </w:pPr>
      <w:r>
        <w:rPr/>
        <w:t>8750c53b1411110e0f0f14131313140f0e0e0f131215151515151515010f0113100f1ba66f6e5fbf1a120602101011110e0e0e0e0d0c0d0f1314110f14131314</w:t>
      </w:r>
    </w:p>
    <w:p>
      <w:pPr>
        <w:pStyle w:val="PreformattedText"/>
        <w:bidi w:val="0"/>
        <w:spacing w:before="0" w:after="0"/>
        <w:jc w:val="left"/>
        <w:rPr/>
      </w:pPr>
      <w:r>
        <w:rPr/>
        <w:t>0e11100d0d0d0d0d0d0d1004041eac6273908a561f05020c02040205050202183a96c6d93662d441a27342cb4708082e6a44876498559a090820243b1977cbb1</w:t>
      </w:r>
    </w:p>
    <w:p>
      <w:pPr>
        <w:pStyle w:val="PreformattedText"/>
        <w:bidi w:val="0"/>
        <w:spacing w:before="0" w:after="0"/>
        <w:jc w:val="left"/>
        <w:rPr/>
      </w:pPr>
      <w:r>
        <w:rPr/>
        <w:t>737f37cb3e77211c1e227b7e6090b57dd2b763a34f68191e1627d7ae623775472a9cc0919736bf2f2a78bf7088b04354be573a1b29cfc46e7f90daa679499a9c</w:t>
      </w:r>
    </w:p>
    <w:p>
      <w:pPr>
        <w:pStyle w:val="PreformattedText"/>
        <w:bidi w:val="0"/>
        <w:spacing w:before="0" w:after="0"/>
        <w:jc w:val="left"/>
        <w:rPr/>
      </w:pPr>
      <w:r>
        <w:rPr/>
        <w:t>d05d98d462a36ec95b46b97d36949392646caeab692821221d3b193a1d1d1d1d1d1d1d21231e1e21241f1f1d2c2f26232223223a1e1e1d23221d1f1b201f1e3a</w:t>
      </w:r>
    </w:p>
    <w:p>
      <w:pPr>
        <w:pStyle w:val="PreformattedText"/>
        <w:bidi w:val="0"/>
        <w:spacing w:before="0" w:after="0"/>
        <w:jc w:val="left"/>
        <w:rPr/>
      </w:pPr>
      <w:r>
        <w:rPr/>
        <w:t>1d1d1c3a3a3a3a3a3a3a1d1d1d1d1d1d1d1d1d1d1c3a3a1e1f1f1f1f1f1f1f1f1f3a3a3a3a3a3a3a1e202020202020201e24241c222147ac3688bd5b68312d9c</w:t>
      </w:r>
    </w:p>
    <w:p>
      <w:pPr>
        <w:pStyle w:val="PreformattedText"/>
        <w:bidi w:val="0"/>
        <w:spacing w:before="0" w:after="0"/>
        <w:jc w:val="left"/>
        <w:rPr/>
      </w:pPr>
      <w:r>
        <w:rPr/>
        <w:t>c2b6d4da7b7ab3b87f9362d27db5b873b05363917252cdbc907d771b1620201a1a161818171717090707071716191b1d3c89d4bc8064b0cdc8cd7fc37c231608</w:t>
      </w:r>
    </w:p>
    <w:p>
      <w:pPr>
        <w:pStyle w:val="PreformattedText"/>
        <w:bidi w:val="0"/>
        <w:spacing w:before="0" w:after="0"/>
        <w:jc w:val="left"/>
        <w:rPr/>
      </w:pPr>
      <w:r>
        <w:rPr/>
        <w:t>04080705020a06060304050804060606060606060c0d0d0d0d0d0d0d0b0b0b0b0b0b0b0a060a0c0d110e0f0f0f0f0f0f0f0f110e0f0f0e110c0c101010110f0f</w:t>
      </w:r>
    </w:p>
    <w:p>
      <w:pPr>
        <w:pStyle w:val="PreformattedText"/>
        <w:bidi w:val="0"/>
        <w:spacing w:before="0" w:after="0"/>
        <w:jc w:val="left"/>
        <w:rPr/>
      </w:pPr>
      <w:r>
        <w:rPr/>
        <w:t>0f0d0b0c0d110e0f0f0d0c0a060a0c0e0e0c0b0a0a0c0e130e0d0c0c0d100e0f110e0f0f0f0e11110f0b04042edb6c7353b053b0928188c4c10511110b0b0f0d</w:t>
      </w:r>
    </w:p>
    <w:p>
      <w:pPr>
        <w:pStyle w:val="PreformattedText"/>
        <w:bidi w:val="0"/>
        <w:spacing w:before="0" w:after="0"/>
        <w:jc w:val="left"/>
        <w:rPr/>
      </w:pPr>
      <w:r>
        <w:rPr/>
        <w:t>0d1011110e0f110c0203060c0b0a1011111111111111101011110e0f0f13140f0f0f141215131313140f0f0f0f130f0e11110f1414110d0b0b0d0e1312010115</w:t>
      </w:r>
    </w:p>
    <w:p>
      <w:pPr>
        <w:pStyle w:val="PreformattedText"/>
        <w:bidi w:val="0"/>
        <w:spacing w:before="0" w:after="0"/>
        <w:jc w:val="left"/>
        <w:rPr/>
      </w:pPr>
      <w:r>
        <w:rPr/>
        <w:t>131313120e151406060b07224aa65a40a17f6e4136c7ae45bf471a1f1a192f682f19030c110f131212131414141414141414011512130f0e1110110e0f0e1110</w:t>
      </w:r>
    </w:p>
    <w:p>
      <w:pPr>
        <w:pStyle w:val="PreformattedText"/>
        <w:bidi w:val="0"/>
        <w:spacing w:before="0" w:after="0"/>
        <w:jc w:val="left"/>
        <w:rPr/>
      </w:pPr>
      <w:r>
        <w:rPr/>
        <w:t>0c11110d0c0b0b0c0d14140f0e100d0c100e0e0e11100d0c0f1411100d0d10111313140f0f0e0e0f13140f0f0e100b020b0e0f1111100c0c0203081a21292e49</w:t>
      </w:r>
    </w:p>
    <w:p>
      <w:pPr>
        <w:pStyle w:val="PreformattedText"/>
        <w:bidi w:val="0"/>
        <w:spacing w:before="0" w:after="0"/>
        <w:jc w:val="left"/>
        <w:rPr/>
      </w:pPr>
      <w:r>
        <w:rPr/>
        <w:t>4878abb37e54c96291366a58c76573bc80878793b09352818052516b7e7066bd6dd1b9161311110e0f0f1413140f0e111010110f1315151515151515010f0101</w:t>
      </w:r>
    </w:p>
    <w:p>
      <w:pPr>
        <w:pStyle w:val="PreformattedText"/>
        <w:bidi w:val="0"/>
        <w:spacing w:before="0" w:after="0"/>
        <w:jc w:val="left"/>
        <w:rPr/>
      </w:pPr>
      <w:r>
        <w:rPr/>
        <w:t>0f150a4ad2a1625c4a02100a0c0d10110f1414110c0a0c0e140e0d10110e0f0e11100b0a0a0b0b0b0c0c0c030a1b3eb76443904577170d0a08050a0a06040504</w:t>
      </w:r>
    </w:p>
    <w:p>
      <w:pPr>
        <w:pStyle w:val="PreformattedText"/>
        <w:bidi w:val="0"/>
        <w:spacing w:before="0" w:after="0"/>
        <w:jc w:val="left"/>
        <w:rPr/>
      </w:pPr>
      <w:r>
        <w:rPr/>
        <w:t>061a317ad35e6174539394c7c52816234d9f65926ec33e23161b1e3b172ac5daa2737298cb682419161a2ca737bbd4c7dabaa397d8832a20051b9ad66b6270c5</w:t>
      </w:r>
    </w:p>
    <w:p>
      <w:pPr>
        <w:pStyle w:val="PreformattedText"/>
        <w:bidi w:val="0"/>
        <w:spacing w:before="0" w:after="0"/>
        <w:jc w:val="left"/>
        <w:rPr/>
      </w:pPr>
      <w:r>
        <w:rPr/>
        <w:t>2e4ccb616371a72d202269bec98192bbb2d6772732cfba88bc6c8546472523299a4684c6a8359f9fcb34be7ebd80dcdde092a038a5792927231e202122222222</w:t>
      </w:r>
    </w:p>
    <w:p>
      <w:pPr>
        <w:pStyle w:val="PreformattedText"/>
        <w:bidi w:val="0"/>
        <w:spacing w:before="0" w:after="0"/>
        <w:jc w:val="left"/>
        <w:rPr/>
      </w:pPr>
      <w:r>
        <w:rPr/>
        <w:t>222222221d1f1c233a3a28489c8383cf684724211e3b1f24211c1f1e3a1c1c1d24241d1c1c1c1c1c1c1c24242424242424241d1d1c3a3a1e1f1f1f1f1f1f1f1f</w:t>
      </w:r>
    </w:p>
    <w:p>
      <w:pPr>
        <w:pStyle w:val="PreformattedText"/>
        <w:bidi w:val="0"/>
        <w:spacing w:before="0" w:after="0"/>
        <w:jc w:val="left"/>
        <w:rPr/>
      </w:pPr>
      <w:r>
        <w:rPr/>
        <w:t>1f1c1c1c1c1c1c1c1c1e1e1e1e1e1e1e3a241d1c2a28794e4474b13f4b2a2956c25fd4da7b573ec4608743d983aacc6b6063c8dc929292873775691a07163b1b</w:t>
      </w:r>
    </w:p>
    <w:p>
      <w:pPr>
        <w:pStyle w:val="PreformattedText"/>
        <w:bidi w:val="0"/>
        <w:spacing w:before="0" w:after="0"/>
        <w:jc w:val="left"/>
        <w:rPr/>
      </w:pPr>
      <w:r>
        <w:rPr/>
        <w:t>3b3b191a1a16170907091716191b2022c1c07292bc63649393538870a622190908070908040a06060202030403020202020202020b0c0c0c0c0c0c0c0a0a0a0a</w:t>
      </w:r>
    </w:p>
    <w:p>
      <w:pPr>
        <w:pStyle w:val="PreformattedText"/>
        <w:bidi w:val="0"/>
        <w:spacing w:before="0" w:after="0"/>
        <w:jc w:val="left"/>
        <w:rPr/>
      </w:pPr>
      <w:r>
        <w:rPr/>
        <w:t>0a0a0a0a0b0b0d0d101111110e0e0f0f1414110e0f0f0e110c0a06060a0b0c0d0d0a0a0b0c100e0f14100b0203020c0e0f110c0a060a1014110c0b0b0c100e0f</w:t>
      </w:r>
    </w:p>
    <w:p>
      <w:pPr>
        <w:pStyle w:val="PreformattedText"/>
        <w:bidi w:val="0"/>
        <w:spacing w:before="0" w:after="0"/>
        <w:jc w:val="left"/>
        <w:rPr/>
      </w:pPr>
      <w:r>
        <w:rPr/>
        <w:t>0d100e0f0f0e11110e0c020757d242bcdeddc8b0928772cc26130b100d060f0d0d1011110e0f0e0c0203060c0c0a11111111111111100d1010110e0e0f0f0e11</w:t>
      </w:r>
    </w:p>
    <w:p>
      <w:pPr>
        <w:pStyle w:val="PreformattedText"/>
        <w:bidi w:val="0"/>
        <w:spacing w:before="0" w:after="0"/>
        <w:jc w:val="left"/>
        <w:rPr/>
      </w:pPr>
      <w:r>
        <w:rPr/>
        <w:t>110e0f1312121313140f0e110e130f0e11110f140f111010110f1201140f0f0f0e0e11100e110d0a02060c0e0b192daa706da3914365a3608f457c9e773b071b</w:t>
      </w:r>
    </w:p>
    <w:p>
      <w:pPr>
        <w:pStyle w:val="PreformattedText"/>
        <w:bidi w:val="0"/>
        <w:spacing w:before="0" w:after="0"/>
        <w:jc w:val="left"/>
        <w:rPr/>
      </w:pPr>
      <w:r>
        <w:rPr/>
        <w:t>04110c0c110f13121213131313131313131301011512140f0e11110e0f0e11100c11110d0c0b0b0c0d13130f0e100c0b0d0f11100c0c0c0d14130e0d0c0d100e</w:t>
      </w:r>
    </w:p>
    <w:p>
      <w:pPr>
        <w:pStyle w:val="PreformattedText"/>
        <w:bidi w:val="0"/>
        <w:spacing w:before="0" w:after="0"/>
        <w:jc w:val="left"/>
        <w:rPr/>
      </w:pPr>
      <w:r>
        <w:rPr/>
        <w:t>14140f0e0e1111110f0e0e1413140e11110e140e100d0d10110e0c060303040306043b28494cd5c65b559c99cc37c9a06cb7b7ceb1718f6fcaba95bf3c579e75</w:t>
      </w:r>
    </w:p>
    <w:p>
      <w:pPr>
        <w:pStyle w:val="PreformattedText"/>
        <w:bidi w:val="0"/>
        <w:spacing w:before="0" w:after="0"/>
        <w:jc w:val="left"/>
        <w:rPr/>
      </w:pPr>
      <w:r>
        <w:rPr/>
        <w:t>ae457a071511110e0f0f1413140f0e111010110f1315151515151515010e01010f010f28896c65c94e2c0d0d0b0c10110f1313110b060b110f110d10110e0f0f</w:t>
      </w:r>
    </w:p>
    <w:p>
      <w:pPr>
        <w:pStyle w:val="PreformattedText"/>
        <w:bidi w:val="0"/>
        <w:spacing w:before="0" w:after="0"/>
        <w:jc w:val="left"/>
        <w:rPr/>
      </w:pPr>
      <w:r>
        <w:rPr/>
        <w:t>0e110c0a0b0b0c0d10100b02061a9dafa294976faa1e0c04040a0c0f140d03040306191e2d34b5b6736480b1cbd71d16788a5f7f526dd9a62c1f1817171b2f9e</w:t>
      </w:r>
    </w:p>
    <w:p>
      <w:pPr>
        <w:pStyle w:val="PreformattedText"/>
        <w:bidi w:val="0"/>
        <w:spacing w:before="0" w:after="0"/>
        <w:jc w:val="left"/>
        <w:rPr/>
      </w:pPr>
      <w:r>
        <w:rPr/>
        <w:t>c4a17fa2c4b92116181924965cb65190409f4373bd38962717202fa6b5bdb18cabaac06d529075493a3a244ba8ba6d886eb25a9c4ab9407263d48c68282a2321</w:t>
      </w:r>
    </w:p>
    <w:p>
      <w:pPr>
        <w:pStyle w:val="PreformattedText"/>
        <w:bidi w:val="0"/>
        <w:spacing w:before="0" w:after="0"/>
        <w:jc w:val="left"/>
        <w:rPr/>
      </w:pPr>
      <w:r>
        <w:rPr/>
        <w:t>22282d30489c83a7a5b4a4ca6eb0dddcdee2bcd4823e6925251d20242222222222222222213a212324327b3f7e8f8fba8584572f2b3a1f1d211c1e2121212124</w:t>
      </w:r>
    </w:p>
    <w:p>
      <w:pPr>
        <w:pStyle w:val="PreformattedText"/>
        <w:bidi w:val="0"/>
        <w:spacing w:before="0" w:after="0"/>
        <w:jc w:val="left"/>
        <w:rPr/>
      </w:pPr>
      <w:r>
        <w:rPr/>
        <w:t>2121241d1d1d1d1d1d1d21212121212121211d1d1c3a3a1e1f1f1f1f1f1f1f1f1f1d1d1d1d1d1d1d1d1d1d1d1d1d1d1d1d21243a27297a5bc997b1c6782830cf</w:t>
      </w:r>
    </w:p>
    <w:p>
      <w:pPr>
        <w:pStyle w:val="PreformattedText"/>
        <w:bidi w:val="0"/>
        <w:spacing w:before="0" w:after="0"/>
        <w:jc w:val="left"/>
        <w:rPr/>
      </w:pPr>
      <w:r>
        <w:rPr/>
        <w:t>ad60b7459c30765aca6ea38d7c563dc68bc4d4525363427182d5471e181a3b3b3b191a1616160909090918191b201b2739c47453879473bc8093bb40b9221909</w:t>
      </w:r>
    </w:p>
    <w:p>
      <w:pPr>
        <w:pStyle w:val="PreformattedText"/>
        <w:bidi w:val="0"/>
        <w:spacing w:before="0" w:after="0"/>
        <w:jc w:val="left"/>
        <w:rPr/>
      </w:pPr>
      <w:r>
        <w:rPr/>
        <w:t>08091707040303030403030303030303030303030a0b0b0b0b0b0b0b060606060606060a0c0c0d0d10101011110e0f0f1413110e0f0f0e110c0b0a0a0b0b0d0d</w:t>
      </w:r>
    </w:p>
    <w:p>
      <w:pPr>
        <w:pStyle w:val="PreformattedText"/>
        <w:bidi w:val="0"/>
        <w:spacing w:before="0" w:after="0"/>
        <w:jc w:val="left"/>
        <w:rPr/>
      </w:pPr>
      <w:r>
        <w:rPr/>
        <w:t>100a060a0c100e0f14100b0204030b0e140f100a02060d0e110c0b0b0c0d110e0c0d110e0f0e111011100a1756c77481c8dd9253b0645189270c160d0e02110d</w:t>
      </w:r>
    </w:p>
    <w:p>
      <w:pPr>
        <w:pStyle w:val="PreformattedText"/>
        <w:bidi w:val="0"/>
        <w:spacing w:before="0" w:after="0"/>
        <w:jc w:val="left"/>
        <w:rPr/>
      </w:pPr>
      <w:r>
        <w:rPr/>
        <w:t>0d1011110e0f0f100a060b100d0b0e0e0e11111010100d0d1011110e0f11100d0d101114131213130f0e111011130f0e11110f14140e0e1111110e0e0d100e13</w:t>
      </w:r>
    </w:p>
    <w:p>
      <w:pPr>
        <w:pStyle w:val="PreformattedText"/>
        <w:bidi w:val="0"/>
        <w:spacing w:before="0" w:after="0"/>
        <w:jc w:val="left"/>
        <w:rPr/>
      </w:pPr>
      <w:r>
        <w:rPr/>
        <w:t>13130f111406060f0e0b110f0c0c02257ccb8598a273739743bd6b8ed2a6273a1a060c0c110f13121213151515151515151501011512140f0e11110e0f0e1110</w:t>
      </w:r>
    </w:p>
    <w:p>
      <w:pPr>
        <w:pStyle w:val="PreformattedText"/>
        <w:bidi w:val="0"/>
        <w:spacing w:before="0" w:after="0"/>
        <w:jc w:val="left"/>
        <w:rPr/>
      </w:pPr>
      <w:r>
        <w:rPr/>
        <w:t>0c11110d0c0b0b0c0d1213140e0d0c0b0d140e110d0d0d1014130e0d0b0d110e140f0e11100d0d0d110e0f13131414140f0f13120e0c0a020b100e0e110a0211</w:t>
      </w:r>
    </w:p>
    <w:p>
      <w:pPr>
        <w:pStyle w:val="PreformattedText"/>
        <w:bidi w:val="0"/>
        <w:spacing w:before="0" w:after="0"/>
        <w:jc w:val="left"/>
        <w:rPr/>
      </w:pPr>
      <w:r>
        <w:rPr/>
        <w:t>100d0d0d0b022425262c202a7bbf84bed0aad56aa9bfa6d7569b572a050a072a3c4b240b0d10110e0f0f1413140f11100d0d110f1315151515151515010e0101</w:t>
      </w:r>
    </w:p>
    <w:p>
      <w:pPr>
        <w:pStyle w:val="PreformattedText"/>
        <w:bidi w:val="0"/>
        <w:spacing w:before="0" w:after="0"/>
        <w:jc w:val="left"/>
        <w:rPr/>
      </w:pPr>
      <w:r>
        <w:rPr/>
        <w:t>0e151421555f7f88d87b1a020b0c0d110f1312100b060b110f110d110f1413121314100c0c0d100e0f0f0d0b0b042c845e6e88b13f2a04170610020a0b0a0202</w:t>
      </w:r>
    </w:p>
    <w:p>
      <w:pPr>
        <w:pStyle w:val="PreformattedText"/>
        <w:bidi w:val="0"/>
        <w:spacing w:before="0" w:after="0"/>
        <w:jc w:val="left"/>
        <w:rPr/>
      </w:pPr>
      <w:r>
        <w:rPr/>
        <w:t>0211090702239d38a1659372ba842917247bd2d46587bdd29c23050516193a26d05e657f36d52d1d19183b279b899088ce6d81bc805f84481616222fd570a0c9</w:t>
      </w:r>
    </w:p>
    <w:p>
      <w:pPr>
        <w:pStyle w:val="PreformattedText"/>
        <w:bidi w:val="0"/>
        <w:spacing w:before="0" w:after="0"/>
        <w:jc w:val="left"/>
        <w:rPr/>
      </w:pPr>
      <w:r>
        <w:rPr/>
        <w:t>adad987481bda8771d243a2779cf3844bb91d8c6d79eadce6e5f8cc12522211c1c2421212123262d2c48aa4f6080dd5363bcb0735f454c2c29211b3a24242424</w:t>
      </w:r>
    </w:p>
    <w:p>
      <w:pPr>
        <w:pStyle w:val="PreformattedText"/>
        <w:bidi w:val="0"/>
        <w:spacing w:before="0" w:after="0"/>
        <w:jc w:val="left"/>
        <w:rPr/>
      </w:pPr>
      <w:r>
        <w:rPr/>
        <w:t>242424222a2423272a4ca8366e647374a2b245994a28212727241c2a2a27232221241d1d1d1d1d1d1d1d21212121212121211d1d1c3a3a1e1f1f1f1f1f1f1f1f</w:t>
      </w:r>
    </w:p>
    <w:p>
      <w:pPr>
        <w:pStyle w:val="PreformattedText"/>
        <w:bidi w:val="0"/>
        <w:spacing w:before="0" w:after="0"/>
        <w:jc w:val="left"/>
        <w:rPr/>
      </w:pPr>
      <w:r>
        <w:rPr/>
        <w:t>1f1d1d1d1d1d1d1d1d212121212121212123241e222b4cc2c997b75a4b2d78bf9f74903f7a2e2e9689907244c06784b4b94d8a985fc78abe3d78281f16161a1a</w:t>
      </w:r>
    </w:p>
    <w:p>
      <w:pPr>
        <w:pStyle w:val="PreformattedText"/>
        <w:bidi w:val="0"/>
        <w:spacing w:before="0" w:after="0"/>
        <w:jc w:val="left"/>
        <w:rPr/>
      </w:pPr>
      <w:r>
        <w:rPr/>
        <w:t>161818170909090909171819201f192bb4c388bc739763bc935374409e22191707091707050909070705050404030303030303030a0b0b0b0b0b0b0b06060606</w:t>
      </w:r>
    </w:p>
    <w:p>
      <w:pPr>
        <w:pStyle w:val="PreformattedText"/>
        <w:bidi w:val="0"/>
        <w:spacing w:before="0" w:after="0"/>
        <w:jc w:val="left"/>
        <w:rPr/>
      </w:pPr>
      <w:r>
        <w:rPr/>
        <w:t>0606060a0c0c0d0d1010101011110e14131311110e0e1111100d0c0c0d0d0d0d100d0d0d1011110e0e0f11100c0b0c0d1011100c0b0c0d100d0c0c100e0f1312</w:t>
      </w:r>
    </w:p>
    <w:p>
      <w:pPr>
        <w:pStyle w:val="PreformattedText"/>
        <w:bidi w:val="0"/>
        <w:spacing w:before="0" w:after="0"/>
        <w:jc w:val="left"/>
        <w:rPr/>
      </w:pPr>
      <w:r>
        <w:rPr/>
        <w:t>0f0f140f0e11110d0a0a0a16cf98948153dccd80b087b73423081a11130b0d1010111111110e0e0e1110110e0e110d0d0d0c0c0c0c0c0c0c0d1010110e0e1110</w:t>
      </w:r>
    </w:p>
    <w:p>
      <w:pPr>
        <w:pStyle w:val="PreformattedText"/>
        <w:bidi w:val="0"/>
        <w:spacing w:before="0" w:after="0"/>
        <w:jc w:val="left"/>
        <w:rPr/>
      </w:pPr>
      <w:r>
        <w:rPr/>
        <w:t>0d0d100f141313131414140f1413141414141413140e0d0c0b0b0d110e0f1312121212130f0c0c11100c10100a0b0c08242d303eda5090b1bd72886e7270c530</w:t>
      </w:r>
    </w:p>
    <w:p>
      <w:pPr>
        <w:pStyle w:val="PreformattedText"/>
        <w:bidi w:val="0"/>
        <w:spacing w:before="0" w:after="0"/>
        <w:jc w:val="left"/>
        <w:rPr/>
      </w:pPr>
      <w:r>
        <w:rPr/>
        <w:t>2c282b24090c110d0d100f12011214150101011512130f1110100e1412140e0e0e0f11100d10100d0c140f0f11100d0c10130f110d0c0d10110e111010100e0e</w:t>
      </w:r>
    </w:p>
    <w:p>
      <w:pPr>
        <w:pStyle w:val="PreformattedText"/>
        <w:bidi w:val="0"/>
        <w:spacing w:before="0" w:after="0"/>
        <w:jc w:val="left"/>
        <w:rPr/>
      </w:pPr>
      <w:r>
        <w:rPr/>
        <w:t>0f0f0f0f0e100d100e0e0f14130f110e11100e0f0f0e0e0d10110e0e1006020c0d0d111413140c0a02020c03201d1a3b1b3b1e2327243b170404030a100f1410</w:t>
      </w:r>
    </w:p>
    <w:p>
      <w:pPr>
        <w:pStyle w:val="PreformattedText"/>
        <w:bidi w:val="0"/>
        <w:spacing w:before="0" w:after="0"/>
        <w:jc w:val="left"/>
        <w:rPr/>
      </w:pPr>
      <w:r>
        <w:rPr/>
        <w:t>0305060c06110e0f1414140f0f0f0e0e0e0e0e0f1412121212121212121413130f0f0e1a3dd14263b8aa1c02100f1313121515140f11110f1414141413131312</w:t>
      </w:r>
    </w:p>
    <w:p>
      <w:pPr>
        <w:pStyle w:val="PreformattedText"/>
        <w:bidi w:val="0"/>
        <w:spacing w:before="0" w:after="0"/>
        <w:jc w:val="left"/>
        <w:rPr/>
      </w:pPr>
      <w:r>
        <w:rPr/>
        <w:t>13130f0e0e11111011100b100d06092f67716ed4452f05030a11100a06020202030a030503021d4dc743806ed9cf2217182a9edbb8bc975e9e25090309160709</w:t>
      </w:r>
    </w:p>
    <w:p>
      <w:pPr>
        <w:pStyle w:val="PreformattedText"/>
        <w:bidi w:val="0"/>
        <w:spacing w:before="0" w:after="0"/>
        <w:jc w:val="left"/>
        <w:rPr/>
      </w:pPr>
      <w:r>
        <w:rPr/>
        <w:t>3c8c616442b5c5311b171818209b8b6c639253c8e96ecb7a1d181e1c33a79fa26142885381bdb34a3b20213a233046956c63919fd6ab5ad160b7adb42f241c1c</w:t>
      </w:r>
    </w:p>
    <w:p>
      <w:pPr>
        <w:pStyle w:val="PreformattedText"/>
        <w:bidi w:val="0"/>
        <w:spacing w:before="0" w:after="0"/>
        <w:jc w:val="left"/>
        <w:rPr/>
      </w:pPr>
      <w:r>
        <w:rPr/>
        <w:t>3a3a1c3a203a1c3a20249bc28f4387a06fb1948072c4a59a2c271d241d1c1e1f1e1c2421272727222daac49181539392c897a0daaa6929292a211d2221222324</w:t>
      </w:r>
    </w:p>
    <w:p>
      <w:pPr>
        <w:pStyle w:val="PreformattedText"/>
        <w:bidi w:val="0"/>
        <w:spacing w:before="0" w:after="0"/>
        <w:jc w:val="left"/>
        <w:rPr/>
      </w:pPr>
      <w:r>
        <w:rPr/>
        <w:t>3a1d212222211d3a1c1c212121212121212121241d3a1e1f1b201f1e1e1e3a1c1c1c1c242424241c1c1c1d2424212124242424232a31cf859043c95a3c264ba9</w:t>
      </w:r>
    </w:p>
    <w:p>
      <w:pPr>
        <w:pStyle w:val="PreformattedText"/>
        <w:bidi w:val="0"/>
        <w:spacing w:before="0" w:after="0"/>
        <w:jc w:val="left"/>
        <w:rPr/>
      </w:pPr>
      <w:r>
        <w:rPr/>
        <w:t>669137557a9a489a7c82907243a09fd6562e7a84847b573125211e3b1a16181817171717090907171a1a16181a3b201c7b70bb81648164648193bb8dc52a3b17</w:t>
      </w:r>
    </w:p>
    <w:p>
      <w:pPr>
        <w:pStyle w:val="PreformattedText"/>
        <w:bidi w:val="0"/>
        <w:spacing w:before="0" w:after="0"/>
        <w:jc w:val="left"/>
        <w:rPr/>
      </w:pPr>
      <w:r>
        <w:rPr/>
        <w:t>07090908041709090709171807030303030303030202020202020202060606060606060b0d100e1111100d0b0c0d110e0e0e0e0e0e0e0e0e0e11101010101010</w:t>
      </w:r>
    </w:p>
    <w:p>
      <w:pPr>
        <w:pStyle w:val="PreformattedText"/>
        <w:bidi w:val="0"/>
        <w:spacing w:before="0" w:after="0"/>
        <w:jc w:val="left"/>
        <w:rPr/>
      </w:pPr>
      <w:r>
        <w:rPr/>
        <w:t>10110e0e0e0e0e0e0e140f0f0e11100d0d0d0d0d0d0d0d0d0d0d100e141315151313140f0f0e110d0204041f8337bb61a194b093cd8041a52517180d0e060c11</w:t>
      </w:r>
    </w:p>
    <w:p>
      <w:pPr>
        <w:pStyle w:val="PreformattedText"/>
        <w:bidi w:val="0"/>
        <w:spacing w:before="0" w:after="0"/>
        <w:jc w:val="left"/>
        <w:rPr/>
      </w:pPr>
      <w:r>
        <w:rPr/>
        <w:t>1111111111110e0f0f0f0f0f0f0f0c0b0b0b0b0b0b0b0b0c0c0d1010110e0e111010110e0f13131313131313131313131313131314110d0b0b0c100f13131313</w:t>
      </w:r>
    </w:p>
    <w:p>
      <w:pPr>
        <w:pStyle w:val="PreformattedText"/>
        <w:bidi w:val="0"/>
        <w:spacing w:before="0" w:after="0"/>
        <w:jc w:val="left"/>
        <w:rPr/>
      </w:pPr>
      <w:r>
        <w:rPr/>
        <w:t>13131313140f100d0c0d10100c0c0b060408092879c534d37d8db86e81bb5eda8b5b67bf3c3a020c0b0a0b100f0e110e1110010115121314140f141215141110</w:t>
      </w:r>
    </w:p>
    <w:p>
      <w:pPr>
        <w:pStyle w:val="PreformattedText"/>
        <w:bidi w:val="0"/>
        <w:spacing w:before="0" w:after="0"/>
        <w:jc w:val="left"/>
        <w:rPr/>
      </w:pPr>
      <w:r>
        <w:rPr/>
        <w:t>0e110d0b0b0d100d0c0f0f0e1111100d11140e100c0c0c0d10101010101010100e0f0f140f111011140f14121214110f0f0f0f0f0f1414100e1413130e0d0a04</w:t>
      </w:r>
    </w:p>
    <w:p>
      <w:pPr>
        <w:pStyle w:val="PreformattedText"/>
        <w:bidi w:val="0"/>
        <w:spacing w:before="0" w:after="0"/>
        <w:jc w:val="left"/>
        <w:rPr/>
      </w:pPr>
      <w:r>
        <w:rPr/>
        <w:t>060b0d11100d0d0d0d100e110c0a0c0c0c0d110e0e11100e131212140e1413140f110d0c0b110e141313140e0e0f0f0f0f0f0f0f141313131313131313131414</w:t>
      </w:r>
    </w:p>
    <w:p>
      <w:pPr>
        <w:pStyle w:val="PreformattedText"/>
        <w:bidi w:val="0"/>
        <w:spacing w:before="0" w:after="0"/>
        <w:jc w:val="left"/>
        <w:rPr/>
      </w:pPr>
      <w:r>
        <w:rPr/>
        <w:t>0f0e0e0248676ba3b7752f180c0f130f1011131213140f0f141312131313131313130f0e0e111110100d0b1110020b16c18c9060cad02e3b060c020202060b0c</w:t>
      </w:r>
    </w:p>
    <w:p>
      <w:pPr>
        <w:pStyle w:val="PreformattedText"/>
        <w:bidi w:val="0"/>
        <w:spacing w:before="0" w:after="0"/>
        <w:jc w:val="left"/>
        <w:rPr/>
      </w:pPr>
      <w:r>
        <w:rPr/>
        <w:t>0a0a0d06070a0369a9b2719fac2e170502052ac18bc9c9ad79221702080905062bd3447f5244592e191716180928a6d16e9292dde965c39e281a1f1f22568937</w:t>
      </w:r>
    </w:p>
    <w:p>
      <w:pPr>
        <w:pStyle w:val="PreformattedText"/>
        <w:bidi w:val="0"/>
        <w:spacing w:before="0" w:after="0"/>
        <w:jc w:val="left"/>
        <w:rPr/>
      </w:pPr>
      <w:r>
        <w:rPr/>
        <w:t>bb93c8dc6462db9b1f1b211b3b2b31bf9f6e526235acb47db8604f8332201b1b1b203a3a1b1d1d1c1e1f323d5b6fbd6fd2c7908852b64e9b29222424241c1e20</w:t>
      </w:r>
    </w:p>
    <w:p>
      <w:pPr>
        <w:pStyle w:val="PreformattedText"/>
        <w:bidi w:val="0"/>
        <w:spacing w:before="0" w:after="0"/>
        <w:jc w:val="left"/>
        <w:rPr/>
      </w:pPr>
      <w:r>
        <w:rPr/>
        <w:t>203a24241d272a2876673788886d62915293bcce7ed33976312224211d232b211e242327272a22241c3a212121212121212122211d3a1e1f1b201f1e3a3a1c1d</w:t>
      </w:r>
    </w:p>
    <w:p>
      <w:pPr>
        <w:pStyle w:val="PreformattedText"/>
        <w:bidi w:val="0"/>
        <w:spacing w:before="0" w:after="0"/>
        <w:jc w:val="left"/>
        <w:rPr/>
      </w:pPr>
      <w:r>
        <w:rPr/>
        <w:t>1d3a1c242121241c3a1e1c1d242121241c1e1c272a2d4d356165446a772a3ca46ba237754c332c267958da37bb88628a9c222b4732211d3a1e1f1b3b191a1817</w:t>
      </w:r>
    </w:p>
    <w:p>
      <w:pPr>
        <w:pStyle w:val="PreformattedText"/>
        <w:bidi w:val="0"/>
        <w:spacing w:before="0" w:after="0"/>
        <w:jc w:val="left"/>
        <w:rPr/>
      </w:pPr>
      <w:r>
        <w:rPr/>
        <w:t>17171717171709163b3b1617183b1e1d7b70bbbc80b0b08093c8888dab27190908091707040907070709181a170303030303030303030303030303030a0a0a0a</w:t>
      </w:r>
    </w:p>
    <w:p>
      <w:pPr>
        <w:pStyle w:val="PreformattedText"/>
        <w:bidi w:val="0"/>
        <w:spacing w:before="0" w:after="0"/>
        <w:jc w:val="left"/>
        <w:rPr/>
      </w:pPr>
      <w:r>
        <w:rPr/>
        <w:t>0a0a0a0c10110f0f0e100d0a0b0d10111111141414141414140f0e0e0e0e0e0e0e0f0f0f0f0f0f0f0f0f0f0f0e1111101010101010101010110e0e0f0f141414</w:t>
      </w:r>
    </w:p>
    <w:p>
      <w:pPr>
        <w:pStyle w:val="PreformattedText"/>
        <w:bidi w:val="0"/>
        <w:spacing w:before="0" w:after="0"/>
        <w:jc w:val="left"/>
        <w:rPr/>
      </w:pPr>
      <w:r>
        <w:rPr/>
        <w:t>1314140f0f0e0e100b0605245898cec740ce6453de53cebf2b0203110e0c0f0e0e0e0e0e0e0e0f141414141414140d0c0c0c0c0c0c0c0c0c0d0d1011110f0e11</w:t>
      </w:r>
    </w:p>
    <w:p>
      <w:pPr>
        <w:pStyle w:val="PreformattedText"/>
        <w:bidi w:val="0"/>
        <w:spacing w:before="0" w:after="0"/>
        <w:jc w:val="left"/>
        <w:rPr/>
      </w:pPr>
      <w:r>
        <w:rPr/>
        <w:t>1010110e0f1313131313131313131313131313131411100d100e1412131313131313131312130e1110110e110d0d0d0c0b060304171609182ca67d37727365bb</w:t>
      </w:r>
    </w:p>
    <w:p>
      <w:pPr>
        <w:pStyle w:val="PreformattedText"/>
        <w:bidi w:val="0"/>
        <w:spacing w:before="0" w:after="0"/>
        <w:jc w:val="left"/>
        <w:rPr/>
      </w:pPr>
      <w:r>
        <w:rPr/>
        <w:t>7442bd86cc3930223a1f193b1b19070d13131414140f0f0e0e10110f140e10100f0f100c0b0b0c100e111111100d0c0c100f110d0c0c0d10111111100d0c0c0b</w:t>
      </w:r>
    </w:p>
    <w:p>
      <w:pPr>
        <w:pStyle w:val="PreformattedText"/>
        <w:bidi w:val="0"/>
        <w:spacing w:before="0" w:after="0"/>
        <w:jc w:val="left"/>
        <w:rPr/>
      </w:pPr>
      <w:r>
        <w:rPr/>
        <w:t>1312121314110d111312151214100b0c0d100e11100b0a05061114141106060c100f13140e100d101010100c0a060504060b1011110e0f13121512140f131213</w:t>
      </w:r>
    </w:p>
    <w:p>
      <w:pPr>
        <w:pStyle w:val="PreformattedText"/>
        <w:bidi w:val="0"/>
        <w:spacing w:before="0" w:after="0"/>
        <w:jc w:val="left"/>
        <w:rPr/>
      </w:pPr>
      <w:r>
        <w:rPr/>
        <w:t>140e100d0d110e141313140e0e0f0f0f0f0f0f0f1413131313131313121313140f0f0e101956c06262d93d21060e0f0d060c0e13140e11110e14131414141414</w:t>
      </w:r>
    </w:p>
    <w:p>
      <w:pPr>
        <w:pStyle w:val="PreformattedText"/>
        <w:bidi w:val="0"/>
        <w:spacing w:before="0" w:after="0"/>
        <w:jc w:val="left"/>
        <w:rPr/>
      </w:pPr>
      <w:r>
        <w:rPr/>
        <w:t>14140e111111111111110d0f0d05060b2199d2bdbb5ea73308100a0b0d0d0d0c0a100f0c050a111b4ad5d0c52f090b020b0c07229bacd6c52a1a070405070708</w:t>
      </w:r>
    </w:p>
    <w:p>
      <w:pPr>
        <w:pStyle w:val="PreformattedText"/>
        <w:bidi w:val="0"/>
        <w:spacing w:before="0" w:after="0"/>
        <w:jc w:val="left"/>
        <w:rPr/>
      </w:pPr>
      <w:r>
        <w:rPr/>
        <w:t>1968db666cd1b4270907193b0920305ac36d81cdcd94b1bf481b1b1f1e314645c952c8927f60cc681c201c1a093a3a4bd68e61a3903559a43765447579271f3b</w:t>
      </w:r>
    </w:p>
    <w:p>
      <w:pPr>
        <w:pStyle w:val="PreformattedText"/>
        <w:bidi w:val="0"/>
        <w:spacing w:before="0" w:after="0"/>
        <w:jc w:val="left"/>
        <w:rPr/>
      </w:pPr>
      <w:r>
        <w:rPr/>
        <w:t>3b1f1d1d1c2224241d203a2e7bcb867170d270ce80a25d9e321d1d24211d3a1f203a24241d222a333d38906236c08bd28665dc93435fc4c668322a23212a292a</w:t>
      </w:r>
    </w:p>
    <w:p>
      <w:pPr>
        <w:pStyle w:val="PreformattedText"/>
        <w:bidi w:val="0"/>
        <w:spacing w:before="0" w:after="0"/>
        <w:jc w:val="left"/>
        <w:rPr/>
      </w:pPr>
      <w:r>
        <w:rPr/>
        <w:t>24212224212227231d1f24212121212121212121241c3a1e201f1f1e3a3a1c1d1d3a1c242121241c3a1e1c1d242121243a201f242126abb56e7f9834332a56db</w:t>
      </w:r>
    </w:p>
    <w:p>
      <w:pPr>
        <w:pStyle w:val="PreformattedText"/>
        <w:bidi w:val="0"/>
        <w:spacing w:before="0" w:after="0"/>
        <w:jc w:val="left"/>
        <w:rPr/>
      </w:pPr>
      <w:r>
        <w:rPr/>
        <w:t>4143b63f762f322f9a4b4667d8bd6195392c21221b161b3a1e1f1b3b191a1618181818181818171a1b3b1817161b1d26a5ca94535392c8c8dcde747e9e211a07</w:t>
      </w:r>
    </w:p>
    <w:p>
      <w:pPr>
        <w:pStyle w:val="PreformattedText"/>
        <w:bidi w:val="0"/>
        <w:spacing w:before="0" w:after="0"/>
        <w:jc w:val="left"/>
        <w:rPr/>
      </w:pPr>
      <w:r>
        <w:rPr/>
        <w:t>081718170709070708071716090303030303030302020202020202020b0b0b0b0b0b0b0c0d110f0f0e11100b0c10110e11111414141414141414131313131313</w:t>
      </w:r>
    </w:p>
    <w:p>
      <w:pPr>
        <w:pStyle w:val="PreformattedText"/>
        <w:bidi w:val="0"/>
        <w:spacing w:before="0" w:after="0"/>
        <w:jc w:val="left"/>
        <w:rPr/>
      </w:pPr>
      <w:r>
        <w:rPr/>
        <w:t>1313131313131313130f0f0f0f0e0e0e0e0e0e0e0e0e0e0e1413140f0f0e1111140f0f0f0f0f0f1110110c1f7c9f66cc8c418193b064b18427110c140f0e150f</w:t>
      </w:r>
    </w:p>
    <w:p>
      <w:pPr>
        <w:pStyle w:val="PreformattedText"/>
        <w:bidi w:val="0"/>
        <w:spacing w:before="0" w:after="0"/>
        <w:jc w:val="left"/>
        <w:rPr/>
      </w:pPr>
      <w:r>
        <w:rPr/>
        <w:t>0f0f0f0f0f0f141313131313131311101010101010100d0d1010110e0e140f0e11110e0f14131313131313131313131313131313140e0e0f1413150112131313</w:t>
      </w:r>
    </w:p>
    <w:p>
      <w:pPr>
        <w:pStyle w:val="PreformattedText"/>
        <w:bidi w:val="0"/>
        <w:spacing w:before="0" w:after="0"/>
        <w:jc w:val="left"/>
        <w:rPr/>
      </w:pPr>
      <w:r>
        <w:rPr/>
        <w:t>1313131312130e1110111111110e0e11100d0b100c0c13010b2157c6957e8d6fce6e7381605eae7dacaabf6aa455a5763a100e0e0e0e0e0e0e0f1315130e0c0d</w:t>
      </w:r>
    </w:p>
    <w:p>
      <w:pPr>
        <w:pStyle w:val="PreformattedText"/>
        <w:bidi w:val="0"/>
        <w:spacing w:before="0" w:after="0"/>
        <w:jc w:val="left"/>
        <w:rPr/>
      </w:pPr>
      <w:r>
        <w:rPr/>
        <w:t>0e0e110d0604030b110d0c0c0b0a0a060c140f111010110e1313140e110d0c0b0f0f0f0f110c0a0a0c0e12130e100c080702100e0e100c03060c11100c06060d</w:t>
      </w:r>
    </w:p>
    <w:p>
      <w:pPr>
        <w:pStyle w:val="PreformattedText"/>
        <w:bidi w:val="0"/>
        <w:spacing w:before="0" w:after="0"/>
        <w:jc w:val="left"/>
        <w:rPr/>
      </w:pPr>
      <w:r>
        <w:rPr/>
        <w:t>0c0c0b0b0b0b0d0e0f0e0c020404110f131312130f0e14141413140e11141213140f0e0e11110e141313140e0e0f0f0f0f0f0f0f141313131313131315121213</w:t>
      </w:r>
    </w:p>
    <w:p>
      <w:pPr>
        <w:pStyle w:val="PreformattedText"/>
        <w:bidi w:val="0"/>
        <w:spacing w:before="0" w:after="0"/>
        <w:jc w:val="left"/>
        <w:rPr/>
      </w:pPr>
      <w:r>
        <w:rPr/>
        <w:t>14140f0e0a25b3d44390c24808100e0b0b11140f11100d0d10110e0f0f0f0f0f0f0f100d0d10110f0f140b110a09080d0224aa5497a2d2b91d0a11100d060404</w:t>
      </w:r>
    </w:p>
    <w:p>
      <w:pPr>
        <w:pStyle w:val="PreformattedText"/>
        <w:bidi w:val="0"/>
        <w:spacing w:before="0" w:after="0"/>
        <w:jc w:val="left"/>
        <w:rPr/>
      </w:pPr>
      <w:r>
        <w:rPr/>
        <w:t>03060d0b0804110b1928291d04110b04040508081b2c2e270705170904020509162576aa75bf471a0804163b09072077d535a16464656e8c7b233b1b3b1f2ac1</w:t>
      </w:r>
    </w:p>
    <w:p>
      <w:pPr>
        <w:pStyle w:val="PreformattedText"/>
        <w:bidi w:val="0"/>
        <w:spacing w:before="0" w:after="0"/>
        <w:jc w:val="left"/>
        <w:rPr/>
      </w:pPr>
      <w:r>
        <w:rPr/>
        <w:t>5d62bcb063a1db9b20173b1709203a2a497c38376dced140ce87a2bac67a32211c1d1c3a3a241e1c22211d2778a8c991b6d2dbba61a154759b2c272a23211c1e</w:t>
      </w:r>
    </w:p>
    <w:p>
      <w:pPr>
        <w:pStyle w:val="PreformattedText"/>
        <w:bidi w:val="0"/>
        <w:spacing w:before="0" w:after="0"/>
        <w:jc w:val="left"/>
        <w:rPr/>
      </w:pPr>
      <w:r>
        <w:rPr/>
        <w:t>1f3a24212124274a34d9b6d87d9e3ccf45366e9464b0888f67d769282227252a2122221d1d24232a232421212121212121212121241d1c3a1e1f1f1e3a3a1c1d</w:t>
      </w:r>
    </w:p>
    <w:p>
      <w:pPr>
        <w:pStyle w:val="PreformattedText"/>
        <w:bidi w:val="0"/>
        <w:spacing w:before="0" w:after="0"/>
        <w:jc w:val="left"/>
        <w:rPr/>
      </w:pPr>
      <w:r>
        <w:rPr/>
        <w:t>1d3a1c242121241c3a1e1c1d242121241c1f201c243283af7297b25830299eaea27fb75b3d3d846aa73d56cf3fafb27da6332a1c1a3b1c3a1e1f1b3b191a1616</w:t>
      </w:r>
    </w:p>
    <w:p>
      <w:pPr>
        <w:pStyle w:val="PreformattedText"/>
        <w:bidi w:val="0"/>
        <w:spacing w:before="0" w:after="0"/>
        <w:jc w:val="left"/>
        <w:rPr/>
      </w:pPr>
      <w:r>
        <w:rPr/>
        <w:t>161616161616163b1b1918171a1f224b3f8687dcdccdc8c8cdb0425d9c1c170508171a161709090808080917070303030303030302060606060606060d0d0d0d</w:t>
      </w:r>
    </w:p>
    <w:p>
      <w:pPr>
        <w:pStyle w:val="PreformattedText"/>
        <w:bidi w:val="0"/>
        <w:spacing w:before="0" w:after="0"/>
        <w:jc w:val="left"/>
        <w:rPr/>
      </w:pPr>
      <w:r>
        <w:rPr/>
        <w:t>0d0d0d0d0c100e0f0e11110d0d110e0e0e100e0e0e0e0e0e0e0f1212121212121213131313131313130f0f0f0f1414141414141414141414121213140e11100d</w:t>
      </w:r>
    </w:p>
    <w:p>
      <w:pPr>
        <w:pStyle w:val="PreformattedText"/>
        <w:bidi w:val="0"/>
        <w:spacing w:before="0" w:after="0"/>
        <w:jc w:val="left"/>
        <w:rPr/>
      </w:pPr>
      <w:r>
        <w:rPr/>
        <w:t>0e0f0f0f0f0f0f0e0d0f1418a6ba8f955dce9380bc73d4ac290a040a0a0a0f0f0f0f0f0f0f0f14131313131313130e0e0e0e0e0e0e110d1010110e0e0f14140f</w:t>
      </w:r>
    </w:p>
    <w:p>
      <w:pPr>
        <w:pStyle w:val="PreformattedText"/>
        <w:bidi w:val="0"/>
        <w:spacing w:before="0" w:after="0"/>
        <w:jc w:val="left"/>
        <w:rPr/>
      </w:pPr>
      <w:r>
        <w:rPr/>
        <w:t>0e0e0f1413131313131313131313131313131313140f1412151515151313131313131313140f100d0c0d0d100e0f14140f1110110b020b0e0e0a0928334a7746</w:t>
      </w:r>
    </w:p>
    <w:p>
      <w:pPr>
        <w:pStyle w:val="PreformattedText"/>
        <w:bidi w:val="0"/>
        <w:spacing w:before="0" w:after="0"/>
        <w:jc w:val="left"/>
        <w:rPr/>
      </w:pPr>
      <w:r>
        <w:rPr/>
        <w:t>a8c3b15143977fbba141cea2a3a241c4d04a1f201a1705020a11150114100a0a0d10100d060717050a0e0e1111100d0d1112130f0e0f1412010115130f11100d</w:t>
      </w:r>
    </w:p>
    <w:p>
      <w:pPr>
        <w:pStyle w:val="PreformattedText"/>
        <w:bidi w:val="0"/>
        <w:spacing w:before="0" w:after="0"/>
        <w:jc w:val="left"/>
        <w:rPr/>
      </w:pPr>
      <w:r>
        <w:rPr/>
        <w:t>020a0b0d0d0d0c0a02111411060807272c223b0703020217181a19180506100f0c0407050a110b0b0e0e100a0b0d0d100e14121312131313140f0f0f0f141414</w:t>
      </w:r>
    </w:p>
    <w:p>
      <w:pPr>
        <w:pStyle w:val="PreformattedText"/>
        <w:bidi w:val="0"/>
        <w:spacing w:before="0" w:after="0"/>
        <w:jc w:val="left"/>
        <w:rPr/>
      </w:pPr>
      <w:r>
        <w:rPr/>
        <w:t>0f0f0e0e0e110e141313140e0e0f0f0f0f0f0f0f141313131313131315151212131414110a1ed3b87394c3461e0a0d03020d100e11100d0d10110e0f0f0f0f0f</w:t>
      </w:r>
    </w:p>
    <w:p>
      <w:pPr>
        <w:pStyle w:val="PreformattedText"/>
        <w:bidi w:val="0"/>
        <w:spacing w:before="0" w:after="0"/>
        <w:jc w:val="left"/>
        <w:rPr/>
      </w:pPr>
      <w:r>
        <w:rPr/>
        <w:t>0f0f100d0d10110f0f140c111003050a0b08695bbd63b18bc1220708081717050b040a0d02030d0d06080706100a050303171704060809050a051616030b0608</w:t>
      </w:r>
    </w:p>
    <w:p>
      <w:pPr>
        <w:pStyle w:val="PreformattedText"/>
        <w:bidi w:val="0"/>
        <w:spacing w:before="0" w:after="0"/>
        <w:jc w:val="left"/>
        <w:rPr/>
      </w:pPr>
      <w:r>
        <w:rPr/>
        <w:t>18191b24252b1604090409161709161f2d3ed86593645237674a3a3b3b1a1a2c349f74cdbc918546231819161a1e1d1f3a2968c6ba41bd618897bb6caf834a2b</w:t>
      </w:r>
    </w:p>
    <w:p>
      <w:pPr>
        <w:pStyle w:val="PreformattedText"/>
        <w:bidi w:val="0"/>
        <w:spacing w:before="0" w:after="0"/>
        <w:jc w:val="left"/>
        <w:rPr/>
      </w:pPr>
      <w:r>
        <w:rPr/>
        <w:t>24241e203a1c3b1b21232225797db694a1c0bfac4f5fbd5e3f9947262a231d3a1e3a1d2122242a79a454b7403e332432d7555dbac974939437cbaa9a29232322</w:t>
      </w:r>
    </w:p>
    <w:p>
      <w:pPr>
        <w:pStyle w:val="PreformattedText"/>
        <w:bidi w:val="0"/>
        <w:spacing w:before="0" w:after="0"/>
        <w:jc w:val="left"/>
        <w:rPr/>
      </w:pPr>
      <w:r>
        <w:rPr/>
        <w:t>242327272a2727272b292221212121212121212124241d1d1c1e1f1e3a3a1c1d1d3a1c242121241c3a1e1c1d24212124243a1e242230845443948f3447269eae</w:t>
      </w:r>
    </w:p>
    <w:p>
      <w:pPr>
        <w:pStyle w:val="PreformattedText"/>
        <w:bidi w:val="0"/>
        <w:spacing w:before="0" w:after="0"/>
        <w:jc w:val="left"/>
        <w:rPr/>
      </w:pPr>
      <w:r>
        <w:rPr/>
        <w:t>427351c3adc471a0b670a4b4ab84d67b4a28241f1a201d3a1e1f1b3b191a1616161616161616191b1b1918183b3a2ba6d2bd93e2dfdcdccdb064bd95683a1705</w:t>
      </w:r>
    </w:p>
    <w:p>
      <w:pPr>
        <w:pStyle w:val="PreformattedText"/>
        <w:bidi w:val="0"/>
        <w:spacing w:before="0" w:after="0"/>
        <w:jc w:val="left"/>
        <w:rPr/>
      </w:pPr>
      <w:r>
        <w:rPr/>
        <w:t>08171a161717090805050807080303030303030302060606060606060d0d0d0d0d0d0d0c0b0d110f0f0e0e11110e0f0f0e10111111111111110e131313131313</w:t>
      </w:r>
    </w:p>
    <w:p>
      <w:pPr>
        <w:pStyle w:val="PreformattedText"/>
        <w:bidi w:val="0"/>
        <w:spacing w:before="0" w:after="0"/>
        <w:jc w:val="left"/>
        <w:rPr/>
      </w:pPr>
      <w:r>
        <w:rPr/>
        <w:t>1314141414141414140f0f0f141313121213131313131313121313140e111110110e0e0f0f14140e060c10163dc3c9b5d9a153809381bdd52306080b0c0b1414</w:t>
      </w:r>
    </w:p>
    <w:p>
      <w:pPr>
        <w:pStyle w:val="PreformattedText"/>
        <w:bidi w:val="0"/>
        <w:spacing w:before="0" w:after="0"/>
        <w:jc w:val="left"/>
        <w:rPr/>
      </w:pPr>
      <w:r>
        <w:rPr/>
        <w:t>14141414141413121212121212120f0f0f0f0f0f0f0e1011110e0f0f141313140f0f141312131313131313131313131313131313131312151512131413131313</w:t>
      </w:r>
    </w:p>
    <w:p>
      <w:pPr>
        <w:pStyle w:val="PreformattedText"/>
        <w:bidi w:val="0"/>
        <w:spacing w:before="0" w:after="0"/>
        <w:jc w:val="left"/>
        <w:rPr/>
      </w:pPr>
      <w:r>
        <w:rPr/>
        <w:t>131313130e110c0b0b0b0c101414140f0e100c0c0c0c0d100d0b0a0f02040a073139558ad2d85fa1917288649387637471d25aa9d0a5a6d76876692f2c231e07</w:t>
      </w:r>
    </w:p>
    <w:p>
      <w:pPr>
        <w:pStyle w:val="PreformattedText"/>
        <w:bidi w:val="0"/>
        <w:spacing w:before="0" w:after="0"/>
        <w:jc w:val="left"/>
        <w:rPr/>
      </w:pPr>
      <w:r>
        <w:rPr/>
        <w:t>100d0e130f0b020c0f1512121314140f1414140f0f14121515151213140f0e110b0c10110e0e11111414062477464dc67d75a7aac5cf9e4da5bf3e4dd7763021</w:t>
      </w:r>
    </w:p>
    <w:p>
      <w:pPr>
        <w:pStyle w:val="PreformattedText"/>
        <w:bidi w:val="0"/>
        <w:spacing w:before="0" w:after="0"/>
        <w:jc w:val="left"/>
        <w:rPr/>
      </w:pPr>
      <w:r>
        <w:rPr/>
        <w:t>252e332e2524262d2a1d1c3a3b09020203060a0d110f13140f0f1315151411111111111111110e141313140e0e0f0f0f0f0f0f0f141313131313131301011515</w:t>
      </w:r>
    </w:p>
    <w:p>
      <w:pPr>
        <w:pStyle w:val="PreformattedText"/>
        <w:bidi w:val="0"/>
        <w:spacing w:before="0" w:after="0"/>
        <w:jc w:val="left"/>
        <w:rPr/>
      </w:pPr>
      <w:r>
        <w:rPr/>
        <w:t>1213130f10177b406e81bdc62e1706050611100f0f111010110f140e0e0e0e0e0e0e11101011110e0e0e1114120e0d0b0a0322aab287bc5f8c963b0803050704</w:t>
      </w:r>
    </w:p>
    <w:p>
      <w:pPr>
        <w:pStyle w:val="PreformattedText"/>
        <w:bidi w:val="0"/>
        <w:spacing w:before="0" w:after="0"/>
        <w:jc w:val="left"/>
        <w:rPr/>
      </w:pPr>
      <w:r>
        <w:rPr/>
        <w:t>0b04061011100d0d0c0a060c0c04070a110b03040303040502071618030b0a0403071818170803041707080707163b3b1c798ace93dcc8978e7c2c201f1b1923</w:t>
      </w:r>
    </w:p>
    <w:p>
      <w:pPr>
        <w:pStyle w:val="PreformattedText"/>
        <w:bidi w:val="0"/>
        <w:spacing w:before="0" w:after="0"/>
        <w:jc w:val="left"/>
        <w:rPr/>
      </w:pPr>
      <w:r>
        <w:rPr/>
        <w:t>565b9093cd7f8f6779221e1b3b20193b1f1c279a4ddb6674537f63655eac4b233a1d201b241c191a1f1e3a2779455f9451823976d6b29465504ed72e252a211c</w:t>
      </w:r>
    </w:p>
    <w:p>
      <w:pPr>
        <w:pStyle w:val="PreformattedText"/>
        <w:bidi w:val="0"/>
        <w:spacing w:before="0" w:after="0"/>
        <w:jc w:val="left"/>
        <w:rPr/>
      </w:pPr>
      <w:r>
        <w:rPr/>
        <w:t>1e3a1d242421259c5c5f725ea94a232a319a568367c760647390b5589b26221c1c272a282f2e2b3a3a212121212121212121242424242424243a1f1e3a3a1c1d</w:t>
      </w:r>
    </w:p>
    <w:p>
      <w:pPr>
        <w:pStyle w:val="PreformattedText"/>
        <w:bidi w:val="0"/>
        <w:spacing w:before="0" w:after="0"/>
        <w:jc w:val="left"/>
        <w:rPr/>
      </w:pPr>
      <w:r>
        <w:rPr/>
        <w:t>1d3a1c242121241c3a1e1c1d24212124211d3a212b9a553763bc86ac9a289c5cce638088729753dfde97368b349e9b26233a1f1e1e3a1d3a1e1f1b3b191a161a</w:t>
      </w:r>
    </w:p>
    <w:p>
      <w:pPr>
        <w:pStyle w:val="PreformattedText"/>
        <w:bidi w:val="0"/>
        <w:spacing w:before="0" w:after="0"/>
        <w:jc w:val="left"/>
        <w:rPr/>
      </w:pPr>
      <w:r>
        <w:rPr/>
        <w:t>1a1a1a1a1a1a3b20201a17181b24305536bbc8e0dc9353929281bd959c1d16070817161809170908050404050503030303030303060a0a0a0a0a0a0a0c0c0c0c</w:t>
      </w:r>
    </w:p>
    <w:p>
      <w:pPr>
        <w:pStyle w:val="PreformattedText"/>
        <w:bidi w:val="0"/>
        <w:spacing w:before="0" w:after="0"/>
        <w:jc w:val="left"/>
        <w:rPr/>
      </w:pPr>
      <w:r>
        <w:rPr/>
        <w:t>0c0c0c0b0a0c110f140f0f0e0f14140f0e100f0f0f0f0f0f0f0f141414141414140f0e0e0e0e0e0e0e0e0f0f1413121515151515151515151314140f0f0e0e0e</w:t>
      </w:r>
    </w:p>
    <w:p>
      <w:pPr>
        <w:pStyle w:val="PreformattedText"/>
        <w:bidi w:val="0"/>
        <w:spacing w:before="0" w:after="0"/>
        <w:jc w:val="left"/>
        <w:rPr/>
      </w:pPr>
      <w:r>
        <w:rPr/>
        <w:t>11110e0f0f1413140c0a0220abcad4c48da193935364d49d1a100614151315131313131313131215151515151515131313131313131411110e0e0f1414121314</w:t>
      </w:r>
    </w:p>
    <w:p>
      <w:pPr>
        <w:pStyle w:val="PreformattedText"/>
        <w:bidi w:val="0"/>
        <w:spacing w:before="0" w:after="0"/>
        <w:jc w:val="left"/>
        <w:rPr/>
      </w:pPr>
      <w:r>
        <w:rPr/>
        <w:t>0f0f141312131313131313131313131313131313131215151214110d1413131313131313140f100d0d0d100e1313140f100c0a0206100e0d0a060a140e111315</w:t>
      </w:r>
    </w:p>
    <w:p>
      <w:pPr>
        <w:pStyle w:val="PreformattedText"/>
        <w:bidi w:val="0"/>
        <w:spacing w:before="0" w:after="0"/>
        <w:jc w:val="left"/>
        <w:rPr/>
      </w:pPr>
      <w:r>
        <w:rPr/>
        <w:t>0e08212e4a563da73f8a546294977f92c894a162d44186668fcac7b55cc6589d572a1a060d06050a110e0e0e11100d0d1010100d0d100e140f0e0e1110101010</w:t>
      </w:r>
    </w:p>
    <w:p>
      <w:pPr>
        <w:pStyle w:val="PreformattedText"/>
        <w:bidi w:val="0"/>
        <w:spacing w:before="0" w:after="0"/>
        <w:jc w:val="left"/>
        <w:rPr/>
      </w:pPr>
      <w:r>
        <w:rPr/>
        <w:t>110b041a1d292f3031309bd0ae98b151a342a1a090b8715fb7cea05f669f8db5d94fafd9d28585cca8755ad6d0aa4830312b1e040f140a0a060b161000002606</w:t>
      </w:r>
    </w:p>
    <w:p>
      <w:pPr>
        <w:pStyle w:val="PreformattedText"/>
        <w:bidi w:val="0"/>
        <w:spacing w:before="0" w:after="0"/>
        <w:jc w:val="left"/>
        <w:rPr/>
      </w:pPr>
      <w:r>
        <w:rPr/>
        <w:t>0f002220574d46430100000000000100000000000000310000000020000038240200380406000d0f120e0c0c0c0c0d0d0d110e141313140e0e0f0f0f0f0f0f0f</w:t>
      </w:r>
    </w:p>
    <w:p>
      <w:pPr>
        <w:pStyle w:val="PreformattedText"/>
        <w:bidi w:val="0"/>
        <w:spacing w:before="0" w:after="0"/>
        <w:jc w:val="left"/>
        <w:rPr/>
      </w:pPr>
      <w:r>
        <w:rPr/>
        <w:t>14131313131313130101011512121313140225d06f6d91c33447212003140f12130f0e0e0f1313111111111111110e0e0e111110101011110f140f0d0a061a57</w:t>
      </w:r>
    </w:p>
    <w:p>
      <w:pPr>
        <w:pStyle w:val="PreformattedText"/>
        <w:bidi w:val="0"/>
        <w:spacing w:before="0" w:after="0"/>
        <w:jc w:val="left"/>
        <w:rPr/>
      </w:pPr>
      <w:r>
        <w:rPr/>
        <w:t>b3867472415b762c190808050303030a10110d0b0c0a020b0c05170211110b030805050808070907050304080208163b1609080707161705040919201e299e5d</w:t>
      </w:r>
    </w:p>
    <w:p>
      <w:pPr>
        <w:pStyle w:val="PreformattedText"/>
        <w:bidi w:val="0"/>
        <w:spacing w:before="0" w:after="0"/>
        <w:jc w:val="left"/>
        <w:rPr/>
      </w:pPr>
      <w:r>
        <w:rPr/>
        <w:t>619392cd6c89781d3a3a1f1d2dabd96d81bc9170832e1d203b3b3b193a22241d32c1c26b977f737fc9c29d2c23271e20233a1b201e1b3b21574ec965a2afb49a</w:t>
      </w:r>
    </w:p>
    <w:p>
      <w:pPr>
        <w:pStyle w:val="PreformattedText"/>
        <w:bidi w:val="0"/>
        <w:spacing w:before="0" w:after="0"/>
        <w:jc w:val="left"/>
        <w:rPr/>
      </w:pPr>
      <w:r>
        <w:rPr/>
        <w:t>a6ae6152a28e5947282b221c3a3a1d242127299c95a088b889962c25211d25314cbf5d9063946c4fac3c281d1d2b2e9babb4762b1f3a21212121212121212424</w:t>
      </w:r>
    </w:p>
    <w:p>
      <w:pPr>
        <w:pStyle w:val="PreformattedText"/>
        <w:bidi w:val="0"/>
        <w:spacing w:before="0" w:after="0"/>
        <w:jc w:val="left"/>
        <w:rPr/>
      </w:pPr>
      <w:r>
        <w:rPr/>
        <w:t>24212121211c1f1e3a3a1c1d1d3a1c242121241c3a1e1c1d24212124243a1f242578a8b152bc375949267b85a187e0e2dc9253b0c893bb418d55682c231d3a1d</w:t>
      </w:r>
    </w:p>
    <w:p>
      <w:pPr>
        <w:pStyle w:val="PreformattedText"/>
        <w:bidi w:val="0"/>
        <w:spacing w:before="0" w:after="0"/>
        <w:jc w:val="left"/>
        <w:rPr/>
      </w:pPr>
      <w:r>
        <w:rPr/>
        <w:t>22211c3a1e1f1b3b191a1a19191919191919201f201a171820227a5da281c8cd87a3a3525381a08a4b1c19090809170905170908040303040403030303030303</w:t>
      </w:r>
    </w:p>
    <w:p>
      <w:pPr>
        <w:pStyle w:val="PreformattedText"/>
        <w:bidi w:val="0"/>
        <w:spacing w:before="0" w:after="0"/>
        <w:jc w:val="left"/>
        <w:rPr/>
      </w:pPr>
      <w:r>
        <w:rPr/>
        <w:t>0a0b0b0b0b0b0b0b0a0a0a0a0a0a0a0a0a0c110f14141414141313140e1013131313131313140f0f0f0f0f0f0f0e111111111111110e0f0f1312150101151515</w:t>
      </w:r>
    </w:p>
    <w:p>
      <w:pPr>
        <w:pStyle w:val="PreformattedText"/>
        <w:bidi w:val="0"/>
        <w:spacing w:before="0" w:after="0"/>
        <w:jc w:val="left"/>
        <w:rPr/>
      </w:pPr>
      <w:r>
        <w:rPr/>
        <w:t>15151515130f0f0f0f0f0f0f1011110e14131315130d041ec554d4d1baa193939394449b180a050f151315131313131313131215151515151515131313131313</w:t>
      </w:r>
    </w:p>
    <w:p>
      <w:pPr>
        <w:pStyle w:val="PreformattedText"/>
        <w:bidi w:val="0"/>
        <w:spacing w:before="0" w:after="0"/>
        <w:jc w:val="left"/>
        <w:rPr/>
      </w:pPr>
      <w:r>
        <w:rPr/>
        <w:t>131411110e0f0f14131212130f0f14121513131313131313131313131313131313121515120e0c060f1313131313131315130f0e11110e141213140e0d060302</w:t>
      </w:r>
    </w:p>
    <w:p>
      <w:pPr>
        <w:pStyle w:val="PreformattedText"/>
        <w:bidi w:val="0"/>
        <w:spacing w:before="0" w:after="0"/>
        <w:jc w:val="left"/>
        <w:rPr/>
      </w:pPr>
      <w:r>
        <w:rPr/>
        <w:t>0a100d0b1012151215150f10100d0b0205091a3a272639da445f71bd6e7288889463526481815297a36db736c35878262223271d3b0505080807090908060602</w:t>
      </w:r>
    </w:p>
    <w:p>
      <w:pPr>
        <w:pStyle w:val="PreformattedText"/>
        <w:bidi w:val="0"/>
        <w:spacing w:before="0" w:after="0"/>
        <w:jc w:val="left"/>
        <w:rPr/>
      </w:pPr>
      <w:r>
        <w:rPr/>
        <w:t>060b0d110c0a0a0a0b0b0c0c171f2c79b455dbad7e82406691bccdc892c8c8c8b093806480b0cdc853816464737f65888865527f72a2726e6da0b1719f953479</w:t>
      </w:r>
    </w:p>
    <w:p>
      <w:pPr>
        <w:pStyle w:val="PreformattedText"/>
        <w:bidi w:val="0"/>
        <w:spacing w:before="0" w:after="0"/>
        <w:jc w:val="left"/>
        <w:rPr/>
      </w:pPr>
      <w:r>
        <w:rPr/>
        <w:t>27191a1a191607060d0b0a0a0a0b0b0b0c110e141313140e0e0f0f0f0f0f0f0f141313131313131301010115151213130f0c0a4a8bb26143b2a999691e0c0d12</w:t>
      </w:r>
    </w:p>
    <w:p>
      <w:pPr>
        <w:pStyle w:val="PreformattedText"/>
        <w:bidi w:val="0"/>
        <w:spacing w:before="0" w:after="0"/>
        <w:jc w:val="left"/>
        <w:rPr/>
      </w:pPr>
      <w:r>
        <w:rPr/>
        <w:t>12131414131212111111111111110f0f0f0e110d0d0c0a03020d110d0a0b053a4c3fc3ce436270a9792216040c030917040a06060a0304060c04160905030308</w:t>
      </w:r>
    </w:p>
    <w:p>
      <w:pPr>
        <w:pStyle w:val="PreformattedText"/>
        <w:bidi w:val="0"/>
        <w:spacing w:before="0" w:after="0"/>
        <w:jc w:val="left"/>
        <w:rPr/>
      </w:pPr>
      <w:r>
        <w:rPr/>
        <w:t>0704020308080404081718161804030807071707083b190502050919191a22c5c77273dfbb359d271c1c203b3a78a46f7264738fd0303a1b3b1b223b3b21223a</w:t>
      </w:r>
    </w:p>
    <w:p>
      <w:pPr>
        <w:pStyle w:val="PreformattedText"/>
        <w:bidi w:val="0"/>
        <w:spacing w:before="0" w:after="0"/>
        <w:jc w:val="left"/>
        <w:rPr/>
      </w:pPr>
      <w:r>
        <w:rPr/>
        <w:t>222fc1a84461516ea03534782f321d20231b201d221c1f2769345042a0d9834a4c555ea243415b572925221d3a3a1d212725299bdb5f72c95b9b292b241d251b</w:t>
      </w:r>
    </w:p>
    <w:p>
      <w:pPr>
        <w:pStyle w:val="PreformattedText"/>
        <w:bidi w:val="0"/>
        <w:spacing w:before="0" w:after="0"/>
        <w:jc w:val="left"/>
        <w:rPr/>
      </w:pPr>
      <w:r>
        <w:rPr/>
        <w:t>287883aebd5263ce38cf2e2221289c55c0b575682e322221212121212121242421212122221c1f1e3a3a1c1d1d3a1c242121241c3a1e1c1d242121241c203b3a</w:t>
      </w:r>
    </w:p>
    <w:p>
      <w:pPr>
        <w:pStyle w:val="PreformattedText"/>
        <w:bidi w:val="0"/>
        <w:spacing w:before="0" w:after="0"/>
        <w:jc w:val="left"/>
        <w:rPr/>
      </w:pPr>
      <w:r>
        <w:rPr/>
        <w:t>2b3cc2bd977f50bf693083c77fb0decd9373bb5191888753888ea7492c213b1f1c201a3a1e1f1b3b191a1a191919191919191f1e201a17181f2a39d173c8b080</w:t>
      </w:r>
    </w:p>
    <w:p>
      <w:pPr>
        <w:pStyle w:val="PreformattedText"/>
        <w:bidi w:val="0"/>
        <w:spacing w:before="0" w:after="0"/>
        <w:jc w:val="left"/>
        <w:rPr/>
      </w:pPr>
      <w:r>
        <w:rPr/>
        <w:t>74b14172647341a4311e3b1707090908041709080403030304030303030303030a0b0b0b0b0b0b0b0606060606060606060b110f14141414131313140e100115</w:t>
      </w:r>
    </w:p>
    <w:p>
      <w:pPr>
        <w:pStyle w:val="PreformattedText"/>
        <w:bidi w:val="0"/>
        <w:spacing w:before="0" w:after="0"/>
        <w:jc w:val="left"/>
        <w:rPr/>
      </w:pPr>
      <w:r>
        <w:rPr/>
        <w:t>1512140f0f0f13131313131313131313131313131311110e0f0f14131313131313131313141413151512140f0f0f0f0f0f0f0f0e0d060416c1c7426d61875388</w:t>
      </w:r>
    </w:p>
    <w:p>
      <w:pPr>
        <w:pStyle w:val="PreformattedText"/>
        <w:bidi w:val="0"/>
        <w:spacing w:before="0" w:after="0"/>
        <w:jc w:val="left"/>
        <w:rPr/>
      </w:pPr>
      <w:r>
        <w:rPr/>
        <w:t>bc87ba4907120b0213130c11110e0f0f141313131313131313130f0f0f0f0f0f0f0f0f0f14131312151515151515151515140f0f0f0f0f0f141213140f0e1110</w:t>
      </w:r>
    </w:p>
    <w:p>
      <w:pPr>
        <w:pStyle w:val="PreformattedText"/>
        <w:bidi w:val="0"/>
        <w:spacing w:before="0" w:after="0"/>
        <w:jc w:val="left"/>
        <w:rPr/>
      </w:pPr>
      <w:r>
        <w:rPr/>
        <w:t>0f12130f0f14131213131313131313141111100d0d0c0b0c101111100d0c0a0c100e0f0f0e100d11111111111111100d0d0d0d0c0c0c162d7b3e34d0c6db827e</w:t>
      </w:r>
    </w:p>
    <w:p>
      <w:pPr>
        <w:pStyle w:val="PreformattedText"/>
        <w:bidi w:val="0"/>
        <w:spacing w:before="0" w:after="0"/>
        <w:jc w:val="left"/>
        <w:rPr/>
      </w:pPr>
      <w:r>
        <w:rPr/>
        <w:t>c337a165737352c8ddb0736597a08f3545b3db45c6b44676482f475757302927232b2528231d232d2d231d2b489ea8d1b76e63648164878180b0c8538787c8c8</w:t>
      </w:r>
    </w:p>
    <w:p>
      <w:pPr>
        <w:pStyle w:val="PreformattedText"/>
        <w:bidi w:val="0"/>
        <w:spacing w:before="0" w:after="0"/>
        <w:jc w:val="left"/>
        <w:rPr/>
      </w:pPr>
      <w:r>
        <w:rPr/>
        <w:t>9472436ea260624297939287658864cdde92bcbc53c8dcdcc89293bc52a3d4b24f5ba559b47a969631201e2532281d1b3b080a0e0f0d0d0f1213121515121501</w:t>
      </w:r>
    </w:p>
    <w:p>
      <w:pPr>
        <w:pStyle w:val="PreformattedText"/>
        <w:bidi w:val="0"/>
        <w:spacing w:before="0" w:after="0"/>
        <w:jc w:val="left"/>
        <w:rPr/>
      </w:pPr>
      <w:r>
        <w:rPr/>
        <w:t>1512131414131215121212131313130f0c15140926a58e61a2d4b27d4b09120c060c0115100a0a03101414100d1111111111111111110f0e0f0f0f0f0f11060d</w:t>
      </w:r>
    </w:p>
    <w:p>
      <w:pPr>
        <w:pStyle w:val="PreformattedText"/>
        <w:bidi w:val="0"/>
        <w:spacing w:before="0" w:after="0"/>
        <w:jc w:val="left"/>
        <w:rPr/>
      </w:pPr>
      <w:r>
        <w:rPr/>
        <w:t>183296d6b291a26b857c2d1909090a021a07130e08100b020303060b0b06060606060606030303030303030303030303030303050709171818161617071a2357</w:t>
      </w:r>
    </w:p>
    <w:p>
      <w:pPr>
        <w:pStyle w:val="PreformattedText"/>
        <w:bidi w:val="0"/>
        <w:spacing w:before="0" w:after="0"/>
        <w:jc w:val="left"/>
        <w:rPr/>
      </w:pPr>
      <w:r>
        <w:rPr/>
        <w:t>d34492bc7436552e0717203b1a1c4b674494885f7d32041f23191919193b201f1f3a2b7a3fb2727f659040a996282020241b1e3a1b1817202777be6fc95d7c33</w:t>
      </w:r>
    </w:p>
    <w:p>
      <w:pPr>
        <w:pStyle w:val="PreformattedText"/>
        <w:bidi w:val="0"/>
        <w:spacing w:before="0" w:after="0"/>
        <w:jc w:val="left"/>
        <w:rPr/>
      </w:pPr>
      <w:r>
        <w:rPr/>
        <w:t>33963482ce43cabe4a2b242a251d1c21242228796ac36d6240832f222121242b1f1f304d85b763978fa44c282b2f965bcea350a468292521212a221d23282323</w:t>
      </w:r>
    </w:p>
    <w:p>
      <w:pPr>
        <w:pStyle w:val="PreformattedText"/>
        <w:bidi w:val="0"/>
        <w:spacing w:before="0" w:after="0"/>
        <w:jc w:val="left"/>
        <w:rPr/>
      </w:pPr>
      <w:r>
        <w:rPr/>
        <w:t>222121241d3a1f1f1f1f1f1f1f1d1d1c3a3a1e1f1e212121212121211f1b1e1b1c3c89b8bc733684699ba8b263deddbb98c08aa84540d487806db2594b1c1920</w:t>
      </w:r>
    </w:p>
    <w:p>
      <w:pPr>
        <w:pStyle w:val="PreformattedText"/>
        <w:bidi w:val="0"/>
        <w:spacing w:before="0" w:after="0"/>
        <w:jc w:val="left"/>
        <w:rPr/>
      </w:pPr>
      <w:r>
        <w:rPr/>
        <w:t>16173b1c1e1b3b191a1a3b3b1916161a191b1e1b1a1b16051822b97e5187de92a0afd874bc65983e2a1809070707171616020202030507171707070707070707</w:t>
      </w:r>
    </w:p>
    <w:p>
      <w:pPr>
        <w:pStyle w:val="PreformattedText"/>
        <w:bidi w:val="0"/>
        <w:spacing w:before="0" w:after="0"/>
        <w:jc w:val="left"/>
        <w:rPr/>
      </w:pPr>
      <w:r>
        <w:rPr/>
        <w:t>0804060c0d0c0a02060606060606060b11100d10110e1413131313131313121212131314141414141414141414131313131313131311110e0f0f141313131313</w:t>
      </w:r>
    </w:p>
    <w:p>
      <w:pPr>
        <w:pStyle w:val="PreformattedText"/>
        <w:bidi w:val="0"/>
        <w:spacing w:before="0" w:after="0"/>
        <w:jc w:val="left"/>
        <w:rPr/>
      </w:pPr>
      <w:r>
        <w:rPr/>
        <w:t>13131313141413151512140f0f0f0f0f0f0f0f0e0d060416c1ba916565bcb0635388ae2f05150d0a12120d11110e0f0f141313131313131313130f0f0f0f0f0f</w:t>
      </w:r>
    </w:p>
    <w:p>
      <w:pPr>
        <w:pStyle w:val="PreformattedText"/>
        <w:bidi w:val="0"/>
        <w:spacing w:before="0" w:after="0"/>
        <w:jc w:val="left"/>
        <w:rPr/>
      </w:pPr>
      <w:r>
        <w:rPr/>
        <w:t>0f0f0f0f14131312151515151515151515140f0f0f0f0f0f0f1414140f0f0f0e1412130f0f1413151313131313131314111110100d0c0c0c10111111100c0a0d</w:t>
      </w:r>
    </w:p>
    <w:p>
      <w:pPr>
        <w:pStyle w:val="PreformattedText"/>
        <w:bidi w:val="0"/>
        <w:spacing w:before="0" w:after="0"/>
        <w:jc w:val="left"/>
        <w:rPr/>
      </w:pPr>
      <w:r>
        <w:rPr/>
        <w:t>110e0f0f0e111011111111111111100d0d0d0d0d0d0d140a3b3a1b3b212c282d4ba6d6db85b59fb788bc5392de5387bb6142bb6e6c61bdb1415f90d4d441c986</w:t>
      </w:r>
    </w:p>
    <w:p>
      <w:pPr>
        <w:pStyle w:val="PreformattedText"/>
        <w:bidi w:val="0"/>
        <w:spacing w:before="0" w:after="0"/>
        <w:jc w:val="left"/>
        <w:rPr/>
      </w:pPr>
      <w:r>
        <w:rPr/>
        <w:t>86376b986650ca5e8ed238d282d8a0bb526487875291a041b7a06c72a2b171c35c75d6d384a5aabfd6b37d5575454f44bd6d747364805380818792cddeddc8bc</w:t>
      </w:r>
    </w:p>
    <w:p>
      <w:pPr>
        <w:pStyle w:val="PreformattedText"/>
        <w:bidi w:val="0"/>
        <w:spacing w:before="0" w:after="0"/>
        <w:jc w:val="left"/>
        <w:rPr/>
      </w:pPr>
      <w:r>
        <w:rPr/>
        <w:t>7f6ebd51625fb76c4171b85f44c78ba7abc147200d151515140a0b0c0c0b0a0b0c1014150101151312130f110d0c0b0b0c141410052cab7ea0a397a0ae3ed72e</w:t>
      </w:r>
    </w:p>
    <w:p>
      <w:pPr>
        <w:pStyle w:val="PreformattedText"/>
        <w:bidi w:val="0"/>
        <w:spacing w:before="0" w:after="0"/>
        <w:jc w:val="left"/>
        <w:rPr/>
      </w:pPr>
      <w:r>
        <w:rPr/>
        <w:t>26271e3a1d1903070b1413100c0d11111111111111110f0f0f0f0f0f0f0e0a140d091f2eaac36573ce38d72406070302090811151511100c0b0a0a0a0a060606</w:t>
      </w:r>
    </w:p>
    <w:p>
      <w:pPr>
        <w:pStyle w:val="PreformattedText"/>
        <w:bidi w:val="0"/>
        <w:spacing w:before="0" w:after="0"/>
        <w:jc w:val="left"/>
        <w:rPr/>
      </w:pPr>
      <w:r>
        <w:rPr/>
        <w:t>06060606030303030303030303030303030303040807070917171807171b1d2cd7af8853876035ab261f3b191a1f303ed1a373a24fb9231b3b0819193b1b1b20</w:t>
      </w:r>
    </w:p>
    <w:p>
      <w:pPr>
        <w:pStyle w:val="PreformattedText"/>
        <w:bidi w:val="0"/>
        <w:spacing w:before="0" w:after="0"/>
        <w:jc w:val="left"/>
        <w:rPr/>
      </w:pPr>
      <w:r>
        <w:rPr/>
        <w:t>1f1b1f2e39455e62bb74b14fd34c283a1e191f3a20191a1b2269a59f626645d726263c84c7a1a08ed07a2631482e282721212a9a34d1bb65363f7a312827212b</w:t>
      </w:r>
    </w:p>
    <w:p>
      <w:pPr>
        <w:pStyle w:val="PreformattedText"/>
        <w:bidi w:val="0"/>
        <w:spacing w:before="0" w:after="0"/>
        <w:jc w:val="left"/>
        <w:rPr/>
      </w:pPr>
      <w:r>
        <w:rPr/>
        <w:t>21212c4b84706d8751ca754c2c287adbbd87618dd0572b24242a231c22252322222124241d3a1e1e1e1e1e1e1e1d1d1c1c3a1e1e1e212121212121213a1e1d1e</w:t>
      </w:r>
    </w:p>
    <w:p>
      <w:pPr>
        <w:pStyle w:val="PreformattedText"/>
        <w:bidi w:val="0"/>
        <w:spacing w:before="0" w:after="0"/>
        <w:jc w:val="left"/>
        <w:rPr/>
      </w:pPr>
      <w:r>
        <w:rPr/>
        <w:t>214c8ab681975ea533564536888052b6cc835657579e5bb68193bb8dac772a1c3b17161c1e1b3b191a1a19191a16161a193b20191a1b16081a25bf5e9480816d</w:t>
      </w:r>
    </w:p>
    <w:p>
      <w:pPr>
        <w:pStyle w:val="PreformattedText"/>
        <w:bidi w:val="0"/>
        <w:spacing w:before="0" w:after="0"/>
        <w:jc w:val="left"/>
        <w:rPr/>
      </w:pPr>
      <w:r>
        <w:rPr/>
        <w:t>d967af42528850d52a1617090917181a190805040405070909070707070707070705030a0b0a0203060606060606060b10100d0d100e14131313131313131414</w:t>
      </w:r>
    </w:p>
    <w:p>
      <w:pPr>
        <w:pStyle w:val="PreformattedText"/>
        <w:bidi w:val="0"/>
        <w:spacing w:before="0" w:after="0"/>
        <w:jc w:val="left"/>
        <w:rPr/>
      </w:pPr>
      <w:r>
        <w:rPr/>
        <w:t>1413131212130f0f0f0f0f0f0f141313131313131311110e0f0f14131313131313131313141413151512140f0f0f0f0f0f0f0f0e0d0a031a9d8e6e878153cdb0</w:t>
      </w:r>
    </w:p>
    <w:p>
      <w:pPr>
        <w:pStyle w:val="PreformattedText"/>
        <w:bidi w:val="0"/>
        <w:spacing w:before="0" w:after="0"/>
        <w:jc w:val="left"/>
        <w:rPr/>
      </w:pPr>
      <w:r>
        <w:rPr/>
        <w:t>b0a1db250215111015121011110e0f0f1413131313131313131314141414141414140f0f1413131215151515151515151514141414141414140f0f0f14141313</w:t>
      </w:r>
    </w:p>
    <w:p>
      <w:pPr>
        <w:pStyle w:val="PreformattedText"/>
        <w:bidi w:val="0"/>
        <w:spacing w:before="0" w:after="0"/>
        <w:jc w:val="left"/>
        <w:rPr/>
      </w:pPr>
      <w:r>
        <w:rPr/>
        <w:t>1212130f0f14131513131313131313130e1111100d0d0c0d110e0e11100c0b0d110e0f0f0e11100e0e0e0e0e0e0e111010101010101010100e12010112111214</w:t>
      </w:r>
    </w:p>
    <w:p>
      <w:pPr>
        <w:pStyle w:val="PreformattedText"/>
        <w:bidi w:val="0"/>
        <w:spacing w:before="0" w:after="0"/>
        <w:jc w:val="left"/>
        <w:rPr/>
      </w:pPr>
      <w:r>
        <w:rPr/>
        <w:t>0c17242c3269d7a98250b8b16c42438897bcdddc527f73bc93539380bcbc81818080526593b0bc80bc5273bc9781cdcd6443a15fc7dbac58bfa7a7d6d3a5cf9b</w:t>
      </w:r>
    </w:p>
    <w:p>
      <w:pPr>
        <w:pStyle w:val="PreformattedText"/>
        <w:bidi w:val="0"/>
        <w:spacing w:before="0" w:after="0"/>
        <w:jc w:val="left"/>
        <w:rPr/>
      </w:pPr>
      <w:r>
        <w:rPr/>
        <w:t>31241d1f1909050920222a2122314cb4d0bec295d270d89844864471b7bd6d916e43979765bb437fb0646380cddd5388618fb5be68323a160707050b11141414</w:t>
      </w:r>
    </w:p>
    <w:p>
      <w:pPr>
        <w:pStyle w:val="PreformattedText"/>
        <w:bidi w:val="0"/>
        <w:spacing w:before="0" w:after="0"/>
        <w:jc w:val="left"/>
        <w:rPr/>
      </w:pPr>
      <w:r>
        <w:rPr/>
        <w:t>0f0e14131314100a15151515150101150f1414120111164c7570a2734286b28295c2a4458c45ac682d1a0a0d0c0d110e0e0e0e0e0e0e0f0f0f0f0f0f0f11050b</w:t>
      </w:r>
    </w:p>
    <w:p>
      <w:pPr>
        <w:pStyle w:val="PreformattedText"/>
        <w:bidi w:val="0"/>
        <w:spacing w:before="0" w:after="0"/>
        <w:jc w:val="left"/>
        <w:rPr/>
      </w:pPr>
      <w:r>
        <w:rPr/>
        <w:t>0b0a10062358506353bdb5a77a281c090c0a1705110d0c0c0b0b0b0b0a060606060606060202020202020202020202020202020203040508080707051820203b</w:t>
      </w:r>
    </w:p>
    <w:p>
      <w:pPr>
        <w:pStyle w:val="PreformattedText"/>
        <w:bidi w:val="0"/>
        <w:spacing w:before="0" w:after="0"/>
        <w:jc w:val="left"/>
        <w:rPr/>
      </w:pPr>
      <w:r>
        <w:rPr/>
        <w:t>31be5e888164b7cbc1211716191b236895606494908cc11d0817193b3b1b1b20203b1921339ea854a15294a0c4d69c261f161b3a1e203b20212f9eafa3886675</w:t>
      </w:r>
    </w:p>
    <w:p>
      <w:pPr>
        <w:pStyle w:val="PreformattedText"/>
        <w:bidi w:val="0"/>
        <w:spacing w:before="0" w:after="0"/>
        <w:jc w:val="left"/>
        <w:rPr/>
      </w:pPr>
      <w:r>
        <w:rPr/>
        <w:t>772a234ad650426e4f3469292e2d271c24212231cfc0918061d283572d2c2a2a252927224aa99fa352728d83332896dbce9373714e792b1c1c2a271d24272222</w:t>
      </w:r>
    </w:p>
    <w:p>
      <w:pPr>
        <w:pStyle w:val="PreformattedText"/>
        <w:bidi w:val="0"/>
        <w:spacing w:before="0" w:after="0"/>
        <w:jc w:val="left"/>
        <w:rPr/>
      </w:pPr>
      <w:r>
        <w:rPr/>
        <w:t>2121241d1c1c1c1c1c1c1c1c1c241d1d1c3a3a1e3a242424242424241d21221d2a685c905243d1ab307b5db180c87336d63c2b272a327b8cb77f64918ea73c28</w:t>
      </w:r>
    </w:p>
    <w:p>
      <w:pPr>
        <w:pStyle w:val="PreformattedText"/>
        <w:bidi w:val="0"/>
        <w:spacing w:before="0" w:after="0"/>
        <w:jc w:val="left"/>
        <w:rPr/>
      </w:pPr>
      <w:r>
        <w:rPr/>
        <w:t>1e3b201c1e1b3b191a1a19191a16161a193b3b16183b19171b2cd5ca635352d4db3eccd47f63b8d64720161818161a3b1b161809070808070708080808080808</w:t>
      </w:r>
    </w:p>
    <w:p>
      <w:pPr>
        <w:pStyle w:val="PreformattedText"/>
        <w:bidi w:val="0"/>
        <w:spacing w:before="0" w:after="0"/>
        <w:jc w:val="left"/>
        <w:rPr/>
      </w:pPr>
      <w:r>
        <w:rPr/>
        <w:t>0708040302020304060606060606060b100d0c0d100e0f141414141414140e0f0f14121515120e0e0e0e0e0e0e141313131313131311110e0f0f141313131313</w:t>
      </w:r>
    </w:p>
    <w:p>
      <w:pPr>
        <w:pStyle w:val="PreformattedText"/>
        <w:bidi w:val="0"/>
        <w:spacing w:before="0" w:after="0"/>
        <w:jc w:val="left"/>
        <w:rPr/>
      </w:pPr>
      <w:r>
        <w:rPr/>
        <w:t>13131313141413151512140f0f0f0f0f0f0f0f0e100c061a46d8437380c8dcb0bbcad61d0a150f0f15151111110e0f0f14131313131313131313131313131313</w:t>
      </w:r>
    </w:p>
    <w:p>
      <w:pPr>
        <w:pStyle w:val="PreformattedText"/>
        <w:bidi w:val="0"/>
        <w:spacing w:before="0" w:after="0"/>
        <w:jc w:val="left"/>
        <w:rPr/>
      </w:pPr>
      <w:r>
        <w:rPr/>
        <w:t>13130f0f1413131215151515151515151513131313131313140e0e0f141312150112130f0f14131513131313131313130f0e0e1110100d100e0e0f0e110d0b10</w:t>
      </w:r>
    </w:p>
    <w:p>
      <w:pPr>
        <w:pStyle w:val="PreformattedText"/>
        <w:bidi w:val="0"/>
        <w:spacing w:before="0" w:after="0"/>
        <w:jc w:val="left"/>
        <w:rPr/>
      </w:pPr>
      <w:r>
        <w:rPr/>
        <w:t>0e0f14140f0e110f0f0f0f0f0f0f0e11111111111111020a0e1314110c0c060c100c06060b0d03274b9eb483a559c6b345adc4c4b5705437bda363bc93808181</w:t>
      </w:r>
    </w:p>
    <w:p>
      <w:pPr>
        <w:pStyle w:val="PreformattedText"/>
        <w:bidi w:val="0"/>
        <w:spacing w:before="0" w:after="0"/>
        <w:jc w:val="left"/>
        <w:rPr/>
      </w:pPr>
      <w:r>
        <w:rPr/>
        <w:t>93c8b09381646493c8cd92536ea3a25fd1da4ea7c1311a093b201a1b3b1708020c0b06060c0f12140d0205050203091b3a1e242b2e777a999eb9b9cf39ab833e</w:t>
      </w:r>
    </w:p>
    <w:p>
      <w:pPr>
        <w:pStyle w:val="PreformattedText"/>
        <w:bidi w:val="0"/>
        <w:spacing w:before="0" w:after="0"/>
        <w:jc w:val="left"/>
        <w:rPr/>
      </w:pPr>
      <w:r>
        <w:rPr/>
        <w:t>84acbeac75b3a85cc360bb8852b0dc8063bc7f6d86708c3f6aa9d33e3dc14c794a696930291e040e100d0c0a0c100f130f0b0c0f130e0c021c9d95c942978064</w:t>
      </w:r>
    </w:p>
    <w:p>
      <w:pPr>
        <w:pStyle w:val="PreformattedText"/>
        <w:bidi w:val="0"/>
        <w:spacing w:before="0" w:after="0"/>
        <w:jc w:val="left"/>
        <w:rPr/>
      </w:pPr>
      <w:r>
        <w:rPr/>
        <w:t>636ebd6d8894915e3f7717110e110e0f0f0f0f0f0f0f0f0f0f0f0f0f0f0e0b0c0602110e082dac8f885288a09fb3ac6820100816030b0a0606060b0c0b060606</w:t>
      </w:r>
    </w:p>
    <w:p>
      <w:pPr>
        <w:pStyle w:val="PreformattedText"/>
        <w:bidi w:val="0"/>
        <w:spacing w:before="0" w:after="0"/>
        <w:jc w:val="left"/>
        <w:rPr/>
      </w:pPr>
      <w:r>
        <w:rPr/>
        <w:t>06060606060606060606060606060606060606060602030404050505071716091f76ac8fbbdd97baaa250918193b203355716381978655311a1e3b1b1b1b1b1b</w:t>
      </w:r>
    </w:p>
    <w:p>
      <w:pPr>
        <w:pStyle w:val="PreformattedText"/>
        <w:bidi w:val="0"/>
        <w:spacing w:before="0" w:after="0"/>
        <w:jc w:val="left"/>
        <w:rPr/>
      </w:pPr>
      <w:r>
        <w:rPr/>
        <w:t>1b20201c2730b98a50607465608e3f9622193b1e3a3a1e1f2432685d518042d23d6927257bdaa0876cad9e3223211d3a1d21222b775598976ec7344a26292b23</w:t>
      </w:r>
    </w:p>
    <w:p>
      <w:pPr>
        <w:pStyle w:val="PreformattedText"/>
        <w:bidi w:val="0"/>
        <w:spacing w:before="0" w:after="0"/>
        <w:jc w:val="left"/>
        <w:rPr/>
      </w:pPr>
      <w:r>
        <w:rPr/>
        <w:t>2a28271f2396755e6d436fbe3c2f5689b78173b867772c241c272a241d22212124241d1c3a1c1d1d1d1d1d1d1d2124241d1c1c3a3a1d1d1d1d1d1d1d21272722</w:t>
      </w:r>
    </w:p>
    <w:p>
      <w:pPr>
        <w:pStyle w:val="PreformattedText"/>
        <w:bidi w:val="0"/>
        <w:spacing w:before="0" w:after="0"/>
        <w:jc w:val="left"/>
        <w:rPr/>
      </w:pPr>
      <w:r>
        <w:rPr/>
        <w:t>2c9e5d6c876e8d3948c58d72ddde94d8d04929322f779caa8a8f6ebca2403469211d221c1e1b3b191a1a191a161818161a191a17181b3b163a31d08f649287a0</w:t>
      </w:r>
    </w:p>
    <w:p>
      <w:pPr>
        <w:pStyle w:val="PreformattedText"/>
        <w:bidi w:val="0"/>
        <w:spacing w:before="0" w:after="0"/>
        <w:jc w:val="left"/>
        <w:rPr/>
      </w:pPr>
      <w:r>
        <w:rPr/>
        <w:t>8b83c25f6380628a9c1d1a1a161a3b201f1b19160907080808050505050505050707080504040404060606060606060b0d0c0b0c0d110f0f0f0f0f0f0f0f0e0f</w:t>
      </w:r>
    </w:p>
    <w:p>
      <w:pPr>
        <w:pStyle w:val="PreformattedText"/>
        <w:bidi w:val="0"/>
        <w:spacing w:before="0" w:after="0"/>
        <w:jc w:val="left"/>
        <w:rPr/>
      </w:pPr>
      <w:r>
        <w:rPr/>
        <w:t>0f14121515120f0f0f0f0f0f0f141313131313131311110e0f0f14131313131313131313141413151512140f0f0f0f0f0f0f0f0e10100b19cfb2746564c85388</w:t>
      </w:r>
    </w:p>
    <w:p>
      <w:pPr>
        <w:pStyle w:val="PreformattedText"/>
        <w:bidi w:val="0"/>
        <w:spacing w:before="0" w:after="0"/>
        <w:jc w:val="left"/>
        <w:rPr/>
      </w:pPr>
      <w:r>
        <w:rPr/>
        <w:t>b2be96160c13141412131111110e0f0f1413131313131313131313131313131313130f0f1413131215151515151515151513131313131313140e0f1413121501</w:t>
      </w:r>
    </w:p>
    <w:p>
      <w:pPr>
        <w:pStyle w:val="PreformattedText"/>
        <w:bidi w:val="0"/>
        <w:spacing w:before="0" w:after="0"/>
        <w:jc w:val="left"/>
        <w:rPr/>
      </w:pPr>
      <w:r>
        <w:rPr/>
        <w:t>0112130f0f14131513131313131313130f0f0e0e111010100e0f0f0f0e100c110f141313140f0e0f0f0f0f0f0f0f0e111111111111111415010113110f131312</w:t>
      </w:r>
    </w:p>
    <w:p>
      <w:pPr>
        <w:pStyle w:val="PreformattedText"/>
        <w:bidi w:val="0"/>
        <w:spacing w:before="0" w:after="0"/>
        <w:jc w:val="left"/>
        <w:rPr/>
      </w:pPr>
      <w:r>
        <w:rPr/>
        <w:t>12140c0a0c0e010f0207090707181f1c2425695769789c7cc6aecab8b190c9715f6c614272a343434351b13638cca8bf56311c1f1e0a15140c0c140d060c0f13</w:t>
      </w:r>
    </w:p>
    <w:p>
      <w:pPr>
        <w:pStyle w:val="PreformattedText"/>
        <w:bidi w:val="0"/>
        <w:spacing w:before="0" w:after="0"/>
        <w:jc w:val="left"/>
        <w:rPr/>
      </w:pPr>
      <w:r>
        <w:rPr/>
        <w:t>0e0d0d0b0d0e1414110d0d110f130f100d0d0d0c0a02060c110f050402060603040708051e2c3178aa5d7070d8b64297638780c8cd538797434251a2d444506f</w:t>
      </w:r>
    </w:p>
    <w:p>
      <w:pPr>
        <w:pStyle w:val="PreformattedText"/>
        <w:bidi w:val="0"/>
        <w:spacing w:before="0" w:after="0"/>
        <w:jc w:val="left"/>
        <w:rPr/>
      </w:pPr>
      <w:r>
        <w:rPr/>
        <w:t>54c3c3408a4d2f190b0608181a16170803170314110a10140c3a9ba9d266a24294538173819353648dc11813140d100f0f0f0f0f0f0f0f0f0f0f0f0f0f140113</w:t>
      </w:r>
    </w:p>
    <w:p>
      <w:pPr>
        <w:pStyle w:val="PreformattedText"/>
        <w:bidi w:val="0"/>
        <w:spacing w:before="0" w:after="0"/>
        <w:jc w:val="left"/>
        <w:rPr/>
      </w:pPr>
      <w:r>
        <w:rPr/>
        <w:t>110c0e140c1977d6c76c87b0736e618e7c21040d0e04030a0b0c0b060606060606060606060606060606060606060606060606060a060203030404080302091a</w:t>
      </w:r>
    </w:p>
    <w:p>
      <w:pPr>
        <w:pStyle w:val="PreformattedText"/>
        <w:bidi w:val="0"/>
        <w:spacing w:before="0" w:after="0"/>
        <w:jc w:val="left"/>
        <w:rPr/>
      </w:pPr>
      <w:r>
        <w:rPr/>
        <w:t>192133b3b8c88037a44b241b19191a2aabaf5193dca3ad96243a201b1b1b1b1b1b1b1e1d1d2348c5b370b76587915484311e1f1f1e3a3a1f1c289bdbb77f72ba</w:t>
      </w:r>
    </w:p>
    <w:p>
      <w:pPr>
        <w:pStyle w:val="PreformattedText"/>
        <w:bidi w:val="0"/>
        <w:spacing w:before="0" w:after="0"/>
        <w:jc w:val="left"/>
        <w:rPr/>
      </w:pPr>
      <w:r>
        <w:rPr/>
        <w:t>a557282b3c753663875f5b7a273a21221c21232229d7cb41bd7034482723242324222b2322319675c362b6953d499b4e5f8787a0da3d692b1c23272124222124</w:t>
      </w:r>
    </w:p>
    <w:p>
      <w:pPr>
        <w:pStyle w:val="PreformattedText"/>
        <w:bidi w:val="0"/>
        <w:spacing w:before="0" w:after="0"/>
        <w:jc w:val="left"/>
        <w:rPr/>
      </w:pPr>
      <w:r>
        <w:rPr/>
        <w:t>241d1c1c3a1c1d1d1d1d1d1d1d212124241d1c1c3a1d1d1d1d1d1d1d222a27232dc5356dbc72afcf49585488cdbca24fab2e314a4659ac39cf45b87f8761d246</w:t>
      </w:r>
    </w:p>
    <w:p>
      <w:pPr>
        <w:pStyle w:val="PreformattedText"/>
        <w:bidi w:val="0"/>
        <w:spacing w:before="0" w:after="0"/>
        <w:jc w:val="left"/>
        <w:rPr/>
      </w:pPr>
      <w:r>
        <w:rPr/>
        <w:t>2824221c1e1b3b191a1a191618171718161a1a17181b1b1a1c304e5f53c887ce95bfdbb152bc6c894c3a1a1a161a3b201f203b16090708050505050505050505</w:t>
      </w:r>
    </w:p>
    <w:p>
      <w:pPr>
        <w:pStyle w:val="PreformattedText"/>
        <w:bidi w:val="0"/>
        <w:spacing w:before="0" w:after="0"/>
        <w:jc w:val="left"/>
        <w:rPr/>
      </w:pPr>
      <w:r>
        <w:rPr/>
        <w:t>0807070808040303060606060606060a0c0c0b0b0c100e0f0f0f0f0f0f0f141414131312121212121212121212131313131313131311110e0f0f141313131313</w:t>
      </w:r>
    </w:p>
    <w:p>
      <w:pPr>
        <w:pStyle w:val="PreformattedText"/>
        <w:bidi w:val="0"/>
        <w:spacing w:before="0" w:after="0"/>
        <w:jc w:val="left"/>
        <w:rPr/>
      </w:pPr>
      <w:r>
        <w:rPr/>
        <w:t>13131313141413151512140f0f0f0f0f0f0f0f0e11110c3b3d98656564b052a1cc4920060c110f140f111011110e0f0f14131313131313131313121212121212</w:t>
      </w:r>
    </w:p>
    <w:p>
      <w:pPr>
        <w:pStyle w:val="PreformattedText"/>
        <w:bidi w:val="0"/>
        <w:spacing w:before="0" w:after="0"/>
        <w:jc w:val="left"/>
        <w:rPr/>
      </w:pPr>
      <w:r>
        <w:rPr/>
        <w:t>12130f0f141313121515151515151515151212121212121212121213121215151512130f0f141315131313131313131314140f0f0e1111110f14140f0e110d0e</w:t>
      </w:r>
    </w:p>
    <w:p>
      <w:pPr>
        <w:pStyle w:val="PreformattedText"/>
        <w:bidi w:val="0"/>
        <w:spacing w:before="0" w:after="0"/>
        <w:jc w:val="left"/>
        <w:rPr/>
      </w:pPr>
      <w:r>
        <w:rPr/>
        <w:t>1413121213140f141414141414140f0e0e0e0e0e0e0e0f1413140e0f1315121501150f0e14131213131312150101141401120c040a0e0c081c3178c14646c168</w:t>
      </w:r>
    </w:p>
    <w:p>
      <w:pPr>
        <w:pStyle w:val="PreformattedText"/>
        <w:bidi w:val="0"/>
        <w:spacing w:before="0" w:after="0"/>
        <w:jc w:val="left"/>
        <w:rPr/>
      </w:pPr>
      <w:r>
        <w:rPr/>
        <w:t>9d3daa58bea44e4eb34ea79e26262b1e080d0e100a14120d020a0e0e0d0d1215110b0e10100e0f0f0e0e0e0e0f131213140f0e100d0b0c111312121215151515</w:t>
      </w:r>
    </w:p>
    <w:p>
      <w:pPr>
        <w:pStyle w:val="PreformattedText"/>
        <w:bidi w:val="0"/>
        <w:spacing w:before="0" w:after="0"/>
        <w:jc w:val="left"/>
        <w:rPr/>
      </w:pPr>
      <w:r>
        <w:rPr/>
        <w:t>151314150f0c0c031e31484a56d5458d8fb85f415f41d46142917f9353bc818080939280729895d677779b9db939cf994949230303070c0c0b100821477bd067</w:t>
      </w:r>
    </w:p>
    <w:p>
      <w:pPr>
        <w:pStyle w:val="PreformattedText"/>
        <w:bidi w:val="0"/>
        <w:spacing w:before="0" w:after="0"/>
        <w:jc w:val="left"/>
        <w:rPr/>
      </w:pPr>
      <w:r>
        <w:rPr/>
        <w:t>406c946480bc63d4454902150f0d11141414141414140f0f0f0f0f0f0f0f0f100b0c10100c061831c55c3691bc64bc43546a9b2f32472b1a0c0e0c0508060606</w:t>
      </w:r>
    </w:p>
    <w:p>
      <w:pPr>
        <w:pStyle w:val="PreformattedText"/>
        <w:bidi w:val="0"/>
        <w:spacing w:before="0" w:after="0"/>
        <w:jc w:val="left"/>
        <w:rPr/>
      </w:pPr>
      <w:r>
        <w:rPr/>
        <w:t>060606060a0a0a0a0a0a0a0a0a0a0a0a0a0a0a0a0602020304040507060b071918091b7b826e52a170ac3c223b16161e78d68f74de875ea7303b1f20201b1b3b</w:t>
      </w:r>
    </w:p>
    <w:p>
      <w:pPr>
        <w:pStyle w:val="PreformattedText"/>
        <w:bidi w:val="0"/>
        <w:spacing w:before="0" w:after="0"/>
        <w:jc w:val="left"/>
        <w:rPr/>
      </w:pPr>
      <w:r>
        <w:rPr/>
        <w:t>3b191b1e1e20242f96d3b590978161cc4c271d203b1f3a1f3a2a76893774428dcf2e2727487cd96197428e84482124212424272a2a4ba9d8b76f677a32271f27</w:t>
      </w:r>
    </w:p>
    <w:p>
      <w:pPr>
        <w:pStyle w:val="PreformattedText"/>
        <w:bidi w:val="0"/>
        <w:spacing w:before="0" w:after="0"/>
        <w:jc w:val="left"/>
        <w:rPr/>
      </w:pPr>
      <w:r>
        <w:rPr/>
        <w:t>3a1c2a2527273199b38f6c9889469c7536975394448c682f212127212422241d1d1c3a3a1e3a1c1c1c1c1c1c1c22222121241d1d1c1c1c1c1c1c1c1c21212422</w:t>
      </w:r>
    </w:p>
    <w:p>
      <w:pPr>
        <w:pStyle w:val="PreformattedText"/>
        <w:bidi w:val="0"/>
        <w:spacing w:before="0" w:after="0"/>
        <w:jc w:val="left"/>
        <w:rPr/>
      </w:pPr>
      <w:r>
        <w:rPr/>
        <w:t>30aa8d72bc51359e4a3ed865ddbc91c7a59a4b343586b2c69daa38b688645f677927201c1e1b3b191a1a1a181709091718161918162020191d2f5a3781925372</w:t>
      </w:r>
    </w:p>
    <w:p>
      <w:pPr>
        <w:pStyle w:val="PreformattedText"/>
        <w:bidi w:val="0"/>
        <w:spacing w:before="0" w:after="0"/>
        <w:jc w:val="left"/>
        <w:rPr/>
      </w:pPr>
      <w:r>
        <w:rPr/>
        <w:t>8d3fd2a1526371be2f1b161818161a3b1b191617080505050504040404040404040508080504060b060606060606060a0c0b0a0b0c0d110e0e0e0e0e0e0e1212</w:t>
      </w:r>
    </w:p>
    <w:p>
      <w:pPr>
        <w:pStyle w:val="PreformattedText"/>
        <w:bidi w:val="0"/>
        <w:spacing w:before="0" w:after="0"/>
        <w:jc w:val="left"/>
        <w:rPr/>
      </w:pPr>
      <w:r>
        <w:rPr/>
        <w:t>12131314141301010101010101121313131313131311110e0f0f14131313131313131313141413151512140f0f0f0f0f0f0f0f0e110f0d3bab669494bcbc9451</w:t>
      </w:r>
    </w:p>
    <w:p>
      <w:pPr>
        <w:pStyle w:val="PreformattedText"/>
        <w:bidi w:val="0"/>
        <w:spacing w:before="0" w:after="0"/>
        <w:jc w:val="left"/>
        <w:rPr/>
      </w:pPr>
      <w:r>
        <w:rPr/>
        <w:t>5c29020d0b0c0e14110d0d11110e0f0f1413131313131313131315151515151515120f0f14131312151515151515151515151515151515151501011515151212</w:t>
      </w:r>
    </w:p>
    <w:p>
      <w:pPr>
        <w:pStyle w:val="PreformattedText"/>
        <w:bidi w:val="0"/>
        <w:spacing w:before="0" w:after="0"/>
        <w:jc w:val="left"/>
        <w:rPr/>
      </w:pPr>
      <w:r>
        <w:rPr/>
        <w:t>1212130f0f14131513131313131313131314140f0e0e110e141313140f110d0e1413121213140f13131313131313140f0f0f0f0f0f0f100c0c0d0e0f0e101014</w:t>
      </w:r>
    </w:p>
    <w:p>
      <w:pPr>
        <w:pStyle w:val="PreformattedText"/>
        <w:bidi w:val="0"/>
        <w:spacing w:before="0" w:after="0"/>
        <w:jc w:val="left"/>
        <w:rPr/>
      </w:pPr>
      <w:r>
        <w:rPr/>
        <w:t>1212131215120f14140f1413121511101201131415111111100c0b0a02030a0a0417161809163b1b2129210312140f1412141010121514110d11131513140101</w:t>
      </w:r>
    </w:p>
    <w:p>
      <w:pPr>
        <w:pStyle w:val="PreformattedText"/>
        <w:bidi w:val="0"/>
        <w:spacing w:before="0" w:after="0"/>
        <w:jc w:val="left"/>
        <w:rPr/>
      </w:pPr>
      <w:r>
        <w:rPr/>
        <w:t>0e0d120f0f0e1111110e0e0e0e141201151312130e0d0b0b0c0d1213140f0e0e0e0e0e1413121212151002030418242f793e343e83abaaaca8d950bd6ebb6552</w:t>
      </w:r>
    </w:p>
    <w:p>
      <w:pPr>
        <w:pStyle w:val="PreformattedText"/>
        <w:bidi w:val="0"/>
        <w:spacing w:before="0" w:after="0"/>
        <w:jc w:val="left"/>
        <w:rPr/>
      </w:pPr>
      <w:r>
        <w:rPr/>
        <w:t>5252bc808194916054d836c95fb6c98fb5c0a999969b291b090d100b06071e327b67d96fb6b65e5a961f0d11100e14131313131313130f0f0f0f0f0f0f0e0a02</w:t>
      </w:r>
    </w:p>
    <w:p>
      <w:pPr>
        <w:pStyle w:val="PreformattedText"/>
        <w:bidi w:val="0"/>
        <w:spacing w:before="0" w:after="0"/>
        <w:jc w:val="left"/>
        <w:rPr/>
      </w:pPr>
      <w:r>
        <w:rPr/>
        <w:t>060c0d0c0b0d130c2a68bfdab8606172a3b7bad9af9584690914100709060606060606060b0b0b0b0b0b0b0b0b0b0b0b0b0b0b0a020304050508080903020709</w:t>
      </w:r>
    </w:p>
    <w:p>
      <w:pPr>
        <w:pStyle w:val="PreformattedText"/>
        <w:bidi w:val="0"/>
        <w:spacing w:before="0" w:after="0"/>
        <w:jc w:val="left"/>
        <w:rPr/>
      </w:pPr>
      <w:r>
        <w:rPr/>
        <w:t>03082031ac5e9163617eaa323b171616234c7d445281a0c07b3b1f1f201b1b3b191a1920203b1b1c27497cda7194639f8332231b1a1b1f1f3a2a797dc97f91c0</w:t>
      </w:r>
    </w:p>
    <w:p>
      <w:pPr>
        <w:pStyle w:val="PreformattedText"/>
        <w:bidi w:val="0"/>
        <w:spacing w:before="0" w:after="0"/>
        <w:jc w:val="left"/>
        <w:rPr/>
      </w:pPr>
      <w:r>
        <w:rPr/>
        <w:t>682c23212a4aac706272b75dab9a2b24221c2328269b5ab242515455d76921251d1e212224232c69b98a6b628fdbaad3406c81dc91c3c54a2324222422231d1d</w:t>
      </w:r>
    </w:p>
    <w:p>
      <w:pPr>
        <w:pStyle w:val="PreformattedText"/>
        <w:bidi w:val="0"/>
        <w:spacing w:before="0" w:after="0"/>
        <w:jc w:val="left"/>
        <w:rPr/>
      </w:pPr>
      <w:r>
        <w:rPr/>
        <w:t>1c1c3a1e1f1e1e1e1e1e1e1e1e2222222124241d1d3a3a3a3a3a3a3a1d1c3a2433d5babb8161d2d749a5d1a3ddcd64b6c23d83d26d80437e4d9c3938b663439f</w:t>
      </w:r>
    </w:p>
    <w:p>
      <w:pPr>
        <w:pStyle w:val="PreformattedText"/>
        <w:bidi w:val="0"/>
        <w:spacing w:before="0" w:after="0"/>
        <w:jc w:val="left"/>
        <w:rPr/>
      </w:pPr>
      <w:r>
        <w:rPr/>
        <w:t>6a491b1c1e1b3b191a1a1a181709091718161b1a1a1f201a1c2da78f73b053a370c28d91647f44ac2d1917090917181a3b181707050404040403030303030303</w:t>
      </w:r>
    </w:p>
    <w:p>
      <w:pPr>
        <w:pStyle w:val="PreformattedText"/>
        <w:bidi w:val="0"/>
        <w:spacing w:before="0" w:after="0"/>
        <w:jc w:val="left"/>
        <w:rPr/>
      </w:pPr>
      <w:r>
        <w:rPr/>
        <w:t>0203040504020b0d060606060606060a0b0a060a0b0d111111111111111101151513140f0f141515151515151512131414141413130e0e0f1414131312121212</w:t>
      </w:r>
    </w:p>
    <w:p>
      <w:pPr>
        <w:pStyle w:val="PreformattedText"/>
        <w:bidi w:val="0"/>
        <w:spacing w:before="0" w:after="0"/>
        <w:jc w:val="left"/>
        <w:rPr/>
      </w:pPr>
      <w:r>
        <w:rPr/>
        <w:t>13131414141414121213140f141414141414140f110e0d3bab6b7f73806473947e69170b0606100e100c0d110e0f0f0e0f131313131313131313121212121212</w:t>
      </w:r>
    </w:p>
    <w:p>
      <w:pPr>
        <w:pStyle w:val="PreformattedText"/>
        <w:bidi w:val="0"/>
        <w:spacing w:before="0" w:after="0"/>
        <w:jc w:val="left"/>
        <w:rPr/>
      </w:pPr>
      <w:r>
        <w:rPr/>
        <w:t>12120f14131212121212121212121212121212121212121212151515151213131312121414131215121212121212121213131414140f0e0f14131213140f110e</w:t>
      </w:r>
    </w:p>
    <w:p>
      <w:pPr>
        <w:pStyle w:val="PreformattedText"/>
        <w:bidi w:val="0"/>
        <w:spacing w:before="0" w:after="0"/>
        <w:jc w:val="left"/>
        <w:rPr/>
      </w:pPr>
      <w:r>
        <w:rPr/>
        <w:t>0f131515130f14121212131212121314141414141414140f1415151514111201011513141215010112140f131512110c0f12121515140f11100e141215121214</w:t>
      </w:r>
    </w:p>
    <w:p>
      <w:pPr>
        <w:pStyle w:val="PreformattedText"/>
        <w:bidi w:val="0"/>
        <w:spacing w:before="0" w:after="0"/>
        <w:jc w:val="left"/>
        <w:rPr/>
      </w:pPr>
      <w:r>
        <w:rPr/>
        <w:t>11100e12150f14140b0903120e0e141215151213151213141312011511101215141415121213140f0f0f14151212121214111412131412151515010112131313</w:t>
      </w:r>
    </w:p>
    <w:p>
      <w:pPr>
        <w:pStyle w:val="PreformattedText"/>
        <w:bidi w:val="0"/>
        <w:spacing w:before="0" w:after="0"/>
        <w:jc w:val="left"/>
        <w:rPr/>
      </w:pPr>
      <w:r>
        <w:rPr/>
        <w:t>1215011512130e0e1212140e0e1411041a16192020203a272d5683678caed9c4508686c990624243a3978153938763735364a0c3c4b5679e692522213a19161f</w:t>
      </w:r>
    </w:p>
    <w:p>
      <w:pPr>
        <w:pStyle w:val="PreformattedText"/>
        <w:bidi w:val="0"/>
        <w:spacing w:before="0" w:after="0"/>
        <w:jc w:val="left"/>
        <w:rPr/>
      </w:pPr>
      <w:r>
        <w:rPr/>
        <w:t>24299ad7aa58a6331d020e0d0d0f0f0e1413121213130f0e0e0e0e0e0e0e0d0c100f1411100c111117242896c6ca86606493979764a2c43d1f141104040b0b0a</w:t>
      </w:r>
    </w:p>
    <w:p>
      <w:pPr>
        <w:pStyle w:val="PreformattedText"/>
        <w:bidi w:val="0"/>
        <w:spacing w:before="0" w:after="0"/>
        <w:jc w:val="left"/>
        <w:rPr/>
      </w:pPr>
      <w:r>
        <w:rPr/>
        <w:t>0a0a0a060b0b0b0b0b0b0a0a0c0c0b0b0b0b0a060203040505080807050508040a071e3a9c5cd4b08186679a1f071609162a7b5d4264a38f84243a3b1f3a1916</w:t>
      </w:r>
    </w:p>
    <w:p>
      <w:pPr>
        <w:pStyle w:val="PreformattedText"/>
        <w:bidi w:val="0"/>
        <w:spacing w:before="0" w:after="0"/>
        <w:jc w:val="left"/>
        <w:rPr/>
      </w:pPr>
      <w:r>
        <w:rPr/>
        <w:t>19193b1b1f201b201e1e2f7cc0a17f8fa92e2b1f1a3b201f1c253cc2b181a2386832231c1e234cac506d74b8957c472a2b3a222669c538b787c86ec34e463229</w:t>
      </w:r>
    </w:p>
    <w:p>
      <w:pPr>
        <w:pStyle w:val="PreformattedText"/>
        <w:bidi w:val="0"/>
        <w:spacing w:before="0" w:after="0"/>
        <w:jc w:val="left"/>
        <w:rPr/>
      </w:pPr>
      <w:r>
        <w:rPr/>
        <w:t>211e1c1d1d2a263269c5aece4237c2becc8f7fe0885e3e762a1d1d1c2422241d1c3a3a3a3a1e1f1f1f1e1e1e1e21212124242424241c3a3a3a3a3a1e1e1e3a24</w:t>
      </w:r>
    </w:p>
    <w:p>
      <w:pPr>
        <w:pStyle w:val="PreformattedText"/>
        <w:bidi w:val="0"/>
        <w:spacing w:before="0" w:after="0"/>
        <w:jc w:val="left"/>
        <w:rPr/>
      </w:pPr>
      <w:r>
        <w:rPr/>
        <w:t>48bfc39781a1ae9947837051b0c8c8918259d6c751bc88d13e57305882bd976235392b1d1e1b3b3b19191a181809091718161b1a1a1e1b181c335537bc928160</w:t>
      </w:r>
    </w:p>
    <w:p>
      <w:pPr>
        <w:pStyle w:val="PreformattedText"/>
        <w:bidi w:val="0"/>
        <w:spacing w:before="0" w:after="0"/>
        <w:jc w:val="left"/>
        <w:rPr/>
      </w:pPr>
      <w:r>
        <w:rPr/>
        <w:t>855540728152904e7820170909091718160907080404040504030302020202020a06020303060b0d0a0a0a0a0a0a0a0a0a06060a0c0c10111111110e0e0e0101</w:t>
      </w:r>
    </w:p>
    <w:p>
      <w:pPr>
        <w:pStyle w:val="PreformattedText"/>
        <w:bidi w:val="0"/>
        <w:spacing w:before="0" w:after="0"/>
        <w:jc w:val="left"/>
        <w:rPr/>
      </w:pPr>
      <w:r>
        <w:rPr/>
        <w:t>12140f0f0f141313131313131313140f11110e1413141413131312121501151513140f0e0f0f0f0f0f0f0f0f0101011515121314100d0a19cf509752bc939373</w:t>
      </w:r>
    </w:p>
    <w:p>
      <w:pPr>
        <w:pStyle w:val="PreformattedText"/>
        <w:bidi w:val="0"/>
        <w:spacing w:before="0" w:after="0"/>
        <w:jc w:val="left"/>
        <w:rPr/>
      </w:pPr>
      <w:r>
        <w:rPr/>
        <w:t>d1683b0403060a0c10110e0e13120e0c1013121313131313131313131313131313130f1312151513141413131313131313131313131313131313131313131313</w:t>
      </w:r>
    </w:p>
    <w:p>
      <w:pPr>
        <w:pStyle w:val="PreformattedText"/>
        <w:bidi w:val="0"/>
        <w:spacing w:before="0" w:after="0"/>
        <w:jc w:val="left"/>
        <w:rPr/>
      </w:pPr>
      <w:r>
        <w:rPr/>
        <w:t>1215151515151515151515151515151513131313131313141413151512130f110c1101010f0e011515121212121213131313131313130f0f0f0f0f0f0f0f1515</w:t>
      </w:r>
    </w:p>
    <w:p>
      <w:pPr>
        <w:pStyle w:val="PreformattedText"/>
        <w:bidi w:val="0"/>
        <w:spacing w:before="0" w:after="0"/>
        <w:jc w:val="left"/>
        <w:rPr/>
      </w:pPr>
      <w:r>
        <w:rPr/>
        <w:t>1515151515151515151515151512131313131313130f0e11100e14150115130f0e0f13120115130e100d0d0d141312151213140f0f0f14131215151213131313</w:t>
      </w:r>
    </w:p>
    <w:p>
      <w:pPr>
        <w:pStyle w:val="PreformattedText"/>
        <w:bidi w:val="0"/>
        <w:spacing w:before="0" w:after="0"/>
        <w:jc w:val="left"/>
        <w:rPr/>
      </w:pPr>
      <w:r>
        <w:rPr/>
        <w:t>13131312150115140c02060f13121512130f14131313131313131515151515151515151515151515151213131313131313111111111111110d0419272f57767a</w:t>
      </w:r>
    </w:p>
    <w:p>
      <w:pPr>
        <w:pStyle w:val="PreformattedText"/>
        <w:bidi w:val="0"/>
        <w:spacing w:before="0" w:after="0"/>
        <w:jc w:val="left"/>
        <w:rPr/>
      </w:pPr>
      <w:r>
        <w:rPr/>
        <w:t>9eabab7c34758a85cac9616ea38881cddc8081939394a1374089ac343eab9dc54a2007181a3b1906050a1314110d0c0d110f0f1414130f0e0e11111111110d10</w:t>
      </w:r>
    </w:p>
    <w:p>
      <w:pPr>
        <w:pStyle w:val="PreformattedText"/>
        <w:bidi w:val="0"/>
        <w:spacing w:before="0" w:after="0"/>
        <w:jc w:val="left"/>
        <w:rPr/>
      </w:pPr>
      <w:r>
        <w:rPr/>
        <w:t>110e0f0e110e0e0b0a0b043a3134cc50a1438863817f6b343a110b0a111111100d0b0b0b0d0d0c0b0b0a06060d0d0c0b0b0a0606060203030405050303040505</w:t>
      </w:r>
    </w:p>
    <w:p>
      <w:pPr>
        <w:pStyle w:val="PreformattedText"/>
        <w:bidi w:val="0"/>
        <w:spacing w:before="0" w:after="0"/>
        <w:jc w:val="left"/>
        <w:rPr/>
      </w:pPr>
      <w:r>
        <w:rPr/>
        <w:t>0807091f313498819391c4b925163b1607192534447f97b6a43323071f2316083b3b161a3b201e1c1d242349bed8c9d2d5262b241f1b201f1c2b4bb3a073d4ad</w:t>
      </w:r>
    </w:p>
    <w:p>
      <w:pPr>
        <w:pStyle w:val="PreformattedText"/>
        <w:bidi w:val="0"/>
        <w:spacing w:before="0" w:after="0"/>
        <w:jc w:val="left"/>
        <w:rPr/>
      </w:pPr>
      <w:r>
        <w:rPr/>
        <w:t>d72c1d3a222b2d4a6ac38863c9897a292627264babcc908792dedc949875962f29211d232b2b2a2b3277587061516f8c894043e27f866a7a273a1c1f1f1d211d</w:t>
      </w:r>
    </w:p>
    <w:p>
      <w:pPr>
        <w:pStyle w:val="PreformattedText"/>
        <w:bidi w:val="0"/>
        <w:spacing w:before="0" w:after="0"/>
        <w:jc w:val="left"/>
        <w:rPr/>
      </w:pPr>
      <w:r>
        <w:rPr/>
        <w:t>1c3a3a1d213a1f1f1e3a1d1d243a3a1c1d1d2421211d1d1c3a3a1e1f1e1c2127693e5473934282d769aaba7293b0df948dbed67051537f543e472547aad96274</w:t>
      </w:r>
    </w:p>
    <w:p>
      <w:pPr>
        <w:pStyle w:val="PreformattedText"/>
        <w:bidi w:val="0"/>
        <w:spacing w:before="0" w:after="0"/>
        <w:jc w:val="left"/>
        <w:rPr/>
      </w:pPr>
      <w:r>
        <w:rPr/>
        <w:t>b8b37a233a3b3b201f20191a1a1a1a1a1a1a1909161f16041d79a4c993c85342add3b55181816d389d1d191a16161817170707070707070705030306060a0b0b</w:t>
      </w:r>
    </w:p>
    <w:p>
      <w:pPr>
        <w:pStyle w:val="PreformattedText"/>
        <w:bidi w:val="0"/>
        <w:spacing w:before="0" w:after="0"/>
        <w:jc w:val="left"/>
        <w:rPr/>
      </w:pPr>
      <w:r>
        <w:rPr/>
        <w:t>0a0a0a0a0a0a0a0a0b0b0b0b0b0b0b0a06060b0c0d0d101111110e141313011513140f0f0f141313131313131313140f11110e14131414141313131312151512</w:t>
      </w:r>
    </w:p>
    <w:p>
      <w:pPr>
        <w:pStyle w:val="PreformattedText"/>
        <w:bidi w:val="0"/>
        <w:spacing w:before="0" w:after="0"/>
        <w:jc w:val="left"/>
        <w:rPr/>
      </w:pPr>
      <w:r>
        <w:rPr/>
        <w:t>13130f0f0f0f0f0f0f0f0f0f010101151212130f0d0c023bb9d86e63809380948d790706060b0c10110e0e131213100a0a101413131313131313131313131313</w:t>
      </w:r>
    </w:p>
    <w:p>
      <w:pPr>
        <w:pStyle w:val="PreformattedText"/>
        <w:bidi w:val="0"/>
        <w:spacing w:before="0" w:after="0"/>
        <w:jc w:val="left"/>
        <w:rPr/>
      </w:pPr>
      <w:r>
        <w:rPr/>
        <w:t>13130f13121515131414131313131313131313131313131313131313131313131215151515151515151515151515151513131313131313141413151512130f14</w:t>
      </w:r>
    </w:p>
    <w:p>
      <w:pPr>
        <w:pStyle w:val="PreformattedText"/>
        <w:bidi w:val="0"/>
        <w:spacing w:before="0" w:after="0"/>
        <w:jc w:val="left"/>
        <w:rPr/>
      </w:pPr>
      <w:r>
        <w:rPr/>
        <w:t>100d15010f0e1514141212130f0e0e131313131313130f0f0f0f0f0f0f0f151515151515151515151515151515121313131313131313140f0e14121515131215</w:t>
      </w:r>
    </w:p>
    <w:p>
      <w:pPr>
        <w:pStyle w:val="PreformattedText"/>
        <w:bidi w:val="0"/>
        <w:spacing w:before="0" w:after="0"/>
        <w:jc w:val="left"/>
        <w:rPr/>
      </w:pPr>
      <w:r>
        <w:rPr/>
        <w:t>151512131215130f0e0e0f0f121515011513140f0f0f1413121515121313131313131315010113061b273a0f13121512130f1413131313131313151515151515</w:t>
      </w:r>
    </w:p>
    <w:p>
      <w:pPr>
        <w:pStyle w:val="PreformattedText"/>
        <w:bidi w:val="0"/>
        <w:spacing w:before="0" w:after="0"/>
        <w:jc w:val="left"/>
        <w:rPr/>
      </w:pPr>
      <w:r>
        <w:rPr/>
        <w:t>15151515151515151512131313131313130f0f0f0f0f0f0f1412110a04050505091818161b2428317bb4d075cbc7b1a37463bcbc877f977f6397749162b7b850</w:t>
      </w:r>
    </w:p>
    <w:p>
      <w:pPr>
        <w:pStyle w:val="PreformattedText"/>
        <w:bidi w:val="0"/>
        <w:spacing w:before="0" w:after="0"/>
        <w:jc w:val="left"/>
        <w:rPr/>
      </w:pPr>
      <w:r>
        <w:rPr/>
        <w:t>d2a99e481d1b190e02020d100d10141214110b0c110f1414140f0e111111110e0e0f0e100d101610000026060f002220574d4643010000000000010000000000</w:t>
      </w:r>
    </w:p>
    <w:p>
      <w:pPr>
        <w:pStyle w:val="PreformattedText"/>
        <w:bidi w:val="0"/>
        <w:spacing w:before="0" w:after="0"/>
        <w:jc w:val="left"/>
        <w:rPr/>
      </w:pPr>
      <w:r>
        <w:rPr/>
        <w:t>000031000000002000003804020038040600100b0d14130c0929499d6ab5b89194973684210b0206100d0d0d0d0d0d0d1111100d0d0c0b0b0d0d0c0b0b0a0606</w:t>
      </w:r>
    </w:p>
    <w:p>
      <w:pPr>
        <w:pStyle w:val="PreformattedText"/>
        <w:bidi w:val="0"/>
        <w:spacing w:before="0" w:after="0"/>
        <w:jc w:val="left"/>
        <w:rPr/>
      </w:pPr>
      <w:r>
        <w:rPr/>
        <w:t>060203030405050303040505080707071d4c5bb1877f3775781d3a2018181cc185a09760ae4d7720191f09171e1f3b1b201e3a1d241d1e274c59c6b49a2b223a</w:t>
      </w:r>
    </w:p>
    <w:p>
      <w:pPr>
        <w:pStyle w:val="PreformattedText"/>
        <w:bidi w:val="0"/>
        <w:spacing w:before="0" w:after="0"/>
        <w:jc w:val="left"/>
        <w:rPr/>
      </w:pPr>
      <w:r>
        <w:rPr/>
        <w:t>1b3b201f1f249aa96b9760b59e32241c24212a2dd75bc94362af58579a9bab677eb843bcb0cde0cda35eccaaa656472a2123282c2c2d4cd370bd60ca8cadb873</w:t>
      </w:r>
    </w:p>
    <w:p>
      <w:pPr>
        <w:pStyle w:val="PreformattedText"/>
        <w:bidi w:val="0"/>
        <w:spacing w:before="0" w:after="0"/>
        <w:jc w:val="left"/>
        <w:rPr/>
      </w:pPr>
      <w:r>
        <w:rPr/>
        <w:t>94bd3f992b3a241d2421211d1c3a3a1d211c1f1e3a3a1c1d1d3a3a1c1d1d2421212121241d1d1c3a3a1d21222e4d8da364914fcf9a83c451cddce094705ac68e</w:t>
      </w:r>
    </w:p>
    <w:p>
      <w:pPr>
        <w:pStyle w:val="PreformattedText"/>
        <w:bidi w:val="0"/>
        <w:spacing w:before="0" w:after="0"/>
        <w:jc w:val="left"/>
        <w:rPr/>
      </w:pPr>
      <w:r>
        <w:rPr/>
        <w:t>7280bc908a9926224aacca8891ae46233a3b191b201b3b3b3b3b3b3b3b3b1b17173b07042b9d8ca0b0cdc8a3afa4afa393646c8a9b3a1a1a1618181717070707</w:t>
      </w:r>
    </w:p>
    <w:p>
      <w:pPr>
        <w:pStyle w:val="PreformattedText"/>
        <w:bidi w:val="0"/>
        <w:spacing w:before="0" w:after="0"/>
        <w:jc w:val="left"/>
        <w:rPr/>
      </w:pPr>
      <w:r>
        <w:rPr/>
        <w:t>0707070705030306060a0b0b0b0c0c0c0c0c0c0c0b0b0b0b0b0b0b0c100d10101010110e0f0f0f0f0f0f1512140f0e0f0f141313131313131313140f11110e14</w:t>
      </w:r>
    </w:p>
    <w:p>
      <w:pPr>
        <w:pStyle w:val="PreformattedText"/>
        <w:bidi w:val="0"/>
        <w:spacing w:before="0" w:after="0"/>
        <w:jc w:val="left"/>
        <w:rPr/>
      </w:pPr>
      <w:r>
        <w:rPr/>
        <w:t>131414141414140f141512121313140f0f0f0f0f0f0f0f0f010115151213130f0d0b041f395451948080bc654f4b040b0c0d10110e0f0f14140e0c06060b0e13</w:t>
      </w:r>
    </w:p>
    <w:p>
      <w:pPr>
        <w:pStyle w:val="PreformattedText"/>
        <w:bidi w:val="0"/>
        <w:spacing w:before="0" w:after="0"/>
        <w:jc w:val="left"/>
        <w:rPr/>
      </w:pPr>
      <w:r>
        <w:rPr/>
        <w:t>13131313131313131313131313130f13121515131414131313131313131313131313131313131313131313131215151515151515121212121212121213131313</w:t>
      </w:r>
    </w:p>
    <w:p>
      <w:pPr>
        <w:pStyle w:val="PreformattedText"/>
        <w:bidi w:val="0"/>
        <w:spacing w:before="0" w:after="0"/>
        <w:jc w:val="left"/>
        <w:rPr/>
      </w:pPr>
      <w:r>
        <w:rPr/>
        <w:t>131313141413151512130f15130f15011214130f1312151512131413131313131313141414141414141415151515151515151515151515151512131313131313</w:t>
      </w:r>
    </w:p>
    <w:p>
      <w:pPr>
        <w:pStyle w:val="PreformattedText"/>
        <w:bidi w:val="0"/>
        <w:spacing w:before="0" w:after="0"/>
        <w:jc w:val="left"/>
        <w:rPr/>
      </w:pPr>
      <w:r>
        <w:rPr/>
        <w:t>13121213131215011515150115130e10101111110f130101010101010113140f0f0f1413121515121313131313131313150113063b271c0f13121512130f1413</w:t>
      </w:r>
    </w:p>
    <w:p>
      <w:pPr>
        <w:pStyle w:val="PreformattedText"/>
        <w:bidi w:val="0"/>
        <w:spacing w:before="0" w:after="0"/>
        <w:jc w:val="left"/>
        <w:rPr/>
      </w:pPr>
      <w:r>
        <w:rPr/>
        <w:t>1313131313131515151515151515151515151515151213131313131313121212121212121213140f0f13121512131313140f0e1007181a3a2d46a4ad70507144</w:t>
      </w:r>
    </w:p>
    <w:p>
      <w:pPr>
        <w:pStyle w:val="PreformattedText"/>
        <w:bidi w:val="0"/>
        <w:spacing w:before="0" w:after="0"/>
        <w:jc w:val="left"/>
        <w:rPr/>
      </w:pPr>
      <w:r>
        <w:rPr/>
        <w:t>6fb26b71d474bc80527f6381bbb19fdb3483a62629200b0f100c0c1014121213110c131213140f0e11100f0f0f0f110d0b100e0d1014121211060c0a21d7c27e</w:t>
      </w:r>
    </w:p>
    <w:p>
      <w:pPr>
        <w:pStyle w:val="PreformattedText"/>
        <w:bidi w:val="0"/>
        <w:spacing w:before="0" w:after="0"/>
        <w:jc w:val="left"/>
        <w:rPr/>
      </w:pPr>
      <w:r>
        <w:rPr/>
        <w:t>8ec78a9c190d0a0a0d0b0c0d0d1010110e0e1111100d0d0c0d0d0c0b0b0a0606060203030405050303040505080707071b2b7bd9a352bdae9d231e1c203b1e2f</w:t>
      </w:r>
    </w:p>
    <w:p>
      <w:pPr>
        <w:pStyle w:val="PreformattedText"/>
        <w:bidi w:val="0"/>
        <w:spacing w:before="0" w:after="0"/>
        <w:jc w:val="left"/>
        <w:rPr/>
      </w:pPr>
      <w:r>
        <w:rPr/>
        <w:t>bf5e6373865da627183b1820221c1b20201e3a1d1d1d203b212f6929201d3a203b191b1f1b1f2fa685b7b6da992c1d3a1c1e1c2a3239dab891b13555d3dbc4b6</w:t>
      </w:r>
    </w:p>
    <w:p>
      <w:pPr>
        <w:pStyle w:val="PreformattedText"/>
        <w:bidi w:val="0"/>
        <w:spacing w:before="0" w:after="0"/>
        <w:jc w:val="left"/>
        <w:rPr/>
      </w:pPr>
      <w:r>
        <w:rPr/>
        <w:t>65818862a06194c8cd88a0b2d1ada99d492f2f262b2c48686771746c8e7e98727fbbafd34a232121241d211d1c3a3a1d211c1e1e3a3a1c1c1d3a3a1c1d1d2421</w:t>
      </w:r>
    </w:p>
    <w:p>
      <w:pPr>
        <w:pStyle w:val="PreformattedText"/>
        <w:bidi w:val="0"/>
        <w:spacing w:before="0" w:after="0"/>
        <w:jc w:val="left"/>
        <w:rPr/>
      </w:pPr>
      <w:r>
        <w:rPr/>
        <w:t>2122222121241d1d1c1d242132a6b56d647240a6494d8d42dcdedd888dbed0d2a07fcd94b26a76292f39b5bb65357b233a19193b1b19193b3b3b3b3b3b3b1907</w:t>
      </w:r>
    </w:p>
    <w:p>
      <w:pPr>
        <w:pStyle w:val="PreformattedText"/>
        <w:bidi w:val="0"/>
        <w:spacing w:before="0" w:after="0"/>
        <w:jc w:val="left"/>
        <w:rPr/>
      </w:pPr>
      <w:r>
        <w:rPr/>
        <w:t>071a18203ca9546ecdcdc8bbba8970745373b85a481b1a1616181717090808080808080805030306060a0b0b0c0d0d0d0d0d0d0d0b0b0b0b0b0b0b0d0f0e0e11</w:t>
      </w:r>
    </w:p>
    <w:p>
      <w:pPr>
        <w:pStyle w:val="PreformattedText"/>
        <w:bidi w:val="0"/>
        <w:spacing w:before="0" w:after="0"/>
        <w:jc w:val="left"/>
        <w:rPr/>
      </w:pPr>
      <w:r>
        <w:rPr/>
        <w:t>100d0d0f14140f0f0e0e13140f0e0e0e14141313131313131313140f11110e1413131314140f0e110e131313131313130f0f0f0f0f0f0f0f151512121314140e</w:t>
      </w:r>
    </w:p>
    <w:p>
      <w:pPr>
        <w:pStyle w:val="PreformattedText"/>
        <w:bidi w:val="0"/>
        <w:spacing w:before="0" w:after="0"/>
        <w:jc w:val="left"/>
        <w:rPr/>
      </w:pPr>
      <w:r>
        <w:rPr/>
        <w:t>110b081cc5b2a39481bcbc978d76090d0d10110e0f0f0f10100c0b0b0c100f1313131313131313131313131313130f1312151513141413131313131313131313</w:t>
      </w:r>
    </w:p>
    <w:p>
      <w:pPr>
        <w:pStyle w:val="PreformattedText"/>
        <w:bidi w:val="0"/>
        <w:spacing w:before="0" w:after="0"/>
        <w:jc w:val="left"/>
        <w:rPr/>
      </w:pPr>
      <w:r>
        <w:rPr/>
        <w:t>1313131313131313131313131215151515151515131313131313131313131313131313141413151512130f0f0f0e0f0f14131312140f0e0e0f14131313131313</w:t>
      </w:r>
    </w:p>
    <w:p>
      <w:pPr>
        <w:pStyle w:val="PreformattedText"/>
        <w:bidi w:val="0"/>
        <w:spacing w:before="0" w:after="0"/>
        <w:jc w:val="left"/>
        <w:rPr/>
      </w:pPr>
      <w:r>
        <w:rPr/>
        <w:t>131313131313131313131515151515151515151515151515151213131313131313151515151515011501151512140f0e0c0a0a0b0d0e1312010101010113140f</w:t>
      </w:r>
    </w:p>
    <w:p>
      <w:pPr>
        <w:pStyle w:val="PreformattedText"/>
        <w:bidi w:val="0"/>
        <w:spacing w:before="0" w:after="0"/>
        <w:jc w:val="left"/>
        <w:rPr/>
      </w:pPr>
      <w:r>
        <w:rPr/>
        <w:t>0f0f1413121515121313131313131314121513110a05030f13121512130f14131313131313131515151515151515151515151515151213131313131313151515</w:t>
      </w:r>
    </w:p>
    <w:p>
      <w:pPr>
        <w:pStyle w:val="PreformattedText"/>
        <w:bidi w:val="0"/>
        <w:spacing w:before="0" w:after="0"/>
        <w:jc w:val="left"/>
        <w:rPr/>
      </w:pPr>
      <w:r>
        <w:rPr/>
        <w:t>151515151513140e0e0f1413130f0e0e0e0f14140f14151511172a334a9b9c963c4b76a6d65d5062888192c893bc87915f376b4f45392b090817050a100e0f14</w:t>
      </w:r>
    </w:p>
    <w:p>
      <w:pPr>
        <w:pStyle w:val="PreformattedText"/>
        <w:bidi w:val="0"/>
        <w:spacing w:before="0" w:after="0"/>
        <w:jc w:val="left"/>
        <w:rPr/>
      </w:pPr>
      <w:r>
        <w:rPr/>
        <w:t>0e11131213140f0e11111414140f110c0a1113110d110e0e100b0e130b1d9a68d7569a3a0c0e0b0b0c0a0b0c0d11110e0f0f0e0e1110100d0d0d0c0b0b0a0606</w:t>
      </w:r>
    </w:p>
    <w:p>
      <w:pPr>
        <w:pStyle w:val="PreformattedText"/>
        <w:bidi w:val="0"/>
        <w:spacing w:before="0" w:after="0"/>
        <w:jc w:val="left"/>
        <w:rPr/>
      </w:pPr>
      <w:r>
        <w:rPr/>
        <w:t>0602030304050503030405050807071b1c1d698960646ec34d2a1a1b1e1c1e2268c0bbb06e37842c183b1b24273a193b3b1b201f1f1e1b193b201e1917201b3b</w:t>
      </w:r>
    </w:p>
    <w:p>
      <w:pPr>
        <w:pStyle w:val="PreformattedText"/>
        <w:bidi w:val="0"/>
        <w:spacing w:before="0" w:after="0"/>
        <w:jc w:val="left"/>
        <w:rPr/>
      </w:pPr>
      <w:r>
        <w:rPr/>
        <w:t>19191b1f201f2b48c58cae5957271f1f3a201e221d33abda41a3bd983662bb87c863b8385bad3688ddde818063a266d2a4aa9d332a282f773e9f436561713762</w:t>
      </w:r>
    </w:p>
    <w:p>
      <w:pPr>
        <w:pStyle w:val="PreformattedText"/>
        <w:bidi w:val="0"/>
        <w:spacing w:before="0" w:after="0"/>
        <w:jc w:val="left"/>
        <w:rPr/>
      </w:pPr>
      <w:r>
        <w:rPr/>
        <w:t>9464604fab31241d3a3a211d1c3a3a1d211c3a3a3a3a3a3a3a3a3a1c1d1d242121232322222124241c3a1d24323d35429372d946477cc772cdcdde88baa74659</w:t>
      </w:r>
    </w:p>
    <w:p>
      <w:pPr>
        <w:pStyle w:val="PreformattedText"/>
        <w:bidi w:val="0"/>
        <w:spacing w:before="0" w:after="0"/>
        <w:jc w:val="left"/>
        <w:rPr/>
      </w:pPr>
      <w:r>
        <w:rPr/>
        <w:t>d9b780dc9170a4d53e67d89774827b233a191a19191616161616161616161605081a3b254dd2ce52dcc85372c4c2c443939750582b1a16181817090907050505</w:t>
      </w:r>
    </w:p>
    <w:p>
      <w:pPr>
        <w:pStyle w:val="PreformattedText"/>
        <w:bidi w:val="0"/>
        <w:spacing w:before="0" w:after="0"/>
        <w:jc w:val="left"/>
        <w:rPr/>
      </w:pPr>
      <w:r>
        <w:rPr/>
        <w:t>0505050504030306060a0b0b0b0b0b0b0b0b0b0b0b0b0b0b0b0b0b0d0e0e100d0c0b0a0f1313140e11110f0e1111110e14131313131313131313140f11110e14</w:t>
      </w:r>
    </w:p>
    <w:p>
      <w:pPr>
        <w:pStyle w:val="PreformattedText"/>
        <w:bidi w:val="0"/>
        <w:spacing w:before="0" w:after="0"/>
        <w:jc w:val="left"/>
        <w:rPr/>
      </w:pPr>
      <w:r>
        <w:rPr/>
        <w:t>131313140f0e11101014131313131312140f0f0f0f0f0f0f1512121314140f0f0f0d051cab8f657f64bcbc7fc796190d101111111111110c0a060b110f0f1413</w:t>
      </w:r>
    </w:p>
    <w:p>
      <w:pPr>
        <w:pStyle w:val="PreformattedText"/>
        <w:bidi w:val="0"/>
        <w:spacing w:before="0" w:after="0"/>
        <w:jc w:val="left"/>
        <w:rPr/>
      </w:pPr>
      <w:r>
        <w:rPr/>
        <w:t>13131313131313131313131313130f13121515131414131313131313131313131313131313131313131313131215151515151515131313131313131313131313</w:t>
      </w:r>
    </w:p>
    <w:p>
      <w:pPr>
        <w:pStyle w:val="PreformattedText"/>
        <w:bidi w:val="0"/>
        <w:spacing w:before="0" w:after="0"/>
        <w:jc w:val="left"/>
        <w:rPr/>
      </w:pPr>
      <w:r>
        <w:rPr/>
        <w:t>131313141413151512130f0b100d051604140101120f0d0c0c100f13131313131313131313131313131315151515151515151515151515151512131313131313</w:t>
      </w:r>
    </w:p>
    <w:p>
      <w:pPr>
        <w:pStyle w:val="PreformattedText"/>
        <w:bidi w:val="0"/>
        <w:spacing w:before="0" w:after="0"/>
        <w:jc w:val="left"/>
        <w:rPr/>
      </w:pPr>
      <w:r>
        <w:rPr/>
        <w:t>13150101010112130f0f141412150101130f0e1111110e0f121215150113140f0f0f141312151512131313131313131213140f0f1413130f13121512130f1413</w:t>
      </w:r>
    </w:p>
    <w:p>
      <w:pPr>
        <w:pStyle w:val="PreformattedText"/>
        <w:bidi w:val="0"/>
        <w:spacing w:before="0" w:after="0"/>
        <w:jc w:val="left"/>
        <w:rPr/>
      </w:pPr>
      <w:r>
        <w:rPr/>
        <w:t>13131313131315151515151515151515151515151512131313131313130101010101010101010115121213131515151212121501140f1414131514110b0b0a06</w:t>
      </w:r>
    </w:p>
    <w:p>
      <w:pPr>
        <w:pStyle w:val="PreformattedText"/>
        <w:bidi w:val="0"/>
        <w:spacing w:before="0" w:after="0"/>
        <w:jc w:val="left"/>
        <w:rPr/>
      </w:pPr>
      <w:r>
        <w:rPr/>
        <w:t>03060c0721473d89c76bb6b8c9a0437f94738073624fa79d4c7977302b19020e14130f0f0f0e0e0e11110f14140f110c0a10140e1010110e0e110d0c0a060308</w:t>
      </w:r>
    </w:p>
    <w:p>
      <w:pPr>
        <w:pStyle w:val="PreformattedText"/>
        <w:bidi w:val="0"/>
        <w:spacing w:before="0" w:after="0"/>
        <w:jc w:val="left"/>
        <w:rPr/>
      </w:pPr>
      <w:r>
        <w:rPr/>
        <w:t>1708030c100b060b0c0b0b0c0d1111110f0f0e1111100d0d0d0d0c0b0b0a06060602030304050503030405050807091d2323477590bc87b64e772009161b3b1b</w:t>
      </w:r>
    </w:p>
    <w:p>
      <w:pPr>
        <w:pStyle w:val="PreformattedText"/>
        <w:bidi w:val="0"/>
        <w:spacing w:before="0" w:after="0"/>
        <w:jc w:val="left"/>
        <w:rPr/>
      </w:pPr>
      <w:r>
        <w:rPr/>
        <w:t>306a6674bbbdd62f16191b3a3a1a1a1a1a1a19193b1a191b1f203b3b193b19193b3b1b201f3a1c3a269dc579293a19201c1e1e21222a33c5aea0bbbb73b09365</w:t>
      </w:r>
    </w:p>
    <w:p>
      <w:pPr>
        <w:pStyle w:val="PreformattedText"/>
        <w:bidi w:val="0"/>
        <w:spacing w:before="0" w:after="0"/>
        <w:jc w:val="left"/>
        <w:rPr/>
      </w:pPr>
      <w:r>
        <w:rPr/>
        <w:t>605ecb3d9c838cb192e5dfe1de807343a05e38a6482a252ecfad62bc5372b8b165c887c9a478221c1c3a211d1c3a3a1d211d3a3a3a3a3a3a1e3a3a1c1d1d2421</w:t>
      </w:r>
    </w:p>
    <w:p>
      <w:pPr>
        <w:pStyle w:val="PreformattedText"/>
        <w:bidi w:val="0"/>
        <w:spacing w:before="0" w:after="0"/>
        <w:jc w:val="left"/>
        <w:rPr/>
      </w:pPr>
      <w:r>
        <w:rPr/>
        <w:t>212323222121241d1e1e1c242db48d43c891ae994ad05e4380bc9252374e9d9b4d959052bc51c9508fb8a39265af4d233a19161a161709090909090909091808</w:t>
      </w:r>
    </w:p>
    <w:p>
      <w:pPr>
        <w:pStyle w:val="PreformattedText"/>
        <w:bidi w:val="0"/>
        <w:spacing w:before="0" w:after="0"/>
        <w:jc w:val="left"/>
        <w:rPr/>
      </w:pPr>
      <w:r>
        <w:rPr/>
        <w:t>05181a28bfba8853dc92806db53f7e518188c3391d16181817090907070505050505050504030306060a0b0b0a0a0a0a0a0a0a0a0b0b0b0b0b0b0b0c100d0c0b</w:t>
      </w:r>
    </w:p>
    <w:p>
      <w:pPr>
        <w:pStyle w:val="PreformattedText"/>
        <w:bidi w:val="0"/>
        <w:spacing w:before="0" w:after="0"/>
        <w:jc w:val="left"/>
        <w:rPr/>
      </w:pPr>
      <w:r>
        <w:rPr/>
        <w:t>0a06060e1313140e111111111010110e14131313131313131313140f11110e14131313140f11100d0d0f141413131215130f0f0f0f0f0f0f121313140f0f0e0f</w:t>
      </w:r>
    </w:p>
    <w:p>
      <w:pPr>
        <w:pStyle w:val="PreformattedText"/>
        <w:bidi w:val="0"/>
        <w:spacing w:before="0" w:after="0"/>
        <w:jc w:val="left"/>
        <w:rPr/>
      </w:pPr>
      <w:r>
        <w:rPr/>
        <w:t>14110a3b39b2747f87818194707a160d100d0d0d0d0d10100a060c141213131313131313131313131313131313130f1312151513141413131313131313131313</w:t>
      </w:r>
    </w:p>
    <w:p>
      <w:pPr>
        <w:pStyle w:val="PreformattedText"/>
        <w:bidi w:val="0"/>
        <w:spacing w:before="0" w:after="0"/>
        <w:jc w:val="left"/>
        <w:rPr/>
      </w:pPr>
      <w:r>
        <w:rPr/>
        <w:t>1313131313131313131313131215151515151515131414141414141413131313131313141413151512130f1114032c766920020b100e0e0f0e0e0f1313131313</w:t>
      </w:r>
    </w:p>
    <w:p>
      <w:pPr>
        <w:pStyle w:val="PreformattedText"/>
        <w:bidi w:val="0"/>
        <w:spacing w:before="0" w:after="0"/>
        <w:jc w:val="left"/>
        <w:rPr/>
      </w:pPr>
      <w:r>
        <w:rPr/>
        <w:t>1313121212121212121215151515151515151515151515151512131313131313131312010112140e0c0a100f130f0d060a0b0b0b0c0d110e10110f1312131414</w:t>
      </w:r>
    </w:p>
    <w:p>
      <w:pPr>
        <w:pStyle w:val="PreformattedText"/>
        <w:bidi w:val="0"/>
        <w:spacing w:before="0" w:after="0"/>
        <w:jc w:val="left"/>
        <w:rPr/>
      </w:pPr>
      <w:r>
        <w:rPr/>
        <w:t>0f0f141312151512131313131313131512140e0f1413130f13121512130f14131313131313131515151515151515151515151515151213131313131313151515</w:t>
      </w:r>
    </w:p>
    <w:p>
      <w:pPr>
        <w:pStyle w:val="PreformattedText"/>
        <w:bidi w:val="0"/>
        <w:spacing w:before="0" w:after="0"/>
        <w:jc w:val="left"/>
        <w:rPr/>
      </w:pPr>
      <w:r>
        <w:rPr/>
        <w:t>151515151515151501010115121212151515151512130f110e1415120f12120f0d0d140f0e0c192e68a6c54da56acbaf6fa187bc81a390668fb254d9c6c12b07</w:t>
      </w:r>
    </w:p>
    <w:p>
      <w:pPr>
        <w:pStyle w:val="PreformattedText"/>
        <w:bidi w:val="0"/>
        <w:spacing w:before="0" w:after="0"/>
        <w:jc w:val="left"/>
        <w:rPr/>
      </w:pPr>
      <w:r>
        <w:rPr/>
        <w:t>0a0c0c0c0d1010111111110e0f0f11100c0d11110e0e0f1412150e0a061013120f110e100a04020c100d0d0d0d0d0d0d1111100d0d0c0b0b0d0d0c0b0b0a0606</w:t>
      </w:r>
    </w:p>
    <w:p>
      <w:pPr>
        <w:pStyle w:val="PreformattedText"/>
        <w:bidi w:val="0"/>
        <w:spacing w:before="0" w:after="0"/>
        <w:jc w:val="left"/>
        <w:rPr/>
      </w:pPr>
      <w:r>
        <w:rPr/>
        <w:t>0602030304050503030405050807093a1d223058ba43806e8ed030160509181923764e66516d5c4c241e191b1b171a1a1a1a1a1a1a181a1f1c3a1f20201b1b1b</w:t>
      </w:r>
    </w:p>
    <w:p>
      <w:pPr>
        <w:pStyle w:val="PreformattedText"/>
        <w:bidi w:val="0"/>
        <w:spacing w:before="0" w:after="0"/>
        <w:jc w:val="left"/>
        <w:rPr/>
      </w:pPr>
      <w:r>
        <w:rPr/>
        <w:t>20201b20203a2016202b26231d201a1f241c3a242a232369acd8728792c894c985d09e9a2e3cacd894e0e2e0c8bc81939387615da59a252579acd1919394bd60</w:t>
      </w:r>
    </w:p>
    <w:p>
      <w:pPr>
        <w:pStyle w:val="PreformattedText"/>
        <w:bidi w:val="0"/>
        <w:spacing w:before="0" w:after="0"/>
        <w:jc w:val="left"/>
        <w:rPr/>
      </w:pPr>
      <w:r>
        <w:rPr/>
        <w:t>7f928042d9ab2f2a221d211d1c3a3a1d21241c1c3a3a1e1e1f3a3a1c1d1d2421212121241d1d1c3a1f1f3a212e7c7074cd4285b99db33743a3729480a370593c</w:t>
      </w:r>
    </w:p>
    <w:p>
      <w:pPr>
        <w:pStyle w:val="PreformattedText"/>
        <w:bidi w:val="0"/>
        <w:spacing w:before="0" w:after="0"/>
        <w:jc w:val="left"/>
        <w:rPr/>
      </w:pPr>
      <w:r>
        <w:rPr/>
        <w:t>479e45379493647387bcc8dc6e4f58273a1918161809070909090909090916070718172bbfc35292dcdcb0a1ae55d26181888eb9241817170907070808040404</w:t>
      </w:r>
    </w:p>
    <w:p>
      <w:pPr>
        <w:pStyle w:val="PreformattedText"/>
        <w:bidi w:val="0"/>
        <w:spacing w:before="0" w:after="0"/>
        <w:jc w:val="left"/>
        <w:rPr/>
      </w:pPr>
      <w:r>
        <w:rPr/>
        <w:t>0404040404030306060a0b0b0a0a0a0a0a0a0a0a0b0b0b0b0b0b0b0b0c0c0b0b0b0c0b110f0f0f0f0f0f100d0d0d100e14131313131313131313140f11110e14</w:t>
      </w:r>
    </w:p>
    <w:p>
      <w:pPr>
        <w:pStyle w:val="PreformattedText"/>
        <w:bidi w:val="0"/>
        <w:spacing w:before="0" w:after="0"/>
        <w:jc w:val="left"/>
        <w:rPr/>
      </w:pPr>
      <w:r>
        <w:rPr/>
        <w:t>131213140e100c0b0c0e0f0f13121501130f0f0f0f0f0f0f1313140f0f0e11110e0e1107998e5165646487887e4b040c0c0b0b0b0b0b0d13100b1013120f1413</w:t>
      </w:r>
    </w:p>
    <w:p>
      <w:pPr>
        <w:pStyle w:val="PreformattedText"/>
        <w:bidi w:val="0"/>
        <w:spacing w:before="0" w:after="0"/>
        <w:jc w:val="left"/>
        <w:rPr/>
      </w:pPr>
      <w:r>
        <w:rPr/>
        <w:t>13131313131313131313131313130f13121515131414131313131313131313131313131313131313131313131215151515151515140f0f0f0f0f0f0f13131313</w:t>
      </w:r>
    </w:p>
    <w:p>
      <w:pPr>
        <w:pStyle w:val="PreformattedText"/>
        <w:bidi w:val="0"/>
        <w:spacing w:before="0" w:after="0"/>
        <w:jc w:val="left"/>
        <w:rPr/>
      </w:pPr>
      <w:r>
        <w:rPr/>
        <w:t>131313141413151512130f1411218338dbab772d27190a0f140e0f13131313131313151515151515151515151515151515151515151515151512131313131313</w:t>
      </w:r>
    </w:p>
    <w:p>
      <w:pPr>
        <w:pStyle w:val="PreformattedText"/>
        <w:bidi w:val="0"/>
        <w:spacing w:before="0" w:after="0"/>
        <w:jc w:val="left"/>
        <w:rPr/>
      </w:pPr>
      <w:r>
        <w:rPr/>
        <w:t>130f141212140e0d06040c0e0d09212d48332e2c231f1609060a0d0e141313140f0f141312151512131313131313130f1412121213140e0f13121512130f1413</w:t>
      </w:r>
    </w:p>
    <w:p>
      <w:pPr>
        <w:pStyle w:val="PreformattedText"/>
        <w:bidi w:val="0"/>
        <w:spacing w:before="0" w:after="0"/>
        <w:jc w:val="left"/>
        <w:rPr/>
      </w:pPr>
      <w:r>
        <w:rPr/>
        <w:t>131313131313151515151515151515151515151515121313131313131313131313131313131313121213140e0e0f13121515151513121512131312130e0f1414</w:t>
      </w:r>
    </w:p>
    <w:p>
      <w:pPr>
        <w:pStyle w:val="PreformattedText"/>
        <w:bidi w:val="0"/>
        <w:spacing w:before="0" w:after="0"/>
        <w:jc w:val="left"/>
        <w:rPr/>
      </w:pPr>
      <w:r>
        <w:rPr/>
        <w:t>1413011414120f0a181b203b3a2b2f78b45dc96c9143a38887817374d4ba679d25090303020a0c100e110d10110e0f0e1110110f0e100d0c0d11100c0c101111</w:t>
      </w:r>
    </w:p>
    <w:p>
      <w:pPr>
        <w:pStyle w:val="PreformattedText"/>
        <w:bidi w:val="0"/>
        <w:spacing w:before="0" w:after="0"/>
        <w:jc w:val="left"/>
        <w:rPr/>
      </w:pPr>
      <w:r>
        <w:rPr/>
        <w:t>0d0a11110b0a0c110e1111100d0b0b0b0d0d0c0b0b0a06060d0d0c0b0b0a060606020303040505030304050508070719161a223cc636885260b5cf230909181f</w:t>
      </w:r>
    </w:p>
    <w:p>
      <w:pPr>
        <w:pStyle w:val="PreformattedText"/>
        <w:bidi w:val="0"/>
        <w:spacing w:before="0" w:after="0"/>
        <w:jc w:val="left"/>
        <w:rPr/>
      </w:pPr>
      <w:r>
        <w:rPr/>
        <w:t>1e249cd2a1439faa332a201b1e3b1b1b1b3b191919201e1c24241c1e1f1f1f1e1e1e201b3b1b19203a20193b1c20193a221c1f3a1d21232e7c8d7292cdbc51c4</w:t>
      </w:r>
    </w:p>
    <w:p>
      <w:pPr>
        <w:pStyle w:val="PreformattedText"/>
        <w:bidi w:val="0"/>
        <w:spacing w:before="0" w:after="0"/>
        <w:jc w:val="left"/>
        <w:rPr/>
      </w:pPr>
      <w:r>
        <w:rPr/>
        <w:t>aa33323225319e85bdbc92dc6491b15f62977f41823e4b262e4c5970425273bc93529281b67d9c302524211d1c3a3a1d21241d1d1c3a1f1f203a3a1c1d1d2421</w:t>
      </w:r>
    </w:p>
    <w:p>
      <w:pPr>
        <w:pStyle w:val="PreformattedText"/>
        <w:bidi w:val="0"/>
        <w:spacing w:before="0" w:after="0"/>
        <w:jc w:val="left"/>
        <w:rPr/>
      </w:pPr>
      <w:r>
        <w:rPr/>
        <w:t>211d1d1c3a3a1e1f201f3a1d31ab40a39261ada5bfc0b172b6376c81926cad3d2f31c15ca06480b0b0938797b68a7b273a191817090809181818181818181807</w:t>
      </w:r>
    </w:p>
    <w:p>
      <w:pPr>
        <w:pStyle w:val="PreformattedText"/>
        <w:bidi w:val="0"/>
        <w:spacing w:before="0" w:after="0"/>
        <w:jc w:val="left"/>
        <w:rPr/>
      </w:pPr>
      <w:r>
        <w:rPr/>
        <w:t>17191932be505293c8e0dda2aea9ada1807f543d2b1a170907070805050303030303030303030306060a0b0b0c0c0c0c0c0c0c0c0b0b0b0b0b0b0b0b0c0d0d10</w:t>
      </w:r>
    </w:p>
    <w:p>
      <w:pPr>
        <w:pStyle w:val="PreformattedText"/>
        <w:bidi w:val="0"/>
        <w:spacing w:before="0" w:after="0"/>
        <w:jc w:val="left"/>
        <w:rPr/>
      </w:pPr>
      <w:r>
        <w:rPr/>
        <w:t>110e0e1111110e1413130d0c0c0d110f1212121213140f0f0e0f0f0e1010110f1413140f0e100d0c0b0d10110f141215121314140f0e0e110e0e11111110100d</w:t>
      </w:r>
    </w:p>
    <w:p>
      <w:pPr>
        <w:pStyle w:val="PreformattedText"/>
        <w:bidi w:val="0"/>
        <w:spacing w:before="0" w:after="0"/>
        <w:jc w:val="left"/>
        <w:rPr/>
      </w:pPr>
      <w:r>
        <w:rPr/>
        <w:t>0a0d0d3b39baa294878193a3ad77030d0d0c0c0c0c0c0d0f0e110f13130f0e0f0f0f0f0f0f0f14141414141414140e14131212140f0f14141212121213131212</w:t>
      </w:r>
    </w:p>
    <w:p>
      <w:pPr>
        <w:pStyle w:val="PreformattedText"/>
        <w:bidi w:val="0"/>
        <w:spacing w:before="0" w:after="0"/>
        <w:jc w:val="left"/>
        <w:rPr/>
      </w:pPr>
      <w:r>
        <w:rPr/>
        <w:t>12151515151212121212121213141413131312121213140f0f1413131313131313131313131312121313140f0e28a8b7626fd9cb4e4d2f1711140e0f150f0d14</w:t>
      </w:r>
    </w:p>
    <w:p>
      <w:pPr>
        <w:pStyle w:val="PreformattedText"/>
        <w:bidi w:val="0"/>
        <w:spacing w:before="0" w:after="0"/>
        <w:jc w:val="left"/>
        <w:rPr/>
      </w:pPr>
      <w:r>
        <w:rPr/>
        <w:t>151214120101141412011313140f0f14141312150101151213141414131212151513121515130f0e0b021010021f795adad2c0cc893faa793a04111011140f0d</w:t>
      </w:r>
    </w:p>
    <w:p>
      <w:pPr>
        <w:pStyle w:val="PreformattedText"/>
        <w:bidi w:val="0"/>
        <w:spacing w:before="0" w:after="0"/>
        <w:jc w:val="left"/>
        <w:rPr/>
      </w:pPr>
      <w:r>
        <w:rPr/>
        <w:t>0d110e13151514110f14140f0e14150e0f1312121212141414131213121313131313131313131515151515151515011512121201011512121212121212121212</w:t>
      </w:r>
    </w:p>
    <w:p>
      <w:pPr>
        <w:pStyle w:val="PreformattedText"/>
        <w:bidi w:val="0"/>
        <w:spacing w:before="0" w:after="0"/>
        <w:jc w:val="left"/>
        <w:rPr/>
      </w:pPr>
      <w:r>
        <w:rPr/>
        <w:t>1212121212151214140f0f0f131215010101010112151512121215121414131315150112141415130b030a0b0a020208239c8455a8db3870b6a352876374625e</w:t>
      </w:r>
    </w:p>
    <w:p>
      <w:pPr>
        <w:pStyle w:val="PreformattedText"/>
        <w:bidi w:val="0"/>
        <w:spacing w:before="0" w:after="0"/>
        <w:jc w:val="left"/>
        <w:rPr/>
      </w:pPr>
      <w:r>
        <w:rPr/>
        <w:t>dbbf762f1c080b0d0d0d0d0f141413130e1011110d0b0a060a0b0d1010100c0b060a0e0f100b0c11100a100c0b0e0f0c0b0c0d0d0c0b0a060b0c0c0c0c0a0206</w:t>
      </w:r>
    </w:p>
    <w:p>
      <w:pPr>
        <w:pStyle w:val="PreformattedText"/>
        <w:bidi w:val="0"/>
        <w:spacing w:before="0" w:after="0"/>
        <w:jc w:val="left"/>
        <w:rPr/>
      </w:pPr>
      <w:r>
        <w:rPr/>
        <w:t>0a06020203040404040505050508081605081a1c79c286945237d62f17173b3a20162d55b85260adcf2c3b1b201b1f193b1b19191f1e2b474b764b4829222324</w:t>
      </w:r>
    </w:p>
    <w:p>
      <w:pPr>
        <w:pStyle w:val="PreformattedText"/>
        <w:bidi w:val="0"/>
        <w:spacing w:before="0" w:after="0"/>
        <w:jc w:val="left"/>
        <w:rPr/>
      </w:pPr>
      <w:r>
        <w:rPr/>
        <w:t>1c1d241f1b1e191f1c20191f1c1f201e1c1e1f1f1e1c243239d291dc537fc9c29b2b222b272b77aa854152cdbcceb5b3384472bbbd70be4c2e2c3cacc76064df</w:t>
      </w:r>
    </w:p>
    <w:p>
      <w:pPr>
        <w:pStyle w:val="PreformattedText"/>
        <w:bidi w:val="0"/>
        <w:spacing w:before="0" w:after="0"/>
        <w:jc w:val="left"/>
        <w:rPr/>
      </w:pPr>
      <w:r>
        <w:rPr/>
        <w:t>e092dcde65c3d07831291d1d1d3a1e1e1c1c3a3a1e1e1f1f1f3a3a3a1c1c1c1d1d1c3a3a3a3a3a1e1f1f3a242db48d43806dd2d55ab29191368d5e515374d13e</w:t>
      </w:r>
    </w:p>
    <w:p>
      <w:pPr>
        <w:pStyle w:val="PreformattedText"/>
        <w:bidi w:val="0"/>
        <w:spacing w:before="0" w:after="0"/>
        <w:jc w:val="left"/>
        <w:rPr/>
      </w:pPr>
      <w:r>
        <w:rPr/>
        <w:t>331d2dd535b7657f6591b79f5bb92e1c1f3b1a161817161b3b1a17173b1e1907081a1b47a841735392dfdd6cda6aad6180738fbf2d1909080505040405030302</w:t>
      </w:r>
    </w:p>
    <w:p>
      <w:pPr>
        <w:pStyle w:val="PreformattedText"/>
        <w:bidi w:val="0"/>
        <w:spacing w:before="0" w:after="0"/>
        <w:jc w:val="left"/>
        <w:rPr/>
      </w:pPr>
      <w:r>
        <w:rPr/>
        <w:t>0202060602030306060a0b0b101110100d0c0c0b0c0c0d101010100c0b0d110e0f0f0f11110e0f0f14130c0c0c0c110f12121313140f1111100e0e110d0d100e</w:t>
      </w:r>
    </w:p>
    <w:p>
      <w:pPr>
        <w:pStyle w:val="PreformattedText"/>
        <w:bidi w:val="0"/>
        <w:spacing w:before="0" w:after="0"/>
        <w:jc w:val="left"/>
        <w:rPr/>
      </w:pPr>
      <w:r>
        <w:rPr/>
        <w:t>0f0f0f0e1111100d0c0a0b0c100e14131313140f0e1110100d0d0d0d0d0d0d0d0a06062158d86e876480b061db49080c0c0c0d0d1010100d110f1413130f1110</w:t>
      </w:r>
    </w:p>
    <w:p>
      <w:pPr>
        <w:pStyle w:val="PreformattedText"/>
        <w:bidi w:val="0"/>
        <w:spacing w:before="0" w:after="0"/>
        <w:jc w:val="left"/>
        <w:rPr/>
      </w:pPr>
      <w:r>
        <w:rPr/>
        <w:t>1010101010100f0f0f0f0f0f0f0f110f1413130f0e110e0f131515121314131312151501011515151515151514110e0f0f1413131512140f0f14121513131313</w:t>
      </w:r>
    </w:p>
    <w:p>
      <w:pPr>
        <w:pStyle w:val="PreformattedText"/>
        <w:bidi w:val="0"/>
        <w:spacing w:before="0" w:after="0"/>
        <w:jc w:val="left"/>
        <w:rPr/>
      </w:pPr>
      <w:r>
        <w:rPr/>
        <w:t>13131313141414141414141312274e6c7f74a3a1cec35a562c201a180b1010130113101415011213150112121313131313121501010101151214141413131215</w:t>
      </w:r>
    </w:p>
    <w:p>
      <w:pPr>
        <w:pStyle w:val="PreformattedText"/>
        <w:bidi w:val="0"/>
        <w:spacing w:before="0" w:after="0"/>
        <w:jc w:val="left"/>
        <w:rPr/>
      </w:pPr>
      <w:r>
        <w:rPr/>
        <w:t>1501010115121313110d141006194ccb719188916d42c9353d491f080a110e110f140f0f14130f0e0f1212130f14120f0f141413121212131313121212121212</w:t>
      </w:r>
    </w:p>
    <w:p>
      <w:pPr>
        <w:pStyle w:val="PreformattedText"/>
        <w:bidi w:val="0"/>
        <w:spacing w:before="0" w:after="0"/>
        <w:jc w:val="left"/>
        <w:rPr/>
      </w:pPr>
      <w:r>
        <w:rPr/>
        <w:t>121212121212151515151515151501151213131501151515151515151512121215151501010112140f0f13150101010101010101010112131312010101010101</w:t>
      </w:r>
    </w:p>
    <w:p>
      <w:pPr>
        <w:pStyle w:val="PreformattedText"/>
        <w:bidi w:val="0"/>
        <w:spacing w:before="0" w:after="0"/>
        <w:jc w:val="left"/>
        <w:rPr/>
      </w:pPr>
      <w:r>
        <w:rPr/>
        <w:t>010101150f1113140204110e1110110d081c252a2c3357b9c6d95f7288528187bb6d8fc0d0792b201704100f110b0d141314140f0e1111100d0d101111110d0b</w:t>
      </w:r>
    </w:p>
    <w:p>
      <w:pPr>
        <w:pStyle w:val="PreformattedText"/>
        <w:bidi w:val="0"/>
        <w:spacing w:before="0" w:after="0"/>
        <w:jc w:val="left"/>
        <w:rPr/>
      </w:pPr>
      <w:r>
        <w:rPr/>
        <w:t>06060d110d0b0b110e0e0f0b0211140d0c0c0c0c0b0a0203060a0a0b0b0b0a0a0b0a06020203030505050505050505180407180925aaaf5164b145761f1b191b</w:t>
      </w:r>
    </w:p>
    <w:p>
      <w:pPr>
        <w:pStyle w:val="PreformattedText"/>
        <w:bidi w:val="0"/>
        <w:spacing w:before="0" w:after="0"/>
        <w:jc w:val="left"/>
        <w:rPr/>
      </w:pPr>
      <w:r>
        <w:rPr/>
        <w:t>3b1a2a7c5ebc7f366a30203b3b191b16193b1a3b223099be8b5d954ebf9ec169271d221d3a1d1b1f1c1e1f1d3a1f1f1f1f1f1f1f201f3a29d78c62b080a3ba3e</w:t>
      </w:r>
    </w:p>
    <w:p>
      <w:pPr>
        <w:pStyle w:val="PreformattedText"/>
        <w:bidi w:val="0"/>
        <w:spacing w:before="0" w:after="0"/>
        <w:jc w:val="left"/>
        <w:rPr/>
      </w:pPr>
      <w:r>
        <w:rPr/>
        <w:t>692b21212421299ac585b787bc60ad3e34db5443879170a77632317634ae5f7fcddddde0bcc93f4c322b3a1c1d3a1e1f1f1f1f1f1f1f1f1f1f3a3a3a3a3a3a3a</w:t>
      </w:r>
    </w:p>
    <w:p>
      <w:pPr>
        <w:pStyle w:val="PreformattedText"/>
        <w:bidi w:val="0"/>
        <w:spacing w:before="0" w:after="0"/>
        <w:jc w:val="left"/>
        <w:rPr/>
      </w:pPr>
      <w:r>
        <w:rPr/>
        <w:t>3a3a3a3a3a3a3a3a1f1f3a242d4dc44364615d7cc6b863a35445dbca726566753c24274ca5c2404fb5857d584c291e20201b1b3b191916163b3b1a181a3b3b09</w:t>
      </w:r>
    </w:p>
    <w:p>
      <w:pPr>
        <w:pStyle w:val="PreformattedText"/>
        <w:bidi w:val="0"/>
        <w:spacing w:before="0" w:after="0"/>
        <w:jc w:val="left"/>
        <w:rPr/>
      </w:pPr>
      <w:r>
        <w:rPr/>
        <w:t>05181b697db7739253c8648f3fbf9562529436a72e190705040303040503030206060a0b06030306060a0b0b1011100d0c0b0b0a0b0c100e0f0f0e100c100e0f</w:t>
      </w:r>
    </w:p>
    <w:p>
      <w:pPr>
        <w:pStyle w:val="PreformattedText"/>
        <w:bidi w:val="0"/>
        <w:spacing w:before="0" w:after="0"/>
        <w:jc w:val="left"/>
        <w:rPr/>
      </w:pPr>
      <w:r>
        <w:rPr/>
        <w:t>0e0e11101010110e0f0f0c0c0b0c100e131314140f0f1111110e0e110d0d100e0f0f0e0e111110100c060a0b0d110f0f0f0e0e1110100d0d0d0d0d0d0d0d0d11</w:t>
      </w:r>
    </w:p>
    <w:p>
      <w:pPr>
        <w:pStyle w:val="PreformattedText"/>
        <w:bidi w:val="0"/>
        <w:spacing w:before="0" w:after="0"/>
        <w:jc w:val="left"/>
        <w:rPr/>
      </w:pPr>
      <w:r>
        <w:rPr/>
        <w:t>0e040524d59874528180978f5932050b0b0b0c101111110d110e0f14140e100d0d0d0d0d0d0d0e0e0e0e0e0e0e0e110f1413130f0e110e0f13121213140f0f14</w:t>
      </w:r>
    </w:p>
    <w:p>
      <w:pPr>
        <w:pStyle w:val="PreformattedText"/>
        <w:bidi w:val="0"/>
        <w:spacing w:before="0" w:after="0"/>
        <w:jc w:val="left"/>
        <w:rPr/>
      </w:pPr>
      <w:r>
        <w:rPr/>
        <w:t>13131215151515151515151514110e0f0f1413131512140f0f14121514141414141414140f0f0f0f0f0f0f1312207c70cebb6473739137408ba958a64c25170b</w:t>
      </w:r>
    </w:p>
    <w:p>
      <w:pPr>
        <w:pStyle w:val="PreformattedText"/>
        <w:bidi w:val="0"/>
        <w:spacing w:before="0" w:after="0"/>
        <w:jc w:val="left"/>
        <w:rPr/>
      </w:pPr>
      <w:r>
        <w:rPr/>
        <w:t>100e0d0c111301010f1013140f0f0e11110f01011512121212131313141414141401011515121313141412110c0426a58e51bcbc5293539450add0962f23180c</w:t>
      </w:r>
    </w:p>
    <w:p>
      <w:pPr>
        <w:pStyle w:val="PreformattedText"/>
        <w:bidi w:val="0"/>
        <w:spacing w:before="0" w:after="0"/>
        <w:jc w:val="left"/>
        <w:rPr/>
      </w:pPr>
      <w:r>
        <w:rPr/>
        <w:t>0f1212140e131513141412011512140e0f0f14131312121212151515151515151515151515151515151515151515011512131312011512121212121212141313</w:t>
      </w:r>
    </w:p>
    <w:p>
      <w:pPr>
        <w:pStyle w:val="PreformattedText"/>
        <w:bidi w:val="0"/>
        <w:spacing w:before="0" w:after="0"/>
        <w:jc w:val="left"/>
        <w:rPr/>
      </w:pPr>
      <w:r>
        <w:rPr/>
        <w:t>121501010101151314131201010101010101010101011213131201010101010101010115140e130f0b0b12151410100e110c0a100c02051b2d566ad2d8c9d4a1</w:t>
      </w:r>
    </w:p>
    <w:p>
      <w:pPr>
        <w:pStyle w:val="PreformattedText"/>
        <w:bidi w:val="0"/>
        <w:spacing w:before="0" w:after="0"/>
        <w:jc w:val="left"/>
        <w:rPr/>
      </w:pPr>
      <w:r>
        <w:rPr/>
        <w:t>88935251447e4555597c2c211909040b14130f131212130f110c0d100e0e11100d0e0e10100d0c0a0b10110b030b110b1111100d0d0d1010060602060b0c100c</w:t>
      </w:r>
    </w:p>
    <w:p>
      <w:pPr>
        <w:pStyle w:val="PreformattedText"/>
        <w:bidi w:val="0"/>
        <w:spacing w:before="0" w:after="0"/>
        <w:jc w:val="left"/>
        <w:rPr/>
      </w:pPr>
      <w:r>
        <w:rPr/>
        <w:t>0a06060203030405050505050505050903071809227b38a2bc42af58311c18163b1a1c9c35a35241454c22203b1a16163b3b1a1c2f7c5c9861bbbba1c99fd259</w:t>
      </w:r>
    </w:p>
    <w:p>
      <w:pPr>
        <w:pStyle w:val="PreformattedText"/>
        <w:bidi w:val="0"/>
        <w:spacing w:before="0" w:after="0"/>
        <w:jc w:val="left"/>
        <w:rPr/>
      </w:pPr>
      <w:r>
        <w:rPr/>
        <w:t>782a2222211c1e1d211c1e241c1f1f1f1f1f1f1f1b201c287aa4546242448a9d26211c1d3a1e24259aa55cbd7f976645bf4dd38e6d63bd4f6a4669319a3dccb8</w:t>
      </w:r>
    </w:p>
    <w:p>
      <w:pPr>
        <w:pStyle w:val="PreformattedText"/>
        <w:bidi w:val="0"/>
        <w:spacing w:before="0" w:after="0"/>
        <w:jc w:val="left"/>
        <w:rPr/>
      </w:pPr>
      <w:r>
        <w:rPr/>
        <w:t>7fc8dfe293b7cbd7291e1e3a1c1c3a1e201f1e1e1e1e1e1e1e3a3a3a3a3a3a3a3a3a3a3a3a3a3a3a1f1f3a1d31abaf7273d4dba675b852bbafbfc5c23765a24f</w:t>
      </w:r>
    </w:p>
    <w:p>
      <w:pPr>
        <w:pStyle w:val="PreformattedText"/>
        <w:bidi w:val="0"/>
        <w:spacing w:before="0" w:after="0"/>
        <w:jc w:val="left"/>
        <w:rPr/>
      </w:pPr>
      <w:r>
        <w:rPr/>
        <w:t>58302129304a7a4c3c574826231e1b1e1e1f1f201b1b1a183b1e1e201a17191709192033c63763c893526085c5cfdba07f8850342d1907050403030405030302</w:t>
      </w:r>
    </w:p>
    <w:p>
      <w:pPr>
        <w:pStyle w:val="PreformattedText"/>
        <w:bidi w:val="0"/>
        <w:spacing w:before="0" w:after="0"/>
        <w:jc w:val="left"/>
        <w:rPr/>
      </w:pPr>
      <w:r>
        <w:rPr/>
        <w:t>06060a0b06030306060a0b0b0d100d0d0c0b0b0b0b0c10110e0e11100d110e0e11100c0c0c0c0d1011110d0c0b0b0d110f140f0f0e0e1111110e0e110d0d100e</w:t>
      </w:r>
    </w:p>
    <w:p>
      <w:pPr>
        <w:pStyle w:val="PreformattedText"/>
        <w:bidi w:val="0"/>
        <w:spacing w:before="0" w:after="0"/>
        <w:jc w:val="left"/>
        <w:rPr/>
      </w:pPr>
      <w:r>
        <w:rPr/>
        <w:t>0f0e1111111111110d0a0a0b0c0d11111110100d0d0c0c0c0d0d0d0d0d0d0d101018071eaa8f7265527fb6893c1b06060a0b0c10110e0e0c100e0f0f0f0e100c</w:t>
      </w:r>
    </w:p>
    <w:p>
      <w:pPr>
        <w:pStyle w:val="PreformattedText"/>
        <w:bidi w:val="0"/>
        <w:spacing w:before="0" w:after="0"/>
        <w:jc w:val="left"/>
        <w:rPr/>
      </w:pPr>
      <w:r>
        <w:rPr/>
        <w:t>0c0c0c0c0c0c1111111111111111110f1413130f0e10110e141313141411110e0f0f1413131515151515151514110e0f0f1413131512140f0f1412120f0f0f0f</w:t>
      </w:r>
    </w:p>
    <w:p>
      <w:pPr>
        <w:pStyle w:val="PreformattedText"/>
        <w:bidi w:val="0"/>
        <w:spacing w:before="0" w:after="0"/>
        <w:jc w:val="left"/>
        <w:rPr/>
      </w:pPr>
      <w:r>
        <w:rPr/>
        <w:t>0f0f0f0e111111111111110c140d28c5cb667243876497a391625f6b40be4b2b3b0c100c0c0e0f0d0b0d11110f14131313121512140e0e0f14131213140f0e0e</w:t>
      </w:r>
    </w:p>
    <w:p>
      <w:pPr>
        <w:pStyle w:val="PreformattedText"/>
        <w:bidi w:val="0"/>
        <w:spacing w:before="0" w:after="0"/>
        <w:jc w:val="left"/>
        <w:rPr/>
      </w:pPr>
      <w:r>
        <w:rPr/>
        <w:t>1115151212131313121513100d0d1969c66fbb64976564bc73435fd138a97a281c05141514131514100c0d14151513110e0e0f14141312010101011515121501</w:t>
      </w:r>
    </w:p>
    <w:p>
      <w:pPr>
        <w:pStyle w:val="PreformattedText"/>
        <w:bidi w:val="0"/>
        <w:spacing w:before="0" w:after="0"/>
        <w:jc w:val="left"/>
        <w:rPr/>
      </w:pPr>
      <w:r>
        <w:rPr/>
        <w:t>01010101010115151515151515150112131414131512131313131313130e0f141312150101151515121501011515151515151515010112131312010115151515</w:t>
      </w:r>
    </w:p>
    <w:p>
      <w:pPr>
        <w:pStyle w:val="PreformattedText"/>
        <w:bidi w:val="0"/>
        <w:spacing w:before="0" w:after="0"/>
        <w:jc w:val="left"/>
        <w:rPr/>
      </w:pPr>
      <w:r>
        <w:rPr/>
        <w:t>151515130f1315120e0f1513110c0b10141512130f0e0e0d081e29579ea58455dac361bb94659160bd5f8ba7781e080410110b0d110e0e11100b0c0d110e0e0e</w:t>
      </w:r>
    </w:p>
    <w:p>
      <w:pPr>
        <w:pStyle w:val="PreformattedText"/>
        <w:bidi w:val="0"/>
        <w:spacing w:before="0" w:after="0"/>
        <w:jc w:val="left"/>
        <w:rPr/>
      </w:pPr>
      <w:r>
        <w:rPr/>
        <w:t>110f0c060b0d0c0308050c1110100b030c0c0b0b0c110f130d0c0b0a0b0d110d06020203040405050505050505050508040917093a5775b65252d4955621181a</w:t>
      </w:r>
    </w:p>
    <w:p>
      <w:pPr>
        <w:pStyle w:val="PreformattedText"/>
        <w:bidi w:val="0"/>
        <w:spacing w:before="0" w:after="0"/>
        <w:jc w:val="left"/>
        <w:rPr/>
      </w:pPr>
      <w:r>
        <w:rPr/>
        <w:t>20160932d6366360d9ab321f160909161b191a234bb398bbbc527f73638772d8759d9a32273a1f1c241e1f211c1f1f1f1f1f1f1f1e1e3a242d99ac8bada49e30</w:t>
      </w:r>
    </w:p>
    <w:p>
      <w:pPr>
        <w:pStyle w:val="PreformattedText"/>
        <w:bidi w:val="0"/>
        <w:spacing w:before="0" w:after="0"/>
        <w:jc w:val="left"/>
        <w:rPr/>
      </w:pPr>
      <w:r>
        <w:rPr/>
        <w:t>222121221d1c24242a77a635a0806371dabf39acc46165615e8b3d472830b4ada081dce0cd91d1be57221d1c1c1c1d3a1b1f3a3a3a3a3a3a3a3a3a3a3a3a3a3a</w:t>
      </w:r>
    </w:p>
    <w:p>
      <w:pPr>
        <w:pStyle w:val="PreformattedText"/>
        <w:bidi w:val="0"/>
        <w:spacing w:before="0" w:after="0"/>
        <w:jc w:val="left"/>
        <w:rPr/>
      </w:pPr>
      <w:r>
        <w:rPr/>
        <w:t>3a3a3a3a3a3a3a3a1f1f3a1c323d7e516571b33da85f7f6e40c579bfd18887b1957b262723241d1d1c1e1f1f1e3a1c1e1f1f201b1b3b201e3b3b201e1f3b3b18</w:t>
      </w:r>
    </w:p>
    <w:p>
      <w:pPr>
        <w:pStyle w:val="PreformattedText"/>
        <w:bidi w:val="0"/>
        <w:spacing w:before="0" w:after="0"/>
        <w:jc w:val="left"/>
        <w:rPr/>
      </w:pPr>
      <w:r>
        <w:rPr/>
        <w:t>16201f2dbeb2979280bb98be787a5ba052658fd0303b0705040303040503030206060a0b06030306060a0b0b0c0d0c0c0b0b0b0b0a0b0d111111101011110e11</w:t>
      </w:r>
    </w:p>
    <w:p>
      <w:pPr>
        <w:pStyle w:val="PreformattedText"/>
        <w:bidi w:val="0"/>
        <w:spacing w:before="0" w:after="0"/>
        <w:jc w:val="left"/>
        <w:rPr/>
      </w:pPr>
      <w:r>
        <w:rPr/>
        <w:t>100c0a0b0c0c0d1011110d0c0b0b0b0d0e0e111111111111110e0e110d0d100e0f11111111111111100b0b0c0d0d10100d0c0c0d0d0d0d0d0d0d0d0d0d0d0d10</w:t>
      </w:r>
    </w:p>
    <w:p>
      <w:pPr>
        <w:pStyle w:val="PreformattedText"/>
        <w:bidi w:val="0"/>
        <w:spacing w:before="0" w:after="0"/>
        <w:jc w:val="left"/>
        <w:rPr/>
      </w:pPr>
      <w:r>
        <w:rPr/>
        <w:t>0c09051c3e36918852438d461e060a0a0b0c0d0d1011110b0d110e0f0e11100d0d0d0d0d0d0d1111111111111111110f1413130f0e1010110f1314140f11110e</w:t>
      </w:r>
    </w:p>
    <w:p>
      <w:pPr>
        <w:pStyle w:val="PreformattedText"/>
        <w:bidi w:val="0"/>
        <w:spacing w:before="0" w:after="0"/>
        <w:jc w:val="left"/>
        <w:rPr/>
      </w:pPr>
      <w:r>
        <w:rPr/>
        <w:t>0e0f1414131515151515151514110e0f0f1413131512140f0f1412120f0f0f0f0f0f0f0e11111111111111060e120d3a79bead5062976352818173636e5ea87c</w:t>
      </w:r>
    </w:p>
    <w:p>
      <w:pPr>
        <w:pStyle w:val="PreformattedText"/>
        <w:bidi w:val="0"/>
        <w:spacing w:before="0" w:after="0"/>
        <w:jc w:val="left"/>
        <w:rPr/>
      </w:pPr>
      <w:r>
        <w:rPr/>
        <w:t>7a262a2a221c21220913030a100e1413131313140e110e0f141313140f0e1110101313131313131312150e0b0c110a1b3c4e71bb6ea2bb5291749473636c4fa4</w:t>
      </w:r>
    </w:p>
    <w:p>
      <w:pPr>
        <w:pStyle w:val="PreformattedText"/>
        <w:bidi w:val="0"/>
        <w:spacing w:before="0" w:after="0"/>
        <w:jc w:val="left"/>
        <w:rPr/>
      </w:pPr>
      <w:r>
        <w:rPr/>
        <w:t>a5781a140f0b10140f0b060c0e131311110e0e0f14141201010115121213121515151515151515151515151515150112140f0f141313131313131313130e0f0f</w:t>
      </w:r>
    </w:p>
    <w:p>
      <w:pPr>
        <w:pStyle w:val="PreformattedText"/>
        <w:bidi w:val="0"/>
        <w:spacing w:before="0" w:after="0"/>
        <w:jc w:val="left"/>
        <w:rPr/>
      </w:pPr>
      <w:r>
        <w:rPr/>
        <w:t>14131215151312121501010115151515151515150101121313120101151515151515150f0f1501151312120d0c0d10100f14120f0e110e0e100603081a201e27</w:t>
      </w:r>
    </w:p>
    <w:p>
      <w:pPr>
        <w:pStyle w:val="PreformattedText"/>
        <w:bidi w:val="0"/>
        <w:spacing w:before="0" w:after="0"/>
        <w:jc w:val="left"/>
        <w:rPr/>
      </w:pPr>
      <w:r>
        <w:rPr/>
        <w:t>699cdb7037b1d4bda37f51c9cc3d4b2f1e020b0c0d0d0d0d0c0a0a0c101111110d091a19090a0b020508030204090905040405050503060a0f0e100c0c0c0d0c</w:t>
      </w:r>
    </w:p>
    <w:p>
      <w:pPr>
        <w:pStyle w:val="PreformattedText"/>
        <w:bidi w:val="0"/>
        <w:spacing w:before="0" w:after="0"/>
        <w:jc w:val="left"/>
        <w:rPr/>
      </w:pPr>
      <w:r>
        <w:rPr/>
        <w:t>06020304040505050505050505050504040709073b26b9c061935298d5263b3b1e1b051ea63588bb37673c223b17091a203b192a765bc98787d4ca9f509452bb</w:t>
      </w:r>
    </w:p>
    <w:p>
      <w:pPr>
        <w:pStyle w:val="PreformattedText"/>
        <w:bidi w:val="0"/>
        <w:spacing w:before="0" w:after="0"/>
        <w:jc w:val="left"/>
        <w:rPr/>
      </w:pPr>
      <w:r>
        <w:rPr/>
        <w:t>c935a43d78281c1f1f1b1b243a1f1f1f1f1f1f1f1d1c1f1b1c28699bc14a2c2221222327222123241c289aa57e43de8190ae6ad545b26e806ed8d33c2a2148a5</w:t>
      </w:r>
    </w:p>
    <w:p>
      <w:pPr>
        <w:pStyle w:val="PreformattedText"/>
        <w:bidi w:val="0"/>
        <w:spacing w:before="0" w:after="0"/>
        <w:jc w:val="left"/>
        <w:rPr/>
      </w:pPr>
      <w:r>
        <w:rPr/>
        <w:t>7e6064dfe6bcbd7ea54925221d1d241c201f3a3a3a3a3a3a3a3a3a3a3a3a3a3a3a3a3a3a3a3a3a3a1f1f3a1d31c54f9165375ba7ad62946d8da678aa7e7253bb</w:t>
      </w:r>
    </w:p>
    <w:p>
      <w:pPr>
        <w:pStyle w:val="PreformattedText"/>
        <w:bidi w:val="0"/>
        <w:spacing w:before="0" w:after="0"/>
        <w:jc w:val="left"/>
        <w:rPr/>
      </w:pPr>
      <w:r>
        <w:rPr/>
        <w:t>54d0492a22241c1b1b201f1f1f1f203b3b19191a16161b1f16161e241c3b3b16191e1e31599f88b0806ed1b42d787da0876550342f1907050403030405030302</w:t>
      </w:r>
    </w:p>
    <w:p>
      <w:pPr>
        <w:pStyle w:val="PreformattedText"/>
        <w:bidi w:val="0"/>
        <w:spacing w:before="0" w:after="0"/>
        <w:jc w:val="left"/>
        <w:rPr/>
      </w:pPr>
      <w:r>
        <w:rPr/>
        <w:t>06060a0b06030306060a0b0b0b0b0b0b0b0b0b0b060a0c101110100d101011100d0a020c1010110e0e0f0d0c0b0a0a0b0d0d0c0c0d0d1111110e0e110d0d100e</w:t>
      </w:r>
    </w:p>
    <w:p>
      <w:pPr>
        <w:pStyle w:val="PreformattedText"/>
        <w:bidi w:val="0"/>
        <w:spacing w:before="0" w:after="0"/>
        <w:jc w:val="left"/>
        <w:rPr/>
      </w:pPr>
      <w:r>
        <w:rPr/>
        <w:t>0f0d101011110e0e0e101010111111110d0d0d10101111110d0d0d0d0d0d0d110f0b07337db797739374ad9a050a020d0d0d0d0d0d0d0c0b0c10110e0e101111</w:t>
      </w:r>
    </w:p>
    <w:p>
      <w:pPr>
        <w:pStyle w:val="PreformattedText"/>
        <w:bidi w:val="0"/>
        <w:spacing w:before="0" w:after="0"/>
        <w:jc w:val="left"/>
        <w:rPr/>
      </w:pPr>
      <w:r>
        <w:rPr/>
        <w:t>1111111111111010101010101010110f1413130f0e0d0d110e14140f0e0e0e0f14141312121515151515151514110e0f0f1413131512140f0f1412120e0e0e0e</w:t>
      </w:r>
    </w:p>
    <w:p>
      <w:pPr>
        <w:pStyle w:val="PreformattedText"/>
        <w:bidi w:val="0"/>
        <w:spacing w:before="0" w:after="0"/>
        <w:jc w:val="left"/>
        <w:rPr/>
      </w:pPr>
      <w:r>
        <w:rPr/>
        <w:t>0e0e0e0e0e0e0e0e0e0e0e0e140f10021b2c4aaa8bb26c74648152645397d450c4adda8c5bc6c66a561d1807020b0d0d0c0d110e1412151512140f0f0e0e1111</w:t>
      </w:r>
    </w:p>
    <w:p>
      <w:pPr>
        <w:pStyle w:val="PreformattedText"/>
        <w:bidi w:val="0"/>
        <w:spacing w:before="0" w:after="0"/>
        <w:jc w:val="left"/>
        <w:rPr/>
      </w:pPr>
      <w:r>
        <w:rPr/>
        <w:t>110e0e0f0f141313130f0d0a0b1010061a768a6fc9b1bb927136c9a3c8dc7391b8d2c52c1e1b04110e0f100d0b100f101011110e0f0f13010112130f0f0e1413</w:t>
      </w:r>
    </w:p>
    <w:p>
      <w:pPr>
        <w:pStyle w:val="PreformattedText"/>
        <w:bidi w:val="0"/>
        <w:spacing w:before="0" w:after="0"/>
        <w:jc w:val="left"/>
        <w:rPr/>
      </w:pPr>
      <w:r>
        <w:rPr/>
        <w:t>13131313131315151515151515150115140e11110e0f14141414141414141414141414140f110f13121501151212121212121212010112131312010112121212</w:t>
      </w:r>
    </w:p>
    <w:p>
      <w:pPr>
        <w:pStyle w:val="PreformattedText"/>
        <w:bidi w:val="0"/>
        <w:spacing w:before="0" w:after="0"/>
        <w:jc w:val="left"/>
        <w:rPr/>
      </w:pPr>
      <w:r>
        <w:rPr/>
        <w:t>1212120e0f130e0c100f0f0b101312140f0e1412131414140f0e0a030b0d0c04161f2b57a63ea7b370b672807f41c395833218040c0e0e100a03020a0c0c0c0b</w:t>
      </w:r>
    </w:p>
    <w:p>
      <w:pPr>
        <w:pStyle w:val="PreformattedText"/>
        <w:bidi w:val="0"/>
        <w:spacing w:before="0" w:after="0"/>
        <w:jc w:val="left"/>
        <w:rPr/>
      </w:pPr>
      <w:r>
        <w:rPr/>
        <w:t>0a0c041a201d2a3169795699997a2e3b03060b0b0b0b0a060d0d0d0d0c0a060202030405050808050505050505050504050808071a2179cbce5353b8592d1b19</w:t>
      </w:r>
    </w:p>
    <w:p>
      <w:pPr>
        <w:pStyle w:val="PreformattedText"/>
        <w:bidi w:val="0"/>
        <w:spacing w:before="0" w:after="0"/>
        <w:jc w:val="left"/>
        <w:rPr/>
      </w:pPr>
      <w:r>
        <w:rPr/>
        <w:t>1f3a1a1c46859187a3afab311c1b161920201610000026060f002220574d46430100000000000100000000000000310000000020000038e40100380406003b23</w:t>
      </w:r>
    </w:p>
    <w:p>
      <w:pPr>
        <w:pStyle w:val="PreformattedText"/>
        <w:bidi w:val="0"/>
        <w:spacing w:before="0" w:after="0"/>
        <w:jc w:val="left"/>
        <w:rPr/>
      </w:pPr>
      <w:r>
        <w:rPr/>
        <w:t>77a96f8780b638a9845eb1746374b18d3f992d3a1b1b203a1e1f1f1f1f1f1f1f3a1e20201e1d2a2825241d22232123221d1d22211f1d2c79c63752dd64a0afbe</w:t>
      </w:r>
    </w:p>
    <w:p>
      <w:pPr>
        <w:pStyle w:val="PreformattedText"/>
        <w:bidi w:val="0"/>
        <w:spacing w:before="0" w:after="0"/>
        <w:jc w:val="left"/>
        <w:rPr/>
      </w:pPr>
      <w:r>
        <w:rPr/>
        <w:t>a9ccb8bc52865a76251d2b4ba9c7a181e6e08741cb394828241c1d1d1f1e1c1c1c1c1c1c1c3a3a3a3a3a3a3a3a3a3a3a3a3a3a3a1f1f3a212e4dc4bb52b6ccb3</w:t>
      </w:r>
    </w:p>
    <w:p>
      <w:pPr>
        <w:pStyle w:val="PreformattedText"/>
        <w:bidi w:val="0"/>
        <w:spacing w:before="0" w:after="0"/>
        <w:jc w:val="left"/>
        <w:rPr/>
      </w:pPr>
      <w:r>
        <w:rPr/>
        <w:t>548887a2b5469acf8ab6946586673c233a1f20181a1b3a3a1f191616161818170909163b1e2549772c1a1916191e3a2ed3ca659380a370cf2c4aa4907fa39f7c</w:t>
      </w:r>
    </w:p>
    <w:p>
      <w:pPr>
        <w:pStyle w:val="PreformattedText"/>
        <w:bidi w:val="0"/>
        <w:spacing w:before="0" w:after="0"/>
        <w:jc w:val="left"/>
        <w:rPr/>
      </w:pPr>
      <w:r>
        <w:rPr/>
        <w:t>29160705040303040503030206060a0b06030306060a0b0b060206060a0b0b0b020a0b0d10100d0c0c0c100d0c0b06100e0e0f1413130d0c0b0a0a0a0b0c0b0b</w:t>
      </w:r>
    </w:p>
    <w:p>
      <w:pPr>
        <w:pStyle w:val="PreformattedText"/>
        <w:bidi w:val="0"/>
        <w:spacing w:before="0" w:after="0"/>
        <w:jc w:val="left"/>
        <w:rPr/>
      </w:pPr>
      <w:r>
        <w:rPr/>
        <w:t>0c0d11110e0f0e110d0d100e0f0d0d1011110e0f0f0f0f0f0f0f0f0f111011110e0f0f140d0d0d0d0d0d0d0d0e0d2483c3a38152927fae4909020b0e1111100c</w:t>
      </w:r>
    </w:p>
    <w:p>
      <w:pPr>
        <w:pStyle w:val="PreformattedText"/>
        <w:bidi w:val="0"/>
        <w:spacing w:before="0" w:after="0"/>
        <w:jc w:val="left"/>
        <w:rPr/>
      </w:pPr>
      <w:r>
        <w:rPr/>
        <w:t>0b0b0a0a0c10111111100e0f0f0f0f0f0f0f100d0d0d0d0d0d0d110f1413130f0e0d0d100e0f0f0e0e14141312121501011515151515151514110e0f0f141313</w:t>
      </w:r>
    </w:p>
    <w:p>
      <w:pPr>
        <w:pStyle w:val="PreformattedText"/>
        <w:bidi w:val="0"/>
        <w:spacing w:before="0" w:after="0"/>
        <w:jc w:val="left"/>
        <w:rPr/>
      </w:pPr>
      <w:r>
        <w:rPr/>
        <w:t>1512140f0f141212111111111111110e141414141414141213110b0b06060a3b30b4955f63bc8193c8cdbcbb72749452656d606c70d6493028241f3b3b160806</w:t>
      </w:r>
    </w:p>
    <w:p>
      <w:pPr>
        <w:pStyle w:val="PreformattedText"/>
        <w:bidi w:val="0"/>
        <w:spacing w:before="0" w:after="0"/>
        <w:jc w:val="left"/>
        <w:rPr/>
      </w:pPr>
      <w:r>
        <w:rPr/>
        <w:t>0e121212140e111111110e0e0e11110e0f141313130e0d0c0d0d10100f169ab4a95d4164988bc6ae8f90917352725e5ba73977291e020f110c10130d1010110e</w:t>
      </w:r>
    </w:p>
    <w:p>
      <w:pPr>
        <w:pStyle w:val="PreformattedText"/>
        <w:bidi w:val="0"/>
        <w:spacing w:before="0" w:after="0"/>
        <w:jc w:val="left"/>
        <w:rPr/>
      </w:pPr>
      <w:r>
        <w:rPr/>
        <w:t>0e0f141512140f11100d0e0f0f0f0f0f0f0f15151515151515150115140e1110110e0f0f0f0f0f0f0f121213140f0e11100b0d0f131212131313131313131313</w:t>
      </w:r>
    </w:p>
    <w:p>
      <w:pPr>
        <w:pStyle w:val="PreformattedText"/>
        <w:bidi w:val="0"/>
        <w:spacing w:before="0" w:after="0"/>
        <w:jc w:val="left"/>
        <w:rPr/>
      </w:pPr>
      <w:r>
        <w:rPr/>
        <w:t>01011213131201151313131313131314140d163a1a0a110b1112120f110f12121512140e11110a020a0c0b02050723579e99482c773dc0a1817f6591b2c6d747</w:t>
      </w:r>
    </w:p>
    <w:p>
      <w:pPr>
        <w:pStyle w:val="PreformattedText"/>
        <w:bidi w:val="0"/>
        <w:spacing w:before="0" w:after="0"/>
        <w:jc w:val="left"/>
        <w:rPr/>
      </w:pPr>
      <w:r>
        <w:rPr/>
        <w:t>1e0a0e0d0204030206060204040b182b7683a48b82c3506f547e3fb96932271e161717181a09030b0a0204050304040508080705050505050505050807080407</w:t>
      </w:r>
    </w:p>
    <w:p>
      <w:pPr>
        <w:pStyle w:val="PreformattedText"/>
        <w:bidi w:val="0"/>
        <w:spacing w:before="0" w:after="0"/>
        <w:jc w:val="left"/>
        <w:rPr/>
      </w:pPr>
      <w:r>
        <w:rPr/>
        <w:t>191e497d9860d47ea6281b181a3a201d9c5b908780665947241e201b201f201d31a65d6d806ed8a87c89d2506181b0bb3745d7281d3a1e1f1f1f1f1f1f1f1f1f</w:t>
      </w:r>
    </w:p>
    <w:p>
      <w:pPr>
        <w:pStyle w:val="PreformattedText"/>
        <w:bidi w:val="0"/>
        <w:spacing w:before="0" w:after="0"/>
        <w:jc w:val="left"/>
        <w:rPr/>
      </w:pPr>
      <w:r>
        <w:rPr/>
        <w:t>201b1b1e24222722241e242a211d23223a3a23221e1e2333ab953765b052d495b38a8f6352c93f7a262b2c30996ad99064dcdc65b23f4c2f223a1d243a1c1d1d</w:t>
      </w:r>
    </w:p>
    <w:p>
      <w:pPr>
        <w:pStyle w:val="PreformattedText"/>
        <w:bidi w:val="0"/>
        <w:spacing w:before="0" w:after="0"/>
        <w:jc w:val="left"/>
        <w:rPr/>
      </w:pPr>
      <w:r>
        <w:rPr/>
        <w:t>1d1d1d1d1d3a3a3a3a3a3a3a3a3a3a3a3a3a3a3a20203a2130a58e7f52378ac2985293724fb930788382d474bdae3d2e2420191619203a1c3a203b191a1a1618</w:t>
      </w:r>
    </w:p>
    <w:p>
      <w:pPr>
        <w:pStyle w:val="PreformattedText"/>
        <w:bidi w:val="0"/>
        <w:spacing w:before="0" w:after="0"/>
        <w:jc w:val="left"/>
        <w:rPr/>
      </w:pPr>
      <w:r>
        <w:rPr/>
        <w:t>1817161b2169d79e49201918161f1c335a367353bc43bab9286975906372c73d27160705040303040503030206060a0b06030306060a0b0b020302060a0b0b0c</w:t>
      </w:r>
    </w:p>
    <w:p>
      <w:pPr>
        <w:pStyle w:val="PreformattedText"/>
        <w:bidi w:val="0"/>
        <w:spacing w:before="0" w:after="0"/>
        <w:jc w:val="left"/>
        <w:rPr/>
      </w:pPr>
      <w:r>
        <w:rPr/>
        <w:t>02060b0d0d0d0c0a060a0c0d0d0c0b0d1010110e0f0f100c0b06060a0b0b0a0a0b0c10110e0f0e110d0d100e0f0c0d0d100e0f0f13121212121313140e110e0f</w:t>
      </w:r>
    </w:p>
    <w:p>
      <w:pPr>
        <w:pStyle w:val="PreformattedText"/>
        <w:bidi w:val="0"/>
        <w:spacing w:before="0" w:after="0"/>
        <w:jc w:val="left"/>
        <w:rPr/>
      </w:pPr>
      <w:r>
        <w:rPr/>
        <w:t>141312120d0d0d0d0d0d0d0a030469dbce5287979373b57819021313140e100c0a02030a0c0d1011110d0e13131313131313100d0d0d0d0d0d0d110f1413130f</w:t>
      </w:r>
    </w:p>
    <w:p>
      <w:pPr>
        <w:pStyle w:val="PreformattedText"/>
        <w:bidi w:val="0"/>
        <w:spacing w:before="0" w:after="0"/>
        <w:jc w:val="left"/>
        <w:rPr/>
      </w:pPr>
      <w:r>
        <w:rPr/>
        <w:t>0e0d0c100e0f0f0e1114121215010101011515151515151514110e0f0f1413131512140f0f141212111111111111110f13131313131313131315121310100f0b</w:t>
      </w:r>
    </w:p>
    <w:p>
      <w:pPr>
        <w:pStyle w:val="PreformattedText"/>
        <w:bidi w:val="0"/>
        <w:spacing w:before="0" w:after="0"/>
        <w:jc w:val="left"/>
        <w:rPr/>
      </w:pPr>
      <w:r>
        <w:rPr/>
        <w:t>0a1b99b56d9452648843a17137a16e52809494819198d870ad89d6d03e561c16030d110c060c0c0d10110f0f141010110e141313130e1111110d0d0e0f0e0d08</w:t>
      </w:r>
    </w:p>
    <w:p>
      <w:pPr>
        <w:pStyle w:val="PreformattedText"/>
        <w:bidi w:val="0"/>
        <w:spacing w:before="0" w:after="0"/>
        <w:jc w:val="left"/>
        <w:rPr/>
      </w:pPr>
      <w:r>
        <w:rPr/>
        <w:t>27b982a19faa49684d34457044917442bd6b35ac7a240d0f100f010d0d1011110e0f1413140f110d0b0a0d111111111111111515151515151515011514111010</w:t>
      </w:r>
    </w:p>
    <w:p>
      <w:pPr>
        <w:pStyle w:val="PreformattedText"/>
        <w:bidi w:val="0"/>
        <w:spacing w:before="0" w:after="0"/>
        <w:jc w:val="left"/>
        <w:rPr/>
      </w:pPr>
      <w:r>
        <w:rPr/>
        <w:t>100e0f0f0f0f0f0f0f010112140e100c0a020a111413140e14131313131313130101121313120115131313131313131213042b482a0811020c110d060b0f0101</w:t>
      </w:r>
    </w:p>
    <w:p>
      <w:pPr>
        <w:pStyle w:val="PreformattedText"/>
        <w:bidi w:val="0"/>
        <w:spacing w:before="0" w:after="0"/>
        <w:jc w:val="left"/>
        <w:rPr/>
      </w:pPr>
      <w:r>
        <w:rPr/>
        <w:t>0101150f1111100c0603020603079c758295ab261e21968a8dc437436ec9afd6573b0c0a08050403030408091b3cc1588b5e62bb7f6481739497605e82cb5aaa</w:t>
      </w:r>
    </w:p>
    <w:p>
      <w:pPr>
        <w:pStyle w:val="PreformattedText"/>
        <w:bidi w:val="0"/>
        <w:spacing w:before="0" w:after="0"/>
        <w:jc w:val="left"/>
        <w:rPr/>
      </w:pPr>
      <w:r>
        <w:rPr/>
        <w:t>9979579a2b1d1a04060307080304050508070705050505050505050709040307192027993f5c45d078251e09091b19199ad36f88b0c9d3331f201c20203a1f1f</w:t>
      </w:r>
    </w:p>
    <w:p>
      <w:pPr>
        <w:pStyle w:val="PreformattedText"/>
        <w:bidi w:val="0"/>
        <w:spacing w:before="0" w:after="0"/>
        <w:jc w:val="left"/>
        <w:rPr/>
      </w:pPr>
      <w:r>
        <w:rPr/>
        <w:t>223c6ad8bb8043b2db6a7545706d92cd976fac692a23241f201f1f1f1f1f1f1f1b3b1b3a2421211d1e201d223a1f272a24242a2a1d1c23239ab48a36bb879762</w:t>
      </w:r>
    </w:p>
    <w:p>
      <w:pPr>
        <w:pStyle w:val="PreformattedText"/>
        <w:bidi w:val="0"/>
        <w:spacing w:before="0" w:after="0"/>
        <w:jc w:val="left"/>
        <w:rPr/>
      </w:pPr>
      <w:r>
        <w:rPr/>
        <w:t>98cad4876598a496292b32252c49d5b56087dfdca182d749271e1d211c1c1d1d1d1d1d1d1d3a3a3a3a3a3a3a3a3a3a3a3a3a3a3a20201c2347bfd88797cac65a</w:t>
      </w:r>
    </w:p>
    <w:p>
      <w:pPr>
        <w:pStyle w:val="PreformattedText"/>
        <w:bidi w:val="0"/>
        <w:spacing w:before="0" w:after="0"/>
        <w:jc w:val="left"/>
        <w:rPr/>
      </w:pPr>
      <w:r>
        <w:rPr/>
        <w:t>ca7f93bb5e832f2c7855caa3658f3f9c2f2b1d201b1b1b1b1b1b1b1b1b3b19191a1618091a253c56331b191718201c493f718153bc43ba4627473fa06443d1c5</w:t>
      </w:r>
    </w:p>
    <w:p>
      <w:pPr>
        <w:pStyle w:val="PreformattedText"/>
        <w:bidi w:val="0"/>
        <w:spacing w:before="0" w:after="0"/>
        <w:jc w:val="left"/>
        <w:rPr/>
      </w:pPr>
      <w:r>
        <w:rPr/>
        <w:t>2a160705040303040503030206060a0b06030306060a0b0b03040302060b0b0c03060b0c0d0d0c0603060b0d0d0d0c0b0b0c0d0d10110f02040b0e0d03030d04</w:t>
      </w:r>
    </w:p>
    <w:p>
      <w:pPr>
        <w:pStyle w:val="PreformattedText"/>
        <w:bidi w:val="0"/>
        <w:spacing w:before="0" w:after="0"/>
        <w:jc w:val="left"/>
        <w:rPr/>
      </w:pPr>
      <w:r>
        <w:rPr/>
        <w:t>09070a11130e0e140f101014150d0d0d0d0d0d0d10101010101010100c0b0c0d0e1413120f1410060d130f0b0a20ab549165637387bb4f78090806110e0f0f0e</w:t>
      </w:r>
    </w:p>
    <w:p>
      <w:pPr>
        <w:pStyle w:val="PreformattedText"/>
        <w:bidi w:val="0"/>
        <w:spacing w:before="0" w:after="0"/>
        <w:jc w:val="left"/>
        <w:rPr/>
      </w:pPr>
      <w:r>
        <w:rPr/>
        <w:t>100c0b0b0d1011110d0b0d111010110e141211111111100c0a0a0f1312151513140f0e141313121212131313131313131313131313131313140e0f0f0f0f1414</w:t>
      </w:r>
    </w:p>
    <w:p>
      <w:pPr>
        <w:pStyle w:val="PreformattedText"/>
        <w:bidi w:val="0"/>
        <w:spacing w:before="0" w:after="0"/>
        <w:jc w:val="left"/>
        <w:rPr/>
      </w:pPr>
      <w:r>
        <w:rPr/>
        <w:t>0e0e110e1413131212130e0d0c0c0c1014151211100f15010112140f100d0d0a0b082b46c2ba8fce5265b738d05bc741bb7443977fbb65637397437251665a76</w:t>
      </w:r>
    </w:p>
    <w:p>
      <w:pPr>
        <w:pStyle w:val="PreformattedText"/>
        <w:bidi w:val="0"/>
        <w:spacing w:before="0" w:after="0"/>
        <w:jc w:val="left"/>
        <w:rPr/>
      </w:pPr>
      <w:r>
        <w:rPr/>
        <w:t>21203b170304040b11110c04070614130d111310060c0d0e1315120f13110a0d0d2158af6a4716201e192178bec351638773bb6c70a52a060d10130e100d0d11</w:t>
      </w:r>
    </w:p>
    <w:p>
      <w:pPr>
        <w:pStyle w:val="PreformattedText"/>
        <w:bidi w:val="0"/>
        <w:spacing w:before="0" w:after="0"/>
        <w:jc w:val="left"/>
        <w:rPr/>
      </w:pPr>
      <w:r>
        <w:rPr/>
        <w:t>0f1314110c0a0b100f131413121213130f0e13131313131313141413121212141413131313131313130e0e0e11111111100d10110e0f14121313131313131313</w:t>
      </w:r>
    </w:p>
    <w:p>
      <w:pPr>
        <w:pStyle w:val="PreformattedText"/>
        <w:bidi w:val="0"/>
        <w:spacing w:before="0" w:after="0"/>
        <w:jc w:val="left"/>
        <w:rPr/>
      </w:pPr>
      <w:r>
        <w:rPr/>
        <w:t>0f1412010112140f110f1312130f110f11081f1c1a0a120c0b0c0c0c10100e0e0d0b0d0f1314110e10020805171ca95f43728e3932161b2d4a78b4b56d5251c7</w:t>
      </w:r>
    </w:p>
    <w:p>
      <w:pPr>
        <w:pStyle w:val="PreformattedText"/>
        <w:bidi w:val="0"/>
        <w:spacing w:before="0" w:after="0"/>
        <w:jc w:val="left"/>
        <w:rPr/>
      </w:pPr>
      <w:r>
        <w:rPr/>
        <w:t>3d1d08050b180a1009163b3cc6c744bd9173925380925380bc80bc64916160ceb6989fc45dab23040507060d0209181818181618161616171717170604050403</w:t>
      </w:r>
    </w:p>
    <w:p>
      <w:pPr>
        <w:pStyle w:val="PreformattedText"/>
        <w:bidi w:val="0"/>
        <w:spacing w:before="0" w:after="0"/>
        <w:jc w:val="left"/>
        <w:rPr/>
      </w:pPr>
      <w:r>
        <w:rPr/>
        <w:t>07161b24292f48311d16191b1b191620294b45c99786a7311c1c201b201f1e3a3a267bccb181806eb7c340af6f6d819281918fc6782224221c1f201b1b3b1919</w:t>
      </w:r>
    </w:p>
    <w:p>
      <w:pPr>
        <w:pStyle w:val="PreformattedText"/>
        <w:bidi w:val="0"/>
        <w:spacing w:before="0" w:after="0"/>
        <w:jc w:val="left"/>
        <w:rPr/>
      </w:pPr>
      <w:r>
        <w:rPr/>
        <w:t>1b1b201f1e3a3a1c1d1c1d1d1d1c243a1e1e3a1c1c1c1d2a252e56d6c36e53806497945363864e9c322a252a2b314bd3c3a253c86ec3b449232223232b252a23</w:t>
      </w:r>
    </w:p>
    <w:p>
      <w:pPr>
        <w:pStyle w:val="PreformattedText"/>
        <w:bidi w:val="0"/>
        <w:spacing w:before="0" w:after="0"/>
        <w:jc w:val="left"/>
        <w:rPr/>
      </w:pPr>
      <w:r>
        <w:rPr/>
        <w:t>211d1c1c1c1b1b1b1b1b1b201f1d1d1d1d1d1d1d1c1d241d30d0cabb6e8ea9d340428187b675782832ab8e8880748fa89e4827201e1d1c1f1a18181b3b161817</w:t>
      </w:r>
    </w:p>
    <w:p>
      <w:pPr>
        <w:pStyle w:val="PreformattedText"/>
        <w:bidi w:val="0"/>
        <w:spacing w:before="0" w:after="0"/>
        <w:jc w:val="left"/>
        <w:rPr/>
      </w:pPr>
      <w:r>
        <w:rPr/>
        <w:t>1717181619203a3a201604083b1f19315a37bccdbc5140b931767db773a3c49e2216170907070805050505040303020606060305050403060a0a0b0b0b0b0b0b</w:t>
      </w:r>
    </w:p>
    <w:p>
      <w:pPr>
        <w:pStyle w:val="PreformattedText"/>
        <w:bidi w:val="0"/>
        <w:spacing w:before="0" w:after="0"/>
        <w:jc w:val="left"/>
        <w:rPr/>
      </w:pPr>
      <w:r>
        <w:rPr/>
        <w:t>0202060a0b0c0d0c0b0d110e110d0b10111111111111120d171c273a0210030c0f141003170611110d0b0202060b0b0b0c0c0d0d0d0d0d0d0d0d0d0d0b0b0c0d</w:t>
      </w:r>
    </w:p>
    <w:p>
      <w:pPr>
        <w:pStyle w:val="PreformattedText"/>
        <w:bidi w:val="0"/>
        <w:spacing w:before="0" w:after="0"/>
        <w:jc w:val="left"/>
        <w:rPr/>
      </w:pPr>
      <w:r>
        <w:rPr/>
        <w:t>0e0f14130e12140b0d140e0c062bbe716573819388373f2604040f110e0f0f0e100c0b0c0d101111100c0d0d0c0c0c10110f110e0f0f0f11100d110e0f14140f</w:t>
      </w:r>
    </w:p>
    <w:p>
      <w:pPr>
        <w:pStyle w:val="PreformattedText"/>
        <w:bidi w:val="0"/>
        <w:spacing w:before="0" w:after="0"/>
        <w:jc w:val="left"/>
        <w:rPr/>
      </w:pPr>
      <w:r>
        <w:rPr/>
        <w:t>0e0e0f1413131215151313131313131313131313131313130f110e0e0f1413120e110e0f0f14131315130e100d0c0c060a0e15140d0b0d0e0e11100d0c0b0b06</w:t>
      </w:r>
    </w:p>
    <w:p>
      <w:pPr>
        <w:pStyle w:val="PreformattedText"/>
        <w:bidi w:val="0"/>
        <w:spacing w:before="0" w:after="0"/>
        <w:jc w:val="left"/>
        <w:rPr/>
      </w:pPr>
      <w:r>
        <w:rPr/>
        <w:t>0b0b083a2e76b4c06c6ec9752f2f7a7cd65a75c28c386fb1749392806497a0c75cb3d63e4d39d79b9a312a2323281e19160612120f0e110e131513100d101412</w:t>
      </w:r>
    </w:p>
    <w:p>
      <w:pPr>
        <w:pStyle w:val="PreformattedText"/>
        <w:bidi w:val="0"/>
        <w:spacing w:before="0" w:after="0"/>
        <w:jc w:val="left"/>
        <w:rPr/>
      </w:pPr>
      <w:r>
        <w:rPr/>
        <w:t>0d1c68599a190f100d0f0d1832ab8ac3ce635393a3b2a8d726090f050c13120e02170815131414140f0e1412151512140e111313131313131313141312151214</w:t>
      </w:r>
    </w:p>
    <w:p>
      <w:pPr>
        <w:pStyle w:val="PreformattedText"/>
        <w:bidi w:val="0"/>
        <w:spacing w:before="0" w:after="0"/>
        <w:jc w:val="left"/>
        <w:rPr/>
      </w:pPr>
      <w:r>
        <w:rPr/>
        <w:t>0e14131313131313130e0e0e0e0e0e0e0e0f0f0f1414131313131313131313131312010101011214110f1312130f11110d0605050210140d0d0d1011110e0e10</w:t>
      </w:r>
    </w:p>
    <w:p>
      <w:pPr>
        <w:pStyle w:val="PreformattedText"/>
        <w:bidi w:val="0"/>
        <w:spacing w:before="0" w:after="0"/>
        <w:jc w:val="left"/>
        <w:rPr/>
      </w:pPr>
      <w:r>
        <w:rPr/>
        <w:t>0b0a0c0e0e100e0f0d040406071d5aa180c85fd52603163a201b694eb87f88b2833a0602020705060925b9da71a37f976ea388a3bd41b16c6da3975264648752</w:t>
      </w:r>
    </w:p>
    <w:p>
      <w:pPr>
        <w:pStyle w:val="PreformattedText"/>
        <w:bidi w:val="0"/>
        <w:spacing w:before="0" w:after="0"/>
        <w:jc w:val="left"/>
        <w:rPr/>
      </w:pPr>
      <w:r>
        <w:rPr/>
        <w:t>526480bc90da9e2d29262c3079784a302b20091818181616170502080805050709173b1c1f201f1c1d1d1e1e1f1b191f2b30a5406c547c2b1e1c1b1b201f1e3a</w:t>
      </w:r>
    </w:p>
    <w:p>
      <w:pPr>
        <w:pStyle w:val="PreformattedText"/>
        <w:bidi w:val="0"/>
        <w:spacing w:before="0" w:after="0"/>
        <w:jc w:val="left"/>
        <w:rPr/>
      </w:pPr>
      <w:r>
        <w:rPr/>
        <w:t>3a3a2f83c0417487bc734351bb649292b087ce85cf2f22201b1f20201b3b3b191b20201f1e1e3a1c1d1d1d1d1d1d1d3a3a3a1c1d1d24241c2228309c5570b7bb</w:t>
      </w:r>
    </w:p>
    <w:p>
      <w:pPr>
        <w:pStyle w:val="PreformattedText"/>
        <w:bidi w:val="0"/>
        <w:spacing w:before="0" w:after="0"/>
        <w:jc w:val="left"/>
        <w:rPr/>
      </w:pPr>
      <w:r>
        <w:rPr/>
        <w:t>93dcdfdd7454ac7928222723232833cfcb7181e07f374ec12c2a2b272322212121222121211e1e1e1e1e1e1e3a1d1d1d1d1d1d1d1c1d242433a75ebb6e54a43f</w:t>
      </w:r>
    </w:p>
    <w:p>
      <w:pPr>
        <w:pStyle w:val="PreformattedText"/>
        <w:bidi w:val="0"/>
        <w:spacing w:before="0" w:after="0"/>
        <w:jc w:val="left"/>
        <w:rPr/>
      </w:pPr>
      <w:r>
        <w:rPr/>
        <w:t>54bb938790673c2c2cd75dce52c8946b457b291a1a19191616191b1b3b161817171816193b1b1b3b191a17181b1c1d4a4e3781cd80918d393399daa1bcbb8d46</w:t>
      </w:r>
    </w:p>
    <w:p>
      <w:pPr>
        <w:pStyle w:val="PreformattedText"/>
        <w:bidi w:val="0"/>
        <w:spacing w:before="0" w:after="0"/>
        <w:jc w:val="left"/>
        <w:rPr/>
      </w:pPr>
      <w:r>
        <w:rPr/>
        <w:t>2216170907070805050505040403020206060305050403060a0b0b0b0b0b0b0b060a0c0d0d0d0c0c0c0d1010100d0c1011111111111103182d4dc63e3318030b</w:t>
      </w:r>
    </w:p>
    <w:p>
      <w:pPr>
        <w:pStyle w:val="PreformattedText"/>
        <w:bidi w:val="0"/>
        <w:spacing w:before="0" w:after="0"/>
        <w:jc w:val="left"/>
        <w:rPr/>
      </w:pPr>
      <w:r>
        <w:rPr/>
        <w:t>0a03080211130f100d100d0a03030202060b0c0c0d0d0d0d0d0d0d0d0c0b0c0d110e0f140d1501100c11110d05575c628764bc52373f781706031211110e0e11</w:t>
      </w:r>
    </w:p>
    <w:p>
      <w:pPr>
        <w:pStyle w:val="PreformattedText"/>
        <w:bidi w:val="0"/>
        <w:spacing w:before="0" w:after="0"/>
        <w:jc w:val="left"/>
        <w:rPr/>
      </w:pPr>
      <w:r>
        <w:rPr/>
        <w:t>100c0b0c0d101111100c0d0d0c0a060a0b0c10110f1414140f110c0d101111100d110f1413131215151313131313131313131313131313130e0d10110f131501</w:t>
      </w:r>
    </w:p>
    <w:p>
      <w:pPr>
        <w:pStyle w:val="PreformattedText"/>
        <w:bidi w:val="0"/>
        <w:spacing w:before="0" w:after="0"/>
        <w:jc w:val="left"/>
        <w:rPr/>
      </w:pPr>
      <w:r>
        <w:rPr/>
        <w:t>0e0e0e0f0f141413121411100d0c0d0c0d0f12141110110f140f0f0f0f0e0e140f110c0a06031c3d8d6c907d32070b091b3b1b232e4799d0ae446d976492ddb0</w:t>
      </w:r>
    </w:p>
    <w:p>
      <w:pPr>
        <w:pStyle w:val="PreformattedText"/>
        <w:bidi w:val="0"/>
        <w:spacing w:before="0" w:after="0"/>
        <w:jc w:val="left"/>
        <w:rPr/>
      </w:pPr>
      <w:r>
        <w:rPr/>
        <w:t>807fa2d4a0a0b7c98fc340b5ae8a3f6abf464a2e28241d1f090a10110e06161909171e27090a0f140e110e140e17297b5bb2a06e7f526eb25a3c233a170a100d</w:t>
      </w:r>
    </w:p>
    <w:p>
      <w:pPr>
        <w:pStyle w:val="PreformattedText"/>
        <w:bidi w:val="0"/>
        <w:spacing w:before="0" w:after="0"/>
        <w:jc w:val="left"/>
        <w:rPr/>
      </w:pPr>
      <w:r>
        <w:rPr/>
        <w:t>100e131412150112140e0f13121213140e11131313131313131313121212140e100f131313131313131313131313131312151515121213131313131313131313</w:t>
      </w:r>
    </w:p>
    <w:p>
      <w:pPr>
        <w:pStyle w:val="PreformattedText"/>
        <w:bidi w:val="0"/>
        <w:spacing w:before="0" w:after="0"/>
        <w:jc w:val="left"/>
        <w:rPr/>
      </w:pPr>
      <w:r>
        <w:rPr/>
        <w:t>1501010101010112110f1413130f110d0c110f14140e1111110e0e0f141414110c0c100e100a11140b040a110527d3909752b8594a242d261d3b3375367452b1</w:t>
      </w:r>
    </w:p>
    <w:p>
      <w:pPr>
        <w:pStyle w:val="PreformattedText"/>
        <w:bidi w:val="0"/>
        <w:spacing w:before="0" w:after="0"/>
        <w:jc w:val="left"/>
        <w:rPr/>
      </w:pPr>
      <w:r>
        <w:rPr/>
        <w:t>a82f070203020709209c3591bc87426fae8b8ac26ad5d0d67d8c8240366b8f8f71a16353dd9741548dc48ed1afd238db5ab4963a08091b1d1d3b071f1a17191e</w:t>
      </w:r>
    </w:p>
    <w:p>
      <w:pPr>
        <w:pStyle w:val="PreformattedText"/>
        <w:bidi w:val="0"/>
        <w:spacing w:before="0" w:after="0"/>
        <w:jc w:val="left"/>
        <w:rPr/>
      </w:pPr>
      <w:r>
        <w:rPr/>
        <w:t>3a1b1b1e3b170809163b201f20191718201d4ad6d98a681c3b1e1b1b201f1e3a3a193a2f4667bace97dcdcdeddddcdb0537fc98a9e482b1f201f1f201b1b3b3b</w:t>
      </w:r>
    </w:p>
    <w:p>
      <w:pPr>
        <w:pStyle w:val="PreformattedText"/>
        <w:bidi w:val="0"/>
        <w:spacing w:before="0" w:after="0"/>
        <w:jc w:val="left"/>
        <w:rPr/>
      </w:pPr>
      <w:r>
        <w:rPr/>
        <w:t>20201f1f1e3a3a1d242424242424241d1d2424212222232022282a2b57aacbc997e2e26437897b33272422212123289a7c8272e0b042d85a763125231c1f1e24</w:t>
      </w:r>
    </w:p>
    <w:p>
      <w:pPr>
        <w:pStyle w:val="PreformattedText"/>
        <w:bidi w:val="0"/>
        <w:spacing w:before="0" w:after="0"/>
        <w:jc w:val="left"/>
        <w:rPr/>
      </w:pPr>
      <w:r>
        <w:rPr/>
        <w:t>232a2b27231d1d1d1d1d1d1d1d242424242424241c1c1d2447acb274a3ca898b7181927f71757829294bd04060b0e163b2ac331e191707091a201e1b3b1a1618</w:t>
      </w:r>
    </w:p>
    <w:p>
      <w:pPr>
        <w:pStyle w:val="PreformattedText"/>
        <w:bidi w:val="0"/>
        <w:spacing w:before="0" w:after="0"/>
        <w:jc w:val="left"/>
        <w:rPr/>
      </w:pPr>
      <w:r>
        <w:rPr/>
        <w:t>18161a193b1b1b3b191a191a202a4a587ebdbccd93a3c7ab49a67e6e806ed9991d18170907070805050805050403030202060305050403060a0b0b0b0b0b0b0b</w:t>
      </w:r>
    </w:p>
    <w:p>
      <w:pPr>
        <w:pStyle w:val="PreformattedText"/>
        <w:bidi w:val="0"/>
        <w:spacing w:before="0" w:after="0"/>
        <w:jc w:val="left"/>
        <w:rPr/>
      </w:pPr>
      <w:r>
        <w:rPr/>
        <w:t>0b0d110f110d0a0b100d0c0c0c0d1010101010101010202b394fce375ca6251e170917020f130d03040a100e1105040302060b0c0c0d0d0d0d0d0d0d0c0b0c0d</w:t>
      </w:r>
    </w:p>
    <w:p>
      <w:pPr>
        <w:pStyle w:val="PreformattedText"/>
        <w:bidi w:val="0"/>
        <w:spacing w:before="0" w:after="0"/>
        <w:jc w:val="left"/>
        <w:rPr/>
      </w:pPr>
      <w:r>
        <w:rPr/>
        <w:t>10110e0e0b1501100a0d0d0322839fbbbc5273bd8b7809130d051211101111110d0b0b0d10110e0e110d100d0b06030303020a0c100e0f0f0f110c10110e0e10</w:t>
      </w:r>
    </w:p>
    <w:p>
      <w:pPr>
        <w:pStyle w:val="PreformattedText"/>
        <w:bidi w:val="0"/>
        <w:spacing w:before="0" w:after="0"/>
        <w:jc w:val="left"/>
        <w:rPr/>
      </w:pPr>
      <w:r>
        <w:rPr/>
        <w:t>0d110f141313121515131313131313131313131313131313110b0c110f1201010f0f0f0f0f0f0f14131411100d0d100e140e0d0b0c0e121313140f11100d1012</w:t>
      </w:r>
    </w:p>
    <w:p>
      <w:pPr>
        <w:pStyle w:val="PreformattedText"/>
        <w:bidi w:val="0"/>
        <w:spacing w:before="0" w:after="0"/>
        <w:jc w:val="left"/>
        <w:rPr/>
      </w:pPr>
      <w:r>
        <w:rPr/>
        <w:t>0e0a0405030a062ba7cabd5eac49080a0c0e0f0d020502202f9dd38cba6f9890a2426143c8c8c8c8c85381737f9488a361b6ca4085c267ac3d4c48322956a955</w:t>
      </w:r>
    </w:p>
    <w:p>
      <w:pPr>
        <w:pStyle w:val="PreformattedText"/>
        <w:bidi w:val="0"/>
        <w:spacing w:before="0" w:after="0"/>
        <w:jc w:val="left"/>
        <w:rPr/>
      </w:pPr>
      <w:r>
        <w:rPr/>
        <w:t>b92c18060b05020e10060a111414111732c1584e825f6352903589587a27040e14120f0b110f1414131213141313130f11101313131313131313131212130f11</w:t>
      </w:r>
    </w:p>
    <w:p>
      <w:pPr>
        <w:pStyle w:val="PreformattedText"/>
        <w:bidi w:val="0"/>
        <w:spacing w:before="0" w:after="0"/>
        <w:jc w:val="left"/>
        <w:rPr/>
      </w:pPr>
      <w:r>
        <w:rPr/>
        <w:t>0d0e13131313131313151515151515151501010101151214131313131313131312151515151515130e0f0f14140f0e0d0d0f15011514110f0f1414131212120f</w:t>
      </w:r>
    </w:p>
    <w:p>
      <w:pPr>
        <w:pStyle w:val="PreformattedText"/>
        <w:bidi w:val="0"/>
        <w:spacing w:before="0" w:after="0"/>
        <w:jc w:val="left"/>
        <w:rPr/>
      </w:pPr>
      <w:r>
        <w:rPr/>
        <w:t>11110f0f10060d0e0b0a0e141633c0979392655ec7b5d9c08a4e85b887c85388baa621050a06031b78c24173bc42d9ab302c2c2a1f19201c2732339a9999967a</w:t>
      </w:r>
    </w:p>
    <w:p>
      <w:pPr>
        <w:pStyle w:val="PreformattedText"/>
        <w:bidi w:val="0"/>
        <w:spacing w:before="0" w:after="0"/>
        <w:jc w:val="left"/>
        <w:rPr/>
      </w:pPr>
      <w:r>
        <w:rPr/>
        <w:t>d7d567ccd841a39497639392bc638843a19835cf78573c799a2520231f1a201d3a1804091a201b3b193b1e3a1f3b1a1616192379ab9e483a3b201b1b201f1e3a</w:t>
      </w:r>
    </w:p>
    <w:p>
      <w:pPr>
        <w:pStyle w:val="PreformattedText"/>
        <w:bidi w:val="0"/>
        <w:spacing w:before="0" w:after="0"/>
        <w:jc w:val="left"/>
        <w:rPr/>
      </w:pPr>
      <w:r>
        <w:rPr/>
        <w:t>3a1d1c3a2747cf5acc3690517465977f6e8f5b9d26272b2b241e1e1f20201b1b1f1f1e1e3a1c1c2421212121212121212122222327272a212b25221d2b9aa6ad</w:t>
      </w:r>
    </w:p>
    <w:p>
      <w:pPr>
        <w:pStyle w:val="PreformattedText"/>
        <w:bidi w:val="0"/>
        <w:spacing w:before="0" w:after="0"/>
        <w:jc w:val="left"/>
        <w:rPr/>
      </w:pPr>
      <w:r>
        <w:rPr/>
        <w:t>44a2bdd84e9c332c232123272221232578acc36ebcbc72d1ac79251d1d1e1e212b28252a21212124241d1d1c1d212121212121211c1d212249d3b2bb729f7dcc</w:t>
      </w:r>
    </w:p>
    <w:p>
      <w:pPr>
        <w:pStyle w:val="PreformattedText"/>
        <w:bidi w:val="0"/>
        <w:spacing w:before="0" w:after="0"/>
        <w:jc w:val="left"/>
        <w:rPr/>
      </w:pPr>
      <w:r>
        <w:rPr/>
        <w:t>b79353518dd5482b2a3176d340a05252b6c2762b1d1b1a191b20201b3b1a16161a193b3b1b20201b3b191b1a2030a5d96081bcdc53438e7c57ab4f91876dc056</w:t>
      </w:r>
    </w:p>
    <w:p>
      <w:pPr>
        <w:pStyle w:val="PreformattedText"/>
        <w:bidi w:val="0"/>
        <w:spacing w:before="0" w:after="0"/>
        <w:jc w:val="left"/>
        <w:rPr/>
      </w:pPr>
      <w:r>
        <w:rPr/>
        <w:t>3a18170907070805050708080504040302060305050403060a0b0b0b0b0b0b0b0d110f140e0d060b110d0b0a0b0d11100d0d0d0d0d0d0725d037645260508aa6</w:t>
      </w:r>
    </w:p>
    <w:p>
      <w:pPr>
        <w:pStyle w:val="PreformattedText"/>
        <w:bidi w:val="0"/>
        <w:spacing w:before="0" w:after="0"/>
        <w:jc w:val="left"/>
        <w:rPr/>
      </w:pPr>
      <w:r>
        <w:rPr/>
        <w:t>28070308180302091618040b1104030302060a0b0c0d0d0d0d0d0d0d0c0b0c0c0d0d10100a14130d060c061f9995ce8793646371be29030e0d080c0d10101110</w:t>
      </w:r>
    </w:p>
    <w:p>
      <w:pPr>
        <w:pStyle w:val="PreformattedText"/>
        <w:bidi w:val="0"/>
        <w:spacing w:before="0" w:after="0"/>
        <w:jc w:val="left"/>
        <w:rPr/>
      </w:pPr>
      <w:r>
        <w:rPr/>
        <w:t>0c0a0a10110e0f0f0e100d0c0a020404040303020a0c0d100d0d100e0f14140e110e0f141313121515131313131313131313131313131313110b0c110f120101</w:t>
      </w:r>
    </w:p>
    <w:p>
      <w:pPr>
        <w:pStyle w:val="PreformattedText"/>
        <w:bidi w:val="0"/>
        <w:spacing w:before="0" w:after="0"/>
        <w:jc w:val="left"/>
        <w:rPr/>
      </w:pPr>
      <w:r>
        <w:rPr/>
        <w:t>130f0f0f0f0f0f0e140f11100d1011110d0c0c0d10100d0e0e100b060405080a0a0a0c100f1312024b85a16ed14d1d030c10100e0f0e0a0a06041a2a473c963d</w:t>
      </w:r>
    </w:p>
    <w:p>
      <w:pPr>
        <w:pStyle w:val="PreformattedText"/>
        <w:bidi w:val="0"/>
        <w:spacing w:before="0" w:after="0"/>
        <w:jc w:val="left"/>
        <w:rPr/>
      </w:pPr>
      <w:r>
        <w:rPr/>
        <w:t>d0a967b5907463879393bc6452b0dde1e1dfc8816394bb61b8cac78d70864261988cc52f18180b01150e100e100d101414061b2557a754435297746040a53216</w:t>
      </w:r>
    </w:p>
    <w:p>
      <w:pPr>
        <w:pStyle w:val="PreformattedText"/>
        <w:bidi w:val="0"/>
        <w:spacing w:before="0" w:after="0"/>
        <w:jc w:val="left"/>
        <w:rPr/>
      </w:pPr>
      <w:r>
        <w:rPr/>
        <w:t>0718091014130f11141513141413140e100d13131313131313140f1413130f110d0f131313131313130101010101010101010101011512141313131313131313</w:t>
      </w:r>
    </w:p>
    <w:p>
      <w:pPr>
        <w:pStyle w:val="PreformattedText"/>
        <w:bidi w:val="0"/>
        <w:spacing w:before="0" w:after="0"/>
        <w:jc w:val="left"/>
        <w:rPr/>
      </w:pPr>
      <w:r>
        <w:rPr/>
        <w:t>140f0f0f0f0f0f14140f0f0e0e0f141110110f1313140f1414131312151501120f0e0f140e0c0c0d0c1012141f3cd1bcb0dddd7fb0539494435188bcb0819762</w:t>
      </w:r>
    </w:p>
    <w:p>
      <w:pPr>
        <w:pStyle w:val="PreformattedText"/>
        <w:bidi w:val="0"/>
        <w:spacing w:before="0" w:after="0"/>
        <w:jc w:val="left"/>
        <w:rPr/>
      </w:pPr>
      <w:r>
        <w:rPr/>
        <w:t>8246240505070a2755b8724388b8552c071619070b0d0c0b0a0308093b191708183a2b2e7634dac75436b142436e74528174603654ba40ae7d3eb9ab994c7979</w:t>
      </w:r>
    </w:p>
    <w:p>
      <w:pPr>
        <w:pStyle w:val="PreformattedText"/>
        <w:bidi w:val="0"/>
        <w:spacing w:before="0" w:after="0"/>
        <w:jc w:val="left"/>
        <w:rPr/>
      </w:pPr>
      <w:r>
        <w:rPr/>
        <w:t>4925242223231c1f1c231c203b3b1f3a1d1d2422272b271d203b1b1b201f1e3a3a22211e1b1e2b30773ea4da7eafc48e7ed37a271b202427243a1e1e1f20201b</w:t>
      </w:r>
    </w:p>
    <w:p>
      <w:pPr>
        <w:pStyle w:val="PreformattedText"/>
        <w:bidi w:val="0"/>
        <w:spacing w:before="0" w:after="0"/>
        <w:jc w:val="left"/>
        <w:rPr/>
      </w:pPr>
      <w:r>
        <w:rPr/>
        <w:t>1f1e1e3a1c1c1d242121212121212122222323272a2a2b28271d242a2c3249b4c68ba8d59b322b252b272a252a21272a2e68be8d61806461afaa2e2123212427</w:t>
      </w:r>
    </w:p>
    <w:p>
      <w:pPr>
        <w:pStyle w:val="PreformattedText"/>
        <w:bidi w:val="0"/>
        <w:spacing w:before="0" w:after="0"/>
        <w:jc w:val="left"/>
        <w:rPr/>
      </w:pPr>
      <w:r>
        <w:rPr/>
        <w:t>252925221d2121241d1c3a1e3a212121212121211d21232a4abe5ea360afd6455f8194b667c1282223272979d0d96c9461d23d2c1c3b19201e20193b3b1a1a1a</w:t>
      </w:r>
    </w:p>
    <w:p>
      <w:pPr>
        <w:pStyle w:val="PreformattedText"/>
        <w:bidi w:val="0"/>
        <w:spacing w:before="0" w:after="0"/>
        <w:jc w:val="left"/>
        <w:rPr/>
      </w:pPr>
      <w:r>
        <w:rPr/>
        <w:t>3b1b1b1b201f1f201b3b203b1e4ac63773dc80deb0bbc38378c5d94252a235d72a16170907070805050707080805040402060305050403060a0b0b0b0b0b0b0b</w:t>
      </w:r>
    </w:p>
    <w:p>
      <w:pPr>
        <w:pStyle w:val="PreformattedText"/>
        <w:bidi w:val="0"/>
        <w:spacing w:before="0" w:after="0"/>
        <w:jc w:val="left"/>
        <w:rPr/>
      </w:pPr>
      <w:r>
        <w:rPr/>
        <w:t>0d100e0e100b020b110d0b0a0b0d11100d0d0d0d0d0d0632a4ce92928080bb9845c59a23160907030203020c130b0b0a0a0a0a0a0b0d0d0d0d0d0d0d0c0c0c0c</w:t>
      </w:r>
    </w:p>
    <w:p>
      <w:pPr>
        <w:pStyle w:val="PreformattedText"/>
        <w:bidi w:val="0"/>
        <w:spacing w:before="0" w:after="0"/>
        <w:jc w:val="left"/>
        <w:rPr/>
      </w:pPr>
      <w:r>
        <w:rPr/>
        <w:t>0c0c0c0c0a0d0c030a0c092d4e986593b0b064b6a93219030c03060c0d10100d0b0a0a110e0f14140f110d0b0a02030206060302060b0b0b0a0a110e0f14140f</w:t>
      </w:r>
    </w:p>
    <w:p>
      <w:pPr>
        <w:pStyle w:val="PreformattedText"/>
        <w:bidi w:val="0"/>
        <w:spacing w:before="0" w:after="0"/>
        <w:jc w:val="left"/>
        <w:rPr/>
      </w:pPr>
      <w:r>
        <w:rPr/>
        <w:t>0e0e0f1413131215151313131313131313131313131313130e0d10110f1315011214140f0f0e0e110f0e100d0d1011110b0304020c0c0a0f13130f100c0c0b0c</w:t>
      </w:r>
    </w:p>
    <w:p>
      <w:pPr>
        <w:pStyle w:val="PreformattedText"/>
        <w:bidi w:val="0"/>
        <w:spacing w:before="0" w:after="0"/>
        <w:jc w:val="left"/>
        <w:rPr/>
      </w:pPr>
      <w:r>
        <w:rPr/>
        <w:t>0d100e110d0c0c0631b3b173d4c62609100d0a0c110d0e0d0c1114130f1006171f24259b595d408e8f8690d4ceb76dbb978780646363736397945293dfdd8073</w:t>
      </w:r>
    </w:p>
    <w:p>
      <w:pPr>
        <w:pStyle w:val="PreformattedText"/>
        <w:bidi w:val="0"/>
        <w:spacing w:before="0" w:after="0"/>
        <w:jc w:val="left"/>
        <w:rPr/>
      </w:pPr>
      <w:r>
        <w:rPr/>
        <w:t>bc94d8d02d3a0b1315131011150f0c0d13120b03082858358642bcb065b8857c2d09100d130112110e12140f14140f11100c131313131313131410110e0f140e</w:t>
      </w:r>
    </w:p>
    <w:p>
      <w:pPr>
        <w:pStyle w:val="PreformattedText"/>
        <w:bidi w:val="0"/>
        <w:spacing w:before="0" w:after="0"/>
        <w:jc w:val="left"/>
        <w:rPr/>
      </w:pPr>
      <w:r>
        <w:rPr/>
        <w:t>110f1313131313131315151515151515151515151212131313131313131313130f0e111010110e0f130f0e11110f130e10110e0e0f0f140f1414131212151512</w:t>
      </w:r>
    </w:p>
    <w:p>
      <w:pPr>
        <w:pStyle w:val="PreformattedText"/>
        <w:bidi w:val="0"/>
        <w:spacing w:before="0" w:after="0"/>
        <w:jc w:val="left"/>
        <w:rPr/>
      </w:pPr>
      <w:r>
        <w:rPr/>
        <w:t>100b0c100e110b0b0d0e12143b4795a17252536593b0b0dcdcc8c8526144badba6280802071802319543649488d85948211d1f080a0606020305071718170804</w:t>
      </w:r>
    </w:p>
    <w:p>
      <w:pPr>
        <w:pStyle w:val="PreformattedText"/>
        <w:bidi w:val="0"/>
        <w:spacing w:before="0" w:after="0"/>
        <w:jc w:val="left"/>
        <w:rPr/>
      </w:pPr>
      <w:r>
        <w:rPr/>
        <w:t>03040809202c777a99b4be7555b3ae6f6c4397636453b064bb60d4b8665e8ec4c0db3fbe4d792a193b211d2016171a1f3a1e211905183a211e3b1b1b201f1e3a</w:t>
      </w:r>
    </w:p>
    <w:p>
      <w:pPr>
        <w:pStyle w:val="PreformattedText"/>
        <w:bidi w:val="0"/>
        <w:spacing w:before="0" w:after="0"/>
        <w:jc w:val="left"/>
        <w:rPr/>
      </w:pPr>
      <w:r>
        <w:rPr/>
        <w:t>3a1f201e1e1c242223319a7ac19c9c9968492b1c24241f3b1e1c3a3a1e1f1f201e3a3a1c1d1d2421222222222222222122222327272a2a2b1c1b1c252c252a2d</w:t>
      </w:r>
    </w:p>
    <w:p>
      <w:pPr>
        <w:pStyle w:val="PreformattedText"/>
        <w:bidi w:val="0"/>
        <w:spacing w:before="0" w:after="0"/>
        <w:jc w:val="left"/>
        <w:rPr/>
      </w:pPr>
      <w:r>
        <w:rPr/>
        <w:t>579b782f2c292528292a23252823252832334cd0ba427387b75b7a2c282a232a25252a2722222221241c3a1e3a222222222222222127252877d35451718cbfb3</w:t>
      </w:r>
    </w:p>
    <w:p>
      <w:pPr>
        <w:pStyle w:val="PreformattedText"/>
        <w:bidi w:val="0"/>
        <w:spacing w:before="0" w:after="0"/>
        <w:jc w:val="left"/>
        <w:rPr/>
      </w:pPr>
      <w:r>
        <w:rPr/>
        <w:t>b66361703d6922242221242576c6367f526b67692319173b3a1e203b19191a191b2020201f1e1e1f201b1e1f1d5767b6638193dd92bb8e7c773d7e91bca370c5</w:t>
      </w:r>
    </w:p>
    <w:p>
      <w:pPr>
        <w:pStyle w:val="PreformattedText"/>
        <w:bidi w:val="0"/>
        <w:spacing w:before="0" w:after="0"/>
        <w:jc w:val="left"/>
        <w:rPr/>
      </w:pPr>
      <w:r>
        <w:rPr/>
        <w:t>2d3b170907070805050909070708050503060305050403060a0b0b0b0b0b0b0b0c0c0a0a060a0a0c100d0c0c0c0d100d0c0c0c0c0c0c04308a519273887f5263</w:t>
      </w:r>
    </w:p>
    <w:p>
      <w:pPr>
        <w:pStyle w:val="PreformattedText"/>
        <w:bidi w:val="0"/>
        <w:spacing w:before="0" w:after="0"/>
        <w:jc w:val="left"/>
        <w:rPr/>
      </w:pPr>
      <w:r>
        <w:rPr/>
        <w:t>6eb6d9a9b9762e190a0b020c120e11100d0b0a06060d0d0d0d0d0d0d0c0c0c0b0b0b0b0b0b0607090b0d1a78c0b17f638192815fbe2b18040d0a060c0c0d0d0d</w:t>
      </w:r>
    </w:p>
    <w:p>
      <w:pPr>
        <w:pStyle w:val="PreformattedText"/>
        <w:bidi w:val="0"/>
        <w:spacing w:before="0" w:after="0"/>
        <w:jc w:val="left"/>
        <w:rPr/>
      </w:pPr>
      <w:r>
        <w:rPr/>
        <w:t>0b060a110e0f14140f110d0a0602060a0c0d0b0c0c0d0c0b06060c0d101111100d110f1413131215151313131313131313131313131313130f110e0e0f141312</w:t>
      </w:r>
    </w:p>
    <w:p>
      <w:pPr>
        <w:pStyle w:val="PreformattedText"/>
        <w:bidi w:val="0"/>
        <w:spacing w:before="0" w:after="0"/>
        <w:jc w:val="left"/>
        <w:rPr/>
      </w:pPr>
      <w:r>
        <w:rPr/>
        <w:t>1313140f0f0e11110e11100d10110e0e072c767a471d080a0c0c0c101010111111100c0a040708021d4d7e60514f6824060c060c0c06120e0c0b110f14141515</w:t>
      </w:r>
    </w:p>
    <w:p>
      <w:pPr>
        <w:pStyle w:val="PreformattedText"/>
        <w:bidi w:val="0"/>
        <w:spacing w:before="0" w:after="0"/>
        <w:jc w:val="left"/>
        <w:rPr/>
      </w:pPr>
      <w:r>
        <w:rPr/>
        <w:t>0f1110072332304a7a7bc5aa3eac4e5b458cc05dcb45db5c38d9d8866c91bb97b0dea1d27a21060a0b0f0d02111211060d0e0d0b0e0a2b76c5a8d1607fcd638f</w:t>
      </w:r>
    </w:p>
    <w:p>
      <w:pPr>
        <w:pStyle w:val="PreformattedText"/>
        <w:bidi w:val="0"/>
        <w:spacing w:before="0" w:after="0"/>
        <w:jc w:val="left"/>
        <w:rPr/>
      </w:pPr>
      <w:r>
        <w:rPr/>
        <w:t>55762c21080f15140e140f0e0f0f0f110d0c131313131313130e0a0c110f14140f141313131313131312121212121212130f0f0f141413131313131313131313</w:t>
      </w:r>
    </w:p>
    <w:p>
      <w:pPr>
        <w:pStyle w:val="PreformattedText"/>
        <w:bidi w:val="0"/>
        <w:spacing w:before="0" w:after="0"/>
        <w:jc w:val="left"/>
        <w:rPr/>
      </w:pPr>
      <w:r>
        <w:rPr/>
        <w:t>13140e10100e1413130f1110110f130e0d0e1312130f0e0e0e0f0f141313120e060707020d110c0c100d1114061eabd27ed8445eb690a242a2a26171b5be9c2e</w:t>
      </w:r>
    </w:p>
    <w:p>
      <w:pPr>
        <w:pStyle w:val="PreformattedText"/>
        <w:bidi w:val="0"/>
        <w:spacing w:before="0" w:after="0"/>
        <w:jc w:val="left"/>
        <w:rPr/>
      </w:pPr>
      <w:r>
        <w:rPr/>
        <w:t>1f040b0c0b05082c6ac973817f9040a8d59b230806060a060204080909070805050508080b0a06020519242222264b3d755dc75eb86d88656563816352818187</w:t>
      </w:r>
    </w:p>
    <w:p>
      <w:pPr>
        <w:pStyle w:val="PreformattedText"/>
        <w:bidi w:val="0"/>
        <w:spacing w:before="0" w:after="0"/>
        <w:jc w:val="left"/>
        <w:rPr/>
      </w:pPr>
      <w:r>
        <w:rPr/>
        <w:t>7f8851b7b2cc3ec1567b7b9b332b211c20191e3b161a1f3a1e1b1b1b201f1e3a3a191a1b1e1d2421221d2122211c1e1e1d21201c2b2a1c1e1c1c1c3a1e1e1f1f</w:t>
      </w:r>
    </w:p>
    <w:p>
      <w:pPr>
        <w:pStyle w:val="PreformattedText"/>
        <w:bidi w:val="0"/>
        <w:spacing w:before="0" w:after="0"/>
        <w:jc w:val="left"/>
        <w:rPr/>
      </w:pPr>
      <w:r>
        <w:rPr/>
        <w:t>3a3a1c1c1d24242223232323232323212421212223232722241d2421232322232b292b222326282826271d27252225252c2632964e6fbb80a3af58572c232223</w:t>
      </w:r>
    </w:p>
    <w:p>
      <w:pPr>
        <w:pStyle w:val="PreformattedText"/>
        <w:bidi w:val="0"/>
        <w:spacing w:before="0" w:after="0"/>
        <w:jc w:val="left"/>
        <w:rPr/>
      </w:pPr>
      <w:r>
        <w:rPr/>
        <w:t>272a252929252b2a2321241c1d2323232323232327282c2657d38e618e677c89d497c9cb9b2e232223211d242da685bd6442d1aa3c2a1a16203a1f3b1919193b</w:t>
      </w:r>
    </w:p>
    <w:p>
      <w:pPr>
        <w:pStyle w:val="PreformattedText"/>
        <w:bidi w:val="0"/>
        <w:spacing w:before="0" w:after="0"/>
        <w:jc w:val="left"/>
        <w:rPr/>
      </w:pPr>
      <w:r>
        <w:rPr/>
        <w:t>201e1f201f1e1e1f201b1b1f2178b3b7738753dd92a3c7ab69b9b5915374baab2e3b170907070805051709090708080503060305050403060a0b0b0b0b0b0b0b</w:t>
      </w:r>
    </w:p>
    <w:p>
      <w:pPr>
        <w:pStyle w:val="PreformattedText"/>
        <w:bidi w:val="0"/>
        <w:spacing w:before="0" w:after="0"/>
        <w:jc w:val="left"/>
        <w:rPr/>
      </w:pPr>
      <w:r>
        <w:rPr/>
        <w:t>0b06050705020c0d0c0d1010100d0c0b0b0b0b0b0b0b0a698b428160368f5f427f52886141b5593c21191a07060f0f0f100c0a060a0d11100c0c0d100d0d0c0c</w:t>
      </w:r>
    </w:p>
    <w:p>
      <w:pPr>
        <w:pStyle w:val="PreformattedText"/>
        <w:bidi w:val="0"/>
        <w:spacing w:before="0" w:after="0"/>
        <w:jc w:val="left"/>
        <w:rPr/>
      </w:pPr>
      <w:r>
        <w:rPr/>
        <w:t>0c0b0b0b0c040909060d1b9cafb76d61888073c9341f0b0b100b060c0d0d0d0c0b0606100e0f14130f110d0b0b0b0b0d110e110e0e0e100d0b060a0c0d0d0d0b</w:t>
      </w:r>
    </w:p>
    <w:p>
      <w:pPr>
        <w:pStyle w:val="PreformattedText"/>
        <w:bidi w:val="0"/>
        <w:spacing w:before="0" w:after="0"/>
        <w:jc w:val="left"/>
        <w:rPr/>
      </w:pPr>
      <w:r>
        <w:rPr/>
        <w:t>0a0d0f1413131215151213131313131313131313131313130f110e0f0f0f1313121313140f0e0e110e111110110e0f0d24ab384f5bb932232a2a241b16170806</w:t>
      </w:r>
    </w:p>
    <w:p>
      <w:pPr>
        <w:pStyle w:val="PreformattedText"/>
        <w:bidi w:val="0"/>
        <w:spacing w:before="0" w:after="0"/>
        <w:jc w:val="left"/>
        <w:rPr/>
      </w:pPr>
      <w:r>
        <w:rPr/>
        <w:t>06060b0d10100d11062fd5d151c9342d04100b10110a020a0c1014130f0e13150f0e12010e020304080917161a1e2b282b2c2f2d28252829326996cfa7d2b7a3</w:t>
      </w:r>
    </w:p>
    <w:p>
      <w:pPr>
        <w:pStyle w:val="PreformattedText"/>
        <w:bidi w:val="0"/>
        <w:spacing w:before="0" w:after="0"/>
        <w:jc w:val="left"/>
        <w:rPr/>
      </w:pPr>
      <w:r>
        <w:rPr/>
        <w:t>7f876dd8761f100a0a130e0817100e0b0c0f1411131510060831a6bab78792885f5e85462c0414140f0f11110e0f0f110d0b131313131313130e060a0d111413</w:t>
      </w:r>
    </w:p>
    <w:p>
      <w:pPr>
        <w:pStyle w:val="PreformattedText"/>
        <w:bidi w:val="0"/>
        <w:spacing w:before="0" w:after="0"/>
        <w:jc w:val="left"/>
        <w:rPr/>
      </w:pPr>
      <w:r>
        <w:rPr/>
        <w:t>121314131313131414131313131414140f11110e0f14141313131313131313131512140f0f141215140f1110110f14110c0f151515130e11110e0e0f140f0f0d</w:t>
      </w:r>
    </w:p>
    <w:p>
      <w:pPr>
        <w:pStyle w:val="PreformattedText"/>
        <w:bidi w:val="0"/>
        <w:spacing w:before="0" w:after="0"/>
        <w:jc w:val="left"/>
        <w:rPr/>
      </w:pPr>
      <w:r>
        <w:rPr/>
        <w:t>031818050b111010100b0c0f0f0a1a9a9a767bd758a75ad6bed359ab7821040e0f0a030d130d08249bdba0947fb07fa26f5a9a1b0503060a0602030403030302</w:t>
      </w:r>
    </w:p>
    <w:p>
      <w:pPr>
        <w:pStyle w:val="PreformattedText"/>
        <w:bidi w:val="0"/>
        <w:spacing w:before="0" w:after="0"/>
        <w:jc w:val="left"/>
        <w:rPr/>
      </w:pPr>
      <w:r>
        <w:rPr/>
        <w:t>0405091708050509181616090507181b2330797c558b85858535c750b66d6552809292807fa271548ed840955ab4564823201b1e3a3a3a1f1f1f201b201f1e1e</w:t>
      </w:r>
    </w:p>
    <w:p>
      <w:pPr>
        <w:pStyle w:val="PreformattedText"/>
        <w:bidi w:val="0"/>
        <w:spacing w:before="0" w:after="0"/>
        <w:jc w:val="left"/>
        <w:rPr/>
      </w:pPr>
      <w:r>
        <w:rPr/>
        <w:t>1e202020201f1f3a1d2b23241c1c1c1d243a19202122212523241d3a3a1e1f1e3a3a1c1d1d24212222222222222323241d24242122222321232b231d1d222b29</w:t>
      </w:r>
    </w:p>
    <w:p>
      <w:pPr>
        <w:pStyle w:val="PreformattedText"/>
        <w:bidi w:val="0"/>
        <w:spacing w:before="0" w:after="0"/>
        <w:jc w:val="left"/>
        <w:rPr/>
      </w:pPr>
      <w:r>
        <w:rPr/>
        <w:t>28252a2122282b2529213a212b212a2b25282547a5ae6d81948f679d3121212725262f694a69332e3129232424232322222223232a292c3176559f6cb5d37ccc</w:t>
      </w:r>
    </w:p>
    <w:p>
      <w:pPr>
        <w:pStyle w:val="PreformattedText"/>
        <w:bidi w:val="0"/>
        <w:spacing w:before="0" w:after="0"/>
        <w:jc w:val="left"/>
        <w:rPr/>
      </w:pPr>
      <w:r>
        <w:rPr/>
        <w:t>6088b2554a312b2a2a221d21257734c791886cad84771c1a3b1f1f3b3b3b3b1b1f1c1e1b201e1e1e1f1b3b20279b8b6053b092ddc86e8d39337bc0a2bca3af9e</w:t>
      </w:r>
    </w:p>
    <w:p>
      <w:pPr>
        <w:pStyle w:val="PreformattedText"/>
        <w:bidi w:val="0"/>
        <w:spacing w:before="0" w:after="0"/>
        <w:jc w:val="left"/>
        <w:rPr/>
      </w:pPr>
      <w:r>
        <w:rPr/>
        <w:t>28191709070708080817170907070805030204050504020a0a0b0c0c0c0c0b0b0a03071708060d0d0a0c110e100c0a0a0b0b0b0c0c0c0bd73561a3c4d5a65a4f</w:t>
      </w:r>
    </w:p>
    <w:p>
      <w:pPr>
        <w:pStyle w:val="PreformattedText"/>
        <w:bidi w:val="0"/>
        <w:spacing w:before="0" w:after="0"/>
        <w:jc w:val="left"/>
        <w:rPr/>
      </w:pPr>
      <w:r>
        <w:rPr/>
        <w:t>c9a287925274b895a57a2f2220060c0e110c0b0d0d0c150f06061111110f0e0e110e11110b081211180c1ebf9f36af4062879486d01c0d11100b101111100d0d</w:t>
      </w:r>
    </w:p>
    <w:p>
      <w:pPr>
        <w:pStyle w:val="PreformattedText"/>
        <w:bidi w:val="0"/>
        <w:spacing w:before="0" w:after="0"/>
        <w:jc w:val="left"/>
        <w:rPr/>
      </w:pPr>
      <w:r>
        <w:rPr/>
        <w:t>0c0b0b0c10110e0f0f110e0f0f0f0f0f0f0f121313140e1111100d101111100c0a0c0e14121515121301151512140f0f0f1515121313140f110d10110f131501</w:t>
      </w:r>
    </w:p>
    <w:p>
      <w:pPr>
        <w:pStyle w:val="PreformattedText"/>
        <w:bidi w:val="0"/>
        <w:spacing w:before="0" w:after="0"/>
        <w:jc w:val="left"/>
        <w:rPr/>
      </w:pPr>
      <w:r>
        <w:rPr/>
        <w:t>12131313131313130f0f0f0f0f0f0f0d293f5f88615eada7757d84c14b332a0917070210100c0c100a17313f41628a7802110502100a091013100d140f0e150f</w:t>
      </w:r>
    </w:p>
    <w:p>
      <w:pPr>
        <w:pStyle w:val="PreformattedText"/>
        <w:bidi w:val="0"/>
        <w:spacing w:before="0" w:after="0"/>
        <w:jc w:val="left"/>
        <w:rPr/>
      </w:pPr>
      <w:r>
        <w:rPr/>
        <w:t>100f15120e100d0d0d0c0c0c0c0c0c0c0b0b0b0a060302060a0602031a6958dbc3b8d845223b0614120f06030a0b0d1111100d110f0f0e100b0204d7a4367392</w:t>
      </w:r>
    </w:p>
    <w:p>
      <w:pPr>
        <w:pStyle w:val="PreformattedText"/>
        <w:bidi w:val="0"/>
        <w:spacing w:before="0" w:after="0"/>
        <w:jc w:val="left"/>
        <w:rPr/>
      </w:pPr>
      <w:r>
        <w:rPr/>
        <w:t>736591c7b42a160310100b0a10130114100c0f0f141313121513101010100f13130f0f141313140f111213140f0e1110110f13121212130f0f0f0f0f0f0f0f0f</w:t>
      </w:r>
    </w:p>
    <w:p>
      <w:pPr>
        <w:pStyle w:val="PreformattedText"/>
        <w:bidi w:val="0"/>
        <w:spacing w:before="0" w:after="0"/>
        <w:jc w:val="left"/>
        <w:rPr/>
      </w:pPr>
      <w:r>
        <w:rPr/>
        <w:t>1313131313131314111111111111110d0d110f1313131410100e0f0f0e10100e0d06020a10140f10100d0d0d0c0c0d0c0a020507091a211d1e1b1a0907021011</w:t>
      </w:r>
    </w:p>
    <w:p>
      <w:pPr>
        <w:pStyle w:val="PreformattedText"/>
        <w:bidi w:val="0"/>
        <w:spacing w:before="0" w:after="0"/>
        <w:jc w:val="left"/>
        <w:rPr/>
      </w:pPr>
      <w:r>
        <w:rPr/>
        <w:t>11100d0c06110c081c77a95e919752bc51d2991d0806060606060606050505040206060a060602030304050807091717181616272631309a4b769bcfd338d871</w:t>
      </w:r>
    </w:p>
    <w:p>
      <w:pPr>
        <w:pStyle w:val="PreformattedText"/>
        <w:bidi w:val="0"/>
        <w:spacing w:before="0" w:after="0"/>
        <w:jc w:val="left"/>
        <w:rPr/>
      </w:pPr>
      <w:r>
        <w:rPr/>
        <w:t>a06d6e65bb746563878773746036add079282625232b2c2c2722211c201e3a1e1f1e1c241d1f201e2424241c1f1b1f1d241c1c1d212222232322211c3a3a3a1c</w:t>
      </w:r>
    </w:p>
    <w:p>
      <w:pPr>
        <w:pStyle w:val="PreformattedText"/>
        <w:bidi w:val="0"/>
        <w:spacing w:before="0" w:after="0"/>
        <w:jc w:val="left"/>
        <w:rPr/>
      </w:pPr>
      <w:r>
        <w:rPr/>
        <w:t>3a3a1c1d1d2421243a3a1c1d242121212121212121212124242421222b282c282b2a2723272a2a2723212122272a222828243a32d775984387a18dd379261610</w:t>
      </w:r>
    </w:p>
    <w:p>
      <w:pPr>
        <w:pStyle w:val="PreformattedText"/>
        <w:bidi w:val="0"/>
        <w:spacing w:before="0" w:after="0"/>
        <w:jc w:val="left"/>
        <w:rPr/>
      </w:pPr>
      <w:r>
        <w:rPr/>
        <w:t>000026060f002220574d46430100000000000100000000000000310000000020000038c40100380406002e4b4658bec6673fa9347c5632241d2321241d1d2123</w:t>
      </w:r>
    </w:p>
    <w:p>
      <w:pPr>
        <w:pStyle w:val="PreformattedText"/>
        <w:bidi w:val="0"/>
        <w:spacing w:before="0" w:after="0"/>
        <w:jc w:val="left"/>
        <w:rPr/>
      </w:pPr>
      <w:r>
        <w:rPr/>
        <w:t>2727272fc55d44b1adaaaa7ea1a27ea6312c2b2a231c3b201c234b5aca915242afaa9a273b1a201b1e3a1f191b243a193b1b1b201f1f3a1f259ed2a293cddcdc</w:t>
      </w:r>
    </w:p>
    <w:p>
      <w:pPr>
        <w:pStyle w:val="PreformattedText"/>
        <w:bidi w:val="0"/>
        <w:spacing w:before="0" w:after="0"/>
        <w:jc w:val="left"/>
        <w:rPr/>
      </w:pPr>
      <w:r>
        <w:rPr/>
        <w:t>de43c0d7307bc061814295571c3b16170907070917171709070708050505080504020a0c0c0c101111100c0b0b0b0a0b0b0b0b0605060d100c0205020a0b0c10</w:t>
      </w:r>
    </w:p>
    <w:p>
      <w:pPr>
        <w:pStyle w:val="PreformattedText"/>
        <w:bidi w:val="0"/>
        <w:spacing w:before="0" w:after="0"/>
        <w:jc w:val="left"/>
        <w:rPr/>
      </w:pPr>
      <w:r>
        <w:rPr/>
        <w:t>110e0734366d98bf281e2b9ba75d6b6ebcdc63b6c370aebf331f1f1b080b100c02060e0f141213060c131312121515150a070f0f08179a4536c0d5ac8f977f66</w:t>
      </w:r>
    </w:p>
    <w:p>
      <w:pPr>
        <w:pStyle w:val="PreformattedText"/>
        <w:bidi w:val="0"/>
        <w:spacing w:before="0" w:after="0"/>
        <w:jc w:val="left"/>
        <w:rPr/>
      </w:pPr>
      <w:r>
        <w:rPr/>
        <w:t>a51f0b0d1111150e11100d0d0c0b0b0c10110e0f0f1111110e0f0f0f14141313140f0f0e111110101111100c0b0d0e1412151512131313131313131313151512</w:t>
      </w:r>
    </w:p>
    <w:p>
      <w:pPr>
        <w:pStyle w:val="PreformattedText"/>
        <w:bidi w:val="0"/>
        <w:spacing w:before="0" w:after="0"/>
        <w:jc w:val="left"/>
        <w:rPr/>
      </w:pPr>
      <w:r>
        <w:rPr/>
        <w:t>1313140f110d100e0f13121513131313131313130f0f0f0f0f0f0f032f558f42bb43436d7488b1d8d9c2d5c14c3321180809170708092aac3760b5cf1b100c0e</w:t>
      </w:r>
    </w:p>
    <w:p>
      <w:pPr>
        <w:pStyle w:val="PreformattedText"/>
        <w:bidi w:val="0"/>
        <w:spacing w:before="0" w:after="0"/>
        <w:jc w:val="left"/>
        <w:rPr/>
      </w:pPr>
      <w:r>
        <w:rPr/>
        <w:t>0f0c0e12130f14011314120e110f12120e0d0c0d0d0c0c0c0c11110e0e0e0e110d0a0b0c0d0c0b0a0d17242978a6b97705020d0e0f110c0a0a0c100e1111100d</w:t>
      </w:r>
    </w:p>
    <w:p>
      <w:pPr>
        <w:pStyle w:val="PreformattedText"/>
        <w:bidi w:val="0"/>
        <w:spacing w:before="0" w:after="0"/>
        <w:jc w:val="left"/>
        <w:rPr/>
      </w:pPr>
      <w:r>
        <w:rPr/>
        <w:t>0d10110e100c0b17486ac7c96c65bc42c3a8b4571e1011100f12151312150f0f141313121515131212140f100c0f121213140f0e0f1212121313140f1414140f</w:t>
      </w:r>
    </w:p>
    <w:p>
      <w:pPr>
        <w:pStyle w:val="PreformattedText"/>
        <w:bidi w:val="0"/>
        <w:spacing w:before="0" w:after="0"/>
        <w:jc w:val="left"/>
        <w:rPr/>
      </w:pPr>
      <w:r>
        <w:rPr/>
        <w:t>0f0f1414140f0f0f0f0f0f0f131313131313131411111111111111110e0f1413140e0e10110e0f0f0e11110f100c0b0c0e1314111111101010100d0d0b0a0204</w:t>
      </w:r>
    </w:p>
    <w:p>
      <w:pPr>
        <w:pStyle w:val="PreformattedText"/>
        <w:bidi w:val="0"/>
        <w:spacing w:before="0" w:after="0"/>
        <w:jc w:val="left"/>
        <w:rPr/>
      </w:pPr>
      <w:r>
        <w:rPr/>
        <w:t>0508170905020b101111101111100d0c060a0203081f49aac250b6ce98b356311e02020202020202040504030302060606060203030405080709091718181607</w:t>
      </w:r>
    </w:p>
    <w:p>
      <w:pPr>
        <w:pStyle w:val="PreformattedText"/>
        <w:bidi w:val="0"/>
        <w:spacing w:before="0" w:after="0"/>
        <w:jc w:val="left"/>
        <w:rPr/>
      </w:pPr>
      <w:r>
        <w:rPr/>
        <w:t>17163b1e1d2222212d7946b4bfbe4e95d24f4054414363bc9363a16fae89d334a58383b4cf99793025272a2a221f1e212322242423212223211c1f201f3a3a1c</w:t>
      </w:r>
    </w:p>
    <w:p>
      <w:pPr>
        <w:pStyle w:val="PreformattedText"/>
        <w:bidi w:val="0"/>
        <w:spacing w:before="0" w:after="0"/>
        <w:jc w:val="left"/>
        <w:rPr/>
      </w:pPr>
      <w:r>
        <w:rPr/>
        <w:t>1d24212121241d1c3a1d24213a3a1c1d1d2421243a1c1c1d242121212121212121212124242424222a2528282b272323272727232221212223272325292a2128</w:t>
      </w:r>
    </w:p>
    <w:p>
      <w:pPr>
        <w:pStyle w:val="PreformattedText"/>
        <w:bidi w:val="0"/>
        <w:spacing w:before="0" w:after="0"/>
        <w:jc w:val="left"/>
        <w:rPr/>
      </w:pPr>
      <w:r>
        <w:rPr/>
        <w:t>77464e5442886c4f59689c84da50b16cd462b166b5349a252b2321241d1d2123272a2569d5afb16dd24d395dd460829e31292a27223a3b191f212d9da88fbb87</w:t>
      </w:r>
    </w:p>
    <w:p>
      <w:pPr>
        <w:pStyle w:val="PreformattedText"/>
        <w:bidi w:val="0"/>
        <w:spacing w:before="0" w:after="0"/>
        <w:jc w:val="left"/>
        <w:rPr/>
      </w:pPr>
      <w:r>
        <w:rPr/>
        <w:t>6cd96a4c221b3a2123221c20203a1e193b1b1b201f1f1f3b21c138bd8192dcdddda3ae9d2e9c95bd6360cb57243b161709070709171709090708080505050808</w:t>
      </w:r>
    </w:p>
    <w:p>
      <w:pPr>
        <w:pStyle w:val="PreformattedText"/>
        <w:bidi w:val="0"/>
        <w:spacing w:before="0" w:after="0"/>
        <w:jc w:val="left"/>
        <w:rPr/>
      </w:pPr>
      <w:r>
        <w:rPr/>
        <w:t>05030a0c0b0c0d10100d0c0b10100c0b06020303030a0d100d0a03020a0b0c10110e228b6e65c49b07020407234c84adc9748164637397378b3e58c5762b090b</w:t>
      </w:r>
    </w:p>
    <w:p>
      <w:pPr>
        <w:pStyle w:val="PreformattedText"/>
        <w:bidi w:val="0"/>
        <w:spacing w:before="0" w:after="0"/>
        <w:jc w:val="left"/>
        <w:rPr/>
      </w:pPr>
      <w:r>
        <w:rPr/>
        <w:t>100d0c0a101314060c0f1413131212121004111407316a3641a89ad78e88658f7c20060a0c10120e11100d0d0c0b0b0c10110e0f0f11100d10110f1413131314</w:t>
      </w:r>
    </w:p>
    <w:p>
      <w:pPr>
        <w:pStyle w:val="PreformattedText"/>
        <w:bidi w:val="0"/>
        <w:spacing w:before="0" w:after="0"/>
        <w:jc w:val="left"/>
        <w:rPr/>
      </w:pPr>
      <w:r>
        <w:rPr/>
        <w:t>140f0f0e0e1110110e0e100d0b0d0e1412151512130f141413131212151515121313140f1110110e0f13121213131313131313130f0f0f0f0f0f0f0d2076accb</w:t>
      </w:r>
    </w:p>
    <w:p>
      <w:pPr>
        <w:pStyle w:val="PreformattedText"/>
        <w:bidi w:val="0"/>
        <w:spacing w:before="0" w:after="0"/>
        <w:jc w:val="left"/>
        <w:rPr/>
      </w:pPr>
      <w:r>
        <w:rPr/>
        <w:t>405f7365637f6e748174b736d15ca79e7a767833303079a8907286a83305111410040c100d0c0f120e11121413150115120f0e0f0f0f1414140e0e0e0f0f0f0f</w:t>
      </w:r>
    </w:p>
    <w:p>
      <w:pPr>
        <w:pStyle w:val="PreformattedText"/>
        <w:bidi w:val="0"/>
        <w:spacing w:before="0" w:after="0"/>
        <w:jc w:val="left"/>
        <w:rPr/>
      </w:pPr>
      <w:r>
        <w:rPr/>
        <w:t>110d10110e11100d0e0d0d140c3b1b0612130f11101011110c10110f0f0e110d0d100e0f0f0e1112022c9cd58b86887f65626f8c3d2202111213110e12150f0f</w:t>
      </w:r>
    </w:p>
    <w:p>
      <w:pPr>
        <w:pStyle w:val="PreformattedText"/>
        <w:bidi w:val="0"/>
        <w:spacing w:before="0" w:after="0"/>
        <w:jc w:val="left"/>
        <w:rPr/>
      </w:pPr>
      <w:r>
        <w:rPr/>
        <w:t>1413131215130e141215011515140f11100c0c0c0c1515151212121212130f100d100f13131414141414141413131313131313140e0e0e0e0e0e0e0f14141314</w:t>
      </w:r>
    </w:p>
    <w:p>
      <w:pPr>
        <w:pStyle w:val="PreformattedText"/>
        <w:bidi w:val="0"/>
        <w:spacing w:before="0" w:after="0"/>
        <w:jc w:val="left"/>
        <w:rPr/>
      </w:pPr>
      <w:r>
        <w:rPr/>
        <w:t>0f110d10110e0f0f0e11110e100d0c0d0e140e0d0d0d101010100d0d0c0c0b0a0a02170905020a0d1010101111100d0c060603060c0d082430aba77534762a1d</w:t>
      </w:r>
    </w:p>
    <w:p>
      <w:pPr>
        <w:pStyle w:val="PreformattedText"/>
        <w:bidi w:val="0"/>
        <w:spacing w:before="0" w:after="0"/>
        <w:jc w:val="left"/>
        <w:rPr/>
      </w:pPr>
      <w:r>
        <w:rPr/>
        <w:t>3b03030303030303050404030302020606060203030405050807091717181805050809181a191909161b1e242b322d33769c9c395ab56ba1739293977251cea0</w:t>
      </w:r>
    </w:p>
    <w:p>
      <w:pPr>
        <w:pStyle w:val="PreformattedText"/>
        <w:bidi w:val="0"/>
        <w:spacing w:before="0" w:after="0"/>
        <w:jc w:val="left"/>
        <w:rPr/>
      </w:pPr>
      <w:r>
        <w:rPr/>
        <w:t>a0a0a0b7c9d1a83e7b7a9b4b4728282f33312b211d23232723221d1e1e241d1d1c1c1c1c1d1d1c1c1d2123273a3a1c1d1d2421241c1c1d1d2121222121212121</w:t>
      </w:r>
    </w:p>
    <w:p>
      <w:pPr>
        <w:pStyle w:val="PreformattedText"/>
        <w:bidi w:val="0"/>
        <w:spacing w:before="0" w:after="0"/>
        <w:jc w:val="left"/>
        <w:rPr/>
      </w:pPr>
      <w:r>
        <w:rPr/>
        <w:t>21212124241d2421232a25252b272322232727232221212223272a2a2b27232725329bd6d86e736c40d6598c3773e2df93dfcd63373f5722212321241d1d2123</w:t>
      </w:r>
    </w:p>
    <w:p>
      <w:pPr>
        <w:pStyle w:val="PreformattedText"/>
        <w:bidi w:val="0"/>
        <w:spacing w:before="0" w:after="0"/>
        <w:jc w:val="left"/>
        <w:rPr/>
      </w:pPr>
      <w:r>
        <w:rPr/>
        <w:t>22232c9bc65091434f7c7b5c41bdd2d731282322211c1b1a202122259689446594a2d8d36924212b2b271d1f201e1f193b1b1b201f1f1e1b219cdabdbcc8dccd</w:t>
      </w:r>
    </w:p>
    <w:p>
      <w:pPr>
        <w:pStyle w:val="PreformattedText"/>
        <w:bidi w:val="0"/>
        <w:spacing w:before="0" w:after="0"/>
        <w:jc w:val="left"/>
        <w:rPr/>
      </w:pPr>
      <w:r>
        <w:rPr/>
        <w:t>8141a83c2696cbce745fb39a241b1617090707091709090707080505050807080503060b0b0c0d10100d0c0b11100d0b02040504060b1011100b06060a0b0c10</w:t>
      </w:r>
    </w:p>
    <w:p>
      <w:pPr>
        <w:pStyle w:val="PreformattedText"/>
        <w:bidi w:val="0"/>
        <w:spacing w:before="0" w:after="0"/>
        <w:jc w:val="left"/>
        <w:rPr/>
      </w:pPr>
      <w:r>
        <w:rPr/>
        <w:t>110e4ad97f74b5780709070e0d162a9b6ad9b6658781926442b1b86f82be79200b0a0602060d0e0e0e0e110e111111111210111417997043cea4307b9fbb7437</w:t>
      </w:r>
    </w:p>
    <w:p>
      <w:pPr>
        <w:pStyle w:val="PreformattedText"/>
        <w:bidi w:val="0"/>
        <w:spacing w:before="0" w:after="0"/>
        <w:jc w:val="left"/>
        <w:rPr/>
      </w:pPr>
      <w:r>
        <w:rPr/>
        <w:t>d02403060b0a0e1111100d0d0c0b0b0c10110e0f0f110d0c0d100e0f14140f0f0f0f0f0f0f0f110e0e0f110d0c0d0e1412151512130e0f0f1412151501151512</w:t>
      </w:r>
    </w:p>
    <w:p>
      <w:pPr>
        <w:pStyle w:val="PreformattedText"/>
        <w:bidi w:val="0"/>
        <w:spacing w:before="0" w:after="0"/>
        <w:jc w:val="left"/>
        <w:rPr/>
      </w:pPr>
      <w:r>
        <w:rPr/>
        <w:t>1313140f0e110e0f0f14131313131313131313130f0f0f0f0f0f0f130f07242696c2b6637fbd6bd464b0948765a1869fc48d4faeaec0b544977f9498ac4a2417</w:t>
      </w:r>
    </w:p>
    <w:p>
      <w:pPr>
        <w:pStyle w:val="PreformattedText"/>
        <w:bidi w:val="0"/>
        <w:spacing w:before="0" w:after="0"/>
        <w:jc w:val="left"/>
        <w:rPr/>
      </w:pPr>
      <w:r>
        <w:rPr/>
        <w:t>02030a0a0b10140e0b0b0e0e13131213140e11110e0e0f1414110e0e0f0f14140f110f1413140f11110c0b110d030c011313140f0e0e0e0e10110f1313140f11</w:t>
      </w:r>
    </w:p>
    <w:p>
      <w:pPr>
        <w:pStyle w:val="PreformattedText"/>
        <w:bidi w:val="0"/>
        <w:spacing w:before="0" w:after="0"/>
        <w:jc w:val="left"/>
        <w:rPr/>
      </w:pPr>
      <w:r>
        <w:rPr/>
        <w:t>0e0e1414140f11060a02043b9a55c7416e7f97a17ecf210a12120d0d0f130f0f141313121513110e0e0f1312151313121213130f111501011515151515120f0d</w:t>
      </w:r>
    </w:p>
    <w:p>
      <w:pPr>
        <w:pStyle w:val="PreformattedText"/>
        <w:bidi w:val="0"/>
        <w:spacing w:before="0" w:after="0"/>
        <w:jc w:val="left"/>
        <w:rPr/>
      </w:pPr>
      <w:r>
        <w:rPr/>
        <w:t>0b0c0e12121313131313131313131313131313130f0f0f0f0f0f0f14131313140e100c110e0f14140f0e110d0c0b0b0c100e0d0a0a0b0b0c0c0d10100d0d0d0c</w:t>
      </w:r>
    </w:p>
    <w:p>
      <w:pPr>
        <w:pStyle w:val="PreformattedText"/>
        <w:bidi w:val="0"/>
        <w:spacing w:before="0" w:after="0"/>
        <w:jc w:val="left"/>
        <w:rPr/>
      </w:pPr>
      <w:r>
        <w:rPr/>
        <w:t>0c0b090704020a0c0d0d101111100d0c060a0203060d0c0309202225211806060304040404040404030303030303030306060203030405050508070909171718</w:t>
      </w:r>
    </w:p>
    <w:p>
      <w:pPr>
        <w:pStyle w:val="PreformattedText"/>
        <w:bidi w:val="0"/>
        <w:spacing w:before="0" w:after="0"/>
        <w:jc w:val="left"/>
        <w:rPr/>
      </w:pPr>
      <w:r>
        <w:rPr/>
        <w:t>18181616161a1a3b3b1919191b201a17203a1f1d309c598b7036715f6c4251bb875392807365a286bad9c05c4ed5a5843e3d9b4826262b211c1d1c1e3a212122</w:t>
      </w:r>
    </w:p>
    <w:p>
      <w:pPr>
        <w:pStyle w:val="PreformattedText"/>
        <w:bidi w:val="0"/>
        <w:spacing w:before="0" w:after="0"/>
        <w:jc w:val="left"/>
        <w:rPr/>
      </w:pPr>
      <w:r>
        <w:rPr/>
        <w:t>22212222241d1c1c2422272a3a3a1c1d1d2421241d1d2424222223222121212121212121241d1d2422232b252a232221222323222124242122232b231d1d2122</w:t>
      </w:r>
    </w:p>
    <w:p>
      <w:pPr>
        <w:pStyle w:val="PreformattedText"/>
        <w:bidi w:val="0"/>
        <w:spacing w:before="0" w:after="0"/>
        <w:jc w:val="left"/>
        <w:rPr/>
      </w:pPr>
      <w:r>
        <w:rPr/>
        <w:t>1d243168678fa38860d88d3642b0e6df80ddcd816c389d251c2321241d1d21232427694dd26273888da5b995b161359e322b211d243a20191f241c1f29b9b350</w:t>
      </w:r>
    </w:p>
    <w:p>
      <w:pPr>
        <w:pStyle w:val="PreformattedText"/>
        <w:bidi w:val="0"/>
        <w:spacing w:before="0" w:after="0"/>
        <w:jc w:val="left"/>
        <w:rPr/>
      </w:pPr>
      <w:r>
        <w:rPr/>
        <w:t>6d5251d2392d232a23241c1e1e1e20193b1b1b201f1f1d1e279d5da153dec8646282392c2b9695626e50d32d1f3b161709070709170707080805040405070707</w:t>
      </w:r>
    </w:p>
    <w:p>
      <w:pPr>
        <w:pStyle w:val="PreformattedText"/>
        <w:bidi w:val="0"/>
        <w:spacing w:before="0" w:after="0"/>
        <w:jc w:val="left"/>
        <w:rPr/>
      </w:pPr>
      <w:r>
        <w:rPr/>
        <w:t>0804020a0a0b0c0d0d0c0b0a0c0b0b0a020203020a0b0d0d0c0b0a060a0b0c10110ed56f9762cb33060a11121106031a2c99d635c974cddebcdfb08743b8da39</w:t>
      </w:r>
    </w:p>
    <w:p>
      <w:pPr>
        <w:pStyle w:val="PreformattedText"/>
        <w:bidi w:val="0"/>
        <w:spacing w:before="0" w:after="0"/>
        <w:jc w:val="left"/>
        <w:rPr/>
      </w:pPr>
      <w:r>
        <w:rPr/>
        <w:t>47311d041111100f140f0e1110100d0c12141012033d8fbb5f6a483d546e97bda832090a100c0f1111100d0d0c0b0b0c10110e0f0f110d0d0d10111111110e0f</w:t>
      </w:r>
    </w:p>
    <w:p>
      <w:pPr>
        <w:pStyle w:val="PreformattedText"/>
        <w:bidi w:val="0"/>
        <w:spacing w:before="0" w:after="0"/>
        <w:jc w:val="left"/>
        <w:rPr/>
      </w:pPr>
      <w:r>
        <w:rPr/>
        <w:t>0f0f0f0f0f140e0e0f0f0e100d100e1412151512130f0f0f14121515151515121313140f0f0e0e0f0f14141413131313131313130f0f0f0f0f0f0f0f140e110d</w:t>
      </w:r>
    </w:p>
    <w:p>
      <w:pPr>
        <w:pStyle w:val="PreformattedText"/>
        <w:bidi w:val="0"/>
        <w:spacing w:before="0" w:after="0"/>
        <w:jc w:val="left"/>
        <w:rPr/>
      </w:pPr>
      <w:r>
        <w:rPr/>
        <w:t>1f83b2526566855d36ceb1cea151919172436ea16061a27fdc73b0bb36c0677c762f29251d1608030a0d0d0f1212121313100d0d10110e0f0f0f141413121515</w:t>
      </w:r>
    </w:p>
    <w:p>
      <w:pPr>
        <w:pStyle w:val="PreformattedText"/>
        <w:bidi w:val="0"/>
        <w:spacing w:before="0" w:after="0"/>
        <w:jc w:val="left"/>
        <w:rPr/>
      </w:pPr>
      <w:r>
        <w:rPr/>
        <w:t>130e14131213140e0f0f0e140f110e130c100f1312140e11110f13121213131312121213140e10040b111313042f3dc65d98a380a1c046210d120e0e130e0f0f</w:t>
      </w:r>
    </w:p>
    <w:p>
      <w:pPr>
        <w:pStyle w:val="PreformattedText"/>
        <w:bidi w:val="0"/>
        <w:spacing w:before="0" w:after="0"/>
        <w:jc w:val="left"/>
        <w:rPr/>
      </w:pPr>
      <w:r>
        <w:rPr/>
        <w:t>141313121515130f11101114121313130f0e110d0b131212151501010115141110111415121313131313131313131313131313130f0f0f0f0f0f0f1414131314</w:t>
      </w:r>
    </w:p>
    <w:p>
      <w:pPr>
        <w:pStyle w:val="PreformattedText"/>
        <w:bidi w:val="0"/>
        <w:spacing w:before="0" w:after="0"/>
        <w:jc w:val="left"/>
        <w:rPr/>
      </w:pPr>
      <w:r>
        <w:rPr/>
        <w:t>0e100d0e0f141313140f110b0b0b0b0c0d100b0302060a0b0c0c11101010100d0c0c060a0c100e0f140e101111100d0c060a060404020606060304060b06030a</w:t>
      </w:r>
    </w:p>
    <w:p>
      <w:pPr>
        <w:pStyle w:val="PreformattedText"/>
        <w:bidi w:val="0"/>
        <w:spacing w:before="0" w:after="0"/>
        <w:jc w:val="left"/>
        <w:rPr/>
      </w:pPr>
      <w:r>
        <w:rPr/>
        <w:t>0a020202020202020203030303030304060602030304050505080807090917090909090707070718181a3b3b1a0717191a1a1a3b1f1c314b9e7cd5593f8b3554</w:t>
      </w:r>
    </w:p>
    <w:p>
      <w:pPr>
        <w:pStyle w:val="PreformattedText"/>
        <w:bidi w:val="0"/>
        <w:spacing w:before="0" w:after="0"/>
        <w:jc w:val="left"/>
        <w:rPr/>
      </w:pPr>
      <w:r>
        <w:rPr/>
        <w:t>906e73646480537f6e4261a0b86f50668fc4cb5534c17832272222241c1c1c1d212223272221241d24222a2b3a3a1c1d1d2421241d2424212223232221212121</w:t>
      </w:r>
    </w:p>
    <w:p>
      <w:pPr>
        <w:pStyle w:val="PreformattedText"/>
        <w:bidi w:val="0"/>
        <w:spacing w:before="0" w:after="0"/>
        <w:jc w:val="left"/>
        <w:rPr/>
      </w:pPr>
      <w:r>
        <w:rPr/>
        <w:t>21212121241d1d1d2422272b2722212122222221241d1d24212225211f201c2121233230d7c26f4252656e8864cddfde92dec89374ca5969232321241d1d2123</w:t>
      </w:r>
    </w:p>
    <w:p>
      <w:pPr>
        <w:pStyle w:val="PreformattedText"/>
        <w:bidi w:val="0"/>
        <w:spacing w:before="0" w:after="0"/>
        <w:jc w:val="left"/>
        <w:rPr/>
      </w:pPr>
      <w:r>
        <w:rPr/>
        <w:t>22299b5a8f6393437ed54d8260424fa6262a1d3a1c3a1f1f3a21241c2330764ed8a39486c2c132221d1e1e3a1c3a20193b1b1b201f1f3a1f2ad7ad6180cdb097</w:t>
      </w:r>
    </w:p>
    <w:p>
      <w:pPr>
        <w:pStyle w:val="PreformattedText"/>
        <w:bidi w:val="0"/>
        <w:spacing w:before="0" w:after="0"/>
        <w:jc w:val="left"/>
        <w:rPr/>
      </w:pPr>
      <w:r>
        <w:rPr/>
        <w:t>6bc69a3a2a9db542a28d4d2a19191617090707091707080805040403050909090705020a060a0b0c0c0b0a0603030202060606060a0a0b0b0a0a0a060a0b0c10</w:t>
      </w:r>
    </w:p>
    <w:p>
      <w:pPr>
        <w:pStyle w:val="PreformattedText"/>
        <w:bidi w:val="0"/>
        <w:spacing w:before="0" w:after="0"/>
        <w:jc w:val="left"/>
        <w:rPr/>
      </w:pPr>
      <w:r>
        <w:rPr/>
        <w:t>110e386252b17d32100f13100208173b1d2c4a7c35a2939364deb053c8bc618e95b3b42c060e0a0a0d1010101111110e110f0a140aabb25fd9a62fd598a37f60</w:t>
      </w:r>
    </w:p>
    <w:p>
      <w:pPr>
        <w:pStyle w:val="PreformattedText"/>
        <w:bidi w:val="0"/>
        <w:spacing w:before="0" w:after="0"/>
        <w:jc w:val="left"/>
        <w:rPr/>
      </w:pPr>
      <w:r>
        <w:rPr/>
        <w:t>b332090b0e0e150e11100d0d0c0b0b0c10110e0f0f1111111010100d0c0c110e0e0f0f1414140e0f14140f1110100e1412151512131313131313131312151512</w:t>
      </w:r>
    </w:p>
    <w:p>
      <w:pPr>
        <w:pStyle w:val="PreformattedText"/>
        <w:bidi w:val="0"/>
        <w:spacing w:before="0" w:after="0"/>
        <w:jc w:val="left"/>
        <w:rPr/>
      </w:pPr>
      <w:r>
        <w:rPr/>
        <w:t>1313140f0f0f0f0f0f0f0f0f13131313131313130f0f0f0f0f0f0f0e0e0e0e1409a650739437dbacc67d67c28cd27e4f4fafc78d82afb261935287526397a3d4</w:t>
      </w:r>
    </w:p>
    <w:p>
      <w:pPr>
        <w:pStyle w:val="PreformattedText"/>
        <w:bidi w:val="0"/>
        <w:spacing w:before="0" w:after="0"/>
        <w:jc w:val="left"/>
        <w:rPr/>
      </w:pPr>
      <w:r>
        <w:rPr/>
        <w:t>5482cb5b55a5cf7629160a0e13131414141110110e14121515110e0f14121515130f14131213140f1412010101010f0d0a0d0f1215130e110e14121515121213</w:t>
      </w:r>
    </w:p>
    <w:p>
      <w:pPr>
        <w:pStyle w:val="PreformattedText"/>
        <w:bidi w:val="0"/>
        <w:spacing w:before="0" w:after="0"/>
        <w:jc w:val="left"/>
        <w:rPr/>
      </w:pPr>
      <w:r>
        <w:rPr/>
        <w:t>1212151512131413130f0d0e0f042022698454745242353d240b1112010f0f0f1413131215120f0f0e100c0a020b0c0308050a0f140f14141312121501151213</w:t>
      </w:r>
    </w:p>
    <w:p>
      <w:pPr>
        <w:pStyle w:val="PreformattedText"/>
        <w:bidi w:val="0"/>
        <w:spacing w:before="0" w:after="0"/>
        <w:jc w:val="left"/>
        <w:rPr/>
      </w:pPr>
      <w:r>
        <w:rPr/>
        <w:t>1313121515121212121212121313131313131313141414141414140f0e0f13140f0e110f1413121213140e0c0d10110e0e0e0b02060a0c0d11110e1111100c0b</w:t>
      </w:r>
    </w:p>
    <w:p>
      <w:pPr>
        <w:pStyle w:val="PreformattedText"/>
        <w:bidi w:val="0"/>
        <w:spacing w:before="0" w:after="0"/>
        <w:jc w:val="left"/>
        <w:rPr/>
      </w:pPr>
      <w:r>
        <w:rPr/>
        <w:t>0a060a0b0d100e0f140e101111100d0c060202020202060b0c03050a100608030b0a0a0a0a0a0a0a060202030304040506060203030405050405050807070909</w:t>
      </w:r>
    </w:p>
    <w:p>
      <w:pPr>
        <w:pStyle w:val="PreformattedText"/>
        <w:bidi w:val="0"/>
        <w:spacing w:before="0" w:after="0"/>
        <w:jc w:val="left"/>
        <w:rPr/>
      </w:pPr>
      <w:r>
        <w:rPr/>
        <w:t>09070707070707070809191b1907093b18171a201917161e222b252c2e477aab3f825e90a251a16060616d429151bb73648860b8368c3fd5a6b9d7683c332f32</w:t>
      </w:r>
    </w:p>
    <w:p>
      <w:pPr>
        <w:pStyle w:val="PreformattedText"/>
        <w:bidi w:val="0"/>
        <w:spacing w:before="0" w:after="0"/>
        <w:jc w:val="left"/>
        <w:rPr/>
      </w:pPr>
      <w:r>
        <w:rPr/>
        <w:t>2827241c22232224212223273a3a1c1d1d24212124212122232727222121212121212121241d1c1c1d24222a23222124212221241d1c1c1d24212a221c1e1c24</w:t>
      </w:r>
    </w:p>
    <w:p>
      <w:pPr>
        <w:pStyle w:val="PreformattedText"/>
        <w:bidi w:val="0"/>
        <w:spacing w:before="0" w:after="0"/>
        <w:jc w:val="left"/>
        <w:rPr/>
      </w:pPr>
      <w:r>
        <w:rPr/>
        <w:t>222b26253046a4c760975293cddccddedfdddcc87f8f6a4a2a2321241d1d21232326563f6b7352bdcc4dd570a2a27ea626271c1f3a1c1e1c1d1c1d212323279d</w:t>
      </w:r>
    </w:p>
    <w:p>
      <w:pPr>
        <w:pStyle w:val="PreformattedText"/>
        <w:bidi w:val="0"/>
        <w:spacing w:before="0" w:after="0"/>
        <w:jc w:val="left"/>
        <w:rPr/>
      </w:pPr>
      <w:r>
        <w:rPr/>
        <w:t>4e5e6d42b2c6962a213a3a1d1d1e1b193b1b1b201f1f203b2ab9826d64535373b84e57232ccf70a3605d9d243b19161709070709170805050403030205091717</w:t>
      </w:r>
    </w:p>
    <w:p>
      <w:pPr>
        <w:pStyle w:val="PreformattedText"/>
        <w:bidi w:val="0"/>
        <w:spacing w:before="0" w:after="0"/>
        <w:jc w:val="left"/>
        <w:rPr/>
      </w:pPr>
      <w:r>
        <w:rPr/>
        <w:t>0908030602060a0b0b0a0602030303030202020202020303020202060a0b0c10110e3542525f3f2c0c0c1002020729c183a69e5940b8715f91bc878780929363</w:t>
      </w:r>
    </w:p>
    <w:p>
      <w:pPr>
        <w:pStyle w:val="PreformattedText"/>
        <w:bidi w:val="0"/>
        <w:spacing w:before="0" w:after="0"/>
        <w:jc w:val="left"/>
        <w:rPr/>
      </w:pPr>
      <w:r>
        <w:rPr/>
        <w:t>bb628e3426090808070705030b100f140b0e080b07bf508e3e692fa8a1637444341d020b0d0d130e11100d0d0c0b0b0c10110e0f0f110e0f0e100d0b06061011</w:t>
      </w:r>
    </w:p>
    <w:p>
      <w:pPr>
        <w:pStyle w:val="PreformattedText"/>
        <w:bidi w:val="0"/>
        <w:spacing w:before="0" w:after="0"/>
        <w:jc w:val="left"/>
        <w:rPr/>
      </w:pPr>
      <w:r>
        <w:rPr/>
        <w:t>0e0f0f1413130f1413130f1110100e14121515121315121213131414141515121313140f0f0f0f0f0f0f0f0e14131313131313130f0f0f0f0f0f0f1412141114</w:t>
      </w:r>
    </w:p>
    <w:p>
      <w:pPr>
        <w:pStyle w:val="PreformattedText"/>
        <w:bidi w:val="0"/>
        <w:spacing w:before="0" w:after="0"/>
        <w:jc w:val="left"/>
        <w:rPr/>
      </w:pPr>
      <w:r>
        <w:rPr/>
        <w:t>04d75488539736385b3fbed35a4e4e3f75554ed63d3d5ad863538080bc8781817f43425160d45fc3c2c1243b09171a1a16070504020a0b0d0d0303020a0d1011</w:t>
      </w:r>
    </w:p>
    <w:p>
      <w:pPr>
        <w:pStyle w:val="PreformattedText"/>
        <w:bidi w:val="0"/>
        <w:spacing w:before="0" w:after="0"/>
        <w:jc w:val="left"/>
        <w:rPr/>
      </w:pPr>
      <w:r>
        <w:rPr/>
        <w:t>0e0e0f1413140f0e1412130f1415120f0f14141213140f0f0f1315010115150f0e1401010115150f01120e0e12130e1102483f6f617f6ed99c3a031301110f0f</w:t>
      </w:r>
    </w:p>
    <w:p>
      <w:pPr>
        <w:pStyle w:val="PreformattedText"/>
        <w:bidi w:val="0"/>
        <w:spacing w:before="0" w:after="0"/>
        <w:jc w:val="left"/>
        <w:rPr/>
      </w:pPr>
      <w:r>
        <w:rPr/>
        <w:t>1413131215120f110b18276996763c689d9b32160b11110e0f141312150101010101010115151515151515151313131313131313131313131313130e100e1413</w:t>
      </w:r>
    </w:p>
    <w:p>
      <w:pPr>
        <w:pStyle w:val="PreformattedText"/>
        <w:bidi w:val="0"/>
        <w:spacing w:before="0" w:after="0"/>
        <w:jc w:val="left"/>
        <w:rPr/>
      </w:pPr>
      <w:r>
        <w:rPr/>
        <w:t>14140f0f1413121213140e0e141312121212110b0c10110f1312140e110d0a0203030b0c0d100e0f140e101111100d0c0603060b0b0a0a0a0c0d070511110602</w:t>
      </w:r>
    </w:p>
    <w:p>
      <w:pPr>
        <w:pStyle w:val="PreformattedText"/>
        <w:bidi w:val="0"/>
        <w:spacing w:before="0" w:after="0"/>
        <w:jc w:val="left"/>
        <w:rPr/>
      </w:pPr>
      <w:r>
        <w:rPr/>
        <w:t>0c0c0c0c0c0c0c0c0a0602030304050506060203030405040304050808070709090909171717171807081620201a18160907183b3b1a1816191f1c3a1b193b23</w:t>
      </w:r>
    </w:p>
    <w:p>
      <w:pPr>
        <w:pStyle w:val="PreformattedText"/>
        <w:bidi w:val="0"/>
        <w:spacing w:before="0" w:after="0"/>
        <w:jc w:val="left"/>
        <w:rPr/>
      </w:pPr>
      <w:r>
        <w:rPr/>
        <w:t>487a3dac5b5cdbcc8c8c387e5444a04381b0938187a2416fc38ec7d9954ed6587b7832272a2b2721212122233a3a1c1d1d2421212121222227272a2221212121</w:t>
      </w:r>
    </w:p>
    <w:p>
      <w:pPr>
        <w:pStyle w:val="PreformattedText"/>
        <w:bidi w:val="0"/>
        <w:spacing w:before="0" w:after="0"/>
        <w:jc w:val="left"/>
        <w:rPr/>
      </w:pPr>
      <w:r>
        <w:rPr/>
        <w:t>21212121241d1c1c1c1d212a2321241d242121241d1c1c1d242122272a27242421272a212b2f76d585449181dede92cddfcddccdbb70aa482b2321241d1d2123</w:t>
      </w:r>
    </w:p>
    <w:p>
      <w:pPr>
        <w:pStyle w:val="PreformattedText"/>
        <w:bidi w:val="0"/>
        <w:spacing w:before="0" w:after="0"/>
        <w:jc w:val="left"/>
        <w:rPr/>
      </w:pPr>
      <w:r>
        <w:rPr/>
        <w:t>242a5784c76161365a463ed16dbdc0b92c233a201e3a3a1d1d1f1b1e1d2424299c676f436ebaa72d252124211d1f3b193b1b1b201f1f201f2cb44072805393c8</w:t>
      </w:r>
    </w:p>
    <w:p>
      <w:pPr>
        <w:pStyle w:val="PreformattedText"/>
        <w:bidi w:val="0"/>
        <w:spacing w:before="0" w:after="0"/>
        <w:jc w:val="left"/>
        <w:rPr/>
      </w:pPr>
      <w:r>
        <w:rPr/>
        <w:t>6e35c56948c58ebbce8b7a1d3a3b1617090707091705050404030202041718170908040202060a0b0b0a06020a0606030405080503040808050403020a0b0c10</w:t>
      </w:r>
    </w:p>
    <w:p>
      <w:pPr>
        <w:pStyle w:val="PreformattedText"/>
        <w:bidi w:val="0"/>
        <w:spacing w:before="0" w:after="0"/>
        <w:jc w:val="left"/>
        <w:rPr/>
      </w:pPr>
      <w:r>
        <w:rPr/>
        <w:t>110e8ba063b15b30060c0c02021b9ccbb2d18dd86fad59a9d2b751888852cde0de936ec3d39b47474a4a26160c0a060d0d0a18031d555e85792699c49452a05c</w:t>
      </w:r>
    </w:p>
    <w:p>
      <w:pPr>
        <w:pStyle w:val="PreformattedText"/>
        <w:bidi w:val="0"/>
        <w:spacing w:before="0" w:after="0"/>
        <w:jc w:val="left"/>
        <w:rPr/>
      </w:pPr>
      <w:r>
        <w:rPr/>
        <w:t>761a06020a0c1111111010100d0d0d10110e0e0f0f0e0f14140f110d0b0a110f0f0f141313130f0f14140f0e0e0e0f141312121313011512130f111111131314</w:t>
      </w:r>
    </w:p>
    <w:p>
      <w:pPr>
        <w:pStyle w:val="PreformattedText"/>
        <w:bidi w:val="0"/>
        <w:spacing w:before="0" w:after="0"/>
        <w:jc w:val="left"/>
        <w:rPr/>
      </w:pPr>
      <w:r>
        <w:rPr/>
        <w:t>14140f0f0f0f0f0f0f0e0e0e14131313131313130f0f0f0f0f0f0f141212110e02785cb197809460b190b68f66446b986f5eb24067843fb27f92dc87bdb2ca71</w:t>
      </w:r>
    </w:p>
    <w:p>
      <w:pPr>
        <w:pStyle w:val="PreformattedText"/>
        <w:bidi w:val="0"/>
        <w:spacing w:before="0" w:after="0"/>
        <w:jc w:val="left"/>
        <w:rPr/>
      </w:pPr>
      <w:r>
        <w:rPr/>
        <w:t>b190cebb81c8dd81bdaf75acbf3ea53d99784c685729272648333125221c1e1f1a030c111413130f141513100d141215121411110e141213141312121212120f</w:t>
      </w:r>
    </w:p>
    <w:p>
      <w:pPr>
        <w:pStyle w:val="PreformattedText"/>
        <w:bidi w:val="0"/>
        <w:spacing w:before="0" w:after="0"/>
        <w:jc w:val="left"/>
        <w:rPr/>
      </w:pPr>
      <w:r>
        <w:rPr/>
        <w:t>0f141501010101111212121312120f110d204ba78d9180a28c4c1c10150213111113121414130f162c96595d54ca506b6fd1daab211718080c0e110e14121501</w:t>
      </w:r>
    </w:p>
    <w:p>
      <w:pPr>
        <w:pStyle w:val="PreformattedText"/>
        <w:bidi w:val="0"/>
        <w:spacing w:before="0" w:after="0"/>
        <w:jc w:val="left"/>
        <w:rPr/>
      </w:pPr>
      <w:r>
        <w:rPr/>
        <w:t>1515010115121414151515121313131313131313121313121214140e1010110f141314141312140f0e0f0f1113151512140f11110f1414131201140e100b0602</w:t>
      </w:r>
    </w:p>
    <w:p>
      <w:pPr>
        <w:pStyle w:val="PreformattedText"/>
        <w:bidi w:val="0"/>
        <w:spacing w:before="0" w:after="0"/>
        <w:jc w:val="left"/>
        <w:rPr/>
      </w:pPr>
      <w:r>
        <w:rPr/>
        <w:t>02060d10110e0e0f140f0e0e0e11100d0c0b0c10100d0c0b0c0b08050c110d0c0c0b0d1010100d0c0c0b0b0b0603050502020303030404040304050508070708</w:t>
      </w:r>
    </w:p>
    <w:p>
      <w:pPr>
        <w:pStyle w:val="PreformattedText"/>
        <w:bidi w:val="0"/>
        <w:spacing w:before="0" w:after="0"/>
        <w:jc w:val="left"/>
        <w:rPr/>
      </w:pPr>
      <w:r>
        <w:rPr/>
        <w:t>05080807070709161707171a191a1616181718161919161619203a3a20191b1f1d212b2e4a78777857573c6839d695c3d4bb528181877fbba343434372605fd8</w:t>
      </w:r>
    </w:p>
    <w:p>
      <w:pPr>
        <w:pStyle w:val="PreformattedText"/>
        <w:bidi w:val="0"/>
        <w:spacing w:before="0" w:after="0"/>
        <w:jc w:val="left"/>
        <w:rPr/>
      </w:pPr>
      <w:r>
        <w:rPr/>
        <w:t>aea47cc14c4b492f26282a272321242421222a27212727232a2528272323232124222722212124212223272a2321241d2421212121242421222322272b2b2321</w:t>
      </w:r>
    </w:p>
    <w:p>
      <w:pPr>
        <w:pStyle w:val="PreformattedText"/>
        <w:bidi w:val="0"/>
        <w:spacing w:before="0" w:after="0"/>
        <w:jc w:val="left"/>
        <w:rPr/>
      </w:pPr>
      <w:r>
        <w:rPr/>
        <w:t>22221d1c212a2677cf7dd842b0dd92b0dcc89365c98b4631211c1c1d242123272122269ca4d97e5c3d7a83406d6c859e2c2721241c1f3a241d3a1f3a24241c1c</w:t>
      </w:r>
    </w:p>
    <w:p>
      <w:pPr>
        <w:pStyle w:val="PreformattedText"/>
        <w:bidi w:val="0"/>
        <w:spacing w:before="0" w:after="0"/>
        <w:jc w:val="left"/>
        <w:rPr/>
      </w:pPr>
      <w:r>
        <w:rPr/>
        <w:t>2699dbbd525f5c9b31242127241e201b1b1b201f1e3a1e234cb3869453b081de7fc3d5789a7c9f74ce454c212019161817090909090808080505050405071709</w:t>
      </w:r>
    </w:p>
    <w:p>
      <w:pPr>
        <w:pStyle w:val="PreformattedText"/>
        <w:bidi w:val="0"/>
        <w:spacing w:before="0" w:after="0"/>
        <w:jc w:val="left"/>
        <w:rPr/>
      </w:pPr>
      <w:r>
        <w:rPr/>
        <w:t>070804020202060a0a0602020c0b0b0602040403060606060606060a0b0c0c0d1010849894a3ca3e2c1a0204051cc15bc78fd472b18c7b4a7975ae8e6f6293de</w:t>
      </w:r>
    </w:p>
    <w:p>
      <w:pPr>
        <w:pStyle w:val="PreformattedText"/>
        <w:bidi w:val="0"/>
        <w:spacing w:before="0" w:after="0"/>
        <w:jc w:val="left"/>
        <w:rPr/>
      </w:pPr>
      <w:r>
        <w:rPr/>
        <w:t>9380bca37140824fd995bf2d181b1f05050405074745703f4979c2ce647240b923080b0a0d0e1111111111111111110f0f0f0f0f0f0f0f141313140f110d1413</w:t>
      </w:r>
    </w:p>
    <w:p>
      <w:pPr>
        <w:pStyle w:val="PreformattedText"/>
        <w:bidi w:val="0"/>
        <w:spacing w:before="0" w:after="0"/>
        <w:jc w:val="left"/>
        <w:rPr/>
      </w:pPr>
      <w:r>
        <w:rPr/>
        <w:t>1313131313130f0f0f0f0f0f0f1413131313131313011512140e1110100f0f0f0f0f0f0f0f0f0f0f0f0f0f0f13131313131313130f0f0f0f0f0f0f110f13100d</w:t>
      </w:r>
    </w:p>
    <w:p>
      <w:pPr>
        <w:pStyle w:val="PreformattedText"/>
        <w:bidi w:val="0"/>
        <w:spacing w:before="0" w:after="0"/>
        <w:jc w:val="left"/>
        <w:rPr/>
      </w:pPr>
      <w:r>
        <w:rPr/>
        <w:t>0d2146859f37415f5fce4264875273637f7f5294d45e6fa1649380919f67a7d6a9d05bc0cab143527fbba2bdd4a0b76bc3d9c7d84038955dc0d938c275a9a9d6</w:t>
      </w:r>
    </w:p>
    <w:p>
      <w:pPr>
        <w:pStyle w:val="PreformattedText"/>
        <w:bidi w:val="0"/>
        <w:spacing w:before="0" w:after="0"/>
        <w:jc w:val="left"/>
        <w:rPr/>
      </w:pPr>
      <w:r>
        <w:rPr/>
        <w:t>4d482716020c0d0b0f01150f11141515120f10100e1312131313131313131314131312151501011313131313131313140f0d092dac505181bd5b991f1303150f</w:t>
      </w:r>
    </w:p>
    <w:p>
      <w:pPr>
        <w:pStyle w:val="PreformattedText"/>
        <w:bidi w:val="0"/>
        <w:spacing w:before="0" w:after="0"/>
        <w:jc w:val="left"/>
        <w:rPr/>
      </w:pPr>
      <w:r>
        <w:rPr/>
        <w:t>111413140f101f5675b54472815264bc7f9474caac3ebfcf2d171014141401010115130f13131111121513101413131313131313151215010112120f11110f14</w:t>
      </w:r>
    </w:p>
    <w:p>
      <w:pPr>
        <w:pStyle w:val="PreformattedText"/>
        <w:bidi w:val="0"/>
        <w:spacing w:before="0" w:after="0"/>
        <w:jc w:val="left"/>
        <w:rPr/>
      </w:pPr>
      <w:r>
        <w:rPr/>
        <w:t>140f100d0d100b0206110f0d10110e0f0f0f0f1413130f0f14120e100d0c0b0a0a0a0d0d1011110e0f1413140f0f0e1111111111111111111003030a0b0c1011</w:t>
      </w:r>
    </w:p>
    <w:p>
      <w:pPr>
        <w:pStyle w:val="PreformattedText"/>
        <w:bidi w:val="0"/>
        <w:spacing w:before="0" w:after="0"/>
        <w:jc w:val="left"/>
        <w:rPr/>
      </w:pPr>
      <w:r>
        <w:rPr/>
        <w:t>0d0b100e0e110d0b0d10100d0c060305030303030303030303040405080807050405050807070917171717171717171717171717171718161a1a193b3b1b1919</w:t>
      </w:r>
    </w:p>
    <w:p>
      <w:pPr>
        <w:pStyle w:val="PreformattedText"/>
        <w:bidi w:val="0"/>
        <w:spacing w:before="0" w:after="0"/>
        <w:jc w:val="left"/>
        <w:rPr/>
      </w:pPr>
      <w:r>
        <w:rPr/>
        <w:t>1b201e1c1d241d1c3a1c212728699c3e8935d1549f548f6b3698b6a26393bc63915f9f82958b7d5a59a53d9e96794931252221241d27211c222828272322211c</w:t>
      </w:r>
    </w:p>
    <w:p>
      <w:pPr>
        <w:pStyle w:val="PreformattedText"/>
        <w:bidi w:val="0"/>
        <w:spacing w:before="0" w:after="0"/>
        <w:jc w:val="left"/>
        <w:rPr/>
      </w:pPr>
      <w:r>
        <w:rPr/>
        <w:t>3a1c1d2223232a2a2b2b2b2322241d1c2421212122222327272a23232323232323221c1c1d22282e697ba4c7ce726e43976ed4d1b3c577251d3a1c2422222323</w:t>
      </w:r>
    </w:p>
    <w:p>
      <w:pPr>
        <w:pStyle w:val="PreformattedText"/>
        <w:bidi w:val="0"/>
        <w:spacing w:before="0" w:after="0"/>
        <w:jc w:val="left"/>
        <w:rPr/>
      </w:pPr>
      <w:r>
        <w:rPr/>
        <w:t>2b2a22324cb97b9b694ab44f51605d392923272b1d1b3a2121222424211c203a242d7c8e72bdc73e57212427211d1c1e1f1f1f1f1e1c3a2daababb5392b081c8</w:t>
      </w:r>
    </w:p>
    <w:p>
      <w:pPr>
        <w:pStyle w:val="PreformattedText"/>
        <w:bidi w:val="0"/>
        <w:spacing w:before="0" w:after="0"/>
        <w:jc w:val="left"/>
        <w:rPr/>
      </w:pPr>
      <w:r>
        <w:rPr/>
        <w:t>bbafc533484dba919067572418161818170909070707070707070707080507070805030606060606060606060c0b0b0b0b0b0b0a0b0c10100d0c0b0c0d0d0d0d</w:t>
      </w:r>
    </w:p>
    <w:p>
      <w:pPr>
        <w:pStyle w:val="PreformattedText"/>
        <w:bidi w:val="0"/>
        <w:spacing w:before="0" w:after="0"/>
        <w:jc w:val="left"/>
        <w:rPr/>
      </w:pPr>
      <w:r>
        <w:rPr/>
        <w:t>0d0d9dba74736e703d2b0807051828767ba9c46d659038cf2c2f57c159c37fcd81649393879463808172c355c54d393c28040b2bd5d15e6779a7505293b7552f</w:t>
      </w:r>
    </w:p>
    <w:p>
      <w:pPr>
        <w:pStyle w:val="PreformattedText"/>
        <w:bidi w:val="0"/>
        <w:spacing w:before="0" w:after="0"/>
        <w:jc w:val="left"/>
        <w:rPr/>
      </w:pPr>
      <w:r>
        <w:rPr/>
        <w:t>18110f100e131411111111111111110f0f0f0f0f0f0f0f141313140f110d14131313131313130f0f0f0f0f0f0f1413131313131313151512130f0e1111141414</w:t>
      </w:r>
    </w:p>
    <w:p>
      <w:pPr>
        <w:pStyle w:val="PreformattedText"/>
        <w:bidi w:val="0"/>
        <w:spacing w:before="0" w:after="0"/>
        <w:jc w:val="left"/>
        <w:rPr/>
      </w:pPr>
      <w:r>
        <w:rPr/>
        <w:t>14141414141414141414141413131313131313131414141414141411100e0b0c130c2477c14d84aca9a8cc71b85fa0429480cdb07365948793b05394b7af8a75</w:t>
      </w:r>
    </w:p>
    <w:p>
      <w:pPr>
        <w:pStyle w:val="PreformattedText"/>
        <w:bidi w:val="0"/>
        <w:spacing w:before="0" w:after="0"/>
        <w:jc w:val="left"/>
        <w:rPr/>
      </w:pPr>
      <w:r>
        <w:rPr/>
        <w:t>587b7b7ad7d6b56fb86c62a0ce6d43bb7272747443887397515297a34261616db6354eab3c321c1607040c0e14140f0e0f0f14131214140f141414141414140f</w:t>
      </w:r>
    </w:p>
    <w:p>
      <w:pPr>
        <w:pStyle w:val="PreformattedText"/>
        <w:bidi w:val="0"/>
        <w:spacing w:before="0" w:after="0"/>
        <w:jc w:val="left"/>
        <w:rPr/>
      </w:pPr>
      <w:r>
        <w:rPr/>
        <w:t>0f14131312151513131313131313140f131411094959c7a387905d9d180a0f15120e0e120e3bd795b642437fbc81646452818094a162608fa4571e0908020d0f</w:t>
      </w:r>
    </w:p>
    <w:p>
      <w:pPr>
        <w:pStyle w:val="PreformattedText"/>
        <w:bidi w:val="0"/>
        <w:spacing w:before="0" w:after="0"/>
        <w:jc w:val="left"/>
        <w:rPr/>
      </w:pPr>
      <w:r>
        <w:rPr/>
        <w:t>13130f1412121414151514101313131313131314141201151213120f1111120115100502060a02040611130d0a020a0d110e0f0f0e0e0e0e131211110e14140e</w:t>
      </w:r>
    </w:p>
    <w:p>
      <w:pPr>
        <w:pStyle w:val="PreformattedText"/>
        <w:bidi w:val="0"/>
        <w:spacing w:before="0" w:after="0"/>
        <w:jc w:val="left"/>
        <w:rPr/>
      </w:pPr>
      <w:r>
        <w:rPr/>
        <w:t>0d0c0d0d1011110e0f1413140f0f0e111111111111111111100a0a0b0c0c0c0d0d0d111111100b060c0d100d0c0a030402020202020202020203040505080808</w:t>
      </w:r>
    </w:p>
    <w:p>
      <w:pPr>
        <w:pStyle w:val="PreformattedText"/>
        <w:bidi w:val="0"/>
        <w:spacing w:before="0" w:after="0"/>
        <w:jc w:val="left"/>
        <w:rPr/>
      </w:pPr>
      <w:r>
        <w:rPr/>
        <w:t>050807070917170909090909090909171717171717171816161a19193b3b1718161a3b1b20203b19193b203a1d1d23329a9b99469ed7b4587c7c6a5d50616593</w:t>
      </w:r>
    </w:p>
    <w:p>
      <w:pPr>
        <w:pStyle w:val="PreformattedText"/>
        <w:bidi w:val="0"/>
        <w:spacing w:before="0" w:after="0"/>
        <w:jc w:val="left"/>
        <w:rPr/>
      </w:pPr>
      <w:r>
        <w:rPr/>
        <w:t>c8806388a391a262b744b2c35dcb3fd5d7772d2c262c23242b2c2b23221c1d24221d1f212122232322212121241d1c1c24212421212223232727222222222222</w:t>
      </w:r>
    </w:p>
    <w:p>
      <w:pPr>
        <w:pStyle w:val="PreformattedText"/>
        <w:bidi w:val="0"/>
        <w:spacing w:before="0" w:after="0"/>
        <w:jc w:val="left"/>
        <w:rPr/>
      </w:pPr>
      <w:r>
        <w:rPr/>
        <w:t>22222224242423252669c13ea88cc0afd1adc2a57932272327212124242424212528272b322f322b27304d7ecec9db462b242127241e24232221243a1e1f1e20</w:t>
      </w:r>
    </w:p>
    <w:p>
      <w:pPr>
        <w:pStyle w:val="PreformattedText"/>
        <w:bidi w:val="0"/>
        <w:spacing w:before="0" w:after="0"/>
        <w:jc w:val="left"/>
        <w:rPr/>
      </w:pPr>
      <w:r>
        <w:rPr/>
        <w:t>2021795b716d905cc53121241d1d24241d3a1f1f1f1e2469d39864decdb0b0b06dda682826397ed46f842e3a1916181717090707080808080808080805040808</w:t>
      </w:r>
    </w:p>
    <w:p>
      <w:pPr>
        <w:pStyle w:val="PreformattedText"/>
        <w:bidi w:val="0"/>
        <w:spacing w:before="0" w:after="0"/>
        <w:jc w:val="left"/>
        <w:rPr/>
      </w:pPr>
      <w:r>
        <w:rPr/>
        <w:t>050403060a0a0a0a0a0a0a0a0b0b0b0b0b0b0b0a060b0d0d0c0b060c0d0d0d0d0d0d4bc79764bcb6842702030606081a3b26a5c46288a24f4d25201b4b854353</w:t>
      </w:r>
    </w:p>
    <w:p>
      <w:pPr>
        <w:pStyle w:val="PreformattedText"/>
        <w:bidi w:val="0"/>
        <w:spacing w:before="0" w:after="0"/>
        <w:jc w:val="left"/>
        <w:rPr/>
      </w:pPr>
      <w:r>
        <w:rPr/>
        <w:t>6481bc9353535393decd88b771b6364f5831257cc461b75cb9856d93736ba522030e100b100f0e11111111111111110f0f0f0f0f0f0f0f141313140f110d1413</w:t>
      </w:r>
    </w:p>
    <w:p>
      <w:pPr>
        <w:pStyle w:val="PreformattedText"/>
        <w:bidi w:val="0"/>
        <w:spacing w:before="0" w:after="0"/>
        <w:jc w:val="left"/>
        <w:rPr/>
      </w:pPr>
      <w:r>
        <w:rPr/>
        <w:t>1313131313130f0f0f0f0f0f0f141313131313131315151213140f0e0e1313131313131313131313131313131313131313131313131313131313130e0e0f0b06</w:t>
      </w:r>
    </w:p>
    <w:p>
      <w:pPr>
        <w:pStyle w:val="PreformattedText"/>
        <w:bidi w:val="0"/>
        <w:spacing w:before="0" w:after="0"/>
        <w:jc w:val="left"/>
        <w:rPr/>
      </w:pPr>
      <w:r>
        <w:rPr/>
        <w:t>0f130b0a051b24222a2647a6abd57538d89062b19061946480cd9380878842b7b27e5a689a7bd53ea775675a75c29582354fc7bad9d2c45e8fa0427f9392b093</w:t>
      </w:r>
    </w:p>
    <w:p>
      <w:pPr>
        <w:pStyle w:val="PreformattedText"/>
        <w:bidi w:val="0"/>
        <w:spacing w:before="0" w:after="0"/>
        <w:jc w:val="left"/>
        <w:rPr/>
      </w:pPr>
      <w:r>
        <w:rPr/>
        <w:t>649451c9705ca9833976241015100a0c0b101412121414140f0f0f0f0f0f0f0e110e0f0f141313131313131313130f100f141213092d595ebb7f908969070c01</w:t>
      </w:r>
    </w:p>
    <w:p>
      <w:pPr>
        <w:pStyle w:val="PreformattedText"/>
        <w:bidi w:val="0"/>
        <w:spacing w:before="0" w:after="0"/>
        <w:jc w:val="left"/>
        <w:rPr/>
      </w:pPr>
      <w:r>
        <w:rPr/>
        <w:t>15100e143b7a8c5f74a1365e669090b8c93744d4889453636b8a34abcf562e160e12120101151212150115121313131313131313141512100d0d0d0d03191a04</w:t>
      </w:r>
    </w:p>
    <w:p>
      <w:pPr>
        <w:pStyle w:val="PreformattedText"/>
        <w:bidi w:val="0"/>
        <w:spacing w:before="0" w:after="0"/>
        <w:jc w:val="left"/>
        <w:rPr/>
      </w:pPr>
      <w:r>
        <w:rPr/>
        <w:t>021b31333033479a492f291f17060d0c06030c0e0e0e1413130f10111413151512130d0d1011110e0f1413140f0f0e111111111111111111110d0d0d0d0c0b0b</w:t>
      </w:r>
    </w:p>
    <w:p>
      <w:pPr>
        <w:pStyle w:val="PreformattedText"/>
        <w:bidi w:val="0"/>
        <w:spacing w:before="0" w:after="0"/>
        <w:jc w:val="left"/>
        <w:rPr/>
      </w:pPr>
      <w:r>
        <w:rPr/>
        <w:t>0d0e0e11100c0a020b0c0d0d0c0a02030606060606060606060203040405050707091717181616070707070707070917171717171717171818161a1a19190709</w:t>
      </w:r>
    </w:p>
    <w:p>
      <w:pPr>
        <w:pStyle w:val="PreformattedText"/>
        <w:bidi w:val="0"/>
        <w:spacing w:before="0" w:after="0"/>
        <w:jc w:val="left"/>
        <w:rPr/>
      </w:pPr>
      <w:r>
        <w:rPr/>
        <w:t>0917161a19193b19193b201e3a1f201f1e3a1d21221d28262a233346be8cbac9bd6d7265947f735273636373a3a2d498af5c3facaac59d6899569a2d283a1e22</w:t>
      </w:r>
    </w:p>
    <w:p>
      <w:pPr>
        <w:pStyle w:val="PreformattedText"/>
        <w:bidi w:val="0"/>
        <w:spacing w:before="0" w:after="0"/>
        <w:jc w:val="left"/>
        <w:rPr/>
      </w:pPr>
      <w:r>
        <w:rPr/>
        <w:t>25271c1c1d2123232222211d1c3a1e1c24212424242122222323212121212121212122241c3a1c21272526304a4c9dcfc59c764828211d1d24241d1c1d24232a</w:t>
      </w:r>
    </w:p>
    <w:p>
      <w:pPr>
        <w:pStyle w:val="PreformattedText"/>
        <w:bidi w:val="0"/>
        <w:spacing w:before="0" w:after="0"/>
        <w:jc w:val="left"/>
        <w:rPr/>
      </w:pPr>
      <w:r>
        <w:rPr/>
        <w:t>2324242122272b251d32467d35ccaa5725211d21241d2122241d1d3a1b3b1f1e1f1c2da58da297504e4c2a1e1e3a1d1d1c1e20201f1f249ad64464cdb053dcbc</w:t>
      </w:r>
    </w:p>
    <w:p>
      <w:pPr>
        <w:pStyle w:val="PreformattedText"/>
        <w:bidi w:val="0"/>
        <w:spacing w:before="0" w:after="0"/>
        <w:jc w:val="left"/>
        <w:rPr/>
      </w:pPr>
      <w:r>
        <w:rPr/>
        <w:t>414e9a2428cf35c9c43d271b3b181709090708080505050505050505050405050504020a0b0b0b0b0b0b0b0b0a0a0a0b0b0c0c0a03060b0b0a06030b0d0d0d0d</w:t>
      </w:r>
    </w:p>
    <w:p>
      <w:pPr>
        <w:pStyle w:val="PreformattedText"/>
        <w:bidi w:val="0"/>
        <w:spacing w:before="0" w:after="0"/>
        <w:jc w:val="left"/>
        <w:rPr/>
      </w:pPr>
      <w:r>
        <w:rPr/>
        <w:t>0d0d2e70636480bd752c0c0c0d0d0c0b06032cab5bca42bdc7bf762696ad425252b05392dcddc8bcbcc8dcb080807f916bc2a48e6188b1dabfd188816544d521</w:t>
      </w:r>
    </w:p>
    <w:p>
      <w:pPr>
        <w:pStyle w:val="PreformattedText"/>
        <w:bidi w:val="0"/>
        <w:spacing w:before="0" w:after="0"/>
        <w:jc w:val="left"/>
        <w:rPr/>
      </w:pPr>
      <w:r>
        <w:rPr/>
        <w:t>030c06020d0f0e11111111111111110f0f0f0f0f0f0f0f141313140f110d14131313131313130f0f0f0f0f0f0f14131313131313131515121213140f14131313</w:t>
      </w:r>
    </w:p>
    <w:p>
      <w:pPr>
        <w:pStyle w:val="PreformattedText"/>
        <w:bidi w:val="0"/>
        <w:spacing w:before="0" w:after="0"/>
        <w:jc w:val="left"/>
        <w:rPr/>
      </w:pPr>
      <w:r>
        <w:rPr/>
        <w:t>131313131313131313131313131313131313131313131313131313141212110b100e0d110d0a060b0c0b0216163b2269d73ed6a9ac7dbaa0655352886e6e887f</w:t>
      </w:r>
    </w:p>
    <w:p>
      <w:pPr>
        <w:pStyle w:val="PreformattedText"/>
        <w:bidi w:val="0"/>
        <w:spacing w:before="0" w:after="0"/>
        <w:jc w:val="left"/>
        <w:rPr/>
      </w:pPr>
      <w:r>
        <w:rPr/>
        <w:t>7f7f6cd2a845a8aa7b46b9995699b9b47c9999993c49799eab4eae8f62bb63876363cdc8636e6dce445d392a1b1c17140d0f1212140f13130f0f0f0f0f0f0f0e</w:t>
      </w:r>
    </w:p>
    <w:p>
      <w:pPr>
        <w:pStyle w:val="PreformattedText"/>
        <w:bidi w:val="0"/>
        <w:spacing w:before="0" w:after="0"/>
        <w:jc w:val="left"/>
        <w:rPr/>
      </w:pPr>
      <w:r>
        <w:rPr/>
        <w:t>110e0e0f14141313131313131313140e131413150f0749d3d843a38ecf050a15120d0e087acbb6436135bf9eab58834da54d3d6ad941bb81946db7443636db9b</w:t>
      </w:r>
    </w:p>
    <w:p>
      <w:pPr>
        <w:pStyle w:val="PreformattedText"/>
        <w:bidi w:val="0"/>
        <w:spacing w:before="0" w:after="0"/>
        <w:jc w:val="left"/>
        <w:rPr/>
      </w:pPr>
      <w:r>
        <w:rPr/>
        <w:t>1a0c0c0d1315130e110e1415131313131313131313150f0a0b0d031b4839a5b999585baec0c0b57e35aecbbf9c2e2a2a271c20201a080c140f1011110d0b0c10</w:t>
      </w:r>
    </w:p>
    <w:p>
      <w:pPr>
        <w:pStyle w:val="PreformattedText"/>
        <w:bidi w:val="0"/>
        <w:spacing w:before="0" w:after="0"/>
        <w:jc w:val="left"/>
        <w:rPr/>
      </w:pPr>
      <w:r>
        <w:rPr/>
        <w:t>0e0f0d0d1011110e0f1413140f0f0e111111111111111111110e0e11100c0b0a100f0e100d0b06060b0b0c0d0c0b060206060606060606060602020304040507</w:t>
      </w:r>
    </w:p>
    <w:p>
      <w:pPr>
        <w:pStyle w:val="PreformattedText"/>
        <w:bidi w:val="0"/>
        <w:spacing w:before="0" w:after="0"/>
        <w:jc w:val="left"/>
        <w:rPr/>
      </w:pPr>
      <w:r>
        <w:rPr/>
        <w:t>0909171818161607070707070707091717171717171717171818161a1a1917181818161a193b2020201f1e1e1e1f1f1f20201b3b3b3a3a1e1b3b1c2c477aabd3</w:t>
      </w:r>
    </w:p>
    <w:p>
      <w:pPr>
        <w:pStyle w:val="PreformattedText"/>
        <w:bidi w:val="0"/>
        <w:spacing w:before="0" w:after="0"/>
        <w:jc w:val="left"/>
        <w:rPr/>
      </w:pPr>
      <w:r>
        <w:rPr/>
        <w:t>75b35cb58dc75450866c74805353936465516cb650d8c47e358c5a466923201e22213a24212222272a2b2a1d1d1c3a1c2421241d242421222223212121212121</w:t>
      </w:r>
    </w:p>
    <w:p>
      <w:pPr>
        <w:pStyle w:val="PreformattedText"/>
        <w:bidi w:val="0"/>
        <w:spacing w:before="0" w:after="0"/>
        <w:jc w:val="left"/>
        <w:rPr/>
      </w:pPr>
      <w:r>
        <w:rPr/>
        <w:t>2121241c1e1f1e1d22282c2b2a283131262b25292928231c3a21212121232a25232122211c3a1d2322294ad7c5d74928271d1f1e212a2a27241e1c24201a3b1c</w:t>
      </w:r>
    </w:p>
    <w:p>
      <w:pPr>
        <w:pStyle w:val="PreformattedText"/>
        <w:bidi w:val="0"/>
        <w:spacing w:before="0" w:after="0"/>
        <w:jc w:val="left"/>
        <w:rPr/>
      </w:pPr>
      <w:r>
        <w:rPr/>
        <w:t>1d212c567db67360afa52f1f3b201f1f201b1b1b201e214aa936978080b0dc638f592d1d314d405fc4cf1610000026060f002220574d46430100000000000100</w:t>
      </w:r>
    </w:p>
    <w:p>
      <w:pPr>
        <w:pStyle w:val="PreformattedText"/>
        <w:bidi w:val="0"/>
        <w:spacing w:before="0" w:after="0"/>
        <w:jc w:val="left"/>
        <w:rPr/>
      </w:pPr>
      <w:r>
        <w:rPr/>
        <w:t>000000000000310000000020000038a4010038040600211a1a170909070808050505050505050505040304050403060b0b0b0b0b0b0b0b0b06060a0b0b0c0d0b</w:t>
      </w:r>
    </w:p>
    <w:p>
      <w:pPr>
        <w:pStyle w:val="PreformattedText"/>
        <w:bidi w:val="0"/>
        <w:spacing w:before="0" w:after="0"/>
        <w:jc w:val="left"/>
        <w:rPr/>
      </w:pPr>
      <w:r>
        <w:rPr/>
        <w:t>03020a0a0602030b0d0d0d0d0d0d27d994636537a728020c0c0a0c0b030b072133aa706d43b67ea88b9888bc80dccddee0e2deb0bc53dc926452815353d490bb</w:t>
      </w:r>
    </w:p>
    <w:p>
      <w:pPr>
        <w:pStyle w:val="PreformattedText"/>
        <w:bidi w:val="0"/>
        <w:spacing w:before="0" w:after="0"/>
        <w:jc w:val="left"/>
        <w:rPr/>
      </w:pPr>
      <w:r>
        <w:rPr/>
        <w:t>7394ced9a89887c87344581d030c0a0a0f121411111111111111110f0f0f0f0f0f0f0f141313140f110d14131313131313130f0f0f0f0f0f0f14131313131313</w:t>
      </w:r>
    </w:p>
    <w:p>
      <w:pPr>
        <w:pStyle w:val="PreformattedText"/>
        <w:bidi w:val="0"/>
        <w:spacing w:before="0" w:after="0"/>
        <w:jc w:val="left"/>
        <w:rPr/>
      </w:pPr>
      <w:r>
        <w:rPr/>
        <w:t>131212121212121313121212121212121212121212121212131313131313131312121212121212121215121313130f0d0c0c100e0f140f0c0e140f061a242626</w:t>
      </w:r>
    </w:p>
    <w:p>
      <w:pPr>
        <w:pStyle w:val="PreformattedText"/>
        <w:bidi w:val="0"/>
        <w:spacing w:before="0" w:after="0"/>
        <w:jc w:val="left"/>
        <w:rPr/>
      </w:pPr>
      <w:r>
        <w:rPr/>
        <w:t>2232b47e609497904fda356691808060b161ce50c7c48dd9ae8585855d753e39997b9d481b3096aa5adbd2d1505f42a2a0a16587539170a4ac3e9a0a0b140115</w:t>
      </w:r>
    </w:p>
    <w:p>
      <w:pPr>
        <w:pStyle w:val="PreformattedText"/>
        <w:bidi w:val="0"/>
        <w:spacing w:before="0" w:after="0"/>
        <w:jc w:val="left"/>
        <w:rPr/>
      </w:pPr>
      <w:r>
        <w:rPr/>
        <w:t>141114130e0e0e0e0e0e0e0e0e0f0f1413131213131313131313131215121315120d1830a86c7fb7be0803110f110a26a841979437be311817161718203b1727</w:t>
      </w:r>
    </w:p>
    <w:p>
      <w:pPr>
        <w:pStyle w:val="PreformattedText"/>
        <w:bidi w:val="0"/>
        <w:spacing w:before="0" w:after="0"/>
        <w:jc w:val="left"/>
        <w:rPr/>
      </w:pPr>
      <w:r>
        <w:rPr/>
        <w:t>965bc4c9a188816487bca1afbe4648160f1215130e110f15131313131313131414120e0c0e0c1f68c25e416bcab68863949763739743a2b1cab55d38456a59d3</w:t>
      </w:r>
    </w:p>
    <w:p>
      <w:pPr>
        <w:pStyle w:val="PreformattedText"/>
        <w:bidi w:val="0"/>
        <w:spacing w:before="0" w:after="0"/>
        <w:jc w:val="left"/>
        <w:rPr/>
      </w:pPr>
      <w:r>
        <w:rPr/>
        <w:t>a568290514131214100b060a0c0c0d0d1011110e0f1413140f0f0e111111111111111111110f0f0e110d0c0b100f110d0b0a0a0b0a0b0c0d0d0c0a060a0a0a0a</w:t>
      </w:r>
    </w:p>
    <w:p>
      <w:pPr>
        <w:pStyle w:val="PreformattedText"/>
        <w:bidi w:val="0"/>
        <w:spacing w:before="0" w:after="0"/>
        <w:jc w:val="left"/>
        <w:rPr/>
      </w:pPr>
      <w:r>
        <w:rPr/>
        <w:t>0a0a0a0a0a0606020303040807070917171818080808080808080717171717171717090917171816161a1a1a1a1a19193b19193b201f201b3b1919201e3a1e20</w:t>
      </w:r>
    </w:p>
    <w:p>
      <w:pPr>
        <w:pStyle w:val="PreformattedText"/>
        <w:bidi w:val="0"/>
        <w:spacing w:before="0" w:after="0"/>
        <w:jc w:val="left"/>
        <w:rPr/>
      </w:pPr>
      <w:r>
        <w:rPr/>
        <w:t>3b1e203b201e3a1f1f2732334869799dd77ba6835945c437a14243947f7f97889794976588a2c98c84d757474747302e322b22241d21232322241d1d24211d1c</w:t>
      </w:r>
    </w:p>
    <w:p>
      <w:pPr>
        <w:pStyle w:val="PreformattedText"/>
        <w:bidi w:val="0"/>
        <w:spacing w:before="0" w:after="0"/>
        <w:jc w:val="left"/>
        <w:rPr/>
      </w:pPr>
      <w:r>
        <w:rPr/>
        <w:t>1d1d2421212224242424242424241c1e20201e242325292b272a252a222b2b2a272321241d3a1c1d1d1d1c1c212b252a211c1c24272a252c322628273a1e1f21</w:t>
      </w:r>
    </w:p>
    <w:p>
      <w:pPr>
        <w:pStyle w:val="PreformattedText"/>
        <w:bidi w:val="0"/>
        <w:spacing w:before="0" w:after="0"/>
        <w:jc w:val="left"/>
        <w:rPr/>
      </w:pPr>
      <w:r>
        <w:rPr/>
        <w:t>2e784b782f241c221e161a1f1c21272fab7ea1a3c98b9c271b1b1f1e1f1b1b1b201f234b5a6665bcb0decdbb8eaa292433d58ebdcaaa25191709070708050504</w:t>
      </w:r>
    </w:p>
    <w:p>
      <w:pPr>
        <w:pStyle w:val="PreformattedText"/>
        <w:bidi w:val="0"/>
        <w:spacing w:before="0" w:after="0"/>
        <w:jc w:val="left"/>
        <w:rPr/>
      </w:pPr>
      <w:r>
        <w:rPr/>
        <w:t>04040404040404040302040403020a0b0c0c0c0c0c0c0c0c0202060a0c0d100c02060b0b0a06020c0d0d0d0d0d0d25c043656d7e9616040b0a030a0b040b0c0a</w:t>
      </w:r>
    </w:p>
    <w:p>
      <w:pPr>
        <w:pStyle w:val="PreformattedText"/>
        <w:bidi w:val="0"/>
        <w:spacing w:before="0" w:after="0"/>
        <w:jc w:val="left"/>
        <w:rPr/>
      </w:pPr>
      <w:r>
        <w:rPr/>
        <w:t>0828345052bc43bd619753cdcddcdccd9293645280b053805287b0e2cd6573b0935397b8b26092df52503d20060d0d1012010e11111111111111110f0f0f0f0f</w:t>
      </w:r>
    </w:p>
    <w:p>
      <w:pPr>
        <w:pStyle w:val="PreformattedText"/>
        <w:bidi w:val="0"/>
        <w:spacing w:before="0" w:after="0"/>
        <w:jc w:val="left"/>
        <w:rPr/>
      </w:pPr>
      <w:r>
        <w:rPr/>
        <w:t>0f0f0f141313140f110d14131313131313130f0f0f0f0f0f0f141313131313131312121215151515151515151515151515151515151515151313131313131313</w:t>
      </w:r>
    </w:p>
    <w:p>
      <w:pPr>
        <w:pStyle w:val="PreformattedText"/>
        <w:bidi w:val="0"/>
        <w:spacing w:before="0" w:after="0"/>
        <w:jc w:val="left"/>
        <w:rPr/>
      </w:pPr>
      <w:r>
        <w:rPr/>
        <w:t>1515151515151515130f131501011513121212151515150f14130f11060508030a0631b3b69171db5631774d5b4f9fc36f71a06d745281bcbc64737f945141ca</w:t>
      </w:r>
    </w:p>
    <w:p>
      <w:pPr>
        <w:pStyle w:val="PreformattedText"/>
        <w:bidi w:val="0"/>
        <w:spacing w:before="0" w:after="0"/>
        <w:jc w:val="left"/>
        <w:rPr/>
      </w:pPr>
      <w:r>
        <w:rPr/>
        <w:t>d154af842f47796856764b9b99b4a7bea8c46c4388bba15f41378b562c1b0c12130e1414111111111111110f0f14131312151513131313131313131501011212</w:t>
      </w:r>
    </w:p>
    <w:p>
      <w:pPr>
        <w:pStyle w:val="PreformattedText"/>
        <w:bidi w:val="0"/>
        <w:spacing w:before="0" w:after="0"/>
        <w:jc w:val="left"/>
        <w:rPr/>
      </w:pPr>
      <w:r>
        <w:rPr/>
        <w:t>120e0e1aa571946e354909060f0f3bb9d165815135c11813150e0d0d0c0e120e042ec1d5c65d98616ea35263a26b8a7622190613151215011313131313131314</w:t>
      </w:r>
    </w:p>
    <w:p>
      <w:pPr>
        <w:pStyle w:val="PreformattedText"/>
        <w:bidi w:val="0"/>
        <w:spacing w:before="0" w:after="0"/>
        <w:jc w:val="left"/>
        <w:rPr/>
      </w:pPr>
      <w:r>
        <w:rPr/>
        <w:t>0f150f10103a9938907fc864a34352527352bcb0b064735294889797a3a160625fc4d63c3a050804060d1010100c0d0d1011110e0f1413140f0f0e1111111111</w:t>
      </w:r>
    </w:p>
    <w:p>
      <w:pPr>
        <w:pStyle w:val="PreformattedText"/>
        <w:bidi w:val="0"/>
        <w:spacing w:before="0" w:after="0"/>
        <w:jc w:val="left"/>
        <w:rPr/>
      </w:pPr>
      <w:r>
        <w:rPr/>
        <w:t>11111111110e0e111111100d110e100c0a0b0c100a0a0b0d0d0c0b0a0b0b0b0b0b0b0b0b0b0a0602020303050508070709171705050505050505071717171717</w:t>
      </w:r>
    </w:p>
    <w:p>
      <w:pPr>
        <w:pStyle w:val="PreformattedText"/>
        <w:bidi w:val="0"/>
        <w:spacing w:before="0" w:after="0"/>
        <w:jc w:val="left"/>
        <w:rPr/>
      </w:pPr>
      <w:r>
        <w:rPr/>
        <w:t>1717090909171818161619191919191a191a16193b1b3b19161a1b201f3a1e1e1f1a193b1f1e1b193b1e3a1c3a1c222b2121272526573dd38b8cae7e70ba8e9f</w:t>
      </w:r>
    </w:p>
    <w:p>
      <w:pPr>
        <w:pStyle w:val="PreformattedText"/>
        <w:bidi w:val="0"/>
        <w:spacing w:before="0" w:after="0"/>
        <w:jc w:val="left"/>
        <w:rPr/>
      </w:pPr>
      <w:r>
        <w:rPr/>
        <w:t>365f6c51946463b15eafda45c27db3d3a5d7772e2c292c292527212424241c1c1c1d242421211d1d1d1d1d1d1d1d1d3a1f1f1e1d22222121241d242123282a24</w:t>
      </w:r>
    </w:p>
    <w:p>
      <w:pPr>
        <w:pStyle w:val="PreformattedText"/>
        <w:bidi w:val="0"/>
        <w:spacing w:before="0" w:after="0"/>
        <w:jc w:val="left"/>
        <w:rPr/>
      </w:pPr>
      <w:r>
        <w:rPr/>
        <w:t>3a1e1c21241b3a222528252a2322232a2b2722242a232121222727221e242b49c55aa85a39321c221c1a3b201f3a1c24776798bb91caa7481d1e222b231d1e20</w:t>
      </w:r>
    </w:p>
    <w:p>
      <w:pPr>
        <w:pStyle w:val="PreformattedText"/>
        <w:bidi w:val="0"/>
        <w:spacing w:before="0" w:after="0"/>
        <w:jc w:val="left"/>
        <w:rPr/>
      </w:pPr>
      <w:r>
        <w:rPr/>
        <w:t>1b1b247867717353c8ddc891afa6273a30d5c342716a301f070707080805040403030303030303030302030303020a0c0d0d0d0d0d0d0d0d0303060a0c10110d</w:t>
      </w:r>
    </w:p>
    <w:p>
      <w:pPr>
        <w:pStyle w:val="PreformattedText"/>
        <w:bidi w:val="0"/>
        <w:spacing w:before="0" w:after="0"/>
        <w:jc w:val="left"/>
        <w:rPr/>
      </w:pPr>
      <w:r>
        <w:rPr/>
        <w:t>060b0d0d0c0b060c0d0d0d0d0d0d26389187bb3578030c0e0b08020d02020a0a0c022cd644728864b0b0bc8092c8dddec8539392dcc853b092536452cd53dddc</w:t>
      </w:r>
    </w:p>
    <w:p>
      <w:pPr>
        <w:pStyle w:val="PreformattedText"/>
        <w:bidi w:val="0"/>
        <w:spacing w:before="0" w:after="0"/>
        <w:jc w:val="left"/>
        <w:rPr/>
      </w:pPr>
      <w:r>
        <w:rPr/>
        <w:t>93dd80728164dccdbbd17b3b0a100d0d13140610111111111111110f0f0f0f0f0f0f0f141313140f110d14131313131313130f0f0f0f0f0f0f14131313131313</w:t>
      </w:r>
    </w:p>
    <w:p>
      <w:pPr>
        <w:pStyle w:val="PreformattedText"/>
        <w:bidi w:val="0"/>
        <w:spacing w:before="0" w:after="0"/>
        <w:jc w:val="left"/>
        <w:rPr/>
      </w:pPr>
      <w:r>
        <w:rPr/>
        <w:t>13121215151501010115151515151515151515151515151513131313131313131515151515151515130d0d130115120f14121512131312151213140f0f0f1410</w:t>
      </w:r>
    </w:p>
    <w:p>
      <w:pPr>
        <w:pStyle w:val="PreformattedText"/>
        <w:bidi w:val="0"/>
        <w:spacing w:before="0" w:after="0"/>
        <w:jc w:val="left"/>
        <w:rPr/>
      </w:pPr>
      <w:r>
        <w:rPr/>
        <w:t>020b21a986a27058210a071c26494cd79e9e3e5ccace8852b0cdcd92b0cdcdb0bcbc94b67e408e8e38344b2a201f232c7aa4d9d9b59fb86cbb73d4d2a5763a0c</w:t>
      </w:r>
    </w:p>
    <w:p>
      <w:pPr>
        <w:pStyle w:val="PreformattedText"/>
        <w:bidi w:val="0"/>
        <w:spacing w:before="0" w:after="0"/>
        <w:jc w:val="left"/>
        <w:rPr/>
      </w:pPr>
      <w:r>
        <w:rPr/>
        <w:t>13131212111111111111111412121501010101131313131313130f0f0115140f0f110e08cf5e7273bdc21b0513142aa9869463446a2b0e12110f140f13121312</w:t>
      </w:r>
    </w:p>
    <w:p>
      <w:pPr>
        <w:pStyle w:val="PreformattedText"/>
        <w:bidi w:val="0"/>
        <w:spacing w:before="0" w:after="0"/>
        <w:jc w:val="left"/>
        <w:rPr/>
      </w:pPr>
      <w:r>
        <w:rPr/>
        <w:t>15101a24212faaae66a188657474a03559c132090f12121213131313131313131401130d093c95ce975273a3b16fc7d2d24f8e9837446b41a06cd4b7bd919781</w:t>
      </w:r>
    </w:p>
    <w:p>
      <w:pPr>
        <w:pStyle w:val="PreformattedText"/>
        <w:bidi w:val="0"/>
        <w:spacing w:before="0" w:after="0"/>
        <w:jc w:val="left"/>
        <w:rPr/>
      </w:pPr>
      <w:r>
        <w:rPr/>
        <w:t>53657195bf7b3c4823170b100c0a0d0d1011110e0f1413140f0f0e111111111111111111111111111111111111100c0a0a0b100e0a060b0c0d0c0b0a0b0b0b0b</w:t>
      </w:r>
    </w:p>
    <w:p>
      <w:pPr>
        <w:pStyle w:val="PreformattedText"/>
        <w:bidi w:val="0"/>
        <w:spacing w:before="0" w:after="0"/>
        <w:jc w:val="left"/>
        <w:rPr/>
      </w:pPr>
      <w:r>
        <w:rPr/>
        <w:t>0b0b0b0b0b0a0606020303030304040508080705050505050505071717171717171709070917171816161a1a1a1616161816191b1f1f203b1a201f3b1a161a3b</w:t>
      </w:r>
    </w:p>
    <w:p>
      <w:pPr>
        <w:pStyle w:val="PreformattedText"/>
        <w:bidi w:val="0"/>
        <w:spacing w:before="0" w:after="0"/>
        <w:jc w:val="left"/>
        <w:rPr/>
      </w:pPr>
      <w:r>
        <w:rPr/>
        <w:t>20161f1d3a1a183b201a1a3b1f3a1f1b1e21231d203a264a48494b96997b9e39aa55dbd96b51949788bb7261bd62a1b150c075839e9d7a31262527211d1d1c3a</w:t>
      </w:r>
    </w:p>
    <w:p>
      <w:pPr>
        <w:pStyle w:val="PreformattedText"/>
        <w:bidi w:val="0"/>
        <w:spacing w:before="0" w:after="0"/>
        <w:jc w:val="left"/>
        <w:rPr/>
      </w:pPr>
      <w:r>
        <w:rPr/>
        <w:t>1c1d1d2421211d1d1d1d1d1d1d2423211c1e1f3a24222727241e3a2229241d1d1d1d1d1c1c2429499b99d79db93da6a6a69e564b292a232a2b221e1b212c9a3d</w:t>
      </w:r>
    </w:p>
    <w:p>
      <w:pPr>
        <w:pStyle w:val="PreformattedText"/>
        <w:bidi w:val="0"/>
        <w:spacing w:before="0" w:after="0"/>
        <w:jc w:val="left"/>
        <w:rPr/>
      </w:pPr>
      <w:r>
        <w:rPr/>
        <w:t>8bb2c9ca3f9a1c1d3a1b1e1e1f1f203b32d08ea3736c8a762a242930312b241e3b1a3b693f5f81b053c8c8423546241b327cd172b1a8571c0808070805050403</w:t>
      </w:r>
    </w:p>
    <w:p>
      <w:pPr>
        <w:pStyle w:val="PreformattedText"/>
        <w:bidi w:val="0"/>
        <w:spacing w:before="0" w:after="0"/>
        <w:jc w:val="left"/>
        <w:rPr/>
      </w:pPr>
      <w:r>
        <w:rPr/>
        <w:t>03030303030303030206030302060a0c0d0d0d0d0d0d0d0d0403020a0d1011100c0d1111100d0c0d0d0d0d0d0d0d23af746588c3b921030606020202040c100a</w:t>
      </w:r>
    </w:p>
    <w:p>
      <w:pPr>
        <w:pStyle w:val="PreformattedText"/>
        <w:bidi w:val="0"/>
        <w:spacing w:before="0" w:after="0"/>
        <w:jc w:val="left"/>
        <w:rPr/>
      </w:pPr>
      <w:r>
        <w:rPr/>
        <w:t>0a0a1947a6d9b181c8cdc85393b08092dddecde0e1cd818153c8806353decdcdcd74a06081decd5372384a080c0c0a0b0d110e11111111111111110f0f0f0f0f</w:t>
      </w:r>
    </w:p>
    <w:p>
      <w:pPr>
        <w:pStyle w:val="PreformattedText"/>
        <w:bidi w:val="0"/>
        <w:spacing w:before="0" w:after="0"/>
        <w:jc w:val="left"/>
        <w:rPr/>
      </w:pPr>
      <w:r>
        <w:rPr/>
        <w:t>0f0f14131313131314140f0f0f0f0f0f0f0f13131313131313121512141413151515151515151515151515151515151515151515151515151515151515151515</w:t>
      </w:r>
    </w:p>
    <w:p>
      <w:pPr>
        <w:pStyle w:val="PreformattedText"/>
        <w:bidi w:val="0"/>
        <w:spacing w:before="0" w:after="0"/>
        <w:jc w:val="left"/>
        <w:rPr/>
      </w:pPr>
      <w:r>
        <w:rPr/>
        <w:t>151515151515151213141413121313141313131313131315151213131414130f0b0c22a937a2d29c040e030b0e10081717092033cf67c48661bb657f529393bc</w:t>
      </w:r>
    </w:p>
    <w:p>
      <w:pPr>
        <w:pStyle w:val="PreformattedText"/>
        <w:bidi w:val="0"/>
        <w:spacing w:before="0" w:after="0"/>
        <w:jc w:val="left"/>
        <w:rPr/>
      </w:pPr>
      <w:r>
        <w:rPr/>
        <w:t>80b0928194638087a3a0af4d2306092b7c35c4c69c4c7c5da07387655067321212100c0f0f1215140e0f121312011213140101151515151515151215120f0f12</w:t>
      </w:r>
    </w:p>
    <w:p>
      <w:pPr>
        <w:pStyle w:val="PreformattedText"/>
        <w:bidi w:val="0"/>
        <w:spacing w:before="0" w:after="0"/>
        <w:jc w:val="left"/>
        <w:rPr/>
      </w:pPr>
      <w:r>
        <w:rPr/>
        <w:t>15120f119bc36d81a3db290c15101dbf3763515d79070d0d14121515151512151511100e140c243c83dbb5b2b191bb6ece50cb7b210311130e0e151515151215</w:t>
      </w:r>
    </w:p>
    <w:p>
      <w:pPr>
        <w:pStyle w:val="PreformattedText"/>
        <w:bidi w:val="0"/>
        <w:spacing w:before="0" w:after="0"/>
        <w:jc w:val="left"/>
        <w:rPr/>
      </w:pPr>
      <w:r>
        <w:rPr/>
        <w:t>130d0c177995ce7387a35fd234564b2631494c9dcf3dabb4aa58d5d05a89c4909194886141865ecacb76191b3b0a140c0c0f0f1011140f140f0e100d0a0d0d0d</w:t>
      </w:r>
    </w:p>
    <w:p>
      <w:pPr>
        <w:pStyle w:val="PreformattedText"/>
        <w:bidi w:val="0"/>
        <w:spacing w:before="0" w:after="0"/>
        <w:jc w:val="left"/>
        <w:rPr/>
      </w:pPr>
      <w:r>
        <w:rPr/>
        <w:t>0d100e0f130f0e100d0d110e100c0b0b0b0b0c0c0c0c0d0d0d0d0d0c0d0d0d0b0a0606060a0a0a06040809050505050505050503030405050807070707080707</w:t>
      </w:r>
    </w:p>
    <w:p>
      <w:pPr>
        <w:pStyle w:val="PreformattedText"/>
        <w:bidi w:val="0"/>
        <w:spacing w:before="0" w:after="0"/>
        <w:jc w:val="left"/>
        <w:rPr/>
      </w:pPr>
      <w:r>
        <w:rPr/>
        <w:t>09181817171717171717161616161616161a193b3b3b3b19191b1b1b3b3b3b1b1b3b1f3a3a1f1b20202020201f1f1f201e1c1d1c1e1e1c211c1d2123272a2b26</w:t>
      </w:r>
    </w:p>
    <w:p>
      <w:pPr>
        <w:pStyle w:val="PreformattedText"/>
        <w:bidi w:val="0"/>
        <w:spacing w:before="0" w:after="0"/>
        <w:jc w:val="left"/>
        <w:rPr/>
      </w:pPr>
      <w:r>
        <w:rPr/>
        <w:t>47489ac16ad986b7b16c616e6564537363bb626670c0dba74dc17731231f1e1d24222223272a24232b2a211c3a1c2a23243a1e1f3a3a3a1d24211d1d1d1c1d24</w:t>
      </w:r>
    </w:p>
    <w:p>
      <w:pPr>
        <w:pStyle w:val="PreformattedText"/>
        <w:bidi w:val="0"/>
        <w:spacing w:before="0" w:after="0"/>
        <w:jc w:val="left"/>
        <w:rPr/>
      </w:pPr>
      <w:r>
        <w:rPr/>
        <w:t>1c1f203a222d9bbf5cc49f8ec3ca8f36365e82a8b4762d292a1c1d23229a34aeb69474c9cb7a241e1d1e3b1f18163a1d327cd988736038c12b2230772e271e3b</w:t>
      </w:r>
    </w:p>
    <w:p>
      <w:pPr>
        <w:pStyle w:val="PreformattedText"/>
        <w:bidi w:val="0"/>
        <w:spacing w:before="0" w:after="0"/>
        <w:jc w:val="left"/>
        <w:rPr/>
      </w:pPr>
      <w:r>
        <w:rPr/>
        <w:t>191b3a774e90b0ddb0b0b06dad991d1e2d4d70726d85c1210406060203030405050606060304050504030303030302020b0d0d0d0d0d0d0d0a0a0a0b0b0c0c0c</w:t>
      </w:r>
    </w:p>
    <w:p>
      <w:pPr>
        <w:pStyle w:val="PreformattedText"/>
        <w:bidi w:val="0"/>
        <w:spacing w:before="0" w:after="0"/>
        <w:jc w:val="left"/>
        <w:rPr/>
      </w:pPr>
      <w:r>
        <w:rPr/>
        <w:t>0d10110e0e0e0e11100d0d0d0c0c224f746352984d2a040302060203040202020c10061b253d7d5e6d87b081638187c8e2de93b0de9252638153805293dcb0bc</w:t>
      </w:r>
    </w:p>
    <w:p>
      <w:pPr>
        <w:pStyle w:val="PreformattedText"/>
        <w:bidi w:val="0"/>
        <w:spacing w:before="0" w:after="0"/>
        <w:jc w:val="left"/>
        <w:rPr/>
      </w:pPr>
      <w:r>
        <w:rPr/>
        <w:t>42d93f95907fbc87bd4e2b0c100c0b0b0d0e14111111111111110e14141414141414131313131313131314141414141414141313131313131315151214141301</w:t>
      </w:r>
    </w:p>
    <w:p>
      <w:pPr>
        <w:pStyle w:val="PreformattedText"/>
        <w:bidi w:val="0"/>
        <w:spacing w:before="0" w:after="0"/>
        <w:jc w:val="left"/>
        <w:rPr/>
      </w:pPr>
      <w:r>
        <w:rPr/>
        <w:t>011515151515151515151515151515151515151515151515121212121212121215151515151515121313131313131313131313131313131515121313140f1313</w:t>
      </w:r>
    </w:p>
    <w:p>
      <w:pPr>
        <w:pStyle w:val="PreformattedText"/>
        <w:bidi w:val="0"/>
        <w:spacing w:before="0" w:after="0"/>
        <w:jc w:val="left"/>
        <w:rPr/>
      </w:pPr>
      <w:r>
        <w:rPr/>
        <w:t>110a2fdba0727e9d04120a0b140f100c0c1111082148c158757d7d5b8badaed2d9c754d8d85f6e879373663e230207327541a1c4c5262bb450648074a2d99602</w:t>
      </w:r>
    </w:p>
    <w:p>
      <w:pPr>
        <w:pStyle w:val="PreformattedText"/>
        <w:bidi w:val="0"/>
        <w:spacing w:before="0" w:after="0"/>
        <w:jc w:val="left"/>
        <w:rPr/>
      </w:pPr>
      <w:r>
        <w:rPr/>
        <w:t>15110d0f1501151411100d0b0c110f141315011215010101151213131413120101011412305d90976055210f150a2a6a419790c62a14110b0f15151515151515</w:t>
      </w:r>
    </w:p>
    <w:p>
      <w:pPr>
        <w:pStyle w:val="PreformattedText"/>
        <w:bidi w:val="0"/>
        <w:spacing w:before="0" w:after="0"/>
        <w:jc w:val="left"/>
        <w:rPr/>
      </w:pPr>
      <w:r>
        <w:rPr/>
        <w:t>150e0e1401120d1627693cb96aad666d5172a2985bd7230d121501151501151215110933a4c994bbc9aea7762217090b0608183b1b1b3b18191b1f1e212b96a9</w:t>
      </w:r>
    </w:p>
    <w:p>
      <w:pPr>
        <w:pStyle w:val="PreformattedText"/>
        <w:bidi w:val="0"/>
        <w:spacing w:before="0" w:after="0"/>
        <w:jc w:val="left"/>
        <w:rPr/>
      </w:pPr>
      <w:r>
        <w:rPr/>
        <w:t>d2864274744342976135d34d771a0b0d0d0a020c14121414140f0e100b0d100d0d100e14130f0e100d0d110e110c0c0c0c0c0c0c0d0d0d0d0d0d0d0d0d0d0c0b</w:t>
      </w:r>
    </w:p>
    <w:p>
      <w:pPr>
        <w:pStyle w:val="PreformattedText"/>
        <w:bidi w:val="0"/>
        <w:spacing w:before="0" w:after="0"/>
        <w:jc w:val="left"/>
        <w:rPr/>
      </w:pPr>
      <w:r>
        <w:rPr/>
        <w:t>0b0a06060a0a060204080908050505050505050303040505080707070805080709181817171717171717161616161616161a191919191919193b1b1b1b1b1b1b</w:t>
      </w:r>
    </w:p>
    <w:p>
      <w:pPr>
        <w:pStyle w:val="PreformattedText"/>
        <w:bidi w:val="0"/>
        <w:spacing w:before="0" w:after="0"/>
        <w:jc w:val="left"/>
        <w:rPr/>
      </w:pPr>
      <w:r>
        <w:rPr/>
        <w:t>1b1b201e3a3a1f20201f1f1f1f1f1f1f1e3a3a3a3a3a3a3a3a3a1c1c1d242423231c3a2a9ab9d0d3be5a7dccd2c4c36d74648052bba26c86ca824e839b332628</w:t>
      </w:r>
    </w:p>
    <w:p>
      <w:pPr>
        <w:pStyle w:val="PreformattedText"/>
        <w:bidi w:val="0"/>
        <w:spacing w:before="0" w:after="0"/>
        <w:jc w:val="left"/>
        <w:rPr/>
      </w:pPr>
      <w:r>
        <w:rPr/>
        <w:t>2a272323222124212122232727233a1c1c1d1d1c1c21272b2829252a231e1c241d3a1d27269bd340b1a3979473bc80816487a3b7b2adc6347b69252547ab8241</w:t>
      </w:r>
    </w:p>
    <w:p>
      <w:pPr>
        <w:pStyle w:val="PreformattedText"/>
        <w:bidi w:val="0"/>
        <w:spacing w:before="0" w:after="0"/>
        <w:jc w:val="left"/>
        <w:rPr/>
      </w:pPr>
      <w:r>
        <w:rPr/>
        <w:t>4373a1705a4c2a1d1d1f3b1c201f213a298340a37f6d827b2b1d2b29233a1b203a242178a84193dc92c8c86e40a62a1d33d554a361da68240503030304040505</w:t>
      </w:r>
    </w:p>
    <w:p>
      <w:pPr>
        <w:pStyle w:val="PreformattedText"/>
        <w:bidi w:val="0"/>
        <w:spacing w:before="0" w:after="0"/>
        <w:jc w:val="left"/>
        <w:rPr/>
      </w:pPr>
      <w:r>
        <w:rPr/>
        <w:t>050606020303040504030303030303030b0d0d0d0d0d0d0d0b0b0b0b0b0b0b0b0c0c1010110e0e100d0d0d0d10101ccb60978171582204030206020304070702</w:t>
      </w:r>
    </w:p>
    <w:p>
      <w:pPr>
        <w:pStyle w:val="PreformattedText"/>
        <w:bidi w:val="0"/>
        <w:spacing w:before="0" w:after="0"/>
        <w:jc w:val="left"/>
        <w:rPr/>
      </w:pPr>
      <w:r>
        <w:rPr/>
        <w:t>0d0e110a05072b3db56c9464819380dce2de53b0deb0636563818081b0dddf533783494dca6e8763d4672606100d0d10110f13111111111111110e1313131313</w:t>
      </w:r>
    </w:p>
    <w:p>
      <w:pPr>
        <w:pStyle w:val="PreformattedText"/>
        <w:bidi w:val="0"/>
        <w:spacing w:before="0" w:after="0"/>
        <w:jc w:val="left"/>
        <w:rPr/>
      </w:pPr>
      <w:r>
        <w:rPr/>
        <w:t>13131414141414141414131313131313131314141414141414121512131413150112121212121212121212121212121212121212121212121414141414141414</w:t>
      </w:r>
    </w:p>
    <w:p>
      <w:pPr>
        <w:pStyle w:val="PreformattedText"/>
        <w:bidi w:val="0"/>
        <w:spacing w:before="0" w:after="0"/>
        <w:jc w:val="left"/>
        <w:rPr/>
      </w:pPr>
      <w:r>
        <w:rPr/>
        <w:t>12121212121212121313131313131313131313131313131515121313140f131212023c35727450341e13140e1312130e100f15120f0d063b222722272831312e</w:t>
      </w:r>
    </w:p>
    <w:p>
      <w:pPr>
        <w:pStyle w:val="PreformattedText"/>
        <w:bidi w:val="0"/>
        <w:spacing w:before="0" w:after="0"/>
        <w:jc w:val="left"/>
        <w:rPr/>
      </w:pPr>
      <w:r>
        <w:rPr/>
        <w:t>697968c1c134db708f8fcc79070d10225562806dd2834ba5b2bcb0748036a51f12120e0e141413151512141414141215150f11141312150115130e0d0f150115</w:t>
      </w:r>
    </w:p>
    <w:p>
      <w:pPr>
        <w:pStyle w:val="PreformattedText"/>
        <w:bidi w:val="0"/>
        <w:spacing w:before="0" w:after="0"/>
        <w:jc w:val="left"/>
        <w:rPr/>
      </w:pPr>
      <w:r>
        <w:rPr/>
        <w:t>12150f132b6736a3c97c171213023189629490752312130d0f121212121212121213140f130115120e030b02209aa5898d907f816dc3a8ab161401111101150f</w:t>
      </w:r>
    </w:p>
    <w:p>
      <w:pPr>
        <w:pStyle w:val="PreformattedText"/>
        <w:bidi w:val="0"/>
        <w:spacing w:before="0" w:after="0"/>
        <w:jc w:val="left"/>
        <w:rPr/>
      </w:pPr>
      <w:r>
        <w:rPr/>
        <w:t>140c28d36643438f4e9b1e060e13141314140f141212130e0c060a0c0c0a063b9a585bd28dc76b6e537fa2445b9c2a080b08070c110e141313140f0e1011100d</w:t>
      </w:r>
    </w:p>
    <w:p>
      <w:pPr>
        <w:pStyle w:val="PreformattedText"/>
        <w:bidi w:val="0"/>
        <w:spacing w:before="0" w:after="0"/>
        <w:jc w:val="left"/>
        <w:rPr/>
      </w:pPr>
      <w:r>
        <w:rPr/>
        <w:t>0d10110f140f0e100d0d110e0e101010101010100d0d0d0d0d0d0d0d0d0c0c0b0b0a0a06060a0602030809080505050505050503030405050807070708050807</w:t>
      </w:r>
    </w:p>
    <w:p>
      <w:pPr>
        <w:pStyle w:val="PreformattedText"/>
        <w:bidi w:val="0"/>
        <w:spacing w:before="0" w:after="0"/>
        <w:jc w:val="left"/>
        <w:rPr/>
      </w:pPr>
      <w:r>
        <w:rPr/>
        <w:t>09181817171717171717161616161616161a191919191919193b3b3b3b3b3b3b3b1b201e3a3a1f20201f1f1f1f1f1f1f1e1e1e1e1e1e1e1e1e3a3a1c1d1d2424</w:t>
      </w:r>
    </w:p>
    <w:p>
      <w:pPr>
        <w:pStyle w:val="PreformattedText"/>
        <w:bidi w:val="0"/>
        <w:spacing w:before="0" w:after="0"/>
        <w:jc w:val="left"/>
        <w:rPr/>
      </w:pPr>
      <w:r>
        <w:rPr/>
        <w:t>1d3a1e1e1c222b2b25323377967b395d8eb8a2887364bc938065b7c4456ad058c5cfb9466876473223242a28282a242122221d1f3b1e2122232322241d203a1c</w:t>
      </w:r>
    </w:p>
    <w:p>
      <w:pPr>
        <w:pStyle w:val="PreformattedText"/>
        <w:bidi w:val="0"/>
        <w:spacing w:before="0" w:after="0"/>
        <w:jc w:val="left"/>
        <w:rPr/>
      </w:pPr>
      <w:r>
        <w:rPr/>
        <w:t>1c1e1c223239dabd93dcdcdfdd9264436e7353939343b78fd2ac684a766a669487a38fc6682d221d1e1b201b3b1e241d48c66ba363517eb92a20201b3b3b3b20</w:t>
      </w:r>
    </w:p>
    <w:p>
      <w:pPr>
        <w:pStyle w:val="PreformattedText"/>
        <w:bidi w:val="0"/>
        <w:spacing w:before="0" w:after="0"/>
        <w:jc w:val="left"/>
        <w:rPr/>
      </w:pPr>
      <w:r>
        <w:rPr/>
        <w:t>3a24233ca8b664b053cddd7336ac2e2147a78f74628b4c1d0707070708080505050602020303040404020202020202020b0c0c0c0c0c0c0c0b0b0b0b0b0b0b0b</w:t>
      </w:r>
    </w:p>
    <w:p>
      <w:pPr>
        <w:pStyle w:val="PreformattedText"/>
        <w:bidi w:val="0"/>
        <w:spacing w:before="0" w:after="0"/>
        <w:jc w:val="left"/>
        <w:rPr/>
      </w:pPr>
      <w:r>
        <w:rPr/>
        <w:t>0a0a0c0c0d10100c0b0c0d100e0e1784b26165c984220302060a06020305030b0c0a06020a0f1021a68b546c7f5393935353c8dee0c852977f81539264b0df53</w:t>
      </w:r>
    </w:p>
    <w:p>
      <w:pPr>
        <w:pStyle w:val="PreformattedText"/>
        <w:bidi w:val="0"/>
        <w:spacing w:before="0" w:after="0"/>
        <w:jc w:val="left"/>
        <w:rPr/>
      </w:pPr>
      <w:r>
        <w:rPr/>
        <w:t>8e79258336bb737fbd8b3c17101011110f1414111111111111110e12121212121212140f0f0f0f0f0f0f12121212121212130f0f0f0f0f0f0f13151213131413</w:t>
      </w:r>
    </w:p>
    <w:p>
      <w:pPr>
        <w:pStyle w:val="PreformattedText"/>
        <w:bidi w:val="0"/>
        <w:spacing w:before="0" w:after="0"/>
        <w:jc w:val="left"/>
        <w:rPr/>
      </w:pPr>
      <w:r>
        <w:rPr/>
        <w:t>131313131313131313131313131313131313131313131313141414141414141413131313131313131313131313131313131313131313131515121313140f1315</w:t>
      </w:r>
    </w:p>
    <w:p>
      <w:pPr>
        <w:pStyle w:val="PreformattedText"/>
        <w:bidi w:val="0"/>
        <w:spacing w:before="0" w:after="0"/>
        <w:jc w:val="left"/>
        <w:rPr/>
      </w:pPr>
      <w:r>
        <w:rPr/>
        <w:t>150a4a38a1656e7e9b080e110f15010f100e1501151512110b0c0d0b030a0d100b030705041e264a96d7783b140e12163db27f7351b89f5ea07f93b0c88f7c1f</w:t>
      </w:r>
    </w:p>
    <w:p>
      <w:pPr>
        <w:pStyle w:val="PreformattedText"/>
        <w:bidi w:val="0"/>
        <w:spacing w:before="0" w:after="0"/>
        <w:jc w:val="left"/>
        <w:rPr/>
      </w:pPr>
      <w:r>
        <w:rPr/>
        <w:t>1215140f140e0e1201120e130f10100f15130e141315010101151411121514101011140d33c2717437a5090f130c2c456073bb4f991814131212131313131313</w:t>
      </w:r>
    </w:p>
    <w:p>
      <w:pPr>
        <w:pStyle w:val="PreformattedText"/>
        <w:bidi w:val="0"/>
        <w:spacing w:before="0" w:after="0"/>
        <w:jc w:val="left"/>
        <w:rPr/>
      </w:pPr>
      <w:r>
        <w:rPr/>
        <w:t>130112140f13151512100e14100520237a758e617373616b39220e110c12150e0c1e39d1bb519f5948160d0b0c0e1314140f0e110e110e120e1010110d06100f</w:t>
      </w:r>
    </w:p>
    <w:p>
      <w:pPr>
        <w:pStyle w:val="PreformattedText"/>
        <w:bidi w:val="0"/>
        <w:spacing w:before="0" w:after="0"/>
        <w:jc w:val="left"/>
        <w:rPr/>
      </w:pPr>
      <w:r>
        <w:rPr/>
        <w:t>061a212d774c34da98ce7243cec3a74b2b22180d03040e0f131313140f0e11100d0d110e0f0f0e100d0d110e0e111111111111110d0d0d0d0d0d0d0d0c0b0b0b</w:t>
      </w:r>
    </w:p>
    <w:p>
      <w:pPr>
        <w:pStyle w:val="PreformattedText"/>
        <w:bidi w:val="0"/>
        <w:spacing w:before="0" w:after="0"/>
        <w:jc w:val="left"/>
        <w:rPr/>
      </w:pPr>
      <w:r>
        <w:rPr/>
        <w:t>0b0b0b060206060203050705050505050505050303040505080707070805080709181817171717171717161616161616161a1919191919191919191919191919</w:t>
      </w:r>
    </w:p>
    <w:p>
      <w:pPr>
        <w:pStyle w:val="PreformattedText"/>
        <w:bidi w:val="0"/>
        <w:spacing w:before="0" w:after="0"/>
        <w:jc w:val="left"/>
        <w:rPr/>
      </w:pPr>
      <w:r>
        <w:rPr/>
        <w:t>191b201e3a3a1f20201f1f1f1f1f1f1f1f1f1f1f1f1f1f1f1f1e1e3a1c1c1d1d1d212221243a1f1f1e3a1c242a282c7a39a7c238af9f6b607f9280436c90b86b</w:t>
      </w:r>
    </w:p>
    <w:p>
      <w:pPr>
        <w:pStyle w:val="PreformattedText"/>
        <w:bidi w:val="0"/>
        <w:spacing w:before="0" w:after="0"/>
        <w:jc w:val="left"/>
        <w:rPr/>
      </w:pPr>
      <w:r>
        <w:rPr/>
        <w:t>6f5eb29f4f3859cf9a262c25213a272722241c1e20201f1e3a1c1d1d1d222327223a1e2426a695ce81b053cd52a2377e5dd1d44393818773a2d87d834c3eba72</w:t>
      </w:r>
    </w:p>
    <w:p>
      <w:pPr>
        <w:pStyle w:val="PreformattedText"/>
        <w:bidi w:val="0"/>
        <w:spacing w:before="0" w:after="0"/>
        <w:jc w:val="left"/>
        <w:rPr/>
      </w:pPr>
      <w:r>
        <w:rPr/>
        <w:t>7f42c33469231e24211d241b1a1f272d46ad6c946362ad9d22193b1b20201b3b191a234c7db863bc53dcde936c45572248a7b2a36c8a4c241717181709070805</w:t>
      </w:r>
    </w:p>
    <w:p>
      <w:pPr>
        <w:pStyle w:val="PreformattedText"/>
        <w:bidi w:val="0"/>
        <w:spacing w:before="0" w:after="0"/>
        <w:jc w:val="left"/>
        <w:rPr/>
      </w:pPr>
      <w:r>
        <w:rPr/>
        <w:t>040203030303030303060606060606060a0b0b0b0b0b0b0b0b0b0b0b0b0b0b0a06060a0b0c0c0d0b0a0c100e0f13039d359051b6d62b02060a0b0a0602060b0d</w:t>
      </w:r>
    </w:p>
    <w:p>
      <w:pPr>
        <w:pStyle w:val="PreformattedText"/>
        <w:bidi w:val="0"/>
        <w:spacing w:before="0" w:after="0"/>
        <w:jc w:val="left"/>
        <w:rPr/>
      </w:pPr>
      <w:r>
        <w:rPr/>
        <w:t>0d0a0403060905071f304dd2b16387bc9392dccddddcbc735293cddf648081a25b2522a7c9888773a15c78180d10110e0e0e0e111111111111110e1313131313</w:t>
      </w:r>
    </w:p>
    <w:p>
      <w:pPr>
        <w:pStyle w:val="PreformattedText"/>
        <w:bidi w:val="0"/>
        <w:spacing w:before="0" w:after="0"/>
        <w:jc w:val="left"/>
        <w:rPr/>
      </w:pPr>
      <w:r>
        <w:rPr/>
        <w:t>1313140f0f0f0f0f0f0f13131313131313130f0f0f0f0f0f0f1312121213140e0e13131313131313131313131313131313131313131313131212121212121212</w:t>
      </w:r>
    </w:p>
    <w:p>
      <w:pPr>
        <w:pStyle w:val="PreformattedText"/>
        <w:bidi w:val="0"/>
        <w:spacing w:before="0" w:after="0"/>
        <w:jc w:val="left"/>
        <w:rPr/>
      </w:pPr>
      <w:r>
        <w:rPr/>
        <w:t>13131313131313131313131313131313131313131313131515121313140f1312131027d050a3b0b1d628030606100e11100f1314110e13140f140f100b0b100f</w:t>
      </w:r>
    </w:p>
    <w:p>
      <w:pPr>
        <w:pStyle w:val="PreformattedText"/>
        <w:bidi w:val="0"/>
        <w:spacing w:before="0" w:after="0"/>
        <w:jc w:val="left"/>
        <w:rPr/>
      </w:pPr>
      <w:r>
        <w:rPr/>
        <w:t>140f0f12011010100a09170c0e0c100957895f7fbc939387638780936d8c9a060115131201120f11100c0a0a0a03060d13010114131501010101151212130f11</w:t>
      </w:r>
    </w:p>
    <w:p>
      <w:pPr>
        <w:pStyle w:val="PreformattedText"/>
        <w:bidi w:val="0"/>
        <w:spacing w:before="0" w:after="0"/>
        <w:jc w:val="left"/>
        <w:rPr/>
      </w:pPr>
      <w:r>
        <w:rPr/>
        <w:t>0f13153bc5c451bc903f200d13141ebe716593605c7706011513131313131313130f1315151214141315140d06060c10022b4dd96180636c9f3e1e11100f130f</w:t>
      </w:r>
    </w:p>
    <w:p>
      <w:pPr>
        <w:pStyle w:val="PreformattedText"/>
        <w:bidi w:val="0"/>
        <w:spacing w:before="0" w:after="0"/>
        <w:jc w:val="left"/>
        <w:rPr/>
      </w:pPr>
      <w:r>
        <w:rPr/>
        <w:t>0649db627f36be2c0c130e0c0e1501151213140e0d0b0c140f0f13120e0a08040b0e110b05092a4a9e3e4ebaa287b64fc2582f060c020d110f131313140f0e11</w:t>
      </w:r>
    </w:p>
    <w:p>
      <w:pPr>
        <w:pStyle w:val="PreformattedText"/>
        <w:bidi w:val="0"/>
        <w:spacing w:before="0" w:after="0"/>
        <w:jc w:val="left"/>
        <w:rPr/>
      </w:pPr>
      <w:r>
        <w:rPr/>
        <w:t>0d0d10110e0f0e100d0d110e0e111111111111110d0d0d0d0d0d0d0d0a0b0b0b0b0b0b0a03020602030408050505050505050503030405050807070708050807</w:t>
      </w:r>
    </w:p>
    <w:p>
      <w:pPr>
        <w:pStyle w:val="PreformattedText"/>
        <w:bidi w:val="0"/>
        <w:spacing w:before="0" w:after="0"/>
        <w:jc w:val="left"/>
        <w:rPr/>
      </w:pPr>
      <w:r>
        <w:rPr/>
        <w:t>09181817171717171717161616161616161a1919191919191919191919191919191b201e3a3a1f20201f1f1f1f1f1f1f1f1f1f1f1f1f1f1f1f1f1e1e3a1c1c3a</w:t>
      </w:r>
    </w:p>
    <w:p>
      <w:pPr>
        <w:pStyle w:val="PreformattedText"/>
        <w:bidi w:val="0"/>
        <w:spacing w:before="0" w:after="0"/>
        <w:jc w:val="left"/>
        <w:rPr/>
      </w:pPr>
      <w:r>
        <w:rPr/>
        <w:t>3b201e3a1d1d1d1d1c3a1e1e3a1c1d222b26304a7ab93ecc54bd749473bc64735280c853945150b575aaa69d799a4933322b232223243a1c1d21272b252a2b25</w:t>
      </w:r>
    </w:p>
    <w:p>
      <w:pPr>
        <w:pStyle w:val="PreformattedText"/>
        <w:bidi w:val="0"/>
        <w:spacing w:before="0" w:after="0"/>
        <w:jc w:val="left"/>
        <w:rPr/>
      </w:pPr>
      <w:r>
        <w:rPr/>
        <w:t>2721242732686a8d6c63c8e092a350a84d3e8a406b9091bcc874988ca6cf7d6ba3743745b92d3a2427221d1c3a22693d5b509193435075781d3b1b1e1e1e1f1b</w:t>
      </w:r>
    </w:p>
    <w:p>
      <w:pPr>
        <w:pStyle w:val="PreformattedText"/>
        <w:bidi w:val="0"/>
        <w:spacing w:before="0" w:after="0"/>
        <w:jc w:val="left"/>
        <w:rPr/>
      </w:pPr>
      <w:r>
        <w:rPr/>
        <w:t>1a172a568a90638153dcc8c8a3b5c12a30d5c76dd4db9b221817181709070805040403030303030302060606060606060a0b0b0b0b0b0b0b0b0b0b0b0b0b0b0a</w:t>
      </w:r>
    </w:p>
    <w:p>
      <w:pPr>
        <w:pStyle w:val="PreformattedText"/>
        <w:bidi w:val="0"/>
        <w:spacing w:before="0" w:after="0"/>
        <w:jc w:val="left"/>
        <w:rPr/>
      </w:pPr>
      <w:r>
        <w:rPr/>
        <w:t>06060a0b0c0c0d0c0b0d100e14120996d96291904e29060a0b0c0b0a060b0c0d10100d0b0a041f1e073acf7e625293b053cddddcdcdcb0bcbc53dee2e2e58750</w:t>
      </w:r>
    </w:p>
    <w:p>
      <w:pPr>
        <w:pStyle w:val="PreformattedText"/>
        <w:bidi w:val="0"/>
        <w:spacing w:before="0" w:after="0"/>
        <w:jc w:val="left"/>
        <w:rPr/>
      </w:pPr>
      <w:r>
        <w:rPr/>
        <w:t>7c1a21be41bcdc64b1672e080a0b0d1111100d11111111111111110f0f0f0f0f0f0f0e0e0e0e0e0e0e0e0f0f0f0f0f0f0f0f0e0e0e0e0e0e0e14121512131411</w:t>
      </w:r>
    </w:p>
    <w:p>
      <w:pPr>
        <w:pStyle w:val="PreformattedText"/>
        <w:bidi w:val="0"/>
        <w:spacing w:before="0" w:after="0"/>
        <w:jc w:val="left"/>
        <w:rPr/>
      </w:pPr>
      <w:r>
        <w:rPr/>
        <w:t>0c0f14141414141414141414141414141414141414141414121212121212121214141414141414141313131313131313131313131313131515121313140f1313</w:t>
      </w:r>
    </w:p>
    <w:p>
      <w:pPr>
        <w:pStyle w:val="PreformattedText"/>
        <w:bidi w:val="0"/>
        <w:spacing w:before="0" w:after="0"/>
        <w:jc w:val="left"/>
        <w:rPr/>
      </w:pPr>
      <w:r>
        <w:rPr/>
        <w:t>0e14084c856097b75b330c0f1113060c0e13151213141313121314110d100f12130e100e13131215140d0c11140f0e0a1c567d54b84141b1426591b65c990901</w:t>
      </w:r>
    </w:p>
    <w:p>
      <w:pPr>
        <w:pStyle w:val="PreformattedText"/>
        <w:bidi w:val="0"/>
        <w:spacing w:before="0" w:after="0"/>
        <w:jc w:val="left"/>
        <w:rPr/>
      </w:pPr>
      <w:r>
        <w:rPr/>
        <w:t>15131312120f0c0509050a100f120113110d11110e131501010115130e0e12011214089b38b1528736751d0e151206964f607394b2b41601130f141414141414</w:t>
      </w:r>
    </w:p>
    <w:p>
      <w:pPr>
        <w:pStyle w:val="PreformattedText"/>
        <w:bidi w:val="0"/>
        <w:spacing w:before="0" w:after="0"/>
        <w:jc w:val="left"/>
        <w:rPr/>
      </w:pPr>
      <w:r>
        <w:rPr/>
        <w:t>140b0e01010101010101151213140f14130b1c79a48f435252d199090f10100e1a83ca7474c49919100f0f120101120e0e0f0f0f110d0c100c0c101414110e13</w:t>
      </w:r>
    </w:p>
    <w:p>
      <w:pPr>
        <w:pStyle w:val="PreformattedText"/>
        <w:bidi w:val="0"/>
        <w:spacing w:before="0" w:after="0"/>
        <w:jc w:val="left"/>
        <w:rPr/>
      </w:pPr>
      <w:r>
        <w:rPr/>
        <w:t>140e0c060b10091817171c5638ce656574717531020b060c100e141414140f11100d0d10110f0e100d0d110e0e101010101010100d0d0d0d0d0d0d0d060a0a0b</w:t>
      </w:r>
    </w:p>
    <w:p>
      <w:pPr>
        <w:pStyle w:val="PreformattedText"/>
        <w:bidi w:val="0"/>
        <w:spacing w:before="0" w:after="0"/>
        <w:jc w:val="left"/>
        <w:rPr/>
      </w:pPr>
      <w:r>
        <w:rPr/>
        <w:t>0b0c0c0a0402060602030505050505050505050303040505080707070805080709181817171717171717161616161616161a191919191919191a1a1a1a1a1a1a</w:t>
      </w:r>
    </w:p>
    <w:p>
      <w:pPr>
        <w:pStyle w:val="PreformattedText"/>
        <w:bidi w:val="0"/>
        <w:spacing w:before="0" w:after="0"/>
        <w:jc w:val="left"/>
        <w:rPr/>
      </w:pPr>
      <w:r>
        <w:rPr/>
        <w:t>1a1b201e3a3a1f20201f1f1f1f1f1f1f202020202020202020201f1f1e3a3a3a1e1f20201e1c243a1e1e1e1c242327252b231c1f1d253099d57d5d7ebad886a0</w:t>
      </w:r>
    </w:p>
    <w:p>
      <w:pPr>
        <w:pStyle w:val="PreformattedText"/>
        <w:bidi w:val="0"/>
        <w:spacing w:before="0" w:after="0"/>
        <w:jc w:val="left"/>
        <w:rPr/>
      </w:pPr>
      <w:r>
        <w:rPr/>
        <w:t>4297bc92cdcdb094bd7198cac77e8c7da7b94b2d2a243a1f201f1e1c1d1e1c1d3a201e24272c78a538867263647498753c304bd79e8438b6bcdd6537a8a63e35</w:t>
      </w:r>
    </w:p>
    <w:p>
      <w:pPr>
        <w:pStyle w:val="PreformattedText"/>
        <w:bidi w:val="0"/>
        <w:spacing w:before="0" w:after="0"/>
        <w:jc w:val="left"/>
        <w:rPr/>
      </w:pPr>
      <w:r>
        <w:rPr/>
        <w:t>62526e50899c271e1f203b1f2377bfd9a087cd637145d72c1e1b3b191b201e1e1f1f28998c6c64bc53dcb0929454b4292e7c4f6c5f8976241707070708080505</w:t>
      </w:r>
    </w:p>
    <w:p>
      <w:pPr>
        <w:pStyle w:val="PreformattedText"/>
        <w:bidi w:val="0"/>
        <w:spacing w:before="0" w:after="0"/>
        <w:jc w:val="left"/>
        <w:rPr/>
      </w:pPr>
      <w:r>
        <w:rPr/>
        <w:t>0505040403030202060a0a0a0a0a0a0a0a0a0a0a0a0a0a0a0b0b0b0b0b0b0b0b0a0a0c0c0d10100d10100e0f14131a56c388bb417522060a0b0c0b0a060c0b06</w:t>
      </w:r>
    </w:p>
    <w:p>
      <w:pPr>
        <w:pStyle w:val="PreformattedText"/>
        <w:bidi w:val="0"/>
        <w:spacing w:before="0" w:after="0"/>
        <w:jc w:val="left"/>
        <w:rPr/>
      </w:pPr>
      <w:r>
        <w:rPr/>
        <w:t>0a100d053b28cf3ecfa5d961649294a044b78893b0b053938053cddfe1e865d2561a31a4ceb0bcb75d9e230903060c0d0c0b0610111111111111111010101010</w:t>
      </w:r>
    </w:p>
    <w:p>
      <w:pPr>
        <w:pStyle w:val="PreformattedText"/>
        <w:bidi w:val="0"/>
        <w:spacing w:before="0" w:after="0"/>
        <w:jc w:val="left"/>
        <w:rPr/>
      </w:pPr>
      <w:r>
        <w:rPr/>
        <w:t>101011111111111111111010101010101010111111111111110f121515120f0d0a0e0f0f0f0f0f0f0f0f0f0f0f0f0f0f0f0f0f0f0f0f0f0f1414141414141414</w:t>
      </w:r>
    </w:p>
    <w:p>
      <w:pPr>
        <w:pStyle w:val="PreformattedText"/>
        <w:bidi w:val="0"/>
        <w:spacing w:before="0" w:after="0"/>
        <w:jc w:val="left"/>
        <w:rPr/>
      </w:pPr>
      <w:r>
        <w:rPr/>
        <w:t>0f0f0f0f0f0f0f141313131313131313131313131313131515121313140f140f0e120b488941516cd97a0215121510100e0f0e0f1314110e0f0e1010110f1201</w:t>
      </w:r>
    </w:p>
    <w:p>
      <w:pPr>
        <w:pStyle w:val="PreformattedText"/>
        <w:bidi w:val="0"/>
        <w:spacing w:before="0" w:after="0"/>
        <w:jc w:val="left"/>
        <w:rPr/>
      </w:pPr>
      <w:r>
        <w:rPr/>
        <w:t>120e110e13150112140f14140f1413130b3b33d77c58a5d55a8b5bd3782013151413120f0b082379c57ccf962f190d0c040802060b0d0e0f141414110a0c1414</w:t>
      </w:r>
    </w:p>
    <w:p>
      <w:pPr>
        <w:pStyle w:val="PreformattedText"/>
        <w:bidi w:val="0"/>
        <w:spacing w:before="0" w:after="0"/>
        <w:jc w:val="left"/>
        <w:rPr/>
      </w:pPr>
      <w:r>
        <w:rPr/>
        <w:t>0421c1dad4bb65b1b3771901151114274e71bb7f86d02414130f0f0f0f0f0f0f0f0b0e1515131301120e1415010101011311141124d5986493a15b26100b0203</w:t>
      </w:r>
    </w:p>
    <w:p>
      <w:pPr>
        <w:pStyle w:val="PreformattedText"/>
        <w:bidi w:val="0"/>
        <w:spacing w:before="0" w:after="0"/>
        <w:jc w:val="left"/>
        <w:rPr/>
      </w:pPr>
      <w:r>
        <w:rPr/>
        <w:t>495cce65a3c7561b04100e1201010e0d101111100b0204081b2423241e201f1b180808080a0f030d0f0e101778d3baa064736b75781e05020b100e0f0f13140e</w:t>
      </w:r>
    </w:p>
    <w:p>
      <w:pPr>
        <w:pStyle w:val="PreformattedText"/>
        <w:bidi w:val="0"/>
        <w:spacing w:before="0" w:after="0"/>
        <w:jc w:val="left"/>
        <w:rPr/>
      </w:pPr>
      <w:r>
        <w:rPr/>
        <w:t>100d0d10100f0e100d0d110e110c0c0c0c0c0c0c0d0d0d0d0d0d0d0d06060a0b0b0c0d0a05030206020304050505050505050503030405050807070708050807</w:t>
      </w:r>
    </w:p>
    <w:p>
      <w:pPr>
        <w:pStyle w:val="PreformattedText"/>
        <w:bidi w:val="0"/>
        <w:spacing w:before="0" w:after="0"/>
        <w:jc w:val="left"/>
        <w:rPr/>
      </w:pPr>
      <w:r>
        <w:rPr/>
        <w:t>09181817171717171717161616161616161a191919191919191a161616161616161b201e3a3a1f20201f1f1f1f1f1f1f201b1b1b1b1b1b1b1b20201f1e1e3a1d</w:t>
      </w:r>
    </w:p>
    <w:p>
      <w:pPr>
        <w:pStyle w:val="PreformattedText"/>
        <w:bidi w:val="0"/>
        <w:spacing w:before="0" w:after="0"/>
        <w:jc w:val="left"/>
        <w:rPr/>
      </w:pPr>
      <w:r>
        <w:rPr/>
        <w:t>222124241d24241d1d1c1c1d242223212327221c1c212a282d9a769c7bcf3e75dbad8d8f627fb0b05380bc6487634361b8d18b593dd7689b4b4a694769483330</w:t>
      </w:r>
    </w:p>
    <w:p>
      <w:pPr>
        <w:pStyle w:val="PreformattedText"/>
        <w:bidi w:val="0"/>
        <w:spacing w:before="0" w:after="0"/>
        <w:jc w:val="left"/>
        <w:rPr/>
      </w:pPr>
      <w:r>
        <w:rPr/>
        <w:t>2c27242123222849cfd6ccb5c38fc4c696322c2d317a6ad174e281d4459eb95b377f64915e75562f2c316957b9b3545193ddc8a0ae39323a203b1a161a191b20</w:t>
      </w:r>
    </w:p>
    <w:p>
      <w:pPr>
        <w:pStyle w:val="PreformattedText"/>
        <w:bidi w:val="0"/>
        <w:spacing w:before="0" w:after="0"/>
        <w:jc w:val="left"/>
        <w:rPr/>
      </w:pPr>
      <w:r>
        <w:rPr/>
        <w:t>1e1c297bada2539353dc53928737ac482f7c8dce3775691f090403030404050505050504030302060a0b0b0b0b0b0b0b0a060606060606060b0b0b0b0b0b0b0b</w:t>
      </w:r>
    </w:p>
    <w:p>
      <w:pPr>
        <w:pStyle w:val="PreformattedText"/>
        <w:bidi w:val="0"/>
        <w:spacing w:before="0" w:after="0"/>
        <w:jc w:val="left"/>
        <w:rPr/>
      </w:pPr>
      <w:r>
        <w:rPr/>
        <w:t>0c0c1010110e0e0e0e0e0f0f0f0f189c6f8774715920020b0c0c0b0b0a100b050503041e2e6a9f41545e72935353d4daaca854a27f815393bc80b0cd878041c6</w:t>
      </w:r>
    </w:p>
    <w:p>
      <w:pPr>
        <w:pStyle w:val="PreformattedText"/>
        <w:bidi w:val="0"/>
        <w:spacing w:before="0" w:after="0"/>
        <w:jc w:val="left"/>
        <w:rPr/>
      </w:pPr>
      <w:r>
        <w:rPr/>
        <w:t>331b9a7dd4526095462b3b1705020a0c0b0a0210111111111111110d0d0d0d0d0c0d10111111111111100d0d0d0d0d0d0d0d111110101111110f121515120f0d</w:t>
      </w:r>
    </w:p>
    <w:p>
      <w:pPr>
        <w:pStyle w:val="PreformattedText"/>
        <w:bidi w:val="0"/>
        <w:spacing w:before="0" w:after="0"/>
        <w:jc w:val="left"/>
        <w:rPr/>
      </w:pPr>
      <w:r>
        <w:rPr/>
        <w:t>0a0e0f0f0f0f0f0f0f0f0f0f0f0f0f0f0f0f0f0f0f0f0f0f11111111111111110f0f0f0f141414141313131313131313131313131414141515121313140f0f0e</w:t>
      </w:r>
    </w:p>
    <w:p>
      <w:pPr>
        <w:pStyle w:val="PreformattedText"/>
        <w:bidi w:val="0"/>
        <w:spacing w:before="0" w:after="0"/>
        <w:jc w:val="left"/>
        <w:rPr/>
      </w:pPr>
      <w:r>
        <w:rPr/>
        <w:t>0e140248a871655241d327020d1215130e0c0a060c10100e0f0e0e1413110e1313140f14120f12151515151102020d0e110d021807191e1a181c2a230714150e</w:t>
      </w:r>
    </w:p>
    <w:p>
      <w:pPr>
        <w:pStyle w:val="PreformattedText"/>
        <w:bidi w:val="0"/>
        <w:spacing w:before="0" w:after="0"/>
        <w:jc w:val="left"/>
        <w:rPr/>
      </w:pPr>
      <w:r>
        <w:rPr/>
        <w:t>11121514111a765b37a26db8828330233a080d16170803060b0b0b0a07070209319e95bdbc94604f960d0301150b15173eb2439441c62c0d130f0f0f140f0f0f</w:t>
      </w:r>
    </w:p>
    <w:p>
      <w:pPr>
        <w:pStyle w:val="PreformattedText"/>
        <w:bidi w:val="0"/>
        <w:spacing w:before="0" w:after="0"/>
        <w:jc w:val="left"/>
        <w:rPr/>
      </w:pPr>
      <w:r>
        <w:rPr/>
        <w:t>0f0e1413110b0d1301011512140f0f0f120f10140b2dd6544374707a080b04194d9f6e97bb54c119030f0f1113151512131314110a071d688355b3a8c66aa959</w:t>
      </w:r>
    </w:p>
    <w:p>
      <w:pPr>
        <w:pStyle w:val="PreformattedText"/>
        <w:bidi w:val="0"/>
        <w:spacing w:before="0" w:after="0"/>
        <w:jc w:val="left"/>
        <w:rPr/>
      </w:pPr>
      <w:r>
        <w:rPr/>
        <w:t>46692b1e17020d1214030210092cc5ccc943a33689791b17060d10110f130f110d0d0d0d100e11100d0d110e100b0b0b0b0b0b0b0d0d0d0d0d0d0d0c0606060b</w:t>
      </w:r>
    </w:p>
    <w:p>
      <w:pPr>
        <w:pStyle w:val="PreformattedText"/>
        <w:bidi w:val="0"/>
        <w:spacing w:before="0" w:after="0"/>
        <w:jc w:val="left"/>
        <w:rPr/>
      </w:pPr>
      <w:r>
        <w:rPr/>
        <w:t>0c0d0d0a0804020602030405050505050505050303040505080707080805080709181817171717171717161616161616161a191919191919191a1616161a1a1a</w:t>
      </w:r>
    </w:p>
    <w:p>
      <w:pPr>
        <w:pStyle w:val="PreformattedText"/>
        <w:bidi w:val="0"/>
        <w:spacing w:before="0" w:after="0"/>
        <w:jc w:val="left"/>
        <w:rPr/>
      </w:pPr>
      <w:r>
        <w:rPr/>
        <w:t>1a1b201e3a3a1f20201f1f1f1f1f1f1f1f202020202020201b1b201f1f1e3a3a3a1c1d241d3a1e24211d1e1b3b3b3b07193a21211d2421211c1e242a2c262832</w:t>
      </w:r>
    </w:p>
    <w:p>
      <w:pPr>
        <w:pStyle w:val="PreformattedText"/>
        <w:bidi w:val="0"/>
        <w:spacing w:before="0" w:after="0"/>
        <w:jc w:val="left"/>
        <w:rPr/>
      </w:pPr>
      <w:r>
        <w:rPr/>
        <w:t>4a4c9ed3ae6641ce426ebb887f878053535242c9cac47eaecc45a83fa46aac3ecf9b49303347484757569ec575ad35cbd0b9999983555d9888cd88365a7a9bbe</w:t>
      </w:r>
    </w:p>
    <w:p>
      <w:pPr>
        <w:pStyle w:val="PreformattedText"/>
        <w:bidi w:val="0"/>
        <w:spacing w:before="0" w:after="0"/>
        <w:jc w:val="left"/>
        <w:rPr/>
      </w:pPr>
      <w:r>
        <w:rPr/>
        <w:t>c791bcbc919fb358a6d5a48b706c73bc944290c3a9691f1920191a191a1616191b1f289e829192b0b0dc929281c9d64a47bfc3ce8fac2e3b1703060203030405</w:t>
      </w:r>
    </w:p>
    <w:p>
      <w:pPr>
        <w:pStyle w:val="PreformattedText"/>
        <w:bidi w:val="0"/>
        <w:spacing w:before="0" w:after="0"/>
        <w:jc w:val="left"/>
        <w:rPr/>
      </w:pPr>
      <w:r>
        <w:rPr/>
        <w:t>08080505030206060a0a0a0a0b0b0b0c0a060606060606060b0b0b0b0b0b0c0c0d10110e0e0f0f140f0f0f0f0f0e0483b251746ba51c07100c05080b0e0c0206</w:t>
      </w:r>
    </w:p>
    <w:p>
      <w:pPr>
        <w:pStyle w:val="PreformattedText"/>
        <w:bidi w:val="0"/>
        <w:spacing w:before="0" w:after="0"/>
        <w:jc w:val="left"/>
        <w:rPr/>
      </w:pPr>
      <w:r>
        <w:rPr/>
        <w:t>091f1932ac4497536565c8de53bcbd35d5564dcb66651610000026060f002220574d464301000000000001000000000000003100000000200000388401003804</w:t>
      </w:r>
    </w:p>
    <w:p>
      <w:pPr>
        <w:pStyle w:val="PreformattedText"/>
        <w:bidi w:val="0"/>
        <w:spacing w:before="0" w:after="0"/>
        <w:jc w:val="left"/>
        <w:rPr/>
      </w:pPr>
      <w:r>
        <w:rPr/>
        <w:t>0600e2e05392cd93936b6a49191b4c5b6c656dc22e1b1a070302060b10110e0e0e0e11111010110e0a0c0e0b0410110c110e0f0e0d0a0a0c0d10100d0c0d0f0d</w:t>
      </w:r>
    </w:p>
    <w:p>
      <w:pPr>
        <w:pStyle w:val="PreformattedText"/>
        <w:bidi w:val="0"/>
        <w:spacing w:before="0" w:after="0"/>
        <w:jc w:val="left"/>
        <w:rPr/>
      </w:pPr>
      <w:r>
        <w:rPr/>
        <w:t>02060b10110f14131312130e0b10100d0d10110f0f10110e0f1413121213140f0f0e11110b0c100e0f0f0f0e1312121501010112141413131212120f0f0f0f0e</w:t>
      </w:r>
    </w:p>
    <w:p>
      <w:pPr>
        <w:pStyle w:val="PreformattedText"/>
        <w:bidi w:val="0"/>
        <w:spacing w:before="0" w:after="0"/>
        <w:jc w:val="left"/>
        <w:rPr/>
      </w:pPr>
      <w:r>
        <w:rPr/>
        <w:t>100c0b0f141215151314130f06040828d6b1bb876336bf220c0d140c0d130e06030b1312121515151310101415120f0c0a15130e10110f1214101011110e0e0e</w:t>
      </w:r>
    </w:p>
    <w:p>
      <w:pPr>
        <w:pStyle w:val="PreformattedText"/>
        <w:bidi w:val="0"/>
        <w:spacing w:before="0" w:after="0"/>
        <w:jc w:val="left"/>
        <w:rPr/>
      </w:pPr>
      <w:r>
        <w:rPr/>
        <w:t>14140e11110e14131312010101151212120a698c42b080537f9fc25c5a4c3c46997a78472f3132304b9b4cb97d50a3737fa1afa6240a0d0101140f08574e7142</w:t>
      </w:r>
    </w:p>
    <w:p>
      <w:pPr>
        <w:pStyle w:val="PreformattedText"/>
        <w:bidi w:val="0"/>
        <w:spacing w:before="0" w:after="0"/>
        <w:jc w:val="left"/>
        <w:rPr/>
      </w:pPr>
      <w:r>
        <w:rPr/>
        <w:t>9466c5180b0b0e15010f100e150f0f141313121515151515151515150f0b0e15150d2d6762748dc6760b112059cabbbc6437a576762508101010130f10030211</w:t>
      </w:r>
    </w:p>
    <w:p>
      <w:pPr>
        <w:pStyle w:val="PreformattedText"/>
        <w:bidi w:val="0"/>
        <w:spacing w:before="0" w:after="0"/>
        <w:jc w:val="left"/>
        <w:rPr/>
      </w:pPr>
      <w:r>
        <w:rPr/>
        <w:t>062ca6355f6ea3439465887286aea9cf331a060d0b020d130d071649a7baa3739095d54a050d08020e0e0c0304060d100d0b0c0c0c0d1010100d0d0d0d0d0d0d</w:t>
      </w:r>
    </w:p>
    <w:p>
      <w:pPr>
        <w:pStyle w:val="PreformattedText"/>
        <w:bidi w:val="0"/>
        <w:spacing w:before="0" w:after="0"/>
        <w:jc w:val="left"/>
        <w:rPr/>
      </w:pPr>
      <w:r>
        <w:rPr/>
        <w:t>0b0b0b0b0b0b0b0b0d0d0d0d0d0d0d0a05050505050505030303030303030307070707070707050203050717161a161809070709181619191919191919191919</w:t>
      </w:r>
    </w:p>
    <w:p>
      <w:pPr>
        <w:pStyle w:val="PreformattedText"/>
        <w:bidi w:val="0"/>
        <w:spacing w:before="0" w:after="0"/>
        <w:jc w:val="left"/>
        <w:rPr/>
      </w:pPr>
      <w:r>
        <w:rPr/>
        <w:t>19191919191a19193b201f1f1e193b201f1f1b3b3b1b3b193b1b201e1d241d1c1c1d24213a1e201b1b201e1c1d1d1d1d1d1d1d1c3a3a3a3a3a3a3a1c1d1d2122</w:t>
      </w:r>
    </w:p>
    <w:p>
      <w:pPr>
        <w:pStyle w:val="PreformattedText"/>
        <w:bidi w:val="0"/>
        <w:spacing w:before="0" w:after="0"/>
        <w:jc w:val="left"/>
        <w:rPr/>
      </w:pPr>
      <w:r>
        <w:rPr/>
        <w:t>2327231d1d1d1d1d1d1d23231c3a27699d4da75a7d5bcb82ca416e87cdc8647387648763654372426dbdd471ba5cbe7cc5d5bfa76a5a3fa8dad137c95482c04f</w:t>
      </w:r>
    </w:p>
    <w:p>
      <w:pPr>
        <w:pStyle w:val="PreformattedText"/>
        <w:bidi w:val="0"/>
        <w:spacing w:before="0" w:after="0"/>
        <w:jc w:val="left"/>
        <w:rPr/>
      </w:pPr>
      <w:r>
        <w:rPr/>
        <w:t>86cea243bc806d8ed578319c7d36885380bb41ca9f8661657f6493635fad6ab99a21191b3b1709191b3b3b1e21222cb44f6064dde0c853cd887e9e33764eb842</w:t>
      </w:r>
    </w:p>
    <w:p>
      <w:pPr>
        <w:pStyle w:val="PreformattedText"/>
        <w:bidi w:val="0"/>
        <w:spacing w:before="0" w:after="0"/>
        <w:jc w:val="left"/>
        <w:rPr/>
      </w:pPr>
      <w:r>
        <w:rPr/>
        <w:t>98d3481d3a16170907070805050505040303020603050504020b100e0d0b0b0b0b0b0b0b0a0b0b0d10110e0e11111111111111100d0d0d0d0d0d03bf7188436f</w:t>
      </w:r>
    </w:p>
    <w:p>
      <w:pPr>
        <w:pStyle w:val="PreformattedText"/>
        <w:bidi w:val="0"/>
        <w:spacing w:before="0" w:after="0"/>
        <w:jc w:val="left"/>
        <w:rPr/>
      </w:pPr>
      <w:r>
        <w:rPr/>
        <w:t>bf27060e10060a0b0318170a0a1a247bba6574747f80cdcdc8b063ceae3d76a68d74decd6493cdb06189692005187767d488915c471908030302060b0d101110</w:t>
      </w:r>
    </w:p>
    <w:p>
      <w:pPr>
        <w:pStyle w:val="PreformattedText"/>
        <w:bidi w:val="0"/>
        <w:spacing w:before="0" w:after="0"/>
        <w:jc w:val="left"/>
        <w:rPr/>
      </w:pPr>
      <w:r>
        <w:rPr/>
        <w:t>10111111110e0e0d0a1115131013110606020a0c100e0e110d0b0b0a0b0c0b0c0c1010110d10100d0c0d0c0b0a0d0d0d0c0d1011110e0e0e0f0f0f0f1413140f</w:t>
      </w:r>
    </w:p>
    <w:p>
      <w:pPr>
        <w:pStyle w:val="PreformattedText"/>
        <w:bidi w:val="0"/>
        <w:spacing w:before="0" w:after="0"/>
        <w:jc w:val="left"/>
        <w:rPr/>
      </w:pPr>
      <w:r>
        <w:rPr/>
        <w:t>0f0e11110d10110f0f0f0e111414131212150112131313131313120f0f0f0f0e110d0c0f1413121213140f0e0a0a0222bf98915280514fb42a05030b0c0a0b0e</w:t>
      </w:r>
    </w:p>
    <w:p>
      <w:pPr>
        <w:pStyle w:val="PreformattedText"/>
        <w:bidi w:val="0"/>
        <w:spacing w:before="0" w:after="0"/>
        <w:jc w:val="left"/>
        <w:rPr/>
      </w:pPr>
      <w:r>
        <w:rPr/>
        <w:t>1411060a0e1214110f0e0f0f100a0b14010f0e100d0d110e0f0e0e0e1414141313140e11110e1413131215010115120e100c2ca4b7bc8081b0946da36c446dce</w:t>
      </w:r>
    </w:p>
    <w:p>
      <w:pPr>
        <w:pStyle w:val="PreformattedText"/>
        <w:bidi w:val="0"/>
        <w:spacing w:before="0" w:after="0"/>
        <w:jc w:val="left"/>
        <w:rPr/>
      </w:pPr>
      <w:r>
        <w:rPr/>
        <w:t>90375ec77ed27ecaca54d836bd7f53888638b428060f0d01010e13143b9cb5a0526ec73d18130f0f14131201150f0f14131312151515151515151515120f1415</w:t>
      </w:r>
    </w:p>
    <w:p>
      <w:pPr>
        <w:pStyle w:val="PreformattedText"/>
        <w:bidi w:val="0"/>
        <w:spacing w:before="0" w:after="0"/>
        <w:jc w:val="left"/>
        <w:rPr/>
      </w:pPr>
      <w:r>
        <w:rPr/>
        <w:t>15133a7c7181615e341810057838a1947fa39066c7554808030904080c0e0728c1a470a2bb43a1a060726e7481bc4398a44b3b020c05170611110d162c9edab1</w:t>
      </w:r>
    </w:p>
    <w:p>
      <w:pPr>
        <w:pStyle w:val="PreformattedText"/>
        <w:bidi w:val="0"/>
        <w:spacing w:before="0" w:after="0"/>
        <w:jc w:val="left"/>
        <w:rPr/>
      </w:pPr>
      <w:r>
        <w:rPr/>
        <w:t>886150b33309020e1213110a020a0d0c0c0f0f11100d0c0b0b0d0d0d0d0d0d0d0b0b0b0b0b0b0b0b0a0a0a0a0a0a0a0204040404040404050505050505050507</w:t>
      </w:r>
    </w:p>
    <w:p>
      <w:pPr>
        <w:pStyle w:val="PreformattedText"/>
        <w:bidi w:val="0"/>
        <w:spacing w:before="0" w:after="0"/>
        <w:jc w:val="left"/>
        <w:rPr/>
      </w:pPr>
      <w:r>
        <w:rPr/>
        <w:t>070707070707050304080717161a161817090917181619191919191919191919191919191919193b1b1b201f1f3b1b201f1f201b3b1b3b193b1b1f3a1d1d1c1e</w:t>
      </w:r>
    </w:p>
    <w:p>
      <w:pPr>
        <w:pStyle w:val="PreformattedText"/>
        <w:bidi w:val="0"/>
        <w:spacing w:before="0" w:after="0"/>
        <w:jc w:val="left"/>
        <w:rPr/>
      </w:pPr>
      <w:r>
        <w:rPr/>
        <w:t>1e3a1d241d1c3a1e1e3a1c1d1c1c1c1c1c1c1c3a3a3a3a3a3a3a3a1c1d1d24212223221d1d1d1d1d1d1d21211d1d21252e472d47573c76d7a53f40b2c94190d4</w:t>
      </w:r>
    </w:p>
    <w:p>
      <w:pPr>
        <w:pStyle w:val="PreformattedText"/>
        <w:bidi w:val="0"/>
        <w:spacing w:before="0" w:after="0"/>
        <w:jc w:val="left"/>
        <w:rPr/>
      </w:pPr>
      <w:r>
        <w:rPr/>
        <w:t>a172746381b0b05380535381746041c9c941b7d4a0bd62a16d43528194a374737452b0cdb09170a93c262733b97dc3627f527fbba39780c852a2718d679e6932</w:t>
      </w:r>
    </w:p>
    <w:p>
      <w:pPr>
        <w:pStyle w:val="PreformattedText"/>
        <w:bidi w:val="0"/>
        <w:spacing w:before="0" w:after="0"/>
        <w:jc w:val="left"/>
        <w:rPr/>
      </w:pPr>
      <w:r>
        <w:rPr/>
        <w:t>211b191b1b161a3b201b3b1f242a4c3f6b88bc53b080b053515d962549553772c93f57211b1817090707080505050504030302060204050403020a0c0c0b0b0b</w:t>
      </w:r>
    </w:p>
    <w:p>
      <w:pPr>
        <w:pStyle w:val="PreformattedText"/>
        <w:bidi w:val="0"/>
        <w:spacing w:before="0" w:after="0"/>
        <w:jc w:val="left"/>
        <w:rPr/>
      </w:pPr>
      <w:r>
        <w:rPr/>
        <w:t>0b0b0b0b0c0c0c0d0d0d0d1011111111111111100d0d0d0d0d0d0a7c669797b8db9c20040b0b100b171618030319213d8fcdbb4273dccdc8cdc892bcb789c5d5</w:t>
      </w:r>
    </w:p>
    <w:p>
      <w:pPr>
        <w:pStyle w:val="PreformattedText"/>
        <w:bidi w:val="0"/>
        <w:spacing w:before="0" w:after="0"/>
        <w:jc w:val="left"/>
        <w:rPr/>
      </w:pPr>
      <w:r>
        <w:rPr/>
        <w:t>d174c8b073bccdb090aa1604091a77a8d465a35d571902060302060a0c0d100c0c0d100e0f14140c0b11131311111212110b06020a0d02060b0c0d0c0b060b0d</w:t>
      </w:r>
    </w:p>
    <w:p>
      <w:pPr>
        <w:pStyle w:val="PreformattedText"/>
        <w:bidi w:val="0"/>
        <w:spacing w:before="0" w:after="0"/>
        <w:jc w:val="left"/>
        <w:rPr/>
      </w:pPr>
      <w:r>
        <w:rPr/>
        <w:t>1111100c0a111213140e10110e11111111100d0d100f0f0f0e0e11110f13140f0f0e1111110e0f140f0e100d0e0e0f1414131212131313131313130f0f0f140f</w:t>
      </w:r>
    </w:p>
    <w:p>
      <w:pPr>
        <w:pStyle w:val="PreformattedText"/>
        <w:bidi w:val="0"/>
        <w:spacing w:before="0" w:after="0"/>
        <w:jc w:val="left"/>
        <w:rPr/>
      </w:pPr>
      <w:r>
        <w:rPr/>
        <w:t>0e100d0f1413121213140e100c0c0c3b9995906e528191c36a992d1a0607070a0317070711010e0b14100d110d0b0a1113100d0c0b0b0d0d110e0e0f13121215</w:t>
      </w:r>
    </w:p>
    <w:p>
      <w:pPr>
        <w:pStyle w:val="PreformattedText"/>
        <w:bidi w:val="0"/>
        <w:spacing w:before="0" w:after="0"/>
        <w:jc w:val="left"/>
        <w:rPr/>
      </w:pPr>
      <w:r>
        <w:rPr/>
        <w:t>12140e11110e1413131215010115121006101cbf367f874342a0bd52bc52e0cd9280875273637373946381938073726fc63c2011150f0e01151011150f1d5937</w:t>
      </w:r>
    </w:p>
    <w:p>
      <w:pPr>
        <w:pStyle w:val="PreformattedText"/>
        <w:bidi w:val="0"/>
        <w:spacing w:before="0" w:after="0"/>
        <w:jc w:val="left"/>
        <w:rPr/>
      </w:pPr>
      <w:r>
        <w:rPr/>
        <w:t>8781a2ae480b100d10131515140f0f1413131215151515151515151501121201150105768d8753915b1e101108cf8d607494635274506a969b4b28231f249b75</w:t>
      </w:r>
    </w:p>
    <w:p>
      <w:pPr>
        <w:pStyle w:val="PreformattedText"/>
        <w:bidi w:val="0"/>
        <w:spacing w:before="0" w:after="0"/>
        <w:jc w:val="left"/>
        <w:rPr/>
      </w:pPr>
      <w:r>
        <w:rPr/>
        <w:t>8d4143bc907e896ad367859f6c87debcd44f7b2b060d0402110f0a06061a3c8b6c7f6eba991610140d140e0c0a0d100c0a10100d0c0b0a060a0c0c0c0c0c0c0c</w:t>
      </w:r>
    </w:p>
    <w:p>
      <w:pPr>
        <w:pStyle w:val="PreformattedText"/>
        <w:bidi w:val="0"/>
        <w:spacing w:before="0" w:after="0"/>
        <w:jc w:val="left"/>
        <w:rPr/>
      </w:pPr>
      <w:r>
        <w:rPr/>
        <w:t>0a0a0a0a0a0a0a0a0202020202020202020202020202020807070707070707070707070707070804050709181616161817090917181619191919191919191919</w:t>
      </w:r>
    </w:p>
    <w:p>
      <w:pPr>
        <w:pStyle w:val="PreformattedText"/>
        <w:bidi w:val="0"/>
        <w:spacing w:before="0" w:after="0"/>
        <w:jc w:val="left"/>
        <w:rPr/>
      </w:pPr>
      <w:r>
        <w:rPr/>
        <w:t>1919191919193b3b1b1b20201f3b1b201f1f201b1b201b3b1b201f3a1c3a1e20201f3a1c21241d1c1c1d241d1e1e1e1e1e1e1e3a3a3a3a3a3a3a3a1d1d1d2421</w:t>
      </w:r>
    </w:p>
    <w:p>
      <w:pPr>
        <w:pStyle w:val="PreformattedText"/>
        <w:bidi w:val="0"/>
        <w:spacing w:before="0" w:after="0"/>
        <w:jc w:val="left"/>
        <w:rPr/>
      </w:pPr>
      <w:r>
        <w:rPr/>
        <w:t>2122211d1d1d1d1d1d1d1c1c24212222241d3b1e1d1d1d2b303c464d84d3d63f45aec78fd46e7380b092dedfdfdcc8dcdecddcdcdcdcdcdcc892dcdedcdcdedf</w:t>
      </w:r>
    </w:p>
    <w:p>
      <w:pPr>
        <w:pStyle w:val="PreformattedText"/>
        <w:bidi w:val="0"/>
        <w:spacing w:before="0" w:after="0"/>
        <w:jc w:val="left"/>
        <w:rPr/>
      </w:pPr>
      <w:r>
        <w:rPr/>
        <w:t>53bc73725f7e843c231c1c222696a7d244617f81877f7f51c9b555cf9a221a191b20201b19193b20201b3b1b2429abae619393bc5392cdb051c09c2548be6672</w:t>
      </w:r>
    </w:p>
    <w:p>
      <w:pPr>
        <w:pStyle w:val="PreformattedText"/>
        <w:bidi w:val="0"/>
        <w:spacing w:before="0" w:after="0"/>
        <w:jc w:val="left"/>
        <w:rPr/>
      </w:pPr>
      <w:r>
        <w:rPr/>
        <w:t>90c276231917170907070805050505040303020602030508050504030a0b0b0b0b0b0b0b0d0d0d0c0c0b0b0d11111111111111100d0d0d0d0d0d107985ce63bb</w:t>
      </w:r>
    </w:p>
    <w:p>
      <w:pPr>
        <w:pStyle w:val="PreformattedText"/>
        <w:bidi w:val="0"/>
        <w:spacing w:before="0" w:after="0"/>
        <w:jc w:val="left"/>
        <w:rPr/>
      </w:pPr>
      <w:r>
        <w:rPr/>
        <w:t>6b5b781d060c0a02080507071a201b78957f43606c4294bcb0c8bc5373c9c78fbd7fc8935293b07371a61716193b9bda427fbbc04b2008030302060a0a0b0b0a</w:t>
      </w:r>
    </w:p>
    <w:p>
      <w:pPr>
        <w:pStyle w:val="PreformattedText"/>
        <w:bidi w:val="0"/>
        <w:spacing w:before="0" w:after="0"/>
        <w:jc w:val="left"/>
        <w:rPr/>
      </w:pPr>
      <w:r>
        <w:rPr/>
        <w:t>0b0c100e141312140d0c0c100d0b110e100c0b0a0a0a080709181a3b1f1e3b1a1a193b1a09060e13120f100c0c0e0f1414140e111114140f0e11100d1113140f</w:t>
      </w:r>
    </w:p>
    <w:p>
      <w:pPr>
        <w:pStyle w:val="PreformattedText"/>
        <w:bidi w:val="0"/>
        <w:spacing w:before="0" w:after="0"/>
        <w:jc w:val="left"/>
        <w:rPr/>
      </w:pPr>
      <w:r>
        <w:rPr/>
        <w:t>0f0e11110f141313140e0d0c11110e0e0f141413121213131414140e0e1414140f0e110e0f141313140f0e0e100d10042cb9af71a252807471703f7a27243b03</w:t>
      </w:r>
    </w:p>
    <w:p>
      <w:pPr>
        <w:pStyle w:val="PreformattedText"/>
        <w:bidi w:val="0"/>
        <w:spacing w:before="0" w:after="0"/>
        <w:jc w:val="left"/>
        <w:rPr/>
      </w:pPr>
      <w:r>
        <w:rPr/>
        <w:t>163b05090d12100211110a020a100e0d020b0b0b0b0b0b0b0c0d0d100e0f131313140e11110e1413141312151512130d060e1b4db2bb746f67a6d3d872659481</w:t>
      </w:r>
    </w:p>
    <w:p>
      <w:pPr>
        <w:pStyle w:val="PreformattedText"/>
        <w:bidi w:val="0"/>
        <w:spacing w:before="0" w:after="0"/>
        <w:jc w:val="left"/>
        <w:rPr/>
      </w:pPr>
      <w:r>
        <w:rPr/>
        <w:t>8181bc5392dcc864bc53bca386af5cd52d051201120c0f01150d0b0f140576c06065a3506a29031114130e0e0f0f0f1413131215151515151515151501131215</w:t>
      </w:r>
    </w:p>
    <w:p>
      <w:pPr>
        <w:pStyle w:val="PreformattedText"/>
        <w:bidi w:val="0"/>
        <w:spacing w:before="0" w:after="0"/>
        <w:jc w:val="left"/>
        <w:rPr/>
      </w:pPr>
      <w:r>
        <w:rPr/>
        <w:t>1215064aae8881918a1d0d100c1f9c8b36616563524371d89f8c3d322e9eda41bb87bc6d8a9b29243a2269a6a8d1625264bb8d3e25060d0d0d0c0c0a060a1fb9</w:t>
      </w:r>
    </w:p>
    <w:p>
      <w:pPr>
        <w:pStyle w:val="PreformattedText"/>
        <w:bidi w:val="0"/>
        <w:spacing w:before="0" w:after="0"/>
        <w:jc w:val="left"/>
        <w:rPr/>
      </w:pPr>
      <w:r>
        <w:rPr/>
        <w:t>c45163b8d51f0e130a100d0a0c110e110c0a0a0a0b0b0b0b0b0b0b0b0b0b0b0b0606060606060606060606060606060606060606060606040505050505050507</w:t>
      </w:r>
    </w:p>
    <w:p>
      <w:pPr>
        <w:pStyle w:val="PreformattedText"/>
        <w:bidi w:val="0"/>
        <w:spacing w:before="0" w:after="0"/>
        <w:jc w:val="left"/>
        <w:rPr/>
      </w:pPr>
      <w:r>
        <w:rPr/>
        <w:t>07070707070707070709171816161a1618171718161a1919191919191919191919191919193b1b1b1b1b1b1b1b1b201f1e1e1f201b20201b1b201e1c3a1f201b</w:t>
      </w:r>
    </w:p>
    <w:p>
      <w:pPr>
        <w:pStyle w:val="PreformattedText"/>
        <w:bidi w:val="0"/>
        <w:spacing w:before="0" w:after="0"/>
        <w:jc w:val="left"/>
        <w:rPr/>
      </w:pPr>
      <w:r>
        <w:rPr/>
        <w:t>1b201f1e1d1c3a1e1e3a1c3a1f1f1f1f1f1f1f1e3a3a3a3a3a3a3a1d1d1d1d1d1d1d1d1d1d1d1d1d1d1d1e1e1d21232723211d2222211d2229322b2c31313130</w:t>
      </w:r>
    </w:p>
    <w:p>
      <w:pPr>
        <w:pStyle w:val="PreformattedText"/>
        <w:bidi w:val="0"/>
        <w:spacing w:before="0" w:after="0"/>
        <w:jc w:val="left"/>
        <w:rPr/>
      </w:pPr>
      <w:r>
        <w:rPr/>
        <w:t>4a9b7baa75daba66b6bd519787648764bcbcbc80bcbc80bcb0929353929281656dc9405ba7b977293a1e3a1c1c2578c55538c38f6fd1af8abe4669251c20191b</w:t>
      </w:r>
    </w:p>
    <w:p>
      <w:pPr>
        <w:pStyle w:val="PreformattedText"/>
        <w:bidi w:val="0"/>
        <w:spacing w:before="0" w:after="0"/>
        <w:jc w:val="left"/>
        <w:rPr/>
      </w:pPr>
      <w:r>
        <w:rPr/>
        <w:t>1d213a19163b1f1f201f1b3b2230d07074dcb080dce0decd94d8aa33776a8f42b8674b211a1717090707080505050504030302060602040807070708060b0b0b</w:t>
      </w:r>
    </w:p>
    <w:p>
      <w:pPr>
        <w:pStyle w:val="PreformattedText"/>
        <w:bidi w:val="0"/>
        <w:spacing w:before="0" w:after="0"/>
        <w:jc w:val="left"/>
        <w:rPr/>
      </w:pPr>
      <w:r>
        <w:rPr/>
        <w:t>0b0b0b0b10100d0c0b0a060b11111111111111100d0d0d0d0d0d0b213d40726472d858260b0d0508030407081819052bd060946dd1af9073b0937f80ddb05293</w:t>
      </w:r>
    </w:p>
    <w:p>
      <w:pPr>
        <w:pStyle w:val="PreformattedText"/>
        <w:bidi w:val="0"/>
        <w:spacing w:before="0" w:after="0"/>
        <w:jc w:val="left"/>
        <w:rPr/>
      </w:pPr>
      <w:r>
        <w:rPr/>
        <w:t>8780cd5393cd73bdda4b0817071946ba7f52a3ae781f1a08030202060606060b0b0c100e141313131006021014100205030204091a201b2777cf583ea583834d</w:t>
      </w:r>
    </w:p>
    <w:p>
      <w:pPr>
        <w:pStyle w:val="PreformattedText"/>
        <w:bidi w:val="0"/>
        <w:spacing w:before="0" w:after="0"/>
        <w:jc w:val="left"/>
        <w:rPr/>
      </w:pPr>
      <w:r>
        <w:rPr/>
        <w:t>4d7cc599572a070c0f110b0a0b110f13151512140e0f0e0e11100d0c1113140f0f0e111114131212130f111011110e0f0f14131215121313140f0e110e141313</w:t>
      </w:r>
    </w:p>
    <w:p>
      <w:pPr>
        <w:pStyle w:val="PreformattedText"/>
        <w:bidi w:val="0"/>
        <w:spacing w:before="0" w:after="0"/>
        <w:jc w:val="left"/>
        <w:rPr/>
      </w:pPr>
      <w:r>
        <w:rPr/>
        <w:t>13140f110e0f14140f0e110f110c0d110424a66740b788876365bdd9a459a6784a774949281603060d033a2f69293b05030a0a0b0c0c0b0a0602060a0c110f14</w:t>
      </w:r>
    </w:p>
    <w:p>
      <w:pPr>
        <w:pStyle w:val="PreformattedText"/>
        <w:bidi w:val="0"/>
        <w:spacing w:before="0" w:after="0"/>
        <w:jc w:val="left"/>
        <w:rPr/>
      </w:pPr>
      <w:r>
        <w:rPr/>
        <w:t>13140e11110e14130f141312121314100d0f1b4d50bba2cb4703237cc036c9bdbdbd62a16d5191728888d44fac9669240b121213130e11150114110f130c239e</w:t>
      </w:r>
    </w:p>
    <w:p>
      <w:pPr>
        <w:pStyle w:val="PreformattedText"/>
        <w:bidi w:val="0"/>
        <w:spacing w:before="0" w:after="0"/>
        <w:jc w:val="left"/>
        <w:rPr/>
      </w:pPr>
      <w:r>
        <w:rPr/>
        <w:t>85a09760c3ab230a1515110e150f0f14131312151515151515151515150f1301131503778d9494608a230a0b0314022fa5ad71b1d442a35280607ea6aa8cb752</w:t>
      </w:r>
    </w:p>
    <w:p>
      <w:pPr>
        <w:pStyle w:val="PreformattedText"/>
        <w:bidi w:val="0"/>
        <w:spacing w:before="0" w:after="0"/>
        <w:jc w:val="left"/>
        <w:rPr/>
      </w:pPr>
      <w:r>
        <w:rPr/>
        <w:t>53b080b659291b201602021f4aa538b87452a354ac4a1e0a0d0c120f0a0a0449cb62926eb32c0b12110c06060b0e0e110c0e0e110d0d0c0b0b0b0b0b0b0b0b0b</w:t>
      </w:r>
    </w:p>
    <w:p>
      <w:pPr>
        <w:pStyle w:val="PreformattedText"/>
        <w:bidi w:val="0"/>
        <w:spacing w:before="0" w:after="0"/>
        <w:jc w:val="left"/>
        <w:rPr/>
      </w:pPr>
      <w:r>
        <w:rPr/>
        <w:t>06060606060606060a0a0a0a0a0a0a0a0606060606060603040404040404040707070707070707171717181816161a1a161818161a1919191919191919191919</w:t>
      </w:r>
    </w:p>
    <w:p>
      <w:pPr>
        <w:pStyle w:val="PreformattedText"/>
        <w:bidi w:val="0"/>
        <w:spacing w:before="0" w:after="0"/>
        <w:jc w:val="left"/>
        <w:rPr/>
      </w:pPr>
      <w:r>
        <w:rPr/>
        <w:t>19191919191b1b1b1b1b1b1b3b201f1e3a3a1e1f201f2020201f3a1d1c1e1f1b1b201e3a3a1e1f20201f1e1e1f1f1f1f1f1f1f1e3a3a3a3a3a3a3a1d1d1d1d1c</w:t>
      </w:r>
    </w:p>
    <w:p>
      <w:pPr>
        <w:pStyle w:val="PreformattedText"/>
        <w:bidi w:val="0"/>
        <w:spacing w:before="0" w:after="0"/>
        <w:jc w:val="left"/>
        <w:rPr/>
      </w:pPr>
      <w:r>
        <w:rPr/>
        <w:t>1c3a1c1d1d1d1d1d1d1d1c1c1c1c242122232121241c3a1c21272323211c3a3a241d242b304ca6a7758badc7b2506f5eb2666b378671c9b690b190d4a160b6b2</w:t>
      </w:r>
    </w:p>
    <w:p>
      <w:pPr>
        <w:pStyle w:val="PreformattedText"/>
        <w:bidi w:val="0"/>
        <w:spacing w:before="0" w:after="0"/>
        <w:jc w:val="left"/>
        <w:rPr/>
      </w:pPr>
      <w:r>
        <w:rPr/>
        <w:t>8ca99e57312a22211d20201c1e1e23266956aba57ccfc14b332b1e193b1f1e1f1d1d1b17181e1d203b1f203b2778676f63de93bccddf92c881b65a4b4b6a6f62</w:t>
      </w:r>
    </w:p>
    <w:p>
      <w:pPr>
        <w:pStyle w:val="PreformattedText"/>
        <w:bidi w:val="0"/>
        <w:spacing w:before="0" w:after="0"/>
        <w:jc w:val="left"/>
        <w:rPr/>
      </w:pPr>
      <w:r>
        <w:rPr/>
        <w:t>98be473a191817090707080505050504030302060606030507070708060b0b0b0b0b0b0b0d0c0c0b0a06020b11111111111111100d0d0d0d0d0d05042d4e9094</w:t>
      </w:r>
    </w:p>
    <w:p>
      <w:pPr>
        <w:pStyle w:val="PreformattedText"/>
        <w:bidi w:val="0"/>
        <w:spacing w:before="0" w:after="0"/>
        <w:jc w:val="left"/>
        <w:rPr/>
      </w:pPr>
      <w:r>
        <w:rPr/>
        <w:t>88418a79070b0717081717020209061ea63794bbc78bc46294525293e2e8e5dcb0c8c8b0dedd51bac13a0d0a061dd086bc52915d771b1a08020202020202020c</w:t>
      </w:r>
    </w:p>
    <w:p>
      <w:pPr>
        <w:pStyle w:val="PreformattedText"/>
        <w:bidi w:val="0"/>
        <w:spacing w:before="0" w:after="0"/>
        <w:jc w:val="left"/>
        <w:rPr/>
      </w:pPr>
      <w:r>
        <w:rPr/>
        <w:t>0d10100e0e0f0f110d0202100e031b1d232c699b9eb4a6a7388fb1d4b88641c9717166d1aeaa302b1d1e20170a0a0d0e121512140e10101010100d0d0e13140f</w:t>
      </w:r>
    </w:p>
    <w:p>
      <w:pPr>
        <w:pStyle w:val="PreformattedText"/>
        <w:bidi w:val="0"/>
        <w:spacing w:before="0" w:after="0"/>
        <w:jc w:val="left"/>
        <w:rPr/>
      </w:pPr>
      <w:r>
        <w:rPr/>
        <w:t>0f0e11110f14121212130f0e0f0f141313121515011512130f0e11110e14131212131410110e0f0f0e110d110f101014130c0927c14ed1d4bb73529160625f5e</w:t>
      </w:r>
    </w:p>
    <w:p>
      <w:pPr>
        <w:pStyle w:val="PreformattedText"/>
        <w:bidi w:val="0"/>
        <w:spacing w:before="0" w:after="0"/>
        <w:jc w:val="left"/>
        <w:rPr/>
      </w:pPr>
      <w:r>
        <w:rPr/>
        <w:t>ba8d7ec07d3d32193b57a545c05b392808060a0c100d0b0a020403060c100e1414140e11110e14130e0f141313140f110e0e1faa668860db2f0a051b329dab59</w:t>
      </w:r>
    </w:p>
    <w:p>
      <w:pPr>
        <w:pStyle w:val="PreformattedText"/>
        <w:bidi w:val="0"/>
        <w:spacing w:before="0" w:after="0"/>
        <w:jc w:val="left"/>
        <w:rPr/>
      </w:pPr>
      <w:r>
        <w:rPr/>
        <w:t>ac6a5a4e89cb8b458ccc759e321604111512100f15010e1415011515010f03199c7e72656c5dc52806121412010f0f14131312151515151515151515120f1201</w:t>
      </w:r>
    </w:p>
    <w:p>
      <w:pPr>
        <w:pStyle w:val="PreformattedText"/>
        <w:bidi w:val="0"/>
        <w:spacing w:before="0" w:after="0"/>
        <w:jc w:val="left"/>
        <w:rPr/>
      </w:pPr>
      <w:r>
        <w:rPr/>
        <w:t>14150a47af659442da2603110f0e0c04204739bfd3c2d96b60729150986c7353bc648160ad8399c178271a202333c5c0a19253bb448a7917110b0b110a0b1027</w:t>
      </w:r>
    </w:p>
    <w:p>
      <w:pPr>
        <w:pStyle w:val="PreformattedText"/>
        <w:bidi w:val="0"/>
        <w:spacing w:before="0" w:after="0"/>
        <w:jc w:val="left"/>
        <w:rPr/>
      </w:pPr>
      <w:r>
        <w:rPr/>
        <w:t>a9667f72452f05110d0b06020b100d06040d0d0b0b0b0a0a060a0a0a0a0a0a0a0202020202020202060606060606060203030303030303040404040404040407</w:t>
      </w:r>
    </w:p>
    <w:p>
      <w:pPr>
        <w:pStyle w:val="PreformattedText"/>
        <w:bidi w:val="0"/>
        <w:spacing w:before="0" w:after="0"/>
        <w:jc w:val="left"/>
        <w:rPr/>
      </w:pPr>
      <w:r>
        <w:rPr/>
        <w:t>070707070707091818181818181819191a16161a193b1919191919191919191919191919192020201b1b3b3b191f1e3a1c1c3a1e1f1e1f201f1e1c1d1d1c3a1f</w:t>
      </w:r>
    </w:p>
    <w:p>
      <w:pPr>
        <w:pStyle w:val="PreformattedText"/>
        <w:bidi w:val="0"/>
        <w:spacing w:before="0" w:after="0"/>
        <w:jc w:val="left"/>
        <w:rPr/>
      </w:pPr>
      <w:r>
        <w:rPr/>
        <w:t>1f1e1c1d3a1e1f20201f1e3a3a3a3a3a3a3a3a3a3a3a3a3a3a3a3a1d1d1d1c3a3a1e3a1d1d1d1d1d1d1d24241d1c3a1e1e3a1d3a1e1e1f1e1e1c22241d1c1c1c</w:t>
      </w:r>
    </w:p>
    <w:p>
      <w:pPr>
        <w:pStyle w:val="PreformattedText"/>
        <w:bidi w:val="0"/>
        <w:spacing w:before="0" w:after="0"/>
        <w:jc w:val="left"/>
        <w:rPr/>
      </w:pPr>
      <w:r>
        <w:rPr/>
        <w:t>1c3a1e1f1e2129334a9a7646ab4db4b44d7c83a5d53ebf8484bfbfd3c63fac837a332b2724201b3a1d19191f20193b1f1e21252925221c22213a3b1a1a193b19</w:t>
      </w:r>
    </w:p>
    <w:p>
      <w:pPr>
        <w:pStyle w:val="PreformattedText"/>
        <w:bidi w:val="0"/>
        <w:spacing w:before="0" w:after="0"/>
        <w:jc w:val="left"/>
        <w:rPr/>
      </w:pPr>
      <w:r>
        <w:rPr/>
        <w:t>1b3b17091a3a1d3b16201f3b2568dab664dc808193b0535381d4674b77d3cad4d8842e1f1a1817090707080505050504030302060a0a020405050504060b0b0b</w:t>
      </w:r>
    </w:p>
    <w:p>
      <w:pPr>
        <w:pStyle w:val="PreformattedText"/>
        <w:bidi w:val="0"/>
        <w:spacing w:before="0" w:after="0"/>
        <w:jc w:val="left"/>
        <w:rPr/>
      </w:pPr>
      <w:r>
        <w:rPr/>
        <w:t>0b0b0b0b0a0a0a0a0a06060b11111111111111100d0d0d0d0d0d090d24d344bb946eca3e281809181818080c031a0607579571a371ccc68c5097809353e2e4dc</w:t>
      </w:r>
    </w:p>
    <w:p>
      <w:pPr>
        <w:pStyle w:val="PreformattedText"/>
        <w:bidi w:val="0"/>
        <w:spacing w:before="0" w:after="0"/>
        <w:jc w:val="left"/>
        <w:rPr/>
      </w:pPr>
      <w:r>
        <w:rPr/>
        <w:t>cddc5393e0dd90c225090a031a4a8ca26494a2854a1807040202030303030310111111111111100d100604031828d784d6c25d8dca8f44416197648080805364</w:t>
      </w:r>
    </w:p>
    <w:p>
      <w:pPr>
        <w:pStyle w:val="PreformattedText"/>
        <w:bidi w:val="0"/>
        <w:spacing w:before="0" w:after="0"/>
        <w:jc w:val="left"/>
        <w:rPr/>
      </w:pPr>
      <w:r>
        <w:rPr/>
        <w:t>87bc937372b28cc275d3aa68481a040b0e13140e100b0b0c0d0d10100e13140f0f0e11110e0f1312151212131413131215150101011512130f0e11110e141215</w:t>
      </w:r>
    </w:p>
    <w:p>
      <w:pPr>
        <w:pStyle w:val="PreformattedText"/>
        <w:bidi w:val="0"/>
        <w:spacing w:before="0" w:after="0"/>
        <w:jc w:val="left"/>
        <w:rPr/>
      </w:pPr>
      <w:r>
        <w:rPr/>
        <w:t>15121310110e0f0f0e110b0c14140e1312110c0d08257b677ed8c9a0516552bc806494bb6d546a9ea5c08f6243ce859b17060b1011110d0a0203060b100e1412</w:t>
      </w:r>
    </w:p>
    <w:p>
      <w:pPr>
        <w:pStyle w:val="PreformattedText"/>
        <w:bidi w:val="0"/>
        <w:spacing w:before="0" w:after="0"/>
        <w:jc w:val="left"/>
        <w:rPr/>
      </w:pPr>
      <w:r>
        <w:rPr/>
        <w:t>13140e11110e14130e0f141313140f1110111faa447f61cc4802040e1305041e3a1d212b2c2d31252c292a1e080c101301120e12011515130e1312130f0f0f11</w:t>
      </w:r>
    </w:p>
    <w:p>
      <w:pPr>
        <w:pStyle w:val="PreformattedText"/>
        <w:bidi w:val="0"/>
        <w:spacing w:before="0" w:after="0"/>
        <w:jc w:val="left"/>
        <w:rPr/>
      </w:pPr>
      <w:r>
        <w:rPr/>
        <w:t>1db47061bbceafa5250b1215130f0f1413131215151515151515151501121501131514255a90bb74822d0a13140b0a110e0a08181f299baba98da365a388bcb0</w:t>
      </w:r>
    </w:p>
    <w:p>
      <w:pPr>
        <w:pStyle w:val="PreformattedText"/>
        <w:bidi w:val="0"/>
        <w:spacing w:before="0" w:after="0"/>
        <w:jc w:val="left"/>
        <w:rPr/>
      </w:pPr>
      <w:r>
        <w:rPr/>
        <w:t>815264634286d88e3567aa4daa3e67d15192bcb0526fb90911070810060506213454a342892f170a0a100c0a0a0b0318201d3a1b1608030a0a06060606060606</w:t>
      </w:r>
    </w:p>
    <w:p>
      <w:pPr>
        <w:pStyle w:val="PreformattedText"/>
        <w:bidi w:val="0"/>
        <w:spacing w:before="0" w:after="0"/>
        <w:jc w:val="left"/>
        <w:rPr/>
      </w:pPr>
      <w:r>
        <w:rPr/>
        <w:t>0303030303030303030303030303030404040404040404080808080808080807070707070707171616161618181819191a16161a193b19191919191919191919</w:t>
      </w:r>
    </w:p>
    <w:p>
      <w:pPr>
        <w:pStyle w:val="PreformattedText"/>
        <w:bidi w:val="0"/>
        <w:spacing w:before="0" w:after="0"/>
        <w:jc w:val="left"/>
        <w:rPr/>
      </w:pPr>
      <w:r>
        <w:rPr/>
        <w:t>1919191919201f201b1b3b19191f1e3a1c1c3a1e1f1e1e1f1f1e1c24241d1c3a3a1c1d241d1c3a1e1e3a1c1d1c1c1c1c1c1c1c3a3a3a3a3a3a3a3a241d1d1c3a</w:t>
      </w:r>
    </w:p>
    <w:p>
      <w:pPr>
        <w:pStyle w:val="PreformattedText"/>
        <w:bidi w:val="0"/>
        <w:spacing w:before="0" w:after="0"/>
        <w:jc w:val="left"/>
        <w:rPr/>
      </w:pPr>
      <w:r>
        <w:rPr/>
        <w:t>1e1f1e1d1d1d1d1d1d1d3a3a242223211c1e211d1c1c2421241d1c3a1e3a1c1e1b1d22211d1c1c1c1d1c2127272323252925252828292c262c28252630482d25</w:t>
      </w:r>
    </w:p>
    <w:p>
      <w:pPr>
        <w:pStyle w:val="PreformattedText"/>
        <w:bidi w:val="0"/>
        <w:spacing w:before="0" w:after="0"/>
        <w:jc w:val="left"/>
        <w:rPr/>
      </w:pPr>
      <w:r>
        <w:rPr/>
        <w:t>251c1f2221201b3a1e3b1b201a181b3a1f1b3b3b1b1b191f3a1c1e203b19191b3b191a1a191b201a171b1f1b2c9ed9d464cdb053b092deb064b7a44a69d09fb1</w:t>
      </w:r>
    </w:p>
    <w:p>
      <w:pPr>
        <w:pStyle w:val="PreformattedText"/>
        <w:bidi w:val="0"/>
        <w:spacing w:before="0" w:after="0"/>
        <w:jc w:val="left"/>
        <w:rPr/>
      </w:pPr>
      <w:r>
        <w:rPr/>
        <w:t>d8d02e20181717090707080505050504030302060a0b0603030206060a0b0b0b0b0b0b0b03030206060a0a0c11111111111111100d0d0d0d0d0d020c1f397e62</w:t>
      </w:r>
    </w:p>
    <w:p>
      <w:pPr>
        <w:pStyle w:val="PreformattedText"/>
        <w:bidi w:val="0"/>
        <w:spacing w:before="0" w:after="0"/>
        <w:jc w:val="left"/>
        <w:rPr/>
      </w:pPr>
      <w:r>
        <w:rPr/>
        <w:t>946362ae9d3a08181a08060c0316040421465b37b18c9679a862738064b0e0dc92dcb08192936bac3a18070822d550885243c94e301708030606020304040211</w:t>
      </w:r>
    </w:p>
    <w:p>
      <w:pPr>
        <w:pStyle w:val="PreformattedText"/>
        <w:bidi w:val="0"/>
        <w:spacing w:before="0" w:after="0"/>
        <w:jc w:val="left"/>
        <w:rPr/>
      </w:pPr>
      <w:r>
        <w:rPr/>
        <w:t>0e0e111110100d0b110b030527cf8271b7a16e7443725151a1d4ce427291916d6d727488a3516d6d60ce86afc22e231c090c0f0e100d0d10110e0f141414140f</w:t>
      </w:r>
    </w:p>
    <w:p>
      <w:pPr>
        <w:pStyle w:val="PreformattedText"/>
        <w:bidi w:val="0"/>
        <w:spacing w:before="0" w:after="0"/>
        <w:jc w:val="left"/>
        <w:rPr/>
      </w:pPr>
      <w:r>
        <w:rPr/>
        <w:t>0f0e0e0e110e14121512130f0f1312150101151501011512130f0e0f0f14121212121310110f14140e110b0c141314141411030c120f172676d7d0a8ad70666d</w:t>
      </w:r>
    </w:p>
    <w:p>
      <w:pPr>
        <w:pStyle w:val="PreformattedText"/>
        <w:bidi w:val="0"/>
        <w:spacing w:before="0" w:after="0"/>
        <w:jc w:val="left"/>
        <w:rPr/>
      </w:pPr>
      <w:r>
        <w:rPr/>
        <w:t>87b08080538871ca86916587806ed94c0a0b0c10110e11100c0a0b0d110f1312140f0f0f0f0f0f0f0d10110e0e0e11110e11207c6b94618a480503110f041006</w:t>
      </w:r>
    </w:p>
    <w:p>
      <w:pPr>
        <w:pStyle w:val="PreformattedText"/>
        <w:bidi w:val="0"/>
        <w:spacing w:before="0" w:after="0"/>
        <w:jc w:val="left"/>
        <w:rPr/>
      </w:pPr>
      <w:r>
        <w:rPr/>
        <w:t>0b0b0b0d110d0b0b100e100c0c0d101413140f12011201151011140f0e0f120f032caa409187613539240a100c100e1414131515121312151515151501150101</w:t>
      </w:r>
    </w:p>
    <w:p>
      <w:pPr>
        <w:pStyle w:val="PreformattedText"/>
        <w:bidi w:val="0"/>
        <w:spacing w:before="0" w:after="0"/>
        <w:jc w:val="left"/>
        <w:rPr/>
      </w:pPr>
      <w:r>
        <w:rPr/>
        <w:t>121512187985a16535300b140b060d1314100d1413061620294d3598b2b25f727381bcbc925381817342b86bb6cebd72528764807f509e040e180a110c051e7a</w:t>
      </w:r>
    </w:p>
    <w:p>
      <w:pPr>
        <w:pStyle w:val="PreformattedText"/>
        <w:bidi w:val="0"/>
        <w:spacing w:before="0" w:after="0"/>
        <w:jc w:val="left"/>
        <w:rPr/>
      </w:pPr>
      <w:r>
        <w:rPr/>
        <w:t>dbb694a2db47180a100c100c030a0a1d4b7c837b692a3a1618180809160904020305050303070908050508050206020404050505080708171717070405071817</w:t>
      </w:r>
    </w:p>
    <w:p>
      <w:pPr>
        <w:pStyle w:val="PreformattedText"/>
        <w:bidi w:val="0"/>
        <w:spacing w:before="0" w:after="0"/>
        <w:jc w:val="left"/>
        <w:rPr/>
      </w:pPr>
      <w:r>
        <w:rPr/>
        <w:t>090708080709171717091816161816161818161a193b16161a1a1a191919191919191919191b1f1e1f3b1a19191f1d21243a1f1e1e1e1e1f3a3a1c1d241d1c3a</w:t>
      </w:r>
    </w:p>
    <w:p>
      <w:pPr>
        <w:pStyle w:val="PreformattedText"/>
        <w:bidi w:val="0"/>
        <w:spacing w:before="0" w:after="0"/>
        <w:jc w:val="left"/>
        <w:rPr/>
      </w:pPr>
      <w:r>
        <w:rPr/>
        <w:t>1c1d24211c1d1d1c3a1e3a1d22241d24211d1c1c1c3a3a3a3a1e1e241d1d1c3a3a1e3a1d1d1d1d1d1d1d3a3a24222723211d21241d24212121241c1c1c1c1c3a</w:t>
      </w:r>
    </w:p>
    <w:p>
      <w:pPr>
        <w:pStyle w:val="PreformattedText"/>
        <w:bidi w:val="0"/>
        <w:spacing w:before="0" w:after="0"/>
        <w:jc w:val="left"/>
        <w:rPr/>
      </w:pPr>
      <w:r>
        <w:rPr/>
        <w:t>201c212121241c3a1e24211d1e201f1c1d2424242424212121211d1d2122241c211e1f24241f1f1c20201e1e3b191e241d1e201b201f1f201f1e1e201b1b201e</w:t>
      </w:r>
    </w:p>
    <w:p>
      <w:pPr>
        <w:pStyle w:val="PreformattedText"/>
        <w:bidi w:val="0"/>
        <w:spacing w:before="0" w:after="0"/>
        <w:jc w:val="left"/>
        <w:rPr/>
      </w:pPr>
      <w:r>
        <w:rPr/>
        <w:t>1e1f20203b1a1a16183b1f1b2c3d8d608753cdcd92dee2c86441759a69d0d8bd6f842d201817090907070808080505040404030302060202020206060202060a</w:t>
      </w:r>
    </w:p>
    <w:p>
      <w:pPr>
        <w:pStyle w:val="PreformattedText"/>
        <w:bidi w:val="0"/>
        <w:spacing w:before="0" w:after="0"/>
        <w:jc w:val="left"/>
        <w:rPr/>
      </w:pPr>
      <w:r>
        <w:rPr/>
        <w:t>0b0b0c0c020206060a0b0b0c0d0d0d0d0d0d0d0d0d0d0d0d0d0d0c0a1732aa406094bbc97526080918030b0c0b02080909219c8bb2954a2b4d8e6d81bcbcb093</w:t>
      </w:r>
    </w:p>
    <w:p>
      <w:pPr>
        <w:pStyle w:val="PreformattedText"/>
        <w:bidi w:val="0"/>
        <w:spacing w:before="0" w:after="0"/>
        <w:jc w:val="left"/>
        <w:rPr/>
      </w:pPr>
      <w:r>
        <w:rPr/>
        <w:t>935397a05f71857b160909022b45619494908c7b231707040a0b0a0305030b11111111111111100b0d060417495b90bb65656ebd37ca8a5bb35aa4455b7d8b8b</w:t>
      </w:r>
    </w:p>
    <w:p>
      <w:pPr>
        <w:pStyle w:val="PreformattedText"/>
        <w:bidi w:val="0"/>
        <w:spacing w:before="0" w:after="0"/>
        <w:jc w:val="left"/>
        <w:rPr/>
      </w:pPr>
      <w:r>
        <w:rPr/>
        <w:t>8b5c9538adbab67263bc8143907d6ac52d040e0e110f131212131414140f0f0f0f0f0f0f110e141212140e10110f1312151512121515011512130f1313131313</w:t>
      </w:r>
    </w:p>
    <w:p>
      <w:pPr>
        <w:pStyle w:val="PreformattedText"/>
        <w:bidi w:val="0"/>
        <w:spacing w:before="0" w:after="0"/>
        <w:jc w:val="left"/>
        <w:rPr/>
      </w:pPr>
      <w:r>
        <w:rPr/>
        <w:t>131313110e1413130f0e10100e141313140f0e141312140d02081e2c77993ecc36a28865979463637f7f947f65a05c490e0d0d0d100e0f0f0e0d0d10110e0f0f</w:t>
      </w:r>
    </w:p>
    <w:p>
      <w:pPr>
        <w:pStyle w:val="PreformattedText"/>
        <w:bidi w:val="0"/>
        <w:spacing w:before="0" w:after="0"/>
        <w:jc w:val="left"/>
        <w:rPr/>
      </w:pPr>
      <w:r>
        <w:rPr/>
        <w:t>0e0e141313140e110b0c0c0d10101111110e1aa6509742d2aa762d160b030b080a0b060c0e0c0a0f141313140f0f100d0e0e0f1413140112110e120115131215</w:t>
      </w:r>
    </w:p>
    <w:p>
      <w:pPr>
        <w:pStyle w:val="PreformattedText"/>
        <w:bidi w:val="0"/>
        <w:spacing w:before="0" w:after="0"/>
        <w:jc w:val="left"/>
        <w:rPr/>
      </w:pPr>
      <w:r>
        <w:rPr/>
        <w:t>10162c838e6e7fb77d4a1f050d0e0e111014010112131215010101151512121215120e102a59b17fc37b3b0a0304021012150e1414101114022b9ba6cf3984cc</w:t>
      </w:r>
    </w:p>
    <w:p>
      <w:pPr>
        <w:pStyle w:val="PreformattedText"/>
        <w:bidi w:val="0"/>
        <w:spacing w:before="0" w:after="0"/>
        <w:jc w:val="left"/>
        <w:rPr/>
      </w:pPr>
      <w:r>
        <w:rPr/>
        <w:t>98516381818180b092b0926487536464b06351b6d1893c0a13040d02051c9c8cb8747390672e080c1306100b090c1147a898b6b25ca959aa9e5657774a261d1e</w:t>
      </w:r>
    </w:p>
    <w:p>
      <w:pPr>
        <w:pStyle w:val="PreformattedText"/>
        <w:bidi w:val="0"/>
        <w:spacing w:before="0" w:after="0"/>
        <w:jc w:val="left"/>
        <w:rPr/>
      </w:pPr>
      <w:r>
        <w:rPr/>
        <w:t>1c1d1f0802071705070707040c0d020805080404071709080717181717161918170804040507171618181616180707070917161a1a1917171816161a19191919</w:t>
      </w:r>
    </w:p>
    <w:p>
      <w:pPr>
        <w:pStyle w:val="PreformattedText"/>
        <w:bidi w:val="0"/>
        <w:spacing w:before="0" w:after="0"/>
        <w:jc w:val="left"/>
        <w:rPr/>
      </w:pPr>
      <w:r>
        <w:rPr/>
        <w:t>191919191919203a3a2019191b1e24222420201c2421212122232a2a2b2a2322212121213a1d241d1e201b3a221d1c1d21241d1c1d1c3a3a1e1f1f1d1d1d1d1d</w:t>
      </w:r>
    </w:p>
    <w:p>
      <w:pPr>
        <w:pStyle w:val="PreformattedText"/>
        <w:bidi w:val="0"/>
        <w:spacing w:before="0" w:after="0"/>
        <w:jc w:val="left"/>
        <w:rPr/>
      </w:pPr>
      <w:r>
        <w:rPr/>
        <w:t>1d1d1d1d1d1d1d1d1d1d1d1d1d1d1d1d1d1d1d1d1d1d1d1d1d1d1d1d1d1d1d1d1d1d1d1d1d1d1d1d1d3a3a3a3a3a3a3a3a1d1d1d1d1d1d1d1d1d1c3a3a1e1f1f</w:t>
      </w:r>
    </w:p>
    <w:p>
      <w:pPr>
        <w:pStyle w:val="PreformattedText"/>
        <w:bidi w:val="0"/>
        <w:spacing w:before="0" w:after="0"/>
        <w:jc w:val="left"/>
        <w:rPr/>
      </w:pPr>
      <w:r>
        <w:rPr/>
        <w:t>3a3a3a3a3a3a3a1e1b1f1e3a3a1f203a241c1e1f1f1e1e1f20201b3b3b193b1f1f201b1b3b19161a191a1b3b28b4c79164bcdecd93dfe092645f5a779a595061</w:t>
      </w:r>
    </w:p>
    <w:p>
      <w:pPr>
        <w:pStyle w:val="PreformattedText"/>
        <w:bidi w:val="0"/>
        <w:spacing w:before="0" w:after="0"/>
        <w:jc w:val="left"/>
        <w:rPr/>
      </w:pPr>
      <w:r>
        <w:rPr/>
        <w:t>b2a5283b170907070707070707050505050505050403030303030303050504020a0c0d100b0b0b0b0b0b0b0b0b0b0b0b0b0b0b0d101010101010030a03193158</w:t>
      </w:r>
    </w:p>
    <w:p>
      <w:pPr>
        <w:pStyle w:val="PreformattedText"/>
        <w:bidi w:val="0"/>
        <w:spacing w:before="0" w:after="0"/>
        <w:jc w:val="left"/>
        <w:rPr/>
      </w:pPr>
      <w:r>
        <w:rPr/>
        <w:t>9f4363a24fcf24080508040204091a1a180b219d8bad4d2f7689b8977f81dc929243c3b3bebf9621070817072f85a35251b5cf293b070a020402030505060d11</w:t>
      </w:r>
    </w:p>
    <w:p>
      <w:pPr>
        <w:pStyle w:val="PreformattedText"/>
        <w:bidi w:val="0"/>
        <w:spacing w:before="0" w:after="0"/>
        <w:jc w:val="left"/>
        <w:rPr/>
      </w:pPr>
      <w:r>
        <w:rPr/>
        <w:t>11111111111111100207162b7c8e5194946d6f5c594d47312c2c26262c262d31312d2f4869c175bacebb5264524262c33e2d3a170c0c141515130f14140e0e0e</w:t>
      </w:r>
    </w:p>
    <w:p>
      <w:pPr>
        <w:pStyle w:val="PreformattedText"/>
        <w:bidi w:val="0"/>
        <w:spacing w:before="0" w:after="0"/>
        <w:jc w:val="left"/>
        <w:rPr/>
      </w:pPr>
      <w:r>
        <w:rPr/>
        <w:t>0e0e0e0e100e141212140e10110f13121515121414131213140e100f14141414141414110e1413130f0e10100e141313140f110e12010112140e0d0603083a57</w:t>
      </w:r>
    </w:p>
    <w:p>
      <w:pPr>
        <w:pStyle w:val="PreformattedText"/>
        <w:bidi w:val="0"/>
        <w:spacing w:before="0" w:after="0"/>
        <w:jc w:val="left"/>
        <w:rPr/>
      </w:pPr>
      <w:r>
        <w:rPr/>
        <w:t>3e5c8dc4ba546f668698508fca8234320c11111111111111100c10110f0f0e11110e141313140e11101011110e0f0f110d13079e5e7f886298c78c392c213b33</w:t>
      </w:r>
    </w:p>
    <w:p>
      <w:pPr>
        <w:pStyle w:val="PreformattedText"/>
        <w:bidi w:val="0"/>
        <w:spacing w:before="0" w:after="0"/>
        <w:jc w:val="left"/>
        <w:rPr/>
      </w:pPr>
      <w:r>
        <w:rPr/>
        <w:t>2a203b170b100d0f0e110f1313130d10131501120f0f150f101113010112140e0b0b0628d5c343bbaf4d4c310511100c1013151213140f0e0e0e141212131314</w:t>
      </w:r>
    </w:p>
    <w:p>
      <w:pPr>
        <w:pStyle w:val="PreformattedText"/>
        <w:bidi w:val="0"/>
        <w:spacing w:before="0" w:after="0"/>
        <w:jc w:val="left"/>
        <w:rPr/>
      </w:pPr>
      <w:r>
        <w:rPr/>
        <w:t>0f11110e22a79087ce89480206020a0e12120f0f0e110f15120b180909161e3083ae665fc94444c990cea1b744717190bdc9aebe9d491d0c0d08061a2cb9da5f</w:t>
      </w:r>
    </w:p>
    <w:p>
      <w:pPr>
        <w:pStyle w:val="PreformattedText"/>
        <w:bidi w:val="0"/>
        <w:spacing w:before="0" w:after="0"/>
        <w:jc w:val="left"/>
        <w:rPr/>
      </w:pPr>
      <w:r>
        <w:rPr/>
        <w:t>a35297d8b43a0a0c14111003091104cf8e6d7373a2cece41989fc74f955a3484a5c57a2819180903180905020a020709070505040508080303091a1f201a1719</w:t>
      </w:r>
    </w:p>
    <w:p>
      <w:pPr>
        <w:pStyle w:val="PreformattedText"/>
        <w:bidi w:val="0"/>
        <w:spacing w:before="0" w:after="0"/>
        <w:jc w:val="left"/>
        <w:rPr/>
      </w:pPr>
      <w:r>
        <w:rPr/>
        <w:t>1a18170909091717163b1b19170817161a1a193b1b1b181816161a19193b3b3b3b3b3b3b3b19201d243a20201e3a1e1f1f3a2422211d212b2d9a4cc1963c4a30</w:t>
      </w:r>
    </w:p>
    <w:p>
      <w:pPr>
        <w:pStyle w:val="PreformattedText"/>
        <w:bidi w:val="0"/>
        <w:spacing w:before="0" w:after="0"/>
        <w:jc w:val="left"/>
        <w:rPr/>
      </w:pPr>
      <w:r>
        <w:rPr/>
        <w:t>2c231c1f2322241c3a1c1d1d1e1e1e3a1c2127221d1d1c3a3a1e1e1d1d1d1d1d1d1d1d1d1d1d1d1d1d1d1d1d1d1d1d1d1d1d1d1d1d1d1d1d1d1d1d1d1d1d1d1d</w:t>
      </w:r>
    </w:p>
    <w:p>
      <w:pPr>
        <w:pStyle w:val="PreformattedText"/>
        <w:bidi w:val="0"/>
        <w:spacing w:before="0" w:after="0"/>
        <w:jc w:val="left"/>
        <w:rPr/>
      </w:pPr>
      <w:r>
        <w:rPr/>
        <w:t>1d1d1d1d1d1d1d1d1d3a3a3a3a3a3a3a3a3a3a3a3a3a3a3a1c1c3a3a1e1f1f201e1e1e1e1e1e1e1f1b1f1e3a3a1f201f1f201b1b1b1f1e3a1e1e1f20201b1b1e</w:t>
      </w:r>
    </w:p>
    <w:p>
      <w:pPr>
        <w:pStyle w:val="PreformattedText"/>
        <w:bidi w:val="0"/>
        <w:spacing w:before="0" w:after="0"/>
        <w:jc w:val="left"/>
        <w:rPr/>
      </w:pPr>
      <w:r>
        <w:rPr/>
        <w:t>1f1f201b1b3b1a193b1a20202c83d16ebcbcdec880deddc8815f5a5777d36f60d87c2b1a08080707070707070703030303030303030303030303030304040302</w:t>
      </w:r>
    </w:p>
    <w:p>
      <w:pPr>
        <w:pStyle w:val="PreformattedText"/>
        <w:bidi w:val="0"/>
        <w:spacing w:before="0" w:after="0"/>
        <w:jc w:val="left"/>
        <w:rPr/>
      </w:pPr>
      <w:r>
        <w:rPr/>
        <w:t>0a0b0c0d0b0b0b0b0b0b0b0c0d0d0d0d0d0d0d110e0e0e0e0e0e080c0b0309488b62526362ad991d1716090405171916070b1728bf35c29b3358b2a37481df53</w:t>
      </w:r>
    </w:p>
    <w:p>
      <w:pPr>
        <w:pStyle w:val="PreformattedText"/>
        <w:bidi w:val="0"/>
        <w:spacing w:before="0" w:after="0"/>
        <w:jc w:val="left"/>
        <w:rPr/>
      </w:pPr>
      <w:r>
        <w:rPr/>
        <w:t>74d8bf9a322b1b040404091677356573a05a29080917020407050508040a101111111111111111100807172fa490889765b7dab9321d1b09091e1e1704080302</w:t>
      </w:r>
    </w:p>
    <w:p>
      <w:pPr>
        <w:pStyle w:val="PreformattedText"/>
        <w:bidi w:val="0"/>
        <w:spacing w:before="0" w:after="0"/>
        <w:jc w:val="left"/>
        <w:rPr/>
      </w:pPr>
      <w:r>
        <w:rPr/>
        <w:t>060602050807284d8b8d9862979792735e7d347a21050b11100c10131311111111111111100e141212140e10110f13121515121313131213140e100e0f0f0f0f</w:t>
      </w:r>
    </w:p>
    <w:p>
      <w:pPr>
        <w:pStyle w:val="PreformattedText"/>
        <w:bidi w:val="0"/>
        <w:spacing w:before="0" w:after="0"/>
        <w:jc w:val="left"/>
        <w:rPr/>
      </w:pPr>
      <w:r>
        <w:rPr/>
        <w:t>0f0f0f110e1413130f0e10100e141313140f0e0f150101010101150e0d100c16254a4c76767ac1b9c5cf393dcf7a26090f0f0f0f0e100d0d0c0b0d0e140f0e11</w:t>
      </w:r>
    </w:p>
    <w:p>
      <w:pPr>
        <w:pStyle w:val="PreformattedText"/>
        <w:bidi w:val="0"/>
        <w:spacing w:before="0" w:after="0"/>
        <w:jc w:val="left"/>
        <w:rPr/>
      </w:pPr>
      <w:r>
        <w:rPr/>
        <w:t>110e141313140e110e0e0f0f1413131313141b836b527f817397a270b3a8678a5534589e331f09040b10100d0d100f150115140f131515140f0f121515151310</w:t>
      </w:r>
    </w:p>
    <w:p>
      <w:pPr>
        <w:pStyle w:val="PreformattedText"/>
        <w:bidi w:val="0"/>
        <w:spacing w:before="0" w:after="0"/>
        <w:jc w:val="left"/>
        <w:rPr/>
      </w:pPr>
      <w:r>
        <w:rPr/>
        <w:t>0a11010632a93794608e82a89e3221170c100d11140e110e0e0f14121501010f0d0d11101658867fbb8e99020b0b0d0f1312140e0e0f13131212121210020b0a</w:t>
      </w:r>
    </w:p>
    <w:p>
      <w:pPr>
        <w:pStyle w:val="PreformattedText"/>
        <w:bidi w:val="0"/>
        <w:spacing w:before="0" w:after="0"/>
        <w:jc w:val="left"/>
        <w:rPr/>
      </w:pPr>
      <w:r>
        <w:rPr/>
        <w:t>3a4c7c4daba639c558595584ab4d4d345aa75629170404053a2f68b9a7add45264745f8947020d0a0e0f1103081016588f6094647f6381527f6352636ea0b641</w:t>
      </w:r>
    </w:p>
    <w:p>
      <w:pPr>
        <w:pStyle w:val="PreformattedText"/>
        <w:bidi w:val="0"/>
        <w:spacing w:before="0" w:after="0"/>
        <w:jc w:val="left"/>
        <w:rPr/>
      </w:pPr>
      <w:r>
        <w:rPr/>
        <w:t>6b545da7c1772d27271c3b1b1c1c1a08050204050304080718193b1a0908081717171717170908030716191a16181a1a1a1a19193b3b16161a1a193b3b1b1b1b</w:t>
      </w:r>
    </w:p>
    <w:p>
      <w:pPr>
        <w:pStyle w:val="PreformattedText"/>
        <w:bidi w:val="0"/>
        <w:spacing w:before="0" w:after="0"/>
        <w:jc w:val="left"/>
        <w:rPr/>
      </w:pPr>
      <w:r>
        <w:rPr/>
        <w:t>1b1b1b1b1b3b1f1d243a201b20241e1f21263347302e4a99d54e384f855bc634cf76332630322523232323213a2422211d21272224241d1c1c3a3a1d1d1d1d1d</w:t>
      </w:r>
    </w:p>
    <w:p>
      <w:pPr>
        <w:pStyle w:val="PreformattedText"/>
        <w:bidi w:val="0"/>
        <w:spacing w:before="0" w:after="0"/>
        <w:jc w:val="left"/>
        <w:rPr/>
      </w:pPr>
      <w:r>
        <w:rPr/>
        <w:t>1d1d1d1d1d1d1d1d1d1d1d1d1d1d1d1d1d1d1d1d1d1d1d1d1d1d1d1d1d1d1d1d1d1d1d1d1d1d1d1d1d3a3a3a3a3a3a3a3a1f1f1f1f1f1f1f1e3a1e1e1f20201b</w:t>
      </w:r>
    </w:p>
    <w:p>
      <w:pPr>
        <w:pStyle w:val="PreformattedText"/>
        <w:bidi w:val="0"/>
        <w:spacing w:before="0" w:after="0"/>
        <w:jc w:val="left"/>
        <w:rPr/>
      </w:pPr>
      <w:r>
        <w:rPr/>
        <w:t>1f1f1f1f1f1f1f1f1b1f1e3a3a1f203b191a1a193b201e1c3a3a1e1f1f20203a1e1e1f20201b193b1b1a201f3158c36ebcbcdec8bcdcdec8815f55573cd63642</w:t>
      </w:r>
    </w:p>
    <w:p>
      <w:pPr>
        <w:pStyle w:val="PreformattedText"/>
        <w:bidi w:val="0"/>
        <w:spacing w:before="0" w:after="0"/>
        <w:jc w:val="left"/>
        <w:rPr/>
      </w:pPr>
      <w:r>
        <w:rPr/>
        <w:t>8f342d2007070707070707070702020202020202020303030303030303030206060a0b0c0b0b0b0b0b0b0b0d111111111111110e0e0e0e0e0e0e08100a09081d</w:t>
      </w:r>
    </w:p>
    <w:p>
      <w:pPr>
        <w:pStyle w:val="PreformattedText"/>
        <w:bidi w:val="0"/>
        <w:spacing w:before="0" w:after="0"/>
        <w:jc w:val="left"/>
        <w:rPr/>
      </w:pPr>
      <w:r>
        <w:rPr/>
        <w:t>7cc4626581a15db933271b050604170905071a22aa54b2a84dbe3674976480729f59311a1a1804070503073b76407488c93e1e0a0718080807050405040a1111</w:t>
      </w:r>
    </w:p>
    <w:p>
      <w:pPr>
        <w:pStyle w:val="PreformattedText"/>
        <w:bidi w:val="0"/>
        <w:spacing w:before="0" w:after="0"/>
        <w:jc w:val="left"/>
        <w:rPr/>
      </w:pPr>
      <w:r>
        <w:rPr/>
        <w:t>111111111111110d040a062ec2629494636cd27c4a31492f304b3c311f170302060a0a06020316272f4bab8c6b6081dc72b698c0842c213b090503060d111111</w:t>
      </w:r>
    </w:p>
    <w:p>
      <w:pPr>
        <w:pStyle w:val="PreformattedText"/>
        <w:bidi w:val="0"/>
        <w:spacing w:before="0" w:after="0"/>
        <w:jc w:val="left"/>
        <w:rPr/>
      </w:pPr>
      <w:r>
        <w:rPr/>
        <w:t>11111610000026060f002220574d46430100000000000100000000000000310000000020000038640100380406001111100e141212140e10110f131215151212</w:t>
      </w:r>
    </w:p>
    <w:p>
      <w:pPr>
        <w:pStyle w:val="PreformattedText"/>
        <w:bidi w:val="0"/>
        <w:spacing w:before="0" w:after="0"/>
        <w:jc w:val="left"/>
        <w:rPr/>
      </w:pPr>
      <w:r>
        <w:rPr/>
        <w:t>1215151512140e0f0f0f0f0f0f0f0f110e1413130f0e10100e141313140f1312150115151212150d0807030a02080905020604171917163b1a080b0e0e140f0f</w:t>
      </w:r>
    </w:p>
    <w:p>
      <w:pPr>
        <w:pStyle w:val="PreformattedText"/>
        <w:bidi w:val="0"/>
        <w:spacing w:before="0" w:after="0"/>
        <w:jc w:val="left"/>
        <w:rPr/>
      </w:pPr>
      <w:r>
        <w:rPr/>
        <w:t>0e100d0d0b0a100f13140e10100e141313140e1114141313121515120f0a25ac377f7f87976380bb6dbb74a2d4b7a086b575cf25090e0d05050c100e12140d0a</w:t>
      </w:r>
    </w:p>
    <w:p>
      <w:pPr>
        <w:pStyle w:val="PreformattedText"/>
        <w:bidi w:val="0"/>
        <w:spacing w:before="0" w:after="0"/>
        <w:jc w:val="left"/>
        <w:rPr/>
      </w:pPr>
      <w:r>
        <w:rPr/>
        <w:t>0e150115151515121212130f0d11120f079a7566887374a06f8a5956302d2809120e0f12011512141415150e0c110e02057c6b889471581a0c100e141213130e</w:t>
      </w:r>
    </w:p>
    <w:p>
      <w:pPr>
        <w:pStyle w:val="PreformattedText"/>
        <w:bidi w:val="0"/>
        <w:spacing w:before="0" w:after="0"/>
        <w:jc w:val="left"/>
        <w:rPr/>
      </w:pPr>
      <w:r>
        <w:rPr/>
        <w:t>0e12151411110e1211020a110c183a1e1e1f1b1b1c27251c203a1a1e322d2527272a2331d7c68f86b1516453943745993b0f0c0310110e0c020c1a7bcc546b71</w:t>
      </w:r>
    </w:p>
    <w:p>
      <w:pPr>
        <w:pStyle w:val="PreformattedText"/>
        <w:bidi w:val="0"/>
        <w:spacing w:before="0" w:after="0"/>
        <w:jc w:val="left"/>
        <w:rPr/>
      </w:pPr>
      <w:r>
        <w:rPr/>
        <w:t>86b8d4ce62426e887f73737f7f9451378d85b3d334b446cfaaa648200806030804051a1c294748271a0917030304050807091716191a17050817181616161616</w:t>
      </w:r>
    </w:p>
    <w:p>
      <w:pPr>
        <w:pStyle w:val="PreformattedText"/>
        <w:bidi w:val="0"/>
        <w:spacing w:before="0" w:after="0"/>
        <w:jc w:val="left"/>
        <w:rPr/>
      </w:pPr>
      <w:r>
        <w:rPr/>
        <w:t>1616161a1a193b3b1b1b1b1b1b1b1b1b1b1b1e1d1c1f19191b1c1d2c79b4d375a4c2dac46b6c7265bb51d436afcb5aa7d07cd74c4931233a1c23252523222221</w:t>
      </w:r>
    </w:p>
    <w:p>
      <w:pPr>
        <w:pStyle w:val="PreformattedText"/>
        <w:bidi w:val="0"/>
        <w:spacing w:before="0" w:after="0"/>
        <w:jc w:val="left"/>
        <w:rPr/>
      </w:pPr>
      <w:r>
        <w:rPr/>
        <w:t>2124241d1c1c3a1d1d1d1d1d1d1d1d1d1d1d1d1d1d1d1d1d1d1d1d1d1d1d1d1d1d1d1d1d1d1d1d1d1d1d1d1d1d1d1d1d1d1d1d1d1d3a3a3a3a3a3a3a3a1f1f1f</w:t>
      </w:r>
    </w:p>
    <w:p>
      <w:pPr>
        <w:pStyle w:val="PreformattedText"/>
        <w:bidi w:val="0"/>
        <w:spacing w:before="0" w:after="0"/>
        <w:jc w:val="left"/>
        <w:rPr/>
      </w:pPr>
      <w:r>
        <w:rPr/>
        <w:t>1f1f1f1f1e1e1e1f20201b1b1f1f1f1f1f1f1f1f1b1f1e3a3a1f2019181818161a1b1f3a1e1e1f20201b203a3a1e1e1f20203b201b1a201e2e349fa380bcde92</w:t>
      </w:r>
    </w:p>
    <w:p>
      <w:pPr>
        <w:pStyle w:val="PreformattedText"/>
        <w:bidi w:val="0"/>
        <w:spacing w:before="0" w:after="0"/>
        <w:jc w:val="left"/>
        <w:rPr/>
      </w:pPr>
      <w:r>
        <w:rPr/>
        <w:t>81cddcc881b6d6789ba48643c955771d07080707070707070703030303030303030303030303030302020206060a0a0a0b0b0b0b0b0b0b0d1111111111111111</w:t>
      </w:r>
    </w:p>
    <w:p>
      <w:pPr>
        <w:pStyle w:val="PreformattedText"/>
        <w:bidi w:val="0"/>
        <w:spacing w:before="0" w:after="0"/>
        <w:jc w:val="left"/>
        <w:rPr/>
      </w:pPr>
      <w:r>
        <w:rPr/>
        <w:t>111111111111050d021a0917314dadc987c86dafc699311b0204161b3b0617273471725fcad89193938742cad3480902090703090502071f9cd1746e66aa1e06</w:t>
      </w:r>
    </w:p>
    <w:p>
      <w:pPr>
        <w:pStyle w:val="PreformattedText"/>
        <w:bidi w:val="0"/>
        <w:spacing w:before="0" w:after="0"/>
        <w:jc w:val="left"/>
        <w:rPr/>
      </w:pPr>
      <w:r>
        <w:rPr/>
        <w:t>0204050805030203030b111111111111111111100c110c2c55b89481b0736c9fc09582ae5dd2827d462903060b0c0d0d0c071c2532293296d0ad365194648172</w:t>
      </w:r>
    </w:p>
    <w:p>
      <w:pPr>
        <w:pStyle w:val="PreformattedText"/>
        <w:bidi w:val="0"/>
        <w:spacing w:before="0" w:after="0"/>
        <w:jc w:val="left"/>
        <w:rPr/>
      </w:pPr>
      <w:r>
        <w:rPr/>
        <w:t>6b8959682b080b020a10101010101010100e141212140e10110f131215151212010101011512140e0e0e0e0e0e0e0e110e1413130f0e10100e141313140f1501</w:t>
      </w:r>
    </w:p>
    <w:p>
      <w:pPr>
        <w:pStyle w:val="PreformattedText"/>
        <w:bidi w:val="0"/>
        <w:spacing w:before="0" w:after="0"/>
        <w:jc w:val="left"/>
        <w:rPr/>
      </w:pPr>
      <w:r>
        <w:rPr/>
        <w:t>151213140f0e131002020c11100d0c110f0f110b060d0d0c1014140e0c0f0e0e111110100c060d1412130e0d100e141313140e110f141413121215130d0a1dd7</w:t>
      </w:r>
    </w:p>
    <w:p>
      <w:pPr>
        <w:pStyle w:val="PreformattedText"/>
        <w:bidi w:val="0"/>
        <w:spacing w:before="0" w:after="0"/>
        <w:jc w:val="left"/>
        <w:rPr/>
      </w:pPr>
      <w:r>
        <w:rPr/>
        <w:t>5c6fb8a2a19153c892c86392527393bc43a054ac682f2f779a322a1b0d13140f130112010101151314131412130f0f131417485571645364646eb7ba85cb6a47</w:t>
      </w:r>
    </w:p>
    <w:p>
      <w:pPr>
        <w:pStyle w:val="PreformattedText"/>
        <w:bidi w:val="0"/>
        <w:spacing w:before="0" w:after="0"/>
        <w:jc w:val="left"/>
        <w:rPr/>
      </w:pPr>
      <w:r>
        <w:rPr/>
        <w:t>06100e14130f110c1012150f14120e1a285ab17387a07525100f12121213150f111201120f111113151314130e0c0a0c0203060c060907033b2b232656b95875</w:t>
      </w:r>
    </w:p>
    <w:p>
      <w:pPr>
        <w:pStyle w:val="PreformattedText"/>
        <w:bidi w:val="0"/>
        <w:spacing w:before="0" w:after="0"/>
        <w:jc w:val="left"/>
        <w:rPr/>
      </w:pPr>
      <w:r>
        <w:rPr/>
        <w:t>5ccb3f7dbace739292527241c3a44c210c0f0a02100b0e0f0b0609297acf3dabb4a5d0be7dadb5bac94393b093cddcbc7f9751a0b86bb25037c3757a2a160807</w:t>
      </w:r>
    </w:p>
    <w:p>
      <w:pPr>
        <w:pStyle w:val="PreformattedText"/>
        <w:bidi w:val="0"/>
        <w:spacing w:before="0" w:after="0"/>
        <w:jc w:val="left"/>
        <w:rPr/>
      </w:pPr>
      <w:r>
        <w:rPr/>
        <w:t>05192899595b89a5493a1619161817181a3b3b1b1f1b1703041718181717170909091a19193b1b1b2020202020202020201f1e3a1f3b3b1e242a48b9a8c7b86c</w:t>
      </w:r>
    </w:p>
    <w:p>
      <w:pPr>
        <w:pStyle w:val="PreformattedText"/>
        <w:bidi w:val="0"/>
        <w:spacing w:before="0" w:after="0"/>
        <w:jc w:val="left"/>
        <w:rPr/>
      </w:pPr>
      <w:r>
        <w:rPr/>
        <w:t>6260727f8092c8b0dcdc537391a0378f9036c49575c54b261d21232b2b2a2322222121241d1d1c1d1d1d1d1d1d1d1d1d1d1d1d1d1d1d1d1d1d1d1d1d1d1d1d1d</w:t>
      </w:r>
    </w:p>
    <w:p>
      <w:pPr>
        <w:pStyle w:val="PreformattedText"/>
        <w:bidi w:val="0"/>
        <w:spacing w:before="0" w:after="0"/>
        <w:jc w:val="left"/>
        <w:rPr/>
      </w:pPr>
      <w:r>
        <w:rPr/>
        <w:t>1d1d1d1d1d1d1d1d1d1d1d1d1d1d1d1d1d1d1d1d1d3a3a3a3a3a3a3a3a1e1e1e1e1e1e1e1e1f1f201b1b3b3b20202020202020201b1f1e3a3a1f203b1a161616</w:t>
      </w:r>
    </w:p>
    <w:p>
      <w:pPr>
        <w:pStyle w:val="PreformattedText"/>
        <w:bidi w:val="0"/>
        <w:spacing w:before="0" w:after="0"/>
        <w:jc w:val="left"/>
        <w:rPr/>
      </w:pPr>
      <w:r>
        <w:rPr/>
        <w:t>1a1b201e1f1f201b1b3b1b1c1c3a3a1e1f1f1b1f201a1f3a33a7d8439380dc9264c8cdc8bcb6a94b56a871437155572405050707070707070704040404040404</w:t>
      </w:r>
    </w:p>
    <w:p>
      <w:pPr>
        <w:pStyle w:val="PreformattedText"/>
        <w:bidi w:val="0"/>
        <w:spacing w:before="0" w:after="0"/>
        <w:jc w:val="left"/>
        <w:rPr/>
      </w:pPr>
      <w:r>
        <w:rPr/>
        <w:t>040303030303030302060606060606060b0b0b0b0b0b0b0c101010101010100d0d0d0d0d0d0d060a0305030a072739b5425393913789b92e1b3b23322e1c2a77</w:t>
      </w:r>
    </w:p>
    <w:p>
      <w:pPr>
        <w:pStyle w:val="PreformattedText"/>
        <w:bidi w:val="0"/>
        <w:spacing w:before="0" w:after="0"/>
        <w:jc w:val="left"/>
        <w:rPr/>
      </w:pPr>
      <w:r>
        <w:rPr/>
        <w:t>c260739797a3bb977fa2d16a491b060a04040606040a072439507f4337a53a0a0c0c0a020a0c0b06060b11111111111111111010140e061cd7da71bda2bb6352</w:t>
      </w:r>
    </w:p>
    <w:p>
      <w:pPr>
        <w:pStyle w:val="PreformattedText"/>
        <w:bidi w:val="0"/>
        <w:spacing w:before="0" w:after="0"/>
        <w:jc w:val="left"/>
        <w:rPr/>
      </w:pPr>
      <w:r>
        <w:rPr/>
        <w:t>94bbbb8872a26e414e33030a0c10110e0e0431588a554c213a9a3d8cb7875387946e41d23d210d14110d0d0d0d0d0d0d100e141212140e10110f131215151213</w:t>
      </w:r>
    </w:p>
    <w:p>
      <w:pPr>
        <w:pStyle w:val="PreformattedText"/>
        <w:bidi w:val="0"/>
        <w:spacing w:before="0" w:after="0"/>
        <w:jc w:val="left"/>
        <w:rPr/>
      </w:pPr>
      <w:r>
        <w:rPr/>
        <w:t>1515151512130f1111111111111111110e1413130f0e10100e141313140f150115130f0f0e11110d0d110e110b0d1413140f0e0d0d0d0d110e0e0e0e0e111111</w:t>
      </w:r>
    </w:p>
    <w:p>
      <w:pPr>
        <w:pStyle w:val="PreformattedText"/>
        <w:bidi w:val="0"/>
        <w:spacing w:before="0" w:after="0"/>
        <w:jc w:val="left"/>
        <w:rPr/>
      </w:pPr>
      <w:r>
        <w:rPr/>
        <w:t>111111110d060d1415120e0c100e141313140e110e0f0f141313121213130c1f6939a73f75cb366d739252dd93bc92928164975f8ec0adb5c08c5a392e190504</w:t>
      </w:r>
    </w:p>
    <w:p>
      <w:pPr>
        <w:pStyle w:val="PreformattedText"/>
        <w:bidi w:val="0"/>
        <w:spacing w:before="0" w:after="0"/>
        <w:jc w:val="left"/>
        <w:rPr/>
      </w:pPr>
      <w:r>
        <w:rPr/>
        <w:t>030a0a111215130f1315151515151215010e1657a4b26d7fbc92c852435171b34b1b1b3b1808060d101110060c0d1e9b558ea3bc638659271113011513131513</w:t>
      </w:r>
    </w:p>
    <w:p>
      <w:pPr>
        <w:pStyle w:val="PreformattedText"/>
        <w:bidi w:val="0"/>
        <w:spacing w:before="0" w:after="0"/>
        <w:jc w:val="left"/>
        <w:rPr/>
      </w:pPr>
      <w:r>
        <w:rPr/>
        <w:t>0f1315011512130c0e150101141010130d040816212e699a7bacc6dbc75e41917f43ce6c889287bc745fc44534571b040d0d0c100f0b110f0b06060318191a1b</w:t>
      </w:r>
    </w:p>
    <w:p>
      <w:pPr>
        <w:pStyle w:val="PreformattedText"/>
        <w:bidi w:val="0"/>
        <w:spacing w:before="0" w:after="0"/>
        <w:jc w:val="left"/>
        <w:rPr/>
      </w:pPr>
      <w:r>
        <w:rPr/>
        <w:t>3a24272b26335768a78d6d6453b081bb91bb746e519773528097378b39313b07092a56ae4462625e7dd769692f282321232b25292f2e253a3b1b191a16181717</w:t>
      </w:r>
    </w:p>
    <w:p>
      <w:pPr>
        <w:pStyle w:val="PreformattedText"/>
        <w:bidi w:val="0"/>
        <w:spacing w:before="0" w:after="0"/>
        <w:jc w:val="left"/>
        <w:rPr/>
      </w:pPr>
      <w:r>
        <w:rPr/>
        <w:t>090919193b3b1b20201f1f1f1f1f1f1f1f201f201b1b1c29339eacd2b8bb8092b081bc939380bc81525281938081527fc881655141705baa492c212225282a23</w:t>
      </w:r>
    </w:p>
    <w:p>
      <w:pPr>
        <w:pStyle w:val="PreformattedText"/>
        <w:bidi w:val="0"/>
        <w:spacing w:before="0" w:after="0"/>
        <w:jc w:val="left"/>
        <w:rPr/>
      </w:pPr>
      <w:r>
        <w:rPr/>
        <w:t>22222124241d1d1d1d1d1d1d1d1d1d1d1d1d1d1d1d1d1d1d1d1d1d1d1d1d1d1d1d1d1d1d1d1d1d1d1d1d1d1d1d1d1d1d1d1d1d1d1d3a3a3a3a3a3a3a3a3a3a3a</w:t>
      </w:r>
    </w:p>
    <w:p>
      <w:pPr>
        <w:pStyle w:val="PreformattedText"/>
        <w:bidi w:val="0"/>
        <w:spacing w:before="0" w:after="0"/>
        <w:jc w:val="left"/>
        <w:rPr/>
      </w:pPr>
      <w:r>
        <w:rPr/>
        <w:t>3a3a3a3a1e1f20201b3b3b191b1b1b1b1b1b1b1b1b1f1e3a3a1f201b1b3b1a1a193b1b1b1b3b3b191a1a191d1c1c3a1e1e1f1f3a1f1a1f1d47be5ebb9380dcb0</w:t>
      </w:r>
    </w:p>
    <w:p>
      <w:pPr>
        <w:pStyle w:val="PreformattedText"/>
        <w:bidi w:val="0"/>
        <w:spacing w:before="0" w:after="0"/>
        <w:jc w:val="left"/>
        <w:rPr/>
      </w:pPr>
      <w:r>
        <w:rPr/>
        <w:t>64929292bcb6a93c998a5f916f34331c07080707070707070707070707070707050303030303030306060606060606020b0b0b0b0b0b0b0b0d0d0d0d0d0d0d10</w:t>
      </w:r>
    </w:p>
    <w:p>
      <w:pPr>
        <w:pStyle w:val="PreformattedText"/>
        <w:bidi w:val="0"/>
        <w:spacing w:before="0" w:after="0"/>
        <w:jc w:val="left"/>
        <w:rPr/>
      </w:pPr>
      <w:r>
        <w:rPr/>
        <w:t>1010101010100f060210100a0307338a9043648065605ec2aa4d59675bd55855b25287657f6c6fca667084261808040a0c06020a030c072aaac99363b1bf3a0a</w:t>
      </w:r>
    </w:p>
    <w:p>
      <w:pPr>
        <w:pStyle w:val="PreformattedText"/>
        <w:bidi w:val="0"/>
        <w:spacing w:before="0" w:after="0"/>
        <w:jc w:val="left"/>
        <w:rPr/>
      </w:pPr>
      <w:r>
        <w:rPr/>
        <w:t>0c100b0b1011100b060c0e111111111111110d0c121102032446a4c2db4f5f7463657392807f9263952f0804060c101111199dafa1b24d1d083b3a57678e3761</w:t>
      </w:r>
    </w:p>
    <w:p>
      <w:pPr>
        <w:pStyle w:val="PreformattedText"/>
        <w:bidi w:val="0"/>
        <w:spacing w:before="0" w:after="0"/>
        <w:jc w:val="left"/>
        <w:rPr/>
      </w:pPr>
      <w:r>
        <w:rPr/>
        <w:t>73635261c0d73a060d0d0d0d0d0d0d0d100e141212140e10110f13121515121413121213140f111111111111111111110e1413130f0e10100e141313140f1501</w:t>
      </w:r>
    </w:p>
    <w:p>
      <w:pPr>
        <w:pStyle w:val="PreformattedText"/>
        <w:bidi w:val="0"/>
        <w:spacing w:before="0" w:after="0"/>
        <w:jc w:val="left"/>
        <w:rPr/>
      </w:pPr>
      <w:r>
        <w:rPr/>
        <w:t>151214141313130e100d10100d100f0f0e0e0e0f140f13130f0d0c0e120d0d0d100e0f0f1006101301120e0b0d0e141313140e1111110e0e0f14141201120e10</w:t>
      </w:r>
    </w:p>
    <w:p>
      <w:pPr>
        <w:pStyle w:val="PreformattedText"/>
        <w:bidi w:val="0"/>
        <w:spacing w:before="0" w:after="0"/>
        <w:jc w:val="left"/>
        <w:rPr/>
      </w:pPr>
      <w:r>
        <w:rPr/>
        <w:t>0c073a292a47aab3afc95fce6ca28874726e657f8843a3bbbb436d368c8439993c33190410140e0f120101121415011514130d3b2e58babda1a3bc92bc53bcb1</w:t>
      </w:r>
    </w:p>
    <w:p>
      <w:pPr>
        <w:pStyle w:val="PreformattedText"/>
        <w:bidi w:val="0"/>
        <w:spacing w:before="0" w:after="0"/>
        <w:jc w:val="left"/>
        <w:rPr/>
      </w:pPr>
      <w:r>
        <w:rPr/>
        <w:t>d2be6aac584657261e18202a2b2ca6c05f915287914f7a060e150115131315151214141215011214130f0f1414100c0a1621314ca589d27ecad461438173bc81</w:t>
      </w:r>
    </w:p>
    <w:p>
      <w:pPr>
        <w:pStyle w:val="PreformattedText"/>
        <w:bidi w:val="0"/>
        <w:spacing w:before="0" w:after="0"/>
        <w:jc w:val="left"/>
        <w:rPr/>
      </w:pPr>
      <w:r>
        <w:rPr/>
        <w:t>7f9160bd6c6cce6bc0acd74923170b0a060b0e12130d100d060a11130f0c0d060707030a020919202e59b2438094b74fcb8cadaec4b7437473bc74868b9c2107</w:t>
      </w:r>
    </w:p>
    <w:p>
      <w:pPr>
        <w:pStyle w:val="PreformattedText"/>
        <w:bidi w:val="0"/>
        <w:spacing w:before="0" w:after="0"/>
        <w:jc w:val="left"/>
        <w:rPr/>
      </w:pPr>
      <w:r>
        <w:rPr/>
        <w:t>1833bf3791888763608e38ad5c67d3d0a7acacd35abec5772a1f1b1b3b191618181719193b1b1b201f1f1f1f1f1f1f1f1f201b3b191f259a68adb25180b06488</w:t>
      </w:r>
    </w:p>
    <w:p>
      <w:pPr>
        <w:pStyle w:val="PreformattedText"/>
        <w:bidi w:val="0"/>
        <w:spacing w:before="0" w:after="0"/>
        <w:jc w:val="left"/>
        <w:rPr/>
      </w:pPr>
      <w:r>
        <w:rPr/>
        <w:t>51b1b836cac39f9fd18e6f8690d4a0a0a1a2748180a3c9b5d576252125292a2323222121241d1d1d1d1d1d1d1d1d1d1d1d1d1d1d1d1d1d1d1d1d1d1d1d1d1d1d</w:t>
      </w:r>
    </w:p>
    <w:p>
      <w:pPr>
        <w:pStyle w:val="PreformattedText"/>
        <w:bidi w:val="0"/>
        <w:spacing w:before="0" w:after="0"/>
        <w:jc w:val="left"/>
        <w:rPr/>
      </w:pPr>
      <w:r>
        <w:rPr/>
        <w:t>1d1d1d1d1d1d1d1d1d1d1d1d1d1d1d1d1d1d1d1d1d3a3a3a3a3a3a3a3a1d1d1d1d1d1d1d3a1f201b1b3b19191b1b1b1b1b1b1b1b1b1f1e3a3a1f201f1e203b19</w:t>
      </w:r>
    </w:p>
    <w:p>
      <w:pPr>
        <w:pStyle w:val="PreformattedText"/>
        <w:bidi w:val="0"/>
        <w:spacing w:before="0" w:after="0"/>
        <w:jc w:val="left"/>
        <w:rPr/>
      </w:pPr>
      <w:r>
        <w:rPr/>
        <w:t>19193b19191a1a161818161d1d1c3a3a1e1f1f3a1f1a1f1d49a95ebb5380dcb08792b09280b6a93cd7956c918eb4321d1b090707070707070717171717171717</w:t>
      </w:r>
    </w:p>
    <w:p>
      <w:pPr>
        <w:pStyle w:val="PreformattedText"/>
        <w:bidi w:val="0"/>
        <w:spacing w:before="0" w:after="0"/>
        <w:jc w:val="left"/>
        <w:rPr/>
      </w:pPr>
      <w:r>
        <w:rPr/>
        <w:t>0803030303030303060a0a06060202020b0b0b0b0b0b0b0b0b0b0b0b0b0b0b110e0e0e0e0e0e0e0c06060203030427b43850ce7464937372bda0626d515f6242</w:t>
      </w:r>
    </w:p>
    <w:p>
      <w:pPr>
        <w:pStyle w:val="PreformattedText"/>
        <w:bidi w:val="0"/>
        <w:spacing w:before="0" w:after="0"/>
        <w:jc w:val="left"/>
        <w:rPr/>
      </w:pPr>
      <w:r>
        <w:rPr/>
        <w:t>43bc5388b7ad58d7a67b2f19170504040c06070b0619172e45b64352b1d327060b0b0a0c1010100c0c0d100f0e0e0e1010100c0c11100c0d0a16212531793e5d</w:t>
      </w:r>
    </w:p>
    <w:p>
      <w:pPr>
        <w:pStyle w:val="PreformattedText"/>
        <w:bidi w:val="0"/>
        <w:spacing w:before="0" w:after="0"/>
        <w:jc w:val="left"/>
        <w:rPr/>
      </w:pPr>
      <w:r>
        <w:rPr/>
        <w:t>c9a343746573946bd02b0c03020c0e110d22a737656c4530020a110930d7a55c98619380a14fcf1e06060b060a0f120d14120e110f130f110f1515151501130e</w:t>
      </w:r>
    </w:p>
    <w:p>
      <w:pPr>
        <w:pStyle w:val="PreformattedText"/>
        <w:bidi w:val="0"/>
        <w:spacing w:before="0" w:after="0"/>
        <w:jc w:val="left"/>
        <w:rPr/>
      </w:pPr>
      <w:r>
        <w:rPr/>
        <w:t>101114121512120e0e110e0f1312121414131313141414141413131313141413121512121314140f0e0e0e0e0e0e110e14140f0f0e141212140f0f14130f0f0f</w:t>
      </w:r>
    </w:p>
    <w:p>
      <w:pPr>
        <w:pStyle w:val="PreformattedText"/>
        <w:bidi w:val="0"/>
        <w:spacing w:before="0" w:after="0"/>
        <w:jc w:val="left"/>
        <w:rPr/>
      </w:pPr>
      <w:r>
        <w:rPr/>
        <w:t>0e0f0e0e110d0e1412130f101010110e0e0f0f0e110e1413121213131213141412130e0c0b03202c76abbf34a9a845458a5cd2366e9392539380877fbba1b66f</w:t>
      </w:r>
    </w:p>
    <w:p>
      <w:pPr>
        <w:pStyle w:val="PreformattedText"/>
        <w:bidi w:val="0"/>
        <w:spacing w:before="0" w:after="0"/>
        <w:jc w:val="left"/>
        <w:rPr/>
      </w:pPr>
      <w:r>
        <w:rPr/>
        <w:t>c3bab42b1412101415131213141312131414140f0a216859a8c450906d656463bb7251a262c9ba8cc579cfd38b4f374287879274d93d2b0c1412121213131212</w:t>
      </w:r>
    </w:p>
    <w:p>
      <w:pPr>
        <w:pStyle w:val="PreformattedText"/>
        <w:bidi w:val="0"/>
        <w:spacing w:before="0" w:after="0"/>
        <w:jc w:val="left"/>
        <w:rPr/>
      </w:pPr>
      <w:r>
        <w:rPr/>
        <w:t>12131413121213011412120c1414051e79348bcace6251887f8180bc8774426b5d3f75c6a9a7acc5572316030a0d10100d100e0f0e0a0f13100b14120e0c0302</w:t>
      </w:r>
    </w:p>
    <w:p>
      <w:pPr>
        <w:pStyle w:val="PreformattedText"/>
        <w:bidi w:val="0"/>
        <w:spacing w:before="0" w:after="0"/>
        <w:jc w:val="left"/>
        <w:rPr/>
      </w:pPr>
      <w:r>
        <w:rPr/>
        <w:t>0208080d0d0304083b9cb5627fa2384c29322d4868d3d9b86e6394ceadd724050528cfc4a152bc80c85251887491616da2616260a15f8d555632292a1d1e1f3b</w:t>
      </w:r>
    </w:p>
    <w:p>
      <w:pPr>
        <w:pStyle w:val="PreformattedText"/>
        <w:bidi w:val="0"/>
        <w:spacing w:before="0" w:after="0"/>
        <w:jc w:val="left"/>
        <w:rPr/>
      </w:pPr>
      <w:r>
        <w:rPr/>
        <w:t>16161a1f1e3b191f1f2020201e1d3a1e2421203b212c4a5838909180de87a0c3da553eabcf7b7bb99e7b39a5a759a94ec2ccd16c6594746040ac9a23282c221c</w:t>
      </w:r>
    </w:p>
    <w:p>
      <w:pPr>
        <w:pStyle w:val="PreformattedText"/>
        <w:bidi w:val="0"/>
        <w:spacing w:before="0" w:after="0"/>
        <w:jc w:val="left"/>
        <w:rPr/>
      </w:pPr>
      <w:r>
        <w:rPr/>
        <w:t>1d1c1c1c1c1c1c2424241d1d1d1c1d2424242424242424242424242424241d1d1d1d1d1d1d1d1d1d1d1d1d1d1d242124241d1c1c3a1e1e3a3a3a1c1c3a1e1e1e</w:t>
      </w:r>
    </w:p>
    <w:p>
      <w:pPr>
        <w:pStyle w:val="PreformattedText"/>
        <w:bidi w:val="0"/>
        <w:spacing w:before="0" w:after="0"/>
        <w:jc w:val="left"/>
        <w:rPr/>
      </w:pPr>
      <w:r>
        <w:rPr/>
        <w:t>1e1e1e1e1e1f1f202020202020202020202020201e1e3a3a3a1e1e1e1e1f20202020203b19191a1a1a1a1a1b1b1b1b1b3b3b201e1e20162079b3c9978092c891</w:t>
      </w:r>
    </w:p>
    <w:p>
      <w:pPr>
        <w:pStyle w:val="PreformattedText"/>
        <w:bidi w:val="0"/>
        <w:spacing w:before="0" w:after="0"/>
        <w:jc w:val="left"/>
        <w:rPr/>
      </w:pPr>
      <w:r>
        <w:rPr/>
        <w:t>b8bd63dfbc98ac3c46cc416dc7a6251e1b0908080808080808181817090708080508040303040408020a0a06060202020c0c0c0b0b0a0a0a0b0b0c0c0d101011</w:t>
      </w:r>
    </w:p>
    <w:p>
      <w:pPr>
        <w:pStyle w:val="PreformattedText"/>
        <w:bidi w:val="0"/>
        <w:spacing w:before="0" w:after="0"/>
        <w:jc w:val="left"/>
        <w:rPr/>
      </w:pPr>
      <w:r>
        <w:rPr/>
        <w:t>0e0e0e0e0e0e0d0b060304030a0a17297aaa89ca42815393935392cddcbcdc537f87bc6d4f462c1c2a2316030a0f0c04100d070211181bd75e91436460a42c03</w:t>
      </w:r>
    </w:p>
    <w:p>
      <w:pPr>
        <w:pStyle w:val="PreformattedText"/>
        <w:bidi w:val="0"/>
        <w:spacing w:before="0" w:after="0"/>
        <w:jc w:val="left"/>
        <w:rPr/>
      </w:pPr>
      <w:r>
        <w:rPr/>
        <w:t>0d0c0d0d0d0d0d0d0d0d0d0f0f0e1111100d0d0d0d0d0d0d0d0d0b0a03162b566a38824fc35e4055771a100b0d0f130e0c225971946dda4906140113091f2276</w:t>
      </w:r>
    </w:p>
    <w:p>
      <w:pPr>
        <w:pStyle w:val="PreformattedText"/>
        <w:bidi w:val="0"/>
        <w:spacing w:before="0" w:after="0"/>
        <w:jc w:val="left"/>
        <w:rPr/>
      </w:pPr>
      <w:r>
        <w:rPr/>
        <w:t>beca618894424f58792b0214100d0d0b03060f1215150e0b0e1312131315151212121214110d100f0f0e101011110e1313131313131313131313131313130f14</w:t>
      </w:r>
    </w:p>
    <w:p>
      <w:pPr>
        <w:pStyle w:val="PreformattedText"/>
        <w:bidi w:val="0"/>
        <w:spacing w:before="0" w:after="0"/>
        <w:jc w:val="left"/>
        <w:rPr/>
      </w:pPr>
      <w:r>
        <w:rPr/>
        <w:t>12151512140f0f0f0f0f0f0f0f0f0e0f1313140f0e1413131313131313131314140f0e0e110e0f1413140f0e101010110e0e0f0f110f13121515121313131313</w:t>
      </w:r>
    </w:p>
    <w:p>
      <w:pPr>
        <w:pStyle w:val="PreformattedText"/>
        <w:bidi w:val="0"/>
        <w:spacing w:before="0" w:after="0"/>
        <w:jc w:val="left"/>
        <w:rPr/>
      </w:pPr>
      <w:r>
        <w:rPr/>
        <w:t>1313131414130f0c091f23091f22272327259abfae44bda387808752bc93bc7fa342d9d7070f0e12150f13131313131313131501150d162a307a46bf7d35b2c9</w:t>
      </w:r>
    </w:p>
    <w:p>
      <w:pPr>
        <w:pStyle w:val="PreformattedText"/>
        <w:bidi w:val="0"/>
        <w:spacing w:before="0" w:after="0"/>
        <w:jc w:val="left"/>
        <w:rPr/>
      </w:pPr>
      <w:r>
        <w:rPr/>
        <w:t>b7d4517393bc656d7198c9bd729787bc87914298bf290813131313131313131313131313131313011013150c13133b4ba49fd47fdcb0b0b074b198bab5854e83</w:t>
      </w:r>
    </w:p>
    <w:p>
      <w:pPr>
        <w:pStyle w:val="PreformattedText"/>
        <w:bidi w:val="0"/>
        <w:spacing w:before="0" w:after="0"/>
        <w:jc w:val="left"/>
        <w:rPr/>
      </w:pPr>
      <w:r>
        <w:rPr/>
        <w:t>4a2b272b231d271e090b0e140f0e0e0e0e0e0e0e0e060e140b0a0f0f0c0e0a0c110a08060c0a02071a7a35a15186a71f031a17163b2ecfa438d9d93884692008</w:t>
      </w:r>
    </w:p>
    <w:p>
      <w:pPr>
        <w:pStyle w:val="PreformattedText"/>
        <w:bidi w:val="0"/>
        <w:spacing w:before="0" w:after="0"/>
        <w:jc w:val="left"/>
        <w:rPr/>
      </w:pPr>
      <w:r>
        <w:rPr/>
        <w:t>032047d69f7281b0c897d4bd426e9172658180bc8073a1b25db35a833c291d1f1c2a2f9a48233b1a19193b3b3a241f191f1c1f1c294b83d2a063bc87a2ca8a3e</w:t>
      </w:r>
    </w:p>
    <w:p>
      <w:pPr>
        <w:pStyle w:val="PreformattedText"/>
        <w:bidi w:val="0"/>
        <w:spacing w:before="0" w:after="0"/>
        <w:jc w:val="left"/>
        <w:rPr/>
      </w:pPr>
      <w:r>
        <w:rPr/>
        <w:t>7b7731282b232726252a263069699a574a764d8ac737a1a3b75d392e29281d1e3a3a3a3a3a3a3a1d1d1c1c1c1c1c1d2121212121212121212121212121211d1d</w:t>
      </w:r>
    </w:p>
    <w:p>
      <w:pPr>
        <w:pStyle w:val="PreformattedText"/>
        <w:bidi w:val="0"/>
        <w:spacing w:before="0" w:after="0"/>
        <w:jc w:val="left"/>
        <w:rPr/>
      </w:pPr>
      <w:r>
        <w:rPr/>
        <w:t>1d1d1d1d1d1d1d1d1d1d1d1d1d2424241d1c3a1e1e1e1e1e1e1e1e3a3a1f1f1f1f1f1f1f1f1f1f1f1f1f1f1f1f1f1f1f1f1f1f1f1e1e1e1e1e1e1e1f20202020</w:t>
      </w:r>
    </w:p>
    <w:p>
      <w:pPr>
        <w:pStyle w:val="PreformattedText"/>
        <w:bidi w:val="0"/>
        <w:spacing w:before="0" w:after="0"/>
        <w:jc w:val="left"/>
        <w:rPr/>
      </w:pPr>
      <w:r>
        <w:rPr/>
        <w:t>2020203b19191919191919191919191919193b1b201f1e28abc0bd5253b0bcb84f8e6d92876f59579c45866c409e233b18080505050505050509090707070808</w:t>
      </w:r>
    </w:p>
    <w:p>
      <w:pPr>
        <w:pStyle w:val="PreformattedText"/>
        <w:bidi w:val="0"/>
        <w:spacing w:before="0" w:after="0"/>
        <w:jc w:val="left"/>
        <w:rPr/>
      </w:pPr>
      <w:r>
        <w:rPr/>
        <w:t>08080503030405080302060606060a0a0c0b0b0b0b0b0b0a0b0b0d0d101111111111111111110b0a020202060c0d0b0204209abec4d4a2a29143945281525353</w:t>
      </w:r>
    </w:p>
    <w:p>
      <w:pPr>
        <w:pStyle w:val="PreformattedText"/>
        <w:bidi w:val="0"/>
        <w:spacing w:before="0" w:after="0"/>
        <w:jc w:val="left"/>
        <w:rPr/>
      </w:pPr>
      <w:r>
        <w:rPr/>
        <w:t>80cdbcb745321e20241f08080806091a0d0e05020f0a1cd3bd738873a14e31040d110e100d0d0d0d0d0d0d0f0e0e111110100d101010101010100c0b0c0c0219</w:t>
      </w:r>
    </w:p>
    <w:p>
      <w:pPr>
        <w:pStyle w:val="PreformattedText"/>
        <w:bidi w:val="0"/>
        <w:spacing w:before="0" w:after="0"/>
        <w:jc w:val="left"/>
        <w:rPr/>
      </w:pPr>
      <w:r>
        <w:rPr/>
        <w:t>2849779cb4b4962c180c0c10131501140d24a75f81a35d4a070d12120b0c0e16335995bad463913770a8c12a1a030d110c0d11100b0c0d0e0f0f0f1413150101</w:t>
      </w:r>
    </w:p>
    <w:p>
      <w:pPr>
        <w:pStyle w:val="PreformattedText"/>
        <w:bidi w:val="0"/>
        <w:spacing w:before="0" w:after="0"/>
        <w:jc w:val="left"/>
        <w:rPr/>
      </w:pPr>
      <w:r>
        <w:rPr/>
        <w:t>0101011311141315151513140e11111313131313131313131313131313130f1412151512140f141414141414140f0e0f1313140f0e1413131313131313121313</w:t>
      </w:r>
    </w:p>
    <w:p>
      <w:pPr>
        <w:pStyle w:val="PreformattedText"/>
        <w:bidi w:val="0"/>
        <w:spacing w:before="0" w:after="0"/>
        <w:jc w:val="left"/>
        <w:rPr/>
      </w:pPr>
      <w:r>
        <w:rPr/>
        <w:t>140f0f0e0e0e0f1413140f0e111011110e0f0f14110f1312151512131313131313131311100f131512140f13110a0a0d110d021f57834eb5b24486446b5f4263</w:t>
      </w:r>
    </w:p>
    <w:p>
      <w:pPr>
        <w:pStyle w:val="PreformattedText"/>
        <w:bidi w:val="0"/>
        <w:spacing w:before="0" w:after="0"/>
        <w:jc w:val="left"/>
        <w:rPr/>
      </w:pPr>
      <w:r>
        <w:rPr/>
        <w:t>bc8172db33051401150f1313131313131314141313130f100c0b03162247c14d34d6ae86917f815364638781647397746bb5cba72d0212151313131313131313</w:t>
      </w:r>
    </w:p>
    <w:p>
      <w:pPr>
        <w:pStyle w:val="PreformattedText"/>
        <w:bidi w:val="0"/>
        <w:spacing w:before="0" w:after="0"/>
        <w:jc w:val="left"/>
        <w:rPr/>
      </w:pPr>
      <w:r>
        <w:rPr/>
        <w:t>13131313131313130b0f130d12112859ca747f8897637f61c34ec54c4930281e040e0f11100e0f0f11101010110e0f0f0f0f0f0f0f0e130e0a0b140e0c0e0c10</w:t>
      </w:r>
    </w:p>
    <w:p>
      <w:pPr>
        <w:pStyle w:val="PreformattedText"/>
        <w:bidi w:val="0"/>
        <w:spacing w:before="0" w:after="0"/>
        <w:jc w:val="left"/>
        <w:rPr/>
      </w:pPr>
      <w:r>
        <w:rPr/>
        <w:t>140e0603060b02091bc18d72518fb407063b08060a091d329a767a7931201818050520776aca729363368ad3b395385dd1b174638787976e426da1caa456281c</w:t>
      </w:r>
    </w:p>
    <w:p>
      <w:pPr>
        <w:pStyle w:val="PreformattedText"/>
        <w:bidi w:val="0"/>
        <w:spacing w:before="0" w:after="0"/>
        <w:jc w:val="left"/>
        <w:rPr/>
      </w:pPr>
      <w:r>
        <w:rPr/>
        <w:t>264c5aa8d3962b1f3a3a201f1d211b181b20222f4cd5aea081bc94b7ae7c9a262a1c1f1f1b1a1f292e4b9d9d7a4c9a28252a324c4dc254a1a39867962627241c</w:t>
      </w:r>
    </w:p>
    <w:p>
      <w:pPr>
        <w:pStyle w:val="PreformattedText"/>
        <w:bidi w:val="0"/>
        <w:spacing w:before="0" w:after="0"/>
        <w:jc w:val="left"/>
        <w:rPr/>
      </w:pPr>
      <w:r>
        <w:rPr/>
        <w:t>1c1c1c1c1c1c1c3a3a3a3a3a3a3a1c2121212121212121212121212121211d1d1d1d1d1d1d1d1d1d1d1d1d1d1d1d1c1c3a3a1e1f1f1f1f1f1f1f1f1f1f1f1f1f</w:t>
      </w:r>
    </w:p>
    <w:p>
      <w:pPr>
        <w:pStyle w:val="PreformattedText"/>
        <w:bidi w:val="0"/>
        <w:spacing w:before="0" w:after="0"/>
        <w:jc w:val="left"/>
        <w:rPr/>
      </w:pPr>
      <w:r>
        <w:rPr/>
        <w:t>1f1f1f1f1f1f1f1f1f1f1f1f1f1f1f1f1f1f1f1f202020202020201b3b3b3b3b3b3b3b19191919191919193b3b3b3b3b3b3b3b1a1a1e29687d366e93c89394d8</w:t>
      </w:r>
    </w:p>
    <w:p>
      <w:pPr>
        <w:pStyle w:val="PreformattedText"/>
        <w:bidi w:val="0"/>
        <w:spacing w:before="0" w:after="0"/>
        <w:jc w:val="left"/>
        <w:rPr/>
      </w:pPr>
      <w:r>
        <w:rPr/>
        <w:t>c28a37947f6fa7493ca844b182c11c18080505050505050505080805080807070708050303040508050403020a0b0c0c0b0b0b0b0b0b0b0b0b0b0d0d10111111</w:t>
      </w:r>
    </w:p>
    <w:p>
      <w:pPr>
        <w:pStyle w:val="PreformattedText"/>
        <w:bidi w:val="0"/>
        <w:spacing w:before="0" w:after="0"/>
        <w:jc w:val="left"/>
        <w:rPr/>
      </w:pPr>
      <w:r>
        <w:rPr/>
        <w:t>111111111111020206060b0c0d111110100c1948cfa94eb35bcb38c035d1b6bbb0e053bdd93e3d3939c13c3c261916160c100310060848cc516374729f3e2b05</w:t>
      </w:r>
    </w:p>
    <w:p>
      <w:pPr>
        <w:pStyle w:val="PreformattedText"/>
        <w:bidi w:val="0"/>
        <w:spacing w:before="0" w:after="0"/>
        <w:jc w:val="left"/>
        <w:rPr/>
      </w:pPr>
      <w:r>
        <w:rPr/>
        <w:t>0a0d11100d0d0d0d0d0d0d0e11111111111110111111111111110c0203030603071a0319221d071114110a0e131215120d2359b681915c3305060d0d030a0e02</w:t>
      </w:r>
    </w:p>
    <w:p>
      <w:pPr>
        <w:pStyle w:val="PreformattedText"/>
        <w:bidi w:val="0"/>
        <w:spacing w:before="0" w:after="0"/>
        <w:jc w:val="left"/>
        <w:rPr/>
      </w:pPr>
      <w:r>
        <w:rPr/>
        <w:t>202b789e6754b74243a1988b4622060d13140a1a3a1b080c051a180c150115121512131313010115010101011512131313131313131313131313131313130f14</w:t>
      </w:r>
    </w:p>
    <w:p>
      <w:pPr>
        <w:pStyle w:val="PreformattedText"/>
        <w:bidi w:val="0"/>
        <w:spacing w:before="0" w:after="0"/>
        <w:jc w:val="left"/>
        <w:rPr/>
      </w:pPr>
      <w:r>
        <w:rPr/>
        <w:t>12151512140f13131313131313140f14121213140f14131313131313131512121314140f0f0f14131213140f0e110e0e0f141413110f13121515121313131313</w:t>
      </w:r>
    </w:p>
    <w:p>
      <w:pPr>
        <w:pStyle w:val="PreformattedText"/>
        <w:bidi w:val="0"/>
        <w:spacing w:before="0" w:after="0"/>
        <w:jc w:val="left"/>
        <w:rPr/>
      </w:pPr>
      <w:r>
        <w:rPr/>
        <w:t>1313130f0e110e0f1312150f0e1111141313140d073a3278689d3d3d46b467d1a164644f96190f011514131313131313130f0e11110e0f1315111412130e0d04</w:t>
      </w:r>
    </w:p>
    <w:p>
      <w:pPr>
        <w:pStyle w:val="PreformattedText"/>
        <w:bidi w:val="0"/>
        <w:spacing w:before="0" w:after="0"/>
        <w:jc w:val="left"/>
        <w:rPr/>
      </w:pPr>
      <w:r>
        <w:rPr/>
        <w:t>18213c34cb40b2373771b160616290713e5732220d151215131313131313131313131313131313130d14140c140776856c52a07e9582d2b3ab481f0502060303</w:t>
      </w:r>
    </w:p>
    <w:p>
      <w:pPr>
        <w:pStyle w:val="PreformattedText"/>
        <w:bidi w:val="0"/>
        <w:spacing w:before="0" w:after="0"/>
        <w:jc w:val="left"/>
        <w:rPr/>
      </w:pPr>
      <w:r>
        <w:rPr/>
        <w:t>03020a0a0606130f0d0b0a0c100e1414141414141415130d020b110d060b02020d0e0d0a0a0b020920c18d7287ce6a1d091b05060303040817191f1b0803173b</w:t>
      </w:r>
    </w:p>
    <w:p>
      <w:pPr>
        <w:pStyle w:val="PreformattedText"/>
        <w:bidi w:val="0"/>
        <w:spacing w:before="0" w:after="0"/>
        <w:jc w:val="left"/>
        <w:rPr/>
      </w:pPr>
      <w:r>
        <w:rPr/>
        <w:t>0903081f77759865918c7a292f4a573cb975aec7c3b244d44381c8bb50c29c324bd03671d1ac48242728232121241f3a282676bf7d4fb174bb6bba89cf2e1d1d</w:t>
      </w:r>
    </w:p>
    <w:p>
      <w:pPr>
        <w:pStyle w:val="PreformattedText"/>
        <w:bidi w:val="0"/>
        <w:spacing w:before="0" w:after="0"/>
        <w:jc w:val="left"/>
        <w:rPr/>
      </w:pPr>
      <w:r>
        <w:rPr/>
        <w:t>211e1c22241f2248a6c28d405dcca999782d232330abaeb788bd7eaa482722241d1d1d1d1d1d1d1f1f1e1e3a3a3a1d2121212121212121212121212121211d1d</w:t>
      </w:r>
    </w:p>
    <w:p>
      <w:pPr>
        <w:pStyle w:val="PreformattedText"/>
        <w:bidi w:val="0"/>
        <w:spacing w:before="0" w:after="0"/>
        <w:jc w:val="left"/>
        <w:rPr/>
      </w:pPr>
      <w:r>
        <w:rPr/>
        <w:t>1d1d1d1d1d1d1d1d1d1d1d1d1d1c3a3a1e1e1e1e1e1e1f1f1f20201b1b1f1f1f1f1f1f1f1f1f1f1f1f1f1f1f1f1f1f1f1f1f1f20191919191919191919191919</w:t>
      </w:r>
    </w:p>
    <w:p>
      <w:pPr>
        <w:pStyle w:val="PreformattedText"/>
        <w:bidi w:val="0"/>
        <w:spacing w:before="0" w:after="0"/>
        <w:jc w:val="left"/>
        <w:rPr/>
      </w:pPr>
      <w:r>
        <w:rPr/>
        <w:t>19191919191919191919191b1b1b1b1b1b1b3b16183a69bf40a165b0c89365ba6a6a546e885e84473cb38690ad961e0904050505050505050502030405080709</w:t>
      </w:r>
    </w:p>
    <w:p>
      <w:pPr>
        <w:pStyle w:val="PreformattedText"/>
        <w:bidi w:val="0"/>
        <w:spacing w:before="0" w:after="0"/>
        <w:jc w:val="left"/>
        <w:rPr/>
      </w:pPr>
      <w:r>
        <w:rPr/>
        <w:t>0705040202030405080504020a0c0d100a0a0a0b0b0c0c0c0b0b0d0d1011111111111111111102060a0b0d0d100f12110a0a0c03183a24212725323048c16aaf</w:t>
      </w:r>
    </w:p>
    <w:p>
      <w:pPr>
        <w:pStyle w:val="PreformattedText"/>
        <w:bidi w:val="0"/>
        <w:spacing w:before="0" w:after="0"/>
        <w:jc w:val="left"/>
        <w:rPr/>
      </w:pPr>
      <w:r>
        <w:rPr/>
        <w:t>71a17251616cb86698cac47e59492a241b1f1f0b072258669763a371599a1a0405020c0d0d0d0d0d0d0d0d101111111111110e111111111111110e100a02060b</w:t>
      </w:r>
    </w:p>
    <w:p>
      <w:pPr>
        <w:pStyle w:val="PreformattedText"/>
        <w:bidi w:val="0"/>
        <w:spacing w:before="0" w:after="0"/>
        <w:jc w:val="left"/>
        <w:rPr/>
      </w:pPr>
      <w:r>
        <w:rPr/>
        <w:t>06030c0b060b0e140e0c0a111110140e0730757174d4c62710110f0e0b0d0f0d06100718279c5ad162887351d1599a3a0516234796d7999c464d9d28020f0f14</w:t>
      </w:r>
    </w:p>
    <w:p>
      <w:pPr>
        <w:pStyle w:val="PreformattedText"/>
        <w:bidi w:val="0"/>
        <w:spacing w:before="0" w:after="0"/>
        <w:jc w:val="left"/>
        <w:rPr/>
      </w:pPr>
      <w:r>
        <w:rPr/>
        <w:t>01130e1315140d0f14121213140e0e1313131313131313131313131313130f1412151512140f1313131313131313141315151213141313131313131313151512</w:t>
      </w:r>
    </w:p>
    <w:p>
      <w:pPr>
        <w:pStyle w:val="PreformattedText"/>
        <w:bidi w:val="0"/>
        <w:spacing w:before="0" w:after="0"/>
        <w:jc w:val="left"/>
        <w:rPr/>
      </w:pPr>
      <w:r>
        <w:rPr/>
        <w:t>121314140f141312151213140e0e0e0f14141313110f131215151213131313131313131515151213131215151515150101010f0a11140e111111060302072b9e</w:t>
      </w:r>
    </w:p>
    <w:p>
      <w:pPr>
        <w:pStyle w:val="PreformattedText"/>
        <w:bidi w:val="0"/>
        <w:spacing w:before="0" w:after="0"/>
        <w:jc w:val="left"/>
        <w:rPr/>
      </w:pPr>
      <w:r>
        <w:rPr/>
        <w:t>8a9fbaa92f05130112141313131313131315151515151515121312151515121313140b1b314cd7b94da7c68945a4a74d2311140e01150e121313131313131313</w:t>
      </w:r>
    </w:p>
    <w:p>
      <w:pPr>
        <w:pStyle w:val="PreformattedText"/>
        <w:bidi w:val="0"/>
        <w:spacing w:before="0" w:after="0"/>
        <w:jc w:val="left"/>
        <w:rPr/>
      </w:pPr>
      <w:r>
        <w:rPr/>
        <w:t>13131313131313010f150f0a1024aab29151d2c131479a321d09060b0c0d120f0b060c100d0b11100e0f141312130f0f0f0f0f0f0f110b0303020203030d0b06</w:t>
      </w:r>
    </w:p>
    <w:p>
      <w:pPr>
        <w:pStyle w:val="PreformattedText"/>
        <w:bidi w:val="0"/>
        <w:spacing w:before="0" w:after="0"/>
        <w:jc w:val="left"/>
        <w:rPr/>
      </w:pPr>
      <w:r>
        <w:rPr/>
        <w:t>060c10100a0a020719967ea25343db32181804050a0a0a0a0603040503030817050409171c4c8c6d6e953c30231f1f1f1d2d57795639a78ad15fa24374b78a7b</w:t>
      </w:r>
    </w:p>
    <w:p>
      <w:pPr>
        <w:pStyle w:val="PreformattedText"/>
        <w:bidi w:val="0"/>
        <w:spacing w:before="0" w:after="0"/>
        <w:jc w:val="left"/>
        <w:rPr/>
      </w:pPr>
      <w:r>
        <w:rPr/>
        <w:t>588242bbb667691e212825243a1e1d2dc1a5db50a1657360d1d3a64a25212227221f1c2221201d2fa57ea1746ea26695aa999a2e4a584fbd637436554b2b241d</w:t>
      </w:r>
    </w:p>
    <w:p>
      <w:pPr>
        <w:pStyle w:val="PreformattedText"/>
        <w:bidi w:val="0"/>
        <w:spacing w:before="0" w:after="0"/>
        <w:jc w:val="left"/>
        <w:rPr/>
      </w:pPr>
      <w:r>
        <w:rPr/>
        <w:t>1d1d1d1d1d1d1d1f1f1e3a1c1d1d242121212121212121212121212121211d1d1d1d1d1d1d1d1d1d1d1d1d1d1d1c3a3a3a3a3a1c1c1c3a3a1e1f201b1b1f1f1f</w:t>
      </w:r>
    </w:p>
    <w:p>
      <w:pPr>
        <w:pStyle w:val="PreformattedText"/>
        <w:bidi w:val="0"/>
        <w:spacing w:before="0" w:after="0"/>
        <w:jc w:val="left"/>
        <w:rPr/>
      </w:pPr>
      <w:r>
        <w:rPr/>
        <w:t>1f1f1f1f1f1f1f1f1f1f1f1f1f1f1f1f1f1f1f201a1a1a1a1a1a1a191919191919191919191919191919191b1b1b1b1b1b1b1b1a183a78c650439493b0b0639f</w:t>
      </w:r>
    </w:p>
    <w:p>
      <w:pPr>
        <w:pStyle w:val="PreformattedText"/>
        <w:bidi w:val="0"/>
        <w:spacing w:before="0" w:after="0"/>
        <w:jc w:val="left"/>
        <w:rPr/>
      </w:pPr>
      <w:r>
        <w:rPr/>
        <w:t>d66ad8a388ca349a685cb6b7857a3a16080505050505050505020203040508070804030606020304050504020a0c0d1006060a0b0b0c0d0c0b0b0d0d10111111</w:t>
      </w:r>
    </w:p>
    <w:p>
      <w:pPr>
        <w:pStyle w:val="PreformattedText"/>
        <w:bidi w:val="0"/>
        <w:spacing w:before="0" w:after="0"/>
        <w:jc w:val="left"/>
        <w:rPr/>
      </w:pPr>
      <w:r>
        <w:rPr/>
        <w:t>111111111111060a0c1010100c100f0c0a0b10100c0b0c0d0c0a0305071726c1a55a5d365193805392b0817360c78ac6593eb9311f4a5d915297bd5d693b0c02</w:t>
      </w:r>
    </w:p>
    <w:p>
      <w:pPr>
        <w:pStyle w:val="PreformattedText"/>
        <w:bidi w:val="0"/>
        <w:spacing w:before="0" w:after="0"/>
        <w:jc w:val="left"/>
        <w:rPr/>
      </w:pPr>
      <w:r>
        <w:rPr/>
        <w:t>09050a0d0d0d0d0d0d0d0d0d101011110e0e0f0e0e0e0e0e0e0e0f110a0a0c11110d060c0e0e100b0c0c0b100c0b110531a5af606541d6230b0e0f140f141212</w:t>
      </w:r>
    </w:p>
    <w:p>
      <w:pPr>
        <w:pStyle w:val="PreformattedText"/>
        <w:bidi w:val="0"/>
        <w:spacing w:before="0" w:after="0"/>
        <w:jc w:val="left"/>
        <w:rPr/>
      </w:pPr>
      <w:r>
        <w:rPr/>
        <w:t>14110a0f140428837062bb6481625c7a2031aa5d50c9b8869837706a7a321e0b1214131501150f1301010101120f111313131313131313131313131313130f14</w:t>
      </w:r>
    </w:p>
    <w:p>
      <w:pPr>
        <w:pStyle w:val="PreformattedText"/>
        <w:bidi w:val="0"/>
        <w:spacing w:before="0" w:after="0"/>
        <w:jc w:val="left"/>
        <w:rPr/>
      </w:pPr>
      <w:r>
        <w:rPr/>
        <w:t>12151512140f12121212121212121312010115121313131313131313130101151512131314131215011512130f0f0f1413131212110f13121515121313131313</w:t>
      </w:r>
    </w:p>
    <w:p>
      <w:pPr>
        <w:pStyle w:val="PreformattedText"/>
        <w:bidi w:val="0"/>
        <w:spacing w:before="0" w:after="0"/>
        <w:jc w:val="left"/>
        <w:rPr/>
      </w:pPr>
      <w:r>
        <w:rPr/>
        <w:t>13131315011513131312150c11140e100c0c0c111501150101010115110b041e4868782b031315140f141313131313131314131501010101120101120f110e0f</w:t>
      </w:r>
    </w:p>
    <w:p>
      <w:pPr>
        <w:pStyle w:val="PreformattedText"/>
        <w:bidi w:val="0"/>
        <w:spacing w:before="0" w:after="0"/>
        <w:jc w:val="left"/>
        <w:rPr/>
      </w:pPr>
      <w:r>
        <w:rPr/>
        <w:t>140f01150f0205060a0820222320030e08150111010112151313131313131313131313131313130113010e0a0a3167bd97a2da77050b0408030304040a111512</w:t>
      </w:r>
    </w:p>
    <w:p>
      <w:pPr>
        <w:pStyle w:val="PreformattedText"/>
        <w:bidi w:val="0"/>
        <w:spacing w:before="0" w:after="0"/>
        <w:jc w:val="left"/>
        <w:rPr/>
      </w:pPr>
      <w:r>
        <w:rPr/>
        <w:t>11101114130f0b100f13130f111011111111111111110d0d10021a3b170b140f0c0a0d0d0606030719967e617f61c228030302090c0a0205080808080804060b</w:t>
      </w:r>
    </w:p>
    <w:p>
      <w:pPr>
        <w:pStyle w:val="PreformattedText"/>
        <w:bidi w:val="0"/>
        <w:spacing w:before="0" w:after="0"/>
        <w:jc w:val="left"/>
        <w:rPr/>
      </w:pPr>
      <w:r>
        <w:rPr/>
        <w:t>0c0317191825bea06466c6781d093b1e1919201b1f21299a7bd5cb6f888750758ab89481bd45771c242a211f1b3a29c175c4b763e0e04370be772820193a213a</w:t>
      </w:r>
    </w:p>
    <w:p>
      <w:pPr>
        <w:pStyle w:val="PreformattedText"/>
        <w:bidi w:val="0"/>
        <w:spacing w:before="0" w:after="0"/>
        <w:jc w:val="left"/>
        <w:rPr/>
      </w:pPr>
      <w:r>
        <w:rPr/>
        <w:t>1f3a3a1d1d203a28b9956c93e2e68051368d95458ad99063925237a4762b3a1c242424242424241e1e3a1d242122222121212121212121212121212121211d1d</w:t>
      </w:r>
    </w:p>
    <w:p>
      <w:pPr>
        <w:pStyle w:val="PreformattedText"/>
        <w:bidi w:val="0"/>
        <w:spacing w:before="0" w:after="0"/>
        <w:jc w:val="left"/>
        <w:rPr/>
      </w:pPr>
      <w:r>
        <w:rPr/>
        <w:t>1d1d1d1d1d1d1d1d1d1d1d1d1d1c1c1c1d2424212121241d1c3a1f20201f1f1f1f1f1f1f1f1f1f1f1f1f1f1f1f1f1f1f1f1f1f20191919191919193b3b3b3b3b</w:t>
      </w:r>
    </w:p>
    <w:p>
      <w:pPr>
        <w:pStyle w:val="PreformattedText"/>
        <w:bidi w:val="0"/>
        <w:spacing w:before="0" w:after="0"/>
        <w:jc w:val="left"/>
        <w:rPr/>
      </w:pPr>
      <w:r>
        <w:rPr/>
        <w:t>3b3b3b1919191919191919202020202020201b3b3b1d3c4e4488635392c8bc8f67c650657f6fd078b9add4b1857a1d1909050505050505050503030304040505</w:t>
      </w:r>
    </w:p>
    <w:p>
      <w:pPr>
        <w:pStyle w:val="PreformattedText"/>
        <w:bidi w:val="0"/>
        <w:spacing w:before="0" w:after="0"/>
        <w:jc w:val="left"/>
        <w:rPr/>
      </w:pPr>
      <w:r>
        <w:rPr/>
        <w:t>0403020a0a060203040403020a0b0c0c0302060a0c0d100d0b0b0d0d101111111111111111110b0d110e110d0a020403060c0c020808050404050717180b081a</w:t>
      </w:r>
    </w:p>
    <w:p>
      <w:pPr>
        <w:pStyle w:val="PreformattedText"/>
        <w:bidi w:val="0"/>
        <w:spacing w:before="0" w:after="0"/>
        <w:jc w:val="left"/>
        <w:rPr/>
      </w:pPr>
      <w:r>
        <w:rPr/>
        <w:t>1e2a4b58db9fb7bb63737352dd80a37262b6d14e7c3fc97f8894b16725050f0a08030c0d0d0d0d0d0d0d0d0d0d1011110e0f0f0f0f0f0f0f0f0f100a060b1114</w:t>
      </w:r>
    </w:p>
    <w:p>
      <w:pPr>
        <w:pStyle w:val="PreformattedText"/>
        <w:bidi w:val="0"/>
        <w:spacing w:before="0" w:after="0"/>
        <w:jc w:val="left"/>
        <w:rPr/>
      </w:pPr>
      <w:r>
        <w:rPr/>
        <w:t>0e0d0e11100d0c0c0d0d0c0e10101024b4afa1637f5f552a050c0d0e14140e0f1410060e131310227c5cafb652cd60adc5ac4f41a37392dd81bc6e86ba5c7c29</w:t>
      </w:r>
    </w:p>
    <w:p>
      <w:pPr>
        <w:pStyle w:val="PreformattedText"/>
        <w:bidi w:val="0"/>
        <w:spacing w:before="0" w:after="0"/>
        <w:jc w:val="left"/>
        <w:rPr/>
      </w:pPr>
      <w:r>
        <w:rPr/>
        <w:t>060f0f041f21211907060e150115121313131313131313131313131313130f1412151512140f1515151515151512131201011512131313131313131313010101</w:t>
      </w:r>
    </w:p>
    <w:p>
      <w:pPr>
        <w:pStyle w:val="PreformattedText"/>
        <w:bidi w:val="0"/>
        <w:spacing w:before="0" w:after="0"/>
        <w:jc w:val="left"/>
        <w:rPr/>
      </w:pPr>
      <w:r>
        <w:rPr/>
        <w:t>151212131313121501151213140f141413121215110f131215151213131313131313130f0e0e0f0f0f0e0e0e010101011501151501140d0f12110e0f0d0a0a0a</w:t>
      </w:r>
    </w:p>
    <w:p>
      <w:pPr>
        <w:pStyle w:val="PreformattedText"/>
        <w:bidi w:val="0"/>
        <w:spacing w:before="0" w:after="0"/>
        <w:jc w:val="left"/>
        <w:rPr/>
      </w:pPr>
      <w:r>
        <w:rPr/>
        <w:t>0602100f0101130e1412131313131313130f0e0f141313121201151212150101120e141501010101010112110d100e140615140b011513151313131313131313</w:t>
      </w:r>
    </w:p>
    <w:p>
      <w:pPr>
        <w:pStyle w:val="PreformattedText"/>
        <w:bidi w:val="0"/>
        <w:spacing w:before="0" w:after="0"/>
        <w:jc w:val="left"/>
        <w:rPr/>
      </w:pPr>
      <w:r>
        <w:rPr/>
        <w:t>13131313131313130f12100a0c485c51527366d331080304020602020b110b0b0c0c0a0a0c0c060a0b0c0c0b0a0a0c0c0c0c0c0c0c1414140b2a56467a2b050f</w:t>
      </w:r>
    </w:p>
    <w:p>
      <w:pPr>
        <w:pStyle w:val="PreformattedText"/>
        <w:bidi w:val="0"/>
        <w:spacing w:before="0" w:after="0"/>
        <w:jc w:val="left"/>
        <w:rPr/>
      </w:pPr>
      <w:r>
        <w:rPr/>
        <w:t>0d060b0b0a0a02092099c46e97d45a240409040502030408070709080509050a0b04173b1823a56b877486849b2f693021191b1e1e1b1a18193a3c598ece8ec6</w:t>
      </w:r>
    </w:p>
    <w:p>
      <w:pPr>
        <w:pStyle w:val="PreformattedText"/>
        <w:bidi w:val="0"/>
        <w:spacing w:before="0" w:after="0"/>
        <w:jc w:val="left"/>
        <w:rPr/>
      </w:pPr>
      <w:r>
        <w:rPr/>
        <w:t>5cb764b06d5c762224223a1e22319ba9706251a291a0d93e7928211e1c241d1b20213a1d2321212879a78d60738092dcdf8774a372a373cd5342afaa692b1d24</w:t>
      </w:r>
    </w:p>
    <w:p>
      <w:pPr>
        <w:pStyle w:val="PreformattedText"/>
        <w:bidi w:val="0"/>
        <w:spacing w:before="0" w:after="0"/>
        <w:jc w:val="left"/>
        <w:rPr/>
      </w:pPr>
      <w:r>
        <w:rPr/>
        <w:t>212121212121213a1c1d2123272a2a2121212121212121212121212121211d1d1d1d1d1d1d1d1d1d1d1d1d1d1d1d24242122232727272322211d3a1e1f1f1f1f</w:t>
      </w:r>
    </w:p>
    <w:p>
      <w:pPr>
        <w:pStyle w:val="PreformattedText"/>
        <w:bidi w:val="0"/>
        <w:spacing w:before="0" w:after="0"/>
        <w:jc w:val="left"/>
        <w:rPr/>
      </w:pPr>
      <w:r>
        <w:rPr/>
        <w:t>1f1f1f1f1f1f1f1f1f1f1f1f1f1f1f1f1f1f1f203b3b3b3b3b3b3b1b202020202020203b1919191919193b1f1f1f1f1f1f1f1b1b1e2279b3c97f93dfdccd8036</w:t>
      </w:r>
    </w:p>
    <w:p>
      <w:pPr>
        <w:pStyle w:val="PreformattedText"/>
        <w:bidi w:val="0"/>
        <w:spacing w:before="0" w:after="0"/>
        <w:jc w:val="left"/>
        <w:rPr/>
      </w:pPr>
      <w:r>
        <w:rPr/>
        <w:t>b3a498638166be763d82ceb7954c3a1a070505050505050505040404030303020203020a0a0602030202060606060a0a0303060a0c10110d0b0b0d0d10111111</w:t>
      </w:r>
    </w:p>
    <w:p>
      <w:pPr>
        <w:pStyle w:val="PreformattedText"/>
        <w:bidi w:val="0"/>
        <w:spacing w:before="0" w:after="0"/>
        <w:jc w:val="left"/>
        <w:rPr/>
      </w:pPr>
      <w:r>
        <w:rPr/>
        <w:t>1111111111110d100e0f110c020303060c110e110c0c0c0d0c0b0603050803060a0b033b32a6dbca6b9836865fc96c7fbc8097b890a087817453517d3117110c</w:t>
      </w:r>
    </w:p>
    <w:p>
      <w:pPr>
        <w:pStyle w:val="PreformattedText"/>
        <w:bidi w:val="0"/>
        <w:spacing w:before="0" w:after="0"/>
        <w:jc w:val="left"/>
        <w:rPr/>
      </w:pPr>
      <w:r>
        <w:rPr/>
        <w:t>030a11100d0d0d0d0d0d0d0c0d0d100e0f0f140f0f0f0f0f0f0f0e110e131501121115130a060d0e110c0d14141311317db6656351b258201114141501151111</w:t>
      </w:r>
    </w:p>
    <w:p>
      <w:pPr>
        <w:pStyle w:val="PreformattedText"/>
        <w:bidi w:val="0"/>
        <w:spacing w:before="0" w:after="0"/>
        <w:jc w:val="left"/>
        <w:rPr/>
      </w:pPr>
      <w:r>
        <w:rPr/>
        <w:t>13120d0d030b01100827c14e6fbb819761b16f85b3adb76452646387c8bb406803140549bf67a49d572e241806100f1313131313131313131313131313130f14</w:t>
      </w:r>
    </w:p>
    <w:p>
      <w:pPr>
        <w:pStyle w:val="PreformattedText"/>
        <w:bidi w:val="0"/>
        <w:spacing w:before="0" w:after="0"/>
        <w:jc w:val="left"/>
        <w:rPr/>
      </w:pPr>
      <w:r>
        <w:rPr/>
        <w:t>12151512140f1515151515151512131501010115131313131313131313010101151512131313150101011513140f1610000026060f002220574d464301000000</w:t>
      </w:r>
    </w:p>
    <w:p>
      <w:pPr>
        <w:pStyle w:val="PreformattedText"/>
        <w:bidi w:val="0"/>
        <w:spacing w:before="0" w:after="0"/>
        <w:jc w:val="left"/>
        <w:rPr/>
      </w:pPr>
      <w:r>
        <w:rPr/>
        <w:t>0000010000000000000031000000002000003844010038040600141313121515110f13121515121313131313131313150101010112140e040d12150f0e131214</w:t>
      </w:r>
    </w:p>
    <w:p>
      <w:pPr>
        <w:pStyle w:val="PreformattedText"/>
        <w:bidi w:val="0"/>
        <w:spacing w:before="0" w:after="0"/>
        <w:jc w:val="left"/>
        <w:rPr/>
      </w:pPr>
      <w:r>
        <w:rPr/>
        <w:t>130c060f01130e120101120e140114111011111112151313131313131315011512131201010101010101010101150f0c0e150112120101010101120e15010111</w:t>
      </w:r>
    </w:p>
    <w:p>
      <w:pPr>
        <w:pStyle w:val="PreformattedText"/>
        <w:bidi w:val="0"/>
        <w:spacing w:before="0" w:after="0"/>
        <w:jc w:val="left"/>
        <w:rPr/>
      </w:pPr>
      <w:r>
        <w:rPr/>
        <w:t>01150c0c131313131313131313131313131313110d140d0c10475c6263cd65c77c2819090a11110b06060a1012120e0d100e100d0c0c100e130e0b0b0a0a0b0b</w:t>
      </w:r>
    </w:p>
    <w:p>
      <w:pPr>
        <w:pStyle w:val="PreformattedText"/>
        <w:bidi w:val="0"/>
        <w:spacing w:before="0" w:after="0"/>
        <w:jc w:val="left"/>
        <w:rPr/>
      </w:pPr>
      <w:r>
        <w:rPr/>
        <w:t>0b0d0a0422a65dbad2cf290406020c0c0b0c02173a9e9f9793625521161e070a060a0c0d0d0b0a0a03161a170709171b3b2b4dd1a3647fa0c4dba4ab2d3b1818</w:t>
      </w:r>
    </w:p>
    <w:p>
      <w:pPr>
        <w:pStyle w:val="PreformattedText"/>
        <w:bidi w:val="0"/>
        <w:spacing w:before="0" w:after="0"/>
        <w:jc w:val="left"/>
        <w:rPr/>
      </w:pPr>
      <w:r>
        <w:rPr/>
        <w:t>191b3b1a19201c48bf38c2aac68f9452a0c277201a201d2b3396d5adb772b88dc045c52f2727252626282723211c19202422222a2c4b84ae548f4172886e7481</w:t>
      </w:r>
    </w:p>
    <w:p>
      <w:pPr>
        <w:pStyle w:val="PreformattedText"/>
        <w:bidi w:val="0"/>
        <w:spacing w:before="0" w:after="0"/>
        <w:jc w:val="left"/>
        <w:rPr/>
      </w:pPr>
      <w:r>
        <w:rPr/>
        <w:t>c8929253bb66679b2c272322212121212121211d1d2122272b252b2121212121212121212121212121211d1d1d1d1d1d1d1d1d1d1d1d1d1d1d24212223272a25</w:t>
      </w:r>
    </w:p>
    <w:p>
      <w:pPr>
        <w:pStyle w:val="PreformattedText"/>
        <w:bidi w:val="0"/>
        <w:spacing w:before="0" w:after="0"/>
        <w:jc w:val="left"/>
        <w:rPr/>
      </w:pPr>
      <w:r>
        <w:rPr/>
        <w:t>25252b2722241d3a3a1f1f1f1f1f1f1f1f1f1f1f1f1f1f1f1f1f1f1f1f1f1f1f1b1b1b1b1b1b1b201f1f1f1f1f1f1f3b1919191919193b1f1f1f1f1f1f1f3b3b</w:t>
      </w:r>
    </w:p>
    <w:p>
      <w:pPr>
        <w:pStyle w:val="PreformattedText"/>
        <w:bidi w:val="0"/>
        <w:spacing w:before="0" w:after="0"/>
        <w:jc w:val="left"/>
        <w:rPr/>
      </w:pPr>
      <w:r>
        <w:rPr/>
        <w:t>1c2776c25f52dde4e0cdbc8f4e75507353c9d64c3982ce905c3c1e160705050505050505050805050302060a0603060b0b0a0603060a0a06060202020403020a</w:t>
      </w:r>
    </w:p>
    <w:p>
      <w:pPr>
        <w:pStyle w:val="PreformattedText"/>
        <w:bidi w:val="0"/>
        <w:spacing w:before="0" w:after="0"/>
        <w:jc w:val="left"/>
        <w:rPr/>
      </w:pPr>
      <w:r>
        <w:rPr/>
        <w:t>0d1011100b0b0d0d101111111111111111110d0d0d0d0d0d0d0d0d0d0d0d0d0d0d100d0c0b0b0c0d1010111111100c060724269a969dd79dcfd55acc5074bc97</w:t>
      </w:r>
    </w:p>
    <w:p>
      <w:pPr>
        <w:pStyle w:val="PreformattedText"/>
        <w:bidi w:val="0"/>
        <w:spacing w:before="0" w:after="0"/>
        <w:jc w:val="left"/>
        <w:rPr/>
      </w:pPr>
      <w:r>
        <w:rPr/>
        <w:t>816452dc7394414d2002100b0b1010101111111111111111110e0f0f1413130f0f0f0f0f0f0f0f0f0f0f0f0f0f0f0f0f0f0f0f0f0f1106151513069ada6c7f63</w:t>
      </w:r>
    </w:p>
    <w:p>
      <w:pPr>
        <w:pStyle w:val="PreformattedText"/>
        <w:bidi w:val="0"/>
        <w:spacing w:before="0" w:after="0"/>
        <w:jc w:val="left"/>
        <w:rPr/>
      </w:pPr>
      <w:r>
        <w:rPr/>
        <w:t>c9c6491714121515130e0e13120f0f0f0e0e111111100625aadbc4a152945f7d4b4a67446e87529293978e760306238498726d6f8dccd3a6781b140d01150f14</w:t>
      </w:r>
    </w:p>
    <w:p>
      <w:pPr>
        <w:pStyle w:val="PreformattedText"/>
        <w:bidi w:val="0"/>
        <w:spacing w:before="0" w:after="0"/>
        <w:jc w:val="left"/>
        <w:rPr/>
      </w:pPr>
      <w:r>
        <w:rPr/>
        <w:t>01120f140e141215130f12141011100d0f1501010115121314131515151515151512131313131313131515151515151515151515151515151213131313131313</w:t>
      </w:r>
    </w:p>
    <w:p>
      <w:pPr>
        <w:pStyle w:val="PreformattedText"/>
        <w:bidi w:val="0"/>
        <w:spacing w:before="0" w:after="0"/>
        <w:jc w:val="left"/>
        <w:rPr/>
      </w:pPr>
      <w:r>
        <w:rPr/>
        <w:t>151515151515151515151515151515151515151515151501151512140f0f14011213140f141313131313131313130101150e1401130e0115130f12150e140f0b</w:t>
      </w:r>
    </w:p>
    <w:p>
      <w:pPr>
        <w:pStyle w:val="PreformattedText"/>
        <w:bidi w:val="0"/>
        <w:spacing w:before="0" w:after="0"/>
        <w:jc w:val="left"/>
        <w:rPr/>
      </w:pPr>
      <w:r>
        <w:rPr/>
        <w:t>0d13150115151501010115131401010101011512151515151515151515151515151515120e0f0f13121501130f1413131215150e121314010f2e3f5187879474</w:t>
      </w:r>
    </w:p>
    <w:p>
      <w:pPr>
        <w:pStyle w:val="PreformattedText"/>
        <w:bidi w:val="0"/>
        <w:spacing w:before="0" w:after="0"/>
        <w:jc w:val="left"/>
        <w:rPr/>
      </w:pPr>
      <w:r>
        <w:rPr/>
        <w:t>715ac1491f02100f1106110e0e1413100417050306060c10100307093b1f1a0502140a18286a62bc424f461c16061510020418081daaca7497368425091a170a</w:t>
      </w:r>
    </w:p>
    <w:p>
      <w:pPr>
        <w:pStyle w:val="PreformattedText"/>
        <w:bidi w:val="0"/>
        <w:spacing w:before="0" w:after="0"/>
        <w:jc w:val="left"/>
        <w:rPr/>
      </w:pPr>
      <w:r>
        <w:rPr/>
        <w:t>040206040808060a0819201605030419171b568243cdb0877f74bd40d5692829233a20201b3b1b3a294731264d8d97977155331c232c78345bd28fbd60b8daa6</w:t>
      </w:r>
    </w:p>
    <w:p>
      <w:pPr>
        <w:pStyle w:val="PreformattedText"/>
        <w:bidi w:val="0"/>
        <w:spacing w:before="0" w:after="0"/>
        <w:jc w:val="left"/>
        <w:rPr/>
      </w:pPr>
      <w:r>
        <w:rPr/>
        <w:t>4b692521292f99aaa53d9c3323221d3a1d21241c2425489bcfa5d0be8b82986165886db8afb3cf30212427232124241d1d1c1c212121212121212124241d1d1d</w:t>
      </w:r>
    </w:p>
    <w:p>
      <w:pPr>
        <w:pStyle w:val="PreformattedText"/>
        <w:bidi w:val="0"/>
        <w:spacing w:before="0" w:after="0"/>
        <w:jc w:val="left"/>
        <w:rPr/>
      </w:pPr>
      <w:r>
        <w:rPr/>
        <w:t>1c1c24212121212121213a3a3a3a3a3a3a3a1c1e1f3a1c1c1e1d1c1c2125319a7a769a2d2a1d2423233a24243a203b1b1f1e1c3a1f1b1b203b1b1b201e3a3a3a</w:t>
      </w:r>
    </w:p>
    <w:p>
      <w:pPr>
        <w:pStyle w:val="PreformattedText"/>
        <w:bidi w:val="0"/>
        <w:spacing w:before="0" w:after="0"/>
        <w:jc w:val="left"/>
        <w:rPr/>
      </w:pPr>
      <w:r>
        <w:rPr/>
        <w:t>1b1b1b1b1b1b1b20201b19193b201f1b1b1b1b1b1b1b1b1b1b1b1b1b1b1b1b201e29cfc06c63dce0c8dcb066cbdac9bc93446a4c3dd262bd8c56273b1f170804</w:t>
      </w:r>
    </w:p>
    <w:p>
      <w:pPr>
        <w:pStyle w:val="PreformattedText"/>
        <w:bidi w:val="0"/>
        <w:spacing w:before="0" w:after="0"/>
        <w:jc w:val="left"/>
        <w:rPr/>
      </w:pPr>
      <w:r>
        <w:rPr/>
        <w:t>0303040808040404050505080503060b0b0a060302020303020a0b0d060a0a0b0c0c0d0d10100d0d0d0c0c0c0d0d110e0f140d0d0d0d0d0d0d0d0d0d0d0d0d0d</w:t>
      </w:r>
    </w:p>
    <w:p>
      <w:pPr>
        <w:pStyle w:val="PreformattedText"/>
        <w:bidi w:val="0"/>
        <w:spacing w:before="0" w:after="0"/>
        <w:jc w:val="left"/>
        <w:rPr/>
      </w:pPr>
      <w:r>
        <w:rPr/>
        <w:t>0d10100d0c0c0d101110101111100c0a0205181b3a1c1e1b3b1f2248c595b674538163cd8152b1b42002100b0b1010101111111111111111110e0e0f1414130f</w:t>
      </w:r>
    </w:p>
    <w:p>
      <w:pPr>
        <w:pStyle w:val="PreformattedText"/>
        <w:bidi w:val="0"/>
        <w:spacing w:before="0" w:after="0"/>
        <w:jc w:val="left"/>
        <w:rPr/>
      </w:pPr>
      <w:r>
        <w:rPr/>
        <w:t>0f0f0f0f0f0f0f0f0f0f0f0f0f0f0f0f0f0f0f0f0f110b140f11044accb774bbcaaa210c141110100d0c0c0d110f0f0e11111010100c0c072b2e766ab6436ec3</w:t>
      </w:r>
    </w:p>
    <w:p>
      <w:pPr>
        <w:pStyle w:val="PreformattedText"/>
        <w:bidi w:val="0"/>
        <w:spacing w:before="0" w:after="0"/>
        <w:jc w:val="left"/>
        <w:rPr/>
      </w:pPr>
      <w:r>
        <w:rPr/>
        <w:t>3d2b30838fbb7394a054a82e060b1b464f5187739742b766b5d530100f0f0b0b0e110b0b0c10110e100c0f0f14010101140e1212151501010101151515151515</w:t>
      </w:r>
    </w:p>
    <w:p>
      <w:pPr>
        <w:pStyle w:val="PreformattedText"/>
        <w:bidi w:val="0"/>
        <w:spacing w:before="0" w:after="0"/>
        <w:jc w:val="left"/>
        <w:rPr/>
      </w:pPr>
      <w:r>
        <w:rPr/>
        <w:t>15121313131313131315151515151515151515151515151512131313131313131515151515151515151515151515151212121212121212121212131314141301</w:t>
      </w:r>
    </w:p>
    <w:p>
      <w:pPr>
        <w:pStyle w:val="PreformattedText"/>
        <w:bidi w:val="0"/>
        <w:spacing w:before="0" w:after="0"/>
        <w:jc w:val="left"/>
        <w:rPr/>
      </w:pPr>
      <w:r>
        <w:rPr/>
        <w:t>1213140f14131313131313131313130101120f1201150e0604060b02081015011514111401121215010101010101010101011512151515151515151512121212</w:t>
      </w:r>
    </w:p>
    <w:p>
      <w:pPr>
        <w:pStyle w:val="PreformattedText"/>
        <w:bidi w:val="0"/>
        <w:spacing w:before="0" w:after="0"/>
        <w:jc w:val="left"/>
        <w:rPr/>
      </w:pPr>
      <w:r>
        <w:rPr/>
        <w:t>121212130f0f1413131215130f1413131215151401140d15131e7b4091928794944236953922020a04030505020c0e1106040b02020a031e337a9d46b99e7a2c</w:t>
      </w:r>
    </w:p>
    <w:p>
      <w:pPr>
        <w:pStyle w:val="PreformattedText"/>
        <w:bidi w:val="0"/>
        <w:spacing w:before="0" w:after="0"/>
        <w:jc w:val="left"/>
        <w:rPr/>
      </w:pPr>
      <w:r>
        <w:rPr/>
        <w:t>050604041dd0bd9297b2c51d1a0910100c0c0d1021593763a15d79080d05090905030205090904030308070804071818041730d6367fcd93bc53806d8e8bc6a7</w:t>
      </w:r>
    </w:p>
    <w:p>
      <w:pPr>
        <w:pStyle w:val="PreformattedText"/>
        <w:bidi w:val="0"/>
        <w:spacing w:before="0" w:after="0"/>
        <w:jc w:val="left"/>
        <w:rPr/>
      </w:pPr>
      <w:r>
        <w:rPr/>
        <w:t>c57631233a201f3b1d2c252b465d51a371c69a2326684e70b8bd51a1668c7c69282a1e3a299ddb5037caadbf4a221c1f3a22272323232a282c312d2d695658b3</w:t>
      </w:r>
    </w:p>
    <w:p>
      <w:pPr>
        <w:pStyle w:val="PreformattedText"/>
        <w:bidi w:val="0"/>
        <w:spacing w:before="0" w:after="0"/>
        <w:jc w:val="left"/>
        <w:rPr/>
      </w:pPr>
      <w:r>
        <w:rPr/>
        <w:t>dada45d6c568482b21222a2a2a2a2a2727272724242424242424242424241d1d1d1d24212121212121213a3a3a3a3a3a3a1c241d1d2424241c1f201e2a49cfa4</w:t>
      </w:r>
    </w:p>
    <w:p>
      <w:pPr>
        <w:pStyle w:val="PreformattedText"/>
        <w:bidi w:val="0"/>
        <w:spacing w:before="0" w:after="0"/>
        <w:jc w:val="left"/>
        <w:rPr/>
      </w:pPr>
      <w:r>
        <w:rPr/>
        <w:t>5daedbacb93c3028221c1e1e3a1d2421241d1e3b16181a3b1b1b201f1f1e3a1e1b1b1b1b1b1b1b20201b19193b201f1b1b1b1b1b1b1b1b1b1b1b1b1b1b1b1b20</w:t>
      </w:r>
    </w:p>
    <w:p>
      <w:pPr>
        <w:pStyle w:val="PreformattedText"/>
        <w:bidi w:val="0"/>
        <w:spacing w:before="0" w:after="0"/>
        <w:jc w:val="left"/>
        <w:rPr/>
      </w:pPr>
      <w:r>
        <w:rPr/>
        <w:t>1e28b9adce7f92dc539281ca67b3987f8736d33c9e85cea0cb9b22161b1708050404050807050505050508080503020a0a0602030202030302060b0c02020606</w:t>
      </w:r>
    </w:p>
    <w:p>
      <w:pPr>
        <w:pStyle w:val="PreformattedText"/>
        <w:bidi w:val="0"/>
        <w:spacing w:before="0" w:after="0"/>
        <w:jc w:val="left"/>
        <w:rPr/>
      </w:pPr>
      <w:r>
        <w:rPr/>
        <w:t>0a0b0b0c0c0c0d0d0d0d0d1010101111110e0d0d0d0d0d0d0d0d0d0d0d0d0d0d0d0e0e110d0d100e0f0d101111100d0b0a0b0a06060b0d110c0c10033a768971</w:t>
      </w:r>
    </w:p>
    <w:p>
      <w:pPr>
        <w:pStyle w:val="PreformattedText"/>
        <w:bidi w:val="0"/>
        <w:spacing w:before="0" w:after="0"/>
        <w:jc w:val="left"/>
        <w:rPr/>
      </w:pPr>
      <w:r>
        <w:rPr/>
        <w:t>b0876553739437462002100b0b101010111111111111111011110e0f0f14140f0f0f0f0f0f0f0e0e0e0e0e0e0e0e0f0f0f0f0f0f0f0e10111010084bccb174a1</w:t>
      </w:r>
    </w:p>
    <w:p>
      <w:pPr>
        <w:pStyle w:val="PreformattedText"/>
        <w:bidi w:val="0"/>
        <w:spacing w:before="0" w:after="0"/>
        <w:jc w:val="left"/>
        <w:rPr/>
      </w:pPr>
      <w:r>
        <w:rPr/>
        <w:t>c07a170c03110f0f0f0f0f0f1412121314140f0e0f100c111011167aba6d8160c625173295619461b53e4a180a0d022cbe446493808080b07f86da9b332a1f09</w:t>
      </w:r>
    </w:p>
    <w:p>
      <w:pPr>
        <w:pStyle w:val="PreformattedText"/>
        <w:bidi w:val="0"/>
        <w:spacing w:before="0" w:after="0"/>
        <w:jc w:val="left"/>
        <w:rPr/>
      </w:pPr>
      <w:r>
        <w:rPr/>
        <w:t>071a09100d0d0a060202060c0e12121515130e0f1413150101151212121212121213131313131313131515151515151515151515151515151213131313131313</w:t>
      </w:r>
    </w:p>
    <w:p>
      <w:pPr>
        <w:pStyle w:val="PreformattedText"/>
        <w:bidi w:val="0"/>
        <w:spacing w:before="0" w:after="0"/>
        <w:jc w:val="left"/>
        <w:rPr/>
      </w:pPr>
      <w:r>
        <w:rPr/>
        <w:t>15151515151515151515151515151513141414141414141414141313121215011213140f141313131313131313130c15011410141514082d4b4a694829190c12</w:t>
      </w:r>
    </w:p>
    <w:p>
      <w:pPr>
        <w:pStyle w:val="PreformattedText"/>
        <w:bidi w:val="0"/>
        <w:spacing w:before="0" w:after="0"/>
        <w:jc w:val="left"/>
        <w:rPr/>
      </w:pPr>
      <w:r>
        <w:rPr/>
        <w:t>0114101415151212121501010101010101011515151515151515151514141414141414140f141413131215130f1413131215151201140a0f150b25d39fa1a2a3</w:t>
      </w:r>
    </w:p>
    <w:p>
      <w:pPr>
        <w:pStyle w:val="PreformattedText"/>
        <w:bidi w:val="0"/>
        <w:spacing w:before="0" w:after="0"/>
        <w:jc w:val="left"/>
        <w:rPr/>
      </w:pPr>
      <w:r>
        <w:rPr/>
        <w:t>53e093a1b5c549482c180d0d0d0e140e0a03100a06063a68a8c46b5f905f988a681e070c18b4c98197d8b9160318070409180a062fb35f745e581e1106030409</w:t>
      </w:r>
    </w:p>
    <w:p>
      <w:pPr>
        <w:pStyle w:val="PreformattedText"/>
        <w:bidi w:val="0"/>
        <w:spacing w:before="0" w:after="0"/>
        <w:jc w:val="left"/>
        <w:rPr/>
      </w:pPr>
      <w:r>
        <w:rPr/>
        <w:t>050206041717070805020604091a191807073a9b89b793c893cde6df5272615fc3cb349d7847311e181c212799cc6da26f5969309d6798427363a254a8d72d3a</w:t>
      </w:r>
    </w:p>
    <w:p>
      <w:pPr>
        <w:pStyle w:val="PreformattedText"/>
        <w:bidi w:val="0"/>
        <w:spacing w:before="0" w:after="0"/>
        <w:jc w:val="left"/>
        <w:rPr/>
      </w:pPr>
      <w:r>
        <w:rPr/>
        <w:t>1e1e3b1c31b4c373937f6cd2839a2d2b22232a2a292c2b221d3a3a1e1c2a303c569b4a312723241d3a1c1c24212121222222221d1d1d1d1d1d1d1d2424242424</w:t>
      </w:r>
    </w:p>
    <w:p>
      <w:pPr>
        <w:pStyle w:val="PreformattedText"/>
        <w:bidi w:val="0"/>
        <w:spacing w:before="0" w:after="0"/>
        <w:jc w:val="left"/>
        <w:rPr/>
      </w:pPr>
      <w:r>
        <w:rPr/>
        <w:t>242421212121212121211c1c1c1c1c1c1c1c2421222322211d1d28783da44f5f6e946d36d945d3c56869291c1f3a1d3a24223a1b1a191b1e1b20201f1f1e1e1e</w:t>
      </w:r>
    </w:p>
    <w:p>
      <w:pPr>
        <w:pStyle w:val="PreformattedText"/>
        <w:bidi w:val="0"/>
        <w:spacing w:before="0" w:after="0"/>
        <w:jc w:val="left"/>
        <w:rPr/>
      </w:pPr>
      <w:r>
        <w:rPr/>
        <w:t>1b1b1b1b1b1b1b20201b19193b201f1b1b1b1b1b1b1b1b1b1b1b1b1b1b1b1b1f1e259ddad46392ddc8dc81c3be6ad16e7f98ac789d8cb1b78a76241819180708</w:t>
      </w:r>
    </w:p>
    <w:p>
      <w:pPr>
        <w:pStyle w:val="PreformattedText"/>
        <w:bidi w:val="0"/>
        <w:spacing w:before="0" w:after="0"/>
        <w:jc w:val="left"/>
        <w:rPr/>
      </w:pPr>
      <w:r>
        <w:rPr/>
        <w:t>0505080709080808080808080503020a0a0602030403030202060a0a0504040302020606060a0b0d10111111111110100d0d0d0d0d0d0d0d0d0d0d0d0d0d0d0d</w:t>
      </w:r>
    </w:p>
    <w:p>
      <w:pPr>
        <w:pStyle w:val="PreformattedText"/>
        <w:bidi w:val="0"/>
        <w:spacing w:before="0" w:after="0"/>
        <w:jc w:val="left"/>
        <w:rPr/>
      </w:pPr>
      <w:r>
        <w:rPr/>
        <w:t>0d0e0e111010110e0f0c0d1011110d0c0a0a0a0b0c0a020205050308192daccabc5265c8817f66992002100b0b101010111111111111110d1010110e0e0f0f0f</w:t>
      </w:r>
    </w:p>
    <w:p>
      <w:pPr>
        <w:pStyle w:val="PreformattedText"/>
        <w:bidi w:val="0"/>
        <w:spacing w:before="0" w:after="0"/>
        <w:jc w:val="left"/>
        <w:rPr/>
      </w:pPr>
      <w:r>
        <w:rPr/>
        <w:t>0f0f0f0f0f0f0e111111111111110f0f0f0f0f0f0f0f0e100e0f1699ae6c516fac250d0e060c0d0d1114130e1011110d0c0b0a060d0c0a10031628a6d1bd8791</w:t>
      </w:r>
    </w:p>
    <w:p>
      <w:pPr>
        <w:pStyle w:val="PreformattedText"/>
        <w:bidi w:val="0"/>
        <w:spacing w:before="0" w:after="0"/>
        <w:jc w:val="left"/>
        <w:rPr/>
      </w:pPr>
      <w:r>
        <w:rPr/>
        <w:t>db301f2e4e60946cdb7707130c0d14033c856d94737363bcc864916fb5a44d7ba6bfb4793c4b7733253a1f04130f0b0c0f130f0f141413131212131313131313</w:t>
      </w:r>
    </w:p>
    <w:p>
      <w:pPr>
        <w:pStyle w:val="PreformattedText"/>
        <w:bidi w:val="0"/>
        <w:spacing w:before="0" w:after="0"/>
        <w:jc w:val="left"/>
        <w:rPr/>
      </w:pPr>
      <w:r>
        <w:rPr/>
        <w:t>1313131313131313131515151515151515151515151515151213131313131313151515151515151515151515151515140f0f0f0f0f0f0f0e0f0f141215150101</w:t>
      </w:r>
    </w:p>
    <w:p>
      <w:pPr>
        <w:pStyle w:val="PreformattedText"/>
        <w:bidi w:val="0"/>
        <w:spacing w:before="0" w:after="0"/>
        <w:jc w:val="left"/>
        <w:rPr/>
      </w:pPr>
      <w:r>
        <w:rPr/>
        <w:t>1213140f141313131313131313130a0f13110f140a1db98c9f54d1d9b3682707101201010f01011512121515150101010115151515151515151515150f0f0f0f</w:t>
      </w:r>
    </w:p>
    <w:p>
      <w:pPr>
        <w:pStyle w:val="PreformattedText"/>
        <w:bidi w:val="0"/>
        <w:spacing w:before="0" w:after="0"/>
        <w:jc w:val="left"/>
        <w:rPr/>
      </w:pPr>
      <w:r>
        <w:rPr/>
        <w:t>0f0f0f0f14131313131312140f1413131215151401120d1015130869c55a386b4363527361d835b5674c1b161a1704040917060302164bdbb17494527f7373b7</w:t>
      </w:r>
    </w:p>
    <w:p>
      <w:pPr>
        <w:pStyle w:val="PreformattedText"/>
        <w:bidi w:val="0"/>
        <w:spacing w:before="0" w:after="0"/>
        <w:jc w:val="left"/>
        <w:rPr/>
      </w:pPr>
      <w:r>
        <w:rPr/>
        <w:t>da46691e1999d1746386d329171a201c243a173a7bd9626ed99908022016020504060b0a05070709090203161e1f1a181618162a4d54635343a142a343658781</w:t>
      </w:r>
    </w:p>
    <w:p>
      <w:pPr>
        <w:pStyle w:val="PreformattedText"/>
        <w:bidi w:val="0"/>
        <w:spacing w:before="0" w:after="0"/>
        <w:jc w:val="left"/>
        <w:rPr/>
      </w:pPr>
      <w:r>
        <w:rPr/>
        <w:t>9461367ecbb3586920201c22d738a342d8ac963dcb98916394a08da99b26241e1c1c1f222fab8e948181529085d03d7a4a48302f4769302d322d2f3031262528</w:t>
      </w:r>
    </w:p>
    <w:p>
      <w:pPr>
        <w:pStyle w:val="PreformattedText"/>
        <w:bidi w:val="0"/>
        <w:spacing w:before="0" w:after="0"/>
        <w:jc w:val="left"/>
        <w:rPr/>
      </w:pPr>
      <w:r>
        <w:rPr/>
        <w:t>2925232422222222241c1e1d242121222323231c1c1c1c1c1c1c1c1d1d242421222221212121212121211d1d1d1d1d1d1d1d3a2123222424232b79a9404174bc</w:t>
      </w:r>
    </w:p>
    <w:p>
      <w:pPr>
        <w:pStyle w:val="PreformattedText"/>
        <w:bidi w:val="0"/>
        <w:spacing w:before="0" w:after="0"/>
        <w:jc w:val="left"/>
        <w:rPr/>
      </w:pPr>
      <w:r>
        <w:rPr/>
        <w:t>93e0929451bd37c7ccab3c2b3a1d213a1d213a1e1c241d1c1f1f1f1f1f1f1f1f1b1b1b1b1b1b1b20201b19193b201f1b1b1b1b1b1b1b1b1b1b1b1b1b1b1b1b1f</w:t>
      </w:r>
    </w:p>
    <w:p>
      <w:pPr>
        <w:pStyle w:val="PreformattedText"/>
        <w:bidi w:val="0"/>
        <w:spacing w:before="0" w:after="0"/>
        <w:jc w:val="left"/>
        <w:rPr/>
      </w:pPr>
      <w:r>
        <w:rPr/>
        <w:t>1e2b68cb9063dce2dfe293d1d084af519436be7899ccb7908a76211a1b1617090707091718090907070808050504030606020304050503020606060207080805</w:t>
      </w:r>
    </w:p>
    <w:p>
      <w:pPr>
        <w:pStyle w:val="PreformattedText"/>
        <w:bidi w:val="0"/>
        <w:spacing w:before="0" w:after="0"/>
        <w:jc w:val="left"/>
        <w:rPr/>
      </w:pPr>
      <w:r>
        <w:rPr/>
        <w:t>0404030303020a0b0d110e0e0e11100d0c0b0d0d0d0d0d0d0d0d0d0d0d0d0d0d0d0e11100d0d10110e0b0c0d1111100d0c0b0c0d100c060202060a05229d38b1</w:t>
      </w:r>
    </w:p>
    <w:p>
      <w:pPr>
        <w:pStyle w:val="PreformattedText"/>
        <w:bidi w:val="0"/>
        <w:spacing w:before="0" w:after="0"/>
        <w:jc w:val="left"/>
        <w:rPr/>
      </w:pPr>
      <w:r>
        <w:rPr/>
        <w:t>616d72dc5381b8cf2002100b0b101010111111111111110d0d1010110e0e0f0f0f0f0f0f0f0f0e111111111111110f0f0f0f0f0f0f0f0e0d140e2384544260d9</w:t>
      </w:r>
    </w:p>
    <w:p>
      <w:pPr>
        <w:pStyle w:val="PreformattedText"/>
        <w:bidi w:val="0"/>
        <w:spacing w:before="0" w:after="0"/>
        <w:jc w:val="left"/>
        <w:rPr/>
      </w:pPr>
      <w:r>
        <w:rPr/>
        <w:t>cf2404060a0308080610110a030d0c0a060304050408173b307b84ccd44387515c303b2c756065a2d27803150e0d130e32b390639364746e97737f64946db86b</w:t>
      </w:r>
    </w:p>
    <w:p>
      <w:pPr>
        <w:pStyle w:val="PreformattedText"/>
        <w:bidi w:val="0"/>
        <w:spacing w:before="0" w:after="0"/>
        <w:jc w:val="left"/>
        <w:rPr/>
      </w:pPr>
      <w:r>
        <w:rPr/>
        <w:t>b6bdb16650cac7ae4ebf834a170b04060f1215151515151515121313131313131313131313131313131515151515151515151515151515151213131313131313</w:t>
      </w:r>
    </w:p>
    <w:p>
      <w:pPr>
        <w:pStyle w:val="PreformattedText"/>
        <w:bidi w:val="0"/>
        <w:spacing w:before="0" w:after="0"/>
        <w:jc w:val="left"/>
        <w:rPr/>
      </w:pPr>
      <w:r>
        <w:rPr/>
        <w:t>151515151515151515151515151515140f0f0f0f0f0f0f0e0f0f1412151501011213140f141313131313131313130f0e100e010d27cf4fbd7f637365a0d2ac46</w:t>
      </w:r>
    </w:p>
    <w:p>
      <w:pPr>
        <w:pStyle w:val="PreformattedText"/>
        <w:bidi w:val="0"/>
        <w:spacing w:before="0" w:after="0"/>
        <w:jc w:val="left"/>
        <w:rPr/>
      </w:pPr>
      <w:r>
        <w:rPr/>
        <w:t>473b0e010f12151512131414141212121215151515151515151515150f0f0f0f0f0f0f14121313131313140f0f1413131215150e120114110f0e0d021922786a</w:t>
      </w:r>
    </w:p>
    <w:p>
      <w:pPr>
        <w:pStyle w:val="PreformattedText"/>
        <w:bidi w:val="0"/>
        <w:spacing w:before="0" w:after="0"/>
        <w:jc w:val="left"/>
        <w:rPr/>
      </w:pPr>
      <w:r>
        <w:rPr/>
        <w:t>c3d4a2bb9774638061359e9b57321f030d0d09170921abc394819141ca506c4372d8cb9e2b33a8d481635e6a68799ca6b94c4bb9cb419765af4618031b160305</w:t>
      </w:r>
    </w:p>
    <w:p>
      <w:pPr>
        <w:pStyle w:val="PreformattedText"/>
        <w:bidi w:val="0"/>
        <w:spacing w:before="0" w:after="0"/>
        <w:jc w:val="left"/>
        <w:rPr/>
      </w:pPr>
      <w:r>
        <w:rPr/>
        <w:t>040a0d0c03050505080520314932200918161724b98e7365368589458cd9b2d451947f4342a1c758261c1e1c99aebb74b18289824174659144383e7626272123</w:t>
      </w:r>
    </w:p>
    <w:p>
      <w:pPr>
        <w:pStyle w:val="PreformattedText"/>
        <w:bidi w:val="0"/>
        <w:spacing w:before="0" w:after="0"/>
        <w:jc w:val="left"/>
        <w:rPr/>
      </w:pPr>
      <w:r>
        <w:rPr/>
        <w:t>27221c232c9dadce88b0e6bc6cb24fcb6755a9bea784d583b44d4d839e9669322929292926282a2322222223272727272723231d1d1d1d1d1d1d1d1d1d242122</w:t>
      </w:r>
    </w:p>
    <w:p>
      <w:pPr>
        <w:pStyle w:val="PreformattedText"/>
        <w:bidi w:val="0"/>
        <w:spacing w:before="0" w:after="0"/>
        <w:jc w:val="left"/>
        <w:rPr/>
      </w:pPr>
      <w:r>
        <w:rPr/>
        <w:t>272722212121212121211d1d1d1d1d1d1d1c1f1d21241c222c69837e6264dfdf8092b0b0c8b08743b1386a9d9a2e2c231d1c1f3a2223241f1e1f1f1f1f1f1f20</w:t>
      </w:r>
    </w:p>
    <w:p>
      <w:pPr>
        <w:pStyle w:val="PreformattedText"/>
        <w:bidi w:val="0"/>
        <w:spacing w:before="0" w:after="0"/>
        <w:jc w:val="left"/>
        <w:rPr/>
      </w:pPr>
      <w:r>
        <w:rPr/>
        <w:t>1b1b1b1b1b1b1b20201b19193b201f1b1b1b1b1b1b1b1b1b1b1b1b1b1b1b201e3a279b5b5f73cde0dde0bc703ed54f427f6ba93c9d8cb1b7db4c233b1f191817</w:t>
      </w:r>
    </w:p>
    <w:p>
      <w:pPr>
        <w:pStyle w:val="PreformattedText"/>
        <w:bidi w:val="0"/>
        <w:spacing w:before="0" w:after="0"/>
        <w:jc w:val="left"/>
        <w:rPr/>
      </w:pPr>
      <w:r>
        <w:rPr/>
        <w:t>0909171816181817090708050505040202030405070804020606030409070708050504040403060b0d10111111100d0c0b0a0d0d0d0d0d0d0d0d0d0d0d0d0d0d</w:t>
      </w:r>
    </w:p>
    <w:p>
      <w:pPr>
        <w:pStyle w:val="PreformattedText"/>
        <w:bidi w:val="0"/>
        <w:spacing w:before="0" w:after="0"/>
        <w:jc w:val="left"/>
        <w:rPr/>
      </w:pPr>
      <w:r>
        <w:rPr/>
        <w:t>0d0d0c0b0a0a0b0c0d0a0b0d101111100b0302060a0a0a0a0818071a77c2376d405490645294c9392002100b0b101010111111111111110c0c0d0d1011110e0f</w:t>
      </w:r>
    </w:p>
    <w:p>
      <w:pPr>
        <w:pStyle w:val="PreformattedText"/>
        <w:bidi w:val="0"/>
        <w:spacing w:before="0" w:after="0"/>
        <w:jc w:val="left"/>
        <w:rPr/>
      </w:pPr>
      <w:r>
        <w:rPr/>
        <w:t>0f0f0f0f0f0f11101010101010100f0f0f0f0f0f0f0f0f0b11087638b197bb6f7d7c9ec14b323231251d1d2a281b201e1c242223294979464eba86a2647365bd</w:t>
      </w:r>
    </w:p>
    <w:p>
      <w:pPr>
        <w:pStyle w:val="PreformattedText"/>
        <w:bidi w:val="0"/>
        <w:spacing w:before="0" w:after="0"/>
        <w:jc w:val="left"/>
        <w:rPr/>
      </w:pPr>
      <w:r>
        <w:rPr/>
        <w:t>8a320220d0b772728e9c1814140d140b478bbd88a3d4b28e5e505eb7bb805380806464bc5252876372d4b1b54d3c2f200b0c0e0f141312150112141414141414</w:t>
      </w:r>
    </w:p>
    <w:p>
      <w:pPr>
        <w:pStyle w:val="PreformattedText"/>
        <w:bidi w:val="0"/>
        <w:spacing w:before="0" w:after="0"/>
        <w:jc w:val="left"/>
        <w:rPr/>
      </w:pPr>
      <w:r>
        <w:rPr/>
        <w:t>14131313131313131315151515151515151515151515151512131313131313131515151515151515151515151515151313131313131313131313131313131201</w:t>
      </w:r>
    </w:p>
    <w:p>
      <w:pPr>
        <w:pStyle w:val="PreformattedText"/>
        <w:bidi w:val="0"/>
        <w:spacing w:before="0" w:after="0"/>
        <w:jc w:val="left"/>
        <w:rPr/>
      </w:pPr>
      <w:r>
        <w:rPr/>
        <w:t>1213140f1413131313131313131315150f0f111d3dd2a274887463bc87bbce508234280b140d1114121214111114141313121515151515151515151513131313</w:t>
      </w:r>
    </w:p>
    <w:p>
      <w:pPr>
        <w:pStyle w:val="PreformattedText"/>
        <w:bidi w:val="0"/>
        <w:spacing w:before="0" w:after="0"/>
        <w:jc w:val="left"/>
        <w:rPr/>
      </w:pPr>
      <w:r>
        <w:rPr/>
        <w:t>131313131512121313140f0f0f1413131215150e131501130e101010060b062ac58bb57ec7b2bd5287a26fd1b5c2d59c574747492e487c82c944b5553d3d678f</w:t>
      </w:r>
    </w:p>
    <w:p>
      <w:pPr>
        <w:pStyle w:val="PreformattedText"/>
        <w:bidi w:val="0"/>
        <w:spacing w:before="0" w:after="0"/>
        <w:jc w:val="left"/>
        <w:rPr/>
      </w:pPr>
      <w:r>
        <w:rPr/>
        <w:t>8763ce389628398e6593bb37d982c33736c78d5e6252bc945ebe2f201d241b1a16050a0a03050503041f57bf7583771f161717274d6f8042d97c784757c1835a</w:t>
      </w:r>
    </w:p>
    <w:p>
      <w:pPr>
        <w:pStyle w:val="PreformattedText"/>
        <w:bidi w:val="0"/>
        <w:spacing w:before="0" w:after="0"/>
        <w:jc w:val="left"/>
        <w:rPr/>
      </w:pPr>
      <w:r>
        <w:rPr/>
        <w:t>38ca90a29780b85a48231e1f9935a3875242ce425273ced13f9e49282221222723211d1d24473e35b752e2ddb0b09761ced4a0a090b837365e9fd1c78d38a434</w:t>
      </w:r>
    </w:p>
    <w:p>
      <w:pPr>
        <w:pStyle w:val="PreformattedText"/>
        <w:bidi w:val="0"/>
        <w:spacing w:before="0" w:after="0"/>
        <w:jc w:val="left"/>
        <w:rPr/>
      </w:pPr>
      <w:r>
        <w:rPr/>
        <w:t>ab9e99564c77302c2b2a2b2a27272221241d1c22222222222222211d1d2422232a2b232121212121212124242424242424243a24211c242949a6cc5f97bc937f</w:t>
      </w:r>
    </w:p>
    <w:p>
      <w:pPr>
        <w:pStyle w:val="PreformattedText"/>
        <w:bidi w:val="0"/>
        <w:spacing w:before="0" w:after="0"/>
        <w:jc w:val="left"/>
        <w:rPr/>
      </w:pPr>
      <w:r>
        <w:rPr/>
        <w:t>61606d51916ebb947fa237353f4d7631292a1c1e1d241e191e1e1e1f1f20201b1b1b1b1b1b1b1b20201b19193b201f1b1b1b1b1b1b1b1b1b1b1b1b1b1b1b201e</w:t>
      </w:r>
    </w:p>
    <w:p>
      <w:pPr>
        <w:pStyle w:val="PreformattedText"/>
        <w:bidi w:val="0"/>
        <w:spacing w:before="0" w:after="0"/>
        <w:jc w:val="left"/>
        <w:rPr/>
      </w:pPr>
      <w:r>
        <w:rPr/>
        <w:t>1e223ca8c952b0dcb0c8528dd5588d9163666a4b9dcc90908a4c233b1e1b1a161818161a191a1618090708050508050303040508170905060a02040807080805</w:t>
      </w:r>
    </w:p>
    <w:p>
      <w:pPr>
        <w:pStyle w:val="PreformattedText"/>
        <w:bidi w:val="0"/>
        <w:spacing w:before="0" w:after="0"/>
        <w:jc w:val="left"/>
        <w:rPr/>
      </w:pPr>
      <w:r>
        <w:rPr/>
        <w:t>040403030202060a0b0b0c0c0c0c0c0c0b0b0d0d0d0d0d0d0d0d0d0d0d0d0d0d0d0c0a060202060a0b060a0c101111100c02030405040303171e1c28a56fa16b</w:t>
      </w:r>
    </w:p>
    <w:p>
      <w:pPr>
        <w:pStyle w:val="PreformattedText"/>
        <w:bidi w:val="0"/>
        <w:spacing w:before="0" w:after="0"/>
        <w:jc w:val="left"/>
        <w:rPr/>
      </w:pPr>
      <w:r>
        <w:rPr/>
        <w:t>5b7eb66494436bb92002100b0b101010111111111111110b0c0c0d101011110f0f0f0f0f0f0f110d0d0d0d0d0d0d0f0f0f0f0f0f0f14140a0423849843738774</w:t>
      </w:r>
    </w:p>
    <w:p>
      <w:pPr>
        <w:pStyle w:val="PreformattedText"/>
        <w:bidi w:val="0"/>
        <w:spacing w:before="0" w:after="0"/>
        <w:jc w:val="left"/>
        <w:rPr/>
      </w:pPr>
      <w:r>
        <w:rPr/>
        <w:t>62b671368e85855dcbb3a88a5c6aa955c63f4ea8db8240d190bb7f93bbb89f353e1c0d1ab444cebd8d3c040f0e1014043c5da2bb7145399ccfb99959b5417263</w:t>
      </w:r>
    </w:p>
    <w:p>
      <w:pPr>
        <w:pStyle w:val="PreformattedText"/>
        <w:bidi w:val="0"/>
        <w:spacing w:before="0" w:after="0"/>
        <w:jc w:val="left"/>
        <w:rPr/>
      </w:pPr>
      <w:r>
        <w:rPr/>
        <w:t>bc529474919197809293929144545dd54c771a1608020c0e13130f0f0f0f0f0f0f14131313131313131515151515151515151515151515151213131313131313</w:t>
      </w:r>
    </w:p>
    <w:p>
      <w:pPr>
        <w:pStyle w:val="PreformattedText"/>
        <w:bidi w:val="0"/>
        <w:spacing w:before="0" w:after="0"/>
        <w:jc w:val="left"/>
        <w:rPr/>
      </w:pPr>
      <w:r>
        <w:rPr/>
        <w:t>15151515151515151515151515151512121212121212121512121313141413011213140f141313131313131313130f1515102099d26243cec97141cea1426161</w:t>
      </w:r>
    </w:p>
    <w:p>
      <w:pPr>
        <w:pStyle w:val="PreformattedText"/>
        <w:bidi w:val="0"/>
        <w:spacing w:before="0" w:after="0"/>
        <w:jc w:val="left"/>
        <w:rPr/>
      </w:pPr>
      <w:r>
        <w:rPr/>
        <w:t>518675481b18050d1315120f110f0f1413121501151515151515151512121212121212121515121313140f0f0f141313121515121413010113140f0b0b0e120b</w:t>
      </w:r>
    </w:p>
    <w:p>
      <w:pPr>
        <w:pStyle w:val="PreformattedText"/>
        <w:bidi w:val="0"/>
        <w:spacing w:before="0" w:after="0"/>
        <w:jc w:val="left"/>
        <w:rPr/>
      </w:pPr>
      <w:r>
        <w:rPr/>
        <w:t>1e319a4a7839c2546c43876473a3ce86365eae358a3484b38c5a9c2d22242ea7667452608c7bc5d94252937351728753bc527f8792dc937361cac23eaa7c5630</w:t>
      </w:r>
    </w:p>
    <w:p>
      <w:pPr>
        <w:pStyle w:val="PreformattedText"/>
        <w:bidi w:val="0"/>
        <w:spacing w:before="0" w:after="0"/>
        <w:jc w:val="left"/>
        <w:rPr/>
      </w:pPr>
      <w:r>
        <w:rPr/>
        <w:t>3a19080408070705182e599f41d17569211a092aa598bc6eb59e282020272c2e9b4d5595caced1aa29241c1ccfc3bb80cd53bcb0c897b2c67a2e322821242424</w:t>
      </w:r>
    </w:p>
    <w:p>
      <w:pPr>
        <w:pStyle w:val="PreformattedText"/>
        <w:bidi w:val="0"/>
        <w:spacing w:before="0" w:after="0"/>
        <w:jc w:val="left"/>
        <w:rPr/>
      </w:pPr>
      <w:r>
        <w:rPr/>
        <w:t>1d24231d1f2a477cc0b794b0e0e5c86473526481bc809393bc877f949472a071508e4fd23889bec5964a3330302f312c282b2a2a272727272727221c1d212327</w:t>
      </w:r>
    </w:p>
    <w:p>
      <w:pPr>
        <w:pStyle w:val="PreformattedText"/>
        <w:bidi w:val="0"/>
        <w:spacing w:before="0" w:after="0"/>
        <w:jc w:val="left"/>
        <w:rPr/>
      </w:pPr>
      <w:r>
        <w:rPr/>
        <w:t>2b2523212121212121212121212121212121212323242330965ab2bb5242c94f4ec64eb3a85bb5666d737f6e41c47d3e7b57291d3a241c203a3a1e1f1f201b1b</w:t>
      </w:r>
    </w:p>
    <w:p>
      <w:pPr>
        <w:pStyle w:val="PreformattedText"/>
        <w:bidi w:val="0"/>
        <w:spacing w:before="0" w:after="0"/>
        <w:jc w:val="left"/>
        <w:rPr/>
      </w:pPr>
      <w:r>
        <w:rPr/>
        <w:t>1b1b1b1b1b1b1b20201b19193b201f1b1b1b1b1b1b1b1b1b1b1b1b1b1b1b203a1e2157a4865292dcb0c852c7a7a77072948f597799cbb6b65b79211a201b191a</w:t>
      </w:r>
    </w:p>
    <w:p>
      <w:pPr>
        <w:pStyle w:val="PreformattedText"/>
        <w:bidi w:val="0"/>
        <w:spacing w:before="0" w:after="0"/>
        <w:jc w:val="left"/>
        <w:rPr/>
      </w:pPr>
      <w:r>
        <w:rPr/>
        <w:t>16161a193b191a16170708050508050303040508181705060a02050708050504030302020606060606060606060a0b0b0c0c10100d0d0d0d0d0d0d0c0c0b0c0c</w:t>
      </w:r>
    </w:p>
    <w:p>
      <w:pPr>
        <w:pStyle w:val="PreformattedText"/>
        <w:bidi w:val="0"/>
        <w:spacing w:before="0" w:after="0"/>
        <w:jc w:val="left"/>
        <w:rPr/>
      </w:pPr>
      <w:r>
        <w:rPr/>
        <w:t>0d0c0a06060206060a020a0c0d1010100d0b0a06030508050516229b5c6072984066919352658f461a020d0c0c101010101010101010100b0b0c0d0d1011110e</w:t>
      </w:r>
    </w:p>
    <w:p>
      <w:pPr>
        <w:pStyle w:val="PreformattedText"/>
        <w:bidi w:val="0"/>
        <w:spacing w:before="0" w:after="0"/>
        <w:jc w:val="left"/>
        <w:rPr/>
      </w:pPr>
      <w:r>
        <w:rPr/>
        <w:t>0e0e0e0e0e0e11101010101010100e0e0e0e0e0e0e0f140b072fa8d452635253cddddfcdbc8181818797bb977fbd4291429143a372a34351bb746d6270c6a699</w:t>
      </w:r>
    </w:p>
    <w:p>
      <w:pPr>
        <w:pStyle w:val="PreformattedText"/>
        <w:bidi w:val="0"/>
        <w:spacing w:before="0" w:after="0"/>
        <w:jc w:val="left"/>
        <w:rPr/>
      </w:pPr>
      <w:r>
        <w:rPr/>
        <w:t>3304101b9ecab7b895330c0f0d0d0e044c826173b23d200a08050a22d73fd1bd63815136afafca7160947f9773808871c4c046683c2f222005110f14140f0f0e</w:t>
      </w:r>
    </w:p>
    <w:p>
      <w:pPr>
        <w:pStyle w:val="PreformattedText"/>
        <w:bidi w:val="0"/>
        <w:spacing w:before="0" w:after="0"/>
        <w:jc w:val="left"/>
        <w:rPr/>
      </w:pPr>
      <w:r>
        <w:rPr/>
        <w:t>0e13140e1413140f141515151515151314121515121315151512130f0f1212121515151515151515121212151212121515151515151515011515121314141301</w:t>
      </w:r>
    </w:p>
    <w:p>
      <w:pPr>
        <w:pStyle w:val="PreformattedText"/>
        <w:bidi w:val="0"/>
        <w:spacing w:before="0" w:after="0"/>
        <w:jc w:val="left"/>
        <w:rPr/>
      </w:pPr>
      <w:r>
        <w:rPr/>
        <w:t>12121314131213131312121212121014140979dbb751d1b3d3a9bea7557d457eb16e668abf9b1c0a1012130e140f0f1413151501151515151515151515151515</w:t>
      </w:r>
    </w:p>
    <w:p>
      <w:pPr>
        <w:pStyle w:val="PreformattedText"/>
        <w:bidi w:val="0"/>
        <w:spacing w:before="0" w:after="0"/>
        <w:jc w:val="left"/>
        <w:rPr/>
      </w:pPr>
      <w:r>
        <w:rPr/>
        <w:t>1515151501151512131414141413121212151501131412151512121412120f0c0c0f110d0b1e7959ae50b66065875252bc5394736dd8b5c05d4eb4564b49773e</w:t>
      </w:r>
    </w:p>
    <w:p>
      <w:pPr>
        <w:pStyle w:val="PreformattedText"/>
        <w:bidi w:val="0"/>
        <w:spacing w:before="0" w:after="0"/>
        <w:jc w:val="left"/>
        <w:rPr/>
      </w:pPr>
      <w:r>
        <w:rPr/>
        <w:t>406193cd6035858f9173b0939788526487737f87936463737365a1b644b25dd3782c1b161a1a18171b3ccca2b051c49e2c3b182cac6b6563c3832620203a1f20</w:t>
      </w:r>
    </w:p>
    <w:p>
      <w:pPr>
        <w:pStyle w:val="PreformattedText"/>
        <w:bidi w:val="0"/>
        <w:spacing w:before="0" w:after="0"/>
        <w:jc w:val="left"/>
        <w:rPr/>
      </w:pPr>
      <w:r>
        <w:rPr/>
        <w:t>1d25479c845ba9793a1e1c23abc36187cd5353dcc874cad64c779b79322a241f3a21231c2022279aa5ae5f52cd5261b64437b8d4bd616e7f8092c8c8cdcdc8c8</w:t>
      </w:r>
    </w:p>
    <w:p>
      <w:pPr>
        <w:pStyle w:val="PreformattedText"/>
        <w:bidi w:val="0"/>
        <w:spacing w:before="0" w:after="0"/>
        <w:jc w:val="left"/>
        <w:rPr/>
      </w:pPr>
      <w:r>
        <w:rPr/>
        <w:t>b0819488a36237c4cc5ad5aa585883a69d4c4b302c28262c2b2b2524242122272a2a2321212221242422242121241d242223232121222b4ac538b163a3cac2cf</w:t>
      </w:r>
    </w:p>
    <w:p>
      <w:pPr>
        <w:pStyle w:val="PreformattedText"/>
        <w:bidi w:val="0"/>
        <w:spacing w:before="0" w:after="0"/>
        <w:jc w:val="left"/>
        <w:rPr/>
      </w:pPr>
      <w:r>
        <w:rPr/>
        <w:t>30313048334ab9a4d95f6d977343b16fda3e3c282727211d1c3a3a1f1b1b201b1b1b1b3b3b3b3b1b1b1b3b3b1b1b203b1b1b20201b1b3b3b3b3b3b3b3b3b1b1e</w:t>
      </w:r>
    </w:p>
    <w:p>
      <w:pPr>
        <w:pStyle w:val="PreformattedText"/>
        <w:bidi w:val="0"/>
        <w:spacing w:before="0" w:after="0"/>
        <w:jc w:val="left"/>
        <w:rPr/>
      </w:pPr>
      <w:r>
        <w:rPr/>
        <w:t>3a244a556b73cdddc8de818ebea98ea39436a979998bc9b88a3c1c163b191a161616161a19191a1a180908050507080404050807181705020604071704040302</w:t>
      </w:r>
    </w:p>
    <w:p>
      <w:pPr>
        <w:pStyle w:val="PreformattedText"/>
        <w:bidi w:val="0"/>
        <w:spacing w:before="0" w:after="0"/>
        <w:jc w:val="left"/>
        <w:rPr/>
      </w:pPr>
      <w:r>
        <w:rPr/>
        <w:t>02060a06060603030303030302060a0b0d0d111110100d0c0c0c0d0b0602060b0d0d0d0c0c0b0a0a0603060b0c0d0d0c0b0b0a0c0b040708071832a9444374bb</w:t>
      </w:r>
    </w:p>
    <w:p>
      <w:pPr>
        <w:pStyle w:val="PreformattedText"/>
        <w:bidi w:val="0"/>
        <w:spacing w:before="0" w:after="0"/>
        <w:jc w:val="left"/>
        <w:rPr/>
      </w:pPr>
      <w:r>
        <w:rPr/>
        <w:t>436393525263c77a05030a0d101111100d0d0d0d0d0d0d0b0b0b0d1010111111111111111111111111111111111111111111111111110f100326c641648081bc</w:t>
      </w:r>
    </w:p>
    <w:p>
      <w:pPr>
        <w:pStyle w:val="PreformattedText"/>
        <w:bidi w:val="0"/>
        <w:spacing w:before="0" w:after="0"/>
        <w:jc w:val="left"/>
        <w:rPr/>
      </w:pPr>
      <w:r>
        <w:rPr/>
        <w:t>935392cdcddfcdb0dcdeb053b081cd9264818097ce665e9f9fd1b5cbb42e17090910111aa6d1617189470310110c0a1a46546e94c768171413140f111e30755e</w:t>
      </w:r>
    </w:p>
    <w:p>
      <w:pPr>
        <w:pStyle w:val="PreformattedText"/>
        <w:bidi w:val="0"/>
        <w:spacing w:before="0" w:after="0"/>
        <w:jc w:val="left"/>
        <w:rPr/>
      </w:pPr>
      <w:r>
        <w:rPr/>
        <w:t>a151ba3e574b3d845cb6a3529381735294915f5ec75da4584a160c0d0a0303060a0f0f100f120f1114141313131212140e14150112141313141312110e150114</w:t>
      </w:r>
    </w:p>
    <w:p>
      <w:pPr>
        <w:pStyle w:val="PreformattedText"/>
        <w:bidi w:val="0"/>
        <w:spacing w:before="0" w:after="0"/>
        <w:jc w:val="left"/>
        <w:rPr/>
      </w:pPr>
      <w:r>
        <w:rPr/>
        <w:t>1212121212121213141312151213141201010101010101010101151512131212121212121212131312151501010101130d27a95f74d4b3473b241c161c2b3299</w:t>
      </w:r>
    </w:p>
    <w:p>
      <w:pPr>
        <w:pStyle w:val="PreformattedText"/>
        <w:bidi w:val="0"/>
        <w:spacing w:before="0" w:after="0"/>
        <w:jc w:val="left"/>
        <w:rPr/>
      </w:pPr>
      <w:r>
        <w:rPr/>
        <w:t>453761a16cd1cf21180e0d0a1314131501011512151515151515151515151515151515151515151515151515151515151515151515121313140f0f0f0f0f0f0f</w:t>
      </w:r>
    </w:p>
    <w:p>
      <w:pPr>
        <w:pStyle w:val="PreformattedText"/>
        <w:bidi w:val="0"/>
        <w:spacing w:before="0" w:after="0"/>
        <w:jc w:val="left"/>
        <w:rPr/>
      </w:pPr>
      <w:r>
        <w:rPr/>
        <w:t>0f0f100d110d092a787bd385716e8888738064739488bb9162d4c9d8828c5dba446ebccd81bb916dbdb8b6866f9f6fb6b1c96bc9b666b2983641428852525171</w:t>
      </w:r>
    </w:p>
    <w:p>
      <w:pPr>
        <w:pStyle w:val="PreformattedText"/>
        <w:bidi w:val="0"/>
        <w:spacing w:before="0" w:after="0"/>
        <w:jc w:val="left"/>
        <w:rPr/>
      </w:pPr>
      <w:r>
        <w:rPr/>
        <w:t>38849c764a291e1a3b57daa293438eab25171b9a8abdbb7f376a311f27252b273a1b1e22319a9a283a3a1e247a3f9f72cd938192b094a0c7893f5bc6b957291f</w:t>
      </w:r>
    </w:p>
    <w:p>
      <w:pPr>
        <w:pStyle w:val="PreformattedText"/>
        <w:bidi w:val="0"/>
        <w:spacing w:before="0" w:after="0"/>
        <w:jc w:val="left"/>
        <w:rPr/>
      </w:pPr>
      <w:r>
        <w:rPr/>
        <w:t>3a211e1b3a1c253247aa4042949082553eaa34a44e895dd1c961747f92cddfe2dfcd93805380879791a0666f986b988eae7dd634b99dcf9969262c2b211d212a</w:t>
      </w:r>
    </w:p>
    <w:p>
      <w:pPr>
        <w:pStyle w:val="PreformattedText"/>
        <w:bidi w:val="0"/>
        <w:spacing w:before="0" w:after="0"/>
        <w:jc w:val="left"/>
        <w:rPr/>
      </w:pPr>
      <w:r>
        <w:rPr/>
        <w:t>252a2722212327241d211c2422241c1d232b271f3a2328796aca6e94908b4633282a2b2b272b2f763d4582506265637f6c7ed0c13c4828221d1c1e201b1b2020</w:t>
      </w:r>
    </w:p>
    <w:p>
      <w:pPr>
        <w:pStyle w:val="PreformattedText"/>
        <w:bidi w:val="0"/>
        <w:spacing w:before="0" w:after="0"/>
        <w:jc w:val="left"/>
        <w:rPr/>
      </w:pPr>
      <w:r>
        <w:rPr/>
        <w:t>201b1b3b19191a1a3b1b1f1f203b19193b201f1f203b191919191919191919203a1d47ac6f97b0dcc8de738dd3a498947344a456d75c5f5f8c791f1a16171717</w:t>
      </w:r>
    </w:p>
    <w:p>
      <w:pPr>
        <w:pStyle w:val="PreformattedText"/>
        <w:bidi w:val="0"/>
        <w:spacing w:before="0" w:after="0"/>
        <w:jc w:val="left"/>
        <w:rPr/>
      </w:pPr>
      <w:r>
        <w:rPr/>
        <w:t>1717171717181616161707080507070707070707070804030308171803030206060a0b0a030408070805040402060a0c0d1010100d0d0c0b0b0b0d0b0602060b</w:t>
      </w:r>
    </w:p>
    <w:p>
      <w:pPr>
        <w:pStyle w:val="PreformattedText"/>
        <w:bidi w:val="0"/>
        <w:spacing w:before="0" w:after="0"/>
        <w:jc w:val="left"/>
        <w:rPr/>
      </w:pPr>
      <w:r>
        <w:rPr/>
        <w:t>0d10100d0d0c0b0b0a03060b0c0d0d0c0c0e11100c020405033b687e6e7f949392cddebc63a35d470804060c101111100d0d0d0d0d0d0d0c0c0c0d0d0c0d0d11</w:t>
      </w:r>
    </w:p>
    <w:p>
      <w:pPr>
        <w:pStyle w:val="PreformattedText"/>
        <w:bidi w:val="0"/>
        <w:spacing w:before="0" w:after="0"/>
        <w:jc w:val="left"/>
        <w:rPr/>
      </w:pPr>
      <w:r>
        <w:rPr/>
        <w:t>1111111111110e0e0e0e0e0e0e0e111111111111110e130a021fa69f73cd9363a25fc960946492c88187bc816343a16ca16d418e7d83cfd79d68782f23050e06</w:t>
      </w:r>
    </w:p>
    <w:p>
      <w:pPr>
        <w:pStyle w:val="PreformattedText"/>
        <w:bidi w:val="0"/>
        <w:spacing w:before="0" w:after="0"/>
        <w:jc w:val="left"/>
        <w:rPr/>
      </w:pPr>
      <w:r>
        <w:rPr/>
        <w:t>03140f18b9546eb64e2d060c100e022aacb688a3d99b071412130f0f0219aa8e6cb75b69050b1a213c555f9453bc63656ea188a2bb947237c268494a4b3c7748</w:t>
      </w:r>
    </w:p>
    <w:p>
      <w:pPr>
        <w:pStyle w:val="PreformattedText"/>
        <w:bidi w:val="0"/>
        <w:spacing w:before="0" w:after="0"/>
        <w:jc w:val="left"/>
        <w:rPr/>
      </w:pPr>
      <w:r>
        <w:rPr/>
        <w:t>2d200b121214121213110f0f100d11121214131315120f0c0a0e12131201150b0f0f0f0f0f0f0f0f131501010115131215151515151515010101151212131314</w:t>
      </w:r>
    </w:p>
    <w:p>
      <w:pPr>
        <w:pStyle w:val="PreformattedText"/>
        <w:bidi w:val="0"/>
        <w:spacing w:before="0" w:after="0"/>
        <w:jc w:val="left"/>
        <w:rPr/>
      </w:pPr>
      <w:r>
        <w:rPr/>
        <w:t>141414141414131313131313131314150e2c896152625c47110f060a0d140e193ca935b8a3a19f3e21100c0b0f0f13121515130f121515151515151515151515</w:t>
      </w:r>
    </w:p>
    <w:p>
      <w:pPr>
        <w:pStyle w:val="PreformattedText"/>
        <w:bidi w:val="0"/>
        <w:spacing w:before="0" w:after="0"/>
        <w:jc w:val="left"/>
        <w:rPr/>
      </w:pPr>
      <w:r>
        <w:rPr/>
        <w:t>151515151515151515151515151515151515151515121313140f0f0f0f0f0f0f0f0f100c100e1006071a2276557e5e506f50444471a09194875263736397657f</w:t>
      </w:r>
    </w:p>
    <w:p>
      <w:pPr>
        <w:pStyle w:val="PreformattedText"/>
        <w:bidi w:val="0"/>
        <w:spacing w:before="0" w:after="0"/>
        <w:jc w:val="left"/>
        <w:rPr/>
      </w:pPr>
      <w:r>
        <w:rPr/>
        <w:t>5264809380bcbb6b5d3ebfa5c59ec5bfd0d5aad5bf7c3db4c559ccd86252648860449fc795aa48212476da608751af7b24071f575c729394b789772a9acfa67a</w:t>
      </w:r>
    </w:p>
    <w:p>
      <w:pPr>
        <w:pStyle w:val="PreformattedText"/>
        <w:bidi w:val="0"/>
        <w:spacing w:before="0" w:after="0"/>
        <w:jc w:val="left"/>
        <w:rPr/>
      </w:pPr>
      <w:r>
        <w:rPr/>
        <w:t>30221f201f1e223a20243a1b29c1dab76465a16da3886542b1415f50c034684726271f3a2b1f222732b9ad6c91d87556482d2e3348499b3da98c706fb7a060a2</w:t>
      </w:r>
    </w:p>
    <w:p>
      <w:pPr>
        <w:pStyle w:val="PreformattedText"/>
        <w:bidi w:val="0"/>
        <w:spacing w:before="0" w:after="0"/>
        <w:jc w:val="left"/>
        <w:rPr/>
      </w:pPr>
      <w:r>
        <w:rPr/>
        <w:t>426d61a2bbbb74656364815287bcbc7f91d4716fc3c7405dd6c1472d23242c579b76692921222b221c3a1c21232323252d48482c2825297a676b749786a85626</w:t>
      </w:r>
    </w:p>
    <w:p>
      <w:pPr>
        <w:pStyle w:val="PreformattedText"/>
        <w:bidi w:val="0"/>
        <w:spacing w:before="0" w:after="0"/>
        <w:jc w:val="left"/>
        <w:rPr/>
      </w:pPr>
      <w:r>
        <w:rPr/>
        <w:t>2127221d3a1d272c309bcfaccc54bd5273ced18c75c55726211e1b201e1e3b1a3a1e1e1f20201b193b1b1f1f203b19193b201f1f203b19191919191919191920</w:t>
      </w:r>
    </w:p>
    <w:p>
      <w:pPr>
        <w:pStyle w:val="PreformattedText"/>
        <w:bidi w:val="0"/>
        <w:spacing w:before="0" w:after="0"/>
        <w:jc w:val="left"/>
        <w:rPr/>
      </w:pPr>
      <w:r>
        <w:rPr/>
        <w:t>1f3a2f84d8bb87dee0dc43b575cc418794d8bf9a99955fb65c3c1f1a18171717171717171716161a1a1617090707070707070707050306060603080703030202</w:t>
      </w:r>
    </w:p>
    <w:p>
      <w:pPr>
        <w:pStyle w:val="PreformattedText"/>
        <w:bidi w:val="0"/>
        <w:spacing w:before="0" w:after="0"/>
        <w:jc w:val="left"/>
        <w:rPr/>
      </w:pPr>
      <w:r>
        <w:rPr/>
        <w:t>060a0a06050507080503060302060a0c0d100d0c0c0b0a0a060a0b0a0602060a0b0c0c0c0b0a06060603060b0c0d0d0c0c11110c060602051a305ac9528752b0</w:t>
      </w:r>
    </w:p>
    <w:p>
      <w:pPr>
        <w:pStyle w:val="PreformattedText"/>
        <w:bidi w:val="0"/>
        <w:spacing w:before="0" w:after="0"/>
        <w:jc w:val="left"/>
        <w:rPr/>
      </w:pPr>
      <w:r>
        <w:rPr/>
        <w:t>938092bc9461c2290804060c0d10100d0c0c0c0c0c0c0c0d0d0d0c0c0b0a0b101010101010100e0f0f0f0f0f0f0f10101010101010110e030604578551814386</w:t>
      </w:r>
    </w:p>
    <w:p>
      <w:pPr>
        <w:pStyle w:val="PreformattedText"/>
        <w:bidi w:val="0"/>
        <w:spacing w:before="0" w:after="0"/>
        <w:jc w:val="left"/>
        <w:rPr/>
      </w:pPr>
      <w:r>
        <w:rPr/>
        <w:t>38593eb3d94472815264b0bb445b59a77d8ad3462f1f1705080506101012130a0b1513097ac451b6b32e0a0a0c0f099a8ab76cca55310a13140f100a0c03b45e</w:t>
      </w:r>
    </w:p>
    <w:p>
      <w:pPr>
        <w:pStyle w:val="PreformattedText"/>
        <w:bidi w:val="0"/>
        <w:spacing w:before="0" w:after="0"/>
        <w:jc w:val="left"/>
        <w:rPr/>
      </w:pPr>
      <w:r>
        <w:rPr/>
        <w:t>51d4b333070c060a3b77d2bdbc80a250d28b7eb2a3c8b0635f8d8dc7c47ed25d8cb42b0d130e01010f1215150e0b0a0f1515140e0f0f0e111013150f10141210</w:t>
      </w:r>
    </w:p>
    <w:p>
      <w:pPr>
        <w:pStyle w:val="PreformattedText"/>
        <w:bidi w:val="0"/>
        <w:spacing w:before="0" w:after="0"/>
        <w:jc w:val="left"/>
        <w:rPr/>
      </w:pPr>
      <w:r>
        <w:rPr/>
        <w:t>141414141414140f0f14131213140f131212121212121201011515121313140f0f0f0f0f0f0f141313140f0e0e0e0c131327c6b7946e505530050d1112131312</w:t>
      </w:r>
    </w:p>
    <w:p>
      <w:pPr>
        <w:pStyle w:val="PreformattedText"/>
        <w:bidi w:val="0"/>
        <w:spacing w:before="0" w:after="0"/>
        <w:jc w:val="left"/>
        <w:rPr/>
      </w:pPr>
      <w:r>
        <w:rPr/>
        <w:t>0a3a76a88fa294c79c24030f0e1312151512140e1315151515151610000026060f002220574d4643010000000000010000000000000031000000002000003824</w:t>
      </w:r>
    </w:p>
    <w:p>
      <w:pPr>
        <w:pStyle w:val="PreformattedText"/>
        <w:bidi w:val="0"/>
        <w:spacing w:before="0" w:after="0"/>
        <w:jc w:val="left"/>
        <w:rPr/>
      </w:pPr>
      <w:r>
        <w:rPr/>
        <w:t>010038040600151515151515151515151515151515151515151515151515151515121313140f0f0f0f0f0f0f0f0f0f0e11100d0c0c0c0d182c4c46cf469d9ecf</w:t>
      </w:r>
    </w:p>
    <w:p>
      <w:pPr>
        <w:pStyle w:val="PreformattedText"/>
        <w:bidi w:val="0"/>
        <w:spacing w:before="0" w:after="0"/>
        <w:jc w:val="left"/>
        <w:rPr/>
      </w:pPr>
      <w:r>
        <w:rPr/>
        <w:t>aaa4d250b160a2724374656364cdbc6e62ce6fa44c24211c3b18192423241c24241e1b201f2878ab8a50626d7251bb7f6dc4a9b99cbfc451816ec4993a083a77</w:t>
      </w:r>
    </w:p>
    <w:p>
      <w:pPr>
        <w:pStyle w:val="PreformattedText"/>
        <w:bidi w:val="0"/>
        <w:spacing w:before="0" w:after="0"/>
        <w:jc w:val="left"/>
        <w:rPr/>
      </w:pPr>
      <w:r>
        <w:rPr/>
        <w:t>c26c52bc6e8d7c9c8485b545a77b4b332a161b19161e3a202777558f439035cbdac444b6d46d72615faf8b55ab77231c273a242129995cb188b6a84c2c252a22</w:t>
      </w:r>
    </w:p>
    <w:p>
      <w:pPr>
        <w:pStyle w:val="PreformattedText"/>
        <w:bidi w:val="0"/>
        <w:spacing w:before="0" w:after="0"/>
        <w:jc w:val="left"/>
        <w:rPr/>
      </w:pPr>
      <w:r>
        <w:rPr/>
        <w:t>27272a29484ccfaabed6a4a8c289894595da82d17172b0dfdddccdc8b080817f73976e5141c034762f2d68aca867aa57271d2a271d1d21212127314cab84d07c</w:t>
      </w:r>
    </w:p>
    <w:p>
      <w:pPr>
        <w:pStyle w:val="PreformattedText"/>
        <w:bidi w:val="0"/>
        <w:spacing w:before="0" w:after="0"/>
        <w:jc w:val="left"/>
        <w:rPr/>
      </w:pPr>
      <w:r>
        <w:rPr/>
        <w:t>7b57339d45908752b8c2c12d27231c1b201d2321242726499ca782416563a3603695837626211b1b1c241f3b1c1c3a3a1e1f1f3b3b1b1f1f203b19193b201f1f</w:t>
      </w:r>
    </w:p>
    <w:p>
      <w:pPr>
        <w:pStyle w:val="PreformattedText"/>
        <w:bidi w:val="0"/>
        <w:spacing w:before="0" w:after="0"/>
        <w:jc w:val="left"/>
        <w:rPr/>
      </w:pPr>
      <w:r>
        <w:rPr/>
        <w:t>203b1919191919191919191b201f313ed1917fdee1c851354eadbd9363c34d3046ae5fb88b781e19180909090909090909161a19191a16170907070707070707</w:t>
      </w:r>
    </w:p>
    <w:p>
      <w:pPr>
        <w:pStyle w:val="PreformattedText"/>
        <w:bidi w:val="0"/>
        <w:spacing w:before="0" w:after="0"/>
        <w:jc w:val="left"/>
        <w:rPr/>
      </w:pPr>
      <w:r>
        <w:rPr/>
        <w:t>03060a0a060204050403030206060a020808080503060b0202060a0c0d100b0a0a060202030206060606060606020202030405050503060b0c0d0d0c0a0c100b</w:t>
      </w:r>
    </w:p>
    <w:p>
      <w:pPr>
        <w:pStyle w:val="PreformattedText"/>
        <w:bidi w:val="0"/>
        <w:spacing w:before="0" w:after="0"/>
        <w:jc w:val="left"/>
        <w:rPr/>
      </w:pPr>
      <w:r>
        <w:rPr/>
        <w:t>020b0c072b7cd1427f526e5fb1607f808761c22c0908030a0c0d0d0c0b0b0b0b0b0b0b100d0c0b0a0602060d0d0d0d0d0d0d110f0f0f0f0f0f0f0d0d0d0d0d0d</w:t>
      </w:r>
    </w:p>
    <w:p>
      <w:pPr>
        <w:pStyle w:val="PreformattedText"/>
        <w:bidi w:val="0"/>
        <w:spacing w:before="0" w:after="0"/>
        <w:jc w:val="left"/>
        <w:rPr/>
      </w:pPr>
      <w:r>
        <w:rPr/>
        <w:t>0d0d0c0306187aae6094ce95c1223a2d9b34da6f9065925140a6472c69472b2007100f130f11110f0f0e0c0210150e1699c76e60ae4c07020a0625aa54515fa4</w:t>
      </w:r>
    </w:p>
    <w:p>
      <w:pPr>
        <w:pStyle w:val="PreformattedText"/>
        <w:bidi w:val="0"/>
        <w:spacing w:before="0" w:after="0"/>
        <w:jc w:val="left"/>
        <w:rPr/>
      </w:pPr>
      <w:r>
        <w:rPr/>
        <w:t>761a11100d0e0e0d1005838fa3bd6728080605033b478a41937f9fa74b313cbe668873816560519794888888a39faa1c0a0c15150a0d1415140b040403060e12</w:t>
      </w:r>
    </w:p>
    <w:p>
      <w:pPr>
        <w:pStyle w:val="PreformattedText"/>
        <w:bidi w:val="0"/>
        <w:spacing w:before="0" w:after="0"/>
        <w:jc w:val="left"/>
        <w:rPr/>
      </w:pPr>
      <w:r>
        <w:rPr/>
        <w:t>0e0c0c0f0c0e120f0c0e141111111111111111110e0f1413140f0e12010101010101011512121314140f14131313131313131213140f0e111010061112187b4f</w:t>
      </w:r>
    </w:p>
    <w:p>
      <w:pPr>
        <w:pStyle w:val="PreformattedText"/>
        <w:bidi w:val="0"/>
        <w:spacing w:before="0" w:after="0"/>
        <w:jc w:val="left"/>
        <w:rPr/>
      </w:pPr>
      <w:r>
        <w:rPr/>
        <w:t>42636ec989762719060c0d0e0f0f08693eb263a2b5bf271411150101010115131215151515151515151515151515151515151515151515151515151515151515</w:t>
      </w:r>
    </w:p>
    <w:p>
      <w:pPr>
        <w:pStyle w:val="PreformattedText"/>
        <w:bidi w:val="0"/>
        <w:spacing w:before="0" w:after="0"/>
        <w:jc w:val="left"/>
        <w:rPr/>
      </w:pPr>
      <w:r>
        <w:rPr/>
        <w:t>15121313140f0f0f0f0f0f0f0f0f110d0d0d101010100c0d0d0609191b1b19161b253c3dd0a445db5caed1c96d43d470455aaa33070203060d11100603020403</w:t>
      </w:r>
    </w:p>
    <w:p>
      <w:pPr>
        <w:pStyle w:val="PreformattedText"/>
        <w:bidi w:val="0"/>
        <w:spacing w:before="0" w:after="0"/>
        <w:jc w:val="left"/>
        <w:rPr/>
      </w:pPr>
      <w:r>
        <w:rPr/>
        <w:t>03020a0b0818161f487c4edb857e50bda361378d858d4174646e8ecf24091e32b4ae9fb66bc0d3d67eb76da05035cba4a6262120163b3a1c2b476ab272365568</w:t>
      </w:r>
    </w:p>
    <w:p>
      <w:pPr>
        <w:pStyle w:val="PreformattedText"/>
        <w:bidi w:val="0"/>
        <w:spacing w:before="0" w:after="0"/>
        <w:jc w:val="left"/>
        <w:rPr/>
      </w:pPr>
      <w:r>
        <w:rPr/>
        <w:t>4c465859c28db861916c906bb58457271f2424212896c2b89460cb96282a252725252a22232b262e2e3048494a777778767699aa67c46287527262606e7f8152</w:t>
      </w:r>
    </w:p>
    <w:p>
      <w:pPr>
        <w:pStyle w:val="PreformattedText"/>
        <w:bidi w:val="0"/>
        <w:spacing w:before="0" w:after="0"/>
        <w:jc w:val="left"/>
        <w:rPr/>
      </w:pPr>
      <w:r>
        <w:rPr/>
        <w:t>5393bc9287718a463c7abe707137825848272b2723282c314876c54e4f6f98705bc54b9da844887f908c3d4925271c203a272b221d2327272549b45b546c8880</w:t>
      </w:r>
    </w:p>
    <w:p>
      <w:pPr>
        <w:pStyle w:val="PreformattedText"/>
        <w:bidi w:val="0"/>
        <w:spacing w:before="0" w:after="0"/>
        <w:jc w:val="left"/>
        <w:rPr/>
      </w:pPr>
      <w:r>
        <w:rPr/>
        <w:t>63b7b5c6464b262124213a1f3a3a1e1f1f201b193b1b1f1f203b19193b201f1f203b1919191919191919191b201f31d5ba5163cdde53889f898c4187526fd569</w:t>
      </w:r>
    </w:p>
    <w:p>
      <w:pPr>
        <w:pStyle w:val="PreformattedText"/>
        <w:bidi w:val="0"/>
        <w:spacing w:before="0" w:after="0"/>
        <w:jc w:val="left"/>
        <w:rPr/>
      </w:pPr>
      <w:r>
        <w:rPr/>
        <w:t>3d3590715b771e1917070707070707070718181a1a191a1617070707070707070302020304040505050504040302020308080504020b0d0602060a0c0d100606</w:t>
      </w:r>
    </w:p>
    <w:p>
      <w:pPr>
        <w:pStyle w:val="PreformattedText"/>
        <w:bidi w:val="0"/>
        <w:spacing w:before="0" w:after="0"/>
        <w:jc w:val="left"/>
        <w:rPr/>
      </w:pPr>
      <w:r>
        <w:rPr/>
        <w:t>0202030404040302060a060203040404050807070703060b0c0d0d0c0b0d0f100a111016578a6073746d8eac7d82a0737fd43f29170704060b0c0c0b0a0a0a0a</w:t>
      </w:r>
    </w:p>
    <w:p>
      <w:pPr>
        <w:pStyle w:val="PreformattedText"/>
        <w:bidi w:val="0"/>
        <w:spacing w:before="0" w:after="0"/>
        <w:jc w:val="left"/>
        <w:rPr/>
      </w:pPr>
      <w:r>
        <w:rPr/>
        <w:t>0a0a0a0c0c0b0a0a06060a0c0c0c0c0c0c0c100e0e0e0e0e0e0e0c0c0c0c0c0c0c0c0b02052cd3364387a0a4310306173b2357b4c2669474868caa9a23180b0b</w:t>
      </w:r>
    </w:p>
    <w:p>
      <w:pPr>
        <w:pStyle w:val="PreformattedText"/>
        <w:bidi w:val="0"/>
        <w:spacing w:before="0" w:after="0"/>
        <w:jc w:val="left"/>
        <w:rPr/>
      </w:pPr>
      <w:r>
        <w:rPr/>
        <w:t>060b0d1111110e0f0f110b0b0e140a209dc4bb63417dc1576978d53572645fc525030c03060e1212101a346672ced61d0c130d0732c5ba9181905a2f09060349</w:t>
      </w:r>
    </w:p>
    <w:p>
      <w:pPr>
        <w:pStyle w:val="PreformattedText"/>
        <w:bidi w:val="0"/>
        <w:spacing w:before="0" w:after="0"/>
        <w:jc w:val="left"/>
        <w:rPr/>
      </w:pPr>
      <w:r>
        <w:rPr/>
        <w:t>cca0bb51d8957e44ce517f5393bbd23c1a0a140f040b0a051f29497696781d06041e2a27281f0b13131212110e0e0e0e0e0e0e0f141312151213141215151515</w:t>
      </w:r>
    </w:p>
    <w:p>
      <w:pPr>
        <w:pStyle w:val="PreformattedText"/>
        <w:bidi w:val="0"/>
        <w:spacing w:before="0" w:after="0"/>
        <w:jc w:val="left"/>
        <w:rPr/>
      </w:pPr>
      <w:r>
        <w:rPr/>
        <w:t>151515121313140f0f0e1415151515151515121313140f0e0e0e0d10141025d337735363b8ad4ebf4c2e2a190a13140726b3c97f74ca46180a13151501010115</w:t>
      </w:r>
    </w:p>
    <w:p>
      <w:pPr>
        <w:pStyle w:val="PreformattedText"/>
        <w:bidi w:val="0"/>
        <w:spacing w:before="0" w:after="0"/>
        <w:jc w:val="left"/>
        <w:rPr/>
      </w:pPr>
      <w:r>
        <w:rPr/>
        <w:t>151515151515151515151515151515151515151515151515151515151515151515121313140f0f0f0f0f0f0f0f0f0c060c110f0f0f0e0e13151310060404050b</w:t>
      </w:r>
    </w:p>
    <w:p>
      <w:pPr>
        <w:pStyle w:val="PreformattedText"/>
        <w:bidi w:val="0"/>
        <w:spacing w:before="0" w:after="0"/>
        <w:jc w:val="left"/>
        <w:rPr/>
      </w:pPr>
      <w:r>
        <w:rPr/>
        <w:t>110c071f21232b292d4ad734675c673d482721160c0202060b0c0c0b0a0208040304040a0509040a172a31319a967cc2d86272a260725264818898d3301a191b</w:t>
      </w:r>
    </w:p>
    <w:p>
      <w:pPr>
        <w:pStyle w:val="PreformattedText"/>
        <w:bidi w:val="0"/>
        <w:spacing w:before="0" w:after="0"/>
        <w:jc w:val="left"/>
        <w:rPr/>
      </w:pPr>
      <w:r>
        <w:rPr/>
        <w:t>3299cfaa3e4d7c5b717fb05363a351a0b5c5263a201c2a282826a48f723659482b29262657838ac737d49188ce353e491c1d3a1c2777ac54a2a0389d2b1c2122</w:t>
      </w:r>
    </w:p>
    <w:p>
      <w:pPr>
        <w:pStyle w:val="PreformattedText"/>
        <w:bidi w:val="0"/>
        <w:spacing w:before="0" w:after="0"/>
        <w:jc w:val="left"/>
        <w:rPr/>
      </w:pPr>
      <w:r>
        <w:rPr/>
        <w:t>212222232323272723272727272727252c2531779dd6c7d4b6c4cccbd2d1506bce4364c89750a89d7946cbb794746b673c252a2325699bcfd3ccd1b69163646d</w:t>
      </w:r>
    </w:p>
    <w:p>
      <w:pPr>
        <w:pStyle w:val="PreformattedText"/>
        <w:bidi w:val="0"/>
        <w:spacing w:before="0" w:after="0"/>
        <w:jc w:val="left"/>
        <w:rPr/>
      </w:pPr>
      <w:r>
        <w:rPr/>
        <w:t>70d07976a582b1a36070d6682d28231d2423231d3a2222241c234899845c5072bc815171ad674d4b2c241f201e1f1f201b1b3b193b1b1f1f203b19193b201f1f</w:t>
      </w:r>
    </w:p>
    <w:p>
      <w:pPr>
        <w:pStyle w:val="PreformattedText"/>
        <w:bidi w:val="0"/>
        <w:spacing w:before="0" w:after="0"/>
        <w:jc w:val="left"/>
        <w:rPr/>
      </w:pPr>
      <w:r>
        <w:rPr/>
        <w:t>203b191919191919191919201e3a2ebfc36e87cdb09353b785cb9fa2656bbe573d3590377d4a1f19090808080808080808070918161a16180907070707070707</w:t>
      </w:r>
    </w:p>
    <w:p>
      <w:pPr>
        <w:pStyle w:val="PreformattedText"/>
        <w:bidi w:val="0"/>
        <w:spacing w:before="0" w:after="0"/>
        <w:jc w:val="left"/>
        <w:rPr/>
      </w:pPr>
      <w:r>
        <w:rPr/>
        <w:t>0302040508080504080805050403030204050403020b0d0602060a0c0d1002030304050508080503060a060305030202030405050503060b0c0d0d0c0b101511</w:t>
      </w:r>
    </w:p>
    <w:p>
      <w:pPr>
        <w:pStyle w:val="PreformattedText"/>
        <w:bidi w:val="0"/>
        <w:spacing w:before="0" w:after="0"/>
        <w:jc w:val="left"/>
        <w:rPr/>
      </w:pPr>
      <w:r>
        <w:rPr/>
        <w:t>0a0d042a83ba8881624faa2c773eb27472503e1c170704060a0b0b0a0606060606060606060a06060a0a0a0b0b0b0b0b0b0b0d0d0d0d0d0d0d0d0b0b0b0b0b0b</w:t>
      </w:r>
    </w:p>
    <w:p>
      <w:pPr>
        <w:pStyle w:val="PreformattedText"/>
        <w:bidi w:val="0"/>
        <w:spacing w:before="0" w:after="0"/>
        <w:jc w:val="left"/>
        <w:rPr/>
      </w:pPr>
      <w:r>
        <w:rPr/>
        <w:t>0b0b0a02163c38a2876386a72507091703051a23795a9fa0a1d4d13fd72e1b060d0a060a0c111412120f0d10110d0218338c61805290c340aeb56f608073b299</w:t>
      </w:r>
    </w:p>
    <w:p>
      <w:pPr>
        <w:pStyle w:val="PreformattedText"/>
        <w:bidi w:val="0"/>
        <w:spacing w:before="0" w:after="0"/>
        <w:jc w:val="left"/>
        <w:rPr/>
      </w:pPr>
      <w:r>
        <w:rPr/>
        <w:t>21020a050211140f03245ab66eb66a29080d052aa65da1946ccc3c1a0203174a3842735fa96976a55acb5e426352ca391e0a0c0602101c763e7dad8dbaadd056</w:t>
      </w:r>
    </w:p>
    <w:p>
      <w:pPr>
        <w:pStyle w:val="PreformattedText"/>
        <w:bidi w:val="0"/>
        <w:spacing w:before="0" w:after="0"/>
        <w:jc w:val="left"/>
        <w:rPr/>
      </w:pPr>
      <w:r>
        <w:rPr/>
        <w:t>96b46a675aab9a233b04100d0f0f0f0f0f0f0f0f0e0f1413140f0e0f0f0f0f0f0f0f0f131314140f0e0e0f121212121212121313131313131313121111130357</w:t>
      </w:r>
    </w:p>
    <w:p>
      <w:pPr>
        <w:pStyle w:val="PreformattedText"/>
        <w:bidi w:val="0"/>
        <w:spacing w:before="0" w:after="0"/>
        <w:jc w:val="left"/>
        <w:rPr/>
      </w:pPr>
      <w:r>
        <w:rPr/>
        <w:t>8b417f737442a2b770ae4e9d2b070b033a9d5c6d93a138c13a0d110f121515151515151515151515151515151515151515151515151515151515151515151515</w:t>
      </w:r>
    </w:p>
    <w:p>
      <w:pPr>
        <w:pStyle w:val="PreformattedText"/>
        <w:bidi w:val="0"/>
        <w:spacing w:before="0" w:after="0"/>
        <w:jc w:val="left"/>
        <w:rPr/>
      </w:pPr>
      <w:r>
        <w:rPr/>
        <w:t>15121313140f0f0f0f0f0f0f0f0f0e101010100c0a0214130e1110110f0f100f120f0c020206030809183b2425302e2403100308030a0a0a0a0a0c0d0d060804</w:t>
      </w:r>
    </w:p>
    <w:p>
      <w:pPr>
        <w:pStyle w:val="PreformattedText"/>
        <w:bidi w:val="0"/>
        <w:spacing w:before="0" w:after="0"/>
        <w:jc w:val="left"/>
        <w:rPr/>
      </w:pPr>
      <w:r>
        <w:rPr/>
        <w:t>0605080a060505060516070c091b2777bf387098bd94c853b053a1afc52b1b08171c3a1e282d7859d1cea26e4388bc81376a2d3a1c28779db9b9adc99136be47</w:t>
      </w:r>
    </w:p>
    <w:p>
      <w:pPr>
        <w:pStyle w:val="PreformattedText"/>
        <w:bidi w:val="0"/>
        <w:spacing w:before="0" w:after="0"/>
        <w:jc w:val="left"/>
        <w:rPr/>
      </w:pPr>
      <w:r>
        <w:rPr/>
        <w:t>232a25212b4756a5a8ba6c52639085c52d213a1e24319e9571bdc3a9572a2222241d242121241d1c2a272323232327252927282d4739ccd8af5a9e96993d83d3</w:t>
      </w:r>
    </w:p>
    <w:p>
      <w:pPr>
        <w:pStyle w:val="PreformattedText"/>
        <w:bidi w:val="0"/>
        <w:spacing w:before="0" w:after="0"/>
        <w:jc w:val="left"/>
        <w:rPr/>
      </w:pPr>
      <w:r>
        <w:rPr/>
        <w:t>89bacea244dabf579a9e38bd737450d677262f489baac2d2366197bcb0dccda3d18457484cd6c36d65b7d2d54b29252a2321242121272a2a272a292e49d75a4f</w:t>
      </w:r>
    </w:p>
    <w:p>
      <w:pPr>
        <w:pStyle w:val="PreformattedText"/>
        <w:bidi w:val="0"/>
        <w:spacing w:before="0" w:after="0"/>
        <w:jc w:val="left"/>
        <w:rPr/>
      </w:pPr>
      <w:r>
        <w:rPr/>
        <w:t>b76393736237d9be9b281c1e3a3a1e1e1f20203b3b1b1f1f203b19193b201f1f203b19191919191919193b1e1d2447acb26580de5353e665d835d25f91b8679b</w:t>
      </w:r>
    </w:p>
    <w:p>
      <w:pPr>
        <w:pStyle w:val="PreformattedText"/>
        <w:bidi w:val="0"/>
        <w:spacing w:before="0" w:after="0"/>
        <w:jc w:val="left"/>
        <w:rPr/>
      </w:pPr>
      <w:r>
        <w:rPr/>
        <w:t>3db5b76ba8491f19070505050505050505040507091717170707070707070707060a020505050302070808050404030206020303020a0c0202060a0c0d100304</w:t>
      </w:r>
    </w:p>
    <w:p>
      <w:pPr>
        <w:pStyle w:val="PreformattedText"/>
        <w:bidi w:val="0"/>
        <w:spacing w:before="0" w:after="0"/>
        <w:jc w:val="left"/>
        <w:rPr/>
      </w:pPr>
      <w:r>
        <w:rPr/>
        <w:t>0405080807070503060a060305060c0b0b0a06060203060b0c0d0d0c0a0b140c08083a78cbc94365b2aa251b24cf6f73a39fab3b180905020a0b0b0a06060606</w:t>
      </w:r>
    </w:p>
    <w:p>
      <w:pPr>
        <w:pStyle w:val="PreformattedText"/>
        <w:bidi w:val="0"/>
        <w:spacing w:before="0" w:after="0"/>
        <w:jc w:val="left"/>
        <w:rPr/>
      </w:pPr>
      <w:r>
        <w:rPr/>
        <w:t>06060603030202060b0b0b0b0b0b0b0b0b0b0b0b0b0b0b0b0b0b0b0b0b0b0b0b0b0a03041b5682517f6c82461e0308050d0403041f2e3945d842425fc7453d22</w:t>
      </w:r>
    </w:p>
    <w:p>
      <w:pPr>
        <w:pStyle w:val="PreformattedText"/>
        <w:bidi w:val="0"/>
        <w:spacing w:before="0" w:after="0"/>
        <w:jc w:val="left"/>
        <w:rPr/>
      </w:pPr>
      <w:r>
        <w:rPr/>
        <w:t>0c0c020504060b0d110d060a0a020b0c22a8419773a343659191887393bb707a1e0d1006060b0c10052267d4915eb41c08082368dbb774bd82461c0206033a46</w:t>
      </w:r>
    </w:p>
    <w:p>
      <w:pPr>
        <w:pStyle w:val="PreformattedText"/>
        <w:bidi w:val="0"/>
        <w:spacing w:before="0" w:after="0"/>
        <w:jc w:val="left"/>
        <w:rPr/>
      </w:pPr>
      <w:r>
        <w:rPr/>
        <w:t>9f7f74c3cf1a181d242dd06f7443544d3a0b04050d20685c37a2bb9763bbb8d17050b76dbd8fad4e58792218050505050505050402060a0b0a06020b0c0c0c0c</w:t>
      </w:r>
    </w:p>
    <w:p>
      <w:pPr>
        <w:pStyle w:val="PreformattedText"/>
        <w:bidi w:val="0"/>
        <w:spacing w:before="0" w:after="0"/>
        <w:jc w:val="left"/>
        <w:rPr/>
      </w:pPr>
      <w:r>
        <w:rPr/>
        <w:t>0c0c0c1313140f0f0e110e141414141414141413121515010101010e0d13121ac17dc3b7914374949473a1c4b3587a322130d0b897a3a27e9b04020c11141312</w:t>
      </w:r>
    </w:p>
    <w:p>
      <w:pPr>
        <w:pStyle w:val="PreformattedText"/>
        <w:bidi w:val="0"/>
        <w:spacing w:before="0" w:after="0"/>
        <w:jc w:val="left"/>
        <w:rPr/>
      </w:pPr>
      <w:r>
        <w:rPr/>
        <w:t>121515151515151515151515151515151515151515151515151515151515151515121313140f0f0f0f0f0f0f0f0f13140f111011110e130e100e14140e0d0e0f</w:t>
      </w:r>
    </w:p>
    <w:p>
      <w:pPr>
        <w:pStyle w:val="PreformattedText"/>
        <w:bidi w:val="0"/>
        <w:spacing w:before="0" w:after="0"/>
        <w:jc w:val="left"/>
        <w:rPr/>
      </w:pPr>
      <w:r>
        <w:rPr/>
        <w:t>0f0d0b0c0e110a02060b0b0309060505060a05030d0c0c0b06060c0e0e0a08020b05070a0b020610061817020916183b269bc183956b6e8881dd63a18a782718</w:t>
      </w:r>
    </w:p>
    <w:p>
      <w:pPr>
        <w:pStyle w:val="PreformattedText"/>
        <w:bidi w:val="0"/>
        <w:spacing w:before="0" w:after="0"/>
        <w:jc w:val="left"/>
        <w:rPr/>
      </w:pPr>
      <w:r>
        <w:rPr/>
        <w:t>081607091c1c1d9ad5a88bae7e9f90a1bac5281e1f2cb945c75eb743948675572b23232b312e307a84aeb852cd658fc69b292224212a3c75546d90c03d2d211c</w:t>
      </w:r>
    </w:p>
    <w:p>
      <w:pPr>
        <w:pStyle w:val="PreformattedText"/>
        <w:bidi w:val="0"/>
        <w:spacing w:before="0" w:after="0"/>
        <w:jc w:val="left"/>
        <w:rPr/>
      </w:pPr>
      <w:r>
        <w:rPr/>
        <w:t>1c1c1c1c1d21232a222124242122272b2a2125322d995b5e70559c482e2e2e697958cc386acf76312f46dad4436140d57879a6bf89c3ce917f8053b0929287a1</w:t>
      </w:r>
    </w:p>
    <w:p>
      <w:pPr>
        <w:pStyle w:val="PreformattedText"/>
        <w:bidi w:val="0"/>
        <w:spacing w:before="0" w:after="0"/>
        <w:jc w:val="left"/>
        <w:rPr/>
      </w:pPr>
      <w:r>
        <w:rPr/>
        <w:t>af589a3148b98b9073729fbe792a252925272a3148483333302d2822272f563edab688948797ce35584a292a24241d1d1c3a3a1b3b1b1f1f203b19193b201f1f</w:t>
      </w:r>
    </w:p>
    <w:p>
      <w:pPr>
        <w:pStyle w:val="PreformattedText"/>
        <w:bidi w:val="0"/>
        <w:spacing w:before="0" w:after="0"/>
        <w:jc w:val="left"/>
        <w:rPr/>
      </w:pPr>
      <w:r>
        <w:rPr/>
        <w:t>203b19191919191919191b1c21234aa96652b0e0cd92e8c8ce98ae8642b78b9db4d9b76667471f19080505050505050505060305080707070807070707070707</w:t>
      </w:r>
    </w:p>
    <w:p>
      <w:pPr>
        <w:pStyle w:val="PreformattedText"/>
        <w:bidi w:val="0"/>
        <w:spacing w:before="0" w:after="0"/>
        <w:jc w:val="left"/>
        <w:rPr/>
      </w:pPr>
      <w:r>
        <w:rPr/>
        <w:t>0c0d0b0303020a0a07070805050403060b0a020302060a0202060a0c0d100d0c0b0204050708020206060602020b0d0c0b060303040d0204060b0b0606060a02</w:t>
      </w:r>
    </w:p>
    <w:p>
      <w:pPr>
        <w:pStyle w:val="PreformattedText"/>
        <w:bidi w:val="0"/>
        <w:spacing w:before="0" w:after="0"/>
        <w:jc w:val="left"/>
        <w:rPr/>
      </w:pPr>
      <w:r>
        <w:rPr/>
        <w:t>083a4ca4448872c3d531203b1ba53697a3d9681f170704060b0d100c0a0b0c0c0c0d0d0a060606020202060b0b0b0b0b0b0b0a0a0a0c0c0c0b0a020a0209080c</w:t>
      </w:r>
    </w:p>
    <w:p>
      <w:pPr>
        <w:pStyle w:val="PreformattedText"/>
        <w:bidi w:val="0"/>
        <w:spacing w:before="0" w:after="0"/>
        <w:jc w:val="left"/>
        <w:rPr/>
      </w:pPr>
      <w:r>
        <w:rPr/>
        <w:t>100b06042068b5a2bb66d328030a02030c03060318202a76bf704172a360d1593318051804100d100d0b020306060b061d7ccaa3d49f6b6d7481bc5280a2cb2d</w:t>
      </w:r>
    </w:p>
    <w:p>
      <w:pPr>
        <w:pStyle w:val="PreformattedText"/>
        <w:bidi w:val="0"/>
        <w:spacing w:before="0" w:after="0"/>
        <w:jc w:val="left"/>
        <w:rPr/>
      </w:pPr>
      <w:r>
        <w:rPr/>
        <w:t>180c110c0a0a0a0c0957ada1908c9c3a06059ab36b72d4d2b9240611100b1daa50976185770302040b18683543948f34270a072b9a84859073c8c8cdc8935294</w:t>
      </w:r>
    </w:p>
    <w:p>
      <w:pPr>
        <w:pStyle w:val="PreformattedText"/>
        <w:bidi w:val="0"/>
        <w:spacing w:before="0" w:after="0"/>
        <w:jc w:val="left"/>
        <w:rPr/>
      </w:pPr>
      <w:r>
        <w:rPr/>
        <w:t>7465738187807460907ea4895a6a847c39b9cf99499a9a9a4949692f2e4757692a1a070814150f0c0c0c0c110e100d141214141313121212121201121315120d</w:t>
      </w:r>
    </w:p>
    <w:p>
      <w:pPr>
        <w:pStyle w:val="PreformattedText"/>
        <w:bidi w:val="0"/>
        <w:spacing w:before="0" w:after="0"/>
        <w:jc w:val="left"/>
        <w:rPr/>
      </w:pPr>
      <w:r>
        <w:rPr/>
        <w:t>1a295658c27e6b6d5293647442b15ed28a4e5d86bb80bc41a43a050c0f14110f1212121212121212131201010101121215151515151515121312151512131414</w:t>
      </w:r>
    </w:p>
    <w:p>
      <w:pPr>
        <w:pStyle w:val="PreformattedText"/>
        <w:bidi w:val="0"/>
        <w:spacing w:before="0" w:after="0"/>
        <w:jc w:val="left"/>
        <w:rPr/>
      </w:pPr>
      <w:r>
        <w:rPr/>
        <w:t>1413121213141412140e0e110e0e0f0e0e0e0e1412121512141414140e110e0e0e11110e140f11101011110d0b100c0b0b0a060c101010100d0d100e0e0d0b0b</w:t>
      </w:r>
    </w:p>
    <w:p>
      <w:pPr>
        <w:pStyle w:val="PreformattedText"/>
        <w:bidi w:val="0"/>
        <w:spacing w:before="0" w:after="0"/>
        <w:jc w:val="left"/>
        <w:rPr/>
      </w:pPr>
      <w:r>
        <w:rPr/>
        <w:t>0c0a060b06060c100c04070817180909191e1e2b9b84858f6d5287947046210916160519201b1a3a282f4a9b56c5a4db5977281c3b318454728787535241957c</w:t>
      </w:r>
    </w:p>
    <w:p>
      <w:pPr>
        <w:pStyle w:val="PreformattedText"/>
        <w:bidi w:val="0"/>
        <w:spacing w:before="0" w:after="0"/>
        <w:jc w:val="left"/>
        <w:rPr/>
      </w:pPr>
      <w:r>
        <w:rPr/>
        <w:t>564c56d7c558ac67da666d7f92649045d730231d2a222f3ec7916e36753c2b241d1c1c1c1d2422231e3a1d22272b25282821272529684586b8b5bf572c27242a</w:t>
      </w:r>
    </w:p>
    <w:p>
      <w:pPr>
        <w:pStyle w:val="PreformattedText"/>
        <w:bidi w:val="0"/>
        <w:spacing w:before="0" w:after="0"/>
        <w:jc w:val="left"/>
        <w:rPr/>
      </w:pPr>
      <w:r>
        <w:rPr/>
        <w:t>29495656772e26292d9dcc41616b894da6ac856f6294b081656190b7a3bc94b1389e2d2c2e4ba7d8a3725e6a4a212532252b9aa6d0d35aacb9572e2c282c2f78</w:t>
      </w:r>
    </w:p>
    <w:p>
      <w:pPr>
        <w:pStyle w:val="PreformattedText"/>
        <w:bidi w:val="0"/>
        <w:spacing w:before="0" w:after="0"/>
        <w:jc w:val="left"/>
        <w:rPr/>
      </w:pPr>
      <w:r>
        <w:rPr/>
        <w:t>46a97e7162bb885fc0d6a64b272722241c1c1d3a20201f1f1f20201f1f1f1f1f201b3b201b3b3b3b3b1b1e1d1e1c77a4446553b092cddfe2885085d8bda0add5</w:t>
      </w:r>
    </w:p>
    <w:p>
      <w:pPr>
        <w:pStyle w:val="PreformattedText"/>
        <w:bidi w:val="0"/>
        <w:spacing w:before="0" w:after="0"/>
        <w:jc w:val="left"/>
        <w:rPr/>
      </w:pPr>
      <w:r>
        <w:rPr/>
        <w:t>a954616b3f9a1c190505050505050505050304050707090907080707080805040b0c0b06060202060c0603050807080306060303030303060a0b0c0d10111110</w:t>
      </w:r>
    </w:p>
    <w:p>
      <w:pPr>
        <w:pStyle w:val="PreformattedText"/>
        <w:bidi w:val="0"/>
        <w:spacing w:before="0" w:after="0"/>
        <w:jc w:val="left"/>
        <w:rPr/>
      </w:pPr>
      <w:r>
        <w:rPr/>
        <w:t>0d0a03050805060606060606060c0d0c0a020305050a04040b1010100c030b021e76a4ca6d42d8342c1a3b1f2d89a065bdc22e0909070502060b0d0b0a0a0b0c</w:t>
      </w:r>
    </w:p>
    <w:p>
      <w:pPr>
        <w:pStyle w:val="PreformattedText"/>
        <w:bidi w:val="0"/>
        <w:spacing w:before="0" w:after="0"/>
        <w:jc w:val="left"/>
        <w:rPr/>
      </w:pPr>
      <w:r>
        <w:rPr/>
        <w:t>0d0d0d0c0c0b0a060203020c0c0c0c0c0c0c0a0a0b0d0c0b0a060e04242c27160a0c07041ca68ea3886b341c0a060603100e141002030420313967c7906ea250</w:t>
      </w:r>
    </w:p>
    <w:p>
      <w:pPr>
        <w:pStyle w:val="PreformattedText"/>
        <w:bidi w:val="0"/>
        <w:spacing w:before="0" w:after="0"/>
        <w:jc w:val="left"/>
        <w:rPr/>
      </w:pPr>
      <w:r>
        <w:rPr/>
        <w:t>a83c1e080d140d0f11100d0d0d100d0b183cadd48ed358ccb86564658837d01d03100f110d0c0d1019b9c37266a94a3a0922839fbd90853d220b11100d0a24d5</w:t>
      </w:r>
    </w:p>
    <w:p>
      <w:pPr>
        <w:pStyle w:val="PreformattedText"/>
        <w:bidi w:val="0"/>
        <w:spacing w:before="0" w:after="0"/>
        <w:jc w:val="left"/>
        <w:rPr/>
      </w:pPr>
      <w:r>
        <w:rPr/>
        <w:t>3673747e9b0906020a1a96c09180617e3e9b9c6ac0b66d7381736597886e5142729480dc87538073807f6d43426d6cb63650986f70c7bad1bac770d1c770d1af</w:t>
      </w:r>
    </w:p>
    <w:p>
      <w:pPr>
        <w:pStyle w:val="PreformattedText"/>
        <w:bidi w:val="0"/>
        <w:spacing w:before="0" w:after="0"/>
        <w:jc w:val="left"/>
        <w:rPr/>
      </w:pPr>
      <w:r>
        <w:rPr/>
        <w:t>c258b93a040d0a0a11110d0f13100b0e13110f1313131313131315150115120e100a181b2576348cc3a072887373655160b16d88bcc863b8db3205100f0e0202</w:t>
      </w:r>
    </w:p>
    <w:p>
      <w:pPr>
        <w:pStyle w:val="PreformattedText"/>
        <w:bidi w:val="0"/>
        <w:spacing w:before="0" w:after="0"/>
        <w:jc w:val="left"/>
        <w:rPr/>
      </w:pPr>
      <w:r>
        <w:rPr/>
        <w:t>0e13131313131313141201010101121412121212121212141413121213140f0f141215151513140e11110e0e0e1111110e0e0f1414131515130f0e0f0f140e0e</w:t>
      </w:r>
    </w:p>
    <w:p>
      <w:pPr>
        <w:pStyle w:val="PreformattedText"/>
        <w:bidi w:val="0"/>
        <w:spacing w:before="0" w:after="0"/>
        <w:jc w:val="left"/>
        <w:rPr/>
      </w:pPr>
      <w:r>
        <w:rPr/>
        <w:t>0e0e0e0e0e0e0e0e0e0e0e0e0e100d0d0d0d0d0d0d10101010101010100d0d0d0d0d0d0d060a0b0c0b06030508070709171718161b259ba9c46c7f6d7e461c08</w:t>
      </w:r>
    </w:p>
    <w:p>
      <w:pPr>
        <w:pStyle w:val="PreformattedText"/>
        <w:bidi w:val="0"/>
        <w:spacing w:before="0" w:after="0"/>
        <w:jc w:val="left"/>
        <w:rPr/>
      </w:pPr>
      <w:r>
        <w:rPr/>
        <w:t>170903191a1a161a3b1b1e1e1c284a766922211f3b2683405192bcb093a3868dc0b5bac3ca367190a072976453634475762d242129232683c47263ce5cc12c22</w:t>
      </w:r>
    </w:p>
    <w:p>
      <w:pPr>
        <w:pStyle w:val="PreformattedText"/>
        <w:bidi w:val="0"/>
        <w:spacing w:before="0" w:after="0"/>
        <w:jc w:val="left"/>
        <w:rPr/>
      </w:pPr>
      <w:r>
        <w:rPr/>
        <w:t>241d1d1d1d1d1d1d222424272932322d2f2b25282668c2c96cd8754c2923221d22252c26282a232869b4adb6b8353439a75db67f936481518fad7dcb8fa363a0</w:t>
      </w:r>
    </w:p>
    <w:p>
      <w:pPr>
        <w:pStyle w:val="PreformattedText"/>
        <w:bidi w:val="0"/>
        <w:spacing w:before="0" w:after="0"/>
        <w:jc w:val="left"/>
        <w:rPr/>
      </w:pPr>
      <w:r>
        <w:rPr/>
        <w:t>85b92e282c2fb9dab8628f4e962b2c312669ab8bc3c9b1663859cf9657302c293177b44eb59862426286d95a3c30271d24211d3a1f1f1f1f1f1f1f3a3a1e1f1f</w:t>
      </w:r>
    </w:p>
    <w:p>
      <w:pPr>
        <w:pStyle w:val="PreformattedText"/>
        <w:bidi w:val="0"/>
        <w:spacing w:before="0" w:after="0"/>
        <w:jc w:val="left"/>
        <w:rPr/>
      </w:pPr>
      <w:r>
        <w:rPr/>
        <w:t>201b1b201b3b19193b1b1f1e201c78a8866553bc92dcc8e165ba7db5416154ccb5906e44a49a1c19080505050505050505050508070709170705070708050402</w:t>
      </w:r>
    </w:p>
    <w:p>
      <w:pPr>
        <w:pStyle w:val="PreformattedText"/>
        <w:bidi w:val="0"/>
        <w:spacing w:before="0" w:after="0"/>
        <w:jc w:val="left"/>
        <w:rPr/>
      </w:pPr>
      <w:r>
        <w:rPr/>
        <w:t>0a0a0a0602020302110c02050707080503030303030303060a0a0b0c0d0d10100c0a02040804060606060606060c0c0b0a0203040508030b0d10110f0d050a3b</w:t>
      </w:r>
    </w:p>
    <w:p>
      <w:pPr>
        <w:pStyle w:val="PreformattedText"/>
        <w:bidi w:val="0"/>
        <w:spacing w:before="0" w:after="0"/>
        <w:jc w:val="left"/>
        <w:rPr/>
      </w:pPr>
      <w:r>
        <w:rPr/>
        <w:t>797d8f61a04f832c090317203cd26e9471ac2b0709090805040202020202060a0b0b0b0d0d0c0c0b0a0a0a0d0d0d0d0d0d0d0c0c0d0d0c0a06030447bf553446</w:t>
      </w:r>
    </w:p>
    <w:p>
      <w:pPr>
        <w:pStyle w:val="PreformattedText"/>
        <w:bidi w:val="0"/>
        <w:spacing w:before="0" w:after="0"/>
        <w:jc w:val="left"/>
        <w:rPr/>
      </w:pPr>
      <w:r>
        <w:rPr/>
        <w:t>48213b04275937979744bf1f100d0d0c130c100b05030d06181d498395864397cecb4b1611100214141312130e100d0d082d67368d3d2596d26d817490da4c1a</w:t>
      </w:r>
    </w:p>
    <w:p>
      <w:pPr>
        <w:pStyle w:val="PreformattedText"/>
        <w:bidi w:val="0"/>
        <w:spacing w:before="0" w:after="0"/>
        <w:jc w:val="left"/>
        <w:rPr/>
      </w:pPr>
      <w:r>
        <w:rPr/>
        <w:t>06110f110d0c0d0b25beb872d1c52b183b78cc6061c3b9220d12110b0b061c58368788af68160a06061e9e4f4252739137c4bab773e0c86541d1d2aead8c5bc2</w:t>
      </w:r>
    </w:p>
    <w:p>
      <w:pPr>
        <w:pStyle w:val="PreformattedText"/>
        <w:bidi w:val="0"/>
        <w:spacing w:before="0" w:after="0"/>
        <w:jc w:val="left"/>
        <w:rPr/>
      </w:pPr>
      <w:r>
        <w:rPr/>
        <w:t>dad8628751b68f50907fdcbc6493b09364528787738781bc80bc81b05288947f6d6b8e58399b2f1b0d0c0b121514111415141413131313131313131215151514</w:t>
      </w:r>
    </w:p>
    <w:p>
      <w:pPr>
        <w:pStyle w:val="PreformattedText"/>
        <w:bidi w:val="0"/>
        <w:spacing w:before="0" w:after="0"/>
        <w:jc w:val="left"/>
        <w:rPr/>
      </w:pPr>
      <w:r>
        <w:rPr/>
        <w:t>0f0e0e140e063a77cf75ccc07054b2b2cac9919465735260af9d1a1111140d0a0e131313131313131413150101151314131313131313130f1413121213140f14</w:t>
      </w:r>
    </w:p>
    <w:p>
      <w:pPr>
        <w:pStyle w:val="PreformattedText"/>
        <w:bidi w:val="0"/>
        <w:spacing w:before="0" w:after="0"/>
        <w:jc w:val="left"/>
        <w:rPr/>
      </w:pPr>
      <w:r>
        <w:rPr/>
        <w:t>1315010115130e060c100f140e111011110e0f0f14141313140e0e110e1110101010101010110e0e0e0e0e0e0e100d0d0d0d0d0d0d0c0c0c0c0c0c0c0b0a0b0c</w:t>
      </w:r>
    </w:p>
    <w:p>
      <w:pPr>
        <w:pStyle w:val="PreformattedText"/>
        <w:bidi w:val="0"/>
        <w:spacing w:before="0" w:after="0"/>
        <w:jc w:val="left"/>
        <w:rPr/>
      </w:pPr>
      <w:r>
        <w:rPr/>
        <w:t>0d1010100c0b0a0602020202050508070709170905021732a65b40c06a571b050807081916181717171816161920201b1b1b1b1b20273ca9c3a1919764879743</w:t>
      </w:r>
    </w:p>
    <w:p>
      <w:pPr>
        <w:pStyle w:val="PreformattedText"/>
        <w:bidi w:val="0"/>
        <w:spacing w:before="0" w:after="0"/>
        <w:jc w:val="left"/>
        <w:rPr/>
      </w:pPr>
      <w:r>
        <w:rPr/>
        <w:t>7488bb7465978874437463809391705848231c27322a3158c4a2526d5d7b322321242424242424242a21223068b43ea5464a313269c595416150674c292a281c</w:t>
      </w:r>
    </w:p>
    <w:p>
      <w:pPr>
        <w:pStyle w:val="PreformattedText"/>
        <w:bidi w:val="0"/>
        <w:spacing w:before="0" w:after="0"/>
        <w:jc w:val="left"/>
        <w:rPr/>
      </w:pPr>
      <w:r>
        <w:rPr/>
        <w:t>1d2421222222232e7ba8d1377055c19d55c3a38172c99f85ac7b683eaf6d87a1d9834928222a78594f5f90d9d09a2e282c4c558ea1bccdbca26bc4da6ad7332a</w:t>
      </w:r>
    </w:p>
    <w:p>
      <w:pPr>
        <w:pStyle w:val="PreformattedText"/>
        <w:bidi w:val="0"/>
        <w:spacing w:before="0" w:after="0"/>
        <w:jc w:val="left"/>
        <w:rPr/>
      </w:pPr>
      <w:r>
        <w:rPr/>
        <w:t>272933799e595d7194816dd85a46312123231c1f1f1f1f1f1f1f1f3a3a1e1f1f201b1b1b3b191a1a193b3b3b2024783f377f53bcc8decddf6ed9acccc988a137</w:t>
      </w:r>
    </w:p>
    <w:p>
      <w:pPr>
        <w:pStyle w:val="PreformattedText"/>
        <w:bidi w:val="0"/>
        <w:spacing w:before="0" w:after="0"/>
        <w:jc w:val="left"/>
        <w:rPr/>
      </w:pPr>
      <w:r>
        <w:rPr/>
        <w:t>b1bbbb445a481f190908050505050505050505080707091707050707080504020a0a0606020303030d0b02040808050505050403020606020202060a0b0b0d0d</w:t>
      </w:r>
    </w:p>
    <w:p>
      <w:pPr>
        <w:pStyle w:val="PreformattedText"/>
        <w:bidi w:val="0"/>
        <w:spacing w:before="0" w:after="0"/>
        <w:jc w:val="left"/>
        <w:rPr/>
      </w:pPr>
      <w:r>
        <w:rPr/>
        <w:t>0b0a02030504060606060606060a0b0a0606020303050c1006030a0c0b051f783f6651a2c4832518160907204a827474d84d221708080505040404030206060a</w:t>
      </w:r>
    </w:p>
    <w:p>
      <w:pPr>
        <w:pStyle w:val="PreformattedText"/>
        <w:bidi w:val="0"/>
        <w:spacing w:before="0" w:after="0"/>
        <w:jc w:val="left"/>
        <w:rPr/>
      </w:pPr>
      <w:r>
        <w:rPr/>
        <w:t>0b0b0c1010100d0d0d0d0d10101010101010101010100d0a03052bbe6bce86c3db7c332b9b8ca0748836831b0c0a06050b0c110b0803110f0d0d09277934c0c9</w:t>
      </w:r>
    </w:p>
    <w:p>
      <w:pPr>
        <w:pStyle w:val="PreformattedText"/>
        <w:bidi w:val="0"/>
        <w:spacing w:before="0" w:after="0"/>
        <w:jc w:val="left"/>
        <w:rPr/>
      </w:pPr>
      <w:r>
        <w:rPr/>
        <w:t>bb41a4781902031415010112110c0b0b072ad0506b3f4747b3a192659f7c1d07030b0c0a0303033b9cb561b14577180b3b9dc794517e490812130d0c100b276a</w:t>
      </w:r>
    </w:p>
    <w:p>
      <w:pPr>
        <w:pStyle w:val="PreformattedText"/>
        <w:bidi w:val="0"/>
        <w:spacing w:before="0" w:after="0"/>
        <w:jc w:val="left"/>
        <w:rPr/>
      </w:pPr>
      <w:r>
        <w:rPr/>
        <w:t>5f9790b330020c0b032584b2a397879387977f64938161d155c1692f2f322b2730abadb7b689cfa634d290c9a16e94737f979765889763876464878765bb5292</w:t>
      </w:r>
    </w:p>
    <w:p>
      <w:pPr>
        <w:pStyle w:val="PreformattedText"/>
        <w:bidi w:val="0"/>
        <w:spacing w:before="0" w:after="0"/>
        <w:jc w:val="left"/>
        <w:rPr/>
      </w:pPr>
      <w:r>
        <w:rPr/>
        <w:t>937f656c5fd15a9a090b0c1401120f13011513131313131313130e0f1412151512131312120f0b181f22282f774c565656a7cbc0b56b9452ce8a2f050a141513</w:t>
      </w:r>
    </w:p>
    <w:p>
      <w:pPr>
        <w:pStyle w:val="PreformattedText"/>
        <w:bidi w:val="0"/>
        <w:spacing w:before="0" w:after="0"/>
        <w:jc w:val="left"/>
        <w:rPr/>
      </w:pPr>
      <w:r>
        <w:rPr/>
        <w:t>141313131313131313131212121213130f0f0f0f0f0f0f0e0f141313140f0e131501011512140e0b0d10110e0e0e101010110e0e0f0f0e0e0e0e11100d0c0b0b</w:t>
      </w:r>
    </w:p>
    <w:p>
      <w:pPr>
        <w:pStyle w:val="PreformattedText"/>
        <w:bidi w:val="0"/>
        <w:spacing w:before="0" w:after="0"/>
        <w:jc w:val="left"/>
        <w:rPr/>
      </w:pPr>
      <w:r>
        <w:rPr/>
        <w:t>0b0b0b0b0b0c101010101010100d0d0d0d0d0d0d0c060606060606060203020a0b0d110e100c06040504060b030304040508081817020a07242e4a7948240802</w:t>
      </w:r>
    </w:p>
    <w:p>
      <w:pPr>
        <w:pStyle w:val="PreformattedText"/>
        <w:bidi w:val="0"/>
        <w:spacing w:before="0" w:after="0"/>
        <w:jc w:val="left"/>
        <w:rPr/>
      </w:pPr>
      <w:r>
        <w:rPr/>
        <w:t>05181a1b1916170909091a201e2016091a1c1b1b2020214ad58ad9c75e366bc9b1d441b16cbd6cd44186b6a0b7c3679c291e3a2b262b48acc34263a185d72d2b</w:t>
      </w:r>
    </w:p>
    <w:p>
      <w:pPr>
        <w:pStyle w:val="PreformattedText"/>
        <w:bidi w:val="0"/>
        <w:spacing w:before="0" w:after="0"/>
        <w:jc w:val="left"/>
        <w:rPr/>
      </w:pPr>
      <w:r>
        <w:rPr/>
        <w:t>2321212121212121271d286867c46b6fccaa4b47567554a2726b674b2323252322242421232a2c796a8d863685aa99a538b872ce403fcf964a4857a5af6d8760</w:t>
      </w:r>
    </w:p>
    <w:p>
      <w:pPr>
        <w:pStyle w:val="PreformattedText"/>
        <w:bidi w:val="0"/>
        <w:spacing w:before="0" w:after="0"/>
        <w:jc w:val="left"/>
        <w:rPr/>
      </w:pPr>
      <w:r>
        <w:rPr/>
        <w:t>d9a54a28242230b98bb6bb90d2b43c28254ca46f6e81dcddc85352728ebe79252b2828252b48395cb6947fa29f4e68322a221f201f1f1f1f1f1f1f3a3a1e1f1f</w:t>
      </w:r>
    </w:p>
    <w:p>
      <w:pPr>
        <w:pStyle w:val="PreformattedText"/>
        <w:bidi w:val="0"/>
        <w:spacing w:before="0" w:after="0"/>
        <w:jc w:val="left"/>
        <w:rPr/>
      </w:pPr>
      <w:r>
        <w:rPr/>
        <w:t>201b1b3b191a16161a191a19203a48d38f7fb080dce0cddc61ad34dbc987646e74876537d62f3b1a160805050505050505050508070709170705070708050402</w:t>
      </w:r>
    </w:p>
    <w:p>
      <w:pPr>
        <w:pStyle w:val="PreformattedText"/>
        <w:bidi w:val="0"/>
        <w:spacing w:before="0" w:after="0"/>
        <w:jc w:val="left"/>
        <w:rPr/>
      </w:pPr>
      <w:r>
        <w:rPr/>
        <w:t>06060202030404050a0603030404040809070503060b0c060206060a0b0b0c0c0b0a02030403060606060606060a0a0a060602020203111005070a0c0b074ac6</w:t>
      </w:r>
    </w:p>
    <w:p>
      <w:pPr>
        <w:pStyle w:val="PreformattedText"/>
        <w:bidi w:val="0"/>
        <w:spacing w:before="0" w:after="0"/>
        <w:jc w:val="left"/>
        <w:rPr/>
      </w:pPr>
      <w:r>
        <w:rPr/>
        <w:t>8fbb74b84e6917071b090724574f6542829b090203030303020202060a0b0b0c0d0d100d0d0d0d0d1010100d0d0d0d0d0d0d101010100d0a030526b361bc8794</w:t>
      </w:r>
    </w:p>
    <w:p>
      <w:pPr>
        <w:pStyle w:val="PreformattedText"/>
        <w:bidi w:val="0"/>
        <w:spacing w:before="0" w:after="0"/>
        <w:jc w:val="left"/>
        <w:rPr/>
      </w:pPr>
      <w:r>
        <w:rPr/>
        <w:t>bd9fcbb3c05fbb88748f7c2417090817090a100c0707060c060205181921685c6ca336c277070611131314140f110c02092abf6b6d4f7b6955bd9274b5570303</w:t>
      </w:r>
    </w:p>
    <w:p>
      <w:pPr>
        <w:pStyle w:val="PreformattedText"/>
        <w:bidi w:val="0"/>
        <w:spacing w:before="0" w:after="0"/>
        <w:jc w:val="left"/>
        <w:rPr/>
      </w:pPr>
      <w:r>
        <w:rPr/>
        <w:t>020b0a0407070728d3866d8db91d0b0c2b844452bd953309110e1014140c4795a3bb40b93a0d110c07698ace7380938080cdc87298d27dab2f160c110c060a11</w:t>
      </w:r>
    </w:p>
    <w:p>
      <w:pPr>
        <w:pStyle w:val="PreformattedText"/>
        <w:bidi w:val="0"/>
        <w:spacing w:before="0" w:after="0"/>
        <w:jc w:val="left"/>
        <w:rPr/>
      </w:pPr>
      <w:r>
        <w:rPr/>
        <w:t>0b25d0d8364d201d297984a9c25cc035d25d85ad82354f8dc470c49fd8b26b445036417f936366a948180a0c12150f0f140e0f13131313131313101114121501</w:t>
      </w:r>
    </w:p>
    <w:p>
      <w:pPr>
        <w:pStyle w:val="PreformattedText"/>
        <w:bidi w:val="0"/>
        <w:spacing w:before="0" w:after="0"/>
        <w:jc w:val="left"/>
        <w:rPr/>
      </w:pPr>
      <w:r>
        <w:rPr/>
        <w:t>151515130e10100f140f100b020403020a2b699a795a7188728e961b080e120f0f1313131313131313131414141413130f0f0f0f0f0f0f0e0e0f14140f0e1114</w:t>
      </w:r>
    </w:p>
    <w:p>
      <w:pPr>
        <w:pStyle w:val="PreformattedText"/>
        <w:bidi w:val="0"/>
        <w:spacing w:before="0" w:after="0"/>
        <w:jc w:val="left"/>
        <w:rPr/>
      </w:pPr>
      <w:r>
        <w:rPr/>
        <w:t>12151512140e11130e0d0d1011140e0d1010110e0e0f10110f0f0f110c0b0a0a0a0a0a0a0a0a0a0a0a0a0a0a0a0c0d0d0d0d0d0d0c0202020202020203040306</w:t>
      </w:r>
    </w:p>
    <w:p>
      <w:pPr>
        <w:pStyle w:val="PreformattedText"/>
        <w:bidi w:val="0"/>
        <w:spacing w:before="0" w:after="0"/>
        <w:jc w:val="left"/>
        <w:rPr/>
      </w:pPr>
      <w:r>
        <w:rPr/>
        <w:t>0b0d1011100c06040504060b0303040405080805030205183b19181a1617080407191f1f1b191618181816191916161a1b1e201b3b1a191d2d57c1d7b93db4aa</w:t>
      </w:r>
    </w:p>
    <w:p>
      <w:pPr>
        <w:pStyle w:val="PreformattedText"/>
        <w:bidi w:val="0"/>
        <w:spacing w:before="0" w:after="0"/>
        <w:jc w:val="left"/>
        <w:rPr/>
      </w:pPr>
      <w:r>
        <w:rPr/>
        <w:t>34a7acd6a4a8a84e3fbebe75a97c762c1c3a1d27252a775a6fbb7fb75b563228232121212121212129272da65d90657f6c4f5abf5ad9b19788c97d4c2a212725</w:t>
      </w:r>
    </w:p>
    <w:p>
      <w:pPr>
        <w:pStyle w:val="PreformattedText"/>
        <w:bidi w:val="0"/>
        <w:spacing w:before="0" w:after="0"/>
        <w:jc w:val="left"/>
        <w:rPr/>
      </w:pPr>
      <w:r>
        <w:rPr/>
        <w:t>2a2322232b2930b98cb8a2a0d189dbc7b191d47ea7c1472e2d334baab5ce63b7daa6472923273196a4447343664e46312c56676694c8dddedcdfde81c9c29932</w:t>
      </w:r>
    </w:p>
    <w:p>
      <w:pPr>
        <w:pStyle w:val="PreformattedText"/>
        <w:bidi w:val="0"/>
        <w:spacing w:before="0" w:after="0"/>
        <w:jc w:val="left"/>
        <w:rPr/>
      </w:pPr>
      <w:r>
        <w:rPr/>
        <w:t>2c32292a263177c58a8f7252628e755632243a1e1f1f1f1f1f1f1f3a3a1e1f1f201b1b1b3b1a1616193b3b1b1b203134ca979253dee0c8c862da348a8681c852</w:t>
      </w:r>
    </w:p>
    <w:p>
      <w:pPr>
        <w:pStyle w:val="PreformattedText"/>
        <w:bidi w:val="0"/>
        <w:spacing w:before="0" w:after="0"/>
        <w:jc w:val="left"/>
        <w:rPr/>
      </w:pPr>
      <w:r>
        <w:rPr/>
        <w:t>7f647f37a92d191a1608050505050505050505080707091707050707080504020602020304040505040403030202020409070503060b0c0b0a0b0b0c0d0d0b0b</w:t>
      </w:r>
    </w:p>
    <w:p>
      <w:pPr>
        <w:pStyle w:val="PreformattedText"/>
        <w:bidi w:val="0"/>
        <w:spacing w:before="0" w:after="0"/>
        <w:jc w:val="left"/>
        <w:rPr/>
      </w:pPr>
      <w:r>
        <w:rPr/>
        <w:t>0a0606020302060606060606060606060606060606030e1004060e063b2dd35e4393978655471905041003239b8d43b145490908030302060a0c0c0c0c0c0d10</w:t>
      </w:r>
    </w:p>
    <w:p>
      <w:pPr>
        <w:pStyle w:val="PreformattedText"/>
        <w:bidi w:val="0"/>
        <w:spacing w:before="0" w:after="0"/>
        <w:jc w:val="left"/>
        <w:rPr/>
      </w:pPr>
      <w:r>
        <w:rPr/>
        <w:t>1111110a0b0b0c0c0d0d0d0b0b0b0b0b0b0b0c0d0d0d0c0a020429be8674638152bb726da36493877f5ec52a1f09100d0a070a10020506020508081a17042675</w:t>
      </w:r>
    </w:p>
    <w:p>
      <w:pPr>
        <w:pStyle w:val="PreformattedText"/>
        <w:bidi w:val="0"/>
        <w:spacing w:before="0" w:after="0"/>
        <w:jc w:val="left"/>
        <w:rPr/>
      </w:pPr>
      <w:r>
        <w:rPr/>
        <w:t>7174748fa6160c10110d0d1315101b29479dcb627f6faa794ea073919532020c10110c030805083389bdcec23009031da6d96242ba342b050e0f140114043c4f</w:t>
      </w:r>
    </w:p>
    <w:p>
      <w:pPr>
        <w:pStyle w:val="PreformattedText"/>
        <w:bidi w:val="0"/>
        <w:spacing w:before="0" w:after="0"/>
        <w:jc w:val="left"/>
        <w:rPr/>
      </w:pPr>
      <w:r>
        <w:rPr/>
        <w:t>94cec632030e110b167a7e74bccd92656062b782aa47261e05110f0e11110c110e1c4d408e3909081a071b2322253226282a2a292f334749494969789b9d9e99</w:t>
      </w:r>
    </w:p>
    <w:p>
      <w:pPr>
        <w:pStyle w:val="PreformattedText"/>
        <w:bidi w:val="0"/>
        <w:spacing w:before="0" w:after="0"/>
        <w:jc w:val="left"/>
        <w:rPr/>
      </w:pPr>
      <w:r>
        <w:rPr/>
        <w:t>7a7b3ed16293875f8c4d48051401151515141413131313131313110e141215151513131515151501150f1010110e141413060610083cccb7a2d979170c130f10</w:t>
      </w:r>
    </w:p>
    <w:p>
      <w:pPr>
        <w:pStyle w:val="PreformattedText"/>
        <w:bidi w:val="0"/>
        <w:spacing w:before="0" w:after="0"/>
        <w:jc w:val="left"/>
        <w:rPr/>
      </w:pPr>
      <w:r>
        <w:rPr/>
        <w:t>0f1313131313131312130f0e0e0f1312141414141414140e110e0f0f0e11100f1414140f110d0c0e100c0b0c1114110c0d0d1011110e110e1312130e0d0b0b0b</w:t>
      </w:r>
    </w:p>
    <w:p>
      <w:pPr>
        <w:pStyle w:val="PreformattedText"/>
        <w:bidi w:val="0"/>
        <w:spacing w:before="0" w:after="0"/>
        <w:jc w:val="left"/>
        <w:rPr/>
      </w:pPr>
      <w:r>
        <w:rPr/>
        <w:t>0b0b0b0b0b0a020202020202020c0d0d0d0d0d0d0c06060606060606020302060a0b0c0d0c0b06020303020604040508080709070504081620201b1816191916</w:t>
      </w:r>
    </w:p>
    <w:p>
      <w:pPr>
        <w:pStyle w:val="PreformattedText"/>
        <w:bidi w:val="0"/>
        <w:spacing w:before="0" w:after="0"/>
        <w:jc w:val="left"/>
        <w:rPr/>
      </w:pPr>
      <w:r>
        <w:rPr/>
        <w:t>18163b1b3b1a1618161a160705071a1f201a1919191b3a1d2424242123272b2829282b28322e2d3126322e332f2c23241d24242223274a59c74260c3ac57282a</w:t>
      </w:r>
    </w:p>
    <w:p>
      <w:pPr>
        <w:pStyle w:val="PreformattedText"/>
        <w:bidi w:val="0"/>
        <w:spacing w:before="0" w:after="0"/>
        <w:jc w:val="left"/>
        <w:rPr/>
      </w:pPr>
      <w:r>
        <w:rPr/>
        <w:t>2322222222222222252a2f3d384194b0b074ceb85f6197bc87bdb5583c2d2a2b272221212a25334d35a187526eb16088976240ac96333026252c49aa4fa16586</w:t>
      </w:r>
    </w:p>
    <w:p>
      <w:pPr>
        <w:pStyle w:val="PreformattedText"/>
        <w:bidi w:val="0"/>
        <w:spacing w:before="0" w:after="0"/>
        <w:jc w:val="left"/>
        <w:rPr/>
      </w:pPr>
      <w:r>
        <w:rPr/>
        <w:t>89992f2c2527289a5840a243d4dba62e269ba96f7fe2e6e0dcdede80608d553d9e7b9c967a78695746678f437460c35a9b28211c1f1f1f1f1f1f1f3a3a1e1f1f</w:t>
      </w:r>
    </w:p>
    <w:p>
      <w:pPr>
        <w:pStyle w:val="PreformattedText"/>
        <w:bidi w:val="0"/>
        <w:spacing w:before="0" w:after="0"/>
        <w:jc w:val="left"/>
        <w:rPr/>
      </w:pPr>
      <w:r>
        <w:rPr/>
        <w:t>201b1b1f201b3b3b1b201f3a1e1d69a99897dcc8dde092c8a185585b4452cdbc52817f86d62e1916170805050505050505050508070709170705070708050402</w:t>
      </w:r>
    </w:p>
    <w:p>
      <w:pPr>
        <w:pStyle w:val="PreformattedText"/>
        <w:bidi w:val="0"/>
        <w:spacing w:before="0" w:after="0"/>
        <w:jc w:val="left"/>
        <w:rPr/>
      </w:pPr>
      <w:r>
        <w:rPr/>
        <w:t>020303040505080809070402060a060408080403060a0a0b0c0c0d1011110a0a0a060602020206060606060606020606060606060a050e11060d0b2399b3b272</w:t>
      </w:r>
    </w:p>
    <w:p>
      <w:pPr>
        <w:pStyle w:val="PreformattedText"/>
        <w:bidi w:val="0"/>
        <w:spacing w:before="0" w:after="0"/>
        <w:jc w:val="left"/>
        <w:rPr/>
      </w:pPr>
      <w:r>
        <w:rPr/>
        <w:t>81c864607e6ad79a291d2333d58fa3665530191b07080503060b0c0b0a0a0b0c0d0d0d0202060a0b0b0c0b02020202020202060b0c0d0c0b0a061c567dc48ed1</w:t>
      </w:r>
    </w:p>
    <w:p>
      <w:pPr>
        <w:pStyle w:val="PreformattedText"/>
        <w:bidi w:val="0"/>
        <w:spacing w:before="0" w:after="0"/>
        <w:jc w:val="left"/>
        <w:rPr/>
      </w:pPr>
      <w:r>
        <w:rPr/>
        <w:t>c3ca8f6637a074647371a8c5467828282f77321d3a3a201e222a1d25262a49c671945286ab1a0b10110b0b13143a9ea88c4fb87f93ce8ca98d72656dcb2b050d</w:t>
      </w:r>
    </w:p>
    <w:p>
      <w:pPr>
        <w:pStyle w:val="PreformattedText"/>
        <w:bidi w:val="0"/>
        <w:spacing w:before="0" w:after="0"/>
        <w:jc w:val="left"/>
        <w:rPr/>
      </w:pPr>
      <w:r>
        <w:rPr/>
        <w:t>0e0e0b04090809775c616cc2471e264db590414fd52f180c0f110f120d1ad7c7bb36ab1b0e0f0d061bd79f635264646dba45ac961c0b0d0e140e11100e130e0b</w:t>
      </w:r>
    </w:p>
    <w:p>
      <w:pPr>
        <w:pStyle w:val="PreformattedText"/>
        <w:bidi w:val="0"/>
        <w:spacing w:before="0" w:after="0"/>
        <w:jc w:val="left"/>
        <w:rPr/>
      </w:pPr>
      <w:r>
        <w:rPr/>
        <w:t>3b78675098db4b1609030f10050805060d0d0603060304050403020202073b3b1a1c3139898f42946e378a691e0a1415010112131313131313130e0f13121512</w:t>
      </w:r>
    </w:p>
    <w:p>
      <w:pPr>
        <w:pStyle w:val="PreformattedText"/>
        <w:bidi w:val="0"/>
        <w:spacing w:before="0" w:after="0"/>
        <w:jc w:val="left"/>
        <w:rPr/>
      </w:pPr>
      <w:r>
        <w:rPr/>
        <w:t>131313150101151411110f14121512130f1215011024c5d16140461c0c13100e121313131313131312140e11110e1412121212121212120f110e0f0f0e111011</w:t>
      </w:r>
    </w:p>
    <w:p>
      <w:pPr>
        <w:pStyle w:val="PreformattedText"/>
        <w:bidi w:val="0"/>
        <w:spacing w:before="0" w:after="0"/>
        <w:jc w:val="left"/>
        <w:rPr/>
      </w:pPr>
      <w:r>
        <w:rPr/>
        <w:t>0e0e110d0b02041a09020d0e0e100c0c0c0d101011110e1415010113110c0c0c0c0c0c0c0c0c0c0c0c0c0c0c0c0d0d0d0d0d0d0d0d0a0a0a0a0a0a0a0a060606</w:t>
      </w:r>
    </w:p>
    <w:p>
      <w:pPr>
        <w:pStyle w:val="PreformattedText"/>
        <w:bidi w:val="0"/>
        <w:spacing w:before="0" w:after="0"/>
        <w:jc w:val="left"/>
        <w:rPr/>
      </w:pPr>
      <w:r>
        <w:rPr/>
        <w:t>060a0a0a060a1610000026060f002220574d46430100000000000100000000000000310000000020000038040100380406000b0b0a0603040808070909171819</w:t>
      </w:r>
    </w:p>
    <w:p>
      <w:pPr>
        <w:pStyle w:val="PreformattedText"/>
        <w:bidi w:val="0"/>
        <w:spacing w:before="0" w:after="0"/>
        <w:jc w:val="left"/>
        <w:rPr/>
      </w:pPr>
      <w:r>
        <w:rPr/>
        <w:t>201705081716163b1b1b3b1a1809071618090917181a1a1809161b1e1f3b1a191b1e1c1d1d1d3a3a1c2122211d24232727232221211d3a1c1d22272723272223</w:t>
      </w:r>
    </w:p>
    <w:p>
      <w:pPr>
        <w:pStyle w:val="PreformattedText"/>
        <w:bidi w:val="0"/>
        <w:spacing w:before="0" w:after="0"/>
        <w:jc w:val="left"/>
        <w:rPr/>
      </w:pPr>
      <w:r>
        <w:rPr/>
        <w:t>2327307b5ab585a99c2e2b27232323232323232322223268a9356bd4a26587bc9392cd9253945f35d6c13127232323232a2b30aad9a253ddde538174715dbf9b</w:t>
      </w:r>
    </w:p>
    <w:p>
      <w:pPr>
        <w:pStyle w:val="PreformattedText"/>
        <w:bidi w:val="0"/>
        <w:spacing w:before="0" w:after="0"/>
        <w:jc w:val="left"/>
        <w:rPr/>
      </w:pPr>
      <w:r>
        <w:rPr/>
        <w:t>2e282522242a69d5c751bb6b7dc12f2927212331563f50a2918d6a7633773d5dd481dce0dfe2e1dc526144d8d1af8282db5a34a5d5c6706264644270d057251d</w:t>
      </w:r>
    </w:p>
    <w:p>
      <w:pPr>
        <w:pStyle w:val="PreformattedText"/>
        <w:bidi w:val="0"/>
        <w:spacing w:before="0" w:after="0"/>
        <w:jc w:val="left"/>
        <w:rPr/>
      </w:pPr>
      <w:r>
        <w:rPr/>
        <w:t>1f1f1f1f1f1f1f3a3a1e1f1f201b203a1e1f20201f1e3a1d232ecf38ce81e0dcdfdd92cd42c03e8bc952cdb093937f715a303b18080505050505050505050508</w:t>
      </w:r>
    </w:p>
    <w:p>
      <w:pPr>
        <w:pStyle w:val="PreformattedText"/>
        <w:bidi w:val="0"/>
        <w:spacing w:before="0" w:after="0"/>
        <w:jc w:val="left"/>
        <w:rPr/>
      </w:pPr>
      <w:r>
        <w:rPr/>
        <w:t>0707091707050707080504020203040405080807160904060b0b0a0204040303030202060a0a0b0c0d0d0a0a0a06060202020606060606060602020206060a0a</w:t>
      </w:r>
    </w:p>
    <w:p>
      <w:pPr>
        <w:pStyle w:val="PreformattedText"/>
        <w:bidi w:val="0"/>
        <w:spacing w:before="0" w:after="0"/>
        <w:jc w:val="left"/>
        <w:rPr/>
      </w:pPr>
      <w:r>
        <w:rPr/>
        <w:t>0a040f0f0a0620685c6c739381b0c89791b78ecc55583d394f74816f3e210a171a180905030a0c06030206060a0b0b04040302060a0b0b030303030303030206</w:t>
      </w:r>
    </w:p>
    <w:p>
      <w:pPr>
        <w:pStyle w:val="PreformattedText"/>
        <w:bidi w:val="0"/>
        <w:spacing w:before="0" w:after="0"/>
        <w:jc w:val="left"/>
        <w:rPr/>
      </w:pPr>
      <w:r>
        <w:rPr/>
        <w:t>0a0c0d0c0b0a141748d7c177777ad73d3e4537979797a13698408acbd29870cc89a8a44e45daa845dadbcc6b97bc65547b1a060e12100c14063cd24291a38873</w:t>
      </w:r>
    </w:p>
    <w:p>
      <w:pPr>
        <w:pStyle w:val="PreformattedText"/>
        <w:bidi w:val="0"/>
        <w:spacing w:before="0" w:after="0"/>
        <w:jc w:val="left"/>
        <w:rPr/>
      </w:pPr>
      <w:r>
        <w:rPr/>
        <w:t>8094416f61925242cb23040a0c0b0418191a199b95a242ad9d2e4635ce6dbaa52c040a0d0c060c0f0a1f59669498ab200d0d0a032046ca6374a3636d85d72c19</w:t>
      </w:r>
    </w:p>
    <w:p>
      <w:pPr>
        <w:pStyle w:val="PreformattedText"/>
        <w:bidi w:val="0"/>
        <w:spacing w:before="0" w:after="0"/>
        <w:jc w:val="left"/>
        <w:rPr/>
      </w:pPr>
      <w:r>
        <w:rPr/>
        <w:t>0d05020a0b0b0d0e0e0c021e76a83787808895321c291c1e09080611131102020e111010110e14101412110c0e0e0a2033c5456b437486a8392f3a08100f1413</w:t>
      </w:r>
    </w:p>
    <w:p>
      <w:pPr>
        <w:pStyle w:val="PreformattedText"/>
        <w:bidi w:val="0"/>
        <w:spacing w:before="0" w:after="0"/>
        <w:jc w:val="left"/>
        <w:rPr/>
      </w:pPr>
      <w:r>
        <w:rPr/>
        <w:t>1313131313130f14121515121414010115140f14120e100f1312140e100e13110a062c7d6cbd45961c05080d121313131313131312140e10100e141215151515</w:t>
      </w:r>
    </w:p>
    <w:p>
      <w:pPr>
        <w:pStyle w:val="PreformattedText"/>
        <w:bidi w:val="0"/>
        <w:spacing w:before="0" w:after="0"/>
        <w:jc w:val="left"/>
        <w:rPr/>
      </w:pPr>
      <w:r>
        <w:rPr/>
        <w:t>1515150f10110f0f0e100d1010100d0b060416293a050e120e0b0a0b0c0d0d1011110e13010101120e0d0d0d0d0d0d0d0d10111111111111110d0d0d0d0d0d0d</w:t>
      </w:r>
    </w:p>
    <w:p>
      <w:pPr>
        <w:pStyle w:val="PreformattedText"/>
        <w:bidi w:val="0"/>
        <w:spacing w:before="0" w:after="0"/>
        <w:jc w:val="left"/>
        <w:rPr/>
      </w:pPr>
      <w:r>
        <w:rPr/>
        <w:t>0d0b0b0b0b0b0b0b0b0a06060602020203060c0d0c06040807090917181816161808040809070409090707171708040805050507171816161a1a161816191619</w:t>
      </w:r>
    </w:p>
    <w:p>
      <w:pPr>
        <w:pStyle w:val="PreformattedText"/>
        <w:bidi w:val="0"/>
        <w:spacing w:before="0" w:after="0"/>
        <w:jc w:val="left"/>
        <w:rPr/>
      </w:pPr>
      <w:r>
        <w:rPr/>
        <w:t>1f20191a1f211f1f1e1d241c1b193b1a1618161a3b20201b1e222a221c2723272a2329487ab9d778262b252b27232323232323232928252d4bcf84c6dac35f6d</w:t>
      </w:r>
    </w:p>
    <w:p>
      <w:pPr>
        <w:pStyle w:val="PreformattedText"/>
        <w:bidi w:val="0"/>
        <w:spacing w:before="0" w:after="0"/>
        <w:jc w:val="left"/>
        <w:rPr/>
      </w:pPr>
      <w:r>
        <w:rPr/>
        <w:t>88bccdc8dcdc73ce4084492b2b2b2528292933aa356081dcde9273b7da4d4b30262b2a272b2d4ba5b5a074375b7b48292124272869837e627f6d40d09c57965a</w:t>
      </w:r>
    </w:p>
    <w:p>
      <w:pPr>
        <w:pStyle w:val="PreformattedText"/>
        <w:bidi w:val="0"/>
        <w:spacing w:before="0" w:after="0"/>
        <w:jc w:val="left"/>
        <w:rPr/>
      </w:pPr>
      <w:r>
        <w:rPr/>
        <w:t>9fa380dfe0dfde535353bcb0937fbbbb7462b86bb2d8b643b0debc418b7b321c1f1f1f1f1f1f1f3a3a1e1f1f201b201d1c3a1e1e3a1c1e1c2c766ad874c8e6dd</w:t>
      </w:r>
    </w:p>
    <w:p>
      <w:pPr>
        <w:pStyle w:val="PreformattedText"/>
        <w:bidi w:val="0"/>
        <w:spacing w:before="0" w:after="0"/>
        <w:jc w:val="left"/>
        <w:rPr/>
      </w:pPr>
      <w:r>
        <w:rPr/>
        <w:t>dfddb0dc6e7eacadb164c8535393947175333b1705050505050505050505050807070917070507070805040202030405050807071a0904060b0c0b0602020303</w:t>
      </w:r>
    </w:p>
    <w:p>
      <w:pPr>
        <w:pStyle w:val="PreformattedText"/>
        <w:bidi w:val="0"/>
        <w:spacing w:before="0" w:after="0"/>
        <w:jc w:val="left"/>
        <w:rPr/>
      </w:pPr>
      <w:r>
        <w:rPr/>
        <w:t>04040403030206060a0b1807030a0b0a030306030508050306100e0e100c020507020a020b0f1c6ab87f87bcbc878787879280bb72bd448672947371a51a021b</w:t>
      </w:r>
    </w:p>
    <w:p>
      <w:pPr>
        <w:pStyle w:val="PreformattedText"/>
        <w:bidi w:val="0"/>
        <w:spacing w:before="0" w:after="0"/>
        <w:jc w:val="left"/>
        <w:rPr/>
      </w:pPr>
      <w:r>
        <w:rPr/>
        <w:t>0909070804030208070805030a0b0c060606060606060309070503060a0c0a060a0c0d0c0b0a0606020202020204193b24497c5cd8b8ce517488747497656352</w:t>
      </w:r>
    </w:p>
    <w:p>
      <w:pPr>
        <w:pStyle w:val="PreformattedText"/>
        <w:bidi w:val="0"/>
        <w:spacing w:before="0" w:after="0"/>
        <w:jc w:val="left"/>
        <w:rPr/>
      </w:pPr>
      <w:r>
        <w:rPr/>
        <w:t>9443a3975287639765747465817f8f5547080f0f130c0a0f0b49ccb1427f5392cdb094bb7380b097b5573b0b0e022b9ba63ea938c96d51445b898fbd62ce54be</w:t>
      </w:r>
    </w:p>
    <w:p>
      <w:pPr>
        <w:pStyle w:val="PreformattedText"/>
        <w:bidi w:val="0"/>
        <w:spacing w:before="0" w:after="0"/>
        <w:jc w:val="left"/>
        <w:rPr/>
      </w:pPr>
      <w:r>
        <w:rPr/>
        <w:t>331a060f0c18080e189a85b1976fc51f03020d06189b40887f9293bc42db57200c0605031114100b1112059a89b164735394bdca955ba883681e0f0d030d0c0a</w:t>
      </w:r>
    </w:p>
    <w:p>
      <w:pPr>
        <w:pStyle w:val="PreformattedText"/>
        <w:bidi w:val="0"/>
        <w:spacing w:before="0" w:after="0"/>
        <w:jc w:val="left"/>
        <w:rPr/>
      </w:pPr>
      <w:r>
        <w:rPr/>
        <w:t>0d0b10131314131110110e0e0e0f1411083a31993fc3b6c93735ab1c0e11110f13010112140e0a01010f110101150112131501150e0c100f131214110c130111</w:t>
      </w:r>
    </w:p>
    <w:p>
      <w:pPr>
        <w:pStyle w:val="PreformattedText"/>
        <w:bidi w:val="0"/>
        <w:spacing w:before="0" w:after="0"/>
        <w:jc w:val="left"/>
        <w:rPr/>
      </w:pPr>
      <w:r>
        <w:rPr/>
        <w:t>08021ca737a35f4e31020a0d14131313131313130d0c0c0c0d0d10100e1413121515130f111111111111110c0a0d0202131a9e5cd09a211b020218070b0a020b</w:t>
      </w:r>
    </w:p>
    <w:p>
      <w:pPr>
        <w:pStyle w:val="PreformattedText"/>
        <w:bidi w:val="0"/>
        <w:spacing w:before="0" w:after="0"/>
        <w:jc w:val="left"/>
        <w:rPr/>
      </w:pPr>
      <w:r>
        <w:rPr/>
        <w:t>11101512110d10100c060a0b0b0b0a06060b0c06060c110f13140d03040b100c020a0a0b0b0b0c0c0a030206060a0b0b110e11100d0c0b0a0203050717181618</w:t>
      </w:r>
    </w:p>
    <w:p>
      <w:pPr>
        <w:pStyle w:val="PreformattedText"/>
        <w:bidi w:val="0"/>
        <w:spacing w:before="0" w:after="0"/>
        <w:jc w:val="left"/>
        <w:rPr/>
      </w:pPr>
      <w:r>
        <w:rPr/>
        <w:t>07070707070707181618171709070717171816161a193b1b1b19191a16163b201e3a3a1e201b3a3a3a3a3a3a3a1e1f1f1f1f1f1f1f1f1e1d242121241d242122</w:t>
      </w:r>
    </w:p>
    <w:p>
      <w:pPr>
        <w:pStyle w:val="PreformattedText"/>
        <w:bidi w:val="0"/>
        <w:spacing w:before="0" w:after="0"/>
        <w:jc w:val="left"/>
        <w:rPr/>
      </w:pPr>
      <w:r>
        <w:rPr/>
        <w:t>23272a2b2525252b2b2a2a2723232323232323233a1c24222a2529339c3dbe9554a043945293816d8dd59a28252a21212b2d9ac5709152dce05241ae8378482e</w:t>
      </w:r>
    </w:p>
    <w:p>
      <w:pPr>
        <w:pStyle w:val="PreformattedText"/>
        <w:bidi w:val="0"/>
        <w:spacing w:before="0" w:after="0"/>
        <w:jc w:val="left"/>
        <w:rPr/>
      </w:pPr>
      <w:r>
        <w:rPr/>
        <w:t>2c2529262c2c49aaaeb6a35067c1692d2a2a2b2a2f68a9c3747fa1c7d37a3ca64e44b142a343bb656597977f52bcb0cdb0b0b08052635280cddedc9444899d32</w:t>
      </w:r>
    </w:p>
    <w:p>
      <w:pPr>
        <w:pStyle w:val="PreformattedText"/>
        <w:bidi w:val="0"/>
        <w:spacing w:before="0" w:after="0"/>
        <w:jc w:val="left"/>
        <w:rPr/>
      </w:pPr>
      <w:r>
        <w:rPr/>
        <w:t>241c1e1f1f1e3a3a1e201b1b201e3a201f1f3a1c1d1d2224279c8bc997cddededcdde6cdbd8dbedac97f5380b0dc6398d32f1907050707070707070707171717</w:t>
      </w:r>
    </w:p>
    <w:p>
      <w:pPr>
        <w:pStyle w:val="PreformattedText"/>
        <w:bidi w:val="0"/>
        <w:spacing w:before="0" w:after="0"/>
        <w:jc w:val="left"/>
        <w:rPr/>
      </w:pPr>
      <w:r>
        <w:rPr/>
        <w:t>171717171816180907050403060a0a0a020509171a1a18090504030408040206060203020a0a0b0c0c0d05040306060602020a0204050504020b0c0c0b060408</w:t>
      </w:r>
    </w:p>
    <w:p>
      <w:pPr>
        <w:pStyle w:val="PreformattedText"/>
        <w:bidi w:val="0"/>
        <w:spacing w:before="0" w:after="0"/>
        <w:jc w:val="left"/>
        <w:rPr/>
      </w:pPr>
      <w:r>
        <w:rPr/>
        <w:t>090c100b060b22345ebb6597a3605f37bd73647353937f8081bc87b6ac21051a0808050504040305080504020a0b0c0a0a0a0a0a0a0a0207080403060a0c0b0b</w:t>
      </w:r>
    </w:p>
    <w:p>
      <w:pPr>
        <w:pStyle w:val="PreformattedText"/>
        <w:bidi w:val="0"/>
        <w:spacing w:before="0" w:after="0"/>
        <w:jc w:val="left"/>
        <w:rPr/>
      </w:pPr>
      <w:r>
        <w:rPr/>
        <w:t>0c0d0d0c0a0606060606060606060b0c0618279ac183558ad96fa097cdbc805393bcbc80b0cdc892538081878886a8781a0c0d0a120f0d140e24cf45ca86b762</w:t>
      </w:r>
    </w:p>
    <w:p>
      <w:pPr>
        <w:pStyle w:val="PreformattedText"/>
        <w:bidi w:val="0"/>
        <w:spacing w:before="0" w:after="0"/>
        <w:jc w:val="left"/>
        <w:rPr/>
      </w:pPr>
      <w:r>
        <w:rPr/>
        <w:t>a387648764639472b5781704182d34359871907292b0b0936d4263a1506fb66b824e761c060c0d0c21c15451978e9d160404100d084c8d94646351a3635fccaa</w:t>
      </w:r>
    </w:p>
    <w:p>
      <w:pPr>
        <w:pStyle w:val="PreformattedText"/>
        <w:bidi w:val="0"/>
        <w:spacing w:before="0" w:after="0"/>
        <w:jc w:val="left"/>
        <w:rPr/>
      </w:pPr>
      <w:r>
        <w:rPr/>
        <w:t>5731200b100c0d0e140d1ec18c5f6580dc9393816e437f61c0b9241b201807050a1112120f14150f0d0d0d110f14140c06041824578345366e917ec13b060c11</w:t>
      </w:r>
    </w:p>
    <w:p>
      <w:pPr>
        <w:pStyle w:val="PreformattedText"/>
        <w:bidi w:val="0"/>
        <w:spacing w:before="0" w:after="0"/>
        <w:jc w:val="left"/>
        <w:rPr/>
      </w:pPr>
      <w:r>
        <w:rPr/>
        <w:t>0f13131411100e01150d0b0f0f11150e0d0d0f1501010101011512121311151106101ed3b697a1da7816031013131313131313130e0e0e0e0f0f0f0f0e141312</w:t>
      </w:r>
    </w:p>
    <w:p>
      <w:pPr>
        <w:pStyle w:val="PreformattedText"/>
        <w:bidi w:val="0"/>
        <w:spacing w:before="0" w:after="0"/>
        <w:jc w:val="left"/>
        <w:rPr/>
      </w:pPr>
      <w:r>
        <w:rPr/>
        <w:t>1515130f111111111111110e0b0b0816094acb6c37ada9b4764a3324181b2a2b1a0b0818161705030507080504081709030d0f1110100d0b02100c060b11110a</w:t>
      </w:r>
    </w:p>
    <w:p>
      <w:pPr>
        <w:pStyle w:val="PreformattedText"/>
        <w:bidi w:val="0"/>
        <w:spacing w:before="0" w:after="0"/>
        <w:jc w:val="left"/>
        <w:rPr/>
      </w:pPr>
      <w:r>
        <w:rPr/>
        <w:t>040a0a0a0b0b0b0b06030206060a0b0b0c0c0b0a06020303020203080717181707070707070707181618171709070717171816161a193b1b1b19191a16163b20</w:t>
      </w:r>
    </w:p>
    <w:p>
      <w:pPr>
        <w:pStyle w:val="PreformattedText"/>
        <w:bidi w:val="0"/>
        <w:spacing w:before="0" w:after="0"/>
        <w:jc w:val="left"/>
        <w:rPr/>
      </w:pPr>
      <w:r>
        <w:rPr/>
        <w:t>1f1e1e1f201b1e1e1e1e1e1e1e1e1f1f1f1f1f1f1f1f1e1d242121241d1d242421222327272727272723232322222222222222221d242122272a2b25292e4b46</w:t>
      </w:r>
    </w:p>
    <w:p>
      <w:pPr>
        <w:pStyle w:val="PreformattedText"/>
        <w:bidi w:val="0"/>
        <w:spacing w:before="0" w:after="0"/>
        <w:jc w:val="left"/>
        <w:rPr/>
      </w:pPr>
      <w:r>
        <w:rPr/>
        <w:t>bfa4db95ae4f70b5a4d72d2a2b2721212b2e7884c37281dd93ce7ebe9b2d2d9a96b9b99c9a3249bf8d60653789d747322b2723232c697ba89f9174624f349696</w:t>
      </w:r>
    </w:p>
    <w:p>
      <w:pPr>
        <w:pStyle w:val="PreformattedText"/>
        <w:bidi w:val="0"/>
        <w:spacing w:before="0" w:after="0"/>
        <w:jc w:val="left"/>
        <w:rPr/>
      </w:pPr>
      <w:r>
        <w:rPr/>
        <w:t>cf6a678acb8bdbcbae7e4fc4d88662729764dee2e0dedcdc93c8dd936c38b931241c1e1f1f1e3a3a1e201b1b201e3a1f1f1e3a3a1c1d1d1e279d955f65b0dcdd</w:t>
      </w:r>
    </w:p>
    <w:p>
      <w:pPr>
        <w:pStyle w:val="PreformattedText"/>
        <w:bidi w:val="0"/>
        <w:spacing w:before="0" w:after="0"/>
        <w:jc w:val="left"/>
        <w:rPr/>
      </w:pPr>
      <w:r>
        <w:rPr/>
        <w:t>dddee2dca344d2ca6d809280b0cd7f50ac2e1907080707070707070707171717171717171816180907050403060a0a0602050717090907070708080808040206</w:t>
      </w:r>
    </w:p>
    <w:p>
      <w:pPr>
        <w:pStyle w:val="PreformattedText"/>
        <w:bidi w:val="0"/>
        <w:spacing w:before="0" w:after="0"/>
        <w:jc w:val="left"/>
        <w:rPr/>
      </w:pPr>
      <w:r>
        <w:rPr/>
        <w:t>0602030202060a0a0b0c0c0a06030303020a0c0a02040504030202060602040809040b0a04031f96c29898cad9c2843d75b5c7ca41d4d46e528164b1c6260909</w:t>
      </w:r>
    </w:p>
    <w:p>
      <w:pPr>
        <w:pStyle w:val="PreformattedText"/>
        <w:bidi w:val="0"/>
        <w:spacing w:before="0" w:after="0"/>
        <w:jc w:val="left"/>
        <w:rPr/>
      </w:pPr>
      <w:r>
        <w:rPr/>
        <w:t>0202030304040505040302060b0c0c0d0d0d0d0d0d0d0b050403020a0b0c0d1010100d0b06030a0a0a0a0a0a0a0a0b0c0d100c0b0a091d3156bfccb2ce626260</w:t>
      </w:r>
    </w:p>
    <w:p>
      <w:pPr>
        <w:pStyle w:val="PreformattedText"/>
        <w:bidi w:val="0"/>
        <w:spacing w:before="0" w:after="0"/>
        <w:jc w:val="left"/>
        <w:rPr/>
      </w:pPr>
      <w:r>
        <w:rPr/>
        <w:t>426ea34260bdbd626ca041c9c7d67708140d0a0d120f0c100e021d2f7b7cac8970a0749497657f97d19c1a0f0247c2b1528152978065bbb0b0526c953ea48652</w:t>
      </w:r>
    </w:p>
    <w:p>
      <w:pPr>
        <w:pStyle w:val="PreformattedText"/>
        <w:bidi w:val="0"/>
        <w:spacing w:before="0" w:after="0"/>
        <w:jc w:val="left"/>
        <w:rPr/>
      </w:pPr>
      <w:r>
        <w:rPr/>
        <w:t>65b1aeaa2d170c02259e37a3437e9b070207060d08968d7497665dd9bd946ec9355933030b030b111110072ec56770a152887f937381deb063c7d3d534584d7b</w:t>
      </w:r>
    </w:p>
    <w:p>
      <w:pPr>
        <w:pStyle w:val="PreformattedText"/>
        <w:bidi w:val="0"/>
        <w:spacing w:before="0" w:after="0"/>
        <w:jc w:val="left"/>
        <w:rPr/>
      </w:pPr>
      <w:r>
        <w:rPr/>
        <w:t>2e1b0a0b020611110d0b0b0a081e2b3a1e3b17171d309e85d4746f831c111110110e0e11100d0d110c06100101120e0f0f1111141512140f110c0c0d10101411</w:t>
      </w:r>
    </w:p>
    <w:p>
      <w:pPr>
        <w:pStyle w:val="PreformattedText"/>
        <w:bidi w:val="0"/>
        <w:spacing w:before="0" w:after="0"/>
        <w:jc w:val="left"/>
        <w:rPr/>
      </w:pPr>
      <w:r>
        <w:rPr/>
        <w:t>101219d06b6e61ae79071012121313131313131315151512121212130e1413121515130f1111111111111112111006093b9ec37380bb6cc99fbad25abf6a8b5c</w:t>
      </w:r>
    </w:p>
    <w:p>
      <w:pPr>
        <w:pStyle w:val="PreformattedText"/>
        <w:bidi w:val="0"/>
        <w:spacing w:before="0" w:after="0"/>
        <w:jc w:val="left"/>
        <w:rPr/>
      </w:pPr>
      <w:r>
        <w:rPr/>
        <w:t>6acf9dd7997a57499a4a4847779b762d1602030a0c0c0b06040508040a10110b020a0a0a0a0a0a0a06030206060a0b0b02030304050508050606020405080709</w:t>
      </w:r>
    </w:p>
    <w:p>
      <w:pPr>
        <w:pStyle w:val="PreformattedText"/>
        <w:bidi w:val="0"/>
        <w:spacing w:before="0" w:after="0"/>
        <w:jc w:val="left"/>
        <w:rPr/>
      </w:pPr>
      <w:r>
        <w:rPr/>
        <w:t>07070707070707181618171709070717171816161a193b1b1b19191a16163b201f1e1e1f201b20202020202020201f1f1f1f1f1f1f1f1e1d242121241d1c1c1c</w:t>
      </w:r>
    </w:p>
    <w:p>
      <w:pPr>
        <w:pStyle w:val="PreformattedText"/>
        <w:bidi w:val="0"/>
        <w:spacing w:before="0" w:after="0"/>
        <w:jc w:val="left"/>
        <w:rPr/>
      </w:pPr>
      <w:r>
        <w:rPr/>
        <w:t>1d24242121212121212121212424242424242424232323232323232221222b26484a3c3c4c9939396848232223232122252e9ba88f88539272babe68312a2fc1</w:t>
      </w:r>
    </w:p>
    <w:p>
      <w:pPr>
        <w:pStyle w:val="PreformattedText"/>
        <w:bidi w:val="0"/>
        <w:spacing w:before="0" w:after="0"/>
        <w:jc w:val="left"/>
        <w:rPr/>
      </w:pPr>
      <w:r>
        <w:rPr/>
        <w:t>5a82c0c2a556c17550bb73b1953947322c2a222a282c2f9da95ea16361827c4b47484a784b78574b7a9c9c9dc5597d95d8c961889488bb436581cd80ce957b26</w:t>
      </w:r>
    </w:p>
    <w:p>
      <w:pPr>
        <w:pStyle w:val="PreformattedText"/>
        <w:bidi w:val="0"/>
        <w:spacing w:before="0" w:after="0"/>
        <w:jc w:val="left"/>
        <w:rPr/>
      </w:pPr>
      <w:r>
        <w:rPr/>
        <w:t>241c1e1f1f1e3a3a1e201b1b201e3a1f1e1e3a3a1c1c3a3a327caf6087c892dde0deddddbc43609152dcc880b0c865ca34311909070707070707070707171717</w:t>
      </w:r>
    </w:p>
    <w:p>
      <w:pPr>
        <w:pStyle w:val="PreformattedText"/>
        <w:bidi w:val="0"/>
        <w:spacing w:before="0" w:after="0"/>
        <w:jc w:val="left"/>
        <w:rPr/>
      </w:pPr>
      <w:r>
        <w:rPr/>
        <w:t>17171717181618090705040302060a06020407090404050807070909080402060602030404030202060a0f100a0304030a0c0d0b0a0204040403020606060204</w:t>
      </w:r>
    </w:p>
    <w:p>
      <w:pPr>
        <w:pStyle w:val="PreformattedText"/>
        <w:bidi w:val="0"/>
        <w:spacing w:before="0" w:after="0"/>
        <w:jc w:val="left"/>
        <w:rPr/>
      </w:pPr>
      <w:r>
        <w:rPr/>
        <w:t>0516040204020524773d3d464c2d241a2a789646d534d045445152d4c62607080b0b0a060204050302060a0b0c0c0d111111111111110d0202060a0b0c0d110e</w:t>
      </w:r>
    </w:p>
    <w:p>
      <w:pPr>
        <w:pStyle w:val="PreformattedText"/>
        <w:bidi w:val="0"/>
        <w:spacing w:before="0" w:after="0"/>
        <w:jc w:val="left"/>
        <w:rPr/>
      </w:pPr>
      <w:r>
        <w:rPr/>
        <w:t>0e11100b06040a0b0b0b0b0b0b0a03060b0d0e1413120f0b162b78a63455555aa8dbdbb3756a555a5a6ad058c12c18110d0610150e0c06060b0c0c0b031a2130</w:t>
      </w:r>
    </w:p>
    <w:p>
      <w:pPr>
        <w:pStyle w:val="PreformattedText"/>
        <w:bidi w:val="0"/>
        <w:spacing w:before="0" w:after="0"/>
        <w:jc w:val="left"/>
        <w:rPr/>
      </w:pPr>
      <w:r>
        <w:rPr/>
        <w:t>b93f8582c79890b1ae4b170318693f37a3bb6e7281877f53649045782ca65e8793976dcaa496231f30c537726e8dd7200305040b1a7bba51a1899b7a89667264</w:t>
      </w:r>
    </w:p>
    <w:p>
      <w:pPr>
        <w:pStyle w:val="PreformattedText"/>
        <w:bidi w:val="0"/>
        <w:spacing w:before="0" w:after="0"/>
        <w:jc w:val="left"/>
        <w:rPr/>
      </w:pPr>
      <w:r>
        <w:rPr/>
        <w:t>979faa220806110b030d140a1b2d345e65bd716c42748173e574b1b1d4b866bac6562217030c0e110d0d0c172f8345b3a8c6a9be75c2da9fa16362da99240a0e</w:t>
      </w:r>
    </w:p>
    <w:p>
      <w:pPr>
        <w:pStyle w:val="PreformattedText"/>
        <w:bidi w:val="0"/>
        <w:spacing w:before="0" w:after="0"/>
        <w:jc w:val="left"/>
        <w:rPr/>
      </w:pPr>
      <w:r>
        <w:rPr/>
        <w:t>0e0e0e0e0e0e110c0202101215140c1401140c0a0c0f151501011512141312110e1507cfaf60bdad77060f11141313131313131301011515121213140e141312</w:t>
      </w:r>
    </w:p>
    <w:p>
      <w:pPr>
        <w:pStyle w:val="PreformattedText"/>
        <w:bidi w:val="0"/>
        <w:spacing w:before="0" w:after="0"/>
        <w:jc w:val="left"/>
        <w:rPr/>
      </w:pPr>
      <w:r>
        <w:rPr/>
        <w:t>1515130f111111111111111311140f110399ba728081bcc8535352a141bd6565bd368671446f8ec7baba7ec45e375edbcf2f211f1a1709050209180905020b0d</w:t>
      </w:r>
    </w:p>
    <w:p>
      <w:pPr>
        <w:pStyle w:val="PreformattedText"/>
        <w:bidi w:val="0"/>
        <w:spacing w:before="0" w:after="0"/>
        <w:jc w:val="left"/>
        <w:rPr/>
      </w:pPr>
      <w:r>
        <w:rPr/>
        <w:t>0d0b0b0a0a06060202030206060a0b0b03040405050504040a0606020304050807070707070707181618171709070717171816161a193b1b1b19191a1616191b</w:t>
      </w:r>
    </w:p>
    <w:p>
      <w:pPr>
        <w:pStyle w:val="PreformattedText"/>
        <w:bidi w:val="0"/>
        <w:spacing w:before="0" w:after="0"/>
        <w:jc w:val="left"/>
        <w:rPr/>
      </w:pPr>
      <w:r>
        <w:rPr/>
        <w:t>201f1f201b3b1b1b1b1b1b1b1b201f1f1f1f1f1f1f1f1e1d242121241d3a3a3a3a3a3a1c1c1c1c1c1d2424241d1d1d1d1d1d1d1d2a2a2723232221232b2b2b2b</w:t>
      </w:r>
    </w:p>
    <w:p>
      <w:pPr>
        <w:pStyle w:val="PreformattedText"/>
        <w:bidi w:val="0"/>
        <w:spacing w:before="0" w:after="0"/>
        <w:jc w:val="left"/>
        <w:rPr/>
      </w:pPr>
      <w:r>
        <w:rPr/>
        <w:t>2a2b2b2b25292d302d2a1d2421222222252d9bc2984397426fc27b302b2b694daeb160c98d8a5b4fd4638160b57c9a32282a23252c252a489dc68d6d94905ccf</w:t>
      </w:r>
    </w:p>
    <w:p>
      <w:pPr>
        <w:pStyle w:val="PreformattedText"/>
        <w:bidi w:val="0"/>
        <w:spacing w:before="0" w:after="0"/>
        <w:jc w:val="left"/>
        <w:rPr/>
      </w:pPr>
      <w:r>
        <w:rPr/>
        <w:t>69262c2928282926292a2a2532477968d555455dc0c0ae3566d46db7afa74b25241c1e1f1f1e3a3a1e201b1b201e3a1e3a3a3a3a3a3a1c23575a988892df92df</w:t>
      </w:r>
    </w:p>
    <w:p>
      <w:pPr>
        <w:pStyle w:val="PreformattedText"/>
        <w:bidi w:val="0"/>
        <w:spacing w:before="0" w:after="0"/>
        <w:jc w:val="left"/>
        <w:rPr/>
      </w:pPr>
      <w:r>
        <w:rPr/>
        <w:t>e6dddce0e0cddcbc64b0b09353b0bbd1a5263b181707070707070707071717171717171718161809070504030202060602040807080505050505050808040206</w:t>
      </w:r>
    </w:p>
    <w:p>
      <w:pPr>
        <w:pStyle w:val="PreformattedText"/>
        <w:bidi w:val="0"/>
        <w:spacing w:before="0" w:after="0"/>
        <w:jc w:val="left"/>
        <w:rPr/>
      </w:pPr>
      <w:r>
        <w:rPr/>
        <w:t>06020304050404030202140e0c0a060a0b0c0a0b0b0a060203060b0c0c0c0b060207020c0a0a0b020505070705040509071a1b1e2a1d244b8b717fb76a270404</w:t>
      </w:r>
    </w:p>
    <w:p>
      <w:pPr>
        <w:pStyle w:val="PreformattedText"/>
        <w:bidi w:val="0"/>
        <w:spacing w:before="0" w:after="0"/>
        <w:jc w:val="left"/>
        <w:rPr/>
      </w:pPr>
      <w:r>
        <w:rPr/>
        <w:t>0d0c0b0a0602020a0b0b0c0c0d0d0d0e0e0e0e0e0e0e110b0b0b0c0c0d0d110f0f0e110c06030b0b0b0b0b0b0b0b0a0d0e131213140e0e0e0c03171b1f1d1c1d</w:t>
      </w:r>
    </w:p>
    <w:p>
      <w:pPr>
        <w:pStyle w:val="PreformattedText"/>
        <w:bidi w:val="0"/>
        <w:spacing w:before="0" w:after="0"/>
        <w:jc w:val="left"/>
        <w:rPr/>
      </w:pPr>
      <w:r>
        <w:rPr/>
        <w:t>2b312d2b21222a2b2b231c3b070b0c0c0c0d0f1311100d0b0a0a1114100a06023b2531486883d08468200b04021b57d5c64ec240907f6452918da623229ed286</w:t>
      </w:r>
    </w:p>
    <w:p>
      <w:pPr>
        <w:pStyle w:val="PreformattedText"/>
        <w:bidi w:val="0"/>
        <w:spacing w:before="0" w:after="0"/>
        <w:jc w:val="left"/>
        <w:rPr/>
      </w:pPr>
      <w:r>
        <w:rPr/>
        <w:t>607f8165b1afd683a985a09787b83f571c16030d1e83506ebdc62c1847aa95b7946e82b92909100b040a0e10172dac8fb75c4daccbafca8e5f62975353739743</w:t>
      </w:r>
    </w:p>
    <w:p>
      <w:pPr>
        <w:pStyle w:val="PreformattedText"/>
        <w:bidi w:val="0"/>
        <w:spacing w:before="0" w:after="0"/>
        <w:jc w:val="left"/>
        <w:rPr/>
      </w:pPr>
      <w:r>
        <w:rPr/>
        <w:t>71dbb92d1611140e110e113b9d7e6ea1a160bd6c62a251518887946bbe2c0b1314141414131315141010100c0d110f1212110a060c0d100f131411060815010e</w:t>
      </w:r>
    </w:p>
    <w:p>
      <w:pPr>
        <w:pStyle w:val="PreformattedText"/>
        <w:bidi w:val="0"/>
        <w:spacing w:before="0" w:after="0"/>
        <w:jc w:val="left"/>
        <w:rPr/>
      </w:pPr>
      <w:r>
        <w:rPr/>
        <w:t>1112029a75445f8577020d040c13131313131313121213140f0e11110e1413121515130f11111111111111110a101111067aaf6e80527f93535392bc5280c8b0</w:t>
      </w:r>
    </w:p>
    <w:p>
      <w:pPr>
        <w:pStyle w:val="PreformattedText"/>
        <w:bidi w:val="0"/>
        <w:spacing w:before="0" w:after="0"/>
        <w:jc w:val="left"/>
        <w:rPr/>
      </w:pPr>
      <w:r>
        <w:rPr/>
        <w:t>8187805353817f65977f979787b064a04067d5ab467a333a030606030505030c110b0b0a0602030404030206060a0b0b0602020206060a060202020203030405</w:t>
      </w:r>
    </w:p>
    <w:p>
      <w:pPr>
        <w:pStyle w:val="PreformattedText"/>
        <w:bidi w:val="0"/>
        <w:spacing w:before="0" w:after="0"/>
        <w:jc w:val="left"/>
        <w:rPr/>
      </w:pPr>
      <w:r>
        <w:rPr/>
        <w:t>07070707070707181618171709070717171816161a193b1b1b19191a16161a3b1b20201b3b191b1b1b1b1b1b1b201f1f1f1f1f1f1f1f1e1d242121241d3a3a3a</w:t>
      </w:r>
    </w:p>
    <w:p>
      <w:pPr>
        <w:pStyle w:val="PreformattedText"/>
        <w:bidi w:val="0"/>
        <w:spacing w:before="0" w:after="0"/>
        <w:jc w:val="left"/>
        <w:rPr/>
      </w:pPr>
      <w:r>
        <w:rPr/>
        <w:t>1e1e1e1e1e1e1e3a1d242421241d1d1d1d1d1d1d252b2a2722212424222327272323222a2b272b282c25231d212322222a2c77d0b56650b53fab7729272569a6</w:t>
      </w:r>
    </w:p>
    <w:p>
      <w:pPr>
        <w:pStyle w:val="PreformattedText"/>
        <w:bidi w:val="0"/>
        <w:spacing w:before="0" w:after="0"/>
        <w:jc w:val="left"/>
        <w:rPr/>
      </w:pPr>
      <w:r>
        <w:rPr/>
        <w:t>dab69465916cb1a19780536ec3be9b2d27272a2b2925232c77b9558e4243667d3d79492e2928292c292829263131312d309a797a56689939ac898ca8b457322a</w:t>
      </w:r>
    </w:p>
    <w:p>
      <w:pPr>
        <w:pStyle w:val="PreformattedText"/>
        <w:bidi w:val="0"/>
        <w:spacing w:before="0" w:after="0"/>
        <w:jc w:val="left"/>
        <w:rPr/>
      </w:pPr>
      <w:r>
        <w:rPr/>
        <w:t>241c1e1f1f1e3a3a1e201b1b201e3a1c3a3a3a3a3a3a1c25965b5f87cddfb0dfe4dfdce0e1e0de43626e87935393728dab283b19180707070707070707171717</w:t>
      </w:r>
    </w:p>
    <w:p>
      <w:pPr>
        <w:pStyle w:val="PreformattedText"/>
        <w:bidi w:val="0"/>
        <w:spacing w:before="0" w:after="0"/>
        <w:jc w:val="left"/>
        <w:rPr/>
      </w:pPr>
      <w:r>
        <w:rPr/>
        <w:t>17171717181618090705040303030206020305081709070503020603080402060602030405040403020211110d0d0d0d0d0c030a0b0c0c0b0a0b0d10100c0a02</w:t>
      </w:r>
    </w:p>
    <w:p>
      <w:pPr>
        <w:pStyle w:val="PreformattedText"/>
        <w:bidi w:val="0"/>
        <w:spacing w:before="0" w:after="0"/>
        <w:jc w:val="left"/>
        <w:rPr/>
      </w:pPr>
      <w:r>
        <w:rPr/>
        <w:t>040a0c100d0b0a0a0a0a06060b0c020708090503070c062d4e6b94b8341d02040d0c0c0c0b0b0b0d0d0d0d0d0d101011111111111111110d0d0d0d0d0d10110e</w:t>
      </w:r>
    </w:p>
    <w:p>
      <w:pPr>
        <w:pStyle w:val="PreformattedText"/>
        <w:bidi w:val="0"/>
        <w:spacing w:before="0" w:after="0"/>
        <w:jc w:val="left"/>
        <w:rPr/>
      </w:pPr>
      <w:r>
        <w:rPr/>
        <w:t>0f0e110d0b0a0c0c0c0c0c0c0c0b0a0d0f1215120f101010100a020a1011100c0603030a0c100c0b0b0d1114130e0d101301140c0f1414110c0d110e0d060c0e</w:t>
      </w:r>
    </w:p>
    <w:p>
      <w:pPr>
        <w:pStyle w:val="PreformattedText"/>
        <w:bidi w:val="0"/>
        <w:spacing w:before="0" w:after="0"/>
        <w:jc w:val="left"/>
        <w:rPr/>
      </w:pPr>
      <w:r>
        <w:rPr/>
        <w:t>0d02060b183a1b3b080e0a0b141202191e24297aacc3bd7291d83d201a2f9e834e5e6ebcc8949036d4bb6553de948f7d3d4716022259b67f51959a03091d4b7d</w:t>
      </w:r>
    </w:p>
    <w:p>
      <w:pPr>
        <w:pStyle w:val="PreformattedText"/>
        <w:bidi w:val="0"/>
        <w:spacing w:before="0" w:after="0"/>
        <w:jc w:val="left"/>
        <w:rPr/>
      </w:pPr>
      <w:r>
        <w:rPr/>
        <w:t>8f63a0355996263b060e0c072c83d9b16f3909192d3c564ca6a4c75f625188817390af6a49090b110e0e0e18687e6563738781808080bc647387656ba7210f12</w:t>
      </w:r>
    </w:p>
    <w:p>
      <w:pPr>
        <w:pStyle w:val="PreformattedText"/>
        <w:bidi w:val="0"/>
        <w:spacing w:before="0" w:after="0"/>
        <w:jc w:val="left"/>
        <w:rPr/>
      </w:pPr>
      <w:r>
        <w:rPr/>
        <w:t>130f0f141215140e0f0e043b1a171907060c0c0c0c040704020602030813120f10140c249cae8fb5c1180d0b11131313131313131313140e11100d0d0e141312</w:t>
      </w:r>
    </w:p>
    <w:p>
      <w:pPr>
        <w:pStyle w:val="PreformattedText"/>
        <w:bidi w:val="0"/>
        <w:spacing w:before="0" w:after="0"/>
        <w:jc w:val="left"/>
        <w:rPr/>
      </w:pPr>
      <w:r>
        <w:rPr/>
        <w:t>1515130f111111111111110c030a0204054b5d915394626cce6251916e744351438765945252947474656388887381736e61a05f5035a93c200704020305050a</w:t>
      </w:r>
    </w:p>
    <w:p>
      <w:pPr>
        <w:pStyle w:val="PreformattedText"/>
        <w:bidi w:val="0"/>
        <w:spacing w:before="0" w:after="0"/>
        <w:jc w:val="left"/>
        <w:rPr/>
      </w:pPr>
      <w:r>
        <w:rPr/>
        <w:t>100b0b0a0203040505030206060a0b0b06060a0a0b0b0c0b040404040404040507070707070707181618171709070717171816161a193b1b1b19191a16161a19</w:t>
      </w:r>
    </w:p>
    <w:p>
      <w:pPr>
        <w:pStyle w:val="PreformattedText"/>
        <w:bidi w:val="0"/>
        <w:spacing w:before="0" w:after="0"/>
        <w:jc w:val="left"/>
        <w:rPr/>
      </w:pPr>
      <w:r>
        <w:rPr/>
        <w:t>3b1b1b3b191a20202020202020201f1f1f1f1f1f1f1f1e1d242121241d1d1c1c3a3a1e1f1f1f1e3a1d21222321242424242424242b2a2a27222121241d222a2b</w:t>
      </w:r>
    </w:p>
    <w:p>
      <w:pPr>
        <w:pStyle w:val="PreformattedText"/>
        <w:bidi w:val="0"/>
        <w:spacing w:before="0" w:after="0"/>
        <w:jc w:val="left"/>
        <w:rPr/>
      </w:pPr>
      <w:r>
        <w:rPr/>
        <w:t>28252b2a27222728322629242227232123252d7a84676aab569a322a222b2d79bf9537a072638153c8dcdc7390d2a9394b472d2a2a252a252d4c39a8b26da16f</w:t>
      </w:r>
    </w:p>
    <w:p>
      <w:pPr>
        <w:pStyle w:val="PreformattedText"/>
        <w:bidi w:val="0"/>
        <w:spacing w:before="0" w:after="0"/>
        <w:jc w:val="left"/>
        <w:rPr/>
      </w:pPr>
      <w:r>
        <w:rPr/>
        <w:t>38d34d96692d292a2a2b293231312c292a2b252b272b2c2d2d4b564b31232323241c1e1f1f1e3a3a1e201b1b201e3a1d1c1c3a3a1e1e3a28995cb152b0c8b0df</w:t>
      </w:r>
    </w:p>
    <w:p>
      <w:pPr>
        <w:pStyle w:val="PreformattedText"/>
        <w:bidi w:val="0"/>
        <w:spacing w:before="0" w:after="0"/>
        <w:jc w:val="left"/>
        <w:rPr/>
      </w:pPr>
      <w:r>
        <w:rPr/>
        <w:t>e4e0dde0dcbc5154b59874b0538142d9cf2b1b1b1a0907070707070707171717171717171816180907050403040302060602040517090705020a0b0208040206</w:t>
      </w:r>
    </w:p>
    <w:p>
      <w:pPr>
        <w:pStyle w:val="PreformattedText"/>
        <w:bidi w:val="0"/>
        <w:spacing w:before="0" w:after="0"/>
        <w:jc w:val="left"/>
        <w:rPr/>
      </w:pPr>
      <w:r>
        <w:rPr/>
        <w:t>0602030404030202060a0b0d100e0f0e110b05020b0d100d0c0d0d0d0c0a0408090303060c0b06060a04070904060a020407060a080b187982a063443e220202</w:t>
      </w:r>
    </w:p>
    <w:p>
      <w:pPr>
        <w:pStyle w:val="PreformattedText"/>
        <w:bidi w:val="0"/>
        <w:spacing w:before="0" w:after="0"/>
        <w:jc w:val="left"/>
        <w:rPr/>
      </w:pPr>
      <w:r>
        <w:rPr/>
        <w:t>0b0c0c0c0d1010111111111010101010101010101010101111111110101010110e0f0e110d0d0d0d0d0d0d0d0d0d0d110e0f14141310100f0f0d0a0c0e0e0d0b</w:t>
      </w:r>
    </w:p>
    <w:p>
      <w:pPr>
        <w:pStyle w:val="PreformattedText"/>
        <w:bidi w:val="0"/>
        <w:spacing w:before="0" w:after="0"/>
        <w:jc w:val="left"/>
        <w:rPr/>
      </w:pPr>
      <w:r>
        <w:rPr/>
        <w:t>0c1111100c140f14140f0f0f140f110e1215140d1314110d0d110e140f0d10130e0b0d0f0d0b13100b0e0a030b0b04040b06181e2b4dccc74470cf080e051b16</w:t>
      </w:r>
    </w:p>
    <w:p>
      <w:pPr>
        <w:pStyle w:val="PreformattedText"/>
        <w:bidi w:val="0"/>
        <w:spacing w:before="0" w:after="0"/>
        <w:jc w:val="left"/>
        <w:rPr/>
      </w:pPr>
      <w:r>
        <w:rPr/>
        <w:t>29a5d1d46e6e606c6e63648092927fd4c3552f1e2655b18743ae4b0303051ccfcb427f745fba7d7a1a110d0433c25f42373d020d070809081629967c558cc437</w:t>
      </w:r>
    </w:p>
    <w:p>
      <w:pPr>
        <w:pStyle w:val="PreformattedText"/>
        <w:bidi w:val="0"/>
        <w:spacing w:before="0" w:after="0"/>
        <w:jc w:val="left"/>
        <w:rPr/>
      </w:pPr>
      <w:r>
        <w:rPr/>
        <w:t>6e746eca7c3a0a14140d110a288440b690bd514374a36ea3a34286957b1c10130f10100e1412100b041c9b84a9d36ab92e1a072447794c79772f2a1b07050c0f</w:t>
      </w:r>
    </w:p>
    <w:p>
      <w:pPr>
        <w:pStyle w:val="PreformattedText"/>
        <w:bidi w:val="0"/>
        <w:spacing w:before="0" w:after="0"/>
        <w:jc w:val="left"/>
        <w:rPr/>
      </w:pPr>
      <w:r>
        <w:rPr/>
        <w:t>0f0e0c172d4e366b7530091113131313131313131213140e110d0c0c0e1413121515130f11111111111111100a0d02040c25be66bb6c35a8d64e4589db95da5c</w:t>
      </w:r>
    </w:p>
    <w:p>
      <w:pPr>
        <w:pStyle w:val="PreformattedText"/>
        <w:bidi w:val="0"/>
        <w:spacing w:before="0" w:after="0"/>
        <w:jc w:val="left"/>
        <w:rPr/>
      </w:pPr>
      <w:r>
        <w:rPr/>
        <w:t>384f70c3503650548ed1c4c7d844b762a161424365516f3f9c9a321c170504060c0c0b060304050805030206060a0b0b0602060a0b0c0c0c0808080808080508</w:t>
      </w:r>
    </w:p>
    <w:p>
      <w:pPr>
        <w:pStyle w:val="PreformattedText"/>
        <w:bidi w:val="0"/>
        <w:spacing w:before="0" w:after="0"/>
        <w:jc w:val="left"/>
        <w:rPr/>
      </w:pPr>
      <w:r>
        <w:rPr/>
        <w:t>07070707070707181618171709070717171816161a193b1b1b19191a16161a193b1b1b3b191a1e1e1e1e1e1e1e1e1f1f1f1f1f1f1f1f1e1d242121241d212424</w:t>
      </w:r>
    </w:p>
    <w:p>
      <w:pPr>
        <w:pStyle w:val="PreformattedText"/>
        <w:bidi w:val="0"/>
        <w:spacing w:before="0" w:after="0"/>
        <w:jc w:val="left"/>
        <w:rPr/>
      </w:pPr>
      <w:r>
        <w:rPr/>
        <w:t>1d1c3a1e1e1e3a1c2422272a2322222222222222272727232322222124232b282928252a232123282c282a21272b27212123252e4b4c57483129282b2a282c31</w:t>
      </w:r>
    </w:p>
    <w:p>
      <w:pPr>
        <w:pStyle w:val="PreformattedText"/>
        <w:bidi w:val="0"/>
        <w:spacing w:before="0" w:after="0"/>
        <w:jc w:val="left"/>
        <w:rPr/>
      </w:pPr>
      <w:r>
        <w:rPr/>
        <w:t>4b39d345c7b17480c8dcdec8636037c4dbd59b32252c292b254878a65b50a1916066d9c6c59b482c2b2b2b2b252828292a25282a2121272a22272b252a232121</w:t>
      </w:r>
    </w:p>
    <w:p>
      <w:pPr>
        <w:pStyle w:val="PreformattedText"/>
        <w:bidi w:val="0"/>
        <w:spacing w:before="0" w:after="0"/>
        <w:jc w:val="left"/>
        <w:rPr/>
      </w:pPr>
      <w:r>
        <w:rPr/>
        <w:t>241c1e1f1f1e3a3a1e201b1b201e3a1d1d1c3a3a1e1f242dcf5d6c875392b0dfe5e1e0e081919fc63e5da2c8b0876d829e271b20190907070707070707171717</w:t>
      </w:r>
    </w:p>
    <w:p>
      <w:pPr>
        <w:pStyle w:val="PreformattedText"/>
        <w:bidi w:val="0"/>
        <w:spacing w:before="0" w:after="0"/>
        <w:jc w:val="left"/>
        <w:rPr/>
      </w:pPr>
      <w:r>
        <w:rPr/>
        <w:t>17171717181618090705040304040306060203040505040403020203080402060602030202060a0a0b0c020a0d0e0f0f110b05020c100e11100d0c0b06030809</w:t>
      </w:r>
    </w:p>
    <w:p>
      <w:pPr>
        <w:pStyle w:val="PreformattedText"/>
        <w:bidi w:val="0"/>
        <w:spacing w:before="0" w:after="0"/>
        <w:jc w:val="left"/>
        <w:rPr/>
      </w:pPr>
      <w:r>
        <w:rPr/>
        <w:t>181817040b0d0b0b100e0b030404040405040602070425d54474635eb41d060a0b0c0d10111111110e0f0e11100d100d0d0c0c0c0c0c0d0e0e0e1010100d0d10</w:t>
      </w:r>
    </w:p>
    <w:p>
      <w:pPr>
        <w:pStyle w:val="PreformattedText"/>
        <w:bidi w:val="0"/>
        <w:spacing w:before="0" w:after="0"/>
        <w:jc w:val="left"/>
        <w:rPr/>
      </w:pPr>
      <w:r>
        <w:rPr/>
        <w:t>110f140f0e0e100d0d0c0c0d0d1113140f0f0f13120e111215130e0e0f15140e140101130e14141313140f0e0f130f110e141315130e0d0b0c100f0f100d0e15</w:t>
      </w:r>
    </w:p>
    <w:p>
      <w:pPr>
        <w:pStyle w:val="PreformattedText"/>
        <w:bidi w:val="0"/>
        <w:spacing w:before="0" w:after="0"/>
        <w:jc w:val="left"/>
        <w:rPr/>
      </w:pPr>
      <w:r>
        <w:rPr/>
        <w:t>121312150f100e02050d0e1414110b0c13140c060f1b4896ab9e260212110a0f0326848aadd25dad7ebab6619793deb06554ab2e497d6c7fa25c690a051d47d5</w:t>
      </w:r>
    </w:p>
    <w:p>
      <w:pPr>
        <w:pStyle w:val="PreformattedText"/>
        <w:bidi w:val="0"/>
        <w:spacing w:before="0" w:after="0"/>
        <w:jc w:val="left"/>
        <w:rPr/>
      </w:pPr>
      <w:r>
        <w:rPr/>
        <w:t>5cbd80e1dc87413f33170b069aad428844ab05140c1412110b04173b236968a78ea04366d51f14120e0c110f082f9ebf59755b8cda8c8c855d8a343c3a0a0f14</w:t>
      </w:r>
    </w:p>
    <w:p>
      <w:pPr>
        <w:pStyle w:val="PreformattedText"/>
        <w:bidi w:val="0"/>
        <w:spacing w:before="0" w:after="0"/>
        <w:jc w:val="left"/>
        <w:rPr/>
      </w:pPr>
      <w:r>
        <w:rPr/>
        <w:t>0e0d0d0d110e12032cc5add4746e608ea996784dcbbad8c370d2b3aa68291e090405091f6945b14370cf1d0c13121212131414141513140f0e1010100f141312</w:t>
      </w:r>
    </w:p>
    <w:p>
      <w:pPr>
        <w:pStyle w:val="PreformattedText"/>
        <w:bidi w:val="0"/>
        <w:spacing w:before="0" w:after="0"/>
        <w:jc w:val="left"/>
        <w:rPr/>
      </w:pPr>
      <w:r>
        <w:rPr/>
        <w:t>1515130f111010110e1111140e141010130776dab744b33c242b2927282d302f334a76687bb946c1964c49767b83a7a95a3f8a7eb66e6150d289847a251a030a</w:t>
      </w:r>
    </w:p>
    <w:p>
      <w:pPr>
        <w:pStyle w:val="PreformattedText"/>
        <w:bidi w:val="0"/>
        <w:spacing w:before="0" w:after="0"/>
        <w:jc w:val="left"/>
        <w:rPr/>
      </w:pPr>
      <w:r>
        <w:rPr/>
        <w:t>0a0b060a0b03080403040306060a0b0c0303060a06060606090909070707080808070909070708171818181817171718181818181a193b1b1b3b3b191a1a1a1a</w:t>
      </w:r>
    </w:p>
    <w:p>
      <w:pPr>
        <w:pStyle w:val="PreformattedText"/>
        <w:bidi w:val="0"/>
        <w:spacing w:before="0" w:after="0"/>
        <w:jc w:val="left"/>
        <w:rPr/>
      </w:pPr>
      <w:r>
        <w:rPr/>
        <w:t>3b3b3b3b1a1a1e1e3a3a3a3a1c3a1e1e1e1f2020201f1e1c1d2424241d212124241d1c1c3a3a1c1d2123272a2a2727232322222227272727272727221d222727</w:t>
      </w:r>
    </w:p>
    <w:p>
      <w:pPr>
        <w:pStyle w:val="PreformattedText"/>
        <w:bidi w:val="0"/>
        <w:spacing w:before="0" w:after="0"/>
        <w:jc w:val="left"/>
        <w:rPr/>
      </w:pPr>
      <w:r>
        <w:rPr/>
        <w:t>2727222a2b272b2825272123272b27222422272528252b2528252928282929253249499c595d986163bc64b0b08080885f95ab692631322b2a29314ab45c3765</w:t>
      </w:r>
    </w:p>
    <w:p>
      <w:pPr>
        <w:pStyle w:val="PreformattedText"/>
        <w:bidi w:val="0"/>
        <w:spacing w:before="0" w:after="0"/>
        <w:jc w:val="left"/>
        <w:rPr/>
      </w:pPr>
      <w:r>
        <w:rPr/>
        <w:t>b08161ca5caccf76472d2c25252c2d30262928282b23232b2625272b2925211d1d3a1e1f1f1f1e1e1e202020201e1e1c1c1c1e1f201f2348a6ada193cdc853b0</w:t>
      </w:r>
    </w:p>
    <w:p>
      <w:pPr>
        <w:pStyle w:val="PreformattedText"/>
        <w:bidi w:val="0"/>
        <w:spacing w:before="0" w:after="0"/>
        <w:jc w:val="left"/>
        <w:rPr/>
      </w:pPr>
      <w:r>
        <w:rPr/>
        <w:t>dde2e0de97b68bcf68c2ce5353526db59e27193b1a17090707070709091818181818181818161809070504030404020206020203060202020203030405040206</w:t>
      </w:r>
    </w:p>
    <w:p>
      <w:pPr>
        <w:pStyle w:val="PreformattedText"/>
        <w:bidi w:val="0"/>
        <w:spacing w:before="0" w:after="0"/>
        <w:jc w:val="left"/>
        <w:rPr/>
      </w:pPr>
      <w:r>
        <w:rPr/>
        <w:t>060602020a0a0b0c0c0d060a0a0b0b0c0d0c060b0d101110100d0b0a020405070708030b110e0d0a0203030303030303080404080b023c9542bc657e56160b0a</w:t>
      </w:r>
    </w:p>
    <w:p>
      <w:pPr>
        <w:pStyle w:val="PreformattedText"/>
        <w:bidi w:val="0"/>
        <w:spacing w:before="0" w:after="0"/>
        <w:jc w:val="left"/>
        <w:rPr/>
      </w:pPr>
      <w:r>
        <w:rPr/>
        <w:t>0b0c1010100c0b0c110f0f0d0b0c11100d0b0a06060a0c0e11110d0c0b0a0c100e141313140f11100c0b0b0c10100c0d0d110e0f0f1312121212140e10121515</w:t>
      </w:r>
    </w:p>
    <w:p>
      <w:pPr>
        <w:pStyle w:val="PreformattedText"/>
        <w:bidi w:val="0"/>
        <w:spacing w:before="0" w:after="0"/>
        <w:jc w:val="left"/>
        <w:rPr/>
      </w:pPr>
      <w:r>
        <w:rPr/>
        <w:t>12121213130f0f0f0f0f0f0f0e11110e0f1313120e0f130f0d0b0d0e131313131313131314100a02060c11110f130f0d0b0d110e110c02050916040e1412130e</w:t>
      </w:r>
    </w:p>
    <w:p>
      <w:pPr>
        <w:pStyle w:val="PreformattedText"/>
        <w:bidi w:val="0"/>
        <w:spacing w:before="0" w:after="0"/>
        <w:jc w:val="left"/>
        <w:rPr/>
      </w:pPr>
      <w:r>
        <w:rPr/>
        <w:t>0b033a2647472d32494c465c6b6094b0806cc2799c7ebb4337be2e0b16c1cb8f6c7392c85392975e6a481a1b398e43636c7d2608070610020b0305020a031829</w:t>
      </w:r>
    </w:p>
    <w:p>
      <w:pPr>
        <w:pStyle w:val="PreformattedText"/>
        <w:bidi w:val="0"/>
        <w:spacing w:before="0" w:after="0"/>
        <w:jc w:val="left"/>
        <w:rPr/>
      </w:pPr>
      <w:r>
        <w:rPr/>
        <w:t>4d45b5c29c1f10111014130f0b08161a3a2a312f302d2e692f291d170a141213140e100c0b0a1021a79fa097bc94739460b240b26d5252946363518fae4ed0ab</w:t>
      </w:r>
    </w:p>
    <w:p>
      <w:pPr>
        <w:pStyle w:val="PreformattedText"/>
        <w:bidi w:val="0"/>
        <w:spacing w:before="0" w:after="0"/>
        <w:jc w:val="left"/>
        <w:rPr/>
      </w:pPr>
      <w:r>
        <w:rPr/>
        <w:t>b97b467ca49fa1658fab19100f140e0e0f0f0f1014111011100d110f140f14141313130f110d0d110e111015121414140d0424a7c9a250b42017050a06030505</w:t>
      </w:r>
    </w:p>
    <w:p>
      <w:pPr>
        <w:pStyle w:val="PreformattedText"/>
        <w:bidi w:val="0"/>
        <w:spacing w:before="0" w:after="0"/>
        <w:jc w:val="left"/>
        <w:rPr/>
      </w:pPr>
      <w:r>
        <w:rPr/>
        <w:t>040405050808070909090807173b1d2b262e304cd6d15f60a3bbb85d843c21180704070a130d040b0c0403060a0c0c0d02060c0c060405080707070707070708</w:t>
      </w:r>
    </w:p>
    <w:p>
      <w:pPr>
        <w:pStyle w:val="PreformattedText"/>
        <w:bidi w:val="0"/>
        <w:spacing w:before="0" w:after="0"/>
        <w:jc w:val="left"/>
        <w:rPr/>
      </w:pPr>
      <w:r>
        <w:rPr/>
        <w:t>0507171709070509171816161a19193b1a18091716193b202020202020201b3b3b3b3b3b3b3b1f1f1e3a3a1c1d1d1c3a3a1f1b1b3b201f1e3a3a1c1d1d1d1d1d</w:t>
      </w:r>
    </w:p>
    <w:p>
      <w:pPr>
        <w:pStyle w:val="PreformattedText"/>
        <w:bidi w:val="0"/>
        <w:spacing w:before="0" w:after="0"/>
        <w:jc w:val="left"/>
        <w:rPr/>
      </w:pPr>
      <w:r>
        <w:rPr/>
        <w:t>1d1d1d1d1d1d1d24212223232b252b2722241d1c2a2a2a2a2a2a2a272323232323232325292825252b2a2a23232323232323222122232a2b282928252525282c</w:t>
      </w:r>
    </w:p>
    <w:p>
      <w:pPr>
        <w:pStyle w:val="PreformattedText"/>
        <w:bidi w:val="0"/>
        <w:spacing w:before="0" w:after="0"/>
        <w:jc w:val="left"/>
        <w:rPr/>
      </w:pPr>
      <w:r>
        <w:rPr/>
        <w:t>322d262e57b9a9c06f863641d460977fa0b53e9a26322a2229322c2649a6db6651947374d45ead75a64b483057c1b9cf5647282525211d232c2c282b2a27231d</w:t>
      </w:r>
    </w:p>
    <w:p>
      <w:pPr>
        <w:pStyle w:val="PreformattedText"/>
        <w:bidi w:val="0"/>
        <w:spacing w:before="0" w:after="0"/>
        <w:jc w:val="left"/>
        <w:rPr/>
      </w:pPr>
      <w:r>
        <w:rPr/>
        <w:t>3a1e1e1f20201b1f1f1f1f1f1f1f1f1b1e3a1f1b1b1f232dc1dba093cd807f6d72bc92dc88b2a97a4cb3b67fbc81428db42a0909161618090707091816161616</w:t>
      </w:r>
    </w:p>
    <w:p>
      <w:pPr>
        <w:pStyle w:val="PreformattedText"/>
        <w:bidi w:val="0"/>
        <w:spacing w:before="0" w:after="0"/>
        <w:jc w:val="left"/>
        <w:rPr/>
      </w:pPr>
      <w:r>
        <w:rPr/>
        <w:t>16161616161618090705040302060606060606060606060606060602030306060a0b0b0606060b0c0c0d10100d0d0c0b0b0b0b0c0d10100d0c0c0c0b0a020305</w:t>
      </w:r>
    </w:p>
    <w:p>
      <w:pPr>
        <w:pStyle w:val="PreformattedText"/>
        <w:bidi w:val="0"/>
        <w:spacing w:before="0" w:after="0"/>
        <w:jc w:val="left"/>
        <w:rPr/>
      </w:pPr>
      <w:r>
        <w:rPr/>
        <w:t>0504060d0e0f100b0a0606060606060607080508023b9e7ebbb043da761f050a0a060a0606060a060b0d0d0c0b0d0e0e100d0b0a0a0b0d1111100d0d0c0b0c0d</w:t>
      </w:r>
    </w:p>
    <w:p>
      <w:pPr>
        <w:pStyle w:val="PreformattedText"/>
        <w:bidi w:val="0"/>
        <w:spacing w:before="0" w:after="0"/>
        <w:jc w:val="left"/>
        <w:rPr/>
      </w:pPr>
      <w:r>
        <w:rPr/>
        <w:t>100e0f0f0e1111100c0b0b0c10110d0d1011110e0f1414140f0e0c06040e14140f0f0f0f0f0f0f0f0f0f0f0f0e110e0f0f1413130f131513110d110f13131313</w:t>
      </w:r>
    </w:p>
    <w:p>
      <w:pPr>
        <w:pStyle w:val="PreformattedText"/>
        <w:bidi w:val="0"/>
        <w:spacing w:before="0" w:after="0"/>
        <w:jc w:val="left"/>
        <w:rPr/>
      </w:pPr>
      <w:r>
        <w:rPr/>
        <w:t>131313130f100a02060c10110f130f0d0b0d111314140e11111011141215120f0d06110d060b110e0d021b9ab47dca42bb66d0699dba74b78c9b1b101e3db56c</w:t>
      </w:r>
    </w:p>
    <w:p>
      <w:pPr>
        <w:pStyle w:val="PreformattedText"/>
        <w:bidi w:val="0"/>
        <w:spacing w:before="0" w:after="0"/>
        <w:jc w:val="left"/>
        <w:rPr/>
      </w:pPr>
      <w:r>
        <w:rPr/>
        <w:t>52639292bc92de63444e9c2fb4ca6352526ba9792d27212723271c080e0e04161b2e3c692105100f14121214110b061310051a1909020a0302020a0c11141313</w:t>
      </w:r>
    </w:p>
    <w:p>
      <w:pPr>
        <w:pStyle w:val="PreformattedText"/>
        <w:bidi w:val="0"/>
        <w:spacing w:before="0" w:after="0"/>
        <w:jc w:val="left"/>
        <w:rPr/>
      </w:pPr>
      <w:r>
        <w:rPr/>
        <w:t>140e100d0c0b189a85a29465628661bb88a2cea287b0538093925363bb74b15036713736c9725294ca4d1c02060604030c110e11120f1110101114130f0e110e</w:t>
      </w:r>
    </w:p>
    <w:p>
      <w:pPr>
        <w:pStyle w:val="PreformattedText"/>
        <w:bidi w:val="0"/>
        <w:spacing w:before="0" w:after="0"/>
        <w:jc w:val="left"/>
        <w:rPr/>
      </w:pPr>
      <w:r>
        <w:rPr/>
        <w:t>0f1315130f111111110d0c12130f0f0f0c051c3e90876da42b08060a06020302060b0d0d0c0c0b0a0a06060606060602020508182db45bc444a374a2714fbe49</w:t>
      </w:r>
    </w:p>
    <w:p>
      <w:pPr>
        <w:pStyle w:val="PreformattedText"/>
        <w:bidi w:val="0"/>
        <w:spacing w:before="0" w:after="0"/>
        <w:jc w:val="left"/>
        <w:rPr/>
      </w:pPr>
      <w:r>
        <w:rPr/>
        <w:t>090907030c110b0202060a0a0b0c0c0d0b0602020a0b060307070707070707080507171709070509171818161a1a193b1a18091716191b1e1e1e1e1e1e1e1f20</w:t>
      </w:r>
    </w:p>
    <w:p>
      <w:pPr>
        <w:pStyle w:val="PreformattedText"/>
        <w:bidi w:val="0"/>
        <w:spacing w:before="0" w:after="0"/>
        <w:jc w:val="left"/>
        <w:rPr/>
      </w:pPr>
      <w:r>
        <w:rPr/>
        <w:t>2020202020201f1f1e3a3a1c1d1c3a3a1e1f201b1b201f1e3a3a1c1d1d1d1d1d1d1d1d1d1d1d1d24212223232b252b2722211610000026060f002220574d4643</w:t>
      </w:r>
    </w:p>
    <w:p>
      <w:pPr>
        <w:pStyle w:val="PreformattedText"/>
        <w:bidi w:val="0"/>
        <w:spacing w:before="0" w:after="0"/>
        <w:jc w:val="left"/>
        <w:rPr/>
      </w:pPr>
      <w:r>
        <w:rPr/>
        <w:t>0100000000000100000000000000310000000020000038e40000380406001d1d2a2a2a2a2a2a2a2a2a2a2a2a2a2a2a25292825252b2a2a232323232323232221</w:t>
      </w:r>
    </w:p>
    <w:p>
      <w:pPr>
        <w:pStyle w:val="PreformattedText"/>
        <w:bidi w:val="0"/>
        <w:spacing w:before="0" w:after="0"/>
        <w:jc w:val="left"/>
        <w:rPr/>
      </w:pPr>
      <w:r>
        <w:rPr/>
        <w:t>22232a2b28292825252528292632282826333c4683bf84c65bad5e8654c29e33262c23212c29252b2c77c53fad50bd978763a26b3859b47c75ad8dc445a5572c</w:t>
      </w:r>
    </w:p>
    <w:p>
      <w:pPr>
        <w:pStyle w:val="PreformattedText"/>
        <w:bidi w:val="0"/>
        <w:spacing w:before="0" w:after="0"/>
        <w:jc w:val="left"/>
        <w:rPr/>
      </w:pPr>
      <w:r>
        <w:rPr/>
        <w:t>273a1b1e2a2a2a27232222241d1c1c3a1e1e1f1f1f1f1f1f1f1f1f201e1c1e1b1b1e242c9dccb17380bc425ed86d53e68090cc3996a43794b0536ed158261918</w:t>
      </w:r>
    </w:p>
    <w:p>
      <w:pPr>
        <w:pStyle w:val="PreformattedText"/>
        <w:bidi w:val="0"/>
        <w:spacing w:before="0" w:after="0"/>
        <w:jc w:val="left"/>
        <w:rPr/>
      </w:pPr>
      <w:r>
        <w:rPr/>
        <w:t>18161809070709181616161616161616161618090705040302060606060606060606060606060602030302060a0a0b0a0a0a0b0b0a0b0f0f11100c0b0b0b0d10</w:t>
      </w:r>
    </w:p>
    <w:p>
      <w:pPr>
        <w:pStyle w:val="PreformattedText"/>
        <w:bidi w:val="0"/>
        <w:spacing w:before="0" w:after="0"/>
        <w:jc w:val="left"/>
        <w:rPr/>
      </w:pPr>
      <w:r>
        <w:rPr/>
        <w:t>10110d0c0a0c0d0c0b0a060203060b100e0f110c0b0a0a0a0a0a0a0a0303060a032ba76f7464b8bf27080b14100d0b0a0b0d1006020b0c0b0a0c0e0f11100c0b</w:t>
      </w:r>
    </w:p>
    <w:p>
      <w:pPr>
        <w:pStyle w:val="PreformattedText"/>
        <w:bidi w:val="0"/>
        <w:spacing w:before="0" w:after="0"/>
        <w:jc w:val="left"/>
        <w:rPr/>
      </w:pPr>
      <w:r>
        <w:rPr/>
        <w:t>0b0c0d1110100d0d0c0b0b0b0c100e11111011100c0b0b0c10110d101011110e0e0f0e0e110d0604070d0e0e0e0e0e0e0e0f0f0f0f0f0f0f0e0e0e0f0f141413</w:t>
      </w:r>
    </w:p>
    <w:p>
      <w:pPr>
        <w:pStyle w:val="PreformattedText"/>
        <w:bidi w:val="0"/>
        <w:spacing w:before="0" w:after="0"/>
        <w:jc w:val="left"/>
        <w:rPr/>
      </w:pPr>
      <w:r>
        <w:rPr/>
        <w:t>141201120e100e1314141414141414140f100b060a0c10110f130f0d0b0d11141414131215011213150115130e0d02060c0d0d100e14120b1a3034aec4893c21</w:t>
      </w:r>
    </w:p>
    <w:p>
      <w:pPr>
        <w:pStyle w:val="PreformattedText"/>
        <w:bidi w:val="0"/>
        <w:spacing w:before="0" w:after="0"/>
        <w:jc w:val="left"/>
        <w:rPr/>
      </w:pPr>
      <w:r>
        <w:rPr/>
        <w:t>3c38445d991d06140847585c70d47487947f809394b7cc39d5b28053c852903589b35b893fd6ab2f080e02080c0203020b110f121512131314131415140b0504</w:t>
      </w:r>
    </w:p>
    <w:p>
      <w:pPr>
        <w:pStyle w:val="PreformattedText"/>
        <w:bidi w:val="0"/>
        <w:spacing w:before="0" w:after="0"/>
        <w:jc w:val="left"/>
        <w:rPr/>
      </w:pPr>
      <w:r>
        <w:rPr/>
        <w:t>0d1215140e100c0a0a0a0e13140f11100d0d0478407f9441aed68989c25bad6b65b0cdcdb0808092dd92a28690a2a2ce6c65805286a4792c32251e3a2c311c0a</w:t>
      </w:r>
    </w:p>
    <w:p>
      <w:pPr>
        <w:pStyle w:val="PreformattedText"/>
        <w:bidi w:val="0"/>
        <w:spacing w:before="0" w:after="0"/>
        <w:jc w:val="left"/>
        <w:rPr/>
      </w:pPr>
      <w:r>
        <w:rPr/>
        <w:t>0d0e11100e1215130e0f0f14121515131413140e11110e12140f0f1410031e83717f613f2b060d0a0a0a0a0b1011111110100d0c0c0b0b0602060b0d0e110b04</w:t>
      </w:r>
    </w:p>
    <w:p>
      <w:pPr>
        <w:pStyle w:val="PreformattedText"/>
        <w:bidi w:val="0"/>
        <w:spacing w:before="0" w:after="0"/>
        <w:jc w:val="left"/>
        <w:rPr/>
      </w:pPr>
      <w:r>
        <w:rPr/>
        <w:t>181c48aba8356b6d436e6ba72a16040517030d0605030303020202020a081a16040b02080707070707070708050717170907050717171816161a1a191a181717</w:t>
      </w:r>
    </w:p>
    <w:p>
      <w:pPr>
        <w:pStyle w:val="PreformattedText"/>
        <w:bidi w:val="0"/>
        <w:spacing w:before="0" w:after="0"/>
        <w:jc w:val="left"/>
        <w:rPr/>
      </w:pPr>
      <w:r>
        <w:rPr/>
        <w:t>161a1b1e1e1e1e1e1e1e1f1f1f1f1f1f1f1f1f1f1e3a3a1c1d1c3a1e1e1f20201b201f1e3a3a1c1d1d1d1d1d1d1d1d1d1d1d1d24212223232a2b2a2722212424</w:t>
      </w:r>
    </w:p>
    <w:p>
      <w:pPr>
        <w:pStyle w:val="PreformattedText"/>
        <w:bidi w:val="0"/>
        <w:spacing w:before="0" w:after="0"/>
        <w:jc w:val="left"/>
        <w:rPr/>
      </w:pPr>
      <w:r>
        <w:rPr/>
        <w:t>2a2a2a2a2a2a2a2a2b2b2b2b2b2b2b28292825252b2a2a23232323232323222122232a2b28292825252b25282c2631322c2926312e2f48789b9e593fbe397831</w:t>
      </w:r>
    </w:p>
    <w:p>
      <w:pPr>
        <w:pStyle w:val="PreformattedText"/>
        <w:bidi w:val="0"/>
        <w:spacing w:before="0" w:after="0"/>
        <w:jc w:val="left"/>
        <w:rPr/>
      </w:pPr>
      <w:r>
        <w:rPr/>
        <w:t>2c2824242c2c29252b2833767b3495667293c8876098c4c444426588715c7b2e2a1d1e3a22222222222222222121241d1d1c1c1e1e1e1e1e1e1e1e203a1c1e20</w:t>
      </w:r>
    </w:p>
    <w:p>
      <w:pPr>
        <w:pStyle w:val="PreformattedText"/>
        <w:bidi w:val="0"/>
        <w:spacing w:before="0" w:after="0"/>
        <w:jc w:val="left"/>
        <w:rPr/>
      </w:pPr>
      <w:r>
        <w:rPr/>
        <w:t>201e212da6c062649353607ead9093e3df435055a67d717fc89274cad0301e1a1816180907070918161616161616161616161809070504030206060606060606</w:t>
      </w:r>
    </w:p>
    <w:p>
      <w:pPr>
        <w:pStyle w:val="PreformattedText"/>
        <w:bidi w:val="0"/>
        <w:spacing w:before="0" w:after="0"/>
        <w:jc w:val="left"/>
        <w:rPr/>
      </w:pPr>
      <w:r>
        <w:rPr/>
        <w:t>020202020202020304030206060a0a0b0b0b0a0a06021010100d0d0d0d0d101111110d0b060c0d0d0c0b0a06060b0c101111100d0c0b0b0b0b0b0b0b0c0b0c0d</w:t>
      </w:r>
    </w:p>
    <w:p>
      <w:pPr>
        <w:pStyle w:val="PreformattedText"/>
        <w:bidi w:val="0"/>
        <w:spacing w:before="0" w:after="0"/>
        <w:jc w:val="left"/>
        <w:rPr/>
      </w:pPr>
      <w:r>
        <w:rPr/>
        <w:t>0957cba0436e404c050a040c100c0b0a0b0c100b0a0c0c0b060b100f0e100c0c0c0d0d0d0d0d0d0d0d0d0a0a0b0d1110100d11100c0b0b0c1011111111111111</w:t>
      </w:r>
    </w:p>
    <w:p>
      <w:pPr>
        <w:pStyle w:val="PreformattedText"/>
        <w:bidi w:val="0"/>
        <w:spacing w:before="0" w:after="0"/>
        <w:jc w:val="left"/>
        <w:rPr/>
      </w:pPr>
      <w:r>
        <w:rPr/>
        <w:t>1110101110100c0a0610110e0e0f1414140f0f0f0f0f0f0f0f0f0f0f0f0f0f0f131501150f110f120f0f0f0f0f0f0f0f0e100c0b0b0c0d110f130f0d0b0d110e</w:t>
      </w:r>
    </w:p>
    <w:p>
      <w:pPr>
        <w:pStyle w:val="PreformattedText"/>
        <w:bidi w:val="0"/>
        <w:spacing w:before="0" w:after="0"/>
        <w:jc w:val="left"/>
        <w:rPr/>
      </w:pPr>
      <w:r>
        <w:rPr/>
        <w:t>0e0f141414131212150115120f0e0b101414100d13010e0f0f03287a9e3c200227aba9d71e0610130f031d334cb3af44c9b8d460a2bd4f83cf5d61436e81c865</w:t>
      </w:r>
    </w:p>
    <w:p>
      <w:pPr>
        <w:pStyle w:val="PreformattedText"/>
        <w:bidi w:val="0"/>
        <w:spacing w:before="0" w:after="0"/>
        <w:jc w:val="left"/>
        <w:rPr/>
      </w:pPr>
      <w:r>
        <w:rPr/>
        <w:t>6061a2bd625fafbf2e3b20241f18030b0c11131515140e0f1301011214100c0c100f0f0c0b0a0a0a0c0d0f13140f0e0e11110d9a4f7f6586cb3d7930272b7655</w:t>
      </w:r>
    </w:p>
    <w:p>
      <w:pPr>
        <w:pStyle w:val="PreformattedText"/>
        <w:bidi w:val="0"/>
        <w:spacing w:before="0" w:after="0"/>
        <w:jc w:val="left"/>
        <w:rPr/>
      </w:pPr>
      <w:r>
        <w:rPr/>
        <w:t>40a09793c88052bccdbb3735dacc8a89855f88538844b5cc5dcb6ad6cbcc3e691c09060610120f0c0e14121515141111141515130f1315151314141311061fbf</w:t>
      </w:r>
    </w:p>
    <w:p>
      <w:pPr>
        <w:pStyle w:val="PreformattedText"/>
        <w:bidi w:val="0"/>
        <w:spacing w:before="0" w:after="0"/>
        <w:jc w:val="left"/>
        <w:rPr/>
      </w:pPr>
      <w:r>
        <w:rPr/>
        <w:t>37a3a0c628080c0b0b0b0c0d0e0f100d0d0c0b0a0a0a0e0d0a02020a0c10021809041929693ca5cbc360438e3e4820073b1a060a040505050505050403183a1e</w:t>
      </w:r>
    </w:p>
    <w:p>
      <w:pPr>
        <w:pStyle w:val="PreformattedText"/>
        <w:bidi w:val="0"/>
        <w:spacing w:before="0" w:after="0"/>
        <w:jc w:val="left"/>
        <w:rPr/>
      </w:pPr>
      <w:r>
        <w:rPr/>
        <w:t>09060418070707070707070805071717090705070909171818161616161616161616191b1b1b1b1b1b1b1b1b1b1b1b1b1b1b1f1f1e3a3a1c1d1c1f1f1f1f1f1f</w:t>
      </w:r>
    </w:p>
    <w:p>
      <w:pPr>
        <w:pStyle w:val="PreformattedText"/>
        <w:bidi w:val="0"/>
        <w:spacing w:before="0" w:after="0"/>
        <w:jc w:val="left"/>
        <w:rPr/>
      </w:pPr>
      <w:r>
        <w:rPr/>
        <w:t>1f1f1f1e3a3a1c1d1d1d1d1d1d1d1d1d1d1d1d2421222323272a2723232221212a2a2a2a2a2a2a2b2525252525252528292825252b2a2a232323232323232221</w:t>
      </w:r>
    </w:p>
    <w:p>
      <w:pPr>
        <w:pStyle w:val="PreformattedText"/>
        <w:bidi w:val="0"/>
        <w:spacing w:before="0" w:after="0"/>
        <w:jc w:val="left"/>
        <w:rPr/>
      </w:pPr>
      <w:r>
        <w:rPr/>
        <w:t>22232a2b28292828252b2b2528292626262c2c2928282c2c29329a4b692e2628282a1d242c2c32322c2b2b2931489ec64fb173929264657473b0dcc8914fc533</w:t>
      </w:r>
    </w:p>
    <w:p>
      <w:pPr>
        <w:pStyle w:val="PreformattedText"/>
        <w:bidi w:val="0"/>
        <w:spacing w:before="0" w:after="0"/>
        <w:jc w:val="left"/>
        <w:rPr/>
      </w:pPr>
      <w:r>
        <w:rPr/>
        <w:t>28272327222222232327272322222124241d1d3a3a3a3a3a3a3a3a1f3a1d3a1f1f3a2330b4d972cdddcda3d8d1a193e1e681b1453e8cd464cdc8656fd3691c3b</w:t>
      </w:r>
    </w:p>
    <w:p>
      <w:pPr>
        <w:pStyle w:val="PreformattedText"/>
        <w:bidi w:val="0"/>
        <w:spacing w:before="0" w:after="0"/>
        <w:jc w:val="left"/>
        <w:rPr/>
      </w:pPr>
      <w:r>
        <w:rPr/>
        <w:t>18161809070709181616161616161616161618090705040302060606060606060303030303030304050403020206060b0c0b0a06020306060a0b0d1011111010</w:t>
      </w:r>
    </w:p>
    <w:p>
      <w:pPr>
        <w:pStyle w:val="PreformattedText"/>
        <w:bidi w:val="0"/>
        <w:spacing w:before="0" w:after="0"/>
        <w:jc w:val="left"/>
        <w:rPr/>
      </w:pPr>
      <w:r>
        <w:rPr/>
        <w:t>11110d0b060b0b0b0b0b0b0a0a0c0d0d0d0c0c0b0a0b0b0b0b0b0b0b0c06030a1ea6ba43736e8dc11a0207080a0a0a0a0a0a0a02060c0c0a020a0d11100c0b0a</w:t>
      </w:r>
    </w:p>
    <w:p>
      <w:pPr>
        <w:pStyle w:val="PreformattedText"/>
        <w:bidi w:val="0"/>
        <w:spacing w:before="0" w:after="0"/>
        <w:jc w:val="left"/>
        <w:rPr/>
      </w:pPr>
      <w:r>
        <w:rPr/>
        <w:t>0a0b0c0c0d0d0d0d0d100c0b0c101111100d11100c0b0b0c10110e1111111111110c0c10110f0f0e0e110e0f0f141312120f0f0f0f0f0f0f0f0f0f0f0f0f0f0e</w:t>
      </w:r>
    </w:p>
    <w:p>
      <w:pPr>
        <w:pStyle w:val="PreformattedText"/>
        <w:bidi w:val="0"/>
        <w:spacing w:before="0" w:after="0"/>
        <w:jc w:val="left"/>
        <w:rPr/>
      </w:pPr>
      <w:r>
        <w:rPr/>
        <w:t>141501150f110f130f0f0f0f0f0f0f0f11100d0c0b0c0c100f130f0d0b0d111313140f0e0e0e0f1313121313140f0d0e13140c0a11140f0e0f140c092016100e</w:t>
      </w:r>
    </w:p>
    <w:p>
      <w:pPr>
        <w:pStyle w:val="PreformattedText"/>
        <w:bidi w:val="0"/>
        <w:spacing w:before="0" w:after="0"/>
        <w:jc w:val="left"/>
        <w:rPr/>
      </w:pPr>
      <w:r>
        <w:rPr/>
        <w:t>07272c1e0b0f100d141210051824497b3d4dbfd67d8aac57294645aeaf4187b080929252c880a2baa4a5583483a6564824081112130e10110f12011215151512</w:t>
      </w:r>
    </w:p>
    <w:p>
      <w:pPr>
        <w:pStyle w:val="PreformattedText"/>
        <w:bidi w:val="0"/>
        <w:spacing w:before="0" w:after="0"/>
        <w:jc w:val="left"/>
        <w:rPr/>
      </w:pPr>
      <w:r>
        <w:rPr/>
        <w:t>0f110d100d0d0d110f13131314140f0f0f0f0633da6dbba26638bf4c1c081b33d7c68dce64c89292de536dca85a4a7acdbb874c8c887749151616c6d43a28fad</w:t>
      </w:r>
    </w:p>
    <w:p>
      <w:pPr>
        <w:pStyle w:val="PreformattedText"/>
        <w:bidi w:val="0"/>
        <w:spacing w:before="0" w:after="0"/>
        <w:jc w:val="left"/>
        <w:rPr/>
      </w:pPr>
      <w:r>
        <w:rPr/>
        <w:t>d0d79a321e0206070a0c100e0e110c0c0f1501130e1201140e110e1411061ed0c988a28a2f090c0c0b0b0c100e0f10100d0d0c0b0b0b0f110c0b0a0b0d0c0519</w:t>
      </w:r>
    </w:p>
    <w:p>
      <w:pPr>
        <w:pStyle w:val="PreformattedText"/>
        <w:bidi w:val="0"/>
        <w:spacing w:before="0" w:after="0"/>
        <w:jc w:val="left"/>
        <w:rPr/>
      </w:pPr>
      <w:r>
        <w:rPr/>
        <w:t>1d489d68291b274aab35a2a2b25a3c1f1a191703040808050403020602091b3b0806031707070707070707080507171709070507070909171818161816161a1a</w:t>
      </w:r>
    </w:p>
    <w:p>
      <w:pPr>
        <w:pStyle w:val="PreformattedText"/>
        <w:bidi w:val="0"/>
        <w:spacing w:before="0" w:after="0"/>
        <w:jc w:val="left"/>
        <w:rPr/>
      </w:pPr>
      <w:r>
        <w:rPr/>
        <w:t>1616161a1a1a1a1a1a1a193b3b3b3b3b3b3b1f1f1e3a3a1c1d3a201f1f1f1f1f1e1f1f1e3a3a1c1d1d1d1d1d1d1d1d1d1d1d1d24212223232727272323222222</w:t>
      </w:r>
    </w:p>
    <w:p>
      <w:pPr>
        <w:pStyle w:val="PreformattedText"/>
        <w:bidi w:val="0"/>
        <w:spacing w:before="0" w:after="0"/>
        <w:jc w:val="left"/>
        <w:rPr/>
      </w:pPr>
      <w:r>
        <w:rPr/>
        <w:t>2a2a2a2a2a2a2a2b2525252525252528292825252b2a2a23232323232323222122232a2b28292928252a2a2a2b252525282828282828292b222225292723272b</w:t>
      </w:r>
    </w:p>
    <w:p>
      <w:pPr>
        <w:pStyle w:val="PreformattedText"/>
        <w:bidi w:val="0"/>
        <w:spacing w:before="0" w:after="0"/>
        <w:jc w:val="left"/>
        <w:rPr/>
      </w:pPr>
      <w:r>
        <w:rPr/>
        <w:t>25272122282b2c3232282a2b28296996aa5c3661916e746597979463ceaea6332827232a27272727272a2a27232322212124241c3a3a3a3a3a3a3a1e1c241c1e</w:t>
      </w:r>
    </w:p>
    <w:p>
      <w:pPr>
        <w:pStyle w:val="PreformattedText"/>
        <w:bidi w:val="0"/>
        <w:spacing w:before="0" w:after="0"/>
        <w:jc w:val="left"/>
        <w:rPr/>
      </w:pPr>
      <w:r>
        <w:rPr/>
        <w:t>1e1c2132c57e6edcdec881a1a28753dfe66436c6a53861b0dcc865b2ac471c3b1a16180907070918161616161616161616161809070504030206060606060606</w:t>
      </w:r>
    </w:p>
    <w:p>
      <w:pPr>
        <w:pStyle w:val="PreformattedText"/>
        <w:bidi w:val="0"/>
        <w:spacing w:before="0" w:after="0"/>
        <w:jc w:val="left"/>
        <w:rPr/>
      </w:pPr>
      <w:r>
        <w:rPr/>
        <w:t>0303030303030304050504030202060a0a0a06020304030202060a0b0b0b0b0c0d10100d0c0a060606060606060c0b0a0602020202060606060606060a071804</w:t>
      </w:r>
    </w:p>
    <w:p>
      <w:pPr>
        <w:pStyle w:val="PreformattedText"/>
        <w:bidi w:val="0"/>
        <w:spacing w:before="0" w:after="0"/>
        <w:jc w:val="left"/>
        <w:rPr/>
      </w:pPr>
      <w:r>
        <w:rPr/>
        <w:t>22bf8f74807f5f8a4c3a16191708040203081716170804040406100d0c0a020302020a0b0b0c0d0d10110d0d100e0f0f0e1111100c0b0b0c10110f0f0e111110</w:t>
      </w:r>
    </w:p>
    <w:p>
      <w:pPr>
        <w:pStyle w:val="PreformattedText"/>
        <w:bidi w:val="0"/>
        <w:spacing w:before="0" w:after="0"/>
        <w:jc w:val="left"/>
        <w:rPr/>
      </w:pPr>
      <w:r>
        <w:rPr/>
        <w:t>0d0d0d110f1414140f100d100e141312120f0f0f0f0f0f0f1413140f0f0e11110e131513110d110f1111111111111111101110100d0b0a100f130f0d0b0d1113</w:t>
      </w:r>
    </w:p>
    <w:p>
      <w:pPr>
        <w:pStyle w:val="PreformattedText"/>
        <w:bidi w:val="0"/>
        <w:spacing w:before="0" w:after="0"/>
        <w:jc w:val="left"/>
        <w:rPr/>
      </w:pPr>
      <w:r>
        <w:rPr/>
        <w:t>13140f0e0e110e0f0e0e0e0f0f141011140f0d0c10140113110e13131010140d0a0b0d110e0f0a041015130f140c060809181b2429302619021f3357cf3f70b6</w:t>
      </w:r>
    </w:p>
    <w:p>
      <w:pPr>
        <w:pStyle w:val="PreformattedText"/>
        <w:bidi w:val="0"/>
        <w:spacing w:before="0" w:after="0"/>
        <w:jc w:val="left"/>
        <w:rPr/>
      </w:pPr>
      <w:r>
        <w:rPr/>
        <w:t>61655252528080746c5fb7d45fc9d1a4761f0c14140e11110e141314131212130e0b0b11100d0d10110f14141413131313130b1daa825062436d718cb92d2222</w:t>
      </w:r>
    </w:p>
    <w:p>
      <w:pPr>
        <w:pStyle w:val="PreformattedText"/>
        <w:bidi w:val="0"/>
        <w:spacing w:before="0" w:after="0"/>
        <w:jc w:val="left"/>
        <w:rPr/>
      </w:pPr>
      <w:r>
        <w:rPr/>
        <w:t>2331cfd26db0c88087b07f91a0365450b774879393bc74b79fc78fa0bb737fbbbd5e5dc2d576494b574a482c3a0511111112130d020b0e0c06060a0c060724d5</w:t>
      </w:r>
    </w:p>
    <w:p>
      <w:pPr>
        <w:pStyle w:val="PreformattedText"/>
        <w:bidi w:val="0"/>
        <w:spacing w:before="0" w:after="0"/>
        <w:jc w:val="left"/>
        <w:rPr/>
      </w:pPr>
      <w:r>
        <w:rPr/>
        <w:t>3797bb8569030f100d0b0b0b0d100e0f0e0e1110100c06060606060202162c4c7c8bca40d048222026d08f43888fb3c1699a9a263a1a18090803060a02040805</w:t>
      </w:r>
    </w:p>
    <w:p>
      <w:pPr>
        <w:pStyle w:val="PreformattedText"/>
        <w:bidi w:val="0"/>
        <w:spacing w:before="0" w:after="0"/>
        <w:jc w:val="left"/>
        <w:rPr/>
      </w:pPr>
      <w:r>
        <w:rPr/>
        <w:t>02020407070707070707070805071717090705050808070909171709181a3b191617181a1a1a1a1a1a1a193b3b3b3b3b3b3b1f1f1e3a3a1c1d3a1b1b201f1e3a</w:t>
      </w:r>
    </w:p>
    <w:p>
      <w:pPr>
        <w:pStyle w:val="PreformattedText"/>
        <w:bidi w:val="0"/>
        <w:spacing w:before="0" w:after="0"/>
        <w:jc w:val="left"/>
        <w:rPr/>
      </w:pPr>
      <w:r>
        <w:rPr/>
        <w:t>3a1e1f1e3a3a1c1d1d1d1d1d1d1d1d1d1d1d1d242122232322232323232323272a2a2a2a2a2a2a2a2a2a2a2a2a2a2a25292825252b2a2a232323232323232221</w:t>
      </w:r>
    </w:p>
    <w:p>
      <w:pPr>
        <w:pStyle w:val="PreformattedText"/>
        <w:bidi w:val="0"/>
        <w:spacing w:before="0" w:after="0"/>
        <w:jc w:val="left"/>
        <w:rPr/>
      </w:pPr>
      <w:r>
        <w:rPr/>
        <w:t>22232a2b28292928252a2323272a2928252b25282929232124272529292b2a2a2a2a2b2b2a222b29292b2a28292526324746a98accdad24f8dc7d19fd2be9b31</w:t>
      </w:r>
    </w:p>
    <w:p>
      <w:pPr>
        <w:pStyle w:val="PreformattedText"/>
        <w:bidi w:val="0"/>
        <w:spacing w:before="0" w:after="0"/>
        <w:jc w:val="left"/>
        <w:rPr/>
      </w:pPr>
      <w:r>
        <w:rPr/>
        <w:t>2a2421272a27272322222122222121241d1d1c1d1d1d1d1d1d1d1d3a24211d3a3a1d212fbfd161bb4388bc64cddd93e1e1bb40bf398c6dc8dc53bb9f342d2019</w:t>
      </w:r>
    </w:p>
    <w:p>
      <w:pPr>
        <w:pStyle w:val="PreformattedText"/>
        <w:bidi w:val="0"/>
        <w:spacing w:before="0" w:after="0"/>
        <w:jc w:val="left"/>
        <w:rPr/>
      </w:pPr>
      <w:r>
        <w:rPr/>
        <w:t>3b1a180907070918161616161616161616161809070504030206060606060606050505050505050807080504040303030302030302020606060303030403060b</w:t>
      </w:r>
    </w:p>
    <w:p>
      <w:pPr>
        <w:pStyle w:val="PreformattedText"/>
        <w:bidi w:val="0"/>
        <w:spacing w:before="0" w:after="0"/>
        <w:jc w:val="left"/>
        <w:rPr/>
      </w:pPr>
      <w:r>
        <w:rPr/>
        <w:t>0d1011101006030303030302020b0a02030505040403030303030303060916021d3eca61914394a15dcf793c2c2a1d3a1c272c2524201617080a110b0a020405</w:t>
      </w:r>
    </w:p>
    <w:p>
      <w:pPr>
        <w:pStyle w:val="PreformattedText"/>
        <w:bidi w:val="0"/>
        <w:spacing w:before="0" w:after="0"/>
        <w:jc w:val="left"/>
        <w:rPr/>
      </w:pPr>
      <w:r>
        <w:rPr/>
        <w:t>0404020a0b0b0d10110e10100e141313140f11100c0b0b0c100e140f0f11100d0d100e0f0f0f0e100d0a0a0b0d110f14140f0f0f0f0f0f0f141313140f111110</w:t>
      </w:r>
    </w:p>
    <w:p>
      <w:pPr>
        <w:pStyle w:val="PreformattedText"/>
        <w:bidi w:val="0"/>
        <w:spacing w:before="0" w:after="0"/>
        <w:jc w:val="left"/>
        <w:rPr/>
      </w:pPr>
      <w:r>
        <w:rPr/>
        <w:t>110f130f0d0b0d0e1111111111111110101111100d0c0a100f130f0d0b0d1110101010101010110e101010110e0f11110e0f0f14141311110c0a100f1413140a</w:t>
      </w:r>
    </w:p>
    <w:p>
      <w:pPr>
        <w:pStyle w:val="PreformattedText"/>
        <w:bidi w:val="0"/>
        <w:spacing w:before="0" w:after="0"/>
        <w:jc w:val="left"/>
        <w:rPr/>
      </w:pPr>
      <w:r>
        <w:rPr/>
        <w:t>0a1401011313100210140d0b110a110e0b060a0d0b040306060404023b254c3e8982c39836b16e635287816452bc6daec11b1112131314140f0f0f0f0f0f0f0e</w:t>
      </w:r>
    </w:p>
    <w:p>
      <w:pPr>
        <w:pStyle w:val="PreformattedText"/>
        <w:bidi w:val="0"/>
        <w:spacing w:before="0" w:after="0"/>
        <w:jc w:val="left"/>
        <w:rPr/>
      </w:pPr>
      <w:r>
        <w:rPr/>
        <w:t>110d0d0c0c0b0a0c101114141313131212120e0d259dd3c7a27f73ce9f95ac7a221647c2d4818742906b866cbb65bb885264528792cd427ebe4d83c23764dcbc</w:t>
      </w:r>
    </w:p>
    <w:p>
      <w:pPr>
        <w:pStyle w:val="PreformattedText"/>
        <w:bidi w:val="0"/>
        <w:spacing w:before="0" w:after="0"/>
        <w:jc w:val="left"/>
        <w:rPr/>
      </w:pPr>
      <w:r>
        <w:rPr/>
        <w:t>dd7f726ea054c7d8bac4c04e3926040d11130e03161605080917070507192bd08665bbad4a070e100d0b06060a0a111111100d0d0c0b0a0b0c0b0a04072a4db5</w:t>
      </w:r>
    </w:p>
    <w:p>
      <w:pPr>
        <w:pStyle w:val="PreformattedText"/>
        <w:bidi w:val="0"/>
        <w:spacing w:before="0" w:after="0"/>
        <w:jc w:val="left"/>
        <w:rPr/>
      </w:pPr>
      <w:r>
        <w:rPr/>
        <w:t>37bd886e36756828327cc443df946cc3ad5d8cd676241c1f3b1707050705020204070917070707070707070805071717090705050508070709171709181a3b19</w:t>
      </w:r>
    </w:p>
    <w:p>
      <w:pPr>
        <w:pStyle w:val="PreformattedText"/>
        <w:bidi w:val="0"/>
        <w:spacing w:before="0" w:after="0"/>
        <w:jc w:val="left"/>
        <w:rPr/>
      </w:pPr>
      <w:r>
        <w:rPr/>
        <w:t>1617163b3b3b3b3b3b3b1b202020202020201f1f1e3a3a1c1d1e3b1b1b1f3a3a1c1e1f1e3a3a1c1d1d1d1d1d1d1d1d1d1d1d1d24212223232222222323272727</w:t>
      </w:r>
    </w:p>
    <w:p>
      <w:pPr>
        <w:pStyle w:val="PreformattedText"/>
        <w:bidi w:val="0"/>
        <w:spacing w:before="0" w:after="0"/>
        <w:jc w:val="left"/>
        <w:rPr/>
      </w:pPr>
      <w:r>
        <w:rPr/>
        <w:t>2a2a2a2a2a2a2a272323232323232325292825252b2a2a23232323232323222122232a2b28292928252a23232327252b2723272b292c2722222b252b2525282b</w:t>
      </w:r>
    </w:p>
    <w:p>
      <w:pPr>
        <w:pStyle w:val="PreformattedText"/>
        <w:bidi w:val="0"/>
        <w:spacing w:before="0" w:after="0"/>
        <w:jc w:val="left"/>
        <w:rPr/>
      </w:pPr>
      <w:r>
        <w:rPr/>
        <w:t>272b2c292327252925272b2c2c272929282f7778767a4c96d7a6c53d393c2c2722242325272322241d1c3a1d24241d1c1c3a3a1d1d1d1d1d1d1d1d1c2422243a</w:t>
      </w:r>
    </w:p>
    <w:p>
      <w:pPr>
        <w:pStyle w:val="PreformattedText"/>
        <w:bidi w:val="0"/>
        <w:spacing w:before="0" w:after="0"/>
        <w:jc w:val="left"/>
        <w:rPr/>
      </w:pPr>
      <w:r>
        <w:rPr/>
        <w:t>3a242868db716c8698b86553e6dd80e7e6a140d59e5ca1b092bc6ebaaa291a1a1b1a180907070918161616161616161616161809070504030206060606060606</w:t>
      </w:r>
    </w:p>
    <w:p>
      <w:pPr>
        <w:pStyle w:val="PreformattedText"/>
        <w:bidi w:val="0"/>
        <w:spacing w:before="0" w:after="0"/>
        <w:jc w:val="left"/>
        <w:rPr/>
      </w:pPr>
      <w:r>
        <w:rPr/>
        <w:t>050505050505050807070505040303050504040306060d0b020508080403060a0b0c0d100d0b0202030302060a03040404040403020602020303020602080504</w:t>
      </w:r>
    </w:p>
    <w:p>
      <w:pPr>
        <w:pStyle w:val="PreformattedText"/>
        <w:bidi w:val="0"/>
        <w:spacing w:before="0" w:after="0"/>
        <w:jc w:val="left"/>
        <w:rPr/>
      </w:pPr>
      <w:r>
        <w:rPr/>
        <w:t>1f4cbedbcc546ebc6dd87e825b4e3fa4c6c64ec6a57626211a060e0a0204080804020602060a0b0a0c111110100f1215130f0e0d0a03030a0d0e13140e100d0c</w:t>
      </w:r>
    </w:p>
    <w:p>
      <w:pPr>
        <w:pStyle w:val="PreformattedText"/>
        <w:bidi w:val="0"/>
        <w:spacing w:before="0" w:after="0"/>
        <w:jc w:val="left"/>
        <w:rPr/>
      </w:pPr>
      <w:r>
        <w:rPr/>
        <w:t>0c1014141313140e110c0c0c0d11141212140e0e111111110e0f0e11110d0d0c111413140e11101010101111100d0c0c10110e0e11100c0d110f0e100c0c0c0d</w:t>
      </w:r>
    </w:p>
    <w:p>
      <w:pPr>
        <w:pStyle w:val="PreformattedText"/>
        <w:bidi w:val="0"/>
        <w:spacing w:before="0" w:after="0"/>
        <w:jc w:val="left"/>
        <w:rPr/>
      </w:pPr>
      <w:r>
        <w:rPr/>
        <w:t>0d101111100d0c0d0d10110e0f0e1111110e0e0e100d0c0c0a020b100f140e10111312130f140e0d10100c0b11100e110b060b110f0f0f110d0d0f130f0d0724</w:t>
      </w:r>
    </w:p>
    <w:p>
      <w:pPr>
        <w:pStyle w:val="PreformattedText"/>
        <w:bidi w:val="0"/>
        <w:spacing w:before="0" w:after="0"/>
        <w:jc w:val="left"/>
        <w:rPr/>
      </w:pPr>
      <w:r>
        <w:rPr/>
        <w:t>2e789c9e4dbec0b6bb5287739473a08a4a080f0e1114131213140f0f0e0f0e0e0f0f0e0d0c0a060c110f1212151513141315120f053a33bf4fb66e527fa28638</w:t>
      </w:r>
    </w:p>
    <w:p>
      <w:pPr>
        <w:pStyle w:val="PreformattedText"/>
        <w:bidi w:val="0"/>
        <w:spacing w:before="0" w:after="0"/>
        <w:jc w:val="left"/>
        <w:rPr/>
      </w:pPr>
      <w:r>
        <w:rPr/>
        <w:t>a6309d5dce7374b2b33e347d8dca6f4142919787b0dc63b840388c8da0bccdbcdc9292dfde80bc80738774a0c3d62e070a14133b4caaaacf7b7a77774a2e495d</w:t>
      </w:r>
    </w:p>
    <w:p>
      <w:pPr>
        <w:pStyle w:val="PreformattedText"/>
        <w:bidi w:val="0"/>
        <w:spacing w:before="0" w:after="0"/>
        <w:jc w:val="left"/>
        <w:rPr/>
      </w:pPr>
      <w:r>
        <w:rPr/>
        <w:t>d47343c07a1e04060b06020c0d0a14110a0a100e0c020a0b10100c041826bf54bb8181734337823f67d9b187dfdf8097a3a3617138589e7a9b7a691c16070407</w:t>
      </w:r>
    </w:p>
    <w:p>
      <w:pPr>
        <w:pStyle w:val="PreformattedText"/>
        <w:bidi w:val="0"/>
        <w:spacing w:before="0" w:after="0"/>
        <w:jc w:val="left"/>
        <w:rPr/>
      </w:pPr>
      <w:r>
        <w:rPr/>
        <w:t>0908091916170708050508070709090708050309181816181817090917191b3b1a09171a3b1b3b193b1f3a1d21241e201e1c3a3a1c1c1c1d1d1e193b1b1f1e1e</w:t>
      </w:r>
    </w:p>
    <w:p>
      <w:pPr>
        <w:pStyle w:val="PreformattedText"/>
        <w:bidi w:val="0"/>
        <w:spacing w:before="0" w:after="0"/>
        <w:jc w:val="left"/>
        <w:rPr/>
      </w:pPr>
      <w:r>
        <w:rPr/>
        <w:t>1e1f1e1e3a3a3a1c1c24242424242424212121222223232322222223232327272a2a2a2a2a2a2a2b25282828252a272b28252525252b2b2a2a2a2a2a2a2a2722</w:t>
      </w:r>
    </w:p>
    <w:p>
      <w:pPr>
        <w:pStyle w:val="PreformattedText"/>
        <w:bidi w:val="0"/>
        <w:spacing w:before="0" w:after="0"/>
        <w:jc w:val="left"/>
        <w:rPr/>
      </w:pPr>
      <w:r>
        <w:rPr/>
        <w:t>2223272b25282828282928252b2b25252a272a2b25252a272a25252b2528252a232725282a2828252b2a2b29292725252b25252a28292b2a2926262c262b2323</w:t>
      </w:r>
    </w:p>
    <w:p>
      <w:pPr>
        <w:pStyle w:val="PreformattedText"/>
        <w:bidi w:val="0"/>
        <w:spacing w:before="0" w:after="0"/>
        <w:jc w:val="left"/>
        <w:rPr/>
      </w:pPr>
      <w:r>
        <w:rPr/>
        <w:t>2322232a2a2722241c3a1e1d222124241d1c1c1d1d1d1d1d1d1d1d242123241f3a285759ca42bdd182b2bbb0e2cd53e4e0436fd6b4cc60b0cd536e7ec5261e3b</w:t>
      </w:r>
    </w:p>
    <w:p>
      <w:pPr>
        <w:pStyle w:val="PreformattedText"/>
        <w:bidi w:val="0"/>
        <w:spacing w:before="0" w:after="0"/>
        <w:jc w:val="left"/>
        <w:rPr/>
      </w:pPr>
      <w:r>
        <w:rPr/>
        <w:t>1a1618090709181a1b1a1a1a161618181717090707080805040405050403020604040808080504030203030302060603040302020a0a100b0307090502060606</w:t>
      </w:r>
    </w:p>
    <w:p>
      <w:pPr>
        <w:pStyle w:val="PreformattedText"/>
        <w:bidi w:val="0"/>
        <w:spacing w:before="0" w:after="0"/>
        <w:jc w:val="left"/>
        <w:rPr/>
      </w:pPr>
      <w:r>
        <w:rPr/>
        <w:t>0a0b0c0d0d0c0a060202060a0b0505040302060a0a0b06020303060b03030b0b051e26694b84c4d4a242516e916d51726d6cbd6c37355a9c23070709050a1011</w:t>
      </w:r>
    </w:p>
    <w:p>
      <w:pPr>
        <w:pStyle w:val="PreformattedText"/>
        <w:bidi w:val="0"/>
        <w:spacing w:before="0" w:after="0"/>
        <w:jc w:val="left"/>
        <w:rPr/>
      </w:pPr>
      <w:r>
        <w:rPr/>
        <w:t>0c0a020606020203060d0e0f10110f0f0e0d1313100b0a0b0d110e11100d0d0c0c1113121512130f0f101010110e131515130f11100d0d10111110100d0c0c0b</w:t>
      </w:r>
    </w:p>
    <w:p>
      <w:pPr>
        <w:pStyle w:val="PreformattedText"/>
        <w:bidi w:val="0"/>
        <w:spacing w:before="0" w:after="0"/>
        <w:jc w:val="left"/>
        <w:rPr/>
      </w:pPr>
      <w:r>
        <w:rPr/>
        <w:t>0e141313140f110d10101111100c0b0b10110f0f0e110d10101111110d0b0a1010110e100c0b0a0c100e0f0f0e110e0e0f0f0e100c0b100d0b0b0d100e0e110f</w:t>
      </w:r>
    </w:p>
    <w:p>
      <w:pPr>
        <w:pStyle w:val="PreformattedText"/>
        <w:bidi w:val="0"/>
        <w:spacing w:before="0" w:after="0"/>
        <w:jc w:val="left"/>
        <w:rPr/>
      </w:pPr>
      <w:r>
        <w:rPr/>
        <w:t>1313140f110e0e100d0d100e0f11100d0c0c0d100f131313131313131313110a0816201e1e259ca4b5d19fca506fc04d230c0e0d0d11141213141411110e0f14</w:t>
      </w:r>
    </w:p>
    <w:p>
      <w:pPr>
        <w:pStyle w:val="PreformattedText"/>
        <w:bidi w:val="0"/>
        <w:spacing w:before="0" w:after="0"/>
        <w:jc w:val="left"/>
        <w:rPr/>
      </w:pPr>
      <w:r>
        <w:rPr/>
        <w:t>14140f110d0c0b0d0e141501011514111415100a060d06219b84d2c96e7f736d705b5d7174656bd649241c2ec1b9a6beccb5506063dcdc73a39172886492cd92</w:t>
      </w:r>
    </w:p>
    <w:p>
      <w:pPr>
        <w:pStyle w:val="PreformattedText"/>
        <w:bidi w:val="0"/>
        <w:spacing w:before="0" w:after="0"/>
        <w:jc w:val="left"/>
        <w:rPr/>
      </w:pPr>
      <w:r>
        <w:rPr/>
        <w:t>cdcdcdcdcdc8925393dc9352655e391f030d0c323f50b6b8375ec4c440958b9088c865af463a08080408080504040b0208030c100605060a0d100c041624793f</w:t>
      </w:r>
    </w:p>
    <w:p>
      <w:pPr>
        <w:pStyle w:val="PreformattedText"/>
        <w:bidi w:val="0"/>
        <w:spacing w:before="0" w:after="0"/>
        <w:jc w:val="left"/>
        <w:rPr/>
      </w:pPr>
      <w:r>
        <w:rPr/>
        <w:t>6fa16ebb65885162606e738053dd8152bc9364636d718fc38ec4a86822090605090505170508080707090918191a1a1a1919191a1a193b1b1b3b19161a191a16</w:t>
      </w:r>
    </w:p>
    <w:p>
      <w:pPr>
        <w:pStyle w:val="PreformattedText"/>
        <w:bidi w:val="0"/>
        <w:spacing w:before="0" w:after="0"/>
        <w:jc w:val="left"/>
        <w:rPr/>
      </w:pPr>
      <w:r>
        <w:rPr/>
        <w:t>161619201e3a1f1b201e1f3a241d1f1b3a211d1d1d1d1d1d1d1c1e1c1d211d1c1f3a1c1c1d1d1d1d1d2121212121212122232323232323232323232323272727</w:t>
      </w:r>
    </w:p>
    <w:p>
      <w:pPr>
        <w:pStyle w:val="PreformattedText"/>
        <w:bidi w:val="0"/>
        <w:spacing w:before="0" w:after="0"/>
        <w:jc w:val="left"/>
        <w:rPr/>
      </w:pPr>
      <w:r>
        <w:rPr/>
        <w:t>2a2a2a2a2a2a2a252c2c262629252a2b25252525252525252525252525252b2323272a2b252825282926262c2825292828252b2b2a2a2a2a2b25252829282b2a</w:t>
      </w:r>
    </w:p>
    <w:p>
      <w:pPr>
        <w:pStyle w:val="PreformattedText"/>
        <w:bidi w:val="0"/>
        <w:spacing w:before="0" w:after="0"/>
        <w:jc w:val="left"/>
        <w:rPr/>
      </w:pPr>
      <w:r>
        <w:rPr/>
        <w:t>27272a2b2529282b2a2a2b28282a2a2a2a2a2a2a2b252b2a2a2723232122272a2a272222252b272321241d2123222121241d1d1d1d1d1d1d1d1d1d242422211f</w:t>
      </w:r>
    </w:p>
    <w:p>
      <w:pPr>
        <w:pStyle w:val="PreformattedText"/>
        <w:bidi w:val="0"/>
        <w:spacing w:before="0" w:after="0"/>
        <w:jc w:val="left"/>
        <w:rPr/>
      </w:pPr>
      <w:r>
        <w:rPr/>
        <w:t>1c2fc1c25fbb6cafdab2bb93dcc8dce2dc73b8b34d895f64c8c888babf471d3b1a16161709171a1b1f19191a1616181709070707070707070808070707050302</w:t>
      </w:r>
    </w:p>
    <w:p>
      <w:pPr>
        <w:pStyle w:val="PreformattedText"/>
        <w:bidi w:val="0"/>
        <w:spacing w:before="0" w:after="0"/>
        <w:jc w:val="left"/>
        <w:rPr/>
      </w:pPr>
      <w:r>
        <w:rPr/>
        <w:t>03040807070504020a06030302060a02030206060a0b0d0a03080705020606060a0b0c0d0d0c0a060202060a0b030202060a0a0b0b0b06020303060b0809030c</w:t>
      </w:r>
    </w:p>
    <w:p>
      <w:pPr>
        <w:pStyle w:val="PreformattedText"/>
        <w:bidi w:val="0"/>
        <w:spacing w:before="0" w:after="0"/>
        <w:jc w:val="left"/>
        <w:rPr/>
      </w:pPr>
      <w:r>
        <w:rPr/>
        <w:t>0d0a0816192d39c6da40ca6637b8a1977352bc806494b738ab967b9e56482216030a0b100c06020302061113140e110d100e100d0c0a0602020a111111110e0e</w:t>
      </w:r>
    </w:p>
    <w:p>
      <w:pPr>
        <w:pStyle w:val="PreformattedText"/>
        <w:bidi w:val="0"/>
        <w:spacing w:before="0" w:after="0"/>
        <w:jc w:val="left"/>
        <w:rPr/>
      </w:pPr>
      <w:r>
        <w:rPr/>
        <w:t>0e1412121213140e11111110110e141515130f0e111010110e1111100d0d0c0c0e141313140f110d10110e0e100d0b0b10110f0f0e110d10110e0e110d0c0b11</w:t>
      </w:r>
    </w:p>
    <w:p>
      <w:pPr>
        <w:pStyle w:val="PreformattedText"/>
        <w:bidi w:val="0"/>
        <w:spacing w:before="0" w:after="0"/>
        <w:jc w:val="left"/>
        <w:rPr/>
      </w:pPr>
      <w:r>
        <w:rPr/>
        <w:t>1111100c060306100e0f0f0e1110110e0f0f0e110d0c0d1010110f0f0f0e110f1313140f110e0e100d0d100e0f0f0e100d0d110e141313131313131313130f11</w:t>
      </w:r>
    </w:p>
    <w:p>
      <w:pPr>
        <w:pStyle w:val="PreformattedText"/>
        <w:bidi w:val="0"/>
        <w:spacing w:before="0" w:after="0"/>
        <w:jc w:val="left"/>
        <w:rPr/>
      </w:pPr>
      <w:r>
        <w:rPr/>
        <w:t>0c0a0203020619324b7a99cfabc5682908110c101111110e14141310100e0f14140f0f0f0e11100e1412121215130e100f120d0b0d0f150f033a78847e6c6493</w:t>
      </w:r>
    </w:p>
    <w:p>
      <w:pPr>
        <w:pStyle w:val="PreformattedText"/>
        <w:bidi w:val="0"/>
        <w:spacing w:before="0" w:after="0"/>
        <w:jc w:val="left"/>
        <w:rPr/>
      </w:pPr>
      <w:r>
        <w:rPr/>
        <w:t>94915194936d8a9a190d0f063b3b09244879583542cd937243528193539380bc9380bcbc80b0c8c8b0dd5380cda0d01c0206086945a073648080737f636e617f</w:t>
      </w:r>
    </w:p>
    <w:p>
      <w:pPr>
        <w:pStyle w:val="PreformattedText"/>
        <w:bidi w:val="0"/>
        <w:spacing w:before="0" w:after="0"/>
        <w:jc w:val="left"/>
        <w:rPr/>
      </w:pPr>
      <w:r>
        <w:rPr/>
        <w:t>b0de73718a9e69332f25241c160d060a110f0e0c02030b0c10110d0605081e57a54e8c82406f90a35287738787bd713637b76d7393bc93816473b1d256210303</w:t>
      </w:r>
    </w:p>
    <w:p>
      <w:pPr>
        <w:pStyle w:val="PreformattedText"/>
        <w:bidi w:val="0"/>
        <w:spacing w:before="0" w:after="0"/>
        <w:jc w:val="left"/>
        <w:rPr/>
      </w:pPr>
      <w:r>
        <w:rPr/>
        <w:t>161608040509181a1a1617181a1618163b203a3b1a3b1b201e1e1e3b20201a1716203a1c1c3a3a3a1c1d1f1f3a1e1b1b3a211d1d1d1d1d1d1d1c1c242223211c</w:t>
      </w:r>
    </w:p>
    <w:p>
      <w:pPr>
        <w:pStyle w:val="PreformattedText"/>
        <w:bidi w:val="0"/>
        <w:spacing w:before="0" w:after="0"/>
        <w:jc w:val="left"/>
        <w:rPr/>
      </w:pPr>
      <w:r>
        <w:rPr/>
        <w:t>1e242121212121212121212121212121222323232323232327272727272727272a2a2a2a2a2a2a2b29292c2c28252a2b25252525252525252525252525252b27</w:t>
      </w:r>
    </w:p>
    <w:p>
      <w:pPr>
        <w:pStyle w:val="PreformattedText"/>
        <w:bidi w:val="0"/>
        <w:spacing w:before="0" w:after="0"/>
        <w:jc w:val="left"/>
        <w:rPr/>
      </w:pPr>
      <w:r>
        <w:rPr/>
        <w:t>272a2a2b252525282926262c2825282825252b2a2a272a2a2b25252829282b2a27272a2b2529282b2a2a2b28282a2a2a2a2a2a2a2b252b2a2a2723232122272a</w:t>
      </w:r>
    </w:p>
    <w:p>
      <w:pPr>
        <w:pStyle w:val="PreformattedText"/>
        <w:bidi w:val="0"/>
        <w:spacing w:before="0" w:after="0"/>
        <w:jc w:val="left"/>
        <w:rPr/>
      </w:pPr>
      <w:r>
        <w:rPr/>
        <w:t>2a27222229282b2a2322212223222121241d1d1d1d1d1d1d1d1d1d1c1d21241e2247c55dce4390c08b9fa380dccddcdfcd87a04539a77042bcc88790ccc12319</w:t>
      </w:r>
    </w:p>
    <w:p>
      <w:pPr>
        <w:pStyle w:val="PreformattedText"/>
        <w:bidi w:val="0"/>
        <w:spacing w:before="0" w:after="0"/>
        <w:jc w:val="left"/>
        <w:rPr/>
      </w:pPr>
      <w:r>
        <w:rPr/>
        <w:t>203b1a16161619201f19191a161618171709090909090909070709090705040203040807070504030603050504030603030206060a0b0b060405080402060606</w:t>
      </w:r>
    </w:p>
    <w:p>
      <w:pPr>
        <w:pStyle w:val="PreformattedText"/>
        <w:bidi w:val="0"/>
        <w:spacing w:before="0" w:after="0"/>
        <w:jc w:val="left"/>
        <w:rPr/>
      </w:pPr>
      <w:r>
        <w:rPr/>
        <w:t>0a0b0c0d0d0c0b0a06060a0b0c0a0a0a0b0b0c0c0c0b06020303060b071707040203040507161e28487968c1c13d55ae9f44d46e8897656036d850505435c283</w:t>
      </w:r>
    </w:p>
    <w:p>
      <w:pPr>
        <w:pStyle w:val="PreformattedText"/>
        <w:bidi w:val="0"/>
        <w:spacing w:before="0" w:after="0"/>
        <w:jc w:val="left"/>
        <w:rPr/>
      </w:pPr>
      <w:r>
        <w:rPr/>
        <w:t>57211617171707070916050d0e0e100b0b100b0b0d100e111110111111110e0e0e14121212130f100d110e11110e14121512140e1111110e0e0e0e1110100d0d</w:t>
      </w:r>
    </w:p>
    <w:p>
      <w:pPr>
        <w:pStyle w:val="PreformattedText"/>
        <w:bidi w:val="0"/>
        <w:spacing w:before="0" w:after="0"/>
        <w:jc w:val="left"/>
        <w:rPr/>
      </w:pPr>
      <w:r>
        <w:rPr/>
        <w:t>0e141313140f110d110e0e0f110d0c0c10110f0f0e110d110e0e0f0e100c0c0f0f0f100c06040a0f1413140f100c10110e0f0f11100d0c110f1312130f0e110f</w:t>
      </w:r>
    </w:p>
    <w:p>
      <w:pPr>
        <w:pStyle w:val="PreformattedText"/>
        <w:bidi w:val="0"/>
        <w:spacing w:before="0" w:after="0"/>
        <w:jc w:val="left"/>
        <w:rPr/>
      </w:pPr>
      <w:r>
        <w:rPr/>
        <w:t>1313140f110e0e100d0d100e0f13140e11110f1413131313131313130f0e11100d0c0c0c080c0d0409093b1e20201a040c0d0a110e100d0d110f130b0d110f13</w:t>
      </w:r>
    </w:p>
    <w:p>
      <w:pPr>
        <w:pStyle w:val="PreformattedText"/>
        <w:bidi w:val="0"/>
        <w:spacing w:before="0" w:after="0"/>
        <w:jc w:val="left"/>
        <w:rPr/>
      </w:pPr>
      <w:r>
        <w:rPr/>
        <w:t>140f0e0e0e11110f14120f0f130f100c111312130e0d0a0203030821998954ce7f93879742c7ab210806110d020d1510050826a95f7fbdc48db244c94436366b</w:t>
      </w:r>
    </w:p>
    <w:p>
      <w:pPr>
        <w:pStyle w:val="PreformattedText"/>
        <w:bidi w:val="0"/>
        <w:spacing w:before="0" w:after="0"/>
        <w:jc w:val="left"/>
        <w:rPr/>
      </w:pPr>
      <w:r>
        <w:rPr/>
        <w:t>36363644b6ce42a352de9293dd61552d241c202c4dad6f6d94808164bc815280b0b06494a2b8c7d9b5c2a73e99251c180c110217161704060c0c0a0603030519</w:t>
      </w:r>
    </w:p>
    <w:p>
      <w:pPr>
        <w:pStyle w:val="PreformattedText"/>
        <w:bidi w:val="0"/>
        <w:spacing w:before="0" w:after="0"/>
        <w:jc w:val="left"/>
        <w:rPr/>
      </w:pPr>
      <w:r>
        <w:rPr/>
        <w:t>1d292f69499dacad5e666bc9374e3ecfa634dab77381817f73929444aa2f1a0816160804161619193b191a191918090918191b3b3b19191a193b3b191f3a1f20</w:t>
      </w:r>
    </w:p>
    <w:p>
      <w:pPr>
        <w:pStyle w:val="PreformattedText"/>
        <w:bidi w:val="0"/>
        <w:spacing w:before="0" w:after="0"/>
        <w:jc w:val="left"/>
        <w:rPr/>
      </w:pPr>
      <w:r>
        <w:rPr/>
        <w:t>212d2e2a1d201f3a241d2122213a20201e1d1d1d1d1d1d1d1d3a1f1e1c1d24212122232322222121212121212121212122232323232323232a2a2a2a27272323</w:t>
      </w:r>
    </w:p>
    <w:p>
      <w:pPr>
        <w:pStyle w:val="PreformattedText"/>
        <w:bidi w:val="0"/>
        <w:spacing w:before="0" w:after="0"/>
        <w:jc w:val="left"/>
        <w:rPr/>
      </w:pPr>
      <w:r>
        <w:rPr/>
        <w:t>2a2a2a2a2a2a2a2a2528292928252a2b2525252525252525252525252525252a2a2b2b25252525282926262c282525252b2b2a2727232a2a2b2525282928252b</w:t>
      </w:r>
    </w:p>
    <w:p>
      <w:pPr>
        <w:pStyle w:val="PreformattedText"/>
        <w:bidi w:val="0"/>
        <w:spacing w:before="0" w:after="0"/>
        <w:jc w:val="left"/>
        <w:rPr/>
      </w:pPr>
      <w:r>
        <w:rPr/>
        <w:t>2a2a2b252829282b2a2a2b28282a2a2a2a2a2a2a2b252b2a2a2723232122272a2a27222228252b2a2723222323222121241d1d1d1d1d1d1d1d1d1d1e3a24211c</w:t>
      </w:r>
    </w:p>
    <w:p>
      <w:pPr>
        <w:pStyle w:val="PreformattedText"/>
        <w:bidi w:val="0"/>
        <w:spacing w:before="0" w:after="0"/>
        <w:jc w:val="left"/>
        <w:rPr/>
      </w:pPr>
      <w:r>
        <w:rPr/>
        <w:t>2b57d0c37274c995898e43b0e09294747f876cdb9999b34494925388506a491d3a203b3b3b3b1b202019191a1616181717171717171717170909091709080403</w:t>
      </w:r>
    </w:p>
    <w:p>
      <w:pPr>
        <w:pStyle w:val="PreformattedText"/>
        <w:bidi w:val="0"/>
        <w:spacing w:before="0" w:after="0"/>
        <w:jc w:val="left"/>
        <w:rPr/>
      </w:pPr>
      <w:r>
        <w:rPr/>
        <w:t>03040807070504030305070708050303030206060a0b020304040403020606060a0b0c0d0d0d0c0b0a0a0b0c0d0c0c0c0b0b0b0b0b0b06020303060b0a020203</w:t>
      </w:r>
    </w:p>
    <w:p>
      <w:pPr>
        <w:pStyle w:val="PreformattedText"/>
        <w:bidi w:val="0"/>
        <w:spacing w:before="0" w:after="0"/>
        <w:jc w:val="left"/>
        <w:rPr/>
      </w:pPr>
      <w:r>
        <w:rPr/>
        <w:t>0505050507030b0608161919163b284b46aa6ad25e66b162607252bb7474a244c05aa53dcfc17677574c9a291c1805020206060a0c101110100d10100d0d0d0c</w:t>
      </w:r>
    </w:p>
    <w:p>
      <w:pPr>
        <w:pStyle w:val="PreformattedText"/>
        <w:bidi w:val="0"/>
        <w:spacing w:before="0" w:after="0"/>
        <w:jc w:val="left"/>
        <w:rPr/>
      </w:pPr>
      <w:r>
        <w:rPr/>
        <w:t>0b11141313140f100d0e0f0e110e0f131215130f0e110e0e0f0f0e0e1110100d0e141313140f110d0e0e0f0f0e100d0c10110f0f0e110d110e0f0f0f110d0d15</w:t>
      </w:r>
    </w:p>
    <w:p>
      <w:pPr>
        <w:pStyle w:val="PreformattedText"/>
        <w:bidi w:val="0"/>
        <w:spacing w:before="0" w:after="0"/>
        <w:jc w:val="left"/>
        <w:rPr/>
      </w:pPr>
      <w:r>
        <w:rPr/>
        <w:t>151214110c020c131212130f110d0d10110f0f0e11100c11141215130f0e110f1313140f110e0e100d0d100e0f13140f0e0e0f1413131313131313130f0e1110</w:t>
      </w:r>
    </w:p>
    <w:p>
      <w:pPr>
        <w:pStyle w:val="PreformattedText"/>
        <w:bidi w:val="0"/>
        <w:spacing w:before="0" w:after="0"/>
        <w:jc w:val="left"/>
        <w:rPr/>
      </w:pPr>
      <w:r>
        <w:rPr/>
        <w:t>0c0b0a0a04100e100e130e0d0f110c060a0b100f0f100b0b0d0e0f030a101413130e100c0d0d10110e0e10100e100c0b1113141212110a020a0b0b111a479ed6</w:t>
      </w:r>
    </w:p>
    <w:p>
      <w:pPr>
        <w:pStyle w:val="PreformattedText"/>
        <w:bidi w:val="0"/>
        <w:spacing w:before="0" w:after="0"/>
        <w:jc w:val="left"/>
        <w:rPr/>
      </w:pPr>
      <w:r>
        <w:rPr/>
        <w:t>d937b14438c53217110c0e0e101401121010204d506e985ad799a6ab399eb93d7b7b7b3983d05ac2d1ce4363c897ba3fbebf9969694cd785d83786375fb1a091</w:t>
      </w:r>
    </w:p>
    <w:p>
      <w:pPr>
        <w:pStyle w:val="PreformattedText"/>
        <w:bidi w:val="0"/>
        <w:spacing w:before="0" w:after="0"/>
        <w:jc w:val="left"/>
        <w:rPr/>
      </w:pPr>
      <w:r>
        <w:rPr/>
        <w:t>9781bc526352659752429041ca8ab44c2c1c1f3b080a09030b06040707040a0c0b03070908192a577bb48358834a27191a2199c06073637291bbc95b4c271707</w:t>
      </w:r>
    </w:p>
    <w:p>
      <w:pPr>
        <w:pStyle w:val="PreformattedText"/>
        <w:bidi w:val="0"/>
        <w:spacing w:before="0" w:after="0"/>
        <w:jc w:val="left"/>
        <w:rPr/>
      </w:pPr>
      <w:r>
        <w:rPr/>
        <w:t>191b1e22243a201919193b1b1b1a161a3b1f3a191809090917161a19191b3a269c596a39762e292b221f2227241e1f1e1c1d1d1d1d1d1d1d1d2421241d1d2423</w:t>
      </w:r>
    </w:p>
    <w:p>
      <w:pPr>
        <w:pStyle w:val="PreformattedText"/>
        <w:bidi w:val="0"/>
        <w:spacing w:before="0" w:after="0"/>
        <w:jc w:val="left"/>
        <w:rPr/>
      </w:pPr>
      <w:r>
        <w:rPr/>
        <w:t>2a2722222121241d1d2121212121212122232323232323232b28252b2a2723232a2a2a2a2a2a2a2a2a2b252828252b2525252525252525252525252525252528</w:t>
      </w:r>
    </w:p>
    <w:p>
      <w:pPr>
        <w:pStyle w:val="PreformattedText"/>
        <w:bidi w:val="0"/>
        <w:spacing w:before="0" w:after="0"/>
        <w:jc w:val="left"/>
        <w:rPr/>
      </w:pPr>
      <w:r>
        <w:rPr/>
        <w:t>28282825252525282926262c2825252b2b2a272723232a2a2b252528292928252b2b25282929282b2a2a2b28282a2a2a2a2a2a2a2b252b2a2a2723232122272a</w:t>
      </w:r>
    </w:p>
    <w:p>
      <w:pPr>
        <w:pStyle w:val="PreformattedText"/>
        <w:bidi w:val="0"/>
        <w:spacing w:before="0" w:after="0"/>
        <w:jc w:val="left"/>
        <w:rPr/>
      </w:pPr>
      <w:r>
        <w:rPr/>
        <w:t>2a272221272723232222212223222121241d1d1d1d1d1d1d1d1d1d3a3a242124294c5a667f52b7d28c6688c8e297988d36a1a08c995758c74353b08060ae3932</w:t>
      </w:r>
    </w:p>
    <w:p>
      <w:pPr>
        <w:pStyle w:val="PreformattedText"/>
        <w:bidi w:val="0"/>
        <w:spacing w:before="0" w:after="0"/>
        <w:jc w:val="left"/>
        <w:rPr/>
      </w:pPr>
      <w:r>
        <w:rPr/>
        <w:t>1e1b202020201b1b1b19191a161618171717171717171717090917171707050403040807070504030405070708050403030206060a0b05040403030202020606</w:t>
      </w:r>
    </w:p>
    <w:p>
      <w:pPr>
        <w:pStyle w:val="PreformattedText"/>
        <w:bidi w:val="0"/>
        <w:spacing w:before="0" w:after="0"/>
        <w:jc w:val="left"/>
        <w:rPr/>
      </w:pPr>
      <w:r>
        <w:rPr/>
        <w:t>0a0b0c0d0d100d0c0b0b0c0d100c0b0b0a0a0606060b06020303060b0a06020405050403040a0c0b04091709080602091a1f2a783d6ac2b3c240cebb7f64bc73</w:t>
      </w:r>
    </w:p>
    <w:p>
      <w:pPr>
        <w:pStyle w:val="PreformattedText"/>
        <w:bidi w:val="0"/>
        <w:spacing w:before="0" w:after="0"/>
        <w:jc w:val="left"/>
        <w:rPr/>
      </w:pPr>
      <w:r>
        <w:rPr/>
        <w:t>4360b7c9868fd1d935405d67d54c220a1413100c0c0b0a0203060f0f0f0f0f0f0e0e0e0f0f140f0e11140f0e11110e14120112140f0e0e0f14140f0f0e111110</w:t>
      </w:r>
    </w:p>
    <w:p>
      <w:pPr>
        <w:pStyle w:val="PreformattedText"/>
        <w:bidi w:val="0"/>
        <w:spacing w:before="0" w:after="0"/>
        <w:jc w:val="left"/>
        <w:rPr/>
      </w:pPr>
      <w:r>
        <w:rPr/>
        <w:t>0e141313140f110d0e0f14140f11100d10110f0f0e110d110f14140f0e10100101011214110c1114121212130f110d0d110e0f0f0e110d100e1413140f0e110f</w:t>
      </w:r>
    </w:p>
    <w:p>
      <w:pPr>
        <w:pStyle w:val="PreformattedText"/>
        <w:bidi w:val="0"/>
        <w:spacing w:before="0" w:after="0"/>
        <w:jc w:val="left"/>
        <w:rPr/>
      </w:pPr>
      <w:r>
        <w:rPr/>
        <w:t>1313140f110e0e100d0d100e0f140f1110100e0f14131313131313131215130f110d0c0b0e130e0d0f0115140f110b03061112130e100d0c0c10110803101412</w:t>
      </w:r>
    </w:p>
    <w:p>
      <w:pPr>
        <w:pStyle w:val="PreformattedText"/>
        <w:bidi w:val="0"/>
        <w:spacing w:before="0" w:after="0"/>
        <w:jc w:val="left"/>
        <w:rPr/>
      </w:pPr>
      <w:r>
        <w:rPr/>
        <w:t>14110c060b0d10100d0d0d100e100c0c0e15111415120f0e0e110d15101720257683d6a73c1b0502130e141314140f11101016c17043b8d329191b3b17080817</w:t>
      </w:r>
    </w:p>
    <w:p>
      <w:pPr>
        <w:pStyle w:val="PreformattedText"/>
        <w:bidi w:val="0"/>
        <w:spacing w:before="0" w:after="0"/>
        <w:jc w:val="left"/>
        <w:rPr/>
      </w:pPr>
      <w:r>
        <w:rPr/>
        <w:t>09090709161f21254cbed9866e7374a261d48ec6962b1a3356cfb9b94dd5a7cc8e6d94a09f9fb86e81bc87807fbd6640c234b94b28201f070c0d0a0302060c0c</w:t>
      </w:r>
    </w:p>
    <w:p>
      <w:pPr>
        <w:pStyle w:val="PreformattedText"/>
        <w:bidi w:val="0"/>
        <w:spacing w:before="0" w:after="0"/>
        <w:jc w:val="left"/>
        <w:rPr/>
      </w:pPr>
      <w:r>
        <w:rPr/>
        <w:t>0a04080803080808163a241c1f3b0808080325593773a29faed2b356240909224a9cabbf83cf9b30223b0704040809163b1f3a1609080809161b1e1e3b202639</w:t>
      </w:r>
    </w:p>
    <w:p>
      <w:pPr>
        <w:pStyle w:val="PreformattedText"/>
        <w:bidi w:val="0"/>
        <w:spacing w:before="0" w:after="0"/>
        <w:jc w:val="left"/>
        <w:rPr/>
      </w:pPr>
      <w:r>
        <w:rPr/>
        <w:t>8c71b1c38cd6aa7b492223221f3b201c24211d1d1d1d1d1d1d212a2722211d1c3a212322241d1c3a1e212121212121212223232323232323282928252a272323</w:t>
      </w:r>
    </w:p>
    <w:p>
      <w:pPr>
        <w:pStyle w:val="PreformattedText"/>
        <w:bidi w:val="0"/>
        <w:spacing w:before="0" w:after="0"/>
        <w:jc w:val="left"/>
        <w:rPr/>
      </w:pPr>
      <w:r>
        <w:rPr/>
        <w:t>2a2a2a2a2a2a2a27232a2b2525252b252525252525252525252525252525282c2c292928252525282926262c28252b2a2a27232322232a2a2b252528292c2928</w:t>
      </w:r>
    </w:p>
    <w:p>
      <w:pPr>
        <w:pStyle w:val="PreformattedText"/>
        <w:bidi w:val="0"/>
        <w:spacing w:before="0" w:after="0"/>
        <w:jc w:val="left"/>
        <w:rPr/>
      </w:pPr>
      <w:r>
        <w:rPr/>
        <w:t>252528292c29282b2a2a2b28282a2a2a2a2a2a2a2b252b2a2a27232321221610000026060f002220574d46430100000000000100000000000000310000000020</w:t>
      </w:r>
    </w:p>
    <w:p>
      <w:pPr>
        <w:pStyle w:val="PreformattedText"/>
        <w:bidi w:val="0"/>
        <w:spacing w:before="0" w:after="0"/>
        <w:jc w:val="left"/>
        <w:rPr/>
      </w:pPr>
      <w:r>
        <w:rPr/>
        <w:t>000038c4000038040600272a2a272221212121212124242223222121241d1d1d1d1d1d1d1d1d1d1d1c2121213296a43787b06dba4fa097b0cd6185be8b6f60af</w:t>
      </w:r>
    </w:p>
    <w:p>
      <w:pPr>
        <w:pStyle w:val="PreformattedText"/>
        <w:bidi w:val="0"/>
        <w:spacing w:before="0" w:after="0"/>
        <w:jc w:val="left"/>
        <w:rPr/>
      </w:pPr>
      <w:r>
        <w:rPr/>
        <w:t>a54c4dd95180935372c73e3320191b20201b3b191619191a16161817171818181818181817171818170908050304080707050403020408080504020303020606</w:t>
      </w:r>
    </w:p>
    <w:p>
      <w:pPr>
        <w:pStyle w:val="PreformattedText"/>
        <w:bidi w:val="0"/>
        <w:spacing w:before="0" w:after="0"/>
        <w:jc w:val="left"/>
        <w:rPr/>
      </w:pPr>
      <w:r>
        <w:rPr/>
        <w:t>0a0b080504020606060206060a0b0c0d0d100d0c0b0b0c0d100a0a0606020303030b06020303060b020508080707080503020a0b0c0b0a060c13130e0e0e0602</w:t>
      </w:r>
    </w:p>
    <w:p>
      <w:pPr>
        <w:pStyle w:val="PreformattedText"/>
        <w:bidi w:val="0"/>
        <w:spacing w:before="0" w:after="0"/>
        <w:jc w:val="left"/>
        <w:rPr/>
      </w:pPr>
      <w:r>
        <w:rPr/>
        <w:t>172a2e29299c5a9f6f986bb890d4a0bd6e7f94888863a36c6b854d2d1b1817161a191a180708090804020b0d100d0c10110f14140f13140f11110e0f13011214</w:t>
      </w:r>
    </w:p>
    <w:p>
      <w:pPr>
        <w:pStyle w:val="PreformattedText"/>
        <w:bidi w:val="0"/>
        <w:spacing w:before="0" w:after="0"/>
        <w:jc w:val="left"/>
        <w:rPr/>
      </w:pPr>
      <w:r>
        <w:rPr/>
        <w:t>0f0f0f141414140f0e0e11110f141313140f11100f1413130f11100d10110f0f0e110d0e141313140e1010131212130f1110100e14121512130f0d0c100e0f0f</w:t>
      </w:r>
    </w:p>
    <w:p>
      <w:pPr>
        <w:pStyle w:val="PreformattedText"/>
        <w:bidi w:val="0"/>
        <w:spacing w:before="0" w:after="0"/>
        <w:jc w:val="left"/>
        <w:rPr/>
      </w:pPr>
      <w:r>
        <w:rPr/>
        <w:t>0e0e100d0d0d110e0e0e110f1313140f110e0e100d0d100e0f0e110d0c0c10110f1313131313131315011512140f0e11110e0b061101130d0c0b06060c0e130f</w:t>
      </w:r>
    </w:p>
    <w:p>
      <w:pPr>
        <w:pStyle w:val="PreformattedText"/>
        <w:bidi w:val="0"/>
        <w:spacing w:before="0" w:after="0"/>
        <w:jc w:val="left"/>
        <w:rPr/>
      </w:pPr>
      <w:r>
        <w:rPr/>
        <w:t>111111100c0b0a17040d141214110d0b0d110e0e11100d100e0e101014011314140f0e100b0d13140d0c100c081b1d1d170d0d0a020c0d100e0d0a060b110548</w:t>
      </w:r>
    </w:p>
    <w:p>
      <w:pPr>
        <w:pStyle w:val="PreformattedText"/>
        <w:bidi w:val="0"/>
        <w:spacing w:before="0" w:after="0"/>
        <w:jc w:val="left"/>
        <w:rPr/>
      </w:pPr>
      <w:r>
        <w:rPr/>
        <w:t>cb916c552917040c110e0e140b0a0b0c0c0c0b0b04239659db40b8a364926336a92e020a071909161c272a33c58dceafaab9b39f41916563878753876e6cc9ca</w:t>
      </w:r>
    </w:p>
    <w:p>
      <w:pPr>
        <w:pStyle w:val="PreformattedText"/>
        <w:bidi w:val="0"/>
        <w:spacing w:before="0" w:after="0"/>
        <w:jc w:val="left"/>
        <w:rPr/>
      </w:pPr>
      <w:r>
        <w:rPr/>
        <w:t>3545a63c251f16070a0a03040303060b0c0a0d110c040907030a0a17170a24bf36a398ac9a4a79263b071c564e8d98716bca357d589630282a28263232292827</w:t>
      </w:r>
    </w:p>
    <w:p>
      <w:pPr>
        <w:pStyle w:val="PreformattedText"/>
        <w:bidi w:val="0"/>
        <w:spacing w:before="0" w:after="0"/>
        <w:jc w:val="left"/>
        <w:rPr/>
      </w:pPr>
      <w:r>
        <w:rPr/>
        <w:t>211e1b193b1f3a1d2a5734d9ce73bc886c866f7ec67b772e2a1c1c241d1c1d1d1d1d1d1d1d1d21282e482f2824272a272221241d1c2121212121212122232323</w:t>
      </w:r>
    </w:p>
    <w:p>
      <w:pPr>
        <w:pStyle w:val="PreformattedText"/>
        <w:bidi w:val="0"/>
        <w:spacing w:before="0" w:after="0"/>
        <w:jc w:val="left"/>
        <w:rPr/>
      </w:pPr>
      <w:r>
        <w:rPr/>
        <w:t>23232323282c29282b2723222a2a2a2a2a2a2a2722272a2b25252b2525252525252525252525252525252826262c2928252b25282926262c28252a2a27272322</w:t>
      </w:r>
    </w:p>
    <w:p>
      <w:pPr>
        <w:pStyle w:val="PreformattedText"/>
        <w:bidi w:val="0"/>
        <w:spacing w:before="0" w:after="0"/>
        <w:jc w:val="left"/>
        <w:rPr/>
      </w:pPr>
      <w:r>
        <w:rPr/>
        <w:t>22222a2a2b252528292c2928252528292c29282b2a2a2b28282a2a2a2a2a2a2a2b252b2a2a2723232122272a2a272221222222222322222323222121241d1d1d</w:t>
      </w:r>
    </w:p>
    <w:p>
      <w:pPr>
        <w:pStyle w:val="PreformattedText"/>
        <w:bidi w:val="0"/>
        <w:spacing w:before="0" w:after="0"/>
        <w:jc w:val="left"/>
        <w:rPr/>
      </w:pPr>
      <w:r>
        <w:rPr/>
        <w:t>1d1d1d1d1d1d1d21242121213256c66b5253618dad44bbbcb091c47dae8697b88b83d0af51bc5393427eb4321b1a191b1b3b1a180919191a1616181718161616</w:t>
      </w:r>
    </w:p>
    <w:p>
      <w:pPr>
        <w:pStyle w:val="PreformattedText"/>
        <w:bidi w:val="0"/>
        <w:spacing w:before="0" w:after="0"/>
        <w:jc w:val="left"/>
        <w:rPr/>
      </w:pPr>
      <w:r>
        <w:rPr/>
        <w:t>16161616181816161809080503040807070504020a02040403020a02030206060a0b070804020606060206060a0b0c0d0d10100d0b0b0c10110a060203040508</w:t>
      </w:r>
    </w:p>
    <w:p>
      <w:pPr>
        <w:pStyle w:val="PreformattedText"/>
        <w:bidi w:val="0"/>
        <w:spacing w:before="0" w:after="0"/>
        <w:jc w:val="left"/>
        <w:rPr/>
      </w:pPr>
      <w:r>
        <w:rPr/>
        <w:t>040b06020303060b0a0a0a06020404040a0202100f0e0c020a0d0a04020c0607030c06050920257a99b98384a975a47d7ec961a365528781bc725e5ca475ac59</w:t>
      </w:r>
    </w:p>
    <w:p>
      <w:pPr>
        <w:pStyle w:val="PreformattedText"/>
        <w:bidi w:val="0"/>
        <w:spacing w:before="0" w:after="0"/>
        <w:jc w:val="left"/>
        <w:rPr/>
      </w:pPr>
      <w:r>
        <w:rPr/>
        <w:t>59848339999b69332d28231d1e17020b100f13131312130f0e110e0f13011213140f0f141313140f0f0e11110f141313140f11100f141313140e111010110f0f</w:t>
      </w:r>
    </w:p>
    <w:p>
      <w:pPr>
        <w:pStyle w:val="PreformattedText"/>
        <w:bidi w:val="0"/>
        <w:spacing w:before="0" w:after="0"/>
        <w:jc w:val="left"/>
        <w:rPr/>
      </w:pPr>
      <w:r>
        <w:rPr/>
        <w:t>0e110d0e141313140f1110110e0e0f0e111010110f13151515120c0c100e0f0f0f0e100d0a060b0d0f0f110f1313140f110e0e100d0d100e0f100d0c0b0b0c0d</w:t>
      </w:r>
    </w:p>
    <w:p>
      <w:pPr>
        <w:pStyle w:val="PreformattedText"/>
        <w:bidi w:val="0"/>
        <w:spacing w:before="0" w:after="0"/>
        <w:jc w:val="left"/>
        <w:rPr/>
      </w:pPr>
      <w:r>
        <w:rPr/>
        <w:t>0e13131313131313140f0f0f0f0f0f0f060c06020e150f060203060c0d0c060b0d110f0e0d060318040d141514110d0d11141212140e11110f0f111113011211</w:t>
      </w:r>
    </w:p>
    <w:p>
      <w:pPr>
        <w:pStyle w:val="PreformattedText"/>
        <w:bidi w:val="0"/>
        <w:spacing w:before="0" w:after="0"/>
        <w:jc w:val="left"/>
        <w:rPr/>
      </w:pPr>
      <w:r>
        <w:rPr/>
        <w:t>0c0d0f13140f12110e1215130e0d0f0e04080f12060f141515151314130d0623d3b1d4a72b170b140f10100e0f0e111010110e0d030e031c2747a5b55f7464bd</w:t>
      </w:r>
    </w:p>
    <w:p>
      <w:pPr>
        <w:pStyle w:val="PreformattedText"/>
        <w:bidi w:val="0"/>
        <w:spacing w:before="0" w:after="0"/>
        <w:jc w:val="left"/>
        <w:rPr/>
      </w:pPr>
      <w:r>
        <w:rPr/>
        <w:t>db4a020c060b1410091a171a314e5e4e2c3b2676d5cb40c366624437b1517f5263a366c0ac99692b1b050409070402020810100a050804030a0a0c05050b28c2</w:t>
      </w:r>
    </w:p>
    <w:p>
      <w:pPr>
        <w:pStyle w:val="PreformattedText"/>
        <w:bidi w:val="0"/>
        <w:spacing w:before="0" w:after="0"/>
        <w:jc w:val="left"/>
        <w:rPr/>
      </w:pPr>
      <w:r>
        <w:rPr/>
        <w:t>5fa237592a1a2005161823aa9fbb818194947461868dcc4ea95a55be34b4b94c4a2e2a3a3b19193a9ad35e888065439465739394448c589d773125221e3b1d1d</w:t>
      </w:r>
    </w:p>
    <w:p>
      <w:pPr>
        <w:pStyle w:val="PreformattedText"/>
        <w:bidi w:val="0"/>
        <w:spacing w:before="0" w:after="0"/>
        <w:jc w:val="left"/>
        <w:rPr/>
      </w:pPr>
      <w:r>
        <w:rPr/>
        <w:t>1d1d1d1d1d1d23699dabc5c14b2e29282b2722212421212121212121222323232323232329262c282b2723222a2a2a2a2a2a2a2321232a2b25252b2525252525</w:t>
      </w:r>
    </w:p>
    <w:p>
      <w:pPr>
        <w:pStyle w:val="PreformattedText"/>
        <w:bidi w:val="0"/>
        <w:spacing w:before="0" w:after="0"/>
        <w:jc w:val="left"/>
        <w:rPr/>
      </w:pPr>
      <w:r>
        <w:rPr/>
        <w:t>25252525252525252525283232262c28252b25282926262c28252a2a2723232221222a2a2b252528292c2c292525282c2629282b2a2a2b28282a2a2a2a2a2a2a</w:t>
      </w:r>
    </w:p>
    <w:p>
      <w:pPr>
        <w:pStyle w:val="PreformattedText"/>
        <w:bidi w:val="0"/>
        <w:spacing w:before="0" w:after="0"/>
        <w:jc w:val="left"/>
        <w:rPr/>
      </w:pPr>
      <w:r>
        <w:rPr/>
        <w:t>2b252b2a2a2723232122272a2a2722222727272a2a2b2b2723222121241d1d1d1d1d1d1d1d1d2423212222213168c6666381908c75c04252c8806166b163dcbb</w:t>
      </w:r>
    </w:p>
    <w:p>
      <w:pPr>
        <w:pStyle w:val="PreformattedText"/>
        <w:bidi w:val="0"/>
        <w:spacing w:before="0" w:after="0"/>
        <w:jc w:val="left"/>
        <w:rPr/>
      </w:pPr>
      <w:r>
        <w:rPr/>
        <w:t>c3a4a4ba72bc5393628c682320161a3b3b1918070819191a161618171816161616161616181816161817070803040807070504060b0a0202060a0b0203020606</w:t>
      </w:r>
    </w:p>
    <w:p>
      <w:pPr>
        <w:pStyle w:val="PreformattedText"/>
        <w:bidi w:val="0"/>
        <w:spacing w:before="0" w:after="0"/>
        <w:jc w:val="left"/>
        <w:rPr/>
      </w:pPr>
      <w:r>
        <w:rPr/>
        <w:t>0a0b0302060602030805060606060606060606020303030303060203040807090706020303060b0c0c0c0d0d0d0b060208040a101111100c0b0a060304050705</w:t>
      </w:r>
    </w:p>
    <w:p>
      <w:pPr>
        <w:pStyle w:val="PreformattedText"/>
        <w:bidi w:val="0"/>
        <w:spacing w:before="0" w:after="0"/>
        <w:jc w:val="left"/>
        <w:rPr/>
      </w:pPr>
      <w:r>
        <w:rPr/>
        <w:t>0306060a0a0b0a183b1e212327272b309b4d75d2c99487bba3439794a3a1d4bda1625f8f9fbaafc05cb375d66ac5691c0504050a1212100c120e020b1214110c</w:t>
      </w:r>
    </w:p>
    <w:p>
      <w:pPr>
        <w:pStyle w:val="PreformattedText"/>
        <w:bidi w:val="0"/>
        <w:spacing w:before="0" w:after="0"/>
        <w:jc w:val="left"/>
        <w:rPr/>
      </w:pPr>
      <w:r>
        <w:rPr/>
        <w:t>0c0d0f12121201150e0b06060c0f01150f10100e0d0d100d0d0b0b0c110f1312140e100b101414110d100e0d0d1011110e0f0f14140f0f0f0e0e0f0f0f0f0f0f</w:t>
      </w:r>
    </w:p>
    <w:p>
      <w:pPr>
        <w:pStyle w:val="PreformattedText"/>
        <w:bidi w:val="0"/>
        <w:spacing w:before="0" w:after="0"/>
        <w:jc w:val="left"/>
        <w:rPr/>
      </w:pPr>
      <w:r>
        <w:rPr/>
        <w:t>0f0f11100c0b0b0d100f13131313131313151513140e110d0c0f0f0f0e0e0f0f0f0f0f14131215150115140e1111110e0302060c100f141106060a0b0c0c0d11</w:t>
      </w:r>
    </w:p>
    <w:p>
      <w:pPr>
        <w:pStyle w:val="PreformattedText"/>
        <w:bidi w:val="0"/>
        <w:spacing w:before="0" w:after="0"/>
        <w:jc w:val="left"/>
        <w:rPr/>
      </w:pPr>
      <w:r>
        <w:rPr/>
        <w:t>1111100c0b0a0a020a0b0d11110e0f0e0a0b0e01120d0b0d11141312131314140f0f0f0e0e0f1213130f0f111011101010140113110e0f0f0f0f110d10140223</w:t>
      </w:r>
    </w:p>
    <w:p>
      <w:pPr>
        <w:pStyle w:val="PreformattedText"/>
        <w:bidi w:val="0"/>
        <w:spacing w:before="0" w:after="0"/>
        <w:jc w:val="left"/>
        <w:rPr/>
      </w:pPr>
      <w:r>
        <w:rPr/>
        <w:t>34b66dcc77170c0c0f140c12100d1011110e0f0f0f0e110d0a08204aa74fb650a4330d0c0b0b0c0b0a0a03171cbebaa92509171a1d264a7a9ec54db4b4a9c374</w:t>
      </w:r>
    </w:p>
    <w:p>
      <w:pPr>
        <w:pStyle w:val="PreformattedText"/>
        <w:bidi w:val="0"/>
        <w:spacing w:before="0" w:after="0"/>
        <w:jc w:val="left"/>
        <w:rPr/>
      </w:pPr>
      <w:r>
        <w:rPr/>
        <w:t>9387807f5166c0a8ab481e030208030b02060b0c0605090704040b0203032d456063b8a71d0b0817080524b9ad906593c8bc648092814360bd61626c6cb6d8c4</w:t>
      </w:r>
    </w:p>
    <w:p>
      <w:pPr>
        <w:pStyle w:val="PreformattedText"/>
        <w:bidi w:val="0"/>
        <w:spacing w:before="0" w:after="0"/>
        <w:jc w:val="left"/>
        <w:rPr/>
      </w:pPr>
      <w:r>
        <w:rPr/>
        <w:t>7045c12705082a33c65e6d43b84fadd29f62649365425fd98331222b24071f3a1c1e20201e1c286867c4d1854ed54679302625231c2421213a1e3a222b25252b</w:t>
      </w:r>
    </w:p>
    <w:p>
      <w:pPr>
        <w:pStyle w:val="PreformattedText"/>
        <w:bidi w:val="0"/>
        <w:spacing w:before="0" w:after="0"/>
        <w:jc w:val="left"/>
        <w:rPr/>
      </w:pPr>
      <w:r>
        <w:rPr/>
        <w:t>272323272932262927222a2823232727232323272722222a2c32262632322629252722312822222b2c262c26263226292b272a2b252929282b2a2323272a2723</w:t>
      </w:r>
    </w:p>
    <w:p>
      <w:pPr>
        <w:pStyle w:val="PreformattedText"/>
        <w:bidi w:val="0"/>
        <w:spacing w:before="0" w:after="0"/>
        <w:jc w:val="left"/>
        <w:rPr/>
      </w:pPr>
      <w:r>
        <w:rPr/>
        <w:t>22232928252b2b25292c2c2c2929282828252b272323272b282c28252b2a2a2525252b2a2a2723232122272a2a27222227272723211d1e1c2421232322241d22</w:t>
      </w:r>
    </w:p>
    <w:p>
      <w:pPr>
        <w:pStyle w:val="PreformattedText"/>
        <w:bidi w:val="0"/>
        <w:spacing w:before="0" w:after="0"/>
        <w:jc w:val="left"/>
        <w:rPr/>
      </w:pPr>
      <w:r>
        <w:rPr/>
        <w:t>23222121241d1c3a233a1d232b4b6ab2656371c2a55a5e9153b093dcdeb0dd934266547174b0c89362959c21161a191a161618171719191a1616181718161617</w:t>
      </w:r>
    </w:p>
    <w:p>
      <w:pPr>
        <w:pStyle w:val="PreformattedText"/>
        <w:bidi w:val="0"/>
        <w:spacing w:before="0" w:after="0"/>
        <w:jc w:val="left"/>
        <w:rPr/>
      </w:pPr>
      <w:r>
        <w:rPr/>
        <w:t>17090707171709080503020602020203030304040303030303030308080504040505020206060603050502020202020202030303030404040406020304080709</w:t>
      </w:r>
    </w:p>
    <w:p>
      <w:pPr>
        <w:pStyle w:val="PreformattedText"/>
        <w:bidi w:val="0"/>
        <w:spacing w:before="0" w:after="0"/>
        <w:jc w:val="left"/>
        <w:rPr/>
      </w:pPr>
      <w:r>
        <w:rPr/>
        <w:t>0703030303020a0b0a0b0b0c0b0603040705060c0d100c0c0b0a020408091708040302060a0a0b0304071818170704031b2b6999595cb5b58240ca6b98ca6bb6</w:t>
      </w:r>
    </w:p>
    <w:p>
      <w:pPr>
        <w:pStyle w:val="PreformattedText"/>
        <w:bidi w:val="0"/>
        <w:spacing w:before="0" w:after="0"/>
        <w:jc w:val="left"/>
        <w:rPr/>
      </w:pPr>
      <w:r>
        <w:rPr/>
        <w:t>d4626172975263889160ced4b18fad5539762f1c031003080a0a031012100f1314100c0c0c0d100d06020a100c0d0f121310040415151512121212130f14140f</w:t>
      </w:r>
    </w:p>
    <w:p>
      <w:pPr>
        <w:pStyle w:val="PreformattedText"/>
        <w:bidi w:val="0"/>
        <w:spacing w:before="0" w:after="0"/>
        <w:jc w:val="left"/>
        <w:rPr/>
      </w:pPr>
      <w:r>
        <w:rPr/>
        <w:t>100a020a0d0f0f0d0b0b0d0d0d1011110e0f0f0e0e0e0e0e11110f0f0f0f0f0f0f0f11100d0c0c0d100f131313131313131212140f110d0c0c0e0e0e0e0e0e0e</w:t>
      </w:r>
    </w:p>
    <w:p>
      <w:pPr>
        <w:pStyle w:val="PreformattedText"/>
        <w:bidi w:val="0"/>
        <w:spacing w:before="0" w:after="0"/>
        <w:jc w:val="left"/>
        <w:rPr/>
      </w:pPr>
      <w:r>
        <w:rPr/>
        <w:t>0e0f0f141312121515120f0e1111110e0d0d100e0f13120f0c0c0d1011110e0f0e0e0e111110100d1010110e0e0f0e0d0c0c0e140e0c100f1413140f0e11140f</w:t>
      </w:r>
    </w:p>
    <w:p>
      <w:pPr>
        <w:pStyle w:val="PreformattedText"/>
        <w:bidi w:val="0"/>
        <w:spacing w:before="0" w:after="0"/>
        <w:jc w:val="left"/>
        <w:rPr/>
      </w:pPr>
      <w:r>
        <w:rPr/>
        <w:t>0f0f0f0f0f0f1414140f0f0e0e1110100e120113110f0f14140f110d0b0a041ea65ece384b04130f12130b0f0d0d1011110e0f0f1110100e0f1003172b99bfaa</w:t>
      </w:r>
    </w:p>
    <w:p>
      <w:pPr>
        <w:pStyle w:val="PreformattedText"/>
        <w:bidi w:val="0"/>
        <w:spacing w:before="0" w:after="0"/>
        <w:jc w:val="left"/>
        <w:rPr/>
      </w:pPr>
      <w:r>
        <w:rPr/>
        <w:t>4b1b130c0b0b0b0b0b0b0a0320d0d18a761e040603071a203a243b3b1923b982b74243bc64bb91a15f38d72b08060a0b06020a0b0608170905060d0a04163cc0</w:t>
      </w:r>
    </w:p>
    <w:p>
      <w:pPr>
        <w:pStyle w:val="PreformattedText"/>
        <w:bidi w:val="0"/>
        <w:spacing w:before="0" w:after="0"/>
        <w:jc w:val="left"/>
        <w:rPr/>
      </w:pPr>
      <w:r>
        <w:rPr/>
        <w:t>60a1d1ab1f031a1b18060931b9a85e7280c892946da06ca265805353b064a37274375a781f192fa7d8516e715b465778a5c09074525365b6cc9d2923231c1b1f</w:t>
      </w:r>
    </w:p>
    <w:p>
      <w:pPr>
        <w:pStyle w:val="PreformattedText"/>
        <w:bidi w:val="0"/>
        <w:spacing w:before="0" w:after="0"/>
        <w:jc w:val="left"/>
        <w:rPr/>
      </w:pPr>
      <w:r>
        <w:rPr/>
        <w:t>1e1e1e1e3a1c2846955f426290378d75992f2b2322323132282a252626241d1c242a2c2d57969c9b332b21272b2a2a2a2a2528282723272b282b232a2829292c</w:t>
      </w:r>
    </w:p>
    <w:p>
      <w:pPr>
        <w:pStyle w:val="PreformattedText"/>
        <w:bidi w:val="0"/>
        <w:spacing w:before="0" w:after="0"/>
        <w:jc w:val="left"/>
        <w:rPr/>
      </w:pPr>
      <w:r>
        <w:rPr/>
        <w:t>2c2c2c312c2825292c2c263232322629252a2a2528292928252b272a2b2b2b2a2727292825252829262629292929292928252b2a27272a2b282c28252b2a2a25</w:t>
      </w:r>
    </w:p>
    <w:p>
      <w:pPr>
        <w:pStyle w:val="PreformattedText"/>
        <w:bidi w:val="0"/>
        <w:spacing w:before="0" w:after="0"/>
        <w:jc w:val="left"/>
        <w:rPr/>
      </w:pPr>
      <w:r>
        <w:rPr/>
        <w:t>25252b2b2a2727232122272a2a27222227272723211c1e1c212223232221242323222121241d1c1b241e1c2a294c55b243a3d8ac9cc5da7163b0c8dd93bb42a3</w:t>
      </w:r>
    </w:p>
    <w:p>
      <w:pPr>
        <w:pStyle w:val="PreformattedText"/>
        <w:bidi w:val="0"/>
        <w:spacing w:before="0" w:after="0"/>
        <w:jc w:val="left"/>
        <w:rPr/>
      </w:pPr>
      <w:r>
        <w:rPr/>
        <w:t>977f6364b0cdcdbc9045761d3b19191a1a1618181719191a16161817181616171709070717170908040302060404040303030303030303030303030302060a0a</w:t>
      </w:r>
    </w:p>
    <w:p>
      <w:pPr>
        <w:pStyle w:val="PreformattedText"/>
        <w:bidi w:val="0"/>
        <w:spacing w:before="0" w:after="0"/>
        <w:jc w:val="left"/>
        <w:rPr/>
      </w:pPr>
      <w:r>
        <w:rPr/>
        <w:t>060202060a0a060305050404040404040405050404040404040a06020305080707050504040306060202060602030508070803060b0b0a0b0c0a020507181a09</w:t>
      </w:r>
    </w:p>
    <w:p>
      <w:pPr>
        <w:pStyle w:val="PreformattedText"/>
        <w:bidi w:val="0"/>
        <w:spacing w:before="0" w:after="0"/>
        <w:jc w:val="left"/>
        <w:rPr/>
      </w:pPr>
      <w:r>
        <w:rPr/>
        <w:t>0504030302020606020303020a0c10110608181b2a48774a4a3c9da6a6b9d5a76a678cba5f6d91515151519191a372ce44c382db3f3ebf58a6469d9678492b16</w:t>
      </w:r>
    </w:p>
    <w:p>
      <w:pPr>
        <w:pStyle w:val="PreformattedText"/>
        <w:bidi w:val="0"/>
        <w:spacing w:before="0" w:after="0"/>
        <w:jc w:val="left"/>
        <w:rPr/>
      </w:pPr>
      <w:r>
        <w:rPr/>
        <w:t>020a0d110f0f110b04040a0e0a020a0d14130f0d0606060a0a0a0a10141313140f110d0c10140e0c06060b0d0d1011110e0f0e101010101010100e0f0f0f0f0f</w:t>
      </w:r>
    </w:p>
    <w:p>
      <w:pPr>
        <w:pStyle w:val="PreformattedText"/>
        <w:bidi w:val="0"/>
        <w:spacing w:before="0" w:after="0"/>
        <w:jc w:val="left"/>
        <w:rPr/>
      </w:pPr>
      <w:r>
        <w:rPr/>
        <w:t>0f0f11100d0c0c0d100e14141414141414140f0e110d0c0b0b10101010101010110e0f0f1313121213140e111011110e12121212121515131011110f0f14140f</w:t>
      </w:r>
    </w:p>
    <w:p>
      <w:pPr>
        <w:pStyle w:val="PreformattedText"/>
        <w:bidi w:val="0"/>
        <w:spacing w:before="0" w:after="0"/>
        <w:jc w:val="left"/>
        <w:rPr/>
      </w:pPr>
      <w:r>
        <w:rPr/>
        <w:t>0e0f0f1414141314140f0f0e0e110d0a100e100b0a0b0e12121314110d0b0f0f0f0f0f0f0f0f0e0e0e0f0f14140f11100e121514111413121213140e0d030b05</w:t>
      </w:r>
    </w:p>
    <w:p>
      <w:pPr>
        <w:pStyle w:val="PreformattedText"/>
        <w:bidi w:val="0"/>
        <w:spacing w:before="0" w:after="0"/>
        <w:jc w:val="left"/>
        <w:rPr/>
      </w:pPr>
      <w:r>
        <w:rPr/>
        <w:t>4c7eb78dcf1f110e12140a0e0d0d1011110e0f0e0d0c0d1415150f130e083b16030c0d0c0c0c0c0c0c0c0c0b1ea76fd8d62f09040302060a0b0a0d0a0c140977</w:t>
      </w:r>
    </w:p>
    <w:p>
      <w:pPr>
        <w:pStyle w:val="PreformattedText"/>
        <w:bidi w:val="0"/>
        <w:spacing w:before="0" w:after="0"/>
        <w:jc w:val="left"/>
        <w:rPr/>
      </w:pPr>
      <w:r>
        <w:rPr/>
        <w:t>a75c6f6397a1a261436d7ec527040d0c0204060a03071817080b0d0a0722ab5e65a2af3921171808180a11091c9aa8b87473519f4ed37d7e3761747f64b09292</w:t>
      </w:r>
    </w:p>
    <w:p>
      <w:pPr>
        <w:pStyle w:val="PreformattedText"/>
        <w:bidi w:val="0"/>
        <w:spacing w:before="0" w:after="0"/>
        <w:jc w:val="left"/>
        <w:rPr/>
      </w:pPr>
      <w:r>
        <w:rPr/>
        <w:t>e597ae9e2b1d493f5f63428da62a1a1932b93fd250a17373b1db96251d212424241d1d1c3a242ea65dd4657f7f526dd167b49c7a9b30302e2c25283233493028</w:t>
      </w:r>
    </w:p>
    <w:p>
      <w:pPr>
        <w:pStyle w:val="PreformattedText"/>
        <w:bidi w:val="0"/>
        <w:spacing w:before="0" w:after="0"/>
        <w:jc w:val="left"/>
        <w:rPr/>
      </w:pPr>
      <w:r>
        <w:rPr/>
        <w:t>2b3179cfc27e8d38a7564969302d26282a2b28252221222b2c28272a2a2a2a2b282c26282631312c2828263131322c29252b2b2528292928252b2b2b2b2b2b2b</w:t>
      </w:r>
    </w:p>
    <w:p>
      <w:pPr>
        <w:pStyle w:val="PreformattedText"/>
        <w:bidi w:val="0"/>
        <w:spacing w:before="0" w:after="0"/>
        <w:jc w:val="left"/>
        <w:rPr/>
      </w:pPr>
      <w:r>
        <w:rPr/>
        <w:t>2b2b282825252926312629292929292929252b2a27272a2b282c28252b2a2a252825252b2a2a27272122272a2a27222227272a27221d1c1d2122232322212423</w:t>
      </w:r>
    </w:p>
    <w:p>
      <w:pPr>
        <w:pStyle w:val="PreformattedText"/>
        <w:bidi w:val="0"/>
        <w:spacing w:before="0" w:after="0"/>
        <w:jc w:val="left"/>
        <w:rPr/>
      </w:pPr>
      <w:r>
        <w:rPr/>
        <w:t>23222121241d3a1a1c1f1d2b31684e66746daf7c47573e7e51b0dcb0bbb6d2c7717280dccdc8cd87c93f771c201b19191a1616181819191a1616181718161617</w:t>
      </w:r>
    </w:p>
    <w:p>
      <w:pPr>
        <w:pStyle w:val="PreformattedText"/>
        <w:bidi w:val="0"/>
        <w:spacing w:before="0" w:after="0"/>
        <w:jc w:val="left"/>
        <w:rPr/>
      </w:pPr>
      <w:r>
        <w:rPr/>
        <w:t>1709070709170907050403020708080403020602030303030303030a0c0d10100d0c060a0a0b0a0204050505050505050505050504040303030a0a0603040807</w:t>
      </w:r>
    </w:p>
    <w:p>
      <w:pPr>
        <w:pStyle w:val="PreformattedText"/>
        <w:bidi w:val="0"/>
        <w:spacing w:before="0" w:after="0"/>
        <w:jc w:val="left"/>
        <w:rPr/>
      </w:pPr>
      <w:r>
        <w:rPr/>
        <w:t>07070504030202030404030304050709080804030202060a0c0a0305091619090404040403030303030304030302031716160908071a1803060309161708191b</w:t>
      </w:r>
    </w:p>
    <w:p>
      <w:pPr>
        <w:pStyle w:val="PreformattedText"/>
        <w:bidi w:val="0"/>
        <w:spacing w:before="0" w:after="0"/>
        <w:jc w:val="left"/>
        <w:rPr/>
      </w:pPr>
      <w:r>
        <w:rPr/>
        <w:t>201d26764d55b57e708ecab26f8f4490626d6d6161b7b74171669898b2b54eab4b2c1f03060405091920191708020c0b04030d0f0d0d0d101011110d0a0b0d11</w:t>
      </w:r>
    </w:p>
    <w:p>
      <w:pPr>
        <w:pStyle w:val="PreformattedText"/>
        <w:bidi w:val="0"/>
        <w:spacing w:before="0" w:after="0"/>
        <w:jc w:val="left"/>
        <w:rPr/>
      </w:pPr>
      <w:r>
        <w:rPr/>
        <w:t>0e0f0f110e1214100a0a0c0d0d1011110e0f100b0c0c0d0d10100e0f0f0f0f0f0f0f0e11100d0d10110e0f0f0f0f0f0f0f0e11100d0c0b0b0a0d0d0d0d0d0d0d</w:t>
      </w:r>
    </w:p>
    <w:p>
      <w:pPr>
        <w:pStyle w:val="PreformattedText"/>
        <w:bidi w:val="0"/>
        <w:spacing w:before="0" w:after="0"/>
        <w:jc w:val="left"/>
        <w:rPr/>
      </w:pPr>
      <w:r>
        <w:rPr/>
        <w:t>10110e0e14141313140f111010100e0e010101151213130f1010110e0f14141110110e0f14131313140f0e100c0b02020e130d05050b0f141313140e100d0e0e</w:t>
      </w:r>
    </w:p>
    <w:p>
      <w:pPr>
        <w:pStyle w:val="PreformattedText"/>
        <w:bidi w:val="0"/>
        <w:spacing w:before="0" w:after="0"/>
        <w:jc w:val="left"/>
        <w:rPr/>
      </w:pPr>
      <w:r>
        <w:rPr/>
        <w:t>0e0f0f14140f1011110f141312140e110e13151410141312151512140e10130c77826c374e9a1802110f0b0e0d0d1011110e0f0e0c0b0c0e1215130f0e0f1315</w:t>
      </w:r>
    </w:p>
    <w:p>
      <w:pPr>
        <w:pStyle w:val="PreformattedText"/>
        <w:bidi w:val="0"/>
        <w:spacing w:before="0" w:after="0"/>
        <w:jc w:val="left"/>
        <w:rPr/>
      </w:pPr>
      <w:r>
        <w:rPr/>
        <w:t>010f0b0c0d0d0d0d0d0d0c04236ac96d8d961a17170907080808091a3b050c0824495b6037cb3fc6406e6dc09e1d0c1002040206030916170803060617305a5f</w:t>
      </w:r>
    </w:p>
    <w:p>
      <w:pPr>
        <w:pStyle w:val="PreformattedText"/>
        <w:bidi w:val="0"/>
        <w:spacing w:before="0" w:after="0"/>
        <w:jc w:val="left"/>
        <w:rPr/>
      </w:pPr>
      <w:r>
        <w:rPr/>
        <w:t>949045791e09040d040b082b47998b9074ce4f582f222d7aaa75db85af666242806edac1272449d09843b7da6823242323282f79585c5f657466676831222625</w:t>
      </w:r>
    </w:p>
    <w:p>
      <w:pPr>
        <w:pStyle w:val="PreformattedText"/>
        <w:bidi w:val="0"/>
        <w:spacing w:before="0" w:after="0"/>
        <w:jc w:val="left"/>
        <w:rPr/>
      </w:pPr>
      <w:r>
        <w:rPr/>
        <w:t>23241d3a1f3a269d8a44a26e4374436141508d5d8b7d7d4e75a9a975673fd099302f464e867463516f5d458bbf7ccf9c764b574a2f2c2b2b29262c26262c2828</w:t>
      </w:r>
    </w:p>
    <w:p>
      <w:pPr>
        <w:pStyle w:val="PreformattedText"/>
        <w:bidi w:val="0"/>
        <w:spacing w:before="0" w:after="0"/>
        <w:jc w:val="left"/>
        <w:rPr/>
      </w:pPr>
      <w:r>
        <w:rPr/>
        <w:t>29263127292d2e322926312e31262c2928282528292c2c2928252a2a2727272b25282b2a2a2b282c322c282829292c2c2c28252b2a2a2b25292c28252b2a2a25</w:t>
      </w:r>
    </w:p>
    <w:p>
      <w:pPr>
        <w:pStyle w:val="PreformattedText"/>
        <w:bidi w:val="0"/>
        <w:spacing w:before="0" w:after="0"/>
        <w:jc w:val="left"/>
        <w:rPr/>
      </w:pPr>
      <w:r>
        <w:rPr/>
        <w:t>282828252b2b2a2a2222272a2a27222123272a2a23211d24222327272322212323222121241d1c20211e1d252dc189b6946daf7c2e31965bd464928072445bdb</w:t>
      </w:r>
    </w:p>
    <w:p>
      <w:pPr>
        <w:pStyle w:val="PreformattedText"/>
        <w:bidi w:val="0"/>
        <w:spacing w:before="0" w:after="0"/>
        <w:jc w:val="left"/>
        <w:rPr/>
      </w:pPr>
      <w:r>
        <w:rPr/>
        <w:t>ccc0c390bb6493875fa8571d1e203b3b191a1a161619191a16161817181616171709070709170907080504041717070803060a06030303030303030a0c0d1010</w:t>
      </w:r>
    </w:p>
    <w:p>
      <w:pPr>
        <w:pStyle w:val="PreformattedText"/>
        <w:bidi w:val="0"/>
        <w:spacing w:before="0" w:after="0"/>
        <w:jc w:val="left"/>
        <w:rPr/>
      </w:pPr>
      <w:r>
        <w:rPr/>
        <w:t>0d0c0a0a0b0b0b060304050505050505050505040302060a0a0b0b0a0203050808080402060a02030405040404080917040404040403020a0b0a020507171608</w:t>
      </w:r>
    </w:p>
    <w:p>
      <w:pPr>
        <w:pStyle w:val="PreformattedText"/>
        <w:bidi w:val="0"/>
        <w:spacing w:before="0" w:after="0"/>
        <w:jc w:val="left"/>
        <w:rPr/>
      </w:pPr>
      <w:r>
        <w:rPr/>
        <w:t>020303030303030a0b0a060305070907070803060a020504060b0a0a0c0d0b0a0a0a021624324b4c9c9ec57caaa5345a895c8c3885d28e907487876481636166</w:t>
      </w:r>
    </w:p>
    <w:p>
      <w:pPr>
        <w:pStyle w:val="PreformattedText"/>
        <w:bidi w:val="0"/>
        <w:spacing w:before="0" w:after="0"/>
        <w:jc w:val="left"/>
        <w:rPr/>
      </w:pPr>
      <w:r>
        <w:rPr/>
        <w:t>afcb75bfaa83c539b946c19669210a1402180806030202060a0b0c0b060602060a0b0c100f15120e0d0d110d0d1011110e0f100a0b0c0d1011110f0f0f0f0f0f</w:t>
      </w:r>
    </w:p>
    <w:p>
      <w:pPr>
        <w:pStyle w:val="PreformattedText"/>
        <w:bidi w:val="0"/>
        <w:spacing w:before="0" w:after="0"/>
        <w:jc w:val="left"/>
        <w:rPr/>
      </w:pPr>
      <w:r>
        <w:rPr/>
        <w:t>0f0f0f0e111010110e0f0f0f0f0f0f0f0f11100d0d0c0c0c0b0d0d0d0d0d0d0d1011110e0f1414130f11100d0d100e0f151512130f0e110d0c0c0d10110e0e0d</w:t>
      </w:r>
    </w:p>
    <w:p>
      <w:pPr>
        <w:pStyle w:val="PreformattedText"/>
        <w:bidi w:val="0"/>
        <w:spacing w:before="0" w:after="0"/>
        <w:jc w:val="left"/>
        <w:rPr/>
      </w:pPr>
      <w:r>
        <w:rPr/>
        <w:t>0b0c0d10110e0f0f0e100c0a020305040e120d08050d101011141313141411110e0f0f1413141011110f141312130f110e13120f0c0f1412151512130f110f04</w:t>
      </w:r>
    </w:p>
    <w:p>
      <w:pPr>
        <w:pStyle w:val="PreformattedText"/>
        <w:bidi w:val="0"/>
        <w:spacing w:before="0" w:after="0"/>
        <w:jc w:val="left"/>
        <w:rPr/>
      </w:pPr>
      <w:r>
        <w:rPr/>
        <w:t>3cd262d4ae9920020d0e0b0d0d0d1011110e0f0f110c0b0d0e0f110e14131501010112100d0d0d0d0d0d0c0527d3b86598d70902020202060a0a0b0b06030302</w:t>
      </w:r>
    </w:p>
    <w:p>
      <w:pPr>
        <w:pStyle w:val="PreformattedText"/>
        <w:bidi w:val="0"/>
        <w:spacing w:before="0" w:after="0"/>
        <w:jc w:val="left"/>
        <w:rPr/>
      </w:pPr>
      <w:r>
        <w:rPr/>
        <w:t>0721d671b5563279daa373905b4a040e0203060a03071817080707041a4bdbcea1ae463a030304040b0933bf95ba5f435170d52f1f161a1b21264777688495d8</w:t>
      </w:r>
    </w:p>
    <w:p>
      <w:pPr>
        <w:pStyle w:val="PreformattedText"/>
        <w:bidi w:val="0"/>
        <w:spacing w:before="0" w:after="0"/>
        <w:jc w:val="left"/>
        <w:rPr/>
      </w:pPr>
      <w:r>
        <w:rPr/>
        <w:t>6d904e4b241d48d36b6e86c2781d24241c1c3a21489e3f4f37b8d88cd0992e253a201f3a1f1f234c4e98a16162d460bb87879491a1a2a2a16cb1b7ce6cb6d8c2</w:t>
      </w:r>
    </w:p>
    <w:p>
      <w:pPr>
        <w:pStyle w:val="PreformattedText"/>
        <w:bidi w:val="0"/>
        <w:spacing w:before="0" w:after="0"/>
        <w:jc w:val="left"/>
        <w:rPr/>
      </w:pPr>
      <w:r>
        <w:rPr/>
        <w:t>9e9b347e606380bc97726e88b86bd8afad5c5b4ed03d763332292526313226263232312a32694b79789a47302e322928292c29292c26262c292827232221222a</w:t>
      </w:r>
    </w:p>
    <w:p>
      <w:pPr>
        <w:pStyle w:val="PreformattedText"/>
        <w:bidi w:val="0"/>
        <w:spacing w:before="0" w:after="0"/>
        <w:jc w:val="left"/>
        <w:rPr/>
      </w:pPr>
      <w:r>
        <w:rPr/>
        <w:t>25282a2727272a252928252829292c26262928252b2b2528292c28252b2a2a2528292828252b2b2a2222272a2a27222123272a2a2723212123272a2a27232223</w:t>
      </w:r>
    </w:p>
    <w:p>
      <w:pPr>
        <w:pStyle w:val="PreformattedText"/>
        <w:bidi w:val="0"/>
        <w:spacing w:before="0" w:after="0"/>
        <w:jc w:val="left"/>
        <w:rPr/>
      </w:pPr>
      <w:r>
        <w:rPr/>
        <w:t>23222121241d1d242a1c1d2b319c89b874d4adb42d25783fb894bc8188ce5ec35dd634c2b26d7f876c5c7a223a201b3b3b191a1a1619191a1616181718161617</w:t>
      </w:r>
    </w:p>
    <w:p>
      <w:pPr>
        <w:pStyle w:val="PreformattedText"/>
        <w:bidi w:val="0"/>
        <w:spacing w:before="0" w:after="0"/>
        <w:jc w:val="left"/>
        <w:rPr/>
      </w:pPr>
      <w:r>
        <w:rPr/>
        <w:t>17090707091709090707080818180908040206020303030303030302060b0c0c0b060a0b0c0c0b0a0203040404040404040303020a0b0d10110c0b0a06030405</w:t>
      </w:r>
    </w:p>
    <w:p>
      <w:pPr>
        <w:pStyle w:val="PreformattedText"/>
        <w:bidi w:val="0"/>
        <w:spacing w:before="0" w:after="0"/>
        <w:jc w:val="left"/>
        <w:rPr/>
      </w:pPr>
      <w:r>
        <w:rPr/>
        <w:t>0805030b0d0d0a020404030304080717060603040403060a0b0a0602030505060b0a0a06020202100e11100c060405020a0b0c0d0b0602020a0b0b0a03040d0b</w:t>
      </w:r>
    </w:p>
    <w:p>
      <w:pPr>
        <w:pStyle w:val="PreformattedText"/>
        <w:bidi w:val="0"/>
        <w:spacing w:before="0" w:after="0"/>
        <w:jc w:val="left"/>
        <w:rPr/>
      </w:pPr>
      <w:r>
        <w:rPr/>
        <w:t>060b10100a06140e0d020919201e242b322e2e2e2f337b456ba1a1a172736365a34260bdd4b88644366f8e40dad0491b0507050208050402060a0b1011100b06</w:t>
      </w:r>
    </w:p>
    <w:p>
      <w:pPr>
        <w:pStyle w:val="PreformattedText"/>
        <w:bidi w:val="0"/>
        <w:spacing w:before="0" w:after="0"/>
        <w:jc w:val="left"/>
        <w:rPr/>
      </w:pPr>
      <w:r>
        <w:rPr/>
        <w:t>0a0a0a0a0d0f0f110d100e0d0d1011110e0f100b0c0d100e0f140f0f0f0f0f0f0f0f140f0e11110e0f0f0e0e0e0e0e0e0e111010101010101010101010101010</w:t>
      </w:r>
    </w:p>
    <w:p>
      <w:pPr>
        <w:pStyle w:val="PreformattedText"/>
        <w:bidi w:val="0"/>
        <w:spacing w:before="0" w:after="0"/>
        <w:jc w:val="left"/>
        <w:rPr/>
      </w:pPr>
      <w:r>
        <w:rPr/>
        <w:t>101010110e0f0f14110d0c0c0d100e0f14140f0e11100d0d0c0c0d1011110e100d0c0c0d0d1010100d0c0a0203050805101310060a0f110d100f131212130d10</w:t>
      </w:r>
    </w:p>
    <w:p>
      <w:pPr>
        <w:pStyle w:val="PreformattedText"/>
        <w:bidi w:val="0"/>
        <w:spacing w:before="0" w:after="0"/>
        <w:jc w:val="left"/>
        <w:rPr/>
      </w:pPr>
      <w:r>
        <w:rPr/>
        <w:t>110e141312120e0e0e0f0f141413140e0f13120e0b110e14131212130e060a167aadd4a0afb9190d0e0e06060d0d1011110e0f0f14100b0c1011100f1512140e</w:t>
      </w:r>
    </w:p>
    <w:p>
      <w:pPr>
        <w:pStyle w:val="PreformattedText"/>
        <w:bidi w:val="0"/>
        <w:spacing w:before="0" w:after="0"/>
        <w:jc w:val="left"/>
        <w:rPr/>
      </w:pPr>
      <w:r>
        <w:rPr/>
        <w:t>0f0f14111010101010100d021d8444bb36a61902060b0c0d110e031012110a041629b3c94f56287bc443526e4f9c171102020b0c0a050907040718083b68aebd</w:t>
      </w:r>
    </w:p>
    <w:p>
      <w:pPr>
        <w:pStyle w:val="PreformattedText"/>
        <w:bidi w:val="0"/>
        <w:spacing w:before="0" w:after="0"/>
        <w:jc w:val="left"/>
        <w:rPr/>
      </w:pPr>
      <w:r>
        <w:rPr/>
        <w:t>ce959b1a0602081a20776aba616494627e342d3b3b1f1617193b20201d9ab4d9ce446a49231d2e5936a3b8454c27241f1c2a2b241c2a309d6aadd8368e389648</w:t>
      </w:r>
    </w:p>
    <w:p>
      <w:pPr>
        <w:pStyle w:val="PreformattedText"/>
        <w:bidi w:val="0"/>
        <w:spacing w:before="0" w:after="0"/>
        <w:jc w:val="left"/>
        <w:rPr/>
      </w:pPr>
      <w:r>
        <w:rPr/>
        <w:t>22201f1c1d24294ca4b29050b58a5c35ca5f5164deb09253647352bcb0536571c0db7eb6a388887392dddc5392b0bc5265a342bd987ea83eb9567957774a4933</w:t>
      </w:r>
    </w:p>
    <w:p>
      <w:pPr>
        <w:pStyle w:val="PreformattedText"/>
        <w:bidi w:val="0"/>
        <w:spacing w:before="0" w:after="0"/>
        <w:jc w:val="left"/>
        <w:rPr/>
      </w:pPr>
      <w:r>
        <w:rPr/>
        <w:t>312523264a9ea75559a69b332f3229282c262c2c263232262c29252a27232a2932312c28252b2b2b282b2b2528292632312c2928252528292c2c28252b2a2a25</w:t>
      </w:r>
    </w:p>
    <w:p>
      <w:pPr>
        <w:pStyle w:val="PreformattedText"/>
        <w:bidi w:val="0"/>
        <w:spacing w:before="0" w:after="0"/>
        <w:jc w:val="left"/>
        <w:rPr/>
      </w:pPr>
      <w:r>
        <w:rPr/>
        <w:t>292c29292825252b2222272a2a27222123272a2b2b272323272a2b2b2a27232323222121241d1d23252424252e9d45376cc37556282357a471bb73bc8774bb51</w:t>
      </w:r>
    </w:p>
    <w:p>
      <w:pPr>
        <w:pStyle w:val="PreformattedText"/>
        <w:bidi w:val="0"/>
        <w:spacing w:before="0" w:after="0"/>
        <w:jc w:val="left"/>
        <w:rPr/>
      </w:pPr>
      <w:r>
        <w:rPr/>
        <w:t>6f559bc1a4ca917f6038c12a1c1f201b1b3b19191a19191a16161817181616171709070709090909090909091717090705040403030303030303030403020606</w:t>
      </w:r>
    </w:p>
    <w:p>
      <w:pPr>
        <w:pStyle w:val="PreformattedText"/>
        <w:bidi w:val="0"/>
        <w:spacing w:before="0" w:after="0"/>
        <w:jc w:val="left"/>
        <w:rPr/>
      </w:pPr>
      <w:r>
        <w:rPr/>
        <w:t>02030b0c0d0d0c0a020302020202020202060a0b0d100e14140d0c0b0a020304050406100e0e0d0a03030202030408070c0b060303060b0b0a0a0a0a0a0b0b0d</w:t>
      </w:r>
    </w:p>
    <w:p>
      <w:pPr>
        <w:pStyle w:val="PreformattedText"/>
        <w:bidi w:val="0"/>
        <w:spacing w:before="0" w:after="0"/>
        <w:jc w:val="left"/>
        <w:rPr/>
      </w:pPr>
      <w:r>
        <w:rPr/>
        <w:t>100d0c0b0a0a060c0d110e110d0a0308060c0d0b0204020b0c0d100d0a04110d0b0d0f1213110d110e110b030805060a0a02040804061b4aaad3595545ad7e70</w:t>
      </w:r>
    </w:p>
    <w:p>
      <w:pPr>
        <w:pStyle w:val="PreformattedText"/>
        <w:bidi w:val="0"/>
        <w:spacing w:before="0" w:after="0"/>
        <w:jc w:val="left"/>
        <w:rPr/>
      </w:pPr>
      <w:r>
        <w:rPr/>
        <w:t>c4c48e988fb271a1655294a36db8af3fab96789a2e2d3226292825213a3a1e2019170707040a0c0b0a0c110d0d1011110e0f110c0d100e141312140f0f0f0f0f</w:t>
      </w:r>
    </w:p>
    <w:p>
      <w:pPr>
        <w:pStyle w:val="PreformattedText"/>
        <w:bidi w:val="0"/>
        <w:spacing w:before="0" w:after="0"/>
        <w:jc w:val="left"/>
        <w:rPr/>
      </w:pPr>
      <w:r>
        <w:rPr/>
        <w:t>0f0f140f0e11110e0f0f1111111111111111110e0e0e0e0e0e0e0e0e0e0e0e0e110d10100e0e0f0f100c0b0b0c100e0f0f0f0e0e11111111110e0e1414131314</w:t>
      </w:r>
    </w:p>
    <w:p>
      <w:pPr>
        <w:pStyle w:val="PreformattedText"/>
        <w:bidi w:val="0"/>
        <w:spacing w:before="0" w:after="0"/>
        <w:jc w:val="left"/>
        <w:rPr/>
      </w:pPr>
      <w:r>
        <w:rPr/>
        <w:t>0f0e0e1010100d100d0d0b0b0a0603050c0e0e100e12140f141413140e110d0d110e141315121414140f0f0e0e14130f0f12130e0b0c0d110f14140f10060a16</w:t>
      </w:r>
    </w:p>
    <w:p>
      <w:pPr>
        <w:pStyle w:val="PreformattedText"/>
        <w:bidi w:val="0"/>
        <w:spacing w:before="0" w:after="0"/>
        <w:jc w:val="left"/>
        <w:rPr/>
      </w:pPr>
      <w:r>
        <w:rPr/>
        <w:t>7695b7616f581e0b0d1102030c0d1011110e0f1412110c100f13141413130f100b0b0b1011111111111110023a84864366d52103020206060a0a1806100a060c</w:t>
      </w:r>
    </w:p>
    <w:p>
      <w:pPr>
        <w:pStyle w:val="PreformattedText"/>
        <w:bidi w:val="0"/>
        <w:spacing w:before="0" w:after="0"/>
        <w:jc w:val="left"/>
        <w:rPr/>
      </w:pPr>
      <w:r>
        <w:rPr/>
        <w:t>07256a664185c6b5b18881434099190b020a10110c030504060209051b464f626cad9b3b0707192a99db6bce727fb1ad46483b05181918161b163b1b1e26965d</w:t>
      </w:r>
    </w:p>
    <w:p>
      <w:pPr>
        <w:pStyle w:val="PreformattedText"/>
        <w:bidi w:val="0"/>
        <w:spacing w:before="0" w:after="0"/>
        <w:jc w:val="left"/>
        <w:rPr/>
      </w:pPr>
      <w:r>
        <w:rPr/>
        <w:t>b6d85830272429a56fbbbdc09e26231c3a222a1d1b1b3a2b489d5aaf98507d583c2627221d21324c3f8f5fafa9563c9ca6d33866a2bb74bb725172747f638872</w:t>
      </w:r>
    </w:p>
    <w:p>
      <w:pPr>
        <w:pStyle w:val="PreformattedText"/>
        <w:bidi w:val="0"/>
        <w:spacing w:before="0" w:after="0"/>
        <w:jc w:val="left"/>
        <w:rPr/>
      </w:pPr>
      <w:r>
        <w:rPr/>
        <w:t>a2a1a16db7366f417fcd7360bd6dbb73809292537f425f50d17eadcb8967be7c68472849d73fc76bc76739472f2629282c32262c263232262c29322c28252c2d</w:t>
      </w:r>
    </w:p>
    <w:p>
      <w:pPr>
        <w:pStyle w:val="PreformattedText"/>
        <w:bidi w:val="0"/>
        <w:spacing w:before="0" w:after="0"/>
        <w:jc w:val="left"/>
        <w:rPr/>
      </w:pPr>
      <w:r>
        <w:rPr/>
        <w:t>3347302e31262c2929252a2b28292631312c2928252528292c2c28252b2a2a25292c2c29282825252222272a2a27222123272a2b2b2b2a23272a2b2b2a272323</w:t>
      </w:r>
    </w:p>
    <w:p>
      <w:pPr>
        <w:pStyle w:val="PreformattedText"/>
        <w:bidi w:val="0"/>
        <w:spacing w:before="0" w:after="0"/>
        <w:jc w:val="left"/>
        <w:rPr/>
      </w:pPr>
      <w:r>
        <w:rPr/>
        <w:t>23222121241d1d24271c242948cfcc7171cb9e30222a78a4714363808087bc73b63f784aaa3562746c95682b221e20201b3b3b191919191a1616181718161617</w:t>
      </w:r>
    </w:p>
    <w:p>
      <w:pPr>
        <w:pStyle w:val="PreformattedText"/>
        <w:bidi w:val="0"/>
        <w:spacing w:before="0" w:after="0"/>
        <w:jc w:val="left"/>
        <w:rPr/>
      </w:pPr>
      <w:r>
        <w:rPr/>
        <w:t>170907070909091717171717070707070708080503030303030303040302060602030b0c0d0d0c0b0602060606060606060a0b0c0d110f14140d0c0b0b060204</w:t>
      </w:r>
    </w:p>
    <w:p>
      <w:pPr>
        <w:pStyle w:val="PreformattedText"/>
        <w:bidi w:val="0"/>
        <w:spacing w:before="0" w:after="0"/>
        <w:jc w:val="left"/>
        <w:rPr/>
      </w:pPr>
      <w:r>
        <w:rPr/>
        <w:t>04060c0e0e0e0d0b06060a0a06020405100c0a02020a0c0c0a0b0a0b0c0c0c0d1010100d0c0b0a03060b0d0d0d0b0207020c100d0a020404030a0c0d0a030204</w:t>
      </w:r>
    </w:p>
    <w:p>
      <w:pPr>
        <w:pStyle w:val="PreformattedText"/>
        <w:bidi w:val="0"/>
        <w:spacing w:before="0" w:after="0"/>
        <w:jc w:val="left"/>
        <w:rPr/>
      </w:pPr>
      <w:r>
        <w:rPr/>
        <w:t>03060d0e110d0b1014130f0d0a05050b10100c0c101111061817073a32474b764b7776d79ea6d6b57142bb43746373a3b8d17eb5aead85da9595cc5a7cb4a6d7</w:t>
      </w:r>
    </w:p>
    <w:p>
      <w:pPr>
        <w:pStyle w:val="PreformattedText"/>
        <w:bidi w:val="0"/>
        <w:spacing w:before="0" w:after="0"/>
        <w:jc w:val="left"/>
        <w:rPr/>
      </w:pPr>
      <w:r>
        <w:rPr/>
        <w:t>9b492f251d17030304020b02060d0e0e110e100b0d110f1212130f0f0f0f0f0f0f0f140f1110100e0f0e110e0e11100d100e0e0e0e0e141313140f0e0e0e0f14</w:t>
      </w:r>
    </w:p>
    <w:p>
      <w:pPr>
        <w:pStyle w:val="PreformattedText"/>
        <w:bidi w:val="0"/>
        <w:spacing w:before="0" w:after="0"/>
        <w:jc w:val="left"/>
        <w:rPr/>
      </w:pPr>
      <w:r>
        <w:rPr/>
        <w:t>0e101011110e0f0f100c0b0b0c100e0f0f0f0f0f0f0f0f1414141413121515121213140f0e0e110e0e110d0d0b0b0a020b100e0f141213131213140e0d0c0d10</w:t>
      </w:r>
    </w:p>
    <w:p>
      <w:pPr>
        <w:pStyle w:val="PreformattedText"/>
        <w:bidi w:val="0"/>
        <w:spacing w:before="0" w:after="0"/>
        <w:jc w:val="left"/>
        <w:rPr/>
      </w:pPr>
      <w:r>
        <w:rPr/>
        <w:t>110e141215151214140e0e0e1114130f1312130e0b0b0d110f0f14140e101105697db86ece892f090b100a0a110c0d0e0e101114120e100e131515140f121513</w:t>
      </w:r>
    </w:p>
    <w:p>
      <w:pPr>
        <w:pStyle w:val="PreformattedText"/>
        <w:bidi w:val="0"/>
        <w:spacing w:before="0" w:after="0"/>
        <w:jc w:val="left"/>
        <w:rPr/>
      </w:pPr>
      <w:r>
        <w:rPr/>
        <w:t>0e100d111111111111110d0823d3b874c9be230b0b06040404050d0f0d050211061f9c4f43a3a197818787a15d681f02020b100e100604030a0d08041f4dd860</w:t>
      </w:r>
    </w:p>
    <w:p>
      <w:pPr>
        <w:pStyle w:val="PreformattedText"/>
        <w:bidi w:val="0"/>
        <w:spacing w:before="0" w:after="0"/>
        <w:jc w:val="left"/>
        <w:rPr/>
      </w:pPr>
      <w:r>
        <w:rPr/>
        <w:t>365a2f0804162c68ccb743b6b28f389e28211b16181816161617193a1c2c5685868d3d32211c2ba5367f9170a625243a193b3a1d242327221c2277d0826f8fb5</w:t>
      </w:r>
    </w:p>
    <w:p>
      <w:pPr>
        <w:pStyle w:val="PreformattedText"/>
        <w:bidi w:val="0"/>
        <w:spacing w:before="0" w:after="0"/>
        <w:jc w:val="left"/>
        <w:rPr/>
      </w:pPr>
      <w:r>
        <w:rPr/>
        <w:t>d699332b1d1d2b78a44461cac6793231337746a95caeaeadda9585c0c46f9841726388bd4f4e5a5d417f51b2cb5dc76bcea26e7497748865976588a3a2d4367e</w:t>
      </w:r>
    </w:p>
    <w:p>
      <w:pPr>
        <w:pStyle w:val="PreformattedText"/>
        <w:bidi w:val="0"/>
        <w:spacing w:before="0" w:after="0"/>
        <w:jc w:val="left"/>
        <w:rPr/>
      </w:pPr>
      <w:r>
        <w:rPr/>
        <w:t>a84d96c184d9626362aeaa492e2928252c32262c322e2e312c2932312629314a96c1964b692e322626252a2a2b252c322d262c2828292626262c252b252b2b25</w:t>
      </w:r>
    </w:p>
    <w:p>
      <w:pPr>
        <w:pStyle w:val="PreformattedText"/>
        <w:bidi w:val="0"/>
        <w:spacing w:before="0" w:after="0"/>
        <w:jc w:val="left"/>
        <w:rPr/>
      </w:pPr>
      <w:r>
        <w:rPr/>
        <w:t>282c2928252525282222272a2a272322272a2b25252b2a23272a2b2b2a2723222222212124242424233a1d2977a5d9d466a44b2a21293c67c9bb6393b0bcb087</w:t>
      </w:r>
    </w:p>
    <w:p>
      <w:pPr>
        <w:pStyle w:val="PreformattedText"/>
        <w:bidi w:val="0"/>
        <w:spacing w:before="0" w:after="0"/>
        <w:jc w:val="left"/>
        <w:rPr/>
      </w:pPr>
      <w:r>
        <w:rPr/>
        <w:t>5f4e4c4b344fbda3908b9628271c1f201b1b3b191a19191a1a1a1a16161618090907070709091709091717090808070707090908040303030303020202060a0a</w:t>
      </w:r>
    </w:p>
    <w:p>
      <w:pPr>
        <w:pStyle w:val="PreformattedText"/>
        <w:bidi w:val="0"/>
        <w:spacing w:before="0" w:after="0"/>
        <w:jc w:val="left"/>
        <w:rPr/>
      </w:pPr>
      <w:r>
        <w:rPr/>
        <w:t>06020b0a0a0b0b0c0c0b0606060606060606060a0b0b0c0d0d0b0c0d0d0c0b02020c10100b02020b0d0d0c0b0b0a06060c0a020404020a0c0d0d0c0b0b060606</w:t>
      </w:r>
    </w:p>
    <w:p>
      <w:pPr>
        <w:pStyle w:val="PreformattedText"/>
        <w:bidi w:val="0"/>
        <w:spacing w:before="0" w:after="0"/>
        <w:jc w:val="left"/>
        <w:rPr/>
      </w:pPr>
      <w:r>
        <w:rPr/>
        <w:t>060b0d0d0c0a060b0b0b0b0b0b0b0a03060a0b0b060303020a0c0d0d0c0b0302060a0c0d10110d110e0f0f11100d0d0d100e0e0f0f11100d0d0d0c0c0c060a0a</w:t>
      </w:r>
    </w:p>
    <w:p>
      <w:pPr>
        <w:pStyle w:val="PreformattedText"/>
        <w:bidi w:val="0"/>
        <w:spacing w:before="0" w:after="0"/>
        <w:jc w:val="left"/>
        <w:rPr/>
      </w:pPr>
      <w:r>
        <w:rPr/>
        <w:t>0204071708172779585b7e54b890a06c62606061a391517243bb6ea1d4d49037d87e85a8a57828272a241f2a1d080e1103080505040a0e12140c100e0e0e0e0e</w:t>
      </w:r>
    </w:p>
    <w:p>
      <w:pPr>
        <w:pStyle w:val="PreformattedText"/>
        <w:bidi w:val="0"/>
        <w:spacing w:before="0" w:after="0"/>
        <w:jc w:val="left"/>
        <w:rPr/>
      </w:pPr>
      <w:r>
        <w:rPr/>
        <w:t>0f0f10100d0d0c0c0d0c100f130f0c0b0c0f0f1110100f1212120e0d0b0c1114130f0f0f0f0f0f0f11100d0d10110f1313140e11110f14121513140f14131512</w:t>
      </w:r>
    </w:p>
    <w:p>
      <w:pPr>
        <w:pStyle w:val="PreformattedText"/>
        <w:bidi w:val="0"/>
        <w:spacing w:before="0" w:after="0"/>
        <w:jc w:val="left"/>
        <w:rPr/>
      </w:pPr>
      <w:r>
        <w:rPr/>
        <w:t>13131313131313131212110b0a0d0e0f0f0e11100d0d0f1313140e1111100e0f0f141215151512110c0d0f1314141413151512140f0f0f1413131215120e110d</w:t>
      </w:r>
    </w:p>
    <w:p>
      <w:pPr>
        <w:pStyle w:val="PreformattedText"/>
        <w:bidi w:val="0"/>
        <w:spacing w:before="0" w:after="0"/>
        <w:jc w:val="left"/>
        <w:rPr/>
      </w:pPr>
      <w:r>
        <w:rPr/>
        <w:t>3bc1c0a16544d326040d0c0d120a0a12150c0c120f0f140f0f0e0f0f0f0f0f0f0f0f0f10100e0f0f0e100d033367c997b7bf1c030c0307040a06110e11100c0b</w:t>
      </w:r>
    </w:p>
    <w:p>
      <w:pPr>
        <w:pStyle w:val="PreformattedText"/>
        <w:bidi w:val="0"/>
        <w:spacing w:before="0" w:after="0"/>
        <w:jc w:val="left"/>
        <w:rPr/>
      </w:pPr>
      <w:r>
        <w:rPr/>
        <w:t>0a05333f4187647f7365d44059773a0502030a100d0205050211070427a86cd48a4b3a070427a5adb76d5434d7aac11c3b3b1916181817171919163b1b32d55e</w:t>
      </w:r>
    </w:p>
    <w:p>
      <w:pPr>
        <w:pStyle w:val="PreformattedText"/>
        <w:bidi w:val="0"/>
        <w:spacing w:before="0" w:after="0"/>
        <w:jc w:val="left"/>
        <w:rPr/>
      </w:pPr>
      <w:r>
        <w:rPr/>
        <w:t>62c3aa2e1e1a274d6665a38fa529243a1c1d2325273a272721272730833898d45fad4d9a292a297734c76c98a8992c2a2f2c254a9bc1564c3c3c7a99393ea75a</w:t>
      </w:r>
    </w:p>
    <w:p>
      <w:pPr>
        <w:pStyle w:val="PreformattedText"/>
        <w:bidi w:val="0"/>
        <w:spacing w:before="0" w:after="0"/>
        <w:jc w:val="left"/>
        <w:rPr/>
      </w:pPr>
      <w:r>
        <w:rPr/>
        <w:t>5cd8b160c3a47ca7aeb75f5c4da67ca9b35b5c5dc08270b244d4bb8080877f43b770cbc24090885374c4344b32272b2b2b2832322e4a764b48322a31322b4783</w:t>
      </w:r>
    </w:p>
    <w:p>
      <w:pPr>
        <w:pStyle w:val="PreformattedText"/>
        <w:bidi w:val="0"/>
        <w:spacing w:before="0" w:after="0"/>
        <w:jc w:val="left"/>
        <w:rPr/>
      </w:pPr>
      <w:r>
        <w:rPr/>
        <w:t>8aae8cbe9d9a2d262928282722232a293126262c2c2d332d29292723292629252b2b2a2322222b2c27232a2b25252b2b29292825252b2a232323232323222224</w:t>
      </w:r>
    </w:p>
    <w:p>
      <w:pPr>
        <w:pStyle w:val="PreformattedText"/>
        <w:bidi w:val="0"/>
        <w:spacing w:before="0" w:after="0"/>
        <w:jc w:val="left"/>
        <w:rPr/>
      </w:pPr>
      <w:r>
        <w:rPr/>
        <w:t>242421212222232527241c2a9c89c99198a44b2a2a3299db5f7473b0dc53b08741a87747bfd151bb71b39626271d3a1f203b1a16181a19193b1b201f1b180908</w:t>
      </w:r>
    </w:p>
    <w:p>
      <w:pPr>
        <w:pStyle w:val="PreformattedText"/>
        <w:bidi w:val="0"/>
        <w:spacing w:before="0" w:after="0"/>
        <w:jc w:val="left"/>
        <w:rPr/>
      </w:pPr>
      <w:r>
        <w:rPr/>
        <w:t>050508070907070804031610000026060f002220574d46430100000000000100000000000000310000000020000038a400003804060003020707070707070707</w:t>
      </w:r>
    </w:p>
    <w:p>
      <w:pPr>
        <w:pStyle w:val="PreformattedText"/>
        <w:bidi w:val="0"/>
        <w:spacing w:before="0" w:after="0"/>
        <w:jc w:val="left"/>
        <w:rPr/>
      </w:pPr>
      <w:r>
        <w:rPr/>
        <w:t>0805040306060a0a0a06060602020303060a0c0d110d0606060606060606060a0b0b0c0d0d0b0c0d0d0c0b02020b10100b02020a0b0b0a06060203030c0a0204</w:t>
      </w:r>
    </w:p>
    <w:p>
      <w:pPr>
        <w:pStyle w:val="PreformattedText"/>
        <w:bidi w:val="0"/>
        <w:spacing w:before="0" w:after="0"/>
        <w:jc w:val="left"/>
        <w:rPr/>
      </w:pPr>
      <w:r>
        <w:rPr/>
        <w:t>04020a0c0d0d0c0b0b06060a0b0b0b0b0b0b0b0b0b0b0b0b0b0b0a03060a0b0b060303020a0c0d0d0c0b060a0b0c10110e0e10110e0f0f0e1110101011111011</w:t>
      </w:r>
    </w:p>
    <w:p>
      <w:pPr>
        <w:pStyle w:val="PreformattedText"/>
        <w:bidi w:val="0"/>
        <w:spacing w:before="0" w:after="0"/>
        <w:jc w:val="left"/>
        <w:rPr/>
      </w:pPr>
      <w:r>
        <w:rPr/>
        <w:t>111010100d0d0d0d100f0f0f0e100c0a0b0c031a23337699a7d6756789cbda824141b1a16e6565bb6ebb8888bb91a2bd36b58ab33fac5883c5684949767a782f</w:t>
      </w:r>
    </w:p>
    <w:p>
      <w:pPr>
        <w:pStyle w:val="PreformattedText"/>
        <w:bidi w:val="0"/>
        <w:spacing w:before="0" w:after="0"/>
        <w:jc w:val="left"/>
        <w:rPr/>
      </w:pPr>
      <w:r>
        <w:rPr/>
        <w:t>2a3a1f3b0411100d0c0c0d100f140e0e0f0f100c0a0a0b0c100f1313141213140f0e0e0e0e0f110b060b0d0e0f0f0f0f0f0f0f0f0f0e11110e0f131213140e11</w:t>
      </w:r>
    </w:p>
    <w:p>
      <w:pPr>
        <w:pStyle w:val="PreformattedText"/>
        <w:bidi w:val="0"/>
        <w:spacing w:before="0" w:after="0"/>
        <w:jc w:val="left"/>
        <w:rPr/>
      </w:pPr>
      <w:r>
        <w:rPr/>
        <w:t>110f14121513140f14131512131313131313131412120f0d0d0e140f0f0e11100d0d0f13140f0f0e11110f0f1413131215120f0d0b1013151513141315151214</w:t>
      </w:r>
    </w:p>
    <w:p>
      <w:pPr>
        <w:pStyle w:val="PreformattedText"/>
        <w:bidi w:val="0"/>
        <w:spacing w:before="0" w:after="0"/>
        <w:jc w:val="left"/>
        <w:rPr/>
      </w:pPr>
      <w:r>
        <w:rPr/>
        <w:t>0f0f0f14131312151512120f0625bfd8a251c95c9b180c0510051b1a060f151211110e0f0f14130f0f0f0f0f0f0f0f10110e0f0f0e11100a2f45bd63b83e2205</w:t>
      </w:r>
    </w:p>
    <w:p>
      <w:pPr>
        <w:pStyle w:val="PreformattedText"/>
        <w:bidi w:val="0"/>
        <w:spacing w:before="0" w:after="0"/>
        <w:jc w:val="left"/>
        <w:rPr/>
      </w:pPr>
      <w:r>
        <w:rPr/>
        <w:t>0b0b020c0e111010100d0c0c0b0a1e3d40ce426da286da832e1a040508060b0b0a0303020a0c07072c89a0b6a432071a2eaaaf5fb6d9832f2223223a1b3b1919</w:t>
      </w:r>
    </w:p>
    <w:p>
      <w:pPr>
        <w:pStyle w:val="PreformattedText"/>
        <w:bidi w:val="0"/>
        <w:spacing w:before="0" w:after="0"/>
        <w:jc w:val="left"/>
        <w:rPr/>
      </w:pPr>
      <w:r>
        <w:rPr/>
        <w:t>3b201e191816173b1d4aa4c9428ec529202032a737946e5ea52c1c1b1e2577997b684c7748472f314999da3642b7b5d5472328694d8290b8c05847252d252232</w:t>
      </w:r>
    </w:p>
    <w:p>
      <w:pPr>
        <w:pStyle w:val="PreformattedText"/>
        <w:bidi w:val="0"/>
        <w:spacing w:before="0" w:after="0"/>
        <w:jc w:val="left"/>
        <w:rPr/>
      </w:pPr>
      <w:r>
        <w:rPr/>
        <w:t>2d2b28252526777baad5c59db975c4b8b2a8b99ec65e71aec5764849784b767a689d3dd5be8b8ea264b0cd53636ea15fa29481b0bbc7594c332c26282b28312d</w:t>
      </w:r>
    </w:p>
    <w:p>
      <w:pPr>
        <w:pStyle w:val="PreformattedText"/>
        <w:bidi w:val="0"/>
        <w:spacing w:before="0" w:after="0"/>
        <w:jc w:val="left"/>
        <w:rPr/>
      </w:pPr>
      <w:r>
        <w:rPr/>
        <w:t>499ebe55b43c312d322d9d5b6fb75fb5849b30292a2528252b2529263126262c292c2c2b2a2523232b26262c252a2a2a27232a2a252528282929282825252b2a</w:t>
      </w:r>
    </w:p>
    <w:p>
      <w:pPr>
        <w:pStyle w:val="PreformattedText"/>
        <w:bidi w:val="0"/>
        <w:spacing w:before="0" w:after="0"/>
        <w:jc w:val="left"/>
        <w:rPr/>
      </w:pPr>
      <w:r>
        <w:rPr/>
        <w:t>2a2723212121212223232321212121212121222321212231a685d47298a478272a32b995a0978792cd93b052c9c64a9abed8426e66c64b271c1e1f1b3b1a1618</w:t>
      </w:r>
    </w:p>
    <w:p>
      <w:pPr>
        <w:pStyle w:val="PreformattedText"/>
        <w:bidi w:val="0"/>
        <w:spacing w:before="0" w:after="0"/>
        <w:jc w:val="left"/>
        <w:rPr/>
      </w:pPr>
      <w:r>
        <w:rPr/>
        <w:t>181616161a193b1b191809080505080707070805050403030505050505050505050503030206060a0a0a060606060403020a0c10110d0606060606060606060a</w:t>
      </w:r>
    </w:p>
    <w:p>
      <w:pPr>
        <w:pStyle w:val="PreformattedText"/>
        <w:bidi w:val="0"/>
        <w:spacing w:before="0" w:after="0"/>
        <w:jc w:val="left"/>
        <w:rPr/>
      </w:pPr>
      <w:r>
        <w:rPr/>
        <w:t>0b0b0c0d0d0b0c0d0d0c0b02020b0d0d0a03030a0a060602030304040b0a020303020a0c0d0d0c0b0b06060b0c0b0a060a0c0d0c0c0c0c0c0c0c0b03060a0b0b</w:t>
      </w:r>
    </w:p>
    <w:p>
      <w:pPr>
        <w:pStyle w:val="PreformattedText"/>
        <w:bidi w:val="0"/>
        <w:spacing w:before="0" w:after="0"/>
        <w:jc w:val="left"/>
        <w:rPr/>
      </w:pPr>
      <w:r>
        <w:rPr/>
        <w:t>060303020a0c0d0d0c0b0a0b0c10110e140f10110e0f0f0e1111111110100d0c0c1010101010101111131212130f110d0a060c110d06091924242123282d473c</w:t>
      </w:r>
    </w:p>
    <w:p>
      <w:pPr>
        <w:pStyle w:val="PreformattedText"/>
        <w:bidi w:val="0"/>
        <w:spacing w:before="0" w:after="0"/>
        <w:jc w:val="left"/>
        <w:rPr/>
      </w:pPr>
      <w:r>
        <w:rPr/>
        <w:t>3ed0755caf5e66986f36b8d460426e9162415fce60b1b8715f716f5e5e547ecb75acbea7463018040505030b0e130e0e0f0f0f0e0e110e0e1110100d0c0f140f</w:t>
      </w:r>
    </w:p>
    <w:p>
      <w:pPr>
        <w:pStyle w:val="PreformattedText"/>
        <w:bidi w:val="0"/>
        <w:spacing w:before="0" w:after="0"/>
        <w:jc w:val="left"/>
        <w:rPr/>
      </w:pPr>
      <w:r>
        <w:rPr/>
        <w:t>0f0f1413130f0e10100e1315120f0f0f0f0f0f0f140f0f0e0f13151513140e11110f14121513140f141315121313131313131314121214110e13120f0f0e1110</w:t>
      </w:r>
    </w:p>
    <w:p>
      <w:pPr>
        <w:pStyle w:val="PreformattedText"/>
        <w:bidi w:val="0"/>
        <w:spacing w:before="0" w:after="0"/>
        <w:jc w:val="left"/>
        <w:rPr/>
      </w:pPr>
      <w:r>
        <w:rPr/>
        <w:t>0d0d0f14140f0f0e0e110f14141313121213110c0c11121515141413151512140f0f0f14131312151314120f100348a87197934295791a061a264683793b1111</w:t>
      </w:r>
    </w:p>
    <w:p>
      <w:pPr>
        <w:pStyle w:val="PreformattedText"/>
        <w:bidi w:val="0"/>
        <w:spacing w:before="0" w:after="0"/>
        <w:jc w:val="left"/>
        <w:rPr/>
      </w:pPr>
      <w:r>
        <w:rPr/>
        <w:t>0d10110f141315140f0f0f0f0f0f0f10110e0f0f0e11100b2567d46e6fa528180a0c0b11141110100d0c0c0b0a0b06299ebe4ec28abe562b040d0604030a0603</w:t>
      </w:r>
    </w:p>
    <w:p>
      <w:pPr>
        <w:pStyle w:val="PreformattedText"/>
        <w:bidi w:val="0"/>
        <w:spacing w:before="0" w:after="0"/>
        <w:jc w:val="left"/>
        <w:rPr/>
      </w:pPr>
      <w:r>
        <w:rPr/>
        <w:t>03060a0a0608090831dba16d85762b4a59d1a1a14083283a1f0817211b19180917161b1a1616091a1d79dbcea3d19e2a1b1c335a377f435ebf311d2429687582</w:t>
      </w:r>
    </w:p>
    <w:p>
      <w:pPr>
        <w:pStyle w:val="PreformattedText"/>
        <w:bidi w:val="0"/>
        <w:spacing w:before="0" w:after="0"/>
        <w:jc w:val="left"/>
        <w:rPr/>
      </w:pPr>
      <w:r>
        <w:rPr/>
        <w:t>c4afae5c7d6755a73ed05d7173bcbdc0c530282f465cc9a05e4e9b2c26271c223a1e24272548a6c240c385be7c6a7eb6445bd79c6a5e6236677b26232b282528</w:t>
      </w:r>
    </w:p>
    <w:p>
      <w:pPr>
        <w:pStyle w:val="PreformattedText"/>
        <w:bidi w:val="0"/>
        <w:spacing w:before="0" w:after="0"/>
        <w:jc w:val="left"/>
        <w:rPr/>
      </w:pPr>
      <w:r>
        <w:rPr/>
        <w:t>2932304877cfa8667294945160a2bbbbbc9253807270a74a31292c252a282d49d73fd16f9583572f283383d96c74bdaf84792d2c29282825252b2a272329292c</w:t>
      </w:r>
    </w:p>
    <w:p>
      <w:pPr>
        <w:pStyle w:val="PreformattedText"/>
        <w:bidi w:val="0"/>
        <w:spacing w:before="0" w:after="0"/>
        <w:jc w:val="left"/>
        <w:rPr/>
      </w:pPr>
      <w:r>
        <w:rPr/>
        <w:t>2c25272a25272b28262f302e2628252b2b2b25252c2928252a2727272b2a2a272323221d3a1c242122272722212121212121241c1c212a47d540a17298c65723</w:t>
      </w:r>
    </w:p>
    <w:p>
      <w:pPr>
        <w:pStyle w:val="PreformattedText"/>
        <w:bidi w:val="0"/>
        <w:spacing w:before="0" w:after="0"/>
        <w:jc w:val="left"/>
        <w:rPr/>
      </w:pPr>
      <w:r>
        <w:rPr/>
        <w:t>2a31b4d26152bcc8cd93b073c9c64a77d65e4291506a491c1b1b3b191a161817171818181816161a161809080505080707080805050404030404040404040404</w:t>
      </w:r>
    </w:p>
    <w:p>
      <w:pPr>
        <w:pStyle w:val="PreformattedText"/>
        <w:bidi w:val="0"/>
        <w:spacing w:before="0" w:after="0"/>
        <w:jc w:val="left"/>
        <w:rPr/>
      </w:pPr>
      <w:r>
        <w:rPr/>
        <w:t>050403030202060a0a0a0a0a0a0b0a0a0a0b0b0c0c0b0606060606060606060a0b0b0c0d0d0b0c0d0d0c0b02020a0c0c06030306060202030404050506060606</w:t>
      </w:r>
    </w:p>
    <w:p>
      <w:pPr>
        <w:pStyle w:val="PreformattedText"/>
        <w:bidi w:val="0"/>
        <w:spacing w:before="0" w:after="0"/>
        <w:jc w:val="left"/>
        <w:rPr/>
      </w:pPr>
      <w:r>
        <w:rPr/>
        <w:t>0606060a0d0d0c0b0b06060c0d0b06020a0c100d0d0d0d0d0d0d0c03060a0b0b060303020a0c0d0d0c0b0b0c0d110e0f1314110e0f14140f0e0e0e11100d0c0b</w:t>
      </w:r>
    </w:p>
    <w:p>
      <w:pPr>
        <w:pStyle w:val="PreformattedText"/>
        <w:bidi w:val="0"/>
        <w:spacing w:before="0" w:after="0"/>
        <w:jc w:val="left"/>
        <w:rPr/>
      </w:pPr>
      <w:r>
        <w:rPr/>
        <w:t>0a0d0d1010110e0f0e110e0f0f0e100c0a060a0c0d0c0a020a100f12130e0c041f3a2b6956cfb4b4ab83346a678acc958c38d9543650ca36d46d426e74a35161</w:t>
      </w:r>
    </w:p>
    <w:p>
      <w:pPr>
        <w:pStyle w:val="PreformattedText"/>
        <w:bidi w:val="0"/>
        <w:spacing w:before="0" w:after="0"/>
        <w:jc w:val="left"/>
        <w:rPr/>
      </w:pPr>
      <w:r>
        <w:rPr/>
        <w:t>d4b7ce419f959d5777492f28211e1f3a1d3a3b070603090b0f0f111114140e0c0b0b0e0101111110100e1414140f0f0f0f0f0f0f1414140f1412010113140e11</w:t>
      </w:r>
    </w:p>
    <w:p>
      <w:pPr>
        <w:pStyle w:val="PreformattedText"/>
        <w:bidi w:val="0"/>
        <w:spacing w:before="0" w:after="0"/>
        <w:jc w:val="left"/>
        <w:rPr/>
      </w:pPr>
      <w:r>
        <w:rPr/>
        <w:t>110f14121513140f1413151213131313131313141215130e0f15120f0f0e11100d0d0e0f0f0f0f0f0f0f13131313131313131411100f12130f0e141315151214</w:t>
      </w:r>
    </w:p>
    <w:p>
      <w:pPr>
        <w:pStyle w:val="PreformattedText"/>
        <w:bidi w:val="0"/>
        <w:spacing w:before="0" w:after="0"/>
        <w:jc w:val="left"/>
        <w:rPr/>
      </w:pPr>
      <w:r>
        <w:rPr/>
        <w:t>0f0f0f1413131215140d12110a11199ccc6b6e63d4cc992b68acaf5e3f260d110c0d110f131201130f0f0f0f0f0f0f110e0f14140f0e0d05226a4172ca582916</w:t>
      </w:r>
    </w:p>
    <w:p>
      <w:pPr>
        <w:pStyle w:val="PreformattedText"/>
        <w:bidi w:val="0"/>
        <w:spacing w:before="0" w:after="0"/>
        <w:jc w:val="left"/>
        <w:rPr/>
      </w:pPr>
      <w:r>
        <w:rPr/>
        <w:t>0a0c0b10110b0e0e110c0a02040403071a3a23292d2b3b09040405020c0b0205030b06171f201a16475ca26571cbac895e516d707c31161f221b181b20191707</w:t>
      </w:r>
    </w:p>
    <w:p>
      <w:pPr>
        <w:pStyle w:val="PreformattedText"/>
        <w:bidi w:val="0"/>
        <w:spacing w:before="0" w:after="0"/>
        <w:jc w:val="left"/>
        <w:rPr/>
      </w:pPr>
      <w:r>
        <w:rPr/>
        <w:t>0809161a1b1b171a24968560a3ba9e2b1f3a2dd0c7727437a87625299ad0ba606e5172726dd486988f36b6a353b0bb9845cf3033c1c2446271ccd72629231d24</w:t>
      </w:r>
    </w:p>
    <w:p>
      <w:pPr>
        <w:pStyle w:val="PreformattedText"/>
        <w:bidi w:val="0"/>
        <w:spacing w:before="0" w:after="0"/>
        <w:jc w:val="left"/>
        <w:rPr/>
      </w:pPr>
      <w:r>
        <w:rPr/>
        <w:t>3b2427282d564e6b7494a2984fc48642c989cfc5455f7fa2353e332b2c32292826312d26324cac8e9041b25d898c4f377281bc63ced2a569312632282831499d</w:t>
      </w:r>
    </w:p>
    <w:p>
      <w:pPr>
        <w:pStyle w:val="PreformattedText"/>
        <w:bidi w:val="0"/>
        <w:spacing w:before="0" w:after="0"/>
        <w:jc w:val="left"/>
        <w:rPr/>
      </w:pPr>
      <w:r>
        <w:rPr/>
        <w:t>55ba61438f5bd7772d79be8e6d74b6d2d579302f2f32292c2929252a23282529322825303c9b46ab835858c59669322b272b25252626292b2a2a2b2b2a272723</w:t>
      </w:r>
    </w:p>
    <w:p>
      <w:pPr>
        <w:pStyle w:val="PreformattedText"/>
        <w:bidi w:val="0"/>
        <w:spacing w:before="0" w:after="0"/>
        <w:jc w:val="left"/>
        <w:rPr/>
      </w:pPr>
      <w:r>
        <w:rPr/>
        <w:t>2222211c1e3a1d2422272a232222212124241d1e3a242b49bf706d6e8f7577232b2d83d9426480cdc880538790a8784a59d8916e986a693a1919191a16181717</w:t>
      </w:r>
    </w:p>
    <w:p>
      <w:pPr>
        <w:pStyle w:val="PreformattedText"/>
        <w:bidi w:val="0"/>
        <w:spacing w:before="0" w:after="0"/>
        <w:jc w:val="left"/>
        <w:rPr/>
      </w:pPr>
      <w:r>
        <w:rPr/>
        <w:t>09171717171717171818090805050807080505050505050503030303030303030303030303030306060a0a0b0c0d11100d0c0a0602030606060606060606060a</w:t>
      </w:r>
    </w:p>
    <w:p>
      <w:pPr>
        <w:pStyle w:val="PreformattedText"/>
        <w:bidi w:val="0"/>
        <w:spacing w:before="0" w:after="0"/>
        <w:jc w:val="left"/>
        <w:rPr/>
      </w:pPr>
      <w:r>
        <w:rPr/>
        <w:t>0b0b0c0d0d0b0c0d0d0c0b0203060b0c0604040206060203030405050206060a0a0606060d0d0c0b0b06060c0d0b06060a0c0d0d0d0d0d0d0d0d0c03060a0b0b</w:t>
      </w:r>
    </w:p>
    <w:p>
      <w:pPr>
        <w:pStyle w:val="PreformattedText"/>
        <w:bidi w:val="0"/>
        <w:spacing w:before="0" w:after="0"/>
        <w:jc w:val="left"/>
        <w:rPr/>
      </w:pPr>
      <w:r>
        <w:rPr/>
        <w:t>060303020a0c0d0d0c0b0b0c0d100e0f14140e0f141313140f0e10100d0c0b0a0a0d0d10110e0f1414110e0f140f0e11110f110d0c0d10110a0b1013130f100c</w:t>
      </w:r>
    </w:p>
    <w:p>
      <w:pPr>
        <w:pStyle w:val="PreformattedText"/>
        <w:bidi w:val="0"/>
        <w:spacing w:before="0" w:after="0"/>
        <w:jc w:val="left"/>
        <w:rPr/>
      </w:pPr>
      <w:r>
        <w:rPr/>
        <w:t>060b06051a3b3b1b1f3a242a26334949494a76c1d768965875dbadc3d44374a38873bc64bb62ca70af82da454e75a7bed66abf39969a2b160a0c0a0b0e151210</w:t>
      </w:r>
    </w:p>
    <w:p>
      <w:pPr>
        <w:pStyle w:val="PreformattedText"/>
        <w:bidi w:val="0"/>
        <w:spacing w:before="0" w:after="0"/>
        <w:jc w:val="left"/>
        <w:rPr/>
      </w:pPr>
      <w:r>
        <w:rPr/>
        <w:t>060611010114140e100c0b0b0d0f0f0f0f0f0f0f14140f0f1413150113140e11110f14121513140f1413151213131313131313141215130e0e12120f0f0e1110</w:t>
      </w:r>
    </w:p>
    <w:p>
      <w:pPr>
        <w:pStyle w:val="PreformattedText"/>
        <w:bidi w:val="0"/>
        <w:spacing w:before="0" w:after="0"/>
        <w:jc w:val="left"/>
        <w:rPr/>
      </w:pPr>
      <w:r>
        <w:rPr/>
        <w:t>0d0d110f0f0f0f0f0f14121313131313131315130f1413110b101413151512140f0f0f1413131215140d150e06100c1d7a55d8bb52a19f38d1b872b73f231212</w:t>
      </w:r>
    </w:p>
    <w:p>
      <w:pPr>
        <w:pStyle w:val="PreformattedText"/>
        <w:bidi w:val="0"/>
        <w:spacing w:before="0" w:after="0"/>
        <w:jc w:val="left"/>
        <w:rPr/>
      </w:pPr>
      <w:r>
        <w:rPr/>
        <w:t>0d0d110f131215130f0f0f0f0f0f0f0e0f141313140f0e0627c66c978f8323080d100c0d100a14140e0c06050709020a0c0b02040502020508040a0b0a0a0305</w:t>
      </w:r>
    </w:p>
    <w:p>
      <w:pPr>
        <w:pStyle w:val="PreformattedText"/>
        <w:bidi w:val="0"/>
        <w:spacing w:before="0" w:after="0"/>
        <w:jc w:val="left"/>
        <w:rPr/>
      </w:pPr>
      <w:r>
        <w:rPr/>
        <w:t>060a1b33689c9c9dac54745265626bd4657f66bf291b090719201805181709091718161a201f3b1e2839ba6d72c7cf2c1e3b277a5a6ba360d1ac4a2833aac08f</w:t>
      </w:r>
    </w:p>
    <w:p>
      <w:pPr>
        <w:pStyle w:val="PreformattedText"/>
        <w:bidi w:val="0"/>
        <w:spacing w:before="0" w:after="0"/>
        <w:jc w:val="left"/>
        <w:rPr/>
      </w:pPr>
      <w:r>
        <w:rPr/>
        <w:t>366fb6a2946365657f635292ddc8876d5e897b76994e3662b8389e32292321271e22272b329c89b6659464634343977f5f8bbf75706ec897c4ac57312d262722</w:t>
      </w:r>
    </w:p>
    <w:p>
      <w:pPr>
        <w:pStyle w:val="PreformattedText"/>
        <w:bidi w:val="0"/>
        <w:spacing w:before="0" w:after="0"/>
        <w:jc w:val="left"/>
        <w:rPr/>
      </w:pPr>
      <w:r>
        <w:rPr/>
        <w:t>2b252c2c3046a8b2c9c35bab9b994d8c379773a25e4e7b4a302e2e322e4ad7d6c4bd8781ce40bfb97ba78241976460c3a8ab7a9a2e2925292c32313131252729</w:t>
      </w:r>
    </w:p>
    <w:p>
      <w:pPr>
        <w:pStyle w:val="PreformattedText"/>
        <w:bidi w:val="0"/>
        <w:spacing w:before="0" w:after="0"/>
        <w:jc w:val="left"/>
        <w:rPr/>
      </w:pPr>
      <w:r>
        <w:rPr/>
        <w:t>2e322e9cd08b40cab28fb2c44eab96692e3132263132292b2b2529292a2a27232322211d1d1d2422272a2b2723222121241d1c3a1e1d2b69d58d6da398754a22</w:t>
      </w:r>
    </w:p>
    <w:p>
      <w:pPr>
        <w:pStyle w:val="PreformattedText"/>
        <w:bidi w:val="0"/>
        <w:spacing w:before="0" w:after="0"/>
        <w:jc w:val="left"/>
        <w:rPr/>
      </w:pPr>
      <w:r>
        <w:rPr/>
        <w:t>2b2e4db56d87bccdc8bc5381cedb769a3e8e438837c657211b1a1a16161616161818171709090909171809080505080705050505050505080303030303030303</w:t>
      </w:r>
    </w:p>
    <w:p>
      <w:pPr>
        <w:pStyle w:val="PreformattedText"/>
        <w:bidi w:val="0"/>
        <w:spacing w:before="0" w:after="0"/>
        <w:jc w:val="left"/>
        <w:rPr/>
      </w:pPr>
      <w:r>
        <w:rPr/>
        <w:t>0203030303030402060a0b0c0d100e11100c0a0203030606060606060606060a0b0b0c0d0d0b0c0d0d0c0b0203020b0b02050503060b0a060602030303020a0b</w:t>
      </w:r>
    </w:p>
    <w:p>
      <w:pPr>
        <w:pStyle w:val="PreformattedText"/>
        <w:bidi w:val="0"/>
        <w:spacing w:before="0" w:after="0"/>
        <w:jc w:val="left"/>
        <w:rPr/>
      </w:pPr>
      <w:r>
        <w:rPr/>
        <w:t>0b0a02060d0d0c0b0b06060b0b0b0b0b0b0b0b101010101010100c03060a0b0b060303020a0c0d0d0c0b060a0b0c10110e0f0f141312121314100c0c0c0c0b0b</w:t>
      </w:r>
    </w:p>
    <w:p>
      <w:pPr>
        <w:pStyle w:val="PreformattedText"/>
        <w:bidi w:val="0"/>
        <w:spacing w:before="0" w:after="0"/>
        <w:jc w:val="left"/>
        <w:rPr/>
      </w:pPr>
      <w:r>
        <w:rPr/>
        <w:t>0b0d0d10110f1413130f14131212131414140f0e110e0f140d0d1011100d0b0b0f14141006020a0b0b0a06030509170406060205080206202a2d9acfc270548e</w:t>
      </w:r>
    </w:p>
    <w:p>
      <w:pPr>
        <w:pStyle w:val="PreformattedText"/>
        <w:bidi w:val="0"/>
        <w:spacing w:before="0" w:after="0"/>
        <w:jc w:val="left"/>
        <w:rPr/>
      </w:pPr>
      <w:r>
        <w:rPr/>
        <w:t>6fc9a06060ce6d426d6161a24242a0bda16290369f82a884d74721090b0205091809020d110d100d0d0c0b0b0d0f0f0f0f0f0f0f0f0e11110e0f131513140e11</w:t>
      </w:r>
    </w:p>
    <w:p>
      <w:pPr>
        <w:pStyle w:val="PreformattedText"/>
        <w:bidi w:val="0"/>
        <w:spacing w:before="0" w:after="0"/>
        <w:jc w:val="left"/>
        <w:rPr/>
      </w:pPr>
      <w:r>
        <w:rPr/>
        <w:t>110f14121513140f14131512131313131313131412120f10100f130f0f0e11100d0d100e0e0f0f14141315121213131414141513141313110a0d141315151214</w:t>
      </w:r>
    </w:p>
    <w:p>
      <w:pPr>
        <w:pStyle w:val="PreformattedText"/>
        <w:bidi w:val="0"/>
        <w:spacing w:before="0" w:after="0"/>
        <w:jc w:val="left"/>
        <w:rPr/>
      </w:pPr>
      <w:r>
        <w:rPr/>
        <w:t>0f0f0f1413131215130f151410110f0b3b57b36b917474658852bb709e16131411110e0f141413140f0f0f0f0f0f0f0f141312121314140d30cc6d7f44bf2b09</w:t>
      </w:r>
    </w:p>
    <w:p>
      <w:pPr>
        <w:pStyle w:val="PreformattedText"/>
        <w:bidi w:val="0"/>
        <w:spacing w:before="0" w:after="0"/>
        <w:jc w:val="left"/>
        <w:rPr/>
      </w:pPr>
      <w:r>
        <w:rPr/>
        <w:t>0a06030b100c0e110d0b020408050f0d06080705020204030a0d0d0a040203030a083059c0babad19861736480817f80936eb53c1e1b1a0402181b3b18161a19</w:t>
      </w:r>
    </w:p>
    <w:p>
      <w:pPr>
        <w:pStyle w:val="PreformattedText"/>
        <w:bidi w:val="0"/>
        <w:spacing w:before="0" w:after="0"/>
        <w:jc w:val="left"/>
        <w:rPr/>
      </w:pPr>
      <w:r>
        <w:rPr/>
        <w:t>1a181709191e1f212eaa8f42518d9e291e161c2856adbd4360b5b92c25784dbfaaaad3cb8e716274526374875392cd93a336c27cb93f98bd71dab93128243a2a</w:t>
      </w:r>
    </w:p>
    <w:p>
      <w:pPr>
        <w:pStyle w:val="PreformattedText"/>
        <w:bidi w:val="0"/>
        <w:spacing w:before="0" w:after="0"/>
        <w:jc w:val="left"/>
        <w:rPr/>
      </w:pPr>
      <w:r>
        <w:rPr/>
        <w:t>21272a272c3c34add871a27353dcb07f418c6acb3663e2bc449584b4c59957333225252d9b6a70d4b6828476339a7aa9cabb6e36cc4d78472e2f479a7ac54eba</w:t>
      </w:r>
    </w:p>
    <w:p>
      <w:pPr>
        <w:pStyle w:val="PreformattedText"/>
        <w:bidi w:val="0"/>
        <w:spacing w:before="0" w:after="0"/>
        <w:jc w:val="left"/>
        <w:rPr/>
      </w:pPr>
      <w:r>
        <w:rPr/>
        <w:t>6263539351b267a9c2ba6c94cde08762d895a9394b302d313232322d2d2923282f2d4983dac9a3526352876e98ae89a9d03e7ca6d7683c473129252525252b2a</w:t>
      </w:r>
    </w:p>
    <w:p>
      <w:pPr>
        <w:pStyle w:val="PreformattedText"/>
        <w:bidi w:val="0"/>
        <w:spacing w:before="0" w:after="0"/>
        <w:jc w:val="left"/>
        <w:rPr/>
      </w:pPr>
      <w:r>
        <w:rPr/>
        <w:t>2a2723232323272a2a2b2b2a272322241d1c3a1c3a242a47d58d6d438f5a9a222b2fa6386c7f64c8cd8093816c8b9b4abf8e43945fc29b2a20191a1919191919</w:t>
      </w:r>
    </w:p>
    <w:p>
      <w:pPr>
        <w:pStyle w:val="PreformattedText"/>
        <w:bidi w:val="0"/>
        <w:spacing w:before="0" w:after="0"/>
        <w:jc w:val="left"/>
        <w:rPr/>
      </w:pPr>
      <w:r>
        <w:rPr/>
        <w:t>191a1616181709071718090805050807040404050508080705050505050505030602030304040502060a0b0d10110c0d0c0c0a0a06060606060606060606060a</w:t>
      </w:r>
    </w:p>
    <w:p>
      <w:pPr>
        <w:pStyle w:val="PreformattedText"/>
        <w:bidi w:val="0"/>
        <w:spacing w:before="0" w:after="0"/>
        <w:jc w:val="left"/>
        <w:rPr/>
      </w:pPr>
      <w:r>
        <w:rPr/>
        <w:t>0b0b0c0d0d0b0c0d0d0c0b0203020a0a030808030a0c0b0b0a06060204020a0c0c0a02020d0d0c0b0b0606060a0b0c0d0c0a06111111111111110d03060a0b0b</w:t>
      </w:r>
    </w:p>
    <w:p>
      <w:pPr>
        <w:pStyle w:val="PreformattedText"/>
        <w:bidi w:val="0"/>
        <w:spacing w:before="0" w:after="0"/>
        <w:jc w:val="left"/>
        <w:rPr/>
      </w:pPr>
      <w:r>
        <w:rPr/>
        <w:t>060303020a0c0d0d0c0b02020a0b0c10110e0f1413121213140d060a0b0b0c0c0d0c0d100e141312120e1413121213140e0e141313140e0d10100d0d0d0d1010</w:t>
      </w:r>
    </w:p>
    <w:p>
      <w:pPr>
        <w:pStyle w:val="PreformattedText"/>
        <w:bidi w:val="0"/>
        <w:spacing w:before="0" w:after="0"/>
        <w:jc w:val="left"/>
        <w:rPr/>
      </w:pPr>
      <w:r>
        <w:rPr/>
        <w:t>110f14110a060b0d0d0c0a06060a0a0b100f12130f0f141511060a182c76c19d9e836ab38a458b8caec498bd886481bc80bc646394bb51a1669558687968684c</w:t>
      </w:r>
    </w:p>
    <w:p>
      <w:pPr>
        <w:pStyle w:val="PreformattedText"/>
        <w:bidi w:val="0"/>
        <w:spacing w:before="0" w:after="0"/>
        <w:jc w:val="left"/>
        <w:rPr/>
      </w:pPr>
      <w:r>
        <w:rPr/>
        <w:t>4a2f29272125233a1908060c110f0f0f0f0f0f0f0e111010100e141313140e11110f14121513140f14131512131313131313131412120e0c0b100e0f0f0e1110</w:t>
      </w:r>
    </w:p>
    <w:p>
      <w:pPr>
        <w:pStyle w:val="PreformattedText"/>
        <w:bidi w:val="0"/>
        <w:spacing w:before="0" w:after="0"/>
        <w:jc w:val="left"/>
        <w:rPr/>
      </w:pPr>
      <w:r>
        <w:rPr/>
        <w:t>0d0d10110e0f0f1413131515121313140f0f140f1412150f0c101413151512140f0f0f14131312151213111114140e100b3b4a34da8e8f6b6b90b2592802110e</w:t>
      </w:r>
    </w:p>
    <w:p>
      <w:pPr>
        <w:pStyle w:val="PreformattedText"/>
        <w:bidi w:val="0"/>
        <w:spacing w:before="0" w:after="0"/>
        <w:jc w:val="left"/>
        <w:rPr/>
      </w:pPr>
      <w:r>
        <w:rPr/>
        <w:t>0f0f0f0f0f0f0f0f0f0f0f0f0f0f0f0f141312121314103a3d8e51946295763a193b1b0906060a0a0606060202060c06030504040405040c0d060808030a020a</w:t>
      </w:r>
    </w:p>
    <w:p>
      <w:pPr>
        <w:pStyle w:val="PreformattedText"/>
        <w:bidi w:val="0"/>
        <w:spacing w:before="0" w:after="0"/>
        <w:jc w:val="left"/>
        <w:rPr/>
      </w:pPr>
      <w:r>
        <w:rPr/>
        <w:t>0b3b468d6e65a25f6644b16d656480cd7341452f1916161608053a312d2d2e32271e1808161f201c2cc55451514f992a1b183a2a2fa4717494b2347728293032</w:t>
      </w:r>
    </w:p>
    <w:p>
      <w:pPr>
        <w:pStyle w:val="PreformattedText"/>
        <w:bidi w:val="0"/>
        <w:spacing w:before="0" w:after="0"/>
        <w:jc w:val="left"/>
        <w:rPr/>
      </w:pPr>
      <w:r>
        <w:rPr/>
        <w:t>252e48769e3e7daf9f708e3690a197939343b2a4c5a48fbdc98c9e31251e1921222a27272b2d3c7b4dac5c54ce97524350a4b475ba72cdbc63b15e9fc75db3d0</w:t>
      </w:r>
    </w:p>
    <w:p>
      <w:pPr>
        <w:pStyle w:val="PreformattedText"/>
        <w:bidi w:val="0"/>
        <w:spacing w:before="0" w:after="0"/>
        <w:jc w:val="left"/>
        <w:rPr/>
      </w:pPr>
      <w:r>
        <w:rPr/>
        <w:t>9c6932337b453742c9cba64a484a79848e91b7c0a756483030779cb475c098a28153b0b0a398cb5cd16181b0cddfde80886066d2a4a5cfc176492f2d31262a25</w:t>
      </w:r>
    </w:p>
    <w:p>
      <w:pPr>
        <w:pStyle w:val="PreformattedText"/>
        <w:bidi w:val="0"/>
        <w:spacing w:before="0" w:after="0"/>
        <w:jc w:val="left"/>
        <w:rPr/>
      </w:pPr>
      <w:r>
        <w:rPr/>
        <w:t>2e2d4aa7707292df92cde053656db1b6b6c98f8ed9384e589c4a2d29282825252b2a2a2b2b2b252b2b2b2b2a2a2322241d3a3a1c3a242549bf7042bb98554921</w:t>
      </w:r>
    </w:p>
    <w:p>
      <w:pPr>
        <w:pStyle w:val="PreformattedText"/>
        <w:bidi w:val="0"/>
        <w:spacing w:before="0" w:after="0"/>
        <w:jc w:val="left"/>
        <w:rPr/>
      </w:pPr>
      <w:r>
        <w:rPr/>
        <w:t>2b307bcb90887392cd935364d45b4c57ac546e7fb18a682b1f19193b3b3b1b1b1b19191a16181709171809080505080704030405050807070808080808080804</w:t>
      </w:r>
    </w:p>
    <w:p>
      <w:pPr>
        <w:pStyle w:val="PreformattedText"/>
        <w:bidi w:val="0"/>
        <w:spacing w:before="0" w:after="0"/>
        <w:jc w:val="left"/>
        <w:rPr/>
      </w:pPr>
      <w:r>
        <w:rPr/>
        <w:t>0606030304050503060a0c10110e0c0c0c0c0c0c0c0c06060606060606020206060a0d11110d0d0d0d0d0c0a06020606020303020c100d0d0c0b0b0a03060c10</w:t>
      </w:r>
    </w:p>
    <w:p>
      <w:pPr>
        <w:pStyle w:val="PreformattedText"/>
        <w:bidi w:val="0"/>
        <w:spacing w:before="0" w:after="0"/>
        <w:jc w:val="left"/>
        <w:rPr/>
      </w:pPr>
      <w:r>
        <w:rPr/>
        <w:t>110d0b0a0c0c0b0b0b0a0a0a0a0a0a0a0606060d100e0e0e0e100c02060a0a0a0204060b0d101011101006060a0b0d10110e0f14141313140f100c0c0d0d1010</w:t>
      </w:r>
    </w:p>
    <w:p>
      <w:pPr>
        <w:pStyle w:val="PreformattedText"/>
        <w:bidi w:val="0"/>
        <w:spacing w:before="0" w:after="0"/>
        <w:jc w:val="left"/>
        <w:rPr/>
      </w:pPr>
      <w:r>
        <w:rPr/>
        <w:t>11110e0f14131312120e0f0f0f140f0f0e0f141313140e101010101010110e0e0d0d0c0b0b0c110e0e110d0c0b0a0a0b0d100e0e0e0f140114110f110a051716</w:t>
      </w:r>
    </w:p>
    <w:p>
      <w:pPr>
        <w:pStyle w:val="PreformattedText"/>
        <w:bidi w:val="0"/>
        <w:spacing w:before="0" w:after="0"/>
        <w:jc w:val="left"/>
        <w:rPr/>
      </w:pPr>
      <w:r>
        <w:rPr/>
        <w:t>191e2b312f2e2d2e6996aa5b709886b7a1424291a343437394bd8fc3545ed1355dcc5bb37d457d5aa5562d2416060b0a030504060b06030a11140e0d13120e0b</w:t>
      </w:r>
    </w:p>
    <w:p>
      <w:pPr>
        <w:pStyle w:val="PreformattedText"/>
        <w:bidi w:val="0"/>
        <w:spacing w:before="0" w:after="0"/>
        <w:jc w:val="left"/>
        <w:rPr/>
      </w:pPr>
      <w:r>
        <w:rPr/>
        <w:t>0d13121411110f1413131312130e0c0b0c100e13140f100b0a0b0d0f1414140e1110110e0e0f0f14141412121213131414140f0f13150115140f141315151214</w:t>
      </w:r>
    </w:p>
    <w:p>
      <w:pPr>
        <w:pStyle w:val="PreformattedText"/>
        <w:bidi w:val="0"/>
        <w:spacing w:before="0" w:after="0"/>
        <w:jc w:val="left"/>
        <w:rPr/>
      </w:pPr>
      <w:r>
        <w:rPr/>
        <w:t>0f0e0f1312121512120f101113120f0f100617274ac1469e4dd53d2f090d11100b0c10110f0f141110100e0f1312121212150101140d1768aecea3637f90da59</w:t>
      </w:r>
    </w:p>
    <w:p>
      <w:pPr>
        <w:pStyle w:val="PreformattedText"/>
        <w:bidi w:val="0"/>
        <w:spacing w:before="0" w:after="0"/>
        <w:jc w:val="left"/>
        <w:rPr/>
      </w:pPr>
      <w:r>
        <w:rPr/>
        <w:t>3ec59b291905050917030a03050404020a0a020a0c0a0b110c0816070d0c0a06061fc1da86c98ecb6a59a4cc8e6c7f936dd94d271808071604059a59b37d4e55</w:t>
      </w:r>
    </w:p>
    <w:p>
      <w:pPr>
        <w:pStyle w:val="PreformattedText"/>
        <w:bidi w:val="0"/>
        <w:spacing w:before="0" w:after="0"/>
        <w:jc w:val="left"/>
        <w:rPr/>
      </w:pPr>
      <w:r>
        <w:rPr/>
        <w:t>a57a271a3b3b193b2babbaa391d99c241f1b3b1f2d5835d488413859c14829213a2121212326579db99e7c84755cc3ce9797c9457c5ab2605f85cf312a1f3b24</w:t>
      </w:r>
    </w:p>
    <w:p>
      <w:pPr>
        <w:pStyle w:val="PreformattedText"/>
        <w:bidi w:val="0"/>
        <w:spacing w:before="0" w:after="0"/>
        <w:jc w:val="left"/>
        <w:rPr/>
      </w:pPr>
      <w:r>
        <w:rPr/>
        <w:t>1c27272323272b28264768bf4540ca5e8bb49639a470bd65b081527f746d5fc3a858b9abd64f6c516fc69c3331697aa754628f45397769494cc5c6356bbd4251</w:t>
      </w:r>
    </w:p>
    <w:p>
      <w:pPr>
        <w:pStyle w:val="PreformattedText"/>
        <w:bidi w:val="0"/>
        <w:spacing w:before="0" w:after="0"/>
        <w:jc w:val="left"/>
        <w:rPr/>
      </w:pPr>
      <w:r>
        <w:rPr/>
        <w:t>a25173b0518e7d677ece63c8c881bc63636463a25fb28d38a47c569a2f302827262e79d65465dee09387646363737f6364815297bb6db88e8ca9abc14c4c764b</w:t>
      </w:r>
    </w:p>
    <w:p>
      <w:pPr>
        <w:pStyle w:val="PreformattedText"/>
        <w:bidi w:val="0"/>
        <w:spacing w:before="0" w:after="0"/>
        <w:jc w:val="left"/>
        <w:rPr/>
      </w:pPr>
      <w:r>
        <w:rPr/>
        <w:t>4a49496969472e312e31252722222a211b1f241e1d232569bf8e6e8866c6572a2a327aa9d87287bcc8de537f713f7877ac9f9165b8a84c2a1b1b202020201f1f</w:t>
      </w:r>
    </w:p>
    <w:p>
      <w:pPr>
        <w:pStyle w:val="PreformattedText"/>
        <w:bidi w:val="0"/>
        <w:spacing w:before="0" w:after="0"/>
        <w:jc w:val="left"/>
        <w:rPr/>
      </w:pPr>
      <w:r>
        <w:rPr/>
        <w:t>1f1b191617090907091709080404030404050508070909090505050808080808040404030302020303060c1011110d0d0d0d0d0d0d0c06060606060606020202</w:t>
      </w:r>
    </w:p>
    <w:p>
      <w:pPr>
        <w:pStyle w:val="PreformattedText"/>
        <w:bidi w:val="0"/>
        <w:spacing w:before="0" w:after="0"/>
        <w:jc w:val="left"/>
        <w:rPr/>
      </w:pPr>
      <w:r>
        <w:rPr/>
        <w:t>060a0d110f10101010100d0d0c060606060606060d11100d0d0c0b0b060b0c0d1010100d0b0b0b0b0b0b0b0c0b0a0602020a0a0d100e0f0f0e100c060a0b0b0b</w:t>
      </w:r>
    </w:p>
    <w:p>
      <w:pPr>
        <w:pStyle w:val="PreformattedText"/>
        <w:bidi w:val="0"/>
        <w:spacing w:before="0" w:after="0"/>
        <w:jc w:val="left"/>
        <w:rPr/>
      </w:pPr>
      <w:r>
        <w:rPr/>
        <w:t>06030b111010101110100b0b0c0d110e0f140f0f0f0f0f0f0f0e1111111111111114131313131313130f0f0f0f0f0f0f0f0f0f0f0f0f0f0f0f0f0f0f0f0f0f0f</w:t>
      </w:r>
    </w:p>
    <w:p>
      <w:pPr>
        <w:pStyle w:val="PreformattedText"/>
        <w:bidi w:val="0"/>
        <w:spacing w:before="0" w:after="0"/>
        <w:jc w:val="left"/>
        <w:rPr/>
      </w:pPr>
      <w:r>
        <w:rPr/>
        <w:t>0e100c0b0b0d110f140f11100c0a060e0e111010110e140115120f0e11100c0b060305050403090705171d48c1c54dbe5b8c9585b5afd18f37666f6f66c986c9</w:t>
      </w:r>
    </w:p>
    <w:p>
      <w:pPr>
        <w:pStyle w:val="PreformattedText"/>
        <w:bidi w:val="0"/>
        <w:spacing w:before="0" w:after="0"/>
        <w:jc w:val="left"/>
        <w:rPr/>
      </w:pPr>
      <w:r>
        <w:rPr/>
        <w:t>ce6d616d6e6e6e425fc7db6aaa7b9c9b4c4b492d3a1f222a221f09030c0e0f110e0e0d0b0d111413140e0d13120e0b060a0d0e151213140f0f0f0f141312130f</w:t>
      </w:r>
    </w:p>
    <w:p>
      <w:pPr>
        <w:pStyle w:val="PreformattedText"/>
        <w:bidi w:val="0"/>
        <w:spacing w:before="0" w:after="0"/>
        <w:jc w:val="left"/>
        <w:rPr/>
      </w:pPr>
      <w:r>
        <w:rPr/>
        <w:t>0e100e14141414141414141414141414141414141312150101131413151512140f110e1412121213140e0f0f1413131214110d0b020809171f1f190510140f10</w:t>
      </w:r>
    </w:p>
    <w:p>
      <w:pPr>
        <w:pStyle w:val="PreformattedText"/>
        <w:bidi w:val="0"/>
        <w:spacing w:before="0" w:after="0"/>
        <w:jc w:val="left"/>
        <w:rPr/>
      </w:pPr>
      <w:r>
        <w:rPr/>
        <w:t>04020b0d0e0f13110c0d110f12010115121215010f063aac37bbbb525274a2626c377e75cf762a221c18171b19080b110e0b04020e110b0d0c0a02020a060303</w:t>
      </w:r>
    </w:p>
    <w:p>
      <w:pPr>
        <w:pStyle w:val="PreformattedText"/>
        <w:bidi w:val="0"/>
        <w:spacing w:before="0" w:after="0"/>
        <w:jc w:val="left"/>
        <w:rPr/>
      </w:pPr>
      <w:r>
        <w:rPr/>
        <w:t>06082276b459a6572c252e5783858f5fc484483b18080809061646c0b6a0bd906f5c3d4729232123496a8fbba1c0681d1d24163b293caaae90426c36ad347928</w:t>
      </w:r>
    </w:p>
    <w:p>
      <w:pPr>
        <w:pStyle w:val="PreformattedText"/>
        <w:bidi w:val="0"/>
        <w:spacing w:before="0" w:after="0"/>
        <w:jc w:val="left"/>
        <w:rPr/>
      </w:pPr>
      <w:r>
        <w:rPr/>
        <w:t>1e191f1b3b242b27252d322d6968bf8bc7d882d3cf6a5e6dd4823d2d2a1c3a233a2a2a272323222123292e579ca6aabfb97949779c84ae71746492b0c8cdbca3</w:t>
      </w:r>
    </w:p>
    <w:p>
      <w:pPr>
        <w:pStyle w:val="PreformattedText"/>
        <w:bidi w:val="0"/>
        <w:spacing w:before="0" w:after="0"/>
        <w:jc w:val="left"/>
        <w:rPr/>
      </w:pPr>
      <w:r>
        <w:rPr/>
        <w:t>c98e408e66bd7374caa96830253399d698626f45d74757683495504294bb5fbad28db197b1d284aba4c3628181a16bd86fd4a37f876494a2713555d749482c25</w:t>
      </w:r>
    </w:p>
    <w:p>
      <w:pPr>
        <w:pStyle w:val="PreformattedText"/>
        <w:bidi w:val="0"/>
        <w:spacing w:before="0" w:after="0"/>
        <w:jc w:val="left"/>
        <w:rPr/>
      </w:pPr>
      <w:r>
        <w:rPr/>
        <w:t>2d3356a45e9793876066d8c3ca8f3686b76d8873b0b0bc97606bc4ae5c5c8b7d75a96a6abea78339cf68473227212a213b1f231c222a2548d58e6e7498c63c2b</w:t>
      </w:r>
    </w:p>
    <w:p>
      <w:pPr>
        <w:pStyle w:val="PreformattedText"/>
        <w:bidi w:val="0"/>
        <w:spacing w:before="0" w:after="0"/>
        <w:jc w:val="left"/>
        <w:rPr/>
      </w:pPr>
      <w:r>
        <w:rPr/>
        <w:t>272b47cf95ce737380de92946b75579abf7042746ba977231b20202020202020201b191809070808070909070504030308070707070707070808080807070709</w:t>
      </w:r>
    </w:p>
    <w:p>
      <w:pPr>
        <w:pStyle w:val="PreformattedText"/>
        <w:bidi w:val="0"/>
        <w:spacing w:before="0" w:after="0"/>
        <w:jc w:val="left"/>
        <w:rPr/>
      </w:pPr>
      <w:r>
        <w:rPr/>
        <w:t>1709080402060a0303060c0d0d0d0d0d0d0d0d0d0d0c0a0a0a0a0a0a0a060602060a0c110e111111111111100d0a0a0a0a0a0a0a0d11100d0d0c0b0b0c0b0203</w:t>
      </w:r>
    </w:p>
    <w:p>
      <w:pPr>
        <w:pStyle w:val="PreformattedText"/>
        <w:bidi w:val="0"/>
        <w:spacing w:before="0" w:after="0"/>
        <w:jc w:val="left"/>
        <w:rPr/>
      </w:pPr>
      <w:r>
        <w:rPr/>
        <w:t>020b11110c0c0c0c0c0c0c0d0c0b0a0a0b0d0d0d100e0f0f0e100d0a0b0c0d0d0c0a0d11100d0d0c0b0b0b0c0d110e0f13130f0f0f0f0f0f0f0e0e0e0e0e0e0e</w:t>
      </w:r>
    </w:p>
    <w:p>
      <w:pPr>
        <w:pStyle w:val="PreformattedText"/>
        <w:bidi w:val="0"/>
        <w:spacing w:before="0" w:after="0"/>
        <w:jc w:val="left"/>
        <w:rPr/>
      </w:pPr>
      <w:r>
        <w:rPr/>
        <w:t>0e13131313131313131414141414141414141414141414140f0f0f0f0f0f0f0f0e110d0c0c10111413140f11100d0c0e0e111010110e0f151512140f0e11110e</w:t>
      </w:r>
    </w:p>
    <w:p>
      <w:pPr>
        <w:pStyle w:val="PreformattedText"/>
        <w:bidi w:val="0"/>
        <w:spacing w:before="0" w:after="0"/>
        <w:jc w:val="left"/>
        <w:rPr/>
      </w:pPr>
      <w:r>
        <w:rPr/>
        <w:t>100c0b0b0c0d10110e110c04171a171d3147699a3c9bc13da5a5835884d0d3b3829f8f905163bc92809742ceb666985ed14fc0383fa73459d6be4d9c79691c11</w:t>
      </w:r>
    </w:p>
    <w:p>
      <w:pPr>
        <w:pStyle w:val="PreformattedText"/>
        <w:bidi w:val="0"/>
        <w:spacing w:before="0" w:after="0"/>
        <w:jc w:val="left"/>
        <w:rPr/>
      </w:pPr>
      <w:r>
        <w:rPr/>
        <w:t>15100a06060b110f140e100e0e0e0e0e0e0e0f0f0f1110100f141314131313140f0f14131313131313130f0f0f0f0f0f0f0f0f0f141413121514141315151214</w:t>
      </w:r>
    </w:p>
    <w:p>
      <w:pPr>
        <w:pStyle w:val="PreformattedText"/>
        <w:bidi w:val="0"/>
        <w:spacing w:before="0" w:after="0"/>
        <w:jc w:val="left"/>
        <w:rPr/>
      </w:pPr>
      <w:r>
        <w:rPr/>
        <w:t>0f0d110f141313140e11110e0f0f14131212121213131414100b060b0e140f100c0b0b0b0d0e14110c0d110f1301011214141201140c20d54f6b86c96698b751</w:t>
      </w:r>
    </w:p>
    <w:p>
      <w:pPr>
        <w:pStyle w:val="PreformattedText"/>
        <w:bidi w:val="0"/>
        <w:spacing w:before="0" w:after="0"/>
        <w:jc w:val="left"/>
        <w:rPr/>
      </w:pPr>
      <w:r>
        <w:rPr/>
        <w:t>946494bd6f4f3fa7abd7b9399b321f070b0c02020c0d0a0206110f10030a0305020c0619212b1d1604020816289cd5acc5693a0909040518081979c698cebb94</w:t>
      </w:r>
    </w:p>
    <w:p>
      <w:pPr>
        <w:pStyle w:val="PreformattedText"/>
        <w:bidi w:val="0"/>
        <w:spacing w:before="0" w:after="0"/>
        <w:jc w:val="left"/>
        <w:rPr/>
      </w:pPr>
      <w:r>
        <w:rPr/>
        <w:t>bbb1c75b844da6abbe7e6094a2703e4c966878302b1c32a65da06373a254759b251d211f19203a1e222622212125487a394d3d7a76d0546da035ab2f25241d2a</w:t>
      </w:r>
    </w:p>
    <w:p>
      <w:pPr>
        <w:pStyle w:val="PreformattedText"/>
        <w:bidi w:val="0"/>
        <w:spacing w:before="0" w:after="0"/>
        <w:jc w:val="left"/>
        <w:rPr/>
      </w:pPr>
      <w:r>
        <w:rPr/>
        <w:t>242a2a272323222122232b29322e2f302f322c32307ad3d237b690a05197886e6ea1a2978153cd6437a87b472949b989b6426fc29d4a68a782d4638088b7ad6a</w:t>
      </w:r>
    </w:p>
    <w:p>
      <w:pPr>
        <w:pStyle w:val="PreformattedText"/>
        <w:bidi w:val="0"/>
        <w:spacing w:before="0" w:after="0"/>
        <w:jc w:val="left"/>
        <w:rPr/>
      </w:pPr>
      <w:r>
        <w:rPr/>
        <w:t>d0a8ca6d5f82aac1a5ad864351ca3fa7becc54b1a37f87bc5261ba6a689a2e2d4847963f509494d4b5d6a5b4aad5bfaca8aed871a363805387886e91a2426dce</w:t>
      </w:r>
    </w:p>
    <w:p>
      <w:pPr>
        <w:pStyle w:val="PreformattedText"/>
        <w:bidi w:val="0"/>
        <w:spacing w:before="0" w:after="0"/>
        <w:jc w:val="left"/>
        <w:rPr/>
      </w:pPr>
      <w:r>
        <w:rPr/>
        <w:t>b68637b841c98fcad1ada4b94a2522213a1c232a2b25294758c74272cabe7727232a2a4b5a8f43638753dc5241459c78b4adcea344d65723201b1b1b1b1b1b1b</w:t>
      </w:r>
    </w:p>
    <w:p>
      <w:pPr>
        <w:pStyle w:val="PreformattedText"/>
        <w:bidi w:val="0"/>
        <w:spacing w:before="0" w:after="0"/>
        <w:jc w:val="left"/>
        <w:rPr/>
      </w:pPr>
      <w:r>
        <w:rPr/>
        <w:t>1b3b1a18090708070707090909090909171709090808050517171709171717171818090804030202060b0c0d0c0c0d0d0d0d0d0d0d0c0b0b0b0b0b0b0b0a0a06</w:t>
      </w:r>
    </w:p>
    <w:p>
      <w:pPr>
        <w:pStyle w:val="PreformattedText"/>
        <w:bidi w:val="0"/>
        <w:spacing w:before="0" w:after="0"/>
        <w:jc w:val="left"/>
        <w:rPr/>
      </w:pPr>
      <w:r>
        <w:rPr/>
        <w:t>060a0c1011101111110e0e0e110b0b0b0b0b0b0b0d11100d0d0c0b0b0e0b081809060e140d0d0d0d0d0d0d10100d0c0d100e0f0d100e0f0f0e100d0c0d10110e</w:t>
      </w:r>
    </w:p>
    <w:p>
      <w:pPr>
        <w:pStyle w:val="PreformattedText"/>
        <w:bidi w:val="0"/>
        <w:spacing w:before="0" w:after="0"/>
        <w:jc w:val="left"/>
        <w:rPr/>
      </w:pPr>
      <w:r>
        <w:rPr/>
        <w:t>11101111100c0b0602030a0b0c10110e14140f0f0f0f0f0f0f0f0f0f0f0f0f0f0f13131313131313131313131313131313131313131313130f0f0f0f0f0f0f0f</w:t>
      </w:r>
    </w:p>
    <w:p>
      <w:pPr>
        <w:pStyle w:val="PreformattedText"/>
        <w:bidi w:val="0"/>
        <w:spacing w:before="0" w:after="0"/>
        <w:jc w:val="left"/>
        <w:rPr/>
      </w:pPr>
      <w:r>
        <w:rPr/>
        <w:t>1111100d0d1011141512130f0e0e110f0f0e11110e0f1415151213140f0e0f12140e1011110e1501120f100d0c0d130d050804030808081a1f203b1b1e3a1c2a</w:t>
      </w:r>
    </w:p>
    <w:p>
      <w:pPr>
        <w:pStyle w:val="PreformattedText"/>
        <w:bidi w:val="0"/>
        <w:spacing w:before="0" w:after="0"/>
        <w:jc w:val="left"/>
        <w:rPr/>
      </w:pPr>
      <w:r>
        <w:rPr/>
        <w:t>305768bf8ac3985fd4a0d4d4a06ca291514251436e6c8644b7bdb744c37ea7311a1907042016080a0c0d0d06060b110f0f100d140f100d0d0e1314101010110e</w:t>
      </w:r>
    </w:p>
    <w:p>
      <w:pPr>
        <w:pStyle w:val="PreformattedText"/>
        <w:bidi w:val="0"/>
        <w:spacing w:before="0" w:after="0"/>
        <w:jc w:val="left"/>
        <w:rPr/>
      </w:pPr>
      <w:r>
        <w:rPr/>
        <w:t>1413151515151515151511111111111111110e0e0e0f0f14140f1413151512140f0c0d110e0f0f0e100d0d1011110e0f0e110e0f14131313100605030b110e0e</w:t>
      </w:r>
    </w:p>
    <w:p>
      <w:pPr>
        <w:pStyle w:val="PreformattedText"/>
        <w:bidi w:val="0"/>
        <w:spacing w:before="0" w:after="0"/>
        <w:jc w:val="left"/>
        <w:rPr/>
      </w:pPr>
      <w:r>
        <w:rPr/>
        <w:t>0f110c0a0b10140e0d100e0f131515140e0e1415121104317baabf58cf3d4ec45f6580817f749162c966c9868d7d58682c1b0905030c0c03040b0e0e0b110a08</w:t>
      </w:r>
    </w:p>
    <w:p>
      <w:pPr>
        <w:pStyle w:val="PreformattedText"/>
        <w:bidi w:val="0"/>
        <w:spacing w:before="0" w:after="0"/>
        <w:jc w:val="left"/>
        <w:rPr/>
      </w:pPr>
      <w:r>
        <w:rPr/>
        <w:t>090504091604040302020203053b2a2921180408180504090404213c59ccc3c9a1a36ea19036d8d844a1525373cebac07e40aea548191b31a638c96e97915ea8</w:t>
      </w:r>
    </w:p>
    <w:p>
      <w:pPr>
        <w:pStyle w:val="PreformattedText"/>
        <w:bidi w:val="0"/>
        <w:spacing w:before="0" w:after="0"/>
        <w:jc w:val="left"/>
        <w:rPr/>
      </w:pPr>
      <w:r>
        <w:rPr/>
        <w:t>3976302a1c1c1e1b1d2c241d3a1c2228312e313249d5c7a05f82c52e2524242b212a2a272323222122272b252828252b282926322c9a3ead35ae8a7d5c357ed9</w:t>
      </w:r>
    </w:p>
    <w:p>
      <w:pPr>
        <w:pStyle w:val="PreformattedText"/>
        <w:bidi w:val="0"/>
        <w:spacing w:before="0" w:after="0"/>
        <w:jc w:val="left"/>
        <w:rPr/>
      </w:pPr>
      <w:r>
        <w:rPr/>
        <w:t>708e714392dc9253a05cc5572e79aab5a0b1b559c19c84adc997877298853446a6a46f6e6c8d849cc55c6651a0b583963c46acdbd9c366cebb65b1b5a97b772e</w:t>
      </w:r>
    </w:p>
    <w:p>
      <w:pPr>
        <w:pStyle w:val="PreformattedText"/>
        <w:bidi w:val="0"/>
        <w:spacing w:before="0" w:after="0"/>
        <w:jc w:val="left"/>
        <w:rPr/>
      </w:pPr>
      <w:r>
        <w:rPr/>
        <w:t>2f309b5aca94a3983fc19a6969693333787b3e5ac08e379041906c42bb638053808181bc8152738752724185d0792822212421252b282c9a34d191919fa74922</w:t>
      </w:r>
    </w:p>
    <w:p>
      <w:pPr>
        <w:pStyle w:val="PreformattedText"/>
        <w:bidi w:val="0"/>
        <w:spacing w:before="0" w:after="0"/>
        <w:jc w:val="left"/>
        <w:rPr/>
      </w:pPr>
      <w:r>
        <w:rPr/>
        <w:t>21211d2e4d82ce7fbc92df9342c4849c7b673642414599321c3b19191919191919191a180907070909070917181a19191a161809080403031818171709090909</w:t>
      </w:r>
    </w:p>
    <w:p>
      <w:pPr>
        <w:pStyle w:val="PreformattedText"/>
        <w:bidi w:val="0"/>
        <w:spacing w:before="0" w:after="0"/>
        <w:jc w:val="left"/>
        <w:rPr/>
      </w:pPr>
      <w:r>
        <w:rPr/>
        <w:t>09090805040302060b0c0d0c0b0a0d0d0d0d0d0d0d0c0b0b0b0b0b0b0b0b0b0a060a0b0d100d101010110e0f110b0b0b0b0b0b0b0d11100d0d0c0b0b0f0b071a</w:t>
      </w:r>
    </w:p>
    <w:p>
      <w:pPr>
        <w:pStyle w:val="PreformattedText"/>
        <w:bidi w:val="0"/>
        <w:spacing w:before="0" w:after="0"/>
        <w:jc w:val="left"/>
        <w:rPr/>
      </w:pPr>
      <w:r>
        <w:rPr/>
        <w:t>18020e130d0d0d0d0d0d0d10101010110e141310100e0f0f0e100d0c100e0f140f0e0e11100c0b02030406060b0c0d110e0f0f0f0f0f0f0f0f0f0f0f0f0f0f0f</w:t>
      </w:r>
    </w:p>
    <w:p>
      <w:pPr>
        <w:pStyle w:val="PreformattedText"/>
        <w:bidi w:val="0"/>
        <w:spacing w:before="0" w:after="0"/>
        <w:jc w:val="left"/>
        <w:rPr/>
      </w:pPr>
      <w:r>
        <w:rPr/>
        <w:t>0f13131313131313131313131313131313131313131313130f0f0f0f0f0f0f0f11111111111111141512121314140f13140f0e0e0f14131515121213140f1312</w:t>
      </w:r>
    </w:p>
    <w:p>
      <w:pPr>
        <w:pStyle w:val="PreformattedText"/>
        <w:bidi w:val="0"/>
        <w:spacing w:before="0" w:after="0"/>
        <w:jc w:val="left"/>
        <w:rPr/>
      </w:pPr>
      <w:r>
        <w:rPr/>
        <w:t>140f11110e0f0f14131313131414110d0b0d0f13130f100c0b100f130f0c0d110e110c3b339cb98334a7ac6aa4db85d2d2d2d9c4c3d866b16e7f737f52737145</w:t>
      </w:r>
    </w:p>
    <w:p>
      <w:pPr>
        <w:pStyle w:val="PreformattedText"/>
        <w:bidi w:val="0"/>
        <w:spacing w:before="0" w:after="0"/>
        <w:jc w:val="left"/>
        <w:rPr/>
      </w:pPr>
      <w:r>
        <w:rPr/>
        <w:t>a7d0ab96764b7749494a774832272007060c1012130f0e0e0e0f0e100c0c0c10110f1215151515151515111111111111110e0f0f0f0f0f0e0e0f141315151214</w:t>
      </w:r>
    </w:p>
    <w:p>
      <w:pPr>
        <w:pStyle w:val="PreformattedText"/>
        <w:bidi w:val="0"/>
        <w:spacing w:before="0" w:after="0"/>
        <w:jc w:val="left"/>
        <w:rPr/>
      </w:pPr>
      <w:r>
        <w:rPr/>
        <w:t>0f0b0c100e0f0e0e100d0d1010110e0f14140f14141414140d06040211131212120f0d0b0b10140e10110e0f1312120f11100f12150f100c191c231c051a2d7b</w:t>
      </w:r>
    </w:p>
    <w:p>
      <w:pPr>
        <w:pStyle w:val="PreformattedText"/>
        <w:bidi w:val="0"/>
        <w:spacing w:before="0" w:after="0"/>
        <w:jc w:val="left"/>
        <w:rPr/>
      </w:pPr>
      <w:r>
        <w:rPr/>
        <w:t>a4b5c7c38f41d460917481b06562b8c4a8aac1772d273a18020c0d0d0c0604070704020305030403040304030b0c0507040a0a0518080408030c033b2976ab6a</w:t>
      </w:r>
    </w:p>
    <w:p>
      <w:pPr>
        <w:pStyle w:val="PreformattedText"/>
        <w:bidi w:val="0"/>
        <w:spacing w:before="0" w:after="0"/>
        <w:jc w:val="left"/>
        <w:rPr/>
      </w:pPr>
      <w:r>
        <w:rPr/>
        <w:t>3898a194819488946493935393524343949742add7213a2232c1a4c45fbb43c9c075c59c7677311c1f221e1e1e3a1c24212227299ad58d90c9ae39322a1d1c2a</w:t>
      </w:r>
    </w:p>
    <w:p>
      <w:pPr>
        <w:pStyle w:val="PreformattedText"/>
        <w:bidi w:val="0"/>
        <w:spacing w:before="0" w:after="0"/>
        <w:jc w:val="left"/>
        <w:rPr/>
      </w:pPr>
      <w:r>
        <w:rPr/>
        <w:t>242a2a27232322212121232a2528282525252c2c259ad3bad8d2be7b689ecf9e39d5453697cdb087b88a3d573368acc486c4d3cfb9bed9b66d6d37d93f4d9b3c</w:t>
      </w:r>
    </w:p>
    <w:p>
      <w:pPr>
        <w:pStyle w:val="PreformattedText"/>
        <w:bidi w:val="0"/>
        <w:spacing w:before="0" w:after="0"/>
        <w:jc w:val="left"/>
        <w:rPr/>
      </w:pPr>
      <w:r>
        <w:rPr/>
        <w:t>cf7d37bb90c05999ab38b6746cb5589b304878569eaaa9cb8e5fa071d84eb9332c313ca77ea26054a94c2f2f2e3228272a29309a997cd35ad65ac2dac498bd74</w:t>
      </w:r>
    </w:p>
    <w:p>
      <w:pPr>
        <w:pStyle w:val="PreformattedText"/>
        <w:bidi w:val="0"/>
        <w:spacing w:before="0" w:after="0"/>
        <w:jc w:val="left"/>
        <w:rPr/>
      </w:pPr>
      <w:r>
        <w:rPr/>
        <w:t>7381bc8081636381806473bdc7ac782523211d27232b323c6a6f744354d047221d1c1d297a5554a392ddddcd64d485aac1bf7042729f55682620191919191919</w:t>
      </w:r>
    </w:p>
    <w:p>
      <w:pPr>
        <w:pStyle w:val="PreformattedText"/>
        <w:bidi w:val="0"/>
        <w:spacing w:before="0" w:after="0"/>
        <w:jc w:val="left"/>
        <w:rPr/>
      </w:pPr>
      <w:r>
        <w:rPr/>
        <w:t>191a161709070917090809181a3b1b2019161809080403021717090708050504040402020606060a0b0c0d0c0b060d0d0d0d0d0d0d0d0c0c0c0c0c0c0c0c0b0a</w:t>
      </w:r>
    </w:p>
    <w:p>
      <w:pPr>
        <w:pStyle w:val="PreformattedText"/>
        <w:bidi w:val="0"/>
        <w:spacing w:before="0" w:after="0"/>
        <w:jc w:val="left"/>
        <w:rPr/>
      </w:pPr>
      <w:r>
        <w:rPr/>
        <w:t>06060a0c0d0a0b0c0d10110e110c0c0c0c0c0c0c1011100d0d0c0b0b110b050908061114101010101010100d0d0d0d100e141210100e1610000026060f002220</w:t>
      </w:r>
    </w:p>
    <w:p>
      <w:pPr>
        <w:pStyle w:val="PreformattedText"/>
        <w:bidi w:val="0"/>
        <w:spacing w:before="0" w:after="0"/>
        <w:jc w:val="left"/>
        <w:rPr/>
      </w:pPr>
      <w:r>
        <w:rPr/>
        <w:t>574d46430100000000000100000000000000310000000020000038840000380406000f0f0e100c0b0d110e0f140f0e11100d0c060202060a0b0c10110e0f0f0f</w:t>
      </w:r>
    </w:p>
    <w:p>
      <w:pPr>
        <w:pStyle w:val="PreformattedText"/>
        <w:bidi w:val="0"/>
        <w:spacing w:before="0" w:after="0"/>
        <w:jc w:val="left"/>
        <w:rPr/>
      </w:pPr>
      <w:r>
        <w:rPr/>
        <w:t>0f0f0f0f0f14141414141414141313131313131313121212121212121212121212121212140f0f0f0f0f0f0f10110f0f0f0e110f121313131313131213140f0f</w:t>
      </w:r>
    </w:p>
    <w:p>
      <w:pPr>
        <w:pStyle w:val="PreformattedText"/>
        <w:bidi w:val="0"/>
        <w:spacing w:before="0" w:after="0"/>
        <w:jc w:val="left"/>
        <w:rPr/>
      </w:pPr>
      <w:r>
        <w:rPr/>
        <w:t>141312121212121212131212140e11110e0f110f130101010112121313121212140f0f0e0e0f1413130e110d0a0d151408081a1f1c1c1d2125313369332f3048</w:t>
      </w:r>
    </w:p>
    <w:p>
      <w:pPr>
        <w:pStyle w:val="PreformattedText"/>
        <w:bidi w:val="0"/>
        <w:spacing w:before="0" w:after="0"/>
        <w:jc w:val="left"/>
        <w:rPr/>
      </w:pPr>
      <w:r>
        <w:rPr/>
        <w:t>9a96aaa438c35f4281dcbc42bd605fb2d1c7c4408dc7d18dc08984562c1a0a0c100e0f0e100b1012140e110f131215121212121212120e0e0e0e0e0e0e0f1314</w:t>
      </w:r>
    </w:p>
    <w:p>
      <w:pPr>
        <w:pStyle w:val="PreformattedText"/>
        <w:bidi w:val="0"/>
        <w:spacing w:before="0" w:after="0"/>
        <w:jc w:val="left"/>
        <w:rPr/>
      </w:pPr>
      <w:r>
        <w:rPr/>
        <w:t>1414140f0e0f1413151512140f0c0d110f140f0f11101011110e0f1412121314140f0e1114110c1014151512120f100c0c11140e110e0f0f141313140e101113</w:t>
      </w:r>
    </w:p>
    <w:p>
      <w:pPr>
        <w:pStyle w:val="PreformattedText"/>
        <w:bidi w:val="0"/>
        <w:spacing w:before="0" w:after="0"/>
        <w:jc w:val="left"/>
        <w:rPr/>
      </w:pPr>
      <w:r>
        <w:rPr/>
        <w:t>12140e1103020504140d02163178574a564d8375ae5441437387b06351b1984f8a554d48181110030909080406060a030505030a0b0c0b060a0b0602060a0a0a</w:t>
      </w:r>
    </w:p>
    <w:p>
      <w:pPr>
        <w:pStyle w:val="PreformattedText"/>
        <w:bidi w:val="0"/>
        <w:spacing w:before="0" w:after="0"/>
        <w:jc w:val="left"/>
        <w:rPr/>
      </w:pPr>
      <w:r>
        <w:rPr/>
        <w:t>0405050708040509161d272976a75cba86b6a051638797946352bc92dcb063bab42a3a1d1d293c7c8b3794814266c4b55d45d57723241c1c3a3a1e3a1e1c2326</w:t>
      </w:r>
    </w:p>
    <w:p>
      <w:pPr>
        <w:pStyle w:val="PreformattedText"/>
        <w:bidi w:val="0"/>
        <w:spacing w:before="0" w:after="0"/>
        <w:jc w:val="left"/>
        <w:rPr/>
      </w:pPr>
      <w:r>
        <w:rPr/>
        <w:t>4b59c36c90adb92c233a3a271d2a2a2723232221212422272a2a27232a252828293c3f987286db7b302d32262f76bfaf519352d435d0564748b9a8c4cacb837c</w:t>
      </w:r>
    </w:p>
    <w:p>
      <w:pPr>
        <w:pStyle w:val="PreformattedText"/>
        <w:bidi w:val="0"/>
        <w:spacing w:before="0" w:after="0"/>
        <w:jc w:val="left"/>
        <w:rPr/>
      </w:pPr>
      <w:r>
        <w:rPr/>
        <w:t>75406273728f8b3e7b79484a3dcb5f72987d4d4c3dada07342403e7a2f31313232484b9dbf8ac7866cd8a8c148319ab4cb86419fc6562f322c2828252828292c</w:t>
      </w:r>
    </w:p>
    <w:p>
      <w:pPr>
        <w:pStyle w:val="PreformattedText"/>
        <w:bidi w:val="0"/>
        <w:spacing w:before="0" w:after="0"/>
        <w:jc w:val="left"/>
        <w:rPr/>
      </w:pPr>
      <w:r>
        <w:rPr/>
        <w:t>26485757499a796839a78bafca3644c9716b86b6a05163876d8d3e4a25221d211d272d5667377fbbc3bf33211d3a1c272f9d454164ddcddede7f8fa4464d3572</w:t>
      </w:r>
    </w:p>
    <w:p>
      <w:pPr>
        <w:pStyle w:val="PreformattedText"/>
        <w:bidi w:val="0"/>
        <w:spacing w:before="0" w:after="0"/>
        <w:jc w:val="left"/>
        <w:rPr/>
      </w:pPr>
      <w:r>
        <w:rPr/>
        <w:t>5342c4a7573a3b3b3b3b3b3b3b161809070709170908091716191b201a18170908050403090907050403030206060a0a0b0b0b0a0a0b0c0d0c0a0d0d0d0d0d0d</w:t>
      </w:r>
    </w:p>
    <w:p>
      <w:pPr>
        <w:pStyle w:val="PreformattedText"/>
        <w:bidi w:val="0"/>
        <w:spacing w:before="0" w:after="0"/>
        <w:jc w:val="left"/>
        <w:rPr/>
      </w:pPr>
      <w:r>
        <w:rPr/>
        <w:t>0d0d0d0d0d0d0d0d0d0d0c0b06060a0b0c0302060a0b0d10100d0d0d0d0d0d0d1011100d0d0c0b0b0b0b0a060a0c1011111111111111110d0b0b0b0c11141210</w:t>
      </w:r>
    </w:p>
    <w:p>
      <w:pPr>
        <w:pStyle w:val="PreformattedText"/>
        <w:bidi w:val="0"/>
        <w:spacing w:before="0" w:after="0"/>
        <w:jc w:val="left"/>
        <w:rPr/>
      </w:pPr>
      <w:r>
        <w:rPr/>
        <w:t>100e0f0f0e100c020a0d110e0f0f0e111010100d0c0c0c0d10110f1413130f0f0f0f0f0f0f141313131313131313131313131313131515151515151515151515</w:t>
      </w:r>
    </w:p>
    <w:p>
      <w:pPr>
        <w:pStyle w:val="PreformattedText"/>
        <w:bidi w:val="0"/>
        <w:spacing w:before="0" w:after="0"/>
        <w:jc w:val="left"/>
        <w:rPr/>
      </w:pPr>
      <w:r>
        <w:rPr/>
        <w:t>15151515140f0f0f0f0f0f0f100e1413130f11110f1414141414141213140f0f14131212121215151515150112140f0f141312151512140e101012010101150f</w:t>
      </w:r>
    </w:p>
    <w:p>
      <w:pPr>
        <w:pStyle w:val="PreformattedText"/>
        <w:bidi w:val="0"/>
        <w:spacing w:before="0" w:after="0"/>
        <w:jc w:val="left"/>
        <w:rPr/>
      </w:pPr>
      <w:r>
        <w:rPr/>
        <w:t>110f1515151512121215150f03040f0113120e10100e110c0b10100d0a060b0d031720212ed74e4fb23741b1ce6cb1a042a24272bb7f87925388b770a8b4682e</w:t>
      </w:r>
    </w:p>
    <w:p>
      <w:pPr>
        <w:pStyle w:val="PreformattedText"/>
        <w:bidi w:val="0"/>
        <w:spacing w:before="0" w:after="0"/>
        <w:jc w:val="left"/>
        <w:rPr/>
      </w:pPr>
      <w:r>
        <w:rPr/>
        <w:t>29221e1f1c222120203b1803101213141414141414141414141414141413011515121314140f1413151512140f100e14131212130f0e0e0f14141312140e0e11</w:t>
      </w:r>
    </w:p>
    <w:p>
      <w:pPr>
        <w:pStyle w:val="PreformattedText"/>
        <w:bidi w:val="0"/>
        <w:spacing w:before="0" w:after="0"/>
        <w:jc w:val="left"/>
        <w:rPr/>
      </w:pPr>
      <w:r>
        <w:rPr/>
        <w:t>10100d0c0f110d111414110d0f0e0e110e0f140f0e0e0f0f141414150f10110f130f0e11040d0d02101102091b1f1a1820231f269ba66ac06fb8cece61a39743</w:t>
      </w:r>
    </w:p>
    <w:p>
      <w:pPr>
        <w:pStyle w:val="PreformattedText"/>
        <w:bidi w:val="0"/>
        <w:spacing w:before="0" w:after="0"/>
        <w:jc w:val="left"/>
        <w:rPr/>
      </w:pPr>
      <w:r>
        <w:rPr/>
        <w:t>61d4d8754a180d0609030b0c0c020818160804060b0c0a0602020b0a060202060a04090805081716071808021a2c77993e6a675c4054d1d8cab24441d4b1b6db</w:t>
      </w:r>
    </w:p>
    <w:p>
      <w:pPr>
        <w:pStyle w:val="PreformattedText"/>
        <w:bidi w:val="0"/>
        <w:spacing w:before="0" w:after="0"/>
        <w:jc w:val="left"/>
        <w:rPr/>
      </w:pPr>
      <w:r>
        <w:rPr/>
        <w:t>d723201e1c21232868a8984373658888bbbd4f832f222322211d1d1c1c1d23329ba466a290adb92c2a1d1d2b212a2a2723232221232b2b25252a23212b28292c</w:t>
      </w:r>
    </w:p>
    <w:p>
      <w:pPr>
        <w:pStyle w:val="PreformattedText"/>
        <w:bidi w:val="0"/>
        <w:spacing w:before="0" w:after="0"/>
        <w:jc w:val="left"/>
        <w:rPr/>
      </w:pPr>
      <w:r>
        <w:rPr/>
        <w:t>319b3f5e7f61c43e9a2923232e4c84af61a35fc0596869334bd0b536b870ccb5b2ce6373d4add56878472f78835db16e6fa47b78abb5a07f617eaa762d323229</w:t>
      </w:r>
    </w:p>
    <w:p>
      <w:pPr>
        <w:pStyle w:val="PreformattedText"/>
        <w:bidi w:val="0"/>
        <w:spacing w:before="0" w:after="0"/>
        <w:jc w:val="left"/>
        <w:rPr/>
      </w:pPr>
      <w:r>
        <w:rPr/>
        <w:t>29282c31479cd3d9b861d84e39492f7ba85eb7c985834b302c25282c32312e2e2c2c29282b2529262c4996cf83846a593e34d3a9c6daca72946c5db9302a2124</w:t>
      </w:r>
    </w:p>
    <w:p>
      <w:pPr>
        <w:pStyle w:val="PreformattedText"/>
        <w:bidi w:val="0"/>
        <w:spacing w:before="0" w:after="0"/>
        <w:jc w:val="left"/>
        <w:rPr/>
      </w:pPr>
      <w:r>
        <w:rPr/>
        <w:t>1c232f99c2b6944240832d21211d1e242b48d5c3bbb0c8c8de53d48c4d7cad6dc852864e3c1d2020202020201b18170907091718170709171816193b18090707</w:t>
      </w:r>
    </w:p>
    <w:p>
      <w:pPr>
        <w:pStyle w:val="PreformattedText"/>
        <w:bidi w:val="0"/>
        <w:spacing w:before="0" w:after="0"/>
        <w:jc w:val="left"/>
        <w:rPr/>
      </w:pPr>
      <w:r>
        <w:rPr/>
        <w:t>0707080818181707050403060a0a060606060602020a0c0d0d0d0d0d0d0d0d0d0d0d0d0d0d0d0d0d0d100d0c0a060a0b0c080504020a0b0d0d0d0d0d0d0d0d0d</w:t>
      </w:r>
    </w:p>
    <w:p>
      <w:pPr>
        <w:pStyle w:val="PreformattedText"/>
        <w:bidi w:val="0"/>
        <w:spacing w:before="0" w:after="0"/>
        <w:jc w:val="left"/>
        <w:rPr/>
      </w:pPr>
      <w:r>
        <w:rPr/>
        <w:t>1011100d0d0c0b0b020a0d110e110d0d111111111111110c06060a0b100f1310100e0f0f0e100b03060c10110e0e11101111110e11110f0f1412151501150f0f</w:t>
      </w:r>
    </w:p>
    <w:p>
      <w:pPr>
        <w:pStyle w:val="PreformattedText"/>
        <w:bidi w:val="0"/>
        <w:spacing w:before="0" w:after="0"/>
        <w:jc w:val="left"/>
        <w:rPr/>
      </w:pPr>
      <w:r>
        <w:rPr/>
        <w:t>0f0f0f0f0f14131313131313131313131313131313151515151515151515151515151515140f0f0f0f0f0f0f100e1312130f11110e0e0f0f0f14141212140f0f</w:t>
      </w:r>
    </w:p>
    <w:p>
      <w:pPr>
        <w:pStyle w:val="PreformattedText"/>
        <w:bidi w:val="0"/>
        <w:spacing w:before="0" w:after="0"/>
        <w:jc w:val="left"/>
        <w:rPr/>
      </w:pPr>
      <w:r>
        <w:rPr/>
        <w:t>14121512121515150101010115121313121512130f0e0f121213101301010112130f0e1315121313130f1215100b14011201121414130f0d0a0d0f140d0b1012</w:t>
      </w:r>
    </w:p>
    <w:p>
      <w:pPr>
        <w:pStyle w:val="PreformattedText"/>
        <w:bidi w:val="0"/>
        <w:spacing w:before="0" w:after="0"/>
        <w:jc w:val="left"/>
        <w:rPr/>
      </w:pPr>
      <w:r>
        <w:rPr/>
        <w:t>1411110e100823339dd7aba7a9d6754ec2cb82545f517f9473bc5387a3d4378e4fda5ba87ddb4e7c3dd73c313a090d0f0f0f0f0f0f0f13131313131313120101</w:t>
      </w:r>
    </w:p>
    <w:p>
      <w:pPr>
        <w:pStyle w:val="PreformattedText"/>
        <w:bidi w:val="0"/>
        <w:spacing w:before="0" w:after="0"/>
        <w:jc w:val="left"/>
        <w:rPr/>
      </w:pPr>
      <w:r>
        <w:rPr/>
        <w:t>01011513140f1413151512140f0e0f1315151512130f141413121215130f0f14141313141110111315151311100e141413130f0e0e0e0f0f141414151311100f</w:t>
      </w:r>
    </w:p>
    <w:p>
      <w:pPr>
        <w:pStyle w:val="PreformattedText"/>
        <w:bidi w:val="0"/>
        <w:spacing w:before="0" w:after="0"/>
        <w:jc w:val="left"/>
        <w:rPr/>
      </w:pPr>
      <w:r>
        <w:rPr/>
        <w:t>140f0e14060f130c0d0f0c060d100608090906080709219ba56a5aa9a438b26274807f50a933040e100b100e0e100c0c0b0a060a0606060603030c0d0a050708</w:t>
      </w:r>
    </w:p>
    <w:p>
      <w:pPr>
        <w:pStyle w:val="PreformattedText"/>
        <w:bidi w:val="0"/>
        <w:spacing w:before="0" w:after="0"/>
        <w:jc w:val="left"/>
        <w:rPr/>
      </w:pPr>
      <w:r>
        <w:rPr/>
        <w:t>020817040c0a040705090803083b3b3b1d25292e9bb99ecf4646ab84d667a8a64a221f3a3a1e1f3a26c1c6c4b6a17f93c8738fa72f1f1c1c3a3a1c2421222a2d</w:t>
      </w:r>
    </w:p>
    <w:p>
      <w:pPr>
        <w:pStyle w:val="PreformattedText"/>
        <w:bidi w:val="0"/>
        <w:spacing w:before="0" w:after="0"/>
        <w:jc w:val="left"/>
        <w:rPr/>
      </w:pPr>
      <w:r>
        <w:rPr/>
        <w:t>c189b8a28685393225212128272a2a2723232221212223272a23211d22222327285734ae91a250679c302c2969d7c69f61a04fd399482e9a7b8966a364a3a174</w:t>
      </w:r>
    </w:p>
    <w:p>
      <w:pPr>
        <w:pStyle w:val="PreformattedText"/>
        <w:bidi w:val="0"/>
        <w:spacing w:before="0" w:after="0"/>
        <w:jc w:val="left"/>
        <w:rPr/>
      </w:pPr>
      <w:r>
        <w:rPr/>
        <w:t>7f659760d867464b69322d787c3890916f674676d5afa043b1ae589b2e262c28282c3226292f7b89ca63619fa476329ca8985143365bb4566931262c292c3231</w:t>
      </w:r>
    </w:p>
    <w:p>
      <w:pPr>
        <w:pStyle w:val="PreformattedText"/>
        <w:bidi w:val="0"/>
        <w:spacing w:before="0" w:after="0"/>
        <w:jc w:val="left"/>
        <w:rPr/>
      </w:pPr>
      <w:r>
        <w:rPr/>
        <w:t>322527232a2529293232262c32484b9c46cfa67b56aba844747f50a77829272224272fd75bb674ced239262123221e212a32397ea2bccd53b08062d2bfaaccb7</w:t>
      </w:r>
    </w:p>
    <w:p>
      <w:pPr>
        <w:pStyle w:val="PreformattedText"/>
        <w:bidi w:val="0"/>
        <w:spacing w:before="0" w:after="0"/>
        <w:jc w:val="left"/>
        <w:rPr/>
      </w:pPr>
      <w:r>
        <w:rPr/>
        <w:t>8794713f693a1f1f1f1f1f1f201817090709181618070909171818160708080707090909191a161707080503020203030303030504020c10101010100d0c0b0a</w:t>
      </w:r>
    </w:p>
    <w:p>
      <w:pPr>
        <w:pStyle w:val="PreformattedText"/>
        <w:bidi w:val="0"/>
        <w:spacing w:before="0" w:after="0"/>
        <w:jc w:val="left"/>
        <w:rPr/>
      </w:pPr>
      <w:r>
        <w:rPr/>
        <w:t>0a0a0b0b0c0d1011110f13130f110c0602090705020b0d110e0e110d0c0b0b0c0c0c0c0b0b0a0a0a0b0c0d0d101010100d0d1011110f0f0d0b0c100e0f0f0f0d</w:t>
      </w:r>
    </w:p>
    <w:p>
      <w:pPr>
        <w:pStyle w:val="PreformattedText"/>
        <w:bidi w:val="0"/>
        <w:spacing w:before="0" w:after="0"/>
        <w:jc w:val="left"/>
        <w:rPr/>
      </w:pPr>
      <w:r>
        <w:rPr/>
        <w:t>0d0d0c0c0b0a02081818060f13111011111111111111110e141313130f0e0e0e0e0e11111014151512130f0f0e0f0f0f0f0f0f0f0f0e0e0f1414141312010115</w:t>
      </w:r>
    </w:p>
    <w:p>
      <w:pPr>
        <w:pStyle w:val="PreformattedText"/>
        <w:bidi w:val="0"/>
        <w:spacing w:before="0" w:after="0"/>
        <w:jc w:val="left"/>
        <w:rPr/>
      </w:pPr>
      <w:r>
        <w:rPr/>
        <w:t>151213130f0f1413131312130e1412151513141412121213130f111501151515150115141315010101011314140f0f0f0f141212121212151515141414141312</w:t>
      </w:r>
    </w:p>
    <w:p>
      <w:pPr>
        <w:pStyle w:val="PreformattedText"/>
        <w:bidi w:val="0"/>
        <w:spacing w:before="0" w:after="0"/>
        <w:jc w:val="left"/>
        <w:rPr/>
      </w:pPr>
      <w:r>
        <w:rPr/>
        <w:t>1512141313131313131315151213121515011512140e100d0d0e0e11110e0f1215121313130f100c161619201e3a1c2732262d3cb44ec0d16f44b7606da26d72</w:t>
      </w:r>
    </w:p>
    <w:p>
      <w:pPr>
        <w:pStyle w:val="PreformattedText"/>
        <w:bidi w:val="0"/>
        <w:spacing w:before="0" w:after="0"/>
        <w:jc w:val="left"/>
        <w:rPr/>
      </w:pPr>
      <w:r>
        <w:rPr/>
        <w:t>60b1b1bda2516dd4b78650badbab2e1e0514151514100c0a0d13121415011213131201120f0e0f141315121313060c13010112011513110c1112151413121212</w:t>
      </w:r>
    </w:p>
    <w:p>
      <w:pPr>
        <w:pStyle w:val="PreformattedText"/>
        <w:bidi w:val="0"/>
        <w:spacing w:before="0" w:after="0"/>
        <w:jc w:val="left"/>
        <w:rPr/>
      </w:pPr>
      <w:r>
        <w:rPr/>
        <w:t>121213131212121515151512141413131313130e100e141313140f0e0e1111111111110e0f1313110d0b0b0d1111101011110e11100c03171b3a2121232e993f</w:t>
      </w:r>
    </w:p>
    <w:p>
      <w:pPr>
        <w:pStyle w:val="PreformattedText"/>
        <w:bidi w:val="0"/>
        <w:spacing w:before="0" w:after="0"/>
        <w:jc w:val="left"/>
        <w:rPr/>
      </w:pPr>
      <w:r>
        <w:rPr/>
        <w:t>d1b160b2d3311702100e0e111010110e0e0b0b0b0b0b0b0b0b0c0c0b0b060202020302060a0a0602050503020509180908171816203a1c2222232a282c31312a</w:t>
      </w:r>
    </w:p>
    <w:p>
      <w:pPr>
        <w:pStyle w:val="PreformattedText"/>
        <w:bidi w:val="0"/>
        <w:spacing w:before="0" w:after="0"/>
        <w:jc w:val="left"/>
        <w:rPr/>
      </w:pPr>
      <w:r>
        <w:rPr/>
        <w:t>221c1e1f1f1b3b1f2128479dd685446143a0d2c5311c1c3a1f1f1c222a2b282f564e376d37c2b93325272122232a2a2a2a2a2a27272a2a2a232121242b292828</w:t>
      </w:r>
    </w:p>
    <w:p>
      <w:pPr>
        <w:pStyle w:val="PreformattedText"/>
        <w:bidi w:val="0"/>
        <w:spacing w:before="0" w:after="0"/>
        <w:jc w:val="left"/>
        <w:rPr/>
      </w:pPr>
      <w:r>
        <w:rPr/>
        <w:t>2c47ab89cea2a040d0792e2e4c5940b790afd3684a3031497c7e61bc818192dc97864fdbd6a67947302f2f4a83d96cce4fbe689ea836a36dd175686929282c26</w:t>
      </w:r>
    </w:p>
    <w:p>
      <w:pPr>
        <w:pStyle w:val="PreformattedText"/>
        <w:bidi w:val="0"/>
        <w:spacing w:before="0" w:after="0"/>
        <w:jc w:val="left"/>
        <w:rPr/>
      </w:pPr>
      <w:r>
        <w:rPr/>
        <w:t>2b252c2e304756c69f426551c7d07b58cbb7bb73a3b6c45b3e9d572d2c322d2f31292b252b2a29322b2b252a274739d6cc4fd989595ada6c7f9444d678282b2a</w:t>
      </w:r>
    </w:p>
    <w:p>
      <w:pPr>
        <w:pStyle w:val="PreformattedText"/>
        <w:bidi w:val="0"/>
        <w:spacing w:before="0" w:after="0"/>
        <w:jc w:val="left"/>
        <w:rPr/>
      </w:pPr>
      <w:r>
        <w:rPr/>
        <w:t>1d2130a695b7bb415c992627231c242a272cb94f725392bc5288b638a54d8bb664528675471d1b16181b3a3a1f18181707080504071717171717171709171717</w:t>
      </w:r>
    </w:p>
    <w:p>
      <w:pPr>
        <w:pStyle w:val="PreformattedText"/>
        <w:bidi w:val="0"/>
        <w:spacing w:before="0" w:after="0"/>
        <w:jc w:val="left"/>
        <w:rPr/>
      </w:pPr>
      <w:r>
        <w:rPr/>
        <w:t>09080503050505040404030405050303020202060a0a0b0b0b0b0d0d0c0b0a0606060b0b0c0c1010111413140f110b02040504020a0d110f140e100d0c0b0b0c</w:t>
      </w:r>
    </w:p>
    <w:p>
      <w:pPr>
        <w:pStyle w:val="PreformattedText"/>
        <w:bidi w:val="0"/>
        <w:spacing w:before="0" w:after="0"/>
        <w:jc w:val="left"/>
        <w:rPr/>
      </w:pPr>
      <w:r>
        <w:rPr/>
        <w:t>0c0b0b0b0b0b0b0a0c0c0c0d0d0d0d0d0d0d1010110e0f0d0c0d110e1110100b0b0b0b0b0b0b06071a1905110f0c0c11111111111111110e0f14140f0e11110e</w:t>
      </w:r>
    </w:p>
    <w:p>
      <w:pPr>
        <w:pStyle w:val="PreformattedText"/>
        <w:bidi w:val="0"/>
        <w:spacing w:before="0" w:after="0"/>
        <w:jc w:val="left"/>
        <w:rPr/>
      </w:pPr>
      <w:r>
        <w:rPr/>
        <w:t>0e0e0e0f0f1315121313140f0f0f0f0f0f0f0f0f0f11110e0f0f141312010115121213130f0f1413131215120f141312121213141312151213140e1201010101</w:t>
      </w:r>
    </w:p>
    <w:p>
      <w:pPr>
        <w:pStyle w:val="PreformattedText"/>
        <w:bidi w:val="0"/>
        <w:spacing w:before="0" w:after="0"/>
        <w:jc w:val="left"/>
        <w:rPr/>
      </w:pPr>
      <w:r>
        <w:rPr/>
        <w:t>0115120f141201010101130f0f0f0f0f0f0f121515151515151514140f0f14121515121212121212121515151515151515151212140f0e11110e0e110e0f1312</w:t>
      </w:r>
    </w:p>
    <w:p>
      <w:pPr>
        <w:pStyle w:val="PreformattedText"/>
        <w:bidi w:val="0"/>
        <w:spacing w:before="0" w:after="0"/>
        <w:jc w:val="left"/>
        <w:rPr/>
      </w:pPr>
      <w:r>
        <w:rPr/>
        <w:t>1512121314140f0f0e0e1110100d0c0d110f140c1a25479c397c34d3d675c6a4c64e38d86c8894bb7f738752a15445a77b492c221f19201e16060d0b11130f0d</w:t>
      </w:r>
    </w:p>
    <w:p>
      <w:pPr>
        <w:pStyle w:val="PreformattedText"/>
        <w:bidi w:val="0"/>
        <w:spacing w:before="0" w:after="0"/>
        <w:jc w:val="left"/>
        <w:rPr/>
      </w:pPr>
      <w:r>
        <w:rPr/>
        <w:t>06020a1112131413121212131312130f131512131301121312010115140f0f14120101011515151515151515121212121212120e100e141313140f1111111111</w:t>
      </w:r>
    </w:p>
    <w:p>
      <w:pPr>
        <w:pStyle w:val="PreformattedText"/>
        <w:bidi w:val="0"/>
        <w:spacing w:before="0" w:after="0"/>
        <w:jc w:val="left"/>
        <w:rPr/>
      </w:pPr>
      <w:r>
        <w:rPr/>
        <w:t>1111110e0f14140e0c060b0d1011110e0f0f140f0e0d0b0603040b060a023b2f46a775344a090c0a100e110d0c0c0d11110b0b0b0b0b0b0b0c0d0c0b0b0a0606</w:t>
      </w:r>
    </w:p>
    <w:p>
      <w:pPr>
        <w:pStyle w:val="PreformattedText"/>
        <w:bidi w:val="0"/>
        <w:spacing w:before="0" w:after="0"/>
        <w:jc w:val="left"/>
        <w:rPr/>
      </w:pPr>
      <w:r>
        <w:rPr/>
        <w:t>0606060606020202040302060305090705070917161a191b201f1e1e3a3a3a1f1f20201b1b1b16071a1b2022479c555c8545a5772a3a1e1f20203a2427272a31</w:t>
      </w:r>
    </w:p>
    <w:p>
      <w:pPr>
        <w:pStyle w:val="PreformattedText"/>
        <w:bidi w:val="0"/>
        <w:spacing w:before="0" w:after="0"/>
        <w:jc w:val="left"/>
        <w:rPr/>
      </w:pPr>
      <w:r>
        <w:rPr/>
        <w:t>573eb554c03e7629222224212727272727272727272727272322222225282829282fd7a98fa165b7ccb949777ccc3762365b9e4930312c69aa40a2dedc928143</w:t>
      </w:r>
    </w:p>
    <w:p>
      <w:pPr>
        <w:pStyle w:val="PreformattedText"/>
        <w:bidi w:val="0"/>
        <w:spacing w:before="0" w:after="0"/>
        <w:jc w:val="left"/>
        <w:rPr/>
      </w:pPr>
      <w:r>
        <w:rPr/>
        <w:t>445dd6a6994b482e2f33697958d2866f5babc1a58590a3b75d3e79332828323129262d3048483c588c90bb52a1ba85b55097c8e2de8791b65482a858d779692d</w:t>
      </w:r>
    </w:p>
    <w:p>
      <w:pPr>
        <w:pStyle w:val="PreformattedText"/>
        <w:bidi w:val="0"/>
        <w:spacing w:before="0" w:after="0"/>
        <w:jc w:val="left"/>
        <w:rPr/>
      </w:pPr>
      <w:r>
        <w:rPr/>
        <w:t>2f2d312e2d2827222b2b2525254ab4859088636186c9627f9352867578282b2b22279a58d96065b6456828211d201c232731c58d51bc92647236cb7c9b7b8971</w:t>
      </w:r>
    </w:p>
    <w:p>
      <w:pPr>
        <w:pStyle w:val="PreformattedText"/>
        <w:bidi w:val="0"/>
        <w:spacing w:before="0" w:after="0"/>
        <w:jc w:val="left"/>
        <w:rPr/>
      </w:pPr>
      <w:r>
        <w:rPr/>
        <w:t>737f6b5a4a221e3b191b201f1f1a1a1817070805081717171717171705080807080503020404040404040404050503030206060a0b0b0b0b0b0b0c0c0b0b0a06</w:t>
      </w:r>
    </w:p>
    <w:p>
      <w:pPr>
        <w:pStyle w:val="PreformattedText"/>
        <w:bidi w:val="0"/>
        <w:spacing w:before="0" w:after="0"/>
        <w:jc w:val="left"/>
        <w:rPr/>
      </w:pPr>
      <w:r>
        <w:rPr/>
        <w:t>06060a0b0b0c0d1010110e0e110d0a030502060a0c110f1414110d0c0b0a0b0c0b0b0b0b0b0b0b0b0c0c0c0c0c0c0c0c0c0d0d10110e0e0d0c0d0d0d0b0a0202</w:t>
      </w:r>
    </w:p>
    <w:p>
      <w:pPr>
        <w:pStyle w:val="PreformattedText"/>
        <w:bidi w:val="0"/>
        <w:spacing w:before="0" w:after="0"/>
        <w:jc w:val="left"/>
        <w:rPr/>
      </w:pPr>
      <w:r>
        <w:rPr/>
        <w:t>02060a0c0d100d02070902110e0b0c10101010101010110e0f14140f0e110d0d10110e0f14121212131314140f0f0f0f0f0f0f0f0f11110e0f0f141312011515</w:t>
      </w:r>
    </w:p>
    <w:p>
      <w:pPr>
        <w:pStyle w:val="PreformattedText"/>
        <w:bidi w:val="0"/>
        <w:spacing w:before="0" w:after="0"/>
        <w:jc w:val="left"/>
        <w:rPr/>
      </w:pPr>
      <w:r>
        <w:rPr/>
        <w:t>121313140f0f1413131215120f14131212140f0e0e0f131212131413120101010115120f14121501011513141414141414141212121212121212140f0e0e1413</w:t>
      </w:r>
    </w:p>
    <w:p>
      <w:pPr>
        <w:pStyle w:val="PreformattedText"/>
        <w:bidi w:val="0"/>
        <w:spacing w:before="0" w:after="0"/>
        <w:jc w:val="left"/>
        <w:rPr/>
      </w:pPr>
      <w:r>
        <w:rPr/>
        <w:t>1501151515151515151212121212121212121212131313130f11110e0f14131312121313140f0f0e0e0e1111100d0d111501010112140e0a04181b1e1c1d1c1c</w:t>
      </w:r>
    </w:p>
    <w:p>
      <w:pPr>
        <w:pStyle w:val="PreformattedText"/>
        <w:bidi w:val="0"/>
        <w:spacing w:before="0" w:after="0"/>
        <w:jc w:val="left"/>
        <w:rPr/>
      </w:pPr>
      <w:r>
        <w:rPr/>
        <w:t>1e1d2ed76acc3554c96d63c8b0976e626b8e4035c05d6fd882754d99772a0a100e0d0c10130101010115121414010f0b0d12011211110b060c110e1114150115</w:t>
      </w:r>
    </w:p>
    <w:p>
      <w:pPr>
        <w:pStyle w:val="PreformattedText"/>
        <w:bidi w:val="0"/>
        <w:spacing w:before="0" w:after="0"/>
        <w:jc w:val="left"/>
        <w:rPr/>
      </w:pPr>
      <w:r>
        <w:rPr/>
        <w:t>1213140f1212121212121212151515151515150f100e141313140f0e0e0e0e0e0e0e0e0e0f0f0e100c0a0b0d1011110e0f0f13130f110d0b0606110c0b0e0f0c</w:t>
      </w:r>
    </w:p>
    <w:p>
      <w:pPr>
        <w:pStyle w:val="PreformattedText"/>
        <w:bidi w:val="0"/>
        <w:spacing w:before="0" w:after="0"/>
        <w:jc w:val="left"/>
        <w:rPr/>
      </w:pPr>
      <w:r>
        <w:rPr/>
        <w:t>1720212309140e03020d0d0b0a0a0b0d100b0b0b0b0b0b0b0c0d0c0b0b0a06060b0b0a060204040503020606020405050408070918161a1919191a1a1a1a1a1a</w:t>
      </w:r>
    </w:p>
    <w:p>
      <w:pPr>
        <w:pStyle w:val="PreformattedText"/>
        <w:bidi w:val="0"/>
        <w:spacing w:before="0" w:after="0"/>
        <w:jc w:val="left"/>
        <w:rPr/>
      </w:pPr>
      <w:r>
        <w:rPr/>
        <w:t>1a1919193b3b1a16201f1918191c484b78492c213a1e20201b201f1c24242425314c58acab76321c1e242421272222222222222222222222232727272a2a2b29</w:t>
      </w:r>
    </w:p>
    <w:p>
      <w:pPr>
        <w:pStyle w:val="PreformattedText"/>
        <w:bidi w:val="0"/>
        <w:spacing w:before="0" w:after="0"/>
        <w:jc w:val="left"/>
        <w:rPr/>
      </w:pPr>
      <w:r>
        <w:rPr/>
        <w:t>252978ab38b887a38da77bb4da374351c3be7a2e2c252547aa7e60c8b097b1c44e4d5647302d31322d2e497ad5388ed2596846d6c36142caa49e772e2828312d</w:t>
      </w:r>
    </w:p>
    <w:p>
      <w:pPr>
        <w:pStyle w:val="PreformattedText"/>
        <w:bidi w:val="0"/>
        <w:spacing w:before="0" w:after="0"/>
        <w:jc w:val="left"/>
        <w:rPr/>
      </w:pPr>
      <w:r>
        <w:rPr/>
        <w:t>26322626312d307a838c5e51737461626d6592e1e1e2e09252729054c0455584aca7d0ac597c9b2f2c2828292c9a39cb86bbc892526387dde06444557825232b</w:t>
      </w:r>
    </w:p>
    <w:p>
      <w:pPr>
        <w:pStyle w:val="PreformattedText"/>
        <w:bidi w:val="0"/>
        <w:spacing w:before="0" w:after="0"/>
        <w:jc w:val="left"/>
        <w:rPr/>
      </w:pPr>
      <w:r>
        <w:rPr/>
        <w:t>272c76d654a373908a9c29241c1e1c1d2233a5c7a252535241457a292c9ba436977450d677211d1c3a1b193b201b3b1916181709091717171717171703020305</w:t>
      </w:r>
    </w:p>
    <w:p>
      <w:pPr>
        <w:pStyle w:val="PreformattedText"/>
        <w:bidi w:val="0"/>
        <w:spacing w:before="0" w:after="0"/>
        <w:jc w:val="left"/>
        <w:rPr/>
      </w:pPr>
      <w:r>
        <w:rPr/>
        <w:t>050504030808080808080808050503030206060a0b0b0b0b0b0b0a0a0a0a06060606060a0a0b0c0d0d0d10100d0b06040502060a0c0d110e0e100c0b0a0a0b0c</w:t>
      </w:r>
    </w:p>
    <w:p>
      <w:pPr>
        <w:pStyle w:val="PreformattedText"/>
        <w:bidi w:val="0"/>
        <w:spacing w:before="0" w:after="0"/>
        <w:jc w:val="left"/>
        <w:rPr/>
      </w:pPr>
      <w:r>
        <w:rPr/>
        <w:t>0b0a0a0b0b0c0c0c0d0d0c0c0b0b0a0a0b0c0c0d1011110c0b0b0b0a0204050504030a0c110e0f0f0d0c0e12120f100d0d0d0d0d0d0d10110e0f0f0e110d0206</w:t>
      </w:r>
    </w:p>
    <w:p>
      <w:pPr>
        <w:pStyle w:val="PreformattedText"/>
        <w:bidi w:val="0"/>
        <w:spacing w:before="0" w:after="0"/>
        <w:jc w:val="left"/>
        <w:rPr/>
      </w:pPr>
      <w:r>
        <w:rPr/>
        <w:t>0b0c100e0f13131313131313140f0f0f0f0f0f0f0f11110e0f0f1413121512121314140f0f0f1413131215120f141313140f111010110f131213130f14121501</w:t>
      </w:r>
    </w:p>
    <w:p>
      <w:pPr>
        <w:pStyle w:val="PreformattedText"/>
        <w:bidi w:val="0"/>
        <w:spacing w:before="0" w:after="0"/>
        <w:jc w:val="left"/>
        <w:rPr/>
      </w:pPr>
      <w:r>
        <w:rPr/>
        <w:t>1512120e0f1315151512121313131313131313131313131313130f0e0e110f131215010101010101011213131313131313131313131212151410110f14131414</w:t>
      </w:r>
    </w:p>
    <w:p>
      <w:pPr>
        <w:pStyle w:val="PreformattedText"/>
        <w:bidi w:val="0"/>
        <w:spacing w:before="0" w:after="0"/>
        <w:jc w:val="left"/>
        <w:rPr/>
      </w:pPr>
      <w:r>
        <w:rPr/>
        <w:t>131314140f0e0e111110100d0c0c0b0b0c0c0d0d0d10101413110c0b0c100e0b0e15130c1a213279c5c65dd15036ce6d606c6ca27f92656365a15f44b238d730</w:t>
      </w:r>
    </w:p>
    <w:p>
      <w:pPr>
        <w:pStyle w:val="PreformattedText"/>
        <w:bidi w:val="0"/>
        <w:spacing w:before="0" w:after="0"/>
        <w:jc w:val="left"/>
        <w:rPr/>
      </w:pPr>
      <w:r>
        <w:rPr/>
        <w:t>1b050709080b0d0d0c0a0606061114130f1201130e12140f0e0f0f14140f0f0f0e0e11111313131313131312010101010101010f100e141313140f0f0f0f0f0f</w:t>
      </w:r>
    </w:p>
    <w:p>
      <w:pPr>
        <w:pStyle w:val="PreformattedText"/>
        <w:bidi w:val="0"/>
        <w:spacing w:before="0" w:after="0"/>
        <w:jc w:val="left"/>
        <w:rPr/>
      </w:pPr>
      <w:r>
        <w:rPr/>
        <w:t>0f0f0f0f0e0e100c0b0a0b0d1011110e0f0f1213140e100d0c0c100604060d100b1011030b0e0c03060c0b0a06060a0b0c0b0b0b0b0b0b0b0c0d0c0b0b0a0606</w:t>
      </w:r>
    </w:p>
    <w:p>
      <w:pPr>
        <w:pStyle w:val="PreformattedText"/>
        <w:bidi w:val="0"/>
        <w:spacing w:before="0" w:after="0"/>
        <w:jc w:val="left"/>
        <w:rPr/>
      </w:pPr>
      <w:r>
        <w:rPr/>
        <w:t>0b0c0a020405070802020202020203030405080917161619191a1618090907091717161a193b3b201d211c1f1f3a232420193b201f1e1b1b1b201f1e3a3a1c23</w:t>
      </w:r>
    </w:p>
    <w:p>
      <w:pPr>
        <w:pStyle w:val="PreformattedText"/>
        <w:bidi w:val="0"/>
        <w:spacing w:before="0" w:after="0"/>
        <w:jc w:val="left"/>
        <w:rPr/>
      </w:pPr>
      <w:r>
        <w:rPr/>
        <w:t>272c694a2d29211b3a21241d232121212121212121242121232a2a2b272227282a2131795940a26dd85c89ad374352d48cc57831252b284983aeb872ceca8c84</w:t>
      </w:r>
    </w:p>
    <w:p>
      <w:pPr>
        <w:pStyle w:val="PreformattedText"/>
        <w:bidi w:val="0"/>
        <w:spacing w:before="0" w:after="0"/>
        <w:jc w:val="left"/>
        <w:rPr/>
      </w:pPr>
      <w:r>
        <w:rPr/>
        <w:t>9c492d32312d2d312c282d76d0c0ba8c586846b3446ea0c0aa3c30262b2b2c3226322c28322e2f494c7c4586529297d46b86426492e0e3e4e2dd535274426cb7</w:t>
      </w:r>
    </w:p>
    <w:p>
      <w:pPr>
        <w:pStyle w:val="PreformattedText"/>
        <w:bidi w:val="0"/>
        <w:spacing w:before="0" w:after="0"/>
        <w:jc w:val="left"/>
        <w:rPr/>
      </w:pPr>
      <w:r>
        <w:rPr/>
        <w:t>b6c986c971d1a49d2f2c2828252e9bd3b56b915281646487636170344927242227329c7d6b65529045992e2a2223211c1d30a58da281bc948f34291f2579be6f</w:t>
      </w:r>
    </w:p>
    <w:p>
      <w:pPr>
        <w:pStyle w:val="PreformattedText"/>
        <w:bidi w:val="0"/>
        <w:spacing w:before="0" w:after="0"/>
        <w:jc w:val="left"/>
        <w:rPr/>
      </w:pPr>
      <w:r>
        <w:rPr/>
        <w:t>658850d3481e1f1d3a3b1619201f201b191a1618171717171717171703020408070907070707070707070708050503030206060a0b0b0b0b0b0b020202020606</w:t>
      </w:r>
    </w:p>
    <w:p>
      <w:pPr>
        <w:pStyle w:val="PreformattedText"/>
        <w:bidi w:val="0"/>
        <w:spacing w:before="0" w:after="0"/>
        <w:jc w:val="left"/>
        <w:rPr/>
      </w:pPr>
      <w:r>
        <w:rPr/>
        <w:t>060606060a0a0c0c0d0c0d0d0d0c0a0304040302060a0b0c0d0c0b0a06060b0d0b060a0b0b0c0d0d0d0d0c0b0a0602060b0b0c0c0d10110c0a0b0b0a03050808</w:t>
      </w:r>
    </w:p>
    <w:p>
      <w:pPr>
        <w:pStyle w:val="PreformattedText"/>
        <w:bidi w:val="0"/>
        <w:spacing w:before="0" w:after="0"/>
        <w:jc w:val="left"/>
        <w:rPr/>
      </w:pPr>
      <w:r>
        <w:rPr/>
        <w:t>05030a0c110f14130f0e14131214110d0d0d0d0d0d0d0d10110e0e11100b080503060b0c0d0e131313131313120f0f0f0f0f0f0f0f11110e0f0f141312121213</w:t>
      </w:r>
    </w:p>
    <w:p>
      <w:pPr>
        <w:pStyle w:val="PreformattedText"/>
        <w:bidi w:val="0"/>
        <w:spacing w:before="0" w:after="0"/>
        <w:jc w:val="left"/>
        <w:rPr/>
      </w:pPr>
      <w:r>
        <w:rPr/>
        <w:t>14140f0f0f0f1413131215120f1413130f110d0c0d110f1313141411110f1312121213110e1412151212131313131313131313131313131313130e0e11110e14</w:t>
      </w:r>
    </w:p>
    <w:p>
      <w:pPr>
        <w:pStyle w:val="PreformattedText"/>
        <w:bidi w:val="0"/>
        <w:spacing w:before="0" w:after="0"/>
        <w:jc w:val="left"/>
        <w:rPr/>
      </w:pPr>
      <w:r>
        <w:rPr/>
        <w:t>1312151515151515151213131313131313141414131313120f0d11141213140f1414140f0e0e1111121313140f0f0e0e1412150115140e0f0e0d0c0c11141211</w:t>
      </w:r>
    </w:p>
    <w:p>
      <w:pPr>
        <w:pStyle w:val="PreformattedText"/>
        <w:bidi w:val="0"/>
        <w:spacing w:before="0" w:after="0"/>
        <w:jc w:val="left"/>
        <w:rPr/>
      </w:pPr>
      <w:r>
        <w:rPr/>
        <w:t>0e0f13130e0c0d1304242e777ad783a7d3344dd5c2af666097738153807f62548bd6acd03eab39cfb97b9c7a79270215121113131413130f0e11110f0d0a0b0d</w:t>
      </w:r>
    </w:p>
    <w:p>
      <w:pPr>
        <w:pStyle w:val="PreformattedText"/>
        <w:bidi w:val="0"/>
        <w:spacing w:before="0" w:after="0"/>
        <w:jc w:val="left"/>
        <w:rPr/>
      </w:pPr>
      <w:r>
        <w:rPr/>
        <w:t>0e1315011313131313131313151515151515150f100e141313140f0f0f0f0f0f0f0f0f0f0e100c0b0a0a0b0d1011110e0f0f13140f0e110d0d0d130f1110100b</w:t>
      </w:r>
    </w:p>
    <w:p>
      <w:pPr>
        <w:pStyle w:val="PreformattedText"/>
        <w:bidi w:val="0"/>
        <w:spacing w:before="0" w:after="0"/>
        <w:jc w:val="left"/>
        <w:rPr/>
      </w:pPr>
      <w:r>
        <w:rPr/>
        <w:t>020d0e0a0a0d0d1113100b0a06060a0b0c0b0b0b0b0b0b0b0c0d0c0b0b0a06060b0b060204080907030304040403020203040507091818193b191a1618170907</w:t>
      </w:r>
    </w:p>
    <w:p>
      <w:pPr>
        <w:pStyle w:val="PreformattedText"/>
        <w:bidi w:val="0"/>
        <w:spacing w:before="0" w:after="0"/>
        <w:jc w:val="left"/>
        <w:rPr/>
      </w:pPr>
      <w:r>
        <w:rPr/>
        <w:t>091718161a191a161a191a19203a1c2016161b3a3a1f1b1b201f1e1e1e1f1c22222227271c23241e222a211c222121212121212121242121232a2a2b23242325</w:t>
      </w:r>
    </w:p>
    <w:p>
      <w:pPr>
        <w:pStyle w:val="PreformattedText"/>
        <w:bidi w:val="0"/>
        <w:spacing w:before="0" w:after="0"/>
        <w:jc w:val="left"/>
        <w:rPr/>
      </w:pPr>
      <w:r>
        <w:rPr/>
        <w:t>2a1d232e68b34461a086b8cea397a14f584a312928293277c55b8dd95b589c572f282b2d2d2e2e312c282e9d7dd86f95589c465bb6723789d7482c2527272b28</w:t>
      </w:r>
    </w:p>
    <w:p>
      <w:pPr>
        <w:pStyle w:val="PreformattedText"/>
        <w:bidi w:val="0"/>
        <w:spacing w:before="0" w:after="0"/>
        <w:jc w:val="left"/>
        <w:rPr/>
      </w:pPr>
      <w:r>
        <w:rPr/>
        <w:t>282e30313047484877abb3987fbca1c4cbb5b67fcde0dfb0b0dcdedcc8b0b0b0818080808160ad4d49322b2a23272d9babbedb824070c44fb58cd3683123241c</w:t>
      </w:r>
    </w:p>
    <w:p>
      <w:pPr>
        <w:pStyle w:val="PreformattedText"/>
        <w:bidi w:val="0"/>
        <w:spacing w:before="0" w:after="0"/>
        <w:jc w:val="left"/>
        <w:rPr/>
      </w:pPr>
      <w:r>
        <w:rPr/>
        <w:t>2232998bb6bb72b2557a2d27212a271c1f26cf386c93bc976f3e321d2a493ebaa3656bd647203b1b3b1a1a3b201e1f203b191618181717171717171705080918</w:t>
      </w:r>
    </w:p>
    <w:p>
      <w:pPr>
        <w:pStyle w:val="PreformattedText"/>
        <w:bidi w:val="0"/>
        <w:spacing w:before="0" w:after="0"/>
        <w:jc w:val="left"/>
        <w:rPr/>
      </w:pPr>
      <w:r>
        <w:rPr/>
        <w:t>161616180707070707070708050503030206060a0b0b0b0b0b0b0404030302060606020206060b0b0c0d0d10100d0c0a0204030302060a0a0b0a060202060b0d</w:t>
      </w:r>
    </w:p>
    <w:p>
      <w:pPr>
        <w:pStyle w:val="PreformattedText"/>
        <w:bidi w:val="0"/>
        <w:spacing w:before="0" w:after="0"/>
        <w:jc w:val="left"/>
        <w:rPr/>
      </w:pPr>
      <w:r>
        <w:rPr/>
        <w:t>0602060a0c0d10110d0d0c0b060203030a0a0b0b0c0d100a060a0b0a0603040805030a0c110f0f0d0d0d101011110d0c0c0c0c0c0c0c0c0d101111100d0b0504</w:t>
      </w:r>
    </w:p>
    <w:p>
      <w:pPr>
        <w:pStyle w:val="PreformattedText"/>
        <w:bidi w:val="0"/>
        <w:spacing w:before="0" w:after="0"/>
        <w:jc w:val="left"/>
        <w:rPr/>
      </w:pPr>
      <w:r>
        <w:rPr/>
        <w:t>0302060a0b1114141313121215140f0f0f0f0f0f0f11110e0f0f1413131313140f0f0e0e0f0f141313121515141413140e0d0c0c10110f140f0e110c0d111413</w:t>
      </w:r>
    </w:p>
    <w:p>
      <w:pPr>
        <w:pStyle w:val="PreformattedText"/>
        <w:bidi w:val="0"/>
        <w:spacing w:before="0" w:after="0"/>
        <w:jc w:val="left"/>
        <w:rPr/>
      </w:pPr>
      <w:r>
        <w:rPr/>
        <w:t>131314100e0f13121213131212121212121214141414141414140e111010110f14131313131313131314141414141414140f0f0f0f0f0e0e100d11141512140e</w:t>
      </w:r>
    </w:p>
    <w:p>
      <w:pPr>
        <w:pStyle w:val="PreformattedText"/>
        <w:bidi w:val="0"/>
        <w:spacing w:before="0" w:after="0"/>
        <w:jc w:val="left"/>
        <w:rPr/>
      </w:pPr>
      <w:r>
        <w:rPr/>
        <w:t>0f0f0f0e11111010111111100d0c0c0c100f1201011513140f100d0d0e131501131110110c060a14140c020a0b0509191f170d0c1d4a8a708690cea16d727374</w:t>
      </w:r>
    </w:p>
    <w:p>
      <w:pPr>
        <w:pStyle w:val="PreformattedText"/>
        <w:bidi w:val="0"/>
        <w:spacing w:before="0" w:after="0"/>
        <w:jc w:val="left"/>
        <w:rPr/>
      </w:pPr>
      <w:r>
        <w:rPr/>
        <w:t>919143a37262d4b190c9365ec3c2a6472f2c1b020617050404020b0f1212121212140f0f1414141414141414131313131313130e100e141313140f1414141414</w:t>
      </w:r>
    </w:p>
    <w:p>
      <w:pPr>
        <w:pStyle w:val="PreformattedText"/>
        <w:bidi w:val="0"/>
        <w:spacing w:before="0" w:after="0"/>
        <w:jc w:val="left"/>
        <w:rPr/>
      </w:pPr>
      <w:r>
        <w:rPr/>
        <w:t>1414140f110c0a0606060c0d1011110e0f0f0e0e1110100d0c0c110e0f0f110b020202040504030a0c100d0b0a0a0b0d100b0b0b0b0b0b0b0c0d0c0b0b0a0606</w:t>
      </w:r>
    </w:p>
    <w:p>
      <w:pPr>
        <w:pStyle w:val="PreformattedText"/>
        <w:bidi w:val="0"/>
        <w:spacing w:before="0" w:after="0"/>
        <w:jc w:val="left"/>
        <w:rPr/>
      </w:pPr>
      <w:r>
        <w:rPr/>
        <w:t>06020204050807070508070708040302020405080917181a19191a1a16161618181816161a1a193b1a181816191b1a0909161b1e1e20201f3a1c1c3a1e3a2421</w:t>
      </w:r>
    </w:p>
    <w:p>
      <w:pPr>
        <w:pStyle w:val="PreformattedText"/>
        <w:bidi w:val="0"/>
        <w:spacing w:before="0" w:after="0"/>
        <w:jc w:val="left"/>
        <w:rPr/>
      </w:pPr>
      <w:r>
        <w:rPr/>
        <w:t>22232322242b27212b2b241c23222222222222222222222223272727222421252b24222c33837e62945273878191cac6962e262c26322e4ac1d575cf792d292c</w:t>
      </w:r>
    </w:p>
    <w:p>
      <w:pPr>
        <w:pStyle w:val="PreformattedText"/>
        <w:bidi w:val="0"/>
        <w:spacing w:before="0" w:after="0"/>
        <w:jc w:val="left"/>
        <w:rPr/>
      </w:pPr>
      <w:r>
        <w:rPr/>
        <w:t>26252b2d32262c2c322d79844fb186cbab96c55c41a26fa4683029252b2a2a2a25323229322f2d334b3d5ad1a243b65d557db2bbbc636137b2503686b6ce9197</w:t>
      </w:r>
    </w:p>
    <w:p>
      <w:pPr>
        <w:pStyle w:val="PreformattedText"/>
        <w:bidi w:val="0"/>
        <w:spacing w:before="0" w:after="0"/>
        <w:jc w:val="left"/>
        <w:rPr/>
      </w:pPr>
      <w:r>
        <w:rPr/>
        <w:t>52cde0dfdd658eac77262727211d2222222c2f494a7878769b764a312b23221f22329dcc5f42c98ca633251c1f21231c1f2b4bbe5e4387636bd348211f2b468c</w:t>
      </w:r>
    </w:p>
    <w:p>
      <w:pPr>
        <w:pStyle w:val="PreformattedText"/>
        <w:bidi w:val="0"/>
        <w:spacing w:before="0" w:after="0"/>
        <w:jc w:val="left"/>
        <w:rPr/>
      </w:pPr>
      <w:r>
        <w:rPr/>
        <w:t>90a3b1cc99283a1a18191b1b3b1f201b191a161817171717171717170917161a1a1a16180808080808080808050503030206060a0b0b0b0b0b0b050504030206</w:t>
      </w:r>
    </w:p>
    <w:p>
      <w:pPr>
        <w:pStyle w:val="PreformattedText"/>
        <w:bidi w:val="0"/>
        <w:spacing w:before="0" w:after="0"/>
        <w:jc w:val="left"/>
        <w:rPr/>
      </w:pPr>
      <w:r>
        <w:rPr/>
        <w:t>0606030202060a0b0b0d10110e11100c0b06060a0a0b0b0c0b02020303060b0d0603020a0c0d1111100d0c0a02030404060a0a0b0c0d0d0602060b0c0c0b0a04</w:t>
      </w:r>
    </w:p>
    <w:p>
      <w:pPr>
        <w:pStyle w:val="PreformattedText"/>
        <w:bidi w:val="0"/>
        <w:spacing w:before="0" w:after="0"/>
        <w:jc w:val="left"/>
        <w:rPr/>
      </w:pPr>
      <w:r>
        <w:rPr/>
        <w:t>03020a0c1011110a0c0d0d0d110f100b0b0b0b0b0b0b0c0d101111100d0c0c0c0c0c0c0c0c110f141313121515140f0f0f0f0f0f0f11110e0f0f141313131414</w:t>
      </w:r>
    </w:p>
    <w:p>
      <w:pPr>
        <w:pStyle w:val="PreformattedText"/>
        <w:bidi w:val="0"/>
        <w:spacing w:before="0" w:after="0"/>
        <w:jc w:val="left"/>
        <w:rPr/>
      </w:pPr>
      <w:r>
        <w:rPr/>
        <w:t>0f0e0e110f0f1413131215151414140f110c0a0c0e0f0f0f0e100d0a0b100e1413141410110f131313141315151515151515140f0f0f0f0f0f0f11100d0d110f</w:t>
      </w:r>
    </w:p>
    <w:p>
      <w:pPr>
        <w:pStyle w:val="PreformattedText"/>
        <w:bidi w:val="0"/>
        <w:spacing w:before="0" w:after="0"/>
        <w:jc w:val="left"/>
        <w:rPr/>
      </w:pPr>
      <w:r>
        <w:rPr/>
        <w:t>14140e0e0e0e0e0e0e0f0f0f0f0f0f0f0f0f0f0e11100d0c0b0c0e130115140e0e0f0e0e1110100d0c0c0b0b0a060602060b10110f0f0f1414110c0b0d0e0f01</w:t>
      </w:r>
    </w:p>
    <w:p>
      <w:pPr>
        <w:pStyle w:val="PreformattedText"/>
        <w:bidi w:val="0"/>
        <w:spacing w:before="0" w:after="0"/>
        <w:jc w:val="left"/>
        <w:rPr/>
      </w:pPr>
      <w:r>
        <w:rPr/>
        <w:t>130f1301140b070710110c0f150f11100d0e130f031a092c4c7b7c55c28a89ccb5c344b1a142a3657381816452726640af38a9aa7cab46689b7833282525233a</w:t>
      </w:r>
    </w:p>
    <w:p>
      <w:pPr>
        <w:pStyle w:val="PreformattedText"/>
        <w:bidi w:val="0"/>
        <w:spacing w:before="0" w:after="0"/>
        <w:jc w:val="left"/>
        <w:rPr/>
      </w:pPr>
      <w:r>
        <w:rPr/>
        <w:t>1a080a100f0f0f0f0f0f0f0f0e0e0e0e0e0e0e10100e141313140f131313131313131314110b060202060c0d1011110e0f0f100d0d0c0c0b0b0b020a0c0c0a06</w:t>
      </w:r>
    </w:p>
    <w:p>
      <w:pPr>
        <w:pStyle w:val="PreformattedText"/>
        <w:bidi w:val="0"/>
        <w:spacing w:before="0" w:after="0"/>
        <w:jc w:val="left"/>
        <w:rPr/>
      </w:pPr>
      <w:r>
        <w:rPr/>
        <w:t>02030302040808050510110d0c0c0d11110b0b0b0b0b0b0b0c0d0c0b0b0a0606030404050505050507171816170804020603040507091718181816161a1a1a19</w:t>
      </w:r>
    </w:p>
    <w:p>
      <w:pPr>
        <w:pStyle w:val="PreformattedText"/>
        <w:bidi w:val="0"/>
        <w:spacing w:before="0" w:after="0"/>
        <w:jc w:val="left"/>
        <w:rPr/>
      </w:pPr>
      <w:r>
        <w:rPr/>
        <w:t>19191a1a16161b1e1e1f3a1c3a1e191a193b193b1f3a1e3a1d21211c1e1c2224212a2b2a23252a222b2a1d2425272727272727272727272723222222211d1d2a</w:t>
      </w:r>
    </w:p>
    <w:p>
      <w:pPr>
        <w:pStyle w:val="PreformattedText"/>
        <w:bidi w:val="0"/>
        <w:spacing w:before="0" w:after="0"/>
        <w:jc w:val="left"/>
        <w:rPr/>
      </w:pPr>
      <w:r>
        <w:rPr/>
        <w:t>2523273226795940bd6352976254a8b9493131262c312f48774c9c784cc19eb9d79c9b773332282c2e477b4eb2a16bc2399c84aeb7a1545a9c48323132292825</w:t>
      </w:r>
    </w:p>
    <w:p>
      <w:pPr>
        <w:pStyle w:val="PreformattedText"/>
        <w:bidi w:val="0"/>
        <w:spacing w:before="0" w:after="0"/>
        <w:jc w:val="left"/>
        <w:rPr/>
      </w:pPr>
      <w:r>
        <w:rPr/>
        <w:t>29262c31474b963dd34e5d8f62bdd87dd56ac7604271825aaa4da53e596738c4366c6ea34360af844a29232b2b222121232529252a2a252122272a2722211d3a</w:t>
      </w:r>
    </w:p>
    <w:p>
      <w:pPr>
        <w:pStyle w:val="PreformattedText"/>
        <w:bidi w:val="0"/>
        <w:spacing w:before="0" w:after="0"/>
        <w:jc w:val="left"/>
        <w:rPr/>
      </w:pPr>
      <w:r>
        <w:rPr/>
        <w:t>272d46da5fbd8ebe4b28273a2022241e1d2a329c8a86745241c64a231f1c4aacba6191caa49b2c1b171b1c2016201b3b1a161817091717171717171717181616</w:t>
      </w:r>
    </w:p>
    <w:p>
      <w:pPr>
        <w:pStyle w:val="PreformattedText"/>
        <w:bidi w:val="0"/>
        <w:spacing w:before="0" w:after="0"/>
        <w:jc w:val="left"/>
        <w:rPr/>
      </w:pPr>
      <w:r>
        <w:rPr/>
        <w:t>161709080404040404040404050503030206060a0b0b0b0b0b0b0505040403060606030302060a0b0b10110e0f0e10100d0c0c0d0d0d10100c020202020a0c10</w:t>
      </w:r>
    </w:p>
    <w:p>
      <w:pPr>
        <w:pStyle w:val="PreformattedText"/>
        <w:bidi w:val="0"/>
        <w:spacing w:before="0" w:after="0"/>
        <w:jc w:val="left"/>
        <w:rPr/>
      </w:pPr>
      <w:r>
        <w:rPr/>
        <w:t>0a02060a0c101111100d0c0a020405050a060a0a0a0c0c0602060b0c0d0d0d0606060a0b0d10100d110f0f0f14120e0c0c0b0b0a0a0b0b0c101111100d0d0e0e</w:t>
      </w:r>
    </w:p>
    <w:p>
      <w:pPr>
        <w:pStyle w:val="PreformattedText"/>
        <w:bidi w:val="0"/>
        <w:spacing w:before="0" w:after="0"/>
        <w:jc w:val="left"/>
        <w:rPr/>
      </w:pPr>
      <w:r>
        <w:rPr/>
        <w:t>0e11111110110f0f1413151501140f0f0f0f0f0f0f0e110e0f0f14131313140f0f0e0e0e0f0f141313121515141414140e0d0a0d0f0f0f0e110d0b020a0d0e0f</w:t>
      </w:r>
    </w:p>
    <w:p>
      <w:pPr>
        <w:pStyle w:val="PreformattedText"/>
        <w:bidi w:val="0"/>
        <w:spacing w:before="0" w:after="0"/>
        <w:jc w:val="left"/>
        <w:rPr/>
      </w:pPr>
      <w:r>
        <w:rPr/>
        <w:t>14140f0d110f141313141315151515151515140f0f0f0f0f0f0f11100d0d100e14140e0e0e0e0e11110e0f0f0f0f0f0f0f0e0f11100c0b0a0a0b111301151411</w:t>
      </w:r>
    </w:p>
    <w:p>
      <w:pPr>
        <w:pStyle w:val="PreformattedText"/>
        <w:bidi w:val="0"/>
        <w:spacing w:before="0" w:after="0"/>
        <w:jc w:val="left"/>
        <w:rPr/>
      </w:pPr>
      <w:r>
        <w:rPr/>
        <w:t>0e0f0e1111111010131314140f0e0e0f1212131413150115120f100c0d110e12141415151008160414140d100e0c0a0d0f0f111014151506090402163a222526</w:t>
      </w:r>
    </w:p>
    <w:p>
      <w:pPr>
        <w:pStyle w:val="PreformattedText"/>
        <w:bidi w:val="0"/>
        <w:spacing w:before="0" w:after="0"/>
        <w:jc w:val="left"/>
        <w:rPr/>
      </w:pPr>
      <w:r>
        <w:rPr/>
        <w:t>307768aba745d2c766d442bb9764bb658073a1bd516e60b1b8368e35c085c2d0c126091310101010101011110c0d10101010110d100e14131314141313131313</w:t>
      </w:r>
    </w:p>
    <w:p>
      <w:pPr>
        <w:pStyle w:val="PreformattedText"/>
        <w:bidi w:val="0"/>
        <w:spacing w:before="0" w:after="0"/>
        <w:jc w:val="left"/>
        <w:rPr/>
      </w:pPr>
      <w:r>
        <w:rPr/>
        <w:t>13131314110b020302060c0d0d11110e0f0f0d0b0b0b0b0a0a0a0c10100c0a0a0b0b0c11100c0b0b06110e111010110e0e0c0b0b0b0a0b0b0c0c0c0b0b0a0606</w:t>
      </w:r>
    </w:p>
    <w:p>
      <w:pPr>
        <w:pStyle w:val="PreformattedText"/>
        <w:bidi w:val="0"/>
        <w:spacing w:before="0" w:after="0"/>
        <w:jc w:val="left"/>
        <w:rPr/>
      </w:pPr>
      <w:r>
        <w:rPr/>
        <w:t>05080805050504051716161a18090503020405080909170707070918161a191f1f1b3b191a161a3b201c2122213a1d21243a3b191f243a1d2123221d1e1c231c</w:t>
      </w:r>
    </w:p>
    <w:p>
      <w:pPr>
        <w:pStyle w:val="PreformattedText"/>
        <w:bidi w:val="0"/>
        <w:spacing w:before="0" w:after="0"/>
        <w:jc w:val="left"/>
        <w:rPr/>
      </w:pPr>
      <w:r>
        <w:rPr/>
        <w:t>1d2b252b272a222127231d21292a2a2a2a2a2a2a2a2b2a2a23212124211d242a282a252d2d317884af90615fd2d6c12f28292c292c322d2d2e3347ab75adaf82</w:t>
      </w:r>
    </w:p>
    <w:p>
      <w:pPr>
        <w:pStyle w:val="PreformattedText"/>
        <w:bidi w:val="0"/>
        <w:spacing w:before="0" w:after="0"/>
        <w:jc w:val="left"/>
        <w:rPr/>
      </w:pPr>
      <w:r>
        <w:rPr/>
        <w:t>da8b3f3dc19a313233773d8a6b618f4ec5b9c6406c61d83f464b494947302e2f484a4b56a6843faeb29060a37286daa5d7d6c76cd47075994a48332d2d499cab</w:t>
      </w:r>
    </w:p>
    <w:p>
      <w:pPr>
        <w:pStyle w:val="PreformattedText"/>
        <w:bidi w:val="0"/>
        <w:spacing w:before="0" w:after="0"/>
        <w:jc w:val="left"/>
        <w:rPr/>
      </w:pPr>
      <w:r>
        <w:rPr/>
        <w:t>be8b82d94035759947282328292b27212125292b23232a27272a2b2a221c1e2128483dc0b7d4af58472b2a211d2a3a1e21272230848d428760db962c221d2cb9</w:t>
      </w:r>
    </w:p>
    <w:p>
      <w:pPr>
        <w:pStyle w:val="PreformattedText"/>
        <w:bidi w:val="0"/>
        <w:spacing w:before="0" w:after="0"/>
        <w:jc w:val="left"/>
        <w:rPr/>
      </w:pPr>
      <w:r>
        <w:rPr/>
        <w:t>da9088a0d9ab491c191e211b093b3b1916181709091717171717171709171717090705030303030303030405050504040206060a0b0b0b0b0b0b060606060606</w:t>
      </w:r>
    </w:p>
    <w:p>
      <w:pPr>
        <w:pStyle w:val="PreformattedText"/>
        <w:bidi w:val="0"/>
        <w:spacing w:before="0" w:after="0"/>
        <w:jc w:val="left"/>
        <w:rPr/>
      </w:pPr>
      <w:r>
        <w:rPr/>
        <w:t>0602030302020a0a0b100e11100d0b0b0a1111100d0d0c0b0a060b100f1413140e10100d0d0d0c0c0d0c0b0a02030402100b020405030602030206060a0b0b0d</w:t>
      </w:r>
    </w:p>
    <w:p>
      <w:pPr>
        <w:pStyle w:val="PreformattedText"/>
        <w:bidi w:val="0"/>
        <w:spacing w:before="0" w:after="0"/>
        <w:jc w:val="left"/>
        <w:rPr/>
      </w:pPr>
      <w:r>
        <w:rPr/>
        <w:t>0b0603020b0d1111111111111111110e0e0d0205030a10101111110e1111110f1414140f0e1010110e0f13121513140e11110e141312140f0e110e0f14131313</w:t>
      </w:r>
    </w:p>
    <w:p>
      <w:pPr>
        <w:pStyle w:val="PreformattedText"/>
        <w:bidi w:val="0"/>
        <w:spacing w:before="0" w:after="0"/>
        <w:jc w:val="left"/>
        <w:rPr/>
      </w:pPr>
      <w:r>
        <w:rPr/>
        <w:t>1313131313131313131313130e13151515120f0e0f0f0f0e110d0b0a0c100e0f0f0f1610000026060f002220574d464301000000000001000000000000003100</w:t>
      </w:r>
    </w:p>
    <w:p>
      <w:pPr>
        <w:pStyle w:val="PreformattedText"/>
        <w:bidi w:val="0"/>
        <w:spacing w:before="0" w:after="0"/>
        <w:jc w:val="left"/>
        <w:rPr/>
      </w:pPr>
      <w:r>
        <w:rPr/>
        <w:t>00000020000038640000380406000e0d110f1413131414131313131313130f0e0f0f0f0f14140e1111110f131515121213131314140e110e0f0f1413130d100e</w:t>
      </w:r>
    </w:p>
    <w:p>
      <w:pPr>
        <w:pStyle w:val="PreformattedText"/>
        <w:bidi w:val="0"/>
        <w:spacing w:before="0" w:after="0"/>
        <w:jc w:val="left"/>
        <w:rPr/>
      </w:pPr>
      <w:r>
        <w:rPr/>
        <w:t>0f0f11100d100e0f1313140f0e110e0f0f1413130f0f0e1111100d100f0f1413121515140e110d0d1011110f141413140e101011111111111111111111111111</w:t>
      </w:r>
    </w:p>
    <w:p>
      <w:pPr>
        <w:pStyle w:val="PreformattedText"/>
        <w:bidi w:val="0"/>
        <w:spacing w:before="0" w:after="0"/>
        <w:jc w:val="left"/>
        <w:rPr/>
      </w:pPr>
      <w:r>
        <w:rPr/>
        <w:t>1111110e0f14140f0e110e100b0205091824314ba6be8ac04fbab23786366b41cece6c517f80526e437491606bcc9c1f24212221241e1b3b1917080505020d0b</w:t>
      </w:r>
    </w:p>
    <w:p>
      <w:pPr>
        <w:pStyle w:val="PreformattedText"/>
        <w:bidi w:val="0"/>
        <w:spacing w:before="0" w:after="0"/>
        <w:jc w:val="left"/>
        <w:rPr/>
      </w:pPr>
      <w:r>
        <w:rPr/>
        <w:t>0c0e13140e0f131312131414131215130e0d0a0a0b0c0c0c0c0d0e14110d1110100d0c0c0b0b0c0d0d0d0b0603020b0b0b0b0b0b0b0d0d0d0d0d0d0d100f100a</w:t>
      </w:r>
    </w:p>
    <w:p>
      <w:pPr>
        <w:pStyle w:val="PreformattedText"/>
        <w:bidi w:val="0"/>
        <w:spacing w:before="0" w:after="0"/>
        <w:jc w:val="left"/>
        <w:rPr/>
      </w:pPr>
      <w:r>
        <w:rPr/>
        <w:t>0203060a0a060b0d0d0c0b0608080504040508071709080505070907080918161618170705050809161920211d1f3b1a1618191f1e3a1c1c1d1d1e1f1f1f1f1f</w:t>
      </w:r>
    </w:p>
    <w:p>
      <w:pPr>
        <w:pStyle w:val="PreformattedText"/>
        <w:bidi w:val="0"/>
        <w:spacing w:before="0" w:after="0"/>
        <w:jc w:val="left"/>
        <w:rPr/>
      </w:pPr>
      <w:r>
        <w:rPr/>
        <w:t>1f1f1d242121241c1e1f1e1c212327272327272723222221212a2a2a2a2a2a2a2b2b272322212223222223272b2528292d2648c1d07ddb67c59b2d2b282d3032</w:t>
      </w:r>
    </w:p>
    <w:p>
      <w:pPr>
        <w:pStyle w:val="PreformattedText"/>
        <w:bidi w:val="0"/>
        <w:spacing w:before="0" w:after="0"/>
        <w:jc w:val="left"/>
        <w:rPr/>
      </w:pPr>
      <w:r>
        <w:rPr/>
        <w:t>26312c25324b46b3d842744372a15f9f38a7c1789b9ec6c351748f8959d3c0867f94c9825b67d334a583bfd6b35bcb858d36a06d5197886db2a8b968cf3fc3a1</w:t>
      </w:r>
    </w:p>
    <w:p>
      <w:pPr>
        <w:pStyle w:val="PreformattedText"/>
        <w:bidi w:val="0"/>
        <w:spacing w:before="0" w:after="0"/>
        <w:jc w:val="left"/>
        <w:rPr/>
      </w:pPr>
      <w:r>
        <w:rPr/>
        <w:t>b182bf7a692d2628252926314a769c7b46c19b572628252b2a2a2b2a272a25252b27232b2a2a27222121212b263cd6b2616c404d2d27211d23241e3a21243a2d</w:t>
      </w:r>
    </w:p>
    <w:p>
      <w:pPr>
        <w:pStyle w:val="PreformattedText"/>
        <w:bidi w:val="0"/>
        <w:spacing w:before="0" w:after="0"/>
        <w:jc w:val="left"/>
        <w:rPr/>
      </w:pPr>
      <w:r>
        <w:rPr/>
        <w:t>5882a3bc736ba476231c2a4bc65e5142d158572a1d241c1b1b161616161616161817171717171717090917181817090702020304050807090909090704060b0a</w:t>
      </w:r>
    </w:p>
    <w:p>
      <w:pPr>
        <w:pStyle w:val="PreformattedText"/>
        <w:bidi w:val="0"/>
        <w:spacing w:before="0" w:after="0"/>
        <w:jc w:val="left"/>
        <w:rPr/>
      </w:pPr>
      <w:r>
        <w:rPr/>
        <w:t>060a0b0b0c0d0a0a0a0a0a0a0a060202060a0b0c0c0d0d0d0d0d0c0c0c1110100d0c0c0b0a060b100e0f140f110d0d0d0d0c0c0c0b0b0a0203050803100c0602</w:t>
      </w:r>
    </w:p>
    <w:p>
      <w:pPr>
        <w:pStyle w:val="PreformattedText"/>
        <w:bidi w:val="0"/>
        <w:spacing w:before="0" w:after="0"/>
        <w:jc w:val="left"/>
        <w:rPr/>
      </w:pPr>
      <w:r>
        <w:rPr/>
        <w:t>02060a02030206060a0b0b0a0602060b11141411111111111111110e0e0d0205030a111110100d0d0c0c10110e0f0f0e110d10110e0f13121513140e11110e14</w:t>
      </w:r>
    </w:p>
    <w:p>
      <w:pPr>
        <w:pStyle w:val="PreformattedText"/>
        <w:bidi w:val="0"/>
        <w:spacing w:before="0" w:after="0"/>
        <w:jc w:val="left"/>
        <w:rPr/>
      </w:pPr>
      <w:r>
        <w:rPr/>
        <w:t>13140f0e110e0f13131313131313131313131313131313130f0f141414140f0f0f0f0f0e11100c0d0d110e0f0e1110110e0f1413140f0f131313131313131111</w:t>
      </w:r>
    </w:p>
    <w:p>
      <w:pPr>
        <w:pStyle w:val="PreformattedText"/>
        <w:bidi w:val="0"/>
        <w:spacing w:before="0" w:after="0"/>
        <w:jc w:val="left"/>
        <w:rPr/>
      </w:pPr>
      <w:r>
        <w:rPr/>
        <w:t>0e0e14141312140f0e110e141313131313131414140e110e0f0f14131310110e0f0f0e1110100e0f1313140f1110110e141312120f0f0e0e111010100f0f1413</w:t>
      </w:r>
    </w:p>
    <w:p>
      <w:pPr>
        <w:pStyle w:val="PreformattedText"/>
        <w:bidi w:val="0"/>
        <w:spacing w:before="0" w:after="0"/>
        <w:jc w:val="left"/>
        <w:rPr/>
      </w:pPr>
      <w:r>
        <w:rPr/>
        <w:t>121215130f111010110e0f1413121213140e110e0e0e0e0e0e0e11111111111111110d10110e0e11101014140f0f0e111013120d071f23283277967b9e7b39aa</w:t>
      </w:r>
    </w:p>
    <w:p>
      <w:pPr>
        <w:pStyle w:val="PreformattedText"/>
        <w:bidi w:val="0"/>
        <w:spacing w:before="0" w:after="0"/>
        <w:jc w:val="left"/>
        <w:rPr/>
      </w:pPr>
      <w:r>
        <w:rPr/>
        <w:t>d06a75cbd1b16e747f87bc8065b6c055ac5a6755bfb4abcf77332e332f21040d0d0d0b02030a0d14140f0d0d110f0f06020303060c1113151213140e0c0a1111</w:t>
      </w:r>
    </w:p>
    <w:p>
      <w:pPr>
        <w:pStyle w:val="PreformattedText"/>
        <w:bidi w:val="0"/>
        <w:spacing w:before="0" w:after="0"/>
        <w:jc w:val="left"/>
        <w:rPr/>
      </w:pPr>
      <w:r>
        <w:rPr/>
        <w:t>11100d0d0c0c0a0b0c0c0a0203060c0c0b0b0a0a0a0c0d0d0d0d0d0d0d110c02030402060a060b0d0d0c0b060404030202030405090708050508070708091816</w:t>
      </w:r>
    </w:p>
    <w:p>
      <w:pPr>
        <w:pStyle w:val="PreformattedText"/>
        <w:bidi w:val="0"/>
        <w:spacing w:before="0" w:after="0"/>
        <w:jc w:val="left"/>
        <w:rPr/>
      </w:pPr>
      <w:r>
        <w:rPr/>
        <w:t>16181709090709171a3b1f211d1f3b1a16181a20201e1e3a1c1c1e1f1f1f1f1f1f1f1d242121241c1e1f1e1c21232727232a2a2a27232322222a2a2a2a2a2a2a</w:t>
      </w:r>
    </w:p>
    <w:p>
      <w:pPr>
        <w:pStyle w:val="PreformattedText"/>
        <w:bidi w:val="0"/>
        <w:spacing w:before="0" w:after="0"/>
        <w:jc w:val="left"/>
        <w:rPr/>
      </w:pPr>
      <w:r>
        <w:rPr/>
        <w:t>2b2b272322212223222223272b2528292827232d4b9c9c9b9a312a222a2528252c3226252c497ad3b5b6427464536491b754ad8a45cc54a17352bd5435b5b188</w:t>
      </w:r>
    </w:p>
    <w:p>
      <w:pPr>
        <w:pStyle w:val="PreformattedText"/>
        <w:bidi w:val="0"/>
        <w:spacing w:before="0" w:after="0"/>
        <w:jc w:val="left"/>
        <w:rPr/>
      </w:pPr>
      <w:r>
        <w:rPr/>
        <w:t>dddc97a1ceceb6866b6637416cce6c426587649772b650af45a59cc1a55d4472a18dac7a472d26252a25262d322d30483331282b3232322c29282527272a2525</w:t>
      </w:r>
    </w:p>
    <w:p>
      <w:pPr>
        <w:pStyle w:val="PreformattedText"/>
        <w:bidi w:val="0"/>
        <w:spacing w:before="0" w:after="0"/>
        <w:jc w:val="left"/>
        <w:rPr/>
      </w:pPr>
      <w:r>
        <w:rPr/>
        <w:t>2b27232a2a2723232221222a2c79758f4262c4832f2a211c221d1c1d23221d2e8385626363c945d72c212b3cc6caa2607e3d303a203a1e1b2016161616161616</w:t>
      </w:r>
    </w:p>
    <w:p>
      <w:pPr>
        <w:pStyle w:val="PreformattedText"/>
        <w:bidi w:val="0"/>
        <w:spacing w:before="0" w:after="0"/>
        <w:jc w:val="left"/>
        <w:rPr/>
      </w:pPr>
      <w:r>
        <w:rPr/>
        <w:t>1817171717171717080807070707080506020203040508070909070804020a0a060a0b0b0c0d0b0b0b0b0b0b0b0b0a0b0b0c0d10100b0a0b0c0c0d0d0d10100d</w:t>
      </w:r>
    </w:p>
    <w:p>
      <w:pPr>
        <w:pStyle w:val="PreformattedText"/>
        <w:bidi w:val="0"/>
        <w:spacing w:before="0" w:after="0"/>
        <w:jc w:val="left"/>
        <w:rPr/>
      </w:pPr>
      <w:r>
        <w:rPr/>
        <w:t>0d0c0b0b06060b0d101111100c0b0c0c0c0c0c0c0c0c0b0602040503110d0c0b0b0c0c06030206060a0b0b06060a0c11141512111111111111111011110d0204</w:t>
      </w:r>
    </w:p>
    <w:p>
      <w:pPr>
        <w:pStyle w:val="PreformattedText"/>
        <w:bidi w:val="0"/>
        <w:spacing w:before="0" w:after="0"/>
        <w:jc w:val="left"/>
        <w:rPr/>
      </w:pPr>
      <w:r>
        <w:rPr/>
        <w:t>020b1111100d0b06020610110e0f0f0e110d10110e0f13121513140e11110e1414111111110f1315151313131313131313131313131313130f0e101010110f0f</w:t>
      </w:r>
    </w:p>
    <w:p>
      <w:pPr>
        <w:pStyle w:val="PreformattedText"/>
        <w:bidi w:val="0"/>
        <w:spacing w:before="0" w:after="0"/>
        <w:jc w:val="left"/>
        <w:rPr/>
      </w:pPr>
      <w:r>
        <w:rPr/>
        <w:t>0f0f140f0e110d110e0e0f0e110d0c0e0f1413140f110e131313131313130d0c100e1412150115130f0e110e0e0f0f0f14141414140e110e0f0f14131310110e</w:t>
      </w:r>
    </w:p>
    <w:p>
      <w:pPr>
        <w:pStyle w:val="PreformattedText"/>
        <w:bidi w:val="0"/>
        <w:spacing w:before="0" w:after="0"/>
        <w:jc w:val="left"/>
        <w:rPr/>
      </w:pPr>
      <w:r>
        <w:rPr/>
        <w:t>0f0f0e1110100e0f1313140f100d100e14121501140f0f0e111110110e0f0f1313121213140e110e0f1312151501011512140f141414141414140f0e0e0e0e0e</w:t>
      </w:r>
    </w:p>
    <w:p>
      <w:pPr>
        <w:pStyle w:val="PreformattedText"/>
        <w:bidi w:val="0"/>
        <w:spacing w:before="0" w:after="0"/>
        <w:jc w:val="left"/>
        <w:rPr/>
      </w:pPr>
      <w:r>
        <w:rPr/>
        <w:t>0e0e0d10110e0e11100d0e0e141312010115130f110d0d0d0d110607090408191f201c2668acdbc0d8b742979472d486b66074bb61d4a062bd71b2c78c3e4a25</w:t>
      </w:r>
    </w:p>
    <w:p>
      <w:pPr>
        <w:pStyle w:val="PreformattedText"/>
        <w:bidi w:val="0"/>
        <w:spacing w:before="0" w:after="0"/>
        <w:jc w:val="left"/>
        <w:rPr/>
      </w:pPr>
      <w:r>
        <w:rPr/>
        <w:t>213b070302060b0303020a0d0f0f0e0d0d0c0c0d100e0f0f14131411100d0e0f0e0e1110100d0a0b0c0c0b06020b0d0d0c0b0606020c0d0d0d0d0d0d0d0d0a03</w:t>
      </w:r>
    </w:p>
    <w:p>
      <w:pPr>
        <w:pStyle w:val="PreformattedText"/>
        <w:bidi w:val="0"/>
        <w:spacing w:before="0" w:after="0"/>
        <w:jc w:val="left"/>
        <w:rPr/>
      </w:pPr>
      <w:r>
        <w:rPr/>
        <w:t>0404020a0a060b0d0d0c0b0602060a0b0b0a0603090708050508070708091816161817181618181619201f1c3a20191618181a3b3b1b201f1f1e1f1f1f1f1f1f</w:t>
      </w:r>
    </w:p>
    <w:p>
      <w:pPr>
        <w:pStyle w:val="PreformattedText"/>
        <w:bidi w:val="0"/>
        <w:spacing w:before="0" w:after="0"/>
        <w:jc w:val="left"/>
        <w:rPr/>
      </w:pPr>
      <w:r>
        <w:rPr/>
        <w:t>1f1f1d242121241c1e1f1e1c21232727232b252b2b2a2727232a2a2a2a2a2a2a2b2b272322212223222223272b2528293125222b322e322522212127252b2a2a</w:t>
      </w:r>
    </w:p>
    <w:p>
      <w:pPr>
        <w:pStyle w:val="PreformattedText"/>
        <w:bidi w:val="0"/>
        <w:spacing w:before="0" w:after="0"/>
        <w:jc w:val="left"/>
        <w:rPr/>
      </w:pPr>
      <w:r>
        <w:rPr/>
        <w:t>29322628282e49c13e4eda705f8853cd53736ea162a19453cdb0524342a2bcdce1e1dfdde2e2c8b05393b0c8dededcdcc887a26670a46aa93fa8a8dbd941bbb0</w:t>
      </w:r>
    </w:p>
    <w:p>
      <w:pPr>
        <w:pStyle w:val="PreformattedText"/>
        <w:bidi w:val="0"/>
        <w:spacing w:before="0" w:after="0"/>
        <w:jc w:val="left"/>
        <w:rPr/>
      </w:pPr>
      <w:r>
        <w:rPr/>
        <w:t>bcce3555cf799a2e2629322d262626262c28252b252528292c2c292b272a25252b27232a27272323222221222c9b3f6b7261ba58302a241e241e1d2127272432</w:t>
      </w:r>
    </w:p>
    <w:p>
      <w:pPr>
        <w:pStyle w:val="PreformattedText"/>
        <w:bidi w:val="0"/>
        <w:spacing w:before="0" w:after="0"/>
        <w:jc w:val="left"/>
        <w:rPr/>
      </w:pPr>
      <w:r>
        <w:rPr/>
        <w:t>39454197bcbd8258472a2879676fa26cae7b263b16201b3b1b161616161616161817171717171717080505050505050503030404050505080707070805020a06</w:t>
      </w:r>
    </w:p>
    <w:p>
      <w:pPr>
        <w:pStyle w:val="PreformattedText"/>
        <w:bidi w:val="0"/>
        <w:spacing w:before="0" w:after="0"/>
        <w:jc w:val="left"/>
        <w:rPr/>
      </w:pPr>
      <w:r>
        <w:rPr/>
        <w:t>060a0b0b0c0d0c0c0c0c0c0c0c0c0b0c0c0d1011110a060a0b0c0d10100d0d0c0c0b0a0a06020a0c0d0d0c0c0a060a0b0c0c0d0d11100d0c0a0602060d100d0d</w:t>
      </w:r>
    </w:p>
    <w:p>
      <w:pPr>
        <w:pStyle w:val="PreformattedText"/>
        <w:bidi w:val="0"/>
        <w:spacing w:before="0" w:after="0"/>
        <w:jc w:val="left"/>
        <w:rPr/>
      </w:pPr>
      <w:r>
        <w:rPr/>
        <w:t>0d0d0d06030206060a0b0b0b0b0d100e0f1213111111111111111010100c0204020c0e110d0c0a0203020e0f141313140f1010110e0f13121513140e11110e14</w:t>
      </w:r>
    </w:p>
    <w:p>
      <w:pPr>
        <w:pStyle w:val="PreformattedText"/>
        <w:bidi w:val="0"/>
        <w:spacing w:before="0" w:after="0"/>
        <w:jc w:val="left"/>
        <w:rPr/>
      </w:pPr>
      <w:r>
        <w:rPr/>
        <w:t>14101010110f12011513131313131313131313131313131314110c0b0c100f0f0e0f14140f0e110e0f0f0f0e100c0b0f141313140e110e131313131313130c0b</w:t>
      </w:r>
    </w:p>
    <w:p>
      <w:pPr>
        <w:pStyle w:val="PreformattedText"/>
        <w:bidi w:val="0"/>
        <w:spacing w:before="0" w:after="0"/>
        <w:jc w:val="left"/>
        <w:rPr/>
      </w:pPr>
      <w:r>
        <w:rPr/>
        <w:t>0d0e141501010112140e1111110e11110f141413130e110e0f0f141313110e0f14140f0e10100e0f1313140f100c100e141201011314140f0e0e1111110e0e14</w:t>
      </w:r>
    </w:p>
    <w:p>
      <w:pPr>
        <w:pStyle w:val="PreformattedText"/>
        <w:bidi w:val="0"/>
        <w:spacing w:before="0" w:after="0"/>
        <w:jc w:val="left"/>
        <w:rPr/>
      </w:pPr>
      <w:r>
        <w:rPr/>
        <w:t>141313140e0e0e0e141215010101010115131413131313131313140f0f0f0f0f0f0f110e0f14140f0e1110100e0f14121515151212121515150f110d11131513</w:t>
      </w:r>
    </w:p>
    <w:p>
      <w:pPr>
        <w:pStyle w:val="PreformattedText"/>
        <w:bidi w:val="0"/>
        <w:spacing w:before="0" w:after="0"/>
        <w:jc w:val="left"/>
        <w:rPr/>
      </w:pPr>
      <w:r>
        <w:rPr/>
        <w:t>1412120f041e252d9c344e8cadae827e40d85f4265738181878787736eb6d1da3fd59d4b9a69472a2322241f1a07030d0b0b0b0a060603030a0d0c0a0c0d0f0f</w:t>
      </w:r>
    </w:p>
    <w:p>
      <w:pPr>
        <w:pStyle w:val="PreformattedText"/>
        <w:bidi w:val="0"/>
        <w:spacing w:before="0" w:after="0"/>
        <w:jc w:val="left"/>
        <w:rPr/>
      </w:pPr>
      <w:r>
        <w:rPr/>
        <w:t>0f0e111110100b0d1011100d0c0d100d0c0b0602020c0d0d0d0d0d0d0d100c0602060b0d0c060b0d0d0c0b06060a0c0d0d0c0a02070805040405080808091816</w:t>
      </w:r>
    </w:p>
    <w:p>
      <w:pPr>
        <w:pStyle w:val="PreformattedText"/>
        <w:bidi w:val="0"/>
        <w:spacing w:before="0" w:after="0"/>
        <w:jc w:val="left"/>
        <w:rPr/>
      </w:pPr>
      <w:r>
        <w:rPr/>
        <w:t>1618171a1a16161a3b201f1e1f1b191618181a19193b1b20201f1f1f1f1f1f1f1f1f1d242121241c1e1f1e1c21232727232b25252b2a2a27272a2a2a2a2a2a2a</w:t>
      </w:r>
    </w:p>
    <w:p>
      <w:pPr>
        <w:pStyle w:val="PreformattedText"/>
        <w:bidi w:val="0"/>
        <w:spacing w:before="0" w:after="0"/>
        <w:jc w:val="left"/>
        <w:rPr/>
      </w:pPr>
      <w:r>
        <w:rPr/>
        <w:t>2b2b272322212223222223272b25282932282a2b2c32262523272b2926262625282c262825293148494a79cfa440b891a374889764b0dedddddcb09392cddcdc</w:t>
      </w:r>
    </w:p>
    <w:p>
      <w:pPr>
        <w:pStyle w:val="PreformattedText"/>
        <w:bidi w:val="0"/>
        <w:spacing w:before="0" w:after="0"/>
        <w:jc w:val="left"/>
        <w:rPr/>
      </w:pPr>
      <w:r>
        <w:rPr/>
        <w:t>dde0e1dfc85353b0b092b0b0939387725fc38cbeb4969d59b544d4606e73b0e2e081bd5e8ca9bfcf964b77776947332f2f2f302f2c2925252528292b272a2525</w:t>
      </w:r>
    </w:p>
    <w:p>
      <w:pPr>
        <w:pStyle w:val="PreformattedText"/>
        <w:bidi w:val="0"/>
        <w:spacing w:before="0" w:after="0"/>
        <w:jc w:val="left"/>
        <w:rPr/>
      </w:pPr>
      <w:r>
        <w:rPr/>
        <w:t>2b27232323232323232322212c96b3c9bba2d1d5332b241e1d1f3a1d22221c2a566a984353438f8999312976a836a360ae46321b1a203b191916161616161616</w:t>
      </w:r>
    </w:p>
    <w:p>
      <w:pPr>
        <w:pStyle w:val="PreformattedText"/>
        <w:bidi w:val="0"/>
        <w:spacing w:before="0" w:after="0"/>
        <w:jc w:val="left"/>
        <w:rPr/>
      </w:pPr>
      <w:r>
        <w:rPr/>
        <w:t>1817171717171717170708050508070908080707070707080808070805030606060a0b0b0c0d0a0a0a0a0a0a0a0a0b0b0c0d1011110a02060a0b0c0c0d0d0c0c</w:t>
      </w:r>
    </w:p>
    <w:p>
      <w:pPr>
        <w:pStyle w:val="PreformattedText"/>
        <w:bidi w:val="0"/>
        <w:spacing w:before="0" w:after="0"/>
        <w:jc w:val="left"/>
        <w:rPr/>
      </w:pPr>
      <w:r>
        <w:rPr/>
        <w:t>0b0a0a060203060a0b0b0a060202060a0b0c0d0d0e0e110d0c0a060a0b0c0d1010100d06030206060a0b0b0d10110e0e0e1111111111111111110d0d100c0603</w:t>
      </w:r>
    </w:p>
    <w:p>
      <w:pPr>
        <w:pStyle w:val="PreformattedText"/>
        <w:bidi w:val="0"/>
        <w:spacing w:before="0" w:after="0"/>
        <w:jc w:val="left"/>
        <w:rPr/>
      </w:pPr>
      <w:r>
        <w:rPr/>
        <w:t>060d0e110d0c0a0602060f1413121213141110110e0f13121513140e11110e1414111010110f120115131313131313131313131313131313140e0d0c0d110f0f</w:t>
      </w:r>
    </w:p>
    <w:p>
      <w:pPr>
        <w:pStyle w:val="PreformattedText"/>
        <w:bidi w:val="0"/>
        <w:spacing w:before="0" w:after="0"/>
        <w:jc w:val="left"/>
        <w:rPr/>
      </w:pPr>
      <w:r>
        <w:rPr/>
        <w:t>0e0f131313140f0e0e0f0f0e100c0b110e0f1314140f0f131313131313130d0c0d0e141501011512140e11110e110d100e0f1413130e110e0f0f1413130e0f14</w:t>
      </w:r>
    </w:p>
    <w:p>
      <w:pPr>
        <w:pStyle w:val="PreformattedText"/>
        <w:bidi w:val="0"/>
        <w:spacing w:before="0" w:after="0"/>
        <w:jc w:val="left"/>
        <w:rPr/>
      </w:pPr>
      <w:r>
        <w:rPr/>
        <w:t>1313140f11100e0f1313140f1110110e14131212131314140f0e0e1111110e0f1414130e101010110f1315150101010115141413131313131313140f0f0f0f0f</w:t>
      </w:r>
    </w:p>
    <w:p>
      <w:pPr>
        <w:pStyle w:val="PreformattedText"/>
        <w:bidi w:val="0"/>
        <w:spacing w:before="0" w:after="0"/>
        <w:jc w:val="left"/>
        <w:rPr/>
      </w:pPr>
      <w:r>
        <w:rPr/>
        <w:t>0f0f141312151512130f0f0f140f1414141413131215121212140f0e14131212131414140e100d10031b2a312d2f694b7a9da58a8ec941b8b8bd72436e9151a2</w:t>
      </w:r>
    </w:p>
    <w:p>
      <w:pPr>
        <w:pStyle w:val="PreformattedText"/>
        <w:bidi w:val="0"/>
        <w:spacing w:before="0" w:after="0"/>
        <w:jc w:val="left"/>
        <w:rPr/>
      </w:pPr>
      <w:r>
        <w:rPr/>
        <w:t>6cc96fc3c47eb58c8cccb3a57720031a160905040302020c0e0f0d060a0c0e1111100d0d0c0c0c0d110e0e1110100c0c0b0b0a0a0a0c0d0d0d0d0d0d0d100c0a</w:t>
      </w:r>
    </w:p>
    <w:p>
      <w:pPr>
        <w:pStyle w:val="PreformattedText"/>
        <w:bidi w:val="0"/>
        <w:spacing w:before="0" w:after="0"/>
        <w:jc w:val="left"/>
        <w:rPr/>
      </w:pPr>
      <w:r>
        <w:rPr/>
        <w:t>060a0c110d060b0d0d0c0b060a0b0c0d0d0c0b0608050403030405080809181616181719191a16161a3b1b1f1b191a1818161a19191b1b201f1f1f1f1f1f1f1f</w:t>
      </w:r>
    </w:p>
    <w:p>
      <w:pPr>
        <w:pStyle w:val="PreformattedText"/>
        <w:bidi w:val="0"/>
        <w:spacing w:before="0" w:after="0"/>
        <w:jc w:val="left"/>
        <w:rPr/>
      </w:pPr>
      <w:r>
        <w:rPr/>
        <w:t>1f1f1d242121241c1e1f1e1c21232727232a2a2a27232322222a2a2a2a2a2a2a2b2b272322212223222223272b2528292b232122272b25252c2c2c2929322e2c</w:t>
      </w:r>
    </w:p>
    <w:p>
      <w:pPr>
        <w:pStyle w:val="PreformattedText"/>
        <w:bidi w:val="0"/>
        <w:spacing w:before="0" w:after="0"/>
        <w:jc w:val="left"/>
        <w:rPr/>
      </w:pPr>
      <w:r>
        <w:rPr/>
        <w:t>252929282b25282d2c2c31487a7c758c5d3570b241a2886352946e6d91885281b0dddd52a15fb641b7b1905fc944d8ada4aa9d4b474a9b847eb17481cdcdcddc</w:t>
      </w:r>
    </w:p>
    <w:p>
      <w:pPr>
        <w:pStyle w:val="PreformattedText"/>
        <w:bidi w:val="0"/>
        <w:spacing w:before="0" w:after="0"/>
        <w:jc w:val="left"/>
        <w:rPr/>
      </w:pPr>
      <w:r>
        <w:rPr/>
        <w:t>dfddbcbbbdc9b24fccb375d684d583ab39b9b99e46994c4a2e282723272a25252b272322232323232323272231998a4188a2ba58332b241e1d1e1e3a1d241f1c</w:t>
      </w:r>
    </w:p>
    <w:p>
      <w:pPr>
        <w:pStyle w:val="PreformattedText"/>
        <w:bidi w:val="0"/>
        <w:spacing w:before="0" w:after="0"/>
        <w:jc w:val="left"/>
        <w:rPr/>
      </w:pPr>
      <w:r>
        <w:rPr/>
        <w:t>69c5b5a0815261c3d676324cb344654235a6303a3b1f1b1a1a161616161616161817171717171717161809080807181a17171717170909070505070805040206</w:t>
      </w:r>
    </w:p>
    <w:p>
      <w:pPr>
        <w:pStyle w:val="PreformattedText"/>
        <w:bidi w:val="0"/>
        <w:spacing w:before="0" w:after="0"/>
        <w:jc w:val="left"/>
        <w:rPr/>
      </w:pPr>
      <w:r>
        <w:rPr/>
        <w:t>060a0b0b0c0d020202020202020206060a0b0c0d0d0b06060a0a0a0a0a0c0b0b0a060602020302060a0a0204040302060b0c0d0d10100d0b0a020303020a0c0d</w:t>
      </w:r>
    </w:p>
    <w:p>
      <w:pPr>
        <w:pStyle w:val="PreformattedText"/>
        <w:bidi w:val="0"/>
        <w:spacing w:before="0" w:after="0"/>
        <w:jc w:val="left"/>
        <w:rPr/>
      </w:pPr>
      <w:r>
        <w:rPr/>
        <w:t>100d0b06030206060a0b0b0a0b0d110e110d0d111111111111110d0c0d0c06030a101111100d0c0b0a0b10110e0f0f0e110d10110e0f13121513140e11110e14</w:t>
      </w:r>
    </w:p>
    <w:p>
      <w:pPr>
        <w:pStyle w:val="PreformattedText"/>
        <w:bidi w:val="0"/>
        <w:spacing w:before="0" w:after="0"/>
        <w:jc w:val="left"/>
        <w:rPr/>
      </w:pPr>
      <w:r>
        <w:rPr/>
        <w:t>140f0e11110f1412121313131313131313131313131313130f0f0e0e0e0f0f0e0e0f131212131311100e0f0e11100d0c100e1413121313131313131313131010</w:t>
      </w:r>
    </w:p>
    <w:p>
      <w:pPr>
        <w:pStyle w:val="PreformattedText"/>
        <w:bidi w:val="0"/>
        <w:spacing w:before="0" w:after="0"/>
        <w:jc w:val="left"/>
        <w:rPr/>
      </w:pPr>
      <w:r>
        <w:rPr/>
        <w:t>110e1413121513140f0e110f14110c0d110e1413130e110e0f0f1413130f14131212131411100e0f1313140f0f0f0f0f0f0f0f0f12121313140f0f111010110e</w:t>
      </w:r>
    </w:p>
    <w:p>
      <w:pPr>
        <w:pStyle w:val="PreformattedText"/>
        <w:bidi w:val="0"/>
        <w:spacing w:before="0" w:after="0"/>
        <w:jc w:val="left"/>
        <w:rPr/>
      </w:pPr>
      <w:r>
        <w:rPr/>
        <w:t>0f0f14100b0b0b0d1114131312151512130f0e0f0f0f0f0f0f0f14141414141414141312150101151212151515121212120f0e0f1413131414121213140e1110</w:t>
      </w:r>
    </w:p>
    <w:p>
      <w:pPr>
        <w:pStyle w:val="PreformattedText"/>
        <w:bidi w:val="0"/>
        <w:spacing w:before="0" w:after="0"/>
        <w:jc w:val="left"/>
        <w:rPr/>
      </w:pPr>
      <w:r>
        <w:rPr/>
        <w:t>11130f0e111011110e110b0b100e100a0408204739a7acd06a4e8acbcc85b58e506b41a1a37474439752885fc0a77b767847312527231d3b070203040b0f100d</w:t>
      </w:r>
    </w:p>
    <w:p>
      <w:pPr>
        <w:pStyle w:val="PreformattedText"/>
        <w:bidi w:val="0"/>
        <w:spacing w:before="0" w:after="0"/>
        <w:jc w:val="left"/>
        <w:rPr/>
      </w:pPr>
      <w:r>
        <w:rPr/>
        <w:t>0d0c0b0b0a0a060a0d101111100b0a0a0b0b0c0c0c0d0d0d0d0d0d0d0d0b060304030a0d0c060b0d0d0c0b06060a0b0c0c0b0a06050403020203040508091816</w:t>
      </w:r>
    </w:p>
    <w:p>
      <w:pPr>
        <w:pStyle w:val="PreformattedText"/>
        <w:bidi w:val="0"/>
        <w:spacing w:before="0" w:after="0"/>
        <w:jc w:val="left"/>
        <w:rPr/>
      </w:pPr>
      <w:r>
        <w:rPr/>
        <w:t>1618171a1a161817181a191b3b1a161818161a1b1b1f1f1e3a3a1f1f1f1f1f1f1f1f1d242121241c1e1f1e1c212327272323232322212124242a2a2a2a2a2a2a</w:t>
      </w:r>
    </w:p>
    <w:p>
      <w:pPr>
        <w:pStyle w:val="PreformattedText"/>
        <w:bidi w:val="0"/>
        <w:spacing w:before="0" w:after="0"/>
        <w:jc w:val="left"/>
        <w:rPr/>
      </w:pPr>
      <w:r>
        <w:rPr/>
        <w:t>2b2b272322212223222223272b252829252b2a232223272b263132292b29312629282525282828262832333031483c9c9d9eab844e9570b26fc33585add998c9</w:t>
      </w:r>
    </w:p>
    <w:p>
      <w:pPr>
        <w:pStyle w:val="PreformattedText"/>
        <w:bidi w:val="0"/>
        <w:spacing w:before="0" w:after="0"/>
        <w:jc w:val="left"/>
        <w:rPr/>
      </w:pPr>
      <w:r>
        <w:rPr/>
        <w:t>6c916d377e456ad65a755ad6beac587b7830322c293130566aaeb26c7494976380dedfdcdcc8bc65426c90b86b98b29f70afd93535addbd63d782923272a2525</w:t>
      </w:r>
    </w:p>
    <w:p>
      <w:pPr>
        <w:pStyle w:val="PreformattedText"/>
        <w:bidi w:val="0"/>
        <w:spacing w:before="0" w:after="0"/>
        <w:jc w:val="left"/>
        <w:rPr/>
      </w:pPr>
      <w:r>
        <w:rPr/>
        <w:t>2b2723212222232327272a2a2f9eccb1656d70aa302a243a211c1c3a1d24202026964e8f8881526caea6309b4e6b8842b539303a3b1e203b3b16161616161616</w:t>
      </w:r>
    </w:p>
    <w:p>
      <w:pPr>
        <w:pStyle w:val="PreformattedText"/>
        <w:bidi w:val="0"/>
        <w:spacing w:before="0" w:after="0"/>
        <w:jc w:val="left"/>
        <w:rPr/>
      </w:pPr>
      <w:r>
        <w:rPr/>
        <w:t>18171717171717171a1609050507181917170909070805050405070708050302060a0b0b0c0d0404040404040403020206060b0b0c0b0a0a06060203030b0b0a</w:t>
      </w:r>
    </w:p>
    <w:p>
      <w:pPr>
        <w:pStyle w:val="PreformattedText"/>
        <w:bidi w:val="0"/>
        <w:spacing w:before="0" w:after="0"/>
        <w:jc w:val="left"/>
        <w:rPr/>
      </w:pPr>
      <w:r>
        <w:rPr/>
        <w:t>0a0602020304030206060305050403020a0c0d100a0a06030408070805030a0c0d0c0a02030206060a0b0b08040a0d11111010111111111111110c0b0d0c0602</w:t>
      </w:r>
    </w:p>
    <w:p>
      <w:pPr>
        <w:pStyle w:val="PreformattedText"/>
        <w:bidi w:val="0"/>
        <w:spacing w:before="0" w:after="0"/>
        <w:jc w:val="left"/>
        <w:rPr/>
      </w:pPr>
      <w:r>
        <w:rPr/>
        <w:t>0b11111110101011100d060a0b0c0c0b0a0b10110e0f13121513140e11110e1413130f0e110e0f14131313131313131313131313131313130f14121212130f0e</w:t>
      </w:r>
    </w:p>
    <w:p>
      <w:pPr>
        <w:pStyle w:val="PreformattedText"/>
        <w:bidi w:val="0"/>
        <w:spacing w:before="0" w:after="0"/>
        <w:jc w:val="left"/>
        <w:rPr/>
      </w:pPr>
      <w:r>
        <w:rPr/>
        <w:t>0e0f13151512120d0d110e0f0e0e10060c111312151512131313131313130e110e0e141413130f0e0e110e14120e0b0c10110f13120e110e0f0f1413130f1413</w:t>
      </w:r>
    </w:p>
    <w:p>
      <w:pPr>
        <w:pStyle w:val="PreformattedText"/>
        <w:bidi w:val="0"/>
        <w:spacing w:before="0" w:after="0"/>
        <w:jc w:val="left"/>
        <w:rPr/>
      </w:pPr>
      <w:r>
        <w:rPr/>
        <w:t>1212131411100e0f1313140f1313140f0f0e11101512121314140f0e0d10100e0e0f0f0b0202060b100e1414131312130f11110e0e0e0e0e0e0e141313131313</w:t>
      </w:r>
    </w:p>
    <w:p>
      <w:pPr>
        <w:pStyle w:val="PreformattedText"/>
        <w:bidi w:val="0"/>
        <w:spacing w:before="0" w:after="0"/>
        <w:jc w:val="left"/>
        <w:rPr/>
      </w:pPr>
      <w:r>
        <w:rPr/>
        <w:t>13130f1413121213140f131313121501011501010101151213100e0e110d0c0d0d0d0d111413140f0e110e0f1413140e1313140a171b3b191a201d252e694a4c</w:t>
      </w:r>
    </w:p>
    <w:p>
      <w:pPr>
        <w:pStyle w:val="PreformattedText"/>
        <w:bidi w:val="0"/>
        <w:spacing w:before="0" w:after="0"/>
        <w:jc w:val="left"/>
        <w:rPr/>
      </w:pPr>
      <w:r>
        <w:rPr/>
        <w:t>c1cfa7958fa2739763bc8052a362c9c7afd2958b5bc267a73976482b1a0d0c0b0b0a060602030804060a0b0b0a0203020a0b0d100e0d0d0d0d0d0d0d0c040809</w:t>
      </w:r>
    </w:p>
    <w:p>
      <w:pPr>
        <w:pStyle w:val="PreformattedText"/>
        <w:bidi w:val="0"/>
        <w:spacing w:before="0" w:after="0"/>
        <w:jc w:val="left"/>
        <w:rPr/>
      </w:pPr>
      <w:r>
        <w:rPr/>
        <w:t>170704060a060b0d0d0c0b0602060a0b0b0a060205040302020304050809181616181716161809090918183b19161817181619201f1e3a3a1c1c1e1f1f1f1f1f</w:t>
      </w:r>
    </w:p>
    <w:p>
      <w:pPr>
        <w:pStyle w:val="PreformattedText"/>
        <w:bidi w:val="0"/>
        <w:spacing w:before="0" w:after="0"/>
        <w:jc w:val="left"/>
        <w:rPr/>
      </w:pPr>
      <w:r>
        <w:rPr/>
        <w:t>1f1f1d242121241c1e1f1e1c2123272723222121241d1d1c1c2a2a2a2a2a2a2a2b2b272322212223222223272b2528292828282b2727252525322e3228292632</w:t>
      </w:r>
    </w:p>
    <w:p>
      <w:pPr>
        <w:pStyle w:val="PreformattedText"/>
        <w:bidi w:val="0"/>
        <w:spacing w:before="0" w:after="0"/>
        <w:jc w:val="left"/>
        <w:rPr/>
      </w:pPr>
      <w:r>
        <w:rPr/>
        <w:t>2c252a25292626312a2a322c2b32482f2f2e2e47769daa34a53d7b997b3934a989955cc6aac1494a775778574a4933312c2929252a2c29307aa6bfa88582afca</w:t>
      </w:r>
    </w:p>
    <w:p>
      <w:pPr>
        <w:pStyle w:val="PreformattedText"/>
        <w:bidi w:val="0"/>
        <w:spacing w:before="0" w:after="0"/>
        <w:jc w:val="left"/>
        <w:rPr/>
      </w:pPr>
      <w:r>
        <w:rPr/>
        <w:t>b66dbb97947f73528752737f7f7f949765bb436e6e72a166853e792c272a25252b27232121222323272a2a254839daa097a18d7c2e2a211c221d241d21221e1b</w:t>
      </w:r>
    </w:p>
    <w:p>
      <w:pPr>
        <w:pStyle w:val="PreformattedText"/>
        <w:bidi w:val="0"/>
        <w:spacing w:before="0" w:after="0"/>
        <w:jc w:val="left"/>
        <w:rPr/>
      </w:pPr>
      <w:r>
        <w:rPr/>
        <w:t>2b78be9f72819372407c9a7aa4506e60ad7b321b1a1e1f201f16161616161616181717171717171716170802020509160805040302060a060304080708050402</w:t>
      </w:r>
    </w:p>
    <w:p>
      <w:pPr>
        <w:pStyle w:val="PreformattedText"/>
        <w:bidi w:val="0"/>
        <w:spacing w:before="0" w:after="0"/>
        <w:jc w:val="left"/>
        <w:rPr/>
      </w:pPr>
      <w:r>
        <w:rPr/>
        <w:t>060a0b0b0c0d0405050508070908030302020a0a0b0c0c0c0a060203040a0a0a06060305050403020602040808050403060a0a0a020202030407090908030a0c</w:t>
      </w:r>
    </w:p>
    <w:p>
      <w:pPr>
        <w:pStyle w:val="PreformattedText"/>
        <w:bidi w:val="0"/>
        <w:spacing w:before="0" w:after="0"/>
        <w:jc w:val="left"/>
        <w:rPr/>
      </w:pPr>
      <w:r>
        <w:rPr/>
        <w:t>0c0a03050503060a0a0606090704060c100e0e0e0e0e111110100c0b0c0b06060b10111111111010100c020303060b0b060c0e110e0f13131413140f0e0e0e0f</w:t>
      </w:r>
    </w:p>
    <w:p>
      <w:pPr>
        <w:pStyle w:val="PreformattedText"/>
        <w:bidi w:val="0"/>
        <w:spacing w:before="0" w:after="0"/>
        <w:jc w:val="left"/>
        <w:rPr/>
      </w:pPr>
      <w:r>
        <w:rPr/>
        <w:t>0f0f0e0e0e110e0f0f0f1414141313131213131414131313110f131215130f11100e1413131314110e0f0f1414140e0b0d111412151515121313131314140f0f</w:t>
      </w:r>
    </w:p>
    <w:p>
      <w:pPr>
        <w:pStyle w:val="PreformattedText"/>
        <w:bidi w:val="0"/>
        <w:spacing w:before="0" w:after="0"/>
        <w:jc w:val="left"/>
        <w:rPr/>
      </w:pPr>
      <w:r>
        <w:rPr/>
        <w:t>0f14141413130e1111110e0f140e0c0d10110e0f1410100e141313140f110f121515130e0d0c100e1413140f131314140e0e111112121314140f0e110c0d1011</w:t>
      </w:r>
    </w:p>
    <w:p>
      <w:pPr>
        <w:pStyle w:val="PreformattedText"/>
        <w:bidi w:val="0"/>
        <w:spacing w:before="0" w:after="0"/>
        <w:jc w:val="left"/>
        <w:rPr/>
      </w:pPr>
      <w:r>
        <w:rPr/>
        <w:t>0e0f140a0303060b0d110f0f141414140e110e140f110d0d10110f0f141414131313110e0f0f141414140e0e0f14120101121312150112140e1011111010110f</w:t>
      </w:r>
    </w:p>
    <w:p>
      <w:pPr>
        <w:pStyle w:val="PreformattedText"/>
        <w:bidi w:val="0"/>
        <w:spacing w:before="0" w:after="0"/>
        <w:jc w:val="left"/>
        <w:rPr/>
      </w:pPr>
      <w:r>
        <w:rPr/>
        <w:t>0e0a0c11141212130f0f1414140f0f0f0f0e0e0e141212130e0f110b0a0b100a05091d773485548644368f4490a19151425172a372a261b7b24fda559c2a0909</w:t>
      </w:r>
    </w:p>
    <w:p>
      <w:pPr>
        <w:pStyle w:val="PreformattedText"/>
        <w:bidi w:val="0"/>
        <w:spacing w:before="0" w:after="0"/>
        <w:jc w:val="left"/>
        <w:rPr/>
      </w:pPr>
      <w:r>
        <w:rPr/>
        <w:t>161f1d1f18081917030a0b0604040403060d11110d100d0d0e0f0f0d060209193b1805020a0a02060a0c0b020302020202060202030302030304040508091818</w:t>
      </w:r>
    </w:p>
    <w:p>
      <w:pPr>
        <w:pStyle w:val="PreformattedText"/>
        <w:bidi w:val="0"/>
        <w:spacing w:before="0" w:after="0"/>
        <w:jc w:val="left"/>
        <w:rPr/>
      </w:pPr>
      <w:r>
        <w:rPr/>
        <w:t>1618181a1a18090909171719191919191a1a3b1f1e1e3a1e3a3a3a1e1f1f1f1f1e3a3a1c1d24241c1e1e3a1c2122232723222424241d1d1d1d23232323232323</w:t>
      </w:r>
    </w:p>
    <w:p>
      <w:pPr>
        <w:pStyle w:val="PreformattedText"/>
        <w:bidi w:val="0"/>
        <w:spacing w:before="0" w:after="0"/>
        <w:jc w:val="left"/>
        <w:rPr/>
      </w:pPr>
      <w:r>
        <w:rPr/>
        <w:t>2a2b2a2723222223222223272b2528282b2a23272a25282829312d31262632312c2825282c32322f282a2b25252e4832262c2525262d47692f3126312e304777</w:t>
      </w:r>
    </w:p>
    <w:p>
      <w:pPr>
        <w:pStyle w:val="PreformattedText"/>
        <w:bidi w:val="0"/>
        <w:spacing w:before="0" w:after="0"/>
        <w:jc w:val="left"/>
        <w:rPr/>
      </w:pPr>
      <w:r>
        <w:rPr/>
        <w:t>9bc19c764a302632312d2d2d2d2628292c32322c253226313348493c5668cfbf678c358dc4c48eb26686b8b641a0a2747364bcbc80b05388448acf30272a2b2b</w:t>
      </w:r>
    </w:p>
    <w:p>
      <w:pPr>
        <w:pStyle w:val="PreformattedText"/>
        <w:bidi w:val="0"/>
        <w:spacing w:before="0" w:after="0"/>
        <w:jc w:val="left"/>
        <w:rPr/>
      </w:pPr>
      <w:r>
        <w:rPr/>
        <w:t>2b272722222223272a2b2b2857d5d960bbb1adcf2d232323223a21212223241c273058356064806d35834a79a740bd6cc0b9321a181e1c1e1f18181818161a1a</w:t>
      </w:r>
    </w:p>
    <w:p>
      <w:pPr>
        <w:pStyle w:val="PreformattedText"/>
        <w:bidi w:val="0"/>
        <w:spacing w:before="0" w:after="0"/>
        <w:jc w:val="left"/>
        <w:rPr/>
      </w:pPr>
      <w:r>
        <w:rPr/>
        <w:t>1a1816161818170908050403030507090805040302060a0603040808080504020a0b0c0c0d10030405080717170903020606060a0b0d100d0c0a060203020606</w:t>
      </w:r>
    </w:p>
    <w:p>
      <w:pPr>
        <w:pStyle w:val="PreformattedText"/>
        <w:bidi w:val="0"/>
        <w:spacing w:before="0" w:after="0"/>
        <w:jc w:val="left"/>
        <w:rPr/>
      </w:pPr>
      <w:r>
        <w:rPr/>
        <w:t>06020408070503060a060305050403020203040406060a060205070905020c0d0c0605070704060b06030405080804060c110f14140f0e100d0c0c0b0a0a060b</w:t>
      </w:r>
    </w:p>
    <w:p>
      <w:pPr>
        <w:pStyle w:val="PreformattedText"/>
        <w:bidi w:val="0"/>
        <w:spacing w:before="0" w:after="0"/>
        <w:jc w:val="left"/>
        <w:rPr/>
      </w:pPr>
      <w:r>
        <w:rPr/>
        <w:t>0c101111100d0c0c0b0a060508020d100a10140e0e0f130f111413140f0f0e111111111011110e1111110e0f0f14131312130f0e0e0f131310110f1413140f10</w:t>
      </w:r>
    </w:p>
    <w:p>
      <w:pPr>
        <w:pStyle w:val="PreformattedText"/>
        <w:bidi w:val="0"/>
        <w:spacing w:before="0" w:after="0"/>
        <w:jc w:val="left"/>
        <w:rPr/>
      </w:pPr>
      <w:r>
        <w:rPr/>
        <w:t>0c100e0f0f0e110f0f14141312121310110e0f1413131215121313140f0f0f0f1413131215151111111111111111111111111010100b0c0e1201150f110c0e12</w:t>
      </w:r>
    </w:p>
    <w:p>
      <w:pPr>
        <w:pStyle w:val="PreformattedText"/>
        <w:bidi w:val="0"/>
        <w:spacing w:before="0" w:after="0"/>
        <w:jc w:val="left"/>
        <w:rPr/>
      </w:pPr>
      <w:r>
        <w:rPr/>
        <w:t>011514100a060b100f1414140f0f0f0f0f0f0f0f1313140f0f0e11100b0c0d110f14130b02060a0c10110e0f0f0f0f0f0f0f130113100a0a0c1011110e0f0f14</w:t>
      </w:r>
    </w:p>
    <w:p>
      <w:pPr>
        <w:pStyle w:val="PreformattedText"/>
        <w:bidi w:val="0"/>
        <w:spacing w:before="0" w:after="0"/>
        <w:jc w:val="left"/>
        <w:rPr/>
      </w:pPr>
      <w:r>
        <w:rPr/>
        <w:t>13130e1111110e1412120f0f1413131515141413121512131413140e11110e14140f0f0f0f0f0f0f1110110e0f13121213131313131313130f100c0b0d0f1510</w:t>
      </w:r>
    </w:p>
    <w:p>
      <w:pPr>
        <w:pStyle w:val="PreformattedText"/>
        <w:bidi w:val="0"/>
        <w:spacing w:before="0" w:after="0"/>
        <w:jc w:val="left"/>
        <w:rPr/>
      </w:pPr>
      <w:r>
        <w:rPr/>
        <w:t>0b0d0c08216996b97bc199c5d35bda85828ec9a288979497749463a1c4c639cfab58bf4dc1572f281c1a181a1f2018040a0c0608170203040a100e0c060e0419</w:t>
      </w:r>
    </w:p>
    <w:p>
      <w:pPr>
        <w:pStyle w:val="PreformattedText"/>
        <w:bidi w:val="0"/>
        <w:spacing w:before="0" w:after="0"/>
        <w:jc w:val="left"/>
        <w:rPr/>
      </w:pPr>
      <w:r>
        <w:rPr/>
        <w:t>3b1704020a060807040606050a0b0a06060b0c0c0a0604080909090909171818161a1a3b3b1a1817171718193b201f1f1b3b1b1e1e1f1f2020201c1c1e1f1f1e</w:t>
      </w:r>
    </w:p>
    <w:p>
      <w:pPr>
        <w:pStyle w:val="PreformattedText"/>
        <w:bidi w:val="0"/>
        <w:spacing w:before="0" w:after="0"/>
        <w:jc w:val="left"/>
        <w:rPr/>
      </w:pPr>
      <w:r>
        <w:rPr/>
        <w:t>1c1d1f1e1c1d1d1c3a3a1d1d24212223232221212121212121212121212121212325252b2a2723232323272a2a2b25253228272a2529252831262c292c263132</w:t>
      </w:r>
    </w:p>
    <w:p>
      <w:pPr>
        <w:pStyle w:val="PreformattedText"/>
        <w:bidi w:val="0"/>
        <w:spacing w:before="0" w:after="0"/>
        <w:jc w:val="left"/>
        <w:rPr/>
      </w:pPr>
      <w:r>
        <w:rPr/>
        <w:t>2626262626262631322c29292c3232292929292929292c262626262626263231312d2e2e2f2e313131313131312c252829292c262628292c322d2f302f262f49</w:t>
      </w:r>
    </w:p>
    <w:p>
      <w:pPr>
        <w:pStyle w:val="PreformattedText"/>
        <w:bidi w:val="0"/>
        <w:spacing w:before="0" w:after="0"/>
        <w:jc w:val="left"/>
        <w:rPr/>
      </w:pPr>
      <w:r>
        <w:rPr/>
        <w:t>769c9e3d39cfa6b4aa3ed059d6b3adc371a0a1a2746597a371cc3d332a2a2a2a2a2a2a2323272a2a2b252b2579d3c76172865b9c32212a25213a212323232323</w:t>
      </w:r>
    </w:p>
    <w:p>
      <w:pPr>
        <w:pStyle w:val="PreformattedText"/>
        <w:bidi w:val="0"/>
        <w:spacing w:before="0" w:after="0"/>
        <w:jc w:val="left"/>
        <w:rPr/>
      </w:pPr>
      <w:r>
        <w:rPr/>
        <w:t>23256867984388718bb92e2f7b7d98a0c3ac3c3a161e1d1f3b1818171716193b3b1a19191a161707020204080707070807070708040303030505050505050506</w:t>
      </w:r>
    </w:p>
    <w:p>
      <w:pPr>
        <w:pStyle w:val="PreformattedText"/>
        <w:bidi w:val="0"/>
        <w:spacing w:before="0" w:after="0"/>
        <w:jc w:val="left"/>
        <w:rPr/>
      </w:pPr>
      <w:r>
        <w:rPr/>
        <w:t>0b0c0d0d10110505050505050505050403060b0c0d11100d0c0a060203040302060a0203050503020606030503020606060602020a0a0b0a060408080302060a</w:t>
      </w:r>
    </w:p>
    <w:p>
      <w:pPr>
        <w:pStyle w:val="PreformattedText"/>
        <w:bidi w:val="0"/>
        <w:spacing w:before="0" w:after="0"/>
        <w:jc w:val="left"/>
        <w:rPr/>
      </w:pPr>
      <w:r>
        <w:rPr/>
        <w:t>060203050804020606020303040403020a0d110e0e1111100d0d0a0203020a0d110f0d0c0c0b0a0a06060a0404060c0d0b100f11111412140e1413140f0f0e11</w:t>
      </w:r>
    </w:p>
    <w:p>
      <w:pPr>
        <w:pStyle w:val="PreformattedText"/>
        <w:bidi w:val="0"/>
        <w:spacing w:before="0" w:after="0"/>
        <w:jc w:val="left"/>
        <w:rPr/>
      </w:pPr>
      <w:r>
        <w:rPr/>
        <w:t>0e0f0f0e1110100d0d110e0f0f1413130f0e111010110e0f0e0f1413130f0e100d110e14140f0e1010110e141312130d0d10110e0f0f1315121313140f0f1111</w:t>
      </w:r>
    </w:p>
    <w:p>
      <w:pPr>
        <w:pStyle w:val="PreformattedText"/>
        <w:bidi w:val="0"/>
        <w:spacing w:before="0" w:after="0"/>
        <w:jc w:val="left"/>
        <w:rPr/>
      </w:pPr>
      <w:r>
        <w:rPr/>
        <w:t>0e0f0f1413130e0e0e0e0e0e0e0e0e110d0d0c0b0b0b0d0e1215130f11100e1412130f110c0b0d11141314140f0f0f0f0f0f0f0f1313140f0f0e11100b0c0d11</w:t>
      </w:r>
    </w:p>
    <w:p>
      <w:pPr>
        <w:pStyle w:val="PreformattedText"/>
        <w:bidi w:val="0"/>
        <w:spacing w:before="0" w:after="0"/>
        <w:jc w:val="left"/>
        <w:rPr/>
      </w:pPr>
      <w:r>
        <w:rPr/>
        <w:t>0f14130d0b0b0c0d0d0d100f0f0f0f0f0f0f131514100c0c0d1011110e0f0f14131311100d0d100e14140e0f0f141312121212151512140f1113140e11110e14</w:t>
      </w:r>
    </w:p>
    <w:p>
      <w:pPr>
        <w:pStyle w:val="PreformattedText"/>
        <w:bidi w:val="0"/>
        <w:spacing w:before="0" w:after="0"/>
        <w:jc w:val="left"/>
        <w:rPr/>
      </w:pPr>
      <w:r>
        <w:rPr/>
        <w:t>140f0f0f0f0f0f0f0f0f0f0f0f0f0f0f131313131313130f0d0a0602060d0f11110f1313110b0308040602182431694a797ba7cb8d5eb236a0bb52946d418637</w:t>
      </w:r>
    </w:p>
    <w:p>
      <w:pPr>
        <w:pStyle w:val="PreformattedText"/>
        <w:bidi w:val="0"/>
        <w:spacing w:before="0" w:after="0"/>
        <w:jc w:val="left"/>
        <w:rPr/>
      </w:pPr>
      <w:r>
        <w:rPr/>
        <w:t>37c9b844cac48c5b75a73e58d5ab4c261e1f243a1a0606020404020a0c0c030707040304020a0405020a0a030a0b0b0a0a0a0b0a0b0603080917171816161a19</w:t>
      </w:r>
    </w:p>
    <w:p>
      <w:pPr>
        <w:pStyle w:val="PreformattedText"/>
        <w:bidi w:val="0"/>
        <w:spacing w:before="0" w:after="0"/>
        <w:jc w:val="left"/>
        <w:rPr/>
      </w:pPr>
      <w:r>
        <w:rPr/>
        <w:t>3b3b3b1b3b1a1618181616193b201f1f1b3b1b1f1f1f1f1f1f1f1c1c1e1f1f1e1c1d1d242121211c1e1e1d1d2421222323232323232323232323232323232323</w:t>
      </w:r>
    </w:p>
    <w:p>
      <w:pPr>
        <w:pStyle w:val="PreformattedText"/>
        <w:bidi w:val="0"/>
        <w:spacing w:before="0" w:after="0"/>
        <w:jc w:val="left"/>
        <w:rPr/>
      </w:pPr>
      <w:r>
        <w:rPr/>
        <w:t>2a2b2b2a2a2323222323272a2a2b2525262c252a272a252c26292825282926262626262626262632262c29292c263226262626262626262c2c2c2c2c2c2c2929</w:t>
      </w:r>
    </w:p>
    <w:p>
      <w:pPr>
        <w:pStyle w:val="PreformattedText"/>
        <w:bidi w:val="0"/>
        <w:spacing w:before="0" w:after="0"/>
        <w:jc w:val="left"/>
        <w:rPr/>
      </w:pPr>
      <w:r>
        <w:rPr/>
        <w:t>2c2c263232313232323232323229252829292c262629292c26312d2e2e292c2c3231312d2e2e2f30334769494a764658557ddb38cacaca8e5dac96322a2a2a2a</w:t>
      </w:r>
    </w:p>
    <w:p>
      <w:pPr>
        <w:pStyle w:val="PreformattedText"/>
        <w:bidi w:val="0"/>
        <w:spacing w:before="0" w:after="0"/>
        <w:jc w:val="left"/>
        <w:rPr/>
      </w:pPr>
      <w:r>
        <w:rPr/>
        <w:t>2a2a2a232323272a2a2b2b259aaa826c9137c268262423252a232322222222222223304daec9cec3be7822224aa5b59041ae58303a1e1f3b3b1b3b191a1a193b</w:t>
      </w:r>
    </w:p>
    <w:p>
      <w:pPr>
        <w:pStyle w:val="PreformattedText"/>
        <w:bidi w:val="0"/>
        <w:spacing w:before="0" w:after="0"/>
        <w:jc w:val="left"/>
        <w:rPr/>
      </w:pPr>
      <w:r>
        <w:rPr/>
        <w:t>191619191a1618090404080709070708050505050505050505050505050505060b0b0c0d0d100708050403060602070804060c101111100d0c0a060203080502</w:t>
      </w:r>
    </w:p>
    <w:p>
      <w:pPr>
        <w:pStyle w:val="PreformattedText"/>
        <w:bidi w:val="0"/>
        <w:spacing w:before="0" w:after="0"/>
        <w:jc w:val="left"/>
        <w:rPr/>
      </w:pPr>
      <w:r>
        <w:rPr/>
        <w:t>0a0b0a060204030302020304020a060606060a0a0b0b0b0b060305050602030303020604050403020202020602020302060b0d111110100d0d0d0b0202060a0c</w:t>
      </w:r>
    </w:p>
    <w:p>
      <w:pPr>
        <w:pStyle w:val="PreformattedText"/>
        <w:bidi w:val="0"/>
        <w:spacing w:before="0" w:after="0"/>
        <w:jc w:val="left"/>
        <w:rPr/>
      </w:pPr>
      <w:r>
        <w:rPr/>
        <w:t>110f0b0a0a06060202060b06020a0b0c0b100e10101412130f1313140f0f0e110e13130f110d0c0b0c110e0f0f1413130f0e111010110e0f0f0f1413140e1110</w:t>
      </w:r>
    </w:p>
    <w:p>
      <w:pPr>
        <w:pStyle w:val="PreformattedText"/>
        <w:bidi w:val="0"/>
        <w:spacing w:before="0" w:after="0"/>
        <w:jc w:val="left"/>
        <w:rPr/>
      </w:pPr>
      <w:r>
        <w:rPr/>
        <w:t>10110f1314140f0f0f0f0e11100d0d101010101011111415121313140f0f100d1011110e0f0f0f0f0f0f0f0f0f0f0e110d0c0b06060c110f1312140f11110e14</w:t>
      </w:r>
    </w:p>
    <w:p>
      <w:pPr>
        <w:pStyle w:val="PreformattedText"/>
        <w:bidi w:val="0"/>
        <w:spacing w:before="0" w:after="0"/>
        <w:jc w:val="left"/>
        <w:rPr/>
      </w:pPr>
      <w:r>
        <w:rPr/>
        <w:t>13130f0e100c100e1313140f0f0f0f0f0f0f0f0f1313140f0f0e11100b0c0d110f14131110101010100d0d0f0f0f0f0f0f0f14120f100d0d101111110e0f0f14</w:t>
      </w:r>
    </w:p>
    <w:p>
      <w:pPr>
        <w:pStyle w:val="PreformattedText"/>
        <w:bidi w:val="0"/>
        <w:spacing w:before="0" w:after="0"/>
        <w:jc w:val="left"/>
        <w:rPr/>
      </w:pPr>
      <w:r>
        <w:rPr/>
        <w:t>131311110d0d0d100e0e110e0e0f141313150101011214110d13140e11110e14140f0f0f0f0f0f0f131213140f11101014131313131313140c0a0602060b100f</w:t>
      </w:r>
    </w:p>
    <w:p>
      <w:pPr>
        <w:pStyle w:val="PreformattedText"/>
        <w:bidi w:val="0"/>
        <w:spacing w:before="0" w:after="0"/>
        <w:jc w:val="left"/>
        <w:rPr/>
      </w:pPr>
      <w:r>
        <w:rPr/>
        <w:t>140f0f0e0e0e0e0f1312120e0a0818161819243178567b7ca485af70d1c386c9b8b7624272a374bba342a1ceb1c9d189d53d463c321c1909173b1f201a170908</w:t>
      </w:r>
    </w:p>
    <w:p>
      <w:pPr>
        <w:pStyle w:val="PreformattedText"/>
        <w:bidi w:val="0"/>
        <w:spacing w:before="0" w:after="0"/>
        <w:jc w:val="left"/>
        <w:rPr/>
      </w:pPr>
      <w:r>
        <w:rPr/>
        <w:t>03060603020a02060a0b0a060a0a0a0b0a0a0606020203040507091716161a193b3b3b1b3b1a1616161a19193b201f1f1b3b3b20201f1f1e1e1e1c1c1e1f1f1e</w:t>
      </w:r>
    </w:p>
    <w:p>
      <w:pPr>
        <w:pStyle w:val="PreformattedText"/>
        <w:bidi w:val="0"/>
        <w:spacing w:before="0" w:after="0"/>
        <w:jc w:val="left"/>
        <w:rPr/>
      </w:pPr>
      <w:r>
        <w:rPr/>
        <w:t>1c1d23272723211c1e1e1d1d2421222323272a2a2a2a2a2a2a2a2a2a2a2a2a2a2a2a2a27272222212223272a2a2b2525222727222427293229252b2a2b25292c</w:t>
      </w:r>
    </w:p>
    <w:p>
      <w:pPr>
        <w:pStyle w:val="PreformattedText"/>
        <w:bidi w:val="0"/>
        <w:spacing w:before="0" w:after="0"/>
        <w:jc w:val="left"/>
        <w:rPr/>
      </w:pPr>
      <w:r>
        <w:rPr/>
        <w:t>26262626262626262c292828292c323131313131313126292929292929292828292c2c2632322626262626262629252829292c262629292c2632312d2d323232</w:t>
      </w:r>
    </w:p>
    <w:p>
      <w:pPr>
        <w:pStyle w:val="PreformattedText"/>
        <w:bidi w:val="0"/>
        <w:spacing w:before="0" w:after="0"/>
        <w:jc w:val="left"/>
        <w:rPr/>
      </w:pPr>
      <w:r>
        <w:rPr/>
        <w:t>2626262c263131323226262c322d30479a784b7a837c837ca69b2d2b2a2a2a2a2a2a2a2222222327272a2a2b333938ce6e86899c3221222a2a2b222121212121</w:t>
      </w:r>
    </w:p>
    <w:p>
      <w:pPr>
        <w:pStyle w:val="PreformattedText"/>
        <w:bidi w:val="0"/>
        <w:spacing w:before="0" w:after="0"/>
        <w:jc w:val="left"/>
        <w:rPr/>
      </w:pPr>
      <w:r>
        <w:rPr/>
        <w:t>21212b9667cab78ed09a221f2c9c5bc96d868b682b3a201b203a1f1b3b1919191a181a19191a1817050507090909080803030304080707070505050505050502</w:t>
      </w:r>
    </w:p>
    <w:p>
      <w:pPr>
        <w:pStyle w:val="PreformattedText"/>
        <w:bidi w:val="0"/>
        <w:spacing w:before="0" w:after="0"/>
        <w:jc w:val="left"/>
        <w:rPr/>
      </w:pPr>
      <w:r>
        <w:rPr/>
        <w:t>0a0a0b0c0c0d09070804020a0c06090804060c100e11100d0c0a0602030504020a0c0c0b0a030303030303030a0a060202020a0b0c0c0c0c0a03050502030405</w:t>
      </w:r>
    </w:p>
    <w:p>
      <w:pPr>
        <w:pStyle w:val="PreformattedText"/>
        <w:bidi w:val="0"/>
        <w:spacing w:before="0" w:after="0"/>
        <w:jc w:val="left"/>
        <w:rPr/>
      </w:pPr>
      <w:r>
        <w:rPr/>
        <w:t>05030203040404030206060a06020302060a0c0d0d0d0d0d0d0d0d0d0b0a060a0b0c06020206060606060b0b0b0b0b0b0b11110d10141212141313140f0f0e11</w:t>
      </w:r>
    </w:p>
    <w:p>
      <w:pPr>
        <w:pStyle w:val="PreformattedText"/>
        <w:bidi w:val="0"/>
        <w:spacing w:before="0" w:after="0"/>
        <w:jc w:val="left"/>
        <w:rPr/>
      </w:pPr>
      <w:r>
        <w:rPr/>
        <w:t>0e12130f110d0c0b0c110e0f0f14131313140f0e0e0f1413141413130f11100d110e14131314141212130e0d0b0606111111111111111415121313140f0f100d</w:t>
      </w:r>
    </w:p>
    <w:p>
      <w:pPr>
        <w:pStyle w:val="PreformattedText"/>
        <w:bidi w:val="0"/>
        <w:spacing w:before="0" w:after="0"/>
        <w:jc w:val="left"/>
        <w:rPr/>
      </w:pPr>
      <w:r>
        <w:rPr/>
        <w:t>1010110e0e0f0f0f0f0f0f0f0f0f0e11100d0c0a0a100f1414140f0e110e0f0f14140f0f11100e141313140f0f0f0f0f0f0f0f0f1313140f0f0e11100b0c0d11</w:t>
      </w:r>
    </w:p>
    <w:p>
      <w:pPr>
        <w:pStyle w:val="PreformattedText"/>
        <w:bidi w:val="0"/>
        <w:spacing w:before="0" w:after="0"/>
        <w:jc w:val="left"/>
        <w:rPr/>
      </w:pPr>
      <w:r>
        <w:rPr/>
        <w:t>0f14130f0e0e11111110100f0f0f1610000026060f002220574d46430100000000000100000000000000310000000020000038440000380406000f0f0f0f0f14</w:t>
      </w:r>
    </w:p>
    <w:p>
      <w:pPr>
        <w:pStyle w:val="PreformattedText"/>
        <w:bidi w:val="0"/>
        <w:spacing w:before="0" w:after="0"/>
        <w:jc w:val="left"/>
        <w:rPr/>
      </w:pPr>
      <w:r>
        <w:rPr/>
        <w:t>0e111010101111110e0f0f1413130e0e10100d10110e11110e0e0f1413150101011214100d13140e11110e14140f0f0f0f0f0f0f120115130f100c0c14131313</w:t>
      </w:r>
    </w:p>
    <w:p>
      <w:pPr>
        <w:pStyle w:val="PreformattedText"/>
        <w:bidi w:val="0"/>
        <w:spacing w:before="0" w:after="0"/>
        <w:jc w:val="left"/>
        <w:rPr/>
      </w:pPr>
      <w:r>
        <w:rPr/>
        <w:t>13131314100d0c0c0b0d100d0d10110e0f141414141313130f0e0d03020a0a060308171f28494c9cd77ba5bfd0a97dda4f8e6bb7917f64647f527f60718f544f</w:t>
      </w:r>
    </w:p>
    <w:p>
      <w:pPr>
        <w:pStyle w:val="PreformattedText"/>
        <w:bidi w:val="0"/>
        <w:spacing w:before="0" w:after="0"/>
        <w:jc w:val="left"/>
        <w:rPr/>
      </w:pPr>
      <w:r>
        <w:rPr/>
        <w:t>85897534aa834d399c322b1c19070403040804020203050507070504030305050303030508171a16171818161a1a193b3b1a1a1a193b1b193b201f1f1b3b3b1b</w:t>
      </w:r>
    </w:p>
    <w:p>
      <w:pPr>
        <w:pStyle w:val="PreformattedText"/>
        <w:bidi w:val="0"/>
        <w:spacing w:before="0" w:after="0"/>
        <w:jc w:val="left"/>
        <w:rPr/>
      </w:pPr>
      <w:r>
        <w:rPr/>
        <w:t>1b1f1f1e3a3a1c1c1e1f1f1e1c1d2a2a2a27211c1e1e1d1d2421222323272a2a2a2a2a2a2a2a2a2a2a2a2a2a2a2a2727232221212223272a2a2b252522272b2b</w:t>
      </w:r>
    </w:p>
    <w:p>
      <w:pPr>
        <w:pStyle w:val="PreformattedText"/>
        <w:bidi w:val="0"/>
        <w:spacing w:before="0" w:after="0"/>
        <w:jc w:val="left"/>
        <w:rPr/>
      </w:pPr>
      <w:r>
        <w:rPr/>
        <w:t>2a28323128252b2a2b25282c262626262626262c2928252528292631313131313131262929292929292929292c26263231312626262626262629252829292c26</w:t>
      </w:r>
    </w:p>
    <w:p>
      <w:pPr>
        <w:pStyle w:val="PreformattedText"/>
        <w:bidi w:val="0"/>
        <w:spacing w:before="0" w:after="0"/>
        <w:jc w:val="left"/>
        <w:rPr/>
      </w:pPr>
      <w:r>
        <w:rPr/>
        <w:t>2629292c2c2632313228292c32312f30262b2b2b2a2a2a2a2928252b2529263231322d30332e292b2a2a2a2a2a2a2a222122222327272a2533a6ad60a3447d9c</w:t>
      </w:r>
    </w:p>
    <w:p>
      <w:pPr>
        <w:pStyle w:val="PreformattedText"/>
        <w:bidi w:val="0"/>
        <w:spacing w:before="0" w:after="0"/>
        <w:jc w:val="left"/>
        <w:rPr/>
      </w:pPr>
      <w:r>
        <w:rPr/>
        <w:t>2d22212221232121212121212121224bd6caa16ba47a281f2596b37172a2af3d321d1f1e1d1c1e203b1919191a17161a191a1618080809171709080502030304</w:t>
      </w:r>
    </w:p>
    <w:p>
      <w:pPr>
        <w:pStyle w:val="PreformattedText"/>
        <w:bidi w:val="0"/>
        <w:spacing w:before="0" w:after="0"/>
        <w:jc w:val="left"/>
        <w:rPr/>
      </w:pPr>
      <w:r>
        <w:rPr/>
        <w:t>080707070505050505050502060a0a0b0c0c1709070503060b06070503060b0d1111100d0c0a0602030403060b0c0c0b0a060304050503060a0603050804060a</w:t>
      </w:r>
    </w:p>
    <w:p>
      <w:pPr>
        <w:pStyle w:val="PreformattedText"/>
        <w:bidi w:val="0"/>
        <w:spacing w:before="0" w:after="0"/>
        <w:jc w:val="left"/>
        <w:rPr/>
      </w:pPr>
      <w:r>
        <w:rPr/>
        <w:t>0c0d0d0d0b02040503040404040403030405050403060b06020303020a0b0c0b0b0b0b0c0d0d0e0e100c060202020206060a0a0a0a0b0c10100d0a060b11100c</w:t>
      </w:r>
    </w:p>
    <w:p>
      <w:pPr>
        <w:pStyle w:val="PreformattedText"/>
        <w:bidi w:val="0"/>
        <w:spacing w:before="0" w:after="0"/>
        <w:jc w:val="left"/>
        <w:rPr/>
      </w:pPr>
      <w:r>
        <w:rPr/>
        <w:t>10141515131313140f0f0e110e13140f11100d0c0d110e0f0f1413131512131414131215131312130f110d0d0e0f13121213140e0e0e0e0e0e111114140f0f0e</w:t>
      </w:r>
    </w:p>
    <w:p>
      <w:pPr>
        <w:pStyle w:val="PreformattedText"/>
        <w:bidi w:val="0"/>
        <w:spacing w:before="0" w:after="0"/>
        <w:jc w:val="left"/>
        <w:rPr/>
      </w:pPr>
      <w:r>
        <w:rPr/>
        <w:t>0e0e1415121313140f0f111011110e0f0f14141414141414140f111111101010100f14140f0f0e0e0e0f0f0f0f0f0f0f0e0e0f131213140f0f0f0f0f0f0f0f0f</w:t>
      </w:r>
    </w:p>
    <w:p>
      <w:pPr>
        <w:pStyle w:val="PreformattedText"/>
        <w:bidi w:val="0"/>
        <w:spacing w:before="0" w:after="0"/>
        <w:jc w:val="left"/>
        <w:rPr/>
      </w:pPr>
      <w:r>
        <w:rPr/>
        <w:t>1313140f0f0e11100b0c0d110f1413140f0f0f0f0f0f0f0f0f0f0f0f0f0f0e0e11111111111111110e0f0f14131313140e1110110e0e101011110e0f14121515</w:t>
      </w:r>
    </w:p>
    <w:p>
      <w:pPr>
        <w:pStyle w:val="PreformattedText"/>
        <w:bidi w:val="0"/>
        <w:spacing w:before="0" w:after="0"/>
        <w:jc w:val="left"/>
        <w:rPr/>
      </w:pPr>
      <w:r>
        <w:rPr/>
        <w:t>151214111013140e11110e14140f0f0f0f0f0f0f121512130f100d0c141313131313131314140f0f0e0e0e0c0b1113150115150c0b0c0c0d1010110e0c06060b</w:t>
      </w:r>
    </w:p>
    <w:p>
      <w:pPr>
        <w:pStyle w:val="PreformattedText"/>
        <w:bidi w:val="0"/>
        <w:spacing w:before="0" w:after="0"/>
        <w:jc w:val="left"/>
        <w:rPr/>
      </w:pPr>
      <w:r>
        <w:rPr/>
        <w:t>0c0b0c110c041a202016201e1c2125303c68ab6a38d8b8b790b65fd46261426ebb6dbdb1b741c950d1dbc6d59d9a2b2016160803050717091919170503030408</w:t>
      </w:r>
    </w:p>
    <w:p>
      <w:pPr>
        <w:pStyle w:val="PreformattedText"/>
        <w:bidi w:val="0"/>
        <w:spacing w:before="0" w:after="0"/>
        <w:jc w:val="left"/>
        <w:rPr/>
      </w:pPr>
      <w:r>
        <w:rPr/>
        <w:t>02060a0204071618070909171818161919191a193b201f193b201f1f1b3b193b3b201f3a1c1c1d1c1e1f1f1e1c1d22232323211c1e1e1d1d2421222323272727</w:t>
      </w:r>
    </w:p>
    <w:p>
      <w:pPr>
        <w:pStyle w:val="PreformattedText"/>
        <w:bidi w:val="0"/>
        <w:spacing w:before="0" w:after="0"/>
        <w:jc w:val="left"/>
        <w:rPr/>
      </w:pPr>
      <w:r>
        <w:rPr/>
        <w:t>27272727272727272727272727272323222124242223272a2a2b25252b2b252926292b2b2928252b25282926262626262626262928252b2b25282c3232323232</w:t>
      </w:r>
    </w:p>
    <w:p>
      <w:pPr>
        <w:pStyle w:val="PreformattedText"/>
        <w:bidi w:val="0"/>
        <w:spacing w:before="0" w:after="0"/>
        <w:jc w:val="left"/>
        <w:rPr/>
      </w:pPr>
      <w:r>
        <w:rPr/>
        <w:t>32322c282828282828282c26263231312d312c2c2c2c2c2c2c28252829292c26262c2c2c2c2c2c26292a2b25292c323126292c2c262626262a2723232a282c26</w:t>
      </w:r>
    </w:p>
    <w:p>
      <w:pPr>
        <w:pStyle w:val="PreformattedText"/>
        <w:bidi w:val="0"/>
        <w:spacing w:before="0" w:after="0"/>
        <w:jc w:val="left"/>
        <w:rPr/>
      </w:pPr>
      <w:r>
        <w:rPr/>
        <w:t>282828292c2c2c252a2a2a2a2a2a2a212421212223232a2c78bf8d6da29fa99b322221241c24242424242424242421576ab26eb18bd7282025564e4472a3d17c</w:t>
      </w:r>
    </w:p>
    <w:p>
      <w:pPr>
        <w:pStyle w:val="PreformattedText"/>
        <w:bidi w:val="0"/>
        <w:spacing w:before="0" w:after="0"/>
        <w:jc w:val="left"/>
        <w:rPr/>
      </w:pPr>
      <w:r>
        <w:rPr/>
        <w:t>2e211e3a241e1f1b191a193b1609181a19191a160909171817090805030404050508080805050505050505030206060a0b0b1717090804030202050402060a0c</w:t>
      </w:r>
    </w:p>
    <w:p>
      <w:pPr>
        <w:pStyle w:val="PreformattedText"/>
        <w:bidi w:val="0"/>
        <w:spacing w:before="0" w:after="0"/>
        <w:jc w:val="left"/>
        <w:rPr/>
      </w:pPr>
      <w:r>
        <w:rPr/>
        <w:t>0d10100d0c0a060203060a0b0d0c0b0a060603050805030606020809170704060d0d100d0c06030808050303030508040305080503060c03040404020b0d0d06</w:t>
      </w:r>
    </w:p>
    <w:p>
      <w:pPr>
        <w:pStyle w:val="PreformattedText"/>
        <w:bidi w:val="0"/>
        <w:spacing w:before="0" w:after="0"/>
        <w:jc w:val="left"/>
        <w:rPr/>
      </w:pPr>
      <w:r>
        <w:rPr/>
        <w:t>060a0b0c0d10110e100b06020202060a0a0b0b0c0d0d0d0e0e0d06060c11100c10141515131313140f0f0e11110f0f0e1111100d10110e0f0f1413131213140f</w:t>
      </w:r>
    </w:p>
    <w:p>
      <w:pPr>
        <w:pStyle w:val="PreformattedText"/>
        <w:bidi w:val="0"/>
        <w:spacing w:before="0" w:after="0"/>
        <w:jc w:val="left"/>
        <w:rPr/>
      </w:pPr>
      <w:r>
        <w:rPr/>
        <w:t>0f141312121212130f100c0d0e0f13151512131010110f1412151515151213140f0f1315121313140f0f0e110e0f0f141313131313131313130f10110e0f1413</w:t>
      </w:r>
    </w:p>
    <w:p>
      <w:pPr>
        <w:pStyle w:val="PreformattedText"/>
        <w:bidi w:val="0"/>
        <w:spacing w:before="0" w:after="0"/>
        <w:jc w:val="left"/>
        <w:rPr/>
      </w:pPr>
      <w:r>
        <w:rPr/>
        <w:t>131313140e0e11110e140f0f0e0e0f0f140f13121213140f0f0f0f0f0f0f0f0f1313140f0f0e11100b0c0d110f14130f0e0f14141312150f0f0f0f0f0f0f0e10</w:t>
      </w:r>
    </w:p>
    <w:p>
      <w:pPr>
        <w:pStyle w:val="PreformattedText"/>
        <w:bidi w:val="0"/>
        <w:spacing w:before="0" w:after="0"/>
        <w:jc w:val="left"/>
        <w:rPr/>
      </w:pPr>
      <w:r>
        <w:rPr/>
        <w:t>10110e0e111011110e0f0f141313151513140f0f0f0f0d1010110e0f0f1412121512130f0e13140e11110e14140f0f0f0f0f0f0f131213140f11100d13131313</w:t>
      </w:r>
    </w:p>
    <w:p>
      <w:pPr>
        <w:pStyle w:val="PreformattedText"/>
        <w:bidi w:val="0"/>
        <w:spacing w:before="0" w:after="0"/>
        <w:jc w:val="left"/>
        <w:rPr/>
      </w:pPr>
      <w:r>
        <w:rPr/>
        <w:t>1313131312121213140f110e0f0f140f11100d0d100e0f1414141313100a0b100e10100e0f1006030610110b0a0a0c0b0818182757cf3ea759d059c6c28bda35</w:t>
      </w:r>
    </w:p>
    <w:p>
      <w:pPr>
        <w:pStyle w:val="PreformattedText"/>
        <w:bidi w:val="0"/>
        <w:spacing w:before="0" w:after="0"/>
        <w:jc w:val="left"/>
        <w:rPr/>
      </w:pPr>
      <w:r>
        <w:rPr/>
        <w:t>c7c4705436416174639442b8d195a9c59c794a4749574b782d25221e19193b202a21201609091709090917181616163b1919193b1b1f1e193b201f1f1b3b1919</w:t>
      </w:r>
    </w:p>
    <w:p>
      <w:pPr>
        <w:pStyle w:val="PreformattedText"/>
        <w:bidi w:val="0"/>
        <w:spacing w:before="0" w:after="0"/>
        <w:jc w:val="left"/>
        <w:rPr/>
      </w:pPr>
      <w:r>
        <w:rPr/>
        <w:t>3b201f3a1c1d1d1c1e1f1f1e1c1d1c1d2421241c3a3a1d1d2421222323232323232323232323232323232323232323222224241d2223272a2a2b2525252a2b2e</w:t>
      </w:r>
    </w:p>
    <w:p>
      <w:pPr>
        <w:pStyle w:val="PreformattedText"/>
        <w:bidi w:val="0"/>
        <w:spacing w:before="0" w:after="0"/>
        <w:jc w:val="left"/>
        <w:rPr/>
      </w:pPr>
      <w:r>
        <w:rPr/>
        <w:t>9a692c2a2629282528292626262626262626262928252b2b25282926262626262626292525252525252529292c2c263232322929292929292928252829292c26</w:t>
      </w:r>
    </w:p>
    <w:p>
      <w:pPr>
        <w:pStyle w:val="PreformattedText"/>
        <w:bidi w:val="0"/>
        <w:spacing w:before="0" w:after="0"/>
        <w:jc w:val="left"/>
        <w:rPr/>
      </w:pPr>
      <w:r>
        <w:rPr/>
        <w:t>262c2c2c292929292c2c292c292c292c2928292928282828252b2b2a27272323282928252a2727272a2a2a2a2a2a2a242424212222232a2f9da8506d5fdac569</w:t>
      </w:r>
    </w:p>
    <w:p>
      <w:pPr>
        <w:pStyle w:val="PreformattedText"/>
        <w:bidi w:val="0"/>
        <w:spacing w:before="0" w:after="0"/>
        <w:jc w:val="left"/>
        <w:rPr/>
      </w:pPr>
      <w:r>
        <w:rPr/>
        <w:t>2b2122241c241d1d1d1d1d1d1d1c1d576a5e91b15cd72a20284b84c7bd42707c2f211f201f3b191a1616193b1a07171619191a1a181816161809080505050505</w:t>
      </w:r>
    </w:p>
    <w:p>
      <w:pPr>
        <w:pStyle w:val="PreformattedText"/>
        <w:bidi w:val="0"/>
        <w:spacing w:before="0" w:after="0"/>
        <w:jc w:val="left"/>
        <w:rPr/>
      </w:pPr>
      <w:r>
        <w:rPr/>
        <w:t>0505050505050505050505040202060a0a0b171709090805050403020606060a0b0d100d0c0a0602030b0c0d0d0c0a0202060305080503060204091816170802</w:t>
      </w:r>
    </w:p>
    <w:p>
      <w:pPr>
        <w:pStyle w:val="PreformattedText"/>
        <w:bidi w:val="0"/>
        <w:spacing w:before="0" w:after="0"/>
        <w:jc w:val="left"/>
        <w:rPr/>
      </w:pPr>
      <w:r>
        <w:rPr/>
        <w:t>0d10100d0c06030809080206060509050304080804060c04080804060c11110202060a0c0d10100c0b0a060a0b0c0a0b0c0c0d1011110d0f141006020c110d0c</w:t>
      </w:r>
    </w:p>
    <w:p>
      <w:pPr>
        <w:pStyle w:val="PreformattedText"/>
        <w:bidi w:val="0"/>
        <w:spacing w:before="0" w:after="0"/>
        <w:jc w:val="left"/>
        <w:rPr/>
      </w:pPr>
      <w:r>
        <w:rPr/>
        <w:t>0d141501121313140f0f0e111111111011110e1111110e0f0f141313140f111010110f14121212130f100c0d0f14121515121314141314131212130101011512</w:t>
      </w:r>
    </w:p>
    <w:p>
      <w:pPr>
        <w:pStyle w:val="PreformattedText"/>
        <w:bidi w:val="0"/>
        <w:spacing w:before="0" w:after="0"/>
        <w:jc w:val="left"/>
        <w:rPr/>
      </w:pPr>
      <w:r>
        <w:rPr/>
        <w:t>13131315121313140f0f0f0f141313121515131313131313130f10110f131501011512140e1111110e13140e11110f14131413121512140f0f0f0f0f0f0f0f0f</w:t>
      </w:r>
    </w:p>
    <w:p>
      <w:pPr>
        <w:pStyle w:val="PreformattedText"/>
        <w:bidi w:val="0"/>
        <w:spacing w:before="0" w:after="0"/>
        <w:jc w:val="left"/>
        <w:rPr/>
      </w:pPr>
      <w:r>
        <w:rPr/>
        <w:t>1313140f0f0e11100b0c0d110f14130e110e14121501010f0f0f0f0f0f0f110d10110e0e111011110e0f0f14131301011512131313140d0d1011110f0f0f1413</w:t>
      </w:r>
    </w:p>
    <w:p>
      <w:pPr>
        <w:pStyle w:val="PreformattedText"/>
        <w:bidi w:val="0"/>
        <w:spacing w:before="0" w:after="0"/>
        <w:jc w:val="left"/>
        <w:rPr/>
      </w:pPr>
      <w:r>
        <w:rPr/>
        <w:t>121512131413140e11110e14140f0f0f0f0f0f0f1413140f0f0e11111313131313131313131312130f0e101111100d0d1114130b0c101111111010110a060b11</w:t>
      </w:r>
    </w:p>
    <w:p>
      <w:pPr>
        <w:pStyle w:val="PreformattedText"/>
        <w:bidi w:val="0"/>
        <w:spacing w:before="0" w:after="0"/>
        <w:jc w:val="left"/>
        <w:rPr/>
      </w:pPr>
      <w:r>
        <w:rPr/>
        <w:t>100a0b0d0a02060a0b0b140d0305060a050706081a1f1c1c3a24272a2a252647784c9b96d73e8c376e8773637f74a171b2d14f82d98d70c4388bb3756ad3bebe</w:t>
      </w:r>
    </w:p>
    <w:p>
      <w:pPr>
        <w:pStyle w:val="PreformattedText"/>
        <w:bidi w:val="0"/>
        <w:spacing w:before="0" w:after="0"/>
        <w:jc w:val="left"/>
        <w:rPr/>
      </w:pPr>
      <w:r>
        <w:rPr/>
        <w:t>d5c5566928241f1918161a1a193b3b3b1919193b201e3a193b201f1f1b3b191a191b1f3a1d241d1c1e1f1f1e1c1d1f1e1c1d1d1c3a3a1d1d2421222323222121</w:t>
      </w:r>
    </w:p>
    <w:p>
      <w:pPr>
        <w:pStyle w:val="PreformattedText"/>
        <w:bidi w:val="0"/>
        <w:spacing w:before="0" w:after="0"/>
        <w:jc w:val="left"/>
        <w:rPr/>
      </w:pPr>
      <w:r>
        <w:rPr/>
        <w:t>2121212121212121212121212223232221241d1d2223272a2a2b252531292e4c3dc5564731262c292c2631322626262626262629282b2a2a2b28292929292929</w:t>
      </w:r>
    </w:p>
    <w:p>
      <w:pPr>
        <w:pStyle w:val="PreformattedText"/>
        <w:bidi w:val="0"/>
        <w:spacing w:before="0" w:after="0"/>
        <w:jc w:val="left"/>
        <w:rPr/>
      </w:pPr>
      <w:r>
        <w:rPr/>
        <w:t>292928252525252525252b2b25252829292c2929292929292928252829292c26262c2c292929282829292929282828282c262c2c28252b2a272a2b282828252a</w:t>
      </w:r>
    </w:p>
    <w:p>
      <w:pPr>
        <w:pStyle w:val="PreformattedText"/>
        <w:bidi w:val="0"/>
        <w:spacing w:before="0" w:after="0"/>
        <w:jc w:val="left"/>
        <w:rPr/>
      </w:pPr>
      <w:r>
        <w:rPr/>
        <w:t>232a252b272322272a2a2a2a2a2a2a241d24212122232a49b438b8a1b2d6762c241d23212422241d1d1d1d1d1d1d244bd6ca425fcb9d2b1d292f9cdb4462404d</w:t>
      </w:r>
    </w:p>
    <w:p>
      <w:pPr>
        <w:pStyle w:val="PreformattedText"/>
        <w:bidi w:val="0"/>
        <w:spacing w:before="0" w:after="0"/>
        <w:jc w:val="left"/>
        <w:rPr/>
      </w:pPr>
      <w:r>
        <w:rPr/>
        <w:t>2e241b18161818171716193b160717161919191a161616161809080507070708040303030505050505050504030206060a0b08080808050505050403060a0b0b</w:t>
      </w:r>
    </w:p>
    <w:p>
      <w:pPr>
        <w:pStyle w:val="PreformattedText"/>
        <w:bidi w:val="0"/>
        <w:spacing w:before="0" w:after="0"/>
        <w:jc w:val="left"/>
        <w:rPr/>
      </w:pPr>
      <w:r>
        <w:rPr/>
        <w:t>0a0b0c0b0b0b0b0a0a10100d0c0b0a06060b0b0a0405040a0205081718170907060b0c0b0203020602020202030807030604080705030a1709040a0d100d0d03</w:t>
      </w:r>
    </w:p>
    <w:p>
      <w:pPr>
        <w:pStyle w:val="PreformattedText"/>
        <w:bidi w:val="0"/>
        <w:spacing w:before="0" w:after="0"/>
        <w:jc w:val="left"/>
        <w:rPr/>
      </w:pPr>
      <w:r>
        <w:rPr/>
        <w:t>060a0b0b0a060a0b0c0c0c0d1011110d0a060a0d0f1312130f0e100d100f0e0f14131215151512140e1111110e0e0e0e0f0f0f0f0e0e141313140f0e0f0e100d</w:t>
      </w:r>
    </w:p>
    <w:p>
      <w:pPr>
        <w:pStyle w:val="PreformattedText"/>
        <w:bidi w:val="0"/>
        <w:spacing w:before="0" w:after="0"/>
        <w:jc w:val="left"/>
        <w:rPr/>
      </w:pPr>
      <w:r>
        <w:rPr/>
        <w:t>0d100e0f13140f0e110e0f14140f0e0e0f1413141412151512140f12121212131313131315151515121213131313131313130f14121515131414141412150101</w:t>
      </w:r>
    </w:p>
    <w:p>
      <w:pPr>
        <w:pStyle w:val="PreformattedText"/>
        <w:bidi w:val="0"/>
        <w:spacing w:before="0" w:after="0"/>
        <w:jc w:val="left"/>
        <w:rPr/>
      </w:pPr>
      <w:r>
        <w:rPr/>
        <w:t>0115151214140f0f0f13140f0f0f13121515151513140f0e11110e0f0f0e11100f14121212140f110b0d110f131215100d10110f1413120f0f0f0f0f0f0f0f13</w:t>
      </w:r>
    </w:p>
    <w:p>
      <w:pPr>
        <w:pStyle w:val="PreformattedText"/>
        <w:bidi w:val="0"/>
        <w:spacing w:before="0" w:after="0"/>
        <w:jc w:val="left"/>
        <w:rPr/>
      </w:pPr>
      <w:r>
        <w:rPr/>
        <w:t>12120f100e13131414131313131314141313131215120f0e0e0f14121515130f0e0e1415151512131414140f0f0f0f1413131312121313131314141415151515</w:t>
      </w:r>
    </w:p>
    <w:p>
      <w:pPr>
        <w:pStyle w:val="PreformattedText"/>
        <w:bidi w:val="0"/>
        <w:spacing w:before="0" w:after="0"/>
        <w:jc w:val="left"/>
        <w:rPr/>
      </w:pPr>
      <w:r>
        <w:rPr/>
        <w:t>151515120f0f140f0f0f0e0e11111010110e0f0c0c10110f1413130e11110e0e0e1111110d0b0c0d11110e100c0b0b0b06020a0603040402060a0a0606030509</w:t>
      </w:r>
    </w:p>
    <w:p>
      <w:pPr>
        <w:pStyle w:val="PreformattedText"/>
        <w:bidi w:val="0"/>
        <w:spacing w:before="0" w:after="0"/>
        <w:jc w:val="left"/>
        <w:rPr/>
      </w:pPr>
      <w:r>
        <w:rPr/>
        <w:t>16171a1b1e2b4ca7cc5086d4a1a1bda0a06c6cbda142916e626c62a16062ced436547e5c6a463322242c339a473227242947692c241c24201b201c211c3b1619</w:t>
      </w:r>
    </w:p>
    <w:p>
      <w:pPr>
        <w:pStyle w:val="PreformattedText"/>
        <w:bidi w:val="0"/>
        <w:spacing w:before="0" w:after="0"/>
        <w:jc w:val="left"/>
        <w:rPr/>
      </w:pPr>
      <w:r>
        <w:rPr/>
        <w:t>1b1f2020203b1a1a203a242124241d1d1d24241c3a1d2321212122272a27272b2b2a231d3a1e1d22272a2723232727232224241d272a2a27272a2b2526266946</w:t>
      </w:r>
    </w:p>
    <w:p>
      <w:pPr>
        <w:pStyle w:val="PreformattedText"/>
        <w:bidi w:val="0"/>
        <w:spacing w:before="0" w:after="0"/>
        <w:jc w:val="left"/>
        <w:rPr/>
      </w:pPr>
      <w:r>
        <w:rPr/>
        <w:t>84347b9a262c29282b252b2829292929292929252525252525252826262c292925252b2a2a2a2a2a2a2a25252525252525252929282525252b25282825252525</w:t>
      </w:r>
    </w:p>
    <w:p>
      <w:pPr>
        <w:pStyle w:val="PreformattedText"/>
        <w:bidi w:val="0"/>
        <w:spacing w:before="0" w:after="0"/>
        <w:jc w:val="left"/>
        <w:rPr/>
      </w:pPr>
      <w:r>
        <w:rPr/>
        <w:t>2529292825252b2b2b2525252525252529262c29292825252b2b252528282525252b2a272323272b252b2a2a2723231c1c241d3a3a21254a84c7bdce4f3e6922</w:t>
      </w:r>
    </w:p>
    <w:p>
      <w:pPr>
        <w:pStyle w:val="PreformattedText"/>
        <w:bidi w:val="0"/>
        <w:spacing w:before="0" w:after="0"/>
        <w:jc w:val="left"/>
        <w:rPr/>
      </w:pPr>
      <w:r>
        <w:rPr/>
        <w:t>241d241d1c1c1c3a3a1e1e1f20201c6959b2a36040bf9a2628317aa49fb7546a691b170908070707070909170909171718161618170909080504030308050505</w:t>
      </w:r>
    </w:p>
    <w:p>
      <w:pPr>
        <w:pStyle w:val="PreformattedText"/>
        <w:bidi w:val="0"/>
        <w:spacing w:before="0" w:after="0"/>
        <w:jc w:val="left"/>
        <w:rPr/>
      </w:pPr>
      <w:r>
        <w:rPr/>
        <w:t>0505050403030303030303040303020a0b0b050505050505050503020a0b0b0a0606060606060606060c0c0b0a060602060b0c0b0305040a0603040809070708</w:t>
      </w:r>
    </w:p>
    <w:p>
      <w:pPr>
        <w:pStyle w:val="PreformattedText"/>
        <w:bidi w:val="0"/>
        <w:spacing w:before="0" w:after="0"/>
        <w:jc w:val="left"/>
        <w:rPr/>
      </w:pPr>
      <w:r>
        <w:rPr/>
        <w:t>020b0d0b0305020b0c0b0b0a06030306020304050302061707030a0d100d0c02060a0b0b0a020a0b0c0d0d101111110d0a02060c0e1315130f0e11110e0f0f14</w:t>
      </w:r>
    </w:p>
    <w:p>
      <w:pPr>
        <w:pStyle w:val="PreformattedText"/>
        <w:bidi w:val="0"/>
        <w:spacing w:before="0" w:after="0"/>
        <w:jc w:val="left"/>
        <w:rPr/>
      </w:pPr>
      <w:r>
        <w:rPr/>
        <w:t>13131215151512140e11110e0e0f0f0f0f0f0f0f0f0e0e0f0f0e0e0e0f0e100d0d100e0f13140e11110f1413140f11110e0f130f1412151512140f0f0f0f0f0f</w:t>
      </w:r>
    </w:p>
    <w:p>
      <w:pPr>
        <w:pStyle w:val="PreformattedText"/>
        <w:bidi w:val="0"/>
        <w:spacing w:before="0" w:after="0"/>
        <w:jc w:val="left"/>
        <w:rPr/>
      </w:pPr>
      <w:r>
        <w:rPr/>
        <w:t>0f0f0f1412150115121313131313131313130f14131212131414131312150101011515121313140f0f13140f0f1412150115151213140f0f11110e0f0f0e1110</w:t>
      </w:r>
    </w:p>
    <w:p>
      <w:pPr>
        <w:pStyle w:val="PreformattedText"/>
        <w:bidi w:val="0"/>
        <w:spacing w:before="0" w:after="0"/>
        <w:jc w:val="left"/>
        <w:rPr/>
      </w:pPr>
      <w:r>
        <w:rPr/>
        <w:t>0f1412151513140e100e0f12131314100d100e0f1312120f0f0f0f0f0f0f141501150f100e1212131313131313130f0f14131312151214140f0f13150115120f</w:t>
      </w:r>
    </w:p>
    <w:p>
      <w:pPr>
        <w:pStyle w:val="PreformattedText"/>
        <w:bidi w:val="0"/>
        <w:spacing w:before="0" w:after="0"/>
        <w:jc w:val="left"/>
        <w:rPr/>
      </w:pPr>
      <w:r>
        <w:rPr/>
        <w:t>11110f15011515121313140f0f0f0f141313121512131313131313131515151515151512141414141414140e111111111111111010110e141312130f0f0f0f0f</w:t>
      </w:r>
    </w:p>
    <w:p>
      <w:pPr>
        <w:pStyle w:val="PreformattedText"/>
        <w:bidi w:val="0"/>
        <w:spacing w:before="0" w:after="0"/>
        <w:jc w:val="left"/>
        <w:rPr/>
      </w:pPr>
      <w:r>
        <w:rPr/>
        <w:t>0f0f0f0e110d0d100e0f0e0e1110100d0c0c0d0c0a06060b0c0d0d0c0b060304050a06080805203176b43e6a75c675754e5bdbcc85d2d94fc350c9626e947352</w:t>
      </w:r>
    </w:p>
    <w:p>
      <w:pPr>
        <w:pStyle w:val="PreformattedText"/>
        <w:bidi w:val="0"/>
        <w:spacing w:before="0" w:after="0"/>
        <w:jc w:val="left"/>
        <w:rPr/>
      </w:pPr>
      <w:r>
        <w:rPr/>
        <w:t>97884342909f5db3a4dbae829567a7bfa9b37dbe83b97b302627241c2017173b19193b3b1b201e3a1d242121212127232221212122211c1d2422272b2527232a</w:t>
      </w:r>
    </w:p>
    <w:p>
      <w:pPr>
        <w:pStyle w:val="PreformattedText"/>
        <w:bidi w:val="0"/>
        <w:spacing w:before="0" w:after="0"/>
        <w:jc w:val="left"/>
        <w:rPr/>
      </w:pPr>
      <w:r>
        <w:rPr/>
        <w:t>2a27211d3a21232b292c29282b27272a252528292b2322222223272b2928313c467b3c2f292928252b2a2a2829292929292929252525252525252826262c2929</w:t>
      </w:r>
    </w:p>
    <w:p>
      <w:pPr>
        <w:pStyle w:val="PreformattedText"/>
        <w:bidi w:val="0"/>
        <w:spacing w:before="0" w:after="0"/>
        <w:jc w:val="left"/>
        <w:rPr/>
      </w:pPr>
      <w:r>
        <w:rPr/>
        <w:t>25252b2b2b2b2b2b2b2b252525252525252529292825252b2a252525252525252b29292828252b2b2a2525252525252529262c29292825252525252525252525</w:t>
      </w:r>
    </w:p>
    <w:p>
      <w:pPr>
        <w:pStyle w:val="PreformattedText"/>
        <w:bidi w:val="0"/>
        <w:spacing w:before="0" w:after="0"/>
        <w:jc w:val="left"/>
        <w:rPr/>
      </w:pPr>
      <w:r>
        <w:rPr/>
        <w:t>292b2a272323272b252b2a2a2723231d2421243a1c222996c650a2b15dab302124241d1c1c3a3a3a1e1e1f20201b1f317caf616e90355534a534a47eb751d435</w:t>
      </w:r>
    </w:p>
    <w:p>
      <w:pPr>
        <w:pStyle w:val="PreformattedText"/>
        <w:bidi w:val="0"/>
        <w:spacing w:before="0" w:after="0"/>
        <w:jc w:val="left"/>
        <w:rPr/>
      </w:pPr>
      <w:r>
        <w:rPr/>
        <w:t>b432201607090909090909090909090909091717090707080504030304040404040404040303030303030303030206060a0b0404040404040403060a0b0c0a06</w:t>
      </w:r>
    </w:p>
    <w:p>
      <w:pPr>
        <w:pStyle w:val="PreformattedText"/>
        <w:bidi w:val="0"/>
        <w:spacing w:before="0" w:after="0"/>
        <w:jc w:val="left"/>
        <w:rPr/>
      </w:pPr>
      <w:r>
        <w:rPr/>
        <w:t>0303030303030303030a060602020303030b0c0b0305040a0a06020405050403060b0d0b0305030b111110100d0b0b02030206060203040908030a0c0d0d0c02</w:t>
      </w:r>
    </w:p>
    <w:p>
      <w:pPr>
        <w:pStyle w:val="PreformattedText"/>
        <w:bidi w:val="0"/>
        <w:spacing w:before="0" w:after="0"/>
        <w:jc w:val="left"/>
        <w:rPr/>
      </w:pPr>
      <w:r>
        <w:rPr/>
        <w:t>060a0b0b0a020a0b0c0d0d101111110d0a060a0d0e1412140f0e11110e0f0f14131312151512130f0e11110e0f0f0f0f0f0f0f0f0f0e100d0c0d100f0f0e100d</w:t>
      </w:r>
    </w:p>
    <w:p>
      <w:pPr>
        <w:pStyle w:val="PreformattedText"/>
        <w:bidi w:val="0"/>
        <w:spacing w:before="0" w:after="0"/>
        <w:jc w:val="left"/>
        <w:rPr/>
      </w:pPr>
      <w:r>
        <w:rPr/>
        <w:t>0d100e0f13140e11110f1413140f11110e0f130f1412151512140e0d0d0d0d0d0d0d100f13121213140e14131313131313130f1413121213140f141312151501</w:t>
      </w:r>
    </w:p>
    <w:p>
      <w:pPr>
        <w:pStyle w:val="PreformattedText"/>
        <w:bidi w:val="0"/>
        <w:spacing w:before="0" w:after="0"/>
        <w:jc w:val="left"/>
        <w:rPr/>
      </w:pPr>
      <w:r>
        <w:rPr/>
        <w:t>011515121313140f0f13140f0f141215011512121314140f11110e0f0f0e11100f141215151314141312151213140e100d100e0f1312120f0f0f0f0f0f0f1415</w:t>
      </w:r>
    </w:p>
    <w:p>
      <w:pPr>
        <w:pStyle w:val="PreformattedText"/>
        <w:bidi w:val="0"/>
        <w:spacing w:before="0" w:after="0"/>
        <w:jc w:val="left"/>
        <w:rPr/>
      </w:pPr>
      <w:r>
        <w:rPr/>
        <w:t>01150f100e1212131313131313130f0f14131312151213140f0f14120115120f110e1401011515121313140f0f0f0f1413131215121313131313131315151515</w:t>
      </w:r>
    </w:p>
    <w:p>
      <w:pPr>
        <w:pStyle w:val="PreformattedText"/>
        <w:bidi w:val="0"/>
        <w:spacing w:before="0" w:after="0"/>
        <w:jc w:val="left"/>
        <w:rPr/>
      </w:pPr>
      <w:r>
        <w:rPr/>
        <w:t>1515151512121212121212140e0e0e0e0e0e0e0e0e0f0f0f0f1414141414141414140f0e110d0d100e0f14140f0e0e11101011100d0c0c0d10100d0c0b0a0203</w:t>
      </w:r>
    </w:p>
    <w:p>
      <w:pPr>
        <w:pStyle w:val="PreformattedText"/>
        <w:bidi w:val="0"/>
        <w:spacing w:before="0" w:after="0"/>
        <w:jc w:val="left"/>
        <w:rPr/>
      </w:pPr>
      <w:r>
        <w:rPr/>
        <w:t>04060518090306081a191e232727272b29262d3069773c76cfa5d6cbafb23741b162517242bdd45f41bd51a342bd41d46242426c449faf4e593d684b9a48322a</w:t>
      </w:r>
    </w:p>
    <w:p>
      <w:pPr>
        <w:pStyle w:val="PreformattedText"/>
        <w:bidi w:val="0"/>
        <w:spacing w:before="0" w:after="0"/>
        <w:jc w:val="left"/>
        <w:rPr/>
      </w:pPr>
      <w:r>
        <w:rPr/>
        <w:t>1d1b1a1a1b1e21213a20201e1d222a23211d1c1d24222222232221212421242424241c1c1c1d21232a2a2a272323272a25292c2c2a222222232a252826282526</w:t>
      </w:r>
    </w:p>
    <w:p>
      <w:pPr>
        <w:pStyle w:val="PreformattedText"/>
        <w:bidi w:val="0"/>
        <w:spacing w:before="0" w:after="0"/>
        <w:jc w:val="left"/>
        <w:rPr/>
      </w:pPr>
      <w:r>
        <w:rPr/>
        <w:t>2e2f3228292828252b2b2a2829292929292929252525252525252826262c292925252829292929292929282828282828282829292825252b2a2b252525252525</w:t>
      </w:r>
    </w:p>
    <w:p>
      <w:pPr>
        <w:pStyle w:val="PreformattedText"/>
        <w:bidi w:val="0"/>
        <w:spacing w:before="0" w:after="0"/>
        <w:jc w:val="left"/>
        <w:rPr/>
      </w:pPr>
      <w:r>
        <w:rPr/>
        <w:t>252c29292825252b2b282828282828282c262c29292825252525252525252525292b2a272323272b252b2a2a2723232122272224242a31a6db717241ccd73221</w:t>
      </w:r>
    </w:p>
    <w:p>
      <w:pPr>
        <w:pStyle w:val="PreformattedText"/>
        <w:bidi w:val="0"/>
        <w:spacing w:before="0" w:after="0"/>
        <w:jc w:val="left"/>
        <w:rPr/>
      </w:pPr>
      <w:r>
        <w:rPr/>
        <w:t>21241d1d1c1c1c3a3a1e1f1f20203a2b567d6ba365a25f6b366b866c976394b15c9c271b18161616161616161707070707070707070707080505040403030303</w:t>
      </w:r>
    </w:p>
    <w:p>
      <w:pPr>
        <w:pStyle w:val="PreformattedText"/>
        <w:bidi w:val="0"/>
        <w:spacing w:before="0" w:after="0"/>
        <w:jc w:val="left"/>
        <w:rPr/>
      </w:pPr>
      <w:r>
        <w:rPr/>
        <w:t>030303030303030303030303020206060a0a03030303030303060c0c0d0d0b0204020606060606060603030303030404030b0c0b0305040a0c0b0a0203030206</w:t>
      </w:r>
    </w:p>
    <w:p>
      <w:pPr>
        <w:pStyle w:val="PreformattedText"/>
        <w:bidi w:val="0"/>
        <w:spacing w:before="0" w:after="0"/>
        <w:jc w:val="left"/>
        <w:rPr/>
      </w:pPr>
      <w:r>
        <w:rPr/>
        <w:t>0a0c100b0308040a10100d0d0d0d0c0204060b0c0a0205080503060a0c0c0c060a0b0c0c0b060a0b0c0d0d1011110d0c0b0a0b0d0e0f13140e11110e0f0f0f14</w:t>
      </w:r>
    </w:p>
    <w:p>
      <w:pPr>
        <w:pStyle w:val="PreformattedText"/>
        <w:bidi w:val="0"/>
        <w:spacing w:before="0" w:after="0"/>
        <w:jc w:val="left"/>
        <w:rPr/>
      </w:pPr>
      <w:r>
        <w:rPr/>
        <w:t>131312151513140f11110e0f140f0f0f0f0f0f0f0f0e0d06020a100f0f0e100d0d100e0f13140e11110f1413140f11110e0f130f1412151512140f0d0d0d0d0d</w:t>
      </w:r>
    </w:p>
    <w:p>
      <w:pPr>
        <w:pStyle w:val="PreformattedText"/>
        <w:bidi w:val="0"/>
        <w:spacing w:before="0" w:after="0"/>
        <w:jc w:val="left"/>
        <w:rPr/>
      </w:pPr>
      <w:r>
        <w:rPr/>
        <w:t>0d0d100e1413140f0e1014131313131313130e0f141313140f0e0f1413121215151515121313140f0f13140f0f14121515121313131313140e0e0f14140f0e11</w:t>
      </w:r>
    </w:p>
    <w:p>
      <w:pPr>
        <w:pStyle w:val="PreformattedText"/>
        <w:bidi w:val="0"/>
        <w:spacing w:before="0" w:after="0"/>
        <w:jc w:val="left"/>
        <w:rPr/>
      </w:pPr>
      <w:r>
        <w:rPr/>
        <w:t>0f1412151513140f141215151213140d0b0c0d110e0f140f0f0f0f0f0f0f141501150f100e1212131313131313130f0f1413131215151213140f14121512140f</w:t>
      </w:r>
    </w:p>
    <w:p>
      <w:pPr>
        <w:pStyle w:val="PreformattedText"/>
        <w:bidi w:val="0"/>
        <w:spacing w:before="0" w:after="0"/>
        <w:jc w:val="left"/>
        <w:rPr/>
      </w:pPr>
      <w:r>
        <w:rPr/>
        <w:t>0e0f1301011515121313140f0f0f0f14131312151213131313131313151515151515151515151515151515130f0f0f0f0f0f0f1414140f0f0e0e0f1313131313</w:t>
      </w:r>
    </w:p>
    <w:p>
      <w:pPr>
        <w:pStyle w:val="PreformattedText"/>
        <w:bidi w:val="0"/>
        <w:spacing w:before="0" w:after="0"/>
        <w:jc w:val="left"/>
        <w:rPr/>
      </w:pPr>
      <w:r>
        <w:rPr/>
        <w:t>1313140e110d0d100e0f131314140f0e0e11100d0c0b0b0c0d100d0c0b0a0602020608161909040807020507050405171709070907070707163a2849563983d5</w:t>
      </w:r>
    </w:p>
    <w:p>
      <w:pPr>
        <w:pStyle w:val="PreformattedText"/>
        <w:bidi w:val="0"/>
        <w:spacing w:before="0" w:after="0"/>
        <w:jc w:val="left"/>
        <w:rPr/>
      </w:pPr>
      <w:r>
        <w:rPr/>
        <w:t>34d64e7da8c28a5d7eb5d9708fd451638773649393734360b65eafad8c5ca4b47b4c4948694a77692e262c2d4777333348302d2c2b2b2527241c1c2123232221</w:t>
      </w:r>
    </w:p>
    <w:p>
      <w:pPr>
        <w:pStyle w:val="PreformattedText"/>
        <w:bidi w:val="0"/>
        <w:spacing w:before="0" w:after="0"/>
        <w:jc w:val="left"/>
        <w:rPr/>
      </w:pPr>
      <w:r>
        <w:rPr/>
        <w:t>21212122222a2b2b25252b2a2b252525252b2b2b2b2a2a2a2529263231322c252a272a252825252525252b2829292929292929252525252525252826262c2929</w:t>
      </w:r>
    </w:p>
    <w:p>
      <w:pPr>
        <w:pStyle w:val="PreformattedText"/>
        <w:bidi w:val="0"/>
        <w:spacing w:before="0" w:after="0"/>
        <w:jc w:val="left"/>
        <w:rPr/>
      </w:pPr>
      <w:r>
        <w:rPr/>
        <w:t>25252926262626262626292929292929292929292825252b2a2b2b2b2525282828262c2c2928282525292929292929292c262c29292825252525252525252525</w:t>
      </w:r>
    </w:p>
    <w:p>
      <w:pPr>
        <w:pStyle w:val="PreformattedText"/>
        <w:bidi w:val="0"/>
        <w:spacing w:before="0" w:after="0"/>
        <w:jc w:val="left"/>
        <w:rPr/>
      </w:pPr>
      <w:r>
        <w:rPr/>
        <w:t>292b2a272323272b252b2a2a27232322272b272223252fc55cb691c98a9c2c22222124241d1d1d1c1c3a1e1e1f1e222147d08e518793807352877f94875280bb</w:t>
      </w:r>
    </w:p>
    <w:p>
      <w:pPr>
        <w:pStyle w:val="PreformattedText"/>
        <w:bidi w:val="0"/>
        <w:spacing w:before="0" w:after="0"/>
        <w:jc w:val="left"/>
        <w:rPr/>
      </w:pPr>
      <w:r>
        <w:rPr/>
        <w:t>c4a62b1b3b19191919191919160907070808050508070707080808080202020202020202030303030303030206060606060603030303030303060d0d100d0b06</w:t>
      </w:r>
    </w:p>
    <w:p>
      <w:pPr>
        <w:pStyle w:val="PreformattedText"/>
        <w:bidi w:val="0"/>
        <w:spacing w:before="0" w:after="0"/>
        <w:jc w:val="left"/>
        <w:rPr/>
      </w:pPr>
      <w:r>
        <w:rPr/>
        <w:t>030b0d0d0d0d0d0d0d04040403030303020b0c0b0305040a0c0c0b06020206060b0d100b03080502060606060a0a0a02030a0c0d0b060404040302060b0c0c0a</w:t>
      </w:r>
    </w:p>
    <w:p>
      <w:pPr>
        <w:pStyle w:val="PreformattedText"/>
        <w:bidi w:val="0"/>
        <w:spacing w:before="0" w:after="0"/>
        <w:jc w:val="left"/>
        <w:rPr/>
      </w:pPr>
      <w:r>
        <w:rPr/>
        <w:t>0b0c0d0d0c0a0b0b0c0d0d1011110c0c0b0c0c10110e140f0e110e0f14140f141313121515140f0e11110f14130f0f0f0f0f0f0f0f0e0d06020a100f0f0e100d</w:t>
      </w:r>
    </w:p>
    <w:p>
      <w:pPr>
        <w:pStyle w:val="PreformattedText"/>
        <w:bidi w:val="0"/>
        <w:spacing w:before="0" w:after="0"/>
        <w:jc w:val="left"/>
        <w:rPr/>
      </w:pPr>
      <w:r>
        <w:rPr/>
        <w:t>0d100e0f13140e11110f1413140f11110e0f130f1412151512140f0f0f0f0f0f0f0f0f141313140f110d1413131313131313110e0f14140f0e0e0f0f14131212</w:t>
      </w:r>
    </w:p>
    <w:p>
      <w:pPr>
        <w:pStyle w:val="PreformattedText"/>
        <w:bidi w:val="0"/>
        <w:spacing w:before="0" w:after="0"/>
        <w:jc w:val="left"/>
        <w:rPr/>
      </w:pPr>
      <w:r>
        <w:rPr/>
        <w:t>151515121313140f0f13140f0f14121512141313131313120f0f141313140f0e0f1412151513140e100e14150101150c02060b0c1011110f0f0f0f0f0f0f1415</w:t>
      </w:r>
    </w:p>
    <w:p>
      <w:pPr>
        <w:pStyle w:val="PreformattedText"/>
        <w:bidi w:val="0"/>
        <w:spacing w:before="0" w:after="0"/>
        <w:jc w:val="left"/>
        <w:rPr/>
      </w:pPr>
      <w:r>
        <w:rPr/>
        <w:t>01150f100e1212131313131313130f0f1413131215151512140f0f131213140f14141215011515121313140f0f0f0f1413131215121313131313131315151515</w:t>
      </w:r>
    </w:p>
    <w:p>
      <w:pPr>
        <w:pStyle w:val="PreformattedText"/>
        <w:bidi w:val="0"/>
        <w:spacing w:before="0" w:after="0"/>
        <w:jc w:val="left"/>
        <w:rPr/>
      </w:pPr>
      <w:r>
        <w:rPr/>
        <w:t>1515151515151515151515130f0f0f0f0f0f0f1414140f0f0e0e0f13131313131313140e110d0d100e0f131314140f0e0e100b0a060202060a0c0d0c0c0b0b0a</w:t>
      </w:r>
    </w:p>
    <w:p>
      <w:pPr>
        <w:pStyle w:val="PreformattedText"/>
        <w:bidi w:val="0"/>
        <w:spacing w:before="0" w:after="0"/>
        <w:jc w:val="left"/>
        <w:rPr/>
      </w:pPr>
      <w:r>
        <w:rPr/>
        <w:t>0a100b02030303080907090704020409180907080403060a0205091a1f1c1d241d2a2626292630574c4b4b688367858d8d4054b743526493bc5294437291ce98</w:t>
      </w:r>
    </w:p>
    <w:p>
      <w:pPr>
        <w:pStyle w:val="PreformattedText"/>
        <w:bidi w:val="0"/>
        <w:spacing w:before="0" w:after="0"/>
        <w:jc w:val="left"/>
        <w:rPr/>
      </w:pPr>
      <w:r>
        <w:rPr/>
        <w:t>9fafc05daed25d8c8a7db3c2dbcba9c64e4e75d04dd7772f2b1d21253125232323222121242e2d313126262c2827272a2b2b25252b2a27272a25292c28322e32</w:t>
      </w:r>
    </w:p>
    <w:p>
      <w:pPr>
        <w:pStyle w:val="PreformattedText"/>
        <w:bidi w:val="0"/>
        <w:spacing w:before="0" w:after="0"/>
        <w:jc w:val="left"/>
        <w:rPr/>
      </w:pPr>
      <w:r>
        <w:rPr/>
        <w:t>25272b252b2525252525282929292929292929252525252525252826262c292925252c32323232323232292929292929292929292825252b2a2a2a2b25252829</w:t>
      </w:r>
    </w:p>
    <w:p>
      <w:pPr>
        <w:pStyle w:val="PreformattedText"/>
        <w:bidi w:val="0"/>
        <w:spacing w:before="0" w:after="0"/>
        <w:jc w:val="left"/>
        <w:rPr/>
      </w:pPr>
      <w:r>
        <w:rPr/>
        <w:t>2926262c2c29282825292929292929292c262c29292825252525252525252525292b2a272323272b252b2a2a272323232a252a2323282f464586a286459d3223</w:t>
      </w:r>
    </w:p>
    <w:p>
      <w:pPr>
        <w:pStyle w:val="PreformattedText"/>
        <w:bidi w:val="0"/>
        <w:spacing w:before="0" w:after="0"/>
        <w:jc w:val="left"/>
        <w:rPr/>
      </w:pPr>
      <w:r>
        <w:rPr/>
        <w:t>22222124241d1d1d1c1c3a1e1e3a2a1c3158d1917380536352938064645293748d392b20203b3b3b3b3b3b3b1a18170907080505080707070909090903030303</w:t>
      </w:r>
    </w:p>
    <w:p>
      <w:pPr>
        <w:pStyle w:val="PreformattedText"/>
        <w:bidi w:val="0"/>
        <w:spacing w:before="0" w:after="0"/>
        <w:jc w:val="left"/>
        <w:rPr/>
      </w:pPr>
      <w:r>
        <w:rPr/>
        <w:t>03030303030303030303030606060606060602020202020202060c0d10100d0b060d11111111111111040303020206060a0b0c0b0305040a0c0c0a0603030206</w:t>
      </w:r>
    </w:p>
    <w:p>
      <w:pPr>
        <w:pStyle w:val="PreformattedText"/>
        <w:bidi w:val="0"/>
        <w:spacing w:before="0" w:after="0"/>
        <w:jc w:val="left"/>
        <w:rPr/>
      </w:pPr>
      <w:r>
        <w:rPr/>
        <w:t>0c10110b0407080405050504030202060a0b0c0c0b0a060602030302060c0d0b0c0d10100d0b0b0b0c0d0d1011110b0b0c0d101011110f0e11110e1413140f14</w:t>
      </w:r>
    </w:p>
    <w:p>
      <w:pPr>
        <w:pStyle w:val="PreformattedText"/>
        <w:bidi w:val="0"/>
        <w:spacing w:before="0" w:after="0"/>
        <w:jc w:val="left"/>
        <w:rPr/>
      </w:pPr>
      <w:r>
        <w:rPr/>
        <w:t>1313121515140e11110e0f13130f0f0f0f0f0f0f0f0e100c0b0c100f0f0e100d0d100e0f13140e11110f1413140f11110e0f130f1412151512140f1212121212</w:t>
      </w:r>
    </w:p>
    <w:p>
      <w:pPr>
        <w:pStyle w:val="PreformattedText"/>
        <w:bidi w:val="0"/>
        <w:spacing w:before="0" w:after="0"/>
        <w:jc w:val="left"/>
        <w:rPr/>
      </w:pPr>
      <w:r>
        <w:rPr/>
        <w:t>1212121215121314110d141313131313131310110e0f0f0e11110e0e0f141313121515121313140f0f13140f0f141215120f141413121215141413121213140f</w:t>
      </w:r>
    </w:p>
    <w:p>
      <w:pPr>
        <w:pStyle w:val="PreformattedText"/>
        <w:bidi w:val="0"/>
        <w:spacing w:before="0" w:after="0"/>
        <w:jc w:val="left"/>
        <w:rPr/>
      </w:pPr>
      <w:r>
        <w:rPr/>
        <w:t>0f141215151314100a0c11131515150c02060b0c1011110f0f0f0f0f0f0f141501150f100e1212131313131313130f0f141313121515011213140f1413140f14</w:t>
      </w:r>
    </w:p>
    <w:p>
      <w:pPr>
        <w:pStyle w:val="PreformattedText"/>
        <w:bidi w:val="0"/>
        <w:spacing w:before="0" w:after="0"/>
        <w:jc w:val="left"/>
        <w:rPr/>
      </w:pPr>
      <w:r>
        <w:rPr/>
        <w:t>13121215151515121313140f0f0f0f1413131215121313131313131315151515151515151212121212121213141414141414140e0e0f0f0f0f14141212121212</w:t>
      </w:r>
    </w:p>
    <w:p>
      <w:pPr>
        <w:pStyle w:val="PreformattedText"/>
        <w:bidi w:val="0"/>
        <w:spacing w:before="0" w:after="0"/>
        <w:jc w:val="left"/>
        <w:rPr/>
      </w:pPr>
      <w:r>
        <w:rPr/>
        <w:t>1212140e110d0d100e0f14140f0e0e11100d0a0602030302060b0c0c0c0c0c0c0c0a0a0a0b0a06030504080803060205030b0a06020304050917090907080808</w:t>
      </w:r>
    </w:p>
    <w:p>
      <w:pPr>
        <w:pStyle w:val="PreformattedText"/>
        <w:bidi w:val="0"/>
        <w:spacing w:before="0" w:after="0"/>
        <w:jc w:val="left"/>
        <w:rPr/>
      </w:pPr>
      <w:r>
        <w:rPr/>
        <w:t>0208091717161b201b1f1c232c3069785779b955b56fc9bd427497976565656574434388946394658874bb888888d4605172619036708bd6c576482f30262c31</w:t>
      </w:r>
    </w:p>
    <w:p>
      <w:pPr>
        <w:pStyle w:val="PreformattedText"/>
        <w:bidi w:val="0"/>
        <w:spacing w:before="0" w:after="0"/>
        <w:jc w:val="left"/>
        <w:rPr/>
      </w:pPr>
      <w:r>
        <w:rPr/>
        <w:t>3132282721322c25272221211d1e3a1d21232a2b2b2a27222223272a23252632282a27272a2b2b252828292929292929292929252525252525252826262c2929</w:t>
      </w:r>
    </w:p>
    <w:p>
      <w:pPr>
        <w:pStyle w:val="PreformattedText"/>
        <w:bidi w:val="0"/>
        <w:spacing w:before="0" w:after="0"/>
        <w:jc w:val="left"/>
        <w:rPr/>
      </w:pPr>
      <w:r>
        <w:rPr/>
        <w:t>252529262626262626262c2c2c2c2c2c2c2c29292825252b2a27272a2b25292c26323226262c2929282c2c2c2c2c2c2c26262c29292825252525252525252525</w:t>
      </w:r>
    </w:p>
    <w:p>
      <w:pPr>
        <w:pStyle w:val="PreformattedText"/>
        <w:bidi w:val="0"/>
        <w:spacing w:before="0" w:after="0"/>
        <w:jc w:val="left"/>
        <w:rPr/>
      </w:pPr>
      <w:r>
        <w:rPr/>
        <w:t>292b2a272323272b252b2a2a272323222a2b2a2223252dc18986a2448999312723232221212424241d1d1c3a3a3a233a2cabd9627f8774d4b6d462a142616d71</w:t>
      </w:r>
    </w:p>
    <w:p>
      <w:pPr>
        <w:pStyle w:val="PreformattedText"/>
        <w:bidi w:val="0"/>
        <w:spacing w:before="0" w:after="0"/>
        <w:jc w:val="left"/>
        <w:rPr/>
      </w:pPr>
      <w:r>
        <w:rPr/>
        <w:t>8b9c253a201919191919191919191a181709080807070709171718180505050505050504030303030303030a0a0a0606020206060606060606060a0c0d10100d</w:t>
      </w:r>
    </w:p>
    <w:p>
      <w:pPr>
        <w:pStyle w:val="PreformattedText"/>
        <w:bidi w:val="0"/>
        <w:spacing w:before="0" w:after="0"/>
        <w:jc w:val="left"/>
        <w:rPr/>
      </w:pPr>
      <w:r>
        <w:rPr/>
        <w:t>0c0d0d0d0d0d0d0d0d020206060a0b0c0b0b0c0b0305040a0b0a0603040403020d11110b04070708070808050402020a0b0a06060a0b0c0a06030403060b0d0b</w:t>
      </w:r>
    </w:p>
    <w:p>
      <w:pPr>
        <w:pStyle w:val="PreformattedText"/>
        <w:bidi w:val="0"/>
        <w:spacing w:before="0" w:after="0"/>
        <w:jc w:val="left"/>
        <w:rPr/>
      </w:pPr>
      <w:r>
        <w:rPr/>
        <w:t>0c0d10100d0b0b0b0c0d0d1011110b0b0c10101110100e0e11110f1312130f1413131215150f0e11110e1412120f0f0f0f0f0f0f0f0e0e0e0e0e0e0e0f0e100d</w:t>
      </w:r>
    </w:p>
    <w:p>
      <w:pPr>
        <w:pStyle w:val="PreformattedText"/>
        <w:bidi w:val="0"/>
        <w:spacing w:before="0" w:after="0"/>
        <w:jc w:val="left"/>
        <w:rPr/>
      </w:pPr>
      <w:r>
        <w:rPr/>
        <w:t>0d100e0f13140e11110f1413140f11110e0f130f1412151512140f121212121212121501010115130f11141313131313131310110e0f0f0e1110110e0f141413</w:t>
      </w:r>
    </w:p>
    <w:p>
      <w:pPr>
        <w:pStyle w:val="PreformattedText"/>
        <w:bidi w:val="0"/>
        <w:spacing w:before="0" w:after="0"/>
        <w:jc w:val="left"/>
        <w:rPr/>
      </w:pPr>
      <w:r>
        <w:rPr/>
        <w:t>131215121313140f0f13140f0f141215120f0f1413121515141413121213140f0f141215151314110a0c100e0f0e110d0c0d110e1413130f0f0f0f0f0f0f1415</w:t>
      </w:r>
    </w:p>
    <w:p>
      <w:pPr>
        <w:pStyle w:val="PreformattedText"/>
        <w:bidi w:val="0"/>
        <w:spacing w:before="0" w:after="0"/>
        <w:jc w:val="left"/>
        <w:rPr/>
      </w:pPr>
      <w:r>
        <w:rPr/>
        <w:t>01150f100e1212131313131313130f0f141313121515011513140f14140f0f1413121512121515121313140f0f0f0f1413131215121313131313131315151515</w:t>
      </w:r>
    </w:p>
    <w:p>
      <w:pPr>
        <w:pStyle w:val="PreformattedText"/>
        <w:bidi w:val="0"/>
        <w:spacing w:before="0" w:after="0"/>
        <w:jc w:val="left"/>
        <w:rPr/>
      </w:pPr>
      <w:r>
        <w:rPr/>
        <w:t>151515121414141414141413131313131313131110110e1413121215151515151515130e110d0d100e0f0e0e1110100d0c0c0c0b0a06060a0b0c0c0c0d0d0d0d</w:t>
      </w:r>
    </w:p>
    <w:p>
      <w:pPr>
        <w:pStyle w:val="PreformattedText"/>
        <w:bidi w:val="0"/>
        <w:spacing w:before="0" w:after="0"/>
        <w:jc w:val="left"/>
        <w:rPr/>
      </w:pPr>
      <w:r>
        <w:rPr/>
        <w:t>0d020303040504020a060408040606030a100d0c0b06020305050403030405050206020518161717163b20203b1617090916242f7aa683d6a8cbdada385daed2</w:t>
      </w:r>
    </w:p>
    <w:p>
      <w:pPr>
        <w:pStyle w:val="PreformattedText"/>
        <w:bidi w:val="0"/>
        <w:spacing w:before="0" w:after="0"/>
        <w:jc w:val="left"/>
        <w:rPr/>
      </w:pPr>
      <w:r>
        <w:rPr/>
        <w:t>af8eb236444466c9ce7263bc93939392dcdddc92bc73a3b154854ed3bf84596ad6be84833d9ed7689b7676763c574a4947332f2e2d3126282b2b2b2529252b2b</w:t>
      </w:r>
    </w:p>
    <w:p>
      <w:pPr>
        <w:pStyle w:val="PreformattedText"/>
        <w:bidi w:val="0"/>
        <w:spacing w:before="0" w:after="0"/>
        <w:jc w:val="left"/>
        <w:rPr/>
      </w:pPr>
      <w:r>
        <w:rPr/>
        <w:t>2b2b23232a2a2b252829292929292929292929252525252525252826262c29292525292c2c2c2c2c2c2c262626262626262629292825252b2a2723272b252926</w:t>
      </w:r>
    </w:p>
    <w:p>
      <w:pPr>
        <w:pStyle w:val="PreformattedText"/>
        <w:bidi w:val="0"/>
        <w:spacing w:before="0" w:after="0"/>
        <w:jc w:val="left"/>
        <w:rPr/>
      </w:pPr>
      <w:r>
        <w:rPr/>
        <w:t>26313232262c2c29292626262626262626262c29292825252525252525252525292b2a272323272b252b2a2a27232321232a2321212b2e39cc909166a8563227</w:t>
      </w:r>
    </w:p>
    <w:p>
      <w:pPr>
        <w:pStyle w:val="PreformattedText"/>
        <w:bidi w:val="0"/>
        <w:spacing w:before="0" w:after="0"/>
        <w:jc w:val="left"/>
        <w:rPr/>
      </w:pPr>
      <w:r>
        <w:rPr/>
        <w:t>2723222221212124241d1c1c3a1c211d2a3cbebaa17490d23fd65a3f7d7da8ac9d2e231e161a1a1a1a1a1a1a3b201b191a180907080707091718161609090909</w:t>
      </w:r>
    </w:p>
    <w:p>
      <w:pPr>
        <w:pStyle w:val="PreformattedText"/>
        <w:bidi w:val="0"/>
        <w:spacing w:before="0" w:after="0"/>
        <w:jc w:val="left"/>
        <w:rPr/>
      </w:pPr>
      <w:r>
        <w:rPr/>
        <w:t>09090908030303030303030a0b0a060602030606060606060606060b0d101111100c0b0b0b0b0b0b0b02060a0b0c0d100d0b0c0b0305040a0a06020405050403</w:t>
      </w:r>
    </w:p>
    <w:p>
      <w:pPr>
        <w:pStyle w:val="PreformattedText"/>
        <w:bidi w:val="0"/>
        <w:spacing w:before="0" w:after="0"/>
        <w:jc w:val="left"/>
        <w:rPr/>
      </w:pPr>
      <w:r>
        <w:rPr/>
        <w:t>0d110e0b050708050808050403060a0d100b06020a0c110b0a030404020b0d0b0d1011110d0b0b0b0c0d0d1011110b0b0d10111110100e1111110f1315130f14</w:t>
      </w:r>
    </w:p>
    <w:p>
      <w:pPr>
        <w:pStyle w:val="PreformattedText"/>
        <w:bidi w:val="0"/>
        <w:spacing w:before="0" w:after="0"/>
        <w:jc w:val="left"/>
        <w:rPr/>
      </w:pPr>
      <w:r>
        <w:rPr/>
        <w:t>13131215150f1111110e1412150f0f0f0f0f0f0f0e0e141313140f110f0e100d0d100e0f13140e11110f1413140f11110e0f130f1412151512140f1313131313</w:t>
      </w:r>
    </w:p>
    <w:p>
      <w:pPr>
        <w:pStyle w:val="PreformattedText"/>
        <w:bidi w:val="0"/>
        <w:spacing w:before="0" w:after="0"/>
        <w:jc w:val="left"/>
        <w:rPr/>
      </w:pPr>
      <w:r>
        <w:rPr/>
        <w:t>1313120101010112140e141313131313131310100e0f0f11101011110f0f1413131215121313140f0f13140f0f141215120e0f0f13151501131412151512140f</w:t>
      </w:r>
    </w:p>
    <w:p>
      <w:pPr>
        <w:pStyle w:val="PreformattedText"/>
        <w:bidi w:val="0"/>
        <w:spacing w:before="0" w:after="0"/>
        <w:jc w:val="left"/>
        <w:rPr/>
      </w:pPr>
      <w:r>
        <w:rPr/>
        <w:t>0f1412151513140e0d0d10100d0b0b100e0f13120101010f0f0f0f0f0f0f141501150f100e1212131313131313130f0f141313121515011513140f0f140f0f14</w:t>
      </w:r>
    </w:p>
    <w:p>
      <w:pPr>
        <w:pStyle w:val="PreformattedText"/>
        <w:bidi w:val="0"/>
        <w:spacing w:before="0" w:after="0"/>
        <w:jc w:val="left"/>
        <w:rPr/>
      </w:pPr>
      <w:r>
        <w:rPr/>
        <w:t>12151512131212121313140f0f0f0f1413131215121313131313131315151515151515120f0f0f0f0f0f0f14131313131313130d0d100e141215161000002606</w:t>
      </w:r>
    </w:p>
    <w:p>
      <w:pPr>
        <w:pStyle w:val="PreformattedText"/>
        <w:bidi w:val="0"/>
        <w:spacing w:before="0" w:after="0"/>
        <w:jc w:val="left"/>
        <w:rPr/>
      </w:pPr>
      <w:r>
        <w:rPr/>
        <w:t>0f002220574d46430100000000000100000000000000310000000020000038240000380406000115151515151515130e110d0d100e0f1110100d0c0c0b0c1110</w:t>
      </w:r>
    </w:p>
    <w:p>
      <w:pPr>
        <w:pStyle w:val="PreformattedText"/>
        <w:bidi w:val="0"/>
        <w:spacing w:before="0" w:after="0"/>
        <w:jc w:val="left"/>
        <w:rPr/>
      </w:pPr>
      <w:r>
        <w:rPr/>
        <w:t>0c0b0b0d10100c0d0d0d101010140f100604020d14110b02020b0c0a03050403060a0a0b0202060203040807030a0b041709020208040203040918161a19191a</w:t>
      </w:r>
    </w:p>
    <w:p>
      <w:pPr>
        <w:pStyle w:val="PreformattedText"/>
        <w:bidi w:val="0"/>
        <w:spacing w:before="0" w:after="0"/>
        <w:jc w:val="left"/>
        <w:rPr/>
      </w:pPr>
      <w:r>
        <w:rPr/>
        <w:t>1a1920222c2f332f306969693c9939abc5a639aaa4ad543741b1bb74749773819393bc7374a2ce5f71c95fd4bdceb68f9fc4afb5ad853885cca8c6bebf4dcfd7</w:t>
      </w:r>
    </w:p>
    <w:p>
      <w:pPr>
        <w:pStyle w:val="PreformattedText"/>
        <w:bidi w:val="0"/>
        <w:spacing w:before="0" w:after="0"/>
        <w:jc w:val="left"/>
        <w:rPr/>
      </w:pPr>
      <w:r>
        <w:rPr/>
        <w:t>9b3c579a6948302f48312b272b252a272a2b2b2529292c2929292929292929252525252525252826262c2929252528292929292929292c262626262626262929</w:t>
      </w:r>
    </w:p>
    <w:p>
      <w:pPr>
        <w:pStyle w:val="PreformattedText"/>
        <w:bidi w:val="0"/>
        <w:spacing w:before="0" w:after="0"/>
        <w:jc w:val="left"/>
        <w:rPr/>
      </w:pPr>
      <w:r>
        <w:rPr/>
        <w:t>2825252b2a2323272a252c263231313226262c29292626262626262626262c29292825252525252525252525292b2a272323272b252b2a2a2723232122272224</w:t>
      </w:r>
    </w:p>
    <w:p>
      <w:pPr>
        <w:pStyle w:val="PreformattedText"/>
        <w:bidi w:val="0"/>
        <w:spacing w:before="0" w:after="0"/>
        <w:jc w:val="left"/>
        <w:rPr/>
      </w:pPr>
      <w:r>
        <w:rPr/>
        <w:t>242a2fa5d262a3663f4c292a2723232221212121241d1d1c3a1c23232125763f36618fc69b262a2a2c312d251e1b1e3b07161616161616163b1f1f1b19161817</w:t>
      </w:r>
    </w:p>
    <w:p>
      <w:pPr>
        <w:pStyle w:val="PreformattedText"/>
        <w:bidi w:val="0"/>
        <w:spacing w:before="0" w:after="0"/>
        <w:jc w:val="left"/>
        <w:rPr/>
      </w:pPr>
      <w:r>
        <w:rPr/>
        <w:t>0707071718161a1a1717171717171707030303030303030b0b0b0a0203030d0d0d0d0d0d0d0a0503020b100e140e111111111111110b0b0b0b0b0b0b0d140e0d</w:t>
      </w:r>
    </w:p>
    <w:p>
      <w:pPr>
        <w:pStyle w:val="PreformattedText"/>
        <w:bidi w:val="0"/>
        <w:spacing w:before="0" w:after="0"/>
        <w:jc w:val="left"/>
        <w:rPr/>
      </w:pPr>
      <w:r>
        <w:rPr/>
        <w:t>0b0a0b0d0c0b0a06060203030b0b0b0b0b0b0b0b0b0a06060a0c100c0b0c1011100d0c03030206060a0b0a03060b0c0d0d0c0d0d0d0d0d0d0d0d0e11110d0c0b</w:t>
      </w:r>
    </w:p>
    <w:p>
      <w:pPr>
        <w:pStyle w:val="PreformattedText"/>
        <w:bidi w:val="0"/>
        <w:spacing w:before="0" w:after="0"/>
        <w:jc w:val="left"/>
        <w:rPr/>
      </w:pPr>
      <w:r>
        <w:rPr/>
        <w:t>0a0b0e0f141312150112131215150101011512140f0f1412120f0f0f0f0f0f0f141313131313131313131313131313131512140f0f13121515121313140f0f0f</w:t>
      </w:r>
    </w:p>
    <w:p>
      <w:pPr>
        <w:pStyle w:val="PreformattedText"/>
        <w:bidi w:val="0"/>
        <w:spacing w:before="0" w:after="0"/>
        <w:jc w:val="left"/>
        <w:rPr/>
      </w:pPr>
      <w:r>
        <w:rPr/>
        <w:t>0f141313121515131313131313131215130f0f141315140f0f0f0f0f0f0f15151515151515130f0f0f0f0f0f0f151512140e100d0c111111111111110e0f0f0f</w:t>
      </w:r>
    </w:p>
    <w:p>
      <w:pPr>
        <w:pStyle w:val="PreformattedText"/>
        <w:bidi w:val="0"/>
        <w:spacing w:before="0" w:after="0"/>
        <w:jc w:val="left"/>
        <w:rPr/>
      </w:pPr>
      <w:r>
        <w:rPr/>
        <w:t>0f0f0f0f14131313131313130101010115121213130f0e110e0f130f0f0f14121515010f1412151512140f0f0f0f0f0f0f0f0e0e0e0f0f141414131313131313</w:t>
      </w:r>
    </w:p>
    <w:p>
      <w:pPr>
        <w:pStyle w:val="PreformattedText"/>
        <w:bidi w:val="0"/>
        <w:spacing w:before="0" w:after="0"/>
        <w:jc w:val="left"/>
        <w:rPr/>
      </w:pPr>
      <w:r>
        <w:rPr/>
        <w:t>13140f13150115130f11110e0f120101010c0c100e141201150f0e11110e1412131313131313131313131313131313130f0f0f0f0f0f0f141312151512131411</w:t>
      </w:r>
    </w:p>
    <w:p>
      <w:pPr>
        <w:pStyle w:val="PreformattedText"/>
        <w:bidi w:val="0"/>
        <w:spacing w:before="0" w:after="0"/>
        <w:jc w:val="left"/>
        <w:rPr/>
      </w:pPr>
      <w:r>
        <w:rPr/>
        <w:t>1111110f13010112140e110f121514100d0b0b0c1011140f0f0e100d0d0c1111100d0d0c0b0c0d0d0d0d0d0d0d14140e100d1010110d0d0c0b0b0a0602030303</w:t>
      </w:r>
    </w:p>
    <w:p>
      <w:pPr>
        <w:pStyle w:val="PreformattedText"/>
        <w:bidi w:val="0"/>
        <w:spacing w:before="0" w:after="0"/>
        <w:jc w:val="left"/>
        <w:rPr/>
      </w:pPr>
      <w:r>
        <w:rPr/>
        <w:t>03030303020407181618090804040403030202020305071709090717171816161a19193b1b1b1f1e3a3a1d212121212121212225305756cf3ebeb38a8540505f</w:t>
      </w:r>
    </w:p>
    <w:p>
      <w:pPr>
        <w:pStyle w:val="PreformattedText"/>
        <w:bidi w:val="0"/>
        <w:spacing w:before="0" w:after="0"/>
        <w:jc w:val="left"/>
        <w:rPr/>
      </w:pPr>
      <w:r>
        <w:rPr/>
        <w:t>604242a2616062bd6ca1a26e8894949765746588bba388637f914261ceb8365e40c0adaeaecba9b44c79579a48302e2e2f2f2e2d313226302e2925322f2e3126</w:t>
      </w:r>
    </w:p>
    <w:p>
      <w:pPr>
        <w:pStyle w:val="PreformattedText"/>
        <w:bidi w:val="0"/>
        <w:spacing w:before="0" w:after="0"/>
        <w:jc w:val="left"/>
        <w:rPr/>
      </w:pPr>
      <w:r>
        <w:rPr/>
        <w:t>2c262c29282828262626263231312c282828282525252225322c2525322e322c28252b2b252b2a2a2a2b2b252529292825252b2a2b2929292929292929292929</w:t>
      </w:r>
    </w:p>
    <w:p>
      <w:pPr>
        <w:pStyle w:val="PreformattedText"/>
        <w:bidi w:val="0"/>
        <w:spacing w:before="0" w:after="0"/>
        <w:jc w:val="left"/>
        <w:rPr/>
      </w:pPr>
      <w:r>
        <w:rPr/>
        <w:t>2929292929282b2a2a2b282929292825252b2a2a2a2723232221212722212b2724259abfc451436bc2993127221d1c1c1d24241d1c3a1e1f20201d1d24222eb4</w:t>
      </w:r>
    </w:p>
    <w:p>
      <w:pPr>
        <w:pStyle w:val="PreformattedText"/>
        <w:bidi w:val="0"/>
        <w:spacing w:before="0" w:after="0"/>
        <w:jc w:val="left"/>
        <w:rPr/>
      </w:pPr>
      <w:r>
        <w:rPr/>
        <w:t>d9b741d95848241f3b1b20201b1b3b3b3b17181a19191618171716161817090808070707070707071616181817090905030303030303030a0b0a060602030d0d</w:t>
      </w:r>
    </w:p>
    <w:p>
      <w:pPr>
        <w:pStyle w:val="PreformattedText"/>
        <w:bidi w:val="0"/>
        <w:spacing w:before="0" w:after="0"/>
        <w:jc w:val="left"/>
        <w:rPr/>
      </w:pPr>
      <w:r>
        <w:rPr/>
        <w:t>0d0d0d0d0d0c0b0c0c0d110e0e11111111111111110b0b0b0b0b0b0b0c100d0b06060b0d0c0b0a0a060202030b0b0b0b0b0b0b0b0b0a06060b0d110d0d101110</w:t>
      </w:r>
    </w:p>
    <w:p>
      <w:pPr>
        <w:pStyle w:val="PreformattedText"/>
        <w:bidi w:val="0"/>
        <w:spacing w:before="0" w:after="0"/>
        <w:jc w:val="left"/>
        <w:rPr/>
      </w:pPr>
      <w:r>
        <w:rPr/>
        <w:t>0d0c0b030202060a0a0b0a020a0b0c0d0d0c0d0d0d0d0d0d0d0d0e1111100d0c0b0b0d0d1010110e0f1313121215010101010115121215011514141414141414</w:t>
      </w:r>
    </w:p>
    <w:p>
      <w:pPr>
        <w:pStyle w:val="PreformattedText"/>
        <w:bidi w:val="0"/>
        <w:spacing w:before="0" w:after="0"/>
        <w:jc w:val="left"/>
        <w:rPr/>
      </w:pPr>
      <w:r>
        <w:rPr/>
        <w:t>141313131313131313131313131313131512140f0f13121515121313140f0f0f0f141313121515131313131313131215130f0f14131513141414141414141515</w:t>
      </w:r>
    </w:p>
    <w:p>
      <w:pPr>
        <w:pStyle w:val="PreformattedText"/>
        <w:bidi w:val="0"/>
        <w:spacing w:before="0" w:after="0"/>
        <w:jc w:val="left"/>
        <w:rPr/>
      </w:pPr>
      <w:r>
        <w:rPr/>
        <w:t>1515151515130f0f0f0f0f0f0f151512140e11100d111111111111110e0f0f0f0f0f0f0f1413131313131313010115121213141413140f0e0f1413140f141313</w:t>
      </w:r>
    </w:p>
    <w:p>
      <w:pPr>
        <w:pStyle w:val="PreformattedText"/>
        <w:bidi w:val="0"/>
        <w:spacing w:before="0" w:after="0"/>
        <w:jc w:val="left"/>
        <w:rPr/>
      </w:pPr>
      <w:r>
        <w:rPr/>
        <w:t>1215150f1412151512140f0f0f0f0f0f0f0f100d100e1412010113131313131313131412150112140e11110e14121501011110110f141312120f0e11110f1315</w:t>
      </w:r>
    </w:p>
    <w:p>
      <w:pPr>
        <w:pStyle w:val="PreformattedText"/>
        <w:bidi w:val="0"/>
        <w:spacing w:before="0" w:after="0"/>
        <w:jc w:val="left"/>
        <w:rPr/>
      </w:pPr>
      <w:r>
        <w:rPr/>
        <w:t>121313131313131313131313131313130f0f0f0f0f0f0f0e0f141212130f0e0f0e11110e0e14121513140f0e0e0e0f0f0e11110e0f140f0f0e1111100d0d1111</w:t>
      </w:r>
    </w:p>
    <w:p>
      <w:pPr>
        <w:pStyle w:val="PreformattedText"/>
        <w:bidi w:val="0"/>
        <w:spacing w:before="0" w:after="0"/>
        <w:jc w:val="left"/>
        <w:rPr/>
      </w:pPr>
      <w:r>
        <w:rPr/>
        <w:t>10100d0c0c0b0b0b0b0b0b0b0b10100d0c0c0d10110d0c0c0b0a0a06020303030303030306030817170908040403030303030303050717181817091717181616</w:t>
      </w:r>
    </w:p>
    <w:p>
      <w:pPr>
        <w:pStyle w:val="PreformattedText"/>
        <w:bidi w:val="0"/>
        <w:spacing w:before="0" w:after="0"/>
        <w:jc w:val="left"/>
        <w:rPr/>
      </w:pPr>
      <w:r>
        <w:rPr/>
        <w:t>1a191919193b3b1b3b3b201e1e1e1e1e1e1e3b1b3a2123253147774b7a7bb4346aa4c2895b458adbdbad35d94fc48ecab26c6da38897738153535380bc647363</w:t>
      </w:r>
    </w:p>
    <w:p>
      <w:pPr>
        <w:pStyle w:val="PreformattedText"/>
        <w:bidi w:val="0"/>
        <w:spacing w:before="0" w:after="0"/>
        <w:jc w:val="left"/>
        <w:rPr/>
      </w:pPr>
      <w:r>
        <w:rPr/>
        <w:t>64529494946eb19838cc89a4a9beac5984a5c54699c1c19968763c769b4c3c4a472e292b2a2b292f2e2e2d31262c26262626262c2929262d2f32252b29263126</w:t>
      </w:r>
    </w:p>
    <w:p>
      <w:pPr>
        <w:pStyle w:val="PreformattedText"/>
        <w:bidi w:val="0"/>
        <w:spacing w:before="0" w:after="0"/>
        <w:jc w:val="left"/>
        <w:rPr/>
      </w:pPr>
      <w:r>
        <w:rPr/>
        <w:t>2c29282829252b252926322d2d2c292828252b2b2b29292929292929292929292929292929282b2a2a2b282929292825252b2a2a2a2723232221212722212b27</w:t>
      </w:r>
    </w:p>
    <w:p>
      <w:pPr>
        <w:pStyle w:val="PreformattedText"/>
        <w:bidi w:val="0"/>
        <w:spacing w:before="0" w:after="0"/>
        <w:jc w:val="left"/>
        <w:rPr/>
      </w:pPr>
      <w:r>
        <w:rPr/>
        <w:t>2425497cd9a1518fa89c3227272322241c1f1d2424241d1d1d1d20201e1c287b8cb74371dbd73224202020201b1b3b3b3b17181a191916181717161618170908</w:t>
      </w:r>
    </w:p>
    <w:p>
      <w:pPr>
        <w:pStyle w:val="PreformattedText"/>
        <w:bidi w:val="0"/>
        <w:spacing w:before="0" w:after="0"/>
        <w:jc w:val="left"/>
        <w:rPr/>
      </w:pPr>
      <w:r>
        <w:rPr/>
        <w:t>08070707070707071818170909070805030303030303030a0a0a060202030c0c0c0c0c0c0c0d1010101010101010101010101010100c0c0c0c0c0c0c0c0a0606</w:t>
      </w:r>
    </w:p>
    <w:p>
      <w:pPr>
        <w:pStyle w:val="PreformattedText"/>
        <w:bidi w:val="0"/>
        <w:spacing w:before="0" w:after="0"/>
        <w:jc w:val="left"/>
        <w:rPr/>
      </w:pPr>
      <w:r>
        <w:rPr/>
        <w:t>02060b0d0c0b0b0a060602020c0c0c0c0c0c0c0c0c0b0a0a0b0d1110111111100c0a02020206060a0b0b0b060b0c0d100d0c0d10101010101010111111100d0d</w:t>
      </w:r>
    </w:p>
    <w:p>
      <w:pPr>
        <w:pStyle w:val="PreformattedText"/>
        <w:bidi w:val="0"/>
        <w:spacing w:before="0" w:after="0"/>
        <w:jc w:val="left"/>
        <w:rPr/>
      </w:pPr>
      <w:r>
        <w:rPr/>
        <w:t>0c0c0a0a0b0b0c0d0d0e13131215150101010101151501010112121212121212121313131313131313131313131313131512140f0f13121515121313140f0f0f</w:t>
      </w:r>
    </w:p>
    <w:p>
      <w:pPr>
        <w:pStyle w:val="PreformattedText"/>
        <w:bidi w:val="0"/>
        <w:spacing w:before="0" w:after="0"/>
        <w:jc w:val="left"/>
        <w:rPr/>
      </w:pPr>
      <w:r>
        <w:rPr/>
        <w:t>0f141313121515131313131313131215130f0f1413151212121212121212151515151515151214141414141414121512130f0e11100e0e0e0e0e0e0e0f141414</w:t>
      </w:r>
    </w:p>
    <w:p>
      <w:pPr>
        <w:pStyle w:val="PreformattedText"/>
        <w:bidi w:val="0"/>
        <w:spacing w:before="0" w:after="0"/>
        <w:jc w:val="left"/>
        <w:rPr/>
      </w:pPr>
      <w:r>
        <w:rPr/>
        <w:t>14141414131313131313131312121314140f0e0f13140f0e0f141314141413131212150f1412151512140f0f0f0f0f0f0f0f0d0c0d0e14010101131313131313</w:t>
      </w:r>
    </w:p>
    <w:p>
      <w:pPr>
        <w:pStyle w:val="PreformattedText"/>
        <w:bidi w:val="0"/>
        <w:spacing w:before="0" w:after="0"/>
        <w:jc w:val="left"/>
        <w:rPr/>
      </w:pPr>
      <w:r>
        <w:rPr/>
        <w:t>131312151515130f11110e0f14121501011414141414141414140f0e0e0f131512131313131313131313131313131313141414141414140e110e14140f11100f</w:t>
      </w:r>
    </w:p>
    <w:p>
      <w:pPr>
        <w:pStyle w:val="PreformattedText"/>
        <w:bidi w:val="0"/>
        <w:spacing w:before="0" w:after="0"/>
        <w:jc w:val="left"/>
        <w:rPr/>
      </w:pPr>
      <w:r>
        <w:rPr/>
        <w:t>0f100c0c0c0d110f1413140e0d0c0d11100c0c0d110e0f0e0e111110100d0e1111100d0d0c0b060606060606060b0a0a060a0b0d100c0c0b0b0a060602030303</w:t>
      </w:r>
    </w:p>
    <w:p>
      <w:pPr>
        <w:pStyle w:val="PreformattedText"/>
        <w:bidi w:val="0"/>
        <w:spacing w:before="0" w:after="0"/>
        <w:jc w:val="left"/>
        <w:rPr/>
      </w:pPr>
      <w:r>
        <w:rPr/>
        <w:t>030303030b0a03080708030203030303030303040717161a1a161817171816161a191919191a1a1a1616191b1b1b1b1b1b1b3b1b201b1a1a1b3a1e3a1c222b26</w:t>
      </w:r>
    </w:p>
    <w:p>
      <w:pPr>
        <w:pStyle w:val="PreformattedText"/>
        <w:bidi w:val="0"/>
        <w:spacing w:before="0" w:after="0"/>
        <w:jc w:val="left"/>
        <w:rPr/>
      </w:pPr>
      <w:r>
        <w:rPr/>
        <w:t>2e3347494a4b794c7a9cc168c1d7397cd5bea885706fc9a06d7272a3749487bcbc877f738164946e724262d490415fb86b509fc7c7d1c3d18dd9828282ae5dc6</w:t>
      </w:r>
    </w:p>
    <w:p>
      <w:pPr>
        <w:pStyle w:val="PreformattedText"/>
        <w:bidi w:val="0"/>
        <w:spacing w:before="0" w:after="0"/>
        <w:jc w:val="left"/>
        <w:rPr/>
      </w:pPr>
      <w:r>
        <w:rPr/>
        <w:t>59ab689a2f32262d2d31322c28252926322d2d3132323231312c25252c262c2c2c29292825252b2525282828292c29292825252b252929292929292929292929</w:t>
      </w:r>
    </w:p>
    <w:p>
      <w:pPr>
        <w:pStyle w:val="PreformattedText"/>
        <w:bidi w:val="0"/>
        <w:spacing w:before="0" w:after="0"/>
        <w:jc w:val="left"/>
        <w:rPr/>
      </w:pPr>
      <w:r>
        <w:rPr/>
        <w:t>2929292929282b2a2a2b282929292825252b2a2a2a2723232221212722212b27242569abc0d4bdc3554c2b1d22232723241c3a3a3a3a1e1f1f1f20201f1e2a7a</w:t>
      </w:r>
    </w:p>
    <w:p>
      <w:pPr>
        <w:pStyle w:val="PreformattedText"/>
        <w:bidi w:val="0"/>
        <w:spacing w:before="0" w:after="0"/>
        <w:jc w:val="left"/>
        <w:rPr/>
      </w:pPr>
      <w:r>
        <w:rPr/>
        <w:t>3f669761c4d547233a1f1f201b1b3b191917181a1919161817171616181709080807070707070707090907080805040403030303030303060a06060203030b0b</w:t>
      </w:r>
    </w:p>
    <w:p>
      <w:pPr>
        <w:pStyle w:val="PreformattedText"/>
        <w:bidi w:val="0"/>
        <w:spacing w:before="0" w:after="0"/>
        <w:jc w:val="left"/>
        <w:rPr/>
      </w:pPr>
      <w:r>
        <w:rPr/>
        <w:t>0b0b0b0b0b0a060a0b0b1010100d0d0d0d0d0d0d0d0d0d0d0d0d0d0d0b04040302060b0c0d0c0c0b0a0a06060d0d0d0d0d0d0d0d0c0c0b0b0c100e0e0e0e0e11</w:t>
      </w:r>
    </w:p>
    <w:p>
      <w:pPr>
        <w:pStyle w:val="PreformattedText"/>
        <w:bidi w:val="0"/>
        <w:spacing w:before="0" w:after="0"/>
        <w:jc w:val="left"/>
        <w:rPr/>
      </w:pPr>
      <w:r>
        <w:rPr/>
        <w:t>0c060306060a0a0b0c0c0c0a0c0d10100d0c101111111111111111111111101010100c0c0c0c0c0c0c1114141312121515151213141413121515151515151515</w:t>
      </w:r>
    </w:p>
    <w:p>
      <w:pPr>
        <w:pStyle w:val="PreformattedText"/>
        <w:bidi w:val="0"/>
        <w:spacing w:before="0" w:after="0"/>
        <w:jc w:val="left"/>
        <w:rPr/>
      </w:pPr>
      <w:r>
        <w:rPr/>
        <w:t>121313131313131313131313131313131512140f0f13121515121313140f0f0f0f141313121515131313131313131215130f0f14131515151515151515151515</w:t>
      </w:r>
    </w:p>
    <w:p>
      <w:pPr>
        <w:pStyle w:val="PreformattedText"/>
        <w:bidi w:val="0"/>
        <w:spacing w:before="0" w:after="0"/>
        <w:jc w:val="left"/>
        <w:rPr/>
      </w:pPr>
      <w:r>
        <w:rPr/>
        <w:t>1515151515121313131313131312151213140f0e0e0f0f0f0f0f0f0f141313131313131313131313131313131314140f0e0e110f1213140f1413121313131313</w:t>
      </w:r>
    </w:p>
    <w:p>
      <w:pPr>
        <w:pStyle w:val="PreformattedText"/>
        <w:bidi w:val="0"/>
        <w:spacing w:before="0" w:after="0"/>
        <w:jc w:val="left"/>
        <w:rPr/>
      </w:pPr>
      <w:r>
        <w:rPr/>
        <w:t>1313120f1412151512140f0f0f0f0f0f0f0f0e0e0f1412151515131313131313131201011512140e110e0f14131312151515151213140f0f0f14140f0f141201</w:t>
      </w:r>
    </w:p>
    <w:p>
      <w:pPr>
        <w:pStyle w:val="PreformattedText"/>
        <w:bidi w:val="0"/>
        <w:spacing w:before="0" w:after="0"/>
        <w:jc w:val="left"/>
        <w:rPr/>
      </w:pPr>
      <w:r>
        <w:rPr/>
        <w:t>12131313131313131313131313131313131313131313130e10110e0e11100d0e100b02030404020b100e140f110c0c0b0a0202060b0c11111111111111100f0e</w:t>
      </w:r>
    </w:p>
    <w:p>
      <w:pPr>
        <w:pStyle w:val="PreformattedText"/>
        <w:bidi w:val="0"/>
        <w:spacing w:before="0" w:after="0"/>
        <w:jc w:val="left"/>
        <w:rPr/>
      </w:pPr>
      <w:r>
        <w:rPr/>
        <w:t>0e1110100d0c0c0c0c0c0c0c0c0602020302060b0c0b0b0a0a06020203030303030303030c0c06040504060a020202030304040809181a19191a1a1817181616</w:t>
      </w:r>
    </w:p>
    <w:p>
      <w:pPr>
        <w:pStyle w:val="PreformattedText"/>
        <w:bidi w:val="0"/>
        <w:spacing w:before="0" w:after="0"/>
        <w:jc w:val="left"/>
        <w:rPr/>
      </w:pPr>
      <w:r>
        <w:rPr/>
        <w:t>1a19191b1b3b19161818163b3b3b3b3b3b3b1e1d241c1f1f1d232124242421272b233a1d21272b2829272121222a2526312b2f79468359a489cbcb8c85b58d8e</w:t>
      </w:r>
    </w:p>
    <w:p>
      <w:pPr>
        <w:pStyle w:val="PreformattedText"/>
        <w:bidi w:val="0"/>
        <w:spacing w:before="0" w:after="0"/>
        <w:jc w:val="left"/>
        <w:rPr/>
      </w:pPr>
      <w:r>
        <w:rPr/>
        <w:t>5eb2b298c9b1cea0a2728873bc53b053bc6487737352878164527f9788bba35f368d5c6a7cd796793c78774948332f30334747332e312f2e31262c312f2f3232</w:t>
      </w:r>
    </w:p>
    <w:p>
      <w:pPr>
        <w:pStyle w:val="PreformattedText"/>
        <w:bidi w:val="0"/>
        <w:spacing w:before="0" w:after="0"/>
        <w:jc w:val="left"/>
        <w:rPr/>
      </w:pPr>
      <w:r>
        <w:rPr/>
        <w:t>3131322c282c2c2c29252a27272c2c2c292828252529292929292929292929292929292929282b2a2a2b282929292825252b2a2a2a2723232221212722212b27</w:t>
      </w:r>
    </w:p>
    <w:p>
      <w:pPr>
        <w:pStyle w:val="PreformattedText"/>
        <w:bidi w:val="0"/>
        <w:spacing w:before="0" w:after="0"/>
        <w:jc w:val="left"/>
        <w:rPr/>
      </w:pPr>
      <w:r>
        <w:rPr/>
        <w:t>2425694dd2b16c54b39e9a2e32292a211d1c3a1c3a1e20201b203a1e1c1c235734afcebd8ed069221d3a1e1f203b191a1a17181a191916181717161618170908</w:t>
      </w:r>
    </w:p>
    <w:p>
      <w:pPr>
        <w:pStyle w:val="PreformattedText"/>
        <w:bidi w:val="0"/>
        <w:spacing w:before="0" w:after="0"/>
        <w:jc w:val="left"/>
        <w:rPr/>
      </w:pPr>
      <w:r>
        <w:rPr/>
        <w:t>0807070707070707070808050404030303030303030303020602020304040b0b0b0b0b0b0b02090804020c1011100d0d0d0d0d0d0d0d0d0d0d0d0d0d0b040306</w:t>
      </w:r>
    </w:p>
    <w:p>
      <w:pPr>
        <w:pStyle w:val="PreformattedText"/>
        <w:bidi w:val="0"/>
        <w:spacing w:before="0" w:after="0"/>
        <w:jc w:val="left"/>
        <w:rPr/>
      </w:pPr>
      <w:r>
        <w:rPr/>
        <w:t>0a0b0b0a0c0d0c0c0b0a0a060d0d0d0d0d0d0d0d0d0c0c0b0d110f0e0e0e0e110c0603060a0a0b0c0c0d0d0d101111110d0b0d11111111111111111111110e0e</w:t>
      </w:r>
    </w:p>
    <w:p>
      <w:pPr>
        <w:pStyle w:val="PreformattedText"/>
        <w:bidi w:val="0"/>
        <w:spacing w:before="0" w:after="0"/>
        <w:jc w:val="left"/>
        <w:rPr/>
      </w:pPr>
      <w:r>
        <w:rPr/>
        <w:t>0f0f0e0e11111111100e0f141413121215140f0e11110e0f1315151515151515121313131313131313131313131313131512140f0f13121515121313140f0f0f</w:t>
      </w:r>
    </w:p>
    <w:p>
      <w:pPr>
        <w:pStyle w:val="PreformattedText"/>
        <w:bidi w:val="0"/>
        <w:spacing w:before="0" w:after="0"/>
        <w:jc w:val="left"/>
        <w:rPr/>
      </w:pPr>
      <w:r>
        <w:rPr/>
        <w:t>0f141313121515131313131313131215130f0f141315151515151515151515151515151515121313131313131312151212131313130f0f0f0f0f0f0f14131313</w:t>
      </w:r>
    </w:p>
    <w:p>
      <w:pPr>
        <w:pStyle w:val="PreformattedText"/>
        <w:bidi w:val="0"/>
        <w:spacing w:before="0" w:after="0"/>
        <w:jc w:val="left"/>
        <w:rPr/>
      </w:pPr>
      <w:r>
        <w:rPr/>
        <w:t>1313131313131313131313131313140f0f0e110f1512131413121512131313131313140f1412151512140f0f0f0f0f0f0f0f131515121313140f131313131313</w:t>
      </w:r>
    </w:p>
    <w:p>
      <w:pPr>
        <w:pStyle w:val="PreformattedText"/>
        <w:bidi w:val="0"/>
        <w:spacing w:before="0" w:after="0"/>
        <w:jc w:val="left"/>
        <w:rPr/>
      </w:pPr>
      <w:r>
        <w:rPr/>
        <w:t>13121512131414141413141413131212120101151213140f0f1314140f13150112131313131313131313131313131313131313131313130e10110f0f0e100d10</w:t>
      </w:r>
    </w:p>
    <w:p>
      <w:pPr>
        <w:pStyle w:val="PreformattedText"/>
        <w:bidi w:val="0"/>
        <w:spacing w:before="0" w:after="0"/>
        <w:jc w:val="left"/>
        <w:rPr/>
      </w:pPr>
      <w:r>
        <w:rPr/>
        <w:t>0c060408070708030a10141313140e100d0b0b0c1011101111111111110e0f0f0e0e111010100e0e0e0e0e0e0e0b0a0203030206060b0a0a0602020303030303</w:t>
      </w:r>
    </w:p>
    <w:p>
      <w:pPr>
        <w:pStyle w:val="PreformattedText"/>
        <w:bidi w:val="0"/>
        <w:spacing w:before="0" w:after="0"/>
        <w:jc w:val="left"/>
        <w:rPr/>
      </w:pPr>
      <w:r>
        <w:rPr/>
        <w:t>030303030d0d0a030403060b0a0602030304050809181a19191a1618171816161a19192020201b19191a3b202020202020203a24211c1f201c2124241d1d2423</w:t>
      </w:r>
    </w:p>
    <w:p>
      <w:pPr>
        <w:pStyle w:val="PreformattedText"/>
        <w:bidi w:val="0"/>
        <w:spacing w:before="0" w:after="0"/>
        <w:jc w:val="left"/>
        <w:rPr/>
      </w:pPr>
      <w:r>
        <w:rPr/>
        <w:t>2723242424212222232424232a2a221d1c2a2528292c2f4a4b3c3c799bc146394d83aa58d0d63f4e5b38c744a0a16d6d91439452875263bc92c89253bc818181</w:t>
      </w:r>
    </w:p>
    <w:p>
      <w:pPr>
        <w:pStyle w:val="PreformattedText"/>
        <w:bidi w:val="0"/>
        <w:spacing w:before="0" w:after="0"/>
        <w:jc w:val="left"/>
        <w:rPr/>
      </w:pPr>
      <w:r>
        <w:rPr/>
        <w:t>528861b8caafae955c5ba8756a59d03484bf83a69d569b4b472e32322632312d2e2d262827252c2c29292c292926262c2c292828252929292929292929292929</w:t>
      </w:r>
    </w:p>
    <w:p>
      <w:pPr>
        <w:pStyle w:val="PreformattedText"/>
        <w:bidi w:val="0"/>
        <w:spacing w:before="0" w:after="0"/>
        <w:jc w:val="left"/>
        <w:rPr/>
      </w:pPr>
      <w:r>
        <w:rPr/>
        <w:t>2929292929282b2a2a2b282929292825252b2a2a2a2723232221212722212b27242549aa35bd72b1d1cbc6bea5d777291d201e1e1e1e1e1e1f1f3a1e3a3a1c2d</w:t>
      </w:r>
    </w:p>
    <w:p>
      <w:pPr>
        <w:pStyle w:val="PreformattedText"/>
        <w:bidi w:val="0"/>
        <w:spacing w:before="0" w:after="0"/>
        <w:jc w:val="left"/>
        <w:rPr/>
      </w:pPr>
      <w:r>
        <w:rPr/>
        <w:t>d7898fb75e5a4b2a1c3a3a1f203b19161617181a1919161817171616181709080807070707070707070708050504030303030303030303020202030404050a0a</w:t>
      </w:r>
    </w:p>
    <w:p>
      <w:pPr>
        <w:pStyle w:val="PreformattedText"/>
        <w:bidi w:val="0"/>
        <w:spacing w:before="0" w:after="0"/>
        <w:jc w:val="left"/>
        <w:rPr/>
      </w:pPr>
      <w:r>
        <w:rPr/>
        <w:t>0a0a0a0a0a03170705020b0d100d0c0c0c0c0c0c0c101010101010100d020a0c0d0c0a060c100d0d0c0b0b0a1010101010101010100d0c0c100e0f1110111110</w:t>
      </w:r>
    </w:p>
    <w:p>
      <w:pPr>
        <w:pStyle w:val="PreformattedText"/>
        <w:bidi w:val="0"/>
        <w:spacing w:before="0" w:after="0"/>
        <w:jc w:val="left"/>
        <w:rPr/>
      </w:pPr>
      <w:r>
        <w:rPr/>
        <w:t>0c0b060a0b0b0c0d0d101011110e0e110d0b100e0e0e0e0e0e0e1111110e0f0f141414140f0f0e0e110e0e0f0f141313120f0e111010110e1413131313131313</w:t>
      </w:r>
    </w:p>
    <w:p>
      <w:pPr>
        <w:pStyle w:val="PreformattedText"/>
        <w:bidi w:val="0"/>
        <w:spacing w:before="0" w:after="0"/>
        <w:jc w:val="left"/>
        <w:rPr/>
      </w:pPr>
      <w:r>
        <w:rPr/>
        <w:t>131313131313131313131313131313131512140f0f13121515121313140f0f0f0f141313121515131313131313131215130f0f14131512131313131313131515</w:t>
      </w:r>
    </w:p>
    <w:p>
      <w:pPr>
        <w:pStyle w:val="PreformattedText"/>
        <w:bidi w:val="0"/>
        <w:spacing w:before="0" w:after="0"/>
        <w:jc w:val="left"/>
        <w:rPr/>
      </w:pPr>
      <w:r>
        <w:rPr/>
        <w:t>15151515151512121212121212121212121212121214141414141414131212121212121213131313131313131515121313140f14011512131215011512121313</w:t>
      </w:r>
    </w:p>
    <w:p>
      <w:pPr>
        <w:pStyle w:val="PreformattedText"/>
        <w:bidi w:val="0"/>
        <w:spacing w:before="0" w:after="0"/>
        <w:jc w:val="left"/>
        <w:rPr/>
      </w:pPr>
      <w:r>
        <w:rPr/>
        <w:t>14140f0f1412151512140f0f0f0f0f0f0f0f120101151313140f131313131313131313140f0f1412151213131313131313010101151213131312131414121501</w:t>
      </w:r>
    </w:p>
    <w:p>
      <w:pPr>
        <w:pStyle w:val="PreformattedText"/>
        <w:bidi w:val="0"/>
        <w:spacing w:before="0" w:after="0"/>
        <w:jc w:val="left"/>
        <w:rPr/>
      </w:pPr>
      <w:r>
        <w:rPr/>
        <w:t>12131313131313131313131313131313121212121212120f0e0f1313140e11110d0b0603040403060b0d0f1215011513140f0f14131210101011110e0e0f1414</w:t>
      </w:r>
    </w:p>
    <w:p>
      <w:pPr>
        <w:pStyle w:val="PreformattedText"/>
        <w:bidi w:val="0"/>
        <w:spacing w:before="0" w:after="0"/>
        <w:jc w:val="left"/>
        <w:rPr/>
      </w:pPr>
      <w:r>
        <w:rPr/>
        <w:t>0f0f0e1111110e0e0e0e0e0e0e110d0b06030303030a06060203030404030303030303030c0c06040504060a0b0a060304050807080918161618171717181616</w:t>
      </w:r>
    </w:p>
    <w:p>
      <w:pPr>
        <w:pStyle w:val="PreformattedText"/>
        <w:bidi w:val="0"/>
        <w:spacing w:before="0" w:after="0"/>
        <w:jc w:val="left"/>
        <w:rPr/>
      </w:pPr>
      <w:r>
        <w:rPr/>
        <w:t>1a19193b3b3b191919191b1f1f1f1f1f1f1f1d2323241f1b1f1c1e1e1f1e3a242222212121242424242121272b27213a1f2a252a23212a262627272a25292632</w:t>
      </w:r>
    </w:p>
    <w:p>
      <w:pPr>
        <w:pStyle w:val="PreformattedText"/>
        <w:bidi w:val="0"/>
        <w:spacing w:before="0" w:after="0"/>
        <w:jc w:val="left"/>
        <w:rPr/>
      </w:pPr>
      <w:r>
        <w:rPr/>
        <w:t>32262c2926313347694ca6a73fc25b8ada35c36b90ce6c6042a3bba372a3bb9452bc9381636543a39161ce41716b44373736ca8dc095bea57b7677472d2d9a4a</w:t>
      </w:r>
    </w:p>
    <w:p>
      <w:pPr>
        <w:pStyle w:val="PreformattedText"/>
        <w:bidi w:val="0"/>
        <w:spacing w:before="0" w:after="0"/>
        <w:jc w:val="left"/>
        <w:rPr/>
      </w:pPr>
      <w:r>
        <w:rPr/>
        <w:t>4a493332252a2b252528292929323226262c29292829292929292929292929292929292929282b2a2a2b282929292825252b2a2a2a2723232221212722212b27</w:t>
      </w:r>
    </w:p>
    <w:p>
      <w:pPr>
        <w:pStyle w:val="PreformattedText"/>
        <w:bidi w:val="0"/>
        <w:spacing w:before="0" w:after="0"/>
        <w:jc w:val="left"/>
        <w:rPr/>
      </w:pPr>
      <w:r>
        <w:rPr/>
        <w:t>242549d57e6d877372a05f71545d55a63c3026282527211c1e1f3a1f1e1e1b224a84c49041ae4d47231d1c1e203b1a181817181a191916181717161618170908</w:t>
      </w:r>
    </w:p>
    <w:p>
      <w:pPr>
        <w:pStyle w:val="PreformattedText"/>
        <w:bidi w:val="0"/>
        <w:spacing w:before="0" w:after="0"/>
        <w:jc w:val="left"/>
        <w:rPr/>
      </w:pPr>
      <w:r>
        <w:rPr/>
        <w:t>08070707070707071717090707080504030303030303030203030405050806060606060606020403020a0b0c0c0c0b0b0b0b0b0b0b11111111111111100c1011</w:t>
      </w:r>
    </w:p>
    <w:p>
      <w:pPr>
        <w:pStyle w:val="PreformattedText"/>
        <w:bidi w:val="0"/>
        <w:spacing w:before="0" w:after="0"/>
        <w:jc w:val="left"/>
        <w:rPr/>
      </w:pPr>
      <w:r>
        <w:rPr/>
        <w:t>0e100b060c10100d0c0c0b0b111111111111111110100d0d100e14100c0d11100d0c0b0b0b0c0c0d1010110e0e0f0f110d0b100f0f0f0f0f0f0f1011110e0f14</w:t>
      </w:r>
    </w:p>
    <w:p>
      <w:pPr>
        <w:pStyle w:val="PreformattedText"/>
        <w:bidi w:val="0"/>
        <w:spacing w:before="0" w:after="0"/>
        <w:jc w:val="left"/>
        <w:rPr/>
      </w:pPr>
      <w:r>
        <w:rPr/>
        <w:t>13131314140f0e1110110e0e0f1414131313140f0e0e0f141314141414141414141313131313131313131313131313131512140f0f13121515121313140f0f0f</w:t>
      </w:r>
    </w:p>
    <w:p>
      <w:pPr>
        <w:pStyle w:val="PreformattedText"/>
        <w:bidi w:val="0"/>
        <w:spacing w:before="0" w:after="0"/>
        <w:jc w:val="left"/>
        <w:rPr/>
      </w:pPr>
      <w:r>
        <w:rPr/>
        <w:t>0f141313121515131313131313131215130f0f141315131414141414141415151515151515151515151515151512121215151515151313131313131312151515</w:t>
      </w:r>
    </w:p>
    <w:p>
      <w:pPr>
        <w:pStyle w:val="PreformattedText"/>
        <w:bidi w:val="0"/>
        <w:spacing w:before="0" w:after="0"/>
        <w:jc w:val="left"/>
        <w:rPr/>
      </w:pPr>
      <w:r>
        <w:rPr/>
        <w:t>1515151512131313131313130101151512131313011512131215011515121313140f0f0f1412151512140f0f0f0f0f0f0f0f1315151515151512131313131313</w:t>
      </w:r>
    </w:p>
    <w:p>
      <w:pPr>
        <w:pStyle w:val="PreformattedText"/>
        <w:bidi w:val="0"/>
        <w:spacing w:before="0" w:after="0"/>
        <w:jc w:val="left"/>
        <w:rPr/>
      </w:pPr>
      <w:r>
        <w:rPr/>
        <w:t>13130f0e110e14150115131313131313140101151515121212121213131215011213131313131313131313131313131315151515151515141413121213140f14</w:t>
      </w:r>
    </w:p>
    <w:p>
      <w:pPr>
        <w:pStyle w:val="PreformattedText"/>
        <w:bidi w:val="0"/>
        <w:spacing w:before="0" w:after="0"/>
        <w:jc w:val="left"/>
        <w:rPr/>
      </w:pPr>
      <w:r>
        <w:rPr/>
        <w:t>0f110d0c0c0d100e0e110e1415011512130f0f141215100d1011110e0f0f1314140f0e0e111110101010101010140f100a030404040606020203040404030303</w:t>
      </w:r>
    </w:p>
    <w:p>
      <w:pPr>
        <w:pStyle w:val="PreformattedText"/>
        <w:bidi w:val="0"/>
        <w:spacing w:before="0" w:after="0"/>
        <w:jc w:val="left"/>
        <w:rPr/>
      </w:pPr>
      <w:r>
        <w:rPr/>
        <w:t>030303030c0b0205080502060b0b0603040807080408091817170917171816161a191917171818161a1a3b202020202020203a21211d1f201c211e1f1f1f3a24</w:t>
      </w:r>
    </w:p>
    <w:p>
      <w:pPr>
        <w:pStyle w:val="PreformattedText"/>
        <w:bidi w:val="0"/>
        <w:spacing w:before="0" w:after="0"/>
        <w:jc w:val="left"/>
        <w:rPr/>
      </w:pPr>
      <w:r>
        <w:rPr/>
        <w:t>21212424242124212122222124241d24241d232b2b2727252523272b252b2a272b25252a2727252927282d48774b764c567bb4d05ab35b8bda824f7e7e40c78f</w:t>
      </w:r>
    </w:p>
    <w:p>
      <w:pPr>
        <w:pStyle w:val="PreformattedText"/>
        <w:bidi w:val="0"/>
        <w:spacing w:before="0" w:after="0"/>
        <w:jc w:val="left"/>
        <w:rPr/>
      </w:pPr>
      <w:r>
        <w:rPr/>
        <w:t>66865fd4ce6c626d6d6da242515174738781738851a1b2405c676aa7a583348434d54db99976779a4730312629323232262c2c29292929292929292929292929</w:t>
      </w:r>
    </w:p>
    <w:p>
      <w:pPr>
        <w:pStyle w:val="PreformattedText"/>
        <w:bidi w:val="0"/>
        <w:spacing w:before="0" w:after="0"/>
        <w:jc w:val="left"/>
        <w:rPr/>
      </w:pPr>
      <w:r>
        <w:rPr/>
        <w:t>2929292929282b2a2a2b282929292825252b2a2a2a2723232221212722212b2724259ad0405180c8b0877373656d868d8b7584a53dc1782e2b22241c1d1d201c</w:t>
      </w:r>
    </w:p>
    <w:p>
      <w:pPr>
        <w:pStyle w:val="PreformattedText"/>
        <w:bidi w:val="0"/>
        <w:spacing w:before="0" w:after="0"/>
        <w:jc w:val="left"/>
        <w:rPr/>
      </w:pPr>
      <w:r>
        <w:rPr/>
        <w:t>2ecfcc5f9144459e2f221c3a203b16181717181a1919161817171616181709080807070707070707181817170907070503030303030303030304040508080606</w:t>
      </w:r>
    </w:p>
    <w:p>
      <w:pPr>
        <w:pStyle w:val="PreformattedText"/>
        <w:bidi w:val="0"/>
        <w:spacing w:before="0" w:after="0"/>
        <w:jc w:val="left"/>
        <w:rPr/>
      </w:pPr>
      <w:r>
        <w:rPr/>
        <w:t>06060606060a0a0a0b0b0b0c0c0b0a06060a0a0b0c11100d0c0c0c0c0c0c110e110d0b0c0d0d0d0d0d0c0b0a0d0c0c0c0c0d0d1011100d0c0c0d10100d101011</w:t>
      </w:r>
    </w:p>
    <w:p>
      <w:pPr>
        <w:pStyle w:val="PreformattedText"/>
        <w:bidi w:val="0"/>
        <w:spacing w:before="0" w:after="0"/>
        <w:jc w:val="left"/>
        <w:rPr/>
      </w:pPr>
      <w:r>
        <w:rPr/>
        <w:t>1010100b0b0c0d0d101111110e0f0f11100c100e11110e0f0f140d0d100e0f1312120f14140e100d0d0e0f1414141414141512140f0f14121214141414141414</w:t>
      </w:r>
    </w:p>
    <w:p>
      <w:pPr>
        <w:pStyle w:val="PreformattedText"/>
        <w:bidi w:val="0"/>
        <w:spacing w:before="0" w:after="0"/>
        <w:jc w:val="left"/>
        <w:rPr/>
      </w:pPr>
      <w:r>
        <w:rPr/>
        <w:t>141413121212121214131212121213141213141414131215121213131414140e0e141312151515131313121212121213131414131215141413131313140f1515</w:t>
      </w:r>
    </w:p>
    <w:p>
      <w:pPr>
        <w:pStyle w:val="PreformattedText"/>
        <w:bidi w:val="0"/>
        <w:spacing w:before="0" w:after="0"/>
        <w:jc w:val="left"/>
        <w:rPr/>
      </w:pPr>
      <w:r>
        <w:rPr/>
        <w:t>1212121215151515151515151515151515150101011212121212121215151515151515151314140f0f0f0f0f1515150115151515011512131215011512121214</w:t>
      </w:r>
    </w:p>
    <w:p>
      <w:pPr>
        <w:pStyle w:val="PreformattedText"/>
        <w:bidi w:val="0"/>
        <w:spacing w:before="0" w:after="0"/>
        <w:jc w:val="left"/>
        <w:rPr/>
      </w:pPr>
      <w:r>
        <w:rPr/>
        <w:t>14140f0f1412151512131413141414140f0e0e0f1215011515011212121212121213140f0f141201011512121313141414151515151515151515151213121501</w:t>
      </w:r>
    </w:p>
    <w:p>
      <w:pPr>
        <w:pStyle w:val="PreformattedText"/>
        <w:bidi w:val="0"/>
        <w:spacing w:before="0" w:after="0"/>
        <w:jc w:val="left"/>
        <w:rPr/>
      </w:pPr>
      <w:r>
        <w:rPr/>
        <w:t>121313131313131313131313131313131515151515151512121212121314141515130f0e0e0f1415140e0f1312130f14140f0e0e0f13111111110e0f0f141313</w:t>
      </w:r>
    </w:p>
    <w:p>
      <w:pPr>
        <w:pStyle w:val="PreformattedText"/>
        <w:bidi w:val="0"/>
        <w:spacing w:before="0" w:after="0"/>
        <w:jc w:val="left"/>
        <w:rPr/>
      </w:pPr>
      <w:r>
        <w:rPr/>
        <w:t>140f0f0e11100d0d1011111010140f110b06020302060a060203050804060202020303030a020407070803020a06030507070708030405070808050707091717</w:t>
      </w:r>
    </w:p>
    <w:p>
      <w:pPr>
        <w:pStyle w:val="PreformattedText"/>
        <w:bidi w:val="0"/>
        <w:spacing w:before="0" w:after="0"/>
        <w:jc w:val="left"/>
        <w:rPr/>
      </w:pPr>
      <w:r>
        <w:rPr/>
        <w:t>1816160707091718161a3b202020202020201b201f201b203a1d1f1f1f1f1e1c1d1d242424222223232323211d24222a25222a252523241d212a2b282929252b</w:t>
      </w:r>
    </w:p>
    <w:p>
      <w:pPr>
        <w:pStyle w:val="PreformattedText"/>
        <w:bidi w:val="0"/>
        <w:spacing w:before="0" w:after="0"/>
        <w:jc w:val="left"/>
        <w:rPr/>
      </w:pPr>
      <w:r>
        <w:rPr/>
        <w:t>232227232222272b28252a27272a25282829262d2f48694b56d7b9cfb939c56aa9557567b3c25bcbcc85b58dc35eb6616e7f878181819751d471668fca9fca5e</w:t>
      </w:r>
    </w:p>
    <w:p>
      <w:pPr>
        <w:pStyle w:val="PreformattedText"/>
        <w:bidi w:val="0"/>
        <w:spacing w:before="0" w:after="0"/>
        <w:jc w:val="left"/>
        <w:rPr/>
      </w:pPr>
      <w:r>
        <w:rPr/>
        <w:t>d88e408238c25559583dc15730313131313132323231322c29292c322928292c262c2928292929282825252832292b2a2b2b2b2a2722222327221d2322222b22</w:t>
      </w:r>
    </w:p>
    <w:p>
      <w:pPr>
        <w:pStyle w:val="PreformattedText"/>
        <w:bidi w:val="0"/>
        <w:spacing w:before="0" w:after="0"/>
        <w:jc w:val="left"/>
        <w:rPr/>
      </w:pPr>
      <w:r>
        <w:rPr/>
        <w:t>1c2557ac7051649353b08080b0535272a0c936d840384ed5c17731282b2a2223263c59c3a261d83f9d2d221e20201918181a193b3b3b1a1a18171a191a161809</w:t>
      </w:r>
    </w:p>
    <w:p>
      <w:pPr>
        <w:pStyle w:val="PreformattedText"/>
        <w:bidi w:val="0"/>
        <w:spacing w:before="0" w:after="0"/>
        <w:jc w:val="left"/>
        <w:rPr/>
      </w:pPr>
      <w:r>
        <w:rPr/>
        <w:t>090909090909090918181818170909080404030303020202020303030405020202020202020606060a0b0c0d0d0a02030302060b0d0e100b03050808050a1010</w:t>
      </w:r>
    </w:p>
    <w:p>
      <w:pPr>
        <w:pStyle w:val="PreformattedText"/>
        <w:bidi w:val="0"/>
        <w:spacing w:before="0" w:after="0"/>
        <w:jc w:val="left"/>
        <w:rPr/>
      </w:pPr>
      <w:r>
        <w:rPr/>
        <w:t>0b060c0f100a0b0c0c0b0b060602030302060b0d0d0c0c0a0602030c11100c0c0d10110c0c0d0d0d10101010110e0f0e110d0d0d0d0d10110f130b0b0c100e14</w:t>
      </w:r>
    </w:p>
    <w:p>
      <w:pPr>
        <w:pStyle w:val="PreformattedText"/>
        <w:bidi w:val="0"/>
        <w:spacing w:before="0" w:after="0"/>
        <w:jc w:val="left"/>
        <w:rPr/>
      </w:pPr>
      <w:r>
        <w:rPr/>
        <w:t>13131114140e0d0c1013151512130f0f0e1212140f0f14121513131313131313140f1315010101010f1412151512140e14141313131313131313131313131310</w:t>
      </w:r>
    </w:p>
    <w:p>
      <w:pPr>
        <w:pStyle w:val="PreformattedText"/>
        <w:bidi w:val="0"/>
        <w:spacing w:before="0" w:after="0"/>
        <w:jc w:val="left"/>
        <w:rPr/>
      </w:pPr>
      <w:r>
        <w:rPr/>
        <w:t>100f12151515151313121515010113110f0f1413121214120101010112141512140f0f1312150115131312150101010101010101010101010101010101151515</w:t>
      </w:r>
    </w:p>
    <w:p>
      <w:pPr>
        <w:pStyle w:val="PreformattedText"/>
        <w:bidi w:val="0"/>
        <w:spacing w:before="0" w:after="0"/>
        <w:jc w:val="left"/>
        <w:rPr/>
      </w:pPr>
      <w:r>
        <w:rPr/>
        <w:t>15151515140f0e1111100d0d13131215150101010101121313121212131313131313130f14131212121313151213121214110c10120115131215151515151515</w:t>
      </w:r>
    </w:p>
    <w:p>
      <w:pPr>
        <w:pStyle w:val="PreformattedText"/>
        <w:bidi w:val="0"/>
        <w:spacing w:before="0" w:after="0"/>
        <w:jc w:val="left"/>
        <w:rPr/>
      </w:pPr>
      <w:r>
        <w:rPr/>
        <w:t>151515151515151515121313131313131315151515151515150101151213131512131313131313131313131313131313151515151515151515121313140f0f15</w:t>
      </w:r>
    </w:p>
    <w:p>
      <w:pPr>
        <w:pStyle w:val="PreformattedText"/>
        <w:bidi w:val="0"/>
        <w:spacing w:before="0" w:after="0"/>
        <w:jc w:val="left"/>
        <w:rPr/>
      </w:pPr>
      <w:r>
        <w:rPr/>
        <w:t>0115140e0e0e0f120f0e141513100d0f13130f110e130f0f0f0f0f0f0f0f14140f0f0f0e0e100c100e0f0f0e110f0e100c0b0b0b0c0a0b0a0a020508030b0a06</w:t>
      </w:r>
    </w:p>
    <w:p>
      <w:pPr>
        <w:pStyle w:val="PreformattedText"/>
        <w:bidi w:val="0"/>
        <w:spacing w:before="0" w:after="0"/>
        <w:jc w:val="left"/>
        <w:rPr/>
      </w:pPr>
      <w:r>
        <w:rPr/>
        <w:t>060203030204080909080402020408070909070503030303030303050508080709091717171816161a191b1f1f1f1f1f1f1f201b1b1b1b1b1b1b1b1b201f1f1e</w:t>
      </w:r>
    </w:p>
    <w:p>
      <w:pPr>
        <w:pStyle w:val="PreformattedText"/>
        <w:bidi w:val="0"/>
        <w:spacing w:before="0" w:after="0"/>
        <w:jc w:val="left"/>
        <w:rPr/>
      </w:pPr>
      <w:r>
        <w:rPr/>
        <w:t>3a1c212121212121211d1d1d2422232327212121212121212227272a2b2528282a23232323232323232323232323232725252525252525322e2f30302f2e2d69</w:t>
      </w:r>
    </w:p>
    <w:p>
      <w:pPr>
        <w:pStyle w:val="PreformattedText"/>
        <w:bidi w:val="0"/>
        <w:spacing w:before="0" w:after="0"/>
        <w:jc w:val="left"/>
        <w:rPr/>
      </w:pPr>
      <w:r>
        <w:rPr/>
        <w:t>499a77783c79767a7a569d39aa84a885afca444162429191726e43bbbb7497949465bb51616c416bca8d95d6837b999c964c763c4b9a482d2c292c312c282c32</w:t>
      </w:r>
    </w:p>
    <w:p>
      <w:pPr>
        <w:pStyle w:val="PreformattedText"/>
        <w:bidi w:val="0"/>
        <w:spacing w:before="0" w:after="0"/>
        <w:jc w:val="left"/>
        <w:rPr/>
      </w:pPr>
      <w:r>
        <w:rPr/>
        <w:t>3131262926263232322c292c3128272a2b252a2a2721222b292b242222272a241c2c4c5a8ea2bb7272bb43437488bba3749752944342b79f5c6aa539c19b4c4b</w:t>
      </w:r>
    </w:p>
    <w:p>
      <w:pPr>
        <w:pStyle w:val="PreformattedText"/>
        <w:bidi w:val="0"/>
        <w:spacing w:before="0" w:after="0"/>
        <w:jc w:val="left"/>
        <w:rPr/>
      </w:pPr>
      <w:r>
        <w:rPr/>
        <w:t>494a398a6691a29fa49b2920203a201a191f1f201b1b3b191618191b201b3b1a1817171717171717171717171717170705050303020606060606060606060404</w:t>
      </w:r>
    </w:p>
    <w:p>
      <w:pPr>
        <w:pStyle w:val="PreformattedText"/>
        <w:bidi w:val="0"/>
        <w:spacing w:before="0" w:after="0"/>
        <w:jc w:val="left"/>
        <w:rPr/>
      </w:pPr>
      <w:r>
        <w:rPr/>
        <w:t>04040404040306060a0b0c0d0d0a02030302060b0d0f110b0409181617060b0c06030a110d0a060202060a0a0602030302060b0c0a0a06060203040206020202</w:t>
      </w:r>
    </w:p>
    <w:p>
      <w:pPr>
        <w:pStyle w:val="PreformattedText"/>
        <w:bidi w:val="0"/>
        <w:spacing w:before="0" w:after="0"/>
        <w:jc w:val="left"/>
        <w:rPr/>
      </w:pPr>
      <w:r>
        <w:rPr/>
        <w:t>0a0c0d0c0c0c0d0d0d0d0d0d110e0e0e110d0d0b0b0b0c0d110e0b0b0c100e0f140f0c110e1110110f1215121313140f0f13140e11110e141313131313131313</w:t>
      </w:r>
    </w:p>
    <w:p>
      <w:pPr>
        <w:pStyle w:val="PreformattedText"/>
        <w:bidi w:val="0"/>
        <w:spacing w:before="0" w:after="0"/>
        <w:jc w:val="left"/>
        <w:rPr/>
      </w:pPr>
      <w:r>
        <w:rPr/>
        <w:t>1414131501010101140f0f0f0f0f0f0f1313140f0f0e110f1313131313131310110f131313140f0f0f141313121514101010101010100e141201010115121314</w:t>
      </w:r>
    </w:p>
    <w:p>
      <w:pPr>
        <w:pStyle w:val="PreformattedText"/>
        <w:bidi w:val="0"/>
        <w:spacing w:before="0" w:after="0"/>
        <w:jc w:val="left"/>
        <w:rPr/>
      </w:pPr>
      <w:r>
        <w:rPr/>
        <w:t>0e11110f141312130f0f1413120101010101010101151515151515151213131215150101130f0e0e1110100d13131215150101010112140f0f14141313131313</w:t>
      </w:r>
    </w:p>
    <w:p>
      <w:pPr>
        <w:pStyle w:val="PreformattedText"/>
        <w:bidi w:val="0"/>
        <w:spacing w:before="0" w:after="0"/>
        <w:jc w:val="left"/>
        <w:rPr/>
      </w:pPr>
      <w:r>
        <w:rPr/>
        <w:t>13131314141314140e110f15121312140f0e0c1012011214131515151515151515121313131313131313131313131313131313131313131312011213140f0f13</w:t>
      </w:r>
    </w:p>
    <w:p>
      <w:pPr>
        <w:pStyle w:val="PreformattedText"/>
        <w:bidi w:val="0"/>
        <w:spacing w:before="0" w:after="0"/>
        <w:jc w:val="left"/>
        <w:rPr/>
      </w:pPr>
      <w:r>
        <w:rPr/>
        <w:t>13131313131313131313131313131313151515151515151515121313140f0f151513140e0e0f1315130f1301120f100e13130e100e140f0f0f0f0f0f0f0f1313</w:t>
      </w:r>
    </w:p>
    <w:p>
      <w:pPr>
        <w:pStyle w:val="PreformattedText"/>
        <w:bidi w:val="0"/>
        <w:spacing w:before="0" w:after="0"/>
        <w:jc w:val="left"/>
        <w:rPr/>
      </w:pPr>
      <w:r>
        <w:rPr/>
        <w:t>13140f0f0e100c100e0f0f0e110e110d0c0b0b0b0c0b0b0b0b0a0202060a0a060202030302040809090804020603050807070804040404040404040808070709</w:t>
      </w:r>
    </w:p>
    <w:p>
      <w:pPr>
        <w:pStyle w:val="PreformattedText"/>
        <w:bidi w:val="0"/>
        <w:spacing w:before="0" w:after="0"/>
        <w:jc w:val="left"/>
        <w:rPr/>
      </w:pPr>
      <w:r>
        <w:rPr/>
        <w:t>171718171818161a1a191b1f1f1f1f1f1f1f201b1b1b1b1b1b1b1b20201f1e1e3a1c21212121212121241d2421212223232121212121212122222222272a2a2a</w:t>
      </w:r>
    </w:p>
    <w:p>
      <w:pPr>
        <w:pStyle w:val="PreformattedText"/>
        <w:bidi w:val="0"/>
        <w:spacing w:before="0" w:after="0"/>
        <w:jc w:val="left"/>
        <w:rPr/>
      </w:pPr>
      <w:r>
        <w:rPr/>
        <w:t>2723232323232323232323232323232725252525252525292632313132262c2525282c32312d2d313226322e69774cd7ab34a9a45bcbc0b54fbaca9844b8bda2</w:t>
      </w:r>
    </w:p>
    <w:p>
      <w:pPr>
        <w:pStyle w:val="PreformattedText"/>
        <w:bidi w:val="0"/>
        <w:spacing w:before="0" w:after="0"/>
        <w:jc w:val="left"/>
        <w:rPr/>
      </w:pPr>
      <w:r>
        <w:rPr/>
        <w:t>bb638181819393647fbba171d88dd9adcc45c2b3a43e4d7b4c4a332e2e2d2d2d31313232322c282b2529322d282b2b2926292a2b2b27272529252323222a2522</w:t>
      </w:r>
    </w:p>
    <w:p>
      <w:pPr>
        <w:pStyle w:val="PreformattedText"/>
        <w:bidi w:val="0"/>
        <w:spacing w:before="0" w:after="0"/>
        <w:jc w:val="left"/>
        <w:rPr/>
      </w:pPr>
      <w:r>
        <w:rPr/>
        <w:t>2347b9956fb144c4b5b5d9af4fd97ec78f5fbb6364bc7f4241668fc37e5dcc8967a975858f727f90add7321f201c1f19191b1b3b19191a161618191b1b3b1916</w:t>
      </w:r>
    </w:p>
    <w:p>
      <w:pPr>
        <w:pStyle w:val="PreformattedText"/>
        <w:bidi w:val="0"/>
        <w:spacing w:before="0" w:after="0"/>
        <w:jc w:val="left"/>
        <w:rPr/>
      </w:pPr>
      <w:r>
        <w:rPr/>
        <w:t>18171717171717170707070707070707050504030202060a0a0a06060202050505050505050406060a0b0c0d0d0a02030302060b0d0d0b060507090908030202</w:t>
      </w:r>
    </w:p>
    <w:p>
      <w:pPr>
        <w:pStyle w:val="PreformattedText"/>
        <w:bidi w:val="0"/>
        <w:spacing w:before="0" w:after="0"/>
        <w:jc w:val="left"/>
        <w:rPr/>
      </w:pPr>
      <w:r>
        <w:rPr/>
        <w:t>0304020c0c0a03050804020b0602030302060b0c060606020203030405080504060b0d0c0c0c0c0b0b0b0b0b0d101111110d0b060602060a0c0d0b0b0c0d1011</w:t>
      </w:r>
    </w:p>
    <w:p>
      <w:pPr>
        <w:pStyle w:val="PreformattedText"/>
        <w:bidi w:val="0"/>
        <w:spacing w:before="0" w:after="0"/>
        <w:jc w:val="left"/>
        <w:rPr/>
      </w:pPr>
      <w:r>
        <w:rPr/>
        <w:t>0e110a101111101114121313131314140f0f0e100d0d100e0f131313131313131313120101011512140e100d0d100e0f13130f11100d0c100f0f0f0f0f0f0f11</w:t>
      </w:r>
    </w:p>
    <w:p>
      <w:pPr>
        <w:pStyle w:val="PreformattedText"/>
        <w:bidi w:val="0"/>
        <w:spacing w:before="0" w:after="0"/>
        <w:jc w:val="left"/>
        <w:rPr/>
      </w:pPr>
      <w:r>
        <w:rPr/>
        <w:t>110e0f0f0e111011110e0f0f14130f11100d0c0b0a0a100e1412150101150f0e100d0d110e0f140f11110e0f141215151515151515141414141414140f0e0f14</w:t>
      </w:r>
    </w:p>
    <w:p>
      <w:pPr>
        <w:pStyle w:val="PreformattedText"/>
        <w:bidi w:val="0"/>
        <w:spacing w:before="0" w:after="0"/>
        <w:jc w:val="left"/>
        <w:rPr/>
      </w:pPr>
      <w:r>
        <w:rPr/>
        <w:t>12150101130f0f0e11111010131312151501011512140e1010110e0f0f0f0f0f0f0f0f12130f0e110d0c10131213140e110e10111312140e0f12131313131313</w:t>
      </w:r>
    </w:p>
    <w:p>
      <w:pPr>
        <w:pStyle w:val="PreformattedText"/>
        <w:bidi w:val="0"/>
        <w:spacing w:before="0" w:after="0"/>
        <w:jc w:val="left"/>
        <w:rPr/>
      </w:pPr>
      <w:r>
        <w:rPr/>
        <w:t>13140f0f0f0f0f0f0f14131313131313130f0f0f0f0f0f0f1412140f0e11110f14131313131313131313131313131313131313131313131215121313140f0f13</w:t>
      </w:r>
    </w:p>
    <w:p>
      <w:pPr>
        <w:pStyle w:val="PreformattedText"/>
        <w:bidi w:val="0"/>
        <w:spacing w:before="0" w:after="0"/>
        <w:jc w:val="left"/>
        <w:rPr/>
      </w:pPr>
      <w:r>
        <w:rPr/>
        <w:t>140f0e0e0f141215130f1413130f10110f0f110d110f0f0f0f0f0f0f0f0f121212140f0e110d0c100e0f0f0e11100d0b0a0a0a0b0c0a0a0a0a0a060a0a060202</w:t>
      </w:r>
    </w:p>
    <w:p>
      <w:pPr>
        <w:pStyle w:val="PreformattedText"/>
        <w:bidi w:val="0"/>
        <w:spacing w:before="0" w:after="0"/>
        <w:jc w:val="left"/>
        <w:rPr/>
      </w:pPr>
      <w:r>
        <w:rPr/>
        <w:t>030404050405080707080504020305080707080508080808080808090917171816161a16161a1610000026060f002220574d4643010000000000010000000000</w:t>
      </w:r>
    </w:p>
    <w:p>
      <w:pPr>
        <w:pStyle w:val="PreformattedText"/>
        <w:bidi w:val="0"/>
        <w:spacing w:before="0" w:after="0"/>
        <w:jc w:val="left"/>
        <w:rPr/>
      </w:pPr>
      <w:r>
        <w:rPr/>
        <w:t>0000310000000020000038040000380406001a193b3b201f1f1f1f1f1f1f1f1f1f1f1f1f1f1f1f1f1e1e3a1c1c24212121212121212421212121222223212121</w:t>
      </w:r>
    </w:p>
    <w:p>
      <w:pPr>
        <w:pStyle w:val="PreformattedText"/>
        <w:bidi w:val="0"/>
        <w:spacing w:before="0" w:after="0"/>
        <w:jc w:val="left"/>
        <w:rPr/>
      </w:pPr>
      <w:r>
        <w:rPr/>
        <w:t>2121212121222222272a2a2a2a2a2a2a2a2a2a2a2a2a2a2a2a2a2a2b252525252525252528292c2c2928252b2b2528292c263226292b2a2a25282826339a7778</w:t>
      </w:r>
    </w:p>
    <w:p>
      <w:pPr>
        <w:pStyle w:val="PreformattedText"/>
        <w:bidi w:val="0"/>
        <w:spacing w:before="0" w:after="0"/>
        <w:jc w:val="left"/>
        <w:rPr/>
      </w:pPr>
      <w:r>
        <w:rPr/>
        <w:t>4c569c9d9e3d83bfd0d6cc35cab6616ebb8897636480817fbb6e914261a160606c44ca35456aa53dd796765749474848332e262825282c26252b252c2d312c29</w:t>
      </w:r>
    </w:p>
    <w:p>
      <w:pPr>
        <w:pStyle w:val="PreformattedText"/>
        <w:bidi w:val="0"/>
        <w:spacing w:before="0" w:after="0"/>
        <w:jc w:val="left"/>
        <w:rPr/>
      </w:pPr>
      <w:r>
        <w:rPr/>
        <w:t>282a2a2a2b2a23232725292a294c34ba6b363884cf467b9d9c7a5639acc2c766b1a1a291bb949788436e42bd90b8b85fbd97bc6dc7d5771d3b1f201b203b1919</w:t>
      </w:r>
    </w:p>
    <w:p>
      <w:pPr>
        <w:pStyle w:val="PreformattedText"/>
        <w:bidi w:val="0"/>
        <w:spacing w:before="0" w:after="0"/>
        <w:jc w:val="left"/>
        <w:rPr/>
      </w:pPr>
      <w:r>
        <w:rPr/>
        <w:t>1a161618181a1919191a161817090909090909090808080808080808070805040403030b0b0b0a020304030303030303030206060a0b0c0d0d0a02030302060b</w:t>
      </w:r>
    </w:p>
    <w:p>
      <w:pPr>
        <w:pStyle w:val="PreformattedText"/>
        <w:bidi w:val="0"/>
        <w:spacing w:before="0" w:after="0"/>
        <w:jc w:val="left"/>
        <w:rPr/>
      </w:pPr>
      <w:r>
        <w:rPr/>
        <w:t>0d0b0a060203020a06040505050306060b0a04070908020c0602030302060b0d0b0b0b0b0b0b0b02040404030a0d0e0d0d0c0b0a0a06060a0b0d1011110d0c0a</w:t>
      </w:r>
    </w:p>
    <w:p>
      <w:pPr>
        <w:pStyle w:val="PreformattedText"/>
        <w:bidi w:val="0"/>
        <w:spacing w:before="0" w:after="0"/>
        <w:jc w:val="left"/>
        <w:rPr/>
      </w:pPr>
      <w:r>
        <w:rPr/>
        <w:t>02030302060a0b0b0c0c0d1011100d0f0f0e0d0d0e14131313131313130f11100d0d10110f131313131313131315010101151213140e0d0b0b0d0e1412130f11</w:t>
      </w:r>
    </w:p>
    <w:p>
      <w:pPr>
        <w:pStyle w:val="PreformattedText"/>
        <w:bidi w:val="0"/>
        <w:spacing w:before="0" w:after="0"/>
        <w:jc w:val="left"/>
        <w:rPr/>
      </w:pPr>
      <w:r>
        <w:rPr/>
        <w:t>0d0c0b0d0f0f0f0f0f0f0f11110e0f0e110d0c11110e0e0f141413140f0e110d0c0c110f0f14131515010e11100d0d10110e0e110d0d10110e12151515151515</w:t>
      </w:r>
    </w:p>
    <w:p>
      <w:pPr>
        <w:pStyle w:val="PreformattedText"/>
        <w:bidi w:val="0"/>
        <w:spacing w:before="0" w:after="0"/>
        <w:jc w:val="left"/>
        <w:rPr/>
      </w:pPr>
      <w:r>
        <w:rPr/>
        <w:t>150e0e0e0e0e0e0e0e0e0f0f13121515121314140f0e0e111313121515010115140e100c0d0d100e0f0f0f0f0f0f0f01120f100c0b0c101312130e0c10140e0f</w:t>
      </w:r>
    </w:p>
    <w:p>
      <w:pPr>
        <w:pStyle w:val="PreformattedText"/>
        <w:bidi w:val="0"/>
        <w:spacing w:before="0" w:after="0"/>
        <w:jc w:val="left"/>
        <w:rPr/>
      </w:pPr>
      <w:r>
        <w:rPr/>
        <w:t>13140e100e1313131313131313140f0f0f0f0f0f0f14131313131313130f0f0f0f0f0f0f1412140e1111110e1413131313131313131313131313131313131313</w:t>
      </w:r>
    </w:p>
    <w:p>
      <w:pPr>
        <w:pStyle w:val="PreformattedText"/>
        <w:bidi w:val="0"/>
        <w:spacing w:before="0" w:after="0"/>
        <w:jc w:val="left"/>
        <w:rPr/>
      </w:pPr>
      <w:r>
        <w:rPr/>
        <w:t>1313131215121313140f0f0f0e1111110f1413140e110d0d10100d100e0e100c100e0f0f0f0f0f0f0f141512130f0e11100c0c100e0f0f0e110d0c0a06060a0c</w:t>
      </w:r>
    </w:p>
    <w:p>
      <w:pPr>
        <w:pStyle w:val="PreformattedText"/>
        <w:bidi w:val="0"/>
        <w:spacing w:before="0" w:after="0"/>
        <w:jc w:val="left"/>
        <w:rPr/>
      </w:pPr>
      <w:r>
        <w:rPr/>
        <w:t>0c0304040504030606020203040405050505050505050505080717181616181707070707070707171818161a1a1919161a1a193b3b1b201f1f1f1f1f1f1f1f1f</w:t>
      </w:r>
    </w:p>
    <w:p>
      <w:pPr>
        <w:pStyle w:val="PreformattedText"/>
        <w:bidi w:val="0"/>
        <w:spacing w:before="0" w:after="0"/>
        <w:jc w:val="left"/>
        <w:rPr/>
      </w:pPr>
      <w:r>
        <w:rPr/>
        <w:t>1f1f1f1f1f1f1f1e1e3a1c1c1d2421212121212121212121212121212121212121212121222327272b2b25252b2a2a2a2a2a2a2a2a2a2a2a2a2a2a2b25252525</w:t>
      </w:r>
    </w:p>
    <w:p>
      <w:pPr>
        <w:pStyle w:val="PreformattedText"/>
        <w:bidi w:val="0"/>
        <w:spacing w:before="0" w:after="0"/>
        <w:jc w:val="left"/>
        <w:rPr/>
      </w:pPr>
      <w:r>
        <w:rPr/>
        <w:t>2525252528292c2c2928252b2b252829292c263126282b2a2a2a25262d2d2c282c312e2f2f303348489a7acfd0b33835afc79f98b66c61a24251a394645392c8</w:t>
      </w:r>
    </w:p>
    <w:p>
      <w:pPr>
        <w:pStyle w:val="PreformattedText"/>
        <w:bidi w:val="0"/>
        <w:spacing w:before="0" w:after="0"/>
        <w:jc w:val="left"/>
        <w:rPr/>
      </w:pPr>
      <w:r>
        <w:rPr/>
        <w:t>b0879742b16bcad1d2cbc2c6d3d0bfbfaa83b4a67b684c4b692e2925282928292c28252b2b2528272a28292b2e464e37415e3f562e262823213a1c2b697ac584</w:t>
      </w:r>
    </w:p>
    <w:p>
      <w:pPr>
        <w:pStyle w:val="PreformattedText"/>
        <w:bidi w:val="0"/>
        <w:spacing w:before="0" w:after="0"/>
        <w:jc w:val="left"/>
        <w:rPr/>
      </w:pPr>
      <w:r>
        <w:rPr/>
        <w:t>c6c2cb358fd4a2bb87535387657fbc87736480745fadd5333a3b3b1b1e191a1a1618181716191916181817170907070707070707050505050505050807070805</w:t>
      </w:r>
    </w:p>
    <w:p>
      <w:pPr>
        <w:pStyle w:val="PreformattedText"/>
        <w:bidi w:val="0"/>
        <w:spacing w:before="0" w:after="0"/>
        <w:jc w:val="left"/>
        <w:rPr/>
      </w:pPr>
      <w:r>
        <w:rPr/>
        <w:t>0404030a0b0a06060203060606060606060606060a0b0c0d0d0a02030302060b0d0f110d0b0a060a0603080705020a060a0a03050804060b0602030302060b0d</w:t>
      </w:r>
    </w:p>
    <w:p>
      <w:pPr>
        <w:pStyle w:val="PreformattedText"/>
        <w:bidi w:val="0"/>
        <w:spacing w:before="0" w:after="0"/>
        <w:jc w:val="left"/>
        <w:rPr/>
      </w:pPr>
      <w:r>
        <w:rPr/>
        <w:t>0d0d0d101011110b0606060a0c110f0d0d0c0b06020303020a0c0d1011100d0b0602030302060c0c0c0c0c0c0d0d0e13130e0c0b0d0e14141313121215140e11</w:t>
      </w:r>
    </w:p>
    <w:p>
      <w:pPr>
        <w:pStyle w:val="PreformattedText"/>
        <w:bidi w:val="0"/>
        <w:spacing w:before="0" w:after="0"/>
        <w:jc w:val="left"/>
        <w:rPr/>
      </w:pPr>
      <w:r>
        <w:rPr/>
        <w:t>1010110e141313131313131312010101011512140f0f100d0d100f0f1313140e100d0c100e0e0e0e0e0e0e10110e140f0e11100e0e0f0f14131312121313140f</w:t>
      </w:r>
    </w:p>
    <w:p>
      <w:pPr>
        <w:pStyle w:val="PreformattedText"/>
        <w:bidi w:val="0"/>
        <w:spacing w:before="0" w:after="0"/>
        <w:jc w:val="left"/>
        <w:rPr/>
      </w:pPr>
      <w:r>
        <w:rPr/>
        <w:t>0f0e14140f0f0f1413120f0e111010110e0f0f110d0d10110f13121212121212120f0f0f0f0f0f0f0f0f14141413131313121313140f0f0e1313121515010115</w:t>
      </w:r>
    </w:p>
    <w:p>
      <w:pPr>
        <w:pStyle w:val="PreformattedText"/>
        <w:bidi w:val="0"/>
        <w:spacing w:before="0" w:after="0"/>
        <w:jc w:val="left"/>
        <w:rPr/>
      </w:pPr>
      <w:r>
        <w:rPr/>
        <w:t>140e110d0d10110e0e0e0e0e0e0e0e01120e0d0c0c101114121310060c131414130f100c11141414141414141414141414141414141313131313131313141414</w:t>
      </w:r>
    </w:p>
    <w:p>
      <w:pPr>
        <w:pStyle w:val="PreformattedText"/>
        <w:bidi w:val="0"/>
        <w:spacing w:before="0" w:after="0"/>
        <w:jc w:val="left"/>
        <w:rPr/>
      </w:pPr>
      <w:r>
        <w:rPr/>
        <w:t>141414141315130f0e0e0e0f13131313131313131313131313131313141414141414141215121313140f0f140f0e10100e0f0f10100c0603060c0c0d0e0e0d0b</w:t>
      </w:r>
    </w:p>
    <w:p>
      <w:pPr>
        <w:pStyle w:val="PreformattedText"/>
        <w:bidi w:val="0"/>
        <w:spacing w:before="0" w:after="0"/>
        <w:jc w:val="left"/>
        <w:rPr/>
      </w:pPr>
      <w:r>
        <w:rPr/>
        <w:t>0d110f0f0f0f0f0f0f0f12130f110d0c0b0a0c100e0f0f0e110c0a0602060a0c0c030809170908040203030405050808070804030304080717181a3b1b1b3b16</w:t>
      </w:r>
    </w:p>
    <w:p>
      <w:pPr>
        <w:pStyle w:val="PreformattedText"/>
        <w:bidi w:val="0"/>
        <w:spacing w:before="0" w:after="0"/>
        <w:jc w:val="left"/>
        <w:rPr/>
      </w:pPr>
      <w:r>
        <w:rPr/>
        <w:t>1717171717171716161a1a193b3b1b1a19193b1b1b20201f1f1f1f1f1f1f1e1e1e1e1e1e1e1e1e3a3a1c1d1d242421212121212121222222212124241d212121</w:t>
      </w:r>
    </w:p>
    <w:p>
      <w:pPr>
        <w:pStyle w:val="PreformattedText"/>
        <w:bidi w:val="0"/>
        <w:spacing w:before="0" w:after="0"/>
        <w:jc w:val="left"/>
        <w:rPr/>
      </w:pPr>
      <w:r>
        <w:rPr/>
        <w:t>21212121232a2b2b28282929252b2b2b2b2b2b2b2b2b2b2b2b2b2b2b25252525252525292c263232262c2925252525282829292c2928252b2a2a282631322825</w:t>
      </w:r>
    </w:p>
    <w:p>
      <w:pPr>
        <w:pStyle w:val="PreformattedText"/>
        <w:bidi w:val="0"/>
        <w:spacing w:before="0" w:after="0"/>
        <w:jc w:val="left"/>
        <w:rPr/>
      </w:pPr>
      <w:r>
        <w:rPr/>
        <w:t>29312f2f2e2d3132262c293057689ea6c5c57c34a9c64e7d4582c76bbd74645392c892b0808152737451a1a041c986376f6f6fca70c0cb4ea59e3c482d312631</w:t>
      </w:r>
    </w:p>
    <w:p>
      <w:pPr>
        <w:pStyle w:val="PreformattedText"/>
        <w:bidi w:val="0"/>
        <w:spacing w:before="0" w:after="0"/>
        <w:jc w:val="left"/>
        <w:rPr/>
      </w:pPr>
      <w:r>
        <w:rPr/>
        <w:t>2e2d2c252a252c2b2b29282a33b4ccbd61364e7a26252724211d1e3a2228292d47494a9c84b3b55490919794976380cdc85353bc94ceae9e281f1a1a1b3b1919</w:t>
      </w:r>
    </w:p>
    <w:p>
      <w:pPr>
        <w:pStyle w:val="PreformattedText"/>
        <w:bidi w:val="0"/>
        <w:spacing w:before="0" w:after="0"/>
        <w:jc w:val="left"/>
        <w:rPr/>
      </w:pPr>
      <w:r>
        <w:rPr/>
        <w:t>1a1616181a1b1a18090909090708080808080808080808080808080709090708050504060a0606060602020202020202020206060a0b0c0d0d0a02030302060b</w:t>
      </w:r>
    </w:p>
    <w:p>
      <w:pPr>
        <w:pStyle w:val="PreformattedText"/>
        <w:bidi w:val="0"/>
        <w:spacing w:before="0" w:after="0"/>
        <w:jc w:val="left"/>
        <w:rPr/>
      </w:pPr>
      <w:r>
        <w:rPr/>
        <w:t>0d130f100b0602020606050704060b06060a060202060a0a0602030302060b0c0c0c0d0d10110e100c0b0b0b0c110e100d0c0a0203040504020a0d101010100c</w:t>
      </w:r>
    </w:p>
    <w:p>
      <w:pPr>
        <w:pStyle w:val="PreformattedText"/>
        <w:bidi w:val="0"/>
        <w:spacing w:before="0" w:after="0"/>
        <w:jc w:val="left"/>
        <w:rPr/>
      </w:pPr>
      <w:r>
        <w:rPr/>
        <w:t>0b06020206060c0c0c0b0b0b0b0c1114140e0d0c100e0f14131312151513140e11110e141313131313131313120101010115130f0f0f0f0f0f0f0f0f1313140f</w:t>
      </w:r>
    </w:p>
    <w:p>
      <w:pPr>
        <w:pStyle w:val="PreformattedText"/>
        <w:bidi w:val="0"/>
        <w:spacing w:before="0" w:after="0"/>
        <w:jc w:val="left"/>
        <w:rPr/>
      </w:pPr>
      <w:r>
        <w:rPr/>
        <w:t>0f0e1111111111111111110d110f131313140f0f0f141313121515121312121212121512141111110e0f13140e11110f1413140e1010110e1413131313131313</w:t>
      </w:r>
    </w:p>
    <w:p>
      <w:pPr>
        <w:pStyle w:val="PreformattedText"/>
        <w:bidi w:val="0"/>
        <w:spacing w:before="0" w:after="0"/>
        <w:jc w:val="left"/>
        <w:rPr/>
      </w:pPr>
      <w:r>
        <w:rPr/>
        <w:t>1314141414141414141213130f0f11111312121314140f0f1313121515010115130f0e1010110e111111111111111101120f100d1114140f12140c030b131313</w:t>
      </w:r>
    </w:p>
    <w:p>
      <w:pPr>
        <w:pStyle w:val="PreformattedText"/>
        <w:bidi w:val="0"/>
        <w:spacing w:before="0" w:after="0"/>
        <w:jc w:val="left"/>
        <w:rPr/>
      </w:pPr>
      <w:r>
        <w:rPr/>
        <w:t>140e0c0a10140f0f0f0f0f0f0f141313131313131313131313131313131313131313131312011213140f0f13131313131313131313131313131313130f0f0f0f</w:t>
      </w:r>
    </w:p>
    <w:p>
      <w:pPr>
        <w:pStyle w:val="PreformattedText"/>
        <w:bidi w:val="0"/>
        <w:spacing w:before="0" w:after="0"/>
        <w:jc w:val="left"/>
        <w:rPr/>
      </w:pPr>
      <w:r>
        <w:rPr/>
        <w:t>0f0f0f1315121313140f0f13140e100d10101110100c0308030d0d0d11110d0b0c110f0f0f0f0f0f0f0f140f100c0a0203020c100e0f0f0e110a020303020a0c</w:t>
      </w:r>
    </w:p>
    <w:p>
      <w:pPr>
        <w:pStyle w:val="PreformattedText"/>
        <w:bidi w:val="0"/>
        <w:spacing w:before="0" w:after="0"/>
        <w:jc w:val="left"/>
        <w:rPr/>
      </w:pPr>
      <w:r>
        <w:rPr/>
        <w:t>0d06040717180905040304040508080709080402020408091716193b1b1b3b1a181818181818181a19193b1b1b202019193b3b1b20201f1f1f1f1f1f1f1f1e3a</w:t>
      </w:r>
    </w:p>
    <w:p>
      <w:pPr>
        <w:pStyle w:val="PreformattedText"/>
        <w:bidi w:val="0"/>
        <w:spacing w:before="0" w:after="0"/>
        <w:jc w:val="left"/>
        <w:rPr/>
      </w:pPr>
      <w:r>
        <w:rPr/>
        <w:t>3a3a3a3a3a3a3a3a1c1c1d242421212121212121212223222121241d1d21212121212121222a2a2a252828282525252525252525252525252525252525252525</w:t>
      </w:r>
    </w:p>
    <w:p>
      <w:pPr>
        <w:pStyle w:val="PreformattedText"/>
        <w:bidi w:val="0"/>
        <w:spacing w:before="0" w:after="0"/>
        <w:jc w:val="left"/>
        <w:rPr/>
      </w:pPr>
      <w:r>
        <w:rPr/>
        <w:t>252525282c263232262c293232323226262626262632262c2828252829282a2a28312c2c2c2c2928282932312e2f33334833477876793c797ab9835595ba866c</w:t>
      </w:r>
    </w:p>
    <w:p>
      <w:pPr>
        <w:pStyle w:val="PreformattedText"/>
        <w:bidi w:val="0"/>
        <w:spacing w:before="0" w:after="0"/>
        <w:jc w:val="left"/>
        <w:rPr/>
      </w:pPr>
      <w:r>
        <w:rPr/>
        <w:t>a243434343a36e726ebb88947364bc9381bc80819472bdb8705db3bebfa5b4b4abb97a47292a252b2529252748a5c051a3b845c12e292a222727241e1e3a1f1c</w:t>
      </w:r>
    </w:p>
    <w:p>
      <w:pPr>
        <w:pStyle w:val="PreformattedText"/>
        <w:bidi w:val="0"/>
        <w:spacing w:before="0" w:after="0"/>
        <w:jc w:val="left"/>
        <w:rPr/>
      </w:pPr>
      <w:r>
        <w:rPr/>
        <w:t>1d1e1b1d2d78b934c282c336b6b16d63bc6464bc876ec4ab321c19181a1b1b3b19191a16191b1a17070807090805050505050505070707070707070917090708</w:t>
      </w:r>
    </w:p>
    <w:p>
      <w:pPr>
        <w:pStyle w:val="PreformattedText"/>
        <w:bidi w:val="0"/>
        <w:spacing w:before="0" w:after="0"/>
        <w:jc w:val="left"/>
        <w:rPr/>
      </w:pPr>
      <w:r>
        <w:rPr/>
        <w:t>080505040302020a0a0b040404040404040306060a0b0c0d0d0a02030302060b0d0b0a060202060b0c0a0408030b0c0a060a0b0c0c0b0b060602030302060b0c</w:t>
      </w:r>
    </w:p>
    <w:p>
      <w:pPr>
        <w:pStyle w:val="PreformattedText"/>
        <w:bidi w:val="0"/>
        <w:spacing w:before="0" w:after="0"/>
        <w:jc w:val="left"/>
        <w:rPr/>
      </w:pPr>
      <w:r>
        <w:rPr/>
        <w:t>060a0a0c0d1011100d0c0a0a0b0c0d100d0c0a0204050805030a0c0d101011100d0b0606060a0c0c0b0b0b0a0a0a0b110f11101014140f0f1413151501151214</w:t>
      </w:r>
    </w:p>
    <w:p>
      <w:pPr>
        <w:pStyle w:val="PreformattedText"/>
        <w:bidi w:val="0"/>
        <w:spacing w:before="0" w:after="0"/>
        <w:jc w:val="left"/>
        <w:rPr/>
      </w:pPr>
      <w:r>
        <w:rPr/>
        <w:t>0f0f14121513131313131313120101010115130e0e1412151512140e141413131313130f111111111111110d100f121515151513131215150101120f14131215</w:t>
      </w:r>
    </w:p>
    <w:p>
      <w:pPr>
        <w:pStyle w:val="PreformattedText"/>
        <w:bidi w:val="0"/>
        <w:spacing w:before="0" w:after="0"/>
        <w:jc w:val="left"/>
        <w:rPr/>
      </w:pPr>
      <w:r>
        <w:rPr/>
        <w:t>0101010113110d0d10111512140f0f13121213140e0e0f1413131313131313131313131313131313120115130f110d0c1415121313140f0f1313121515010101</w:t>
      </w:r>
    </w:p>
    <w:p>
      <w:pPr>
        <w:pStyle w:val="PreformattedText"/>
        <w:bidi w:val="0"/>
        <w:spacing w:before="0" w:after="0"/>
        <w:jc w:val="left"/>
        <w:rPr/>
      </w:pPr>
      <w:r>
        <w:rPr/>
        <w:t>12130f11110e0f0e1111111111111101120f10111415120f12140b050a13121314110b060d140f0f0f0f0f0f0f14151515151515151213131313131313151515</w:t>
      </w:r>
    </w:p>
    <w:p>
      <w:pPr>
        <w:pStyle w:val="PreformattedText"/>
        <w:bidi w:val="0"/>
        <w:spacing w:before="0" w:after="0"/>
        <w:jc w:val="left"/>
        <w:rPr/>
      </w:pPr>
      <w:r>
        <w:rPr/>
        <w:t>151515151501011512131315121313131313131313131313131313130f0f0f0f0f0f0f1315121313140f0f12120f100c0c0c0d110e1002050211110c11110c0a</w:t>
      </w:r>
    </w:p>
    <w:p>
      <w:pPr>
        <w:pStyle w:val="PreformattedText"/>
        <w:bidi w:val="0"/>
        <w:spacing w:before="0" w:after="0"/>
        <w:jc w:val="left"/>
        <w:rPr/>
      </w:pPr>
      <w:r>
        <w:rPr/>
        <w:t>0c100f0f0f0f0f0f0f0f0e110c0a030508040c100e0f0f0e1106030303020a0c10100b04091707040303040505080707090804020204080909181a193b3b1916</w:t>
      </w:r>
    </w:p>
    <w:p>
      <w:pPr>
        <w:pStyle w:val="PreformattedText"/>
        <w:bidi w:val="0"/>
        <w:spacing w:before="0" w:after="0"/>
        <w:jc w:val="left"/>
        <w:rPr/>
      </w:pPr>
      <w:r>
        <w:rPr/>
        <w:t>16161616161616193b3b1b20201f1f19193b1b1b201f1f1f1f1f1f1f1f1f1e3a3a3a3a3a3a3a3a3a1c1d1d2421212121212121212123232322241d1d1c212121</w:t>
      </w:r>
    </w:p>
    <w:p>
      <w:pPr>
        <w:pStyle w:val="PreformattedText"/>
        <w:bidi w:val="0"/>
        <w:spacing w:before="0" w:after="0"/>
        <w:jc w:val="left"/>
        <w:rPr/>
      </w:pPr>
      <w:r>
        <w:rPr/>
        <w:t>2121212121222223272a2b2b2b2525252525252525252525252525252525252525252528292c26262c2928262626262c2c2c2c3131313226282b293226282321</w:t>
      </w:r>
    </w:p>
    <w:p>
      <w:pPr>
        <w:pStyle w:val="PreformattedText"/>
        <w:bidi w:val="0"/>
        <w:spacing w:before="0" w:after="0"/>
        <w:jc w:val="left"/>
        <w:rPr/>
      </w:pPr>
      <w:r>
        <w:rPr/>
        <w:t>2729263232262c2c29262d312c2926322d323233472f312d33479a4b9cabac4e8a8b5c9585adadae82af9f44a042749493b0b0b0938152636542b17166b29f54</w:t>
      </w:r>
    </w:p>
    <w:p>
      <w:pPr>
        <w:pStyle w:val="PreformattedText"/>
        <w:bidi w:val="0"/>
        <w:spacing w:before="0" w:after="0"/>
        <w:jc w:val="left"/>
        <w:rPr/>
      </w:pPr>
      <w:r>
        <w:rPr/>
        <w:t>9f35b3b44b2d262528292b22333eb542a3b6459c3227242422221d1e1f3a201e1d1d1e1f1c22293378967b4da7a8826fb7a1a38843b85c68271e1b1a1a1f1f20</w:t>
      </w:r>
    </w:p>
    <w:p>
      <w:pPr>
        <w:pStyle w:val="PreformattedText"/>
        <w:bidi w:val="0"/>
        <w:spacing w:before="0" w:after="0"/>
        <w:jc w:val="left"/>
        <w:rPr/>
      </w:pPr>
      <w:r>
        <w:rPr/>
        <w:t>1b1b3b191b201a09080508070805050505050505171717171717171717170707080505080504020a0c0d030404050404020202060a0b0b0a060a06020303020a</w:t>
      </w:r>
    </w:p>
    <w:p>
      <w:pPr>
        <w:pStyle w:val="PreformattedText"/>
        <w:bidi w:val="0"/>
        <w:spacing w:before="0" w:after="0"/>
        <w:jc w:val="left"/>
        <w:rPr/>
      </w:pPr>
      <w:r>
        <w:rPr/>
        <w:t>0c0b06020403060c0d0c0a0606060603060b0c0d100d100d06020404030a0c0d0b0b0a0b0d110f11100b0603020a0b140e0c0b0b0c06030203030a0d11110e0e</w:t>
      </w:r>
    </w:p>
    <w:p>
      <w:pPr>
        <w:pStyle w:val="PreformattedText"/>
        <w:bidi w:val="0"/>
        <w:spacing w:before="0" w:after="0"/>
        <w:jc w:val="left"/>
        <w:rPr/>
      </w:pPr>
      <w:r>
        <w:rPr/>
        <w:t>100c0a020303060a0a0c0d10110e1111111010110f0f141412121213131212131414131215131313131313131312121212121314110f1315151512130f0f1414</w:t>
      </w:r>
    </w:p>
    <w:p>
      <w:pPr>
        <w:pStyle w:val="PreformattedText"/>
        <w:bidi w:val="0"/>
        <w:spacing w:before="0" w:after="0"/>
        <w:jc w:val="left"/>
        <w:rPr/>
      </w:pPr>
      <w:r>
        <w:rPr/>
        <w:t>14141414140e1110110e140e0f1315011513141413131213140e0e110f141413121213140f11100d0d1011110e110e0f0f1312140e0f13131313121515151512</w:t>
      </w:r>
    </w:p>
    <w:p>
      <w:pPr>
        <w:pStyle w:val="PreformattedText"/>
        <w:bidi w:val="0"/>
        <w:spacing w:before="0" w:after="0"/>
        <w:jc w:val="left"/>
        <w:rPr/>
      </w:pPr>
      <w:r>
        <w:rPr/>
        <w:t>131512140f141312150115130f0e0e0e0f15151515131414151515010101010101130e100e1412141413140e0e14121313120f0e1415151215130e100e131313</w:t>
      </w:r>
    </w:p>
    <w:p>
      <w:pPr>
        <w:pStyle w:val="PreformattedText"/>
        <w:bidi w:val="0"/>
        <w:spacing w:before="0" w:after="0"/>
        <w:jc w:val="left"/>
        <w:rPr/>
      </w:pPr>
      <w:r>
        <w:rPr/>
        <w:t>140e1110100e12120f11111412151512131414121515121213131414141515151515151515151515151215151213131313131313110e0f14131313131214140f</w:t>
      </w:r>
    </w:p>
    <w:p>
      <w:pPr>
        <w:pStyle w:val="PreformattedText"/>
        <w:bidi w:val="0"/>
        <w:spacing w:before="0" w:after="0"/>
        <w:jc w:val="left"/>
        <w:rPr/>
      </w:pPr>
      <w:r>
        <w:rPr/>
        <w:t>0f141215151214140f1414130f100d110f0f0e0b10100c0a0b0f140f0f110b060c0e0e0f1312130f1110110d0b0c0c0c0a060b0c0d0d0d0d0c06060a0b0b0b0b</w:t>
      </w:r>
    </w:p>
    <w:p>
      <w:pPr>
        <w:pStyle w:val="PreformattedText"/>
        <w:bidi w:val="0"/>
        <w:spacing w:before="0" w:after="0"/>
        <w:jc w:val="left"/>
        <w:rPr/>
      </w:pPr>
      <w:r>
        <w:rPr/>
        <w:t>0b0f100a03040403030404040404040403040508080504030508091718181709070918161616181a19191a191a1616163b1f1e1e203b3b202020202020201f1e</w:t>
      </w:r>
    </w:p>
    <w:p>
      <w:pPr>
        <w:pStyle w:val="PreformattedText"/>
        <w:bidi w:val="0"/>
        <w:spacing w:before="0" w:after="0"/>
        <w:jc w:val="left"/>
        <w:rPr/>
      </w:pPr>
      <w:r>
        <w:rPr/>
        <w:t>1e1e1c1c1c1d1e1e1e1e3a1d2121242424242424242223222121241d1d3a1c1d242124242127272a2b2a2723272a2b2b2a2723212b2b25252b2b272725252525</w:t>
      </w:r>
    </w:p>
    <w:p>
      <w:pPr>
        <w:pStyle w:val="PreformattedText"/>
        <w:bidi w:val="0"/>
        <w:spacing w:before="0" w:after="0"/>
        <w:jc w:val="left"/>
        <w:rPr/>
      </w:pPr>
      <w:r>
        <w:rPr/>
        <w:t>252525292c2c2626262c2c292929292929292c32323226262c292c262c282a23272a2632313131322626262c2929292c262929322d313232322d2d2d2e334957</w:t>
      </w:r>
    </w:p>
    <w:p>
      <w:pPr>
        <w:pStyle w:val="PreformattedText"/>
        <w:bidi w:val="0"/>
        <w:spacing w:before="0" w:after="0"/>
        <w:jc w:val="left"/>
        <w:rPr/>
      </w:pPr>
      <w:r>
        <w:rPr/>
        <w:t>3c769b569c999d9d999e7c593f5c7e9f90a06c62a16da2518843a3749794979465a28635a4a5a668772e29284aa74f51a236a89c31211c2424241d3a3a3a1f1f</w:t>
      </w:r>
    </w:p>
    <w:p>
      <w:pPr>
        <w:pStyle w:val="PreformattedText"/>
        <w:bidi w:val="0"/>
        <w:spacing w:before="0" w:after="0"/>
        <w:jc w:val="left"/>
        <w:rPr/>
      </w:pPr>
      <w:r>
        <w:rPr/>
        <w:t>3a3a3a1e1f1e1c242123272831579ea5a95b857e8d5baa493a1619201c1e201b191a1a1a3b1b1918070805040808080808080808040405080807090909070504</w:t>
      </w:r>
    </w:p>
    <w:p>
      <w:pPr>
        <w:pStyle w:val="PreformattedText"/>
        <w:bidi w:val="0"/>
        <w:spacing w:before="0" w:after="0"/>
        <w:jc w:val="left"/>
        <w:rPr/>
      </w:pPr>
      <w:r>
        <w:rPr/>
        <w:t>0404050505040302060b06020304050402020302060a060203060602030302060a0b0a020404020a0b0b0b0a06020304020b0b0c0d0d101006020304030a0c0d</w:t>
      </w:r>
    </w:p>
    <w:p>
      <w:pPr>
        <w:pStyle w:val="PreformattedText"/>
        <w:bidi w:val="0"/>
        <w:spacing w:before="0" w:after="0"/>
        <w:jc w:val="left"/>
        <w:rPr/>
      </w:pPr>
      <w:r>
        <w:rPr/>
        <w:t>0b0b0a0a0c100e0d0a03050504020b110b0304020603040a0304060d11100d0c0b06030405080403020a0b0d10110e100d0d0d10110e1413121213140f0f0e11</w:t>
      </w:r>
    </w:p>
    <w:p>
      <w:pPr>
        <w:pStyle w:val="PreformattedText"/>
        <w:bidi w:val="0"/>
        <w:spacing w:before="0" w:after="0"/>
        <w:jc w:val="left"/>
        <w:rPr/>
      </w:pPr>
      <w:r>
        <w:rPr/>
        <w:t>1010110e141313131313131313131313131313130e0f1312151212130f0f0f0f0f0f0f14130f1110110f130f1412151512140e0f141313140e1010110e0f0f14</w:t>
      </w:r>
    </w:p>
    <w:p>
      <w:pPr>
        <w:pStyle w:val="PreformattedText"/>
        <w:bidi w:val="0"/>
        <w:spacing w:before="0" w:after="0"/>
        <w:jc w:val="left"/>
        <w:rPr/>
      </w:pPr>
      <w:r>
        <w:rPr/>
        <w:t>1313140f0f0e11111010101011110e0f0f12150f0e1412121313120101010112130115140e0f1315010115130f0f14141415010115140f140101010101010101</w:t>
      </w:r>
    </w:p>
    <w:p>
      <w:pPr>
        <w:pStyle w:val="PreformattedText"/>
        <w:bidi w:val="0"/>
        <w:spacing w:before="0" w:after="0"/>
        <w:jc w:val="left"/>
        <w:rPr/>
      </w:pPr>
      <w:r>
        <w:rPr/>
        <w:t>01130e110e1301121501120e100f12141215130e0f15011512140f0f0f1414140f0f0f0f0e0e01120f11111412011513140f0f13151512121314140f0f121212</w:t>
      </w:r>
    </w:p>
    <w:p>
      <w:pPr>
        <w:pStyle w:val="PreformattedText"/>
        <w:bidi w:val="0"/>
        <w:spacing w:before="0" w:after="0"/>
        <w:jc w:val="left"/>
        <w:rPr/>
      </w:pPr>
      <w:r>
        <w:rPr/>
        <w:t>121212121215151515151515121313131313131310110e0f141413121513140f0f1315011512140f0f1414120f101114130f0d060d11100d100e141314110b0a</w:t>
      </w:r>
    </w:p>
    <w:p>
      <w:pPr>
        <w:pStyle w:val="PreformattedText"/>
        <w:bidi w:val="0"/>
        <w:spacing w:before="0" w:after="0"/>
        <w:jc w:val="left"/>
        <w:rPr/>
      </w:pPr>
      <w:r>
        <w:rPr/>
        <w:t>0d0f0e141312130f110d110c060b10100c0b0a0a0a0a0a0a0a0a0b0b0c0c0b0b0b0f110c0a060202020303030302020206020507070502020709091709080505</w:t>
      </w:r>
    </w:p>
    <w:p>
      <w:pPr>
        <w:pStyle w:val="PreformattedText"/>
        <w:bidi w:val="0"/>
        <w:spacing w:before="0" w:after="0"/>
        <w:jc w:val="left"/>
        <w:rPr/>
      </w:pPr>
      <w:r>
        <w:rPr/>
        <w:t>050717161618181a191a1616181717183b1f3a1e201a1a1b1b1b1b1b1b1b201f1e3a3a1c1d1d3a1e1e1f1e1c24241d1d1d1d1d1d1d2223222121241d1d1e3a1d</w:t>
      </w:r>
    </w:p>
    <w:p>
      <w:pPr>
        <w:pStyle w:val="PreformattedText"/>
        <w:bidi w:val="0"/>
        <w:spacing w:before="0" w:after="0"/>
        <w:jc w:val="left"/>
        <w:rPr/>
      </w:pPr>
      <w:r>
        <w:rPr/>
        <w:t>21222121222b2b252b2a232223272a2a2a2321242a2b25252b2a222325252525252525292c2c2c2c2c2c2c29292929292929292c2c2c2c2c2c2c29292825252b</w:t>
      </w:r>
    </w:p>
    <w:p>
      <w:pPr>
        <w:pStyle w:val="PreformattedText"/>
        <w:bidi w:val="0"/>
        <w:spacing w:before="0" w:after="0"/>
        <w:jc w:val="left"/>
        <w:rPr/>
      </w:pPr>
      <w:r>
        <w:rPr/>
        <w:t>2a2a292c263232262c292929292929292928282c3231313226323232323232323226312e2f30302f2d2e47773c683d3e4e7d898a8b5c8c384f8d8e8f90917f80</w:t>
      </w:r>
    </w:p>
    <w:p>
      <w:pPr>
        <w:pStyle w:val="PreformattedText"/>
        <w:bidi w:val="0"/>
        <w:spacing w:before="0" w:after="0"/>
        <w:jc w:val="left"/>
        <w:rPr/>
      </w:pPr>
      <w:r>
        <w:rPr/>
        <w:t>929394606b8e409555397969965a8e976e983f962c241d21241d1d1c3a3a1f1f1f1f1f1f1f1f1e1e3a1c1d2421272c2d477896997b569a2a3b17191f1c1f203b</w:t>
      </w:r>
    </w:p>
    <w:p>
      <w:pPr>
        <w:pStyle w:val="PreformattedText"/>
        <w:bidi w:val="0"/>
        <w:spacing w:before="0" w:after="0"/>
        <w:jc w:val="left"/>
        <w:rPr/>
      </w:pPr>
      <w:r>
        <w:rPr/>
        <w:t>1a16161a1b1f203b1a1809080707070707070707030304050807090909080403030405050404030202060b0a0204050505040302060a06020306060203030206</w:t>
      </w:r>
    </w:p>
    <w:p>
      <w:pPr>
        <w:pStyle w:val="PreformattedText"/>
        <w:bidi w:val="0"/>
        <w:spacing w:before="0" w:after="0"/>
        <w:jc w:val="left"/>
        <w:rPr/>
      </w:pPr>
      <w:r>
        <w:rPr/>
        <w:t>0a0a0603040403060a0a0a0606020303030206060a0b0b0c0602030302060b0b06020303060b0c0a03050805020b100d06050803060304060405020c10100a02</w:t>
      </w:r>
    </w:p>
    <w:p>
      <w:pPr>
        <w:pStyle w:val="PreformattedText"/>
        <w:bidi w:val="0"/>
        <w:spacing w:before="0" w:after="0"/>
        <w:jc w:val="left"/>
        <w:rPr/>
      </w:pPr>
      <w:r>
        <w:rPr/>
        <w:t>0303030304050302060a0c0d10110f0e111010110e0f1413121213140f0e11100d0d10110e1414141414141414131313131313131313121512130f0f0f0f0f0f</w:t>
      </w:r>
    </w:p>
    <w:p>
      <w:pPr>
        <w:pStyle w:val="PreformattedText"/>
        <w:bidi w:val="0"/>
        <w:spacing w:before="0" w:after="0"/>
        <w:jc w:val="left"/>
        <w:rPr/>
      </w:pPr>
      <w:r>
        <w:rPr/>
        <w:t>0f0f0f14140f11110e0f130f0f131212130f0e0f141313140e1010110e0f0f14131312121314140f0e0e0e0e0f1414131215120f110f13131414120101010112</w:t>
      </w:r>
    </w:p>
    <w:p>
      <w:pPr>
        <w:pStyle w:val="PreformattedText"/>
        <w:bidi w:val="0"/>
        <w:spacing w:before="0" w:after="0"/>
        <w:jc w:val="left"/>
        <w:rPr/>
      </w:pPr>
      <w:r>
        <w:rPr/>
        <w:t>130101130f141201010112130f0f141314150101120f0f13010101010101010115130f0e0f131501010112110b100f131215130e0e1215130f0e1110110e1111</w:t>
      </w:r>
    </w:p>
    <w:p>
      <w:pPr>
        <w:pStyle w:val="PreformattedText"/>
        <w:bidi w:val="0"/>
        <w:spacing w:before="0" w:after="0"/>
        <w:jc w:val="left"/>
        <w:rPr/>
      </w:pPr>
      <w:r>
        <w:rPr/>
        <w:t>110e1413131313141414141414121513140f0f131512121313140f0f0e14141414141414131515151515151512131313131313130f0f1110110f12011513140f</w:t>
      </w:r>
    </w:p>
    <w:p>
      <w:pPr>
        <w:pStyle w:val="PreformattedText"/>
        <w:bidi w:val="0"/>
        <w:spacing w:before="0" w:after="0"/>
        <w:jc w:val="left"/>
        <w:rPr/>
      </w:pPr>
      <w:r>
        <w:rPr/>
        <w:t>0f1315011513140e0e0f1415130f14120f0b03050b10100c0b0b110f140e0c0b0d0f13130f0f0e110e0e0e0a0404060c0d0b0a0a0a0a0a0a0a0d0c0a06060a0c</w:t>
      </w:r>
    </w:p>
    <w:p>
      <w:pPr>
        <w:pStyle w:val="PreformattedText"/>
        <w:bidi w:val="0"/>
        <w:spacing w:before="0" w:after="0"/>
        <w:jc w:val="left"/>
        <w:rPr/>
      </w:pPr>
      <w:r>
        <w:rPr/>
        <w:t>100e100b0a060206060202020202020206030809090803021816161708030602080918161618171a191a16161817171619201e1f1b1a191b1b1b1b1b1b1b201e</w:t>
      </w:r>
    </w:p>
    <w:p>
      <w:pPr>
        <w:pStyle w:val="PreformattedText"/>
        <w:bidi w:val="0"/>
        <w:spacing w:before="0" w:after="0"/>
        <w:jc w:val="left"/>
        <w:rPr/>
      </w:pPr>
      <w:r>
        <w:rPr/>
        <w:t>1e3a3a1c1c1d1d1d3a1e1f1e3a1c1d1d1d1d1d1d1d2223222121241d1d1d2421222223232a25252b2b272323272a2b2b2a2322242a2b25252b2a22232b2b2b2b</w:t>
      </w:r>
    </w:p>
    <w:p>
      <w:pPr>
        <w:pStyle w:val="PreformattedText"/>
        <w:bidi w:val="0"/>
        <w:spacing w:before="0" w:after="0"/>
        <w:jc w:val="left"/>
        <w:rPr/>
      </w:pPr>
      <w:r>
        <w:rPr/>
        <w:t>2b2b2b252828282828282828282828282828282828282828282828282825252b2b2a25282c26262c28252929292929292928282c32313132262c2c2c2c2c2c2c</w:t>
      </w:r>
    </w:p>
    <w:p>
      <w:pPr>
        <w:pStyle w:val="PreformattedText"/>
        <w:bidi w:val="0"/>
        <w:spacing w:before="0" w:after="0"/>
        <w:jc w:val="left"/>
        <w:rPr/>
      </w:pPr>
      <w:r>
        <w:rPr/>
        <w:t>292a25292c262c2c292c2c292525313377784b3c79764c7a7b397c597d7e666d7f6480817363637271825a83848586878866757925222121241d1d1c3a3a1f1f</w:t>
      </w:r>
    </w:p>
    <w:p>
      <w:pPr>
        <w:pStyle w:val="PreformattedText"/>
        <w:bidi w:val="0"/>
        <w:spacing w:before="0" w:after="0"/>
        <w:jc w:val="left"/>
        <w:rPr/>
      </w:pPr>
      <w:r>
        <w:rPr/>
        <w:t>1f1f1f1f1f1f201f1f1e1e3a1c1c1c3a3a3a1e1f1f1d3a3b191b201b19201b191a16161a3b201b3b191a16180907070707070707080807090917171809080403</w:t>
      </w:r>
    </w:p>
    <w:p>
      <w:pPr>
        <w:pStyle w:val="PreformattedText"/>
        <w:bidi w:val="0"/>
        <w:spacing w:before="0" w:after="0"/>
        <w:jc w:val="left"/>
        <w:rPr/>
      </w:pPr>
      <w:r>
        <w:rPr/>
        <w:t>030405040403030206060d0c06040808080504030206020304020203040403020602020303030302020202020203030304040403020206060606020202060a06</w:t>
      </w:r>
    </w:p>
    <w:p>
      <w:pPr>
        <w:pStyle w:val="PreformattedText"/>
        <w:bidi w:val="0"/>
        <w:spacing w:before="0" w:after="0"/>
        <w:jc w:val="left"/>
        <w:rPr/>
      </w:pPr>
      <w:r>
        <w:rPr/>
        <w:t>030405080503060b0b0603030a0c110e0c06060d11100c060508030c100d0b06060a0b0c0c0c0c0d1010110e0f0f13140f0e0e0f14140f141313140f0e131314</w:t>
      </w:r>
    </w:p>
    <w:p>
      <w:pPr>
        <w:pStyle w:val="PreformattedText"/>
        <w:bidi w:val="0"/>
        <w:spacing w:before="0" w:after="0"/>
        <w:jc w:val="left"/>
        <w:rPr/>
      </w:pPr>
      <w:r>
        <w:rPr/>
        <w:t>0f0f1413130f0f0f0f0f0f0f14131313131313131215151512140e100f0f0f0f0f0f0f0f0f0f0e0e0f0f140f0f141414140f0f0f141313140e1010110e0f0f14</w:t>
      </w:r>
    </w:p>
    <w:p>
      <w:pPr>
        <w:pStyle w:val="PreformattedText"/>
        <w:bidi w:val="0"/>
        <w:spacing w:before="0" w:after="0"/>
        <w:jc w:val="left"/>
        <w:rPr/>
      </w:pPr>
      <w:r>
        <w:rPr/>
        <w:t>1313151512121314140f0f14141312121515120e100e13131414120101010112130115130f141215011512140f14131213120101130e0f131515151515151515</w:t>
      </w:r>
    </w:p>
    <w:p>
      <w:pPr>
        <w:pStyle w:val="PreformattedText"/>
        <w:bidi w:val="0"/>
        <w:spacing w:before="0" w:after="0"/>
        <w:jc w:val="left"/>
        <w:rPr/>
      </w:pPr>
      <w:r>
        <w:rPr/>
        <w:t>1513140f14131512151513110c1114121501130e0e1315140e100d0d10100d0c0d11141501010e0f141313140f0f1513140f0f1315121314140f0e0e110f0f0f</w:t>
      </w:r>
    </w:p>
    <w:p>
      <w:pPr>
        <w:pStyle w:val="PreformattedText"/>
        <w:bidi w:val="0"/>
        <w:spacing w:before="0" w:after="0"/>
        <w:jc w:val="left"/>
        <w:rPr/>
      </w:pPr>
      <w:r>
        <w:rPr/>
        <w:t>0f0f0f0f141515151515151512131313131313131213110c0c0e12011513140f0f13151512130f110e0e0f151512151210041609020c0c0603040b110f0f100c</w:t>
      </w:r>
    </w:p>
    <w:p>
      <w:pPr>
        <w:pStyle w:val="PreformattedText"/>
        <w:bidi w:val="0"/>
        <w:spacing w:before="0" w:after="0"/>
        <w:jc w:val="left"/>
        <w:rPr/>
      </w:pPr>
      <w:r>
        <w:rPr/>
        <w:t>100e15120f100d100f130f060709040a0c0d0c0c0c0c0c0c0c110d060404060d0e11100b0a06060a0a0a06060202030303050918180905041818181707040204</w:t>
      </w:r>
    </w:p>
    <w:p>
      <w:pPr>
        <w:pStyle w:val="PreformattedText"/>
        <w:bidi w:val="0"/>
        <w:spacing w:before="0" w:after="0"/>
        <w:jc w:val="left"/>
        <w:rPr/>
      </w:pPr>
      <w:r>
        <w:rPr/>
        <w:t>071718161817091a191a1616181717161a3b201b191a191b1b1b1b1b1b1b1f3a3a3a3a3a3a1c22241c1e1f1f1f3a1d1d1d1d1d1d1d2223222121241d1d222222</w:t>
      </w:r>
    </w:p>
    <w:p>
      <w:pPr>
        <w:pStyle w:val="PreformattedText"/>
        <w:bidi w:val="0"/>
        <w:spacing w:before="0" w:after="0"/>
        <w:jc w:val="left"/>
        <w:rPr/>
      </w:pPr>
      <w:r>
        <w:rPr/>
        <w:t>2223272a2528252a272327272a2b2b252b2722212a2b25252b2a22222a2a2a2a2a2a2a2a2a2a2a2a2a2a2a252525252525252b2a2a2a2a2a2a2a252525252525</w:t>
      </w:r>
    </w:p>
    <w:p>
      <w:pPr>
        <w:pStyle w:val="PreformattedText"/>
        <w:bidi w:val="0"/>
        <w:spacing w:before="0" w:after="0"/>
        <w:jc w:val="left"/>
        <w:rPr/>
      </w:pPr>
      <w:r>
        <w:rPr/>
        <w:t>252b2528292c2c2928252929292929292928282c323131322629292929292929292b282c263226262632262925282c312828282828282828263047693c396a5d</w:t>
      </w:r>
    </w:p>
    <w:p>
      <w:pPr>
        <w:pStyle w:val="PreformattedText"/>
        <w:bidi w:val="0"/>
        <w:spacing w:before="0" w:after="0"/>
        <w:jc w:val="left"/>
        <w:rPr/>
      </w:pPr>
      <w:r>
        <w:rPr/>
        <w:t>546b416c6d6e6564656c6f4f7071727374367576292a2321241d1d1c3a3a1f1f1f1f1f1f1f1f2020201f1f1f1f3a1d3a1e1f1b3b3b1b3b1b1e1c1e16081b3b19</w:t>
      </w:r>
    </w:p>
    <w:p>
      <w:pPr>
        <w:pStyle w:val="PreformattedText"/>
        <w:bidi w:val="0"/>
        <w:spacing w:before="0" w:after="0"/>
        <w:jc w:val="left"/>
        <w:rPr/>
      </w:pPr>
      <w:r>
        <w:rPr/>
        <w:t>16161a191a16181818171717070707070707070709171717171818180908040303040504030202060a0a0d0c0604080808080504030203040503030405050403</w:t>
      </w:r>
    </w:p>
    <w:p>
      <w:pPr>
        <w:pStyle w:val="PreformattedText"/>
        <w:bidi w:val="0"/>
        <w:spacing w:before="0" w:after="0"/>
        <w:jc w:val="left"/>
        <w:rPr/>
      </w:pPr>
      <w:r>
        <w:rPr/>
        <w:t>02040403030303040404040404030303050505040303020206060a0a0a060203040507090908050b100a04050804030b0205030b0d0d0b020808030b0d0c0a02</w:t>
      </w:r>
    </w:p>
    <w:p>
      <w:pPr>
        <w:pStyle w:val="PreformattedText"/>
        <w:bidi w:val="0"/>
        <w:spacing w:before="0" w:after="0"/>
        <w:jc w:val="left"/>
        <w:rPr/>
      </w:pPr>
      <w:r>
        <w:rPr/>
        <w:t>060a0c0d101110101011110e0e0e0e100d0c0c1011110e0f14140f0e1112121314141312120f0f0f0f0f0f0f14131313131313131215151512140e100f0f0f0f</w:t>
      </w:r>
    </w:p>
    <w:p>
      <w:pPr>
        <w:pStyle w:val="PreformattedText"/>
        <w:bidi w:val="0"/>
        <w:spacing w:before="0" w:after="0"/>
        <w:jc w:val="left"/>
        <w:rPr/>
      </w:pPr>
      <w:r>
        <w:rPr/>
        <w:t>0f0f0f0f0f0f14140f0f0e0f0f0e0e0e0e0f0f0f141313140e1010110e0f0f141313151512121314140f0f1414131212151513110d1114140f14120101010112</w:t>
      </w:r>
    </w:p>
    <w:p>
      <w:pPr>
        <w:pStyle w:val="PreformattedText"/>
        <w:bidi w:val="0"/>
        <w:spacing w:before="0" w:after="0"/>
        <w:jc w:val="left"/>
        <w:rPr/>
      </w:pPr>
      <w:r>
        <w:rPr/>
        <w:t>1301120f110e1415151213140f141215121201120f100f121515151515151515121313141313120e110f0e101114151501011411111412140e100d0d10100b0b</w:t>
      </w:r>
    </w:p>
    <w:p>
      <w:pPr>
        <w:pStyle w:val="PreformattedText"/>
        <w:bidi w:val="0"/>
        <w:spacing w:before="0" w:after="0"/>
        <w:jc w:val="left"/>
        <w:rPr/>
      </w:pPr>
      <w:r>
        <w:rPr/>
        <w:t>0c1114150101110e0f14140f0e0f1513140f0f13151214140f0e0e11110f0f0f0f0f0f0f141515151515151512131313131313130112110c0c0e13151513140f</w:t>
      </w:r>
    </w:p>
    <w:p>
      <w:pPr>
        <w:pStyle w:val="PreformattedText"/>
        <w:bidi w:val="0"/>
        <w:spacing w:before="0" w:after="0"/>
        <w:jc w:val="left"/>
        <w:rPr/>
      </w:pPr>
      <w:r>
        <w:rPr/>
        <w:t>0f13151213140e11110e0e15121312130d0816040a10100a02020a0d0f0f110d110f15120f100d100f130f060917040a0c10111111111111110e0d060404060d</w:t>
      </w:r>
    </w:p>
    <w:p>
      <w:pPr>
        <w:pStyle w:val="PreformattedText"/>
        <w:bidi w:val="0"/>
        <w:spacing w:before="0" w:after="0"/>
        <w:jc w:val="left"/>
        <w:rPr/>
      </w:pPr>
      <w:r>
        <w:rPr/>
        <w:t>0e100d0b0a060a0b0b0c0b0a0602030307171a3b3b1a17090807071717070807091816161809071a191a16161817171a1a193b3b191a191b1b1b1b1b1b1b3a3a</w:t>
      </w:r>
    </w:p>
    <w:p>
      <w:pPr>
        <w:pStyle w:val="PreformattedText"/>
        <w:bidi w:val="0"/>
        <w:spacing w:before="0" w:after="0"/>
        <w:jc w:val="left"/>
        <w:rPr/>
      </w:pPr>
      <w:r>
        <w:rPr/>
        <w:t>3a3a3a3a3a1e22241c1e1f1f1f3a1d1d1d1d1d1d1d2223222121241d1d2723212121272b282925272323272a2b2b2525252a23222a2b25252b2a22222a2a2a2a</w:t>
      </w:r>
    </w:p>
    <w:p>
      <w:pPr>
        <w:pStyle w:val="PreformattedText"/>
        <w:bidi w:val="0"/>
        <w:spacing w:before="0" w:after="0"/>
        <w:jc w:val="left"/>
        <w:rPr/>
      </w:pPr>
      <w:r>
        <w:rPr/>
        <w:t>2a2a2a2727272727272727252525252525252b272727272727272a2525252525252825282c26262c28252929292929292928282c323131322629292929292929</w:t>
      </w:r>
    </w:p>
    <w:p>
      <w:pPr>
        <w:pStyle w:val="PreformattedText"/>
        <w:bidi w:val="0"/>
        <w:spacing w:before="0" w:after="0"/>
        <w:jc w:val="left"/>
        <w:rPr/>
      </w:pPr>
      <w:r>
        <w:rPr/>
        <w:t>29282c32312d3132292b2b2529262d2d28252b2b2a27272a282d2d292a32574658595a4e5b5c5d5e5f60616251635364656667682d2a2221241d1d1c3a3a1f1f</w:t>
      </w:r>
    </w:p>
    <w:p>
      <w:pPr>
        <w:pStyle w:val="PreformattedText"/>
        <w:bidi w:val="0"/>
        <w:spacing w:before="0" w:after="0"/>
        <w:jc w:val="left"/>
        <w:rPr/>
      </w:pPr>
      <w:r>
        <w:rPr/>
        <w:t>1f1f1f1f1f1f1f1f1f1f1f2020201f1f1f1e1e1e1e1e1f1b201e2016073b191a161a193b19181717170909090707070707070707181818171717171709080403</w:t>
      </w:r>
    </w:p>
    <w:p>
      <w:pPr>
        <w:pStyle w:val="PreformattedText"/>
        <w:bidi w:val="0"/>
        <w:spacing w:before="0" w:after="0"/>
        <w:jc w:val="left"/>
        <w:rPr/>
      </w:pPr>
      <w:r>
        <w:rPr/>
        <w:t>030405040202060a0a0b0c0a0204050505050805040304050804040508080504030805030202030508080805050403030405040403020206060a0b0b0a060304</w:t>
      </w:r>
    </w:p>
    <w:p>
      <w:pPr>
        <w:pStyle w:val="PreformattedText"/>
        <w:bidi w:val="0"/>
        <w:spacing w:before="0" w:after="0"/>
        <w:jc w:val="left"/>
        <w:rPr/>
      </w:pPr>
      <w:r>
        <w:rPr/>
        <w:t>03050709090708060a04171a3b191a161b1f1b18080808030807040a0c0b0308050402060a0b060606060a0a0a06040508070708050b110e0f0f0e11100e0e11</w:t>
      </w:r>
    </w:p>
    <w:p>
      <w:pPr>
        <w:pStyle w:val="PreformattedText"/>
        <w:bidi w:val="0"/>
        <w:spacing w:before="0" w:after="0"/>
        <w:jc w:val="left"/>
        <w:rPr/>
      </w:pPr>
      <w:r>
        <w:rPr/>
        <w:t>1010110e0e0e0e0e0e0e0e0e0f131313131313131313121512130f0e0f0f0f0f0f0f0f0e0e0f1313140f110f0f111010110f140f141313140e1010110e0f0f14</w:t>
      </w:r>
    </w:p>
    <w:p>
      <w:pPr>
        <w:pStyle w:val="PreformattedText"/>
        <w:bidi w:val="0"/>
        <w:spacing w:before="0" w:after="0"/>
        <w:jc w:val="left"/>
        <w:rPr/>
      </w:pPr>
      <w:r>
        <w:rPr/>
        <w:t>131312121314140f0e0e0e0e0f141413121214100d110f0f0e1412010101011213130f100c0d11141313140f1413120112121513110d0e121212121212121212</w:t>
      </w:r>
    </w:p>
    <w:p>
      <w:pPr>
        <w:pStyle w:val="PreformattedText"/>
        <w:bidi w:val="0"/>
        <w:spacing w:before="0" w:after="0"/>
        <w:jc w:val="left"/>
        <w:rPr/>
      </w:pPr>
      <w:r>
        <w:rPr/>
        <w:t>131313131313130c0b1011100e15010101011311100f13130f0e1110110e0c0b0c11141501010e0e0e0e0e0e0e0f1513140f0f1315130f0f0e11111010141414</w:t>
      </w:r>
    </w:p>
    <w:p>
      <w:pPr>
        <w:pStyle w:val="PreformattedText"/>
        <w:bidi w:val="0"/>
        <w:spacing w:before="0" w:after="0"/>
        <w:jc w:val="left"/>
        <w:rPr/>
      </w:pPr>
      <w:r>
        <w:rPr/>
        <w:t>141414141315151515151515121313131313131301120f1010110f131513140f0f131512140f111010110e130f0e0f0f0d03080f13131410100e100b0e140f11</w:t>
      </w:r>
    </w:p>
    <w:p>
      <w:pPr>
        <w:pStyle w:val="PreformattedText"/>
        <w:bidi w:val="0"/>
        <w:spacing w:before="0" w:after="0"/>
        <w:jc w:val="left"/>
        <w:rPr/>
      </w:pPr>
      <w:r>
        <w:rPr/>
        <w:t>110f12130f0e11110e0f0e0a0505020c0d0d10101010101010100c0a02020a0c100d0c0a06060a0b0d0d0c0b0a0203030718191b1b1918070304080917170909</w:t>
      </w:r>
    </w:p>
    <w:p>
      <w:pPr>
        <w:pStyle w:val="PreformattedText"/>
        <w:bidi w:val="0"/>
        <w:spacing w:before="0" w:after="0"/>
        <w:jc w:val="left"/>
        <w:rPr/>
      </w:pPr>
      <w:r>
        <w:rPr/>
        <w:t>1716161817090816191a16161817171a1a1a1a1a1a1a191b1b1b1b1b1b1b3a1c1c3a3a1e1e1f241d3a1e1f1e3a1c1d1d1d1d1d1d1d2223222121241d1d23221d</w:t>
      </w:r>
    </w:p>
    <w:p>
      <w:pPr>
        <w:pStyle w:val="PreformattedText"/>
        <w:bidi w:val="0"/>
        <w:spacing w:before="0" w:after="0"/>
        <w:jc w:val="left"/>
        <w:rPr/>
      </w:pPr>
      <w:r>
        <w:rPr/>
        <w:t>1c24232b282925272222272b2b252828252b27232a2b25252b2a2222272727272727272a2a2a2a2a2a2a2a2b2b2b2b2b2b2b2b2a2a2a2a2a2a2a2a2b2b252528</w:t>
      </w:r>
    </w:p>
    <w:p>
      <w:pPr>
        <w:pStyle w:val="PreformattedText"/>
        <w:bidi w:val="0"/>
        <w:spacing w:before="0" w:after="0"/>
        <w:jc w:val="left"/>
        <w:rPr/>
      </w:pPr>
      <w:r>
        <w:rPr/>
        <w:t>28292c2632313132262c2929292929292928282c32313132262c2c2c2c2c2c2c292a2b28292c2c2929252a2b29262c292828282525252b2b2b262e3225292d2e</w:t>
      </w:r>
    </w:p>
    <w:p>
      <w:pPr>
        <w:pStyle w:val="PreformattedText"/>
        <w:bidi w:val="0"/>
        <w:spacing w:before="0" w:after="0"/>
        <w:jc w:val="left"/>
        <w:rPr/>
      </w:pPr>
      <w:r>
        <w:rPr/>
        <w:t>2e4849494a4b4c4d4e4f504151525353435455562e211c21241d1d1c3a3a1f1f1f1f1f1f1f1f1c3a3a1e1e1f1f20201b1b3b3b3b191b191717191b3b1a191a16</w:t>
      </w:r>
    </w:p>
    <w:p>
      <w:pPr>
        <w:pStyle w:val="PreformattedText"/>
        <w:bidi w:val="0"/>
        <w:spacing w:before="0" w:after="0"/>
        <w:jc w:val="left"/>
        <w:rPr/>
      </w:pPr>
      <w:r>
        <w:rPr/>
        <w:t>161a3b1b201b3b19191a161609070707070707071817170909070707090804030304050306060a0b0b0c06020304050403030805040304050804040508080504</w:t>
      </w:r>
    </w:p>
    <w:p>
      <w:pPr>
        <w:pStyle w:val="PreformattedText"/>
        <w:bidi w:val="0"/>
        <w:spacing w:before="0" w:after="0"/>
        <w:jc w:val="left"/>
        <w:rPr/>
      </w:pPr>
      <w:r>
        <w:rPr/>
        <w:t>030708040202040807070708050403020303030206060a0a060a0b0c0b0204050204080709070802060517161a16173b1f3a2018080505040709050a0c0b0204</w:t>
      </w:r>
    </w:p>
    <w:p>
      <w:pPr>
        <w:pStyle w:val="PreformattedText"/>
        <w:bidi w:val="0"/>
        <w:spacing w:before="0" w:after="0"/>
        <w:jc w:val="left"/>
        <w:rPr/>
      </w:pPr>
      <w:r>
        <w:rPr/>
        <w:t>04030303020203040404040404040809171818090706110e0f0f0e11100e11100d0d10110e111111111111110f131313131313130f0f1312151213130f0f0f0f</w:t>
      </w:r>
    </w:p>
    <w:p>
      <w:pPr>
        <w:pStyle w:val="PreformattedText"/>
        <w:bidi w:val="0"/>
        <w:spacing w:before="0" w:after="0"/>
        <w:jc w:val="left"/>
        <w:rPr/>
      </w:pPr>
      <w:r>
        <w:rPr/>
        <w:t>0f0f0f0e110f1312130f110f0e100d0d100e140f141313140e1010110e0f0f14131314140f0e0e1110101010110e0e0f14140f100c100e0e1114120101010112</w:t>
      </w:r>
    </w:p>
    <w:p>
      <w:pPr>
        <w:pStyle w:val="PreformattedText"/>
        <w:bidi w:val="0"/>
        <w:spacing w:before="0" w:after="0"/>
        <w:jc w:val="left"/>
        <w:rPr/>
      </w:pPr>
      <w:r>
        <w:rPr/>
        <w:t>130e100b060a0c110f14140f1413150115151214100c0e121313131313131313141313121313140d0d11110d10140101010113110d0e121513140f0e0f14100d</w:t>
      </w:r>
    </w:p>
    <w:p>
      <w:pPr>
        <w:pStyle w:val="PreformattedText"/>
        <w:bidi w:val="0"/>
        <w:spacing w:before="0" w:after="0"/>
        <w:jc w:val="left"/>
        <w:rPr/>
      </w:pPr>
      <w:r>
        <w:rPr/>
        <w:t>100e14121501140f100c0c110f131513140f0f1315130f0e0e1110100d12121212121212121515151515151512131313131313131213140f0e0e110e1513140f</w:t>
      </w:r>
    </w:p>
    <w:p>
      <w:pPr>
        <w:pStyle w:val="PreformattedText"/>
        <w:bidi w:val="0"/>
        <w:spacing w:before="0" w:after="0"/>
        <w:jc w:val="left"/>
        <w:rPr/>
      </w:pPr>
      <w:r>
        <w:rPr/>
        <w:t>0f131512140f110d0d10110f100b0c11110c0b010113110c1112110a0e13140e110f0f141313140f1110110b020a0d100c0b0b0b0b0b0b0b0b0b0b0b0b0b0b0b</w:t>
      </w:r>
    </w:p>
    <w:p>
      <w:pPr>
        <w:pStyle w:val="PreformattedText"/>
        <w:bidi w:val="0"/>
        <w:spacing w:before="0" w:after="0"/>
        <w:jc w:val="left"/>
        <w:rPr/>
      </w:pPr>
      <w:r>
        <w:rPr/>
        <w:t>0b0c0b0a060a0b0c10100d0c0b0603040507181a1a18070508070917090805071816161817070516191a16161817171a1a161818161a191b1b1b1b1b1b1b3a1d</w:t>
      </w:r>
    </w:p>
    <w:p>
      <w:pPr>
        <w:pStyle w:val="PreformattedText"/>
        <w:bidi w:val="0"/>
        <w:spacing w:before="0" w:after="0"/>
        <w:jc w:val="left"/>
        <w:rPr/>
      </w:pPr>
      <w:r>
        <w:rPr/>
        <w:t>1c3a3a1e1f1f3a3a1e1f1e1c1d241d1d1d1d1d1d1d2223222121241d1d22243a1f3a2427282c2b232121272b25282929282b27232a2b25252b2a222223232323</w:t>
      </w:r>
    </w:p>
    <w:p>
      <w:pPr>
        <w:pStyle w:val="PreformattedText"/>
        <w:bidi w:val="0"/>
        <w:spacing w:before="0" w:after="0"/>
        <w:jc w:val="left"/>
        <w:rPr/>
      </w:pPr>
      <w:r>
        <w:rPr/>
        <w:t>2323232a2b2b2b2b2b2b2b2a2a2a2a2a2a2a3202000026060f005a04574d46430100000000000100000000000000310000003804000000000000380406002a2b</w:t>
      </w:r>
    </w:p>
    <w:p>
      <w:pPr>
        <w:pStyle w:val="PreformattedText"/>
        <w:bidi w:val="0"/>
        <w:spacing w:before="0" w:after="0"/>
        <w:jc w:val="left"/>
        <w:rPr/>
      </w:pPr>
      <w:r>
        <w:rPr/>
        <w:t>2b2b2b2b2b2b2a2a2b252528292932312d2e2e2d31262929292929292928282c3231313226323232323232322c232a252829282826322929312e3225292c2c2c</w:t>
      </w:r>
    </w:p>
    <w:p>
      <w:pPr>
        <w:pStyle w:val="PreformattedText"/>
        <w:bidi w:val="0"/>
        <w:spacing w:before="0" w:after="0"/>
        <w:jc w:val="left"/>
        <w:rPr/>
      </w:pPr>
      <w:r>
        <w:rPr/>
        <w:t>2c26262c28292c2c2c2c2c2b272b2a22212325293c3d3e3f4041424344454647291d3a21241d1d1c3a3a1f1f1f1f1f1f1f1e24241d1c3a3a1e1c241c3a1f203b</w:t>
      </w:r>
    </w:p>
    <w:p>
      <w:pPr>
        <w:pStyle w:val="PreformattedText"/>
        <w:bidi w:val="0"/>
        <w:spacing w:before="0" w:after="0"/>
        <w:jc w:val="left"/>
        <w:rPr/>
      </w:pPr>
      <w:r>
        <w:rPr/>
        <w:t>193b1607091a1b1b191a1a1616191b201f1e1f1b19161709070707070707070709090707080504080908040303040502060a0a0b0c0c02030405040306020705</w:t>
      </w:r>
    </w:p>
    <w:p>
      <w:pPr>
        <w:pStyle w:val="PreformattedText"/>
        <w:bidi w:val="0"/>
        <w:spacing w:before="0" w:after="0"/>
        <w:jc w:val="left"/>
        <w:rPr/>
      </w:pPr>
      <w:r>
        <w:rPr/>
        <w:t>04030405070404050707080403090804020204070909090708040302030202060a0a0b0b060a0c0d0c020505060305080707080a0d0a030403060b040709050c</w:t>
      </w:r>
    </w:p>
    <w:p>
      <w:pPr>
        <w:pStyle w:val="PreformattedText"/>
        <w:bidi w:val="0"/>
        <w:spacing w:before="0" w:after="0"/>
        <w:jc w:val="left"/>
        <w:rPr/>
      </w:pPr>
      <w:r>
        <w:rPr/>
        <w:t>0e0f1004070905060b0a0b0b0b0b0b0b0b0b0a0a060606020202020304050504030b10110f0f0e100d1212131414131212111111111111110f13131313131313</w:t>
      </w:r>
    </w:p>
    <w:p>
      <w:pPr>
        <w:pStyle w:val="PreformattedText"/>
        <w:bidi w:val="0"/>
        <w:spacing w:before="0" w:after="0"/>
        <w:jc w:val="left"/>
        <w:rPr/>
      </w:pPr>
      <w:r>
        <w:rPr/>
        <w:t>110e1412151515120f0f0f0f0f0f0f0e110f1312130f110f0e100c0c100e140f141313140e1010110e0f0f1413130f0e0e1110100d0d0d0d1010110e0e140f0d</w:t>
      </w:r>
    </w:p>
    <w:p>
      <w:pPr>
        <w:pStyle w:val="PreformattedText"/>
        <w:bidi w:val="0"/>
        <w:spacing w:before="0" w:after="0"/>
        <w:jc w:val="left"/>
        <w:rPr/>
      </w:pPr>
      <w:r>
        <w:rPr/>
        <w:t>0c100e0e111412010101011213100c0603020a0d0e140f0f141315011512130f0d0c0e1513131313131313140f13121512130f0e0e0f110d0b11140101011311</w:t>
      </w:r>
    </w:p>
    <w:p>
      <w:pPr>
        <w:pStyle w:val="PreformattedText"/>
        <w:bidi w:val="0"/>
        <w:spacing w:before="0" w:after="0"/>
        <w:jc w:val="left"/>
        <w:rPr/>
      </w:pPr>
      <w:r>
        <w:rPr/>
        <w:t>0d0e13011513141414131110110e14131215120f0d0a0a1014121513140f0f1315130f0e1111100d0d1215151515151515151515151515151213131313131313</w:t>
      </w:r>
    </w:p>
    <w:p>
      <w:pPr>
        <w:pStyle w:val="PreformattedText"/>
        <w:bidi w:val="0"/>
        <w:spacing w:before="0" w:after="0"/>
        <w:jc w:val="left"/>
        <w:rPr/>
      </w:pPr>
      <w:r>
        <w:rPr/>
        <w:t>14131313140e10101513140f0f1315130f0e100d0d1011110b02060d0e0e1112140d0305060e0d0a1114140e0e0f110f1215120f100c110d0b0d11110d060303</w:t>
      </w:r>
    </w:p>
    <w:p>
      <w:pPr>
        <w:pStyle w:val="PreformattedText"/>
        <w:bidi w:val="0"/>
        <w:spacing w:before="0" w:after="0"/>
        <w:jc w:val="left"/>
        <w:rPr/>
      </w:pPr>
      <w:r>
        <w:rPr/>
        <w:t>0303030303060a0c0d0d0c0a060c0b0a060a0c0d1111100d0b060304020308090908030216161617070406041816161817070516191a16161817171a1a181717</w:t>
      </w:r>
    </w:p>
    <w:p>
      <w:pPr>
        <w:pStyle w:val="PreformattedText"/>
        <w:bidi w:val="0"/>
        <w:spacing w:before="0" w:after="0"/>
        <w:jc w:val="left"/>
        <w:rPr/>
      </w:pPr>
      <w:r>
        <w:rPr/>
        <w:t>161a191b1b1b1b1b1b1b1c1d1d1c1e1f1f201e1f1f1f1e1d21211d1d1d1d1d1d1d2223222121241d1d221d1e201f1d2325262523212127252528292928252a27</w:t>
      </w:r>
    </w:p>
    <w:p>
      <w:pPr>
        <w:pStyle w:val="PreformattedText"/>
        <w:bidi w:val="0"/>
        <w:spacing w:before="0" w:after="0"/>
        <w:jc w:val="left"/>
        <w:rPr/>
      </w:pPr>
      <w:r>
        <w:rPr/>
        <w:t>2a2b25252b2a2222232323232323232b252525252525252a2a2a2a2a2a2a2b252525252525252a2a2a2b2829292c2d2e2f30302f2e312929292929292928282c</w:t>
      </w:r>
    </w:p>
    <w:p>
      <w:pPr>
        <w:pStyle w:val="PreformattedText"/>
        <w:bidi w:val="0"/>
        <w:spacing w:before="0" w:after="0"/>
        <w:jc w:val="left"/>
        <w:rPr/>
      </w:pPr>
      <w:r>
        <w:rPr/>
        <w:t>323131322631313131313131262b282c2626262c292b272a2c31262a2a2b2b252829292633322b2727222423282c292b2a25261f232521303435363738392622</w:t>
      </w:r>
    </w:p>
    <w:p>
      <w:pPr>
        <w:pStyle w:val="PreformattedText"/>
        <w:bidi w:val="0"/>
        <w:spacing w:before="0" w:after="0"/>
        <w:jc w:val="left"/>
        <w:rPr/>
      </w:pPr>
      <w:r>
        <w:rPr/>
        <w:t>231d1c21241d1d1c3a3a1f1f1f1f1f1f1f1e222221241d1c3a3a1c1c3a1e1f1f201c3a1b1b1f1f19171a161616191b1f1f1b3b16090804020807070707070707</w:t>
      </w:r>
    </w:p>
    <w:p>
      <w:pPr>
        <w:pStyle w:val="PreformattedText"/>
        <w:bidi w:val="0"/>
        <w:spacing w:before="0" w:after="0"/>
        <w:jc w:val="left"/>
        <w:rPr/>
      </w:pPr>
      <w:r>
        <w:rPr/>
        <w:t>09070805040302050908040303040502060a0b0b0c0d4c0000006400000000000000000000006f010000eb000000000000000000000070010000ec0000002900</w:t>
      </w:r>
    </w:p>
    <w:p>
      <w:pPr>
        <w:pStyle w:val="PreformattedText"/>
        <w:bidi w:val="0"/>
        <w:spacing w:before="0" w:after="0"/>
        <w:jc w:val="left"/>
        <w:rPr/>
      </w:pPr>
      <w:r>
        <w:rPr/>
        <w:t>aa0000000000000000000000803f00000000000000000000803f0000000000000000000000000000000000000000000000000000000000000000220000000c00</w:t>
      </w:r>
    </w:p>
    <w:p>
      <w:pPr>
        <w:pStyle w:val="PreformattedText"/>
        <w:bidi w:val="0"/>
        <w:spacing w:before="0" w:after="0"/>
        <w:jc w:val="left"/>
        <w:rPr/>
      </w:pPr>
      <w:r>
        <w:rPr/>
        <w:t>0000ffffffff460000001c00000010000000454d462b024000000c000000000000000e0000001400000000000000100000001400000004000000030108000500</w:t>
      </w:r>
    </w:p>
    <w:p>
      <w:pPr>
        <w:pStyle w:val="PreformattedText"/>
        <w:bidi w:val="0"/>
        <w:spacing w:before="0" w:after="0"/>
        <w:jc w:val="left"/>
        <w:rPr/>
      </w:pPr>
      <w:r>
        <w:rPr/>
        <w:t>00000b0200000000050000000c02ec007001030000001e000400000007010400040000000701040087a80200410b2000cc00d801e00200000000ec0070010000</w:t>
      </w:r>
    </w:p>
    <w:p>
      <w:pPr>
        <w:pStyle w:val="PreformattedText"/>
        <w:bidi w:val="0"/>
        <w:spacing w:before="0" w:after="0"/>
        <w:jc w:val="left"/>
        <w:rPr/>
      </w:pPr>
      <w:r>
        <w:rPr/>
        <w:t>000028000000e0020000d80100000100080000000000000000000000000000000000f30000000000000000000000ffffff00f1f1f100f0f0f000efefef00eeee</w:t>
      </w:r>
    </w:p>
    <w:p>
      <w:pPr>
        <w:pStyle w:val="PreformattedText"/>
        <w:bidi w:val="0"/>
        <w:spacing w:before="0" w:after="0"/>
        <w:jc w:val="left"/>
        <w:rPr/>
      </w:pPr>
      <w:r>
        <w:rPr/>
        <w:t>ee00f2f2f200ececec00ededed00ebebeb00f3f3f300f4f4f400f5f5f500f6f6f600f9f9f900fafafa00f7f7f700f8f8f800fdfdfd00fcfcfc00fbfbfb00fefe</w:t>
      </w:r>
    </w:p>
    <w:p>
      <w:pPr>
        <w:pStyle w:val="PreformattedText"/>
        <w:bidi w:val="0"/>
        <w:spacing w:before="0" w:after="0"/>
        <w:jc w:val="left"/>
        <w:rPr/>
      </w:pPr>
      <w:r>
        <w:rPr/>
        <w:t>fe00e8e8e800eaeaea00e9e9e900e6e6e600e7e7e700e4e4e400dfdfdf00dedede00e1e1e100e2e2e200e3e3e300dcdcdc00dbdbdb00dadada00dddddd00d6d6</w:t>
      </w:r>
    </w:p>
    <w:p>
      <w:pPr>
        <w:pStyle w:val="PreformattedText"/>
        <w:bidi w:val="0"/>
        <w:spacing w:before="0" w:after="0"/>
        <w:jc w:val="left"/>
        <w:rPr/>
      </w:pPr>
      <w:r>
        <w:rPr/>
        <w:t>d600d2d2d200d9d9d900d5d5d500d4d4d400d8d8d800d7d7d700d3d3d300cfcfcf00cecece00cdcdcd00cccccc00d0d0d000d1d1d100cbcbcb009e9e9e007272</w:t>
      </w:r>
    </w:p>
    <w:p>
      <w:pPr>
        <w:pStyle w:val="PreformattedText"/>
        <w:bidi w:val="0"/>
        <w:spacing w:before="0" w:after="0"/>
        <w:jc w:val="left"/>
        <w:rPr/>
      </w:pPr>
      <w:r>
        <w:rPr/>
        <w:t>72005a5a5a00565656007b7b7b00adadad00e0e0e000e5e5e500c0c0c000ababab00a0a0a0008e8e8e006d6d6d004f4f4f00404040003a3a3a00575757008585</w:t>
      </w:r>
    </w:p>
    <w:p>
      <w:pPr>
        <w:pStyle w:val="PreformattedText"/>
        <w:bidi w:val="0"/>
        <w:spacing w:before="0" w:after="0"/>
        <w:jc w:val="left"/>
        <w:rPr/>
      </w:pPr>
      <w:r>
        <w:rPr/>
        <w:t>8500b1b1b100c9c9c900cacaca00c7c7c700c5c5c500c1c1c100bdbdbd00a7a7a7008c8c8c006f6f6f005d5d5d003f3f3f003030300029292900636363009393</w:t>
      </w:r>
    </w:p>
    <w:p>
      <w:pPr>
        <w:pStyle w:val="PreformattedText"/>
        <w:bidi w:val="0"/>
        <w:spacing w:before="0" w:after="0"/>
        <w:jc w:val="left"/>
        <w:rPr/>
      </w:pPr>
      <w:r>
        <w:rPr/>
        <w:t>9300b9b9b900c3c3c300a2a2a2009a9a9a00929292008686860080808000797979006060600050505000454545004343430046464600323232002e2e2e003636</w:t>
      </w:r>
    </w:p>
    <w:p>
      <w:pPr>
        <w:pStyle w:val="PreformattedText"/>
        <w:bidi w:val="0"/>
        <w:spacing w:before="0" w:after="0"/>
        <w:jc w:val="left"/>
        <w:rPr/>
      </w:pPr>
      <w:r>
        <w:rPr/>
        <w:t>3600595959008d8d8d00b8b8b800c8c8c800969696005858580048484800424242003c3c3c005e5e5e006a6a6a00545454003d3d3d0031313100383838009191</w:t>
      </w:r>
    </w:p>
    <w:p>
      <w:pPr>
        <w:pStyle w:val="PreformattedText"/>
        <w:bidi w:val="0"/>
        <w:spacing w:before="0" w:after="0"/>
        <w:jc w:val="left"/>
        <w:rPr/>
      </w:pPr>
      <w:r>
        <w:rPr/>
        <w:t>9100bebebe00c4c4c400c2c2c200bfbfbf00bbbbbb00b2b2b200a6a6a6008989890070707000333333002b2b2b002d2d2d0074747400a5a5a5009d9d9d007a7a</w:t>
      </w:r>
    </w:p>
    <w:p>
      <w:pPr>
        <w:pStyle w:val="PreformattedText"/>
        <w:bidi w:val="0"/>
        <w:spacing w:before="0" w:after="0"/>
        <w:jc w:val="left"/>
        <w:rPr/>
      </w:pPr>
      <w:r>
        <w:rPr/>
        <w:t>7a00555555002f2f2f00373737008787870084848400828282007e7e7e006c6c6c00666666005c5c5c004e4e4e003e3e3e00272727002a2a2a00343434007d7d</w:t>
      </w:r>
    </w:p>
    <w:p>
      <w:pPr>
        <w:pStyle w:val="PreformattedText"/>
        <w:bidi w:val="0"/>
        <w:spacing w:before="0" w:after="0"/>
        <w:jc w:val="left"/>
        <w:rPr/>
      </w:pPr>
      <w:r>
        <w:rPr/>
        <w:t>7d00bababa00353535005b5b5b00b5b5b500c6c6c600bcbcbc00b7b7b700b4b4b400b0b0b000646464004a4a4a0044444400414141003b3b3b008f8f8f00a3a3</w:t>
      </w:r>
    </w:p>
    <w:p>
      <w:pPr>
        <w:pStyle w:val="PreformattedText"/>
        <w:bidi w:val="0"/>
        <w:spacing w:before="0" w:after="0"/>
        <w:jc w:val="left"/>
        <w:rPr/>
      </w:pPr>
      <w:r>
        <w:rPr/>
        <w:t>a300acacac009b9b9b008b8b8b0095959500a4a4a400a9a9a9009999990078787800777777006e6e6e00282828004c4c4c005f5f5f008a8a8a00a8a8a8007373</w:t>
      </w:r>
    </w:p>
    <w:p>
      <w:pPr>
        <w:pStyle w:val="PreformattedText"/>
        <w:bidi w:val="0"/>
        <w:spacing w:before="0" w:after="0"/>
        <w:jc w:val="left"/>
        <w:rPr/>
      </w:pPr>
      <w:r>
        <w:rPr/>
        <w:t>7300515151004d4d4d0052525200afafaf0068686800393939002c2c2c0047474700979797009f9f9f0076767600b6b6b60088888800656565006b6b6b00aaaa</w:t>
      </w:r>
    </w:p>
    <w:p>
      <w:pPr>
        <w:pStyle w:val="PreformattedText"/>
        <w:bidi w:val="0"/>
        <w:spacing w:before="0" w:after="0"/>
        <w:jc w:val="left"/>
        <w:rPr/>
      </w:pPr>
      <w:r>
        <w:rPr/>
        <w:t>aa009090900069696900262626005353530061616100818181007f7f7f002525250049494900aeaeae009c9c9c006767670075757500989898004b4b4b00a1a1</w:t>
      </w:r>
    </w:p>
    <w:p>
      <w:pPr>
        <w:pStyle w:val="PreformattedText"/>
        <w:bidi w:val="0"/>
        <w:spacing w:before="0" w:after="0"/>
        <w:jc w:val="left"/>
        <w:rPr/>
      </w:pPr>
      <w:r>
        <w:rPr/>
        <w:t>a10094949400b3b3b30062626200717171007c7c7c008383830024242400222222002323230021212100202020001e1e1e001f1f1f001a1a1a001b1b1b001c1c</w:t>
      </w:r>
    </w:p>
    <w:p>
      <w:pPr>
        <w:pStyle w:val="PreformattedText"/>
        <w:bidi w:val="0"/>
        <w:spacing w:before="0" w:after="0"/>
        <w:jc w:val="left"/>
        <w:rPr/>
      </w:pPr>
      <w:r>
        <w:rPr/>
        <w:t>1c001d1d1d001717170018181800191919001515150016161600141414001313130011111100121212000f0f0f00101010000e0e0e0015010101011514141515</w:t>
      </w:r>
    </w:p>
    <w:p>
      <w:pPr>
        <w:pStyle w:val="PreformattedText"/>
        <w:bidi w:val="0"/>
        <w:spacing w:before="0" w:after="0"/>
        <w:jc w:val="left"/>
        <w:rPr/>
      </w:pPr>
      <w:r>
        <w:rPr/>
        <w:t>15151515151515151515151515151515151515151515151515151515151515151515151513131313131313121515151515151501011513131201011515151515</w:t>
      </w:r>
    </w:p>
    <w:p>
      <w:pPr>
        <w:pStyle w:val="PreformattedText"/>
        <w:bidi w:val="0"/>
        <w:spacing w:before="0" w:after="0"/>
        <w:jc w:val="left"/>
        <w:rPr/>
      </w:pPr>
      <w:r>
        <w:rPr/>
        <w:t>1515151513140f0f1315151515151515151513131215150101151313121515010115151515151515151515151515151512110e0f131215010115151515151515</w:t>
      </w:r>
    </w:p>
    <w:p>
      <w:pPr>
        <w:pStyle w:val="PreformattedText"/>
        <w:bidi w:val="0"/>
        <w:spacing w:before="0" w:after="0"/>
        <w:jc w:val="left"/>
        <w:rPr/>
      </w:pPr>
      <w:r>
        <w:rPr/>
        <w:t>151213131215010115151515151515130f1413131215150101121313120101151515151515151501151313121501010101141010140101121412010115140f14</w:t>
      </w:r>
    </w:p>
    <w:p>
      <w:pPr>
        <w:pStyle w:val="PreformattedText"/>
        <w:bidi w:val="0"/>
        <w:spacing w:before="0" w:after="0"/>
        <w:jc w:val="left"/>
        <w:rPr/>
      </w:pPr>
      <w:r>
        <w:rPr/>
        <w:t>120101151215151515151515151512140f0f131215151515151515151515121313140f0f15151515151515151515151515151512131313131313130101151213</w:t>
      </w:r>
    </w:p>
    <w:p>
      <w:pPr>
        <w:pStyle w:val="PreformattedText"/>
        <w:bidi w:val="0"/>
        <w:spacing w:before="0" w:after="0"/>
        <w:jc w:val="left"/>
        <w:rPr/>
      </w:pPr>
      <w:r>
        <w:rPr/>
        <w:t>13121214130f100d0e1214110e0f0f14131315151515151515151515151515151501120f0f1201011515151515151515151515121313140f11100e1412151512</w:t>
      </w:r>
    </w:p>
    <w:p>
      <w:pPr>
        <w:pStyle w:val="PreformattedText"/>
        <w:bidi w:val="0"/>
        <w:spacing w:before="0" w:after="0"/>
        <w:jc w:val="left"/>
        <w:rPr/>
      </w:pPr>
      <w:r>
        <w:rPr/>
        <w:t>01010f04031401151413121515130f0e0f141313140f0e0f14121515121414151515151515151512130f0f141215151515151515151515151515151515151515</w:t>
      </w:r>
    </w:p>
    <w:p>
      <w:pPr>
        <w:pStyle w:val="PreformattedText"/>
        <w:bidi w:val="0"/>
        <w:spacing w:before="0" w:after="0"/>
        <w:jc w:val="left"/>
        <w:rPr/>
      </w:pPr>
      <w:r>
        <w:rPr/>
        <w:t>151515151501011414150101121501010101121312140b11150b33aca72606051d3eaf8c690a150f141111130f1414140f110d11130115110c0f1511110e0f0f</w:t>
      </w:r>
    </w:p>
    <w:p>
      <w:pPr>
        <w:pStyle w:val="PreformattedText"/>
        <w:bidi w:val="0"/>
        <w:spacing w:before="0" w:after="0"/>
        <w:jc w:val="left"/>
        <w:rPr/>
      </w:pPr>
      <w:r>
        <w:rPr/>
        <w:t>14130f11110f0f141313110e0f13121213140f0f0f0f0f0f0f0f0f0f0f0f0f0f0f100c0b0b0c0d110f13140e11110f140f101010101010100f140e100d0d1011</w:t>
      </w:r>
    </w:p>
    <w:p>
      <w:pPr>
        <w:pStyle w:val="PreformattedText"/>
        <w:bidi w:val="0"/>
        <w:spacing w:before="0" w:after="0"/>
        <w:jc w:val="left"/>
        <w:rPr/>
      </w:pPr>
      <w:r>
        <w:rPr/>
        <w:t>1111100d0d0c0b0c100e0e0d0a0a0c0c0c0c0c0c0c0c0c11100d0c0a0602020b0d1011110d0b0a0b0d0d0a020a0d100c06040503060b0d0c0c0b0a0a060a0b0b</w:t>
      </w:r>
    </w:p>
    <w:p>
      <w:pPr>
        <w:pStyle w:val="PreformattedText"/>
        <w:bidi w:val="0"/>
        <w:spacing w:before="0" w:after="0"/>
        <w:jc w:val="left"/>
        <w:rPr/>
      </w:pPr>
      <w:r>
        <w:rPr/>
        <w:t>0b0b0b0b0b0b0c101111100c0b0a0304060b0b020404020a0b0b0a060b0b0c0d0d101111100b0602060b0d0d0d0d0d0d0d0d0d11110e0f0f14131315130f0e11</w:t>
      </w:r>
    </w:p>
    <w:p>
      <w:pPr>
        <w:pStyle w:val="PreformattedText"/>
        <w:bidi w:val="0"/>
        <w:spacing w:before="0" w:after="0"/>
        <w:jc w:val="left"/>
        <w:rPr/>
      </w:pPr>
      <w:r>
        <w:rPr/>
        <w:t>110e0f0f0f0f0f0f0f0f111111111111111111141213110d100f130f0f1413120115151515151515151313131313131313141413121515011515151515151515</w:t>
      </w:r>
    </w:p>
    <w:p>
      <w:pPr>
        <w:pStyle w:val="PreformattedText"/>
        <w:bidi w:val="0"/>
        <w:spacing w:before="0" w:after="0"/>
        <w:jc w:val="left"/>
        <w:rPr/>
      </w:pPr>
      <w:r>
        <w:rPr/>
        <w:t>13131215150101151313131313131315010115151213150101010115141415151515151515151515151515151515151515151515151515151515151515151515</w:t>
      </w:r>
    </w:p>
    <w:p>
      <w:pPr>
        <w:pStyle w:val="PreformattedText"/>
        <w:bidi w:val="0"/>
        <w:spacing w:before="0" w:after="0"/>
        <w:jc w:val="left"/>
        <w:rPr/>
      </w:pPr>
      <w:r>
        <w:rPr/>
        <w:t>15151515131313131313131215151515151515010115131312010115151515151515151513140f0f131515151515151515151313121515010115131312151501</w:t>
      </w:r>
    </w:p>
    <w:p>
      <w:pPr>
        <w:pStyle w:val="PreformattedText"/>
        <w:bidi w:val="0"/>
        <w:spacing w:before="0" w:after="0"/>
        <w:jc w:val="left"/>
        <w:rPr/>
      </w:pPr>
      <w:r>
        <w:rPr/>
        <w:t>0115151515151515151515151515151512110e0f131215010115151515151515151213131215010115151515151515130f141313121515010112131312010115</w:t>
      </w:r>
    </w:p>
    <w:p>
      <w:pPr>
        <w:pStyle w:val="PreformattedText"/>
        <w:bidi w:val="0"/>
        <w:spacing w:before="0" w:after="0"/>
        <w:jc w:val="left"/>
        <w:rPr/>
      </w:pPr>
      <w:r>
        <w:rPr/>
        <w:t>1515151515151501151313121501010101141010140101121412010115140e1412151512121515151515151515130f1110100e14121515151515151515151213</w:t>
      </w:r>
    </w:p>
    <w:p>
      <w:pPr>
        <w:pStyle w:val="PreformattedText"/>
        <w:bidi w:val="0"/>
        <w:spacing w:before="0" w:after="0"/>
        <w:jc w:val="left"/>
        <w:rPr/>
      </w:pPr>
      <w:r>
        <w:rPr/>
        <w:t>13140f0f1515151515151515151515151515151213131313131313010115121313121214130f100d0e1214110e0f0f1413131515151515151515151515151515</w:t>
      </w:r>
    </w:p>
    <w:p>
      <w:pPr>
        <w:pStyle w:val="PreformattedText"/>
        <w:bidi w:val="0"/>
        <w:spacing w:before="0" w:after="0"/>
        <w:jc w:val="left"/>
        <w:rPr/>
      </w:pPr>
      <w:r>
        <w:rPr/>
        <w:t>1501120f0f1201010115151515151515151515121313140f11100e13150115151501150d101501120f14121515121414131215151213140f1412151512141415</w:t>
      </w:r>
    </w:p>
    <w:p>
      <w:pPr>
        <w:pStyle w:val="PreformattedText"/>
        <w:bidi w:val="0"/>
        <w:spacing w:before="0" w:after="0"/>
        <w:jc w:val="left"/>
        <w:rPr/>
      </w:pPr>
      <w:r>
        <w:rPr/>
        <w:t>1515151515151512130f0f1412151515151515151515151515151515151515151515151515150f0c0d0f12130e0f1413130f11100b0919040f3b3d7eaf4d473c</w:t>
      </w:r>
    </w:p>
    <w:p>
      <w:pPr>
        <w:pStyle w:val="PreformattedText"/>
        <w:bidi w:val="0"/>
        <w:spacing w:before="0" w:after="0"/>
        <w:jc w:val="left"/>
        <w:rPr/>
      </w:pPr>
      <w:r>
        <w:rPr/>
        <w:t>c5d9b7707b200d0c0e111113140f110c030717020d1106181a051011110e0f0f14130f11110f0f14131311110f13131314140f0f0f0f0f0f0f0f0f0f0f0f0f0f</w:t>
      </w:r>
    </w:p>
    <w:p>
      <w:pPr>
        <w:pStyle w:val="PreformattedText"/>
        <w:bidi w:val="0"/>
        <w:spacing w:before="0" w:after="0"/>
        <w:jc w:val="left"/>
        <w:rPr/>
      </w:pPr>
      <w:r>
        <w:rPr/>
        <w:t>0f100c0b0b0c0d110f13140e11110f140f0d0d0d0d0d0d0d0f140e100d0d10111111100d0d0c0b0c100e0e0d0a0a0c0c0c0d10100d0c0c11100d0c0a0602020b</w:t>
      </w:r>
    </w:p>
    <w:p>
      <w:pPr>
        <w:pStyle w:val="PreformattedText"/>
        <w:bidi w:val="0"/>
        <w:spacing w:before="0" w:after="0"/>
        <w:jc w:val="left"/>
        <w:rPr/>
      </w:pPr>
      <w:r>
        <w:rPr/>
        <w:t>0d1011110d0b0a0b0d0d0a020a0d110c06040504020a0a0a0606020304060b0b0b0b0b0b0b0b0c101111100c0b0a0304060b0b020404020a0b0b0a060b0b0c0d</w:t>
      </w:r>
    </w:p>
    <w:p>
      <w:pPr>
        <w:pStyle w:val="PreformattedText"/>
        <w:bidi w:val="0"/>
        <w:spacing w:before="0" w:after="0"/>
        <w:jc w:val="left"/>
        <w:rPr/>
      </w:pPr>
      <w:r>
        <w:rPr/>
        <w:t>0d101111100b0602060b0d0d0d0d0d0d0d0d0d11110e0f0f14131315130f0e11110e0f0f0f0f0f0f0f0f11111111111111100c0e13130f0e1413130f0f141312</w:t>
      </w:r>
    </w:p>
    <w:p>
      <w:pPr>
        <w:pStyle w:val="PreformattedText"/>
        <w:bidi w:val="0"/>
        <w:spacing w:before="0" w:after="0"/>
        <w:jc w:val="left"/>
        <w:rPr/>
      </w:pPr>
      <w:r>
        <w:rPr/>
        <w:t>01151515151515151513131313131313140f14131212151515151515151515151313121515010115131313131313131501011515121315010101011514141515</w:t>
      </w:r>
    </w:p>
    <w:p>
      <w:pPr>
        <w:pStyle w:val="PreformattedText"/>
        <w:bidi w:val="0"/>
        <w:spacing w:before="0" w:after="0"/>
        <w:jc w:val="left"/>
        <w:rPr/>
      </w:pPr>
      <w:r>
        <w:rPr/>
        <w:t>15151515151515151515151515151515151515151515151515151515151515151515151513131313131414131515151515151501011513131201011515151515</w:t>
      </w:r>
    </w:p>
    <w:p>
      <w:pPr>
        <w:pStyle w:val="PreformattedText"/>
        <w:bidi w:val="0"/>
        <w:spacing w:before="0" w:after="0"/>
        <w:jc w:val="left"/>
        <w:rPr/>
      </w:pPr>
      <w:r>
        <w:rPr/>
        <w:t>1515151513140f0f13151515151515151515131312151501011513131215150101151515151515151515151515151515120e0f0f131215010115151515151515</w:t>
      </w:r>
    </w:p>
    <w:p>
      <w:pPr>
        <w:pStyle w:val="PreformattedText"/>
        <w:bidi w:val="0"/>
        <w:spacing w:before="0" w:after="0"/>
        <w:jc w:val="left"/>
        <w:rPr/>
      </w:pPr>
      <w:r>
        <w:rPr/>
        <w:t>151213131215011515151515151515130f14131312151501011213131201011515151515151515011513131215010101011411111401011214120101150f0f14</w:t>
      </w:r>
    </w:p>
    <w:p>
      <w:pPr>
        <w:pStyle w:val="PreformattedText"/>
        <w:bidi w:val="0"/>
        <w:spacing w:before="0" w:after="0"/>
        <w:jc w:val="left"/>
        <w:rPr/>
      </w:pPr>
      <w:r>
        <w:rPr/>
        <w:t>12151512131215151515121212140e0d0c0d110f13151515151515151515121313140f0f15151515151515151515151515151512131313131313130101151213</w:t>
      </w:r>
    </w:p>
    <w:p>
      <w:pPr>
        <w:pStyle w:val="PreformattedText"/>
        <w:bidi w:val="0"/>
        <w:spacing w:before="0" w:after="0"/>
        <w:jc w:val="left"/>
        <w:rPr/>
      </w:pPr>
      <w:r>
        <w:rPr/>
        <w:t>13131314130f100d0e1214110e0f0f141313151515151515151515151515151515011514141201010115151515151515151515121313140f110e0f1315010115</w:t>
      </w:r>
    </w:p>
    <w:p>
      <w:pPr>
        <w:pStyle w:val="PreformattedText"/>
        <w:bidi w:val="0"/>
        <w:spacing w:before="0" w:after="0"/>
        <w:jc w:val="left"/>
        <w:rPr/>
      </w:pPr>
      <w:r>
        <w:rPr/>
        <w:t>1215150f140101130f14131215121413150101010115120f14121515121414151515151515151512130f0f141212151515151515151515121515151515151515</w:t>
      </w:r>
    </w:p>
    <w:p>
      <w:pPr>
        <w:pStyle w:val="PreformattedText"/>
        <w:bidi w:val="0"/>
        <w:spacing w:before="0" w:after="0"/>
        <w:jc w:val="left"/>
        <w:rPr/>
      </w:pPr>
      <w:r>
        <w:rPr/>
        <w:t>15151515120e0419180a0e110c10100c0c0204041d5776472668ad6e52548b38d143b041d52a08020d0d1114110c04163b1c281c1a1a222d2f23180d1111110e</w:t>
      </w:r>
    </w:p>
    <w:p>
      <w:pPr>
        <w:pStyle w:val="PreformattedText"/>
        <w:bidi w:val="0"/>
        <w:spacing w:before="0" w:after="0"/>
        <w:jc w:val="left"/>
        <w:rPr/>
      </w:pPr>
      <w:r>
        <w:rPr/>
        <w:t>0f140f11110f0f14141411110f14141314140f0f0f0f0f0f0f0f0f0f0f0f0f0f0f100c0b0b0c0d110f140f0e11110f0f0e0d0d0d0d0d0d0d0e0f11100d0d1011</w:t>
      </w:r>
    </w:p>
    <w:p>
      <w:pPr>
        <w:pStyle w:val="PreformattedText"/>
        <w:bidi w:val="0"/>
        <w:spacing w:before="0" w:after="0"/>
        <w:jc w:val="left"/>
        <w:rPr/>
      </w:pPr>
      <w:r>
        <w:rPr/>
        <w:t>0e11100d0c0c0b0c100e0e0d0a0a0c0c0c0d1111100c0c11100d0c0a0602020b0d0d11110d0b0a0b0d0d0a020a0d110d0a030403060606020203040404020b0b</w:t>
      </w:r>
    </w:p>
    <w:p>
      <w:pPr>
        <w:pStyle w:val="PreformattedText"/>
        <w:bidi w:val="0"/>
        <w:spacing w:before="0" w:after="0"/>
        <w:jc w:val="left"/>
        <w:rPr/>
      </w:pPr>
      <w:r>
        <w:rPr/>
        <w:t>0b0b0b0b0b0b0c101111100c0b060304060b0b020303020a0b0b0a060b0b0b0c0d101010100b0606060b0d0d0d0d0d0d0d0d0d11110e0f0f14131312130f0e11</w:t>
      </w:r>
    </w:p>
    <w:p>
      <w:pPr>
        <w:pStyle w:val="PreformattedText"/>
        <w:bidi w:val="0"/>
        <w:spacing w:before="0" w:after="0"/>
        <w:jc w:val="left"/>
        <w:rPr/>
      </w:pPr>
      <w:r>
        <w:rPr/>
        <w:t>110e0f0f0f0f0f0f0f0f11111111111111100a11141314141215130f0f14131201151515151515151513131313131313140f0f13131215151515151515151515</w:t>
      </w:r>
    </w:p>
    <w:p>
      <w:pPr>
        <w:pStyle w:val="PreformattedText"/>
        <w:bidi w:val="0"/>
        <w:spacing w:before="0" w:after="0"/>
        <w:jc w:val="left"/>
        <w:rPr/>
      </w:pPr>
      <w:r>
        <w:rPr/>
        <w:t>13131215150101151313131313131315010115151213151515151515151213131313131313121515151515151501010101010101010101011512131412151515</w:t>
      </w:r>
    </w:p>
    <w:p>
      <w:pPr>
        <w:pStyle w:val="PreformattedText"/>
        <w:bidi w:val="0"/>
        <w:spacing w:before="0" w:after="0"/>
        <w:jc w:val="left"/>
        <w:rPr/>
      </w:pPr>
      <w:r>
        <w:rPr/>
        <w:t>15151515011512140e100d1101010115121314121515151515151501010101010101150f0f0f0f0f0f0f13151515151515151515151515151515151515151515</w:t>
      </w:r>
    </w:p>
    <w:p>
      <w:pPr>
        <w:pStyle w:val="PreformattedText"/>
        <w:bidi w:val="0"/>
        <w:spacing w:before="0" w:after="0"/>
        <w:jc w:val="left"/>
        <w:rPr/>
      </w:pPr>
      <w:r>
        <w:rPr/>
        <w:t>1515151515151515151515151515151515151515151515151515151515151515010101010112140f0f0f14131312151515151515151515151515151515151515</w:t>
      </w:r>
    </w:p>
    <w:p>
      <w:pPr>
        <w:pStyle w:val="PreformattedText"/>
        <w:bidi w:val="0"/>
        <w:spacing w:before="0" w:after="0"/>
        <w:jc w:val="left"/>
        <w:rPr/>
      </w:pPr>
      <w:r>
        <w:rPr/>
        <w:t>1515151515151515130f0f14131513131313131313131313131313131312151515151515151213140f0f0e11110e0f0f14121515120f0f141312151512131313</w:t>
      </w:r>
    </w:p>
    <w:p>
      <w:pPr>
        <w:pStyle w:val="PreformattedText"/>
        <w:bidi w:val="0"/>
        <w:spacing w:before="0" w:after="0"/>
        <w:jc w:val="left"/>
        <w:rPr/>
      </w:pPr>
      <w:r>
        <w:rPr/>
        <w:t>1313131313131313131313121515151515151512140e11110e141312151515121411110f11100d10110f14131313131313131515151515151515151515151515</w:t>
      </w:r>
    </w:p>
    <w:p>
      <w:pPr>
        <w:pStyle w:val="PreformattedText"/>
        <w:bidi w:val="0"/>
        <w:spacing w:before="0" w:after="0"/>
        <w:jc w:val="left"/>
        <w:rPr/>
      </w:pPr>
      <w:r>
        <w:rPr/>
        <w:t>15010115131312010113131313131313140f13150115130f1412150101011213140f0f0f14120101151515151515151515151515151515110e14121515151213</w:t>
      </w:r>
    </w:p>
    <w:p>
      <w:pPr>
        <w:pStyle w:val="PreformattedText"/>
        <w:bidi w:val="0"/>
        <w:spacing w:before="0" w:after="0"/>
        <w:jc w:val="left"/>
        <w:rPr/>
      </w:pPr>
      <w:r>
        <w:rPr/>
        <w:t>13121515010101151512130f0f0e131515010101010112110f01120f130112131413120f0a169cc6d532050e120e063b264b7633565b54c9906d73bc92b05265</w:t>
      </w:r>
    </w:p>
    <w:p>
      <w:pPr>
        <w:pStyle w:val="PreformattedText"/>
        <w:bidi w:val="0"/>
        <w:spacing w:before="0" w:after="0"/>
        <w:jc w:val="left"/>
        <w:rPr/>
      </w:pPr>
      <w:r>
        <w:rPr/>
        <w:t>87536e8f832a251a171a0b02110326691c2959d3c146c235ada99b200208070d0c0c140e1412130f100c0f140f11110f12120d0d0d0d0d0d0d11140e110d0d10</w:t>
      </w:r>
    </w:p>
    <w:p>
      <w:pPr>
        <w:pStyle w:val="PreformattedText"/>
        <w:bidi w:val="0"/>
        <w:spacing w:before="0" w:after="0"/>
        <w:jc w:val="left"/>
        <w:rPr/>
      </w:pPr>
      <w:r>
        <w:rPr/>
        <w:t>110d0c0c0d0d1010100b0c1011110d0c0c0d110e0f0e110d0b0b0b0c1011110e1513110b02020a0b0c0c0c0d10101011111111111111110d0d0c0b0b0a060602</w:t>
      </w:r>
    </w:p>
    <w:p>
      <w:pPr>
        <w:pStyle w:val="PreformattedText"/>
        <w:bidi w:val="0"/>
        <w:spacing w:before="0" w:after="0"/>
        <w:jc w:val="left"/>
        <w:rPr/>
      </w:pPr>
      <w:r>
        <w:rPr/>
        <w:t>06060b0c0d100b060a0b0b0c0d0d0f0f0e1111100d0d0d0b020404020a06060a0b0b0c0d0d0d0d0c0b0b0a060309070503060a0b0c0b0a06020304040c060504</w:t>
      </w:r>
    </w:p>
    <w:p>
      <w:pPr>
        <w:pStyle w:val="PreformattedText"/>
        <w:bidi w:val="0"/>
        <w:spacing w:before="0" w:after="0"/>
        <w:jc w:val="left"/>
        <w:rPr/>
      </w:pPr>
      <w:r>
        <w:rPr/>
        <w:t>060b0a060d0d0d0d0d0d0d0d0d0d0d0d0d0d0d11111111111111111111111111111111111111111111110d100e0f0f0e100d0c100e1413131314131313131313</w:t>
      </w:r>
    </w:p>
    <w:p>
      <w:pPr>
        <w:pStyle w:val="PreformattedText"/>
        <w:bidi w:val="0"/>
        <w:spacing w:before="0" w:after="0"/>
        <w:jc w:val="left"/>
        <w:rPr/>
      </w:pPr>
      <w:r>
        <w:rPr/>
        <w:t>13131313131313131315151515151515121313131313131312151515151515151515151515151515151515151515151515151515151515151515151515121313</w:t>
      </w:r>
    </w:p>
    <w:p>
      <w:pPr>
        <w:pStyle w:val="PreformattedText"/>
        <w:bidi w:val="0"/>
        <w:spacing w:before="0" w:after="0"/>
        <w:jc w:val="left"/>
        <w:rPr/>
      </w:pPr>
      <w:r>
        <w:rPr/>
        <w:t>131313131312151515151515150101010101010101010101151512121515151515151515011512140e1110110101011515131312151515151515150101010101</w:t>
      </w:r>
    </w:p>
    <w:p>
      <w:pPr>
        <w:pStyle w:val="PreformattedText"/>
        <w:bidi w:val="0"/>
        <w:spacing w:before="0" w:after="0"/>
        <w:jc w:val="left"/>
        <w:rPr/>
      </w:pPr>
      <w:r>
        <w:rPr/>
        <w:t>0101150f0f0f0f0f0f0f131515151515151515151515151515151515151515151515151515151515151515151515151515151515151515151515151515151515</w:t>
      </w:r>
    </w:p>
    <w:p>
      <w:pPr>
        <w:pStyle w:val="PreformattedText"/>
        <w:bidi w:val="0"/>
        <w:spacing w:before="0" w:after="0"/>
        <w:jc w:val="left"/>
        <w:rPr/>
      </w:pPr>
      <w:r>
        <w:rPr/>
        <w:t>1313121512140e100f0f141313121515151515151515151515151515151515151515151515151515130f0f141315131313131313131313131313131313121515</w:t>
      </w:r>
    </w:p>
    <w:p>
      <w:pPr>
        <w:pStyle w:val="PreformattedText"/>
        <w:bidi w:val="0"/>
        <w:spacing w:before="0" w:after="0"/>
        <w:jc w:val="left"/>
        <w:rPr/>
      </w:pPr>
      <w:r>
        <w:rPr/>
        <w:t>1515151515121314140f0e0e1114141413131212130f0f1413121515121212121212121213131313131313121515151515151512140f0e0e0f14131212151512</w:t>
      </w:r>
    </w:p>
    <w:p>
      <w:pPr>
        <w:pStyle w:val="PreformattedText"/>
        <w:bidi w:val="0"/>
        <w:spacing w:before="0" w:after="0"/>
        <w:jc w:val="left"/>
        <w:rPr/>
      </w:pPr>
      <w:r>
        <w:rPr/>
        <w:t>140e0e0f0e1110110e0f1413131313131313121212121212121215151515151515011512131312150113131313131313140f13150115130f1412150101011213</w:t>
      </w:r>
    </w:p>
    <w:p>
      <w:pPr>
        <w:pStyle w:val="PreformattedText"/>
        <w:bidi w:val="0"/>
        <w:spacing w:before="0" w:after="0"/>
        <w:jc w:val="left"/>
        <w:rPr/>
      </w:pPr>
      <w:r>
        <w:rPr/>
        <w:t>14140f0f141201011515151515151512121212121212120e0e141215151212131312151501011515121313140f0f12151501010101150e0b111513110f151512</w:t>
      </w:r>
    </w:p>
    <w:p>
      <w:pPr>
        <w:pStyle w:val="PreformattedText"/>
        <w:bidi w:val="0"/>
        <w:spacing w:before="0" w:after="0"/>
        <w:jc w:val="left"/>
        <w:rPr/>
      </w:pPr>
      <w:r>
        <w:rPr/>
        <w:t>1004070406698ba050d528090220234c7535ad597d9063b09393bc886d7fdfde5251b8c7bf7c4e84c59c2205052b782f192eb3826a6a54a3636dca7a31292103</w:t>
      </w:r>
    </w:p>
    <w:p>
      <w:pPr>
        <w:pStyle w:val="PreformattedText"/>
        <w:bidi w:val="0"/>
        <w:spacing w:before="0" w:after="0"/>
        <w:jc w:val="left"/>
        <w:rPr/>
      </w:pPr>
      <w:r>
        <w:rPr/>
        <w:t>0a060b0a10131513100a0a0c0e12120f0d0a101010101010100e140e110d0d10110d0d0d0d0d0d0d100b0c1011110d0c0c0d110e0f0e110d0c0c0c0d0d101010</w:t>
      </w:r>
    </w:p>
    <w:p>
      <w:pPr>
        <w:pStyle w:val="PreformattedText"/>
        <w:bidi w:val="0"/>
        <w:spacing w:before="0" w:after="0"/>
        <w:jc w:val="left"/>
        <w:rPr/>
      </w:pPr>
      <w:r>
        <w:rPr/>
        <w:t>0f0e100d0c0b0a0b0c0d0d0d0d0d100d0d0d0d0d0d0d0d0d0d0c0c0b0a0a0606060a0b0b0d0d0b060a0b0b0c0d0d0f0e0e1110100d0d0d0b020304020a06060a</w:t>
      </w:r>
    </w:p>
    <w:p>
      <w:pPr>
        <w:pStyle w:val="PreformattedText"/>
        <w:bidi w:val="0"/>
        <w:spacing w:before="0" w:after="0"/>
        <w:jc w:val="left"/>
        <w:rPr/>
      </w:pPr>
      <w:r>
        <w:rPr/>
        <w:t>0b0b0c0d0d0d0d0c0b0b0a0602040402060b0c0d0d0c0b0b0a0606020c060404060b0a0a0d0d0d0d0d0d0d0d0d0d0d0d0d0d0d11111111111111111111111111</w:t>
      </w:r>
    </w:p>
    <w:p>
      <w:pPr>
        <w:pStyle w:val="PreformattedText"/>
        <w:bidi w:val="0"/>
        <w:spacing w:before="0" w:after="0"/>
        <w:jc w:val="left"/>
        <w:rPr/>
      </w:pPr>
      <w:r>
        <w:rPr/>
        <w:t>111111111111111111110d10110e0e0e0e110d100e14131314141313131313131313131313131313131515151515151512131313131313131215151515151515</w:t>
      </w:r>
    </w:p>
    <w:p>
      <w:pPr>
        <w:pStyle w:val="PreformattedText"/>
        <w:bidi w:val="0"/>
        <w:spacing w:before="0" w:after="0"/>
        <w:jc w:val="left"/>
        <w:rPr/>
      </w:pPr>
      <w:r>
        <w:rPr/>
        <w:t>15151515151515151515151515151515151515151515151515151515151512121212121212151515151515151512121212121212121212121515010115151515</w:t>
      </w:r>
    </w:p>
    <w:p>
      <w:pPr>
        <w:pStyle w:val="PreformattedText"/>
        <w:bidi w:val="0"/>
        <w:spacing w:before="0" w:after="0"/>
        <w:jc w:val="left"/>
        <w:rPr/>
      </w:pPr>
      <w:r>
        <w:rPr/>
        <w:t>15151515151512130f0e110e01010115151213121515151515151512121212121212121414141414141412151515151515151515151515151515151515151515</w:t>
      </w:r>
    </w:p>
    <w:p>
      <w:pPr>
        <w:pStyle w:val="PreformattedText"/>
        <w:bidi w:val="0"/>
        <w:spacing w:before="0" w:after="0"/>
        <w:jc w:val="left"/>
        <w:rPr/>
      </w:pPr>
      <w:r>
        <w:rPr/>
        <w:t>1515151515151515151515151515151515151515151515151515151515151515140f1413140e10100f0f14131312151515151515151515151515151515151515</w:t>
      </w:r>
    </w:p>
    <w:p>
      <w:pPr>
        <w:pStyle w:val="PreformattedText"/>
        <w:bidi w:val="0"/>
        <w:spacing w:before="0" w:after="0"/>
        <w:jc w:val="left"/>
        <w:rPr/>
      </w:pPr>
      <w:r>
        <w:rPr/>
        <w:t>1515151515151515130f0f1413151313131313131313131313131313131215151515151515121313140f0f0e0e12121213131414140f0f141312151512121212</w:t>
      </w:r>
    </w:p>
    <w:p>
      <w:pPr>
        <w:pStyle w:val="PreformattedText"/>
        <w:bidi w:val="0"/>
        <w:spacing w:before="0" w:after="0"/>
        <w:jc w:val="left"/>
        <w:rPr/>
      </w:pPr>
      <w:r>
        <w:rPr/>
        <w:t>1212121213131313131313131212121212121213140f0e0e0f14131312151512130f0e0f0e1110110e0f14131313131313131414141414141413151515151515</w:t>
      </w:r>
    </w:p>
    <w:p>
      <w:pPr>
        <w:pStyle w:val="PreformattedText"/>
        <w:bidi w:val="0"/>
        <w:spacing w:before="0" w:after="0"/>
        <w:jc w:val="left"/>
        <w:rPr/>
      </w:pPr>
      <w:r>
        <w:rPr/>
        <w:t>15011512131312150113131313131313140f13121515130f141215010101121313140f0f141315011515151515151513141414141414140e0f13121515121313</w:t>
      </w:r>
    </w:p>
    <w:p>
      <w:pPr>
        <w:pStyle w:val="PreformattedText"/>
        <w:bidi w:val="0"/>
        <w:spacing w:before="0" w:after="0"/>
        <w:jc w:val="left"/>
        <w:rPr/>
      </w:pPr>
      <w:r>
        <w:rPr/>
        <w:t>131215150101151212131314140f1215150101010101121412011514141410063b2c2f240b78b59460d62b0406077a85cea3bd6b6b6164cdc880a2d8bace9365</w:t>
      </w:r>
    </w:p>
    <w:p>
      <w:pPr>
        <w:pStyle w:val="PreformattedText"/>
        <w:bidi w:val="0"/>
        <w:spacing w:before="0" w:after="0"/>
        <w:jc w:val="left"/>
        <w:rPr/>
      </w:pPr>
      <w:r>
        <w:rPr/>
        <w:t>50daccd26ba09460415e582417252d3a092fd38a399ccbb860b6bac5848adb34682b08050b0e12120f10100e0f14140f11100e0e0e0e0e0e0e0f140e110d0d10</w:t>
      </w:r>
    </w:p>
    <w:p>
      <w:pPr>
        <w:pStyle w:val="PreformattedText"/>
        <w:bidi w:val="0"/>
        <w:spacing w:before="0" w:after="0"/>
        <w:jc w:val="left"/>
        <w:rPr/>
      </w:pPr>
      <w:r>
        <w:rPr/>
        <w:t>11100d0d0d0d0d0d0d0b0c1011110d0c0c0d110e0f0e110d1010100d0d0c0c0c0b0c101111100c0c0d0d0d0d0d0d0d0c0b0b0b0b0b0b0b100d0d0c0b0b0a0a06</w:t>
      </w:r>
    </w:p>
    <w:p>
      <w:pPr>
        <w:pStyle w:val="PreformattedText"/>
        <w:bidi w:val="0"/>
        <w:spacing w:before="0" w:after="0"/>
        <w:jc w:val="left"/>
        <w:rPr/>
      </w:pPr>
      <w:r>
        <w:rPr/>
        <w:t>0a0a0b0b0c0d0b060a0b0b0c0d0d0e0e1111100d0d0c0d0b060202020a06060a0b0b0c0d0d0d0d0c0b0b0a060602020a0b0c0d10100d0d0c0c0b0b0b0d0a0403</w:t>
      </w:r>
    </w:p>
    <w:p>
      <w:pPr>
        <w:pStyle w:val="PreformattedText"/>
        <w:bidi w:val="0"/>
        <w:spacing w:before="0" w:after="0"/>
        <w:jc w:val="left"/>
        <w:rPr/>
      </w:pPr>
      <w:r>
        <w:rPr/>
        <w:t>0a0c0b0a0d0d0d0d0d0d0d0d0d0d0d0d0d0d0d111111111111111111111111111111110e0e0e0e0e0e0e0d0d0d110e0f0f0f10110f1413131414131313131313</w:t>
      </w:r>
    </w:p>
    <w:p>
      <w:pPr>
        <w:pStyle w:val="PreformattedText"/>
        <w:bidi w:val="0"/>
        <w:spacing w:before="0" w:after="0"/>
        <w:jc w:val="left"/>
        <w:rPr/>
      </w:pPr>
      <w:r>
        <w:rPr/>
        <w:t>13131313131313131315151515151515121313131313131312151515151515151515151515151515151515151515151515151515151515151515151515151515</w:t>
      </w:r>
    </w:p>
    <w:p>
      <w:pPr>
        <w:pStyle w:val="PreformattedText"/>
        <w:bidi w:val="0"/>
        <w:spacing w:before="0" w:after="0"/>
        <w:jc w:val="left"/>
        <w:rPr/>
      </w:pPr>
      <w:r>
        <w:rPr/>
        <w:t>1515151515151515151515151513131313131313131413131501010115151515151515151515121314140f141515151515151515151515151515151313131313</w:t>
      </w:r>
    </w:p>
    <w:p>
      <w:pPr>
        <w:pStyle w:val="PreformattedText"/>
        <w:bidi w:val="0"/>
        <w:spacing w:before="0" w:after="0"/>
        <w:jc w:val="left"/>
        <w:rPr/>
      </w:pPr>
      <w:r>
        <w:rPr/>
        <w:t>13131313131313131313121515151515151515151515151515151515151515151515151515151515151515151515151515151515151515151515151515151515</w:t>
      </w:r>
    </w:p>
    <w:p>
      <w:pPr>
        <w:pStyle w:val="PreformattedText"/>
        <w:bidi w:val="0"/>
        <w:spacing w:before="0" w:after="0"/>
        <w:jc w:val="left"/>
        <w:rPr/>
      </w:pPr>
      <w:r>
        <w:rPr/>
        <w:t>1414121212130f0e0f0f141313121515151515151515151515151515151515151515151515151515130f0f141315131313131313131313131313131313121515</w:t>
      </w:r>
    </w:p>
    <w:p>
      <w:pPr>
        <w:pStyle w:val="PreformattedText"/>
        <w:bidi w:val="0"/>
        <w:spacing w:before="0" w:after="0"/>
        <w:jc w:val="left"/>
        <w:rPr/>
      </w:pPr>
      <w:r>
        <w:rPr/>
        <w:t>15151515151512121314140f0f01151512140f0f0e0f0f1413121515140f0f0f0f0f0f0f1313131313131313131313131313131213140f0f1413121413121515</w:t>
      </w:r>
    </w:p>
    <w:p>
      <w:pPr>
        <w:pStyle w:val="PreformattedText"/>
        <w:bidi w:val="0"/>
        <w:spacing w:before="0" w:after="0"/>
        <w:jc w:val="left"/>
        <w:rPr/>
      </w:pPr>
      <w:r>
        <w:rPr/>
        <w:t>13140f140f0e110e0f1413131313131313130f0f0f0f0f0f0f141515151515151515121314141312151313131313131313131313131313131312150101011213</w:t>
      </w:r>
    </w:p>
    <w:p>
      <w:pPr>
        <w:pStyle w:val="PreformattedText"/>
        <w:bidi w:val="0"/>
        <w:spacing w:before="0" w:after="0"/>
        <w:jc w:val="left"/>
        <w:rPr/>
      </w:pPr>
      <w:r>
        <w:rPr/>
        <w:t>1213140f0f13121515151515151515130f0f0f0f0f0f0f0f1413151512131413131215150101151313131313131315151515151515151313121212140e110525</w:t>
      </w:r>
    </w:p>
    <w:p>
      <w:pPr>
        <w:pStyle w:val="PreformattedText"/>
        <w:bidi w:val="0"/>
        <w:spacing w:before="0" w:after="0"/>
        <w:jc w:val="left"/>
        <w:rPr/>
      </w:pPr>
      <w:r>
        <w:rPr/>
        <w:t>996ac6461c29d3caafd7170e0c0a78cc906e43657f5293935394b2ac58dbd1ad4d3cab8a6073cd87bc81c783b99d2f1817303dbf31167834a9349e9c5c62a3b7</w:t>
      </w:r>
    </w:p>
    <w:p>
      <w:pPr>
        <w:pStyle w:val="PreformattedText"/>
        <w:bidi w:val="0"/>
        <w:spacing w:before="0" w:after="0"/>
        <w:jc w:val="left"/>
        <w:rPr/>
      </w:pPr>
      <w:r>
        <w:rPr/>
        <w:t>704d1e060b0d0f131212130f0d0a0a0d0f130f0f0f0f0f0f0f14140e110d0d10111010100d0d0c0c0c0b0c1011110d0c0c0d110e0f0e110d111111100c0b0b0a</w:t>
      </w:r>
    </w:p>
    <w:p>
      <w:pPr>
        <w:pStyle w:val="PreformattedText"/>
        <w:bidi w:val="0"/>
        <w:spacing w:before="0" w:after="0"/>
        <w:jc w:val="left"/>
        <w:rPr/>
      </w:pPr>
      <w:r>
        <w:rPr/>
        <w:t>030a0d0e0f0e0d0d1010100d0c0c0c0c0d0d0d0d0d0d0d1110100d0c0c0b0b0b0b0b0b0b0b0b0a060a0b0b0c0d0d111110100d0c0c0b0d0c0c0b0b0a0606060a</w:t>
      </w:r>
    </w:p>
    <w:p>
      <w:pPr>
        <w:pStyle w:val="PreformattedText"/>
        <w:bidi w:val="0"/>
        <w:spacing w:before="0" w:after="0"/>
        <w:jc w:val="left"/>
        <w:rPr/>
      </w:pPr>
      <w:r>
        <w:rPr/>
        <w:t>0b0b0c0d0d0d0d0c0b0b0a0606030302060a0b0b0d10100d0d0d0d0d110b03030b0d0c0b0d0d0d0d0d0d0d0d0d0d0d0d0d0d0d11111111111111111111111111</w:t>
      </w:r>
    </w:p>
    <w:p>
      <w:pPr>
        <w:pStyle w:val="PreformattedText"/>
        <w:bidi w:val="0"/>
        <w:spacing w:before="0" w:after="0"/>
        <w:jc w:val="left"/>
        <w:rPr/>
      </w:pPr>
      <w:r>
        <w:rPr/>
        <w:t>11110e0f0f0f0f0f0f0f100d0d0d100e1413110e0f1313140f0f1313131313131313131313131313131515151515151512131313131313131215151515151515</w:t>
      </w:r>
    </w:p>
    <w:p>
      <w:pPr>
        <w:pStyle w:val="PreformattedText"/>
        <w:bidi w:val="0"/>
        <w:spacing w:before="0" w:after="0"/>
        <w:jc w:val="left"/>
        <w:rPr/>
      </w:pPr>
      <w:r>
        <w:rPr/>
        <w:t>15151515151515151515151515151515151515151515151515151515151515151515151515151515151515151513131313131313131313131501010115151515</w:t>
      </w:r>
    </w:p>
    <w:p>
      <w:pPr>
        <w:pStyle w:val="PreformattedText"/>
        <w:bidi w:val="0"/>
        <w:spacing w:before="0" w:after="0"/>
        <w:jc w:val="left"/>
        <w:rPr/>
      </w:pPr>
      <w:r>
        <w:rPr/>
        <w:t>15151515151512121313131312151515151501151515151515151513131313131313131313131313131312151515151515151515151515151515151515151515</w:t>
      </w:r>
    </w:p>
    <w:p>
      <w:pPr>
        <w:pStyle w:val="PreformattedText"/>
        <w:bidi w:val="0"/>
        <w:spacing w:before="0" w:after="0"/>
        <w:jc w:val="left"/>
        <w:rPr/>
      </w:pPr>
      <w:r>
        <w:rPr/>
        <w:t>151515151515151515151515151515151515151515151515151515151515151513131501011515130f0f14131312151515151515151515151515151515151515</w:t>
      </w:r>
    </w:p>
    <w:p>
      <w:pPr>
        <w:pStyle w:val="PreformattedText"/>
        <w:bidi w:val="0"/>
        <w:spacing w:before="0" w:after="0"/>
        <w:jc w:val="left"/>
        <w:rPr/>
      </w:pPr>
      <w:r>
        <w:rPr/>
        <w:t>1515151515151515130f0f1413151313131313131313131313131313131215151515151515151512121314140f15151512140f0f0f0f0f14131215150f111111</w:t>
      </w:r>
    </w:p>
    <w:p>
      <w:pPr>
        <w:pStyle w:val="PreformattedText"/>
        <w:bidi w:val="0"/>
        <w:spacing w:before="0" w:after="0"/>
        <w:jc w:val="left"/>
        <w:rPr/>
      </w:pPr>
      <w:r>
        <w:rPr/>
        <w:t>1111111113131313131313131313131313131312121314141312150f1413151512131413140f0e0f141313131313131313130f0f0f0f0f0f0f14151515151515</w:t>
      </w:r>
    </w:p>
    <w:p>
      <w:pPr>
        <w:pStyle w:val="PreformattedText"/>
        <w:bidi w:val="0"/>
        <w:spacing w:before="0" w:after="0"/>
        <w:jc w:val="left"/>
        <w:rPr/>
      </w:pPr>
      <w:r>
        <w:rPr/>
        <w:t>151213140f0f14131213131313131313131213131414131213121501010112131512130f0f14131215151515151515130f0f0f0f0f0f0f141312151513140f13</w:t>
      </w:r>
    </w:p>
    <w:p>
      <w:pPr>
        <w:pStyle w:val="PreformattedText"/>
        <w:bidi w:val="0"/>
        <w:spacing w:before="0" w:after="0"/>
        <w:jc w:val="left"/>
        <w:rPr/>
      </w:pPr>
      <w:r>
        <w:rPr/>
        <w:t>131215150101121313131313131215151515121213140b110e110f140e0e2039b59071672c1d685a842d0d0f030719333e858f6d87c8bc9474cecc772f99847c</w:t>
      </w:r>
    </w:p>
    <w:p>
      <w:pPr>
        <w:pStyle w:val="PreformattedText"/>
        <w:bidi w:val="0"/>
        <w:spacing w:before="0" w:after="0"/>
        <w:jc w:val="left"/>
        <w:rPr/>
      </w:pPr>
      <w:r>
        <w:rPr/>
        <w:t>331e2fc5c491dc9287dc87d490ca84211a9bb3959e221d2a312d242ca4ce9465d45a24100d0c0c111312100b0b0b0d100f140f0f0f0f0f0f0f14140e110d0d10</w:t>
      </w:r>
    </w:p>
    <w:p>
      <w:pPr>
        <w:pStyle w:val="PreformattedText"/>
        <w:bidi w:val="0"/>
        <w:spacing w:before="0" w:after="0"/>
        <w:jc w:val="left"/>
        <w:rPr/>
      </w:pPr>
      <w:r>
        <w:rPr/>
        <w:t>111111100d0d0c0b0a0b0c1011110d0c0c0d110e0f0e110d111111100c0b0b0b03060c110e0e10100e11100d0c0b0a0d10101010101010111110100d0c0c0b0c</w:t>
      </w:r>
    </w:p>
    <w:p>
      <w:pPr>
        <w:pStyle w:val="PreformattedText"/>
        <w:bidi w:val="0"/>
        <w:spacing w:before="0" w:after="0"/>
        <w:jc w:val="left"/>
        <w:rPr/>
      </w:pPr>
      <w:r>
        <w:rPr/>
        <w:t>0b0b0b0b0b0a06060a0b0b0c0d0d1110100d0c0c0b0b0d0d0d0d0c0b0606060a0b0b0c0d0d0d0d0c0b0b0a0602040403030202020a0c0c0d0d101010110c0202</w:t>
      </w:r>
    </w:p>
    <w:p>
      <w:pPr>
        <w:pStyle w:val="PreformattedText"/>
        <w:bidi w:val="0"/>
        <w:spacing w:before="0" w:after="0"/>
        <w:jc w:val="left"/>
        <w:rPr/>
      </w:pPr>
      <w:r>
        <w:rPr/>
        <w:t>0b100d0b0d0d0d0d0d0d0d0d0d0d0d0d0d0d0d1111111111111111111111111111110e0f0f0f0f0f0f0f0e110d0c0c100f130e0f1413140f0e0f131313131313</w:t>
      </w:r>
    </w:p>
    <w:p>
      <w:pPr>
        <w:pStyle w:val="PreformattedText"/>
        <w:bidi w:val="0"/>
        <w:spacing w:before="0" w:after="0"/>
        <w:jc w:val="left"/>
        <w:rPr/>
      </w:pPr>
      <w:r>
        <w:rPr/>
        <w:t>13131313131313131315151515151515121313131313131312151515151515151515151515151515151515151515151515151515151515151515151515150101</w:t>
      </w:r>
    </w:p>
    <w:p>
      <w:pPr>
        <w:pStyle w:val="PreformattedText"/>
        <w:bidi w:val="0"/>
        <w:spacing w:before="0" w:after="0"/>
        <w:jc w:val="left"/>
        <w:rPr/>
      </w:pPr>
      <w:r>
        <w:rPr/>
        <w:t>01010101011515151515151515151515151515151515151515151515151515151515151512121212121212121312121515010115151515151515151515151515</w:t>
      </w:r>
    </w:p>
    <w:p>
      <w:pPr>
        <w:pStyle w:val="PreformattedText"/>
        <w:bidi w:val="0"/>
        <w:spacing w:before="0" w:after="0"/>
        <w:jc w:val="left"/>
        <w:rPr/>
      </w:pPr>
      <w:r>
        <w:rPr/>
        <w:t>15151512121212121212151515151515151515151515151515151515151515151515151515151515151515151515151515151515151515151515151515151515</w:t>
      </w:r>
    </w:p>
    <w:p>
      <w:pPr>
        <w:pStyle w:val="PreformattedText"/>
        <w:bidi w:val="0"/>
        <w:spacing w:before="0" w:after="0"/>
        <w:jc w:val="left"/>
        <w:rPr/>
      </w:pPr>
      <w:r>
        <w:rPr/>
        <w:t>14141201010101120f0f141313121515151515151515151515151515151515151515151515151515130f0f141315131313131313131313131313131313121515</w:t>
      </w:r>
    </w:p>
    <w:p>
      <w:pPr>
        <w:pStyle w:val="PreformattedText"/>
        <w:bidi w:val="0"/>
        <w:spacing w:before="0" w:after="0"/>
        <w:jc w:val="left"/>
        <w:rPr/>
      </w:pPr>
      <w:r>
        <w:rPr/>
        <w:t>1515151515010115151213131413131313131313140f0f1413121515130f0f0f0f0f0f0f13131313131313131414141414141415151213131215010e0f131215</w:t>
      </w:r>
    </w:p>
    <w:p>
      <w:pPr>
        <w:pStyle w:val="PreformattedText"/>
        <w:bidi w:val="0"/>
        <w:spacing w:before="0" w:after="0"/>
        <w:jc w:val="left"/>
        <w:rPr/>
      </w:pPr>
      <w:r>
        <w:rPr/>
        <w:t>1512131213140f141312131313131313131313131313131313131515151515151512140f0e0e0f141313131313131313121513140f0f13151212150101011213</w:t>
      </w:r>
    </w:p>
    <w:p>
      <w:pPr>
        <w:pStyle w:val="PreformattedText"/>
        <w:bidi w:val="0"/>
        <w:spacing w:before="0" w:after="0"/>
        <w:jc w:val="left"/>
        <w:rPr/>
      </w:pPr>
      <w:r>
        <w:rPr/>
        <w:t>011513140f0f14131515151515151513131313131313131312151512130f0f131312151501011314141313121215151515121313140f0d140f0c0d110a2068ad</w:t>
      </w:r>
    </w:p>
    <w:p>
      <w:pPr>
        <w:pStyle w:val="PreformattedText"/>
        <w:bidi w:val="0"/>
        <w:spacing w:before="0" w:after="0"/>
        <w:jc w:val="left"/>
        <w:rPr/>
      </w:pPr>
      <w:r>
        <w:rPr/>
        <w:t>a280618929484da86a4a030f0a0a0f0a1f30a5c462bb637f6542c3bed5d3a8a858692423d0b2977f66868753de87d9693bcfcad44f84572232492a27a69fbb6e</w:t>
      </w:r>
    </w:p>
    <w:p>
      <w:pPr>
        <w:pStyle w:val="PreformattedText"/>
        <w:bidi w:val="0"/>
        <w:spacing w:before="0" w:after="0"/>
        <w:jc w:val="left"/>
        <w:rPr/>
      </w:pPr>
      <w:r>
        <w:rPr/>
        <w:t>9fb917100d0c0c0b0c0b040705030a0d0e14111111111111110f140e110d0d10110e0e11100c0b0a060b0c1011110d0c0c0d110e0f0e110d0d0d0d0d0d0d0d0d</w:t>
      </w:r>
    </w:p>
    <w:p>
      <w:pPr>
        <w:pStyle w:val="PreformattedText"/>
        <w:bidi w:val="0"/>
        <w:spacing w:before="0" w:after="0"/>
        <w:jc w:val="left"/>
        <w:rPr/>
      </w:pPr>
      <w:r>
        <w:rPr/>
        <w:t>0a0b0c0d101011110f0e110d0b0a060d101010101010100e0e1111100d0d0c0d0c0c0b0b0a0606060a0b0b0c0d0d100d0d0c0b0b0a0a0c0d10110d0b0606060a</w:t>
      </w:r>
    </w:p>
    <w:p>
      <w:pPr>
        <w:pStyle w:val="PreformattedText"/>
        <w:bidi w:val="0"/>
        <w:spacing w:before="0" w:after="0"/>
        <w:jc w:val="left"/>
        <w:rPr/>
      </w:pPr>
      <w:r>
        <w:rPr/>
        <w:t>0b0b0c0d0d0d0d0c0b0b0a060203030302030303060a0a0b0c0c0d0d0e0c06060c100d0b0d0d0d0d0d0d0d0d0d0d0d0d0d0d0d11111111111111111111111111</w:t>
      </w:r>
    </w:p>
    <w:p>
      <w:pPr>
        <w:pStyle w:val="PreformattedText"/>
        <w:bidi w:val="0"/>
        <w:spacing w:before="0" w:after="0"/>
        <w:jc w:val="left"/>
        <w:rPr/>
      </w:pPr>
      <w:r>
        <w:rPr/>
        <w:t>11110e141414141414141214110c0b0c110f0f141313140e110e1313131313131313131313131313131515151515151512131313131313131215151515151515</w:t>
      </w:r>
    </w:p>
    <w:p>
      <w:pPr>
        <w:pStyle w:val="PreformattedText"/>
        <w:bidi w:val="0"/>
        <w:spacing w:before="0" w:after="0"/>
        <w:jc w:val="left"/>
        <w:rPr/>
      </w:pPr>
      <w:r>
        <w:rPr/>
        <w:t>15151515151515151515151515151515151515151515151515151515151501010101010101151515151515151501010101010101010101011515121315151515</w:t>
      </w:r>
    </w:p>
    <w:p>
      <w:pPr>
        <w:pStyle w:val="PreformattedText"/>
        <w:bidi w:val="0"/>
        <w:spacing w:before="0" w:after="0"/>
        <w:jc w:val="left"/>
        <w:rPr/>
      </w:pPr>
      <w:r>
        <w:rPr/>
        <w:t>15151515121212151515151213131215150101151515151515151501010101010101011515151515151515151515151515151515151515151515151515151515</w:t>
      </w:r>
    </w:p>
    <w:p>
      <w:pPr>
        <w:pStyle w:val="PreformattedText"/>
        <w:bidi w:val="0"/>
        <w:spacing w:before="0" w:after="0"/>
        <w:jc w:val="left"/>
        <w:rPr/>
      </w:pPr>
      <w:r>
        <w:rPr/>
        <w:t>1515151515151515151515151515151515151515151515151515151515151515110e1412151512130f0f14131312151515151515151515151515151515151515</w:t>
      </w:r>
    </w:p>
    <w:p>
      <w:pPr>
        <w:pStyle w:val="PreformattedText"/>
        <w:bidi w:val="0"/>
        <w:spacing w:before="0" w:after="0"/>
        <w:jc w:val="left"/>
        <w:rPr/>
      </w:pPr>
      <w:r>
        <w:rPr/>
        <w:t>1515151515151515130f0f141315131313131313131313131313131313121515151515151501010115121213130f141413131212130f0f141312151515121212</w:t>
      </w:r>
    </w:p>
    <w:p>
      <w:pPr>
        <w:pStyle w:val="PreformattedText"/>
        <w:bidi w:val="0"/>
        <w:spacing w:before="0" w:after="0"/>
        <w:jc w:val="left"/>
        <w:rPr/>
      </w:pPr>
      <w:r>
        <w:rPr/>
        <w:t>1212121213131313131313140f0f0f0f0f0f0f1215121313121501110e1412151512121213140f14131213131313131313131212121212121212151515151515</w:t>
      </w:r>
    </w:p>
    <w:p>
      <w:pPr>
        <w:pStyle w:val="PreformattedText"/>
        <w:bidi w:val="0"/>
        <w:spacing w:before="0" w:after="0"/>
        <w:jc w:val="left"/>
        <w:rPr/>
      </w:pPr>
      <w:r>
        <w:rPr/>
        <w:t>1512140f0e0e0f1413131313131313131215130f0e0f13151212150101011213010112140f0f14131515151515151512121212121212121212151512140e0e13</w:t>
      </w:r>
    </w:p>
    <w:p>
      <w:pPr>
        <w:pStyle w:val="PreformattedText"/>
        <w:bidi w:val="0"/>
        <w:spacing w:before="0" w:after="0"/>
        <w:jc w:val="left"/>
        <w:rPr/>
      </w:pPr>
      <w:r>
        <w:rPr/>
        <w:t>131215150101130f1413131215150115151213140f0f141510161f1d29465dbd5353517e4dc670a044a92b0c0d10120c181e33bfc0719792c8c86442625fb86c</w:t>
      </w:r>
    </w:p>
    <w:p>
      <w:pPr>
        <w:pStyle w:val="PreformattedText"/>
        <w:bidi w:val="0"/>
        <w:spacing w:before="0" w:after="0"/>
        <w:jc w:val="left"/>
        <w:rPr/>
      </w:pPr>
      <w:r>
        <w:rPr/>
        <w:t>5fcc96222f83cb8dd35950919364d8993a3c5cb6b1665d55cc35a8839945908f593107020b111006093b1f232d49332a0910101010101010100e140e110d0d10</w:t>
      </w:r>
    </w:p>
    <w:p>
      <w:pPr>
        <w:pStyle w:val="PreformattedText"/>
        <w:bidi w:val="0"/>
        <w:spacing w:before="0" w:after="0"/>
        <w:jc w:val="left"/>
        <w:rPr/>
      </w:pPr>
      <w:r>
        <w:rPr/>
        <w:t>110e0f11100c0b06060b0c1011110d0c0c0d110e0f0e110d0c0c0c0d0d101011100d0c0b0b0d110e0f0e110d0b0a060b0c0c0c0c0c0c0c0f0e0e1110100d0d0d</w:t>
      </w:r>
    </w:p>
    <w:p>
      <w:pPr>
        <w:pStyle w:val="PreformattedText"/>
        <w:bidi w:val="0"/>
        <w:spacing w:before="0" w:after="0"/>
        <w:jc w:val="left"/>
        <w:rPr/>
      </w:pPr>
      <w:r>
        <w:rPr/>
        <w:t>0d0c0b0b060606060a0b0b0c0d0d0d0d0c0c0b0a0a0a0c10110e100c0606060a0b0b0c0d0d0d0d0c0b0b0a06060a0a0a0a060606020302060a0b0c0c0e0d060a</w:t>
      </w:r>
    </w:p>
    <w:p>
      <w:pPr>
        <w:pStyle w:val="PreformattedText"/>
        <w:bidi w:val="0"/>
        <w:spacing w:before="0" w:after="0"/>
        <w:jc w:val="left"/>
        <w:rPr/>
      </w:pPr>
      <w:r>
        <w:rPr/>
        <w:t>0d11100c0d0d0d0d0d0d0d0d0d0d0d0d0d0d0d1111111111111111111111111111110f1313131313131315150e0b0a0b0d0e141413130f11100e131313131313</w:t>
      </w:r>
    </w:p>
    <w:p>
      <w:pPr>
        <w:pStyle w:val="PreformattedText"/>
        <w:bidi w:val="0"/>
        <w:spacing w:before="0" w:after="0"/>
        <w:jc w:val="left"/>
        <w:rPr/>
      </w:pPr>
      <w:r>
        <w:rPr/>
        <w:t>13131313131313131315151515151515121313131313131312151515151515151515151515151515151515151515151515151515151514141312151515150101</w:t>
      </w:r>
    </w:p>
    <w:p>
      <w:pPr>
        <w:pStyle w:val="PreformattedText"/>
        <w:bidi w:val="0"/>
        <w:spacing w:before="0" w:after="0"/>
        <w:jc w:val="left"/>
        <w:rPr/>
      </w:pPr>
      <w:r>
        <w:rPr/>
        <w:t>01010101011515151515151515010101010101010101010115121213121515151515151512121515150101151312121501010115151515151515150101010101</w:t>
      </w:r>
    </w:p>
    <w:p>
      <w:pPr>
        <w:pStyle w:val="PreformattedText"/>
        <w:bidi w:val="0"/>
        <w:spacing w:before="0" w:after="0"/>
        <w:jc w:val="left"/>
        <w:rPr/>
      </w:pPr>
      <w:r>
        <w:rPr/>
        <w:t>01010115151512121213121515151515151515151515151515151515151515151515151515151515151312151515151515131515151515151515151515151515</w:t>
      </w:r>
    </w:p>
    <w:p>
      <w:pPr>
        <w:pStyle w:val="PreformattedText"/>
        <w:bidi w:val="0"/>
        <w:spacing w:before="0" w:after="0"/>
        <w:jc w:val="left"/>
        <w:rPr/>
      </w:pPr>
      <w:r>
        <w:rPr/>
        <w:t>11110f13121213141313121212151515151515151515151515151515151515151515151515151515121313131215121213131313141412121212121212121515</w:t>
      </w:r>
    </w:p>
    <w:p>
      <w:pPr>
        <w:pStyle w:val="PreformattedText"/>
        <w:bidi w:val="0"/>
        <w:spacing w:before="0" w:after="0"/>
        <w:jc w:val="left"/>
        <w:rPr/>
      </w:pPr>
      <w:r>
        <w:rPr/>
        <w:t>151515151515151512121213130f14141412121212141414131212121501010101010101110e0f13131313140f0f0f0f0f0f0f12151314141315010f13131212</w:t>
      </w:r>
    </w:p>
    <w:p>
      <w:pPr>
        <w:pStyle w:val="PreformattedText"/>
        <w:bidi w:val="0"/>
        <w:spacing w:before="0" w:after="0"/>
        <w:jc w:val="left"/>
        <w:rPr/>
      </w:pPr>
      <w:r>
        <w:rPr/>
        <w:t>1515151512140f141312140f1312121212121515151515151515151515151515151512130f0f1412121212121212121212151213141312151212121515151213</w:t>
      </w:r>
    </w:p>
    <w:p>
      <w:pPr>
        <w:pStyle w:val="PreformattedText"/>
        <w:bidi w:val="0"/>
        <w:spacing w:before="0" w:after="0"/>
        <w:jc w:val="left"/>
        <w:rPr/>
      </w:pPr>
      <w:r>
        <w:rPr/>
        <w:t>01011213131313121512121313121515151515151515151212121212140f0e0e13151512121512140f13121512151315150e140e0409100f1f76a683beb5b791</w:t>
      </w:r>
    </w:p>
    <w:p>
      <w:pPr>
        <w:pStyle w:val="PreformattedText"/>
        <w:bidi w:val="0"/>
        <w:spacing w:before="0" w:after="0"/>
        <w:jc w:val="left"/>
        <w:rPr/>
      </w:pPr>
      <w:r>
        <w:rPr/>
        <w:t>7291436136b743deb036a7260b081203307ba656b9ccc951919792dfe2536380de6e859e27287a75be59da54607254391e1c78c24497bb6273c86ecaa7bf95c2</w:t>
      </w:r>
    </w:p>
    <w:p>
      <w:pPr>
        <w:pStyle w:val="PreformattedText"/>
        <w:bidi w:val="0"/>
        <w:spacing w:before="0" w:after="0"/>
        <w:jc w:val="left"/>
        <w:rPr/>
      </w:pPr>
      <w:r>
        <w:rPr/>
        <w:t>9c2b1d1e090c0b07214bb4558bdacc5a4b020d0b0b0d10100d11140c0a0d0d0d1011100d0c0c0c0d0d0d0d101111100d0d110f0e110d0d110d0c0c0c10101011</w:t>
      </w:r>
    </w:p>
    <w:p>
      <w:pPr>
        <w:pStyle w:val="PreformattedText"/>
        <w:bidi w:val="0"/>
        <w:spacing w:before="0" w:after="0"/>
        <w:jc w:val="left"/>
        <w:rPr/>
      </w:pPr>
      <w:r>
        <w:rPr/>
        <w:t>0e110d0b0b0d110f0e11100c0a06020202060b0b0b0b0b1011111111100d0d100c0c0a0a0a0a0a0a0a0a0a0a0a0a0b0b0b0a0a0a060a11110e11100b060a0a0a</w:t>
      </w:r>
    </w:p>
    <w:p>
      <w:pPr>
        <w:pStyle w:val="PreformattedText"/>
        <w:bidi w:val="0"/>
        <w:spacing w:before="0" w:after="0"/>
        <w:jc w:val="left"/>
        <w:rPr/>
      </w:pPr>
      <w:r>
        <w:rPr/>
        <w:t>0b0a0a0a0a0c0c0a060a0b0c0d0d0d0d0d0d0c0c0a0206060a0a0b0c100c0a0a0c0d0d0c0c0c0c0c0c0c0c100e0e0e0e0e0e0e11101010101010110e0e0e0e0e</w:t>
      </w:r>
    </w:p>
    <w:p>
      <w:pPr>
        <w:pStyle w:val="PreformattedText"/>
        <w:bidi w:val="0"/>
        <w:spacing w:before="0" w:after="0"/>
        <w:jc w:val="left"/>
        <w:rPr/>
      </w:pPr>
      <w:r>
        <w:rPr/>
        <w:t>0e0e0f0f0e0e0f0f141313120f100c0d100e141414140f0e110f12131414131312131313131313131314151515151515130f0f14141313131215151515151515</w:t>
      </w:r>
    </w:p>
    <w:p>
      <w:pPr>
        <w:pStyle w:val="PreformattedText"/>
        <w:bidi w:val="0"/>
        <w:spacing w:before="0" w:after="0"/>
        <w:jc w:val="left"/>
        <w:rPr/>
      </w:pPr>
      <w:r>
        <w:rPr/>
        <w:t>1515151515151515151512121515151515151515151510110e141201010115151515151515151515151515151501010101010101011515151515151515151515</w:t>
      </w:r>
    </w:p>
    <w:p>
      <w:pPr>
        <w:pStyle w:val="PreformattedText"/>
        <w:bidi w:val="0"/>
        <w:spacing w:before="0" w:after="0"/>
        <w:jc w:val="left"/>
        <w:rPr/>
      </w:pPr>
      <w:r>
        <w:rPr/>
        <w:t>15151515151515151515151515151515151515151515151515151515151515151515151515121313140f13151515151515151515151515151515151515151515</w:t>
      </w:r>
    </w:p>
    <w:p>
      <w:pPr>
        <w:pStyle w:val="PreformattedText"/>
        <w:bidi w:val="0"/>
        <w:spacing w:before="0" w:after="0"/>
        <w:jc w:val="left"/>
        <w:rPr/>
      </w:pPr>
      <w:r>
        <w:rPr/>
        <w:t>1515151515151515150f141201010101150f12150101010115151515151515150e0f131215151213010101010101010115151515151515151515151515151515</w:t>
      </w:r>
    </w:p>
    <w:p>
      <w:pPr>
        <w:pStyle w:val="PreformattedText"/>
        <w:bidi w:val="0"/>
        <w:spacing w:before="0" w:after="0"/>
        <w:jc w:val="left"/>
        <w:rPr/>
      </w:pPr>
      <w:r>
        <w:rPr/>
        <w:t>15151515151515151515151515151515121313140f0f151515151515151515151515151515121313131313131313131313131313131313131313131312151515</w:t>
      </w:r>
    </w:p>
    <w:p>
      <w:pPr>
        <w:pStyle w:val="PreformattedText"/>
        <w:bidi w:val="0"/>
        <w:spacing w:before="0" w:after="0"/>
        <w:jc w:val="left"/>
        <w:rPr/>
      </w:pPr>
      <w:r>
        <w:rPr/>
        <w:t>151515150a0c1114131212130f0f0f0f0f0f0f1212140f0f1412150101121313120101011513141414130e111301010115121515151515151515151515151515</w:t>
      </w:r>
    </w:p>
    <w:p>
      <w:pPr>
        <w:pStyle w:val="PreformattedText"/>
        <w:bidi w:val="0"/>
        <w:spacing w:before="0" w:after="0"/>
        <w:jc w:val="left"/>
        <w:rPr/>
      </w:pPr>
      <w:r>
        <w:rPr/>
        <w:t>150101151313120101010101010101151515151515151515121313131313131315151515151515151513140f0f13151515151515151515131313131313130f0c</w:t>
      </w:r>
    </w:p>
    <w:p>
      <w:pPr>
        <w:pStyle w:val="PreformattedText"/>
        <w:bidi w:val="0"/>
        <w:spacing w:before="0" w:after="0"/>
        <w:jc w:val="left"/>
        <w:rPr/>
      </w:pPr>
      <w:r>
        <w:rPr/>
        <w:t>140115131412121312120f110f1211100e0e12022d962a1f798b5e6ba0884398cc38b7bc6481a3a37388b7896928072a58d2b54d2d56a9898bc76193bc65bd41</w:t>
      </w:r>
    </w:p>
    <w:p>
      <w:pPr>
        <w:pStyle w:val="PreformattedText"/>
        <w:bidi w:val="0"/>
        <w:spacing w:before="0" w:after="0"/>
        <w:jc w:val="left"/>
        <w:rPr/>
      </w:pPr>
      <w:r>
        <w:rPr/>
        <w:t>a380a095691c48a8ca4fa9d58a4fb3490506163c455fa162a37365ce8b7cd067d6a58383571a0619795cb8a365a36ed4a41e0b060a0d0e0e0d100e03040d0d0a</w:t>
      </w:r>
    </w:p>
    <w:p>
      <w:pPr>
        <w:pStyle w:val="PreformattedText"/>
        <w:bidi w:val="0"/>
        <w:spacing w:before="0" w:after="0"/>
        <w:jc w:val="left"/>
        <w:rPr/>
      </w:pPr>
      <w:r>
        <w:rPr/>
        <w:t>0d0d0a0a0a0c110f1311111111111111110f130f0c020b14110d0d0d0d0d0d0d0f0e100d0d100e0e0d0d0d0b0606060404020a0b0b0b0a0b0c101111100c0c0d</w:t>
      </w:r>
    </w:p>
    <w:p>
      <w:pPr>
        <w:pStyle w:val="PreformattedText"/>
        <w:bidi w:val="0"/>
        <w:spacing w:before="0" w:after="0"/>
        <w:jc w:val="left"/>
        <w:rPr/>
      </w:pPr>
      <w:r>
        <w:rPr/>
        <w:t>0b0a06060b0d0c0b0a0606020303060606060606060b1111100d0c0b0b0b0b0b0a060303040b0a0202060c100e111111111111110d0b0b0b0b0b0b0b0b0b0b0b</w:t>
      </w:r>
    </w:p>
    <w:p>
      <w:pPr>
        <w:pStyle w:val="PreformattedText"/>
        <w:bidi w:val="0"/>
        <w:spacing w:before="0" w:after="0"/>
        <w:jc w:val="left"/>
        <w:rPr/>
      </w:pPr>
      <w:r>
        <w:rPr/>
        <w:t>0b0b0b0b0b0b0b0b0b0b0b100f0f0f0f0f0f0f100d0d0d0d0d0d100f0f0f0f0f0f0f0e111010110e0f120f0f0f0f0f0f0f0f0f0f0f0f0f0f0f1315130f0f1413</w:t>
      </w:r>
    </w:p>
    <w:p>
      <w:pPr>
        <w:pStyle w:val="PreformattedText"/>
        <w:bidi w:val="0"/>
        <w:spacing w:before="0" w:after="0"/>
        <w:jc w:val="left"/>
        <w:rPr/>
      </w:pPr>
      <w:r>
        <w:rPr/>
        <w:t>151313131313131314101513101014120f11110f0f1413131215151515151515010101010101010101151313121501151515151515150f141414131212151515</w:t>
      </w:r>
    </w:p>
    <w:p>
      <w:pPr>
        <w:pStyle w:val="PreformattedText"/>
        <w:bidi w:val="0"/>
        <w:spacing w:before="0" w:after="0"/>
        <w:jc w:val="left"/>
        <w:rPr/>
      </w:pPr>
      <w:r>
        <w:rPr/>
        <w:t>15151515151515151515151515010101010101010115151515151515151515151515151515151515151515151515151515151515151515151515151515151515</w:t>
      </w:r>
    </w:p>
    <w:p>
      <w:pPr>
        <w:pStyle w:val="PreformattedText"/>
        <w:bidi w:val="0"/>
        <w:spacing w:before="0" w:after="0"/>
        <w:jc w:val="left"/>
        <w:rPr/>
      </w:pPr>
      <w:r>
        <w:rPr/>
        <w:t>1515151515121313140f1315151515151515151515151515151515151515151515151515151515151512121501011512130f1215010101011515151515151515</w:t>
      </w:r>
    </w:p>
    <w:p>
      <w:pPr>
        <w:pStyle w:val="PreformattedText"/>
        <w:bidi w:val="0"/>
        <w:spacing w:before="0" w:after="0"/>
        <w:jc w:val="left"/>
        <w:rPr/>
      </w:pPr>
      <w:r>
        <w:rPr/>
        <w:t>0e0f13121515121315151515151515151515151515151515151515151515151515151515151515151515151515151515121313140f0f15151515151515151212</w:t>
      </w:r>
    </w:p>
    <w:p>
      <w:pPr>
        <w:pStyle w:val="PreformattedText"/>
        <w:bidi w:val="0"/>
        <w:spacing w:before="0" w:after="0"/>
        <w:jc w:val="left"/>
        <w:rPr/>
      </w:pPr>
      <w:r>
        <w:rPr/>
        <w:t>1212121212131313131313131312121212121212121313131313131312151515151515150c0d1114121212130f0f0f0f0f0f0f1212140f0f1412150115121313</w:t>
      </w:r>
    </w:p>
    <w:p>
      <w:pPr>
        <w:pStyle w:val="PreformattedText"/>
        <w:bidi w:val="0"/>
        <w:spacing w:before="0" w:after="0"/>
        <w:jc w:val="left"/>
        <w:rPr/>
      </w:pPr>
      <w:r>
        <w:rPr/>
        <w:t>121501010112131313121414131512120f0e15151515151515151515151515151501011513131201010101151515121313151515151515151213131313131313</w:t>
      </w:r>
    </w:p>
    <w:p>
      <w:pPr>
        <w:pStyle w:val="PreformattedText"/>
        <w:bidi w:val="0"/>
        <w:spacing w:before="0" w:after="0"/>
        <w:jc w:val="left"/>
        <w:rPr/>
      </w:pPr>
      <w:r>
        <w:rPr/>
        <w:t>151515151515151501151213131201151515151515151513131313131313140f120112131315141401131111140d19281e0e0833acd955cfd3986393dddf738f</w:t>
      </w:r>
    </w:p>
    <w:p>
      <w:pPr>
        <w:pStyle w:val="PreformattedText"/>
        <w:bidi w:val="0"/>
        <w:spacing w:before="0" w:after="0"/>
        <w:jc w:val="left"/>
        <w:rPr/>
      </w:pPr>
      <w:r>
        <w:rPr/>
        <w:t>594d40978194b65436bd6360825831493fcabad5221925282d3995508faf4eac8c86b6c4791e325b5fba3d26474c2f17100c0b1c4ca7a43f8ad9d18da7cfa48e</w:t>
      </w:r>
    </w:p>
    <w:p>
      <w:pPr>
        <w:pStyle w:val="PreformattedText"/>
        <w:bidi w:val="0"/>
        <w:spacing w:before="0" w:after="0"/>
        <w:jc w:val="left"/>
        <w:rPr/>
      </w:pPr>
      <w:r>
        <w:rPr/>
        <w:t>c95fb1b685562b9a5a9087b053bc73cea831020b1011110d0c0d0c020a0d0a030c100c0b0b0c0d110e10101010101010110e0f0e0c060b0e100c0c0c0c0c0c0c</w:t>
      </w:r>
    </w:p>
    <w:p>
      <w:pPr>
        <w:pStyle w:val="PreformattedText"/>
        <w:bidi w:val="0"/>
        <w:spacing w:before="0" w:after="0"/>
        <w:jc w:val="left"/>
        <w:rPr/>
      </w:pPr>
      <w:r>
        <w:rPr/>
        <w:t>0e11100d0d1011100b0b0b0b0b0b0b06060a0b0b0a06020b0c0d10100d0c0b0c0b0a06060b0c0b0b0a06060203030a0a0a0a0a0a0a0a0a0b0b0c0d10110d0a0a</w:t>
      </w:r>
    </w:p>
    <w:p>
      <w:pPr>
        <w:pStyle w:val="PreformattedText"/>
        <w:bidi w:val="0"/>
        <w:spacing w:before="0" w:after="0"/>
        <w:jc w:val="left"/>
        <w:rPr/>
      </w:pPr>
      <w:r>
        <w:rPr/>
        <w:t>06060203030202060a0b0c0c0c0c0c0c0c0c0c0c0b0b0b0b0b0b0b0b0b0b0b0b0b0b0b0b0b0b0b0b0b0b0b0c0d0d0d0d0d0d0d0d0d0d0d0d0d0d0d0e0e0e0e0e</w:t>
      </w:r>
    </w:p>
    <w:p>
      <w:pPr>
        <w:pStyle w:val="PreformattedText"/>
        <w:bidi w:val="0"/>
        <w:spacing w:before="0" w:after="0"/>
        <w:jc w:val="left"/>
        <w:rPr/>
      </w:pPr>
      <w:r>
        <w:rPr/>
        <w:t>0e0e0f0f0e0e0e0f1315140f0f0f0f0f0f0f0f0f0f0f0f0f0f1315130f0f1413151313131313131313110f061a160a1414110e0f141413131215151515151515</w:t>
      </w:r>
    </w:p>
    <w:p>
      <w:pPr>
        <w:pStyle w:val="PreformattedText"/>
        <w:bidi w:val="0"/>
        <w:spacing w:before="0" w:after="0"/>
        <w:jc w:val="left"/>
        <w:rPr/>
      </w:pPr>
      <w:r>
        <w:rPr/>
        <w:t>01010101010101010115131312150115151515151515121212131314141315151515151515151515151515151515151515151515151515151515151515151515</w:t>
      </w:r>
    </w:p>
    <w:p>
      <w:pPr>
        <w:pStyle w:val="PreformattedText"/>
        <w:bidi w:val="0"/>
        <w:spacing w:before="0" w:after="0"/>
        <w:jc w:val="left"/>
        <w:rPr/>
      </w:pPr>
      <w:r>
        <w:rPr/>
        <w:t>15151515151515151515151515151515151515151515151515151515151515151515151515121313140f13151515151515151515151515151515151515151515</w:t>
      </w:r>
    </w:p>
    <w:p>
      <w:pPr>
        <w:pStyle w:val="PreformattedText"/>
        <w:bidi w:val="0"/>
        <w:spacing w:before="0" w:after="0"/>
        <w:jc w:val="left"/>
        <w:rPr/>
      </w:pPr>
      <w:r>
        <w:rPr/>
        <w:t>151515151515151515010101010112140f0f12150101010115151515151515150e0f131215151213131313131313131215151515151515151515151515151515</w:t>
      </w:r>
    </w:p>
    <w:p>
      <w:pPr>
        <w:pStyle w:val="PreformattedText"/>
        <w:bidi w:val="0"/>
        <w:spacing w:before="0" w:after="0"/>
        <w:jc w:val="left"/>
        <w:rPr/>
      </w:pPr>
      <w:r>
        <w:rPr/>
        <w:t>15151515151515151515151515151515121313140f0f151515151515151213131313131313131313131313131313131313131313131313131313131312151515</w:t>
      </w:r>
    </w:p>
    <w:p>
      <w:pPr>
        <w:pStyle w:val="PreformattedText"/>
        <w:bidi w:val="0"/>
        <w:spacing w:before="0" w:after="0"/>
        <w:jc w:val="left"/>
        <w:rPr/>
      </w:pPr>
      <w:r>
        <w:rPr/>
        <w:t>1515151510110f1215151213131313131313131212140f0f1412151512131414131215151213140f141314141414140f0e111515151515151515151515151515</w:t>
      </w:r>
    </w:p>
    <w:p>
      <w:pPr>
        <w:pStyle w:val="PreformattedText"/>
        <w:bidi w:val="0"/>
        <w:spacing w:before="0" w:after="0"/>
        <w:jc w:val="left"/>
        <w:rPr/>
      </w:pPr>
      <w:r>
        <w:rPr/>
        <w:t>1501011513131201011515121313140f141515151515151515151515151515151515151515151515010101151501011515151515151515131313131313131215</w:t>
      </w:r>
    </w:p>
    <w:p>
      <w:pPr>
        <w:pStyle w:val="PreformattedText"/>
        <w:bidi w:val="0"/>
        <w:spacing w:before="0" w:after="0"/>
        <w:jc w:val="left"/>
        <w:rPr/>
      </w:pPr>
      <w:r>
        <w:rPr/>
        <w:t>0115131315010f14151413010b263d7da623d7cb5043d48cccb1b05373886e4145ab4e7194bb6bb585afbd94cead772bcfa4be57160809060a2479b9b9762a20</w:t>
      </w:r>
    </w:p>
    <w:p>
      <w:pPr>
        <w:pStyle w:val="PreformattedText"/>
        <w:bidi w:val="0"/>
        <w:spacing w:before="0" w:after="0"/>
        <w:jc w:val="left"/>
        <w:rPr/>
      </w:pPr>
      <w:r>
        <w:rPr/>
        <w:t>47bf5a3426093a3d5bac47180517060e0b02100616212b2125d775d3569689d48787738091405b5d8fbb87809273908c56200a0d110d0a060c0d0b06060a0303</w:t>
      </w:r>
    </w:p>
    <w:p>
      <w:pPr>
        <w:pStyle w:val="PreformattedText"/>
        <w:bidi w:val="0"/>
        <w:spacing w:before="0" w:after="0"/>
        <w:jc w:val="left"/>
        <w:rPr/>
      </w:pPr>
      <w:r>
        <w:rPr/>
        <w:t>0610100d0c0b0c0d100d0d0d0d0d0d0d10110e110d0b0c100c0b0b0b0b0b0b0b11100d0c0c0d100d0606060b0d0d0d0c0b0c0d0c0a03040a0b0c0d0d0c0b0a0b</w:t>
      </w:r>
    </w:p>
    <w:p>
      <w:pPr>
        <w:pStyle w:val="PreformattedText"/>
        <w:bidi w:val="0"/>
        <w:spacing w:before="0" w:after="0"/>
        <w:jc w:val="left"/>
        <w:rPr/>
      </w:pPr>
      <w:r>
        <w:rPr/>
        <w:t>0a0602020a0b0b0b0a06060203030c0c0c0c0c0c0c0b02020a0b0d100e0d0606060606060204020b0c0d0b06020a0a0a0a0a0a0a0a0b0b0b0b0b0b0b0b0b0b0b</w:t>
      </w:r>
    </w:p>
    <w:p>
      <w:pPr>
        <w:pStyle w:val="PreformattedText"/>
        <w:bidi w:val="0"/>
        <w:spacing w:before="0" w:after="0"/>
        <w:jc w:val="left"/>
        <w:rPr/>
      </w:pPr>
      <w:r>
        <w:rPr/>
        <w:t>0b0b0b0b0b0b0b0b0b0b0b0a0a0a0a0a0a0a0a0c0d0d0d0d0d0d0d111111111111110e0f0e0e0e0f1315140f0f0f0f0f0f0f0f0f0f0f0f0f0f1315130f0f1413</w:t>
      </w:r>
    </w:p>
    <w:p>
      <w:pPr>
        <w:pStyle w:val="PreformattedText"/>
        <w:bidi w:val="0"/>
        <w:spacing w:before="0" w:after="0"/>
        <w:jc w:val="left"/>
        <w:rPr/>
      </w:pPr>
      <w:r>
        <w:rPr/>
        <w:t>1513131313131313130f0e081c3a050f130f0f141312121515151515151515151515151515151515011513131215011515151515151501011512140f0e0f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21313140f13151515151515151515151515151515151515151515151515151515151515010101010112140e0f1215010101011515151515151515</w:t>
      </w:r>
    </w:p>
    <w:p>
      <w:pPr>
        <w:pStyle w:val="PreformattedText"/>
        <w:bidi w:val="0"/>
        <w:spacing w:before="0" w:after="0"/>
        <w:jc w:val="left"/>
        <w:rPr/>
      </w:pPr>
      <w:r>
        <w:rPr/>
        <w:t>0e0f13121515121313131313131313121515151515151515151515151515151515151515151515151515151515151515121313140f0f15151515151515121313</w:t>
      </w:r>
    </w:p>
    <w:p>
      <w:pPr>
        <w:pStyle w:val="PreformattedText"/>
        <w:bidi w:val="0"/>
        <w:spacing w:before="0" w:after="0"/>
        <w:jc w:val="left"/>
        <w:rPr/>
      </w:pPr>
      <w:r>
        <w:rPr/>
        <w:t>131313131313131313131313130e0e0e0e0e0e0e0f131313131313131215151515151515110f131515151213131313131313131212140f0f1412151213140f0f</w:t>
      </w:r>
    </w:p>
    <w:p>
      <w:pPr>
        <w:pStyle w:val="PreformattedText"/>
        <w:bidi w:val="0"/>
        <w:spacing w:before="0" w:after="0"/>
        <w:jc w:val="left"/>
        <w:rPr/>
      </w:pPr>
      <w:r>
        <w:rPr/>
        <w:t>14131212140e1111110e1111110e0f14131315151515151515151515151515151501011513131201011512121314140f14151515151515151515151515151515</w:t>
      </w:r>
    </w:p>
    <w:p>
      <w:pPr>
        <w:pStyle w:val="PreformattedText"/>
        <w:bidi w:val="0"/>
        <w:spacing w:before="0" w:after="0"/>
        <w:jc w:val="left"/>
        <w:rPr/>
      </w:pPr>
      <w:r>
        <w:rPr/>
        <w:t>15151515151515150101010101010115151515151515151313131313131312011513141315010f1415110f121b9ed260c43e7ea243bc74828cb1c88043864fda</w:t>
      </w:r>
    </w:p>
    <w:p>
      <w:pPr>
        <w:pStyle w:val="PreformattedText"/>
        <w:bidi w:val="0"/>
        <w:spacing w:before="0" w:after="0"/>
        <w:jc w:val="left"/>
        <w:rPr/>
      </w:pPr>
      <w:r>
        <w:rPr/>
        <w:t>ac9c9ec0947f61b8afc23541b7ad4808243225160d0b0a0d0d071b1b19080f1504232a1f030d031c2b211b0510101312100c0f111006040c16a6d9c29632b49f</w:t>
      </w:r>
    </w:p>
    <w:p>
      <w:pPr>
        <w:pStyle w:val="PreformattedText"/>
        <w:bidi w:val="0"/>
        <w:spacing w:before="0" w:after="0"/>
        <w:jc w:val="left"/>
        <w:rPr/>
      </w:pPr>
      <w:r>
        <w:rPr/>
        <w:t>74648894bca3426e62b6714293919557090c0c0d0d0b060a110f110b060a0d0d0b10110d0c0b0c0d100d0d0d0d0d0d0d101110100d0c0c0b0b0b0b0b0b0b0b0b</w:t>
      </w:r>
    </w:p>
    <w:p>
      <w:pPr>
        <w:pStyle w:val="PreformattedText"/>
        <w:bidi w:val="0"/>
        <w:spacing w:before="0" w:after="0"/>
        <w:jc w:val="left"/>
        <w:rPr/>
      </w:pPr>
      <w:r>
        <w:rPr/>
        <w:t>100d0c0b0b0c0d0c0206060b0d0d100d0d10100c0a0203060a0b0c0c0b0a060a06020303060a0b0b0a06060203030b0b0b0b0b0b0b0b06060a0b0b0c0d0a0606</w:t>
      </w:r>
    </w:p>
    <w:p>
      <w:pPr>
        <w:pStyle w:val="PreformattedText"/>
        <w:bidi w:val="0"/>
        <w:spacing w:before="0" w:after="0"/>
        <w:jc w:val="left"/>
        <w:rPr/>
      </w:pPr>
      <w:r>
        <w:rPr/>
        <w:t>060606060604020a0c0c0a0304020202020202020a0b0b0b0b0b0b0b0b0b0b0b0b0b0b0b0b0b0b0b0b0b0b0b0b0b0b0b0b0b0b0d0d0d0d0d0d0d0d1111111111</w:t>
      </w:r>
    </w:p>
    <w:p>
      <w:pPr>
        <w:pStyle w:val="PreformattedText"/>
        <w:bidi w:val="0"/>
        <w:spacing w:before="0" w:after="0"/>
        <w:jc w:val="left"/>
        <w:rPr/>
      </w:pPr>
      <w:r>
        <w:rPr/>
        <w:t>111111100d0d10110e140f0f0f0f0f0f0f0f0f0f0f0f0f0f0f1315130f0f141315131313131313131313130a1a1a0614140f1413121215151515151515151515</w:t>
      </w:r>
    </w:p>
    <w:p>
      <w:pPr>
        <w:pStyle w:val="PreformattedText"/>
        <w:bidi w:val="0"/>
        <w:spacing w:before="0" w:after="0"/>
        <w:jc w:val="left"/>
        <w:rPr/>
      </w:pPr>
      <w:r>
        <w:rPr/>
        <w:t>1515151515151515011513131215011515151515151501151512140f0f1415151515151515151515151515151512121212121212121515151515151515151515</w:t>
      </w:r>
    </w:p>
    <w:p>
      <w:pPr>
        <w:pStyle w:val="PreformattedText"/>
        <w:bidi w:val="0"/>
        <w:spacing w:before="0" w:after="0"/>
        <w:jc w:val="left"/>
        <w:rPr/>
      </w:pPr>
      <w:r>
        <w:rPr/>
        <w:t>15151515151515151515151515151515151515151515151515151515151515151515151515121313140f13151515151515151515151515151515151515151515</w:t>
      </w:r>
    </w:p>
    <w:p>
      <w:pPr>
        <w:pStyle w:val="PreformattedText"/>
        <w:bidi w:val="0"/>
        <w:spacing w:before="0" w:after="0"/>
        <w:jc w:val="left"/>
        <w:rPr/>
      </w:pPr>
      <w:r>
        <w:rPr/>
        <w:t>151515151515151515151501010115130f0f12150101010115151515151515150e0f131215151213121212121212121215151515151515151515151515151515</w:t>
      </w:r>
    </w:p>
    <w:p>
      <w:pPr>
        <w:pStyle w:val="PreformattedText"/>
        <w:bidi w:val="0"/>
        <w:spacing w:before="0" w:after="0"/>
        <w:jc w:val="left"/>
        <w:rPr/>
      </w:pPr>
      <w:r>
        <w:rPr/>
        <w:t>15151515151515151515151515151515121313140f0f15151515151515121414141414141413131313131313130e0e0e0e0e0e0e0f1313131313131312151515</w:t>
      </w:r>
    </w:p>
    <w:p>
      <w:pPr>
        <w:pStyle w:val="PreformattedText"/>
        <w:bidi w:val="0"/>
        <w:spacing w:before="0" w:after="0"/>
        <w:jc w:val="left"/>
        <w:rPr/>
      </w:pPr>
      <w:r>
        <w:rPr/>
        <w:t>151515150f13120101151213121212121212121512140f0f14121513140f0e0e0f1413130f1110101111101010110f1201011515151515151515151515151515</w:t>
      </w:r>
    </w:p>
    <w:p>
      <w:pPr>
        <w:pStyle w:val="PreformattedText"/>
        <w:bidi w:val="0"/>
        <w:spacing w:before="0" w:after="0"/>
        <w:jc w:val="left"/>
        <w:rPr/>
      </w:pPr>
      <w:r>
        <w:rPr/>
        <w:t>15010115131312010101151512131314131515151515151501010101010101011515151515151515010115151515011515151515151515131313131313131201</w:t>
      </w:r>
    </w:p>
    <w:p>
      <w:pPr>
        <w:pStyle w:val="PreformattedText"/>
        <w:bidi w:val="0"/>
        <w:spacing w:before="0" w:after="0"/>
        <w:jc w:val="left"/>
        <w:rPr/>
      </w:pPr>
      <w:r>
        <w:rPr/>
        <w:t>120f0f13121314120113100d1630d36fbaa85e636473983f4e41dfdf643775469d39ab7db665876437ac4d6789a63a0b0402060b0f14141410030808040a0e13</w:t>
      </w:r>
    </w:p>
    <w:p>
      <w:pPr>
        <w:pStyle w:val="PreformattedText"/>
        <w:bidi w:val="0"/>
        <w:spacing w:before="0" w:after="0"/>
        <w:jc w:val="left"/>
        <w:rPr/>
      </w:pPr>
      <w:r>
        <w:rPr/>
        <w:t>10020c140e140e0d0c0c0a0d140e1315120f0f0e100a030b3aa78f5d9c1a28ac9f41508ece438743d1c65b6b94b883170f050a0a0b0c0c0a0405060b0b111312</w:t>
      </w:r>
    </w:p>
    <w:p>
      <w:pPr>
        <w:pStyle w:val="PreformattedText"/>
        <w:bidi w:val="0"/>
        <w:spacing w:before="0" w:after="0"/>
        <w:jc w:val="left"/>
        <w:rPr/>
      </w:pPr>
      <w:r>
        <w:rPr/>
        <w:t>1110100c0b0c0d10110c0c0c0c0c0c0c0d100d0c10100c06060a0a0a0a0a0a0a0d0c0b0a0a0b0c0c060a0a0b0c0c0d0c0d10100d0b060202060a0b0b0a060206</w:t>
      </w:r>
    </w:p>
    <w:p>
      <w:pPr>
        <w:pStyle w:val="PreformattedText"/>
        <w:bidi w:val="0"/>
        <w:spacing w:before="0" w:after="0"/>
        <w:jc w:val="left"/>
        <w:rPr/>
      </w:pPr>
      <w:r>
        <w:rPr/>
        <w:t>0203040402060a0b0a06060203030a0a0a0a0a0a0a0a0a0a0a0a0a0a0a02020206060a0a0b0306060b0a020404060606060606060a0b0b0b0b0b0b0b0b0b0b0b</w:t>
      </w:r>
    </w:p>
    <w:p>
      <w:pPr>
        <w:pStyle w:val="PreformattedText"/>
        <w:bidi w:val="0"/>
        <w:spacing w:before="0" w:after="0"/>
        <w:jc w:val="left"/>
        <w:rPr/>
      </w:pPr>
      <w:r>
        <w:rPr/>
        <w:t>0b0b0b0b0b0b0b0b0b0b0b0c0d0d0d0d0d0d0d0d0d0d0d0d0d0d0d101010101010100d0b0a0a0b0c100e0f0f0f0f0f0f0f0f0f0f0f0f0f0f0f1315130f0f1413</w:t>
      </w:r>
    </w:p>
    <w:p>
      <w:pPr>
        <w:pStyle w:val="PreformattedText"/>
        <w:bidi w:val="0"/>
        <w:spacing w:before="0" w:after="0"/>
        <w:jc w:val="left"/>
        <w:rPr/>
      </w:pPr>
      <w:r>
        <w:rPr/>
        <w:t>1513131313131313131301140b0a0e140f1413121515010115151515151515151212121212121215011513131215011515151515151515121213131414131515</w:t>
      </w:r>
    </w:p>
    <w:p>
      <w:pPr>
        <w:pStyle w:val="PreformattedText"/>
        <w:bidi w:val="0"/>
        <w:spacing w:before="0" w:after="0"/>
        <w:jc w:val="left"/>
        <w:rPr/>
      </w:pPr>
      <w:r>
        <w:rPr/>
        <w:t>15151515151515151515151515131313131313131215151515151515151515151515151515151515151515151515151515151515151515151515151515151515</w:t>
      </w:r>
    </w:p>
    <w:p>
      <w:pPr>
        <w:pStyle w:val="PreformattedText"/>
        <w:bidi w:val="0"/>
        <w:spacing w:before="0" w:after="0"/>
        <w:jc w:val="left"/>
        <w:rPr/>
      </w:pPr>
      <w:r>
        <w:rPr/>
        <w:t>1515151515121313140f1315151515151515151515151515151515151515151515151515151515151513121501010112130f1215010101011515151515151515</w:t>
      </w:r>
    </w:p>
    <w:p>
      <w:pPr>
        <w:pStyle w:val="PreformattedText"/>
        <w:bidi w:val="0"/>
        <w:spacing w:before="0" w:after="0"/>
        <w:jc w:val="left"/>
        <w:rPr/>
      </w:pPr>
      <w:r>
        <w:rPr/>
        <w:t>0e0f13121515121315151515151515151515151515151515151515151515151515151515151515151515151515151515121313140f0f15151515151515130f0f</w:t>
      </w:r>
    </w:p>
    <w:p>
      <w:pPr>
        <w:pStyle w:val="PreformattedText"/>
        <w:bidi w:val="0"/>
        <w:spacing w:before="0" w:after="0"/>
        <w:jc w:val="left"/>
        <w:rPr/>
      </w:pPr>
      <w:r>
        <w:rPr/>
        <w:t>0f0f0f0f0f141313131313131314141414141414141313131313131312151515151515151312010101151212151515151515151512140f0f14121513140f0e0e</w:t>
      </w:r>
    </w:p>
    <w:p>
      <w:pPr>
        <w:pStyle w:val="PreformattedText"/>
        <w:bidi w:val="0"/>
        <w:spacing w:before="0" w:after="0"/>
        <w:jc w:val="left"/>
        <w:rPr/>
      </w:pPr>
      <w:r>
        <w:rPr/>
        <w:t>0f14121512140f0f1414140f0f0e1412010115151515151515151515151515151501011513131201010101011515121312151515151515150101010101010101</w:t>
      </w:r>
    </w:p>
    <w:p>
      <w:pPr>
        <w:pStyle w:val="PreformattedText"/>
        <w:bidi w:val="0"/>
        <w:spacing w:before="0" w:after="0"/>
        <w:jc w:val="left"/>
        <w:rPr/>
      </w:pPr>
      <w:r>
        <w:rPr/>
        <w:t>15151515151515150115121313120115151515151515151313131313131313150f0e0f1314100a040807050a0b052946397b85727f416a68a58f53c86462adac</w:t>
      </w:r>
    </w:p>
    <w:p>
      <w:pPr>
        <w:pStyle w:val="PreformattedText"/>
        <w:bidi w:val="0"/>
        <w:spacing w:before="0" w:after="0"/>
        <w:jc w:val="left"/>
        <w:rPr/>
      </w:pPr>
      <w:r>
        <w:rPr/>
        <w:t>c2c4824ec6d186d47e9623292a1a100a060f100d100b11140f0d03170806101413140e10100f13110a0a1113140e0e1414110b100d0d0f14044b59a632031769</w:t>
      </w:r>
    </w:p>
    <w:p>
      <w:pPr>
        <w:pStyle w:val="PreformattedText"/>
        <w:bidi w:val="0"/>
        <w:spacing w:before="0" w:after="0"/>
        <w:jc w:val="left"/>
        <w:rPr/>
      </w:pPr>
      <w:r>
        <w:rPr/>
        <w:t>b4d0c546a4b5d8b5d59b7566a2af79040b070a02060c0422787a31160d110e0f100d0c0b0b0c10110f0b0b0b0b0b0b0b0c0d0b0b10110c040206060606060606</w:t>
      </w:r>
    </w:p>
    <w:p>
      <w:pPr>
        <w:pStyle w:val="PreformattedText"/>
        <w:bidi w:val="0"/>
        <w:spacing w:before="0" w:after="0"/>
        <w:jc w:val="left"/>
        <w:rPr/>
      </w:pPr>
      <w:r>
        <w:rPr/>
        <w:t>0d0c0b0a0a0b0c0d0b0b0b0b0b0b0b0b0c0d10110d0c0b02060a0b0b0a0602060203040402060a0b0a06060203030303030303030303030306060a0a0c060302</w:t>
      </w:r>
    </w:p>
    <w:p>
      <w:pPr>
        <w:pStyle w:val="PreformattedText"/>
        <w:bidi w:val="0"/>
        <w:spacing w:before="0" w:after="0"/>
        <w:jc w:val="left"/>
        <w:rPr/>
      </w:pPr>
      <w:r>
        <w:rPr/>
        <w:t>06060a0b0b0a0a0203040404030a0a0a0a0a0a0a0b0b0b0b0b0b0b0b0b0b0b0b0b0b0b0b0b0b0b0b0b0b0b0c0d0d0d0d0d0d0d0d0d0d0d0d0d0d0d0d0d0d0d0d</w:t>
      </w:r>
    </w:p>
    <w:p>
      <w:pPr>
        <w:pStyle w:val="PreformattedText"/>
        <w:bidi w:val="0"/>
        <w:spacing w:before="0" w:after="0"/>
        <w:jc w:val="left"/>
        <w:rPr/>
      </w:pPr>
      <w:r>
        <w:rPr/>
        <w:t>0d0d0d0b0b0a0b0c100e0f0f0f0f0f0f0f0f0f0f0f0f0f0f0f1315130f0f1413151313131313131313140101130e140f0e131312150101011515151515151515</w:t>
      </w:r>
    </w:p>
    <w:p>
      <w:pPr>
        <w:pStyle w:val="PreformattedText"/>
        <w:bidi w:val="0"/>
        <w:spacing w:before="0" w:after="0"/>
        <w:jc w:val="left"/>
        <w:rPr/>
      </w:pPr>
      <w:r>
        <w:rPr/>
        <w:t>13131313131313120115131312150115151515151515131313131313131215151515151515151515151515151513131313131313121515151515151515151515</w:t>
      </w:r>
    </w:p>
    <w:p>
      <w:pPr>
        <w:pStyle w:val="PreformattedText"/>
        <w:bidi w:val="0"/>
        <w:spacing w:before="0" w:after="0"/>
        <w:jc w:val="left"/>
        <w:rPr/>
      </w:pPr>
      <w:r>
        <w:rPr/>
        <w:t>15151515151515151515151515151515151515151515151515151515151515151515151515121313140f13151515151515151515151515151515151515151515</w:t>
      </w:r>
    </w:p>
    <w:p>
      <w:pPr>
        <w:pStyle w:val="PreformattedText"/>
        <w:bidi w:val="0"/>
        <w:spacing w:before="0" w:after="0"/>
        <w:jc w:val="left"/>
        <w:rPr/>
      </w:pPr>
      <w:r>
        <w:rPr/>
        <w:t>1515151515151515150f141201010101150f12150101010115151515151515150e0f131215151213010101010101010115151515151515151515151515151515</w:t>
      </w:r>
    </w:p>
    <w:p>
      <w:pPr>
        <w:pStyle w:val="PreformattedText"/>
        <w:bidi w:val="0"/>
        <w:spacing w:before="0" w:after="0"/>
        <w:jc w:val="left"/>
        <w:rPr/>
      </w:pPr>
      <w:r>
        <w:rPr/>
        <w:t>15151515151515151515151515151515121313140f0f15151515151515130f0f0f0f0f0f0f141313131313131315151515151515121313131313131312151515</w:t>
      </w:r>
    </w:p>
    <w:p>
      <w:pPr>
        <w:pStyle w:val="PreformattedText"/>
        <w:bidi w:val="0"/>
        <w:spacing w:before="0" w:after="0"/>
        <w:jc w:val="left"/>
        <w:rPr/>
      </w:pPr>
      <w:r>
        <w:rPr/>
        <w:t>151515151215010101151313151515151515151512140f0f14121513140e11110e14120101151515151515151214141315011515151515151515151515151515</w:t>
      </w:r>
    </w:p>
    <w:p>
      <w:pPr>
        <w:pStyle w:val="PreformattedText"/>
        <w:bidi w:val="0"/>
        <w:spacing w:before="0" w:after="0"/>
        <w:jc w:val="left"/>
        <w:rPr/>
      </w:pPr>
      <w:r>
        <w:rPr/>
        <w:t>150101151313120101010101010101151515151515151515010101010101010115151515151515151513140f0f13151515151515151515131313131313131314</w:t>
      </w:r>
    </w:p>
    <w:p>
      <w:pPr>
        <w:pStyle w:val="PreformattedText"/>
        <w:bidi w:val="0"/>
        <w:spacing w:before="0" w:after="0"/>
        <w:jc w:val="left"/>
        <w:rPr/>
      </w:pPr>
      <w:r>
        <w:rPr/>
        <w:t>11100f120e062a9d58cf26173b29782917213fa2bd45301d96c794bc87bbc954b69186a899c139d0a6230502140f11040b120e1114111414140e0b07030c110f</w:t>
      </w:r>
    </w:p>
    <w:p>
      <w:pPr>
        <w:pStyle w:val="PreformattedText"/>
        <w:bidi w:val="0"/>
        <w:spacing w:before="0" w:after="0"/>
        <w:jc w:val="left"/>
        <w:rPr/>
      </w:pPr>
      <w:r>
        <w:rPr/>
        <w:t>1201140d13141312140e0f140f13140f140f0d0b0a0d12150d19241f170b100420241e1f2a31774a4aab709151cc493b070d0c0606021cc1dbaeaa280a060708</w:t>
      </w:r>
    </w:p>
    <w:p>
      <w:pPr>
        <w:pStyle w:val="PreformattedText"/>
        <w:bidi w:val="0"/>
        <w:spacing w:before="0" w:after="0"/>
        <w:jc w:val="left"/>
        <w:rPr/>
      </w:pPr>
      <w:r>
        <w:rPr/>
        <w:t>04060a0a0a0c110f130b0b0b0b0b0b0b0c0c0a0a100e0c0503060606060606060d0c0a06060a0c0d0d0d0d0b060606060a0b101111100d03020a0b0b0a020206</w:t>
      </w:r>
    </w:p>
    <w:p>
      <w:pPr>
        <w:pStyle w:val="PreformattedText"/>
        <w:bidi w:val="0"/>
        <w:spacing w:before="0" w:after="0"/>
        <w:jc w:val="left"/>
        <w:rPr/>
      </w:pPr>
      <w:r>
        <w:rPr/>
        <w:t>0304050503060a0b0a06060203030505050505050505070804060b100e0b030302060b0b0c0c0b0305080804020b0b0b0b0b0b0b0b0b0b0b0b0b0b0b0b0b0b0b</w:t>
      </w:r>
    </w:p>
    <w:p>
      <w:pPr>
        <w:pStyle w:val="PreformattedText"/>
        <w:bidi w:val="0"/>
        <w:spacing w:before="0" w:after="0"/>
        <w:jc w:val="left"/>
        <w:rPr/>
      </w:pPr>
      <w:r>
        <w:rPr/>
        <w:t>0b0b0b0b0b0b0b0b0b0b0b0b0c0c0c0c0c0c0c0d0d0d0d0d0d0d0d0d0d0d0d0d0d0d100d0c0c0d1011140f0f0f0f0f0f0f0f0f0f0f0f0f0f0f1315130f0f1413</w:t>
      </w:r>
    </w:p>
    <w:p>
      <w:pPr>
        <w:pStyle w:val="PreformattedText"/>
        <w:bidi w:val="0"/>
        <w:spacing w:before="0" w:after="0"/>
        <w:jc w:val="left"/>
        <w:rPr/>
      </w:pPr>
      <w:r>
        <w:rPr/>
        <w:t>1513131313131313130f011514110e11111313151501010115151515151515151313131313131312011513131215011515151515151512121212121212151515</w:t>
      </w:r>
    </w:p>
    <w:p>
      <w:pPr>
        <w:pStyle w:val="PreformattedText"/>
        <w:bidi w:val="0"/>
        <w:spacing w:before="0" w:after="0"/>
        <w:jc w:val="left"/>
        <w:rPr/>
      </w:pPr>
      <w:r>
        <w:rPr/>
        <w:t>15151515151515151515151515121212121212121515151515151515151515151515151515151515151515151515151515151515151515151515151515151515</w:t>
      </w:r>
    </w:p>
    <w:p>
      <w:pPr>
        <w:pStyle w:val="PreformattedText"/>
        <w:bidi w:val="0"/>
        <w:spacing w:before="0" w:after="0"/>
        <w:jc w:val="left"/>
        <w:rPr/>
      </w:pPr>
      <w:r>
        <w:rPr/>
        <w:t>15151512121212121515150115121212010115151515151515120f12010101150115151515151515151212151515151515121515151515151515151515151515</w:t>
      </w:r>
    </w:p>
    <w:p>
      <w:pPr>
        <w:pStyle w:val="PreformattedText"/>
        <w:bidi w:val="0"/>
        <w:spacing w:before="0" w:after="0"/>
        <w:jc w:val="left"/>
        <w:rPr/>
      </w:pPr>
      <w:r>
        <w:rPr/>
        <w:t>0f0f1413121515121412150101010115151515151515151414141312151501010101151212121201011515151212151515121212121215151515151515121214</w:t>
      </w:r>
    </w:p>
    <w:p>
      <w:pPr>
        <w:pStyle w:val="PreformattedText"/>
        <w:bidi w:val="0"/>
        <w:spacing w:before="0" w:after="0"/>
        <w:jc w:val="left"/>
        <w:rPr/>
      </w:pPr>
      <w:r>
        <w:rPr/>
        <w:t>0f0f14141213131313131313131515151515151512131312121515151515151515151515130f0e1412120f0f1212121212121212121215151512121212131414</w:t>
      </w:r>
    </w:p>
    <w:p>
      <w:pPr>
        <w:pStyle w:val="PreformattedText"/>
        <w:bidi w:val="0"/>
        <w:spacing w:before="0" w:after="0"/>
        <w:jc w:val="left"/>
        <w:rPr/>
      </w:pPr>
      <w:r>
        <w:rPr/>
        <w:t>0f0f1312121212121212141413121212121215151515151515151515151515151515151512121515151515151515151515151515151515151512121212121212</w:t>
      </w:r>
    </w:p>
    <w:p>
      <w:pPr>
        <w:pStyle w:val="PreformattedText"/>
        <w:bidi w:val="0"/>
        <w:spacing w:before="0" w:after="0"/>
        <w:jc w:val="left"/>
        <w:rPr/>
      </w:pPr>
      <w:r>
        <w:rPr/>
        <w:t>1515151515151515150f10110d1013130e0f0f141212121515151514110f130f14131513061eb4708654759e585c4fb34b2b7591d46a3b0322d59fa265b1b5c2</w:t>
      </w:r>
    </w:p>
    <w:p>
      <w:pPr>
        <w:pStyle w:val="PreformattedText"/>
        <w:bidi w:val="0"/>
        <w:spacing w:before="0" w:after="0"/>
        <w:jc w:val="left"/>
        <w:rPr/>
      </w:pPr>
      <w:r>
        <w:rPr/>
        <w:t>dbd2459d1c09183b1606101114111110111110110f1412120f1110100e0f0f0f14140f11140f141414140f0e110f141313140e100c0d0e0f100d0d0a0a0b0d0d</w:t>
      </w:r>
    </w:p>
    <w:p>
      <w:pPr>
        <w:pStyle w:val="PreformattedText"/>
        <w:bidi w:val="0"/>
        <w:spacing w:before="0" w:after="0"/>
        <w:jc w:val="left"/>
        <w:rPr/>
      </w:pPr>
      <w:r>
        <w:rPr/>
        <w:t>0a06020809040421a635a25274c37b080c1e090703061db4cab6d632163179492b050a060d0e100b0a100d0b0a0a0c11100b0b0b0c0c0b060b0c100e110d0204</w:t>
      </w:r>
    </w:p>
    <w:p>
      <w:pPr>
        <w:pStyle w:val="PreformattedText"/>
        <w:bidi w:val="0"/>
        <w:spacing w:before="0" w:after="0"/>
        <w:jc w:val="left"/>
        <w:rPr/>
      </w:pPr>
      <w:r>
        <w:rPr/>
        <w:t>0c0d0c0d10110e110c0c0c0b0a0a0a02020a0d1010100d1010100d0c0b0a06060202020202060b0c0c0c0c0c0b0b06060606060606020908030a0c0d0d0c0b0a</w:t>
      </w:r>
    </w:p>
    <w:p>
      <w:pPr>
        <w:pStyle w:val="PreformattedText"/>
        <w:bidi w:val="0"/>
        <w:spacing w:before="0" w:after="0"/>
        <w:jc w:val="left"/>
        <w:rPr/>
      </w:pPr>
      <w:r>
        <w:rPr/>
        <w:t>06060a0c0d0c0b0a0606060a0a0a0a060202060a0c0c0c0c0c0c0c0c060206060a0a0a0c110c0a03020a0c100c0a02030a0c111010110e11100d0c0d10110e0e</w:t>
      </w:r>
    </w:p>
    <w:p>
      <w:pPr>
        <w:pStyle w:val="PreformattedText"/>
        <w:bidi w:val="0"/>
        <w:spacing w:before="0" w:after="0"/>
        <w:jc w:val="left"/>
        <w:rPr/>
      </w:pPr>
      <w:r>
        <w:rPr/>
        <w:t>10100d0d0c0a0a0b0c110e1413121213140f14140e0e0e0f141312140e0e0f141213131313131313131412121414141414121215151515151515151515151515</w:t>
      </w:r>
    </w:p>
    <w:p>
      <w:pPr>
        <w:pStyle w:val="PreformattedText"/>
        <w:bidi w:val="0"/>
        <w:spacing w:before="0" w:after="0"/>
        <w:jc w:val="left"/>
        <w:rPr/>
      </w:pPr>
      <w:r>
        <w:rPr/>
        <w:t>121212121212121515151212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313121515010101011513131201011515151515151515130101011515</w:t>
      </w:r>
    </w:p>
    <w:p>
      <w:pPr>
        <w:pStyle w:val="PreformattedText"/>
        <w:bidi w:val="0"/>
        <w:spacing w:before="0" w:after="0"/>
        <w:jc w:val="left"/>
        <w:rPr/>
      </w:pPr>
      <w:r>
        <w:rPr/>
        <w:t>011515151515151515151515151515151515151515151515151515151515151513141413131212120f1315010101011515151515151515140f14131312151501</w:t>
      </w:r>
    </w:p>
    <w:p>
      <w:pPr>
        <w:pStyle w:val="PreformattedText"/>
        <w:bidi w:val="0"/>
        <w:spacing w:before="0" w:after="0"/>
        <w:jc w:val="left"/>
        <w:rPr/>
      </w:pPr>
      <w:r>
        <w:rPr/>
        <w:t>01011515121313121212121215151515151515151515151515151515151515121414131215121313131313131315151515151515121313121501010115151515</w:t>
      </w:r>
    </w:p>
    <w:p>
      <w:pPr>
        <w:pStyle w:val="PreformattedText"/>
        <w:bidi w:val="0"/>
        <w:spacing w:before="0" w:after="0"/>
        <w:jc w:val="left"/>
        <w:rPr/>
      </w:pPr>
      <w:r>
        <w:rPr/>
        <w:t>1515151515140e14151514141313131313131313121501010112131515121313140f14131313131313130e0e1412151512131515151515151515151515151515</w:t>
      </w:r>
    </w:p>
    <w:p>
      <w:pPr>
        <w:pStyle w:val="PreformattedText"/>
        <w:bidi w:val="0"/>
        <w:spacing w:before="0" w:after="0"/>
        <w:jc w:val="left"/>
        <w:rPr/>
      </w:pPr>
      <w:r>
        <w:rPr/>
        <w:t>15151515151515151515151515151515151515151515151512131313131313131515151515151515150f0e0e101115130e0f1413151501121212121314121513</w:t>
      </w:r>
    </w:p>
    <w:p>
      <w:pPr>
        <w:pStyle w:val="PreformattedText"/>
        <w:bidi w:val="0"/>
        <w:spacing w:before="0" w:after="0"/>
        <w:jc w:val="left"/>
        <w:rPr/>
      </w:pPr>
      <w:r>
        <w:rPr/>
        <w:t>0e0c11150d1cbf375287a04441627f51c0b489d466593a020629a59540c2992f32472d1b111110110e0f0f0f0f110f140e0c0c100e141214110b0b0c0e0e0e0f</w:t>
      </w:r>
    </w:p>
    <w:p>
      <w:pPr>
        <w:pStyle w:val="PreformattedText"/>
        <w:bidi w:val="0"/>
        <w:spacing w:before="0" w:after="0"/>
        <w:jc w:val="left"/>
        <w:rPr/>
      </w:pPr>
      <w:r>
        <w:rPr/>
        <w:t>0f0f0f0f0f0f0f0f0f0f0f0e100e0f141414140e110e0e0e0e0e0e0c0c0c0c0c0c0c0c0b060b042e6741945252bd8b4b2e9c7a2f1b021daa8fa2ad7721465ba4</w:t>
      </w:r>
    </w:p>
    <w:p>
      <w:pPr>
        <w:pStyle w:val="PreformattedText"/>
        <w:bidi w:val="0"/>
        <w:spacing w:before="0" w:after="0"/>
        <w:jc w:val="left"/>
        <w:rPr/>
      </w:pPr>
      <w:r>
        <w:rPr/>
        <w:t>c11f0b140e093a160e100c0b0a0a0d0e110b0b0b0b0b0b0b0a0a100f0f110b021010101111110e100b0b0b0b0b0b0b06060a0c0d0d0d0d1111100d0c0b0b0a0a</w:t>
      </w:r>
    </w:p>
    <w:p>
      <w:pPr>
        <w:pStyle w:val="PreformattedText"/>
        <w:bidi w:val="0"/>
        <w:spacing w:before="0" w:after="0"/>
        <w:jc w:val="left"/>
        <w:rPr/>
      </w:pPr>
      <w:r>
        <w:rPr/>
        <w:t>0a0a0a0a0a0a0c0d0d0d0d0d0d0d0b0b0b0b0b0b0b060804020a0b0c0c0b0a0606060b0c100c0c0c0c0c0c0c0c0c0a0602020a0b0d0d0d0d0d0d0d0d0602060a</w:t>
      </w:r>
    </w:p>
    <w:p>
      <w:pPr>
        <w:pStyle w:val="PreformattedText"/>
        <w:bidi w:val="0"/>
        <w:spacing w:before="0" w:after="0"/>
        <w:jc w:val="left"/>
        <w:rPr/>
      </w:pPr>
      <w:r>
        <w:rPr/>
        <w:t>0a0b0c0c0d0a0304060c110f0e0d06020a0d0e10110e0f0f11100d0d100e0f0f11100c0a06030302060b0e1413121213140f13140e11110f1413130f0e0e0f14</w:t>
      </w:r>
    </w:p>
    <w:p>
      <w:pPr>
        <w:pStyle w:val="PreformattedText"/>
        <w:bidi w:val="0"/>
        <w:spacing w:before="0" w:after="0"/>
        <w:jc w:val="left"/>
        <w:rPr/>
      </w:pPr>
      <w:r>
        <w:rPr/>
        <w:t>1313131313131313131313131313131312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3131215150101010115131312010115151515151515150101151214131515151515151515151515151515151515151515151515151515151515151515</w:t>
      </w:r>
    </w:p>
    <w:p>
      <w:pPr>
        <w:pStyle w:val="PreformattedText"/>
        <w:bidi w:val="0"/>
        <w:spacing w:before="0" w:after="0"/>
        <w:jc w:val="left"/>
        <w:rPr/>
      </w:pPr>
      <w:r>
        <w:rPr/>
        <w:t>12121213131414140f13150101010115151515151515151414141313121215010101151512120f0e0f1414121515151515151515151515151515151515151512</w:t>
      </w:r>
    </w:p>
    <w:p>
      <w:pPr>
        <w:pStyle w:val="PreformattedText"/>
        <w:bidi w:val="0"/>
        <w:spacing w:before="0" w:after="0"/>
        <w:jc w:val="left"/>
        <w:rPr/>
      </w:pPr>
      <w:r>
        <w:rPr/>
        <w:t>14141312151213131313131313151515151515151213131215010101151515151515151501151312010115131313131313131313121501010112131515121313</w:t>
      </w:r>
    </w:p>
    <w:p>
      <w:pPr>
        <w:pStyle w:val="PreformattedText"/>
        <w:bidi w:val="0"/>
        <w:spacing w:before="0" w:after="0"/>
        <w:jc w:val="left"/>
        <w:rPr/>
      </w:pPr>
      <w:r>
        <w:rPr/>
        <w:t>140f14131313131313130e0e14121515121315151515151515151515151515151515151515151515151515151515151515121212121212121313131313131313</w:t>
      </w:r>
    </w:p>
    <w:p>
      <w:pPr>
        <w:pStyle w:val="PreformattedText"/>
        <w:bidi w:val="0"/>
        <w:spacing w:before="0" w:after="0"/>
        <w:jc w:val="left"/>
        <w:rPr/>
      </w:pPr>
      <w:r>
        <w:rPr/>
        <w:t>1515151515151515121313110306141513121501010101121414141515011311072b26190b1b9cc091bc81c893a14387b6a9c5d6d5481b0b120c1d6976331b06</w:t>
      </w:r>
    </w:p>
    <w:p>
      <w:pPr>
        <w:pStyle w:val="PreformattedText"/>
        <w:bidi w:val="0"/>
        <w:spacing w:before="0" w:after="0"/>
        <w:jc w:val="left"/>
        <w:rPr/>
      </w:pPr>
      <w:r>
        <w:rPr/>
        <w:t>0e110e140e1413141413141414110f140e0c0c100e1312140c0303020d10100e0f1413130e0e0e0e0e0e0e1110110e0f0f14140f0f0f0f0f0f0f0f1010101010</w:t>
      </w:r>
    </w:p>
    <w:p>
      <w:pPr>
        <w:pStyle w:val="PreformattedText"/>
        <w:bidi w:val="0"/>
        <w:spacing w:before="0" w:after="0"/>
        <w:jc w:val="left"/>
        <w:rPr/>
      </w:pPr>
      <w:r>
        <w:rPr/>
        <w:t>10101010100e0625b4389f98d4a25f4f5d8dd85cb9252c84865271d076be9fc7d02907110f1823200f0c0a06060a0d100d0a0a0a0a0a0a0a03030b100e0e100c</w:t>
      </w:r>
    </w:p>
    <w:p>
      <w:pPr>
        <w:pStyle w:val="PreformattedText"/>
        <w:bidi w:val="0"/>
        <w:spacing w:before="0" w:after="0"/>
        <w:jc w:val="left"/>
        <w:rPr/>
      </w:pPr>
      <w:r>
        <w:rPr/>
        <w:t>11111110100d100c0b0b0b0b0b0b0b0b0b0b0c0d0d101010100d0d0c0b0b0b0b0b0b0b0b0b0b0c0c0c0c0c0c0c0c0a0a0a0a0a0a0a060804060a0b0c0b0a0202</w:t>
      </w:r>
    </w:p>
    <w:p>
      <w:pPr>
        <w:pStyle w:val="PreformattedText"/>
        <w:bidi w:val="0"/>
        <w:spacing w:before="0" w:after="0"/>
        <w:jc w:val="left"/>
        <w:rPr/>
      </w:pPr>
      <w:r>
        <w:rPr/>
        <w:t>02060b0d110c0c0c0c0c0c0c0c100c0b0a0a0c0d0d0c0c0c0c0c0c0c0a0a0b0c0c0d100d060304030b111412130e0c0b0b0d110d100e0f0f0e11100d100e0f0f</w:t>
      </w:r>
    </w:p>
    <w:p>
      <w:pPr>
        <w:pStyle w:val="PreformattedText"/>
        <w:bidi w:val="0"/>
        <w:spacing w:before="0" w:after="0"/>
        <w:jc w:val="left"/>
        <w:rPr/>
      </w:pPr>
      <w:r>
        <w:rPr/>
        <w:t>11100b02030404030206111413121213140f13140e11110f1413130f0e0e0f141313131313131313131313131313131312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313121515010101011513131201011515151515151515010113110c0e</w:t>
      </w:r>
    </w:p>
    <w:p>
      <w:pPr>
        <w:pStyle w:val="PreformattedText"/>
        <w:bidi w:val="0"/>
        <w:spacing w:before="0" w:after="0"/>
        <w:jc w:val="left"/>
        <w:rPr/>
      </w:pPr>
      <w:r>
        <w:rPr/>
        <w:t>121515151515151515151515151515151515151515151515151515151515151501151512140f0f0e0f1315010101011515151515151515131313131313131201</w:t>
      </w:r>
    </w:p>
    <w:p>
      <w:pPr>
        <w:pStyle w:val="PreformattedText"/>
        <w:bidi w:val="0"/>
        <w:spacing w:before="0" w:after="0"/>
        <w:jc w:val="left"/>
        <w:rPr/>
      </w:pPr>
      <w:r>
        <w:rPr/>
        <w:t>1515151515150f0c10110f1312011515151515151515151515151515151501151313121501121313131313131315151515151515121313121501010115151515</w:t>
      </w:r>
    </w:p>
    <w:p>
      <w:pPr>
        <w:pStyle w:val="PreformattedText"/>
        <w:bidi w:val="0"/>
        <w:spacing w:before="0" w:after="0"/>
        <w:jc w:val="left"/>
        <w:rPr/>
      </w:pPr>
      <w:r>
        <w:rPr/>
        <w:t>1515151501121412010112141313131313131313121501010112131515121313140f14131313131313130e0e1412151512131515151515151515151515151515</w:t>
      </w:r>
    </w:p>
    <w:p>
      <w:pPr>
        <w:pStyle w:val="PreformattedText"/>
        <w:bidi w:val="0"/>
        <w:spacing w:before="0" w:after="0"/>
        <w:jc w:val="left"/>
        <w:rPr/>
      </w:pPr>
      <w:r>
        <w:rPr/>
        <w:t>151515151515151515151515151515151213131313131313131313131313131315151515151515151501150c3b1f040f12121212151515011513120101120f0b</w:t>
      </w:r>
    </w:p>
    <w:p>
      <w:pPr>
        <w:pStyle w:val="PreformattedText"/>
        <w:bidi w:val="0"/>
        <w:spacing w:before="0" w:after="0"/>
        <w:jc w:val="left"/>
        <w:rPr/>
      </w:pPr>
      <w:r>
        <w:rPr/>
        <w:t>27aba4c5271821d7cbba6f37ca95c343a345492921021014130e0c0a0a060206060c0f131415010115121314140e14130e0c0b0d110f130f0d06060a0b0b0d10</w:t>
      </w:r>
    </w:p>
    <w:p>
      <w:pPr>
        <w:pStyle w:val="PreformattedText"/>
        <w:bidi w:val="0"/>
        <w:spacing w:before="0" w:after="0"/>
        <w:jc w:val="left"/>
        <w:rPr/>
      </w:pPr>
      <w:r>
        <w:rPr/>
        <w:t>0e1412131111111111111111111010110e0f14131314140f0f0f0e111111111111110f0f0e100d05202a3cd7acafa0437392926dad9e4c3f62c842d14e3f5dcb</w:t>
      </w:r>
    </w:p>
    <w:p>
      <w:pPr>
        <w:pStyle w:val="PreformattedText"/>
        <w:bidi w:val="0"/>
        <w:spacing w:before="0" w:after="0"/>
        <w:jc w:val="left"/>
        <w:rPr/>
      </w:pPr>
      <w:r>
        <w:rPr/>
        <w:t>a6231b090e0f081a03020302060a0c0d0c0606060606060602020a0d10100c0b0e0e11100d0c0b0a0b0b0b0b0b0b0b0c0c0b0b0b0c0d100c0c0c0c0b0b0b0b0c</w:t>
      </w:r>
    </w:p>
    <w:p>
      <w:pPr>
        <w:pStyle w:val="PreformattedText"/>
        <w:bidi w:val="0"/>
        <w:spacing w:before="0" w:after="0"/>
        <w:jc w:val="left"/>
        <w:rPr/>
      </w:pPr>
      <w:r>
        <w:rPr/>
        <w:t>0c0c0c0c0c0c0b0b0b0b0b0b0b0b06060606060606020503060a0b0b0a06030303020a0d110c0c0c0c0c0c0c0d11100d0c0c0d100d0b0b0b0b0b0b0b0b0c0c0d</w:t>
      </w:r>
    </w:p>
    <w:p>
      <w:pPr>
        <w:pStyle w:val="PreformattedText"/>
        <w:bidi w:val="0"/>
        <w:spacing w:before="0" w:after="0"/>
        <w:jc w:val="left"/>
        <w:rPr/>
      </w:pPr>
      <w:r>
        <w:rPr/>
        <w:t>10101110060202060b0d0e13130e0d0b060a0b0c0d110e0f0e11110d100e0f0f11100c0a060202060a0b110f141313140f0e13140e11110f141312140f0f1413</w:t>
      </w:r>
    </w:p>
    <w:p>
      <w:pPr>
        <w:pStyle w:val="PreformattedText"/>
        <w:bidi w:val="0"/>
        <w:spacing w:before="0" w:after="0"/>
        <w:jc w:val="left"/>
        <w:rPr/>
      </w:pPr>
      <w:r>
        <w:rPr/>
        <w:t>1213131313131313131313131313131312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3131215150101010115131312010115151515151515151513110b020b0e12151515151515151515151515151515151515151515151515151515151515</w:t>
      </w:r>
    </w:p>
    <w:p>
      <w:pPr>
        <w:pStyle w:val="PreformattedText"/>
        <w:bidi w:val="0"/>
        <w:spacing w:before="0" w:after="0"/>
        <w:jc w:val="left"/>
        <w:rPr/>
      </w:pPr>
      <w:r>
        <w:rPr/>
        <w:t>01151512140f0f0e0f1315010101011515151515151515121313131313131412151515151515140c10110f131201151515151515151515151515151515150101</w:t>
      </w:r>
    </w:p>
    <w:p>
      <w:pPr>
        <w:pStyle w:val="PreformattedText"/>
        <w:bidi w:val="0"/>
        <w:spacing w:before="0" w:after="0"/>
        <w:jc w:val="left"/>
        <w:rPr/>
      </w:pPr>
      <w:r>
        <w:rPr/>
        <w:t>121215010112131313131313131515151515151512131312150101011515151515151515120f110f13130f0e1313131313131313121501010112131515121313</w:t>
      </w:r>
    </w:p>
    <w:p>
      <w:pPr>
        <w:pStyle w:val="PreformattedText"/>
        <w:bidi w:val="0"/>
        <w:spacing w:before="0" w:after="0"/>
        <w:jc w:val="left"/>
        <w:rPr/>
      </w:pPr>
      <w:r>
        <w:rPr/>
        <w:t>140f14131313131313130e0e14121515121315151515151515151515151515151515151515151515151515151515151512131313131313131313131313131313</w:t>
      </w:r>
    </w:p>
    <w:p>
      <w:pPr>
        <w:pStyle w:val="PreformattedText"/>
        <w:bidi w:val="0"/>
        <w:spacing w:before="0" w:after="0"/>
        <w:jc w:val="left"/>
        <w:rPr/>
      </w:pPr>
      <w:r>
        <w:rPr/>
        <w:t>15151515151515151501150d3b3a0811141414140f0f0f12121312010101150e25c698407b090c1f4746c57b969ba4d473c02d031015151410100e1315151214</w:t>
      </w:r>
    </w:p>
    <w:p>
      <w:pPr>
        <w:pStyle w:val="PreformattedText"/>
        <w:bidi w:val="0"/>
        <w:spacing w:before="0" w:after="0"/>
        <w:jc w:val="left"/>
        <w:rPr/>
      </w:pPr>
      <w:r>
        <w:rPr/>
        <w:t>0e100e150101010101151213130f13130e0c0a0c0d1014140e0d11140c0a0c100e0f13131111111111111111110d0c0d100e141313140f0e1111101111111111</w:t>
      </w:r>
    </w:p>
    <w:p>
      <w:pPr>
        <w:pStyle w:val="PreformattedText"/>
        <w:bidi w:val="0"/>
        <w:spacing w:before="0" w:after="0"/>
        <w:jc w:val="left"/>
        <w:rPr/>
      </w:pPr>
      <w:r>
        <w:rPr/>
        <w:t>1111140112100a060b110b061ed7384188816dd8c63d6aca7fcd64438f388984691708080b1829291a070804020a0b0c0b060606060606060b0c0c0c0b0a0203</w:t>
      </w:r>
    </w:p>
    <w:p>
      <w:pPr>
        <w:pStyle w:val="PreformattedText"/>
        <w:bidi w:val="0"/>
        <w:spacing w:before="0" w:after="0"/>
        <w:jc w:val="left"/>
        <w:rPr/>
      </w:pPr>
      <w:r>
        <w:rPr/>
        <w:t>0e11100d0c0b0a0a0b0b0b0b0b0b0b0c0c0b0202060b0c0a0a0a0a0b0b0b0b0b0b0b0b0b0b0b0b0b0b0b0b0b0b0b06060606060606020402060a0b0a06020303</w:t>
      </w:r>
    </w:p>
    <w:p>
      <w:pPr>
        <w:pStyle w:val="PreformattedText"/>
        <w:bidi w:val="0"/>
        <w:spacing w:before="0" w:after="0"/>
        <w:jc w:val="left"/>
        <w:rPr/>
      </w:pPr>
      <w:r>
        <w:rPr/>
        <w:t>0403060b0d0a0a0a0a0a0a0a0b11100d0c0c0d100d0b0b0b0b0b0b0b0b0c0c0d101011100c0c0b0a0a0a0c11110d0a020404040a0c100e0f0f0e0e0d100e0f0f</w:t>
      </w:r>
    </w:p>
    <w:p>
      <w:pPr>
        <w:pStyle w:val="PreformattedText"/>
        <w:bidi w:val="0"/>
        <w:spacing w:before="0" w:after="0"/>
        <w:jc w:val="left"/>
        <w:rPr/>
      </w:pPr>
      <w:r>
        <w:rPr/>
        <w:t>11100d0d0c0b0b0c0d10110e0f14140f0e0e13140e11110f14121513141413121513131313131313131313131313131312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3131215150101010115131312010115151515151515120e0f0e0c0a0c</w:t>
      </w:r>
    </w:p>
    <w:p>
      <w:pPr>
        <w:pStyle w:val="PreformattedText"/>
        <w:bidi w:val="0"/>
        <w:spacing w:before="0" w:after="0"/>
        <w:jc w:val="left"/>
        <w:rPr/>
      </w:pPr>
      <w:r>
        <w:rPr/>
        <w:t>0e1215151515151515151515151515151515151515151515151515151515151512121213131414140f1315010101011515151515151515151212131314140f13</w:t>
      </w:r>
    </w:p>
    <w:p>
      <w:pPr>
        <w:pStyle w:val="PreformattedText"/>
        <w:bidi w:val="0"/>
        <w:spacing w:before="0" w:after="0"/>
        <w:jc w:val="left"/>
        <w:rPr/>
      </w:pPr>
      <w:r>
        <w:rPr/>
        <w:t>12121515010113110e0f141215151515151515151515151515151515151501011515010101121313131313131315151515151515121313121501010115151515</w:t>
      </w:r>
    </w:p>
    <w:p>
      <w:pPr>
        <w:pStyle w:val="PreformattedText"/>
        <w:bidi w:val="0"/>
        <w:spacing w:before="0" w:after="0"/>
        <w:jc w:val="left"/>
        <w:rPr/>
      </w:pPr>
      <w:r>
        <w:rPr/>
        <w:t>15151515130e100e14140e0e1313131313131313121501010112131515121313140f14131313131313130e0e1412151512131515151515151515151515151515</w:t>
      </w:r>
    </w:p>
    <w:p>
      <w:pPr>
        <w:pStyle w:val="PreformattedText"/>
        <w:bidi w:val="0"/>
        <w:spacing w:before="0" w:after="0"/>
        <w:jc w:val="left"/>
        <w:rPr/>
      </w:pPr>
      <w:r>
        <w:rPr/>
        <w:t>15151515151515151515151515151515121414141414141413131313131313131515151515151515131501130a020f12140f0f0e0e11110a0d0f140f13010113</w:t>
      </w:r>
    </w:p>
    <w:p>
      <w:pPr>
        <w:pStyle w:val="PreformattedText"/>
        <w:bidi w:val="0"/>
        <w:spacing w:before="0" w:after="0"/>
        <w:jc w:val="left"/>
        <w:rPr/>
      </w:pPr>
      <w:r>
        <w:rPr/>
        <w:t>1fbf50714e280a0619312f1f071c7c50a3382a1501120d11131501150f0f1501010111101301010115151212121412120e0b060b0c0d0f140f0f13150d0b0c0d</w:t>
      </w:r>
    </w:p>
    <w:p>
      <w:pPr>
        <w:pStyle w:val="PreformattedText"/>
        <w:bidi w:val="0"/>
        <w:spacing w:before="0" w:after="0"/>
        <w:jc w:val="left"/>
        <w:rPr/>
      </w:pPr>
      <w:r>
        <w:rPr/>
        <w:t>100e0e0f1010101010101010110c0a0b0c0e1414140f11100d0c0b101010101010100d100f130f0c0203031011207a6a8b8ca49c2b79c0bb6394deb0a3d444ae</w:t>
      </w:r>
    </w:p>
    <w:p>
      <w:pPr>
        <w:pStyle w:val="PreformattedText"/>
        <w:bidi w:val="0"/>
        <w:spacing w:before="0" w:after="0"/>
        <w:jc w:val="left"/>
        <w:rPr/>
      </w:pPr>
      <w:r>
        <w:rPr/>
        <w:t>3d2a1a1723b48bbf22161708020a0a0b06020202020202020c0d0c0a060304040d0d0d0c0c0b0b0b0b0b0b0b0b0b0b0c0b020508050206020206060a0b0b0a06</w:t>
      </w:r>
    </w:p>
    <w:p>
      <w:pPr>
        <w:pStyle w:val="PreformattedText"/>
        <w:bidi w:val="0"/>
        <w:spacing w:before="0" w:after="0"/>
        <w:jc w:val="left"/>
        <w:rPr/>
      </w:pPr>
      <w:r>
        <w:rPr/>
        <w:t>0606060606060a0a0a0a0a0a0a0a020202020202020203060a0b0b0a0206060204040302060202020202020206100c0b0a0a0c0d0c0a0a0a0a0a0a0a0a0a0b0c</w:t>
      </w:r>
    </w:p>
    <w:p>
      <w:pPr>
        <w:pStyle w:val="PreformattedText"/>
        <w:bidi w:val="0"/>
        <w:spacing w:before="0" w:after="0"/>
        <w:jc w:val="left"/>
        <w:rPr/>
      </w:pPr>
      <w:r>
        <w:rPr/>
        <w:t>0c0d10100d0d0c0c0b0a060a0a060203040508060b100e0f140f0e0d100e0f0f11101011100d0d10110e10110e0f0f0e111113140e11110f1412011213131215</w:t>
      </w:r>
    </w:p>
    <w:p>
      <w:pPr>
        <w:pStyle w:val="PreformattedText"/>
        <w:bidi w:val="0"/>
        <w:spacing w:before="0" w:after="0"/>
        <w:jc w:val="left"/>
        <w:rPr/>
      </w:pPr>
      <w:r>
        <w:rPr/>
        <w:t>0112131313131313131313131313131312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313121515010101011513131201011515151515151512111412140e0f1315151515151515151515151515151515151515151515151515151515151515</w:t>
      </w:r>
    </w:p>
    <w:p>
      <w:pPr>
        <w:pStyle w:val="PreformattedText"/>
        <w:bidi w:val="0"/>
        <w:spacing w:before="0" w:after="0"/>
        <w:jc w:val="left"/>
        <w:rPr/>
      </w:pPr>
      <w:r>
        <w:rPr/>
        <w:t>13141413131212120f13150101010115151515151515151515121313140f0f131312151501011513121212121515151515151515151515151515151515150101</w:t>
      </w:r>
    </w:p>
    <w:p>
      <w:pPr>
        <w:pStyle w:val="PreformattedText"/>
        <w:bidi w:val="0"/>
        <w:spacing w:before="0" w:after="0"/>
        <w:jc w:val="left"/>
        <w:rPr/>
      </w:pPr>
      <w:r>
        <w:rPr/>
        <w:t>15150101011213131313131313151515151515151213131215010101151515151515151515140e141212140f1313131313131313121501010112131515121313</w:t>
      </w:r>
    </w:p>
    <w:p>
      <w:pPr>
        <w:pStyle w:val="PreformattedText"/>
        <w:bidi w:val="0"/>
        <w:spacing w:before="0" w:after="0"/>
        <w:jc w:val="left"/>
        <w:rPr/>
      </w:pPr>
      <w:r>
        <w:rPr/>
        <w:t>140f14131313131313130e0e141215151213151515151515151515151515151515151515151515151515151515151515120f0f0f0f0f0f0f1413131313131313</w:t>
      </w:r>
    </w:p>
    <w:p>
      <w:pPr>
        <w:pStyle w:val="PreformattedText"/>
        <w:bidi w:val="0"/>
        <w:spacing w:before="0" w:after="0"/>
        <w:jc w:val="left"/>
        <w:rPr/>
      </w:pPr>
      <w:r>
        <w:rPr/>
        <w:t>15151515151515151212010112120115151213140f0e0e040d120e0517020e1019765b9854d64c7839bea9c57732d398a18b280c0d10101401010115130e0d0d</w:t>
      </w:r>
    </w:p>
    <w:p>
      <w:pPr>
        <w:pStyle w:val="PreformattedText"/>
        <w:bidi w:val="0"/>
        <w:spacing w:before="0" w:after="0"/>
        <w:jc w:val="left"/>
        <w:rPr/>
      </w:pPr>
      <w:r>
        <w:rPr/>
        <w:t>13150b08020f131312121515151315120e0b060a0b0d0e0f110d1114100d0d0d0d1010100d0d0d0d0d0d0d10110b06060c0e140f0e110d0b0a06020c0c0c0c0c</w:t>
      </w:r>
    </w:p>
    <w:p>
      <w:pPr>
        <w:pStyle w:val="PreformattedText"/>
        <w:bidi w:val="0"/>
        <w:spacing w:before="0" w:after="0"/>
        <w:jc w:val="left"/>
        <w:rPr/>
      </w:pPr>
      <w:r>
        <w:rPr/>
        <w:t>0c0c02050a0f12120e0d09050d0b1b262f322818102aa9d17eae8fb660885261d175b4d7aa70a2c76819160803060a0a02030303030303030a0a060202020606</w:t>
      </w:r>
    </w:p>
    <w:p>
      <w:pPr>
        <w:pStyle w:val="PreformattedText"/>
        <w:bidi w:val="0"/>
        <w:spacing w:before="0" w:after="0"/>
        <w:jc w:val="left"/>
        <w:rPr/>
      </w:pPr>
      <w:r>
        <w:rPr/>
        <w:t>0a0a0b0b0b0c0c0c0b0b0b0b0b0b0b0b06050918170804030302060a0b0b0a040404040404040206060606060606030303030303030302060a0b0a06030a0c0a</w:t>
      </w:r>
    </w:p>
    <w:p>
      <w:pPr>
        <w:pStyle w:val="PreformattedText"/>
        <w:bidi w:val="0"/>
        <w:spacing w:before="0" w:after="0"/>
        <w:jc w:val="left"/>
        <w:rPr/>
      </w:pPr>
      <w:r>
        <w:rPr/>
        <w:t>030508050505050505050505030c0a0602020a0b0a060606060606060202060a0a0b0c0b060a0b0c0c0c0b06060a0a0a060203060b0d0e0f14140f0d100e0f0f</w:t>
      </w:r>
    </w:p>
    <w:p>
      <w:pPr>
        <w:pStyle w:val="PreformattedText"/>
        <w:bidi w:val="0"/>
        <w:spacing w:before="0" w:after="0"/>
        <w:jc w:val="left"/>
        <w:rPr/>
      </w:pPr>
      <w:r>
        <w:rPr/>
        <w:t>111010100d0c0c0d101110110e0f0f0e111113140e11110f14120112131312150112131313131313131313131313131312151515151515151515151515151515</w:t>
      </w:r>
    </w:p>
    <w:p>
      <w:pPr>
        <w:pStyle w:val="PreformattedText"/>
        <w:bidi w:val="0"/>
        <w:spacing w:before="0" w:after="0"/>
        <w:jc w:val="left"/>
        <w:rPr/>
      </w:pPr>
      <w:r>
        <w:rPr/>
        <w:t>1515151515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1515151515151515151313121515010101011513131201011515151515151512111201010115</w:t>
      </w:r>
    </w:p>
    <w:p>
      <w:pPr>
        <w:pStyle w:val="PreformattedText"/>
        <w:bidi w:val="0"/>
        <w:spacing w:before="0" w:after="0"/>
        <w:jc w:val="left"/>
        <w:rPr/>
      </w:pPr>
      <w:r>
        <w:rPr/>
        <w:t>01151515151515151515151515151515151515151515151515151515151515150f0f0f14121515150f131501010101151515151515151501151512140f0f0e14</w:t>
      </w:r>
    </w:p>
    <w:p>
      <w:pPr>
        <w:pStyle w:val="PreformattedText"/>
        <w:bidi w:val="0"/>
        <w:spacing w:before="0" w:after="0"/>
        <w:jc w:val="left"/>
        <w:rPr/>
      </w:pPr>
      <w:r>
        <w:rPr/>
        <w:t>13131501010101010115151512121515151515151515151515151515151501011515010101121313131313131315151515151515121313121501010115151515</w:t>
      </w:r>
    </w:p>
    <w:p>
      <w:pPr>
        <w:pStyle w:val="PreformattedText"/>
        <w:bidi w:val="0"/>
        <w:spacing w:before="0" w:after="0"/>
        <w:jc w:val="left"/>
        <w:rPr/>
      </w:pPr>
      <w:r>
        <w:rPr/>
        <w:t>1515151501151412010115131313131313131313121501010112131515121313140f14131313131313130e0e1412151512131515151515151515151515151515</w:t>
      </w:r>
    </w:p>
    <w:p>
      <w:pPr>
        <w:pStyle w:val="PreformattedText"/>
        <w:bidi w:val="0"/>
        <w:spacing w:before="0" w:after="0"/>
        <w:jc w:val="left"/>
        <w:rPr/>
      </w:pPr>
      <w:r>
        <w:rPr/>
        <w:t>15151515151515151515151515151515120f0f0f0f0f0f0f1413131313131313151515151515151515121201120f1201010101151313140c15010d1d2c271e1d</w:t>
      </w:r>
    </w:p>
    <w:p>
      <w:pPr>
        <w:pStyle w:val="PreformattedText"/>
        <w:bidi w:val="0"/>
        <w:spacing w:before="0" w:after="0"/>
        <w:jc w:val="left"/>
        <w:rPr/>
      </w:pPr>
      <w:r>
        <w:rPr/>
        <w:t>222fa59f6db8b5afa0977f614fd5d0b5c47c090115130101150f11140101140c10151213150f0e0f14131215011315150e0b020a0c100f0e0d0a0a0c10100d0d</w:t>
      </w:r>
    </w:p>
    <w:p>
      <w:pPr>
        <w:pStyle w:val="PreformattedText"/>
        <w:bidi w:val="0"/>
        <w:spacing w:before="0" w:after="0"/>
        <w:jc w:val="left"/>
        <w:rPr/>
      </w:pPr>
      <w:r>
        <w:rPr/>
        <w:t>0d0c0c0c0d0d0d0d0d0d0d10110b06020b11130e110d0c0a0203040b0b0b0b0b0b0b0c0d0604020b0d100c0c10100217080b130305052447482d7abe4090916e</w:t>
      </w:r>
    </w:p>
    <w:p>
      <w:pPr>
        <w:pStyle w:val="PreformattedText"/>
        <w:bidi w:val="0"/>
        <w:spacing w:before="0" w:after="0"/>
        <w:jc w:val="left"/>
        <w:rPr/>
      </w:pPr>
      <w:r>
        <w:rPr/>
        <w:t>91d46bc4828697b8c6201a0704060a06020303030303030303030403020a0c100202060a0b0d0d0d0b0b0b0b0b0b0b0a0207161916090804040302060b0b0a05</w:t>
      </w:r>
    </w:p>
    <w:p>
      <w:pPr>
        <w:pStyle w:val="PreformattedText"/>
        <w:bidi w:val="0"/>
        <w:spacing w:before="0" w:after="0"/>
        <w:jc w:val="left"/>
        <w:rPr/>
      </w:pPr>
      <w:r>
        <w:rPr/>
        <w:t>0505050505050306060606060606030303030303030302060a0b0a02040b0d0b030507070707070707070707050a060203030206060606060606060603030202</w:t>
      </w:r>
    </w:p>
    <w:p>
      <w:pPr>
        <w:pStyle w:val="PreformattedText"/>
        <w:bidi w:val="0"/>
        <w:spacing w:before="0" w:after="0"/>
        <w:jc w:val="left"/>
        <w:rPr/>
      </w:pPr>
      <w:r>
        <w:rPr/>
        <w:t>060a0a0a08030a0c1011110b060a0c0d0c0b0a060a0d0e1414140f0d100e0f0f11100d0c0b06060a0b0d0d100e0f0f0e101013140e11110f1412011513131215</w:t>
      </w:r>
    </w:p>
    <w:p>
      <w:pPr>
        <w:pStyle w:val="PreformattedText"/>
        <w:bidi w:val="0"/>
        <w:spacing w:before="0" w:after="0"/>
        <w:jc w:val="left"/>
        <w:rPr/>
      </w:pPr>
      <w:r>
        <w:rPr/>
        <w:t>0112131313131313131313131313131312151515151515151515151515151515151515151515151515151515151515151515151515150101010101010101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30c11141215010115151515151515150101010101010101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515151515</w:t>
      </w:r>
    </w:p>
    <w:p>
      <w:pPr>
        <w:pStyle w:val="PreformattedText"/>
        <w:bidi w:val="0"/>
        <w:spacing w:before="0" w:after="0"/>
        <w:jc w:val="left"/>
        <w:rPr/>
      </w:pPr>
      <w:r>
        <w:rPr/>
        <w:t>1515120f13121512130f100d0e1315130f0e0e0e0f141312151210110f1315010115151515151515150f0f141313121515151515151515151515151515151515</w:t>
      </w:r>
    </w:p>
    <w:p>
      <w:pPr>
        <w:pStyle w:val="PreformattedText"/>
        <w:bidi w:val="0"/>
        <w:spacing w:before="0" w:after="0"/>
        <w:jc w:val="left"/>
        <w:rPr/>
      </w:pPr>
      <w:r>
        <w:rPr/>
        <w:t>15151515151515151212121515010101011515010115131513151cacc0da89b3ae706fa094819452dc53b0dd615cd73c2e24090d0f1215151515151515121313</w:t>
      </w:r>
    </w:p>
    <w:p>
      <w:pPr>
        <w:pStyle w:val="PreformattedText"/>
        <w:bidi w:val="0"/>
        <w:spacing w:before="0" w:after="0"/>
        <w:jc w:val="left"/>
        <w:rPr/>
      </w:pPr>
      <w:r>
        <w:rPr/>
        <w:t>131313131313131313131313130e0e0e100c0a030b0f0e1111100d0d0c101412130e0b060d0d0c0b0b0a060b0d0d0d0d0d0d0d0606060a0c0d0d10060203030a</w:t>
      </w:r>
    </w:p>
    <w:p>
      <w:pPr>
        <w:pStyle w:val="PreformattedText"/>
        <w:bidi w:val="0"/>
        <w:spacing w:before="0" w:after="0"/>
        <w:jc w:val="left"/>
        <w:rPr/>
      </w:pPr>
      <w:r>
        <w:rPr/>
        <w:t>0d0f14110d0603020a0c0c0b06020303020602030304080709173b313454a2bba397916f826b73b15a25183b1c0907070307020c0b0809030203030303030303</w:t>
      </w:r>
    </w:p>
    <w:p>
      <w:pPr>
        <w:pStyle w:val="PreformattedText"/>
        <w:bidi w:val="0"/>
        <w:spacing w:before="0" w:after="0"/>
        <w:jc w:val="left"/>
        <w:rPr/>
      </w:pPr>
      <w:r>
        <w:rPr/>
        <w:t>060a0b0b0a060408080403020602030a0b0604050505040909070805040306061716080b060916181709080504031707060c0b041718030303030303030b100d</w:t>
      </w:r>
    </w:p>
    <w:p>
      <w:pPr>
        <w:pStyle w:val="PreformattedText"/>
        <w:bidi w:val="0"/>
        <w:spacing w:before="0" w:after="0"/>
        <w:jc w:val="left"/>
        <w:rPr/>
      </w:pPr>
      <w:r>
        <w:rPr/>
        <w:t>0c0b06060203030405050807050b0a060202060a020507091709070802060203030405040b0b0b0b0b0b0b0a02030302060b0d0d1010110e0e0f0f1111100d0d</w:t>
      </w:r>
    </w:p>
    <w:p>
      <w:pPr>
        <w:pStyle w:val="PreformattedText"/>
        <w:bidi w:val="0"/>
        <w:spacing w:before="0" w:after="0"/>
        <w:jc w:val="left"/>
        <w:rPr/>
      </w:pPr>
      <w:r>
        <w:rPr/>
        <w:t>0c0b0a0a0c101111100d0d0d0d0d0d0d0d0d11111111111111100c10110f131501140f0e1111100d101312151512140e1111140f11100f12130f0f11100d0c0c</w:t>
      </w:r>
    </w:p>
    <w:p>
      <w:pPr>
        <w:pStyle w:val="PreformattedText"/>
        <w:bidi w:val="0"/>
        <w:spacing w:before="0" w:after="0"/>
        <w:jc w:val="left"/>
        <w:rPr/>
      </w:pPr>
      <w:r>
        <w:rPr/>
        <w:t>140115141401010115151515151515151515151515150101010101010101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30d0e14150101</w:t>
      </w:r>
    </w:p>
    <w:p>
      <w:pPr>
        <w:pStyle w:val="PreformattedText"/>
        <w:bidi w:val="0"/>
        <w:spacing w:before="0" w:after="0"/>
        <w:jc w:val="left"/>
        <w:rPr/>
      </w:pPr>
      <w:r>
        <w:rPr/>
        <w:t>0115151515151515150101010101010101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12121212121212130f13121512130f100d0f121512140e1414131215150112110e0f131501</w:t>
      </w:r>
    </w:p>
    <w:p>
      <w:pPr>
        <w:pStyle w:val="PreformattedText"/>
        <w:bidi w:val="0"/>
        <w:spacing w:before="0" w:after="0"/>
        <w:jc w:val="left"/>
        <w:rPr/>
      </w:pPr>
      <w:r>
        <w:rPr/>
        <w:t>0115151515151515150f0f141313121515151515151515151515151515151515151515151515151512151515151501151501010101120f150f057a8e91616265</w:t>
      </w:r>
    </w:p>
    <w:p>
      <w:pPr>
        <w:pStyle w:val="PreformattedText"/>
        <w:bidi w:val="0"/>
        <w:spacing w:before="0" w:after="0"/>
        <w:jc w:val="left"/>
        <w:rPr/>
      </w:pPr>
      <w:r>
        <w:rPr/>
        <w:t>65a36e73deddbc809265a26d365b2c1b070c0f15151515151515151515121313131313131313131313131313130f0f0f0e100c060c0f0e0e1110100d0d111412</w:t>
      </w:r>
    </w:p>
    <w:p>
      <w:pPr>
        <w:pStyle w:val="PreformattedText"/>
        <w:bidi w:val="0"/>
        <w:spacing w:before="0" w:after="0"/>
        <w:jc w:val="left"/>
        <w:rPr/>
      </w:pPr>
      <w:r>
        <w:rPr/>
        <w:t>130e0c060d0d0c0c0b0a0a0b0d0d0d0d0d0d0d0b0a0a0b0b0c0c0c0b0a02030a0d0e0f110d0602060a0c0d0c0a02030302060602020203030406079ac241a3bd</w:t>
      </w:r>
    </w:p>
    <w:p>
      <w:pPr>
        <w:pStyle w:val="PreformattedText"/>
        <w:bidi w:val="0"/>
        <w:spacing w:before="0" w:after="0"/>
        <w:jc w:val="left"/>
        <w:rPr/>
      </w:pPr>
      <w:r>
        <w:rPr/>
        <w:t>4454c0a9d0c773a05a211c77a6c1692404080403050805060203030303030303060a0b0b0a06040808040302060203020203050805040408080504030302060b</w:t>
      </w:r>
    </w:p>
    <w:p>
      <w:pPr>
        <w:pStyle w:val="PreformattedText"/>
        <w:bidi w:val="0"/>
        <w:spacing w:before="0" w:after="0"/>
        <w:jc w:val="left"/>
        <w:rPr/>
      </w:pPr>
      <w:r>
        <w:rPr/>
        <w:t>02050807070805050805040403031809050302050709040404030302020a0c0b0b0b0a0a0a030304040508080803040508080504040807090909070802060203</w:t>
      </w:r>
    </w:p>
    <w:p>
      <w:pPr>
        <w:pStyle w:val="PreformattedText"/>
        <w:bidi w:val="0"/>
        <w:spacing w:before="0" w:after="0"/>
        <w:jc w:val="left"/>
        <w:rPr/>
      </w:pPr>
      <w:r>
        <w:rPr/>
        <w:t>030405040a0a0a0a0a0a0a0602030302060b0d0c0c0d1010110e0e1111100d0d0c0b0a0a0c101111100d0d0d0d0d0d0d0d0d10101010101010100d100e0f1312</w:t>
      </w:r>
    </w:p>
    <w:p>
      <w:pPr>
        <w:pStyle w:val="PreformattedText"/>
        <w:bidi w:val="0"/>
        <w:spacing w:before="0" w:after="0"/>
        <w:jc w:val="left"/>
        <w:rPr/>
      </w:pPr>
      <w:r>
        <w:rPr/>
        <w:t>15140f0e0e111010101312151512140e0e0f0e0b03030c13130f0f0e11100d0d101515131301151315151515151515151515151515150101010101010101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2110f131501010115151515151515150101010101010101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414141414</w:t>
      </w:r>
    </w:p>
    <w:p>
      <w:pPr>
        <w:pStyle w:val="PreformattedText"/>
        <w:bidi w:val="0"/>
        <w:spacing w:before="0" w:after="0"/>
        <w:jc w:val="left"/>
        <w:rPr/>
      </w:pPr>
      <w:r>
        <w:rPr/>
        <w:t>1414140f13121512130f10100f121512140e12151501010101120e0f141215010115151515151515150f0f141313121515151515151515151515151515151515</w:t>
      </w:r>
    </w:p>
    <w:p>
      <w:pPr>
        <w:pStyle w:val="PreformattedText"/>
        <w:bidi w:val="0"/>
        <w:spacing w:before="0" w:after="0"/>
        <w:jc w:val="left"/>
        <w:rPr/>
      </w:pPr>
      <w:r>
        <w:rPr/>
        <w:t>151515151515151515151515151515151515131313150101111b7cb680b0dee1dfb08092cd93b0cd439fc2bec549070c110f14140e1115151515151515121313</w:t>
      </w:r>
    </w:p>
    <w:p>
      <w:pPr>
        <w:pStyle w:val="PreformattedText"/>
        <w:bidi w:val="0"/>
        <w:spacing w:before="0" w:after="0"/>
        <w:jc w:val="left"/>
        <w:rPr/>
      </w:pPr>
      <w:r>
        <w:rPr/>
        <w:t>13131313131313131313131313131313130f100d110f0f0e111110100d11141314110c0a100d0d0c0b0b0a0b0d0d0d0d0d0d0d0c0c0c0b0b0a0a0a100d0a020a</w:t>
      </w:r>
    </w:p>
    <w:p>
      <w:pPr>
        <w:pStyle w:val="PreformattedText"/>
        <w:bidi w:val="0"/>
        <w:spacing w:before="0" w:after="0"/>
        <w:jc w:val="left"/>
        <w:rPr/>
      </w:pPr>
      <w:r>
        <w:rPr/>
        <w:t>0c110e0e100a02060b0d0d0c0a060202060a020206060a0a0a0a20d7d991bb66da3e682f795da3373e21305ad8ba67761b0404081707030a0203030303030303</w:t>
      </w:r>
    </w:p>
    <w:p>
      <w:pPr>
        <w:pStyle w:val="PreformattedText"/>
        <w:bidi w:val="0"/>
        <w:spacing w:before="0" w:after="0"/>
        <w:jc w:val="left"/>
        <w:rPr/>
      </w:pPr>
      <w:r>
        <w:rPr/>
        <w:t>060a0b0b0a060408080403020602030508070907080403040303020206060b0d0b0318191605060602020303040518181709080505040805050302060a060606</w:t>
      </w:r>
    </w:p>
    <w:p>
      <w:pPr>
        <w:pStyle w:val="PreformattedText"/>
        <w:bidi w:val="0"/>
        <w:spacing w:before="0" w:after="0"/>
        <w:jc w:val="left"/>
        <w:rPr/>
      </w:pPr>
      <w:r>
        <w:rPr/>
        <w:t>0a0a0b0b0b02030304050508080709171818170908080709090705040606020303040505030303030303030202030302060b0d0a0a0b0c0c0d10101111100d0d</w:t>
      </w:r>
    </w:p>
    <w:p>
      <w:pPr>
        <w:pStyle w:val="PreformattedText"/>
        <w:bidi w:val="0"/>
        <w:spacing w:before="0" w:after="0"/>
        <w:jc w:val="left"/>
        <w:rPr/>
      </w:pPr>
      <w:r>
        <w:rPr/>
        <w:t>0c0b0a0a0c101111100d0d0d0d0d0d0d0d0d0d0d0d0d0d0d0d0d0d110e0f131215130f0f0e111110101312151512140e0f131002091702110f0f0f0e11111010</w:t>
      </w:r>
    </w:p>
    <w:p>
      <w:pPr>
        <w:pStyle w:val="PreformattedText"/>
        <w:bidi w:val="0"/>
        <w:spacing w:before="0" w:after="0"/>
        <w:jc w:val="left"/>
        <w:rPr/>
      </w:pPr>
      <w:r>
        <w:rPr/>
        <w:t>0f15120e1401151215151515151515151515151515151515151515151515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20e1315010101</w:t>
      </w:r>
    </w:p>
    <w:p>
      <w:pPr>
        <w:pStyle w:val="PreformattedText"/>
        <w:bidi w:val="0"/>
        <w:spacing w:before="0" w:after="0"/>
        <w:jc w:val="left"/>
        <w:rPr/>
      </w:pPr>
      <w:r>
        <w:rPr/>
        <w:t>0115151515151515151515151515151515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0f0f0f0f0f0f0f0f0f13121512130f101114150115130f0101010101010115141413121501</w:t>
      </w:r>
    </w:p>
    <w:p>
      <w:pPr>
        <w:pStyle w:val="PreformattedText"/>
        <w:bidi w:val="0"/>
        <w:spacing w:before="0" w:after="0"/>
        <w:jc w:val="left"/>
        <w:rPr/>
      </w:pPr>
      <w:r>
        <w:rPr/>
        <w:t>0115151515151515150f0f1413131215151515151515151515151515151515151515151515151515010101151512121212130e0d0d14140f0d1a7a89355e6197</w:t>
      </w:r>
    </w:p>
    <w:p>
      <w:pPr>
        <w:pStyle w:val="PreformattedText"/>
        <w:bidi w:val="0"/>
        <w:spacing w:before="0" w:after="0"/>
        <w:jc w:val="left"/>
        <w:rPr/>
      </w:pPr>
      <w:r>
        <w:rPr/>
        <w:t>6453c8c8b080b065c77c321f08130b0a0d110e0e1111151515151515151213131313131313131313131313131312121515130f0e0f14140f0e0e1111110e0f14</w:t>
      </w:r>
    </w:p>
    <w:p>
      <w:pPr>
        <w:pStyle w:val="PreformattedText"/>
        <w:bidi w:val="0"/>
        <w:spacing w:before="0" w:after="0"/>
        <w:jc w:val="left"/>
        <w:rPr/>
      </w:pPr>
      <w:r>
        <w:rPr/>
        <w:t>0f110c0b1110100d0c0c0b0c0d0d0d0d0d0d0d100d0d0c0a0606060f110c0a0a0c100e0f100b060a0b0d100d0b0606060a0a0505040302060a021e9b4571ced1</w:t>
      </w:r>
    </w:p>
    <w:p>
      <w:pPr>
        <w:pStyle w:val="PreformattedText"/>
        <w:bidi w:val="0"/>
        <w:spacing w:before="0" w:after="0"/>
        <w:jc w:val="left"/>
        <w:rPr/>
      </w:pPr>
      <w:r>
        <w:rPr/>
        <w:t>7579281f2b58357d9a3b9ac0977f365547170408170806060203030303030303060a0b0b0a06040808040302060203071718180908040306060606060a0a0a06</w:t>
      </w:r>
    </w:p>
    <w:p>
      <w:pPr>
        <w:pStyle w:val="PreformattedText"/>
        <w:bidi w:val="0"/>
        <w:spacing w:before="0" w:after="0"/>
        <w:jc w:val="left"/>
        <w:rPr/>
      </w:pPr>
      <w:r>
        <w:rPr/>
        <w:t>081a1b191705060a06020507091718161a16170502020708050302060b020302060a0b0c0c060202030404050508091718180907080807070708040206060203</w:t>
      </w:r>
    </w:p>
    <w:p>
      <w:pPr>
        <w:pStyle w:val="PreformattedText"/>
        <w:bidi w:val="0"/>
        <w:spacing w:before="0" w:after="0"/>
        <w:jc w:val="left"/>
        <w:rPr/>
      </w:pPr>
      <w:r>
        <w:rPr/>
        <w:t>03040505050505050505050302030302060b0d0a060a0a0b0c0c0d1111100d0d0c0b0a0a0c101111100d0d0d0d0d0d0d0d0d0c0c0c0c0c0c0c0d110e0f0f1413</w:t>
      </w:r>
    </w:p>
    <w:p>
      <w:pPr>
        <w:pStyle w:val="PreformattedText"/>
        <w:bidi w:val="0"/>
        <w:spacing w:before="0" w:after="0"/>
        <w:jc w:val="left"/>
        <w:rPr/>
      </w:pPr>
      <w:r>
        <w:rPr/>
        <w:t>131314140f0e0e11111312151512140e0f140f0d0305030c0e0f0f0f0e0e0e0e12130b040c15010115151515151515151515151515151515151515151515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21412150101010115151515151515151515151515151515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0f0f0f0f0f</w:t>
      </w:r>
    </w:p>
    <w:p>
      <w:pPr>
        <w:pStyle w:val="PreformattedText"/>
        <w:bidi w:val="0"/>
        <w:spacing w:before="0" w:after="0"/>
        <w:jc w:val="left"/>
        <w:rPr/>
      </w:pPr>
      <w:r>
        <w:rPr/>
        <w:t>0f0f0f0f13121512130f111113010101121401010101010101151212151501010115151515151515150f0f141313121515151515151515151515151515151515</w:t>
      </w:r>
    </w:p>
    <w:p>
      <w:pPr>
        <w:pStyle w:val="PreformattedText"/>
        <w:bidi w:val="0"/>
        <w:spacing w:before="0" w:after="0"/>
        <w:jc w:val="left"/>
        <w:rPr/>
      </w:pPr>
      <w:r>
        <w:rPr/>
        <w:t>151515151515151501010115151213110e15150d183a222e4a3c9c9d7a3e9f979788a3516e5243c35827060b10120e0e14131212131215151515151515121313</w:t>
      </w:r>
    </w:p>
    <w:p>
      <w:pPr>
        <w:pStyle w:val="PreformattedText"/>
        <w:bidi w:val="0"/>
        <w:spacing w:before="0" w:after="0"/>
        <w:jc w:val="left"/>
        <w:rPr/>
      </w:pPr>
      <w:r>
        <w:rPr/>
        <w:t>1313131313131313131313131313121501151314141314140f0e0e110e0e0f0e0e100d0c111110100d0c0c0c0d0d0d0d0d0d0d100d0d0c0a060606140e0c0a0a</w:t>
      </w:r>
    </w:p>
    <w:p>
      <w:pPr>
        <w:pStyle w:val="PreformattedText"/>
        <w:bidi w:val="0"/>
        <w:spacing w:before="0" w:after="0"/>
        <w:jc w:val="left"/>
        <w:rPr/>
      </w:pPr>
      <w:r>
        <w:rPr/>
        <w:t>0c110f14110c0a0b0c1011100c0a060a0a0b070708050403020a063a568ab2ca38a7399a1d2b784716032dccbb936e5e6a291604080506030303030303030303</w:t>
      </w:r>
    </w:p>
    <w:p>
      <w:pPr>
        <w:pStyle w:val="PreformattedText"/>
        <w:bidi w:val="0"/>
        <w:spacing w:before="0" w:after="0"/>
        <w:jc w:val="left"/>
        <w:rPr/>
      </w:pPr>
      <w:r>
        <w:rPr/>
        <w:t>060a0b0b0a0604080804030206020307091718090804030a0a0a0606060602081f211e090408030203040717161a0909181617050a0a05050403030206030403</w:t>
      </w:r>
    </w:p>
    <w:p>
      <w:pPr>
        <w:pStyle w:val="PreformattedText"/>
        <w:bidi w:val="0"/>
        <w:spacing w:before="0" w:after="0"/>
        <w:jc w:val="left"/>
        <w:rPr/>
      </w:pPr>
      <w:r>
        <w:rPr/>
        <w:t>02060a0b0b060602020304040504050807070805050807070805020a0606020303040505080808080808080302030302060b0d0a060a0a0b0c0c0d1111100d0d</w:t>
      </w:r>
    </w:p>
    <w:p>
      <w:pPr>
        <w:pStyle w:val="PreformattedText"/>
        <w:bidi w:val="0"/>
        <w:spacing w:before="0" w:after="0"/>
        <w:jc w:val="left"/>
        <w:rPr/>
      </w:pPr>
      <w:r>
        <w:rPr/>
        <w:t>0c0b0a0a0c101111100d0d0d0d0d0d0d0d0d0d0d0d0d0d0d0d100e0e0f0f141414131314140f0e0e111312151512140e110e12120f0d0a0a110f0f0f14141414</w:t>
      </w:r>
    </w:p>
    <w:p>
      <w:pPr>
        <w:pStyle w:val="PreformattedText"/>
        <w:bidi w:val="0"/>
        <w:spacing w:before="0" w:after="0"/>
        <w:jc w:val="left"/>
        <w:rPr/>
      </w:pPr>
      <w:r>
        <w:rPr/>
        <w:t>130b191c181115151515151515151515151515151515121212121212121501151213121501151515151515151515151515151515151515151515151515151515</w:t>
      </w:r>
    </w:p>
    <w:p>
      <w:pPr>
        <w:pStyle w:val="PreformattedText"/>
        <w:bidi w:val="0"/>
        <w:spacing w:before="0" w:after="0"/>
        <w:jc w:val="left"/>
        <w:rPr/>
      </w:pPr>
      <w:r>
        <w:rPr/>
        <w:t>15151515151515151515151515151515151515151515151515151515151515151515151515151515151515151515151515151515151515151515151501010101</w:t>
      </w:r>
    </w:p>
    <w:p>
      <w:pPr>
        <w:pStyle w:val="PreformattedText"/>
        <w:bidi w:val="0"/>
        <w:spacing w:before="0" w:after="0"/>
        <w:jc w:val="left"/>
        <w:rPr/>
      </w:pPr>
      <w:r>
        <w:rPr/>
        <w:t>01151515151515151512121212121212121515151515151515151515151515150101121313120101131313131313131215151515151515151515151515151515</w:t>
      </w:r>
    </w:p>
    <w:p>
      <w:pPr>
        <w:pStyle w:val="PreformattedText"/>
        <w:bidi w:val="0"/>
        <w:spacing w:before="0" w:after="0"/>
        <w:jc w:val="left"/>
        <w:rPr/>
      </w:pPr>
      <w:r>
        <w:rPr/>
        <w:t>15151515151512131501010115131515151515151515151515151515151213131313131313121515151515151513131313131313131313131313131312151515</w:t>
      </w:r>
    </w:p>
    <w:p>
      <w:pPr>
        <w:pStyle w:val="PreformattedText"/>
        <w:bidi w:val="0"/>
        <w:spacing w:before="0" w:after="0"/>
        <w:jc w:val="left"/>
        <w:rPr/>
      </w:pPr>
      <w:r>
        <w:rPr/>
        <w:t>15151515131201010115121215151515151515121313131313131313131313131313140f13121512130f0e0e1301010112130101010115121212010101010101</w:t>
      </w:r>
    </w:p>
    <w:p>
      <w:pPr>
        <w:pStyle w:val="PreformattedText"/>
        <w:bidi w:val="0"/>
        <w:spacing w:before="0" w:after="0"/>
        <w:jc w:val="left"/>
        <w:rPr/>
      </w:pPr>
      <w:r>
        <w:rPr/>
        <w:t>0115151515151515150f0f14131312151515151515151515151515151515151515151515151515150101011512130f0b0a1002229b58a9af9f8ed95596bf8fa3</w:t>
      </w:r>
    </w:p>
    <w:p>
      <w:pPr>
        <w:pStyle w:val="PreformattedText"/>
        <w:bidi w:val="0"/>
        <w:spacing w:before="0" w:after="0"/>
        <w:jc w:val="left"/>
        <w:rPr/>
      </w:pPr>
      <w:r>
        <w:rPr/>
        <w:t>44d25b4edb4fd23432060f110e14121213140f0f0f1415151515151515121313131313131313131313131313130f14131215131414121313140f0f0e0f0f0e11</w:t>
      </w:r>
    </w:p>
    <w:p>
      <w:pPr>
        <w:pStyle w:val="PreformattedText"/>
        <w:bidi w:val="0"/>
        <w:spacing w:before="0" w:after="0"/>
        <w:jc w:val="left"/>
        <w:rPr/>
      </w:pPr>
      <w:r>
        <w:rPr/>
        <w:t>10100d0d0e0e1111100d0d0c0d0d0d0d0d0d0d0c0b0b0b0b0b0b0b0e100c0b0c111413140e0c0b0c0d110e100d0b0a0a0b0c0805050505050406110b24a6b5c9</w:t>
      </w:r>
    </w:p>
    <w:p>
      <w:pPr>
        <w:pStyle w:val="PreformattedText"/>
        <w:bidi w:val="0"/>
        <w:spacing w:before="0" w:after="0"/>
        <w:jc w:val="left"/>
        <w:rPr/>
      </w:pPr>
      <w:r>
        <w:rPr/>
        <w:t>b66bc3679a0704180907223ed15fa26eca392b05040306050403030303030303060a0b0b0a060408080403020602030405080707080403060602020304040509</w:t>
      </w:r>
    </w:p>
    <w:p>
      <w:pPr>
        <w:pStyle w:val="PreformattedText"/>
        <w:bidi w:val="0"/>
        <w:spacing w:before="0" w:after="0"/>
        <w:jc w:val="left"/>
        <w:rPr/>
      </w:pPr>
      <w:r>
        <w:rPr/>
        <w:t>1e241b08030805030408071718160505070908030a0b0202020303040403030302020202020a0a060602030304020304050504030408070805030a0c06060203</w:t>
      </w:r>
    </w:p>
    <w:p>
      <w:pPr>
        <w:pStyle w:val="PreformattedText"/>
        <w:bidi w:val="0"/>
        <w:spacing w:before="0" w:after="0"/>
        <w:jc w:val="left"/>
        <w:rPr/>
      </w:pPr>
      <w:r>
        <w:rPr/>
        <w:t>03040505050505050505050302030302060b0d0b0b0c0d0d1011111111100d0d0c0b0a0a0c101111100d0d0d0d0d0d0d0d0d0e0e0e0e0e0e0e0f0f0f0f0f0f0f</w:t>
      </w:r>
    </w:p>
    <w:p>
      <w:pPr>
        <w:pStyle w:val="PreformattedText"/>
        <w:bidi w:val="0"/>
        <w:spacing w:before="0" w:after="0"/>
        <w:jc w:val="left"/>
        <w:rPr/>
      </w:pPr>
      <w:r>
        <w:rPr/>
        <w:t>0f13121313140f0f0e1312151512140e100e1501150f100d0e0f0f141313121211041c273b0d1313151515151515151515151515151513131313131313120115</w:t>
      </w:r>
    </w:p>
    <w:p>
      <w:pPr>
        <w:pStyle w:val="PreformattedText"/>
        <w:bidi w:val="0"/>
        <w:spacing w:before="0" w:after="0"/>
        <w:jc w:val="left"/>
        <w:rPr/>
      </w:pPr>
      <w:r>
        <w:rPr/>
        <w:t>12131215011515151515151515151515151515151515151515151515151515151515151515151515151515151515151515151515151515151515151515151515</w:t>
      </w:r>
    </w:p>
    <w:p>
      <w:pPr>
        <w:pStyle w:val="PreformattedText"/>
        <w:bidi w:val="0"/>
        <w:spacing w:before="0" w:after="0"/>
        <w:jc w:val="left"/>
        <w:rPr/>
      </w:pPr>
      <w:r>
        <w:rPr/>
        <w:t>15151515151515151515151515151515151515151515151515150101010101010115151515151515151313131313131313151515151515151515151515151515</w:t>
      </w:r>
    </w:p>
    <w:p>
      <w:pPr>
        <w:pStyle w:val="PreformattedText"/>
        <w:bidi w:val="0"/>
        <w:spacing w:before="0" w:after="0"/>
        <w:jc w:val="left"/>
        <w:rPr/>
      </w:pPr>
      <w:r>
        <w:rPr/>
        <w:t>01011213131201011313131313131312151515151515151515151515151515151515151515151213150101011513151515151515151515151515151515121313</w:t>
      </w:r>
    </w:p>
    <w:p>
      <w:pPr>
        <w:pStyle w:val="PreformattedText"/>
        <w:bidi w:val="0"/>
        <w:spacing w:before="0" w:after="0"/>
        <w:jc w:val="left"/>
        <w:rPr/>
      </w:pPr>
      <w:r>
        <w:rPr/>
        <w:t>13131313131215151515151515131313131313131313131313131313121515151515151513120101011512121515151515151512131313131313131212121212</w:t>
      </w:r>
    </w:p>
    <w:p>
      <w:pPr>
        <w:pStyle w:val="PreformattedText"/>
        <w:bidi w:val="0"/>
        <w:spacing w:before="0" w:after="0"/>
        <w:jc w:val="left"/>
        <w:rPr/>
      </w:pPr>
      <w:r>
        <w:rPr/>
        <w:t>1212130f13121512130f0e0f1201010115130101151213140f130101010101010115151515151515150f0f141313121515151515151515151515151515151515</w:t>
      </w:r>
    </w:p>
    <w:p>
      <w:pPr>
        <w:pStyle w:val="PreformattedText"/>
        <w:bidi w:val="0"/>
        <w:spacing w:before="0" w:after="0"/>
        <w:jc w:val="left"/>
        <w:rPr/>
      </w:pPr>
      <w:r>
        <w:rPr/>
        <w:t>15151515151515150101011512140f110a1b77acd944b794bcbc888e3e5536b255572b232947772b020e0d0f01121213140f1414141315151515151515121313</w:t>
      </w:r>
    </w:p>
    <w:p>
      <w:pPr>
        <w:pStyle w:val="PreformattedText"/>
        <w:bidi w:val="0"/>
        <w:spacing w:before="0" w:after="0"/>
        <w:jc w:val="left"/>
        <w:rPr/>
      </w:pPr>
      <w:r>
        <w:rPr/>
        <w:t>13131313131313131313131313110e14131213141312121314140f0f140f0e10100d10100f0e0e1110100d0d0d0d0d0d0d0d0d0a0a0a0b0b0c0c0d110d0c0b0d</w:t>
      </w:r>
    </w:p>
    <w:p>
      <w:pPr>
        <w:pStyle w:val="PreformattedText"/>
        <w:bidi w:val="0"/>
        <w:spacing w:before="0" w:after="0"/>
        <w:jc w:val="left"/>
        <w:rPr/>
      </w:pPr>
      <w:r>
        <w:rPr/>
        <w:t>0f1215130e0d0b0c0d110e110d0b0b0b0c0c060602020304040504041830a954d46dbdd1831d020816160826d734c0b7b78b4b18030306050503030303030303</w:t>
      </w:r>
    </w:p>
    <w:p>
      <w:pPr>
        <w:pStyle w:val="PreformattedText"/>
        <w:bidi w:val="0"/>
        <w:spacing w:before="0" w:after="0"/>
        <w:jc w:val="left"/>
        <w:rPr/>
      </w:pPr>
      <w:r>
        <w:rPr/>
        <w:t>060a0b0b0a0604080804030206020306060205080504040202030405080707071718090805050302030405080709020602030202060a0c0a0603040809040202</w:t>
      </w:r>
    </w:p>
    <w:p>
      <w:pPr>
        <w:pStyle w:val="PreformattedText"/>
        <w:bidi w:val="0"/>
        <w:spacing w:before="0" w:after="0"/>
        <w:jc w:val="left"/>
        <w:rPr/>
      </w:pPr>
      <w:r>
        <w:rPr/>
        <w:t>03030405050a0a0a0602020303020304050504030408080805020b0d0a06020303040505040404040404040202030302060b0d0c0d0d1011110e0e1111100d0d</w:t>
      </w:r>
    </w:p>
    <w:p>
      <w:pPr>
        <w:pStyle w:val="PreformattedText"/>
        <w:bidi w:val="0"/>
        <w:spacing w:before="0" w:after="0"/>
        <w:jc w:val="left"/>
        <w:rPr/>
      </w:pPr>
      <w:r>
        <w:rPr/>
        <w:t>0c0b0a0a0c101111100d0d0d0d0d0d0d0d101414141414141414140f0f0f0f0f0e1212121314140f0f1312151512140e110e1312140e0e140f0f0f1413121515</w:t>
      </w:r>
    </w:p>
    <w:p>
      <w:pPr>
        <w:pStyle w:val="PreformattedText"/>
        <w:bidi w:val="0"/>
        <w:spacing w:before="0" w:after="0"/>
        <w:jc w:val="left"/>
        <w:rPr/>
      </w:pPr>
      <w:r>
        <w:rPr/>
        <w:t>0e061a1b031312131515151515151515151515151515121212121212121201151212121501151515151515151515151515151515151515151515151515151515</w:t>
      </w:r>
    </w:p>
    <w:p>
      <w:pPr>
        <w:pStyle w:val="PreformattedText"/>
        <w:bidi w:val="0"/>
        <w:spacing w:before="0" w:after="0"/>
        <w:jc w:val="left"/>
        <w:rPr/>
      </w:pPr>
      <w:r>
        <w:rPr/>
        <w:t>15151515121212121212121212121215151515151515121212121215151515151515151515151515151515151515151212121515151515151515010101010101</w:t>
      </w:r>
    </w:p>
    <w:p>
      <w:pPr>
        <w:pStyle w:val="PreformattedText"/>
        <w:bidi w:val="0"/>
        <w:spacing w:before="0" w:after="0"/>
        <w:jc w:val="left"/>
        <w:rPr/>
      </w:pPr>
      <w:r>
        <w:rPr/>
        <w:t>15151515151515151513131313131313131515151212151515151515151515150101121212120101121212121212121215151515151515121212121212121215</w:t>
      </w:r>
    </w:p>
    <w:p>
      <w:pPr>
        <w:pStyle w:val="PreformattedText"/>
        <w:bidi w:val="0"/>
        <w:spacing w:before="0" w:after="0"/>
        <w:jc w:val="left"/>
        <w:rPr/>
      </w:pPr>
      <w:r>
        <w:rPr/>
        <w:t>15151515151512121501010115121515151515151212121212121212121212121212121212121515151515151513131313131313131313131313131312151212</w:t>
      </w:r>
    </w:p>
    <w:p>
      <w:pPr>
        <w:pStyle w:val="PreformattedText"/>
        <w:bidi w:val="0"/>
        <w:spacing w:before="0" w:after="0"/>
        <w:jc w:val="left"/>
        <w:rPr/>
      </w:pPr>
      <w:r>
        <w:rPr/>
        <w:t>1212151513121515151212121515151515151512121212121212121512140f13121512141212121414140f141201010115150115121213141413011515121215</w:t>
      </w:r>
    </w:p>
    <w:p>
      <w:pPr>
        <w:pStyle w:val="PreformattedText"/>
        <w:bidi w:val="0"/>
        <w:spacing w:before="0" w:after="0"/>
        <w:jc w:val="left"/>
        <w:rPr/>
      </w:pPr>
      <w:r>
        <w:rPr/>
        <w:t>0115151515151512121414141413121515151512121212121212121212121212151213131312151501010115140f0f1402333f6ba37380818064a2c0b9c58bc6</w:t>
      </w:r>
    </w:p>
    <w:p>
      <w:pPr>
        <w:pStyle w:val="PreformattedText"/>
        <w:bidi w:val="0"/>
        <w:spacing w:before="0" w:after="0"/>
        <w:jc w:val="left"/>
        <w:rPr/>
      </w:pPr>
      <w:r>
        <w:rPr/>
        <w:t>7809101111110b11120e0c1115131212121201010101121212121212121213131313131313131313141414140f11110e0f130f110f1513140f110e14140e1111</w:t>
      </w:r>
    </w:p>
    <w:p>
      <w:pPr>
        <w:pStyle w:val="PreformattedText"/>
        <w:bidi w:val="0"/>
        <w:spacing w:before="0" w:after="0"/>
        <w:jc w:val="left"/>
        <w:rPr/>
      </w:pPr>
      <w:r>
        <w:rPr/>
        <w:t>10110e0e0f140e0d0c0d10100d0d0d0d0d10110d0b0a0b100e1110110c02040c131512140e0c0b0c100e0e110d0c0b0a0b0b0a0a0a06020303081817073a4ca9</w:t>
      </w:r>
    </w:p>
    <w:p>
      <w:pPr>
        <w:pStyle w:val="PreformattedText"/>
        <w:bidi w:val="0"/>
        <w:spacing w:before="0" w:after="0"/>
        <w:jc w:val="left"/>
        <w:rPr/>
      </w:pPr>
      <w:r>
        <w:rPr/>
        <w:t>3840c7854d25070809090c021a22997dc0b33c1a0403020303030304040405050206060602030508080402060a06020a0a020405040403020304050508080805</w:t>
      </w:r>
    </w:p>
    <w:p>
      <w:pPr>
        <w:pStyle w:val="PreformattedText"/>
        <w:bidi w:val="0"/>
        <w:spacing w:before="0" w:after="0"/>
        <w:jc w:val="left"/>
        <w:rPr/>
      </w:pPr>
      <w:r>
        <w:rPr/>
        <w:t>040305070804020602020203040402020202020203020d0c0a060305070402060602030404060a0a0a06020404030304050504040508080504020b0d0b060305</w:t>
      </w:r>
    </w:p>
    <w:p>
      <w:pPr>
        <w:pStyle w:val="PreformattedText"/>
        <w:bidi w:val="0"/>
        <w:spacing w:before="0" w:after="0"/>
        <w:jc w:val="left"/>
        <w:rPr/>
      </w:pPr>
      <w:r>
        <w:rPr/>
        <w:t>050805040303030404040403020303020a0c11101010111110111110100d0c0c0c0b0b0b0c0d101010100d0d0d0d0d0d0d100f141313130f0e0f131313140e11</w:t>
      </w:r>
    </w:p>
    <w:p>
      <w:pPr>
        <w:pStyle w:val="PreformattedText"/>
        <w:bidi w:val="0"/>
        <w:spacing w:before="0" w:after="0"/>
        <w:jc w:val="left"/>
        <w:rPr/>
      </w:pPr>
      <w:r>
        <w:rPr/>
        <w:t>1014131414140f0e0e13121512130f11110e0f0f1111141214141413121215150f100a0b14011515151515151515151512121212121215151515151515151515</w:t>
      </w:r>
    </w:p>
    <w:p>
      <w:pPr>
        <w:pStyle w:val="PreformattedText"/>
        <w:bidi w:val="0"/>
        <w:spacing w:before="0" w:after="0"/>
        <w:jc w:val="left"/>
        <w:rPr/>
      </w:pPr>
      <w:r>
        <w:rPr/>
        <w:t>1515151515151515151515151515151515151515151515151515151501010101010101010f0f0f0f0f0f0f0f141313150101011515121313140f0f0101010101</w:t>
      </w:r>
    </w:p>
    <w:p>
      <w:pPr>
        <w:pStyle w:val="PreformattedText"/>
        <w:bidi w:val="0"/>
        <w:spacing w:before="0" w:after="0"/>
        <w:jc w:val="left"/>
        <w:rPr/>
      </w:pPr>
      <w:r>
        <w:rPr/>
        <w:t>010101151515151515150101010115131314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1213140f0f14131213131313131313121515151515151515151515151515150113100d0f</w:t>
      </w:r>
    </w:p>
    <w:p>
      <w:pPr>
        <w:pStyle w:val="PreformattedText"/>
        <w:bidi w:val="0"/>
        <w:spacing w:before="0" w:after="0"/>
        <w:jc w:val="left"/>
        <w:rPr/>
      </w:pPr>
      <w:r>
        <w:rPr/>
        <w:t>13121214121514110f15121312151501010115151515151515151513140f0f131501010115151213131512140f14150101011213140f0f13140f0f0f0f0f0f0f</w:t>
      </w:r>
    </w:p>
    <w:p>
      <w:pPr>
        <w:pStyle w:val="PreformattedText"/>
        <w:bidi w:val="0"/>
        <w:spacing w:before="0" w:after="0"/>
        <w:jc w:val="left"/>
        <w:rPr/>
      </w:pPr>
      <w:r>
        <w:rPr/>
        <w:t>15130f0e0e13121515010115140f1213084cd2a1a36e737372448a9d2e697a4a1f0d0e0e1412140f0f1413121501151515151515151513131313131313131313</w:t>
      </w:r>
    </w:p>
    <w:p>
      <w:pPr>
        <w:pStyle w:val="PreformattedText"/>
        <w:bidi w:val="0"/>
        <w:spacing w:before="0" w:after="0"/>
        <w:jc w:val="left"/>
        <w:rPr/>
      </w:pPr>
      <w:r>
        <w:rPr/>
        <w:t>13131313131313140f0f0e11110f0e0e0f0f110c0e15130e0c0610150e100d0d0d0d110e100f1006060c100d0c0c1011100d0c100d0b0b100f0e100d0a071806</w:t>
      </w:r>
    </w:p>
    <w:p>
      <w:pPr>
        <w:pStyle w:val="PreformattedText"/>
        <w:bidi w:val="0"/>
        <w:spacing w:before="0" w:after="0"/>
        <w:jc w:val="left"/>
        <w:rPr/>
      </w:pPr>
      <w:r>
        <w:rPr/>
        <w:t>140e0d100c0a0a0b0c1011100d0c0a06020303030303030303040505051624319a96999b2f23241c1b203a2009073a2f772f1d07030504060603030508070909</w:t>
      </w:r>
    </w:p>
    <w:p>
      <w:pPr>
        <w:pStyle w:val="PreformattedText"/>
        <w:bidi w:val="0"/>
        <w:spacing w:before="0" w:after="0"/>
        <w:jc w:val="left"/>
        <w:rPr/>
      </w:pPr>
      <w:r>
        <w:rPr/>
        <w:t>04040505050808080503060a0b0a0a0203040504030206060204050504020203050807070503020606060606060604040404040404030d0d0c0b0a0602040402</w:t>
      </w:r>
    </w:p>
    <w:p>
      <w:pPr>
        <w:pStyle w:val="PreformattedText"/>
        <w:bidi w:val="0"/>
        <w:spacing w:before="0" w:after="0"/>
        <w:jc w:val="left"/>
        <w:rPr/>
      </w:pPr>
      <w:r>
        <w:rPr/>
        <w:t>0a0b0b0a060403060b0a030807020202030303040405050504030a0c0d0a0409170905020202030404050803020202060c110f111111100c0b0b0b0d0c0a0606</w:t>
      </w:r>
    </w:p>
    <w:p>
      <w:pPr>
        <w:pStyle w:val="PreformattedText"/>
        <w:bidi w:val="0"/>
        <w:spacing w:before="0" w:after="0"/>
        <w:jc w:val="left"/>
        <w:rPr/>
      </w:pPr>
      <w:r>
        <w:rPr/>
        <w:t>0b0c10100d0b0b0c0d110d0d0d0d0d0d0d0d0c110f130f0d060c14121214110b060d11111111111111121212130f100c0d11110f0f1413131313131313131313</w:t>
      </w:r>
    </w:p>
    <w:p>
      <w:pPr>
        <w:pStyle w:val="PreformattedText"/>
        <w:bidi w:val="0"/>
        <w:spacing w:before="0" w:after="0"/>
        <w:jc w:val="left"/>
        <w:rPr/>
      </w:pPr>
      <w:r>
        <w:rPr/>
        <w:t>10110e14150101011515151515151512131313131313151515151515151515151515151515151515151515151515151515151515151515151515151501010101</w:t>
      </w:r>
    </w:p>
    <w:p>
      <w:pPr>
        <w:pStyle w:val="PreformattedText"/>
        <w:bidi w:val="0"/>
        <w:spacing w:before="0" w:after="0"/>
        <w:jc w:val="left"/>
        <w:rPr/>
      </w:pPr>
      <w:r>
        <w:rPr/>
        <w:t>010101010f0f0f0f0f0f0f14131312151501011515121313140f0f13131215010101011515151515151501010115151213131515151515151515151515151515</w:t>
      </w:r>
    </w:p>
    <w:p>
      <w:pPr>
        <w:pStyle w:val="PreformattedText"/>
        <w:bidi w:val="0"/>
        <w:spacing w:before="0" w:after="0"/>
        <w:jc w:val="left"/>
        <w:rPr/>
      </w:pPr>
      <w:r>
        <w:rPr/>
        <w:t>15151515151515151513131313131313120115121313150101151515151515151515151515151515151515151515151515151515151515131313131313131315</w:t>
      </w:r>
    </w:p>
    <w:p>
      <w:pPr>
        <w:pStyle w:val="PreformattedText"/>
        <w:bidi w:val="0"/>
        <w:spacing w:before="0" w:after="0"/>
        <w:jc w:val="left"/>
        <w:rPr/>
      </w:pPr>
      <w:r>
        <w:rPr/>
        <w:t>15151515151515151515151515150101011515121313131313131313131215151515151515151515151515151513131313131313131313131313131313140f0e</w:t>
      </w:r>
    </w:p>
    <w:p>
      <w:pPr>
        <w:pStyle w:val="PreformattedText"/>
        <w:bidi w:val="0"/>
        <w:spacing w:before="0" w:after="0"/>
        <w:jc w:val="left"/>
        <w:rPr/>
      </w:pPr>
      <w:r>
        <w:rPr/>
        <w:t>0e0f14131313131313131312151515151515151515151515151515011514131215130e0d0f12130e0f1312131215150101011515151515151515151213141412</w:t>
      </w:r>
    </w:p>
    <w:p>
      <w:pPr>
        <w:pStyle w:val="PreformattedText"/>
        <w:bidi w:val="0"/>
        <w:spacing w:before="0" w:after="0"/>
        <w:jc w:val="left"/>
        <w:rPr/>
      </w:pPr>
      <w:r>
        <w:rPr/>
        <w:t>1501010115121213131512141413150101011213140f0f1313131313131313130115121314140f0f12121215151501150a26a58cafba5eba9534685646997724</w:t>
      </w:r>
    </w:p>
    <w:p>
      <w:pPr>
        <w:pStyle w:val="PreformattedText"/>
        <w:bidi w:val="0"/>
        <w:spacing w:before="0" w:after="0"/>
        <w:jc w:val="left"/>
        <w:rPr/>
      </w:pPr>
      <w:r>
        <w:rPr/>
        <w:t>061214111412131313121215010115151515151515151313131313131313131313131313131313140f0f0e110e131212140e1111140f0c0308040c140e0d0208</w:t>
      </w:r>
    </w:p>
    <w:p>
      <w:pPr>
        <w:pStyle w:val="PreformattedText"/>
        <w:bidi w:val="0"/>
        <w:spacing w:before="0" w:after="0"/>
        <w:jc w:val="left"/>
        <w:rPr/>
      </w:pPr>
      <w:r>
        <w:rPr/>
        <w:t>17090805080b0b060b100b0a10100e1411061703060a0a0a0a0b0c060d0a030b1003080b0a0202060a0b10100d0c0a06020303030303030303020a0603050809</w:t>
      </w:r>
    </w:p>
    <w:p>
      <w:pPr>
        <w:pStyle w:val="PreformattedText"/>
        <w:bidi w:val="0"/>
        <w:spacing w:before="0" w:after="0"/>
        <w:jc w:val="left"/>
        <w:rPr/>
      </w:pPr>
      <w:r>
        <w:rPr/>
        <w:t>091a19202c9d34b44b7b83d72a0204193b17020a03170903060303040508070704040405050505040302060a0602020408080708040206030408070708040303</w:t>
      </w:r>
    </w:p>
    <w:p>
      <w:pPr>
        <w:pStyle w:val="PreformattedText"/>
        <w:bidi w:val="0"/>
        <w:spacing w:before="0" w:after="0"/>
        <w:jc w:val="left"/>
        <w:rPr/>
      </w:pPr>
      <w:r>
        <w:rPr/>
        <w:t>050807070503020606060606060602020202020202020b0b0a060203030404020a0b0b0a060403060606030807030303030304040404050504030a0b100b0205</w:t>
      </w:r>
    </w:p>
    <w:p>
      <w:pPr>
        <w:pStyle w:val="PreformattedText"/>
        <w:bidi w:val="0"/>
        <w:spacing w:before="0" w:after="0"/>
        <w:jc w:val="left"/>
        <w:rPr/>
      </w:pPr>
      <w:r>
        <w:rPr/>
        <w:t>0805020a0a0a0a0602030306060202060b0d110d0d0d0d0d0d0d0d0d0c0a06060b0c0d0d0c0b0b0c0d100d0d0d0d0d0d0d0d0a0c100e100b02020b0d11100c0a</w:t>
      </w:r>
    </w:p>
    <w:p>
      <w:pPr>
        <w:pStyle w:val="PreformattedText"/>
        <w:bidi w:val="0"/>
        <w:spacing w:before="0" w:after="0"/>
        <w:jc w:val="left"/>
        <w:rPr/>
      </w:pPr>
      <w:r>
        <w:rPr/>
        <w:t>020d11111111111111121212130f100c0d11110f0f141313131313131313131311110f1412150101151515151515151213131313131315151515151515151515</w:t>
      </w:r>
    </w:p>
    <w:p>
      <w:pPr>
        <w:pStyle w:val="PreformattedText"/>
        <w:bidi w:val="0"/>
        <w:spacing w:before="0" w:after="0"/>
        <w:jc w:val="left"/>
        <w:rPr/>
      </w:pPr>
      <w:r>
        <w:rPr/>
        <w:t>1515151515151515151515151515151515151515151515151515151501010115150101011414141414141414131212151501011515121313140f0f0e0e0f1315</w:t>
      </w:r>
    </w:p>
    <w:p>
      <w:pPr>
        <w:pStyle w:val="PreformattedText"/>
        <w:bidi w:val="0"/>
        <w:spacing w:before="0" w:after="0"/>
        <w:jc w:val="left"/>
        <w:rPr/>
      </w:pPr>
      <w:r>
        <w:rPr/>
        <w:t>010101151515151515150101011515121213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121213141413121513131313131313121515151515151515151515151515150101150101</w:t>
      </w:r>
    </w:p>
    <w:p>
      <w:pPr>
        <w:pStyle w:val="PreformattedText"/>
        <w:bidi w:val="0"/>
        <w:spacing w:before="0" w:after="0"/>
        <w:jc w:val="left"/>
        <w:rPr/>
      </w:pPr>
      <w:r>
        <w:rPr/>
        <w:t>150e0a031013130f0f14131312151501010115151515151515151512131414121501011515121313141212131413121501011213140f0f131212121212121212</w:t>
      </w:r>
    </w:p>
    <w:p>
      <w:pPr>
        <w:pStyle w:val="PreformattedText"/>
        <w:bidi w:val="0"/>
        <w:spacing w:before="0" w:after="0"/>
        <w:jc w:val="left"/>
        <w:rPr/>
      </w:pPr>
      <w:r>
        <w:rPr/>
        <w:t>1312011515140e0e12140f141212140f0d041f2f46a75a833d7b83856fae3d170e01120e13121212121515010101121212121212121213131313131313131313</w:t>
      </w:r>
    </w:p>
    <w:p>
      <w:pPr>
        <w:pStyle w:val="PreformattedText"/>
        <w:bidi w:val="0"/>
        <w:spacing w:before="0" w:after="0"/>
        <w:jc w:val="left"/>
        <w:rPr/>
      </w:pPr>
      <w:r>
        <w:rPr/>
        <w:t>13131313131313140f0f0e110e13131414140f0e0a203079331b0c1004202c302f322d302517053a271f050c0e100d0c0b0a020309191907020a06111410060c</w:t>
      </w:r>
    </w:p>
    <w:p>
      <w:pPr>
        <w:pStyle w:val="PreformattedText"/>
        <w:bidi w:val="0"/>
        <w:spacing w:before="0" w:after="0"/>
        <w:jc w:val="left"/>
        <w:rPr/>
      </w:pPr>
      <w:r>
        <w:rPr/>
        <w:t>0e0d060a06030302060a10100d0c0a06020302020202020202060a04070908060d02031a76cc6670758d4440462005030b0b0c06071918040203030405050505</w:t>
      </w:r>
    </w:p>
    <w:p>
      <w:pPr>
        <w:pStyle w:val="PreformattedText"/>
        <w:bidi w:val="0"/>
        <w:spacing w:before="0" w:after="0"/>
        <w:jc w:val="left"/>
        <w:rPr/>
      </w:pPr>
      <w:r>
        <w:rPr/>
        <w:t>04040404040403020a06060203040407171717070503060508070909070804030508070705030202020202020202020202020202020202020303040404050402</w:t>
      </w:r>
    </w:p>
    <w:p>
      <w:pPr>
        <w:pStyle w:val="PreformattedText"/>
        <w:bidi w:val="0"/>
        <w:spacing w:before="0" w:after="0"/>
        <w:jc w:val="left"/>
        <w:rPr/>
      </w:pPr>
      <w:r>
        <w:rPr/>
        <w:t>0a0b0b0a06040302030304080705050404040404030405050403060a0d0b06040403060b0b0b0a0a0602020a0a060206060a0c0b0c0c0d0d1010110d0c0a0606</w:t>
      </w:r>
    </w:p>
    <w:p>
      <w:pPr>
        <w:pStyle w:val="PreformattedText"/>
        <w:bidi w:val="0"/>
        <w:spacing w:before="0" w:after="0"/>
        <w:jc w:val="left"/>
        <w:rPr/>
      </w:pPr>
      <w:r>
        <w:rPr/>
        <w:t>0b0c0d0d0c0b0b0c0d100d0d0d0d0d0d0d0c0a0b0d100d0a030403060b0b0a0a060d11111111111111131312130f110d0d11110f0f1413131313131313131313</w:t>
      </w:r>
    </w:p>
    <w:p>
      <w:pPr>
        <w:pStyle w:val="PreformattedText"/>
        <w:bidi w:val="0"/>
        <w:spacing w:before="0" w:after="0"/>
        <w:jc w:val="left"/>
        <w:rPr/>
      </w:pPr>
      <w:r>
        <w:rPr/>
        <w:t>0e0e0f14121501011515151515151512131313131313151515151515151515151515151515151515151515151515151515151515151515151515151501011513</w:t>
      </w:r>
    </w:p>
    <w:p>
      <w:pPr>
        <w:pStyle w:val="PreformattedText"/>
        <w:bidi w:val="0"/>
        <w:spacing w:before="0" w:after="0"/>
        <w:jc w:val="left"/>
        <w:rPr/>
      </w:pPr>
      <w:r>
        <w:rPr/>
        <w:t>131201011313131313131312151515151515151515121313140f0f10110e14121501011515151515151515151515151515151515151515151515151515151515</w:t>
      </w:r>
    </w:p>
    <w:p>
      <w:pPr>
        <w:pStyle w:val="PreformattedText"/>
        <w:bidi w:val="0"/>
        <w:spacing w:before="0" w:after="0"/>
        <w:jc w:val="left"/>
        <w:rPr/>
      </w:pPr>
      <w:r>
        <w:rPr/>
        <w:t>15151515151515151513131313131313120115121313150101151515151515151515151515151515151515151515151515151515151515131313131313131315</w:t>
      </w:r>
    </w:p>
    <w:p>
      <w:pPr>
        <w:pStyle w:val="PreformattedText"/>
        <w:bidi w:val="0"/>
        <w:spacing w:before="0" w:after="0"/>
        <w:jc w:val="left"/>
        <w:rPr/>
      </w:pPr>
      <w:r>
        <w:rPr/>
        <w:t>1515151515151515151515151515010101151512131313131313131313121515151515151515151515151515151313131313131313131313131313131212140f</w:t>
      </w:r>
    </w:p>
    <w:p>
      <w:pPr>
        <w:pStyle w:val="PreformattedText"/>
        <w:bidi w:val="0"/>
        <w:spacing w:before="0" w:after="0"/>
        <w:jc w:val="left"/>
        <w:rPr/>
      </w:pPr>
      <w:r>
        <w:rPr/>
        <w:t>0f14121213131313131313121515151515151515151515151515151212150101130b05080c1412140e0f14131215150101011515151515151515010115121201</w:t>
      </w:r>
    </w:p>
    <w:p>
      <w:pPr>
        <w:pStyle w:val="PreformattedText"/>
        <w:bidi w:val="0"/>
        <w:spacing w:before="0" w:after="0"/>
        <w:jc w:val="left"/>
        <w:rPr/>
      </w:pPr>
      <w:r>
        <w:rPr/>
        <w:t>011512121314140f0f1313131313131313011213140f0f131215151515151515100e1315011512130112141315120f0f0e1103297c8b82adb5b5baa16441a41b</w:t>
      </w:r>
    </w:p>
    <w:p>
      <w:pPr>
        <w:pStyle w:val="PreformattedText"/>
        <w:bidi w:val="0"/>
        <w:spacing w:before="0" w:after="0"/>
        <w:jc w:val="left"/>
        <w:rPr/>
      </w:pPr>
      <w:r>
        <w:rPr/>
        <w:t>0c1515121513131515151515151513131313131313131313131313131313131313131313131313140f0f0e110e12110d14150f05239d45d9d63102054a58cbad</w:t>
      </w:r>
    </w:p>
    <w:p>
      <w:pPr>
        <w:pStyle w:val="PreformattedText"/>
        <w:bidi w:val="0"/>
        <w:spacing w:before="0" w:after="0"/>
        <w:jc w:val="left"/>
        <w:rPr/>
      </w:pPr>
      <w:r>
        <w:rPr/>
        <w:t>895a7d95344a2e3da93923060b0b060507050a22794dab4a3b0a0a0c110a08040d100b0d0c0a0a0b0c0d11100d0c0a060203060606060606060a0b0204080502</w:t>
      </w:r>
    </w:p>
    <w:p>
      <w:pPr>
        <w:pStyle w:val="PreformattedText"/>
        <w:bidi w:val="0"/>
        <w:spacing w:before="0" w:after="0"/>
        <w:jc w:val="left"/>
        <w:rPr/>
      </w:pPr>
      <w:r>
        <w:rPr/>
        <w:t>0603031a3c8a5e355995b27ed720181703040405171a18070403030303030303050504030202060a0b0603040805040717171709070503080709171709070503</w:t>
      </w:r>
    </w:p>
    <w:p>
      <w:pPr>
        <w:pStyle w:val="PreformattedText"/>
        <w:bidi w:val="0"/>
        <w:spacing w:before="0" w:after="0"/>
        <w:jc w:val="left"/>
        <w:rPr/>
      </w:pPr>
      <w:r>
        <w:rPr/>
        <w:t>05080707050303030303030303030505050505050505050508080805050504020a0b0b0a06030404050508070707070808050403020203040504030202020405</w:t>
      </w:r>
    </w:p>
    <w:p>
      <w:pPr>
        <w:pStyle w:val="PreformattedText"/>
        <w:bidi w:val="0"/>
        <w:spacing w:before="0" w:after="0"/>
        <w:jc w:val="left"/>
        <w:rPr/>
      </w:pPr>
      <w:r>
        <w:rPr/>
        <w:t>0504020206020203040405020a0602030302060a0b0b0c1011110e0d0c0a06060b0c0d0b0a06060a0b0c0d0d0d0d0d0d0d0d0d101111100c0a0602060a0b0c0d</w:t>
      </w:r>
    </w:p>
    <w:p>
      <w:pPr>
        <w:pStyle w:val="PreformattedText"/>
        <w:bidi w:val="0"/>
        <w:spacing w:before="0" w:after="0"/>
        <w:jc w:val="left"/>
        <w:rPr/>
      </w:pPr>
      <w:r>
        <w:rPr/>
        <w:t>1011111111111111110f0f1413140e111011110f0f14131313131313131313131414141313121212151515151515151213131313131315151515151515151515</w:t>
      </w:r>
    </w:p>
    <w:p>
      <w:pPr>
        <w:pStyle w:val="PreformattedText"/>
        <w:bidi w:val="0"/>
        <w:spacing w:before="0" w:after="0"/>
        <w:jc w:val="left"/>
        <w:rPr/>
      </w:pPr>
      <w:r>
        <w:rPr/>
        <w:t>15151515151515151515151515151515151515151515151515151515011512140f1315011212121212121215010101151512131215121313140f0f0e0e0f1315</w:t>
      </w:r>
    </w:p>
    <w:p>
      <w:pPr>
        <w:pStyle w:val="PreformattedText"/>
        <w:bidi w:val="0"/>
        <w:spacing w:before="0" w:after="0"/>
        <w:jc w:val="left"/>
        <w:rPr/>
      </w:pPr>
      <w:r>
        <w:rPr/>
        <w:t>010101151515151515151212121515010101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0f110d0d0d0d110e13131313131313121515151515151515151515151515151414131501</w:t>
      </w:r>
    </w:p>
    <w:p>
      <w:pPr>
        <w:pStyle w:val="PreformattedText"/>
        <w:bidi w:val="0"/>
        <w:spacing w:before="0" w:after="0"/>
        <w:jc w:val="left"/>
        <w:rPr/>
      </w:pPr>
      <w:r>
        <w:rPr/>
        <w:t>140a04031013130f0f141313121515010101151515151515151501010115150101151313140f0f0e0e1414131213140f0f011213140f0f131212121212121212</w:t>
      </w:r>
    </w:p>
    <w:p>
      <w:pPr>
        <w:pStyle w:val="PreformattedText"/>
        <w:bidi w:val="0"/>
        <w:spacing w:before="0" w:after="0"/>
        <w:jc w:val="left"/>
        <w:rPr/>
      </w:pPr>
      <w:r>
        <w:rPr/>
        <w:t>0b0d0e12010101151215150115151515130833be5461bb52bc947265656ba423080f121501131412121213131414141414141414141413131313131313131313</w:t>
      </w:r>
    </w:p>
    <w:p>
      <w:pPr>
        <w:pStyle w:val="PreformattedText"/>
        <w:bidi w:val="0"/>
        <w:spacing w:before="0" w:after="0"/>
        <w:jc w:val="left"/>
        <w:rPr/>
      </w:pPr>
      <w:r>
        <w:rPr/>
        <w:t>13131313131313140f0f0e110e010f100f0e182eb9dbc961b54b0919a75465816244d4bbcabe58d971387807060b0c0b041a1eb9dab637c6260b1103100d0202</w:t>
      </w:r>
    </w:p>
    <w:p>
      <w:pPr>
        <w:pStyle w:val="PreformattedText"/>
        <w:bidi w:val="0"/>
        <w:spacing w:before="0" w:after="0"/>
        <w:jc w:val="left"/>
        <w:rPr/>
      </w:pPr>
      <w:r>
        <w:rPr/>
        <w:t>0c0d0c11100c0c0d101111100d0c0a0602030a0a0a0a0a0a0a060a0a0a0a0a0a060b0d061d9b83d73149abcf2a02071607050403050717160803030206060606</w:t>
      </w:r>
    </w:p>
    <w:p>
      <w:pPr>
        <w:pStyle w:val="PreformattedText"/>
        <w:bidi w:val="0"/>
        <w:spacing w:before="0" w:after="0"/>
        <w:jc w:val="left"/>
        <w:rPr/>
      </w:pPr>
      <w:r>
        <w:rPr/>
        <w:t>05050403060a0b0b0a02050807050305070709090708040508070909070804030508070705030404040404040404090909090909090907070805050404040402</w:t>
      </w:r>
    </w:p>
    <w:p>
      <w:pPr>
        <w:pStyle w:val="PreformattedText"/>
        <w:bidi w:val="0"/>
        <w:spacing w:before="0" w:after="0"/>
        <w:jc w:val="left"/>
        <w:rPr/>
      </w:pPr>
      <w:r>
        <w:rPr/>
        <w:t>0a0b0b0a060204080707090707171709080504030606020405050403050808080504040403040405080807030602030403060a0b0c0c0d0d1010110d0c0a0606</w:t>
      </w:r>
    </w:p>
    <w:p>
      <w:pPr>
        <w:pStyle w:val="PreformattedText"/>
        <w:bidi w:val="0"/>
        <w:spacing w:before="0" w:after="0"/>
        <w:jc w:val="left"/>
        <w:rPr/>
      </w:pPr>
      <w:r>
        <w:rPr/>
        <w:t>0b0c0c0a060202060a0b0d0d0d0d0d0d0d100f0f0e0e11100d0c0b0b0c0d100e140e111111111111110e0f1413130f0e1111110f0f1413131313131313131313</w:t>
      </w:r>
    </w:p>
    <w:p>
      <w:pPr>
        <w:pStyle w:val="PreformattedText"/>
        <w:bidi w:val="0"/>
        <w:spacing w:before="0" w:after="0"/>
        <w:jc w:val="left"/>
        <w:rPr/>
      </w:pPr>
      <w:r>
        <w:rPr/>
        <w:t>1313131313131312151515151515151213131313131315151515151515151515151515151515151515151515151515151515151515151515151515150115140e</w:t>
      </w:r>
    </w:p>
    <w:p>
      <w:pPr>
        <w:pStyle w:val="PreformattedText"/>
        <w:bidi w:val="0"/>
        <w:spacing w:before="0" w:after="0"/>
        <w:jc w:val="left"/>
        <w:rPr/>
      </w:pPr>
      <w:r>
        <w:rPr/>
        <w:t>110f12011515151515151515010101151513131215121313140f0f13131215010101011515151515151512131215150101011515151515151515151515151515</w:t>
      </w:r>
    </w:p>
    <w:p>
      <w:pPr>
        <w:pStyle w:val="PreformattedText"/>
        <w:bidi w:val="0"/>
        <w:spacing w:before="0" w:after="0"/>
        <w:jc w:val="left"/>
        <w:rPr/>
      </w:pPr>
      <w:r>
        <w:rPr/>
        <w:t>15151515151515151513131313131313120115121313150101151515151515151515151515151515151515151515151515151515151515131313131313131315</w:t>
      </w:r>
    </w:p>
    <w:p>
      <w:pPr>
        <w:pStyle w:val="PreformattedText"/>
        <w:bidi w:val="0"/>
        <w:spacing w:before="0" w:after="0"/>
        <w:jc w:val="left"/>
        <w:rPr/>
      </w:pPr>
      <w:r>
        <w:rPr/>
        <w:t>1515151515151515151515151515010101151512131313131313131313121515151515151515151515151515151313131313131313131313131313130e0d0b0b</w:t>
      </w:r>
    </w:p>
    <w:p>
      <w:pPr>
        <w:pStyle w:val="PreformattedText"/>
        <w:bidi w:val="0"/>
        <w:spacing w:before="0" w:after="0"/>
        <w:jc w:val="left"/>
        <w:rPr/>
      </w:pPr>
      <w:r>
        <w:rPr/>
        <w:t>0b0b0d101313131313131312151515151515151515151515151515140f0f120112100b100f12130e0f1312131215150101011515151515151515010101151501</w:t>
      </w:r>
    </w:p>
    <w:p>
      <w:pPr>
        <w:pStyle w:val="PreformattedText"/>
        <w:bidi w:val="0"/>
        <w:spacing w:before="0" w:after="0"/>
        <w:jc w:val="left"/>
        <w:rPr/>
      </w:pPr>
      <w:r>
        <w:rPr/>
        <w:t>01121314140f0e0e110f141212130f1111011213140f0f1313131313131313130d101114121501120e15150f0b0a11121320abba5152bc63914144375e8bc53a</w:t>
      </w:r>
    </w:p>
    <w:p>
      <w:pPr>
        <w:pStyle w:val="PreformattedText"/>
        <w:bidi w:val="0"/>
        <w:spacing w:before="0" w:after="0"/>
        <w:jc w:val="left"/>
        <w:rPr/>
      </w:pPr>
      <w:r>
        <w:rPr/>
        <w:t>030e14120113141313140f0e11110f0f0f0f0f0f0f0f1313131313131313131313131313131313140f0f0e111112121406249c5a5dc4d8c3a8491716b4b560bb</w:t>
      </w:r>
    </w:p>
    <w:p>
      <w:pPr>
        <w:pStyle w:val="PreformattedText"/>
        <w:bidi w:val="0"/>
        <w:spacing w:before="0" w:after="0"/>
        <w:jc w:val="left"/>
        <w:rPr/>
      </w:pPr>
      <w:r>
        <w:rPr/>
        <w:t>b68e6f41c359a5828f8a9a0803203a18081d698a905374da3c1d223a191b1c1f040e0e100d0b0b0c0d1010100d0c0a0602030b0b0b0b0b0b0b0a020606060202</w:t>
      </w:r>
    </w:p>
    <w:p>
      <w:pPr>
        <w:pStyle w:val="PreformattedText"/>
        <w:bidi w:val="0"/>
        <w:spacing w:before="0" w:after="0"/>
        <w:jc w:val="left"/>
        <w:rPr/>
      </w:pPr>
      <w:r>
        <w:rPr/>
        <w:t>03060a0a021b273a02182723080b0507040203030304071808030302060a0b0b080504020a0b0c0b020407090704060602040807070708030408070708040303</w:t>
      </w:r>
    </w:p>
    <w:p>
      <w:pPr>
        <w:pStyle w:val="PreformattedText"/>
        <w:bidi w:val="0"/>
        <w:spacing w:before="0" w:after="0"/>
        <w:jc w:val="left"/>
        <w:rPr/>
      </w:pPr>
      <w:r>
        <w:rPr/>
        <w:t>05080707050304050505050505050909090909090909080805040403020304020a0b0b0a060204071717170707161817070504030a0a06030505040407080504</w:t>
      </w:r>
    </w:p>
    <w:p>
      <w:pPr>
        <w:pStyle w:val="PreformattedText"/>
        <w:bidi w:val="0"/>
        <w:spacing w:before="0" w:after="0"/>
        <w:jc w:val="left"/>
        <w:rPr/>
      </w:pPr>
      <w:r>
        <w:rPr/>
        <w:t>03030303030303040508080404040504030a0b0d0d0d0d0d0d0d0d0d0c0a06060b0c0c0a060202060a0b0d0d0d0d0d0d0d0d0f0e11100d0d0d10110d0c0c0d0e</w:t>
      </w:r>
    </w:p>
    <w:p>
      <w:pPr>
        <w:pStyle w:val="PreformattedText"/>
        <w:bidi w:val="0"/>
        <w:spacing w:before="0" w:after="0"/>
        <w:jc w:val="left"/>
        <w:rPr/>
      </w:pPr>
      <w:r>
        <w:rPr/>
        <w:t>140e11111111111111110e0f1313140f0e11110f0f14131313131313131313131213131313131313151515151515151213131313131315151515151515151515</w:t>
      </w:r>
    </w:p>
    <w:p>
      <w:pPr>
        <w:pStyle w:val="PreformattedText"/>
        <w:bidi w:val="0"/>
        <w:spacing w:before="0" w:after="0"/>
        <w:jc w:val="left"/>
        <w:rPr/>
      </w:pPr>
      <w:r>
        <w:rPr/>
        <w:t>1515151515151515151515151515151515151515151515151515151501151411100e12011515151515151515010101151213141215121313140f0f0101010101</w:t>
      </w:r>
    </w:p>
    <w:p>
      <w:pPr>
        <w:pStyle w:val="PreformattedText"/>
        <w:bidi w:val="0"/>
        <w:spacing w:before="0" w:after="0"/>
        <w:jc w:val="left"/>
        <w:rPr/>
      </w:pPr>
      <w:r>
        <w:rPr/>
        <w:t>01010115151515151515131313121501010115151515151515151515151515151515151515151515151313131313131312011512131315010115151515151515</w:t>
      </w:r>
    </w:p>
    <w:p>
      <w:pPr>
        <w:pStyle w:val="PreformattedText"/>
        <w:bidi w:val="0"/>
        <w:spacing w:before="0" w:after="0"/>
        <w:jc w:val="left"/>
        <w:rPr/>
      </w:pPr>
      <w:r>
        <w:rPr/>
        <w:t>15151515151515151515151515151515151515151515151313131313131313151515151515151515151515151515010101151512131313131313131313121515</w:t>
      </w:r>
    </w:p>
    <w:p>
      <w:pPr>
        <w:pStyle w:val="PreformattedText"/>
        <w:bidi w:val="0"/>
        <w:spacing w:before="0" w:after="0"/>
        <w:jc w:val="left"/>
        <w:rPr/>
      </w:pPr>
      <w:r>
        <w:rPr/>
        <w:t>15151515151515151515151515131313131313131313131313131313140f0e11110e0f1413131313131313121515151515151515151515151515151214141501</w:t>
      </w:r>
    </w:p>
    <w:p>
      <w:pPr>
        <w:pStyle w:val="PreformattedText"/>
        <w:bidi w:val="0"/>
        <w:spacing w:before="0" w:after="0"/>
        <w:jc w:val="left"/>
        <w:rPr/>
      </w:pPr>
      <w:r>
        <w:rPr/>
        <w:t>01130f14121514110f1512131215150101011515151515151515010101151501011213140f0f0e11110f141215120e0d10011213140f0f13140f0f0f0f0f0f0f</w:t>
      </w:r>
    </w:p>
    <w:p>
      <w:pPr>
        <w:pStyle w:val="PreformattedText"/>
        <w:bidi w:val="0"/>
        <w:spacing w:before="0" w:after="0"/>
        <w:jc w:val="left"/>
        <w:rPr/>
      </w:pPr>
      <w:r>
        <w:rPr/>
        <w:t>130f0e0e0f120112110112031c221f080b248466747393914f836846d74a27020f130f130112140f0f0e11100d0d0e0f0f0f0f0f0f0f13131313131313131313</w:t>
      </w:r>
    </w:p>
    <w:p>
      <w:pPr>
        <w:pStyle w:val="PreformattedText"/>
        <w:bidi w:val="0"/>
        <w:spacing w:before="0" w:after="0"/>
        <w:jc w:val="left"/>
        <w:rPr/>
      </w:pPr>
      <w:r>
        <w:rPr/>
        <w:t>13131313131313140f0f0e11100b121420d79571907ed37b771d060a2168a4cb75834dd5ab2628cf349b20061c997c9b2933b9c3916390c2b9b4a9d79ea559ab</w:t>
      </w:r>
    </w:p>
    <w:p>
      <w:pPr>
        <w:pStyle w:val="PreformattedText"/>
        <w:bidi w:val="0"/>
        <w:spacing w:before="0" w:after="0"/>
        <w:jc w:val="left"/>
        <w:rPr/>
      </w:pPr>
      <w:r>
        <w:rPr/>
        <w:t>3009100c0a0202060a0c10100d0c0a0602030b0b0b0b0b0b0b0d0f110c020403030202060d0218170c0404060a0204020207171807050404040303060a0b0c0c</w:t>
      </w:r>
    </w:p>
    <w:p>
      <w:pPr>
        <w:pStyle w:val="PreformattedText"/>
        <w:bidi w:val="0"/>
        <w:spacing w:before="0" w:after="0"/>
        <w:jc w:val="left"/>
        <w:rPr/>
      </w:pPr>
      <w:r>
        <w:rPr/>
        <w:t>080504020a0c0d0c0408171807030b0d0c0a0305070707060204050504020203050807070503040505050505050508080808080808080805040302060a030402</w:t>
      </w:r>
    </w:p>
    <w:p>
      <w:pPr>
        <w:pStyle w:val="PreformattedText"/>
        <w:bidi w:val="0"/>
        <w:spacing w:before="0" w:after="0"/>
        <w:jc w:val="left"/>
        <w:rPr/>
      </w:pPr>
      <w:r>
        <w:rPr/>
        <w:t>0a0b0b0a0602040718161707071a1617070504030a0b060305050504080503060a0a0a060a0a06020203040508080805020b0d111111100c0b0b0b0d0c0a0606</w:t>
      </w:r>
    </w:p>
    <w:p>
      <w:pPr>
        <w:pStyle w:val="PreformattedText"/>
        <w:bidi w:val="0"/>
        <w:spacing w:before="0" w:after="0"/>
        <w:jc w:val="left"/>
        <w:rPr/>
      </w:pPr>
      <w:r>
        <w:rPr/>
        <w:t>0b0c0c0a06030302060b0d0d0d0d0d0d0d0d11100c0b0a0a0b0d0e0d0b0b0c110f111111111111111110110f1413140f0e11110f0f1413131313131313131313</w:t>
      </w:r>
    </w:p>
    <w:p>
      <w:pPr>
        <w:pStyle w:val="PreformattedText"/>
        <w:bidi w:val="0"/>
        <w:spacing w:before="0" w:after="0"/>
        <w:jc w:val="left"/>
        <w:rPr/>
      </w:pPr>
      <w:r>
        <w:rPr/>
        <w:t>12121213131414131515151515151512131313131313151515151515151501010101010101151515151515151515151515151515151515151515151515121314</w:t>
      </w:r>
    </w:p>
    <w:p>
      <w:pPr>
        <w:pStyle w:val="PreformattedText"/>
        <w:bidi w:val="0"/>
        <w:spacing w:before="0" w:after="0"/>
        <w:jc w:val="left"/>
        <w:rPr/>
      </w:pPr>
      <w:r>
        <w:rPr/>
        <w:t>0f141312141412121512121215151515151212131213121215121215151515151515151212121212121214141413121515011515151515151515151515151515</w:t>
      </w:r>
    </w:p>
    <w:p>
      <w:pPr>
        <w:pStyle w:val="PreformattedText"/>
        <w:bidi w:val="0"/>
        <w:spacing w:before="0" w:after="0"/>
        <w:jc w:val="left"/>
        <w:rPr/>
      </w:pPr>
      <w:r>
        <w:rPr/>
        <w:t>15010101011214131512150f0c0f151513130e0e0f13010101010101010115121501010101010115151515151515151515151515151515131313131313131315</w:t>
      </w:r>
    </w:p>
    <w:p>
      <w:pPr>
        <w:pStyle w:val="PreformattedText"/>
        <w:bidi w:val="0"/>
        <w:spacing w:before="0" w:after="0"/>
        <w:jc w:val="left"/>
        <w:rPr/>
      </w:pPr>
      <w:r>
        <w:rPr/>
        <w:t>15151515151515010112131413121414131215151213121212121212121515151515151515151515151515151513131313131313131313131313131315151214</w:t>
      </w:r>
    </w:p>
    <w:p>
      <w:pPr>
        <w:pStyle w:val="PreformattedText"/>
        <w:bidi w:val="0"/>
        <w:spacing w:before="0" w:after="0"/>
        <w:jc w:val="left"/>
        <w:rPr/>
      </w:pPr>
      <w:r>
        <w:rPr/>
        <w:t>0f0e1111151212121414140f14141312121515121212151501010112131312121212131312151512121512131312121212121515151515151512121212121212</w:t>
      </w:r>
    </w:p>
    <w:p>
      <w:pPr>
        <w:pStyle w:val="PreformattedText"/>
        <w:bidi w:val="0"/>
        <w:spacing w:before="0" w:after="0"/>
        <w:jc w:val="left"/>
        <w:rPr/>
      </w:pPr>
      <w:r>
        <w:rPr/>
        <w:t>12121212121213131312121212130f0e0f12131313141413140f141414131212130f0f0f0e0e15150f150c26bfdba72f081896826194948e831f0209040c1013</w:t>
      </w:r>
    </w:p>
    <w:p>
      <w:pPr>
        <w:pStyle w:val="PreformattedText"/>
        <w:bidi w:val="0"/>
        <w:spacing w:before="0" w:after="0"/>
        <w:jc w:val="left"/>
        <w:rPr/>
      </w:pPr>
      <w:r>
        <w:rPr/>
        <w:t>151512121515131414140f0f0f0f1413121212121314151512130e0e0f140e100e140e0e13140e0f1314110c10110a24d795906562b3301f1a07070c031969cf</w:t>
      </w:r>
    </w:p>
    <w:p>
      <w:pPr>
        <w:pStyle w:val="PreformattedText"/>
        <w:bidi w:val="0"/>
        <w:spacing w:before="0" w:after="0"/>
        <w:jc w:val="left"/>
        <w:rPr/>
      </w:pPr>
      <w:r>
        <w:rPr/>
        <w:t>9d772c3a1d17021b2a190a17483f5ed96aaa9eae9041897668cb984fd1c9b7543f47040d0c0505070c0c030a0b02060d100a100d0d100c0c100e110c0a020302</w:t>
      </w:r>
    </w:p>
    <w:p>
      <w:pPr>
        <w:pStyle w:val="PreformattedText"/>
        <w:bidi w:val="0"/>
        <w:spacing w:before="0" w:after="0"/>
        <w:jc w:val="left"/>
        <w:rPr/>
      </w:pPr>
      <w:r>
        <w:rPr/>
        <w:t>0a0c0c0b06030805060b0c0c0b0b02051b489d99481f3b2f772b1817170a0d070503060b0d0d0c0b0203040403020a0b0b0a0602030303040404030302060203</w:t>
      </w:r>
    </w:p>
    <w:p>
      <w:pPr>
        <w:pStyle w:val="PreformattedText"/>
        <w:bidi w:val="0"/>
        <w:spacing w:before="0" w:after="0"/>
        <w:jc w:val="left"/>
        <w:rPr/>
      </w:pPr>
      <w:r>
        <w:rPr/>
        <w:t>05080708020a06030405050403030302020203040808040809170905020a0a0606020206060a0307161a18090805040403020202060a06020202020206060a0b</w:t>
      </w:r>
    </w:p>
    <w:p>
      <w:pPr>
        <w:pStyle w:val="PreformattedText"/>
        <w:bidi w:val="0"/>
        <w:spacing w:before="0" w:after="0"/>
        <w:jc w:val="left"/>
        <w:rPr/>
      </w:pPr>
      <w:r>
        <w:rPr/>
        <w:t>0b0b0b0b0a0a06020304050808080504020a0b0b0b0c0b0b0c0c0c0b0b0b0b0c0d100d0a020302060c10100d101010110e110d101011100d0d0d1010110e0e0f</w:t>
      </w:r>
    </w:p>
    <w:p>
      <w:pPr>
        <w:pStyle w:val="PreformattedText"/>
        <w:bidi w:val="0"/>
        <w:spacing w:before="0" w:after="0"/>
        <w:jc w:val="left"/>
        <w:rPr/>
      </w:pPr>
      <w:r>
        <w:rPr/>
        <w:t>0f0e0e11100d0c0b0b11110e0f141414131314141414141414141414141414141515151212121212121212121212121512121214141415151515151515150101</w:t>
      </w:r>
    </w:p>
    <w:p>
      <w:pPr>
        <w:pStyle w:val="PreformattedText"/>
        <w:bidi w:val="0"/>
        <w:spacing w:before="0" w:after="0"/>
        <w:jc w:val="left"/>
        <w:rPr/>
      </w:pPr>
      <w:r>
        <w:rPr/>
        <w:t>0101010101151515151515151515151515151515151515151515151512131313131313130c0d0e14121212121515151515151512131215150101011515151515</w:t>
      </w:r>
    </w:p>
    <w:p>
      <w:pPr>
        <w:pStyle w:val="PreformattedText"/>
        <w:bidi w:val="0"/>
        <w:spacing w:before="0" w:after="0"/>
        <w:jc w:val="left"/>
        <w:rPr/>
      </w:pPr>
      <w:r>
        <w:rPr/>
        <w:t>15151513131313131313140f141313121515151515151515151515151515151515120f1110111315011501120e0f010113100f1212150112130101011515130f</w:t>
      </w:r>
    </w:p>
    <w:p>
      <w:pPr>
        <w:pStyle w:val="PreformattedText"/>
        <w:bidi w:val="0"/>
        <w:spacing w:before="0" w:after="0"/>
        <w:jc w:val="left"/>
        <w:rPr/>
      </w:pPr>
      <w:r>
        <w:rPr/>
        <w:t>1215151515151212151515151515151515151515151515131313131313131315151515151515150115130f0e0f130f1413150115121315151515151515151515</w:t>
      </w:r>
    </w:p>
    <w:p>
      <w:pPr>
        <w:pStyle w:val="PreformattedText"/>
        <w:bidi w:val="0"/>
        <w:spacing w:before="0" w:after="0"/>
        <w:jc w:val="left"/>
        <w:rPr/>
      </w:pPr>
      <w:r>
        <w:rPr/>
        <w:t>15151515151515151515151515131313131313131313131313131313151512140e11100d1515121313140f0f0f0f141312151512131215150101011313131313</w:t>
      </w:r>
    </w:p>
    <w:p>
      <w:pPr>
        <w:pStyle w:val="PreformattedText"/>
        <w:bidi w:val="0"/>
        <w:spacing w:before="0" w:after="0"/>
        <w:jc w:val="left"/>
        <w:rPr/>
      </w:pPr>
      <w:r>
        <w:rPr/>
        <w:t>1313140f131501010115121313131313131315151515151515151212121212121215151515151515151515121313140f1413131313131313140f141313121515</w:t>
      </w:r>
    </w:p>
    <w:p>
      <w:pPr>
        <w:pStyle w:val="PreformattedText"/>
        <w:bidi w:val="0"/>
        <w:spacing w:before="0" w:after="0"/>
        <w:jc w:val="left"/>
        <w:rPr/>
      </w:pPr>
      <w:r>
        <w:rPr/>
        <w:t>131215120f10130115112b5936915eb42b1a214dc466c7d5290f120c14151315151515151515121313131313131313120101010112140e141212140f0f131213</w:t>
      </w:r>
    </w:p>
    <w:p>
      <w:pPr>
        <w:pStyle w:val="PreformattedText"/>
        <w:bidi w:val="0"/>
        <w:spacing w:before="0" w:after="0"/>
        <w:jc w:val="left"/>
        <w:rPr/>
      </w:pPr>
      <w:r>
        <w:rPr/>
        <w:t>1212111112130f0f12120f11111023b435bd94748fab1b171d2631050a0333d3a4aa300b053b08051a050c092d3f6c5166adb43e45b37618295a9f6ca1948097</w:t>
      </w:r>
    </w:p>
    <w:p>
      <w:pPr>
        <w:pStyle w:val="PreformattedText"/>
        <w:bidi w:val="0"/>
        <w:spacing w:before="0" w:after="0"/>
        <w:jc w:val="left"/>
        <w:rPr/>
      </w:pPr>
      <w:r>
        <w:rPr/>
        <w:t>c9be2c090c0b0d040d02050c0e10100e0e0c0c0b0c10100c0c0d0c0b0a060a0b0c11110b02040403020a06060b0b0317315540c45baab4c28b3d2a1a1a040617</w:t>
      </w:r>
    </w:p>
    <w:p>
      <w:pPr>
        <w:pStyle w:val="PreformattedText"/>
        <w:bidi w:val="0"/>
        <w:spacing w:before="0" w:after="0"/>
        <w:jc w:val="left"/>
        <w:rPr/>
      </w:pPr>
      <w:r>
        <w:rPr/>
        <w:t>1609020c100c060206060606060606060606060606060605040403020206020404050804060b06020304040302020202060602040808030517181708030a0c0a</w:t>
      </w:r>
    </w:p>
    <w:p>
      <w:pPr>
        <w:pStyle w:val="PreformattedText"/>
        <w:bidi w:val="0"/>
        <w:spacing w:before="0" w:after="0"/>
        <w:jc w:val="left"/>
        <w:rPr/>
      </w:pPr>
      <w:r>
        <w:rPr/>
        <w:t>0203030206020509161a0905030606060606060606060606060606060b0b0b0b0b0b0b0b0b0a060203040504030302060a0b0b0a0a0b0b0c0d0d100d0d10110e</w:t>
      </w:r>
    </w:p>
    <w:p>
      <w:pPr>
        <w:pStyle w:val="PreformattedText"/>
        <w:bidi w:val="0"/>
        <w:spacing w:before="0" w:after="0"/>
        <w:jc w:val="left"/>
        <w:rPr/>
      </w:pPr>
      <w:r>
        <w:rPr/>
        <w:t>0f0f110b0602060b100f1110111111110e0e10110e0f0f0e11100d110f1313141414140e110d0b0a0a110e0e0f1414131215121313140f0f1414141414141414</w:t>
      </w:r>
    </w:p>
    <w:p>
      <w:pPr>
        <w:pStyle w:val="PreformattedText"/>
        <w:bidi w:val="0"/>
        <w:spacing w:before="0" w:after="0"/>
        <w:jc w:val="left"/>
        <w:rPr/>
      </w:pPr>
      <w:r>
        <w:rPr/>
        <w:t>1515151515151512131313131313131215121313140f151515151515151501010101010101151515151515151515151515151515151515151515151512131313</w:t>
      </w:r>
    </w:p>
    <w:p>
      <w:pPr>
        <w:pStyle w:val="PreformattedText"/>
        <w:bidi w:val="0"/>
        <w:spacing w:before="0" w:after="0"/>
        <w:jc w:val="left"/>
        <w:rPr/>
      </w:pPr>
      <w:r>
        <w:rPr/>
        <w:t>1313131302060d0e1312151515151515151515121212151501010115151515151515151313131313131314141413131212151515151515151515151515151515</w:t>
      </w:r>
    </w:p>
    <w:p>
      <w:pPr>
        <w:pStyle w:val="PreformattedText"/>
        <w:bidi w:val="0"/>
        <w:spacing w:before="0" w:after="0"/>
        <w:jc w:val="left"/>
        <w:rPr/>
      </w:pPr>
      <w:r>
        <w:rPr/>
        <w:t>150f082230692e282a2b16141513140f0e13150101010112130101010115130f151512140f0e0f14151515151515151515151515151515131313131313131315</w:t>
      </w:r>
    </w:p>
    <w:p>
      <w:pPr>
        <w:pStyle w:val="PreformattedText"/>
        <w:bidi w:val="0"/>
        <w:spacing w:before="0" w:after="0"/>
        <w:jc w:val="left"/>
        <w:rPr/>
      </w:pPr>
      <w:r>
        <w:rPr/>
        <w:t>1515151515151515120f0f0f14121312150101151213151515151515151515151515151515151515151515151513131313131313131313131313131312151213</w:t>
      </w:r>
    </w:p>
    <w:p>
      <w:pPr>
        <w:pStyle w:val="PreformattedText"/>
        <w:bidi w:val="0"/>
        <w:spacing w:before="0" w:after="0"/>
        <w:jc w:val="left"/>
        <w:rPr/>
      </w:pPr>
      <w:r>
        <w:rPr/>
        <w:t>0f0e1110151212131314140f0f0f1413121515121312151501010113131313131313140f13121501151213131313131313131515151515151515151515151515</w:t>
      </w:r>
    </w:p>
    <w:p>
      <w:pPr>
        <w:pStyle w:val="PreformattedText"/>
        <w:bidi w:val="0"/>
        <w:spacing w:before="0" w:after="0"/>
        <w:jc w:val="left"/>
        <w:rPr/>
      </w:pPr>
      <w:r>
        <w:rPr/>
        <w:t>1515151515151515151515121313140f1413131313131313140f141313121515120101011411131515069b3866b28956293b0329586a46270c01011013011215</w:t>
      </w:r>
    </w:p>
    <w:p>
      <w:pPr>
        <w:pStyle w:val="PreformattedText"/>
        <w:bidi w:val="0"/>
        <w:spacing w:before="0" w:after="0"/>
        <w:jc w:val="left"/>
        <w:rPr/>
      </w:pPr>
      <w:r>
        <w:rPr/>
        <w:t>1515151515151213131313131313131201010101120f0b101412120f11111201011311111413130f1413121411167bd9bd6d6682d64a181dc13fd648191fcfc3</w:t>
      </w:r>
    </w:p>
    <w:p>
      <w:pPr>
        <w:pStyle w:val="PreformattedText"/>
        <w:bidi w:val="0"/>
        <w:spacing w:before="0" w:after="0"/>
        <w:jc w:val="left"/>
        <w:rPr/>
      </w:pPr>
      <w:r>
        <w:rPr/>
        <w:t>d454bf2a2856687a4c2616041f3db2979498d56969303b0f097aa4d451bc92926370ab2f23241f213b1e232120090a0d100d0a0b0b0d100d060a100d0c0b0c0d</w:t>
      </w:r>
    </w:p>
    <w:p>
      <w:pPr>
        <w:pStyle w:val="PreformattedText"/>
        <w:bidi w:val="0"/>
        <w:spacing w:before="0" w:after="0"/>
        <w:jc w:val="left"/>
        <w:rPr/>
      </w:pPr>
      <w:r>
        <w:rPr/>
        <w:t>1011100c06030303020404020b0c031677d96e6362985062d4453005081708071e19050a0d0a0304060606060606060606060606060606040403030206060605</w:t>
      </w:r>
    </w:p>
    <w:p>
      <w:pPr>
        <w:pStyle w:val="PreformattedText"/>
        <w:bidi w:val="0"/>
        <w:spacing w:before="0" w:after="0"/>
        <w:jc w:val="left"/>
        <w:rPr/>
      </w:pPr>
      <w:r>
        <w:rPr/>
        <w:t>04030206060602020203030202020302060602030505030404050404030a0c0a0203030206050718181805020a0606060606060606060606060606060b0b0b0b</w:t>
      </w:r>
    </w:p>
    <w:p>
      <w:pPr>
        <w:pStyle w:val="PreformattedText"/>
        <w:bidi w:val="0"/>
        <w:spacing w:before="0" w:after="0"/>
        <w:jc w:val="left"/>
        <w:rPr/>
      </w:pPr>
      <w:r>
        <w:rPr/>
        <w:t>0b0b0b0b0c0b0b0a060602060a0a0b0c0c0d0d0b0b0c0d0d1011110f0f14141313120f0d0c0c0c0d11140e110e111110111110110e0f0f0e1110100e14131314</w:t>
      </w:r>
    </w:p>
    <w:p>
      <w:pPr>
        <w:pStyle w:val="PreformattedText"/>
        <w:bidi w:val="0"/>
        <w:spacing w:before="0" w:after="0"/>
        <w:jc w:val="left"/>
        <w:rPr/>
      </w:pPr>
      <w:r>
        <w:rPr/>
        <w:t>0f1313140e11100d0c0e0e0f0f1413131215121313140f0f13121212121212121515151515151512131313131313131212121313141415151515151515151515</w:t>
      </w:r>
    </w:p>
    <w:p>
      <w:pPr>
        <w:pStyle w:val="PreformattedText"/>
        <w:bidi w:val="0"/>
        <w:spacing w:before="0" w:after="0"/>
        <w:jc w:val="left"/>
        <w:rPr/>
      </w:pPr>
      <w:r>
        <w:rPr/>
        <w:t>1515151515151515151515151515151515151515151515151515151512131313131313130a0b1014121515121515151515151512151515151515011515151515</w:t>
      </w:r>
    </w:p>
    <w:p>
      <w:pPr>
        <w:pStyle w:val="PreformattedText"/>
        <w:bidi w:val="0"/>
        <w:spacing w:before="0" w:after="0"/>
        <w:jc w:val="left"/>
        <w:rPr/>
      </w:pPr>
      <w:r>
        <w:rPr/>
        <w:t>1515151313131313131314131313131313121515151515151515151515151515150d23b95bb5b538cb45a61c1315141412011514100d0f151512150101151214</w:t>
      </w:r>
    </w:p>
    <w:p>
      <w:pPr>
        <w:pStyle w:val="PreformattedText"/>
        <w:bidi w:val="0"/>
        <w:spacing w:before="0" w:after="0"/>
        <w:jc w:val="left"/>
        <w:rPr/>
      </w:pPr>
      <w:r>
        <w:rPr/>
        <w:t>1501130e11110e141515151515151515151515151515151313131313131313151515151515151512131313121501010101010115121415151515151515151515</w:t>
      </w:r>
    </w:p>
    <w:p>
      <w:pPr>
        <w:pStyle w:val="PreformattedText"/>
        <w:bidi w:val="0"/>
        <w:spacing w:before="0" w:after="0"/>
        <w:jc w:val="left"/>
        <w:rPr/>
      </w:pPr>
      <w:r>
        <w:rPr/>
        <w:t>1515151515151515151515151513131313131313131313131313131312151213140f0e0e12131313131313140f0f141312151512131215150101011313131313</w:t>
      </w:r>
    </w:p>
    <w:p>
      <w:pPr>
        <w:pStyle w:val="PreformattedText"/>
        <w:bidi w:val="0"/>
        <w:spacing w:before="0" w:after="0"/>
        <w:jc w:val="left"/>
        <w:rPr/>
      </w:pPr>
      <w:r>
        <w:rPr/>
        <w:t>1313140e141215151212131313131313131315151515151515150101010101010115151515151515151515121313140f1413131313131313140f141313121515</w:t>
      </w:r>
    </w:p>
    <w:p>
      <w:pPr>
        <w:pStyle w:val="PreformattedText"/>
        <w:bidi w:val="0"/>
        <w:spacing w:before="0" w:after="0"/>
        <w:jc w:val="left"/>
        <w:rPr/>
      </w:pPr>
      <w:r>
        <w:rPr/>
        <w:t>12010115141501130d077b8bb3392d201c32337779333b0615010f0e01010115151515151515121313131313131313120101010112130f0f0f14130e0c0a1013</w:t>
      </w:r>
    </w:p>
    <w:p>
      <w:pPr>
        <w:pStyle w:val="PreformattedText"/>
        <w:bidi w:val="0"/>
        <w:spacing w:before="0" w:after="0"/>
        <w:jc w:val="left"/>
        <w:rPr/>
      </w:pPr>
      <w:r>
        <w:rPr/>
        <w:t>0e111312101014130f0f12120d1e586fa070bf4b311c17285998b2d5253255bd93bb54c65935549fd93e25171b48c65f6398b91c09171b1f1c47c58f6edf5352</w:t>
      </w:r>
    </w:p>
    <w:p>
      <w:pPr>
        <w:pStyle w:val="PreformattedText"/>
        <w:bidi w:val="0"/>
        <w:spacing w:before="0" w:after="0"/>
        <w:jc w:val="left"/>
        <w:rPr/>
      </w:pPr>
      <w:r>
        <w:rPr/>
        <w:t>87b65b58aca83fbeb999d03fa99923080b110d0e100c10110a02100d0c0b0c0d1011100d0b0602020305040a0d10061869ae74927f916e8043d23c050a091805</w:t>
      </w:r>
    </w:p>
    <w:p>
      <w:pPr>
        <w:pStyle w:val="PreformattedText"/>
        <w:bidi w:val="0"/>
        <w:spacing w:before="0" w:after="0"/>
        <w:jc w:val="left"/>
        <w:rPr/>
      </w:pPr>
      <w:r>
        <w:rPr/>
        <w:t>1a1705060b0b060206060606060606060606060606060603030202060a0a0604020a0b0b06030302060a0a06020204030206060304050306060a0a06030a0c0a</w:t>
      </w:r>
    </w:p>
    <w:p>
      <w:pPr>
        <w:pStyle w:val="PreformattedText"/>
        <w:bidi w:val="0"/>
        <w:spacing w:before="0" w:after="0"/>
        <w:jc w:val="left"/>
        <w:rPr/>
      </w:pPr>
      <w:r>
        <w:rPr/>
        <w:t>020303020605080909070503060606060606060606060606060606060b0b0b0b0b0b0b0b0d0d0d0d0c0c0b0b0b0c0c0c0c0c0d0d1010110e0e0f0f1413131313</w:t>
      </w:r>
    </w:p>
    <w:p>
      <w:pPr>
        <w:pStyle w:val="PreformattedText"/>
        <w:bidi w:val="0"/>
        <w:spacing w:before="0" w:after="0"/>
        <w:jc w:val="left"/>
        <w:rPr/>
      </w:pPr>
      <w:r>
        <w:rPr/>
        <w:t>1312130e1111110e14140f0e0e111110100d110e0f14140f0e11110f1413140f0e12151213140f0e110f0f14141312121515121313140f0f1501010101010101</w:t>
      </w:r>
    </w:p>
    <w:p>
      <w:pPr>
        <w:pStyle w:val="PreformattedText"/>
        <w:bidi w:val="0"/>
        <w:spacing w:before="0" w:after="0"/>
        <w:jc w:val="left"/>
        <w:rPr/>
      </w:pPr>
      <w:r>
        <w:rPr/>
        <w:t>15151515151515121313131313131312131313131313151515151515151515151515151515151515151515151515151515151515151515151515151512131313</w:t>
      </w:r>
    </w:p>
    <w:p>
      <w:pPr>
        <w:pStyle w:val="PreformattedText"/>
        <w:bidi w:val="0"/>
        <w:spacing w:before="0" w:after="0"/>
        <w:jc w:val="left"/>
        <w:rPr/>
      </w:pPr>
      <w:r>
        <w:rPr/>
        <w:t>13131313141315150115131315151515151515011515151515151215151515151515151313131313131312131313131313141515151515151515151515151515</w:t>
      </w:r>
    </w:p>
    <w:p>
      <w:pPr>
        <w:pStyle w:val="PreformattedText"/>
        <w:bidi w:val="0"/>
        <w:spacing w:before="0" w:after="0"/>
        <w:jc w:val="left"/>
        <w:rPr/>
      </w:pPr>
      <w:r>
        <w:rPr/>
        <w:t>150d29d350a397a36dbdafc5291e3b0213110e110c0c0f011214131215121314150115140f0f1413151515151515151515151515151515131313131313131315</w:t>
      </w:r>
    </w:p>
    <w:p>
      <w:pPr>
        <w:pStyle w:val="PreformattedText"/>
        <w:bidi w:val="0"/>
        <w:spacing w:before="0" w:after="0"/>
        <w:jc w:val="left"/>
        <w:rPr/>
      </w:pPr>
      <w:r>
        <w:rPr/>
        <w:t>15151515151515151515010101011215010101151213151515151515151515151515151515151515151515151513131313131313131313131313131312151212</w:t>
      </w:r>
    </w:p>
    <w:p>
      <w:pPr>
        <w:pStyle w:val="PreformattedText"/>
        <w:bidi w:val="0"/>
        <w:spacing w:before="0" w:after="0"/>
        <w:jc w:val="left"/>
        <w:rPr/>
      </w:pPr>
      <w:r>
        <w:rPr/>
        <w:t>1313141414131313131313130f0f141312151512131215150101011313131313131314110f131212121313131313131313131515151515151515010101010101</w:t>
      </w:r>
    </w:p>
    <w:p>
      <w:pPr>
        <w:pStyle w:val="PreformattedText"/>
        <w:bidi w:val="0"/>
        <w:spacing w:before="0" w:after="0"/>
        <w:jc w:val="left"/>
        <w:rPr/>
      </w:pPr>
      <w:r>
        <w:rPr/>
        <w:t>0115151515151515151515121313140f1413131313131313140f1413131215151201010f1301120e120a48c12d1a080423aac0cc9608140c0e0f111401011515</w:t>
      </w:r>
    </w:p>
    <w:p>
      <w:pPr>
        <w:pStyle w:val="PreformattedText"/>
        <w:bidi w:val="0"/>
        <w:spacing w:before="0" w:after="0"/>
        <w:jc w:val="left"/>
        <w:rPr/>
      </w:pPr>
      <w:r>
        <w:rPr/>
        <w:t>151515151515121313131313131313120101010112131514110e14130f0e120f03040f101f1b0b15151415121107565d4440832c0903083ab48ec4ab1d2dc2a2</w:t>
      </w:r>
    </w:p>
    <w:p>
      <w:pPr>
        <w:pStyle w:val="PreformattedText"/>
        <w:bidi w:val="0"/>
        <w:spacing w:before="0" w:after="0"/>
        <w:jc w:val="left"/>
        <w:rPr/>
      </w:pPr>
      <w:r>
        <w:rPr/>
        <w:t>6473bbd4986e87bc6ead56477679d56f636f993b0521c18434844e6c73e6dc53926c953fc36e43b17e386b6e425d7919020c0b13130c0c0e100a0c0b0a060a0b</w:t>
      </w:r>
    </w:p>
    <w:p>
      <w:pPr>
        <w:pStyle w:val="PreformattedText"/>
        <w:bidi w:val="0"/>
        <w:spacing w:before="0" w:after="0"/>
        <w:jc w:val="left"/>
        <w:rPr/>
      </w:pPr>
      <w:r>
        <w:rPr/>
        <w:t>0c1010100d0b06020303020c0e0f0c0529c6446041375fa3a35ed02c070505020b0a0602060c100d060606060606060606060606060606030202060a0a0b0a03</w:t>
      </w:r>
    </w:p>
    <w:p>
      <w:pPr>
        <w:pStyle w:val="PreformattedText"/>
        <w:bidi w:val="0"/>
        <w:spacing w:before="0" w:after="0"/>
        <w:jc w:val="left"/>
        <w:rPr/>
      </w:pPr>
      <w:r>
        <w:rPr/>
        <w:t>060c0d0c06040402060b0c0a0203050403060602030402060a0b0b0a020b0c0a020303020602030508080805040606060606060606060606060606060b0b0b0b</w:t>
      </w:r>
    </w:p>
    <w:p>
      <w:pPr>
        <w:pStyle w:val="PreformattedText"/>
        <w:bidi w:val="0"/>
        <w:spacing w:before="0" w:after="0"/>
        <w:jc w:val="left"/>
        <w:rPr/>
      </w:pPr>
      <w:r>
        <w:rPr/>
        <w:t>0b0b0b0b0d0d0d101010100c0b0a0a0a0a0a0a0c1010110e0e0f0f0e0f0f0f0e0e0e0f14141414140f0f11111111111111110e0f141313140f0e0e141313140e</w:t>
      </w:r>
    </w:p>
    <w:p>
      <w:pPr>
        <w:pStyle w:val="PreformattedText"/>
        <w:bidi w:val="0"/>
        <w:spacing w:before="0" w:after="0"/>
        <w:jc w:val="left"/>
        <w:rPr/>
      </w:pPr>
      <w:r>
        <w:rPr/>
        <w:t>1112151212131313140f1414131212151515121313140f0f15010101010101011515151515151512131313131313131413131313131315151515151515151212</w:t>
      </w:r>
    </w:p>
    <w:p>
      <w:pPr>
        <w:pStyle w:val="PreformattedText"/>
        <w:bidi w:val="0"/>
        <w:spacing w:before="0" w:after="0"/>
        <w:jc w:val="left"/>
        <w:rPr/>
      </w:pPr>
      <w:r>
        <w:rPr/>
        <w:t>12121212121515151515151515151515151515151515151515151515121313131313131301010101011513141515151515151501010115151212131515151515</w:t>
      </w:r>
    </w:p>
    <w:p>
      <w:pPr>
        <w:pStyle w:val="PreformattedText"/>
        <w:bidi w:val="0"/>
        <w:spacing w:before="0" w:after="0"/>
        <w:jc w:val="left"/>
        <w:rPr/>
      </w:pPr>
      <w:r>
        <w:rPr/>
        <w:t>15151513131313131313121212131314140f151515151515151515151515151515151a46826c6393b0b04336ae8955ab3c32200c151515010115010101010115</w:t>
      </w:r>
    </w:p>
    <w:p>
      <w:pPr>
        <w:pStyle w:val="PreformattedText"/>
        <w:bidi w:val="0"/>
        <w:spacing w:before="0" w:after="0"/>
        <w:jc w:val="left"/>
        <w:rPr/>
      </w:pPr>
      <w:r>
        <w:rPr/>
        <w:t>131315011515121315151515151515151515151515151513131313131313131515151515151515120101010115130f0f13121515121315151515151515151515</w:t>
      </w:r>
    </w:p>
    <w:p>
      <w:pPr>
        <w:pStyle w:val="PreformattedText"/>
        <w:bidi w:val="0"/>
        <w:spacing w:before="0" w:after="0"/>
        <w:jc w:val="left"/>
        <w:rPr/>
      </w:pPr>
      <w:r>
        <w:rPr/>
        <w:t>1515151515151515151515151513131313131313131313131313131312121212121212120f141413131212120f0f141312151512131215150101011313131313</w:t>
      </w:r>
    </w:p>
    <w:p>
      <w:pPr>
        <w:pStyle w:val="PreformattedText"/>
        <w:bidi w:val="0"/>
        <w:spacing w:before="0" w:after="0"/>
        <w:jc w:val="left"/>
        <w:rPr/>
      </w:pPr>
      <w:r>
        <w:rPr/>
        <w:t>13130f110e1413121314131313131313131315151515151515150101010101010115151515151515151515121313140f1413131313131313140f141313121515</w:t>
      </w:r>
    </w:p>
    <w:p>
      <w:pPr>
        <w:pStyle w:val="PreformattedText"/>
        <w:bidi w:val="0"/>
        <w:spacing w:before="0" w:after="0"/>
        <w:jc w:val="left"/>
        <w:rPr/>
      </w:pPr>
      <w:r>
        <w:rPr/>
        <w:t>120112111513162c23282f1e0f120f0f1b588fd8990b11110f1312010112141515151515151512131313131313131312010101011213140d0a0d1315140e130a</w:t>
      </w:r>
    </w:p>
    <w:p>
      <w:pPr>
        <w:pStyle w:val="PreformattedText"/>
        <w:bidi w:val="0"/>
        <w:spacing w:before="0" w:after="0"/>
        <w:jc w:val="left"/>
        <w:rPr/>
      </w:pPr>
      <w:r>
        <w:rPr/>
        <w:t>2b9a2f77aac1221415100f140d1647a8b8b67d691e252629a6955a2e032b7da26493dfdcb0dcdce281b2895b8c67a837648fb91c219d5d41ceb76c52a1bd9152</w:t>
      </w:r>
    </w:p>
    <w:p>
      <w:pPr>
        <w:pStyle w:val="PreformattedText"/>
        <w:bidi w:val="0"/>
        <w:spacing w:before="0" w:after="0"/>
        <w:jc w:val="left"/>
        <w:rPr/>
      </w:pPr>
      <w:r>
        <w:rPr/>
        <w:t>73d83e3d4f945343ca4fb6bcbc8d6825292c2702130d0a0e0e0c0a06020302060a0d1111110d0b02030b0b0b110f110a3b76be3f6a34d64f5172bac524040404</w:t>
      </w:r>
    </w:p>
    <w:p>
      <w:pPr>
        <w:pStyle w:val="PreformattedText"/>
        <w:bidi w:val="0"/>
        <w:spacing w:before="0" w:after="0"/>
        <w:jc w:val="left"/>
        <w:rPr/>
      </w:pPr>
      <w:r>
        <w:rPr/>
        <w:t>0d0b0602060c0e110606060606060606060606060606060206060a0b0b0c0b0a0b0c0c0b060303020b0d100c06030805030206060203060606060606060b0c0a</w:t>
      </w:r>
    </w:p>
    <w:p>
      <w:pPr>
        <w:pStyle w:val="PreformattedText"/>
        <w:bidi w:val="0"/>
        <w:spacing w:before="0" w:after="0"/>
        <w:jc w:val="left"/>
        <w:rPr/>
      </w:pPr>
      <w:r>
        <w:rPr/>
        <w:t>02030302060a0a0603040807080606060606060606060606060606060b0b0b0b0b0b0b0b0b0c0c0d0d10110d0b0b0a060602020b0c0d1010110e0e10100d0d0c</w:t>
      </w:r>
    </w:p>
    <w:p>
      <w:pPr>
        <w:pStyle w:val="PreformattedText"/>
        <w:bidi w:val="0"/>
        <w:spacing w:before="0" w:after="0"/>
        <w:jc w:val="left"/>
        <w:rPr/>
      </w:pPr>
      <w:r>
        <w:rPr/>
        <w:t>0c0c1014131313140e100d0d1011110e0f0f0f1413121213140f0f1313140f0e101413131313131313141313121515010115121313140f0f1501010101010101</w:t>
      </w:r>
    </w:p>
    <w:p>
      <w:pPr>
        <w:pStyle w:val="PreformattedText"/>
        <w:bidi w:val="0"/>
        <w:spacing w:before="0" w:after="0"/>
        <w:jc w:val="left"/>
        <w:rPr/>
      </w:pPr>
      <w:r>
        <w:rPr/>
        <w:t>15151515151515121313131313131314141413131212151515151515151213131313131313121515151515151515151515151515151515151515151512131313</w:t>
      </w:r>
    </w:p>
    <w:p>
      <w:pPr>
        <w:pStyle w:val="PreformattedText"/>
        <w:bidi w:val="0"/>
        <w:spacing w:before="0" w:after="0"/>
        <w:jc w:val="left"/>
        <w:rPr/>
      </w:pPr>
      <w:r>
        <w:rPr/>
        <w:t>1313131315010101011513131515151515151501010115151213131515151515151515131313131313131215121313140f0f1515151515151515151515151515</w:t>
      </w:r>
    </w:p>
    <w:p>
      <w:pPr>
        <w:pStyle w:val="PreformattedText"/>
        <w:bidi w:val="0"/>
        <w:spacing w:before="0" w:after="0"/>
        <w:jc w:val="left"/>
        <w:rPr/>
      </w:pPr>
      <w:r>
        <w:rPr/>
        <w:t>15010f1f963fd1bd9473808097a3429054cbbf77231f202017060b0d1010100d0a0c0f010101140f151515151515151515151515151515131313131313131315</w:t>
      </w:r>
    </w:p>
    <w:p>
      <w:pPr>
        <w:pStyle w:val="PreformattedText"/>
        <w:bidi w:val="0"/>
        <w:spacing w:before="0" w:after="0"/>
        <w:jc w:val="left"/>
        <w:rPr/>
      </w:pPr>
      <w:r>
        <w:rPr/>
        <w:t>151515151515130f13121314110d0a0c100f13121212151515151515151515151515151515151515151515151513131313131313131313131313131312121215</w:t>
      </w:r>
    </w:p>
    <w:p>
      <w:pPr>
        <w:pStyle w:val="PreformattedText"/>
        <w:bidi w:val="0"/>
        <w:spacing w:before="0" w:after="0"/>
        <w:jc w:val="left"/>
        <w:rPr/>
      </w:pPr>
      <w:r>
        <w:rPr/>
        <w:t>151515150f0f1413131215120f0f14131215151213121515010101131313131313130f100e141313141413131313131313131515151515151515121212121212</w:t>
      </w:r>
    </w:p>
    <w:p>
      <w:pPr>
        <w:pStyle w:val="PreformattedText"/>
        <w:bidi w:val="0"/>
        <w:spacing w:before="0" w:after="0"/>
        <w:jc w:val="left"/>
        <w:rPr/>
      </w:pPr>
      <w:r>
        <w:rPr/>
        <w:t>1215151515151515151515121313140f1413131313131313140f1413131215151501011315034c898e4fa92d18241e060231bfbe49020c131215010112141315</w:t>
      </w:r>
    </w:p>
    <w:p>
      <w:pPr>
        <w:pStyle w:val="PreformattedText"/>
        <w:bidi w:val="0"/>
        <w:spacing w:before="0" w:after="0"/>
        <w:jc w:val="left"/>
        <w:rPr/>
      </w:pPr>
      <w:r>
        <w:rPr/>
        <w:t>151515151515121313131313131313120101010112130e0d0c0f130d171b0920994e8a5d6682391f051918040931ab40a054a74a9c3f3f5985d8d62a031e3e44</w:t>
      </w:r>
    </w:p>
    <w:p>
      <w:pPr>
        <w:pStyle w:val="PreformattedText"/>
        <w:bidi w:val="0"/>
        <w:spacing w:before="0" w:after="0"/>
        <w:jc w:val="left"/>
        <w:rPr/>
      </w:pPr>
      <w:r>
        <w:rPr/>
        <w:t>97cde09393887288d4b5d244d4baa8b5868c9b2433d35e74bc87976b5bbe7d388c83312f3fce7fa1adac7d9f50c67a393f5bab2b0c0c020d0d0b0c0b0a060a0b</w:t>
      </w:r>
    </w:p>
    <w:p>
      <w:pPr>
        <w:pStyle w:val="PreformattedText"/>
        <w:bidi w:val="0"/>
        <w:spacing w:before="0" w:after="0"/>
        <w:jc w:val="left"/>
        <w:rPr/>
      </w:pPr>
      <w:r>
        <w:rPr/>
        <w:t>0c0d110e0e110c0204100b020b0d100c0a1727292a219a676063718421081f211b1a08020b0c0c0b06060606060606060606060606060606060a0a0b0c0c1010</w:t>
      </w:r>
    </w:p>
    <w:p>
      <w:pPr>
        <w:pStyle w:val="PreformattedText"/>
        <w:bidi w:val="0"/>
        <w:spacing w:before="0" w:after="0"/>
        <w:jc w:val="left"/>
        <w:rPr/>
      </w:pPr>
      <w:r>
        <w:rPr/>
        <w:t>0d0b0a06060a02020c10110d0a0407080402060602060a02040504020a0c0c0a020303020603030202020304040606060606060606060606060606060b0b0b0b</w:t>
      </w:r>
    </w:p>
    <w:p>
      <w:pPr>
        <w:pStyle w:val="PreformattedText"/>
        <w:bidi w:val="0"/>
        <w:spacing w:before="0" w:after="0"/>
        <w:jc w:val="left"/>
        <w:rPr/>
      </w:pPr>
      <w:r>
        <w:rPr/>
        <w:t>0b0b0b0b060a0a0b0c0d101110100d0c0b0a0a0a0a0b0c0c0d101010100d0c0b0a0a0c0f1413140f100b060a0c100e1412120f1413121213140f141313140f11</w:t>
      </w:r>
    </w:p>
    <w:p>
      <w:pPr>
        <w:pStyle w:val="PreformattedText"/>
        <w:bidi w:val="0"/>
        <w:spacing w:before="0" w:after="0"/>
        <w:jc w:val="left"/>
        <w:rPr/>
      </w:pPr>
      <w:r>
        <w:rPr/>
        <w:t>0d0e0f141414141414131312121501010115121313140f0f1501010101010101151515151515151213131313131313140f141313121515151515151515121313</w:t>
      </w:r>
    </w:p>
    <w:p>
      <w:pPr>
        <w:pStyle w:val="PreformattedText"/>
        <w:bidi w:val="0"/>
        <w:spacing w:before="0" w:after="0"/>
        <w:jc w:val="left"/>
        <w:rPr/>
      </w:pPr>
      <w:r>
        <w:rPr/>
        <w:t>131313131312151515151515151515151515151515151515151515151213131313131313110e1412151512121515151515151501010101151313141515151515</w:t>
      </w:r>
    </w:p>
    <w:p>
      <w:pPr>
        <w:pStyle w:val="PreformattedText"/>
        <w:bidi w:val="0"/>
        <w:spacing w:before="0" w:after="0"/>
        <w:jc w:val="left"/>
        <w:rPr/>
      </w:pPr>
      <w:r>
        <w:rPr/>
        <w:t>1515151313131313131315151512130f0f0e1215151515151515151515151515151413120c23cf8bc36b62a372a352939353ce7e6734c59d77262c282b2a2b2b</w:t>
      </w:r>
    </w:p>
    <w:p>
      <w:pPr>
        <w:pStyle w:val="PreformattedText"/>
        <w:bidi w:val="0"/>
        <w:spacing w:before="0" w:after="0"/>
        <w:jc w:val="left"/>
        <w:rPr/>
      </w:pPr>
      <w:r>
        <w:rPr/>
        <w:t>1a04100101010e1015151515151515151515151515151513131313131313131515151515151514100e0f0e0c020405030a111412151515151515151515151515</w:t>
      </w:r>
    </w:p>
    <w:p>
      <w:pPr>
        <w:pStyle w:val="PreformattedText"/>
        <w:bidi w:val="0"/>
        <w:spacing w:before="0" w:after="0"/>
        <w:jc w:val="left"/>
        <w:rPr/>
      </w:pPr>
      <w:r>
        <w:rPr/>
        <w:t>1515151515151515151515151513131313131313131313131313131312121515150101010e0f0f14121515120f0f141312151512131215150101011313131313</w:t>
      </w:r>
    </w:p>
    <w:p>
      <w:pPr>
        <w:pStyle w:val="PreformattedText"/>
        <w:bidi w:val="0"/>
        <w:spacing w:before="0" w:after="0"/>
        <w:jc w:val="left"/>
        <w:rPr/>
      </w:pPr>
      <w:r>
        <w:rPr/>
        <w:t>13130f100e0f1413140f141313131313131315151515151515121313131313131312151515151515151515121313140f1413131313131313140f141313121515</w:t>
      </w:r>
    </w:p>
    <w:p>
      <w:pPr>
        <w:pStyle w:val="PreformattedText"/>
        <w:bidi w:val="0"/>
        <w:spacing w:before="0" w:after="0"/>
        <w:jc w:val="left"/>
        <w:rPr/>
      </w:pPr>
      <w:r>
        <w:rPr/>
        <w:t>010101011220be71a3a0db492d7b3c32210919231e0c12130f141213111401151515151515151213131313131313131201010101121315131315111a32302423</w:t>
      </w:r>
    </w:p>
    <w:p>
      <w:pPr>
        <w:pStyle w:val="PreformattedText"/>
        <w:bidi w:val="0"/>
        <w:spacing w:before="0" w:after="0"/>
        <w:jc w:val="left"/>
        <w:rPr/>
      </w:pPr>
      <w:r>
        <w:rPr/>
        <w:t>aaba86b77f428b492326251c1c4b38a3a1674b99ccb8865e4297da481703478bb787526c6f8d8dc38ab9a76b948e3db9599921182fd03544b15f8fd057312f28</w:t>
      </w:r>
    </w:p>
    <w:p>
      <w:pPr>
        <w:pStyle w:val="PreformattedText"/>
        <w:bidi w:val="0"/>
        <w:spacing w:before="0" w:after="0"/>
        <w:jc w:val="left"/>
        <w:rPr/>
      </w:pPr>
      <w:r>
        <w:rPr/>
        <w:t>273a1b2e3f61c86e897878d56ac196cb62bb5c76050c020b0a06110d0c0b0c0d1110110f0f0e0c060410060805020b0c0b0605173b1f57c0ce6dd83d19172677</w:t>
      </w:r>
    </w:p>
    <w:p>
      <w:pPr>
        <w:pStyle w:val="PreformattedText"/>
        <w:bidi w:val="0"/>
        <w:spacing w:before="0" w:after="0"/>
        <w:jc w:val="left"/>
        <w:rPr/>
      </w:pPr>
      <w:r>
        <w:rPr/>
        <w:t>2d2a3b030c0b040506060606060606060606060606060606060a0b0b0c0d100e100a0203060b02020c110e100a0409080402060606060b02080907030b0d0c0a</w:t>
      </w:r>
    </w:p>
    <w:p>
      <w:pPr>
        <w:pStyle w:val="PreformattedText"/>
        <w:bidi w:val="0"/>
        <w:spacing w:before="0" w:after="0"/>
        <w:jc w:val="left"/>
        <w:rPr/>
      </w:pPr>
      <w:r>
        <w:rPr/>
        <w:t>020303020607080402060a06060606060606060606060606060606060b0b0b0b0b0b0b0a0202060a0b0c0d0e140f0e11100d0c06060a0a0b0c0c0d0e11100d0c</w:t>
      </w:r>
    </w:p>
    <w:p>
      <w:pPr>
        <w:pStyle w:val="PreformattedText"/>
        <w:bidi w:val="0"/>
        <w:spacing w:before="0" w:after="0"/>
        <w:jc w:val="left"/>
        <w:rPr/>
      </w:pPr>
      <w:r>
        <w:rPr/>
        <w:t>0b0a0c0e0f1314110c0603020b0d0f1301150f1412151513140f141313140f110d110e0e0f0f0f1414131312151501010115121313140f0f1215151515151515</w:t>
      </w:r>
    </w:p>
    <w:p>
      <w:pPr>
        <w:pStyle w:val="PreformattedText"/>
        <w:bidi w:val="0"/>
        <w:spacing w:before="0" w:after="0"/>
        <w:jc w:val="left"/>
        <w:rPr/>
      </w:pPr>
      <w:r>
        <w:rPr/>
        <w:t>1515151515151512131313131313130f0f0f141215151515121313140f13010101120f131512131313131313130f0f1413131215151515151515151515151515</w:t>
      </w:r>
    </w:p>
    <w:p>
      <w:pPr>
        <w:pStyle w:val="PreformattedText"/>
        <w:bidi w:val="0"/>
        <w:spacing w:before="0" w:after="0"/>
        <w:jc w:val="left"/>
        <w:rPr/>
      </w:pPr>
      <w:r>
        <w:rPr/>
        <w:t>151515151312151512140e0f01010101010115150e1012010e0d121513141315151314151515151515151515121313140f0f15151512140f0f0f1201130c0c14</w:t>
      </w:r>
    </w:p>
    <w:p>
      <w:pPr>
        <w:pStyle w:val="PreformattedText"/>
        <w:bidi w:val="0"/>
        <w:spacing w:before="0" w:after="0"/>
        <w:jc w:val="left"/>
        <w:rPr/>
      </w:pPr>
      <w:r>
        <w:rPr/>
        <w:t>120e110e0f0c1a264ba683d075c645ca51947f94a36d60a1ce7150c77e4f4fb58ac105121514140e141214110c0e1514140e05171b1f0d0b10120112110d0d10</w:t>
      </w:r>
    </w:p>
    <w:p>
      <w:pPr>
        <w:pStyle w:val="PreformattedText"/>
        <w:bidi w:val="0"/>
        <w:spacing w:before="0" w:after="0"/>
        <w:jc w:val="left"/>
        <w:rPr/>
      </w:pPr>
      <w:r>
        <w:rPr/>
        <w:t>0c0e011515010e11011214141e9e6a9c1a130f101412021301151314140f0f131512140f1415121415011414011015150e111212130101010101151215121315</w:t>
      </w:r>
    </w:p>
    <w:p>
      <w:pPr>
        <w:pStyle w:val="PreformattedText"/>
        <w:bidi w:val="0"/>
        <w:spacing w:before="0" w:after="0"/>
        <w:jc w:val="left"/>
        <w:rPr/>
      </w:pPr>
      <w:r>
        <w:rPr/>
        <w:t>0101130b0e010115140f131514100c0d0e13120f0e0f14140f0e11010f1113120f1401011515120d0d12131315120f100f151313131313131312010101010112</w:t>
      </w:r>
    </w:p>
    <w:p>
      <w:pPr>
        <w:pStyle w:val="PreformattedText"/>
        <w:bidi w:val="0"/>
        <w:spacing w:before="0" w:after="0"/>
        <w:jc w:val="left"/>
        <w:rPr/>
      </w:pPr>
      <w:r>
        <w:rPr/>
        <w:t>120f0e1413151512131010110e0f131312151515151515151515151515151515011513011517d550918eaa4ba7c3c94f4605150f0d0d1215151515151515120f</w:t>
      </w:r>
    </w:p>
    <w:p>
      <w:pPr>
        <w:pStyle w:val="PreformattedText"/>
        <w:bidi w:val="0"/>
        <w:spacing w:before="0" w:after="0"/>
        <w:jc w:val="left"/>
        <w:rPr/>
      </w:pPr>
      <w:r>
        <w:rPr/>
        <w:t>1215121414151213150101011214101401011214151514121501102e7dd23e30333d4d3440387c3d8b66d4ba758c90656b9d2447a7aea889d136c226210d0277</w:t>
      </w:r>
    </w:p>
    <w:p>
      <w:pPr>
        <w:pStyle w:val="PreformattedText"/>
        <w:bidi w:val="0"/>
        <w:spacing w:before="0" w:after="0"/>
        <w:jc w:val="left"/>
        <w:rPr/>
      </w:pPr>
      <w:r>
        <w:rPr/>
        <w:t>be70353d7a2e302d274ba4c366db4b3b1e1d03081f2c57467cab992a171f1910090707ab6fbb9265387a46dad88a55d89794444d24070c0d0c0e0c0c10100a03</w:t>
      </w:r>
    </w:p>
    <w:p>
      <w:pPr>
        <w:pStyle w:val="PreformattedText"/>
        <w:bidi w:val="0"/>
        <w:spacing w:before="0" w:after="0"/>
        <w:jc w:val="left"/>
        <w:rPr/>
      </w:pPr>
      <w:r>
        <w:rPr/>
        <w:t>02060a0c0d0d0c0a060b0c1011110d0c0b0b02051c564544bb44a5211a2aaa6bc3d52a0918170804060606060606060203030303030303060a0c0d0d0c0a0a10</w:t>
      </w:r>
    </w:p>
    <w:p>
      <w:pPr>
        <w:pStyle w:val="PreformattedText"/>
        <w:bidi w:val="0"/>
        <w:spacing w:before="0" w:after="0"/>
        <w:jc w:val="left"/>
        <w:rPr/>
      </w:pPr>
      <w:r>
        <w:rPr/>
        <w:t>100d0c0a0602040505050505050503030303030303020b06030403060b0d0d0c0b0b0a06060d0c0b0a0a0b0c0c0606060606060606060606060606060b0b0b0b</w:t>
      </w:r>
    </w:p>
    <w:p>
      <w:pPr>
        <w:pStyle w:val="PreformattedText"/>
        <w:bidi w:val="0"/>
        <w:spacing w:before="0" w:after="0"/>
        <w:jc w:val="left"/>
        <w:rPr/>
      </w:pPr>
      <w:r>
        <w:rPr/>
        <w:t>0b0b0b0b0a0a0b0d10110e0e100c0a06060a0b0b0b0c0d0d1011110d0d1011110e0f0f0f0f0f0f0f0f0f111111111111110e13131313131313140f0f0f0f0f0f</w:t>
      </w:r>
    </w:p>
    <w:p>
      <w:pPr>
        <w:pStyle w:val="PreformattedText"/>
        <w:bidi w:val="0"/>
        <w:spacing w:before="0" w:after="0"/>
        <w:jc w:val="left"/>
        <w:rPr/>
      </w:pPr>
      <w:r>
        <w:rPr/>
        <w:t>0f13131313131313131313131313131313131501010115131215151515151515151515151515151515151515151515151515151515151515121313140f141501</w:t>
      </w:r>
    </w:p>
    <w:p>
      <w:pPr>
        <w:pStyle w:val="PreformattedText"/>
        <w:bidi w:val="0"/>
        <w:spacing w:before="0" w:after="0"/>
        <w:jc w:val="left"/>
        <w:rPr/>
      </w:pPr>
      <w:r>
        <w:rPr/>
        <w:t>1514110f1212131313131313130f0f14131312151515151515151515151515151515151513131215010101151215151515121315121415011213010101121313</w:t>
      </w:r>
    </w:p>
    <w:p>
      <w:pPr>
        <w:pStyle w:val="PreformattedText"/>
        <w:bidi w:val="0"/>
        <w:spacing w:before="0" w:after="0"/>
        <w:jc w:val="left"/>
        <w:rPr/>
      </w:pPr>
      <w:r>
        <w:rPr/>
        <w:t>131414151515151515151515121313140f0f1515121313140f1106020d121213110e140e141312110a16080606052bb48c9f716dbbbb7291a394648081737451</w:t>
      </w:r>
    </w:p>
    <w:p>
      <w:pPr>
        <w:pStyle w:val="PreformattedText"/>
        <w:bidi w:val="0"/>
        <w:spacing w:before="0" w:after="0"/>
        <w:jc w:val="left"/>
        <w:rPr/>
      </w:pPr>
      <w:r>
        <w:rPr/>
        <w:t>ce7e3e4b2518060b140c0a1115150e0f1420563e8439260d0f0d100f0e0b05172121170d100b0d12010e0d0b31d6caafa733170e12010e13120e100e13150101</w:t>
      </w:r>
    </w:p>
    <w:p>
      <w:pPr>
        <w:pStyle w:val="PreformattedText"/>
        <w:bidi w:val="0"/>
        <w:spacing w:before="0" w:after="0"/>
        <w:jc w:val="left"/>
        <w:rPr/>
      </w:pPr>
      <w:r>
        <w:rPr/>
        <w:t>011512121512110c0f130e13010f01011212010112131212110d11121512141201010f0b0a0f1515131315010101011213140e1412151515151213120c0d1413</w:t>
      </w:r>
    </w:p>
    <w:p>
      <w:pPr>
        <w:pStyle w:val="PreformattedText"/>
        <w:bidi w:val="0"/>
        <w:spacing w:before="0" w:after="0"/>
        <w:jc w:val="left"/>
        <w:rPr/>
      </w:pPr>
      <w:r>
        <w:rPr/>
        <w:t>110e15120f14120d0a111201010115140f0f131313131313131201010115151212141413121515151511110e0f14131312151515151515151515151515151515</w:t>
      </w:r>
    </w:p>
    <w:p>
      <w:pPr>
        <w:pStyle w:val="PreformattedText"/>
        <w:bidi w:val="0"/>
        <w:spacing w:before="0" w:after="0"/>
        <w:jc w:val="left"/>
        <w:rPr/>
      </w:pPr>
      <w:r>
        <w:rPr/>
        <w:t>010115100f16c5d1518d3939d8647fb6752a0e01010f1515151515151515120f1215130e0e1413131501010112141213141312120f110d140d020848dbc96b8a</w:t>
      </w:r>
    </w:p>
    <w:p>
      <w:pPr>
        <w:pStyle w:val="PreformattedText"/>
        <w:bidi w:val="0"/>
        <w:spacing w:before="0" w:after="0"/>
        <w:jc w:val="left"/>
        <w:rPr/>
      </w:pPr>
      <w:r>
        <w:rPr/>
        <w:t>4c23203a482e239c4fa364d4c0b5627466aa4b9677482e499b7a303a2c2c2527269b3c1c2004161b1c4cd667a54c261c090603030306110b1c3c3d683a3b1a0d</w:t>
      </w:r>
    </w:p>
    <w:p>
      <w:pPr>
        <w:pStyle w:val="PreformattedText"/>
        <w:bidi w:val="0"/>
        <w:spacing w:before="0" w:after="0"/>
        <w:jc w:val="left"/>
        <w:rPr/>
      </w:pPr>
      <w:r>
        <w:rPr/>
        <w:t>02173aa640a1bc93c9c2c6ca62ba85b6938043a923060e0209020c0d100c060306060a0c0d0d0c0a060b0c0d10100d0c0d0f0d1a784e447f725ea7311f2bac6d</w:t>
      </w:r>
    </w:p>
    <w:p>
      <w:pPr>
        <w:pStyle w:val="PreformattedText"/>
        <w:bidi w:val="0"/>
        <w:spacing w:before="0" w:after="0"/>
        <w:jc w:val="left"/>
        <w:rPr/>
      </w:pPr>
      <w:r>
        <w:rPr/>
        <w:t>62672604060c0c0b0b0b0b0b0b0b0b0203030303030303060a0b0c0c0b0a0a0d0d0c0b0a0602030404040404040403030303030303020a06020202060a0c0c0c</w:t>
      </w:r>
    </w:p>
    <w:p>
      <w:pPr>
        <w:pStyle w:val="PreformattedText"/>
        <w:bidi w:val="0"/>
        <w:spacing w:before="0" w:after="0"/>
        <w:jc w:val="left"/>
        <w:rPr/>
      </w:pPr>
      <w:r>
        <w:rPr/>
        <w:t>0b0a0a06060b0a060202060a0b0606060606060606060606060606060b0b0b0b0b0b0b0c100d0d0d0d0c0c0d100d0c0b0b0a0a0b0b0c0d0d1011110d0d101111</w:t>
      </w:r>
    </w:p>
    <w:p>
      <w:pPr>
        <w:pStyle w:val="PreformattedText"/>
        <w:bidi w:val="0"/>
        <w:spacing w:before="0" w:after="0"/>
        <w:jc w:val="left"/>
        <w:rPr/>
      </w:pPr>
      <w:r>
        <w:rPr/>
        <w:t>0e0f0f0f0f0f0f0f0f0f111111111111110e13131313131313140f0f0f0f0f0f0f13131313131313131313131313131313131501010115131215151515151515</w:t>
      </w:r>
    </w:p>
    <w:p>
      <w:pPr>
        <w:pStyle w:val="PreformattedText"/>
        <w:bidi w:val="0"/>
        <w:spacing w:before="0" w:after="0"/>
        <w:jc w:val="left"/>
        <w:rPr/>
      </w:pPr>
      <w:r>
        <w:rPr/>
        <w:t>151515151515151515151515151515151515151515151515121313140f0f1312130e0d111413131313131313130f0f1413131215151515151515151515151515</w:t>
      </w:r>
    </w:p>
    <w:p>
      <w:pPr>
        <w:pStyle w:val="PreformattedText"/>
        <w:bidi w:val="0"/>
        <w:spacing w:before="0" w:after="0"/>
        <w:jc w:val="left"/>
        <w:rPr/>
      </w:pPr>
      <w:r>
        <w:rPr/>
        <w:t>15151515151213141413121213140f0e0e141215121412120e0e120101010115010101151515151515151515121313140f0f151212131314141118304b483078</w:t>
      </w:r>
    </w:p>
    <w:p>
      <w:pPr>
        <w:pStyle w:val="PreformattedText"/>
        <w:bidi w:val="0"/>
        <w:spacing w:before="0" w:after="0"/>
        <w:jc w:val="left"/>
        <w:rPr/>
      </w:pPr>
      <w:r>
        <w:rPr/>
        <w:t>7a9a322b1e04111213151515131210202f9b39d0c6a8a8a8a489706c52b093645242667ec2bf4dc5969d9b2802140c0b08765d90bd988a3c482e1e0f12022396</w:t>
      </w:r>
    </w:p>
    <w:p>
      <w:pPr>
        <w:pStyle w:val="PreformattedText"/>
        <w:bidi w:val="0"/>
        <w:spacing w:before="0" w:after="0"/>
        <w:jc w:val="left"/>
        <w:rPr/>
      </w:pPr>
      <w:r>
        <w:rPr/>
        <w:t>3eac7b28070b1014120e0e1032d6b8915f8979240710131212130f110e1301011512151515010f1114131011150f01150e1401130e1315150e11140101120f0f</w:t>
      </w:r>
    </w:p>
    <w:p>
      <w:pPr>
        <w:pStyle w:val="PreformattedText"/>
        <w:bidi w:val="0"/>
        <w:spacing w:before="0" w:after="0"/>
        <w:jc w:val="left"/>
        <w:rPr/>
      </w:pPr>
      <w:r>
        <w:rPr/>
        <w:t>13130e0d0e120101010101151201010115140e1315151515151515150e1401151111130f0d1012130f0f131314120101120f1313131313131313131313121215</w:t>
      </w:r>
    </w:p>
    <w:p>
      <w:pPr>
        <w:pStyle w:val="PreformattedText"/>
        <w:bidi w:val="0"/>
        <w:spacing w:before="0" w:after="0"/>
        <w:jc w:val="left"/>
        <w:rPr/>
      </w:pPr>
      <w:r>
        <w:rPr/>
        <w:t>1512131215010101010e0e0f0f141313121515151515151515151515151515151401010c0f0c77cb6060453da870ca8d3e270c1501131515151515151515120f</w:t>
      </w:r>
    </w:p>
    <w:p>
      <w:pPr>
        <w:pStyle w:val="PreformattedText"/>
        <w:bidi w:val="0"/>
        <w:spacing w:before="0" w:after="0"/>
        <w:jc w:val="left"/>
        <w:rPr/>
      </w:pPr>
      <w:r>
        <w:rPr/>
        <w:t>12120f0d0c100f13120101151314150114130101141013011306182d347051b75807140d110c102e7dca6fdabfcba07490aedadaab321d1e19041725c57d5926</w:t>
      </w:r>
    </w:p>
    <w:p>
      <w:pPr>
        <w:pStyle w:val="PreformattedText"/>
        <w:bidi w:val="0"/>
        <w:spacing w:before="0" w:after="0"/>
        <w:jc w:val="left"/>
        <w:rPr/>
      </w:pPr>
      <w:r>
        <w:rPr/>
        <w:t>071808060410061731bfccac47339e7c6916192a233b06044745375b9b494a1e0b18249a5b62b0b0d43f3da85dc6a8b6cd535f84261b080703100b10100a0302</w:t>
      </w:r>
    </w:p>
    <w:p>
      <w:pPr>
        <w:pStyle w:val="PreformattedText"/>
        <w:bidi w:val="0"/>
        <w:spacing w:before="0" w:after="0"/>
        <w:jc w:val="left"/>
        <w:rPr/>
      </w:pPr>
      <w:r>
        <w:rPr/>
        <w:t>0a0a0a0c0d0d0c0a060b0c0d10100d0c0c110f19685c717265a3506a4b2f59a143ad9c2c20020b060d0d0d0d0d0d0d0603030303030303060a0b0c0c0b0a0a0c</w:t>
      </w:r>
    </w:p>
    <w:p>
      <w:pPr>
        <w:pStyle w:val="PreformattedText"/>
        <w:bidi w:val="0"/>
        <w:spacing w:before="0" w:after="0"/>
        <w:jc w:val="left"/>
        <w:rPr/>
      </w:pPr>
      <w:r>
        <w:rPr/>
        <w:t>0c0b0b0a06060202020202020202020202020202020202060a0a0a06020a0c0b0b0a06060206020304040302060606060606060606060606060606060b0b0b0b</w:t>
      </w:r>
    </w:p>
    <w:p>
      <w:pPr>
        <w:pStyle w:val="PreformattedText"/>
        <w:bidi w:val="0"/>
        <w:spacing w:before="0" w:after="0"/>
        <w:jc w:val="left"/>
        <w:rPr/>
      </w:pPr>
      <w:r>
        <w:rPr/>
        <w:t>0b0b0b0c0e11100c0b0a060b101111100d0b0a0b0b0c0d0d1011110d0d1011110e0f0f0f0f0f0f0f0f0f111111111111110e1313131313131313141414141414</w:t>
      </w:r>
    </w:p>
    <w:p>
      <w:pPr>
        <w:pStyle w:val="PreformattedText"/>
        <w:bidi w:val="0"/>
        <w:spacing w:before="0" w:after="0"/>
        <w:jc w:val="left"/>
        <w:rPr/>
      </w:pPr>
      <w:r>
        <w:rPr/>
        <w:t>1413131313131313131313131313131313131501010115131215151515151515151515151515151515151515151515151515151515151515121313140f0f0f14</w:t>
      </w:r>
    </w:p>
    <w:p>
      <w:pPr>
        <w:pStyle w:val="PreformattedText"/>
        <w:bidi w:val="0"/>
        <w:spacing w:before="0" w:after="0"/>
        <w:jc w:val="left"/>
        <w:rPr/>
      </w:pPr>
      <w:r>
        <w:rPr/>
        <w:t>0f100b0d0e14131313131313130f0f141313121515151515151515151515151515151515011514110d101011130f0e110f131514110e14130f110e1415151214</w:t>
      </w:r>
    </w:p>
    <w:p>
      <w:pPr>
        <w:pStyle w:val="PreformattedText"/>
        <w:bidi w:val="0"/>
        <w:spacing w:before="0" w:after="0"/>
        <w:jc w:val="left"/>
        <w:rPr/>
      </w:pPr>
      <w:r>
        <w:rPr/>
        <w:t>141501151515151515151515121313140f0f121313131313130e1d84824fafba4035385ad72807100e0d0b0204020b060406040507183b1f1e2a99cca0bccdcd</w:t>
      </w:r>
    </w:p>
    <w:p>
      <w:pPr>
        <w:pStyle w:val="PreformattedText"/>
        <w:bidi w:val="0"/>
        <w:spacing w:before="0" w:after="0"/>
        <w:jc w:val="left"/>
        <w:rPr/>
      </w:pPr>
      <w:r>
        <w:rPr/>
        <w:t>dccd92807f6e6dbd4498af6a781c18071e3db273cd8051369f857c262457a5ccb2415489ab3c321c07061011249e4f428790dabe9e47281d041215130e141514</w:t>
      </w:r>
    </w:p>
    <w:p>
      <w:pPr>
        <w:pStyle w:val="PreformattedText"/>
        <w:bidi w:val="0"/>
        <w:spacing w:before="0" w:after="0"/>
        <w:jc w:val="left"/>
        <w:rPr/>
      </w:pPr>
      <w:r>
        <w:rPr/>
        <w:t>0e0f12151513101112120c030b0c110d061014100c0f11110f13130e1215130f0f141413151501010113140e111412121312151213141414141312120f130114</w:t>
      </w:r>
    </w:p>
    <w:p>
      <w:pPr>
        <w:pStyle w:val="PreformattedText"/>
        <w:bidi w:val="0"/>
        <w:spacing w:before="0" w:after="0"/>
        <w:jc w:val="left"/>
        <w:rPr/>
      </w:pPr>
      <w:r>
        <w:rPr/>
        <w:t>0a0b110d02020c140101120f10101401010113131313131313131414131215010115121212150101011414141413131312151515151515151515151515151515</w:t>
      </w:r>
    </w:p>
    <w:p>
      <w:pPr>
        <w:pStyle w:val="PreformattedText"/>
        <w:bidi w:val="0"/>
        <w:spacing w:before="0" w:after="0"/>
        <w:jc w:val="left"/>
        <w:rPr/>
      </w:pPr>
      <w:r>
        <w:rPr/>
        <w:t>0d15010f1510498a62975d96797ac19b220b111215141515151515151515120f1313110b060b0e1312121212131315130e110f140f111114130747cf39ac4491</w:t>
      </w:r>
    </w:p>
    <w:p>
      <w:pPr>
        <w:pStyle w:val="PreformattedText"/>
        <w:bidi w:val="0"/>
        <w:spacing w:before="0" w:after="0"/>
        <w:jc w:val="left"/>
        <w:rPr/>
      </w:pPr>
      <w:r>
        <w:rPr/>
        <w:t>db2804030c090c1db47d897c6984b67f6d44bd6c8978271c1f02032b8ab6b578272a18051605162bb938c7d676a57e665c9b22221e070a09494537893e5acbb4</w:t>
      </w:r>
    </w:p>
    <w:p>
      <w:pPr>
        <w:pStyle w:val="PreformattedText"/>
        <w:bidi w:val="0"/>
        <w:spacing w:before="0" w:after="0"/>
        <w:jc w:val="left"/>
        <w:rPr/>
      </w:pPr>
      <w:r>
        <w:rPr/>
        <w:t>29493958b5a3817fb17d9e9e762946508174cc34583e9e9a1e03050c0d0304060b0a0a0c0d0d0c0a060a0b0c0d0d0c0b02020e053139c6ccb693bc8fd3568498</w:t>
      </w:r>
    </w:p>
    <w:p>
      <w:pPr>
        <w:pStyle w:val="PreformattedText"/>
        <w:bidi w:val="0"/>
        <w:spacing w:before="0" w:after="0"/>
        <w:jc w:val="left"/>
        <w:rPr/>
      </w:pPr>
      <w:r>
        <w:rPr/>
        <w:t>b14045559e2a18070a0a0a0a0a0a0a020303030303030302060a0b0b0a06060a0a0a0a0606060606060606060606060606060606060203060b0c0b0603060b0a</w:t>
      </w:r>
    </w:p>
    <w:p>
      <w:pPr>
        <w:pStyle w:val="PreformattedText"/>
        <w:bidi w:val="0"/>
        <w:spacing w:before="0" w:after="0"/>
        <w:jc w:val="left"/>
        <w:rPr/>
      </w:pPr>
      <w:r>
        <w:rPr/>
        <w:t>0a0602020303040807070804030606060606060606060606060606060b0b0b0b0b0b0b0c0d0c0c0c0b0a0a0b10110e0e110c060b0b0c0d0d1011110d0d101111</w:t>
      </w:r>
    </w:p>
    <w:p>
      <w:pPr>
        <w:pStyle w:val="PreformattedText"/>
        <w:bidi w:val="0"/>
        <w:spacing w:before="0" w:after="0"/>
        <w:jc w:val="left"/>
        <w:rPr/>
      </w:pPr>
      <w:r>
        <w:rPr/>
        <w:t>0e0f0f0f0f0f0f0f0f0f111111111111110e13131313131313131313131313131313131313131313131313131313131313131501010115131215151515151515</w:t>
      </w:r>
    </w:p>
    <w:p>
      <w:pPr>
        <w:pStyle w:val="PreformattedText"/>
        <w:bidi w:val="0"/>
        <w:spacing w:before="0" w:after="0"/>
        <w:jc w:val="left"/>
        <w:rPr/>
      </w:pPr>
      <w:r>
        <w:rPr/>
        <w:t>151515151515151515151515151515151515151515151515121313140f0f0e0f0e0d0a0c1114131313131313130f0f1413131215151515151515151515151515</w:t>
      </w:r>
    </w:p>
    <w:p>
      <w:pPr>
        <w:pStyle w:val="PreformattedText"/>
        <w:bidi w:val="0"/>
        <w:spacing w:before="0" w:after="0"/>
        <w:jc w:val="left"/>
        <w:rPr/>
      </w:pPr>
      <w:r>
        <w:rPr/>
        <w:t>15151515131414140f14141414141413120101140f13131313130e0c0e15150f111413151515151515151515121313140f0f141313131313130e2b3f44626e63</w:t>
      </w:r>
    </w:p>
    <w:p>
      <w:pPr>
        <w:pStyle w:val="PreformattedText"/>
        <w:bidi w:val="0"/>
        <w:spacing w:before="0" w:after="0"/>
        <w:jc w:val="left"/>
        <w:rPr/>
      </w:pPr>
      <w:r>
        <w:rPr/>
        <w:t>88949741d23e4a24181d20030d0d0603020d111215130f0e110d3ac570a252938053cdcddccd8064e0b0bb86c0a9a6482bd5669481b053dddf7337955b40715f</w:t>
      </w:r>
    </w:p>
    <w:p>
      <w:pPr>
        <w:pStyle w:val="PreformattedText"/>
        <w:bidi w:val="0"/>
        <w:spacing w:before="0" w:after="0"/>
        <w:jc w:val="left"/>
        <w:rPr/>
      </w:pPr>
      <w:r>
        <w:rPr/>
        <w:t>43bc8743ce6baed07b3c9a497a83af42cd6451bd667e5d757a1f020b0f15141111130101120e0a04041932573c3c77779a32232b2f774b472403100b0e121313</w:t>
      </w:r>
    </w:p>
    <w:p>
      <w:pPr>
        <w:pStyle w:val="PreformattedText"/>
        <w:bidi w:val="0"/>
        <w:spacing w:before="0" w:after="0"/>
        <w:jc w:val="left"/>
        <w:rPr/>
      </w:pPr>
      <w:r>
        <w:rPr/>
        <w:t>141415011314131212130f0f141515140e13010115131414131501131114130b07040c0a060206101315150113110e1301011313131313131313131312150101</w:t>
      </w:r>
    </w:p>
    <w:p>
      <w:pPr>
        <w:pStyle w:val="PreformattedText"/>
        <w:bidi w:val="0"/>
        <w:spacing w:before="0" w:after="0"/>
        <w:jc w:val="left"/>
        <w:rPr/>
      </w:pPr>
      <w:r>
        <w:rPr/>
        <w:t>011512130f1412010112121212131313121515151515151515151515151515150f01010f0629d69862cad37c7da44c3a0c150e0f0e0d1515151515151515120f</w:t>
      </w:r>
    </w:p>
    <w:p>
      <w:pPr>
        <w:pStyle w:val="PreformattedText"/>
        <w:bidi w:val="0"/>
        <w:spacing w:before="0" w:after="0"/>
        <w:jc w:val="left"/>
        <w:rPr/>
      </w:pPr>
      <w:r>
        <w:rPr/>
        <w:t>1313110b060b0e131414141413130e11100c0b0c110f0d02101c8438583dd16d7e3c040e07190332676f44854dbfa087b78d5e54595639343d26192bd64f3f3c</w:t>
      </w:r>
    </w:p>
    <w:p>
      <w:pPr>
        <w:pStyle w:val="PreformattedText"/>
        <w:bidi w:val="0"/>
        <w:spacing w:before="0" w:after="0"/>
        <w:jc w:val="left"/>
        <w:rPr/>
      </w:pPr>
      <w:r>
        <w:rPr/>
        <w:t>d758781d07182fabcc6fbaa7b9cca064a145491e03140e022077c5cf755ece357cac8ea043925294646dd88c462b46987f6c7dcc66603695aa691f020b080506</w:t>
      </w:r>
    </w:p>
    <w:p>
      <w:pPr>
        <w:pStyle w:val="PreformattedText"/>
        <w:bidi w:val="0"/>
        <w:spacing w:before="0" w:after="0"/>
        <w:jc w:val="left"/>
        <w:rPr/>
      </w:pPr>
      <w:r>
        <w:rPr/>
        <w:t>0a060a0c0d0d0c0a06060a0b0c0c0b0a0404110c171d2fc1cc6d924270b38b8fd8c75e8f457719090303030303030303030303030303030302060a0a06020302</w:t>
      </w:r>
    </w:p>
    <w:p>
      <w:pPr>
        <w:pStyle w:val="PreformattedText"/>
        <w:bidi w:val="0"/>
        <w:spacing w:before="0" w:after="0"/>
        <w:jc w:val="left"/>
        <w:rPr/>
      </w:pPr>
      <w:r>
        <w:rPr/>
        <w:t>0202020606060606060606060606060606060606060203060b0c0b0603060a0a060202030304050807070805030606060606060606060606060606060b0b0b0b</w:t>
      </w:r>
    </w:p>
    <w:p>
      <w:pPr>
        <w:pStyle w:val="PreformattedText"/>
        <w:bidi w:val="0"/>
        <w:spacing w:before="0" w:after="0"/>
        <w:jc w:val="left"/>
        <w:rPr/>
      </w:pPr>
      <w:r>
        <w:rPr/>
        <w:t>0b0b0b0a0206060a0b0c0d1010100d0d0c0b0a0b0b0c0d0d1011110d0d1011110e0f0f0f0f0f0f0f0f0f111111111111110e1313131313131313131313131313</w:t>
      </w:r>
    </w:p>
    <w:p>
      <w:pPr>
        <w:pStyle w:val="PreformattedText"/>
        <w:bidi w:val="0"/>
        <w:spacing w:before="0" w:after="0"/>
        <w:jc w:val="left"/>
        <w:rPr/>
      </w:pPr>
      <w:r>
        <w:rPr/>
        <w:t>1313131313131313131313131313131313131501010115131215151515151515151515151515151515151515151515151515151515151515121313140f0f0f14</w:t>
      </w:r>
    </w:p>
    <w:p>
      <w:pPr>
        <w:pStyle w:val="PreformattedText"/>
        <w:bidi w:val="0"/>
        <w:spacing w:before="0" w:after="0"/>
        <w:jc w:val="left"/>
        <w:rPr/>
      </w:pPr>
      <w:r>
        <w:rPr/>
        <w:t>0f0d0a0c1114131313131313130f0f1413131215151515151515151515151515151515150d11141501151214100e12010101151512101624222225291c041111</w:t>
      </w:r>
    </w:p>
    <w:p>
      <w:pPr>
        <w:pStyle w:val="PreformattedText"/>
        <w:bidi w:val="0"/>
        <w:spacing w:before="0" w:after="0"/>
        <w:jc w:val="left"/>
        <w:rPr/>
      </w:pPr>
      <w:r>
        <w:rPr/>
        <w:t>0e1201151515151515151515121313140f0f0f141413131212141bd75bd1d452dfdeb08074418ddb5abea74d469d96311a0d0e0f0e100e1312120b4875bab174</w:t>
      </w:r>
    </w:p>
    <w:p>
      <w:pPr>
        <w:pStyle w:val="PreformattedText"/>
        <w:bidi w:val="0"/>
        <w:spacing w:before="0" w:after="0"/>
        <w:jc w:val="left"/>
        <w:rPr/>
      </w:pPr>
      <w:r>
        <w:rPr/>
        <w:t>976480737f6480bcdecdb09352514195588c608187939253dde2b088a387cd8193808192e0dd63a050bac48dc7caa164dec8b0deb0638162d9a7d74807151514</w:t>
      </w:r>
    </w:p>
    <w:p>
      <w:pPr>
        <w:pStyle w:val="PreformattedText"/>
        <w:bidi w:val="0"/>
        <w:spacing w:before="0" w:after="0"/>
        <w:jc w:val="left"/>
        <w:rPr/>
      </w:pPr>
      <w:r>
        <w:rPr/>
        <w:t>141515140b041f319b3e8c8eb28f5ed8baae458b4f365ec059783a040a0c0e140f0f1201011212121212140e111201120f0f151515130f0e13151512110b0923</w:t>
      </w:r>
    </w:p>
    <w:p>
      <w:pPr>
        <w:pStyle w:val="PreformattedText"/>
        <w:bidi w:val="0"/>
        <w:spacing w:before="0" w:after="0"/>
        <w:jc w:val="left"/>
        <w:rPr/>
      </w:pPr>
      <w:r>
        <w:rPr/>
        <w:t>2e322522050e14130f0b060d1412130e120113131313131313131414141313121213130e10110f15010101151512131312151515151515151515151515151515</w:t>
      </w:r>
    </w:p>
    <w:p>
      <w:pPr>
        <w:pStyle w:val="PreformattedText"/>
        <w:bidi w:val="0"/>
        <w:spacing w:before="0" w:after="0"/>
        <w:jc w:val="left"/>
        <w:rPr/>
      </w:pPr>
      <w:r>
        <w:rPr/>
        <w:t>01010102483f374254b375406dbd7d48080e11130e061215151515151515120f12120f100d111413140e0e0f131201130c0a0d0e100d10021020835b464cdab6</w:t>
      </w:r>
    </w:p>
    <w:p>
      <w:pPr>
        <w:pStyle w:val="PreformattedText"/>
        <w:bidi w:val="0"/>
        <w:spacing w:before="0" w:after="0"/>
        <w:jc w:val="left"/>
        <w:rPr/>
      </w:pPr>
      <w:r>
        <w:rPr/>
        <w:t>d1aa2a1c3c4a32b9ba746344c25ba387b27575d699aaafb6d9d7272b7899c1a68544da9d073aa67ece9150675a546ecdcdb65a69190c0209081a25cfaf6dbdae</w:t>
      </w:r>
    </w:p>
    <w:p>
      <w:pPr>
        <w:pStyle w:val="PreformattedText"/>
        <w:bidi w:val="0"/>
        <w:spacing w:before="0" w:after="0"/>
        <w:jc w:val="left"/>
        <w:rPr/>
      </w:pPr>
      <w:r>
        <w:rPr/>
        <w:t>abbfd165cdc8436165b08042d2b4bf8eb15ea4ae6ddd80618ea72c090609050a02020a0c0d0d0c0a0602060a0b0b0a06020a1106080520477d6c9281a3ce41a1</w:t>
      </w:r>
    </w:p>
    <w:p>
      <w:pPr>
        <w:pStyle w:val="PreformattedText"/>
        <w:bidi w:val="0"/>
        <w:spacing w:before="0" w:after="0"/>
        <w:jc w:val="left"/>
        <w:rPr/>
      </w:pPr>
      <w:r>
        <w:rPr/>
        <w:t>d882d9c76730050405050505050505040303030303030304030206060203040404030302060602020202020202020a0a0a0a0a0a0a0a02060a0a0a0602060606</w:t>
      </w:r>
    </w:p>
    <w:p>
      <w:pPr>
        <w:pStyle w:val="PreformattedText"/>
        <w:bidi w:val="0"/>
        <w:spacing w:before="0" w:after="0"/>
        <w:jc w:val="left"/>
        <w:rPr/>
      </w:pPr>
      <w:r>
        <w:rPr/>
        <w:t>020303040403040807070804030606060606060606060606060606060b0b0b0b0b0b0b0a0403020a0b0c0c11100b0603020a0b0b0b0c0d0d1011110d0d101111</w:t>
      </w:r>
    </w:p>
    <w:p>
      <w:pPr>
        <w:pStyle w:val="PreformattedText"/>
        <w:bidi w:val="0"/>
        <w:spacing w:before="0" w:after="0"/>
        <w:jc w:val="left"/>
        <w:rPr/>
      </w:pPr>
      <w:r>
        <w:rPr/>
        <w:t>0e0f0f0f0f0f0f0f0f0f111111111111110e13131313131313131212121212121213131313131313131313131313131313131501010115131215151515151515</w:t>
      </w:r>
    </w:p>
    <w:p>
      <w:pPr>
        <w:pStyle w:val="PreformattedText"/>
        <w:bidi w:val="0"/>
        <w:spacing w:before="0" w:after="0"/>
        <w:jc w:val="left"/>
        <w:rPr/>
      </w:pPr>
      <w:r>
        <w:rPr/>
        <w:t>151515151515151515151515151515151515151515151515121313140f0f141314110c100f13131313131313130f0f1413131215151515151515151515151515</w:t>
      </w:r>
    </w:p>
    <w:p>
      <w:pPr>
        <w:pStyle w:val="PreformattedText"/>
        <w:bidi w:val="0"/>
        <w:spacing w:before="0" w:after="0"/>
        <w:jc w:val="left"/>
        <w:rPr/>
      </w:pPr>
      <w:r>
        <w:rPr/>
        <w:t>151515150b101412140c0508020d120101120e1311249d5589cb855c6a992f21160b13151515151515151515121313140f0f0f0f1413131215120b3b30cfa8c4</w:t>
      </w:r>
    </w:p>
    <w:p>
      <w:pPr>
        <w:pStyle w:val="PreformattedText"/>
        <w:bidi w:val="0"/>
        <w:spacing w:before="0" w:after="0"/>
        <w:jc w:val="left"/>
        <w:rPr/>
      </w:pPr>
      <w:r>
        <w:rPr/>
        <w:t>b660917f809373bb91a160d4b6b8505cab233b02110e0f0f0d100b2396588aca4151a3906f446272516e9793dfe0dc65b65f7fc89392cd80b0dde2e0dddddfdf</w:t>
      </w:r>
    </w:p>
    <w:p>
      <w:pPr>
        <w:pStyle w:val="PreformattedText"/>
        <w:bidi w:val="0"/>
        <w:spacing w:before="0" w:after="0"/>
        <w:jc w:val="left"/>
        <w:rPr/>
      </w:pPr>
      <w:r>
        <w:rPr/>
        <w:t>df926480dcdedede5381739797526464648794bb6e4392bca3906f45690d1311110f11081c96348ac441979292cdc8dc92946e88bcb081bb904f6ac123090b11</w:t>
      </w:r>
    </w:p>
    <w:p>
      <w:pPr>
        <w:pStyle w:val="PreformattedText"/>
        <w:bidi w:val="0"/>
        <w:spacing w:before="0" w:after="0"/>
        <w:jc w:val="left"/>
        <w:rPr/>
      </w:pPr>
      <w:r>
        <w:rPr/>
        <w:t>11100f121310060304181e2324041315130f130f110b02030a100f021b32686acc38cbd67717110d1722692d160e0f101401131313131313131411111110100d</w:t>
      </w:r>
    </w:p>
    <w:p>
      <w:pPr>
        <w:pStyle w:val="PreformattedText"/>
        <w:bidi w:val="0"/>
        <w:spacing w:before="0" w:after="0"/>
        <w:jc w:val="left"/>
        <w:rPr/>
      </w:pPr>
      <w:r>
        <w:rPr/>
        <w:t>0d0e0f100c0c111301010101151213131315151515151515151515151515151513140109c5d8ce6f849dcbce97a3d257040f14150d021315151515151515120f</w:t>
      </w:r>
    </w:p>
    <w:p>
      <w:pPr>
        <w:pStyle w:val="PreformattedText"/>
        <w:bidi w:val="0"/>
        <w:spacing w:before="0" w:after="0"/>
        <w:jc w:val="left"/>
        <w:rPr/>
      </w:pPr>
      <w:r>
        <w:rPr/>
        <w:t>1215130e0e1312130f11110e14121503222317053a322f26242447782a28be37d4c467a4af35c655858dc7daa9ae436554c6c2db847dc9a3375b83a6c17a587e</w:t>
      </w:r>
    </w:p>
    <w:p>
      <w:pPr>
        <w:pStyle w:val="PreformattedText"/>
        <w:bidi w:val="0"/>
        <w:spacing w:before="0" w:after="0"/>
        <w:jc w:val="left"/>
        <w:rPr/>
      </w:pPr>
      <w:r>
        <w:rPr/>
        <w:t>a2933758242b8471bc92426f506d7f93c87436a93c241908110a2475d460ad3d2e9ad68f6c98da3f8b368893a285d5a755bf96aac443b0bc6cdb9a3b0309050a</w:t>
      </w:r>
    </w:p>
    <w:p>
      <w:pPr>
        <w:pStyle w:val="PreformattedText"/>
        <w:bidi w:val="0"/>
        <w:spacing w:before="0" w:after="0"/>
        <w:jc w:val="left"/>
        <w:rPr/>
      </w:pPr>
      <w:r>
        <w:rPr/>
        <w:t>04030a0c0d0d0c0a0602060a0b0b0a06060b0d091b171a265536616d7fc8bc7f863f469e4b3b0b03030303030303030303030303030303040302060602030405</w:t>
      </w:r>
    </w:p>
    <w:p>
      <w:pPr>
        <w:pStyle w:val="PreformattedText"/>
        <w:bidi w:val="0"/>
        <w:spacing w:before="0" w:after="0"/>
        <w:jc w:val="left"/>
        <w:rPr/>
      </w:pPr>
      <w:r>
        <w:rPr/>
        <w:t>05040302060a02040404040404040b0b0b0b0b0b0b0b0a06020202060a060602020304040502030405050403020606060606060606060606060606060b0b0b0b</w:t>
      </w:r>
    </w:p>
    <w:p>
      <w:pPr>
        <w:pStyle w:val="PreformattedText"/>
        <w:bidi w:val="0"/>
        <w:spacing w:before="0" w:after="0"/>
        <w:jc w:val="left"/>
        <w:rPr/>
      </w:pPr>
      <w:r>
        <w:rPr/>
        <w:t>0b0b0b0a060a06060606060d1006071707020b0b0b0c0d0d1011110d0d1011110e0f0f0f0f0f0f0f0f0f111111111111110e1313131313131312151515151515</w:t>
      </w:r>
    </w:p>
    <w:p>
      <w:pPr>
        <w:pStyle w:val="PreformattedText"/>
        <w:bidi w:val="0"/>
        <w:spacing w:before="0" w:after="0"/>
        <w:jc w:val="left"/>
        <w:rPr/>
      </w:pPr>
      <w:r>
        <w:rPr/>
        <w:t>1513131313131313131313131313131313131501010115131215151515151515151515151515151515151515151515151515151515151515151212140f0e1413</w:t>
      </w:r>
    </w:p>
    <w:p>
      <w:pPr>
        <w:pStyle w:val="PreformattedText"/>
        <w:bidi w:val="0"/>
        <w:spacing w:before="0" w:after="0"/>
        <w:jc w:val="left"/>
        <w:rPr/>
      </w:pPr>
      <w:r>
        <w:rPr/>
        <w:t>130f0e0f131314131312121313140f141413121515151515151512121312151215150f0f0a0605161e259a57231a1112130f0c100333c650627297bbb140677c</w:t>
      </w:r>
    </w:p>
    <w:p>
      <w:pPr>
        <w:pStyle w:val="PreformattedText"/>
        <w:bidi w:val="0"/>
        <w:spacing w:before="0" w:after="0"/>
        <w:jc w:val="left"/>
        <w:rPr/>
      </w:pPr>
      <w:r>
        <w:rPr/>
        <w:t>7a2d1c0411140f141212131212140e110e141014140f15151313100f0c1b2d967c45c4ca3790a0617273886d4273804344d6a6692a2221241e09051b3a3a2f9e</w:t>
      </w:r>
    </w:p>
    <w:p>
      <w:pPr>
        <w:pStyle w:val="PreformattedText"/>
        <w:bidi w:val="0"/>
        <w:spacing w:before="0" w:after="0"/>
        <w:jc w:val="left"/>
        <w:rPr/>
      </w:pPr>
      <w:r>
        <w:rPr/>
        <w:t>d35bcc6a999984a835ba6f71ce517fe0dc94645393cddee5e5e2e0e2e2dc92cde0dfc8c8dedc92c8de53bb62ce61b17137c98f40d24fce7f53c8806b4d200a03</w:t>
      </w:r>
    </w:p>
    <w:p>
      <w:pPr>
        <w:pStyle w:val="PreformattedText"/>
        <w:bidi w:val="0"/>
        <w:spacing w:before="0" w:after="0"/>
        <w:jc w:val="left"/>
        <w:rPr/>
      </w:pPr>
      <w:r>
        <w:rPr/>
        <w:t>163a23477bafb1a364cde1e092c8b0dde1cdb0dd80616d7f9287cec33d2c1a030818050d051a2878687b4d34a62f160c11100d033b2123211c3a1f23573ead41</w:t>
      </w:r>
    </w:p>
    <w:p>
      <w:pPr>
        <w:pStyle w:val="PreformattedText"/>
        <w:bidi w:val="0"/>
        <w:spacing w:before="0" w:after="0"/>
        <w:jc w:val="left"/>
        <w:rPr/>
      </w:pPr>
      <w:r>
        <w:rPr/>
        <w:t>94526590a857212a78aba8d377190202101214140f1412130c091c3a3b18193b080d111006060d1415010115151512121313141413151515121215151512140e</w:t>
      </w:r>
    </w:p>
    <w:p>
      <w:pPr>
        <w:pStyle w:val="PreformattedText"/>
        <w:bidi w:val="0"/>
        <w:spacing w:before="0" w:after="0"/>
        <w:jc w:val="left"/>
        <w:rPr/>
      </w:pPr>
      <w:r>
        <w:rPr/>
        <w:t>110d12073d8dc46a31215ab6605f4e2a0e1212130d0c1212121212121212130f12151513141212140e1010110f140e2099a557267b3fcc4e6ab4491b092bbed4</w:t>
      </w:r>
    </w:p>
    <w:p>
      <w:pPr>
        <w:pStyle w:val="PreformattedText"/>
        <w:bidi w:val="0"/>
        <w:spacing w:before="0" w:after="0"/>
        <w:jc w:val="left"/>
        <w:rPr/>
      </w:pPr>
      <w:r>
        <w:rPr/>
        <w:t>7fced1d1a194378c849cc1ab3e406260708935cab5406c8774ceb898cb5aaf43b093b2d7314b3f41b0e2809797bb60a06dbbbbb8adab2e3b0c0328456db8a969</w:t>
      </w:r>
    </w:p>
    <w:p>
      <w:pPr>
        <w:pStyle w:val="PreformattedText"/>
        <w:bidi w:val="0"/>
        <w:spacing w:before="0" w:after="0"/>
        <w:jc w:val="left"/>
        <w:rPr/>
      </w:pPr>
      <w:r>
        <w:rPr/>
        <w:t>1b229d89cba5482148756b63bc66d3772b273a263e5474bc628c4c253a1f090a0502060a0b0c0c0b060303060606060602020a171f16091e685a8bb5a092936e</w:t>
      </w:r>
    </w:p>
    <w:p>
      <w:pPr>
        <w:pStyle w:val="PreformattedText"/>
        <w:bidi w:val="0"/>
        <w:spacing w:before="0" w:after="0"/>
        <w:jc w:val="left"/>
        <w:rPr/>
      </w:pPr>
      <w:r>
        <w:rPr/>
        <w:t>6fb41e1a19060b0506060206060606030404030302020205040302020203040805040302020604080805040405050a0b0b0c0c0b0b0a0a06020302060a0a0602</w:t>
      </w:r>
    </w:p>
    <w:p>
      <w:pPr>
        <w:pStyle w:val="PreformattedText"/>
        <w:bidi w:val="0"/>
        <w:spacing w:before="0" w:after="0"/>
        <w:jc w:val="left"/>
        <w:rPr/>
      </w:pPr>
      <w:r>
        <w:rPr/>
        <w:t>040404040406020203030202060606060606060606060602020202020a0a0a0a0a0a0a0a0c0c0b0a0602030b1006080908060c0d0d0d0d0d1010111010101010</w:t>
      </w:r>
    </w:p>
    <w:p>
      <w:pPr>
        <w:pStyle w:val="PreformattedText"/>
        <w:bidi w:val="0"/>
        <w:spacing w:before="0" w:after="0"/>
        <w:jc w:val="left"/>
        <w:rPr/>
      </w:pPr>
      <w:r>
        <w:rPr/>
        <w:t>0e0f0f0e0e0e0e0e0e0e0e0e0e0e0e0e0e0e0f0f1414141414131212121515151513131313131313131313131313131313141215151512141315151515121213</w:t>
      </w:r>
    </w:p>
    <w:p>
      <w:pPr>
        <w:pStyle w:val="PreformattedText"/>
        <w:bidi w:val="0"/>
        <w:spacing w:before="0" w:after="0"/>
        <w:jc w:val="left"/>
        <w:rPr/>
      </w:pPr>
      <w:r>
        <w:rPr/>
        <w:t>121212121215151515151512121212151515151515150101010115140e11110f13121512120f0f14121515121314140f0f1412151512131315120f0e0e12150e</w:t>
      </w:r>
    </w:p>
    <w:p>
      <w:pPr>
        <w:pStyle w:val="PreformattedText"/>
        <w:bidi w:val="0"/>
        <w:spacing w:before="0" w:after="0"/>
        <w:jc w:val="left"/>
        <w:rPr/>
      </w:pPr>
      <w:r>
        <w:rPr/>
        <w:t>130e191f333c3934d367d28da4993b0d0b110c0a06213995546bb6b66051ce368d8ba9cf2d1e3b04140e1013120f0b020b0f0615010d151210130f0e14140b18</w:t>
      </w:r>
    </w:p>
    <w:p>
      <w:pPr>
        <w:pStyle w:val="PreformattedText"/>
        <w:bidi w:val="0"/>
        <w:spacing w:before="0" w:after="0"/>
        <w:jc w:val="left"/>
        <w:rPr/>
      </w:pPr>
      <w:r>
        <w:rPr/>
        <w:t>1e30997c8434d5d37d5dc24e4fb1a3656560364f385c7da94d7a765669222424273179690704232b2d4c9d3d3e3fca6593b0cddddedee2e2dfdedde2e2dddcdd</w:t>
      </w:r>
    </w:p>
    <w:p>
      <w:pPr>
        <w:pStyle w:val="PreformattedText"/>
        <w:bidi w:val="0"/>
        <w:spacing w:before="0" w:after="0"/>
        <w:jc w:val="left"/>
        <w:rPr/>
      </w:pPr>
      <w:r>
        <w:rPr/>
        <w:t>dcc89292cdde9253cd43d85bbed0a5cfd79ed779579cafa39292739fa6281d2599be4e383673c8cddcdedddddfe2bcdee5dddfc8bdae955e6165877f8fc2b976</w:t>
      </w:r>
    </w:p>
    <w:p>
      <w:pPr>
        <w:pStyle w:val="PreformattedText"/>
        <w:bidi w:val="0"/>
        <w:spacing w:before="0" w:after="0"/>
        <w:jc w:val="left"/>
        <w:rPr/>
      </w:pPr>
      <w:r>
        <w:rPr/>
        <w:t>9dcf762931693eaf8f5e37a0b2a846492c2a2c4746acbe84a76aa93975c7a180de9387979845a7d6c04451b6dba6794824060e0e0d10130d277b4e4ed0c57cab</w:t>
      </w:r>
    </w:p>
    <w:p>
      <w:pPr>
        <w:pStyle w:val="PreformattedText"/>
        <w:bidi w:val="0"/>
        <w:spacing w:before="0" w:after="0"/>
        <w:jc w:val="left"/>
        <w:rPr/>
      </w:pPr>
      <w:r>
        <w:rPr/>
        <w:t>5721090602060e15121212131313121513110c0c111201150f0e1315120d173a0b0b130d29a6b4783b20398b38b36816110e0f0f14131313131313131313140e</w:t>
      </w:r>
    </w:p>
    <w:p>
      <w:pPr>
        <w:pStyle w:val="PreformattedText"/>
        <w:bidi w:val="0"/>
        <w:spacing w:before="0" w:after="0"/>
        <w:jc w:val="left"/>
        <w:rPr/>
      </w:pPr>
      <w:r>
        <w:rPr/>
        <w:t>13150115130f0f140f0e0e110d0c0d1aa9c98babad5197a3a371ac220976d951a08c83a7c4bb9486d3271b56c290b6c4d568344ea48bb893a254ca8e89c68e65</w:t>
      </w:r>
    </w:p>
    <w:p>
      <w:pPr>
        <w:pStyle w:val="PreformattedText"/>
        <w:bidi w:val="0"/>
        <w:spacing w:before="0" w:after="0"/>
        <w:jc w:val="left"/>
        <w:rPr/>
      </w:pPr>
      <w:r>
        <w:rPr/>
        <w:t>8152503d96da5f7fe4e4cddc736689be95b6739372da571b04172ca8a161c7aa2f48784c69293b021b77a48d37d45eb41e20191932bfc437ca45c5aab4793a0a</w:t>
      </w:r>
    </w:p>
    <w:p>
      <w:pPr>
        <w:pStyle w:val="PreformattedText"/>
        <w:bidi w:val="0"/>
        <w:spacing w:before="0" w:after="0"/>
        <w:jc w:val="left"/>
        <w:rPr/>
      </w:pPr>
      <w:r>
        <w:rPr/>
        <w:t>0303030804060c0a020404040404020a0a030404080807071c327a75375291c3d096262a1c070a06020303030303030505050302060a0a0304050504020a0605</w:t>
      </w:r>
    </w:p>
    <w:p>
      <w:pPr>
        <w:pStyle w:val="PreformattedText"/>
        <w:bidi w:val="0"/>
        <w:spacing w:before="0" w:after="0"/>
        <w:jc w:val="left"/>
        <w:rPr/>
      </w:pPr>
      <w:r>
        <w:rPr/>
        <w:t>0302060603050709080503030405060a0c0d0d0c0a0606060606060606060203050504020606060606060606060a0a0a0a0a0a0a0a0602030405050802060606</w:t>
      </w:r>
    </w:p>
    <w:p>
      <w:pPr>
        <w:pStyle w:val="PreformattedText"/>
        <w:bidi w:val="0"/>
        <w:spacing w:before="0" w:after="0"/>
        <w:jc w:val="left"/>
        <w:rPr/>
      </w:pPr>
      <w:r>
        <w:rPr/>
        <w:t>060606060b0b0b0b0b0b0b0c0d0d0d0d0d0d0d13140e100d0d0d100f0e100d0d110e0e111111111111110f0f0f0f0f0f0f0e0d0d1011110e0f0f0e0f14121501</w:t>
      </w:r>
    </w:p>
    <w:p>
      <w:pPr>
        <w:pStyle w:val="PreformattedText"/>
        <w:bidi w:val="0"/>
        <w:spacing w:before="0" w:after="0"/>
        <w:jc w:val="left"/>
        <w:rPr/>
      </w:pPr>
      <w:r>
        <w:rPr/>
        <w:t>01121313131313131313131313131313140f0f0f0f0f0f0f1412151512130f110f0f141313121515151512130f0f0f121515151515150101010115140e11110f</w:t>
      </w:r>
    </w:p>
    <w:p>
      <w:pPr>
        <w:pStyle w:val="PreformattedText"/>
        <w:bidi w:val="0"/>
        <w:spacing w:before="0" w:after="0"/>
        <w:jc w:val="left"/>
        <w:rPr/>
      </w:pPr>
      <w:r>
        <w:rPr/>
        <w:t>1413140f0e110e0f12151512130e0e0e0f14120112110f1312130e110f15140c0d3ac1d5409f6bb1d46c727fa182462e281f161a181b3156a6aad0a7da4461a3</w:t>
      </w:r>
    </w:p>
    <w:p>
      <w:pPr>
        <w:pStyle w:val="PreformattedText"/>
        <w:bidi w:val="0"/>
        <w:spacing w:before="0" w:after="0"/>
        <w:jc w:val="left"/>
        <w:rPr/>
      </w:pPr>
      <w:r>
        <w:rPr/>
        <w:t>4342a06bdaa77b2d3b1809020c0c02050402031512020f0e0c1313140e0e110a081d4cd3d69c241e2e4c482c79348b40987294bc807f6d41707da867b4784a9a</w:t>
      </w:r>
    </w:p>
    <w:p>
      <w:pPr>
        <w:pStyle w:val="PreformattedText"/>
        <w:bidi w:val="0"/>
        <w:spacing w:before="0" w:after="0"/>
        <w:jc w:val="left"/>
        <w:rPr/>
      </w:pPr>
      <w:r>
        <w:rPr/>
        <w:t>2d2f9a2b0b053b02080904091f334e6c53cddddfdededfe0dddcdde2e0dcb0dddedededededec8938074506a471b1a17081707051f33956dcd815f3f57324bd0</w:t>
      </w:r>
    </w:p>
    <w:p>
      <w:pPr>
        <w:pStyle w:val="PreformattedText"/>
        <w:bidi w:val="0"/>
        <w:spacing w:before="0" w:after="0"/>
        <w:jc w:val="left"/>
        <w:rPr/>
      </w:pPr>
      <w:r>
        <w:rPr/>
        <w:t>40d4a2a381cddcdedddfe0e0e0e5cde3e7dddc816b849cab7dc3518080a3b66bc96b7ec2a4da449793818092736050358cdb8bad54416c62514343b162a387c8</w:t>
      </w:r>
    </w:p>
    <w:p>
      <w:pPr>
        <w:pStyle w:val="PreformattedText"/>
        <w:bidi w:val="0"/>
        <w:spacing w:before="0" w:after="0"/>
        <w:jc w:val="left"/>
        <w:rPr/>
      </w:pPr>
      <w:r>
        <w:rPr/>
        <w:t>de925353976dce60438753526d37ca8283240c150d17081a78a8716060b790c98ec69c29090e1501110d110e141414140f110c0c111315120e100e1310204b83</w:t>
      </w:r>
    </w:p>
    <w:p>
      <w:pPr>
        <w:pStyle w:val="PreformattedText"/>
        <w:bidi w:val="0"/>
        <w:spacing w:before="0" w:after="0"/>
        <w:jc w:val="left"/>
        <w:rPr/>
      </w:pPr>
      <w:r>
        <w:rPr/>
        <w:t>481e0f150a32c17b290821694831200b110e0f0f14131313131313131313140e13121515130f0e141313140e100c054a82bbb6ae50bcdc736e8fd0291ccf8f88</w:t>
      </w:r>
    </w:p>
    <w:p>
      <w:pPr>
        <w:pStyle w:val="PreformattedText"/>
        <w:bidi w:val="0"/>
        <w:spacing w:before="0" w:after="0"/>
        <w:jc w:val="left"/>
        <w:rPr/>
      </w:pPr>
      <w:r>
        <w:rPr/>
        <w:t>9f58395ad942946cb323089ec7bdbad02c1e576879d5b262ad7ccf9b332f348f728836d6b37163dde9e0cde1bcb2bf4a564e8ed46cc03c160420485b6e5242c3</w:t>
      </w:r>
    </w:p>
    <w:p>
      <w:pPr>
        <w:pStyle w:val="PreformattedText"/>
        <w:bidi w:val="0"/>
        <w:spacing w:before="0" w:after="0"/>
        <w:jc w:val="left"/>
        <w:rPr/>
      </w:pPr>
      <w:r>
        <w:rPr/>
        <w:t>8a8b4e3d3218030a023b489d8438c7d62620091b1c32cfc25dcb8bba8ea43005070907180905020407080402020606060602020304050508051b7767907f86b3</w:t>
      </w:r>
    </w:p>
    <w:p>
      <w:pPr>
        <w:pStyle w:val="PreformattedText"/>
        <w:bidi w:val="0"/>
        <w:spacing w:before="0" w:after="0"/>
        <w:jc w:val="left"/>
        <w:rPr/>
      </w:pPr>
      <w:r>
        <w:rPr/>
        <w:t>3399a7597a1e02030502020507070405050504030206060602030404020606050403020204050708050302020304060a0b0c0c0b0a0606060606060606020304</w:t>
      </w:r>
    </w:p>
    <w:p>
      <w:pPr>
        <w:pStyle w:val="PreformattedText"/>
        <w:bidi w:val="0"/>
        <w:spacing w:before="0" w:after="0"/>
        <w:jc w:val="left"/>
        <w:rPr/>
      </w:pPr>
      <w:r>
        <w:rPr/>
        <w:t>050504030206060606060606060b0b0b0b0b0b0b0a0a060202030304060a0a0a0a0a0a0a0a0a0a0a0a0a0a0c0d0d0d0d0d0d0d0f0e110d0c0c0d100e11100d0d</w:t>
      </w:r>
    </w:p>
    <w:p>
      <w:pPr>
        <w:pStyle w:val="PreformattedText"/>
        <w:bidi w:val="0"/>
        <w:spacing w:before="0" w:after="0"/>
        <w:jc w:val="left"/>
        <w:rPr/>
      </w:pPr>
      <w:r>
        <w:rPr/>
        <w:t>10110e0e0e0e0e0e0e0e141414141414140f0d0d1011110e0f0f0e0f1413121515131313131313131313131313131313140f0f0f0f0f0f0f1412151512130f11</w:t>
      </w:r>
    </w:p>
    <w:p>
      <w:pPr>
        <w:pStyle w:val="PreformattedText"/>
        <w:bidi w:val="0"/>
        <w:spacing w:before="0" w:after="0"/>
        <w:jc w:val="left"/>
        <w:rPr/>
      </w:pPr>
      <w:r>
        <w:rPr/>
        <w:t>0f0f141313121515131313131313131215151515151512151515121411110e0e0f140e100c100e0f13121213140d0d110f131501120f1515130f0f110b100d06</w:t>
      </w:r>
    </w:p>
    <w:p>
      <w:pPr>
        <w:pStyle w:val="PreformattedText"/>
        <w:bidi w:val="0"/>
        <w:spacing w:before="0" w:after="0"/>
        <w:jc w:val="left"/>
        <w:rPr/>
      </w:pPr>
      <w:r>
        <w:rPr/>
        <w:t>179bc05f747473b09352875353a38fc4d9c2a7587caa84a7a69a272278584e35b888b0df88b79f45d5ab464c4a2f32262c2c19140e04111002100c0205030d0e</w:t>
      </w:r>
    </w:p>
    <w:p>
      <w:pPr>
        <w:pStyle w:val="PreformattedText"/>
        <w:bidi w:val="0"/>
        <w:spacing w:before="0" w:after="0"/>
        <w:jc w:val="left"/>
        <w:rPr/>
      </w:pPr>
      <w:r>
        <w:rPr/>
        <w:t>1023d5bac33e231e693d4c210919294c4d383697e1e4dcbc43b1718ec6837585cca8bf773a2d3319170b130d0731db5193dedfdcc8dcdcdddecddce0e2dfdcde</w:t>
      </w:r>
    </w:p>
    <w:p>
      <w:pPr>
        <w:pStyle w:val="PreformattedText"/>
        <w:bidi w:val="0"/>
        <w:spacing w:before="0" w:after="0"/>
        <w:jc w:val="left"/>
        <w:rPr/>
      </w:pPr>
      <w:r>
        <w:rPr/>
        <w:t>dde0e2e0dfdedfdc5380a18a470506030805060926d7c772bc608c4c2696a4d86e53dde2e1e0dfe0e0e2e2e2e2e2dde8e7cdb063d8461e162d7c35b8a272a352</w:t>
      </w:r>
    </w:p>
    <w:p>
      <w:pPr>
        <w:pStyle w:val="PreformattedText"/>
        <w:bidi w:val="0"/>
        <w:spacing w:before="0" w:after="0"/>
        <w:jc w:val="left"/>
        <w:rPr/>
      </w:pPr>
      <w:r>
        <w:rPr/>
        <w:t>cdcd7fa26094c8dfdf92637452b0bc88bb9763bb97bc53c8dccd93e0b0bcb0dedfe2e0dddddddde0e2e1dcdfe05393657e9b160e09302e1d2da57e376d885281</w:t>
      </w:r>
    </w:p>
    <w:p>
      <w:pPr>
        <w:pStyle w:val="PreformattedText"/>
        <w:bidi w:val="0"/>
        <w:spacing w:before="0" w:after="0"/>
        <w:jc w:val="left"/>
        <w:rPr/>
      </w:pPr>
      <w:r>
        <w:rPr/>
        <w:t>636caf3e2f070f1406030a100f140f10100e0c0b1014121312121213024767665c9d18140c2c595dab1f100d11100b0d110e0f0f14131314141414141414140e</w:t>
      </w:r>
    </w:p>
    <w:p>
      <w:pPr>
        <w:pStyle w:val="PreformattedText"/>
        <w:bidi w:val="0"/>
        <w:spacing w:before="0" w:after="0"/>
        <w:jc w:val="left"/>
        <w:rPr/>
      </w:pPr>
      <w:r>
        <w:rPr/>
        <w:t>14131313140f0f110c0b0c100d0b2abec95243b23781a236d2be4a1e24a66fa1ae3e456b6d74a0d94d1e0496cccbb42d1926aa6a9eb989c2c12b1d0518072ed6</w:t>
      </w:r>
    </w:p>
    <w:p>
      <w:pPr>
        <w:pStyle w:val="PreformattedText"/>
        <w:bidi w:val="0"/>
        <w:spacing w:before="0" w:after="0"/>
        <w:jc w:val="left"/>
        <w:rPr/>
      </w:pPr>
      <w:r>
        <w:rPr/>
        <w:t>4fc4894d8b4442a3a35194ddb0b65a33243099a56a4d4824193a77d963925365a151d4ad9b1909080a0b022026567c562c339657211679ccd86f5fa36ec7b93a</w:t>
      </w:r>
    </w:p>
    <w:p>
      <w:pPr>
        <w:pStyle w:val="PreformattedText"/>
        <w:bidi w:val="0"/>
        <w:spacing w:before="0" w:after="0"/>
        <w:jc w:val="left"/>
        <w:rPr/>
      </w:pPr>
      <w:r>
        <w:rPr/>
        <w:t>0809181916090507180905060c0c0a0202060602030404050521a6705280b234577598b8da681c09050b0c0208050b02050504030303030c0a02030403030305</w:t>
      </w:r>
    </w:p>
    <w:p>
      <w:pPr>
        <w:pStyle w:val="PreformattedText"/>
        <w:bidi w:val="0"/>
        <w:spacing w:before="0" w:after="0"/>
        <w:jc w:val="left"/>
        <w:rPr/>
      </w:pPr>
      <w:r>
        <w:rPr/>
        <w:t>0403020204050805040206060203060a0b0c0c0b0a0602020202020202020304050504030202020202020202020b0b0b0b0b0b0b0b0b0a06060202020a0a0a0a</w:t>
      </w:r>
    </w:p>
    <w:p>
      <w:pPr>
        <w:pStyle w:val="PreformattedText"/>
        <w:bidi w:val="0"/>
        <w:spacing w:before="0" w:after="0"/>
        <w:jc w:val="left"/>
        <w:rPr/>
      </w:pPr>
      <w:r>
        <w:rPr/>
        <w:t>0a0a0a0a060606060606060b0c0c0c0c0c0c0c11100d0b0b0c0d0d0e11100d0d10110e0e0e0e0e0e0e0e141414141414140f0d0d1011110e0f0f0f0f14131313</w:t>
      </w:r>
    </w:p>
    <w:p>
      <w:pPr>
        <w:pStyle w:val="PreformattedText"/>
        <w:bidi w:val="0"/>
        <w:spacing w:before="0" w:after="0"/>
        <w:jc w:val="left"/>
        <w:rPr/>
      </w:pPr>
      <w:r>
        <w:rPr/>
        <w:t>13141414141414141413131313131313140f0f0f0f0f0f0f1412151512130f110f0f1413131215120f1413131212151515151515151514141313130f11110e0f</w:t>
      </w:r>
    </w:p>
    <w:p>
      <w:pPr>
        <w:pStyle w:val="PreformattedText"/>
        <w:bidi w:val="0"/>
        <w:spacing w:before="0" w:after="0"/>
        <w:jc w:val="left"/>
        <w:rPr/>
      </w:pPr>
      <w:r>
        <w:rPr/>
        <w:t>0f0f110d0b0d110e13131314140b0c110f121515130f120f0d11141004060a041eb46fa3435172bb726cd46c6e808164bc74a2b17141bdce70aa251c2930774d</w:t>
      </w:r>
    </w:p>
    <w:p>
      <w:pPr>
        <w:pStyle w:val="PreformattedText"/>
        <w:bidi w:val="0"/>
        <w:spacing w:before="0" w:after="0"/>
        <w:jc w:val="left"/>
        <w:rPr/>
      </w:pPr>
      <w:r>
        <w:rPr/>
        <w:t>d972dedcb093636186366f8ed98cc23fc6c6781f1a3b02021805050518160410103b9d8cdacf3276a9c3d2849a2008071f763435a07392b092bca35e593d95b7</w:t>
      </w:r>
    </w:p>
    <w:p>
      <w:pPr>
        <w:pStyle w:val="PreformattedText"/>
        <w:bidi w:val="0"/>
        <w:spacing w:before="0" w:after="0"/>
        <w:jc w:val="left"/>
        <w:rPr/>
      </w:pPr>
      <w:r>
        <w:rPr/>
        <w:t>72718c7b2f569c2a19060f0a0825c6a064dedd9292dededfdc539392dededc53c8dcdddecdb0cdb0649294d9681d040408060b247bb342bc73b6c256995b8694</w:t>
      </w:r>
    </w:p>
    <w:p>
      <w:pPr>
        <w:pStyle w:val="PreformattedText"/>
        <w:bidi w:val="0"/>
        <w:spacing w:before="0" w:after="0"/>
        <w:jc w:val="left"/>
        <w:rPr/>
      </w:pPr>
      <w:r>
        <w:rPr/>
        <w:t>9293cde2dfe2e1e1e1e1e1e1e1dfdee3e592927f8ec109120a2399bfa9b3ad5ece88bc9293dfdc816488718dd137b637b66251a1bd606d72724260bb427281dd</w:t>
      </w:r>
    </w:p>
    <w:p>
      <w:pPr>
        <w:pStyle w:val="PreformattedText"/>
        <w:bidi w:val="0"/>
        <w:spacing w:before="0" w:after="0"/>
        <w:jc w:val="left"/>
        <w:rPr/>
      </w:pPr>
      <w:r>
        <w:rPr/>
        <w:t>e0e0e1e4e1dfdededfe2dce2e153cde0b155210a27bfbe781c2b7a4d7dc4c96d437fa095cf2618041808020d0f130e0d0d0e0c0b100f140f0e110d10177a7e52</w:t>
      </w:r>
    </w:p>
    <w:p>
      <w:pPr>
        <w:pStyle w:val="PreformattedText"/>
        <w:bidi w:val="0"/>
        <w:spacing w:before="0" w:after="0"/>
        <w:jc w:val="left"/>
        <w:rPr/>
      </w:pPr>
      <w:r>
        <w:rPr/>
        <w:t>6cd63a100877c042af7a030f13150e10110e0f0f1413130f0f0f0f0f0f0f0f0f0f0f0f0f0f0f130f06030a0a1824b4b27f736c5dcbca45d54b2a18071e4c8985</w:t>
      </w:r>
    </w:p>
    <w:p>
      <w:pPr>
        <w:pStyle w:val="PreformattedText"/>
        <w:bidi w:val="0"/>
        <w:spacing w:before="0" w:after="0"/>
        <w:jc w:val="left"/>
        <w:rPr/>
      </w:pPr>
      <w:r>
        <w:rPr/>
        <w:t>59d5ae5f5137c2792117092b7969241924c15c405568792d1e091719281c1b2f9999692c99d34eb3b3dbcaa3526ed1aa32203b1c48d7a5392a1b7ab264bc53b0</w:t>
      </w:r>
    </w:p>
    <w:p>
      <w:pPr>
        <w:pStyle w:val="PreformattedText"/>
        <w:bidi w:val="0"/>
        <w:spacing w:before="0" w:after="0"/>
        <w:jc w:val="left"/>
        <w:rPr/>
      </w:pPr>
      <w:r>
        <w:rPr/>
        <w:t>6453945eb93a1707091f2d7833211b0721398ca8b976a4d497656481a38e7c230308181916090507181808060c0d0a04040a0606030304040527b44fa0718a7b</w:t>
      </w:r>
    </w:p>
    <w:p>
      <w:pPr>
        <w:pStyle w:val="PreformattedText"/>
        <w:bidi w:val="0"/>
        <w:spacing w:before="0" w:after="0"/>
        <w:jc w:val="left"/>
        <w:rPr/>
      </w:pPr>
      <w:r>
        <w:rPr/>
        <w:t>55546565d1ab230707060b0417090303050505050505050c0b02040505040508050403030508080504020a06060202060a0b0b0a060203030303030303030405</w:t>
      </w:r>
    </w:p>
    <w:p>
      <w:pPr>
        <w:pStyle w:val="PreformattedText"/>
        <w:bidi w:val="0"/>
        <w:spacing w:before="0" w:after="0"/>
        <w:jc w:val="left"/>
        <w:rPr/>
      </w:pPr>
      <w:r>
        <w:rPr/>
        <w:t>080805040303030303030303030303030303030306060a0a0a0606060606060606060606030303030303030a0b0b0b0b0b0b0b0c0c0a060a0b0c0d11100d0c0c</w:t>
      </w:r>
    </w:p>
    <w:p>
      <w:pPr>
        <w:pStyle w:val="PreformattedText"/>
        <w:bidi w:val="0"/>
        <w:spacing w:before="0" w:after="0"/>
        <w:jc w:val="left"/>
        <w:rPr/>
      </w:pPr>
      <w:r>
        <w:rPr/>
        <w:t>0d1011111111111111110f0f0f0f0f0f0f0f0d0d1011110e0f0f0f0f0f0f0f0f0f0f0f0f0f0f0f0f0f13131313131313140f0f0f0f0f0f0f1412151512130f11</w:t>
      </w:r>
    </w:p>
    <w:p>
      <w:pPr>
        <w:pStyle w:val="PreformattedText"/>
        <w:bidi w:val="0"/>
        <w:spacing w:before="0" w:after="0"/>
        <w:jc w:val="left"/>
        <w:rPr/>
      </w:pPr>
      <w:r>
        <w:rPr/>
        <w:t>0f0f1413131215130e0f141315150115151515151515110e0f0f0f0e10100e0f0f0f11100c0c1011141314140f0a0c111412130f0e0e14100c14150c3b3a2a29</w:t>
      </w:r>
    </w:p>
    <w:p>
      <w:pPr>
        <w:pStyle w:val="PreformattedText"/>
        <w:bidi w:val="0"/>
        <w:spacing w:before="0" w:after="0"/>
        <w:jc w:val="left"/>
        <w:rPr/>
      </w:pPr>
      <w:r>
        <w:rPr/>
        <w:t>313d95358c45c27d5ad0d0a4c77280b0dccde0df538193cd945ec659555a75da7181e280805353bc64bc80bc63436d6ccebdb56aa5c57a4cc19b483133492918</w:t>
      </w:r>
    </w:p>
    <w:p>
      <w:pPr>
        <w:pStyle w:val="PreformattedText"/>
        <w:bidi w:val="0"/>
        <w:spacing w:before="0" w:after="0"/>
        <w:jc w:val="left"/>
        <w:rPr/>
      </w:pPr>
      <w:r>
        <w:rPr/>
        <w:t>0b0c1d4c792677a8c98843b6d2844b3a031e2646cc9064ddddb0976f589bbe4f98ae3e471e322e191a04110c021bd77ea2bccdb0dce0dde1e0cdb0c8dcdcc892</w:t>
      </w:r>
    </w:p>
    <w:p>
      <w:pPr>
        <w:pStyle w:val="PreformattedText"/>
        <w:bidi w:val="0"/>
        <w:spacing w:before="0" w:after="0"/>
        <w:jc w:val="left"/>
        <w:rPr/>
      </w:pPr>
      <w:r>
        <w:rPr/>
        <w:t>c8dcdedecdc89280815372384b1608161a051b68aed480de80a36bc08dd473e6e4dee0e9e5e6e6e6e6e6e1e1e2dfdce5e1cdc891ad77050e10031f2227313c3d</w:t>
      </w:r>
    </w:p>
    <w:p>
      <w:pPr>
        <w:pStyle w:val="PreformattedText"/>
        <w:bidi w:val="0"/>
        <w:spacing w:before="0" w:after="0"/>
        <w:jc w:val="left"/>
        <w:rPr/>
      </w:pPr>
      <w:r>
        <w:rPr/>
        <w:t>d65db2b79163bc53cd97d85546cf3d3d4d346abed0d06aa4673f4e5bdbba91dcdfdcdfe5e1dfdddfe0e1dfe6e0bc92e691d229043195665cc12c191b269da789</w:t>
      </w:r>
    </w:p>
    <w:p>
      <w:pPr>
        <w:pStyle w:val="PreformattedText"/>
        <w:bidi w:val="0"/>
        <w:spacing w:before="0" w:after="0"/>
        <w:jc w:val="left"/>
        <w:rPr/>
      </w:pPr>
      <w:r>
        <w:rPr/>
        <w:t>aebac0ac682d1f181907030c0e140f10100e0d0a0d0e0f11100b03031b9caf87605917140349ae436bd519111012150f110e0f0f1413130f0f0f0f0f0f0f0f0f</w:t>
      </w:r>
    </w:p>
    <w:p>
      <w:pPr>
        <w:pStyle w:val="PreformattedText"/>
        <w:bidi w:val="0"/>
        <w:spacing w:before="0" w:after="0"/>
        <w:jc w:val="left"/>
        <w:rPr/>
      </w:pPr>
      <w:r>
        <w:rPr/>
        <w:t>0f0e11110e0f0e0d0b02172899d3c7bbdc74ba3d4968492317181d233a2a78573249ab555c84781b0408070507190518245759a83d291a041704072e3e83471b</w:t>
      </w:r>
    </w:p>
    <w:p>
      <w:pPr>
        <w:pStyle w:val="PreformattedText"/>
        <w:bidi w:val="0"/>
        <w:spacing w:before="0" w:after="0"/>
        <w:jc w:val="left"/>
        <w:rPr/>
      </w:pPr>
      <w:r>
        <w:rPr/>
        <w:t>2019060319232b282c7775c98764414e5720040977b39f8921073d36bcbcc8cd63438689771a040523d7cc8c393a0b102056d2ca5ec7717f64747443b68a4b19</w:t>
      </w:r>
    </w:p>
    <w:p>
      <w:pPr>
        <w:pStyle w:val="PreformattedText"/>
        <w:bidi w:val="0"/>
        <w:spacing w:before="0" w:after="0"/>
        <w:jc w:val="left"/>
        <w:rPr/>
      </w:pPr>
      <w:r>
        <w:rPr/>
        <w:t>0909171a1807040809160904060a03080502030305050808041b47a6d539764738b75241552f160403020207161a160705050508080707060204080707080807</w:t>
      </w:r>
    </w:p>
    <w:p>
      <w:pPr>
        <w:pStyle w:val="PreformattedText"/>
        <w:bidi w:val="0"/>
        <w:spacing w:before="0" w:after="0"/>
        <w:jc w:val="left"/>
        <w:rPr/>
      </w:pPr>
      <w:r>
        <w:rPr/>
        <w:t>08050404080709070504020203040302060a0a060203030303030303030405080707080504030303030303030408080808080808040302020206060603030303</w:t>
      </w:r>
    </w:p>
    <w:p>
      <w:pPr>
        <w:pStyle w:val="PreformattedText"/>
        <w:bidi w:val="0"/>
        <w:spacing w:before="0" w:after="0"/>
        <w:jc w:val="left"/>
        <w:rPr/>
      </w:pPr>
      <w:r>
        <w:rPr/>
        <w:t>0303030304040404040404060b0b0b0b0b0b0b0a060202020a0b0c100d0c0b0b0c0d100d0d0d0d0d0d0d11111111111111110d0d1011110e0f0f0f0f0f0e0e11</w:t>
      </w:r>
    </w:p>
    <w:p>
      <w:pPr>
        <w:pStyle w:val="PreformattedText"/>
        <w:bidi w:val="0"/>
        <w:spacing w:before="0" w:after="0"/>
        <w:jc w:val="left"/>
        <w:rPr/>
      </w:pPr>
      <w:r>
        <w:rPr/>
        <w:t>110f0f0f0f0f0f0f0f13131313131313140f0f0f0f0f0f0f1412151512130f110f0f1413131215130f0f1413151515151515151515150c0d101111100d0d110f</w:t>
      </w:r>
    </w:p>
    <w:p>
      <w:pPr>
        <w:pStyle w:val="PreformattedText"/>
        <w:bidi w:val="0"/>
        <w:spacing w:before="0" w:after="0"/>
        <w:jc w:val="left"/>
        <w:rPr/>
      </w:pPr>
      <w:r>
        <w:rPr/>
        <w:t>1413140f0e0d0d100f0f0f0e0e0c100f12130e0d0c110f0c0d140b2799bf75d09b769e9c692d26251d1e2879a49093dfe2cdcde2df9387b0df806d626d6da16e</w:t>
      </w:r>
    </w:p>
    <w:p>
      <w:pPr>
        <w:pStyle w:val="PreformattedText"/>
        <w:bidi w:val="0"/>
        <w:spacing w:before="0" w:after="0"/>
        <w:jc w:val="left"/>
        <w:rPr/>
      </w:pPr>
      <w:r>
        <w:rPr/>
        <w:t>8192cde1dec8b053bc527f529392b093b0c8936041c99f8e5e8e355cccda6a573b08224a4a78593681c8e0dd657185b44827224784c3bbdcddcd9362dad375a4</w:t>
      </w:r>
    </w:p>
    <w:p>
      <w:pPr>
        <w:pStyle w:val="PreformattedText"/>
        <w:bidi w:val="0"/>
        <w:spacing w:before="0" w:after="0"/>
        <w:jc w:val="left"/>
        <w:rPr/>
      </w:pPr>
      <w:r>
        <w:rPr/>
        <w:t>5a9928170e0727222a240613110328aa7e6c7393dcdebc64bc53dee6e6de92cdcdcdcdcdcdcd92936472543426051f3177763dda61dc81dddedecd7f87c892e1</w:t>
      </w:r>
    </w:p>
    <w:p>
      <w:pPr>
        <w:pStyle w:val="PreformattedText"/>
        <w:bidi w:val="0"/>
        <w:spacing w:before="0" w:after="0"/>
        <w:jc w:val="left"/>
        <w:rPr/>
      </w:pPr>
      <w:r>
        <w:rPr/>
        <w:t>e5e6e3e7e4e5e6e1e2e2e0e0dfdec8e0df927f6f34270b0b06100a060b03163a2978cf84359851c8e58137a869241e23221d2b2b1d3a21271d2425272f8466bc</w:t>
      </w:r>
    </w:p>
    <w:p>
      <w:pPr>
        <w:pStyle w:val="PreformattedText"/>
        <w:bidi w:val="0"/>
        <w:spacing w:before="0" w:after="0"/>
        <w:jc w:val="left"/>
        <w:rPr/>
      </w:pPr>
      <w:r>
        <w:rPr/>
        <w:t>dededfdedfe1e6e6e1e0dde0dd92dedfbb5e561c328b616070d647211f24242878b9c1332720050a040708030a0d1010110f0d0a0b10110d0f13100a194b45b8</w:t>
      </w:r>
    </w:p>
    <w:p>
      <w:pPr>
        <w:pStyle w:val="PreformattedText"/>
        <w:bidi w:val="0"/>
        <w:spacing w:before="0" w:after="0"/>
        <w:jc w:val="left"/>
        <w:rPr/>
      </w:pPr>
      <w:r>
        <w:rPr/>
        <w:t>359902130a2c3f71507523110b0e0f10110e0f0f1413130e1111111111110e1411100d0d110f0a04021b785aba90ce90c99f6a320403080c06257ba6492a3125</w:t>
      </w:r>
    </w:p>
    <w:p>
      <w:pPr>
        <w:pStyle w:val="PreformattedText"/>
        <w:bidi w:val="0"/>
        <w:spacing w:before="0" w:after="0"/>
        <w:jc w:val="left"/>
        <w:rPr/>
      </w:pPr>
      <w:r>
        <w:rPr/>
        <w:t>19192b3c84ab9e79220506060b04072226339b9b2a0802182d2f2876aed1ac220806151003040a04081cab8f64749faa28090516968ad98418049ed89465946e</w:t>
      </w:r>
    </w:p>
    <w:p>
      <w:pPr>
        <w:pStyle w:val="PreformattedText"/>
        <w:bidi w:val="0"/>
        <w:spacing w:before="0" w:after="0"/>
        <w:jc w:val="left"/>
        <w:rPr/>
      </w:pPr>
      <w:r>
        <w:rPr/>
        <w:t>6b4fd6791d1809184a45d436d51d09090824347051bb61415e7e82d98bcf3a061b16171617080305091a180907080709070505080709091716191e22243b3a2c</w:t>
      </w:r>
    </w:p>
    <w:p>
      <w:pPr>
        <w:pStyle w:val="PreformattedText"/>
        <w:bidi w:val="0"/>
        <w:spacing w:before="0" w:after="0"/>
        <w:jc w:val="left"/>
        <w:rPr/>
      </w:pPr>
      <w:r>
        <w:rPr/>
        <w:t>759fc9cc57180919171a191808071807050508070917170709171818170907090708050507091817090805050808040302060602030405050505050505050807</w:t>
      </w:r>
    </w:p>
    <w:p>
      <w:pPr>
        <w:pStyle w:val="PreformattedText"/>
        <w:bidi w:val="0"/>
        <w:spacing w:before="0" w:after="0"/>
        <w:jc w:val="left"/>
        <w:rPr/>
      </w:pPr>
      <w:r>
        <w:rPr/>
        <w:t>0909070805050505050505050507070707070707070708050403030305080808080808080808080808080803060606060606060203040404020a0c0d0c0b0a0a</w:t>
      </w:r>
    </w:p>
    <w:p>
      <w:pPr>
        <w:pStyle w:val="PreformattedText"/>
        <w:bidi w:val="0"/>
        <w:spacing w:before="0" w:after="0"/>
        <w:jc w:val="left"/>
        <w:rPr/>
      </w:pPr>
      <w:r>
        <w:rPr/>
        <w:t>0b0c0c0a0a0a0a0a0a0a0c0c0c0c0c0c0c0c0d0d1011110e0f0f140f0e11100d0d111111111111111113131313131313140f0f0f0f0f0f0f1412151512130f11</w:t>
      </w:r>
    </w:p>
    <w:p>
      <w:pPr>
        <w:pStyle w:val="PreformattedText"/>
        <w:bidi w:val="0"/>
        <w:spacing w:before="0" w:after="0"/>
        <w:jc w:val="left"/>
        <w:rPr/>
      </w:pPr>
      <w:r>
        <w:rPr/>
        <w:t>0f0f14131312151513131313131313121515151515150a0b0d1011100d0d110f1312151212110c100e0f0f0e11100e131514100a040807193b1a2ed07090bd4f</w:t>
      </w:r>
    </w:p>
    <w:p>
      <w:pPr>
        <w:pStyle w:val="PreformattedText"/>
        <w:bidi w:val="0"/>
        <w:spacing w:before="0" w:after="0"/>
        <w:jc w:val="left"/>
        <w:rPr/>
      </w:pPr>
      <w:r>
        <w:rPr/>
        <w:t>5621271c08030404061731b9da6db0dee0cdc8c8dedfc892e0e2939293944363cdcdb0e2e0dfde939137376274bcb092cddede74886488946473646e88879067</w:t>
      </w:r>
    </w:p>
    <w:p>
      <w:pPr>
        <w:pStyle w:val="PreformattedText"/>
        <w:bidi w:val="0"/>
        <w:spacing w:before="0" w:after="0"/>
        <w:jc w:val="left"/>
        <w:rPr/>
      </w:pPr>
      <w:r>
        <w:rPr/>
        <w:t>7877d58aadafb87f92cde1e5dc817298ae45a9ac8a5ea252b092c8806d5f98ae677a24180a1d9e6ac6844709020217294d8da1635364519866bd63dedf936394</w:t>
      </w:r>
    </w:p>
    <w:p>
      <w:pPr>
        <w:pStyle w:val="PreformattedText"/>
        <w:bidi w:val="0"/>
        <w:spacing w:before="0" w:after="0"/>
        <w:jc w:val="left"/>
        <w:rPr/>
      </w:pPr>
      <w:r>
        <w:rPr/>
        <w:t>657443bb8897bb51b1b5ab26203b33b48a8d6642bcb064dfc8cde5e2e2e9e6dddedfe0e0dfe1e1e2e0dfddddde93bccdcd52a0b39a20100b0c130e0c0d0c0602</w:t>
      </w:r>
    </w:p>
    <w:p>
      <w:pPr>
        <w:pStyle w:val="PreformattedText"/>
        <w:bidi w:val="0"/>
        <w:spacing w:before="0" w:after="0"/>
        <w:jc w:val="left"/>
        <w:rPr/>
      </w:pPr>
      <w:r>
        <w:rPr/>
        <w:t>02083b1d4c344f61818188c955792f4928090709020a03020f11070a19469f63cddce2e6e1e1e2e0e0e0e2e2dddfe5e16442b34b2b7c5088bb90d9c63d772008</w:t>
      </w:r>
    </w:p>
    <w:p>
      <w:pPr>
        <w:pStyle w:val="PreformattedText"/>
        <w:bidi w:val="0"/>
        <w:spacing w:before="0" w:after="0"/>
        <w:jc w:val="left"/>
        <w:rPr/>
      </w:pPr>
      <w:r>
        <w:rPr/>
        <w:t>27763c2c1c18020c0217170908030a0c100f0d0a0b0d100c110e10110b1e56be7b25060d0a21588e62ba96050b0e110c110e0f0f1413130e1111111111110e14</w:t>
      </w:r>
    </w:p>
    <w:p>
      <w:pPr>
        <w:pStyle w:val="PreformattedText"/>
        <w:bidi w:val="0"/>
        <w:spacing w:before="0" w:after="0"/>
        <w:jc w:val="left"/>
        <w:rPr/>
      </w:pPr>
      <w:r>
        <w:rPr/>
        <w:t>110d0c0d110f0c0c0b265a37bb884455469e2f1f16030410083c5bd2bea634a5472022c18b5e505c77060a08020324687cc5992e16091821b4a8d5cf5bba5a1c</w:t>
      </w:r>
    </w:p>
    <w:p>
      <w:pPr>
        <w:pStyle w:val="PreformattedText"/>
        <w:bidi w:val="0"/>
        <w:spacing w:before="0" w:after="0"/>
        <w:jc w:val="left"/>
        <w:rPr/>
      </w:pPr>
      <w:r>
        <w:rPr/>
        <w:t>02030f0a040a1004083b7b8dd45e552e08083a2f9e4d683020162dd25fb2708cd59b261c181b201a785d606bbf221a16051a2caa4f375e8bb49b794b9a2c3b07</w:t>
      </w:r>
    </w:p>
    <w:p>
      <w:pPr>
        <w:pStyle w:val="PreformattedText"/>
        <w:bidi w:val="0"/>
        <w:spacing w:before="0" w:after="0"/>
        <w:jc w:val="left"/>
        <w:rPr/>
      </w:pPr>
      <w:r>
        <w:rPr/>
        <w:t>1918181a18070408171a1a1a1a1617170907070917181816191618201905081e7a84a99e2c3a1d25474a48271605090705050709171818161a19191a18090917</w:t>
      </w:r>
    </w:p>
    <w:p>
      <w:pPr>
        <w:pStyle w:val="PreformattedText"/>
        <w:bidi w:val="0"/>
        <w:spacing w:before="0" w:after="0"/>
        <w:jc w:val="left"/>
        <w:rPr/>
      </w:pPr>
      <w:r>
        <w:rPr/>
        <w:t>07080505071716161809070709090504020606020405050505050505050508071717090805050505050505050508080808080808091709070805050407090909</w:t>
      </w:r>
    </w:p>
    <w:p>
      <w:pPr>
        <w:pStyle w:val="PreformattedText"/>
        <w:bidi w:val="0"/>
        <w:spacing w:before="0" w:after="0"/>
        <w:jc w:val="left"/>
        <w:rPr/>
      </w:pPr>
      <w:r>
        <w:rPr/>
        <w:t>090909090707070707070704060606060606060405050504020a0b0d0c0a06060b0c0a020202020202020a0a0a0a0a0a0a0a0d0d1011110e0f0f140f0e100d0c</w:t>
      </w:r>
    </w:p>
    <w:p>
      <w:pPr>
        <w:pStyle w:val="PreformattedText"/>
        <w:bidi w:val="0"/>
        <w:spacing w:before="0" w:after="0"/>
        <w:jc w:val="left"/>
        <w:rPr/>
      </w:pPr>
      <w:r>
        <w:rPr/>
        <w:t>0c101111111111111113131313131313140f0f0f0f0f0f0f1412151512130f110f0f141313121515151512130f0f0f121515151515151011110e0e0e110f130e</w:t>
      </w:r>
    </w:p>
    <w:p>
      <w:pPr>
        <w:pStyle w:val="PreformattedText"/>
        <w:bidi w:val="0"/>
        <w:spacing w:before="0" w:after="0"/>
        <w:jc w:val="left"/>
        <w:rPr/>
      </w:pPr>
      <w:r>
        <w:rPr/>
        <w:t>110f13130f0d0d10100d0d10101111100d0a092433c1b9abb4a5895051bc806bab1b0a0a0b0d0b020322abae4197b0dcdfdfe0cddde6e0dde0ddbc80ce4fc098</w:t>
      </w:r>
    </w:p>
    <w:p>
      <w:pPr>
        <w:pStyle w:val="PreformattedText"/>
        <w:bidi w:val="0"/>
        <w:spacing w:before="0" w:after="0"/>
        <w:jc w:val="left"/>
        <w:rPr/>
      </w:pPr>
      <w:r>
        <w:rPr/>
        <w:t>bb81818053cdc8bbca67d68c506e92deb087a08ed9ca6281cdb0e2dcdfe7536fb38c86917473b0cddfdfe2e1e0e2e29263a3a137c4d9cabd9780dde2c8807351</w:t>
      </w:r>
    </w:p>
    <w:p>
      <w:pPr>
        <w:pStyle w:val="PreformattedText"/>
        <w:bidi w:val="0"/>
        <w:spacing w:before="0" w:after="0"/>
        <w:jc w:val="left"/>
        <w:rPr/>
      </w:pPr>
      <w:r>
        <w:rPr/>
        <w:t>b88a464b9ab9add46dc945761c09091a32be449773a0353eaa5ca080b091367040d295daadae855c75993a061b30a5859073b0c8c8c8cde2c853e0e5e2e6e4df</w:t>
      </w:r>
    </w:p>
    <w:p>
      <w:pPr>
        <w:pStyle w:val="PreformattedText"/>
        <w:bidi w:val="0"/>
        <w:spacing w:before="0" w:after="0"/>
        <w:jc w:val="left"/>
        <w:rPr/>
      </w:pPr>
      <w:r>
        <w:rPr/>
        <w:t>dcdccddee1e1e6e5e2dddedccd808192dc526fc53a070d100f120f10100d0a0a0d0e110d0829cf8b717f93945fba35db7b1f020b0b0a0a0c0f0d03083b563574</w:t>
      </w:r>
    </w:p>
    <w:p>
      <w:pPr>
        <w:pStyle w:val="PreformattedText"/>
        <w:bidi w:val="0"/>
        <w:spacing w:before="0" w:after="0"/>
        <w:jc w:val="left"/>
        <w:rPr/>
      </w:pPr>
      <w:r>
        <w:rPr/>
        <w:t>dedcdce0dfe0dfdedde6e6e2dfe0e1e1ddcdc9d63048d3ca4297bb60508aab7ba58b5d89bf33060f1a2d4c7923181916060e0c0b0c1114140f0f0f11110d1a26</w:t>
      </w:r>
    </w:p>
    <w:p>
      <w:pPr>
        <w:pStyle w:val="PreformattedText"/>
        <w:bidi w:val="0"/>
        <w:spacing w:before="0" w:after="0"/>
        <w:jc w:val="left"/>
        <w:rPr/>
      </w:pPr>
      <w:r>
        <w:rPr/>
        <w:t>282d492d1b233e5e65ce55210c0d11110b0a0a0c110e11110d0d0e1313130f130b060d100b0a10110a2da9403750752d051f26782f080508169ab3ca8eba37ca</w:t>
      </w:r>
    </w:p>
    <w:p>
      <w:pPr>
        <w:pStyle w:val="PreformattedText"/>
        <w:bidi w:val="0"/>
        <w:spacing w:before="0" w:after="0"/>
        <w:jc w:val="left"/>
        <w:rPr/>
      </w:pPr>
      <w:r>
        <w:rPr/>
        <w:t>a4689ca8375263cad7051004040325acc7ba8a9e263a17296798b583d7a678160b0a0c060b0d100307192e7cc683571f061e79558ad02f161a1f23898ad09d48</w:t>
      </w:r>
    </w:p>
    <w:p>
      <w:pPr>
        <w:pStyle w:val="PreformattedText"/>
        <w:bidi w:val="0"/>
        <w:spacing w:before="0" w:after="0"/>
        <w:jc w:val="left"/>
        <w:rPr/>
      </w:pPr>
      <w:r>
        <w:rPr/>
        <w:t>221e19091a262e3a31be8eb5cf1d191805201c32d5c2bf762820201a3a2b2b1c2018091709070808070907081717090808171818090817191a17181919170716</w:t>
      </w:r>
    </w:p>
    <w:p>
      <w:pPr>
        <w:pStyle w:val="PreformattedText"/>
        <w:bidi w:val="0"/>
        <w:spacing w:before="0" w:after="0"/>
        <w:jc w:val="left"/>
        <w:rPr/>
      </w:pPr>
      <w:r>
        <w:rPr/>
        <w:t>23797c4d4c695634dbcc5a7a1e0604080805050807090917181616180908050707090917171818161a1817090707070804030203050503040808080717170917</w:t>
      </w:r>
    </w:p>
    <w:p>
      <w:pPr>
        <w:pStyle w:val="PreformattedText"/>
        <w:bidi w:val="0"/>
        <w:spacing w:before="0" w:after="0"/>
        <w:jc w:val="left"/>
        <w:rPr/>
      </w:pPr>
      <w:r>
        <w:rPr/>
        <w:t>17170907070505050505050505080805050504040505050817181707171818171717090907080505050808050303030303030303040404030302060c0b0b0a0a</w:t>
      </w:r>
    </w:p>
    <w:p>
      <w:pPr>
        <w:pStyle w:val="PreformattedText"/>
        <w:bidi w:val="0"/>
        <w:spacing w:before="0" w:after="0"/>
        <w:jc w:val="left"/>
        <w:rPr/>
      </w:pPr>
      <w:r>
        <w:rPr/>
        <w:t>0b0b0b0202040404040402020a0a0a0a02020b0c100e0e0f141412140f0e100d0d0c0d100e0e100d0c110e0f14140f0e0f12131314140f0e0f14131314140f0e</w:t>
      </w:r>
    </w:p>
    <w:p>
      <w:pPr>
        <w:pStyle w:val="PreformattedText"/>
        <w:bidi w:val="0"/>
        <w:spacing w:before="0" w:after="0"/>
        <w:jc w:val="left"/>
        <w:rPr/>
      </w:pPr>
      <w:r>
        <w:rPr/>
        <w:t>0e0e14131314140f0f14131314140f141313121212150f0f0f0f0f0f0f14130f110e14140e0b0a0b0d100c06050916193b244ad5cbc39871b8b7426481538144</w:t>
      </w:r>
    </w:p>
    <w:p>
      <w:pPr>
        <w:pStyle w:val="PreformattedText"/>
        <w:bidi w:val="0"/>
        <w:spacing w:before="0" w:after="0"/>
        <w:jc w:val="left"/>
        <w:rPr/>
      </w:pPr>
      <w:r>
        <w:rPr/>
        <w:t>bf240d0b0d110c051f4c8cb17464dce2e1e2e1dedde1dfdee0de81a3c09c3c34ae546f6f866d946182cf333ca7d9b660bd9045b43cb9dad494875380bcdd8090</w:t>
      </w:r>
    </w:p>
    <w:p>
      <w:pPr>
        <w:pStyle w:val="PreformattedText"/>
        <w:bidi w:val="0"/>
        <w:spacing w:before="0" w:after="0"/>
        <w:jc w:val="left"/>
        <w:rPr/>
      </w:pPr>
      <w:r>
        <w:rPr/>
        <w:t>b2b787dd92dcddcde1e1e1e6e6e5e5e4e4e2b0a17ea88b5e7253dee25343a38153d4afaeb58ea1cdbc948645d7261a08244d8f946e40cf32217aadbd886ba47a</w:t>
      </w:r>
    </w:p>
    <w:p>
      <w:pPr>
        <w:pStyle w:val="PreformattedText"/>
        <w:bidi w:val="0"/>
        <w:spacing w:before="0" w:after="0"/>
        <w:jc w:val="left"/>
        <w:rPr/>
      </w:pPr>
      <w:r>
        <w:rPr/>
        <w:t>9b4a2d322f33479a33210816493eafb164e4e5dddde1e5ddcddee4e7e5e6e3e6e2dfdedde6e2e6e4e6e0dfdddcdfcdc8b06dda7809060b110f0f0e110e110c0c</w:t>
      </w:r>
    </w:p>
    <w:p>
      <w:pPr>
        <w:pStyle w:val="PreformattedText"/>
        <w:bidi w:val="0"/>
        <w:spacing w:before="0" w:after="0"/>
        <w:jc w:val="left"/>
        <w:rPr/>
      </w:pPr>
      <w:r>
        <w:rPr/>
        <w:t>1113140e0e04219db5a3bc876465656ccc4b170c0a020a0c110c061008768274dddec89293c8e1e6dfcddfe2e0dfe0e0e2e1528eb42f477c8c8fa38080a26b36</w:t>
      </w:r>
    </w:p>
    <w:p>
      <w:pPr>
        <w:pStyle w:val="PreformattedText"/>
        <w:bidi w:val="0"/>
        <w:spacing w:before="0" w:after="0"/>
        <w:jc w:val="left"/>
        <w:rPr/>
      </w:pPr>
      <w:r>
        <w:rPr/>
        <w:t>41a363bb66a947269b75b5aeaa799b792d242009020c100d0e12130d0c140d192f34afad3d9689b14337ac230920180a0d110e0f0f110b0f1414140f11110e14</w:t>
      </w:r>
    </w:p>
    <w:p>
      <w:pPr>
        <w:pStyle w:val="PreformattedText"/>
        <w:bidi w:val="0"/>
        <w:spacing w:before="0" w:after="0"/>
        <w:jc w:val="left"/>
        <w:rPr/>
      </w:pPr>
      <w:r>
        <w:rPr/>
        <w:t>0c0a0c0a04040a020b3b4b393e9d47090c2b4d8aa97727271d2dd0d860bb818790b5ad3787b0bbc79e180f06091729a4a065ced9582f2031d6c7ccc12b1e1806</w:t>
      </w:r>
    </w:p>
    <w:p>
      <w:pPr>
        <w:pStyle w:val="PreformattedText"/>
        <w:bidi w:val="0"/>
        <w:spacing w:before="0" w:after="0"/>
        <w:jc w:val="left"/>
        <w:rPr/>
      </w:pPr>
      <w:r>
        <w:rPr/>
        <w:t>0d0d0b061011100c02071a2732241f160929c5ba98957a1a051a3bc5c1692a3b0907070721c1a55630793e4d2e1816080b1f78a6ccd95a9d2d1b181b33394d9b</w:t>
      </w:r>
    </w:p>
    <w:p>
      <w:pPr>
        <w:pStyle w:val="PreformattedText"/>
        <w:bidi w:val="0"/>
        <w:spacing w:before="0" w:after="0"/>
        <w:jc w:val="left"/>
        <w:rPr/>
      </w:pPr>
      <w:r>
        <w:rPr/>
        <w:t>251909070505040404050303071818070818191a1705093b1a181818181818181d6889355bbedbb2a161d8342504040805040303040508080709090705030205</w:t>
      </w:r>
    </w:p>
    <w:p>
      <w:pPr>
        <w:pStyle w:val="PreformattedText"/>
        <w:bidi w:val="0"/>
        <w:spacing w:before="0" w:after="0"/>
        <w:jc w:val="left"/>
        <w:rPr/>
      </w:pPr>
      <w:r>
        <w:rPr/>
        <w:t>0717181618181718161817070504070804030405080707181618070916181717171717171708050505050505050505050505050504030305181a161709091709</w:t>
      </w:r>
    </w:p>
    <w:p>
      <w:pPr>
        <w:pStyle w:val="PreformattedText"/>
        <w:bidi w:val="0"/>
        <w:spacing w:before="0" w:after="0"/>
        <w:jc w:val="left"/>
        <w:rPr/>
      </w:pPr>
      <w:r>
        <w:rPr/>
        <w:t>0909170905040302020304050404040404040402020202020202020b0b0b0b0b0b0b0b0a060304040303020a0b0c0c0b0a06020a0c110e0e0e141513140f1110</w:t>
      </w:r>
    </w:p>
    <w:p>
      <w:pPr>
        <w:pStyle w:val="PreformattedText"/>
        <w:bidi w:val="0"/>
        <w:spacing w:before="0" w:after="0"/>
        <w:jc w:val="left"/>
        <w:rPr/>
      </w:pPr>
      <w:r>
        <w:rPr/>
        <w:t>0d0b0c100e0e100c0a10110f14140e1114151213140f0f0e0f0f0f0f0f0f0f0f110e1413130f0e10100e141313140f0e0e0e0f1413130f0f0f0f0f0f0f0f0f14</w:t>
      </w:r>
    </w:p>
    <w:p>
      <w:pPr>
        <w:pStyle w:val="PreformattedText"/>
        <w:bidi w:val="0"/>
        <w:spacing w:before="0" w:after="0"/>
        <w:jc w:val="left"/>
        <w:rPr/>
      </w:pPr>
      <w:r>
        <w:rPr/>
        <w:t>140f0e0e0f100604020d0c093a264bb9aa6ada66a26552808063a36dbdce445c961a0d0a0e100c1747c66b65bcc8dfdfdddddfc8dce2dd92c85352d4ac1a0222</w:t>
      </w:r>
    </w:p>
    <w:p>
      <w:pPr>
        <w:pStyle w:val="PreformattedText"/>
        <w:bidi w:val="0"/>
        <w:spacing w:before="0" w:after="0"/>
        <w:jc w:val="left"/>
        <w:rPr/>
      </w:pPr>
      <w:r>
        <w:rPr/>
        <w:t>4a9c9e997c89ba8ec648161b3168a5be5a75792102163c5ad2ba54c7c76f9fc0baa192e6dedfe1dee6e2e2e1e1e6e5e5e4e3c842cad240717fdecde081ced464</w:t>
      </w:r>
    </w:p>
    <w:p>
      <w:pPr>
        <w:pStyle w:val="PreformattedText"/>
        <w:bidi w:val="0"/>
        <w:spacing w:before="0" w:after="0"/>
        <w:jc w:val="left"/>
        <w:rPr/>
      </w:pPr>
      <w:r>
        <w:rPr/>
        <w:t>e280747463bccde0535397d4afd527041db48f94615c303a041fa670426fa52a1c180306030817181a161e57a46fbb93e2e4e1dededdc8658892e5e6e0e6e8e9</w:t>
      </w:r>
    </w:p>
    <w:p>
      <w:pPr>
        <w:pStyle w:val="PreformattedText"/>
        <w:bidi w:val="0"/>
        <w:spacing w:before="0" w:after="0"/>
        <w:jc w:val="left"/>
        <w:rPr/>
      </w:pPr>
      <w:r>
        <w:rPr/>
        <w:t>e5e6e1e1e6e1e1e6e6e2dfdccde1dc93a3c4c522030b0c0d101010100f0e0d100f12130f0b0a1996b59172a0614373605c57180a0603060d0e0d0a12029bc47f</w:t>
      </w:r>
    </w:p>
    <w:p>
      <w:pPr>
        <w:pStyle w:val="PreformattedText"/>
        <w:bidi w:val="0"/>
        <w:spacing w:before="0" w:after="0"/>
        <w:jc w:val="left"/>
        <w:rPr/>
      </w:pPr>
      <w:r>
        <w:rPr/>
        <w:t>dcdcc874ce6c63ddddb0dee1e2e2e2e2e2e2df6e7ecf231e33c5386b74647387c8dfe4e4636bb5ad3571bb7498d97ed9ccd64d4c2e271e1a020d0607050b051c</w:t>
      </w:r>
    </w:p>
    <w:p>
      <w:pPr>
        <w:pStyle w:val="PreformattedText"/>
        <w:bidi w:val="0"/>
        <w:spacing w:before="0" w:after="0"/>
        <w:jc w:val="left"/>
        <w:rPr/>
      </w:pPr>
      <w:r>
        <w:rPr/>
        <w:t>9935736d7dab5c5fd1554a284bcf9d472a3a1a17050a0e0d0f01130d0b11140d11100b030402071c1b2268d5a5321e0a20c5afbdb7b56aac84a9aeb67f93dde6</w:t>
      </w:r>
    </w:p>
    <w:p>
      <w:pPr>
        <w:pStyle w:val="PreformattedText"/>
        <w:bidi w:val="0"/>
        <w:spacing w:before="0" w:after="0"/>
        <w:jc w:val="left"/>
        <w:rPr/>
      </w:pPr>
      <w:r>
        <w:rPr/>
        <w:t>94376f60b06e9fd349180a2477697989609293a089771c244c7c9c22020d110e0e0d0a020c0d10100d0a0208080a030807227acc827578201817062a1d1b3b1a</w:t>
      </w:r>
    </w:p>
    <w:p>
      <w:pPr>
        <w:pStyle w:val="PreformattedText"/>
        <w:bidi w:val="0"/>
        <w:spacing w:before="0" w:after="0"/>
        <w:jc w:val="left"/>
        <w:rPr/>
      </w:pPr>
      <w:r>
        <w:rPr/>
        <w:t>070d0e042558aead58482e2918041602042ea9ca6e6eb838cf311c2b39aec7c6493a3b1807050508070504040718180704050917070405071717171717171717</w:t>
      </w:r>
    </w:p>
    <w:p>
      <w:pPr>
        <w:pStyle w:val="PreformattedText"/>
        <w:bidi w:val="0"/>
        <w:spacing w:before="0" w:after="0"/>
        <w:jc w:val="left"/>
        <w:rPr/>
      </w:pPr>
      <w:r>
        <w:rPr/>
        <w:t>27abd1a2b78ed8d488bb8fa72c07020504030202030405040508080503060208091718161817091717170907050405040303040807161f1e1e3b170917090709</w:t>
      </w:r>
    </w:p>
    <w:p>
      <w:pPr>
        <w:pStyle w:val="PreformattedText"/>
        <w:bidi w:val="0"/>
        <w:spacing w:before="0" w:after="0"/>
        <w:jc w:val="left"/>
        <w:rPr/>
      </w:pPr>
      <w:r>
        <w:rPr/>
        <w:t>0917181616070808080808080504040405080709080404081619160905040508070917090302060a0a0602030303030303030306060606060606060a0a0a0a0a</w:t>
      </w:r>
    </w:p>
    <w:p>
      <w:pPr>
        <w:pStyle w:val="PreformattedText"/>
        <w:bidi w:val="0"/>
        <w:spacing w:before="0" w:after="0"/>
        <w:jc w:val="left"/>
        <w:rPr/>
      </w:pPr>
      <w:r>
        <w:rPr/>
        <w:t>0a0a0b0b0a06020202020a0c0d10100d0c0b04020a0d1010100f12140f0e100d0c0a0c100e0e100c0b0e0f141313140f14121313140f0f0f0f0f0f0f0f0f0f0f</w:t>
      </w:r>
    </w:p>
    <w:p>
      <w:pPr>
        <w:pStyle w:val="PreformattedText"/>
        <w:bidi w:val="0"/>
        <w:spacing w:before="0" w:after="0"/>
        <w:jc w:val="left"/>
        <w:rPr/>
      </w:pPr>
      <w:r>
        <w:rPr/>
        <w:t>110e1413130f0e10100e141313140f111010110e0f0f0f0f0f0f0f0f0f0f0f1414100a0d0f0f0725302e324776acccd890a2747f974374bba136c06755a9834b</w:t>
      </w:r>
    </w:p>
    <w:p>
      <w:pPr>
        <w:pStyle w:val="PreformattedText"/>
        <w:bidi w:val="0"/>
        <w:spacing w:before="0" w:after="0"/>
        <w:jc w:val="left"/>
        <w:rPr/>
      </w:pPr>
      <w:r>
        <w:rPr/>
        <w:t>1f1113110a060a1b9e707264b0c8cd9253b0c892dcdf9281818163628404110406021707192c569e4a160209183b1f24232b3a091010162548577a783cc14c57</w:t>
      </w:r>
    </w:p>
    <w:p>
      <w:pPr>
        <w:pStyle w:val="PreformattedText"/>
        <w:bidi w:val="0"/>
        <w:spacing w:before="0" w:after="0"/>
        <w:jc w:val="left"/>
        <w:rPr/>
      </w:pPr>
      <w:r>
        <w:rPr/>
        <w:t>a78f73cdb0dde1dde1e0dfe0e2e1e6e5e6dcdc93976ebb64dce0e0e5dc6565dcdcdfe0dcc8ddcd93dec8b0bc51c0791b22c5ca654295303a050957cc43a18a9b</w:t>
      </w:r>
    </w:p>
    <w:p>
      <w:pPr>
        <w:pStyle w:val="PreformattedText"/>
        <w:bidi w:val="0"/>
        <w:spacing w:before="0" w:after="0"/>
        <w:jc w:val="left"/>
        <w:rPr/>
      </w:pPr>
      <w:r>
        <w:rPr/>
        <w:t>27030b0b0b0a071a181f496a3680dddecdc8c8cddccd8890a064e2dcdce0dfe1e6e5e8e8e5e9e3e6e4e4e0deddc8937341752c0506100d0d101010110e0e100e</w:t>
      </w:r>
    </w:p>
    <w:p>
      <w:pPr>
        <w:pStyle w:val="PreformattedText"/>
        <w:bidi w:val="0"/>
        <w:spacing w:before="0" w:after="0"/>
        <w:jc w:val="left"/>
        <w:rPr/>
      </w:pPr>
      <w:r>
        <w:rPr/>
        <w:t>1301130e041b497571a2baa44ed9ca389920030203030a110f0d0a040996ba73c8b088d1c2a435907fdfe1e2e1e1e1e2e0e0e2df6ec09921161e57d04f5f6051</w:t>
      </w:r>
    </w:p>
    <w:p>
      <w:pPr>
        <w:pStyle w:val="PreformattedText"/>
        <w:bidi w:val="0"/>
        <w:spacing w:before="0" w:after="0"/>
        <w:jc w:val="left"/>
        <w:rPr/>
      </w:pPr>
      <w:r>
        <w:rPr/>
        <w:t>9763c8e4de5273634374c8df87977363a36c987edba9c59b2c24211c1803091c58d194bdb39daa3fcf26279eadb2c3ad45a85a84992a0c0704100f0e11141406</w:t>
      </w:r>
    </w:p>
    <w:p>
      <w:pPr>
        <w:pStyle w:val="PreformattedText"/>
        <w:bidi w:val="0"/>
        <w:spacing w:before="0" w:after="0"/>
        <w:jc w:val="left"/>
        <w:rPr/>
      </w:pPr>
      <w:r>
        <w:rPr/>
        <w:t>100c020203183a699cd5ad50caa72c20795d61c8cda3606c606e977353dedd52378c5c9863446a321a071fb9da454e406d87bbca3e290706191d1a0d0f0e1110</w:t>
      </w:r>
    </w:p>
    <w:p>
      <w:pPr>
        <w:pStyle w:val="PreformattedText"/>
        <w:bidi w:val="0"/>
        <w:spacing w:before="0" w:after="0"/>
        <w:jc w:val="left"/>
        <w:rPr/>
      </w:pPr>
      <w:r>
        <w:rPr/>
        <w:t>0d0d0c0c06060a0a0b0b0a05080a02030b041c4a9b4b2d252b1f0a05071a1e21241f1a2030a7b2a1c7c5281b051a1d0724835464df80885e4e34b9c1a78db2a8</w:t>
      </w:r>
    </w:p>
    <w:p>
      <w:pPr>
        <w:pStyle w:val="PreformattedText"/>
        <w:bidi w:val="0"/>
        <w:spacing w:before="0" w:after="0"/>
        <w:jc w:val="left"/>
        <w:rPr/>
      </w:pPr>
      <w:r>
        <w:rPr/>
        <w:t>6927221e1a090807071a18090917090406060408070402060807070707070707217c366442c48c854040b3562117020303020606020304050508080804020307</w:t>
      </w:r>
    </w:p>
    <w:p>
      <w:pPr>
        <w:pStyle w:val="PreformattedText"/>
        <w:bidi w:val="0"/>
        <w:spacing w:before="0" w:after="0"/>
        <w:jc w:val="left"/>
        <w:rPr/>
      </w:pPr>
      <w:r>
        <w:rPr/>
        <w:t>091816161709070707090907050403020202040717191c1d1c2018091707050807171a1919090707070707070802030508091718090505071619160902020304</w:t>
      </w:r>
    </w:p>
    <w:p>
      <w:pPr>
        <w:pStyle w:val="PreformattedText"/>
        <w:bidi w:val="0"/>
        <w:spacing w:before="0" w:after="0"/>
        <w:jc w:val="left"/>
        <w:rPr/>
      </w:pPr>
      <w:r>
        <w:rPr/>
        <w:t>080717170403020606020303060606060606060b0b0b0b0b0b0b0b060606060606060a0c0c0c0b0a06020a0c0d10100d0c0a04020a0d1010100e13140f11100c</w:t>
      </w:r>
    </w:p>
    <w:p>
      <w:pPr>
        <w:pStyle w:val="PreformattedText"/>
        <w:bidi w:val="0"/>
        <w:spacing w:before="0" w:after="0"/>
        <w:jc w:val="left"/>
        <w:rPr/>
      </w:pPr>
      <w:r>
        <w:rPr/>
        <w:t>0c0a0c100e0e100c0a110e0f14140f0e0f1314140f0f0f0f0f0f0f0f0f0f0f0f110e1413130f0e10100e141313140f111010110e0f0f0f0f0f0f0f0f0f0e1011</w:t>
      </w:r>
    </w:p>
    <w:p>
      <w:pPr>
        <w:pStyle w:val="PreformattedText"/>
        <w:bidi w:val="0"/>
        <w:spacing w:before="0" w:after="0"/>
        <w:jc w:val="left"/>
        <w:rPr/>
      </w:pPr>
      <w:r>
        <w:rPr/>
        <w:t>110c0b0d0f052f3e5cadda38d26c51bb73b0bc61d885ae38674d782c25271e090c0f110c02060a2a6a5f526453b0b093bc53dcc8cdcd938192b0646e751e0505</w:t>
      </w:r>
    </w:p>
    <w:p>
      <w:pPr>
        <w:pStyle w:val="PreformattedText"/>
        <w:bidi w:val="0"/>
        <w:spacing w:before="0" w:after="0"/>
        <w:jc w:val="left"/>
        <w:rPr/>
      </w:pPr>
      <w:r>
        <w:rPr/>
        <w:t>1315110d110b0816170206020b0d100c020503040805040202041609181f07057885a18793dde0c8dddcdcdddfe0e1e6e6dee2e5e6e0dddedce2e4dd92e0dd63</w:t>
      </w:r>
    </w:p>
    <w:p>
      <w:pPr>
        <w:pStyle w:val="PreformattedText"/>
        <w:bidi w:val="0"/>
        <w:spacing w:before="0" w:after="0"/>
        <w:jc w:val="left"/>
        <w:rPr/>
      </w:pPr>
      <w:r>
        <w:rPr/>
        <w:t>5187e6e6dedfdfdce0c8b0cd87ca3d2b2a9e70bba335571f0809316aa18171a8470d0f0b0d0e041b3a4834c791cdddcdb092dde1e1dd87bd6ddee7e2e1e092dd</w:t>
      </w:r>
    </w:p>
    <w:p>
      <w:pPr>
        <w:pStyle w:val="PreformattedText"/>
        <w:bidi w:val="0"/>
        <w:spacing w:before="0" w:after="0"/>
        <w:jc w:val="left"/>
        <w:rPr/>
      </w:pPr>
      <w:r>
        <w:rPr/>
        <w:t>dfe1e8e3c8df928192dddcdce293b08171d01d0b0a1011110e0e0e0e0e10100e120114100e2358d8946d7d4b474a76762d1b030203020b0e0f0c02071b7bca93</w:t>
      </w:r>
    </w:p>
    <w:p>
      <w:pPr>
        <w:pStyle w:val="PreformattedText"/>
        <w:bidi w:val="0"/>
        <w:spacing w:before="0" w:after="0"/>
        <w:jc w:val="left"/>
        <w:rPr/>
      </w:pPr>
      <w:r>
        <w:rPr/>
        <w:t>927254a549327aa98e74cddedfe2e1e1e0df92e1de42bad347161629d7bea88a5db26d878053e1e5b0b0dcdddedde0cd93b052bb42a066c7384567d0cfc19946</w:t>
      </w:r>
    </w:p>
    <w:p>
      <w:pPr>
        <w:pStyle w:val="PreformattedText"/>
        <w:bidi w:val="0"/>
        <w:spacing w:before="0" w:after="0"/>
        <w:jc w:val="left"/>
        <w:rPr/>
      </w:pPr>
      <w:r>
        <w:rPr/>
        <w:t>8c368843d8ac5725270928c6b1646465bb436e6c70594b2d322a1a0d14110a060a091a040932465bd144a1bba3c4c14a6ab753e0e2cde5b080dddf807f636544</w:t>
      </w:r>
    </w:p>
    <w:p>
      <w:pPr>
        <w:pStyle w:val="PreformattedText"/>
        <w:bidi w:val="0"/>
        <w:spacing w:before="0" w:after="0"/>
        <w:jc w:val="left"/>
        <w:rPr/>
      </w:pPr>
      <w:r>
        <w:rPr/>
        <w:t>a846589f933783160b072bd6b7ce376c637fb18a791f060b03030a0a0d0d0c0b0b0c10110b0a0a060202020206060508020217162556d5be7c2d02072b763983</w:t>
      </w:r>
    </w:p>
    <w:p>
      <w:pPr>
        <w:pStyle w:val="PreformattedText"/>
        <w:bidi w:val="0"/>
        <w:spacing w:before="0" w:after="0"/>
        <w:jc w:val="left"/>
        <w:rPr/>
      </w:pPr>
      <w:r>
        <w:rPr/>
        <w:t>58bf3ea5d38cb673416a29191f699b259acc88e1cd9460358982d25abe5b8ba74c7a96572f2b1c203b1d1b1707070804030507181a1609050707070707070707</w:t>
      </w:r>
    </w:p>
    <w:p>
      <w:pPr>
        <w:pStyle w:val="PreformattedText"/>
        <w:bidi w:val="0"/>
        <w:spacing w:before="0" w:after="0"/>
        <w:jc w:val="left"/>
        <w:rPr/>
      </w:pPr>
      <w:r>
        <w:rPr/>
        <w:t>1c4d367f71d67a78569d77231e1f1805040306060204050917181817070505091718161809070808070917090708020202020409181a1b1f2019170916070508</w:t>
      </w:r>
    </w:p>
    <w:p>
      <w:pPr>
        <w:pStyle w:val="PreformattedText"/>
        <w:bidi w:val="0"/>
        <w:spacing w:before="0" w:after="0"/>
        <w:jc w:val="left"/>
        <w:rPr/>
      </w:pPr>
      <w:r>
        <w:rPr/>
        <w:t>07171a193b09070707070707080304050717161a180907091a3b160906060204080717180708050404050804060606060606060b0b0b0b0b0b0b0b0606060606</w:t>
      </w:r>
    </w:p>
    <w:p>
      <w:pPr>
        <w:pStyle w:val="PreformattedText"/>
        <w:bidi w:val="0"/>
        <w:spacing w:before="0" w:after="0"/>
        <w:jc w:val="left"/>
        <w:rPr/>
      </w:pPr>
      <w:r>
        <w:rPr/>
        <w:t>06060a0c0d100d0c0a03020a0b0c0c0b0a02020a0c110e0e0e0f140f0e100d0b0b0a0c100e0e100c0a0a0b0c0d0d0c0b0d0e0e0e0f0f0f0f0f0f0f0f0f0f0f0f</w:t>
      </w:r>
    </w:p>
    <w:p>
      <w:pPr>
        <w:pStyle w:val="PreformattedText"/>
        <w:bidi w:val="0"/>
        <w:spacing w:before="0" w:after="0"/>
        <w:jc w:val="left"/>
        <w:rPr/>
      </w:pPr>
      <w:r>
        <w:rPr/>
        <w:t>110e1413130f0e10100e141313140f0e0e0e0f1414130f0f0f0f0f0f0f100a0a0c0d0a073b4734706d9765886393805252816d5d46322f2d24070b0c0c0d1011</w:t>
      </w:r>
    </w:p>
    <w:p>
      <w:pPr>
        <w:pStyle w:val="PreformattedText"/>
        <w:bidi w:val="0"/>
        <w:spacing w:before="0" w:after="0"/>
        <w:jc w:val="left"/>
        <w:rPr/>
      </w:pPr>
      <w:r>
        <w:rPr/>
        <w:t>100d10100c0f064a386e929392c8cdc892dce2dc92b053cde05343c9d03b110f01120d0f1010110e100602060b0d100d0c0a060508030c100b0203070709020d</w:t>
      </w:r>
    </w:p>
    <w:p>
      <w:pPr>
        <w:pStyle w:val="PreformattedText"/>
        <w:bidi w:val="0"/>
        <w:spacing w:before="0" w:after="0"/>
        <w:jc w:val="left"/>
        <w:rPr/>
      </w:pPr>
      <w:r>
        <w:rPr/>
        <w:t>2a595074b0e0debcc89292cddedfe2e1e6e5e1e0dededfe6dfe09260b6916d8d8b706db0e2e2e2e1dcdcdedf8037a9492776daa2524484261808274d71c8948f</w:t>
      </w:r>
    </w:p>
    <w:p>
      <w:pPr>
        <w:pStyle w:val="PreformattedText"/>
        <w:bidi w:val="0"/>
        <w:spacing w:before="0" w:after="0"/>
        <w:jc w:val="left"/>
        <w:rPr/>
      </w:pPr>
      <w:r>
        <w:rPr/>
        <w:t>7b030c080206051b49d3d84380bcc8cdc8dee2e1e0dde18193e8ece1e0dfdee1e0dfe2c8a3b7b2c75e3771416194c8de608a791c09060d0e1313140e100c0c11</w:t>
      </w:r>
    </w:p>
    <w:p>
      <w:pPr>
        <w:pStyle w:val="PreformattedText"/>
        <w:bidi w:val="0"/>
        <w:spacing w:before="0" w:after="0"/>
        <w:jc w:val="left"/>
        <w:rPr/>
      </w:pPr>
      <w:r>
        <w:rPr/>
        <w:t>13120e0c13478b6293a17d9a1b08051920170b0a060a100f0e0a08063255b1df6454843219071f324d4f6e93cddfe2e2e0dfbccddfdebc41752f0211041f2427</w:t>
      </w:r>
    </w:p>
    <w:p>
      <w:pPr>
        <w:pStyle w:val="PreformattedText"/>
        <w:bidi w:val="0"/>
        <w:spacing w:before="0" w:after="0"/>
        <w:jc w:val="left"/>
        <w:rPr/>
      </w:pPr>
      <w:r>
        <w:rPr/>
        <w:t>2eab5b4fca71a27380e1e0e0e0c8bc8780dfdcc8b0b05380bc878861d4a0d45f427464927350bf2c090c1c58cabb53c8c8cddec888b6c78b5b5a7b270a110618</w:t>
      </w:r>
    </w:p>
    <w:p>
      <w:pPr>
        <w:pStyle w:val="PreformattedText"/>
        <w:bidi w:val="0"/>
        <w:spacing w:before="0" w:after="0"/>
        <w:jc w:val="left"/>
        <w:rPr/>
      </w:pPr>
      <w:r>
        <w:rPr/>
        <w:t>3b282d1d2468da51b0736c6f5035cf9d8564e1815287c893b0dd936c403895a97a327bc4bc373e221f2429848fb74174dcc861cc793b030409020b051114110d</w:t>
      </w:r>
    </w:p>
    <w:p>
      <w:pPr>
        <w:pStyle w:val="PreformattedText"/>
        <w:bidi w:val="0"/>
        <w:spacing w:before="0" w:after="0"/>
        <w:jc w:val="left"/>
        <w:rPr/>
      </w:pPr>
      <w:r>
        <w:rPr/>
        <w:t>0d0c0d1014110c0a0606060b061e2c2f31262d32d78c416dd83e2e2e4dad8fc95fd4ceb1d4bd7473b23d1d3b9a4e5d4db4cab0c87fd4d2b4b93f955aaca445cc</w:t>
      </w:r>
    </w:p>
    <w:p>
      <w:pPr>
        <w:pStyle w:val="PreformattedText"/>
        <w:bidi w:val="0"/>
        <w:spacing w:before="0" w:after="0"/>
        <w:jc w:val="left"/>
        <w:rPr/>
      </w:pPr>
      <w:r>
        <w:rPr/>
        <w:t>38d2ae5c4e594d9ec132231a0402030305090709161617080709090909090909273e44bb8e9e2419212e25193b1e180808050303040807161a1a191a18090917</w:t>
      </w:r>
    </w:p>
    <w:p>
      <w:pPr>
        <w:pStyle w:val="PreformattedText"/>
        <w:bidi w:val="0"/>
        <w:spacing w:before="0" w:after="0"/>
        <w:jc w:val="left"/>
        <w:rPr/>
      </w:pPr>
      <w:r>
        <w:rPr/>
        <w:t>181616180908080709181618170904030303040809170916191809091a1708070917161a1a090909090909090705080709171816161809171a3b160703030405</w:t>
      </w:r>
    </w:p>
    <w:p>
      <w:pPr>
        <w:pStyle w:val="PreformattedText"/>
        <w:bidi w:val="0"/>
        <w:spacing w:before="0" w:after="0"/>
        <w:jc w:val="left"/>
        <w:rPr/>
      </w:pPr>
      <w:r>
        <w:rPr/>
        <w:t>070917171817090707091708020202020202020a0a0a0a0a0a0a0a02020202020202020a0b0d0d0b02050302060a0a0602030a0c100f14141414140e11100c0b</w:t>
      </w:r>
    </w:p>
    <w:p>
      <w:pPr>
        <w:pStyle w:val="PreformattedText"/>
        <w:bidi w:val="0"/>
        <w:spacing w:before="0" w:after="0"/>
        <w:jc w:val="left"/>
        <w:rPr/>
      </w:pPr>
      <w:r>
        <w:rPr/>
        <w:t>0a0a0c100e0e100c0a0302060a0a06020a1010110e0f0f0f0f0f0f0f0f0f0f0f110e1413130f0e10100e141313140f141414131215150f0f0f0f0f0f0f100203</w:t>
      </w:r>
    </w:p>
    <w:p>
      <w:pPr>
        <w:pStyle w:val="PreformattedText"/>
        <w:bidi w:val="0"/>
        <w:spacing w:before="0" w:after="0"/>
        <w:jc w:val="left"/>
        <w:rPr/>
      </w:pPr>
      <w:r>
        <w:rPr/>
        <w:t>06021f78a55c54bd94527381c87f64bcb09260a847201a080b100b030d140f0e111114120b1209a6b287dc92c8dedddecdcddfcdb053b0de93d43559490b1501</w:t>
      </w:r>
    </w:p>
    <w:p>
      <w:pPr>
        <w:pStyle w:val="PreformattedText"/>
        <w:bidi w:val="0"/>
        <w:spacing w:before="0" w:after="0"/>
        <w:jc w:val="left"/>
        <w:rPr/>
      </w:pPr>
      <w:r>
        <w:rPr/>
        <w:t>15140e15130f0f0e0e0d0308020b100e14140305040c1313100c10050b0d0b0d07775bb164ddc881deb05392cddde0e1e6e1e0dddcdee6ece9b0bd9559c6d699</w:t>
      </w:r>
    </w:p>
    <w:p>
      <w:pPr>
        <w:pStyle w:val="PreformattedText"/>
        <w:bidi w:val="0"/>
        <w:spacing w:before="0" w:after="0"/>
        <w:jc w:val="left"/>
        <w:rPr/>
      </w:pPr>
      <w:r>
        <w:rPr/>
        <w:t>477a4eb864b0c8df92dfe1e05342547d397b4e7181636fbf260927a571c8bc369d020d0b0f023a4ad65094dfe0c8c8cddcdccdc8c8cddfdfe1e3e5dfcdcde0e9</w:t>
      </w:r>
    </w:p>
    <w:p>
      <w:pPr>
        <w:pStyle w:val="PreformattedText"/>
        <w:bidi w:val="0"/>
        <w:spacing w:before="0" w:after="0"/>
        <w:jc w:val="left"/>
        <w:rPr/>
      </w:pPr>
      <w:r>
        <w:rPr/>
        <w:t>e1dedd64ce5c7c689d3d3daad6ba60647471384d2e18041013130e0d0a060a101414100622848f6e51d8592e08161c25262b1f040b0c11141102182bd0b28892</w:t>
      </w:r>
    </w:p>
    <w:p>
      <w:pPr>
        <w:pStyle w:val="PreformattedText"/>
        <w:bidi w:val="0"/>
        <w:spacing w:before="0" w:after="0"/>
        <w:jc w:val="left"/>
        <w:rPr/>
      </w:pPr>
      <w:r>
        <w:rPr/>
        <w:t>a2896919030817164875b77380dcdfe2e0df53cd92cde59350a728080d060b10051f254a9db4d6afd46480539786c49fb79481c8925392dfcd93bc6453df536e</w:t>
      </w:r>
    </w:p>
    <w:p>
      <w:pPr>
        <w:pStyle w:val="PreformattedText"/>
        <w:bidi w:val="0"/>
        <w:spacing w:before="0" w:after="0"/>
        <w:jc w:val="left"/>
        <w:rPr/>
      </w:pPr>
      <w:r>
        <w:rPr/>
        <w:t>6151a37f9397665b687879bf40a173bcbc80b0c8c8b08074a3bdc4d04a241d499a7bc5772cc138a27362c0aba6cf577a82c88037c3b2a180e8ebc8b83f469999</w:t>
      </w:r>
    </w:p>
    <w:p>
      <w:pPr>
        <w:pStyle w:val="PreformattedText"/>
        <w:bidi w:val="0"/>
        <w:spacing w:before="0" w:after="0"/>
        <w:jc w:val="left"/>
        <w:rPr/>
      </w:pPr>
      <w:r>
        <w:rPr/>
        <w:t>57494d8d43b7dad084394879d0758b36437fbd8c4c3b0b0a080a1004110f0f11100d0b0c0f100b02030206032199d64589b3a889d96cdee37336ae5cca7292dd</w:t>
      </w:r>
    </w:p>
    <w:p>
      <w:pPr>
        <w:pStyle w:val="PreformattedText"/>
        <w:bidi w:val="0"/>
        <w:spacing w:before="0" w:after="0"/>
        <w:jc w:val="left"/>
        <w:rPr/>
      </w:pPr>
      <w:r>
        <w:rPr/>
        <w:t>dde0dfcd5393cd52c7992327a68f615ca4d4bc5243c7cf2b27489983898d36ce8874724260b744b28ea97c7626241f20203b1709163b3b161718181818181818</w:t>
      </w:r>
    </w:p>
    <w:p>
      <w:pPr>
        <w:pStyle w:val="PreformattedText"/>
        <w:bidi w:val="0"/>
        <w:spacing w:before="0" w:after="0"/>
        <w:jc w:val="left"/>
        <w:rPr/>
      </w:pPr>
      <w:r>
        <w:rPr/>
        <w:t>26ac7191d9963a1c784db9261b3b0909090708080709171818161616170707181816161707050717181a19191a1a080504030405080709161a18090916180917</w:t>
      </w:r>
    </w:p>
    <w:p>
      <w:pPr>
        <w:pStyle w:val="PreformattedText"/>
        <w:bidi w:val="0"/>
        <w:spacing w:before="0" w:after="0"/>
        <w:jc w:val="left"/>
        <w:rPr/>
      </w:pPr>
      <w:r>
        <w:rPr/>
        <w:t>171717181817171717171717170709091717171716161718193b1607080807070909171717090708080709080404040404040402020202020202020303030303</w:t>
      </w:r>
    </w:p>
    <w:p>
      <w:pPr>
        <w:pStyle w:val="PreformattedText"/>
        <w:bidi w:val="0"/>
        <w:spacing w:before="0" w:after="0"/>
        <w:jc w:val="left"/>
        <w:rPr/>
      </w:pPr>
      <w:r>
        <w:rPr/>
        <w:t>030303030a0c0c0a0407020a0b0c0c0b0a06020a0c110e0e0e0e0f11100d0b0a060a0c100e0e100c0a03020a0b0b06020a0d0d110e0f0f140f0f0f0f0f0f0f0f</w:t>
      </w:r>
    </w:p>
    <w:p>
      <w:pPr>
        <w:pStyle w:val="PreformattedText"/>
        <w:bidi w:val="0"/>
        <w:spacing w:before="0" w:after="0"/>
        <w:jc w:val="left"/>
        <w:rPr/>
      </w:pPr>
      <w:r>
        <w:rPr/>
        <w:t>110e1413130f0e10100e141313140f0e0e0e0f1413130f0f0f0f0f0f0f110a02041a69c636658064bbbdd46d65c8de935253979fbf29190c140e0e14110d0c0d</w:t>
      </w:r>
    </w:p>
    <w:p>
      <w:pPr>
        <w:pStyle w:val="PreformattedText"/>
        <w:bidi w:val="0"/>
        <w:spacing w:before="0" w:after="0"/>
        <w:jc w:val="left"/>
        <w:rPr/>
      </w:pPr>
      <w:r>
        <w:rPr/>
        <w:t>0c100e0f170e1e6ab193925353cddec8538093cdcdb0b05342859d1e030f1106020e130c0f15140d0a0c0a0a0c100e100d0b130e0c0b110f11110e0811140204</w:t>
      </w:r>
    </w:p>
    <w:p>
      <w:pPr>
        <w:pStyle w:val="PreformattedText"/>
        <w:bidi w:val="0"/>
        <w:spacing w:before="0" w:after="0"/>
        <w:jc w:val="left"/>
        <w:rPr/>
      </w:pPr>
      <w:r>
        <w:rPr/>
        <w:t>0219468ebbcdc893e4b093b0cddee0e1e1e0e4e8e5dec8dcdf63baa62b2422203b3b3cc0a3bccde4c8e2e0c892cdb087c95b6770bbdd657e9b072ad3b793655e</w:t>
      </w:r>
    </w:p>
    <w:p>
      <w:pPr>
        <w:pStyle w:val="PreformattedText"/>
        <w:bidi w:val="0"/>
        <w:spacing w:before="0" w:after="0"/>
        <w:jc w:val="left"/>
        <w:rPr/>
      </w:pPr>
      <w:r>
        <w:rPr/>
        <w:t>7b160806111a57acd16e80bc53dfdedde2dfdcdce2e580e1e9e6e2e6e1dedde3e1dfe2bca06a473b161907172739c0ce97bc43703d3a180a0e0f0d060404020c</w:t>
      </w:r>
    </w:p>
    <w:p>
      <w:pPr>
        <w:pStyle w:val="PreformattedText"/>
        <w:bidi w:val="0"/>
        <w:spacing w:before="0" w:after="0"/>
        <w:jc w:val="left"/>
        <w:rPr/>
      </w:pPr>
      <w:r>
        <w:rPr/>
        <w:t>0e0e0b054635425154d32f1a1a183184ad8acf1b0d100e1410053ba56f6481bb44a72a070b081616474e906587b0dde2e0dfdedf8073cddfa3d2471a0a021015</w:t>
      </w:r>
    </w:p>
    <w:p>
      <w:pPr>
        <w:pStyle w:val="PreformattedText"/>
        <w:bidi w:val="0"/>
        <w:spacing w:before="0" w:after="0"/>
        <w:jc w:val="left"/>
        <w:rPr/>
      </w:pPr>
      <w:r>
        <w:rPr/>
        <w:t>0e0c0b02070519685cce914254833177d35e6264cd92b0dcdfdfdcb0dcc8428ec6d2909792de73a261b654ca62645393c8dcdedcdcdfe2c8cd534398cbd5a634</w:t>
      </w:r>
    </w:p>
    <w:p>
      <w:pPr>
        <w:pStyle w:val="PreformattedText"/>
        <w:bidi w:val="0"/>
        <w:spacing w:before="0" w:after="0"/>
        <w:jc w:val="left"/>
        <w:rPr/>
      </w:pPr>
      <w:r>
        <w:rPr/>
        <w:t>aad667b92649c26063a2ad792d312a698564a189aa594463e1e0b072d1d6d56a6aa9955fbcdf9742607e963a1c23794e8e66d1d3491f111008030a0905060b0c</w:t>
      </w:r>
    </w:p>
    <w:p>
      <w:pPr>
        <w:pStyle w:val="PreformattedText"/>
        <w:bidi w:val="0"/>
        <w:spacing w:before="0" w:after="0"/>
        <w:jc w:val="left"/>
        <w:rPr/>
      </w:pPr>
      <w:r>
        <w:rPr/>
        <w:t>0d0d0c0b060408090705040930c66b6e979497819392dfe2decddeb0dce0e0dddedf53bb6e97cd93983448327cc94338676292927f95311f1c192c588e919497</w:t>
      </w:r>
    </w:p>
    <w:p>
      <w:pPr>
        <w:pStyle w:val="PreformattedText"/>
        <w:bidi w:val="0"/>
        <w:spacing w:before="0" w:after="0"/>
        <w:jc w:val="left"/>
        <w:rPr/>
      </w:pPr>
      <w:r>
        <w:rPr/>
        <w:t>876373bccddedcb0806e3785d07b7677482c27212328292b2016161616161616325937bd95573a2f5a70c0cf2b3a1e1918170909171816070917170907050518</w:t>
      </w:r>
    </w:p>
    <w:p>
      <w:pPr>
        <w:pStyle w:val="PreformattedText"/>
        <w:bidi w:val="0"/>
        <w:spacing w:before="0" w:after="0"/>
        <w:jc w:val="left"/>
        <w:rPr/>
      </w:pPr>
      <w:r>
        <w:rPr/>
        <w:t>1616161707050718161920201b1b1707050403040507163b3b160907181818181717090909171717171717171718181817171709161a1816193b160717181817</w:t>
      </w:r>
    </w:p>
    <w:p>
      <w:pPr>
        <w:pStyle w:val="PreformattedText"/>
        <w:bidi w:val="0"/>
        <w:spacing w:before="0" w:after="0"/>
        <w:jc w:val="left"/>
        <w:rPr/>
      </w:pPr>
      <w:r>
        <w:rPr/>
        <w:t>171709090705040303050808050505050505050303030303030303030303030303030405020b0b060817060c101111100c0a05030a0c0d100d110f11100d0b0a</w:t>
      </w:r>
    </w:p>
    <w:p>
      <w:pPr>
        <w:pStyle w:val="PreformattedText"/>
        <w:bidi w:val="0"/>
        <w:spacing w:before="0" w:after="0"/>
        <w:jc w:val="left"/>
        <w:rPr/>
      </w:pPr>
      <w:r>
        <w:rPr/>
        <w:t>060a0c100e0e100c0a060a0c0d0d0b0a0a0c0c10110e0f140f0f0f0f0f0f0f0f110e1413130f0e10100e141313140f100d1011110e0f0f0f0f0f0f0f0f0f0c09</w:t>
      </w:r>
    </w:p>
    <w:p>
      <w:pPr>
        <w:pStyle w:val="PreformattedText"/>
        <w:bidi w:val="0"/>
        <w:spacing w:before="0" w:after="0"/>
        <w:jc w:val="left"/>
        <w:rPr/>
      </w:pPr>
      <w:r>
        <w:rPr/>
        <w:t>16266a37bb7f63715bd3d5be709793cd92929374b17e4d240d100d0f11060408030b0e13061ac1c47453cddddddfdc5353b093c8dfdd9360c0991b3b13150304</w:t>
      </w:r>
    </w:p>
    <w:p>
      <w:pPr>
        <w:pStyle w:val="PreformattedText"/>
        <w:bidi w:val="0"/>
        <w:spacing w:before="0" w:after="0"/>
        <w:jc w:val="left"/>
        <w:rPr/>
      </w:pPr>
      <w:r>
        <w:rPr/>
        <w:t>12120d0a0c0f130d06110f11100c0b0d0f1206060c0e0f0f110d0c10140f0b030a089cc4bbcd7fc9d85ed493dd81e2eadde5e7ebe6dedee6e16471d62f1f1b1a</w:t>
      </w:r>
    </w:p>
    <w:p>
      <w:pPr>
        <w:pStyle w:val="PreformattedText"/>
        <w:bidi w:val="0"/>
        <w:spacing w:before="0" w:after="0"/>
        <w:jc w:val="left"/>
        <w:rPr/>
      </w:pPr>
      <w:r>
        <w:rPr/>
        <w:t>1b192da4908792decddfe1dfdedcdee253a1c96080dd5236b41d47c2a1c863c9ab180b0a0620d7d9616481b0e2e180cde29293dde1dd92dddc9760617f93c8e3</w:t>
      </w:r>
    </w:p>
    <w:p>
      <w:pPr>
        <w:pStyle w:val="PreformattedText"/>
        <w:bidi w:val="0"/>
        <w:spacing w:before="0" w:after="0"/>
        <w:jc w:val="left"/>
        <w:rPr/>
      </w:pPr>
      <w:r>
        <w:rPr/>
        <w:t>e4e0dfbca1d6280309040d05182dd77d366564a2c74d271112140e0a09080d100a12043c7ea280618c49020d0847c6b86536d5270506031012193cca42526d9f</w:t>
      </w:r>
    </w:p>
    <w:p>
      <w:pPr>
        <w:pStyle w:val="PreformattedText"/>
        <w:bidi w:val="0"/>
        <w:spacing w:before="0" w:after="0"/>
        <w:jc w:val="left"/>
        <w:rPr/>
      </w:pPr>
      <w:r>
        <w:rPr/>
        <w:t>67791b040408182a4dc44353cddedcdee0e552cd52a274de8037d5281114110f100a0b110f1007212e83c6a8b42b031626d7899f6b71906261a364cd92518556</w:t>
      </w:r>
    </w:p>
    <w:p>
      <w:pPr>
        <w:pStyle w:val="PreformattedText"/>
        <w:bidi w:val="0"/>
        <w:spacing w:before="0" w:after="0"/>
        <w:jc w:val="left"/>
        <w:rPr/>
      </w:pPr>
      <w:r>
        <w:rPr/>
        <w:t>769c5970615281647364bc53c8cd9292b053c8e0e1dfc8dfe0dfdfc87391b74fd09e467726968ca19264c9c0a859b49ed993428daed26c65bce6edde65519188</w:t>
      </w:r>
    </w:p>
    <w:p>
      <w:pPr>
        <w:pStyle w:val="PreformattedText"/>
        <w:bidi w:val="0"/>
        <w:spacing w:before="0" w:after="0"/>
        <w:jc w:val="left"/>
        <w:rPr/>
      </w:pPr>
      <w:r>
        <w:rPr/>
        <w:t>97434387dde1decd80b6d3280820239a9eaac59b32200210060707040b100c05050c0d0305060409040d11031c767d8fbd6d91746e61a2724394814372918873</w:t>
      </w:r>
    </w:p>
    <w:p>
      <w:pPr>
        <w:pStyle w:val="PreformattedText"/>
        <w:bidi w:val="0"/>
        <w:spacing w:before="0" w:after="0"/>
        <w:jc w:val="left"/>
        <w:rPr/>
      </w:pPr>
      <w:r>
        <w:rPr/>
        <w:t>5297bdb5db5fe0df43ca84394542736f8d61dedd52af6828213a3c89b244b8a287538752c8e6e2dedfdddd73a1b1b8ca7e5d5b55758a8abe7a273b1f3a09081f</w:t>
      </w:r>
    </w:p>
    <w:p>
      <w:pPr>
        <w:pStyle w:val="PreformattedText"/>
        <w:bidi w:val="0"/>
        <w:spacing w:before="0" w:after="0"/>
        <w:jc w:val="left"/>
        <w:rPr/>
      </w:pPr>
      <w:r>
        <w:rPr/>
        <w:t>2d55d13899232276dabd424f3e997a4b2f2119090305161a1a1617090805040507181a180802020509181818181a3b17081718080a0b0b081a201b1a07050518</w:t>
      </w:r>
    </w:p>
    <w:p>
      <w:pPr>
        <w:pStyle w:val="PreformattedText"/>
        <w:bidi w:val="0"/>
        <w:spacing w:before="0" w:after="0"/>
        <w:jc w:val="left"/>
        <w:rPr/>
      </w:pPr>
      <w:r>
        <w:rPr/>
        <w:t>18070817191607173b1a0809191816161707091a1a0905071a3b17020809171818090803020203050807091817090708050404020507020a08161a0a0b0a0b10</w:t>
      </w:r>
    </w:p>
    <w:p>
      <w:pPr>
        <w:pStyle w:val="PreformattedText"/>
        <w:bidi w:val="0"/>
        <w:spacing w:before="0" w:after="0"/>
        <w:jc w:val="left"/>
        <w:rPr/>
      </w:pPr>
      <w:r>
        <w:rPr/>
        <w:t>0d0407030303030303040606060a0a06060606060c0f140e0a020b0c10100d060305030a0b0a0a1113110d0d0f130e0a0a0e11100d0d0d0d131515130e0e1301</w:t>
      </w:r>
    </w:p>
    <w:p>
      <w:pPr>
        <w:pStyle w:val="PreformattedText"/>
        <w:bidi w:val="0"/>
        <w:spacing w:before="0" w:after="0"/>
        <w:jc w:val="left"/>
        <w:rPr/>
      </w:pPr>
      <w:r>
        <w:rPr/>
        <w:t>151513120115140d0a0d0f1313140e1111110e1415010f0f0f0f0f0f0f0f11060533db606394b6754a28182ac691dcdf94bbbcb063ce7ea52d170b0c0c0c0a0a</w:t>
      </w:r>
    </w:p>
    <w:p>
      <w:pPr>
        <w:pStyle w:val="PreformattedText"/>
        <w:bidi w:val="0"/>
        <w:spacing w:before="0" w:after="0"/>
        <w:jc w:val="left"/>
        <w:rPr/>
      </w:pPr>
      <w:r>
        <w:rPr/>
        <w:t>0b0c0c0b194ab35f87b0cddedcc893bc809380cddd6441db683a0203100f11100e101013110e130e0603060b0f12140c060302060b10110e0e11100e0f0e0b02</w:t>
      </w:r>
    </w:p>
    <w:p>
      <w:pPr>
        <w:pStyle w:val="PreformattedText"/>
        <w:bidi w:val="0"/>
        <w:spacing w:before="0" w:after="0"/>
        <w:jc w:val="left"/>
        <w:rPr/>
      </w:pPr>
      <w:r>
        <w:rPr/>
        <w:t>022b5a5f738790899e3d5a6f7487e2e3c8e1e3e8e4e0dde0e4df7f9082832d3b08031ed7c0bd81ddc8dee0e0dfe0e5e5df9281b0e6e592903e2379ad7fe6639f</w:t>
      </w:r>
    </w:p>
    <w:p>
      <w:pPr>
        <w:pStyle w:val="PreformattedText"/>
        <w:bidi w:val="0"/>
        <w:spacing w:before="0" w:after="0"/>
        <w:jc w:val="left"/>
        <w:rPr/>
      </w:pPr>
      <w:r>
        <w:rPr/>
        <w:t>9c0403040a199695d487b0dcdcbcdeb0426fd8bd92e4cd81ceb5c68b9874dce2e0e2e4dca335cf322a180d06061a2477acba6d736ec43e301b06100b0504110d</w:t>
      </w:r>
    </w:p>
    <w:p>
      <w:pPr>
        <w:pStyle w:val="PreformattedText"/>
        <w:bidi w:val="0"/>
        <w:spacing w:before="0" w:after="0"/>
        <w:jc w:val="left"/>
        <w:rPr/>
      </w:pPr>
      <w:r>
        <w:rPr/>
        <w:t>021308565488b0ceb3290c1847d6ca74cd90582a17030a131428d5417461c0c5473a040518274bbf35a152bc93c8dee0e0dfeadcb8adc743dd944f7b3b0b1013</w:t>
      </w:r>
    </w:p>
    <w:p>
      <w:pPr>
        <w:pStyle w:val="PreformattedText"/>
        <w:bidi w:val="0"/>
        <w:spacing w:before="0" w:after="0"/>
        <w:jc w:val="left"/>
        <w:rPr/>
      </w:pPr>
      <w:r>
        <w:rPr/>
        <w:t>120f0f140f110a051721323027030f0d041b9a7bb9398384c68cd86c5f5cc12c3e45adcb8a85b54f54b29844376b36b25e8fb765dce1e0e1e0de929381649436</w:t>
      </w:r>
    </w:p>
    <w:p>
      <w:pPr>
        <w:pStyle w:val="PreformattedText"/>
        <w:bidi w:val="0"/>
        <w:spacing w:before="0" w:after="0"/>
        <w:jc w:val="left"/>
        <w:rPr/>
      </w:pPr>
      <w:r>
        <w:rPr/>
        <w:t>83282232c15cc94393b0636e609035c0ceeae394bb8894cde0e5e9e2e6e4e6e6dd5381c8e6c843b736dac1211a05051a24292b1e1a180504091806140c060409</w:t>
      </w:r>
    </w:p>
    <w:p>
      <w:pPr>
        <w:pStyle w:val="PreformattedText"/>
        <w:bidi w:val="0"/>
        <w:spacing w:before="0" w:after="0"/>
        <w:jc w:val="left"/>
        <w:rPr/>
      </w:pPr>
      <w:r>
        <w:rPr/>
        <w:t>0716327a682619161a18090918223c7caca48a75d6753fc28bcb454ec64e8c7ed9cc553d58c787e053bb5f5eb2b8cece5193e497a2445cac83d5955ed8da8aba</w:t>
      </w:r>
    </w:p>
    <w:p>
      <w:pPr>
        <w:pStyle w:val="PreformattedText"/>
        <w:bidi w:val="0"/>
        <w:spacing w:before="0" w:after="0"/>
        <w:jc w:val="left"/>
        <w:rPr/>
      </w:pPr>
      <w:r>
        <w:rPr/>
        <w:t>6d878053cde0e6dfcde3e4e1decdb0646492bc94975274905dac399c691e202627a6c6aa3324289ed87453a25ec4c740677a211a09091a3b3b1a161809070807</w:t>
      </w:r>
    </w:p>
    <w:p>
      <w:pPr>
        <w:pStyle w:val="PreformattedText"/>
        <w:bidi w:val="0"/>
        <w:spacing w:before="0" w:after="0"/>
        <w:jc w:val="left"/>
        <w:rPr/>
      </w:pPr>
      <w:r>
        <w:rPr/>
        <w:t>17193b1917080203091a1916170707040407171709183b18071819191816161717181617082018071b1e3b1b1f3b16161b1e3a1e1a080404171920201e203b16</w:t>
      </w:r>
    </w:p>
    <w:p>
      <w:pPr>
        <w:pStyle w:val="PreformattedText"/>
        <w:bidi w:val="0"/>
        <w:spacing w:before="0" w:after="0"/>
        <w:jc w:val="left"/>
        <w:rPr/>
      </w:pPr>
      <w:r>
        <w:rPr/>
        <w:t>1707070804050807171816181717090907070709181807040304030b0c0c0b0b060505030303030303030d101010101010100b0b0d0f130e0a060b0b0b0b0a0a</w:t>
      </w:r>
    </w:p>
    <w:p>
      <w:pPr>
        <w:pStyle w:val="PreformattedText"/>
        <w:bidi w:val="0"/>
        <w:spacing w:before="0" w:after="0"/>
        <w:jc w:val="left"/>
        <w:rPr/>
      </w:pPr>
      <w:r>
        <w:rPr/>
        <w:t>06050402020408080805020b0c0c0c0d0c060b0d0d0c0b0a03020a0b0b0c110e08050610120101140c111315011512140e11100d0d100f0f0f0f0f0f0f0e1114</w:t>
      </w:r>
    </w:p>
    <w:p>
      <w:pPr>
        <w:pStyle w:val="PreformattedText"/>
        <w:bidi w:val="0"/>
        <w:spacing w:before="0" w:after="0"/>
        <w:jc w:val="left"/>
        <w:rPr/>
      </w:pPr>
      <w:r>
        <w:rPr/>
        <w:t>0d483891737285331809112a95a297b1c08c98979293bb54a5210c0b02060b0d100c0a02207c506580c8deddcdb05392cddedddec874c4d7160d0712100b0115</w:t>
      </w:r>
    </w:p>
    <w:p>
      <w:pPr>
        <w:pStyle w:val="PreformattedText"/>
        <w:bidi w:val="0"/>
        <w:spacing w:before="0" w:after="0"/>
        <w:jc w:val="left"/>
        <w:rPr/>
      </w:pPr>
      <w:r>
        <w:rPr/>
        <w:t>0e0f011510050206020317170b0f0e0d0c100b0a0a0b0c110f140e0e100c060308338b425364b6ac2b20334542b0e2e192cddde2e1e2dfdddfcdb0e180c7d73a</w:t>
      </w:r>
    </w:p>
    <w:p>
      <w:pPr>
        <w:pStyle w:val="PreformattedText"/>
        <w:bidi w:val="0"/>
        <w:spacing w:before="0" w:after="0"/>
        <w:jc w:val="left"/>
        <w:rPr/>
      </w:pPr>
      <w:r>
        <w:rPr/>
        <w:t>060a031db9af43dc80b0c8cddce0e3e1e0e7e8e6e6e6dfb77c1f4a8565df745d470c04040e172dc53560bce2df64536185ab394590739273713f7a7abeba62a1</w:t>
      </w:r>
    </w:p>
    <w:p>
      <w:pPr>
        <w:pStyle w:val="PreformattedText"/>
        <w:bidi w:val="0"/>
        <w:spacing w:before="0" w:after="0"/>
        <w:jc w:val="left"/>
        <w:rPr/>
      </w:pPr>
      <w:r>
        <w:rPr/>
        <w:t>7252dde0b07f365c84691b1607030c06233dafbbdd736b459e291703060a110c040e179d987353b8d01f022ed63763c8b06bcf3a080a0e150a96384392bda724</w:t>
      </w:r>
    </w:p>
    <w:p>
      <w:pPr>
        <w:pStyle w:val="PreformattedText"/>
        <w:bidi w:val="0"/>
        <w:spacing w:before="0" w:after="0"/>
        <w:jc w:val="left"/>
        <w:rPr/>
      </w:pPr>
      <w:r>
        <w:rPr/>
        <w:t>04020a021a77678f7280dcb0648753ddddcdeaddbdc76fbbdc8166ab1a0e0f0f111414100c0b0d0e121111110d0c0c10140f04080602181b3a2c4667d3333b28</w:t>
      </w:r>
    </w:p>
    <w:p>
      <w:pPr>
        <w:pStyle w:val="PreformattedText"/>
        <w:bidi w:val="0"/>
        <w:spacing w:before="0" w:after="0"/>
        <w:jc w:val="left"/>
        <w:rPr/>
      </w:pPr>
      <w:r>
        <w:rPr/>
        <w:t>3f71a2ae7b4a6969689946b9cfb94646b9b43fc7d491517487cddddcc8ddc8374604084ab36c9353929374bd617f94636ea1a26165e6e6e9e9e1dddedfe0e2e6</w:t>
      </w:r>
    </w:p>
    <w:p>
      <w:pPr>
        <w:pStyle w:val="PreformattedText"/>
        <w:bidi w:val="0"/>
        <w:spacing w:before="0" w:after="0"/>
        <w:jc w:val="left"/>
        <w:rPr/>
      </w:pPr>
      <w:r>
        <w:rPr/>
        <w:t>e1ddcdc8cdced2bed5c1231e31302821222b2a243a190504091616080a0607191e31b445c69b1f03030a0b0b0b041922264ba63ed63fd6d3a7cf9a2927329cbf</w:t>
      </w:r>
    </w:p>
    <w:p>
      <w:pPr>
        <w:pStyle w:val="PreformattedText"/>
        <w:bidi w:val="0"/>
        <w:spacing w:before="0" w:after="0"/>
        <w:jc w:val="left"/>
        <w:rPr/>
      </w:pPr>
      <w:r>
        <w:rPr/>
        <w:t>3e9c6979bf3572e0e2e4e492bdc48e6eddc86eaec0a06e60b7a0bb74b2349b3e8da293dfdddde4df7f625fce747352dde8e6e4e5e6e9e4cd7351b88d592f3b1e</w:t>
      </w:r>
    </w:p>
    <w:p>
      <w:pPr>
        <w:pStyle w:val="PreformattedText"/>
        <w:bidi w:val="0"/>
        <w:spacing w:before="0" w:after="0"/>
        <w:jc w:val="left"/>
        <w:rPr/>
      </w:pPr>
      <w:r>
        <w:rPr/>
        <w:t>2147572e299a46a8ce88cddc738864648f4d27181a193b1f201b3b1a161817181a1b201b1a18080716201f3b0903181a1608020602071b170818203a3a212419</w:t>
      </w:r>
    </w:p>
    <w:p>
      <w:pPr>
        <w:pStyle w:val="PreformattedText"/>
        <w:bidi w:val="0"/>
        <w:spacing w:before="0" w:after="0"/>
        <w:jc w:val="left"/>
        <w:rPr/>
      </w:pPr>
      <w:r>
        <w:rPr/>
        <w:t>18191b180219073b69cfd5a7349c2e203b1d241b3b1f19090404181e1a17070808171a1908070918161a191609091717181818170708070702110f03020a0204</w:t>
      </w:r>
    </w:p>
    <w:p>
      <w:pPr>
        <w:pStyle w:val="PreformattedText"/>
        <w:bidi w:val="0"/>
        <w:spacing w:before="0" w:after="0"/>
        <w:jc w:val="left"/>
        <w:rPr/>
      </w:pPr>
      <w:r>
        <w:rPr/>
        <w:t>050302030303030303030d101010101010100b0a0b100e0d020c130f100c0b0b0b0b06060a0b0a0407080b0f0e0b0b0e0f10110e0e110d0b130101010115140e</w:t>
      </w:r>
    </w:p>
    <w:p>
      <w:pPr>
        <w:pStyle w:val="PreformattedText"/>
        <w:bidi w:val="0"/>
        <w:spacing w:before="0" w:after="0"/>
        <w:jc w:val="left"/>
        <w:rPr/>
      </w:pPr>
      <w:r>
        <w:rPr/>
        <w:t>151501130c03040403060c1011111013151213140f0f0f0f0f0f0f0f0f110c14102d456c63744fcf969e463fd48766d3472ca68d9180c8bb7ecf283a16030b0d</w:t>
      </w:r>
    </w:p>
    <w:p>
      <w:pPr>
        <w:pStyle w:val="PreformattedText"/>
        <w:bidi w:val="0"/>
        <w:spacing w:before="0" w:after="0"/>
        <w:jc w:val="left"/>
        <w:rPr/>
      </w:pPr>
      <w:r>
        <w:rPr/>
        <w:t>0d0c0c0d02346c808153dddfdec8dcde925392b0c8646b842a071a0f0c061013140f0d19264b794a2918060c11100a061012100b06060a1014130e0e0c060604</w:t>
      </w:r>
    </w:p>
    <w:p>
      <w:pPr>
        <w:pStyle w:val="PreformattedText"/>
        <w:bidi w:val="0"/>
        <w:spacing w:before="0" w:after="0"/>
        <w:jc w:val="left"/>
        <w:rPr/>
      </w:pPr>
      <w:r>
        <w:rPr/>
        <w:t>1b47c26064bc6c5a2209257dbbcd92dedccddcdedddfdfdeb06464dedece4e4a180904023267d48064bc939353dce1dddee3e6cd92cdcd44b909296a447f8835</w:t>
      </w:r>
    </w:p>
    <w:p>
      <w:pPr>
        <w:pStyle w:val="PreformattedText"/>
        <w:bidi w:val="0"/>
        <w:spacing w:before="0" w:after="0"/>
        <w:jc w:val="left"/>
        <w:rPr/>
      </w:pPr>
      <w:r>
        <w:rPr/>
        <w:t>c12a261d0d021b32d57e6cbccd64919f58293a4bd682a29788445ba696396aa495c390bb93e9c8a3c3391d18031605020527ab704392816235aa2e170b0c0e0b</w:t>
      </w:r>
    </w:p>
    <w:p>
      <w:pPr>
        <w:pStyle w:val="PreformattedText"/>
        <w:bidi w:val="0"/>
        <w:spacing w:before="0" w:after="0"/>
        <w:jc w:val="left"/>
        <w:rPr/>
      </w:pPr>
      <w:r>
        <w:rPr/>
        <w:t>041119cf44738036b4161ba6d165e6b06c8a69080c0d100c23a7369753b6b41b02020a051c3dd8649265ce98708d36a281dc93e1dd9465539263443d0701130e</w:t>
      </w:r>
    </w:p>
    <w:p>
      <w:pPr>
        <w:pStyle w:val="PreformattedText"/>
        <w:bidi w:val="0"/>
        <w:spacing w:before="0" w:after="0"/>
        <w:jc w:val="left"/>
        <w:rPr/>
      </w:pPr>
      <w:r>
        <w:rPr/>
        <w:t>0c0d0d0604040611130c0e140d03030b110b030b0f110b0c140e1a2c2a04022139ba9471bf23020d06030807090908161b3a303d757d3f5b4f5f916e42a2bd38</w:t>
      </w:r>
    </w:p>
    <w:p>
      <w:pPr>
        <w:pStyle w:val="PreformattedText"/>
        <w:bidi w:val="0"/>
        <w:spacing w:before="0" w:after="0"/>
        <w:jc w:val="left"/>
        <w:rPr/>
      </w:pPr>
      <w:r>
        <w:rPr/>
        <w:t>791b49a43652dedcdf80b7af5443e3e966bf7c5995b75281ddcd9442d46d64b0dfe3e5cd87504e4dbfa568cf5a84839e9d999dc16879321c213056c5d79c9db9</w:t>
      </w:r>
    </w:p>
    <w:p>
      <w:pPr>
        <w:pStyle w:val="PreformattedText"/>
        <w:bidi w:val="0"/>
        <w:spacing w:before="0" w:after="0"/>
        <w:jc w:val="left"/>
        <w:rPr/>
      </w:pPr>
      <w:r>
        <w:rPr/>
        <w:t>b9a6be8b95bed7301e0508173b29789d833f5dcab16041445e5c7c96787ad08c385ad08bba8f6edfdde9e6dea3984473df73ca3dbfb1dfdedddec8b044a52b33</w:t>
      </w:r>
    </w:p>
    <w:p>
      <w:pPr>
        <w:pStyle w:val="PreformattedText"/>
        <w:bidi w:val="0"/>
        <w:spacing w:before="0" w:after="0"/>
        <w:jc w:val="left"/>
        <w:rPr/>
      </w:pPr>
      <w:r>
        <w:rPr/>
        <w:t>a79873e6e0dfe353cea4aa848a5d35b85292dedfdde0e9ece8e1de946f594a25302c1c1d793f8e4162b172648862605f959b2009161b203a1e1f203b191a1817</w:t>
      </w:r>
    </w:p>
    <w:p>
      <w:pPr>
        <w:pStyle w:val="PreformattedText"/>
        <w:bidi w:val="0"/>
        <w:spacing w:before="0" w:after="0"/>
        <w:jc w:val="left"/>
        <w:rPr/>
      </w:pPr>
      <w:r>
        <w:rPr/>
        <w:t>16193b3b1916193b3b1b201b180507191b080603050408181e2a2f76d7ab399b332b1d1e1b201b306ad86c4260c3d64b262d32211c232a243b171a1f19161a16</w:t>
      </w:r>
    </w:p>
    <w:p>
      <w:pPr>
        <w:pStyle w:val="PreformattedText"/>
        <w:bidi w:val="0"/>
        <w:spacing w:before="0" w:after="0"/>
        <w:jc w:val="left"/>
        <w:rPr/>
      </w:pPr>
      <w:r>
        <w:rPr/>
        <w:t>1818181708070918161a191807091718161a191b0904171a0706020808030205080a0b0303030303030302020202020202020603030a0c0b040a0f0f110d0b06</w:t>
      </w:r>
    </w:p>
    <w:p>
      <w:pPr>
        <w:pStyle w:val="PreformattedText"/>
        <w:bidi w:val="0"/>
        <w:spacing w:before="0" w:after="0"/>
        <w:jc w:val="left"/>
        <w:rPr/>
      </w:pPr>
      <w:r>
        <w:rPr/>
        <w:t>020b0208050a100d0b060d0f0e0d02030b0e100b0a0a0b0d0e0e110e0f110b04030d14130e110f12150115151512120f0f13150101010f0f0f0f0f0f0f0e1010</w:t>
      </w:r>
    </w:p>
    <w:p>
      <w:pPr>
        <w:pStyle w:val="PreformattedText"/>
        <w:bidi w:val="0"/>
        <w:spacing w:before="0" w:after="0"/>
        <w:jc w:val="left"/>
        <w:rPr/>
      </w:pPr>
      <w:r>
        <w:rPr/>
        <w:t>0a25a78fbb937271366f98d491bc5c2d040d1946386f62976eb23fd7240a100e0d0b10140b3ebd53818192dedec85397b1505090a3bc97984e7b57331a0f0c0b</w:t>
      </w:r>
    </w:p>
    <w:p>
      <w:pPr>
        <w:pStyle w:val="PreformattedText"/>
        <w:bidi w:val="0"/>
        <w:spacing w:before="0" w:after="0"/>
        <w:jc w:val="left"/>
        <w:rPr/>
      </w:pPr>
      <w:r>
        <w:rPr/>
        <w:t>0328465acb7ebad9c6961c04020a0c0b0b0a0d0b06060a101413110e0b020b05229d8291bc52b8341b082d5c655381dee2e1e5e5e6dfdedc92cdddb0b0529f39</w:t>
      </w:r>
    </w:p>
    <w:p>
      <w:pPr>
        <w:pStyle w:val="PreformattedText"/>
        <w:bidi w:val="0"/>
        <w:spacing w:before="0" w:after="0"/>
        <w:jc w:val="left"/>
        <w:rPr/>
      </w:pPr>
      <w:r>
        <w:rPr/>
        <w:t>2018090527bf36529392dccdc8dce0decddfddcdddcd81ca9d091f797db763d4d25b8b342d1617204883c0ce5280bbb2ac2e161a3256ad6694debb4fb42e242a</w:t>
      </w:r>
    </w:p>
    <w:p>
      <w:pPr>
        <w:pStyle w:val="PreformattedText"/>
        <w:bidi w:val="0"/>
        <w:spacing w:before="0" w:after="0"/>
        <w:jc w:val="left"/>
        <w:rPr/>
      </w:pPr>
      <w:r>
        <w:rPr/>
        <w:t>4a9e84cc8f4273c86c59323a0704173b180827c5aed464b0a1b5b919100d0e0c020e207c377f876f3d1b2967ce63e09482681c0b1102192ca6d951886c8c7708</w:t>
      </w:r>
    </w:p>
    <w:p>
      <w:pPr>
        <w:pStyle w:val="PreformattedText"/>
        <w:bidi w:val="0"/>
        <w:spacing w:before="0" w:after="0"/>
        <w:jc w:val="left"/>
        <w:rPr/>
      </w:pPr>
      <w:r>
        <w:rPr/>
        <w:t>0a100f0829a9cede9750be9b2f33cf8b36615180ddbc7393c8639f9e180f0f1314100b0b0a0a0a0b0b0e11111010110f14110b0c0e100b0e14110b0722474a2f</w:t>
      </w:r>
    </w:p>
    <w:p>
      <w:pPr>
        <w:pStyle w:val="PreformattedText"/>
        <w:bidi w:val="0"/>
        <w:spacing w:before="0" w:after="0"/>
        <w:jc w:val="left"/>
        <w:rPr/>
      </w:pPr>
      <w:r>
        <w:rPr/>
        <w:t>7759d837c6270e110f0e11100d0d100c0d1005222e2e252b774d6ad6a955be562529345097c89253cdcd65b1a1cddee2377c9a269ad55c8f52bbd840c4b2c986</w:t>
      </w:r>
    </w:p>
    <w:p>
      <w:pPr>
        <w:pStyle w:val="PreformattedText"/>
        <w:bidi w:val="0"/>
        <w:spacing w:before="0" w:after="0"/>
        <w:jc w:val="left"/>
        <w:rPr/>
      </w:pPr>
      <w:r>
        <w:rPr/>
        <w:t>b1bb92ddc85198d8906244b87265bb9151a26160447e8aa9be5b406690c9867150c0b3754e8a4534691f3a3046c63550904274bb5292c8ddde4344b2babac972</w:t>
      </w:r>
    </w:p>
    <w:p>
      <w:pPr>
        <w:pStyle w:val="PreformattedText"/>
        <w:bidi w:val="0"/>
        <w:spacing w:before="0" w:after="0"/>
        <w:jc w:val="left"/>
        <w:rPr/>
      </w:pPr>
      <w:r>
        <w:rPr/>
        <w:t>bbceb7bb94a27fe2dddfe0dfcd9380c8deb044d03fa1cd5392dedcb090a92e313d8e43c8dcdfe473363d2d2b4a76566ac39152dfe6dfdde5ddcddcdc73b6358a</w:t>
      </w:r>
    </w:p>
    <w:p>
      <w:pPr>
        <w:pStyle w:val="PreformattedText"/>
        <w:bidi w:val="0"/>
        <w:spacing w:before="0" w:after="0"/>
        <w:jc w:val="left"/>
        <w:rPr/>
      </w:pPr>
      <w:r>
        <w:rPr/>
        <w:t>3e962a229d38c9c9c05bad5440454e584b21161817171a1c3a1e201b3b1a16070918161a1a1620203b1f222b25271a222b21242724160820272ec175c4668fd9</w:t>
      </w:r>
    </w:p>
    <w:p>
      <w:pPr>
        <w:pStyle w:val="PreformattedText"/>
        <w:bidi w:val="0"/>
        <w:spacing w:before="0" w:after="0"/>
        <w:jc w:val="left"/>
        <w:rPr/>
      </w:pPr>
      <w:r>
        <w:rPr/>
        <w:t>a99b271e1c1b1c76956d92cd928086da4e3f6aab687a999c783123241f1e3a1e2018050304050809171816170807091718161a1e170516160203090818080b02</w:t>
      </w:r>
    </w:p>
    <w:p>
      <w:pPr>
        <w:pStyle w:val="PreformattedText"/>
        <w:bidi w:val="0"/>
        <w:spacing w:before="0" w:after="0"/>
        <w:jc w:val="left"/>
        <w:rPr/>
      </w:pPr>
      <w:r>
        <w:rPr/>
        <w:t>07020b0303030303030304040404040404030a02030a10100b06060a0a0a0a060a0604091809040a0c0602060b0b0a040406040807040b1004181609020c0608</w:t>
      </w:r>
    </w:p>
    <w:p>
      <w:pPr>
        <w:pStyle w:val="PreformattedText"/>
        <w:bidi w:val="0"/>
        <w:spacing w:before="0" w:after="0"/>
        <w:jc w:val="left"/>
        <w:rPr/>
      </w:pPr>
      <w:r>
        <w:rPr/>
        <w:t>16080a0d0d0d0c100e100c0a060202060c100f14140e0f0f0f0f0f0f0f14140c023a68455ea051bc936ea38841c34617081a20309ea53fc3a352b6db4b20050c</w:t>
      </w:r>
    </w:p>
    <w:p>
      <w:pPr>
        <w:pStyle w:val="PreformattedText"/>
        <w:bidi w:val="0"/>
        <w:spacing w:before="0" w:after="0"/>
        <w:jc w:val="left"/>
        <w:rPr/>
      </w:pPr>
      <w:r>
        <w:rPr/>
        <w:t>0b060c0e053d36528064bcb0c85373b65b3db9598c36bb8743b6c3a85702021b30d39fa27481c880bd35a9aa9e4a1e0c14110b0a0a0b0c110f0e0c110b061005</w:t>
      </w:r>
    </w:p>
    <w:p>
      <w:pPr>
        <w:pStyle w:val="PreformattedText"/>
        <w:bidi w:val="0"/>
        <w:spacing w:before="0" w:after="0"/>
        <w:jc w:val="left"/>
        <w:rPr/>
      </w:pPr>
      <w:r>
        <w:rPr/>
        <w:t>316a375292636f4d211869ae73dedddd8163dce9e8e0cdcdcde1e9de92538fcf200304162a46b542b0dce2e1e0e0e1ddb0647488645387c7680908209c8d7453</w:t>
      </w:r>
    </w:p>
    <w:p>
      <w:pPr>
        <w:pStyle w:val="PreformattedText"/>
        <w:bidi w:val="0"/>
        <w:spacing w:before="0" w:after="0"/>
        <w:jc w:val="left"/>
        <w:rPr/>
      </w:pPr>
      <w:r>
        <w:rPr/>
        <w:t>949494c97d99323b182583d1bbdedd6ec7a7471a091d6859d163df9182b91f03081b1c338338b89287ba67597b1608171806032b468cd4bc6490a4230a061110</w:t>
      </w:r>
    </w:p>
    <w:p>
      <w:pPr>
        <w:pStyle w:val="PreformattedText"/>
        <w:bidi w:val="0"/>
        <w:spacing w:before="0" w:after="0"/>
        <w:jc w:val="left"/>
        <w:rPr/>
      </w:pPr>
      <w:r>
        <w:rPr/>
        <w:t>0c131ebfb67f523683214a5da3529261c62809020b07293dae6cbc7fc7cf3a0b10111007498a62a3c3a72e170e1317474d558cd862948181bb8faa2a11140e14</w:t>
      </w:r>
    </w:p>
    <w:p>
      <w:pPr>
        <w:pStyle w:val="PreformattedText"/>
        <w:bidi w:val="0"/>
        <w:spacing w:before="0" w:after="0"/>
        <w:jc w:val="left"/>
        <w:rPr/>
      </w:pPr>
      <w:r>
        <w:rPr/>
        <w:t>0f110e0f0f0f0e100d15130e110f141414120e0f0f023b3a070c0a1dc5c0c738845855c2cf1a140b0f0f0f0f0f0f0f0e0f14100309040c0d0217161620222a1a</w:t>
      </w:r>
    </w:p>
    <w:p>
      <w:pPr>
        <w:pStyle w:val="PreformattedText"/>
        <w:bidi w:val="0"/>
        <w:spacing w:before="0" w:after="0"/>
        <w:jc w:val="left"/>
        <w:rPr/>
      </w:pPr>
      <w:r>
        <w:rPr/>
        <w:t>042183baa191429194dee8e9ddb0bce69354b422171c9aa4b6c3596754d96a5859c0ceb0e3e253b0e8ede1dde0819392c8925380bc6488a261727f53cd9353dd</w:t>
      </w:r>
    </w:p>
    <w:p>
      <w:pPr>
        <w:pStyle w:val="PreformattedText"/>
        <w:bidi w:val="0"/>
        <w:spacing w:before="0" w:after="0"/>
        <w:jc w:val="left"/>
        <w:rPr/>
      </w:pPr>
      <w:r>
        <w:rPr/>
        <w:t>b06dca355d9f86c33fab83678d907fc8e1e1dcdc53bcdce8ebe2b0c89380dce6e4e0dfe6cd5293e6e5e2e3e3e7ede9dcdee5a2c45073dddde5e9e4de6daeaa4d</w:t>
      </w:r>
    </w:p>
    <w:p>
      <w:pPr>
        <w:pStyle w:val="PreformattedText"/>
        <w:bidi w:val="0"/>
        <w:spacing w:before="0" w:after="0"/>
        <w:jc w:val="left"/>
        <w:rPr/>
      </w:pPr>
      <w:r>
        <w:rPr/>
        <w:t>a844916587dde6658fb429071a191a31ab8b9f9192c880b0dfe0dfdfdf927fa38f8cc577963e5ad07a4a56b49e692c1d16173b1b0904071e1e1f203b191a1808</w:t>
      </w:r>
    </w:p>
    <w:p>
      <w:pPr>
        <w:pStyle w:val="PreformattedText"/>
        <w:bidi w:val="0"/>
        <w:spacing w:before="0" w:after="0"/>
        <w:jc w:val="left"/>
        <w:rPr/>
      </w:pPr>
      <w:r>
        <w:rPr/>
        <w:t>07091716193b1b1f242e56b43e3e8359aca5ab9e693a1a3a2577bf8da3cdc8a38ed04927273b1d68c072c8cdcde68174436ea06fc78d8dd2c2833c321916191b</w:t>
      </w:r>
    </w:p>
    <w:p>
      <w:pPr>
        <w:pStyle w:val="PreformattedText"/>
        <w:bidi w:val="0"/>
        <w:spacing w:before="0" w:after="0"/>
        <w:jc w:val="left"/>
        <w:rPr/>
      </w:pPr>
      <w:r>
        <w:rPr/>
        <w:t>1b3b1918040508091718161708080707070707090308201a0c021f323328180407040603030303030303030404040404040404080806100e11100a071b1c3a1b</w:t>
      </w:r>
    </w:p>
    <w:p>
      <w:pPr>
        <w:pStyle w:val="PreformattedText"/>
        <w:bidi w:val="0"/>
        <w:spacing w:before="0" w:after="0"/>
        <w:jc w:val="left"/>
        <w:rPr/>
      </w:pPr>
      <w:r>
        <w:rPr/>
        <w:t>1a18080a0b02020c0e110c02091805110f0c0a060409181a2c4a7a999999b9ab564c6927160303030a02030402060b060a10131212130f0f0f0f0f0f0f131211</w:t>
      </w:r>
    </w:p>
    <w:p>
      <w:pPr>
        <w:pStyle w:val="PreformattedText"/>
        <w:bidi w:val="0"/>
        <w:spacing w:before="0" w:after="0"/>
        <w:jc w:val="left"/>
        <w:rPr/>
      </w:pPr>
      <w:r>
        <w:rPr/>
        <w:t>0d0a1e4acf847dd8c97e5d82677a2a081e763ea9d0c13cab407494c97d9e331f0905060d0377daa2539380b0539263ca3d1c1b22487c85b688bc93b1da7b4ba6</w:t>
      </w:r>
    </w:p>
    <w:p>
      <w:pPr>
        <w:pStyle w:val="PreformattedText"/>
        <w:bidi w:val="0"/>
        <w:spacing w:before="0" w:after="0"/>
        <w:jc w:val="left"/>
        <w:rPr/>
      </w:pPr>
      <w:r>
        <w:rPr/>
        <w:t>db378892cdc8dcdd8091d4b1b6afd526080d02060b10110e0e0d06100c0c0f05698b606387a2ad9b221a578294dfde4270afd453e5e2dcdfe0e0dfdcdc73d1b9</w:t>
      </w:r>
    </w:p>
    <w:p>
      <w:pPr>
        <w:pStyle w:val="PreformattedText"/>
        <w:bidi w:val="0"/>
        <w:spacing w:before="0" w:after="0"/>
        <w:jc w:val="left"/>
        <w:rPr/>
      </w:pPr>
      <w:r>
        <w:rPr/>
        <w:t>210a10163a32d05e7f80dde1e2e0dfcd94b8b58cba606450ab21202057ae72cddddeb073a1b28968211a49a4b2a180bc4344a84a1b193a327cba88646235a62b</w:t>
      </w:r>
    </w:p>
    <w:p>
      <w:pPr>
        <w:pStyle w:val="PreformattedText"/>
        <w:bidi w:val="0"/>
        <w:spacing w:before="0" w:after="0"/>
        <w:jc w:val="left"/>
        <w:rPr/>
      </w:pPr>
      <w:r>
        <w:rPr/>
        <w:t>161806042bd7db6080bb7260c7d72b0505050609279e82608794c44c1605100f0f151caca0526486842976d243bcbcb8d02706020b0332d67187dc517d331f09</w:t>
      </w:r>
    </w:p>
    <w:p>
      <w:pPr>
        <w:pStyle w:val="PreformattedText"/>
        <w:bidi w:val="0"/>
        <w:spacing w:before="0" w:after="0"/>
        <w:jc w:val="left"/>
        <w:rPr/>
      </w:pPr>
      <w:r>
        <w:rPr/>
        <w:t>06033b2d589f91b8752e18020d0f10041b21329c6798746ed8be1e0f150e0c0f140f140f0f0f1313121413130f100d0e140f10110b229cd076090c2b6a986e63</w:t>
      </w:r>
    </w:p>
    <w:p>
      <w:pPr>
        <w:pStyle w:val="PreformattedText"/>
        <w:bidi w:val="0"/>
        <w:spacing w:before="0" w:after="0"/>
        <w:jc w:val="left"/>
        <w:rPr/>
      </w:pPr>
      <w:r>
        <w:rPr/>
        <w:t>37d2599c2502130f131215010101121513110d0b0d10110c101315120e0c060c0e022cc575a43fb5bdb0e2de636181dfea65673c76569ac1a434685ba08fb334</w:t>
      </w:r>
    </w:p>
    <w:p>
      <w:pPr>
        <w:pStyle w:val="PreformattedText"/>
        <w:bidi w:val="0"/>
        <w:spacing w:before="0" w:after="0"/>
        <w:jc w:val="left"/>
        <w:rPr/>
      </w:pPr>
      <w:r>
        <w:rPr/>
        <w:t>d0384194bc8187737f63877f7473bcc8dedddedcdedddc925353c8de92bc53e0e0bc65746552b093436c62428853dcdde6e08073ce50866ca0bda36393dde0de</w:t>
      </w:r>
    </w:p>
    <w:p>
      <w:pPr>
        <w:pStyle w:val="PreformattedText"/>
        <w:bidi w:val="0"/>
        <w:spacing w:before="0" w:after="0"/>
        <w:jc w:val="left"/>
        <w:rPr/>
      </w:pPr>
      <w:r>
        <w:rPr/>
        <w:t>dfe4e7e2b0e0e2e0e3e5e2e4e8e9e6e2e6e5937481e2e1ebefe7e8e180605e9fb8746e626ec8e0975fa62c0504080416285634c066b641bd52dde2e0dccddcdc</w:t>
      </w:r>
    </w:p>
    <w:p>
      <w:pPr>
        <w:pStyle w:val="PreformattedText"/>
        <w:bidi w:val="0"/>
        <w:spacing w:before="0" w:after="0"/>
        <w:jc w:val="left"/>
        <w:rPr/>
      </w:pPr>
      <w:r>
        <w:rPr/>
        <w:t>87627089c65ad04d3d7bb93d68332a1f18071a1b1807161e1f201b191a16181818181a3b201e1e2249aa956fb8b6b8bdce719870554c264899d6706153e5e3c8</w:t>
      </w:r>
    </w:p>
    <w:p>
      <w:pPr>
        <w:pStyle w:val="PreformattedText"/>
        <w:bidi w:val="0"/>
        <w:spacing w:before="0" w:after="0"/>
        <w:jc w:val="left"/>
        <w:rPr/>
      </w:pPr>
      <w:r>
        <w:rPr/>
        <w:t>a2d1b3bf7c39b44e4464e6e5e6e4e5e4e3e5de8081646343a054cbbe467a492c211e1f1b070917161a193b17050505040302020816294c3c3230d7c6b3582f3b</w:t>
      </w:r>
    </w:p>
    <w:p>
      <w:pPr>
        <w:pStyle w:val="PreformattedText"/>
        <w:bidi w:val="0"/>
        <w:spacing w:before="0" w:after="0"/>
        <w:jc w:val="left"/>
        <w:rPr/>
      </w:pPr>
      <w:r>
        <w:rPr/>
        <w:t>0903060303030303030307090909090909171e1c1c3b0802060618329958d0d5b44c2909100d020b0f0c0b1b48969a190d0a0a041f2f9c7c454f6fc95f90bda2</w:t>
      </w:r>
    </w:p>
    <w:p>
      <w:pPr>
        <w:pStyle w:val="PreformattedText"/>
        <w:bidi w:val="0"/>
        <w:spacing w:before="0" w:after="0"/>
        <w:jc w:val="left"/>
        <w:rPr/>
      </w:pPr>
      <w:r>
        <w:rPr/>
        <w:t>b86b8da49d6930484847482f262b2227211b04101215141414141414141313141201130c052032a6d04c31482b162328776744a0ca6a773355b1bc87715d3e48</w:t>
      </w:r>
    </w:p>
    <w:p>
      <w:pPr>
        <w:pStyle w:val="PreformattedText"/>
        <w:bidi w:val="0"/>
        <w:spacing w:before="0" w:after="0"/>
        <w:jc w:val="left"/>
        <w:rPr/>
      </w:pPr>
      <w:r>
        <w:rPr/>
        <w:t>1903060c113aaa507f53b0c8b0c887b27b080206031d79d0ad7174b0a3d85dc372936443a26cb1bd42a374bcdf52506a6920180a10110f140e0c0610100b0f05</w:t>
      </w:r>
    </w:p>
    <w:p>
      <w:pPr>
        <w:pStyle w:val="PreformattedText"/>
        <w:bidi w:val="0"/>
        <w:spacing w:before="0" w:after="0"/>
        <w:jc w:val="left"/>
        <w:rPr/>
      </w:pPr>
      <w:r>
        <w:rPr/>
        <w:t>4b82a2bba2d8581c03093cd2a353bbb5463d856080c8c8e0e5dfb0c8c8a2ad39250310091718773fc99193dfdecddec8a370834ba554736c7d9c4c9ba5c37fbc</w:t>
      </w:r>
    </w:p>
    <w:p>
      <w:pPr>
        <w:pStyle w:val="PreformattedText"/>
        <w:bidi w:val="0"/>
        <w:spacing w:before="0" w:after="0"/>
        <w:jc w:val="left"/>
        <w:rPr/>
      </w:pPr>
      <w:r>
        <w:rPr/>
        <w:t>97426074dcde428246232a7aa75bc965cdbc6659482116194875448894a1d9b430231a05161d5685b788e0df6d403d3a040907050932ac9f43b0b76a26160c11</w:t>
      </w:r>
    </w:p>
    <w:p>
      <w:pPr>
        <w:pStyle w:val="PreformattedText"/>
        <w:bidi w:val="0"/>
        <w:spacing w:before="0" w:after="0"/>
        <w:jc w:val="left"/>
        <w:rPr/>
      </w:pPr>
      <w:r>
        <w:rPr/>
        <w:t>0f013aa76064bc5fbe32765d918088d1b4210b040c0d26b362b0b06baa211e2003072e347e6e8766aa1e0f150e0d0d1111110e0629bf4f70679b0413130a0c13</w:t>
      </w:r>
    </w:p>
    <w:p>
      <w:pPr>
        <w:pStyle w:val="PreformattedText"/>
        <w:bidi w:val="0"/>
        <w:spacing w:before="0" w:after="0"/>
        <w:jc w:val="left"/>
        <w:rPr/>
      </w:pPr>
      <w:r>
        <w:rPr/>
        <w:t>15130e100d100f12150e12151211111512110c0d0569a4d8a42b0c3b995b378093ce8969090a0e120f14131212121412120e0d100f0e10100e0f0e0d0d111102</w:t>
      </w:r>
    </w:p>
    <w:p>
      <w:pPr>
        <w:pStyle w:val="PreformattedText"/>
        <w:bidi w:val="0"/>
        <w:spacing w:before="0" w:after="0"/>
        <w:jc w:val="left"/>
        <w:rPr/>
      </w:pPr>
      <w:r>
        <w:rPr/>
        <w:t>0e120c3a2629267c6b6497d444667f87e188b359afd858484a3cb97074636eb666ce6ea18698365e8d8dd8d8d1368641b1d4a0a0bda16062bd626d7274889763</w:t>
      </w:r>
    </w:p>
    <w:p>
      <w:pPr>
        <w:pStyle w:val="PreformattedText"/>
        <w:bidi w:val="0"/>
        <w:spacing w:before="0" w:after="0"/>
        <w:jc w:val="left"/>
        <w:rPr/>
      </w:pPr>
      <w:r>
        <w:rPr/>
        <w:t>9474739253639787bc8181bc938073948752a38ec6abd5d655c2d2d85f51bba39792e29281e0e2cdde9373cde3e2e1efefe2edeaefe8e0e8e3dfe6e1e5e0817f</w:t>
      </w:r>
    </w:p>
    <w:p>
      <w:pPr>
        <w:pStyle w:val="PreformattedText"/>
        <w:bidi w:val="0"/>
        <w:spacing w:before="0" w:after="0"/>
        <w:jc w:val="left"/>
        <w:rPr/>
      </w:pPr>
      <w:r>
        <w:rPr/>
        <w:t>80de97ce51b0df6360a62917181a161a1b22324ca6aa34d68e62656464bcc8dd928174a1a05f6f8ecad8bad98cc6584b2117161f1f1f241c1c1c1e20203b1920</w:t>
      </w:r>
    </w:p>
    <w:p>
      <w:pPr>
        <w:pStyle w:val="PreformattedText"/>
        <w:bidi w:val="0"/>
        <w:spacing w:before="0" w:after="0"/>
        <w:jc w:val="left"/>
        <w:rPr/>
      </w:pPr>
      <w:r>
        <w:rPr/>
        <w:t>1b3b1b203a222957a5d2ce80e2e2bcdce0dde280c98bb4d0cc8673e2e2e6e3e6cd7fa1b8983666d487e3ecebe7e7e8e4e2e0dfe1e0dcdde2df80a3a06bd18b83</w:t>
      </w:r>
    </w:p>
    <w:p>
      <w:pPr>
        <w:pStyle w:val="PreformattedText"/>
        <w:bidi w:val="0"/>
        <w:spacing w:before="0" w:after="0"/>
        <w:jc w:val="left"/>
        <w:rPr/>
      </w:pPr>
      <w:r>
        <w:rPr/>
        <w:t>78283a1a1a16181a3b201e3b08050403060a021c47aa458b4e5b35715f35b92318020a030202030606093a27292c2825282c9a3c769a2c241f1c2f7c858fb6c9</w:t>
      </w:r>
    </w:p>
    <w:p>
      <w:pPr>
        <w:pStyle w:val="PreformattedText"/>
        <w:bidi w:val="0"/>
        <w:spacing w:before="0" w:after="0"/>
        <w:jc w:val="left"/>
        <w:rPr/>
      </w:pPr>
      <w:r>
        <w:rPr/>
        <w:t>6bda58332019201604163a576aad897b291c243168bed298bdbb81b0bc526493637388d4b2c36f50c3d170afd2385c6aaa9d6924080c15151515151515151515</w:t>
      </w:r>
    </w:p>
    <w:p>
      <w:pPr>
        <w:pStyle w:val="PreformattedText"/>
        <w:bidi w:val="0"/>
        <w:spacing w:before="0" w:after="0"/>
        <w:jc w:val="left"/>
        <w:rPr/>
      </w:pPr>
      <w:r>
        <w:rPr/>
        <w:t>151515151513031e1d1a05091e2634dbd9a087bc9450a93dcb86a173946070a6190f11100d0c21585e7fb0b0de53bcb6d51b05040d0b183a30d6b86e6452a352</w:t>
      </w:r>
    </w:p>
    <w:p>
      <w:pPr>
        <w:pStyle w:val="PreformattedText"/>
        <w:bidi w:val="0"/>
        <w:spacing w:before="0" w:after="0"/>
        <w:jc w:val="left"/>
        <w:rPr/>
      </w:pPr>
      <w:r>
        <w:rPr/>
        <w:t>de94375d75d0d0bfa789d8a163937f44d6302e10120a0e010f0e0f100f030408b9508897b6c631050416a6d8888141841d29abae66b7bd426ea374976082cf28</w:t>
      </w:r>
    </w:p>
    <w:p>
      <w:pPr>
        <w:pStyle w:val="PreformattedText"/>
        <w:bidi w:val="0"/>
        <w:spacing w:before="0" w:after="0"/>
        <w:jc w:val="left"/>
        <w:rPr/>
      </w:pPr>
      <w:r>
        <w:rPr/>
        <w:t>170805020a041a224d3543de9293dedf93b1c63c398d4388377e40b2c972c864c35daec3bbc8526ccb7a221e2849a4987392a38f8b3e56281c78559f72814398</w:t>
      </w:r>
    </w:p>
    <w:p>
      <w:pPr>
        <w:pStyle w:val="PreformattedText"/>
        <w:bidi w:val="0"/>
        <w:spacing w:before="0" w:after="0"/>
        <w:jc w:val="left"/>
        <w:rPr/>
      </w:pPr>
      <w:r>
        <w:rPr/>
        <w:t>a47a311c020321564e5074b0cd73d19e20081a18020933d336638836593204040b1519cf906380b7a92c778c728898d62e060419050979ae42636eba9e3b0806</w:t>
      </w:r>
    </w:p>
    <w:p>
      <w:pPr>
        <w:pStyle w:val="PreformattedText"/>
        <w:bidi w:val="0"/>
        <w:spacing w:before="0" w:after="0"/>
        <w:jc w:val="left"/>
        <w:rPr/>
      </w:pPr>
      <w:r>
        <w:rPr/>
        <w:t>101fb9c4619274b5681a0e131313131313130c1005239a9a2b1713150101011513140f0e11110e0f14140f0e0e0e0f131512110e0a474ec35a31040d1f9cc0a3</w:t>
      </w:r>
    </w:p>
    <w:p>
      <w:pPr>
        <w:pStyle w:val="PreformattedText"/>
        <w:bidi w:val="0"/>
        <w:spacing w:before="0" w:after="0"/>
        <w:jc w:val="left"/>
        <w:rPr/>
      </w:pPr>
      <w:r>
        <w:rPr/>
        <w:t>64608b330b110d0e1313131313131313131313131313130f141313140f110b051113022b797b7b59b243b75cbe67d463dcc9594562917d7749d582607f656394</w:t>
      </w:r>
    </w:p>
    <w:p>
      <w:pPr>
        <w:pStyle w:val="PreformattedText"/>
        <w:bidi w:val="0"/>
        <w:spacing w:before="0" w:after="0"/>
        <w:jc w:val="left"/>
        <w:rPr/>
      </w:pPr>
      <w:r>
        <w:rPr/>
        <w:t>74636185839c967a9b9b4c764c997b3d4d83834daabf3484d0a7595955b3dbdaad82af708ec39fca5e6f506fd8d1d1d8cac4ad462f223a2a2e4847d74d6a5b5d</w:t>
      </w:r>
    </w:p>
    <w:p>
      <w:pPr>
        <w:pStyle w:val="PreformattedText"/>
        <w:bidi w:val="0"/>
        <w:spacing w:before="0" w:after="0"/>
        <w:jc w:val="left"/>
        <w:rPr/>
      </w:pPr>
      <w:r>
        <w:rPr/>
        <w:t>8d6f71a05f6fb851b7c3d16de2e4e5f0efc8e3e3e3e3e3e3e3e3e5dec8dededcdcdc536352cde26460752c201c02031808191b1f242b31334d75db7e8fa06e97</w:t>
      </w:r>
    </w:p>
    <w:p>
      <w:pPr>
        <w:pStyle w:val="PreformattedText"/>
        <w:bidi w:val="0"/>
        <w:spacing w:before="0" w:after="0"/>
        <w:jc w:val="left"/>
        <w:rPr/>
      </w:pPr>
      <w:r>
        <w:rPr/>
        <w:t>9473bc53b0bc5273bcddcd939365864e7a292e4c7a7ad749783c57784b692e492f2d26252c4ad082c994cdcd81636e91bb93e6e28742b6a04273dee5e4e9e8e5</w:t>
      </w:r>
    </w:p>
    <w:p>
      <w:pPr>
        <w:pStyle w:val="PreformattedText"/>
        <w:bidi w:val="0"/>
        <w:spacing w:before="0" w:after="0"/>
        <w:jc w:val="left"/>
        <w:rPr/>
      </w:pPr>
      <w:r>
        <w:rPr/>
        <w:t>e2e0dfdfddc8cddee2e4e8eaeae8e8e9e3e3e4e5e1e0e4e7e3e0dde293bc915ecc6a9e47241c1d212a2b231c180508050a061a69d65ed4a29463438852b14e9a</w:t>
      </w:r>
    </w:p>
    <w:p>
      <w:pPr>
        <w:pStyle w:val="PreformattedText"/>
        <w:bidi w:val="0"/>
        <w:spacing w:before="0" w:after="0"/>
        <w:jc w:val="left"/>
        <w:rPr/>
      </w:pPr>
      <w:r>
        <w:rPr/>
        <w:t>1b0306060d0c030e1031b9d695388a5bdbcb957050c74584ababa9706d52878780bb8fb383a6b97a4a48398c4188a28f8b3ebe8cd841516453c8dcc85393b092</w:t>
      </w:r>
    </w:p>
    <w:p>
      <w:pPr>
        <w:pStyle w:val="PreformattedText"/>
        <w:bidi w:val="0"/>
        <w:spacing w:before="0" w:after="0"/>
        <w:jc w:val="left"/>
        <w:rPr/>
      </w:pPr>
      <w:r>
        <w:rPr/>
        <w:t>53bc64527387648752639788bb43a36e6144dac52d1c151515151515151515151515151515150e0602043b2d96c64491a26ebb7463bb41cac34035b86552cec2</w:t>
      </w:r>
    </w:p>
    <w:p>
      <w:pPr>
        <w:pStyle w:val="PreformattedText"/>
        <w:bidi w:val="0"/>
        <w:spacing w:before="0" w:after="0"/>
        <w:jc w:val="left"/>
        <w:rPr/>
      </w:pPr>
      <w:r>
        <w:rPr/>
        <w:t>30041114141204494e7152deb053927295770907030d0a041a6934986ebc815381c97d301c1a1917162aabae906364a28ec2b91f10030f150d0a100b130b3b2d</w:t>
      </w:r>
    </w:p>
    <w:p>
      <w:pPr>
        <w:pStyle w:val="PreformattedText"/>
        <w:bidi w:val="0"/>
        <w:spacing w:before="0" w:after="0"/>
        <w:jc w:val="left"/>
        <w:rPr/>
      </w:pPr>
      <w:r>
        <w:rPr/>
        <w:t>759063bbd1391f02073a5850bb5241aa05092699aad0ac55677d89cb7db42d180203030a0c0b041828b4afa293c853c8cd4370553f5e73de52a365bcb0dcdf91</w:t>
      </w:r>
    </w:p>
    <w:p>
      <w:pPr>
        <w:pStyle w:val="PreformattedText"/>
        <w:bidi w:val="0"/>
        <w:spacing w:before="0" w:after="0"/>
        <w:jc w:val="left"/>
        <w:rPr/>
      </w:pPr>
      <w:r>
        <w:rPr/>
        <w:t>8c4d7ba7b2978181b7c62e19201e49d68673809461b6bad02c1725d071809397ced9c52202130c1e57a7406d5353a15d7b2a1606110d1977a444bb88c4391c05</w:t>
      </w:r>
    </w:p>
    <w:p>
      <w:pPr>
        <w:pStyle w:val="PreformattedText"/>
        <w:bidi w:val="0"/>
        <w:spacing w:before="0" w:after="0"/>
        <w:jc w:val="left"/>
        <w:rPr/>
      </w:pPr>
      <w:r>
        <w:rPr/>
        <w:t>0a120549afcea3983e2876ae91748e4d230d0c0b194a5a6b944254554917050d1122a550bb93d4a4310d12131313131313131401150d04041012131215010112</w:t>
      </w:r>
    </w:p>
    <w:p>
      <w:pPr>
        <w:pStyle w:val="PreformattedText"/>
        <w:bidi w:val="0"/>
        <w:spacing w:before="0" w:after="0"/>
        <w:jc w:val="left"/>
        <w:rPr/>
      </w:pPr>
      <w:r>
        <w:rPr/>
        <w:t>131212130f0f1412151512131414131215141401131979837a21030d1e9e356dce7ecf1e100e0e141313131313131313131313131313130f141313140f110d11</w:t>
      </w:r>
    </w:p>
    <w:p>
      <w:pPr>
        <w:pStyle w:val="PreformattedText"/>
        <w:bidi w:val="0"/>
        <w:spacing w:before="0" w:after="0"/>
        <w:jc w:val="left"/>
        <w:rPr/>
      </w:pPr>
      <w:r>
        <w:rPr/>
        <w:t>110d20d75c9fcca8c386da684a83c952878ebfa486bbba8b383742a1869f54d8c4af45961f170909070805050506030817181616181a1a193b1b1b2022292e48</w:t>
      </w:r>
    </w:p>
    <w:p>
      <w:pPr>
        <w:pStyle w:val="PreformattedText"/>
        <w:bidi w:val="0"/>
        <w:spacing w:before="0" w:after="0"/>
        <w:jc w:val="left"/>
        <w:rPr/>
      </w:pPr>
      <w:r>
        <w:rPr/>
        <w:t>333349779b7a96689cc199d799967ac19d7a771d070a06173b1a07201b3a2c579c9da6a784b4844e5aa7a48f93e1dfe8ece1e3e3e3e3e3e3e3e5e2e0e0dddcb0</w:t>
      </w:r>
    </w:p>
    <w:p>
      <w:pPr>
        <w:pStyle w:val="PreformattedText"/>
        <w:bidi w:val="0"/>
        <w:spacing w:before="0" w:after="0"/>
        <w:jc w:val="left"/>
        <w:rPr/>
      </w:pPr>
      <w:r>
        <w:rPr/>
        <w:t>5381b053885188976eb5d7312705081909090709183b1e1d242a4868aa5a8a95d27ed166bd94c8e2e1e1de92dcc87f6f8a75cbc4ba708eb3db95adb5828bb3cb</w:t>
      </w:r>
    </w:p>
    <w:p>
      <w:pPr>
        <w:pStyle w:val="PreformattedText"/>
        <w:bidi w:val="0"/>
        <w:spacing w:before="0" w:after="0"/>
        <w:jc w:val="left"/>
        <w:rPr/>
      </w:pPr>
      <w:r>
        <w:rPr/>
        <w:t>5b7dc6be55cb718881dede97b870c245c050615293805293cddcdedfe6e9df5273ddeae8dde6e5e4e3e9e8ebe7e8e8e9e3e3e4e5e9e8e9e5e1dfdfe2dde1de52</w:t>
      </w:r>
    </w:p>
    <w:p>
      <w:pPr>
        <w:pStyle w:val="PreformattedText"/>
        <w:bidi w:val="0"/>
        <w:spacing w:before="0" w:after="0"/>
        <w:jc w:val="left"/>
        <w:rPr/>
      </w:pPr>
      <w:r>
        <w:rPr/>
        <w:t>915f405a337aaa55beb92f213b03060303081b7995bbdc535392b0dc5374cad5230c0d060b06080b3b468e626597bb749774bb81de927f72a2cece97cddeb0bc</w:t>
      </w:r>
    </w:p>
    <w:p>
      <w:pPr>
        <w:pStyle w:val="PreformattedText"/>
        <w:bidi w:val="0"/>
        <w:spacing w:before="0" w:after="0"/>
        <w:jc w:val="left"/>
        <w:rPr/>
      </w:pPr>
      <w:r>
        <w:rPr/>
        <w:t>bccd646ebdb7716fc38e666164dfcd637260bd6e8780b0dfb0cddfcddde0526cb7d46c62a16060a2434343749752816453bcb77d781d15151515151515151515</w:t>
      </w:r>
    </w:p>
    <w:p>
      <w:pPr>
        <w:pStyle w:val="PreformattedText"/>
        <w:bidi w:val="0"/>
        <w:spacing w:before="0" w:after="0"/>
        <w:jc w:val="left"/>
        <w:rPr/>
      </w:pPr>
      <w:r>
        <w:rPr/>
        <w:t>1515151515140f1314074759aece6362af8b8b7ec9a364bb5e6aa645a0bc654f961811130e130f17774e3765bc939252714e769a2d1a0203083a308b5fb0cd63</w:t>
      </w:r>
    </w:p>
    <w:p>
      <w:pPr>
        <w:pStyle w:val="PreformattedText"/>
        <w:bidi w:val="0"/>
        <w:spacing w:before="0" w:after="0"/>
        <w:jc w:val="left"/>
        <w:rPr/>
      </w:pPr>
      <w:r>
        <w:rPr/>
        <w:t>d48c991a0c0e101414032399db86a3946d37c62611101515100c0a040e062e34c3a373d4a832060a052ad6907f64b134091002173b1f3a1c2a292c302f22070c</w:t>
      </w:r>
    </w:p>
    <w:p>
      <w:pPr>
        <w:pStyle w:val="PreformattedText"/>
        <w:bidi w:val="0"/>
        <w:spacing w:before="0" w:after="0"/>
        <w:jc w:val="left"/>
        <w:rPr/>
      </w:pPr>
      <w:r>
        <w:rPr/>
        <w:t>0c0603060d11110c042958c76eb0b092dd9274b786a2dee0dc92dce6e6df92526f8bc6cb867393de8170561b0705074b8a6662a387b0a35434281849454194b0</w:t>
      </w:r>
    </w:p>
    <w:p>
      <w:pPr>
        <w:pStyle w:val="PreformattedText"/>
        <w:bidi w:val="0"/>
        <w:spacing w:before="0" w:after="0"/>
        <w:jc w:val="left"/>
        <w:rPr/>
      </w:pPr>
      <w:r>
        <w:rPr/>
        <w:t>df6d4e260310110d072539aeb773805135a62805100c051c965cd48751aed72c1b110d1cd74e3875571b79d2a3bbb59b19110e0f296a547492b6552e17100c13</w:t>
      </w:r>
    </w:p>
    <w:p>
      <w:pPr>
        <w:pStyle w:val="PreformattedText"/>
        <w:bidi w:val="0"/>
        <w:spacing w:before="0" w:after="0"/>
        <w:jc w:val="left"/>
        <w:rPr/>
      </w:pPr>
      <w:r>
        <w:rPr/>
        <w:t>0a9a89a094918256161114131313131313130f1215010115121313121501011213151512131312150101151214141312131113130f0a20264b7926161b99c0a0</w:t>
      </w:r>
    </w:p>
    <w:p>
      <w:pPr>
        <w:pStyle w:val="PreformattedText"/>
        <w:bidi w:val="0"/>
        <w:spacing w:before="0" w:after="0"/>
        <w:jc w:val="left"/>
        <w:rPr/>
      </w:pPr>
      <w:r>
        <w:rPr/>
        <w:t>aec51d0b111412141313131313131313131313131313130f141313140f111010040421bf8f5140a7beac962029d3b892bb4596467e63a161918073547d5aa4a9</w:t>
      </w:r>
    </w:p>
    <w:p>
      <w:pPr>
        <w:pStyle w:val="PreformattedText"/>
        <w:bidi w:val="0"/>
        <w:spacing w:before="0" w:after="0"/>
        <w:jc w:val="left"/>
        <w:rPr/>
      </w:pPr>
      <w:r>
        <w:rPr/>
        <w:t>3996693b0d020403030206060a110e0e1111100d0d0d0d0c0c0c0b0b0b060508020a0a02040508091718161a160503071809040a0d100a070902100c0b060307</w:t>
      </w:r>
    </w:p>
    <w:p>
      <w:pPr>
        <w:pStyle w:val="PreformattedText"/>
        <w:bidi w:val="0"/>
        <w:spacing w:before="0" w:after="0"/>
        <w:jc w:val="left"/>
        <w:rPr/>
      </w:pPr>
      <w:r>
        <w:rPr/>
        <w:t>3b1c222926212b2e2e4aa7b253e4dde1e8e4e3e3e3e3e3e3e3e6e0e5e5dfcdb09352b05250cc4fa065b77d562917173b18070805050807090508191c2b313347</w:t>
      </w:r>
    </w:p>
    <w:p>
      <w:pPr>
        <w:pStyle w:val="PreformattedText"/>
        <w:bidi w:val="0"/>
        <w:spacing w:before="0" w:after="0"/>
        <w:jc w:val="left"/>
        <w:rPr/>
      </w:pPr>
      <w:r>
        <w:rPr/>
        <w:t>57799c83b38dc961a3a3a3439480dfbc6db7a273877f7fa27473528180946e74746588727263dce1e0bc62afd3c1774c463ea4954f8e5044b85fb1a143bbb154</w:t>
      </w:r>
    </w:p>
    <w:p>
      <w:pPr>
        <w:pStyle w:val="PreformattedText"/>
        <w:bidi w:val="0"/>
        <w:spacing w:before="0" w:after="0"/>
        <w:jc w:val="left"/>
        <w:rPr/>
      </w:pPr>
      <w:r>
        <w:rPr/>
        <w:t>b242e2e7e0e9e8e9e3e3e4e5e4e8e8e9e3e3e4e5e8eae8e6e1e5e4e6cdcddcdde09360c33f38b26cd4ba3f7c9629190907181b7aae63e6807393dcdf5352d4c2</w:t>
      </w:r>
    </w:p>
    <w:p>
      <w:pPr>
        <w:pStyle w:val="PreformattedText"/>
        <w:bidi w:val="0"/>
        <w:spacing w:before="0" w:after="0"/>
        <w:jc w:val="left"/>
        <w:rPr/>
      </w:pPr>
      <w:r>
        <w:rPr/>
        <w:t>3309020303040708313f6c639393b0ddddb0bc53cddedccdcd9253c8cdc892c8cddde0e6dfcd538794948753cddededccdb064bcc8c8535380ddde8781816675</w:t>
      </w:r>
    </w:p>
    <w:p>
      <w:pPr>
        <w:pStyle w:val="PreformattedText"/>
        <w:bidi w:val="0"/>
        <w:spacing w:before="0" w:after="0"/>
        <w:jc w:val="left"/>
        <w:rPr/>
      </w:pPr>
      <w:r>
        <w:rPr/>
        <w:t>83d5a7bea9a9bec68adb8cc08d5e44b642975f3f2e031515151515151515151515151515150e0f15151a7b7e5181a18a4c32324c553697736ba757b98290908c</w:t>
      </w:r>
    </w:p>
    <w:p>
      <w:pPr>
        <w:pStyle w:val="PreformattedText"/>
        <w:bidi w:val="0"/>
        <w:spacing w:before="0" w:after="0"/>
        <w:jc w:val="left"/>
        <w:rPr/>
      </w:pPr>
      <w:r>
        <w:rPr/>
        <w:t>77050f0f0d0d0e0f079ad6ba7263808094b74f5b8326040c031a2183548197368bb92b0a0f130e1315110a204ca8449494bdc04a14151514100e0b020c1ad7af</w:t>
      </w:r>
    </w:p>
    <w:p>
      <w:pPr>
        <w:pStyle w:val="PreformattedText"/>
        <w:bidi w:val="0"/>
        <w:spacing w:before="0" w:after="0"/>
        <w:jc w:val="left"/>
        <w:rPr/>
      </w:pPr>
      <w:r>
        <w:rPr/>
        <w:t>5164bbba461710060627c6bd9442d87c190c0e14140f1413100c100a030b0d020c0605040b11140e0b092dbf706d87c8dedee0dfb0b0e6e0b07f6ea365636392</w:t>
      </w:r>
    </w:p>
    <w:p>
      <w:pPr>
        <w:pStyle w:val="PreformattedText"/>
        <w:bidi w:val="0"/>
        <w:spacing w:before="0" w:after="0"/>
        <w:jc w:val="left"/>
        <w:rPr/>
      </w:pPr>
      <w:r>
        <w:rPr/>
        <w:t>73a3517294bc93928186ac290808111b7658a4c0b773529170391e1f9b7d6b74de7fd14d2c1f17020c061dc13f4187df7282a62a091a27693ddad4bcc8a13559</w:t>
      </w:r>
    </w:p>
    <w:p>
      <w:pPr>
        <w:pStyle w:val="PreformattedText"/>
        <w:bidi w:val="0"/>
        <w:spacing w:before="0" w:after="0"/>
        <w:jc w:val="left"/>
        <w:rPr/>
      </w:pPr>
      <w:r>
        <w:rPr/>
        <w:t>77091108092e77323b1a998d65743869071010177b40a153dc6f9d040f0f10141baaca7463c9ac2a060210131313131313131313141501120f11141312151513</w:t>
      </w:r>
    </w:p>
    <w:p>
      <w:pPr>
        <w:pStyle w:val="PreformattedText"/>
        <w:bidi w:val="0"/>
        <w:spacing w:before="0" w:after="0"/>
        <w:jc w:val="left"/>
        <w:rPr/>
      </w:pPr>
      <w:r>
        <w:rPr/>
        <w:t>1412011512121501011512140e0e0e0f0f0e140d02172a7a758ca99a3b3234857b2210101015150e1313131313131313131313131313130f141313140f110d04</w:t>
      </w:r>
    </w:p>
    <w:p>
      <w:pPr>
        <w:pStyle w:val="PreformattedText"/>
        <w:bidi w:val="0"/>
        <w:spacing w:before="0" w:after="0"/>
        <w:jc w:val="left"/>
        <w:rPr/>
      </w:pPr>
      <w:r>
        <w:rPr/>
        <w:t>2b337b856c629556322925239c8541975039262ea7866ebcbcb0725dbe8985554718020d060c0d0d1011110e0e110f141312140f1110101010100d0d0c060505</w:t>
      </w:r>
    </w:p>
    <w:p>
      <w:pPr>
        <w:pStyle w:val="PreformattedText"/>
        <w:bidi w:val="0"/>
        <w:spacing w:before="0" w:after="0"/>
        <w:jc w:val="left"/>
        <w:rPr/>
      </w:pPr>
      <w:r>
        <w:rPr/>
        <w:t>0a0c0c0b0b0b0a060202030302100e100a0606060a0a030709040b10041816171a3a1e191f161a3b1d4b95bde0e8e2e6e4e2e3e3e3e3e3e3e3e6e2e9e5dcc8cd</w:t>
      </w:r>
    </w:p>
    <w:p>
      <w:pPr>
        <w:pStyle w:val="PreformattedText"/>
        <w:bidi w:val="0"/>
        <w:spacing w:before="0" w:after="0"/>
        <w:jc w:val="left"/>
        <w:rPr/>
      </w:pPr>
      <w:r>
        <w:rPr/>
        <w:t>9293de4395cfbe368773c3aa291809161609090909171717171816193b191a1617171922477bbf55675bcb38404181e5debc92e2ddbc637280e0dc92dedfde93</w:t>
      </w:r>
    </w:p>
    <w:p>
      <w:pPr>
        <w:pStyle w:val="PreformattedText"/>
        <w:bidi w:val="0"/>
        <w:spacing w:before="0" w:after="0"/>
        <w:jc w:val="left"/>
        <w:rPr/>
      </w:pPr>
      <w:r>
        <w:rPr/>
        <w:t>9497875265887f53e07f8e843c3078569ea6c583a75aa875beaca94e8b8b3f6a459873e1e6e4e4e4e5e6e6e1e5e8e8e9e3e3e4e5e4e9e3e5e4e9df644361bd72</w:t>
      </w:r>
    </w:p>
    <w:p>
      <w:pPr>
        <w:pStyle w:val="PreformattedText"/>
        <w:bidi w:val="0"/>
        <w:spacing w:before="0" w:after="0"/>
        <w:jc w:val="left"/>
        <w:rPr/>
      </w:pPr>
      <w:r>
        <w:rPr/>
        <w:t>80dc9388bd618853cd636c66353e301b18161a3c89cebc8187bcb09253a3c3bf31170205080807174a856e819380cde6e2c8dfdedcdfe2e0dedddd928053c8dc</w:t>
      </w:r>
    </w:p>
    <w:p>
      <w:pPr>
        <w:pStyle w:val="PreformattedText"/>
        <w:bidi w:val="0"/>
        <w:spacing w:before="0" w:after="0"/>
        <w:jc w:val="left"/>
        <w:rPr/>
      </w:pPr>
      <w:r>
        <w:rPr/>
        <w:t>dcdedfddc892b097a1a387dcdfc89380b081a3606d7464b0bcdedc73bcbcc3461a3b1b1f1e1c1c1d272a29484cb9837595b5db39230a15151515151515151515</w:t>
      </w:r>
    </w:p>
    <w:p>
      <w:pPr>
        <w:pStyle w:val="PreformattedText"/>
        <w:bidi w:val="0"/>
        <w:spacing w:before="0" w:after="0"/>
        <w:jc w:val="left"/>
        <w:rPr/>
      </w:pPr>
      <w:r>
        <w:rPr/>
        <w:t>1515151515141315121acf54bc738e9c19070820c1707292a3ad562f3da8893d1d111411140d0c14131733aa70c9a2888781946c7e4d2c201e2a3239c7bb375a</w:t>
      </w:r>
    </w:p>
    <w:p>
      <w:pPr>
        <w:pStyle w:val="PreformattedText"/>
        <w:bidi w:val="0"/>
        <w:spacing w:before="0" w:after="0"/>
        <w:jc w:val="left"/>
        <w:rPr/>
      </w:pPr>
      <w:r>
        <w:rPr/>
        <w:t>4c2705100f0f0e0f140f110c197ac06e8191549c0d13130e0d0f0c110c1c3eb881bc6c7d2d0c0c0917305b61a35e5a69050d0e130f0e14150f11130f11141008</w:t>
      </w:r>
    </w:p>
    <w:p>
      <w:pPr>
        <w:pStyle w:val="PreformattedText"/>
        <w:bidi w:val="0"/>
        <w:spacing w:before="0" w:after="0"/>
        <w:jc w:val="left"/>
        <w:rPr/>
      </w:pPr>
      <w:r>
        <w:rPr/>
        <w:t>0603070806100e110a0b0832a5af60bcc853dce5e5e0de93428f4fc035d8b67293dedfdd8081cdc8526db57a17051010053b2a7a5b989787628a9a201c3ca836</w:t>
      </w:r>
    </w:p>
    <w:p>
      <w:pPr>
        <w:pStyle w:val="PreformattedText"/>
        <w:bidi w:val="0"/>
        <w:spacing w:before="0" w:after="0"/>
        <w:jc w:val="left"/>
        <w:rPr/>
      </w:pPr>
      <w:r>
        <w:rPr/>
        <w:t>6593748e34471c08020b0b1b48da5fb0cd6238466968d0db8d417fdedf936e5ed331030b1018050a042a343652889549170a026989b1978194d977060e110e0e</w:t>
      </w:r>
    </w:p>
    <w:p>
      <w:pPr>
        <w:pStyle w:val="PreformattedText"/>
        <w:bidi w:val="0"/>
        <w:spacing w:before="0" w:after="0"/>
        <w:jc w:val="left"/>
        <w:rPr/>
      </w:pPr>
      <w:r>
        <w:rPr/>
        <w:t>2b4ed46463b2b41e0c0c111313131313131301011312011512140f14131212140f120115131312010113140e0d0c0c0d10110e10052b3d5db8a2c9c257212548</w:t>
      </w:r>
    </w:p>
    <w:p>
      <w:pPr>
        <w:pStyle w:val="PreformattedText"/>
        <w:bidi w:val="0"/>
        <w:spacing w:before="0" w:after="0"/>
        <w:jc w:val="left"/>
        <w:rPr/>
      </w:pPr>
      <w:r>
        <w:rPr/>
        <w:t>190c0f0a100112101313131313131313131313131313130f141313140f110a24a6cbd862bd4f83321b2c46be955041ca8449689e9e5970c9619472544f866240</w:t>
      </w:r>
    </w:p>
    <w:p>
      <w:pPr>
        <w:pStyle w:val="PreformattedText"/>
        <w:bidi w:val="0"/>
        <w:spacing w:before="0" w:after="0"/>
        <w:jc w:val="left"/>
        <w:rPr/>
      </w:pPr>
      <w:r>
        <w:rPr/>
        <w:t>56070e0f0b0d11110e0f0f140f0d10110e0f0e0e100c0c0d10101010140e0c0b100e110d0d0c0c0c0c0b0b0a0a0d0e110d0a02060b0d0d0b0602060c0d082b78</w:t>
      </w:r>
    </w:p>
    <w:p>
      <w:pPr>
        <w:pStyle w:val="PreformattedText"/>
        <w:bidi w:val="0"/>
        <w:spacing w:before="0" w:after="0"/>
        <w:jc w:val="left"/>
        <w:rPr/>
      </w:pPr>
      <w:r>
        <w:rPr/>
        <w:t>792f1c171808171a26bf7187e2e6e1e9e3dde3e3e3e3e3e3e3e5e5e8df53c8dc8064536e7ea9cbb1cd92b7d32518070809080717161a161607050718161a1616</w:t>
      </w:r>
    </w:p>
    <w:p>
      <w:pPr>
        <w:pStyle w:val="PreformattedText"/>
        <w:bidi w:val="0"/>
        <w:spacing w:before="0" w:after="0"/>
        <w:jc w:val="left"/>
        <w:rPr/>
      </w:pPr>
      <w:r>
        <w:rPr/>
        <w:t>090707171b2128263233483c84d143c8c8c8dfdd9441545e42cdddb0c8dfdc6e98d9354f4f4fb291dd52c7bfb9a58938d9404fafc7d1d97d7c7648339a3c9dd0</w:t>
      </w:r>
    </w:p>
    <w:p>
      <w:pPr>
        <w:pStyle w:val="PreformattedText"/>
        <w:bidi w:val="0"/>
        <w:spacing w:before="0" w:after="0"/>
        <w:jc w:val="left"/>
        <w:rPr/>
      </w:pPr>
      <w:r>
        <w:rPr/>
        <w:t>c0b764e0e1e5e4e3e3e3e9e8e8e8e8e9e3e3e4e5e1e6e4e1e1e06571957559c2c36081dddc5353c8ddde93bca25d683a17161a32b44091c8927f42bda154342d</w:t>
      </w:r>
    </w:p>
    <w:p>
      <w:pPr>
        <w:pStyle w:val="PreformattedText"/>
        <w:bidi w:val="0"/>
        <w:spacing w:before="0" w:after="0"/>
        <w:jc w:val="left"/>
        <w:rPr/>
      </w:pPr>
      <w:r>
        <w:rPr/>
        <w:t>3b020a080705080978d2bbbc80bcc8e6e0c8e1e2e0e6e4e6dee0e5dfdedddfddc8dfe1ddcddfc8ce8dd1b843bcb092c8cd976f45c6da6fa06e648194bc80cab4</w:t>
      </w:r>
    </w:p>
    <w:p>
      <w:pPr>
        <w:pStyle w:val="PreformattedText"/>
        <w:bidi w:val="0"/>
        <w:spacing w:before="0" w:after="0"/>
        <w:jc w:val="left"/>
        <w:rPr/>
      </w:pPr>
      <w:r>
        <w:rPr/>
        <w:t>04060c11110d0a0c110f0f10041a3a25312e291f020f151515151515151515151515151515120f1111187ad291744f6825322d3ca998bb5365409b1a219a7827</w:t>
      </w:r>
    </w:p>
    <w:p>
      <w:pPr>
        <w:pStyle w:val="PreformattedText"/>
        <w:bidi w:val="0"/>
        <w:spacing w:before="0" w:after="0"/>
        <w:jc w:val="left"/>
        <w:rPr/>
      </w:pPr>
      <w:r>
        <w:rPr/>
        <w:t>0c130e140114110f15110928c5a98cafb2ce7f5343d85bd3596ad6b37143af9c1c03110e0f0f0e0e0f0f11110c2bac377f7386a5240911130c0616140d27d3ce</w:t>
      </w:r>
    </w:p>
    <w:p>
      <w:pPr>
        <w:pStyle w:val="PreformattedText"/>
        <w:bidi w:val="0"/>
        <w:spacing w:before="0" w:after="0"/>
        <w:jc w:val="left"/>
        <w:rPr/>
      </w:pPr>
      <w:r>
        <w:rPr/>
        <w:t>935271bf24100a1e2e84ba97974f9c1b0c0f0f0f0e0e0f140e110f0e0e130e0502040708060d100c060b0a1648348237a29780dee29265445ca5469b57cfb344</w:t>
      </w:r>
    </w:p>
    <w:p>
      <w:pPr>
        <w:pStyle w:val="PreformattedText"/>
        <w:bidi w:val="0"/>
        <w:spacing w:before="0" w:after="0"/>
        <w:jc w:val="left"/>
        <w:rPr/>
      </w:pPr>
      <w:r>
        <w:rPr/>
        <w:t>7f92c880a26065525273373e1c0c0610121214079ad5d1a281ce5cc1211f76a84473dca3c384491907080b0c18d78bd464525f38c2c45f7297bcc8cd92cdc843</w:t>
      </w:r>
    </w:p>
    <w:p>
      <w:pPr>
        <w:pStyle w:val="PreformattedText"/>
        <w:bidi w:val="0"/>
        <w:spacing w:before="0" w:after="0"/>
        <w:jc w:val="left"/>
        <w:rPr/>
      </w:pPr>
      <w:r>
        <w:rPr/>
        <w:t>8e34290a0c080e1205695bbd81a33876200209cfba6552a15ed32b060f1312102d8abd5251d296161013131313131313131313121312151515120e0f1413130f</w:t>
      </w:r>
    </w:p>
    <w:p>
      <w:pPr>
        <w:pStyle w:val="PreformattedText"/>
        <w:bidi w:val="0"/>
        <w:spacing w:before="0" w:after="0"/>
        <w:jc w:val="left"/>
        <w:rPr/>
      </w:pPr>
      <w:r>
        <w:rPr/>
        <w:t>0e1312130f0f14121512140e0d0b0b0b0d100c0c3b6838d4978164ce959c1b11120e0b0b0f15130f1313131313131313131313131313130f141313140f110347</w:t>
      </w:r>
    </w:p>
    <w:p>
      <w:pPr>
        <w:pStyle w:val="PreformattedText"/>
        <w:bidi w:val="0"/>
        <w:spacing w:before="0" w:after="0"/>
        <w:jc w:val="left"/>
        <w:rPr/>
      </w:pPr>
      <w:r>
        <w:rPr/>
        <w:t>db608742d9b92625693eaf90a2918fbe2d57458dc66839d58cb872426d747f983d1f020b0b0c0d1010110e0e0e100d0c0c0d0d11100d0d1011110e0e120f0d0c</w:t>
      </w:r>
    </w:p>
    <w:p>
      <w:pPr>
        <w:pStyle w:val="PreformattedText"/>
        <w:bidi w:val="0"/>
        <w:spacing w:before="0" w:after="0"/>
        <w:jc w:val="left"/>
        <w:rPr/>
      </w:pPr>
      <w:r>
        <w:rPr/>
        <w:t>1011100c11110e0e0e11110d0c10110e110d0b0a0b0c0d0d0b0204180928835d825a9d33221708164a8c43cddddde1e7e8dde3e3e3e3e3e3e3e4e4e3de8092bc</w:t>
      </w:r>
    </w:p>
    <w:p>
      <w:pPr>
        <w:pStyle w:val="PreformattedText"/>
        <w:bidi w:val="0"/>
        <w:spacing w:before="0" w:after="0"/>
        <w:jc w:val="left"/>
        <w:rPr/>
      </w:pPr>
      <w:r>
        <w:rPr/>
        <w:t>42b671373636b17fe15342752b190702080408091818170909171816161809070907090707070917203a202d556b4262cea16db1c7c6b9acc037b1d46c6241d9</w:t>
      </w:r>
    </w:p>
    <w:p>
      <w:pPr>
        <w:pStyle w:val="PreformattedText"/>
        <w:bidi w:val="0"/>
        <w:spacing w:before="0" w:after="0"/>
        <w:jc w:val="left"/>
        <w:rPr/>
      </w:pPr>
      <w:r>
        <w:rPr/>
        <w:t>d39c3c96cfbf3890bc644495cc8da1436364648764526d6fa868282b3368d0d96293e2e6e2e3e8e8e7ebeaeceae8e8e9e3e3e4e5e2e5e3e2df92607eb9332b9a</w:t>
      </w:r>
    </w:p>
    <w:p>
      <w:pPr>
        <w:pStyle w:val="PreformattedText"/>
        <w:bidi w:val="0"/>
        <w:spacing w:before="0" w:after="0"/>
        <w:jc w:val="left"/>
        <w:rPr/>
      </w:pPr>
      <w:r>
        <w:rPr/>
        <w:t>58aeb77f80b0dcdedecdb0cd658d9e3a0716191a31d5c4bdce5495c667aa2d09050705080504071657ada3809253c8e1df92dcdcdedfe0e0dddccddee0e2e2e0</w:t>
      </w:r>
    </w:p>
    <w:p>
      <w:pPr>
        <w:pStyle w:val="PreformattedText"/>
        <w:bidi w:val="0"/>
        <w:spacing w:before="0" w:after="0"/>
        <w:jc w:val="left"/>
        <w:rPr/>
      </w:pPr>
      <w:r>
        <w:rPr/>
        <w:t>dec8dccdcde6dcc95bbf75da8e5fa353df65b59d2657a5a44fcacac3ca8e3f3c05060d0e0f0f110d0d0e1215151314110f1215130f0f15151515151515151515</w:t>
      </w:r>
    </w:p>
    <w:p>
      <w:pPr>
        <w:pStyle w:val="PreformattedText"/>
        <w:bidi w:val="0"/>
        <w:spacing w:before="0" w:after="0"/>
        <w:jc w:val="left"/>
        <w:rPr/>
      </w:pPr>
      <w:r>
        <w:rPr/>
        <w:t>151515151515140c100c25598ea23782add28b5d864352a3867d2f0a0d07180c15110d121413141312130f063a242c9a9ec26b6564949160626ca0b66464354c</w:t>
      </w:r>
    </w:p>
    <w:p>
      <w:pPr>
        <w:pStyle w:val="PreformattedText"/>
        <w:bidi w:val="0"/>
        <w:spacing w:before="0" w:after="0"/>
        <w:jc w:val="left"/>
        <w:rPr/>
      </w:pPr>
      <w:r>
        <w:rPr/>
        <w:t>1f030e13141413140f14140e0c1a76cba0646dcbb949180d1a2a310a0226a96293638fb41c0d0c2b3d409081644f4a030c0e10110f1314101112131111121403</w:t>
      </w:r>
    </w:p>
    <w:p>
      <w:pPr>
        <w:pStyle w:val="PreformattedText"/>
        <w:bidi w:val="0"/>
        <w:spacing w:before="0" w:after="0"/>
        <w:jc w:val="left"/>
        <w:rPr/>
      </w:pPr>
      <w:r>
        <w:rPr/>
        <w:t>060205030b100d0b0c0b0a041b2d684d45b6529253728f75781d273a0c209982915380424f5b7e5f6580ce7d330c0d0e120e0e140423cfd974536085992a2b9d</w:t>
      </w:r>
    </w:p>
    <w:p>
      <w:pPr>
        <w:pStyle w:val="PreformattedText"/>
        <w:bidi w:val="0"/>
        <w:spacing w:before="0" w:after="0"/>
        <w:jc w:val="left"/>
        <w:rPr/>
      </w:pPr>
      <w:r>
        <w:rPr/>
        <w:t>dabd64647f50be2f1e1f090c0a19d7b5a1bc87a1b14393dec8cddccd92c8cd53bbc3cf070f080b0e1956af97bc425d991c0616b45e647fd8be47020a14120e18</w:t>
      </w:r>
    </w:p>
    <w:p>
      <w:pPr>
        <w:pStyle w:val="PreformattedText"/>
        <w:bidi w:val="0"/>
        <w:spacing w:before="0" w:after="0"/>
        <w:jc w:val="left"/>
        <w:rPr/>
      </w:pPr>
      <w:r>
        <w:rPr/>
        <w:t>7a824243988421100e0f13131313131313131113151512140f0f0e0f1413130f0e14140f0e0e0f1413151214110d0d0d110f041b49a498ce6261436362db480b</w:t>
      </w:r>
    </w:p>
    <w:p>
      <w:pPr>
        <w:pStyle w:val="PreformattedText"/>
        <w:bidi w:val="0"/>
        <w:spacing w:before="0" w:after="0"/>
        <w:jc w:val="left"/>
        <w:rPr/>
      </w:pPr>
      <w:r>
        <w:rPr/>
        <w:t>120b0214120f0e121313131313131313131313131313130f141313140f11039a8543979f582d2cc13f8e6273bc7f8c47169baece50ac331d68aea064649797ca</w:t>
      </w:r>
    </w:p>
    <w:p>
      <w:pPr>
        <w:pStyle w:val="PreformattedText"/>
        <w:bidi w:val="0"/>
        <w:spacing w:before="0" w:after="0"/>
        <w:jc w:val="left"/>
        <w:rPr/>
      </w:pPr>
      <w:r>
        <w:rPr/>
        <w:t>d7170b0d0d110e0f0f141313121513110d100e1414110e0f1413131213110b0a0c100d0b0d0d0d1010101010100d100e0f0e110d0c06060a060204192f84c391</w:t>
      </w:r>
    </w:p>
    <w:p>
      <w:pPr>
        <w:pStyle w:val="PreformattedText"/>
        <w:bidi w:val="0"/>
        <w:spacing w:before="0" w:after="0"/>
        <w:jc w:val="left"/>
        <w:rPr/>
      </w:pPr>
      <w:r>
        <w:rPr/>
        <w:t>bbb18e5ba6261b1a794064e2e6e1e5e7e3dfe3e3e3e3e3e3e3e4e6e4dc93b0748fc259a4d1516453dd526e3f2b20180605050717180908040817181616170907</w:t>
      </w:r>
    </w:p>
    <w:p>
      <w:pPr>
        <w:pStyle w:val="PreformattedText"/>
        <w:bidi w:val="0"/>
        <w:spacing w:before="0" w:after="0"/>
        <w:jc w:val="left"/>
        <w:rPr/>
      </w:pPr>
      <w:r>
        <w:rPr/>
        <w:t>0505080808070707191c229d7042868a55c65aacc557222f7646c53e55c6ac9e4a29253099be706d92e25261a143cddde0e2e6e1e6e1dd888e3e9a4baaccb251</w:t>
      </w:r>
    </w:p>
    <w:p>
      <w:pPr>
        <w:pStyle w:val="PreformattedText"/>
        <w:bidi w:val="0"/>
        <w:spacing w:before="0" w:after="0"/>
        <w:jc w:val="left"/>
        <w:rPr/>
      </w:pPr>
      <w:r>
        <w:rPr/>
        <w:t>dce3e5e6e6e8e8e8e8e8e8e8e8e8e8e9e3e3e4e5e1e4e9e1e1e0424fd7263b1e2d464e70d46e81c8b053538072c43d2408171607162c393fc6ab4b2d28231f04</w:t>
      </w:r>
    </w:p>
    <w:p>
      <w:pPr>
        <w:pStyle w:val="PreformattedText"/>
        <w:bidi w:val="0"/>
        <w:spacing w:before="0" w:after="0"/>
        <w:jc w:val="left"/>
        <w:rPr/>
      </w:pPr>
      <w:r>
        <w:rPr/>
        <w:t>0d030503030418204b389153dfdedce2e0cddfe0e0dddcdfe5dfc8dfe2e0decdcd92dec8b0e0e161823eab9eabc6c4ce94a238763b192728774c9b56c1762809</w:t>
      </w:r>
    </w:p>
    <w:p>
      <w:pPr>
        <w:pStyle w:val="PreformattedText"/>
        <w:bidi w:val="0"/>
        <w:spacing w:before="0" w:after="0"/>
        <w:jc w:val="left"/>
        <w:rPr/>
      </w:pPr>
      <w:r>
        <w:rPr/>
        <w:t>1111110e141215141011141413131314141215130e0e15151515151515151515151515151515130e1215094a8354b742bb74a2a27452975e5a7a1e0c100a0a0e</w:t>
      </w:r>
    </w:p>
    <w:p>
      <w:pPr>
        <w:pStyle w:val="PreformattedText"/>
        <w:bidi w:val="0"/>
        <w:spacing w:before="0" w:after="0"/>
        <w:jc w:val="left"/>
        <w:rPr/>
      </w:pPr>
      <w:r>
        <w:rPr/>
        <w:t>13101013110f1201121413130e14141118776ad1c9b7619453c89373dfb0863f7a1d0b14110e0f0e100e0f110d0a217c548894b7d2cf1b0222483017042d6762</w:t>
      </w:r>
    </w:p>
    <w:p>
      <w:pPr>
        <w:pStyle w:val="PreformattedText"/>
        <w:bidi w:val="0"/>
        <w:spacing w:before="0" w:after="0"/>
        <w:jc w:val="left"/>
        <w:rPr/>
      </w:pPr>
      <w:r>
        <w:rPr/>
        <w:t>817f37592b10024a3fc96ec887d2330d0e0e110e1413130e110f0f0e0e140e0b0c0b0a0b0d100d0c0d0b100a08091b249dc397936366759a1f06091714053c85</w:t>
      </w:r>
    </w:p>
    <w:p>
      <w:pPr>
        <w:pStyle w:val="PreformattedText"/>
        <w:bidi w:val="0"/>
        <w:spacing w:before="0" w:after="0"/>
        <w:jc w:val="left"/>
        <w:rPr/>
      </w:pPr>
      <w:r>
        <w:rPr/>
        <w:t>6153975eaa77c54f6e8161da4a0211110f1010140f0a27d56f738041a89b2a29abba43b0de74c3d668251604110c2783b5ce80925280b0644391726e43638053</w:t>
      </w:r>
    </w:p>
    <w:p>
      <w:pPr>
        <w:pStyle w:val="PreformattedText"/>
        <w:bidi w:val="0"/>
        <w:spacing w:before="0" w:after="0"/>
        <w:jc w:val="left"/>
        <w:rPr/>
      </w:pPr>
      <w:r>
        <w:rPr/>
        <w:t>b043829d19040d0b3b9b40525361859c1b021faa6f64bb35cf2414070c140448c637bbc9a9310213140f14141414141414141315151515131414141312121213</w:t>
      </w:r>
    </w:p>
    <w:p>
      <w:pPr>
        <w:pStyle w:val="PreformattedText"/>
        <w:bidi w:val="0"/>
        <w:spacing w:before="0" w:after="0"/>
        <w:jc w:val="left"/>
        <w:rPr/>
      </w:pPr>
      <w:r>
        <w:rPr/>
        <w:t>141314140f0f141413121213131414141106184aa97e9fae8b5baeb1656b58160f10101214111401151515151213141313131313131313120f0e13120f0c0869</w:t>
      </w:r>
    </w:p>
    <w:p>
      <w:pPr>
        <w:pStyle w:val="PreformattedText"/>
        <w:bidi w:val="0"/>
        <w:spacing w:before="0" w:after="0"/>
        <w:jc w:val="left"/>
        <w:rPr/>
      </w:pPr>
      <w:r>
        <w:rPr/>
        <w:t>8a6d91859d778382b761a06e64a3751d062fd3b7888d761f498cb16137ca8e679a08100e110c0c0d100e0f14130f0e100c0d1011111011110e0e0f0f0f11100d</w:t>
      </w:r>
    </w:p>
    <w:p>
      <w:pPr>
        <w:pStyle w:val="PreformattedText"/>
        <w:bidi w:val="0"/>
        <w:spacing w:before="0" w:after="0"/>
        <w:jc w:val="left"/>
        <w:rPr/>
      </w:pPr>
      <w:r>
        <w:rPr/>
        <w:t>1111111006060a0b0b0c0d101110110e0f0e0e10100c0a0b0a02033a3dc3bb53dd9297cec0a6251f9dcadce3e6e5e9e3e6e0e5e7e6dfe4e4e1e1e0e5dfbc74ce</w:t>
      </w:r>
    </w:p>
    <w:p>
      <w:pPr>
        <w:pStyle w:val="PreformattedText"/>
        <w:bidi w:val="0"/>
        <w:spacing w:before="0" w:after="0"/>
        <w:jc w:val="left"/>
        <w:rPr/>
      </w:pPr>
      <w:r>
        <w:rPr/>
        <w:t>6f89c5996a6f94c8cd52a27d31191608080909090907080805050807090909090707070918161a16181d48a9b6729fc5472f2f2e2c231c2720192429337856d7</w:t>
      </w:r>
    </w:p>
    <w:p>
      <w:pPr>
        <w:pStyle w:val="PreformattedText"/>
        <w:bidi w:val="0"/>
        <w:spacing w:before="0" w:after="0"/>
        <w:jc w:val="left"/>
        <w:rPr/>
      </w:pPr>
      <w:r>
        <w:rPr/>
        <w:t>cfaba5beda986e93e2e9e4e2dfe1e1e1e2e1e6e5e5e4e9b086a976b9cc9063dee5e5e5e5e6ebe3e6e4e8e3e6e6e8e7e3e4e9e7e9e4ebece5e6e5976f392d1917</w:t>
      </w:r>
    </w:p>
    <w:p>
      <w:pPr>
        <w:pStyle w:val="PreformattedText"/>
        <w:bidi w:val="0"/>
        <w:spacing w:before="0" w:after="0"/>
        <w:jc w:val="left"/>
        <w:rPr/>
      </w:pPr>
      <w:r>
        <w:rPr/>
        <w:t>3b24489e8b7e98b16061a241c7b3681d080807180918243126211917040816050d0c03050a0a1a227accbd52c853c8e6e0bc538781c8c8c8e6e4dfe6e1deb0b0</w:t>
      </w:r>
    </w:p>
    <w:p>
      <w:pPr>
        <w:pStyle w:val="PreformattedText"/>
        <w:bidi w:val="0"/>
        <w:spacing w:before="0" w:after="0"/>
        <w:jc w:val="left"/>
        <w:rPr/>
      </w:pPr>
      <w:r>
        <w:rPr/>
        <w:t>c8dde2ddcddde1bc6d547e4559b43e454fc03e320503040d0b06020809080b0e140f0e0e14121515131414141414141312121212121215151515151515151515</w:t>
      </w:r>
    </w:p>
    <w:p>
      <w:pPr>
        <w:pStyle w:val="PreformattedText"/>
        <w:bidi w:val="0"/>
        <w:spacing w:before="0" w:after="0"/>
        <w:jc w:val="left"/>
        <w:rPr/>
      </w:pPr>
      <w:r>
        <w:rPr/>
        <w:t>151515151515140f1501101a22ab4550a19794a166ca8e6a48190b0b191d2004101010140c10141214111415130e0f1514182db93eacdb5ea27f73639353975f</w:t>
      </w:r>
    </w:p>
    <w:p>
      <w:pPr>
        <w:pStyle w:val="PreformattedText"/>
        <w:bidi w:val="0"/>
        <w:spacing w:before="0" w:after="0"/>
        <w:jc w:val="left"/>
        <w:rPr/>
      </w:pPr>
      <w:r>
        <w:rPr/>
        <w:t>95681b0e10110e110d0d11100d0e083c85615264b8a53a033b241f18184acc6187526db59e2328aa4f9152bc62b3320d14131313131313130e100f1312140e10</w:t>
      </w:r>
    </w:p>
    <w:p>
      <w:pPr>
        <w:pStyle w:val="PreformattedText"/>
        <w:bidi w:val="0"/>
        <w:spacing w:before="0" w:after="0"/>
        <w:jc w:val="left"/>
        <w:rPr/>
      </w:pPr>
      <w:r>
        <w:rPr/>
        <w:t>0d0d0d0d0d0d0d0d0b02110b0706051f9cc7bbbc7f8e9e1e180a0b040e083cd9a28042da4a20775da38151c0571903060c110e0f0f0e059aa8418088c3a7482a</w:t>
      </w:r>
    </w:p>
    <w:p>
      <w:pPr>
        <w:pStyle w:val="PreformattedText"/>
        <w:bidi w:val="0"/>
        <w:spacing w:before="0" w:after="0"/>
        <w:jc w:val="left"/>
        <w:rPr/>
      </w:pPr>
      <w:r>
        <w:rPr/>
        <w:t>76da51cddcdc74c9da7b261b12020229a6da6293b0c8436bd245a8675d98427f92dd518d4b3b10021732a95eb88e5a33020622d03687658eac4b1c1903022c6a</w:t>
      </w:r>
    </w:p>
    <w:p>
      <w:pPr>
        <w:pStyle w:val="PreformattedText"/>
        <w:bidi w:val="0"/>
        <w:spacing w:before="0" w:after="0"/>
        <w:jc w:val="left"/>
        <w:rPr/>
      </w:pPr>
      <w:r>
        <w:rPr/>
        <w:t>36bb74c43c080d131414140e0f1414140e0e151515151515151515151515151515121313131313131314131312150101140826758f37d98456489bda61a25c29</w:t>
      </w:r>
    </w:p>
    <w:p>
      <w:pPr>
        <w:pStyle w:val="PreformattedText"/>
        <w:bidi w:val="0"/>
        <w:spacing w:before="0" w:after="0"/>
        <w:jc w:val="left"/>
        <w:rPr/>
      </w:pPr>
      <w:r>
        <w:rPr/>
        <w:t>1013120f1011131501010115121314141414131313121201141114120f0c0848b36163b2b3b37061937466b643bd593a0631a7906444d54cb4af6b5da546562d</w:t>
      </w:r>
    </w:p>
    <w:p>
      <w:pPr>
        <w:pStyle w:val="PreformattedText"/>
        <w:bidi w:val="0"/>
        <w:spacing w:before="0" w:after="0"/>
        <w:jc w:val="left"/>
        <w:rPr/>
      </w:pPr>
      <w:r>
        <w:rPr/>
        <w:t>1f050c0c02060c0d100e141313111111111111110e0f0f0f0f0f0f0f11101010101010100b0b0c0d1011110e111111111111110d10100d0c0a03052b59b753c8</w:t>
      </w:r>
    </w:p>
    <w:p>
      <w:pPr>
        <w:pStyle w:val="PreformattedText"/>
        <w:bidi w:val="0"/>
        <w:spacing w:before="0" w:after="0"/>
        <w:jc w:val="left"/>
        <w:rPr/>
      </w:pPr>
      <w:r>
        <w:rPr/>
        <w:t>e2df53bcce957a2a7bc463dde1e4e4e6e3e7e5edcd9481b0dde5e2e15362d88d54703f56565b6c53cdbc6c5b3309181607170708050807170907070707070707</w:t>
      </w:r>
    </w:p>
    <w:p>
      <w:pPr>
        <w:pStyle w:val="PreformattedText"/>
        <w:bidi w:val="0"/>
        <w:spacing w:before="0" w:after="0"/>
        <w:jc w:val="left"/>
        <w:rPr/>
      </w:pPr>
      <w:r>
        <w:rPr/>
        <w:t>17171816161a191a3b2dabaf6e72c7cf291e1e27282a212a3b1b2a2b2b573e5dc4ca5037a181dde2e1e6e5e4e3e3e9e9e9e9e9e9e9e9e5b0b85a7a4daf43dde5</w:t>
      </w:r>
    </w:p>
    <w:p>
      <w:pPr>
        <w:pStyle w:val="PreformattedText"/>
        <w:bidi w:val="0"/>
        <w:spacing w:before="0" w:after="0"/>
        <w:jc w:val="left"/>
        <w:rPr/>
      </w:pPr>
      <w:r>
        <w:rPr/>
        <w:t>e6e1e9e9e6e8e1e2e8ece8e5e6e8eae8e4e7ece8e5e8ebe6e5e36366c52f3b1716161e284a96ab59c6a87dac9e78251908071709070708050404030204080708</w:t>
      </w:r>
    </w:p>
    <w:p>
      <w:pPr>
        <w:pStyle w:val="PreformattedText"/>
        <w:bidi w:val="0"/>
        <w:spacing w:before="0" w:after="0"/>
        <w:jc w:val="left"/>
        <w:rPr/>
      </w:pPr>
      <w:r>
        <w:rPr/>
        <w:t>04060409060c173a47d38fbbdcdcc8b07286c9c754a2b0dde2e2dee0e1e2ddcdc8dddfdddddddddecd816351504eb99939d72e170d0b060d0d0d0d0d0d0d0d0d</w:t>
      </w:r>
    </w:p>
    <w:p>
      <w:pPr>
        <w:pStyle w:val="PreformattedText"/>
        <w:bidi w:val="0"/>
        <w:spacing w:before="0" w:after="0"/>
        <w:jc w:val="left"/>
        <w:rPr/>
      </w:pPr>
      <w:r>
        <w:rPr/>
        <w:t>0f1414131312121213131313131313131313131313131515151515151515151515151515150112131313140d031e2f584fb6508baad77b33190d141a789e5632</w:t>
      </w:r>
    </w:p>
    <w:p>
      <w:pPr>
        <w:pStyle w:val="PreformattedText"/>
        <w:bidi w:val="0"/>
        <w:spacing w:before="0" w:after="0"/>
        <w:jc w:val="left"/>
        <w:rPr/>
      </w:pPr>
      <w:r>
        <w:rPr/>
        <w:t>1e2424161802141411101401120f0e13150e03171a1d4a3ecc4fc4449193b052b1db9b050b0f0e0c040906100c0d0c236a41806466ab1b0c030507234a3eba74</w:t>
      </w:r>
    </w:p>
    <w:p>
      <w:pPr>
        <w:pStyle w:val="PreformattedText"/>
        <w:bidi w:val="0"/>
        <w:spacing w:before="0" w:after="0"/>
        <w:jc w:val="left"/>
        <w:rPr/>
      </w:pPr>
      <w:r>
        <w:rPr/>
        <w:t>538073624055be7ea25388868c9d201114141414141414141414121501120e0d10101010101010100d06100a080a072da750979252d19d1b090b0c0410189670</w:t>
      </w:r>
    </w:p>
    <w:p>
      <w:pPr>
        <w:pStyle w:val="PreformattedText"/>
        <w:bidi w:val="0"/>
        <w:spacing w:before="0" w:after="0"/>
        <w:jc w:val="left"/>
        <w:rPr/>
      </w:pPr>
      <w:r>
        <w:rPr/>
        <w:t>5152d4a832094ac0436442ad4b1d07020a0d10111110103b76cb60bc6ecab3a7a454bbdee6eadd52bd7ea47b1c180b1e4ca486879343d1593c262b2a4b59af90</w:t>
      </w:r>
    </w:p>
    <w:p>
      <w:pPr>
        <w:pStyle w:val="PreformattedText"/>
        <w:bidi w:val="0"/>
        <w:spacing w:before="0" w:after="0"/>
        <w:jc w:val="left"/>
        <w:rPr/>
      </w:pPr>
      <w:r>
        <w:rPr/>
        <w:t>94dd936d559b1f04021a2d68a6b957191117484eb880b0a19f8abf2d201dabca639391da480a14010f1111110f1313140e111515151515151515151515151515</w:t>
      </w:r>
    </w:p>
    <w:p>
      <w:pPr>
        <w:pStyle w:val="PreformattedText"/>
        <w:bidi w:val="0"/>
        <w:spacing w:before="0" w:after="0"/>
        <w:jc w:val="left"/>
        <w:rPr/>
      </w:pPr>
      <w:r>
        <w:rPr/>
        <w:t>15121313131313131313131312151501141e838f746eb6859e232bbe5fa34f4b0a0f14110c0d0f12010115151213130f0f0f141312151501120f0e0f140e0b2c</w:t>
      </w:r>
    </w:p>
    <w:p>
      <w:pPr>
        <w:pStyle w:val="PreformattedText"/>
        <w:bidi w:val="0"/>
        <w:spacing w:before="0" w:after="0"/>
        <w:jc w:val="left"/>
        <w:rPr/>
      </w:pPr>
      <w:r>
        <w:rPr/>
        <w:t>d6416465bdce5173b091bad95ec39916089c7ea38161d9dac75fcad39a2116060b060d0c030a0d10110f141314111111111111110e0f0f0f0f0f0f0f100d0d0d</w:t>
      </w:r>
    </w:p>
    <w:p>
      <w:pPr>
        <w:pStyle w:val="PreformattedText"/>
        <w:bidi w:val="0"/>
        <w:spacing w:before="0" w:after="0"/>
        <w:jc w:val="left"/>
        <w:rPr/>
      </w:pPr>
      <w:r>
        <w:rPr/>
        <w:t>0d0d0d0d101010110e0e0f0e111111111111110d10100d0c0a03052a844153c8e0dfb0dc80b8a9339a599fa3e6e8e0dfe8ede1e343cac750425392bcd495a5aa</w:t>
      </w:r>
    </w:p>
    <w:p>
      <w:pPr>
        <w:pStyle w:val="PreformattedText"/>
        <w:bidi w:val="0"/>
        <w:spacing w:before="0" w:after="0"/>
        <w:jc w:val="left"/>
        <w:rPr/>
      </w:pPr>
      <w:r>
        <w:rPr/>
        <w:t>a4da6a7679a4b664cdcda1db491817180717070805080717090707070707070717181816161a1a1a24d7da6dddbb82d73224246946d7692a329b3d3dab3fc3bb</w:t>
      </w:r>
    </w:p>
    <w:p>
      <w:pPr>
        <w:pStyle w:val="PreformattedText"/>
        <w:bidi w:val="0"/>
        <w:spacing w:before="0" w:after="0"/>
        <w:jc w:val="left"/>
        <w:rPr/>
      </w:pPr>
      <w:r>
        <w:rPr/>
        <w:t>52935353c8e2e6e5e4e4e3e9e8e8e7e7e7e7e7e7e7e9e6dcd44e9dbfc397e0e4e1e2e8ebe4e4e0e2e9e4dedee2e5eaebe8e7eae4e1e4e5e0e5e1914099261917</w:t>
      </w:r>
    </w:p>
    <w:p>
      <w:pPr>
        <w:pStyle w:val="PreformattedText"/>
        <w:bidi w:val="0"/>
        <w:spacing w:before="0" w:after="0"/>
        <w:jc w:val="left"/>
        <w:rPr/>
      </w:pPr>
      <w:r>
        <w:rPr/>
        <w:t>16183b3a1e1d27292d486931221c201a1709090505050403020202020405080805030308030605081e68d2a1e2e2886b5c34aa79998cbd645392cddfe6e4e6dc</w:t>
      </w:r>
    </w:p>
    <w:p>
      <w:pPr>
        <w:pStyle w:val="PreformattedText"/>
        <w:bidi w:val="0"/>
        <w:spacing w:before="0" w:after="0"/>
        <w:jc w:val="left"/>
        <w:rPr/>
      </w:pPr>
      <w:r>
        <w:rPr/>
        <w:t>93dcdddedddddfdddfe6dc53654445b47a2e190a0d0e14110d0d0d0d0d0d0d0d1313131313131313131313131313131212121212121215151515151515151515</w:t>
      </w:r>
    </w:p>
    <w:p>
      <w:pPr>
        <w:pStyle w:val="PreformattedText"/>
        <w:bidi w:val="0"/>
        <w:spacing w:before="0" w:after="0"/>
        <w:jc w:val="left"/>
        <w:rPr/>
      </w:pPr>
      <w:r>
        <w:rPr/>
        <w:t>15151515151501130c020a0a0219063b68a7ab481c191703020d0a2fd6c085a983d0d0cf2d3b0e150f100e1415140e110e14120f11110823474a9a5870748187</w:t>
      </w:r>
    </w:p>
    <w:p>
      <w:pPr>
        <w:pStyle w:val="PreformattedText"/>
        <w:bidi w:val="0"/>
        <w:spacing w:before="0" w:after="0"/>
        <w:jc w:val="left"/>
        <w:rPr/>
      </w:pPr>
      <w:r>
        <w:rPr/>
        <w:t>8837c23208120c202b2c1c080304021a39d87f65c3680614083a69a5cbc3a193dc53b05388a05f91c8df6c5b9b1f0c12150f0f0f0f0f0f0f141501011513110c</w:t>
      </w:r>
    </w:p>
    <w:p>
      <w:pPr>
        <w:pStyle w:val="PreformattedText"/>
        <w:bidi w:val="0"/>
        <w:spacing w:before="0" w:after="0"/>
        <w:jc w:val="left"/>
        <w:rPr/>
      </w:pPr>
      <w:r>
        <w:rPr/>
        <w:t>10111111111111110f0c0d0309051c39af4292b0a2da78080a0f0e030a1d3d98887371d6261f7ad9bb5260cb2f1604060b0d1111110d030b197bd1739264436c</w:t>
      </w:r>
    </w:p>
    <w:p>
      <w:pPr>
        <w:pStyle w:val="PreformattedText"/>
        <w:bidi w:val="0"/>
        <w:spacing w:before="0" w:after="0"/>
        <w:jc w:val="left"/>
        <w:rPr/>
      </w:pPr>
      <w:r>
        <w:rPr/>
        <w:t>629492dfe2e2cddddc63429f3426192dbf7e61bc6ec4d52c0802040709317c8ad1d494bc86cc68200d0c0a03183b3b16219bd3c391cde2c8736036679e9cc2bd</w:t>
      </w:r>
    </w:p>
    <w:p>
      <w:pPr>
        <w:pStyle w:val="PreformattedText"/>
        <w:bidi w:val="0"/>
        <w:spacing w:before="0" w:after="0"/>
        <w:jc w:val="left"/>
        <w:rPr/>
      </w:pPr>
      <w:r>
        <w:rPr/>
        <w:t>92bc90d32a1012010f10101014151513110d1515151515151515151515151515151213131313131313131313131212150c4745bd97737f3784252b3ed8419549</w:t>
      </w:r>
    </w:p>
    <w:p>
      <w:pPr>
        <w:pStyle w:val="PreformattedText"/>
        <w:bidi w:val="0"/>
        <w:spacing w:before="0" w:after="0"/>
        <w:jc w:val="left"/>
        <w:rPr/>
      </w:pPr>
      <w:r>
        <w:rPr/>
        <w:t>0b0f140e0c0d0f12151512121313130e110e0f14131215120113110e130f0a23c5b56c81927f6e6190d175aa34d531173b58b76493c8bb5165646c95b430160a</w:t>
      </w:r>
    </w:p>
    <w:p>
      <w:pPr>
        <w:pStyle w:val="PreformattedText"/>
        <w:bidi w:val="0"/>
        <w:spacing w:before="0" w:after="0"/>
        <w:jc w:val="left"/>
        <w:rPr/>
      </w:pPr>
      <w:r>
        <w:rPr/>
        <w:t>06040d140d0d10110e0f141314111111111111110e0f0f0f0f0f0f0f0d0c0c0c0c0c0c0c0b0b0b0c0d0d0d10111111111111110d10100d0c0a03052358c953c8</w:t>
      </w:r>
    </w:p>
    <w:p>
      <w:pPr>
        <w:pStyle w:val="PreformattedText"/>
        <w:bidi w:val="0"/>
        <w:spacing w:before="0" w:after="0"/>
        <w:jc w:val="left"/>
        <w:rPr/>
      </w:pPr>
      <w:r>
        <w:rPr/>
        <w:t>dfdf53c8df744f393030d58e73e2cddce0dccddc716a9dabdad49472c3582e264bd7793399da6192dee2428c4b3b090708170708050807170907070707070707</w:t>
      </w:r>
    </w:p>
    <w:p>
      <w:pPr>
        <w:pStyle w:val="PreformattedText"/>
        <w:bidi w:val="0"/>
        <w:spacing w:before="0" w:after="0"/>
        <w:jc w:val="left"/>
        <w:rPr/>
      </w:pPr>
      <w:r>
        <w:rPr/>
        <w:t>181616161616161a2baa704392bddb999b99395ad9d9679d84d236668fce73dee2e4e8e9e6dfe1e4e4e4e3e3e9e9e9e9e9e9e9e9e9e3e2c8413fb97537bce1e5</w:t>
      </w:r>
    </w:p>
    <w:p>
      <w:pPr>
        <w:pStyle w:val="PreformattedText"/>
        <w:bidi w:val="0"/>
        <w:spacing w:before="0" w:after="0"/>
        <w:jc w:val="left"/>
        <w:rPr/>
      </w:pPr>
      <w:r>
        <w:rPr/>
        <w:t>e2e1e7eae4e7de876561906097c8e4e7e8e8e8e1e1e3e0807fa2ba6a48223b1b3a1f191a20191618163b1f1f201e3a1f1a080605050504030202020602030304</w:t>
      </w:r>
    </w:p>
    <w:p>
      <w:pPr>
        <w:pStyle w:val="PreformattedText"/>
        <w:bidi w:val="0"/>
        <w:spacing w:before="0" w:after="0"/>
        <w:jc w:val="left"/>
        <w:rPr/>
      </w:pPr>
      <w:r>
        <w:rPr/>
        <w:t>04030606030309081e68b56ddd526f5a9b251a041c9d7dc7b6a393cddfdfdccdcddcdededddddfdfe0e19293c864a0c44e992408080d120e0d0d0d0d0d0d0d10</w:t>
      </w:r>
    </w:p>
    <w:p>
      <w:pPr>
        <w:pStyle w:val="PreformattedText"/>
        <w:bidi w:val="0"/>
        <w:spacing w:before="0" w:after="0"/>
        <w:jc w:val="left"/>
        <w:rPr/>
      </w:pPr>
      <w:r>
        <w:rPr/>
        <w:t>15151512140f0f0f1313131313131312151515151515151515151515151515151515151515140f0b1f263126314819073279492527210a120d023a4dc361515f</w:t>
      </w:r>
    </w:p>
    <w:p>
      <w:pPr>
        <w:pStyle w:val="PreformattedText"/>
        <w:bidi w:val="0"/>
        <w:spacing w:before="0" w:after="0"/>
        <w:jc w:val="left"/>
        <w:rPr/>
      </w:pPr>
      <w:r>
        <w:rPr/>
        <w:t>36b6c9d1bf571b0a11140f11131314100d11130e1112140d060b101eb48db851879771a9331629b9d084c54c48482f3383706172ca7b040b239b8b98516564cd</w:t>
      </w:r>
    </w:p>
    <w:p>
      <w:pPr>
        <w:pStyle w:val="PreformattedText"/>
        <w:bidi w:val="0"/>
        <w:spacing w:before="0" w:after="0"/>
        <w:jc w:val="left"/>
        <w:rPr/>
      </w:pPr>
      <w:r>
        <w:rPr/>
        <w:t>b094a3bb94bcb09387de71a53a10110e140f0f0f0f0f0f0f0f131215120e0c0610111111111111110f10100208042bd33763536135a6240a0b12150b032659b6</w:t>
      </w:r>
    </w:p>
    <w:p>
      <w:pPr>
        <w:pStyle w:val="PreformattedText"/>
        <w:bidi w:val="0"/>
        <w:spacing w:before="0" w:after="0"/>
        <w:jc w:val="left"/>
        <w:rPr/>
      </w:pPr>
      <w:r>
        <w:rPr/>
        <w:t>6480c9d632217bc4bb87618a2b0c0d0d110f140f0e10050e0c47cc51dcddcd92e0e3e6dddde0dee1e6dfe197407a2177ccce52948fd02e060e0c0b0c10072557</w:t>
      </w:r>
    </w:p>
    <w:p>
      <w:pPr>
        <w:pStyle w:val="PreformattedText"/>
        <w:bidi w:val="0"/>
        <w:spacing w:before="0" w:after="0"/>
        <w:jc w:val="left"/>
        <w:rPr/>
      </w:pPr>
      <w:r>
        <w:rPr/>
        <w:t>9e3f9873876c957a1b02110f0d0b3b4ad3c490659392c8dfe5de526e987e6fbbbc51c456190d0f150f0f11110f1212140e101515151515151515151515151515</w:t>
      </w:r>
    </w:p>
    <w:p>
      <w:pPr>
        <w:pStyle w:val="PreformattedText"/>
        <w:bidi w:val="0"/>
        <w:spacing w:before="0" w:after="0"/>
        <w:jc w:val="left"/>
        <w:rPr/>
      </w:pPr>
      <w:r>
        <w:rPr/>
        <w:t>151213131313131313131313131313130b475ca194879138793b1f7aa76ab9241113130f10101415131313131313130e11110e0f1413120e12150e0f0e052178</w:t>
      </w:r>
    </w:p>
    <w:p>
      <w:pPr>
        <w:pStyle w:val="PreformattedText"/>
        <w:bidi w:val="0"/>
        <w:spacing w:before="0" w:after="0"/>
        <w:jc w:val="left"/>
        <w:rPr/>
      </w:pPr>
      <w:r>
        <w:rPr/>
        <w:t>7b8438d494a28e4ea59d302831281f3b2d89727f8893bc42bd6e74b78dd52a030b0611130d11110e0f14141314111111111111110e0f0f0f0f0f0f0f100d0d0d</w:t>
      </w:r>
    </w:p>
    <w:p>
      <w:pPr>
        <w:pStyle w:val="PreformattedText"/>
        <w:bidi w:val="0"/>
        <w:spacing w:before="0" w:after="0"/>
        <w:jc w:val="left"/>
        <w:rPr/>
      </w:pPr>
      <w:r>
        <w:rPr/>
        <w:t>0d0d0d0d0b0b0b0b0b0a0a0c111111111111110d10100d0c0a0305244d445392dedfdcdddf8060354d2630d0ca6e53e2b0a3bcb08f3d2b32348f877f37679631</w:t>
      </w:r>
    </w:p>
    <w:p>
      <w:pPr>
        <w:pStyle w:val="PreformattedText"/>
        <w:bidi w:val="0"/>
        <w:spacing w:before="0" w:after="0"/>
        <w:jc w:val="left"/>
        <w:rPr/>
      </w:pPr>
      <w:r>
        <w:rPr/>
        <w:t>2a21242e4d4fa188727486a8571b080508170708050807170907070707070707161616161616161623d7b3c4984fd046d3c0545f8894a05e9073e2dd93b0dfdf</w:t>
      </w:r>
    </w:p>
    <w:p>
      <w:pPr>
        <w:pStyle w:val="PreformattedText"/>
        <w:bidi w:val="0"/>
        <w:spacing w:before="0" w:after="0"/>
        <w:jc w:val="left"/>
        <w:rPr/>
      </w:pPr>
      <w:r>
        <w:rPr/>
        <w:t>dfe0e5e9e5e0e1e5e5e5e5e6e6e6e6e6e6e6e6e6e6e1de949fd0c5cc61dee4e4e2e1e8e7e0e1a350ae3fac45d894dce5e5e4e3e2e2e6c843714f5a9e47291c1b</w:t>
      </w:r>
    </w:p>
    <w:p>
      <w:pPr>
        <w:pStyle w:val="PreformattedText"/>
        <w:bidi w:val="0"/>
        <w:spacing w:before="0" w:after="0"/>
        <w:jc w:val="left"/>
        <w:rPr/>
      </w:pPr>
      <w:r>
        <w:rPr/>
        <w:t>20201807161817070707090709163b3b1a070407070808050404030c0b0b0b0a02020a060303183b32bf9865b0608b4c1c0502091e2533c1d38d6187ddde92c8</w:t>
      </w:r>
    </w:p>
    <w:p>
      <w:pPr>
        <w:pStyle w:val="PreformattedText"/>
        <w:bidi w:val="0"/>
        <w:spacing w:before="0" w:after="0"/>
        <w:jc w:val="left"/>
        <w:rPr/>
      </w:pPr>
      <w:r>
        <w:rPr/>
        <w:t>e2dddddddddddddddfe3deb0c8de93a37189691807060f100c0d0d0d0d0d0d1001151512140f0f0f131313131313131215151515151515151515151515151515</w:t>
      </w:r>
    </w:p>
    <w:p>
      <w:pPr>
        <w:pStyle w:val="PreformattedText"/>
        <w:bidi w:val="0"/>
        <w:spacing w:before="0" w:after="0"/>
        <w:jc w:val="left"/>
        <w:rPr/>
      </w:pPr>
      <w:r>
        <w:rPr/>
        <w:t>1515151515130e197a5acb95aedb755a8accc2d6be7c250e130b284e6cbccdb0805387729f7dcf9a3a10120e1114121314141212120101130f13150c21686766</w:t>
      </w:r>
    </w:p>
    <w:p>
      <w:pPr>
        <w:pStyle w:val="PreformattedText"/>
        <w:bidi w:val="0"/>
        <w:spacing w:before="0" w:after="0"/>
        <w:jc w:val="left"/>
        <w:rPr/>
      </w:pPr>
      <w:r>
        <w:rPr/>
        <w:t>739397b8be9cbe8eb637368eaddacccb7eb87497b2560b169d8b6c63876e616d6cd1cb5c40d4525373808fa60915110d0f0e0e0e0e0e0e0e0e0e141314110c06</w:t>
      </w:r>
    </w:p>
    <w:p>
      <w:pPr>
        <w:pStyle w:val="PreformattedText"/>
        <w:bidi w:val="0"/>
        <w:spacing w:before="0" w:after="0"/>
        <w:jc w:val="left"/>
        <w:rPr/>
      </w:pPr>
      <w:r>
        <w:rPr/>
        <w:t>110e0e0e0e0e0e110c0d0e0d0c0c29c6b673979faa2907070910120c089ab390818736342b24abb2888172da2606110f14131213140e0e0a3ac1ae51cdddb0b0</w:t>
      </w:r>
    </w:p>
    <w:p>
      <w:pPr>
        <w:pStyle w:val="PreformattedText"/>
        <w:bidi w:val="0"/>
        <w:spacing w:before="0" w:after="0"/>
        <w:jc w:val="left"/>
        <w:rPr/>
      </w:pPr>
      <w:r>
        <w:rPr/>
        <w:t>dede808192e1e2de736ebcbc713e25495da39391b54c190f0c020d140d0b02073b69c2a0736460cb3c190d110e0a2cd3989453c8646e6d436480525353529480</w:t>
      </w:r>
    </w:p>
    <w:p>
      <w:pPr>
        <w:pStyle w:val="PreformattedText"/>
        <w:bidi w:val="0"/>
        <w:spacing w:before="0" w:after="0"/>
        <w:jc w:val="left"/>
        <w:rPr/>
      </w:pPr>
      <w:r>
        <w:rPr/>
        <w:t>655ed32b030a0c140e13140e0f14140f0f0e1515151515151515151515151515151213131313131313131313140f0f0f0649385164bc60c6472a2f7933241e17</w:t>
      </w:r>
    </w:p>
    <w:p>
      <w:pPr>
        <w:pStyle w:val="PreformattedText"/>
        <w:bidi w:val="0"/>
        <w:spacing w:before="0" w:after="0"/>
        <w:jc w:val="left"/>
        <w:rPr/>
      </w:pPr>
      <w:r>
        <w:rPr/>
        <w:t>0f1515130e0e12150f0f0f0f1413130f0e0e0e0e0f0e0e0d14121110052f83daa47c7ca8c0da7c29160508214a4a242c588f736374bbb8d2a8ad4143a1c0561a</w:t>
      </w:r>
    </w:p>
    <w:p>
      <w:pPr>
        <w:pStyle w:val="PreformattedText"/>
        <w:bidi w:val="0"/>
        <w:spacing w:before="0" w:after="0"/>
        <w:jc w:val="left"/>
        <w:rPr/>
      </w:pPr>
      <w:r>
        <w:rPr/>
        <w:t>110c0f120c0e0f141414141414111111111111110e0f0f0f0f0f0f0f111010101010101011111111100d0d0d111111111111110d10100d0c0a03051c39365392</w:t>
      </w:r>
    </w:p>
    <w:p>
      <w:pPr>
        <w:pStyle w:val="PreformattedText"/>
        <w:bidi w:val="0"/>
        <w:spacing w:before="0" w:after="0"/>
        <w:jc w:val="left"/>
        <w:rPr/>
      </w:pPr>
      <w:r>
        <w:rPr/>
        <w:t>cddfe2e1dec892a3afab3057d0d194e5929188648fab252ca5cabc92746f5bb9261c242c68becbcc5b853f9e261a080807170708050807170907070707070707</w:t>
      </w:r>
    </w:p>
    <w:p>
      <w:pPr>
        <w:pStyle w:val="PreformattedText"/>
        <w:bidi w:val="0"/>
        <w:spacing w:before="0" w:after="0"/>
        <w:jc w:val="left"/>
        <w:rPr/>
      </w:pPr>
      <w:r>
        <w:rPr/>
        <w:t>191a1a161618181820323ca6d675833e85b6a364e1e4c8dedfe2e5e5e2e2e6e4e1e0e1e4e5e6e6e6e1e1e1e2e2e2e0e0e0e0e0e0e0de529045cf58c494e1e3e4</w:t>
      </w:r>
    </w:p>
    <w:p>
      <w:pPr>
        <w:pStyle w:val="PreformattedText"/>
        <w:bidi w:val="0"/>
        <w:spacing w:before="0" w:after="0"/>
        <w:jc w:val="left"/>
        <w:rPr/>
      </w:pPr>
      <w:r>
        <w:rPr/>
        <w:t>e2e6e9e6936daf347a31296845bbb0e2e2e2e6e2e1e4dd65c94f8aa4a7b44b273a3a1b17191b1b1b3b1609070709171709070717170909070808040c0d0d0c0a</w:t>
      </w:r>
    </w:p>
    <w:p>
      <w:pPr>
        <w:pStyle w:val="PreformattedText"/>
        <w:bidi w:val="0"/>
        <w:spacing w:before="0" w:after="0"/>
        <w:jc w:val="left"/>
        <w:rPr/>
      </w:pPr>
      <w:r>
        <w:rPr/>
        <w:t>020304080406081b4aa86c645360959c2719201b1607091e31c5c0b780e2dfdcdde0dfdfdddddededee1e5e2dddedcbc914f9b070b060b0a0c0d0d0d0d0d0d0d</w:t>
      </w:r>
    </w:p>
    <w:p>
      <w:pPr>
        <w:pStyle w:val="PreformattedText"/>
        <w:bidi w:val="0"/>
        <w:spacing w:before="0" w:after="0"/>
        <w:jc w:val="left"/>
        <w:rPr/>
      </w:pPr>
      <w:r>
        <w:rPr/>
        <w:t>15121213131414141313131313131315010101010101151515151515151515151515151515011128c6b68863816e72a2616d61ceb8c3554a200224beb6439480</w:t>
      </w:r>
    </w:p>
    <w:p>
      <w:pPr>
        <w:pStyle w:val="PreformattedText"/>
        <w:bidi w:val="0"/>
        <w:spacing w:before="0" w:after="0"/>
        <w:jc w:val="left"/>
        <w:rPr/>
      </w:pPr>
      <w:r>
        <w:rPr/>
        <w:t>c89387878890c3953d240d0e0e0f13121512131312011512131201020c097775c3bd9488adc6ba88cdbcbc8165a372727487dd5350c11b77da6c52bb4438b3a8</w:t>
      </w:r>
    </w:p>
    <w:p>
      <w:pPr>
        <w:pStyle w:val="PreformattedText"/>
        <w:bidi w:val="0"/>
        <w:spacing w:before="0" w:after="0"/>
        <w:jc w:val="left"/>
        <w:rPr/>
      </w:pPr>
      <w:r>
        <w:rPr/>
        <w:t>759d322e9bbec7a164738f4d18011311131111111111111111110f13130f110c0e0f0f0f0f0f0f0e0a0d141010069a8c62526eae763b171b1b0a0f021e9e406d</w:t>
      </w:r>
    </w:p>
    <w:p>
      <w:pPr>
        <w:pStyle w:val="PreformattedText"/>
        <w:bidi w:val="0"/>
        <w:spacing w:before="0" w:after="0"/>
        <w:jc w:val="left"/>
        <w:rPr/>
      </w:pPr>
      <w:r>
        <w:rPr/>
        <w:t>7fd4cb9b229ac2ce5287a3c033070d0f141313140e11022e585db863dcdf53725f6f548691bc937f5fc3ce8172cb9a3cd994b06ec047050f0409020b0a100e0d</w:t>
      </w:r>
    </w:p>
    <w:p>
      <w:pPr>
        <w:pStyle w:val="PreformattedText"/>
        <w:bidi w:val="0"/>
        <w:spacing w:before="0" w:after="0"/>
        <w:jc w:val="left"/>
        <w:rPr/>
      </w:pPr>
      <w:r>
        <w:rPr/>
        <w:t>0d17c1ad6164818fab3b110e1120464fa373a286c78c5b95d970c4ca74deb0b0a338761a0d0a0d13110f12130e10101113121515151515151515151515151515</w:t>
      </w:r>
    </w:p>
    <w:p>
      <w:pPr>
        <w:pStyle w:val="PreformattedText"/>
        <w:bidi w:val="0"/>
        <w:spacing w:before="0" w:after="0"/>
        <w:jc w:val="left"/>
        <w:rPr/>
      </w:pPr>
      <w:r>
        <w:rPr/>
        <w:t>151213131313131313121313140f0e11079c3551436e62823ed55bdbc1180a040e13120f1011131211110e0f14131213140f0e11100d0d0b0f140d022734546d</w:t>
      </w:r>
    </w:p>
    <w:p>
      <w:pPr>
        <w:pStyle w:val="PreformattedText"/>
        <w:bidi w:val="0"/>
        <w:spacing w:before="0" w:after="0"/>
        <w:jc w:val="left"/>
        <w:rPr/>
      </w:pPr>
      <w:r>
        <w:rPr/>
        <w:t>665c837a5747270411110779a838a5d09fbb426d5137a49e479938628871a92a0c0b11120f1313131313141414111111111111110e0f0f0f0f0f0f0f0f0f0f0f</w:t>
      </w:r>
    </w:p>
    <w:p>
      <w:pPr>
        <w:pStyle w:val="PreformattedText"/>
        <w:bidi w:val="0"/>
        <w:spacing w:before="0" w:after="0"/>
        <w:jc w:val="left"/>
        <w:rPr/>
      </w:pPr>
      <w:r>
        <w:rPr/>
        <w:t>0f0f0f0f140f0f0e11100d10111111111111110d10100d0c0a03051f4650539292dfe0e2dedce0dc6d4fbf794ba4cedcdc8765876fb425229cccb19487a25089</w:t>
      </w:r>
    </w:p>
    <w:p>
      <w:pPr>
        <w:pStyle w:val="PreformattedText"/>
        <w:bidi w:val="0"/>
        <w:spacing w:before="0" w:after="0"/>
        <w:jc w:val="left"/>
        <w:rPr/>
      </w:pPr>
      <w:r>
        <w:rPr/>
        <w:t>9c32271d222648332d79472b1f0905071717070805080717090707070707070719191a161618170709202779a95d8595d29f4165dde6dfe5e2cdc8dde4e7e7e4</w:t>
      </w:r>
    </w:p>
    <w:p>
      <w:pPr>
        <w:pStyle w:val="PreformattedText"/>
        <w:bidi w:val="0"/>
        <w:spacing w:before="0" w:after="0"/>
        <w:jc w:val="left"/>
        <w:rPr/>
      </w:pPr>
      <w:r>
        <w:rPr/>
        <w:t>e3e4e5e1e1e1e5e4e5e5e6e1e2e2e0e0e0e0e0e0e0c861af7c4cd36687e2e3e3e6e5e3dc97d958472628319e9597dce5e2dde0e0e5e8e4dc94a1b790369f95a7</w:t>
      </w:r>
    </w:p>
    <w:p>
      <w:pPr>
        <w:pStyle w:val="PreformattedText"/>
        <w:bidi w:val="0"/>
        <w:spacing w:before="0" w:after="0"/>
        <w:jc w:val="left"/>
        <w:rPr/>
      </w:pPr>
      <w:r>
        <w:rPr/>
        <w:t>a6c169231d1c3a1b160803161e1f19180705030707070805040404060a0b0a02050909180706051f768c91bc9263b8daa7c59d762f24191a3b25d7893794cdde</w:t>
      </w:r>
    </w:p>
    <w:p>
      <w:pPr>
        <w:pStyle w:val="PreformattedText"/>
        <w:bidi w:val="0"/>
        <w:spacing w:before="0" w:after="0"/>
        <w:jc w:val="left"/>
        <w:rPr/>
      </w:pPr>
      <w:r>
        <w:rPr/>
        <w:t>cde1e1e2dfdecdc8b080e0e1dededd929798bf2b0503020b0d0d0d0d0d0d0d0d1414141313121212131313131313131501010101010115151515151515151515</w:t>
      </w:r>
    </w:p>
    <w:p>
      <w:pPr>
        <w:pStyle w:val="PreformattedText"/>
        <w:bidi w:val="0"/>
        <w:spacing w:before="0" w:after="0"/>
        <w:jc w:val="left"/>
        <w:rPr/>
      </w:pPr>
      <w:r>
        <w:rPr/>
        <w:t>15151515151108775dbb936388747241ca37a3648794b7957b20179cc471b8517f747453dcbc6472829b1a0a120f11110e100a0e151512130f0f14060e0c192a</w:t>
      </w:r>
    </w:p>
    <w:p>
      <w:pPr>
        <w:pStyle w:val="PreformattedText"/>
        <w:bidi w:val="0"/>
        <w:spacing w:before="0" w:after="0"/>
        <w:jc w:val="left"/>
        <w:rPr/>
      </w:pPr>
      <w:r>
        <w:rPr/>
        <w:t>9c5d61605d8a3652dc93949487525253cdcdbc53618cd08b5f73875f4e4b282521160808072499ad62875f6a2412110a0d11111111111111110e13150112130e</w:t>
      </w:r>
    </w:p>
    <w:p>
      <w:pPr>
        <w:pStyle w:val="PreformattedText"/>
        <w:bidi w:val="0"/>
        <w:spacing w:before="0" w:after="0"/>
        <w:jc w:val="left"/>
        <w:rPr/>
      </w:pPr>
      <w:r>
        <w:rPr/>
        <w:t>0f0f0f0f0f0f0f0e0c11140a051fa68e43646dcb48050719190b0e17326a9052434fd71c27a7667f5363425d2e040d110e0f0f0e100a2ca750bb93cd926462d9</w:t>
      </w:r>
    </w:p>
    <w:p>
      <w:pPr>
        <w:pStyle w:val="PreformattedText"/>
        <w:bidi w:val="0"/>
        <w:spacing w:before="0" w:after="0"/>
        <w:jc w:val="left"/>
        <w:rPr/>
      </w:pPr>
      <w:r>
        <w:rPr/>
        <w:t>d0d7b94ecabb876ec38a9f9765b56846548192bb7e7707140b0b0f0f100f11050b1422b4a0885266c509140a1a4b8a609391d134782b212c494b3c3e98636353</w:t>
      </w:r>
    </w:p>
    <w:p>
      <w:pPr>
        <w:pStyle w:val="PreformattedText"/>
        <w:bidi w:val="0"/>
        <w:spacing w:before="0" w:after="0"/>
        <w:jc w:val="left"/>
        <w:rPr/>
      </w:pPr>
      <w:r>
        <w:rPr/>
        <w:t>94da48080e0c1115101013150e0b0b0d130115151515151515151515151515151512131313131313131213130f0e11100576d2619054ba8cd345b66d452c0406</w:t>
      </w:r>
    </w:p>
    <w:p>
      <w:pPr>
        <w:pStyle w:val="PreformattedText"/>
        <w:bidi w:val="0"/>
        <w:spacing w:before="0" w:after="0"/>
        <w:jc w:val="left"/>
        <w:rPr/>
      </w:pPr>
      <w:r>
        <w:rPr/>
        <w:t>100f14110c0d0f141010110e1413121512130f110c0a0a0c0f0e0a0949ae7472a3b795563a18170808041a395e51b1b6529435ad704e4a270724d550bbb15a24</w:t>
      </w:r>
    </w:p>
    <w:p>
      <w:pPr>
        <w:pStyle w:val="PreformattedText"/>
        <w:bidi w:val="0"/>
        <w:spacing w:before="0" w:after="0"/>
        <w:jc w:val="left"/>
        <w:rPr/>
      </w:pPr>
      <w:r>
        <w:rPr/>
        <w:t>130c0c0f0e1312121313131414111111111111110e0f0f0f0f0f0f0f131313131313131411100d0c0b0a060c111111111111110d10100d0c0a0305209db25392</w:t>
      </w:r>
    </w:p>
    <w:p>
      <w:pPr>
        <w:pStyle w:val="PreformattedText"/>
        <w:bidi w:val="0"/>
        <w:spacing w:before="0" w:after="0"/>
        <w:jc w:val="left"/>
        <w:rPr/>
      </w:pPr>
      <w:r>
        <w:rPr/>
        <w:t>b0dfe0e1e9e4e1e2b072c358487cb294cde2dddd6b4d210725b4b5d49497619fa45723201a1a3b3b1a1a17171809050507170708050807170907070707070707</w:t>
      </w:r>
    </w:p>
    <w:p>
      <w:pPr>
        <w:pStyle w:val="PreformattedText"/>
        <w:bidi w:val="0"/>
        <w:spacing w:before="0" w:after="0"/>
        <w:jc w:val="left"/>
        <w:rPr/>
      </w:pPr>
      <w:r>
        <w:rPr/>
        <w:t>3b19191a18171708082032b48d519766cc3fda9093e0dfdde5e3e3e9e8e9e5e1e9ebebe3e5e4e9e8e9e3e4e5e6e6e1e1e1e1e1e1e153715b4c77a4b787dfe3e3</w:t>
      </w:r>
    </w:p>
    <w:p>
      <w:pPr>
        <w:pStyle w:val="PreformattedText"/>
        <w:bidi w:val="0"/>
        <w:spacing w:before="0" w:after="0"/>
        <w:jc w:val="left"/>
        <w:rPr/>
      </w:pPr>
      <w:r>
        <w:rPr/>
        <w:t>e5e4e553915a792c5746835b98bce5e7e6dddfe0dfdddedfe0deb05352817f62505dd53c4c7847322a1d1e191818161709080405050504030202020504020305</w:t>
      </w:r>
    </w:p>
    <w:p>
      <w:pPr>
        <w:pStyle w:val="PreformattedText"/>
        <w:bidi w:val="0"/>
        <w:spacing w:before="0" w:after="0"/>
        <w:jc w:val="left"/>
        <w:rPr/>
      </w:pPr>
      <w:r>
        <w:rPr/>
        <w:t>1819161709031721c1827481b0deb043d48698cadac52c1607171c3cc68f65cddce5e4e1e0dcc8539392e1df9353cdb0816ed9cf2a160510110d0d0d0d0d0d0d</w:t>
      </w:r>
    </w:p>
    <w:p>
      <w:pPr>
        <w:pStyle w:val="PreformattedText"/>
        <w:bidi w:val="0"/>
        <w:spacing w:before="0" w:after="0"/>
        <w:jc w:val="left"/>
        <w:rPr/>
      </w:pPr>
      <w:r>
        <w:rPr/>
        <w:t>0e0f0f141215151513131313131313150101010101011313131313131312151515151515151302316ab2b1668d895aa5467cdad4bc9373a15d49041db958347d</w:t>
      </w:r>
    </w:p>
    <w:p>
      <w:pPr>
        <w:pStyle w:val="PreformattedText"/>
        <w:bidi w:val="0"/>
        <w:spacing w:before="0" w:after="0"/>
        <w:jc w:val="left"/>
        <w:rPr/>
      </w:pPr>
      <w:r>
        <w:rPr/>
        <w:t>ad4f66bbcd80bc806d5c331013131515140d060d120101140e14150f100f110b3b4d66725da545d4c851afd26b888764dee2dccdbc726c6d7fb094d9c11d1a09</w:t>
      </w:r>
    </w:p>
    <w:p>
      <w:pPr>
        <w:pStyle w:val="PreformattedText"/>
        <w:bidi w:val="0"/>
        <w:spacing w:before="0" w:after="0"/>
        <w:jc w:val="left"/>
        <w:rPr/>
      </w:pPr>
      <w:r>
        <w:rPr/>
        <w:t>0c0f0e100c0c20463842b7a82a140a06130b0d0e0f141314140f0e141201150f1211030a0c0a0d0f0c0d0b0a0a27598f97bcb75529060c0a0a08051acf5e6593</w:t>
      </w:r>
    </w:p>
    <w:p>
      <w:pPr>
        <w:pStyle w:val="PreformattedText"/>
        <w:bidi w:val="0"/>
        <w:spacing w:before="0" w:after="0"/>
        <w:jc w:val="left"/>
        <w:rPr/>
      </w:pPr>
      <w:r>
        <w:rPr/>
        <w:t>6d825623b9baa3b092518d832a0a130d110f020c113bd5c79193b0bba1b695d727201d773ec08eb5be34d96e806bac3dc373dc52c768180a0c0b14150d03050a</w:t>
      </w:r>
    </w:p>
    <w:p>
      <w:pPr>
        <w:pStyle w:val="PreformattedText"/>
        <w:bidi w:val="0"/>
        <w:spacing w:before="0" w:after="0"/>
        <w:jc w:val="left"/>
        <w:rPr/>
      </w:pPr>
      <w:r>
        <w:rPr/>
        <w:t>131022965e6c63bd752110079a457165cd42db783a05050702060733a4d48180428a2d02100c0f151011140e1110110f12010101151314131212131501010115</w:t>
      </w:r>
    </w:p>
    <w:p>
      <w:pPr>
        <w:pStyle w:val="PreformattedText"/>
        <w:bidi w:val="0"/>
        <w:spacing w:before="0" w:after="0"/>
        <w:jc w:val="left"/>
        <w:rPr/>
      </w:pPr>
      <w:r>
        <w:rPr/>
        <w:t>131315151512140f111213131215121103497e61cac683a6b49551885d330b0c13121314140f0f0f0e111010100e14131313140e100d0d1314110b1b76677ec0</w:t>
      </w:r>
    </w:p>
    <w:p>
      <w:pPr>
        <w:pStyle w:val="PreformattedText"/>
        <w:bidi w:val="0"/>
        <w:spacing w:before="0" w:after="0"/>
        <w:jc w:val="left"/>
        <w:rPr/>
      </w:pPr>
      <w:r>
        <w:rPr/>
        <w:t>cabd7e3c3b1a173a2a3a23568c91646480a3d15ab9691616041eab9fa35f593a0f0c0f1506100e0e0e0e0e0e0e10110e0f0f141314110e0f0f1413130f0f0f0f</w:t>
      </w:r>
    </w:p>
    <w:p>
      <w:pPr>
        <w:pStyle w:val="PreformattedText"/>
        <w:bidi w:val="0"/>
        <w:spacing w:before="0" w:after="0"/>
        <w:jc w:val="left"/>
        <w:rPr/>
      </w:pPr>
      <w:r>
        <w:rPr/>
        <w:t>0f0f0f0e06060a0a0c0c0c100e100d0c0c0d0d110e100c0b0c0b0a2783b252dedfe2e1e1e6e6e1e1e2dd945e34966742e6c8df747e7b221a1a2399db71bb7f60</w:t>
      </w:r>
    </w:p>
    <w:p>
      <w:pPr>
        <w:pStyle w:val="PreformattedText"/>
        <w:bidi w:val="0"/>
        <w:spacing w:before="0" w:after="0"/>
        <w:jc w:val="left"/>
        <w:rPr/>
      </w:pPr>
      <w:r>
        <w:rPr/>
        <w:t>c3d549241a0904091f04050507090909170707070707070707070707070707071818181817171709171e2fa7868087b2bf96753787e4e9e5e3e9e9e9e9e3e3e8</w:t>
      </w:r>
    </w:p>
    <w:p>
      <w:pPr>
        <w:pStyle w:val="PreformattedText"/>
        <w:bidi w:val="0"/>
        <w:spacing w:before="0" w:after="0"/>
        <w:jc w:val="left"/>
        <w:rPr/>
      </w:pPr>
      <w:r>
        <w:rPr/>
        <w:t>e7e8e9e3e9e8e3e4e5e4e8efede8e5e6e0dfe1e5df638ea52f79b35f93e5e3e5e1e5e9cdbbc283a5956fc96073e1e5e5e1e2e2e1e4e5e2e0e2e1dfc8cddeddde</w:t>
      </w:r>
    </w:p>
    <w:p>
      <w:pPr>
        <w:pStyle w:val="PreformattedText"/>
        <w:bidi w:val="0"/>
        <w:spacing w:before="0" w:after="0"/>
        <w:jc w:val="left"/>
        <w:rPr/>
      </w:pPr>
      <w:r>
        <w:rPr/>
        <w:t>93bbb798b2547eccb3a79d263a242a231e1609181808060a03030209040204093b1f1718232826c1dbb69473bcdfe1c880bc97637444754819071a275645b7bc</w:t>
      </w:r>
    </w:p>
    <w:p>
      <w:pPr>
        <w:pStyle w:val="PreformattedText"/>
        <w:bidi w:val="0"/>
        <w:spacing w:before="0" w:after="0"/>
        <w:jc w:val="left"/>
        <w:rPr/>
      </w:pPr>
      <w:r>
        <w:rPr/>
        <w:t>cde1e6e2dfdecd92b0dfe0dfdcdcdccddfdc6d7eab240c030d0f0f0e110d0b0a0d0d10110e0f140f100c0c0f1513111301011515121213131313131313121515</w:t>
      </w:r>
    </w:p>
    <w:p>
      <w:pPr>
        <w:pStyle w:val="PreformattedText"/>
        <w:bidi w:val="0"/>
        <w:spacing w:before="0" w:after="0"/>
        <w:jc w:val="left"/>
        <w:rPr/>
      </w:pPr>
      <w:r>
        <w:rPr/>
        <w:t>1515151515110b1833cf4d7b4c572d1f072758ca886463a1c079171a1c243276c5a49f6e9787b080bd8b9a050d0e1315150f100a0b0e130e100e12130c100a04</w:t>
      </w:r>
    </w:p>
    <w:p>
      <w:pPr>
        <w:pStyle w:val="PreformattedText"/>
        <w:bidi w:val="0"/>
        <w:spacing w:before="0" w:after="0"/>
        <w:jc w:val="left"/>
        <w:rPr/>
      </w:pPr>
      <w:r>
        <w:rPr/>
        <w:t>1acf54d44e4ba6d96166d3d78438af8e37c96243bcdedddedede94546ac1492b181013110b0f0d48b36d7240780e0f06101212121512131312120e1013151103</w:t>
      </w:r>
    </w:p>
    <w:p>
      <w:pPr>
        <w:pStyle w:val="PreformattedText"/>
        <w:bidi w:val="0"/>
        <w:spacing w:before="0" w:after="0"/>
        <w:jc w:val="left"/>
        <w:rPr/>
      </w:pPr>
      <w:r>
        <w:rPr/>
        <w:t>160811140e100e14020f13110433677188a24f7b3b1010020d06053aa7908781417d472ca4ce52524270a52c080a130d1014060d02268a9087736c3567844b1f</w:t>
      </w:r>
    </w:p>
    <w:p>
      <w:pPr>
        <w:pStyle w:val="PreformattedText"/>
        <w:bidi w:val="0"/>
        <w:spacing w:before="0" w:after="0"/>
        <w:jc w:val="left"/>
        <w:rPr/>
      </w:pPr>
      <w:r>
        <w:rPr/>
        <w:t>03040409219a9c7a2e3c8a6193605b3ed863c864ba96090b110c0f141106040a0f0c1b2dd24193bbdb331c9a3f869752886f3e311a0602030d110616c1407280</w:t>
      </w:r>
    </w:p>
    <w:p>
      <w:pPr>
        <w:pStyle w:val="PreformattedText"/>
        <w:bidi w:val="0"/>
        <w:spacing w:before="0" w:after="0"/>
        <w:jc w:val="left"/>
        <w:rPr/>
      </w:pPr>
      <w:r>
        <w:rPr/>
        <w:t>6582570a0e111415100e140e11110e1412150101121414131515131215010112131212151512140e1115140f1301150f043c356050677ca54e54a36ddb2e0a0d</w:t>
      </w:r>
    </w:p>
    <w:p>
      <w:pPr>
        <w:pStyle w:val="PreformattedText"/>
        <w:bidi w:val="0"/>
        <w:spacing w:before="0" w:after="0"/>
        <w:jc w:val="left"/>
        <w:rPr/>
      </w:pPr>
      <w:r>
        <w:rPr/>
        <w:t>1215121313140f0f0f0e111010110f1414140f0f0f0e0e14100c110b1b2d4b56838a84220b0b1fcfdbb37b47abca65dcdf6d457629317a4c31244b7db2d26817</w:t>
      </w:r>
    </w:p>
    <w:p>
      <w:pPr>
        <w:pStyle w:val="PreformattedText"/>
        <w:bidi w:val="0"/>
        <w:spacing w:before="0" w:after="0"/>
        <w:jc w:val="left"/>
        <w:rPr/>
      </w:pPr>
      <w:r>
        <w:rPr/>
        <w:t>131113010e11111111111111111011110e0f1413140f141312121515140f0f0f0f0f0f0e06060a0b0c0d0d110e100c0b0b0c0c10100c0b0a0a0b0b1e39c7bbcd</w:t>
      </w:r>
    </w:p>
    <w:p>
      <w:pPr>
        <w:pStyle w:val="PreformattedText"/>
        <w:bidi w:val="0"/>
        <w:spacing w:before="0" w:after="0"/>
        <w:jc w:val="left"/>
        <w:rPr/>
      </w:pPr>
      <w:r>
        <w:rPr/>
        <w:t>dfdfe0e1e1e1e1e1e1e1c8605ca6a9b7cd93a350ac31191b3a202746ccb69774b6cb39291a180804050505080707091709070707070707070707070707070707</w:t>
      </w:r>
    </w:p>
    <w:p>
      <w:pPr>
        <w:pStyle w:val="PreformattedText"/>
        <w:bidi w:val="0"/>
        <w:spacing w:before="0" w:after="0"/>
        <w:jc w:val="left"/>
        <w:rPr/>
      </w:pPr>
      <w:r>
        <w:rPr/>
        <w:t>1717171717171717171b2dbe5f8772b53d46c0bbe6e9dce4e3e3e3e3e3e3e9ebe7e9e4e5e4e4e9e7e8e9e9e9e4e0e0e5e9e8e9cd518f89c1269b5c60dee3e3e3</w:t>
      </w:r>
    </w:p>
    <w:p>
      <w:pPr>
        <w:pStyle w:val="PreformattedText"/>
        <w:bidi w:val="0"/>
        <w:spacing w:before="0" w:after="0"/>
        <w:jc w:val="left"/>
        <w:rPr/>
      </w:pPr>
      <w:r>
        <w:rPr/>
        <w:t>e6e5e9e087b75eb2a26480cde4e1e6e5e4e5e0ddcdcddfe0dcc8dce2dedddfdfddcd53bc528163437262449534cf68766925201a201e1a050202040705030409</w:t>
      </w:r>
    </w:p>
    <w:p>
      <w:pPr>
        <w:pStyle w:val="PreformattedText"/>
        <w:bidi w:val="0"/>
        <w:spacing w:before="0" w:after="0"/>
        <w:jc w:val="left"/>
        <w:rPr/>
      </w:pPr>
      <w:r>
        <w:rPr/>
        <w:t>1a1b1a209a345c8db87fe4cd947474bb7fbcbcc893726f5a2e09173b49a4b85253dfe2e0dfdedccdcde2e0e0dfdddddedddcbc42af3924040d0e0f0f0e110d0c</w:t>
      </w:r>
    </w:p>
    <w:p>
      <w:pPr>
        <w:pStyle w:val="PreformattedText"/>
        <w:bidi w:val="0"/>
        <w:spacing w:before="0" w:after="0"/>
        <w:jc w:val="left"/>
        <w:rPr/>
      </w:pPr>
      <w:r>
        <w:rPr/>
        <w:t>1010110e0f0f140f110c0d0f151311121515151515151313131313131313121212121212121312120c09070308020b1102326a71bccd88b2a7260805172da58c</w:t>
      </w:r>
    </w:p>
    <w:p>
      <w:pPr>
        <w:pStyle w:val="PreformattedText"/>
        <w:bidi w:val="0"/>
        <w:spacing w:before="0" w:after="0"/>
        <w:jc w:val="left"/>
        <w:rPr/>
      </w:pPr>
      <w:r>
        <w:rPr/>
        <w:t>c3b797cd64b08062389d1c03030b0e120101121111131515131501011414100a0376b5b8a92969c66b5eb42324303cd7837c34a8afc960a242a3647271d9a99b</w:t>
      </w:r>
    </w:p>
    <w:p>
      <w:pPr>
        <w:pStyle w:val="PreformattedText"/>
        <w:bidi w:val="0"/>
        <w:spacing w:before="0" w:after="0"/>
        <w:jc w:val="left"/>
        <w:rPr/>
      </w:pPr>
      <w:r>
        <w:rPr/>
        <w:t>24050d0a070d1223bece63b1bf07010e100115121314131215131010120e192d9b220f0d1c292f49571b0f111cc5c74352a1354d2f1f08080a071d4acba28765</w:t>
      </w:r>
    </w:p>
    <w:p>
      <w:pPr>
        <w:pStyle w:val="PreformattedText"/>
        <w:bidi w:val="0"/>
        <w:spacing w:before="0" w:after="0"/>
        <w:jc w:val="left"/>
        <w:rPr/>
      </w:pPr>
      <w:r>
        <w:rPr/>
        <w:t>c4b91c2fda6d94bb50552f0a14060e060a100b0c3a9ed86573715b9b2220021310040b13131403050b28b361c865add35e88bc73c74c0510141014110e110b0a</w:t>
      </w:r>
    </w:p>
    <w:p>
      <w:pPr>
        <w:pStyle w:val="PreformattedText"/>
        <w:bidi w:val="0"/>
        <w:spacing w:before="0" w:after="0"/>
        <w:jc w:val="left"/>
        <w:rPr/>
      </w:pPr>
      <w:r>
        <w:rPr/>
        <w:t>0c0b041858c7738838c17a55b664dca354a9491e050d0d0a0d100b07477db663bb9548050f1114121114130e11110e0f13121512131413120101011512131315</w:t>
      </w:r>
    </w:p>
    <w:p>
      <w:pPr>
        <w:pStyle w:val="PreformattedText"/>
        <w:bidi w:val="0"/>
        <w:spacing w:before="0" w:after="0"/>
        <w:jc w:val="left"/>
        <w:rPr/>
      </w:pPr>
      <w:r>
        <w:rPr/>
        <w:t>011212151512130f0e0114110e1301150b2e4eb8bd5eaf5e4160a0d9b91a130f1515121313140f0f0f0e111010110f0f0f0f1414131313151410100f0f0c0407</w:t>
      </w:r>
    </w:p>
    <w:p>
      <w:pPr>
        <w:pStyle w:val="PreformattedText"/>
        <w:bidi w:val="0"/>
        <w:spacing w:before="0" w:after="0"/>
        <w:jc w:val="left"/>
        <w:rPr/>
      </w:pPr>
      <w:r>
        <w:rPr/>
        <w:t>3b312a0c13141ca4bda0c6326945a053de44cf242ccfc0c4ae6ab44d837a21020e0d1115010e111111111111111111110e0f0f141413121215010101140f0f0f</w:t>
      </w:r>
    </w:p>
    <w:p>
      <w:pPr>
        <w:pStyle w:val="PreformattedText"/>
        <w:bidi w:val="0"/>
        <w:spacing w:before="0" w:after="0"/>
        <w:jc w:val="left"/>
        <w:rPr/>
      </w:pPr>
      <w:r>
        <w:rPr/>
        <w:t>0f0f0f0e0a0a0b0b0c0d0d10110d0c0a0a0b0c100c0a060202060a0749a48f74b0cddee2e2e2e2e2e2e2e0978d83ab356e93bbc34d2104171b18052746ada163</w:t>
      </w:r>
    </w:p>
    <w:p>
      <w:pPr>
        <w:pStyle w:val="PreformattedText"/>
        <w:bidi w:val="0"/>
        <w:spacing w:before="0" w:after="0"/>
        <w:jc w:val="left"/>
        <w:rPr/>
      </w:pPr>
      <w:r>
        <w:rPr/>
        <w:t>6e36a877203b19080d0508080707090909070707070707070707070707070707171717171717171816192ed690876e7ed58382a2cde192e4e3e3e3e3e3e3e9eb</w:t>
      </w:r>
    </w:p>
    <w:p>
      <w:pPr>
        <w:pStyle w:val="PreformattedText"/>
        <w:bidi w:val="0"/>
        <w:spacing w:before="0" w:after="0"/>
        <w:jc w:val="left"/>
        <w:rPr/>
      </w:pPr>
      <w:r>
        <w:rPr/>
        <w:t>e7e9e4e6e2e0e5e8e7e7e4e2dddde1e6e0928760405a99482b7a5d6edee2e3e7e3e5e8e3dddd8053e9ebe6e3efe7e3dd52a27154c7d8c9b698ca6bce60a1a162</w:t>
      </w:r>
    </w:p>
    <w:p>
      <w:pPr>
        <w:pStyle w:val="PreformattedText"/>
        <w:bidi w:val="0"/>
        <w:spacing w:before="0" w:after="0"/>
        <w:jc w:val="left"/>
        <w:rPr/>
      </w:pPr>
      <w:r>
        <w:rPr/>
        <w:t>607264cd93dddf9293817f60669fd1705cb9241a1f213a180204070404050508071717204cd272637fc8e1518d5b67c295af417f92bc9437a7313b092ea44152</w:t>
      </w:r>
    </w:p>
    <w:p>
      <w:pPr>
        <w:pStyle w:val="PreformattedText"/>
        <w:bidi w:val="0"/>
        <w:spacing w:before="0" w:after="0"/>
        <w:jc w:val="left"/>
        <w:rPr/>
      </w:pPr>
      <w:r>
        <w:rPr/>
        <w:t>80dcdddddddddddddde1e1e2e2e0dfdfc853dddd725d76170c0d110e0f0f0e110e0f0f14141313130f1111141515141215151515151513131313131313131313</w:t>
      </w:r>
    </w:p>
    <w:p>
      <w:pPr>
        <w:pStyle w:val="PreformattedText"/>
        <w:bidi w:val="0"/>
        <w:spacing w:before="0" w:after="0"/>
        <w:jc w:val="left"/>
        <w:rPr/>
      </w:pPr>
      <w:r>
        <w:rPr/>
        <w:t>1313131313150101100610061f2b4896837d9f6eb064b85a301e2b2e3cd35ebbcde1bc60a2a18f674a180b06060b0e1315010101011512131315011410140e10</w:t>
      </w:r>
    </w:p>
    <w:p>
      <w:pPr>
        <w:pStyle w:val="PreformattedText"/>
        <w:bidi w:val="0"/>
        <w:spacing w:before="0" w:after="0"/>
        <w:jc w:val="left"/>
        <w:rPr/>
      </w:pPr>
      <w:r>
        <w:rPr/>
        <w:t>0c49da90552525586fb8c62e080602181f071e2c3cb4d68a8540b143bc9737db4d4b231819050e27acd47f60672b1012150f0e11100e13151310101312167ac6</w:t>
      </w:r>
    </w:p>
    <w:p>
      <w:pPr>
        <w:pStyle w:val="PreformattedText"/>
        <w:bidi w:val="0"/>
        <w:spacing w:before="0" w:after="0"/>
        <w:jc w:val="left"/>
        <w:rPr/>
      </w:pPr>
      <w:r>
        <w:rPr/>
        <w:t>7d7a1f2e3e5bc0baadb91c19575b62b093636cd14e561f081a693d5aca88749fc52323b9c7a3736d35ab250310060c07080a0a03697dbd64a0a84a0811020b12</w:t>
      </w:r>
    </w:p>
    <w:p>
      <w:pPr>
        <w:pStyle w:val="PreformattedText"/>
        <w:bidi w:val="0"/>
        <w:spacing w:before="0" w:after="0"/>
        <w:jc w:val="left"/>
        <w:rPr/>
      </w:pPr>
      <w:r>
        <w:rPr/>
        <w:t>140c0d0e10140a060c268aa29297c0be54727394707a090c140e13100e140f110b020a0b48896d97d84ea89f6393bb8ebf2f19040c140f110d100d17277cc46d</w:t>
      </w:r>
    </w:p>
    <w:p>
      <w:pPr>
        <w:pStyle w:val="PreformattedText"/>
        <w:bidi w:val="0"/>
        <w:spacing w:before="0" w:after="0"/>
        <w:jc w:val="left"/>
        <w:rPr/>
      </w:pPr>
      <w:r>
        <w:rPr/>
        <w:t>61456924020b11120e13130f0e11110f14130f0f0f141315010101120f0e0f1201121312151513140f01131010141501141b7bba9752a36364617e3d3a0f150c</w:t>
      </w:r>
    </w:p>
    <w:p>
      <w:pPr>
        <w:pStyle w:val="PreformattedText"/>
        <w:bidi w:val="0"/>
        <w:spacing w:before="0" w:after="0"/>
        <w:jc w:val="left"/>
        <w:rPr/>
      </w:pPr>
      <w:r>
        <w:rPr/>
        <w:t>1215121313140f0f140f0e11110e140f0e0f1413121501150113100d0a1622271806100f0c0a2b67a0b167291c46385ed875332e3e4f4252816dc7bf28040404</w:t>
      </w:r>
    </w:p>
    <w:p>
      <w:pPr>
        <w:pStyle w:val="PreformattedText"/>
        <w:bidi w:val="0"/>
        <w:spacing w:before="0" w:after="0"/>
        <w:jc w:val="left"/>
        <w:rPr/>
      </w:pPr>
      <w:r>
        <w:rPr/>
        <w:t>060b0a0d120e11111111111111111111110e0e0e0e0f141413121215140f0f0f0f0f0f0e0c0c0c0c0d0d0d10110d0b060a0a0b0c0b060303030202051b774ec9</w:t>
      </w:r>
    </w:p>
    <w:p>
      <w:pPr>
        <w:pStyle w:val="PreformattedText"/>
        <w:bidi w:val="0"/>
        <w:spacing w:before="0" w:after="0"/>
        <w:jc w:val="left"/>
        <w:rPr/>
      </w:pPr>
      <w:r>
        <w:rPr/>
        <w:t>64dddfe0e0e0e0e0e0e0e181ca8376554192dcce8b962116181618192d8454a381a3ba4d28201b16050807070707070709070707070707070707070707070707</w:t>
      </w:r>
    </w:p>
    <w:p>
      <w:pPr>
        <w:pStyle w:val="PreformattedText"/>
        <w:bidi w:val="0"/>
        <w:spacing w:before="0" w:after="0"/>
        <w:jc w:val="left"/>
        <w:rPr/>
      </w:pPr>
      <w:r>
        <w:rPr/>
        <w:t>17171717171717161b1f3134507fbc6cdabfd395c9b0e3e3e3e3e3e3e3e3e3e9e8e8e9e3e5e1e6e1e6e3e5e0e1e7e3c8a2b27ecba54a2a272796d2bb53cde3eb</w:t>
      </w:r>
    </w:p>
    <w:p>
      <w:pPr>
        <w:pStyle w:val="PreformattedText"/>
        <w:bidi w:val="0"/>
        <w:spacing w:before="0" w:after="0"/>
        <w:jc w:val="left"/>
        <w:rPr/>
      </w:pPr>
      <w:r>
        <w:rPr/>
        <w:t>e9e5e9ebe8e2dfe5e7df639787736eb640a84d7a3c9cab7cb9993934a467c6bebe45ba5f65b0e1e092935352975293536d8546293a1a16090505090605070705</w:t>
      </w:r>
    </w:p>
    <w:p>
      <w:pPr>
        <w:pStyle w:val="PreformattedText"/>
        <w:bidi w:val="0"/>
        <w:spacing w:before="0" w:after="0"/>
        <w:jc w:val="left"/>
        <w:rPr/>
      </w:pPr>
      <w:r>
        <w:rPr/>
        <w:t>040407219e709792bcbc6082b9293a1c2869d570a3539274b26a2e1b30c2cebcc8dcdcdedddddfe0e0e6e1e1e2e0e0dfcd93b0b088c3b41e020b0d0e0f141414</w:t>
      </w:r>
    </w:p>
    <w:p>
      <w:pPr>
        <w:pStyle w:val="PreformattedText"/>
        <w:bidi w:val="0"/>
        <w:spacing w:before="0" w:after="0"/>
        <w:jc w:val="left"/>
        <w:rPr/>
      </w:pPr>
      <w:r>
        <w:rPr/>
        <w:t>1313131313121212121314131212121212121515010113131313131313131313131313131314120f073b16234cda8d9890bd42746561c3ac56b4db4fd8907265</w:t>
      </w:r>
    </w:p>
    <w:p>
      <w:pPr>
        <w:pStyle w:val="PreformattedText"/>
        <w:bidi w:val="0"/>
        <w:spacing w:before="0" w:after="0"/>
        <w:jc w:val="left"/>
        <w:rPr/>
      </w:pPr>
      <w:r>
        <w:rPr/>
        <w:t>73883689d358682b060f06070d110f141313131513110b0b0d0e130203111006077a82b855271e9eca61ba3448221b3b3b0b0a0309202b2d484bd5c062535343</w:t>
      </w:r>
    </w:p>
    <w:p>
      <w:pPr>
        <w:pStyle w:val="PreformattedText"/>
        <w:bidi w:val="0"/>
        <w:spacing w:before="0" w:after="0"/>
        <w:jc w:val="left"/>
        <w:rPr/>
      </w:pPr>
      <w:r>
        <w:rPr/>
        <w:t>a040583219093b7a8c9151baab21031415140f0f0e0e0f140e101313099bda62b1da345b36619493a3afbf3d7554bb81525393886b5a2f2178a8ca86a26360ac</w:t>
      </w:r>
    </w:p>
    <w:p>
      <w:pPr>
        <w:pStyle w:val="PreformattedText"/>
        <w:bidi w:val="0"/>
        <w:spacing w:before="0" w:after="0"/>
        <w:jc w:val="left"/>
        <w:rPr/>
      </w:pPr>
      <w:r>
        <w:rPr/>
        <w:t>211c83406db06498ac471f050c100c04020d0d04568da27fcab93b140c070b1301010113100c05030a2fcc4281728ca754438163c79616020e0f131110141513</w:t>
      </w:r>
    </w:p>
    <w:p>
      <w:pPr>
        <w:pStyle w:val="PreformattedText"/>
        <w:bidi w:val="0"/>
        <w:spacing w:before="0" w:after="0"/>
        <w:jc w:val="left"/>
        <w:rPr/>
      </w:pPr>
      <w:r>
        <w:rPr/>
        <w:t>0c04040223ac90646eb65f6e536e9f342b0b10110f13120f0d0d0f110f29d63788445a571b040b14141212140f11110e0f14110e0f131215151515130e110e13</w:t>
      </w:r>
    </w:p>
    <w:p>
      <w:pPr>
        <w:pStyle w:val="PreformattedText"/>
        <w:bidi w:val="0"/>
        <w:spacing w:before="0" w:after="0"/>
        <w:jc w:val="left"/>
        <w:rPr/>
      </w:pPr>
      <w:r>
        <w:rPr/>
        <w:t>151314131215121314011311101415151405295ab6616bc3c3854d2c03110d021215121313140f0f13140f0e0e0f130f0f1413121501010c140115113b4bbf75</w:t>
      </w:r>
    </w:p>
    <w:p>
      <w:pPr>
        <w:pStyle w:val="PreformattedText"/>
        <w:bidi w:val="0"/>
        <w:spacing w:before="0" w:after="0"/>
        <w:jc w:val="left"/>
        <w:rPr/>
      </w:pPr>
      <w:r>
        <w:rPr/>
        <w:t>9c16121003052db3d4cecb2e0b204a9b783269d35e42a3747f5262db31100a0806110c0b140e1111111111111111111111101010100d10110e0e0f0f0f0f0f0f</w:t>
      </w:r>
    </w:p>
    <w:p>
      <w:pPr>
        <w:pStyle w:val="PreformattedText"/>
        <w:bidi w:val="0"/>
        <w:spacing w:before="0" w:after="0"/>
        <w:jc w:val="left"/>
        <w:rPr/>
      </w:pPr>
      <w:r>
        <w:rPr/>
        <w:t>0f0f0f0f101010100d0d0d0d100c0a06060a0a0c0b060303030202070224d544b0e1dfe0e0e0e0e0e0e0e2dc615dd3cc6cdfde525f8b68221b3a3a191c4bc68f</w:t>
      </w:r>
    </w:p>
    <w:p>
      <w:pPr>
        <w:pStyle w:val="PreformattedText"/>
        <w:bidi w:val="0"/>
        <w:spacing w:before="0" w:after="0"/>
        <w:jc w:val="left"/>
        <w:rPr/>
      </w:pPr>
      <w:r>
        <w:rPr/>
        <w:t>9464bd5d462107173b0907070707070708070707070707070707070707070707171717171717171a1f20224cc25f80cd908cbea9c773e9e3e3e3e3e3e3e3e4e5</w:t>
      </w:r>
    </w:p>
    <w:p>
      <w:pPr>
        <w:pStyle w:val="PreformattedText"/>
        <w:bidi w:val="0"/>
        <w:spacing w:before="0" w:after="0"/>
        <w:jc w:val="left"/>
        <w:rPr/>
      </w:pPr>
      <w:r>
        <w:rPr/>
        <w:t>e3e8e7e7e9e3e8e692b05364b0e4e453b6ccd3ab693b1b242b68b597dddde4ebe3e6e9ebe8e9e9e580a0c4dacba8a97c56482a1c1f1e24211d1c2427312d281d</w:t>
      </w:r>
    </w:p>
    <w:p>
      <w:pPr>
        <w:pStyle w:val="PreformattedText"/>
        <w:bidi w:val="0"/>
        <w:spacing w:before="0" w:after="0"/>
        <w:jc w:val="left"/>
        <w:rPr/>
      </w:pPr>
      <w:r>
        <w:rPr/>
        <w:t>1d2fb96a8cbab6a1a16da37f80c853bc6362ca8469070b070905030a0517070403051a4a897165c893a335bf303b0803041727d7c0a25364a37099274a5c6281</w:t>
      </w:r>
    </w:p>
    <w:p>
      <w:pPr>
        <w:pStyle w:val="PreformattedText"/>
        <w:bidi w:val="0"/>
        <w:spacing w:before="0" w:after="0"/>
        <w:jc w:val="left"/>
        <w:rPr/>
      </w:pPr>
      <w:r>
        <w:rPr/>
        <w:t>cdc8cddcdedfe0e2e1e1e2e2e0dfdfdddeb0818788446a28050a0c0e1413131312121213131313121515130f0f13151213121515010113131313131313131414</w:t>
      </w:r>
    </w:p>
    <w:p>
      <w:pPr>
        <w:pStyle w:val="PreformattedText"/>
        <w:bidi w:val="0"/>
        <w:spacing w:before="0" w:after="0"/>
        <w:jc w:val="left"/>
        <w:rPr/>
      </w:pPr>
      <w:r>
        <w:rPr/>
        <w:t>14141414141011082d7ad7d3b5a363bc53539392b052a266b2b194646463435161363f4b2018040c0e0f0e0f14140f0f0f0e0e1213110d0c0b03091916060417</w:t>
      </w:r>
    </w:p>
    <w:p>
      <w:pPr>
        <w:pStyle w:val="PreformattedText"/>
        <w:bidi w:val="0"/>
        <w:spacing w:before="0" w:after="0"/>
        <w:jc w:val="left"/>
        <w:rPr/>
      </w:pPr>
      <w:r>
        <w:rPr/>
        <w:t>1f7b8db1c22e1d7b5073915e8ba4593484b49dc199d7999b692d49aad2d46353b088d8849a2fc145b888c95a290c14131214131212140e1011130e2056cbd493</w:t>
      </w:r>
    </w:p>
    <w:p>
      <w:pPr>
        <w:pStyle w:val="PreformattedText"/>
        <w:bidi w:val="0"/>
        <w:spacing w:before="0" w:after="0"/>
        <w:jc w:val="left"/>
        <w:rPr/>
      </w:pPr>
      <w:r>
        <w:rPr/>
        <w:t>9272a0a3b0c8c8dfe074b1b86c43878180c8dcb0a35467bf89b8648793536d5cb9d098749472444e69050c0d0e110d0b0f150f039e6f6d978e99190e110c1414</w:t>
      </w:r>
    </w:p>
    <w:p>
      <w:pPr>
        <w:pStyle w:val="PreformattedText"/>
        <w:bidi w:val="0"/>
        <w:spacing w:before="0" w:after="0"/>
        <w:jc w:val="left"/>
        <w:rPr/>
      </w:pPr>
      <w:r>
        <w:rPr/>
        <w:t>0f14131501140a0b064ab594c8b1677c54639294d94b0903100f1311100f12131106030519ab5e7fbc7f9493535f67300a011313131315130c0c120b121bb454</w:t>
      </w:r>
    </w:p>
    <w:p>
      <w:pPr>
        <w:pStyle w:val="PreformattedText"/>
        <w:bidi w:val="0"/>
        <w:spacing w:before="0" w:after="0"/>
        <w:jc w:val="left"/>
        <w:rPr/>
      </w:pPr>
      <w:r>
        <w:rPr/>
        <w:t>81bc5e3922080b1313121513140e11110e0f110e14131213141413140f0e0e14130f0f14121515121301150f0e1312140e130b48ac6758993c2e1c08060c0e15</w:t>
      </w:r>
    </w:p>
    <w:p>
      <w:pPr>
        <w:pStyle w:val="PreformattedText"/>
        <w:bidi w:val="0"/>
        <w:spacing w:before="0" w:after="0"/>
        <w:jc w:val="left"/>
        <w:rPr/>
      </w:pPr>
      <w:r>
        <w:rPr/>
        <w:t>1515121313140f141213140f0f141213131312121515150c12011405698a5fc945260f0e100c1cd5446e98a51c1808161c69a46ba241ccd2664372d29a020b0a</w:t>
      </w:r>
    </w:p>
    <w:p>
      <w:pPr>
        <w:pStyle w:val="PreformattedText"/>
        <w:bidi w:val="0"/>
        <w:spacing w:before="0" w:after="0"/>
        <w:jc w:val="left"/>
        <w:rPr/>
      </w:pPr>
      <w:r>
        <w:rPr/>
        <w:t>1112130f140e11111111111111111111100d0d0c0c0b0c0d101011110f0f0f0f0f0f0f0f0e0e1111100d0d0d0d0b060202060a0d0c0a060202060a08042b585e</w:t>
      </w:r>
    </w:p>
    <w:p>
      <w:pPr>
        <w:pStyle w:val="PreformattedText"/>
        <w:bidi w:val="0"/>
        <w:spacing w:before="0" w:after="0"/>
        <w:jc w:val="left"/>
        <w:rPr/>
      </w:pPr>
      <w:r>
        <w:rPr/>
        <w:t>94cddedfdfdfdfdfdfdfe0e3e1656c6164e2e0e18036342509161b1716239b4e987288b1db771704191709090707080808070707070707070707070707070707</w:t>
      </w:r>
    </w:p>
    <w:p>
      <w:pPr>
        <w:pStyle w:val="PreformattedText"/>
        <w:bidi w:val="0"/>
        <w:spacing w:before="0" w:after="0"/>
        <w:jc w:val="left"/>
        <w:rPr/>
      </w:pPr>
      <w:r>
        <w:rPr/>
        <w:t>17171717171717163b1a1928a6d972de52bd369fb18092e4e3e3e3e3e3e3e4e6e4e9e8e9e5e2e39362c9365e36d481dd7f374f8a3d2e282b29683872e6e5e5e9</w:t>
      </w:r>
    </w:p>
    <w:p>
      <w:pPr>
        <w:pStyle w:val="PreformattedText"/>
        <w:bidi w:val="0"/>
        <w:spacing w:before="0" w:after="0"/>
        <w:jc w:val="left"/>
        <w:rPr/>
      </w:pPr>
      <w:r>
        <w:rPr/>
        <w:t>e5e1e4e5dce2c8a3ca3fc12f2931251c3b1a19201e201a161b1f1b181b3b1703021a253326783dd0d0a755d2417481b0ddc897ba7c3a021709020b0a08170803</w:t>
      </w:r>
    </w:p>
    <w:p>
      <w:pPr>
        <w:pStyle w:val="PreformattedText"/>
        <w:bidi w:val="0"/>
        <w:spacing w:before="0" w:after="0"/>
        <w:jc w:val="left"/>
        <w:rPr/>
      </w:pPr>
      <w:r>
        <w:rPr/>
        <w:t>04181d39ca978152bd8d3d331e161918181a3a1e567ebb6474d8b42e9d4f9187b0cddcdcdedfe0e0e2e0dfdfdddededcdcc8c8cdb060c231050a0c0e14141414</w:t>
      </w:r>
    </w:p>
    <w:p>
      <w:pPr>
        <w:pStyle w:val="PreformattedText"/>
        <w:bidi w:val="0"/>
        <w:spacing w:before="0" w:after="0"/>
        <w:jc w:val="left"/>
        <w:rPr/>
      </w:pPr>
      <w:r>
        <w:rPr/>
        <w:t>12131314140f0f14151514100d0e121414131201010113131313131313140f0f0f0f0f0f0f140c32a9409fc99480b0cdc89381878752886e439465426b82894e</w:t>
      </w:r>
    </w:p>
    <w:p>
      <w:pPr>
        <w:pStyle w:val="PreformattedText"/>
        <w:bidi w:val="0"/>
        <w:spacing w:before="0" w:after="0"/>
        <w:jc w:val="left"/>
        <w:rPr/>
      </w:pPr>
      <w:r>
        <w:rPr/>
        <w:t>753d290a0d110e110e12151214140f0e0e0f1412120e0d0821499958aab9469e7b4eb860384b257b9853c87f6da2ceb76cb7cecea0ced4c9cad94e89ae50a287</w:t>
      </w:r>
    </w:p>
    <w:p>
      <w:pPr>
        <w:pStyle w:val="PreformattedText"/>
        <w:bidi w:val="0"/>
        <w:spacing w:before="0" w:after="0"/>
        <w:jc w:val="left"/>
        <w:rPr/>
      </w:pPr>
      <w:r>
        <w:rPr/>
        <w:t>93538886b538c7d49773d48c961f0807173b090611140e0d100c1e9d5d41605f71bd63dcdd536394c8dcdddededddcc8dcdfdddcc8526190ce73ddb0e0e17f6d</w:t>
      </w:r>
    </w:p>
    <w:p>
      <w:pPr>
        <w:pStyle w:val="PreformattedText"/>
        <w:bidi w:val="0"/>
        <w:spacing w:before="0" w:after="0"/>
        <w:jc w:val="left"/>
        <w:rPr/>
      </w:pPr>
      <w:r>
        <w:rPr/>
        <w:t>71bd52876082bf3c1e071a180304040213120c164db64373ba561a111213120e0c0d0d110f0e0a0d0678af73b05e589cc494806d45320c0c110f120e0e0e1110</w:t>
      </w:r>
    </w:p>
    <w:p>
      <w:pPr>
        <w:pStyle w:val="PreformattedText"/>
        <w:bidi w:val="0"/>
        <w:spacing w:before="0" w:after="0"/>
        <w:jc w:val="left"/>
        <w:rPr/>
      </w:pPr>
      <w:r>
        <w:rPr/>
        <w:t>110e110d07b98e436464bc9365c3a63b0e110e15140f15130a0c01050549b3b8808198aa220b0e0113121512130e11110e0e0e0f1312120f11100e0f1413130f</w:t>
      </w:r>
    </w:p>
    <w:p>
      <w:pPr>
        <w:pStyle w:val="PreformattedText"/>
        <w:bidi w:val="0"/>
        <w:spacing w:before="0" w:after="0"/>
        <w:jc w:val="left"/>
        <w:rPr/>
      </w:pPr>
      <w:r>
        <w:rPr/>
        <w:t>0e110e0f13151512120101121215140d020406192b2c231c1b07060d0e1415011515121313140f141213140f0f141215011515151212121415120c16798d81bb</w:t>
      </w:r>
    </w:p>
    <w:p>
      <w:pPr>
        <w:pStyle w:val="PreformattedText"/>
        <w:bidi w:val="0"/>
        <w:spacing w:before="0" w:after="0"/>
        <w:jc w:val="left"/>
        <w:rPr/>
      </w:pPr>
      <w:r>
        <w:rPr/>
        <w:t>8e76020a0e0e0430756fa1543d220a22465cce658fd6697ba88d7ea732080b0e0e0e13121111111111111111110e1111100d0c0b0c0d1010110e0e0f0f0f0f0f</w:t>
      </w:r>
    </w:p>
    <w:p>
      <w:pPr>
        <w:pStyle w:val="PreformattedText"/>
        <w:bidi w:val="0"/>
        <w:spacing w:before="0" w:after="0"/>
        <w:jc w:val="left"/>
        <w:rPr/>
      </w:pPr>
      <w:r>
        <w:rPr/>
        <w:t>0f0f0f0f0f0f0e11100d0d0c0d0b060303020610100c0b0a0a0b0c0b08247655d843c8dddddddddddddde1e8ebe4e2e2e0cde4e4de628a76271d1b161a1f2596</w:t>
      </w:r>
    </w:p>
    <w:p>
      <w:pPr>
        <w:pStyle w:val="PreformattedText"/>
        <w:bidi w:val="0"/>
        <w:spacing w:before="0" w:after="0"/>
        <w:jc w:val="left"/>
        <w:rPr/>
      </w:pPr>
      <w:r>
        <w:rPr/>
        <w:t>a98ea2658f58251616171709070708050807070707070707070707070707070717171717171717181a1a3a33a5af72c8dcdfb09780e5b0e4e3e3e3e3e3e3e4e6</w:t>
      </w:r>
    </w:p>
    <w:p>
      <w:pPr>
        <w:pStyle w:val="PreformattedText"/>
        <w:bidi w:val="0"/>
        <w:spacing w:before="0" w:after="0"/>
        <w:jc w:val="left"/>
        <w:rPr/>
      </w:pPr>
      <w:r>
        <w:rPr/>
        <w:t>e4e3e4e0c8936371dba7a5aba5555e43cd8774a1d15a562f2b77a99852e0e6e6dfe2e5dc7fb7b2ccb4471d18091e2016170918163b3b18173b1f1b183b3b1616</w:t>
      </w:r>
    </w:p>
    <w:p>
      <w:pPr>
        <w:pStyle w:val="PreformattedText"/>
        <w:bidi w:val="0"/>
        <w:spacing w:before="0" w:after="0"/>
        <w:jc w:val="left"/>
        <w:rPr/>
      </w:pPr>
      <w:r>
        <w:rPr/>
        <w:t>181a3b1f3a1d25312827329bbeaf5f4392dc9436ac2b0917050a040607170802071f47d671bc7371c29d23090a030803041716172a8354a34354834ba7b8bcb0</w:t>
      </w:r>
    </w:p>
    <w:p>
      <w:pPr>
        <w:pStyle w:val="PreformattedText"/>
        <w:bidi w:val="0"/>
        <w:spacing w:before="0" w:after="0"/>
        <w:jc w:val="left"/>
        <w:rPr/>
      </w:pPr>
      <w:r>
        <w:rPr/>
        <w:t>cddedededddddfdfdfdededcdccdc8c89292c8dc926d4532030c100e0f0f0f0e14140f0f0e11100e12150f0b060d13140f131201010113131313131313141414</w:t>
      </w:r>
    </w:p>
    <w:p>
      <w:pPr>
        <w:pStyle w:val="PreformattedText"/>
        <w:bidi w:val="0"/>
        <w:spacing w:before="0" w:after="0"/>
        <w:jc w:val="left"/>
        <w:rPr/>
      </w:pPr>
      <w:r>
        <w:rPr/>
        <w:t>141414141414099d8e9794bbbc8193805291c954c39f70d16fb270b5b3b9293b070b110a0b100e14140f0e0e0f0f11110e1412110b0520314667d9bd62c96b50</w:t>
      </w:r>
    </w:p>
    <w:p>
      <w:pPr>
        <w:pStyle w:val="PreformattedText"/>
        <w:bidi w:val="0"/>
        <w:spacing w:before="0" w:after="0"/>
        <w:jc w:val="left"/>
        <w:rPr/>
      </w:pPr>
      <w:r>
        <w:rPr/>
        <w:t>bab6bc61359c2999d864de92b0e1deb0dddddcb08053dcdd928761b644d494dde5decddf5352bcb093b064bdc07c797779794824050d11110d179ab34165718a</w:t>
      </w:r>
    </w:p>
    <w:p>
      <w:pPr>
        <w:pStyle w:val="PreformattedText"/>
        <w:bidi w:val="0"/>
        <w:spacing w:before="0" w:after="0"/>
        <w:jc w:val="left"/>
        <w:rPr/>
      </w:pPr>
      <w:r>
        <w:rPr/>
        <w:t>a5dbb8748842b1b6a165bc8053c8dc92b0dededee5e9e6e4dccd9280e1e792c8dcdf929786ac2d1d24489b4a25223a160d11041ebfbd5264c43c081414141512</w:t>
      </w:r>
    </w:p>
    <w:p>
      <w:pPr>
        <w:pStyle w:val="PreformattedText"/>
        <w:bidi w:val="0"/>
        <w:spacing w:before="0" w:after="0"/>
        <w:jc w:val="left"/>
        <w:rPr/>
      </w:pPr>
      <w:r>
        <w:rPr/>
        <w:t>13120f10100c0a0d0c47ae91884f9978b54397c9be240f0e0f0f1311140e0c0b0e1501151a7c6f97bcbc928190cb78040d030c130e1115130b0c011019aa5ebb</w:t>
      </w:r>
    </w:p>
    <w:p>
      <w:pPr>
        <w:pStyle w:val="PreformattedText"/>
        <w:bidi w:val="0"/>
        <w:spacing w:before="0" w:after="0"/>
        <w:jc w:val="left"/>
        <w:rPr/>
      </w:pPr>
      <w:r>
        <w:rPr/>
        <w:t>92a38d3d3a111301130f1512130e1111110e0f141215120e100d110e1312130e11110e14131515151215010115010f08279b7728160c0b1b2d3022050f121414</w:t>
      </w:r>
    </w:p>
    <w:p>
      <w:pPr>
        <w:pStyle w:val="PreformattedText"/>
        <w:bidi w:val="0"/>
        <w:spacing w:before="0" w:after="0"/>
        <w:jc w:val="left"/>
        <w:rPr/>
      </w:pPr>
      <w:r>
        <w:rPr/>
        <w:t>1515121313140f141213140f0f13121501010115131314100f110c0c2b5b91976fd71607030a051b48a4bd51671d0b2f4eb7b072672c1d339c46762c1c160b14</w:t>
      </w:r>
    </w:p>
    <w:p>
      <w:pPr>
        <w:pStyle w:val="PreformattedText"/>
        <w:bidi w:val="0"/>
        <w:spacing w:before="0" w:after="0"/>
        <w:jc w:val="left"/>
        <w:rPr/>
      </w:pPr>
      <w:r>
        <w:rPr/>
        <w:t>110a11140c10111111111111110e1110100d0c0b0d110e0f0f1414140f0f0f0f0f0f0f0f14140f0e100c0c0b0c0a020202060611110d0b0a0b0b0c0d02081948</w:t>
      </w:r>
    </w:p>
    <w:p>
      <w:pPr>
        <w:pStyle w:val="PreformattedText"/>
        <w:bidi w:val="0"/>
        <w:spacing w:before="0" w:after="0"/>
        <w:jc w:val="left"/>
        <w:rPr/>
      </w:pPr>
      <w:r>
        <w:rPr/>
        <w:t>555f53dedddddddfdfdee6e1dddcdcdec8819353536ed15ac53c1d20201e3a283c4e8663bd457a2b1f1a17090707070708070707070707070707070707070707</w:t>
      </w:r>
    </w:p>
    <w:p>
      <w:pPr>
        <w:pStyle w:val="PreformattedText"/>
        <w:bidi w:val="0"/>
        <w:spacing w:before="0" w:after="0"/>
        <w:jc w:val="left"/>
        <w:rPr/>
      </w:pPr>
      <w:r>
        <w:rPr/>
        <w:t>1717171717171818163b29468bb85292c8e2df80e0efe6e4e3e3e3e4e4e3e4e5e4e5e2cd526e375b562c27222869848da29480c843d8a73c2b327b8b9080e2e0</w:t>
      </w:r>
    </w:p>
    <w:p>
      <w:pPr>
        <w:pStyle w:val="PreformattedText"/>
        <w:bidi w:val="0"/>
        <w:spacing w:before="0" w:after="0"/>
        <w:jc w:val="left"/>
        <w:rPr/>
      </w:pPr>
      <w:r>
        <w:rPr/>
        <w:t>dde0e4b072386a9c2c3a1e21213b3b3b1b1b3b3b16181816191b3b191a1a1a3b201909073b07071708041a24334659adb763945e342516070203090309170804</w:t>
      </w:r>
    </w:p>
    <w:p>
      <w:pPr>
        <w:pStyle w:val="PreformattedText"/>
        <w:bidi w:val="0"/>
        <w:spacing w:before="0" w:after="0"/>
        <w:jc w:val="left"/>
        <w:rPr/>
      </w:pPr>
      <w:r>
        <w:rPr/>
        <w:t>172446c0d487bbb57a2019070204030a03070e1a233c5bd4bbca3eb9ccbbe6dfdddddedddddddededddccdc8c8c8c8b0b0b0936494d48932030d110e0e0e1111</w:t>
      </w:r>
    </w:p>
    <w:p>
      <w:pPr>
        <w:pStyle w:val="PreformattedText"/>
        <w:bidi w:val="0"/>
        <w:spacing w:before="0" w:after="0"/>
        <w:jc w:val="left"/>
        <w:rPr/>
      </w:pPr>
      <w:r>
        <w:rPr/>
        <w:t>0f0f0f11100d0d1114121005070a140f0f14120101011515151515151515151515151515151219b94f61947f528872b6ca383d579cb97a4c7a3c69492920070c</w:t>
      </w:r>
    </w:p>
    <w:p>
      <w:pPr>
        <w:pStyle w:val="PreformattedText"/>
        <w:bidi w:val="0"/>
        <w:spacing w:before="0" w:after="0"/>
        <w:jc w:val="left"/>
        <w:rPr/>
      </w:pPr>
      <w:r>
        <w:rPr/>
        <w:t>14120f10131313131313131215151410100e100c1830835cca6c65bcc85273c8bc87c8876d8c46848f81deb053c8cd80528188657f87818080bc648164526387</w:t>
      </w:r>
    </w:p>
    <w:p>
      <w:pPr>
        <w:pStyle w:val="PreformattedText"/>
        <w:bidi w:val="0"/>
        <w:spacing w:before="0" w:after="0"/>
        <w:jc w:val="left"/>
        <w:rPr/>
      </w:pPr>
      <w:r>
        <w:rPr/>
        <w:t>93dcdfdddc9292c8dc9292929471af4f9fd8ccd71f02030d141bb48e91748ec11d2d8454443884836aadb2b6a273bc53c8dcdde0e2e2e0e0de9292dcdddedce6</w:t>
      </w:r>
    </w:p>
    <w:p>
      <w:pPr>
        <w:pStyle w:val="PreformattedText"/>
        <w:bidi w:val="0"/>
        <w:spacing w:before="0" w:after="0"/>
        <w:jc w:val="left"/>
        <w:rPr/>
      </w:pPr>
      <w:r>
        <w:rPr/>
        <w:t>80879263d1b92427cfcb8ed1da5ab977200c0d18d56265876b3d17121513110f140f0e141211100a0431cc9142d97899c3746ebac5240910100b0c0e12130e0e</w:t>
      </w:r>
    </w:p>
    <w:p>
      <w:pPr>
        <w:pStyle w:val="PreformattedText"/>
        <w:bidi w:val="0"/>
        <w:spacing w:before="0" w:after="0"/>
        <w:jc w:val="left"/>
        <w:rPr/>
      </w:pPr>
      <w:r>
        <w:rPr/>
        <w:t>130115131fa56663819463a2db691b090b10100e0e0e13141010121921db72747fb7ac24080c0e120113140f0f0f0f0f0f0f1413121512131414131313131313</w:t>
      </w:r>
    </w:p>
    <w:p>
      <w:pPr>
        <w:pStyle w:val="PreformattedText"/>
        <w:bidi w:val="0"/>
        <w:spacing w:before="0" w:after="0"/>
        <w:jc w:val="left"/>
        <w:rPr/>
      </w:pPr>
      <w:r>
        <w:rPr/>
        <w:t>13120101010101010110010114150c2f59c36f959d3b19ab85383e220f140d1213131313131313130f0f0f0f0f0f0f14131313131313130d12140b102167a160</w:t>
      </w:r>
    </w:p>
    <w:p>
      <w:pPr>
        <w:pStyle w:val="PreformattedText"/>
        <w:bidi w:val="0"/>
        <w:spacing w:before="0" w:after="0"/>
        <w:jc w:val="left"/>
        <w:rPr/>
      </w:pPr>
      <w:r>
        <w:rPr/>
        <w:t>8c5704182f2a080324bf446c45321d2a3dd86ec39e1d2fd0c0cb7b1d080a0f141313140e110f0f0f0f0f0f0f0f0f0f0f0f0f0f0f0e1111111111111111111111</w:t>
      </w:r>
    </w:p>
    <w:p>
      <w:pPr>
        <w:pStyle w:val="PreformattedText"/>
        <w:bidi w:val="0"/>
        <w:spacing w:before="0" w:after="0"/>
        <w:jc w:val="left"/>
        <w:rPr/>
      </w:pPr>
      <w:r>
        <w:rPr/>
        <w:t>1111111113140e0d0b0a06060a0a0b0b0b0c0c0c0b060203030202090a0b041c7b708853dedddfe5e6cde2cde0e58890b1905f43debc9190ae46231b1a193b3a</w:t>
      </w:r>
    </w:p>
    <w:p>
      <w:pPr>
        <w:pStyle w:val="PreformattedText"/>
        <w:bidi w:val="0"/>
        <w:spacing w:before="0" w:after="0"/>
        <w:jc w:val="left"/>
        <w:rPr/>
      </w:pPr>
      <w:r>
        <w:rPr/>
        <w:t>2539c49474d8893d331d1a05051620201a17181809080809090909090909090917171816161a1919191f2dd341c852a06698b794dde5e6e5e4e4e5e2e1e5e5e1</w:t>
      </w:r>
    </w:p>
    <w:p>
      <w:pPr>
        <w:pStyle w:val="PreformattedText"/>
        <w:bidi w:val="0"/>
        <w:spacing w:before="0" w:after="0"/>
        <w:jc w:val="left"/>
        <w:rPr/>
      </w:pPr>
      <w:r>
        <w:rPr/>
        <w:t>e6e1e5df42d97c572c243a1c1c3a309c75d16063bc88c3a9c14a2e9c956292e4e1e6e992a15ca62d292a19161f1916181a3b1b201a161a3b3b19161805050917</w:t>
      </w:r>
    </w:p>
    <w:p>
      <w:pPr>
        <w:pStyle w:val="PreformattedText"/>
        <w:bidi w:val="0"/>
        <w:spacing w:before="0" w:after="0"/>
        <w:jc w:val="left"/>
        <w:rPr/>
      </w:pPr>
      <w:r>
        <w:rPr/>
        <w:t>161818181b1a1717161a19201e3a28c5c4516550582b3b07091802161704183b182b7cb2526391d2473b18070504030304030f1731a58e6e435467954181dcdd</w:t>
      </w:r>
    </w:p>
    <w:p>
      <w:pPr>
        <w:pStyle w:val="PreformattedText"/>
        <w:bidi w:val="0"/>
        <w:spacing w:before="0" w:after="0"/>
        <w:jc w:val="left"/>
        <w:rPr/>
      </w:pPr>
      <w:r>
        <w:rPr/>
        <w:t>b0c892c8dddc80b0e0dfc89353cddcc853c8c8bc7391c04a080c0e0e100c0c0d0d0e13140e0e140e1013192f2c0813140f141313121515151515151515151515</w:t>
      </w:r>
    </w:p>
    <w:p>
      <w:pPr>
        <w:pStyle w:val="PreformattedText"/>
        <w:bidi w:val="0"/>
        <w:spacing w:before="0" w:after="0"/>
        <w:jc w:val="left"/>
        <w:rPr/>
      </w:pPr>
      <w:r>
        <w:rPr/>
        <w:t>15151515150f16794e705e506bb8706ad747070d3b2548261606020b0b0d0e1312140d0a14131313131313140f12140f1212100429bf8e4252526353dfb0b0e2</w:t>
      </w:r>
    </w:p>
    <w:p>
      <w:pPr>
        <w:pStyle w:val="PreformattedText"/>
        <w:bidi w:val="0"/>
        <w:spacing w:before="0" w:after="0"/>
        <w:jc w:val="left"/>
        <w:rPr/>
      </w:pPr>
      <w:r>
        <w:rPr/>
        <w:t>9364dfde8771d2c76192e0dfddc8bb37c78d8d8d8d708e5e986b8644669866b6bda35253cd925392dedeb0805381946393b0ce7d300802020a21bf36977fd846</w:t>
      </w:r>
    </w:p>
    <w:p>
      <w:pPr>
        <w:pStyle w:val="PreformattedText"/>
        <w:bidi w:val="0"/>
        <w:spacing w:before="0" w:after="0"/>
        <w:jc w:val="left"/>
        <w:rPr/>
      </w:pPr>
      <w:r>
        <w:rPr/>
        <w:t>241a2bd77c4b20082b4a99aa45364380c8dcdde0e2e2e0e0de9292dcdddedee1c8b0cd94baab788385907f73726c8e679a17051dd0ce65bcb63e1d0b14120c05</w:t>
      </w:r>
    </w:p>
    <w:p>
      <w:pPr>
        <w:pStyle w:val="PreformattedText"/>
        <w:bidi w:val="0"/>
        <w:spacing w:before="0" w:after="0"/>
        <w:jc w:val="left"/>
        <w:rPr/>
      </w:pPr>
      <w:r>
        <w:rPr/>
        <w:t>051012120d100f0d042e8ca1d4c299a7376e71752f1a060f0e0d111301130e0e1315121408ab9852b0bc52d4ac2b040b14140f11111415120f0c0c072d826563</w:t>
      </w:r>
    </w:p>
    <w:p>
      <w:pPr>
        <w:pStyle w:val="PreformattedText"/>
        <w:bidi w:val="0"/>
        <w:spacing w:before="0" w:after="0"/>
        <w:jc w:val="left"/>
        <w:rPr/>
      </w:pPr>
      <w:r>
        <w:rPr/>
        <w:t>7f98ab1e030d110f13110e0f0f0f0f0f0f0f10111412151515121313131313131312121215010101011015120e1210253eb8a3b77d49273d7eba5a3211011315</w:t>
      </w:r>
    </w:p>
    <w:p>
      <w:pPr>
        <w:pStyle w:val="PreformattedText"/>
        <w:bidi w:val="0"/>
        <w:spacing w:before="0" w:after="0"/>
        <w:jc w:val="left"/>
        <w:rPr/>
      </w:pPr>
      <w:r>
        <w:rPr/>
        <w:t>13131313131313130f0f0f0f0f0f0f14131313131313130f140e0d054aae725fbe2c3b6934d04c1b1a8386b738d5589946daa0d89e1a32c26cbd5c78180d110e</w:t>
      </w:r>
    </w:p>
    <w:p>
      <w:pPr>
        <w:pStyle w:val="PreformattedText"/>
        <w:bidi w:val="0"/>
        <w:spacing w:before="0" w:after="0"/>
        <w:jc w:val="left"/>
        <w:rPr/>
      </w:pPr>
      <w:r>
        <w:rPr/>
        <w:t>140f0e11100f141414141414140f0f0f0f0f0f0f0e111111111111111111111111111111140f0e10100d0c0c0d0c0b0b0b0b0b0d0c0a0203030206030a03081f</w:t>
      </w:r>
    </w:p>
    <w:p>
      <w:pPr>
        <w:pStyle w:val="PreformattedText"/>
        <w:bidi w:val="0"/>
        <w:spacing w:before="0" w:after="0"/>
        <w:jc w:val="left"/>
        <w:rPr/>
      </w:pPr>
      <w:r>
        <w:rPr/>
        <w:t>9caf4380cdcddce2e5dfe3dec85250c2a7aba7da4165647440991e1618161a1e29c53561886d6bdb9d28271d2016070203171816180907091718181818181818</w:t>
      </w:r>
    </w:p>
    <w:p>
      <w:pPr>
        <w:pStyle w:val="PreformattedText"/>
        <w:bidi w:val="0"/>
        <w:spacing w:before="0" w:after="0"/>
        <w:jc w:val="left"/>
        <w:rPr/>
      </w:pPr>
      <w:r>
        <w:rPr/>
        <w:t>17171816161a19191b1c47a46cdc52d8c234d37097e6dde5e0dcdde2e6e2e2e4e3e4e16450594a2b3a1a1a1b1f201b239ac5456f6e814366d9c2393cb93572df</w:t>
      </w:r>
    </w:p>
    <w:p>
      <w:pPr>
        <w:pStyle w:val="PreformattedText"/>
        <w:bidi w:val="0"/>
        <w:spacing w:before="0" w:after="0"/>
        <w:jc w:val="left"/>
        <w:rPr/>
      </w:pPr>
      <w:r>
        <w:rPr/>
        <w:t>e8e9e580614e96211c221f1b1f181817161a1a1a16161a19191a1616193b1b3b191609091a16161a1919161a3a2877acb27473b283271a050716041618081619</w:t>
      </w:r>
    </w:p>
    <w:p>
      <w:pPr>
        <w:pStyle w:val="PreformattedText"/>
        <w:bidi w:val="0"/>
        <w:spacing w:before="0" w:after="0"/>
        <w:jc w:val="left"/>
        <w:rPr/>
      </w:pPr>
      <w:r>
        <w:rPr/>
        <w:t>1728d0c9647f917e573b1707050403030404021f798ad45274d875c640416d6e4243bb749465914363b053806487818080816481bc6dcb2e040c101414100317</w:t>
      </w:r>
    </w:p>
    <w:p>
      <w:pPr>
        <w:pStyle w:val="PreformattedText"/>
        <w:bidi w:val="0"/>
        <w:spacing w:before="0" w:after="0"/>
        <w:jc w:val="left"/>
        <w:rPr/>
      </w:pPr>
      <w:r>
        <w:rPr/>
        <w:t>040c0f130f0f1313120d27782e0812140f141313121515151515151515151515151515151501113b48966899cfab761c07070d174a6aad4e4a180a1401010101</w:t>
      </w:r>
    </w:p>
    <w:p>
      <w:pPr>
        <w:pStyle w:val="PreformattedText"/>
        <w:bidi w:val="0"/>
        <w:spacing w:before="0" w:after="0"/>
        <w:jc w:val="left"/>
        <w:rPr/>
      </w:pPr>
      <w:r>
        <w:rPr/>
        <w:t>15120f1113131313131313140e130f0f120d20765554a3b0539472427472bb6372a3cde0cd52bb8881cddedede94b2d6c176779a9a4a4b7a9d9ea6b946d7cfaa</w:t>
      </w:r>
    </w:p>
    <w:p>
      <w:pPr>
        <w:pStyle w:val="PreformattedText"/>
        <w:bidi w:val="0"/>
        <w:spacing w:before="0" w:after="0"/>
        <w:jc w:val="left"/>
        <w:rPr/>
      </w:pPr>
      <w:r>
        <w:rPr/>
        <w:t>d3dbd16c81dededde2e4cdbcdee4e2decddfc8cecca6331b0423844452805fd62d3b171c2109110e1003081b4bdbcebcc8dcdde0e2e2e0e2ddc8c8dedfdddcdd</w:t>
      </w:r>
    </w:p>
    <w:p>
      <w:pPr>
        <w:pStyle w:val="PreformattedText"/>
        <w:bidi w:val="0"/>
        <w:spacing w:before="0" w:after="0"/>
        <w:jc w:val="left"/>
        <w:rPr/>
      </w:pPr>
      <w:r>
        <w:rPr/>
        <w:t>dee0e26486db8954a180ddc880bc655eab1c182759d4747366aa21050c100204040a10111006100e032d5bb8505934c0606e8e7b17060e130f110f1515130e0f</w:t>
      </w:r>
    </w:p>
    <w:p>
      <w:pPr>
        <w:pStyle w:val="PreformattedText"/>
        <w:bidi w:val="0"/>
        <w:spacing w:before="0" w:after="0"/>
        <w:jc w:val="left"/>
        <w:rPr/>
      </w:pPr>
      <w:r>
        <w:rPr/>
        <w:t>1215141117a5667fb0806550a61e0b1012140f110f1201011211020996c3657f94d89e19061010110e0b11141414141414140c100e1301010115131313131313</w:t>
      </w:r>
    </w:p>
    <w:p>
      <w:pPr>
        <w:pStyle w:val="PreformattedText"/>
        <w:bidi w:val="0"/>
        <w:spacing w:before="0" w:after="0"/>
        <w:jc w:val="left"/>
        <w:rPr/>
      </w:pPr>
      <w:r>
        <w:rPr/>
        <w:t>13140f0f14131312120e12140e1513209c409172d9c12247b4833c3b14120f1213131313131313131414141414141413131313131313131511100e3bab5e72ad</w:t>
      </w:r>
    </w:p>
    <w:p>
      <w:pPr>
        <w:pStyle w:val="PreformattedText"/>
        <w:bidi w:val="0"/>
        <w:spacing w:before="0" w:after="0"/>
        <w:jc w:val="left"/>
        <w:rPr/>
      </w:pPr>
      <w:r>
        <w:rPr/>
        <w:t>4b1e49a4b266b3323b834441546fc938a79560d4d62826bec994bd459a090c0d110e11100d0e0f0f0f0f0f0f0f0f0f0f0f0f0f0f0f0e0e0e0e0e0e0e11111111</w:t>
      </w:r>
    </w:p>
    <w:p>
      <w:pPr>
        <w:pStyle w:val="PreformattedText"/>
        <w:bidi w:val="0"/>
        <w:spacing w:before="0" w:after="0"/>
        <w:jc w:val="left"/>
        <w:rPr/>
      </w:pPr>
      <w:r>
        <w:rPr/>
        <w:t>111111110e0e0e0e0f0f0f0f0e110d0c0a06060c0c0a060202060a0b0a05081a9bafbb93cdc892dde5e1e6c880a1cb9c32202b785ad84387ca3d231b18161a1f</w:t>
      </w:r>
    </w:p>
    <w:p>
      <w:pPr>
        <w:pStyle w:val="PreformattedText"/>
        <w:bidi w:val="0"/>
        <w:spacing w:before="0" w:after="0"/>
        <w:jc w:val="left"/>
        <w:rPr/>
      </w:pPr>
      <w:r>
        <w:rPr/>
        <w:t>2a9c5c60539263b85d4d395633223b1a1608070717170908181a1a1a1a1a1a1a17171816161a19191a1f47c6a09264a07e34cf8abd7f62bd43b0e2e2dddedfe6</w:t>
      </w:r>
    </w:p>
    <w:p>
      <w:pPr>
        <w:pStyle w:val="PreformattedText"/>
        <w:bidi w:val="0"/>
        <w:spacing w:before="0" w:after="0"/>
        <w:jc w:val="left"/>
        <w:rPr/>
      </w:pPr>
      <w:r>
        <w:rPr/>
        <w:t>e4e653ce8b791d3b1809163b1f201b201e2a7aa84494c8816362d9be3eccc952e1e1df81515c46273a23211c3a1a3b1b1b3b1a163b201b1b1b1b20201919193b</w:t>
      </w:r>
    </w:p>
    <w:p>
      <w:pPr>
        <w:pStyle w:val="PreformattedText"/>
        <w:bidi w:val="0"/>
        <w:spacing w:before="0" w:after="0"/>
        <w:jc w:val="left"/>
        <w:rPr/>
      </w:pPr>
      <w:r>
        <w:rPr/>
        <w:t>3b1618183b3b191a1a1f24489e344e8d6d535350d5281b08071605181a171a1a18326ab687526eaf4c3b17070504030304081a3a7bc465bc72704d9b3959a489</w:t>
      </w:r>
    </w:p>
    <w:p>
      <w:pPr>
        <w:pStyle w:val="PreformattedText"/>
        <w:bidi w:val="0"/>
        <w:spacing w:before="0" w:after="0"/>
        <w:jc w:val="left"/>
        <w:rPr/>
      </w:pPr>
      <w:r>
        <w:rPr/>
        <w:t>a8cbcc955ddadb5cd25f5181c8b093b0b0bc64938771ac220c0d0d110f063a291a04101313141312150c1c32240a140f0f141313121515151515151515151515</w:t>
      </w:r>
    </w:p>
    <w:p>
      <w:pPr>
        <w:pStyle w:val="PreformattedText"/>
        <w:bidi w:val="0"/>
        <w:spacing w:before="0" w:after="0"/>
        <w:jc w:val="left"/>
        <w:rPr/>
      </w:pPr>
      <w:r>
        <w:rPr/>
        <w:t>151515151513130f0a060c021a1f1b0302030e17d7ca5141552c0613151512121501010113131313131313141315140e0f1657c286945374863589898b5b5cae</w:t>
      </w:r>
    </w:p>
    <w:p>
      <w:pPr>
        <w:pStyle w:val="PreformattedText"/>
        <w:bidi w:val="0"/>
        <w:spacing w:before="0" w:after="0"/>
        <w:jc w:val="left"/>
        <w:rPr/>
      </w:pPr>
      <w:r>
        <w:rPr/>
        <w:t>85c7619380c8deb0809292c8b06d8c570906141411100c0a06020304040305163a267b8b7191746563bc97a37fbc8181bc73de53a15445a62f30ac3697bca2d9</w:t>
      </w:r>
    </w:p>
    <w:p>
      <w:pPr>
        <w:pStyle w:val="PreformattedText"/>
        <w:bidi w:val="0"/>
        <w:spacing w:before="0" w:after="0"/>
        <w:jc w:val="left"/>
        <w:rPr/>
      </w:pPr>
      <w:r>
        <w:rPr/>
        <w:t>9a1f030a0c0e0c080207040621bf3781c8dcdde0e2e2e0e1dfcdc8dde0dfdcb0dce0e6de97ce6263bc5291bda1bb52bddb76272cd6a1bb42b57618171e27291f</w:t>
      </w:r>
    </w:p>
    <w:p>
      <w:pPr>
        <w:pStyle w:val="PreformattedText"/>
        <w:bidi w:val="0"/>
        <w:spacing w:before="0" w:after="0"/>
        <w:jc w:val="left"/>
        <w:rPr/>
      </w:pPr>
      <w:r>
        <w:rPr/>
        <w:t>0502050917271c1a1b3367cac44e824194bb8d9b020e141411110f1212130e0f1212110c2667b77f808151af963b060d130e110e1312121501120b1faa6b887f</w:t>
      </w:r>
    </w:p>
    <w:p>
      <w:pPr>
        <w:pStyle w:val="PreformattedText"/>
        <w:bidi w:val="0"/>
        <w:spacing w:before="0" w:after="0"/>
        <w:jc w:val="left"/>
        <w:rPr/>
      </w:pPr>
      <w:r>
        <w:rPr/>
        <w:t>888e461a06100d110f0d0f13131313131313100e141215151512131313131313130f0e0e0f141413131515131401120326a9c943717d9d9b471d080e12140f12</w:t>
      </w:r>
    </w:p>
    <w:p>
      <w:pPr>
        <w:pStyle w:val="PreformattedText"/>
        <w:bidi w:val="0"/>
        <w:spacing w:before="0" w:after="0"/>
        <w:jc w:val="left"/>
        <w:rPr/>
      </w:pPr>
      <w:r>
        <w:rPr/>
        <w:t>1313131313131313131313131313131313131313131313010d0d1220d037a1ac2c31554491b7672918783f89b3ad54454da96b72ca3f59a47e6d646bc5200b0c</w:t>
      </w:r>
    </w:p>
    <w:p>
      <w:pPr>
        <w:pStyle w:val="PreformattedText"/>
        <w:bidi w:val="0"/>
        <w:spacing w:before="0" w:after="0"/>
        <w:jc w:val="left"/>
        <w:rPr/>
      </w:pPr>
      <w:r>
        <w:rPr/>
        <w:t>1011100d0d10111111111111110f0f0f0f0f0f0f0f0f0f0f0f0f0f0f111111111111111111110e0f141313130f0e100d0b06020d0d0b0606060a0a0b06040307</w:t>
      </w:r>
    </w:p>
    <w:p>
      <w:pPr>
        <w:pStyle w:val="PreformattedText"/>
        <w:bidi w:val="0"/>
        <w:spacing w:before="0" w:after="0"/>
        <w:jc w:val="left"/>
        <w:rPr/>
      </w:pPr>
      <w:r>
        <w:rPr/>
        <w:t>79af97cde0de92dee1e6df5364b6592e241a3b1930d0b265b65a772418161b201f2d6a418092b087a336c3cca54a231c20090503050707081816161616161616</w:t>
      </w:r>
    </w:p>
    <w:p>
      <w:pPr>
        <w:pStyle w:val="PreformattedText"/>
        <w:bidi w:val="0"/>
        <w:spacing w:before="0" w:after="0"/>
        <w:jc w:val="left"/>
        <w:rPr/>
      </w:pPr>
      <w:r>
        <w:rPr/>
        <w:t>17171816161a1919161a26d06687b0c843d18b406061b25dcaa2bc9292cddedde2b061d9b42c3b1a1a191b201f1f21241e1b2599b35443bce1dd518fc79fc972</w:t>
      </w:r>
    </w:p>
    <w:p>
      <w:pPr>
        <w:pStyle w:val="PreformattedText"/>
        <w:bidi w:val="0"/>
        <w:spacing w:before="0" w:after="0"/>
        <w:jc w:val="left"/>
        <w:rPr/>
      </w:pPr>
      <w:r>
        <w:rPr/>
        <w:t>8792deb07fb275772727211f1b203a1d1e3b1a1a1b1f201b1b1b1f1e19191b201f20201b1b2019091a2c68a854b66274cde0815483291e070818051719181a16</w:t>
      </w:r>
    </w:p>
    <w:p>
      <w:pPr>
        <w:pStyle w:val="PreformattedText"/>
        <w:bidi w:val="0"/>
        <w:spacing w:before="0" w:after="0"/>
        <w:jc w:val="left"/>
        <w:rPr/>
      </w:pPr>
      <w:r>
        <w:rPr/>
        <w:t>199a4eb87f655f454a1917070504030304081a1f469f6352424f68241f212b262b2f30489a47312f4bbeb5ce7f87637380c8b08162da4c1811110c100e042769</w:t>
      </w:r>
    </w:p>
    <w:p>
      <w:pPr>
        <w:pStyle w:val="PreformattedText"/>
        <w:bidi w:val="0"/>
        <w:spacing w:before="0" w:after="0"/>
        <w:jc w:val="left"/>
        <w:rPr/>
      </w:pPr>
      <w:r>
        <w:rPr/>
        <w:t>1b070d131213140f0f0f0a021014100e0f14131312151515151515151515151515151515150e110d0407073b2a091f1f1e1911079dd891a3afc13b0b0e140f0f</w:t>
      </w:r>
    </w:p>
    <w:p>
      <w:pPr>
        <w:pStyle w:val="PreformattedText"/>
        <w:bidi w:val="0"/>
        <w:spacing w:before="0" w:after="0"/>
        <w:jc w:val="left"/>
        <w:rPr/>
      </w:pPr>
      <w:r>
        <w:rPr/>
        <w:t>141215151313131313131313120113140f1cabd1bb92bbbaac781d28262a314a7858d163635297a2a25292dccd6d8b330610120e0b02020d1415120e0d100e11</w:t>
      </w:r>
    </w:p>
    <w:p>
      <w:pPr>
        <w:pStyle w:val="PreformattedText"/>
        <w:bidi w:val="0"/>
        <w:spacing w:before="0" w:after="0"/>
        <w:jc w:val="left"/>
        <w:rPr/>
      </w:pPr>
      <w:r>
        <w:rPr/>
        <w:t>0d0d194b34a88b85d970355dadd9d8ce7f81cd5363974266cc75b5ce946465c9594a16081d2a1b03021709021b39d863c8dcdde0e2e2e0e1e0dccddde2e0de92</w:t>
      </w:r>
    </w:p>
    <w:p>
      <w:pPr>
        <w:pStyle w:val="PreformattedText"/>
        <w:bidi w:val="0"/>
        <w:spacing w:before="0" w:after="0"/>
        <w:jc w:val="left"/>
        <w:rPr/>
      </w:pPr>
      <w:r>
        <w:rPr/>
        <w:t>cddedddddedcddcd439838c295bace724467792e5a5165b1672a032568d5557c493b092c7ba984b43dbf359037506d739365d9760814140f10100e1413140e14</w:t>
      </w:r>
    </w:p>
    <w:p>
      <w:pPr>
        <w:pStyle w:val="PreformattedText"/>
        <w:bidi w:val="0"/>
        <w:spacing w:before="0" w:after="0"/>
        <w:jc w:val="left"/>
        <w:rPr/>
      </w:pPr>
      <w:r>
        <w:rPr/>
        <w:t>12130d0268b59187b0b0608c48180610120f0f0f15150e140115022967626452628c76160a110d0f151413131313131313131313121515130f0f131313131313</w:t>
      </w:r>
    </w:p>
    <w:p>
      <w:pPr>
        <w:pStyle w:val="PreformattedText"/>
        <w:bidi w:val="0"/>
        <w:spacing w:before="0" w:after="0"/>
        <w:jc w:val="left"/>
        <w:rPr/>
      </w:pPr>
      <w:r>
        <w:rPr/>
        <w:t>130e11110e0f0f1414010112120115101eb48f73876db2d9d6781b11141215151313131313131313131313131313131313131313131313010d10153b34666289</w:t>
      </w:r>
    </w:p>
    <w:p>
      <w:pPr>
        <w:pStyle w:val="PreformattedText"/>
        <w:bidi w:val="0"/>
        <w:spacing w:before="0" w:after="0"/>
        <w:jc w:val="left"/>
        <w:rPr/>
      </w:pPr>
      <w:r>
        <w:rPr/>
        <w:t>39d336bbb18b7619023a49767696cf9c694a5544916dce6b36a264c9831f0a0b0d110e11110d0d0d0d0d0d0d100f0f0f0f0f0f0f0f0f0f0f0f0f0f0f11111111</w:t>
      </w:r>
    </w:p>
    <w:p>
      <w:pPr>
        <w:pStyle w:val="PreformattedText"/>
        <w:bidi w:val="0"/>
        <w:spacing w:before="0" w:after="0"/>
        <w:jc w:val="left"/>
        <w:rPr/>
      </w:pPr>
      <w:r>
        <w:rPr/>
        <w:t>111111111010110f14131313140f110d0c0b0a10100c0a060a0a0b0a0a030a034aaea3dce6e0c8dce2e1e6df93447c2922203a082076da9151b5a62c1717201b</w:t>
      </w:r>
    </w:p>
    <w:p>
      <w:pPr>
        <w:pStyle w:val="PreformattedText"/>
        <w:bidi w:val="0"/>
        <w:spacing w:before="0" w:after="0"/>
        <w:jc w:val="left"/>
        <w:rPr/>
      </w:pPr>
      <w:r>
        <w:rPr/>
        <w:t>16229dcb8f6087cd9292526c8da999472e2d241805080907171818181818181817171816161a193b1b1a27a64fa3dde6cd88a1517f4390d95dd26f9192dfdcdc</w:t>
      </w:r>
    </w:p>
    <w:p>
      <w:pPr>
        <w:pStyle w:val="PreformattedText"/>
        <w:bidi w:val="0"/>
        <w:spacing w:before="0" w:after="0"/>
        <w:jc w:val="left"/>
        <w:rPr/>
      </w:pPr>
      <w:r>
        <w:rPr/>
        <w:t>dc7f50d3691e191b1f201b19193b191f1e1b1b2a577caf4152dc93657291726e88bce0e1dda38e5956574731252526262b1d1c21272a22242421232b28292928</w:t>
      </w:r>
    </w:p>
    <w:p>
      <w:pPr>
        <w:pStyle w:val="PreformattedText"/>
        <w:bidi w:val="0"/>
        <w:spacing w:before="0" w:after="0"/>
        <w:jc w:val="left"/>
        <w:rPr/>
      </w:pPr>
      <w:r>
        <w:rPr/>
        <w:t>2523211c1f1f3b1925cfccb863dcdfe2e5b0a295561c1905081608071916181a1d9dd26097b15cc122161707050403030408091ca6ca736451d94c1904040307</w:t>
      </w:r>
    </w:p>
    <w:p>
      <w:pPr>
        <w:pStyle w:val="PreformattedText"/>
        <w:bidi w:val="0"/>
        <w:spacing w:before="0" w:after="0"/>
        <w:jc w:val="left"/>
        <w:rPr/>
      </w:pPr>
      <w:r>
        <w:rPr/>
        <w:t>0308050716090604192b9d3fae7ec4d890bba3a082cf1d0a110d0b0e12101a271a041113140f0e0e0f1413121515110e0f141313121515151515151515151515</w:t>
      </w:r>
    </w:p>
    <w:p>
      <w:pPr>
        <w:pStyle w:val="PreformattedText"/>
        <w:bidi w:val="0"/>
        <w:spacing w:before="0" w:after="0"/>
        <w:jc w:val="left"/>
        <w:rPr/>
      </w:pPr>
      <w:r>
        <w:rPr/>
        <w:t>151515151501141648c1b9b4843e59bf7c9c221b7a7e609486c69a180e13140e0e0e0f0f13131313131313141301140f1129c6d493658d9e2205100c0d130c07</w:t>
      </w:r>
    </w:p>
    <w:p>
      <w:pPr>
        <w:pStyle w:val="PreformattedText"/>
        <w:bidi w:val="0"/>
        <w:spacing w:before="0" w:after="0"/>
        <w:jc w:val="left"/>
        <w:rPr/>
      </w:pPr>
      <w:r>
        <w:rPr/>
        <w:t>184bda6e43a0c7ccb55f7fdcdf43ae791a050f100604030d1301120f1011141313120d173a2228337856782f262d9bd382b66d439792df64a2a042bc53535374</w:t>
      </w:r>
    </w:p>
    <w:p>
      <w:pPr>
        <w:pStyle w:val="PreformattedText"/>
        <w:bidi w:val="0"/>
        <w:spacing w:before="0" w:after="0"/>
        <w:jc w:val="left"/>
        <w:rPr/>
      </w:pPr>
      <w:r>
        <w:rPr/>
        <w:t>d86a492e9e7c9a1a1e3b181625586f63c8dcdde0e2e2e0e1e0dcdcdfe2e0dddfdecd9292dee1e68166753c2649d7d26d749f4d48be6d87d4c62923a695b2b136</w:t>
      </w:r>
    </w:p>
    <w:p>
      <w:pPr>
        <w:pStyle w:val="PreformattedText"/>
        <w:bidi w:val="0"/>
        <w:spacing w:before="0" w:after="0"/>
        <w:jc w:val="left"/>
        <w:rPr/>
      </w:pPr>
      <w:r>
        <w:rPr/>
        <w:t>8ac149d5babdb1b6718672c86463dddecd945d9a08140f0e110e0e0f140f0e1412140b08c5547fbcb08137d324060d0f010f130f1215110e120d1ccfc497b0bb</w:t>
      </w:r>
    </w:p>
    <w:p>
      <w:pPr>
        <w:pStyle w:val="PreformattedText"/>
        <w:bidi w:val="0"/>
        <w:spacing w:before="0" w:after="0"/>
        <w:jc w:val="left"/>
        <w:rPr/>
      </w:pPr>
      <w:r>
        <w:rPr/>
        <w:t>c4c52b05110f1114011212121212121212121313121512130f0f131313131313130f0e0e0f141413130101131501130b1bb9c36e52935288c93f310d12010114</w:t>
      </w:r>
    </w:p>
    <w:p>
      <w:pPr>
        <w:pStyle w:val="PreformattedText"/>
        <w:bidi w:val="0"/>
        <w:spacing w:before="0" w:after="0"/>
        <w:jc w:val="left"/>
        <w:rPr/>
      </w:pPr>
      <w:r>
        <w:rPr/>
        <w:t>131313131313131312121212121212131313131313131301110f151ab4d891717e6f887f5ea61c09192fc555d34d56b4b44b794e44a2609041516337aa1e0a0c</w:t>
      </w:r>
    </w:p>
    <w:p>
      <w:pPr>
        <w:pStyle w:val="PreformattedText"/>
        <w:bidi w:val="0"/>
        <w:spacing w:before="0" w:after="0"/>
        <w:jc w:val="left"/>
        <w:rPr/>
      </w:pPr>
      <w:r>
        <w:rPr/>
        <w:t>110f140f0f11111111111111110f0f0f0f0f0f0f0f141414141414140e111111111111110d1010110e0f0f0f0e0e11100d0d0c11100d0b0a0a0b0c0b0b020602</w:t>
      </w:r>
    </w:p>
    <w:p>
      <w:pPr>
        <w:pStyle w:val="PreformattedText"/>
        <w:bidi w:val="0"/>
        <w:spacing w:before="0" w:after="0"/>
        <w:jc w:val="left"/>
        <w:rPr/>
      </w:pPr>
      <w:r>
        <w:rPr/>
        <w:t>32c6b680dfe0cdcde0e1e8e3dece7db9792521191f33c6ce7f86b39c271b3b19161d327958c0ce5281dedc80bb41c795895ab92e1e1a18171816161616161616</w:t>
      </w:r>
    </w:p>
    <w:p>
      <w:pPr>
        <w:pStyle w:val="PreformattedText"/>
        <w:bidi w:val="0"/>
        <w:spacing w:before="0" w:after="0"/>
        <w:jc w:val="left"/>
        <w:rPr/>
      </w:pPr>
      <w:r>
        <w:rPr/>
        <w:t>17171816161a191b1f3b214c4e7193e2e2e6e4de52947342c7c63fba5153deddcd97b2842d203b1f1e201609171a0716201f1b1f1d26cfc29fb743bcdcdfc887</w:t>
      </w:r>
    </w:p>
    <w:p>
      <w:pPr>
        <w:pStyle w:val="PreformattedText"/>
        <w:bidi w:val="0"/>
        <w:spacing w:before="0" w:after="0"/>
        <w:jc w:val="left"/>
        <w:rPr/>
      </w:pPr>
      <w:r>
        <w:rPr/>
        <w:t>6380dde6e4e04350ae8b893fbe3ebfd5ab4646c57c4dc539cfa6ab7c58a57cc59e689b4b472f2d78a5d2d47fc8e1e0e2e097376a2e1718040716080519171719</w:t>
      </w:r>
    </w:p>
    <w:p>
      <w:pPr>
        <w:pStyle w:val="PreformattedText"/>
        <w:bidi w:val="0"/>
        <w:spacing w:before="0" w:after="0"/>
        <w:jc w:val="left"/>
        <w:rPr/>
      </w:pPr>
      <w:r>
        <w:rPr/>
        <w:t>2cbf6673978f3e281a181707050403030405093055b88173905b30090508040908030a020803100b08103b2c484a96c575add27d7b2a040e100c0d0e15150f0b</w:t>
      </w:r>
    </w:p>
    <w:p>
      <w:pPr>
        <w:pStyle w:val="PreformattedText"/>
        <w:bidi w:val="0"/>
        <w:spacing w:before="0" w:after="0"/>
        <w:jc w:val="left"/>
        <w:rPr/>
      </w:pPr>
      <w:r>
        <w:rPr/>
        <w:t>030d14130e11110f140e0e0f1413120f0f14131312151515151515151515151515151515151208784e8e8f3671a1a1b15f54d04a565ca1816dc3be2c0b0e0f0f</w:t>
      </w:r>
    </w:p>
    <w:p>
      <w:pPr>
        <w:pStyle w:val="PreformattedText"/>
        <w:bidi w:val="0"/>
        <w:spacing w:before="0" w:after="0"/>
        <w:jc w:val="left"/>
        <w:rPr/>
      </w:pPr>
      <w:r>
        <w:rPr/>
        <w:t>0f0f0e11131313131313131414120d02073c4fbbbc60a825110e0c101115110c10324eb1a08db448d7db4152534335561a0b12120f0e0e141212151313150115</w:t>
      </w:r>
    </w:p>
    <w:p>
      <w:pPr>
        <w:pStyle w:val="PreformattedText"/>
        <w:bidi w:val="0"/>
        <w:spacing w:before="0" w:after="0"/>
        <w:jc w:val="left"/>
        <w:rPr/>
      </w:pPr>
      <w:r>
        <w:rPr/>
        <w:t>131414111010110d0a07020c0c0c032449c53fadc7b6a388887488bc8752b081515e5bc695d2a8aa7c3c2c30465cbd53c8dcdde0e2e2e0e6e2dedee0e1e2dfe1</w:t>
      </w:r>
    </w:p>
    <w:p>
      <w:pPr>
        <w:pStyle w:val="PreformattedText"/>
        <w:bidi w:val="0"/>
        <w:spacing w:before="0" w:after="0"/>
        <w:jc w:val="left"/>
        <w:rPr/>
      </w:pPr>
      <w:r>
        <w:rPr/>
        <w:t>e0dec8c8cddddf7fba4d2b161d2fa4cecdbd3f7a3f6edc425c56d7856281cd6390afae6f43c892e0e193dee7ddcde153dc73cb3203140f0f1312140f0f0f0f13</w:t>
      </w:r>
    </w:p>
    <w:p>
      <w:pPr>
        <w:pStyle w:val="PreformattedText"/>
        <w:bidi w:val="0"/>
        <w:spacing w:before="0" w:after="0"/>
        <w:jc w:val="left"/>
        <w:rPr/>
      </w:pPr>
      <w:r>
        <w:rPr/>
        <w:t>120f0a07b4b28787636d384c070f0e1415100d0c14010f0e0f1957b560819444d32c090d12120f1315131215151515151515100e141215151213131313131313</w:t>
      </w:r>
    </w:p>
    <w:p>
      <w:pPr>
        <w:pStyle w:val="PreformattedText"/>
        <w:bidi w:val="0"/>
        <w:spacing w:before="0" w:after="0"/>
        <w:jc w:val="left"/>
        <w:rPr/>
      </w:pPr>
      <w:r>
        <w:rPr/>
        <w:t>130f0f0f141313121201120f13130c08247c9f905f60bb87bbd2470b0f1315141313131313131313151515151515151213131313131313011213131646d16588</w:t>
      </w:r>
    </w:p>
    <w:p>
      <w:pPr>
        <w:pStyle w:val="PreformattedText"/>
        <w:bidi w:val="0"/>
        <w:spacing w:before="0" w:after="0"/>
        <w:jc w:val="left"/>
        <w:rPr/>
      </w:pPr>
      <w:r>
        <w:rPr/>
        <w:t>b1a18752865928091da6c7bd8635d0b56fc6693cd0c2896745b26e443d1a0b0d0e1412121313131313131313140f0f0f0f0f0f0f14131313131313130e111111</w:t>
      </w:r>
    </w:p>
    <w:p>
      <w:pPr>
        <w:pStyle w:val="PreformattedText"/>
        <w:bidi w:val="0"/>
        <w:spacing w:before="0" w:after="0"/>
        <w:jc w:val="left"/>
        <w:rPr/>
      </w:pPr>
      <w:r>
        <w:rPr/>
        <w:t>111111110d0d0d1010101010111111111111110e110d0b0b0b0c0c0d0d0305061c39af7453dc92c8dfe1e3e1e1936c505db428211c2aa66f63a3987d9c251609</w:t>
      </w:r>
    </w:p>
    <w:p>
      <w:pPr>
        <w:pStyle w:val="PreformattedText"/>
        <w:bidi w:val="0"/>
        <w:spacing w:before="0" w:after="0"/>
        <w:jc w:val="left"/>
        <w:rPr/>
      </w:pPr>
      <w:r>
        <w:rPr/>
        <w:t>3b201f242fb4d9a292dcb0bc81bc8797a39085a62e1c19181a1919191919191917171816161a19191a161e2eb4b54292cde0e853a1a2c8e0a2d9a96ad972e1e2</w:t>
      </w:r>
    </w:p>
    <w:p>
      <w:pPr>
        <w:pStyle w:val="PreformattedText"/>
        <w:bidi w:val="0"/>
        <w:spacing w:before="0" w:after="0"/>
        <w:jc w:val="left"/>
        <w:rPr/>
      </w:pPr>
      <w:r>
        <w:rPr/>
        <w:t>dcbcce5c9c281c1c1d1f1609161f3b19193b201e1e3a254cc5acaeb752dde0cd92938193dce2dc6488436e6d6cb1b1b850c3d86bb8714436986637c98644366f</w:t>
      </w:r>
    </w:p>
    <w:p>
      <w:pPr>
        <w:pStyle w:val="PreformattedText"/>
        <w:bidi w:val="0"/>
        <w:spacing w:before="0" w:after="0"/>
        <w:jc w:val="left"/>
        <w:rPr/>
      </w:pPr>
      <w:r>
        <w:rPr/>
        <w:t>8e403585a9a583a8ca5164b0dfe2dee0e2888fa72d192017080902041a09093b3367ce9373c9a969221617070504030304051ecf7e9180a2b5a61c0a05070305</w:t>
      </w:r>
    </w:p>
    <w:p>
      <w:pPr>
        <w:pStyle w:val="PreformattedText"/>
        <w:bidi w:val="0"/>
        <w:spacing w:before="0" w:after="0"/>
        <w:jc w:val="left"/>
        <w:rPr/>
      </w:pPr>
      <w:r>
        <w:rPr/>
        <w:t>040306020803100b08140c030202091c2c9a792d1a04030f0f11100d0d1113120e131513110d1011110f14140f1415140f141313121515151515151515151515</w:t>
      </w:r>
    </w:p>
    <w:p>
      <w:pPr>
        <w:pStyle w:val="PreformattedText"/>
        <w:bidi w:val="0"/>
        <w:spacing w:before="0" w:after="0"/>
        <w:jc w:val="left"/>
        <w:rPr/>
      </w:pPr>
      <w:r>
        <w:rPr/>
        <w:t>1515151515131f836f7f64529388977f8052c9d295c76e807f6e6fab1b0c0e1313140e11141313121213130f14140b032234c96594ce4e280d141411110f0d0f</w:t>
      </w:r>
    </w:p>
    <w:p>
      <w:pPr>
        <w:pStyle w:val="PreformattedText"/>
        <w:bidi w:val="0"/>
        <w:spacing w:before="0" w:after="0"/>
        <w:jc w:val="left"/>
        <w:rPr/>
      </w:pPr>
      <w:r>
        <w:rPr/>
        <w:t>0f244dd8a0b5763b229cad617f43c3b91b14131314140f0e11110f1413151513110f12140e0e0f131214130f0c0c110c0316284a9cbf8a82af4f409f5e716e93</w:t>
      </w:r>
    </w:p>
    <w:p>
      <w:pPr>
        <w:pStyle w:val="PreformattedText"/>
        <w:bidi w:val="0"/>
        <w:spacing w:before="0" w:after="0"/>
        <w:jc w:val="left"/>
        <w:rPr/>
      </w:pPr>
      <w:r>
        <w:rPr/>
        <w:t>8094a2bd60a262905e8c5ab34f417fc8cddedfe0e0e0dde2e0dededde0e0dfe0dddedccdcdc8c87f36a846563dd34f51debbc4b34074df63d9d05cd492e4dd53</w:t>
      </w:r>
    </w:p>
    <w:p>
      <w:pPr>
        <w:pStyle w:val="PreformattedText"/>
        <w:bidi w:val="0"/>
        <w:spacing w:before="0" w:after="0"/>
        <w:jc w:val="left"/>
        <w:rPr/>
      </w:pPr>
      <w:r>
        <w:rPr/>
        <w:t>8194976480bc5292e4dfcdddddcdcd53cd914e2c040f14110d110e100c0c0d1412130d0356c0cecec98dc53a060e0e1312100c0a0e150f100f1e39b87380a185</w:t>
      </w:r>
    </w:p>
    <w:p>
      <w:pPr>
        <w:pStyle w:val="PreformattedText"/>
        <w:bidi w:val="0"/>
        <w:spacing w:before="0" w:after="0"/>
        <w:jc w:val="left"/>
        <w:rPr/>
      </w:pPr>
      <w:r>
        <w:rPr/>
        <w:t>7809030f15130d0d1413121213121515120e0c101412121501151212121212121213131312121215150f130e0d1002279ccb8eb57dda8f6da28257040d111301</w:t>
      </w:r>
    </w:p>
    <w:p>
      <w:pPr>
        <w:pStyle w:val="PreformattedText"/>
        <w:bidi w:val="0"/>
        <w:spacing w:before="0" w:after="0"/>
        <w:jc w:val="left"/>
        <w:rPr/>
      </w:pPr>
      <w:r>
        <w:rPr/>
        <w:t>12121313141313131515151212121313141313131312120113121319a598976d8e44747391af56171bcfba614135bf8c448c69489e9c4a2c3ca8b6c776050d11</w:t>
      </w:r>
    </w:p>
    <w:p>
      <w:pPr>
        <w:pStyle w:val="PreformattedText"/>
        <w:bidi w:val="0"/>
        <w:spacing w:before="0" w:after="0"/>
        <w:jc w:val="left"/>
        <w:rPr/>
      </w:pPr>
      <w:r>
        <w:rPr/>
        <w:t>0f13151515151213141413121214140f0f0f0f0e141312121313140f0d0d110e0f0e11110b0b0b0c0c0d0d0d10110e0e0e0e110e110d0b0b0b0d100d100b0202</w:t>
      </w:r>
    </w:p>
    <w:p>
      <w:pPr>
        <w:pStyle w:val="PreformattedText"/>
        <w:bidi w:val="0"/>
        <w:spacing w:before="0" w:after="0"/>
        <w:jc w:val="left"/>
        <w:rPr/>
      </w:pPr>
      <w:r>
        <w:rPr/>
        <w:t>1933d34497cdb092dfe2dfdee6e9e0b051543d49272b7645b17374505a9a1a071b1a20242a568ca2e0dd97d4b8a17392dc93b7384d9a2b1c211c3b1a19161619</w:t>
      </w:r>
    </w:p>
    <w:p>
      <w:pPr>
        <w:pStyle w:val="PreformattedText"/>
        <w:bidi w:val="0"/>
        <w:spacing w:before="0" w:after="0"/>
        <w:jc w:val="left"/>
        <w:rPr/>
      </w:pPr>
      <w:r>
        <w:rPr/>
        <w:t>050718193b3b1b1b19183b22575a377f8092c891c35e64e2929067d7bf9f6592cdc89486b39b28241e1f203b20211c2016163b20203b3b2728326867d16081df</w:t>
      </w:r>
    </w:p>
    <w:p>
      <w:pPr>
        <w:pStyle w:val="PreformattedText"/>
        <w:bidi w:val="0"/>
        <w:spacing w:before="0" w:after="0"/>
        <w:jc w:val="left"/>
        <w:rPr/>
      </w:pPr>
      <w:r>
        <w:rPr/>
        <w:t>e280bb42a27452cde6e6dfdcdce2e0dc93878192cddedfcd5392dcdcdcb053c8535294a35040af4465dedfdcdddedce0e181bd38cf2924190405050709171a1b</w:t>
      </w:r>
    </w:p>
    <w:p>
      <w:pPr>
        <w:pStyle w:val="PreformattedText"/>
        <w:bidi w:val="0"/>
        <w:spacing w:before="0" w:after="0"/>
        <w:jc w:val="left"/>
        <w:rPr/>
      </w:pPr>
      <w:r>
        <w:rPr/>
        <w:t>9adba1bc81728d3e49203b191a1a090305162c5a86976337a726070b050704080508030203020b0b060d0a060c0d0d0a060309060e0c02100f0f0e110b0c110f</w:t>
      </w:r>
    </w:p>
    <w:p>
      <w:pPr>
        <w:pStyle w:val="PreformattedText"/>
        <w:bidi w:val="0"/>
        <w:spacing w:before="0" w:after="0"/>
        <w:jc w:val="left"/>
        <w:rPr/>
      </w:pPr>
      <w:r>
        <w:rPr/>
        <w:t>0f1313140e110e0e10141515121315131313121212151515151515151515151515151515150116a6c3bb736380b1c9c96c914391917464bc528161672b060f15</w:t>
      </w:r>
    </w:p>
    <w:p>
      <w:pPr>
        <w:pStyle w:val="PreformattedText"/>
        <w:bidi w:val="0"/>
        <w:spacing w:before="0" w:after="0"/>
        <w:jc w:val="left"/>
        <w:rPr/>
      </w:pPr>
      <w:r>
        <w:rPr/>
        <w:t>121411100f1412151512140e0f14110c32dba16373d4752a0c0e130f0f1010120f3b4bae42503e481d2ca55e4352a0be260a0e0f0f0f0e100c0b110f1413130f</w:t>
      </w:r>
    </w:p>
    <w:p>
      <w:pPr>
        <w:pStyle w:val="PreformattedText"/>
        <w:bidi w:val="0"/>
        <w:spacing w:before="0" w:after="0"/>
        <w:jc w:val="left"/>
        <w:rPr/>
      </w:pPr>
      <w:r>
        <w:rPr/>
        <w:t>0e1415121313140f0f1313131313131314110c031a2132474a773c96cf55c38880808080935353536472625187c8b092dedde0e0dfdddcdfdfdedcdcdedfe0dc</w:t>
      </w:r>
    </w:p>
    <w:p>
      <w:pPr>
        <w:pStyle w:val="PreformattedText"/>
        <w:bidi w:val="0"/>
        <w:spacing w:before="0" w:after="0"/>
        <w:jc w:val="left"/>
        <w:rPr/>
      </w:pPr>
      <w:r>
        <w:rPr/>
        <w:t>cdcdc8c8c892cdc87fa0505e86ce43bcde80a2b1a27f92cd6b35bd5381637465c8e0dfdc88c954b2d4426d88dfdecdde7fba3921080d10081f20191f211e050f</w:t>
      </w:r>
    </w:p>
    <w:p>
      <w:pPr>
        <w:pStyle w:val="PreformattedText"/>
        <w:bidi w:val="0"/>
        <w:spacing w:before="0" w:after="0"/>
        <w:jc w:val="left"/>
        <w:rPr/>
      </w:pPr>
      <w:r>
        <w:rPr/>
        <w:t>15010f0c1b9dc63f6aa6250b0c0c1114140f11100e12140602296ab773975059210b080d140e0b0b110e13140e1415150f0a0c11131214120101151515151515</w:t>
      </w:r>
    </w:p>
    <w:p>
      <w:pPr>
        <w:pStyle w:val="PreformattedText"/>
        <w:bidi w:val="0"/>
        <w:spacing w:before="0" w:after="0"/>
        <w:jc w:val="left"/>
        <w:rPr/>
      </w:pPr>
      <w:r>
        <w:rPr/>
        <w:t>1515151515151515150e0f060411077bae6b4faa2d575aaf9fc24706140f0f0f151513140f0f14131515121313140f0f0f1413131215151511140f1ebf9fb65d</w:t>
      </w:r>
    </w:p>
    <w:p>
      <w:pPr>
        <w:pStyle w:val="PreformattedText"/>
        <w:bidi w:val="0"/>
        <w:spacing w:before="0" w:after="0"/>
        <w:jc w:val="left"/>
        <w:rPr/>
      </w:pPr>
      <w:r>
        <w:rPr/>
        <w:t>b4a8369152b87c1b092f4d4e893e3c4b3e7c2f8395bf25072a39d2a42b02110e0f1315010112140e11110e14131313140f0f0e110f12151512130f110a0b1014</w:t>
      </w:r>
    </w:p>
    <w:p>
      <w:pPr>
        <w:pStyle w:val="PreformattedText"/>
        <w:bidi w:val="0"/>
        <w:spacing w:before="0" w:after="0"/>
        <w:jc w:val="left"/>
        <w:rPr/>
      </w:pPr>
      <w:r>
        <w:rPr/>
        <w:t>13140e1006060a0b0c0c0d100d110f0f0e110d11100c0a0a0c100e0a0c111106171f49a8c96381b0dfddcddee2e5e1dc8073ca5b84aa7b398cd47f5140cf231e</w:t>
      </w:r>
    </w:p>
    <w:p>
      <w:pPr>
        <w:pStyle w:val="PreformattedText"/>
        <w:bidi w:val="0"/>
        <w:spacing w:before="0" w:after="0"/>
        <w:jc w:val="left"/>
        <w:rPr/>
      </w:pPr>
      <w:r>
        <w:rPr/>
        <w:t>252d774c9684d87fde64b25ad53fc4b1bb815260c45a464a2d2116171617173b0709161a3b1e24272119191f25cf356dbc9343b2c6c64473644155499a3ed26c</w:t>
      </w:r>
    </w:p>
    <w:p>
      <w:pPr>
        <w:pStyle w:val="PreformattedText"/>
        <w:bidi w:val="0"/>
        <w:spacing w:before="0" w:after="0"/>
        <w:jc w:val="left"/>
        <w:rPr/>
      </w:pPr>
      <w:r>
        <w:rPr/>
        <w:t>63c8cd5237a49b25193b3a1e1f241f1b191a3b1b3b191a1f1e1f2357b48cc952e0539198b540cabd93e2dfdde2dfe0e2e2e2e2e0dde1e3dfb0c8dc937f6ebbc8</w:t>
      </w:r>
    </w:p>
    <w:p>
      <w:pPr>
        <w:pStyle w:val="PreformattedText"/>
        <w:bidi w:val="0"/>
        <w:spacing w:before="0" w:after="0"/>
        <w:jc w:val="left"/>
        <w:rPr/>
      </w:pPr>
      <w:r>
        <w:rPr/>
        <w:t>e4e2ddde5274bb87dcdd8094435191888780bcbdc0cf2d3a07081a170416242599d272b0c89361b5589b3c577749251a162468825173a3d17b1a0a0203050717</w:t>
      </w:r>
    </w:p>
    <w:p>
      <w:pPr>
        <w:pStyle w:val="PreformattedText"/>
        <w:bidi w:val="0"/>
        <w:spacing w:before="0" w:after="0"/>
        <w:jc w:val="left"/>
        <w:rPr/>
      </w:pPr>
      <w:r>
        <w:rPr/>
        <w:t>1818161a1808060c0d06060a0b0b0c0d0c0b0b0b0b0b0b0b110f1413140f0e111011110e141313130f0f13131215151515151515151515151515151515151515</w:t>
      </w:r>
    </w:p>
    <w:p>
      <w:pPr>
        <w:pStyle w:val="PreformattedText"/>
        <w:bidi w:val="0"/>
        <w:spacing w:before="0" w:after="0"/>
        <w:jc w:val="left"/>
        <w:rPr/>
      </w:pPr>
      <w:r>
        <w:rPr/>
        <w:t>1515151515010330ac8ea26352508ba98a405e86627f93c853b072cb2d041012151313130f1412151512141412120f0b2d5c51bc8741a71f0f0e0e0f0e0d0c13</w:t>
      </w:r>
    </w:p>
    <w:p>
      <w:pPr>
        <w:pStyle w:val="PreformattedText"/>
        <w:bidi w:val="0"/>
        <w:spacing w:before="0" w:after="0"/>
        <w:jc w:val="left"/>
        <w:rPr/>
      </w:pPr>
      <w:r>
        <w:rPr/>
        <w:t>13082f89bdcec0b4292bd77e6e53a1a926020e0f0f140f0e100d0e0f141313140f1315121313140f0f131313131313131315140f0d0b0b0a060604173a577db7</w:t>
      </w:r>
    </w:p>
    <w:p>
      <w:pPr>
        <w:pStyle w:val="PreformattedText"/>
        <w:bidi w:val="0"/>
        <w:spacing w:before="0" w:after="0"/>
        <w:jc w:val="left"/>
        <w:rPr/>
      </w:pPr>
      <w:r>
        <w:rPr/>
        <w:t>81b09292c8cdcddce6de92dce1e1dcc8dddfe0e0dfdddedfdfdddededddfe0dcdcdcdcdcdcdcdedddddec85393bc5292e5e4c881bc9264e69742cd93867ed24f</w:t>
      </w:r>
    </w:p>
    <w:p>
      <w:pPr>
        <w:pStyle w:val="PreformattedText"/>
        <w:bidi w:val="0"/>
        <w:spacing w:before="0" w:after="0"/>
        <w:jc w:val="left"/>
        <w:rPr/>
      </w:pPr>
      <w:r>
        <w:rPr/>
        <w:t>5f8881bb8fbe46b93e5a5b8ea264c88071a72b0805053b329b463da5beb42f09100e1010151a292c2320020f140f1110100f130f0a02093256ac404352c9a476</w:t>
      </w:r>
    </w:p>
    <w:p>
      <w:pPr>
        <w:pStyle w:val="PreformattedText"/>
        <w:bidi w:val="0"/>
        <w:spacing w:before="0" w:after="0"/>
        <w:jc w:val="left"/>
        <w:rPr/>
      </w:pPr>
      <w:r>
        <w:rPr/>
        <w:t>3b0b030c0f0f0f13130d110e100e141410060d0f121214131501151515151515151515151515151515010b1a030d26456c6dd8a52b2d3e38b5a9310d0115140d</w:t>
      </w:r>
    </w:p>
    <w:p>
      <w:pPr>
        <w:pStyle w:val="PreformattedText"/>
        <w:bidi w:val="0"/>
        <w:spacing w:before="0" w:after="0"/>
        <w:jc w:val="left"/>
        <w:rPr/>
      </w:pPr>
      <w:r>
        <w:rPr/>
        <w:t>13130f0e11110e141515121313140f0f0f1413131215150e13130b193083a4682979d65e7f6cbe2507161e2b2e2b2207201c23a9c76732191d4ca4b41a11110e</w:t>
      </w:r>
    </w:p>
    <w:p>
      <w:pPr>
        <w:pStyle w:val="PreformattedText"/>
        <w:bidi w:val="0"/>
        <w:spacing w:before="0" w:after="0"/>
        <w:jc w:val="left"/>
        <w:rPr/>
      </w:pPr>
      <w:r>
        <w:rPr/>
        <w:t>0f1412150112140e11110e14131313140f0f0e110e13121213140f110c0d110e0f0f0e110b0c0c0d101011110d110f0f0e110d11100c0b0b0c1010020a0c0d0b</w:t>
      </w:r>
    </w:p>
    <w:p>
      <w:pPr>
        <w:pStyle w:val="PreformattedText"/>
        <w:bidi w:val="0"/>
        <w:spacing w:before="0" w:after="0"/>
        <w:jc w:val="left"/>
        <w:rPr/>
      </w:pPr>
      <w:r>
        <w:rPr/>
        <w:t>0308203c4e8eb8427f6363876480b0c8dcdc6374a298c24d3e5d6073bd45687939d6cbaed25442b0c8a38b3c2e4ab94e70b15280518fcbb4492116183b1b201c</w:t>
      </w:r>
    </w:p>
    <w:p>
      <w:pPr>
        <w:pStyle w:val="PreformattedText"/>
        <w:bidi w:val="0"/>
        <w:spacing w:before="0" w:after="0"/>
        <w:jc w:val="left"/>
        <w:rPr/>
      </w:pPr>
      <w:r>
        <w:rPr/>
        <w:t>3b1609181d48997b48221f1f1d49bfc3a397b6954d83ad74646c4e301d69837ebd92e5e0976b67562c232828221d1f1f20201b3b3b3b1f3b16173b2232d78944</w:t>
      </w:r>
    </w:p>
    <w:p>
      <w:pPr>
        <w:pStyle w:val="PreformattedText"/>
        <w:bidi w:val="0"/>
        <w:spacing w:before="0" w:after="0"/>
        <w:jc w:val="left"/>
        <w:rPr/>
      </w:pPr>
      <w:r>
        <w:rPr/>
        <w:t>52dc65d8a858848a3672657488878092cddccd928163bba1ce60bdb6355dc4bdcde3e6e1e6e0e2e5e07fb1543585858db8749280b14596211609091a202b4acf</w:t>
      </w:r>
    </w:p>
    <w:p>
      <w:pPr>
        <w:pStyle w:val="PreformattedText"/>
        <w:bidi w:val="0"/>
        <w:spacing w:before="0" w:after="0"/>
        <w:jc w:val="left"/>
        <w:rPr/>
      </w:pPr>
      <w:r>
        <w:rPr/>
        <w:t>c26663dde0e2bcbdcac4d9d238b33d302b33c686809361b59d1b06020304080709171d322c20060b030a0a0b0b0c0d0d10101010101010100e0e0e0f0f0e0e0e</w:t>
      </w:r>
    </w:p>
    <w:p>
      <w:pPr>
        <w:pStyle w:val="PreformattedText"/>
        <w:bidi w:val="0"/>
        <w:spacing w:before="0" w:after="0"/>
        <w:jc w:val="left"/>
        <w:rPr/>
      </w:pPr>
      <w:r>
        <w:rPr/>
        <w:t>110e0e0f0f1414140f0f131312151515151515151515151515151515151515151515151515121104274dc34387b8592f49c1b9587dc48643bc53a28b31021112</w:t>
      </w:r>
    </w:p>
    <w:p>
      <w:pPr>
        <w:pStyle w:val="PreformattedText"/>
        <w:bidi w:val="0"/>
        <w:spacing w:before="0" w:after="0"/>
        <w:jc w:val="left"/>
        <w:rPr/>
      </w:pPr>
      <w:r>
        <w:rPr/>
        <w:t>121413120f1412151512141412120e0a2ecc918163447c091514141313110c1415062bd6b765b18a69229ed17473367b1a140f0e1414140f11110f1413121213</w:t>
      </w:r>
    </w:p>
    <w:p>
      <w:pPr>
        <w:pStyle w:val="PreformattedText"/>
        <w:bidi w:val="0"/>
        <w:spacing w:before="0" w:after="0"/>
        <w:jc w:val="left"/>
        <w:rPr/>
      </w:pPr>
      <w:r>
        <w:rPr/>
        <w:t>141315121313140f0f13131313131313140f1111100e14130f100c0a042bbe5f8793535392c8cdcdcddee0e1e2dfdcdcdfe0e2e2e0dfdde0e0dfdddddfe0e2de</w:t>
      </w:r>
    </w:p>
    <w:p>
      <w:pPr>
        <w:pStyle w:val="PreformattedText"/>
        <w:bidi w:val="0"/>
        <w:spacing w:before="0" w:after="0"/>
        <w:jc w:val="left"/>
        <w:rPr/>
      </w:pPr>
      <w:r>
        <w:rPr/>
        <w:t>dededddddddfde92c8c88772ceb7b1a1bb8753b0b05393e692bce04395469a7ad6d9cac475481c1e212b334d8cd47352cab429252c2b3c348cba985f6298c27b</w:t>
      </w:r>
    </w:p>
    <w:p>
      <w:pPr>
        <w:pStyle w:val="PreformattedText"/>
        <w:bidi w:val="0"/>
        <w:spacing w:before="0" w:after="0"/>
        <w:jc w:val="left"/>
        <w:rPr/>
      </w:pPr>
      <w:r>
        <w:rPr/>
        <w:t>332a1e16170206040a0f0f100f130f0d100f0f033199d58cca41a35373d24a1b07060a0c140e111201130f0f110e0e0e100b100f121214131501151515151515</w:t>
      </w:r>
    </w:p>
    <w:p>
      <w:pPr>
        <w:pStyle w:val="PreformattedText"/>
        <w:bidi w:val="0"/>
        <w:spacing w:before="0" w:after="0"/>
        <w:jc w:val="left"/>
        <w:rPr/>
      </w:pPr>
      <w:r>
        <w:rPr/>
        <w:t>151515151515151515011004063a7cb2947fce38a5be405f715c780312151514140f11100d0d100e1515121313140f0f0f1413131215150f010110041d3c3d3c</w:t>
      </w:r>
    </w:p>
    <w:p>
      <w:pPr>
        <w:pStyle w:val="PreformattedText"/>
        <w:bidi w:val="0"/>
        <w:spacing w:before="0" w:after="0"/>
        <w:jc w:val="left"/>
        <w:rPr/>
      </w:pPr>
      <w:r>
        <w:rPr/>
        <w:t>322f4cc6b66d829e2c1c18050902160b060a099ca768241c303eadac220c110e0f1413121513140e11110e14131313140f0f0e11110f131313140f111010110e</w:t>
      </w:r>
    </w:p>
    <w:p>
      <w:pPr>
        <w:pStyle w:val="PreformattedText"/>
        <w:bidi w:val="0"/>
        <w:spacing w:before="0" w:after="0"/>
        <w:jc w:val="left"/>
        <w:rPr/>
      </w:pPr>
      <w:r>
        <w:rPr/>
        <w:t>0e0e111110101011110e0e110d110f0f0e110d100d0d0c0c0d0d10060a0a0a0a0a0a063b499ed0db4fc79fd85e8fc962a37f64cde081b1d93f45b7938136db45</w:t>
      </w:r>
    </w:p>
    <w:p>
      <w:pPr>
        <w:pStyle w:val="PreformattedText"/>
        <w:bidi w:val="0"/>
        <w:spacing w:before="0" w:after="0"/>
        <w:jc w:val="left"/>
        <w:rPr/>
      </w:pPr>
      <w:r>
        <w:rPr/>
        <w:t>d93761bb8852dee292884f3e9d3c9a9ca7d951928074375bd7311f191f20201c1b18081930d5d2afd09c302a3a279a3fb665d4c4cc5d8f73cda38c771e2a795a</w:t>
      </w:r>
    </w:p>
    <w:p>
      <w:pPr>
        <w:pStyle w:val="PreformattedText"/>
        <w:bidi w:val="0"/>
        <w:spacing w:before="0" w:after="0"/>
        <w:jc w:val="left"/>
        <w:rPr/>
      </w:pPr>
      <w:r>
        <w:rPr/>
        <w:t>c3426492537f44cc843daba67a2f2722243a1b1b201f1f1b3b3b1f3a1d31468b5f819260c4aa9c9c848b385cccbad8988671376b9fb5cb4e677d3f59969dd6b2</w:t>
      </w:r>
    </w:p>
    <w:p>
      <w:pPr>
        <w:pStyle w:val="PreformattedText"/>
        <w:bidi w:val="0"/>
        <w:spacing w:before="0" w:after="0"/>
        <w:jc w:val="left"/>
        <w:rPr/>
      </w:pPr>
      <w:r>
        <w:rPr/>
        <w:t>52e5e5e2e1e6e9e8dda36bdabe34d0c29f91dedc43d96819081a20479dd5c6d2b67493cddde5e6b052646487976c7eac4dd0546eb0435e3f4c1f060203040508</w:t>
      </w:r>
    </w:p>
    <w:p>
      <w:pPr>
        <w:pStyle w:val="PreformattedText"/>
        <w:bidi w:val="0"/>
        <w:spacing w:before="0" w:after="0"/>
        <w:jc w:val="left"/>
        <w:rPr/>
      </w:pPr>
      <w:r>
        <w:rPr/>
        <w:t>07051c2e31200c10020b0b0c0c0d1010110e0e0e0e0e0e0e0e111111110e0f0f0e0f0f0f0f0f0f140f0f13131215151515151515151515151515151515151515</w:t>
      </w:r>
    </w:p>
    <w:p>
      <w:pPr>
        <w:pStyle w:val="PreformattedText"/>
        <w:bidi w:val="0"/>
        <w:spacing w:before="0" w:after="0"/>
        <w:jc w:val="left"/>
        <w:rPr/>
      </w:pPr>
      <w:r>
        <w:rPr/>
        <w:t>151515151514110f0e255a3660c94d191720183b2656acc441ce5eac220d1315130f0f140f1412151512140f0e0f0d0a2dcb425297664d181213150101140d11</w:t>
      </w:r>
    </w:p>
    <w:p>
      <w:pPr>
        <w:pStyle w:val="PreformattedText"/>
        <w:bidi w:val="0"/>
        <w:spacing w:before="0" w:after="0"/>
        <w:jc w:val="left"/>
        <w:rPr/>
      </w:pPr>
      <w:r>
        <w:rPr/>
        <w:t>130623d35f807f404c2a3dcaa3a2d248020d110e141313140e0e141312151512131215121313140f0f1313131313131314110f14140f11100d0d0b02061eaa66</w:t>
      </w:r>
    </w:p>
    <w:p>
      <w:pPr>
        <w:pStyle w:val="PreformattedText"/>
        <w:bidi w:val="0"/>
        <w:spacing w:before="0" w:after="0"/>
        <w:jc w:val="left"/>
        <w:rPr/>
      </w:pPr>
      <w:r>
        <w:rPr/>
        <w:t>7380935392c8cdcd53dce0e2dfe2e6e1e0e2e1e1e2e0dfe2e2e0dfdfe0e2e1dddddddddddfdfdfdddc52b65dc6c6d6c68b705fbb8153b0dc92b0c861b330071a</w:t>
      </w:r>
    </w:p>
    <w:p>
      <w:pPr>
        <w:pStyle w:val="PreformattedText"/>
        <w:bidi w:val="0"/>
        <w:spacing w:before="0" w:after="0"/>
        <w:jc w:val="left"/>
        <w:rPr/>
      </w:pPr>
      <w:r>
        <w:rPr/>
        <w:t>305646c1321a091709060227964f4253bdada44ec6ac958f6d7f80b0cd87bdd8853f34b47a1d0b02040d0b07050d0d0b0c06162f55cab1a363738080885b2a19</w:t>
      </w:r>
    </w:p>
    <w:p>
      <w:pPr>
        <w:pStyle w:val="PreformattedText"/>
        <w:bidi w:val="0"/>
        <w:spacing w:before="0" w:after="0"/>
        <w:jc w:val="left"/>
        <w:rPr/>
      </w:pPr>
      <w:r>
        <w:rPr/>
        <w:t>2a2b24160e140c101212131314140f0e0e0e1114151214141201151515151515151515151515151515150e11102ba97163807f714f9f6088514f960814141501</w:t>
      </w:r>
    </w:p>
    <w:p>
      <w:pPr>
        <w:pStyle w:val="PreformattedText"/>
        <w:bidi w:val="0"/>
        <w:spacing w:before="0" w:after="0"/>
        <w:jc w:val="left"/>
        <w:rPr/>
      </w:pPr>
      <w:r>
        <w:rPr/>
        <w:t>140f110d0d0d100e1515121313140f0f0f14131312151515140e10249ea8dbacaca7ab83d2a1b7ad75bf792002100d3b2e2b05202c2b489cac546c854a04110e</w:t>
      </w:r>
    </w:p>
    <w:p>
      <w:pPr>
        <w:pStyle w:val="PreformattedText"/>
        <w:bidi w:val="0"/>
        <w:spacing w:before="0" w:after="0"/>
        <w:jc w:val="left"/>
        <w:rPr/>
      </w:pPr>
      <w:r>
        <w:rPr/>
        <w:t>0e0f14131313140e11110e14131313140f0f0e1111110f1414140f0e11111111111111110e0e0e11111111100d110f0f0e110d0d0d0d0d0d0d0d0d0c0b020303</w:t>
      </w:r>
    </w:p>
    <w:p>
      <w:pPr>
        <w:pStyle w:val="PreformattedText"/>
        <w:bidi w:val="0"/>
        <w:spacing w:before="0" w:after="0"/>
        <w:jc w:val="left"/>
        <w:rPr/>
      </w:pPr>
      <w:r>
        <w:rPr/>
        <w:t>02060604163b214856d79eb9cf3d3ec6cbd2716d7f64646e44507292929141b1a263c8e6e5e3e8e5cdcd51c4d39eb958c6c7a392b0929498ac78223b1b3b191b</w:t>
      </w:r>
    </w:p>
    <w:p>
      <w:pPr>
        <w:pStyle w:val="PreformattedText"/>
        <w:bidi w:val="0"/>
        <w:spacing w:before="0" w:after="0"/>
        <w:jc w:val="left"/>
        <w:rPr/>
      </w:pPr>
      <w:r>
        <w:rPr/>
        <w:t>1e1a073b9a3f7191988caa78252731ab54736391516e7380de6ecc783a242d96d095546c52dcbc4237ca54c44558472e2c221f1f24211b1e3a1e1f1c232b474d</w:t>
      </w:r>
    </w:p>
    <w:p>
      <w:pPr>
        <w:pStyle w:val="PreformattedText"/>
        <w:bidi w:val="0"/>
        <w:spacing w:before="0" w:after="0"/>
        <w:jc w:val="left"/>
        <w:rPr/>
      </w:pPr>
      <w:r>
        <w:rPr/>
        <w:t>5dceb053a3aed54a30784c3c4b56d73d83a583b439c157479a784a332ec1c27164e1e1dfe6e1e5e8e5936e86d1c4c4cab17fdfde739fd7181a263cd6d936b66d</w:t>
      </w:r>
    </w:p>
    <w:p>
      <w:pPr>
        <w:pStyle w:val="PreformattedText"/>
        <w:bidi w:val="0"/>
        <w:spacing w:before="0" w:after="0"/>
        <w:jc w:val="left"/>
        <w:rPr/>
      </w:pPr>
      <w:r>
        <w:rPr/>
        <w:t>bcdcc892cde2e293528192dde6de726b6fc99188a170be3c24080602020304050502183a1e090d100b0b0c0c0d1010110e1414141414141411100d0d10111413</w:t>
      </w:r>
    </w:p>
    <w:p>
      <w:pPr>
        <w:pStyle w:val="PreformattedText"/>
        <w:bidi w:val="0"/>
        <w:spacing w:before="0" w:after="0"/>
        <w:jc w:val="left"/>
        <w:rPr/>
      </w:pPr>
      <w:r>
        <w:rPr/>
        <w:t>0f0f0f0f0f0f0f0f0f0f13131215151515151515151515151515151515151515151515151515130f14094a3e675a47171c2b190305172546596a834804130101</w:t>
      </w:r>
    </w:p>
    <w:p>
      <w:pPr>
        <w:pStyle w:val="PreformattedText"/>
        <w:bidi w:val="0"/>
        <w:spacing w:before="0" w:after="0"/>
        <w:jc w:val="left"/>
        <w:rPr/>
      </w:pPr>
      <w:r>
        <w:rPr/>
        <w:t>141110110f141215151214110d100b062d8b61527f373e1e0d0d12010115100d0e0227be4153bc5ecf305836886d5d2e0206100e14131213140f131215010115</w:t>
      </w:r>
    </w:p>
    <w:p>
      <w:pPr>
        <w:pStyle w:val="PreformattedText"/>
        <w:bidi w:val="0"/>
        <w:spacing w:before="0" w:after="0"/>
        <w:jc w:val="left"/>
        <w:rPr/>
      </w:pPr>
      <w:r>
        <w:rPr/>
        <w:t>121215121313140f0f13131313131313141014150115140d10130f0a063ba65e87b092dcdde0e2e2e2e6e6e1e2e5e7e3e2e1e6e6e1e2e0e1e1e2e0e0e2e1e6df</w:t>
      </w:r>
    </w:p>
    <w:p>
      <w:pPr>
        <w:pStyle w:val="PreformattedText"/>
        <w:bidi w:val="0"/>
        <w:spacing w:before="0" w:after="0"/>
        <w:jc w:val="left"/>
        <w:rPr/>
      </w:pPr>
      <w:r>
        <w:rPr/>
        <w:t>dfdddedededc9253c865ba3d292522232e9d5ad9507141ce9792b0a17d2e08021a161819020d0209090a100821a98692bc42626290b8a353dfe2e0cd92dcdfcd</w:t>
      </w:r>
    </w:p>
    <w:p>
      <w:pPr>
        <w:pStyle w:val="PreformattedText"/>
        <w:bidi w:val="0"/>
        <w:spacing w:before="0" w:after="0"/>
        <w:jc w:val="left"/>
        <w:rPr/>
      </w:pPr>
      <w:r>
        <w:rPr/>
        <w:t>63a2b786b57c323a3b040a030b100a060c0827846b64946c6650b763638db4b4553f34480412111014100f1515120f1114150e1301150f0f1201151515151515</w:t>
      </w:r>
    </w:p>
    <w:p>
      <w:pPr>
        <w:pStyle w:val="PreformattedText"/>
        <w:bidi w:val="0"/>
        <w:spacing w:before="0" w:after="0"/>
        <w:jc w:val="left"/>
        <w:rPr/>
      </w:pPr>
      <w:r>
        <w:rPr/>
        <w:t>151515151515151515120c0c13059c8d74cd93626f717288713f3210150e0f1513140e101010110f1515121313140f0f0f141313121515010c0b0b30674fc08b</w:t>
      </w:r>
    </w:p>
    <w:p>
      <w:pPr>
        <w:pStyle w:val="PreformattedText"/>
        <w:bidi w:val="0"/>
        <w:spacing w:before="0" w:after="0"/>
        <w:jc w:val="left"/>
        <w:rPr/>
      </w:pPr>
      <w:r>
        <w:rPr/>
        <w:t>54c9ba5bad607391516cdb2e030a0e496abf2d1b23787d4f8fbb6e8c9a020e0e0e0e0e0f0f14140e11110e14131313140f0f0e11100d110f140f0f0e0f0f1110</w:t>
      </w:r>
    </w:p>
    <w:p>
      <w:pPr>
        <w:pStyle w:val="PreformattedText"/>
        <w:bidi w:val="0"/>
        <w:spacing w:before="0" w:after="0"/>
        <w:jc w:val="left"/>
        <w:rPr/>
      </w:pPr>
      <w:r>
        <w:rPr/>
        <w:t>0d0d10110e1111101010100d0d110f0f0e110d0b0c101111100c0b100c06030505050505050408163b19201f2020242c693c3e8b8e5086609493cdde93737381</w:t>
      </w:r>
    </w:p>
    <w:p>
      <w:pPr>
        <w:pStyle w:val="PreformattedText"/>
        <w:bidi w:val="0"/>
        <w:spacing w:before="0" w:after="0"/>
        <w:jc w:val="left"/>
        <w:rPr/>
      </w:pPr>
      <w:r>
        <w:rPr/>
        <w:t>6453dee1e5e3e3e6dfdfe151825bd950716edce092dfdebb959e263b1a16181a1b1a171f57c2a093943789c1282231c5d893e0e2e6c880b0b0618c682523232a</w:t>
      </w:r>
    </w:p>
    <w:p>
      <w:pPr>
        <w:pStyle w:val="PreformattedText"/>
        <w:bidi w:val="0"/>
        <w:spacing w:before="0" w:after="0"/>
        <w:jc w:val="left"/>
        <w:rPr/>
      </w:pPr>
      <w:r>
        <w:rPr/>
        <w:t>2f9bd595666d52b0b053939441c4d6a74d9b263a1b201f1c1c1b1a1c2c484cd595c987deb0424fb4482a3a1f1f3b1e222a252a2227231e3a2228474ca7ad4152</w:t>
      </w:r>
    </w:p>
    <w:p>
      <w:pPr>
        <w:pStyle w:val="PreformattedText"/>
        <w:bidi w:val="0"/>
        <w:spacing w:before="0" w:after="0"/>
        <w:jc w:val="left"/>
        <w:rPr/>
      </w:pPr>
      <w:r>
        <w:rPr/>
        <w:t>e0e9e5e2e8e4e6e3e7e8e6c8809380bc93dce2e2b0b6592c26cf676fa392b092dfdededddfe0b043bda07f93dde5cd6373936e6b5cc52e1a060a020202020203</w:t>
      </w:r>
    </w:p>
    <w:p>
      <w:pPr>
        <w:pStyle w:val="PreformattedText"/>
        <w:bidi w:val="0"/>
        <w:spacing w:before="0" w:after="0"/>
        <w:jc w:val="left"/>
        <w:rPr/>
      </w:pPr>
      <w:r>
        <w:rPr/>
        <w:t>03040306060203060b0c0d0d1011110e0e0f0f0f0f0f0f0f110c0b0b0c1014121314140f0f0e0e0e0f0f13131215151515151515151515151515151515151515</w:t>
      </w:r>
    </w:p>
    <w:p>
      <w:pPr>
        <w:pStyle w:val="PreformattedText"/>
        <w:bidi w:val="0"/>
        <w:spacing w:before="0" w:after="0"/>
        <w:jc w:val="left"/>
        <w:rPr/>
      </w:pPr>
      <w:r>
        <w:rPr/>
        <w:t>15151515150101120f0d021b2a211d6983d09c23051010181c3a1b020f13151514110e140f1412151512140e0d100b022e5c428163373e1d060a140f15151110</w:t>
      </w:r>
    </w:p>
    <w:p>
      <w:pPr>
        <w:pStyle w:val="PreformattedText"/>
        <w:bidi w:val="0"/>
        <w:spacing w:before="0" w:after="0"/>
        <w:jc w:val="left"/>
        <w:rPr/>
      </w:pPr>
      <w:r>
        <w:rPr/>
        <w:t>0e0223be909381865956c66c80a3c02e0b0d110e141215151213131215010115121215121313140f0f131313131313130f0b1014131314110c0e140a051eb498</w:t>
      </w:r>
    </w:p>
    <w:p>
      <w:pPr>
        <w:pStyle w:val="PreformattedText"/>
        <w:bidi w:val="0"/>
        <w:spacing w:before="0" w:after="0"/>
        <w:jc w:val="left"/>
        <w:rPr/>
      </w:pPr>
      <w:r>
        <w:rPr/>
        <w:t>81c8dcdfe2e6e5e4e4e6e2e2e2e6e5e6e2e1e6e6e1e2e0e1e1e2e0e0e2e1e6e0e0dddcc892b0b0dce0649fd71a040b110b16293cd7a634a837635262892e040c</w:t>
      </w:r>
    </w:p>
    <w:p>
      <w:pPr>
        <w:pStyle w:val="PreformattedText"/>
        <w:bidi w:val="0"/>
        <w:spacing w:before="0" w:after="0"/>
        <w:jc w:val="left"/>
        <w:rPr/>
      </w:pPr>
      <w:r>
        <w:rPr/>
        <w:t>06110e04060e0c02020c0c031639d880c8bcb0537381de92946e51a16c62727f819353807f6b8b584c25170a0c16292f283168357481c95bab7cdba392919871</w:t>
      </w:r>
    </w:p>
    <w:p>
      <w:pPr>
        <w:pStyle w:val="PreformattedText"/>
        <w:bidi w:val="0"/>
        <w:spacing w:before="0" w:after="0"/>
        <w:jc w:val="left"/>
        <w:rPr/>
      </w:pPr>
      <w:r>
        <w:rPr/>
        <w:t>bd6044554b271d090f110f151513100c0e010f1201150f0e131515151515151515151515151515151512110b14121bd5c36cceb2b5d1c9b65b57071501130f14</w:t>
      </w:r>
    </w:p>
    <w:p>
      <w:pPr>
        <w:pStyle w:val="PreformattedText"/>
        <w:bidi w:val="0"/>
        <w:spacing w:before="0" w:after="0"/>
        <w:jc w:val="left"/>
        <w:rPr/>
      </w:pPr>
      <w:r>
        <w:rPr/>
        <w:t>15130f0e11110e141515121313140f0f0f14131312151513100b164ba7a7c555b6bc885fc9a3c88053cdb8342d2020d5d85e4e684acfb243747f507c21110e0e</w:t>
      </w:r>
    </w:p>
    <w:p>
      <w:pPr>
        <w:pStyle w:val="PreformattedText"/>
        <w:bidi w:val="0"/>
        <w:spacing w:before="0" w:after="0"/>
        <w:jc w:val="left"/>
        <w:rPr/>
      </w:pPr>
      <w:r>
        <w:rPr/>
        <w:t>111111111114140e11110e14131313140f0f0e110d0c100e0f0f0f0e1314110d0c0d10111110100d0d0c0b0b0d110f0f0e110d0b0c100e0e100c0a0d0d0b0a02</w:t>
      </w:r>
    </w:p>
    <w:p>
      <w:pPr>
        <w:pStyle w:val="PreformattedText"/>
        <w:bidi w:val="0"/>
        <w:spacing w:before="0" w:after="0"/>
        <w:jc w:val="left"/>
        <w:rPr/>
      </w:pPr>
      <w:r>
        <w:rPr/>
        <w:t>0304040405070908020b0405050408091a3b3b47b94d3e956cc8dedeb0bc539280b0cddde1e4e5e5e5dce7e28872875353e2e8e6dedfe09344b39c253a19161a</w:t>
      </w:r>
    </w:p>
    <w:p>
      <w:pPr>
        <w:pStyle w:val="PreformattedText"/>
        <w:bidi w:val="0"/>
        <w:spacing w:before="0" w:after="0"/>
        <w:jc w:val="left"/>
        <w:rPr/>
      </w:pPr>
      <w:r>
        <w:rPr/>
        <w:t>0709161d3c7d41645262c0462a2133845063b0e0e5937fa16137cb39331d1b21242730c134a8c7bd81e2e5e06491b75fb2cc7c47241e23241c21329babac5b70</w:t>
      </w:r>
    </w:p>
    <w:p>
      <w:pPr>
        <w:pStyle w:val="PreformattedText"/>
        <w:bidi w:val="0"/>
        <w:spacing w:before="0" w:after="0"/>
        <w:jc w:val="left"/>
        <w:rPr/>
      </w:pPr>
      <w:r>
        <w:rPr/>
        <w:t>b86e53e0dde6514fd396251f20201f3a1c3a1f3b3b3b3b1e2432395bc974dce6e9ece8e6e9e5e1e5e8e7e7e2dfe5e3e5e2e2e6e1dda3d9b4b9dbc97fdce5e1e0</w:t>
      </w:r>
    </w:p>
    <w:p>
      <w:pPr>
        <w:pStyle w:val="PreformattedText"/>
        <w:bidi w:val="0"/>
        <w:spacing w:before="0" w:after="0"/>
        <w:jc w:val="left"/>
        <w:rPr/>
      </w:pPr>
      <w:r>
        <w:rPr/>
        <w:t>dfcddfe5e5e6c843ceb793dedee1e093bc80a05c9c2b1a03020302020606060606040a11110a04020c0d0d1010110e0e0f0e0e0e0e0e0e0e100b06060a101301</w:t>
      </w:r>
    </w:p>
    <w:p>
      <w:pPr>
        <w:pStyle w:val="PreformattedText"/>
        <w:bidi w:val="0"/>
        <w:spacing w:before="0" w:after="0"/>
        <w:jc w:val="left"/>
        <w:rPr/>
      </w:pPr>
      <w:r>
        <w:rPr/>
        <w:t>1313140f0f0e110e0f0f1313121515151515151515151515151515151515151515151515150d14010f11121204034a5b37375b4a170b01110a100b0e0f141212</w:t>
      </w:r>
    </w:p>
    <w:p>
      <w:pPr>
        <w:pStyle w:val="PreformattedText"/>
        <w:bidi w:val="0"/>
        <w:spacing w:before="0" w:after="0"/>
        <w:jc w:val="left"/>
        <w:rPr/>
      </w:pPr>
      <w:r>
        <w:rPr/>
        <w:t>140f12150f1412151512140f0f0f0c0230956ebc9750b4191010130a0e1311110f0a1d59b1bc87b789b48b51806dda2d0509100e141215151512131501010115</w:t>
      </w:r>
    </w:p>
    <w:p>
      <w:pPr>
        <w:pStyle w:val="PreformattedText"/>
        <w:bidi w:val="0"/>
        <w:spacing w:before="0" w:after="0"/>
        <w:jc w:val="left"/>
        <w:rPr/>
      </w:pPr>
      <w:r>
        <w:rPr/>
        <w:t>121215121313140f0f13131313131313140e111111110e0f0b0d150f0d1acfd8525392dcdde2e6e6e0dddde1e3e3e6e0e2e1e5e5e6e1e0e6e6e2e0e0e2e6e5e2</w:t>
      </w:r>
    </w:p>
    <w:p>
      <w:pPr>
        <w:pStyle w:val="PreformattedText"/>
        <w:bidi w:val="0"/>
        <w:spacing w:before="0" w:after="0"/>
        <w:jc w:val="left"/>
        <w:rPr/>
      </w:pPr>
      <w:r>
        <w:rPr/>
        <w:t>e0dec8b080bc92dfb0434068070d0d0e0f110a07163b2179824288a1954a090c0b0f130d0f06030a0f120e0c02b436dccd80dede5392816cc45c5bb35a6a555c</w:t>
      </w:r>
    </w:p>
    <w:p>
      <w:pPr>
        <w:pStyle w:val="PreformattedText"/>
        <w:bidi w:val="0"/>
        <w:spacing w:before="0" w:after="0"/>
        <w:jc w:val="left"/>
        <w:rPr/>
      </w:pPr>
      <w:r>
        <w:rPr/>
        <w:t>d8a152539381a366cbab3321299967cca83fae417f51b57b24254d4180c881539381875fae3fd547040e0e13120f0b061015141201150f0e1412151515151515</w:t>
      </w:r>
    </w:p>
    <w:p>
      <w:pPr>
        <w:pStyle w:val="PreformattedText"/>
        <w:bidi w:val="0"/>
        <w:spacing w:before="0" w:after="0"/>
        <w:jc w:val="left"/>
        <w:rPr/>
      </w:pPr>
      <w:r>
        <w:rPr/>
        <w:t>1515151515151515151415140a0b0d2a465a6759b43ed6d04b1e061114151514011513140f0f14131515121313140f0f0f1413131215150d14044958d54c3139</w:t>
      </w:r>
    </w:p>
    <w:p>
      <w:pPr>
        <w:pStyle w:val="PreformattedText"/>
        <w:bidi w:val="0"/>
        <w:spacing w:before="0" w:after="0"/>
        <w:jc w:val="left"/>
        <w:rPr/>
      </w:pPr>
      <w:r>
        <w:rPr/>
        <w:t>6687648053bc816236a1729f342c29a46c87608c9e9e70637391cb3308140e11111110101014140e11110e14131313140f0f0e110d0b0d110f0f0f0e12130e0c</w:t>
      </w:r>
    </w:p>
    <w:p>
      <w:pPr>
        <w:pStyle w:val="PreformattedText"/>
        <w:bidi w:val="0"/>
        <w:spacing w:before="0" w:after="0"/>
        <w:jc w:val="left"/>
        <w:rPr/>
      </w:pPr>
      <w:r>
        <w:rPr/>
        <w:t>0b0c1011100d0c0c0b0a060a0d110f0f0e110d0b0c100e0e100c0a0c0d0d10100c0b0205060a0b0c0a050306030507090909181a1f242c7b95b688b0deb093b0</w:t>
      </w:r>
    </w:p>
    <w:p>
      <w:pPr>
        <w:pStyle w:val="PreformattedText"/>
        <w:bidi w:val="0"/>
        <w:spacing w:before="0" w:after="0"/>
        <w:jc w:val="left"/>
        <w:rPr/>
      </w:pPr>
      <w:r>
        <w:rPr/>
        <w:t>53cddee0e3e7e3e4e9e3e1e0e1e5e1e0e2e4e4e5e4e4e6e0876655762c1c1a160916191e30d57e6c8188ca3e302e9cbe405f6297937394c9b7b870c24d4a271d</w:t>
      </w:r>
    </w:p>
    <w:p>
      <w:pPr>
        <w:pStyle w:val="PreformattedText"/>
        <w:bidi w:val="0"/>
        <w:spacing w:before="0" w:after="0"/>
        <w:jc w:val="left"/>
        <w:rPr/>
      </w:pPr>
      <w:r>
        <w:rPr/>
        <w:t>1c1d21233277835db76393cddddcbc9280618da99e3c26222249a5ccc350b77f92cddfe4e9e7cda3445cb44c49241d1c1f1b1916191f1d22279a3f4192e6e1cd</w:t>
      </w:r>
    </w:p>
    <w:p>
      <w:pPr>
        <w:pStyle w:val="PreformattedText"/>
        <w:bidi w:val="0"/>
        <w:spacing w:before="0" w:after="0"/>
        <w:jc w:val="left"/>
        <w:rPr/>
      </w:pPr>
      <w:r>
        <w:rPr/>
        <w:t>e2ecece6e1e5e3e7eae7e3e6e4e7ebe4e2e1e4e6e6cd60ad5b37e2e3ddc8dee0e0dfe2e1e5e9e6937f73e2ddc8e0e5dfcdcd72454920070a0c06020606060a0a</w:t>
      </w:r>
    </w:p>
    <w:p>
      <w:pPr>
        <w:pStyle w:val="PreformattedText"/>
        <w:bidi w:val="0"/>
        <w:spacing w:before="0" w:after="0"/>
        <w:jc w:val="left"/>
        <w:rPr/>
      </w:pPr>
      <w:r>
        <w:rPr/>
        <w:t>0a0b0d11110b0b0c110d0d1011110e0f0e11111111111111100b060306101301121313140e1111110f0f13131215151515151515151513131313131313141401</w:t>
      </w:r>
    </w:p>
    <w:p>
      <w:pPr>
        <w:pStyle w:val="PreformattedText"/>
        <w:bidi w:val="0"/>
        <w:spacing w:before="0" w:after="0"/>
        <w:jc w:val="left"/>
        <w:rPr/>
      </w:pPr>
      <w:r>
        <w:rPr/>
        <w:t>1512150112141501150f0e14143bc1357265d16807060c110e100d140e111111131513100f141215151214141310060449ae72876398a61b0d0f0f100d0d0d0e</w:t>
      </w:r>
    </w:p>
    <w:p>
      <w:pPr>
        <w:pStyle w:val="PreformattedText"/>
        <w:bidi w:val="0"/>
        <w:spacing w:before="0" w:after="0"/>
        <w:jc w:val="left"/>
        <w:rPr/>
      </w:pPr>
      <w:r>
        <w:rPr/>
        <w:t>110a3aac90cd81b1b3ab856181728c2e0a060f141313131313130f1312151513140e0e1413151212130f0e0f0f0f14131313141414141413140e0f121407c1d1</w:t>
      </w:r>
    </w:p>
    <w:p>
      <w:pPr>
        <w:pStyle w:val="PreformattedText"/>
        <w:bidi w:val="0"/>
        <w:spacing w:before="0" w:after="0"/>
        <w:jc w:val="left"/>
        <w:rPr/>
      </w:pPr>
      <w:r>
        <w:rPr/>
        <w:t>88bcc8e0e0dde0e5e1e2e2e2e2e0dfe1e5e0dedcdde2e4e6e6e6e6e1e1e2dfe2e0dec8b080bcbc92cda15b33030d0c0d110e0e110d0c09217c5e63434f9e1c05</w:t>
      </w:r>
    </w:p>
    <w:p>
      <w:pPr>
        <w:pStyle w:val="PreformattedText"/>
        <w:bidi w:val="0"/>
        <w:spacing w:before="0" w:after="0"/>
        <w:jc w:val="left"/>
        <w:rPr/>
      </w:pPr>
      <w:r>
        <w:rPr/>
        <w:t>0e150112120b060c0f120f0c059e665281e0e093b0b0a18c9c2d29212223272d68a9353691c8df7fa1665ca7a8bace51a2a2a353434fab270b17308e5192cd53</w:t>
      </w:r>
    </w:p>
    <w:p>
      <w:pPr>
        <w:pStyle w:val="PreformattedText"/>
        <w:bidi w:val="0"/>
        <w:spacing w:before="0" w:after="0"/>
        <w:jc w:val="left"/>
        <w:rPr/>
      </w:pPr>
      <w:r>
        <w:rPr/>
        <w:t>5393937fa2a16f593102140e100d0c0d14010f141212131414141501010101010112131313131212120e1414110f13023a2c1c1e1e1c2a1d080b101412131515</w:t>
      </w:r>
    </w:p>
    <w:p>
      <w:pPr>
        <w:pStyle w:val="PreformattedText"/>
        <w:bidi w:val="0"/>
        <w:spacing w:before="0" w:after="0"/>
        <w:jc w:val="left"/>
        <w:rPr/>
      </w:pPr>
      <w:r>
        <w:rPr/>
        <w:t>01151512140f0f0f1313131313131313121215151515150b0f3abe6f8db9217b6f8053b09265b6ccbfa8506154b49cae9164748eb469598665b6552e040f110e</w:t>
      </w:r>
    </w:p>
    <w:p>
      <w:pPr>
        <w:pStyle w:val="PreformattedText"/>
        <w:bidi w:val="0"/>
        <w:spacing w:before="0" w:after="0"/>
        <w:jc w:val="left"/>
        <w:rPr/>
      </w:pPr>
      <w:r>
        <w:rPr/>
        <w:t>0f14140f0e12120f100d110f140f0f0f0f0f0f0f110d0e131213140e100c0a02060b100f1111101010100d0c0b0d1111100d0c060a0c10100c0a020a0a0a0a0a</w:t>
      </w:r>
    </w:p>
    <w:p>
      <w:pPr>
        <w:pStyle w:val="PreformattedText"/>
        <w:bidi w:val="0"/>
        <w:spacing w:before="0" w:after="0"/>
        <w:jc w:val="left"/>
        <w:rPr/>
      </w:pPr>
      <w:r>
        <w:rPr/>
        <w:t>0a0a0a0a0b0a0a0a020405050404040508071704081620299cacaf42809253bc92dcdcdfe6e3e3e3e3e4eae1b080658880dde6e3e3e1dfdddc74ca757a2b2020</w:t>
      </w:r>
    </w:p>
    <w:p>
      <w:pPr>
        <w:pStyle w:val="PreformattedText"/>
        <w:bidi w:val="0"/>
        <w:spacing w:before="0" w:after="0"/>
        <w:jc w:val="left"/>
        <w:rPr/>
      </w:pPr>
      <w:r>
        <w:rPr/>
        <w:t>1b161f232a4883354373bdccc1337799aabe678d5153805288436e5fcc56213a1f20201b1e23307b7585c466a252bce2e6806ed4b2d2d0964bbfba51bc53dce1</w:t>
      </w:r>
    </w:p>
    <w:p>
      <w:pPr>
        <w:pStyle w:val="PreformattedText"/>
        <w:bidi w:val="0"/>
        <w:spacing w:before="0" w:after="0"/>
        <w:jc w:val="left"/>
        <w:rPr/>
      </w:pPr>
      <w:r>
        <w:rPr/>
        <w:t>e5e6e6e5e4e1e1de52a26b825a77271e243a181a1e1d1d1d2f3e9f65e4e3e5e6e4e8ecece4e3e3e9e9e9e3e8ecedebe3e6e5e3e0e6e6bc426163e0df739492e5</w:t>
      </w:r>
    </w:p>
    <w:p>
      <w:pPr>
        <w:pStyle w:val="PreformattedText"/>
        <w:bidi w:val="0"/>
        <w:spacing w:before="0" w:after="0"/>
        <w:jc w:val="left"/>
        <w:rPr/>
      </w:pPr>
      <w:r>
        <w:rPr/>
        <w:t>e4e9e8e3e6e2dfdedde2e6df9292dededcdc52c0761f080402060a0b0b0b0b0a060a0b0d10101110100e0e0e0f0f0f0f0e11111111111111101010110e141212</w:t>
      </w:r>
    </w:p>
    <w:p>
      <w:pPr>
        <w:pStyle w:val="PreformattedText"/>
        <w:bidi w:val="0"/>
        <w:spacing w:before="0" w:after="0"/>
        <w:jc w:val="left"/>
        <w:rPr/>
      </w:pPr>
      <w:r>
        <w:rPr/>
        <w:t>140f0f0f0f0f0f0f1315150f0d0d0e1313131313131313131313131313131201130e13011411100e0e110d0d0d1ec5c37474c4c11a171f1f1618161709050a11</w:t>
      </w:r>
    </w:p>
    <w:p>
      <w:pPr>
        <w:pStyle w:val="PreformattedText"/>
        <w:bidi w:val="0"/>
        <w:spacing w:before="0" w:after="0"/>
        <w:jc w:val="left"/>
        <w:rPr/>
      </w:pPr>
      <w:r>
        <w:rPr/>
        <w:t>120113100f141215151214141514100b338542637f6f9e1a1112130e100c100e110b1cbe41cd81a05bd5d96187a28a26100b14131313131313130f1312151513</w:t>
      </w:r>
    </w:p>
    <w:p>
      <w:pPr>
        <w:pStyle w:val="PreformattedText"/>
        <w:bidi w:val="0"/>
        <w:spacing w:before="0" w:after="0"/>
        <w:jc w:val="left"/>
        <w:rPr/>
      </w:pPr>
      <w:r>
        <w:rPr/>
        <w:t>140e0e0f13151512120e110e0f0f1413131414141414141413110c0e0d189c70bb81cde0dfcde0e4e1e1e2e0e0dfdde0e6dfdecddde1e5e6e6e5e5e6e1e0dde0</w:t>
      </w:r>
    </w:p>
    <w:p>
      <w:pPr>
        <w:pStyle w:val="PreformattedText"/>
        <w:bidi w:val="0"/>
        <w:spacing w:before="0" w:after="0"/>
        <w:jc w:val="left"/>
        <w:rPr/>
      </w:pPr>
      <w:r>
        <w:rPr/>
        <w:t>dfdec8b093808093bb8e832a040b0d10110f0f0e1110031676b574438dab2217020a101106100f141215140d039d6b8793e1dfb09243bac51d03030606060a02</w:t>
      </w:r>
    </w:p>
    <w:p>
      <w:pPr>
        <w:pStyle w:val="PreformattedText"/>
        <w:bidi w:val="0"/>
        <w:spacing w:before="0" w:after="0"/>
        <w:jc w:val="left"/>
        <w:rPr/>
      </w:pPr>
      <w:r>
        <w:rPr/>
        <w:t>1a2c964dae6cb0dee0de51866263cddccdc88064866a47180d021ba5b562747260b7b1bb64cd4354c649090c110e100c0f011312150101151213131212121501</w:t>
      </w:r>
    </w:p>
    <w:p>
      <w:pPr>
        <w:pStyle w:val="PreformattedText"/>
        <w:bidi w:val="0"/>
        <w:spacing w:before="0" w:after="0"/>
        <w:jc w:val="left"/>
        <w:rPr/>
      </w:pPr>
      <w:r>
        <w:rPr/>
        <w:t>0112131313131313120c0e131315151005040d030b140c0b0d0d0e1212131501121212131314141413131313131313121515151515151513142a7d906fa52639</w:t>
      </w:r>
    </w:p>
    <w:p>
      <w:pPr>
        <w:pStyle w:val="PreformattedText"/>
        <w:bidi w:val="0"/>
        <w:spacing w:before="0" w:after="0"/>
        <w:jc w:val="left"/>
        <w:rPr/>
      </w:pPr>
      <w:r>
        <w:rPr/>
        <w:t>36736db871b2a4772c968bcea08b837e97738f5549206845c4c24c1b0c1110110f1313140f15120f1110110e140f0f0f0f0f0f0f0f0e131213140f0e100d0b0a</w:t>
      </w:r>
    </w:p>
    <w:p>
      <w:pPr>
        <w:pStyle w:val="PreformattedText"/>
        <w:bidi w:val="0"/>
        <w:spacing w:before="0" w:after="0"/>
        <w:jc w:val="left"/>
        <w:rPr/>
      </w:pPr>
      <w:r>
        <w:rPr/>
        <w:t>0b100f13111111111111110d0b0d1011100d0c060a0c10100c0a020a0a0a0a0a0a0a0a0b0b06060203030404020606020405170505070816257784b272875393</w:t>
      </w:r>
    </w:p>
    <w:p>
      <w:pPr>
        <w:pStyle w:val="PreformattedText"/>
        <w:bidi w:val="0"/>
        <w:spacing w:before="0" w:after="0"/>
        <w:jc w:val="left"/>
        <w:rPr/>
      </w:pPr>
      <w:r>
        <w:rPr/>
        <w:t>dededcdde2e4e3e3e3e4f0e37f41c4ba6292e0e5e4e1e0e2e1cd518da52f1f3b3a1620231d2379756ba3a3c77c482d4a9e59b3406dc8dce2ddddcd7282683a1c</w:t>
      </w:r>
    </w:p>
    <w:p>
      <w:pPr>
        <w:pStyle w:val="PreformattedText"/>
        <w:bidi w:val="0"/>
        <w:spacing w:before="0" w:after="0"/>
        <w:jc w:val="left"/>
        <w:rPr/>
      </w:pPr>
      <w:r>
        <w:rPr/>
        <w:t>1e1c1d1c1f1b1f2577689ed5b3add494dde1e2dd5251c9d28a8da1b0e2e6e5e5e5e5e5e5e5e0e5e1dec864619f7c2e1b1e1e3b1b1a1a27474db5a2cddfe0e3eb</w:t>
      </w:r>
    </w:p>
    <w:p>
      <w:pPr>
        <w:pStyle w:val="PreformattedText"/>
        <w:bidi w:val="0"/>
        <w:spacing w:before="0" w:after="0"/>
        <w:jc w:val="left"/>
        <w:rPr/>
      </w:pPr>
      <w:r>
        <w:rPr/>
        <w:t>ebe9e3e8e3e3e3e3e3e3e3e7eceae7e4e1e6e3e7eae8df92cde0e5dd6394c8e6e6e5e9e3e6dfdedde2e5e4e2cd92cddccd92638d7b3a0403020c100c0a060a0d</w:t>
      </w:r>
    </w:p>
    <w:p>
      <w:pPr>
        <w:pStyle w:val="PreformattedText"/>
        <w:bidi w:val="0"/>
        <w:spacing w:before="0" w:after="0"/>
        <w:jc w:val="left"/>
        <w:rPr/>
      </w:pPr>
      <w:r>
        <w:rPr/>
        <w:t>110d0d101111100c0c111111111111111111111111111111101011110e0f14140f0f0f0f0f0f0f0f1315150f0c0c0e1413131313131313131313131313121515</w:t>
      </w:r>
    </w:p>
    <w:p>
      <w:pPr>
        <w:pStyle w:val="PreformattedText"/>
        <w:bidi w:val="0"/>
        <w:spacing w:before="0" w:after="0"/>
        <w:jc w:val="left"/>
        <w:rPr/>
      </w:pPr>
      <w:r>
        <w:rPr/>
        <w:t>0f1112010f0e110c0d0e0e0b081d3466886dafa55779394dcf9d9d99a6a69b32190d15150f14121515121414011213112f854252738fb93b0d13140e100d100f</w:t>
      </w:r>
    </w:p>
    <w:p>
      <w:pPr>
        <w:pStyle w:val="PreformattedText"/>
        <w:bidi w:val="0"/>
        <w:spacing w:before="0" w:after="0"/>
        <w:jc w:val="left"/>
        <w:rPr/>
      </w:pPr>
      <w:r>
        <w:rPr/>
        <w:t>110b1f846b8173a0cba9d142636c4e25110a0f141414141414140f1312151513140e0f1412151512130e110e0f0f1413140e0e0e0e0e0e0e130f0e120e087838</w:t>
      </w:r>
    </w:p>
    <w:p>
      <w:pPr>
        <w:pStyle w:val="PreformattedText"/>
        <w:bidi w:val="0"/>
        <w:spacing w:before="0" w:after="0"/>
        <w:jc w:val="left"/>
        <w:rPr/>
      </w:pPr>
      <w:r>
        <w:rPr/>
        <w:t>9181cddec892dfe5e1e2e2e0e0dfdfdddfdddfdfe2e1e6e1e6e5e5e6e1e0dddfdfdec8b093809264666a331b080b10110e0f0f0e100d0d0248cc42a39f842607</w:t>
      </w:r>
    </w:p>
    <w:p>
      <w:pPr>
        <w:pStyle w:val="PreformattedText"/>
        <w:bidi w:val="0"/>
        <w:spacing w:before="0" w:after="0"/>
        <w:jc w:val="left"/>
        <w:rPr/>
      </w:pPr>
      <w:r>
        <w:rPr/>
        <w:t>06060e15110b0a0a0a0a0a06059c5e52939293939341c62e0a12140c0c0c0d110f0c051999cc86a17fdddebcb0807373b0dfde7240ab31242018082bb9c29589</w:t>
      </w:r>
    </w:p>
    <w:p>
      <w:pPr>
        <w:pStyle w:val="PreformattedText"/>
        <w:bidi w:val="0"/>
        <w:spacing w:before="0" w:after="0"/>
        <w:jc w:val="left"/>
        <w:rPr/>
      </w:pPr>
      <w:r>
        <w:rPr/>
        <w:t>a958d04fbdbc8173b6bf1d0c13150f101401141315010115130f0e0e0f0f14131213131313131313130b140112140d3b2c32232c2c252c24090a0e1313121501</w:t>
      </w:r>
    </w:p>
    <w:p>
      <w:pPr>
        <w:pStyle w:val="PreformattedText"/>
        <w:bidi w:val="0"/>
        <w:spacing w:before="0" w:after="0"/>
        <w:jc w:val="left"/>
        <w:rPr/>
      </w:pPr>
      <w:r>
        <w:rPr/>
        <w:t>141414131312121213131313131313121515151515151501151f3d89be4a1dc536a182d0aac55726777c856051d2b96ab843d9bf4c1d1e2f3c2f180f0c061011</w:t>
      </w:r>
    </w:p>
    <w:p>
      <w:pPr>
        <w:pStyle w:val="PreformattedText"/>
        <w:bidi w:val="0"/>
        <w:spacing w:before="0" w:after="0"/>
        <w:jc w:val="left"/>
        <w:rPr/>
      </w:pPr>
      <w:r>
        <w:rPr/>
        <w:t>0f14140f0e12130f0e11110e0f0f0f0f0f0f0f0f131212140e110e0e140f0e110e14151511111111111111100c101111100d0b060a0c0d0d0c0a060c0c0c0c0c</w:t>
      </w:r>
    </w:p>
    <w:p>
      <w:pPr>
        <w:pStyle w:val="PreformattedText"/>
        <w:bidi w:val="0"/>
        <w:spacing w:before="0" w:after="0"/>
        <w:jc w:val="left"/>
        <w:rPr/>
      </w:pPr>
      <w:r>
        <w:rPr/>
        <w:t>0c0c0c0b0b060602030302060a0b0b0a0602090508080606192e848fbbbc92bc93c8dcdde2e4e3e3e3e4f2e7744084559880dce1e5e5e5e9e4e4dc62959d2b20</w:t>
      </w:r>
    </w:p>
    <w:p>
      <w:pPr>
        <w:pStyle w:val="PreformattedText"/>
        <w:bidi w:val="0"/>
        <w:spacing w:before="0" w:after="0"/>
        <w:jc w:val="left"/>
        <w:rPr/>
      </w:pPr>
      <w:r>
        <w:rPr/>
        <w:t>24161a3a1f1b2968a85061666768339e5bca41a163dee0e2e253bbd4c43e9a2d271e1c22241b19201c1d1d2a489b6735376d73dde6e0536e6c9153e3e8e3e4e4</w:t>
      </w:r>
    </w:p>
    <w:p>
      <w:pPr>
        <w:pStyle w:val="PreformattedText"/>
        <w:bidi w:val="0"/>
        <w:spacing w:before="0" w:after="0"/>
        <w:jc w:val="left"/>
        <w:rPr/>
      </w:pPr>
      <w:r>
        <w:rPr/>
        <w:t>e4e4e4e4e4e6e3e5e2e4e9cd42cb563a3b1e1e1f191d4a83dab780e1dfe1e7ebe8e5e5e5e3e3e3e3e3e3e3e9e7e7e9e6e0e1e5ecebe3e5e5e3e8e7e6b093dde5</w:t>
      </w:r>
    </w:p>
    <w:p>
      <w:pPr>
        <w:pStyle w:val="PreformattedText"/>
        <w:bidi w:val="0"/>
        <w:spacing w:before="0" w:after="0"/>
        <w:jc w:val="left"/>
        <w:rPr/>
      </w:pPr>
      <w:r>
        <w:rPr/>
        <w:t>e1e2e5e3e6e0dddfe2e5e3e6dddcdedecdb09450bf2703020a100d0608070310130f0f0f0f110d0b0a1111111111111111111111111111110d0d0d101011110e</w:t>
      </w:r>
    </w:p>
    <w:p>
      <w:pPr>
        <w:pStyle w:val="PreformattedText"/>
        <w:bidi w:val="0"/>
        <w:spacing w:before="0" w:after="0"/>
        <w:jc w:val="left"/>
        <w:rPr/>
      </w:pPr>
      <w:r>
        <w:rPr/>
        <w:t>0f0f0f0f0f0f0f0f0f12120f1111131313131313131313131313131313140f131313011405163a2b233b04073bcfd26edc804266d1d85fce4171443671c98e3f</w:t>
      </w:r>
    </w:p>
    <w:p>
      <w:pPr>
        <w:pStyle w:val="PreformattedText"/>
        <w:bidi w:val="0"/>
        <w:spacing w:before="0" w:after="0"/>
        <w:jc w:val="left"/>
        <w:rPr/>
      </w:pPr>
      <w:r>
        <w:rPr/>
        <w:t>3c3b0e010f1412151512140f14140f0c69d2a381735ed7161012130f1110110f0e0c1ad7406e74b7db5acaa3526ca828110b0e0f0f0f0f0f0f0f0f1312151513</w:t>
      </w:r>
    </w:p>
    <w:p>
      <w:pPr>
        <w:pStyle w:val="PreformattedText"/>
        <w:bidi w:val="0"/>
        <w:spacing w:before="0" w:after="0"/>
        <w:jc w:val="left"/>
        <w:rPr/>
      </w:pPr>
      <w:r>
        <w:rPr/>
        <w:t>140f1413121512131411110e0f0f14131411111111111111141314150e032ea46c87dc9280b0dde1e2e0e0e0e0e0e0decddde2e6e6e1e2e1e6e5e5e6e1e0dddd</w:t>
      </w:r>
    </w:p>
    <w:p>
      <w:pPr>
        <w:pStyle w:val="PreformattedText"/>
        <w:bidi w:val="0"/>
        <w:spacing w:before="0" w:after="0"/>
        <w:jc w:val="left"/>
        <w:rPr/>
      </w:pPr>
      <w:r>
        <w:rPr/>
        <w:t>dddcc8925393927fc79e1e08041011110e0f0e110d0d140c2edba2735f95991b100c0f010e101011100d11130f9bad6d8780bcbc636fc53a0a14120a0a0b060b</w:t>
      </w:r>
    </w:p>
    <w:p>
      <w:pPr>
        <w:pStyle w:val="PreformattedText"/>
        <w:bidi w:val="0"/>
        <w:spacing w:before="0" w:after="0"/>
        <w:jc w:val="left"/>
        <w:rPr/>
      </w:pPr>
      <w:r>
        <w:rPr/>
        <w:t>110f110b2a56a5a9d262b0cd88c9afafb87fc85360408a7d4e59b4777748253a1b3b239e856c5292d44d19101214110e0f11110e0f14140f0e110e0e0f141412</w:t>
      </w:r>
    </w:p>
    <w:p>
      <w:pPr>
        <w:pStyle w:val="PreformattedText"/>
        <w:bidi w:val="0"/>
        <w:spacing w:before="0" w:after="0"/>
        <w:jc w:val="left"/>
        <w:rPr/>
      </w:pPr>
      <w:r>
        <w:rPr/>
        <w:t>1212121213131414141401120e111a96a4cb84a7c282aebf26050f12131201150e0f0f141215151513131313131313121515151515151511131020251d0718b4</w:t>
      </w:r>
    </w:p>
    <w:p>
      <w:pPr>
        <w:pStyle w:val="PreformattedText"/>
        <w:bidi w:val="0"/>
        <w:spacing w:before="0" w:after="0"/>
        <w:jc w:val="left"/>
        <w:rPr/>
      </w:pPr>
      <w:r>
        <w:rPr/>
        <w:t>8fb1897a69304ca7ad6fce52605557495c42c954aecf170b0609060f0d060d100e0f0f0e0e1313140f0e0e0e0e0f0f0f0f0f0f0f131514100c0b0c0d14141414</w:t>
      </w:r>
    </w:p>
    <w:p>
      <w:pPr>
        <w:pStyle w:val="PreformattedText"/>
        <w:bidi w:val="0"/>
        <w:spacing w:before="0" w:after="0"/>
        <w:jc w:val="left"/>
        <w:rPr/>
      </w:pPr>
      <w:r>
        <w:rPr/>
        <w:t>1413131311111111111111100d1011100d0c0a0a0b0b0c0c0b0b0a0d0d0d0d0d0d0d0c0b0b06060203030302060a0a0602030303091807071e785c6193929264</w:t>
      </w:r>
    </w:p>
    <w:p>
      <w:pPr>
        <w:pStyle w:val="PreformattedText"/>
        <w:bidi w:val="0"/>
        <w:spacing w:before="0" w:after="0"/>
        <w:jc w:val="left"/>
        <w:rPr/>
      </w:pPr>
      <w:r>
        <w:rPr/>
        <w:t>5253dcdde2e4e3e3e3e6ede887d1a767b853dde1e5e5e3e8e2e1e58071a8791d1d18091b201a1f2b4bd6d137d1a83dbec4607380cde2e1b07254da7e508e5cac</w:t>
      </w:r>
    </w:p>
    <w:p>
      <w:pPr>
        <w:pStyle w:val="PreformattedText"/>
        <w:bidi w:val="0"/>
        <w:spacing w:before="0" w:after="0"/>
        <w:jc w:val="left"/>
        <w:rPr/>
      </w:pPr>
      <w:r>
        <w:rPr/>
        <w:t>7b472f4b564c2e211e201f1f21264996aba9adb687e0cddcc8dce5ebebe9e3e3e3e3e3e3e3e4e9e4e1e4e392517e7c2c1c1c1f1b219a838cc964e1e2e2e9eae5</w:t>
      </w:r>
    </w:p>
    <w:p>
      <w:pPr>
        <w:pStyle w:val="PreformattedText"/>
        <w:bidi w:val="0"/>
        <w:spacing w:before="0" w:after="0"/>
        <w:jc w:val="left"/>
        <w:rPr/>
      </w:pPr>
      <w:r>
        <w:rPr/>
        <w:t>dfe6e8e8e3e3e3e3e3e3e3e4e3e9e4e2dfe2e5e8e3e5e9e3e2dfe1e5e2e1e4e8e9e3e9e4e6e2dfe0e2e1e6e0dcdedfe0ddcd64b1b32f1708030a03071818080a</w:t>
      </w:r>
    </w:p>
    <w:p>
      <w:pPr>
        <w:pStyle w:val="PreformattedText"/>
        <w:bidi w:val="0"/>
        <w:spacing w:before="0" w:after="0"/>
        <w:jc w:val="left"/>
        <w:rPr/>
      </w:pPr>
      <w:r>
        <w:rPr/>
        <w:t>0e11110e0e11100c0b0e0e0e0e0e0e0e0e111111111111110d0c0c0d0d0d0d0d0f0f0f0f0f0f0f0e0e0f131313121512131313131313131313131313130e0d14</w:t>
      </w:r>
    </w:p>
    <w:p>
      <w:pPr>
        <w:pStyle w:val="PreformattedText"/>
        <w:bidi w:val="0"/>
        <w:spacing w:before="0" w:after="0"/>
        <w:jc w:val="left"/>
        <w:rPr/>
      </w:pPr>
      <w:r>
        <w:rPr/>
        <w:t>15010f203c58a48b45d3a67b9ec0c97f92cdcdb08081c8c8b0b05373738065ba3d2106110f1412151512140e0e140e06787ebb5288ba9b05141501140e100e14</w:t>
      </w:r>
    </w:p>
    <w:p>
      <w:pPr>
        <w:pStyle w:val="PreformattedText"/>
        <w:bidi w:val="0"/>
        <w:spacing w:before="0" w:after="0"/>
        <w:jc w:val="left"/>
        <w:rPr/>
      </w:pPr>
      <w:r>
        <w:rPr/>
        <w:t>0f0d0530dbbd74a05c3f8f65bc615b310d100f0f0f0f0f0f0f0f0f131215151314141312151512140f11110e0f0f14131411111111111111110c0b0c051831a7</w:t>
      </w:r>
    </w:p>
    <w:p>
      <w:pPr>
        <w:pStyle w:val="PreformattedText"/>
        <w:bidi w:val="0"/>
        <w:spacing w:before="0" w:after="0"/>
        <w:jc w:val="left"/>
        <w:rPr/>
      </w:pPr>
      <w:r>
        <w:rPr/>
        <w:t>c994dcb064b0dfe0dfe0e0e0e0e0e0ddcddde1e4e5e2dfe2e6e5e5e6e1e0dddededcc892b05353659fab1c020a130f0e0f0f0e100c0c130a2f89608088c98a69</w:t>
      </w:r>
    </w:p>
    <w:p>
      <w:pPr>
        <w:pStyle w:val="PreformattedText"/>
        <w:bidi w:val="0"/>
        <w:spacing w:before="0" w:after="0"/>
        <w:jc w:val="left"/>
        <w:rPr/>
      </w:pPr>
      <w:r>
        <w:rPr/>
        <w:t>0804050307040a0b0208090406317c709153dcbc62cb7718050c0f06110f110e13140d0204181a2b4dc365636689d7c14e7173dfdc5274bb6ebdb85dbf2f040f</w:t>
      </w:r>
    </w:p>
    <w:p>
      <w:pPr>
        <w:pStyle w:val="PreformattedText"/>
        <w:bidi w:val="0"/>
        <w:spacing w:before="0" w:after="0"/>
        <w:jc w:val="left"/>
        <w:rPr/>
      </w:pPr>
      <w:r>
        <w:rPr/>
        <w:t>0d0519287c5e9497d196090c10060a140f030e0f141313140f0f141413121201011515121313140f0f01011111133aa9c9625eb2bd647fc3c1180f1514120113</w:t>
      </w:r>
    </w:p>
    <w:p>
      <w:pPr>
        <w:pStyle w:val="PreformattedText"/>
        <w:bidi w:val="0"/>
        <w:spacing w:before="0" w:after="0"/>
        <w:jc w:val="left"/>
        <w:rPr/>
      </w:pPr>
      <w:r>
        <w:rPr/>
        <w:t>0e0f0f14121515151313131313131312151515151515150e15010e0c0b071c9cafb1545c455b5d8f72bc92dfd44d3c4a3864876342384a160e06040d0f100c0d</w:t>
      </w:r>
    </w:p>
    <w:p>
      <w:pPr>
        <w:pStyle w:val="PreformattedText"/>
        <w:bidi w:val="0"/>
        <w:spacing w:before="0" w:after="0"/>
        <w:jc w:val="left"/>
        <w:rPr/>
      </w:pPr>
      <w:r>
        <w:rPr/>
        <w:t>110f0e0e110f1414140f0e11100f0f0f0f0f0f0f1414100a03030206110e0e0f0e0e11111111111111111111101111100d0b060b0b0b0a0a0b0b0c0d0d0d0d0d</w:t>
      </w:r>
    </w:p>
    <w:p>
      <w:pPr>
        <w:pStyle w:val="PreformattedText"/>
        <w:bidi w:val="0"/>
        <w:spacing w:before="0" w:after="0"/>
        <w:jc w:val="left"/>
        <w:rPr/>
      </w:pPr>
      <w:r>
        <w:rPr/>
        <w:t>0d0d0c0b0b060602030305050403030405080b06091b1a1a214c956d6487805353c8dcdde2e4e3e3e3e3e9e4dda1d98ebbdde1e5e5e2e1e4dfdee2df65c7a63a</w:t>
      </w:r>
    </w:p>
    <w:p>
      <w:pPr>
        <w:pStyle w:val="PreformattedText"/>
        <w:bidi w:val="0"/>
        <w:spacing w:before="0" w:after="0"/>
        <w:jc w:val="left"/>
        <w:rPr/>
      </w:pPr>
      <w:r>
        <w:rPr/>
        <w:t>1e18091b1e203b1b1c9ad354bd71824ecbd8ce7453dddf73d8d599b3b1528890d15c8ac0afc03d293a3a241d1e212424272ec13fca4280e4ece9e3e9e4e5e3e3</w:t>
      </w:r>
    </w:p>
    <w:p>
      <w:pPr>
        <w:pStyle w:val="PreformattedText"/>
        <w:bidi w:val="0"/>
        <w:spacing w:before="0" w:after="0"/>
        <w:jc w:val="left"/>
        <w:rPr/>
      </w:pPr>
      <w:r>
        <w:rPr/>
        <w:t>e3e3e3e3e3e1e4e3e6e5e07f418bab30231c1e1f239b7d8664e4dc887280e5e6e2e8eae8e3e3e3e3e3e3e3e4e4e9e4e2e0e1e4edebe7e3bc6d624392dfe5e4e9</w:t>
      </w:r>
    </w:p>
    <w:p>
      <w:pPr>
        <w:pStyle w:val="PreformattedText"/>
        <w:bidi w:val="0"/>
        <w:spacing w:before="0" w:after="0"/>
        <w:jc w:val="left"/>
        <w:rPr/>
      </w:pPr>
      <w:r>
        <w:rPr/>
        <w:t>e8e7e9e5e6e1e2e0e2e2ddcd92dce2e6e2de93ce45571e1a070407050504060b0d0b0c0d10100d0c0c141414141414140f11111111111111100d0d0d0d0c0c0c</w:t>
      </w:r>
    </w:p>
    <w:p>
      <w:pPr>
        <w:pStyle w:val="PreformattedText"/>
        <w:bidi w:val="0"/>
        <w:spacing w:before="0" w:after="0"/>
        <w:jc w:val="left"/>
        <w:rPr/>
      </w:pPr>
      <w:r>
        <w:rPr/>
        <w:t>0f0f0f0f0f0f0f0f0f0e141201010112131313131313131313131313130f1112011416568b8f6297736ece90a0616353bc6453cdcdc893739481c85353df87c4</w:t>
      </w:r>
    </w:p>
    <w:p>
      <w:pPr>
        <w:pStyle w:val="PreformattedText"/>
        <w:bidi w:val="0"/>
        <w:spacing w:before="0" w:after="0"/>
        <w:jc w:val="left"/>
        <w:rPr/>
      </w:pPr>
      <w:r>
        <w:rPr/>
        <w:t>d71b0c140f14121515121414151514023c7e6e5265c77a170b110e130f110f13140d0623a4a07f6dc08bb86393a28b2f0c110e0e0e0e0e0e0e0e0f1312151513</w:t>
      </w:r>
    </w:p>
    <w:p>
      <w:pPr>
        <w:pStyle w:val="PreformattedText"/>
        <w:bidi w:val="0"/>
        <w:spacing w:before="0" w:after="0"/>
        <w:jc w:val="left"/>
        <w:rPr/>
      </w:pPr>
      <w:r>
        <w:rPr/>
        <w:t>141412151512130f0e11110e0f0f1413140e0e0e0e0e0e0e0f111010050721469f6ecdb081c8e2dfdddfdfe0e0e2e2e0dde2e6e6e1dfdee2e6e5e5e6e1e0dddc</w:t>
      </w:r>
    </w:p>
    <w:p>
      <w:pPr>
        <w:pStyle w:val="PreformattedText"/>
        <w:bidi w:val="0"/>
        <w:spacing w:before="0" w:after="0"/>
        <w:jc w:val="left"/>
        <w:rPr/>
      </w:pPr>
      <w:r>
        <w:rPr/>
        <w:t>dccdc8c892b08094375927020c13140f140f0e100b0b0f062884b288805271d32f1b090610080803051a201909042459867f8043c4b92203030c140d0e140f13</w:t>
      </w:r>
    </w:p>
    <w:p>
      <w:pPr>
        <w:pStyle w:val="PreformattedText"/>
        <w:bidi w:val="0"/>
        <w:spacing w:before="0" w:after="0"/>
        <w:jc w:val="left"/>
        <w:rPr/>
      </w:pPr>
      <w:r>
        <w:rPr/>
        <w:t>151210060e0e1303476a825dd54907187bd1735392dddcc8dedfc852666756270802060b69827474ca6a2c060f100e15010e1312150101151213141313121501</w:t>
      </w:r>
    </w:p>
    <w:p>
      <w:pPr>
        <w:pStyle w:val="PreformattedText"/>
        <w:bidi w:val="0"/>
        <w:spacing w:before="0" w:after="0"/>
        <w:jc w:val="left"/>
        <w:rPr/>
      </w:pPr>
      <w:r>
        <w:rPr/>
        <w:t>0101011512140f0e1101010d0d121cc25165658193cd926cd5200e120e12011414141413131212121313131313131312151515151515150101010d0c0f10052b</w:t>
      </w:r>
    </w:p>
    <w:p>
      <w:pPr>
        <w:pStyle w:val="PreformattedText"/>
        <w:bidi w:val="0"/>
        <w:spacing w:before="0" w:after="0"/>
        <w:jc w:val="left"/>
        <w:rPr/>
      </w:pPr>
      <w:r>
        <w:rPr/>
        <w:t>58d16197637f87b0e1e6e2e56e45b46a41e4c8bc636f791f13120e100d0b0b0d100e0e11100e141313140f11100f0f0f0f0f0f0f0e100d0b060202060c10110e</w:t>
      </w:r>
    </w:p>
    <w:p>
      <w:pPr>
        <w:pStyle w:val="PreformattedText"/>
        <w:bidi w:val="0"/>
        <w:spacing w:before="0" w:after="0"/>
        <w:jc w:val="left"/>
        <w:rPr/>
      </w:pPr>
      <w:r>
        <w:rPr/>
        <w:t>110d0b0b1111111111111111110e11100d0a020c0c0a06060a0c0d0c0c0c0c0c0c0c0c0b0b060602030308080504040508070203091609082079824381739392</w:t>
      </w:r>
    </w:p>
    <w:p>
      <w:pPr>
        <w:pStyle w:val="PreformattedText"/>
        <w:bidi w:val="0"/>
        <w:spacing w:before="0" w:after="0"/>
        <w:jc w:val="left"/>
        <w:rPr/>
      </w:pPr>
      <w:r>
        <w:rPr/>
        <w:t>c8cddcdde2e4e3e3e3ebe9e1e5536cbdbce4e3e3e6e0e0e1e5e2e0e193984d1a3b1a163b1f1e1f1b3b1d4c45716da09fc798bd94c8dfde65c05677d6c992e153</w:t>
      </w:r>
    </w:p>
    <w:p>
      <w:pPr>
        <w:pStyle w:val="PreformattedText"/>
        <w:bidi w:val="0"/>
        <w:spacing w:before="0" w:after="0"/>
        <w:jc w:val="left"/>
        <w:rPr/>
      </w:pPr>
      <w:r>
        <w:rPr/>
        <w:t>64bbbb6463ce4e77213a223a1a3b1e1f3a222978d5959052e2e0e6e7ebe9e9e9e9e9e9e9e9dfe5e3e4e9e652b65a9e2e1d3a1d2227c18243df6444ccafcedce8</w:t>
      </w:r>
    </w:p>
    <w:p>
      <w:pPr>
        <w:pStyle w:val="PreformattedText"/>
        <w:bidi w:val="0"/>
        <w:spacing w:before="0" w:after="0"/>
        <w:jc w:val="left"/>
        <w:rPr/>
      </w:pPr>
      <w:r>
        <w:rPr/>
        <w:t>eaefe8dfe3e3e3e3e3e3e3e4e3e9e3e6e2e5e8ebe8e663ca7d8a8e9792e2e0e0e5e3e4e5e6e6e1e2e0e0c8b0b0cde0e2dd92bb8e3447243b0904020a0d111110</w:t>
      </w:r>
    </w:p>
    <w:p>
      <w:pPr>
        <w:pStyle w:val="PreformattedText"/>
        <w:bidi w:val="0"/>
        <w:spacing w:before="0" w:after="0"/>
        <w:jc w:val="left"/>
        <w:rPr/>
      </w:pPr>
      <w:r>
        <w:rPr/>
        <w:t>100b0a0b0c0b0603030f0f0f0f0f0f0f0e111111111111110e111110100d0d0c0f0f0f0f0f0f0f14130f0f120101151213131313131313131313131313140f12</w:t>
      </w:r>
    </w:p>
    <w:p>
      <w:pPr>
        <w:pStyle w:val="PreformattedText"/>
        <w:bidi w:val="0"/>
        <w:spacing w:before="0" w:after="0"/>
        <w:jc w:val="left"/>
        <w:rPr/>
      </w:pPr>
      <w:r>
        <w:rPr/>
        <w:t>120d23bf50917f93926465657380e3eee27fa35151a3a2414490bb817f43446a280614010f1412151512141415120d17568d6e63a3af7909060c0d140f0e0f12</w:t>
      </w:r>
    </w:p>
    <w:p>
      <w:pPr>
        <w:pStyle w:val="PreformattedText"/>
        <w:bidi w:val="0"/>
        <w:spacing w:before="0" w:after="0"/>
        <w:jc w:val="left"/>
        <w:rPr/>
      </w:pPr>
      <w:r>
        <w:rPr/>
        <w:t>14100b3a6ab69751af356264bcbd7d260d1011111111111111110f1312151513141312151512130e1111110e0f0f1413131414141414141412010115100d0547</w:t>
      </w:r>
    </w:p>
    <w:p>
      <w:pPr>
        <w:pStyle w:val="PreformattedText"/>
        <w:bidi w:val="0"/>
        <w:spacing w:before="0" w:after="0"/>
        <w:jc w:val="left"/>
        <w:rPr/>
      </w:pPr>
      <w:r>
        <w:rPr/>
        <w:t>d261c8c880dee2dedddddfe0e0e2e1e1e6e6e1e2dfdecde2e6e5e5e6e1e0ddcdcdcdc8c8929253875fac240b06101414140f0e0d0b061110189a753673cd9437</w:t>
      </w:r>
    </w:p>
    <w:p>
      <w:pPr>
        <w:pStyle w:val="PreformattedText"/>
        <w:bidi w:val="0"/>
        <w:spacing w:before="0" w:after="0"/>
        <w:jc w:val="left"/>
        <w:rPr/>
      </w:pPr>
      <w:r>
        <w:rPr/>
        <w:t>45ab9c766930281f1a1919050b1a1b34b8977fb15b782b190510120f0e100b0b100f110d0d0a0b0d072333311b041405567081e0e1df647f53e0e0de816dc758</w:t>
      </w:r>
    </w:p>
    <w:p>
      <w:pPr>
        <w:pStyle w:val="PreformattedText"/>
        <w:bidi w:val="0"/>
        <w:spacing w:before="0" w:after="0"/>
        <w:jc w:val="left"/>
        <w:rPr/>
      </w:pPr>
      <w:r>
        <w:rPr/>
        <w:t>261f1f20964074879186ac26030c0a0f151110110e0f0f0e11110e0e0f0f14131215011512140f111114010c07072d5ca38792df53876390841c0e121112010e</w:t>
      </w:r>
    </w:p>
    <w:p>
      <w:pPr>
        <w:pStyle w:val="PreformattedText"/>
        <w:bidi w:val="0"/>
        <w:spacing w:before="0" w:after="0"/>
        <w:jc w:val="left"/>
        <w:rPr/>
      </w:pPr>
      <w:r>
        <w:rPr/>
        <w:t>121212131314141413131313131313121515151515151511131404160708181f26d341bc7fa16d51726573dcc8d4d93764df928761704a4723040c0a02060b0c</w:t>
      </w:r>
    </w:p>
    <w:p>
      <w:pPr>
        <w:pStyle w:val="PreformattedText"/>
        <w:bidi w:val="0"/>
        <w:spacing w:before="0" w:after="0"/>
        <w:jc w:val="left"/>
        <w:rPr/>
      </w:pPr>
      <w:r>
        <w:rPr/>
        <w:t>10111110100e141312130f100d0f0f0f0f0f0f0f110d111111100d0c0d110e0f0e0d0a0611111111111111110e0e11100c0a020c0c0a02020a0c100a0a0a0a0a</w:t>
      </w:r>
    </w:p>
    <w:p>
      <w:pPr>
        <w:pStyle w:val="PreformattedText"/>
        <w:bidi w:val="0"/>
        <w:spacing w:before="0" w:after="0"/>
        <w:jc w:val="left"/>
        <w:rPr/>
      </w:pPr>
      <w:r>
        <w:rPr/>
        <w:t>0a0a0a0b0b060602030304040302020304050504071705041b968e93e053cdc88092dcdde2e4e3e3e3e8eae6e1e1634393e3e9e9e6e0e0e6e9e5e1e2818f7c1e</w:t>
      </w:r>
    </w:p>
    <w:p>
      <w:pPr>
        <w:pStyle w:val="PreformattedText"/>
        <w:bidi w:val="0"/>
        <w:spacing w:before="0" w:after="0"/>
        <w:jc w:val="left"/>
        <w:rPr/>
      </w:pPr>
      <w:r>
        <w:rPr/>
        <w:t>1a1b1b191a3b20203b1e2c96d670ce948193dce2e2dfdfa3cb3c47395c416493dddedfe3df91ad462b1f241f191f3b3b3a231d2377bfba618780ddebede7e8e8</w:t>
      </w:r>
    </w:p>
    <w:p>
      <w:pPr>
        <w:pStyle w:val="PreformattedText"/>
        <w:bidi w:val="0"/>
        <w:spacing w:before="0" w:after="0"/>
        <w:jc w:val="left"/>
        <w:rPr/>
      </w:pPr>
      <w:r>
        <w:rPr/>
        <w:t>e8e8e8e8e8e5e3e3e5e9e8cd9135d0483a1d2b2532ab9f52c8424f6a7ea1dfe9e9ece3dee3e3e3e3e3e3e3e3e9e7e8e4e5e9ebe6e253b6ac57abb5bbdce3e1e0</w:t>
      </w:r>
    </w:p>
    <w:p>
      <w:pPr>
        <w:pStyle w:val="PreformattedText"/>
        <w:bidi w:val="0"/>
        <w:spacing w:before="0" w:after="0"/>
        <w:jc w:val="left"/>
        <w:rPr/>
      </w:pPr>
      <w:r>
        <w:rPr/>
        <w:t>e5e4e5e6e5e6e6e1e0dfdcc892cddedc536336ac2e241f0905020b060202060b0d10100c0a04091a1a0d0d0d0d0d0d0d10111111111111110f140f0e11111010</w:t>
      </w:r>
    </w:p>
    <w:p>
      <w:pPr>
        <w:pStyle w:val="PreformattedText"/>
        <w:bidi w:val="0"/>
        <w:spacing w:before="0" w:after="0"/>
        <w:jc w:val="left"/>
        <w:rPr/>
      </w:pPr>
      <w:r>
        <w:rPr/>
        <w:t>0f0f0f0f0f0f0f1315140f120101121313131313131313131313131313141413130d233466bb656ed4b2d9aeae8ebd65d440db675ad66aaa7bc54e35c4d26a31</w:t>
      </w:r>
    </w:p>
    <w:p>
      <w:pPr>
        <w:pStyle w:val="PreformattedText"/>
        <w:bidi w:val="0"/>
        <w:spacing w:before="0" w:after="0"/>
        <w:jc w:val="left"/>
        <w:rPr/>
      </w:pPr>
      <w:r>
        <w:rPr/>
        <w:t>0d0f0d0f0f1412151512140f1110041d3dca886eb68a260e150115120f0e0f1314100b20bf986e614f4051bc8790752b100b10111111111111110f1312151513</w:t>
      </w:r>
    </w:p>
    <w:p>
      <w:pPr>
        <w:pStyle w:val="PreformattedText"/>
        <w:bidi w:val="0"/>
        <w:spacing w:before="0" w:after="0"/>
        <w:jc w:val="left"/>
        <w:rPr/>
      </w:pPr>
      <w:r>
        <w:rPr/>
        <w:t>141315151512130e1011110e0f0f14131313131313131313121215120b0c042f38bdc8cd93dde2dededddddfe0e1e1e5e4e5e1e0dddccde0e6e5e5e6e1e0ddcd</w:t>
      </w:r>
    </w:p>
    <w:p>
      <w:pPr>
        <w:pStyle w:val="PreformattedText"/>
        <w:bidi w:val="0"/>
        <w:spacing w:before="0" w:after="0"/>
        <w:jc w:val="left"/>
        <w:rPr/>
      </w:pPr>
      <w:r>
        <w:rPr/>
        <w:t>c8c8c8c89292c8bcc93e200d03060e1414140e0d0a061013143b9c5d91b092dd88c966716b70dac6bf7ccf9b4a567aad97c881d45b6877281a10151315140c06</w:t>
      </w:r>
    </w:p>
    <w:p>
      <w:pPr>
        <w:pStyle w:val="PreformattedText"/>
        <w:bidi w:val="0"/>
        <w:spacing w:before="0" w:after="0"/>
        <w:jc w:val="left"/>
        <w:rPr/>
      </w:pPr>
      <w:r>
        <w:rPr/>
        <w:t>0c0f131210030411010f0409071a1a21b98d978194cec3afd86b6b6052df887ed5a6833e95ce81c8b06554342d2129251c1c1617070808070908060b0d0d100e</w:t>
      </w:r>
    </w:p>
    <w:p>
      <w:pPr>
        <w:pStyle w:val="PreformattedText"/>
        <w:bidi w:val="0"/>
        <w:spacing w:before="0" w:after="0"/>
        <w:jc w:val="left"/>
        <w:rPr/>
      </w:pPr>
      <w:r>
        <w:rPr/>
        <w:t>0f12010115140e111010150d1f2568b58853879743bb4270a61c11121113151115151512140f0f0f131313131313131215151515151515160403219a5646cf9a</w:t>
      </w:r>
    </w:p>
    <w:p>
      <w:pPr>
        <w:pStyle w:val="PreformattedText"/>
        <w:bidi w:val="0"/>
        <w:spacing w:before="0" w:after="0"/>
        <w:jc w:val="left"/>
        <w:rPr/>
      </w:pPr>
      <w:r>
        <w:rPr/>
        <w:t>23d78ebd5445d6be89c4c965debc7fe0de73927fd867b43f5a5624020f0e0a0c101111100d110f1315120f100d0f0f0f0f0f0f0f11100f131512140e110e1413</w:t>
      </w:r>
    </w:p>
    <w:p>
      <w:pPr>
        <w:pStyle w:val="PreformattedText"/>
        <w:bidi w:val="0"/>
        <w:spacing w:before="0" w:after="0"/>
        <w:jc w:val="left"/>
        <w:rPr/>
      </w:pPr>
      <w:r>
        <w:rPr/>
        <w:t>0f100b0a11111111111111110e0e0e110c06030c0c0a02020a0c10060606060606060a0b0b060602030303020a0b0b0a020305030718091721563563dfc8e0dd</w:t>
      </w:r>
    </w:p>
    <w:p>
      <w:pPr>
        <w:pStyle w:val="PreformattedText"/>
        <w:bidi w:val="0"/>
        <w:spacing w:before="0" w:after="0"/>
        <w:jc w:val="left"/>
        <w:rPr/>
      </w:pPr>
      <w:r>
        <w:rPr/>
        <w:t>5392dcdde2e4e3e3e3e6efe3e0e5b07f53e4e3e4e6e0e1e3e4e1e6e2735e3e263b1f1f1609183b1a1a1d243a31845e94dce1e4e5e0dde142b369252f9eae6087</w:t>
      </w:r>
    </w:p>
    <w:p>
      <w:pPr>
        <w:pStyle w:val="PreformattedText"/>
        <w:bidi w:val="0"/>
        <w:spacing w:before="0" w:after="0"/>
        <w:jc w:val="left"/>
        <w:rPr/>
      </w:pPr>
      <w:r>
        <w:rPr/>
        <w:t>929380dddebb7e3d23183b3b20221e1b3a22242b9b5a3794cdb0dce5e6e4e8e8e8e8e8e8e8ecece3e2e6e9df81a2da4c2422322669d08f64de526c50ce93e8df</w:t>
      </w:r>
    </w:p>
    <w:p>
      <w:pPr>
        <w:pStyle w:val="PreformattedText"/>
        <w:bidi w:val="0"/>
        <w:spacing w:before="0" w:after="0"/>
        <w:jc w:val="left"/>
        <w:rPr/>
      </w:pPr>
      <w:r>
        <w:rPr/>
        <w:t>cde5e9e6e3e3e3e3e3e3e3e9e8ebe7e3e4e8ece4e5938fa62d3e6f73e4efe8e4e8e8e5e6e5e5e5e6e2dfdddedcc8cdb07351ae3c04041803060206073b201a07</w:t>
      </w:r>
    </w:p>
    <w:p>
      <w:pPr>
        <w:pStyle w:val="PreformattedText"/>
        <w:bidi w:val="0"/>
        <w:spacing w:before="0" w:after="0"/>
        <w:jc w:val="left"/>
        <w:rPr/>
      </w:pPr>
      <w:r>
        <w:rPr/>
        <w:t>020e0e100a07193a1c060606060606060c11111111111111131213140f0e11100f0f0f0f0f0f0f13151314150101131413131313131315151515151515151513</w:t>
      </w:r>
    </w:p>
    <w:p>
      <w:pPr>
        <w:pStyle w:val="PreformattedText"/>
        <w:bidi w:val="0"/>
        <w:spacing w:before="0" w:after="0"/>
        <w:jc w:val="left"/>
        <w:rPr/>
      </w:pPr>
      <w:r>
        <w:rPr/>
        <w:t>130e21a5d1c99840c2392e2a31995e88c49e2d23201f1c19040727574a261e061301120e010101010101150e060619c570a37f5f754917130c0e101201010606</w:t>
      </w:r>
    </w:p>
    <w:p>
      <w:pPr>
        <w:pStyle w:val="PreformattedText"/>
        <w:bidi w:val="0"/>
        <w:spacing w:before="0" w:after="0"/>
        <w:jc w:val="left"/>
        <w:rPr/>
      </w:pPr>
      <w:r>
        <w:rPr/>
        <w:t>131511089b8243b867ae6d94876d6723100f0f0f0f0f0f0f0f1415151515151515121313131313131313131313131313130f0f0f0f0f0f0f0e0c0e1211110978</w:t>
      </w:r>
    </w:p>
    <w:p>
      <w:pPr>
        <w:pStyle w:val="PreformattedText"/>
        <w:bidi w:val="0"/>
        <w:spacing w:before="0" w:after="0"/>
        <w:jc w:val="left"/>
        <w:rPr/>
      </w:pPr>
      <w:r>
        <w:rPr/>
        <w:t>4043c853c893b0e4ddcdb093b0dee2e6e2e0e0e2e1e6e4e4e6e0dededde0e293bcbcc8dec8b0bc72c74d220a0e1314131313140e100c0b0c0c0830a44152bcde</w:t>
      </w:r>
    </w:p>
    <w:p>
      <w:pPr>
        <w:pStyle w:val="PreformattedText"/>
        <w:bidi w:val="0"/>
        <w:spacing w:before="0" w:after="0"/>
        <w:jc w:val="left"/>
        <w:rPr/>
      </w:pPr>
      <w:r>
        <w:rPr/>
        <w:t>de53818053cd808851a190d835c76b4380937371559a261f0410140f131003050a0e0f0e11110e0f0f141310183b0420b48f6492887e9d9a56b9aadaceddde52</w:t>
      </w:r>
    </w:p>
    <w:p>
      <w:pPr>
        <w:pStyle w:val="PreformattedText"/>
        <w:bidi w:val="0"/>
        <w:spacing w:before="0" w:after="0"/>
        <w:jc w:val="left"/>
        <w:rPr/>
      </w:pPr>
      <w:r>
        <w:rPr/>
        <w:t>657260629163c8e1e0c8876c8e825ddb7dc2b3a7b43d4db4469c9630233a180a0d0e0e11110e110c0211030920577d41638093419567d67b28160d14110b0a0d</w:t>
      </w:r>
    </w:p>
    <w:p>
      <w:pPr>
        <w:pStyle w:val="PreformattedText"/>
        <w:bidi w:val="0"/>
        <w:spacing w:before="0" w:after="0"/>
        <w:jc w:val="left"/>
        <w:rPr/>
      </w:pPr>
      <w:r>
        <w:rPr/>
        <w:t>14120101150f0d0c0e0f0f131215011515121313140f0f0c031d9dcc8f868fd2839e5545a52f2149aa8b507492bcc8dce2e0659fbecf899062ad56090e0d1111</w:t>
      </w:r>
    </w:p>
    <w:p>
      <w:pPr>
        <w:pStyle w:val="PreformattedText"/>
        <w:bidi w:val="0"/>
        <w:spacing w:before="0" w:after="0"/>
        <w:jc w:val="left"/>
        <w:rPr/>
      </w:pPr>
      <w:r>
        <w:rPr/>
        <w:t>111111111114140e11110e14130f0f0f0f0f0f0f14131313131313130f0f0f0f0f0f0f0f0e0e0f0f0f14140e0d0d0d0d0d0d0d11111111111111110b0b0b0b0b</w:t>
      </w:r>
    </w:p>
    <w:p>
      <w:pPr>
        <w:pStyle w:val="PreformattedText"/>
        <w:bidi w:val="0"/>
        <w:spacing w:before="0" w:after="0"/>
        <w:jc w:val="left"/>
        <w:rPr/>
      </w:pPr>
      <w:r>
        <w:rPr/>
        <w:t>0b0b0b0b0b06060203030303030303030303031703041a1a273d9f63c89392938092dce0e5e3e3e5e6ebebe7e3e6e0dedfe6e5e4e3e5e6e2e2e2e1e68166be47</w:t>
      </w:r>
    </w:p>
    <w:p>
      <w:pPr>
        <w:pStyle w:val="PreformattedText"/>
        <w:bidi w:val="0"/>
        <w:spacing w:before="0" w:after="0"/>
        <w:jc w:val="left"/>
        <w:rPr/>
      </w:pPr>
      <w:r>
        <w:rPr/>
        <w:t>311e181b3a201a1b3a18193a2257d3b265dddddce3ebdfa28957262c2f46677e546b90a162b8754b28203b3a1c1f24201c221e23cfae6d93e5e6e6e9eaededeb</w:t>
      </w:r>
    </w:p>
    <w:p>
      <w:pPr>
        <w:pStyle w:val="PreformattedText"/>
        <w:bidi w:val="0"/>
        <w:spacing w:before="0" w:after="0"/>
        <w:jc w:val="left"/>
        <w:rPr/>
      </w:pPr>
      <w:r>
        <w:rPr/>
        <w:t>e3e5e6e5e4e3e9e8e8e9e3e5e0875ec52928493da8c76d53dfe0e0dddcdfe2e6e6e2dfdee1e1e6e6e5e4e4e8ebe7e8e8e9e3e3e5de608a767a8bcee1dfdedde2</w:t>
      </w:r>
    </w:p>
    <w:p>
      <w:pPr>
        <w:pStyle w:val="PreformattedText"/>
        <w:bidi w:val="0"/>
        <w:spacing w:before="0" w:after="0"/>
        <w:jc w:val="left"/>
        <w:rPr/>
      </w:pPr>
      <w:r>
        <w:rPr/>
        <w:t>e6e6e6e5e4e8eaebe5dd53e6e6bcdceb638eb4693b04181806110c171c211e081006060a0b0b0a0602100d0d0b0a06020c140f0e110d0d0c0d0d1011110e0f0f</w:t>
      </w:r>
    </w:p>
    <w:p>
      <w:pPr>
        <w:pStyle w:val="PreformattedText"/>
        <w:bidi w:val="0"/>
        <w:spacing w:before="0" w:after="0"/>
        <w:jc w:val="left"/>
        <w:rPr/>
      </w:pPr>
      <w:r>
        <w:rPr/>
        <w:t>0c10141212140f0e0e0f14131515011515151512140e1515151515151515151312010632397c7b79313b10110847d962854b1e1808081816080a0f120a030c0f</w:t>
      </w:r>
    </w:p>
    <w:p>
      <w:pPr>
        <w:pStyle w:val="PreformattedText"/>
        <w:bidi w:val="0"/>
        <w:spacing w:before="0" w:after="0"/>
        <w:jc w:val="left"/>
        <w:rPr/>
      </w:pPr>
      <w:r>
        <w:rPr/>
        <w:t>1215131315151212121212120f0957ad627388c4563b0a0f06140f1015120d1015150f0c495cbd6f555c6273876075220b110e0e0e0e0e0e0e0f151515151515</w:t>
      </w:r>
    </w:p>
    <w:p>
      <w:pPr>
        <w:pStyle w:val="PreformattedText"/>
        <w:bidi w:val="0"/>
        <w:spacing w:before="0" w:after="0"/>
        <w:jc w:val="left"/>
        <w:rPr/>
      </w:pPr>
      <w:r>
        <w:rPr/>
        <w:t>15151515151515151513131313131313130f0f0f0f0f0f0f140e110e0c0d18768e94dfdce2cd93e2dddecdcddcdde2e1e2e0e0e2e1e6e4e5e1dfdcdcdedfe092</w:t>
      </w:r>
    </w:p>
    <w:p>
      <w:pPr>
        <w:pStyle w:val="PreformattedText"/>
        <w:bidi w:val="0"/>
        <w:spacing w:before="0" w:after="0"/>
        <w:jc w:val="left"/>
        <w:rPr/>
      </w:pPr>
      <w:r>
        <w:rPr/>
        <w:t>c8dee2e2dc935140582c090a111213141313140e100d0b060d0c21d0b880cde2c888516e887f87b0ddde93656e527392dc658f55481807030b1011100f100606</w:t>
      </w:r>
    </w:p>
    <w:p>
      <w:pPr>
        <w:pStyle w:val="PreformattedText"/>
        <w:bidi w:val="0"/>
        <w:spacing w:before="0" w:after="0"/>
        <w:jc w:val="left"/>
        <w:rPr/>
      </w:pPr>
      <w:r>
        <w:rPr/>
        <w:t>1014140e11110e0f0f1413110718041d343764876d8b2d09183b1dcf5d61bcb092c8809481c8dddddcc8e0c88764bc7f889473746dd4415fb75fd8358bd69e33</w:t>
      </w:r>
    </w:p>
    <w:p>
      <w:pPr>
        <w:pStyle w:val="PreformattedText"/>
        <w:bidi w:val="0"/>
        <w:spacing w:before="0" w:after="0"/>
        <w:jc w:val="left"/>
        <w:rPr/>
      </w:pPr>
      <w:r>
        <w:rPr/>
        <w:t>231b161a1a0904060a02020c0757db90656590db7a28271d170b1415130e0e14110e1413131411100f0f14131312151515121313140f0f0f1132cb6d8153c8a3</w:t>
      </w:r>
    </w:p>
    <w:p>
      <w:pPr>
        <w:pStyle w:val="PreformattedText"/>
        <w:bidi w:val="0"/>
        <w:spacing w:before="0" w:after="0"/>
        <w:jc w:val="left"/>
        <w:rPr/>
      </w:pPr>
      <w:r>
        <w:rPr/>
        <w:t>cbd76868473a27b9854165c8e1e0e2dddfe0948d7b29756c87663e24030a1111111111111114140e11110e14130f0f0f0f0f0f0f14131313131313130f0f0f0f</w:t>
      </w:r>
    </w:p>
    <w:p>
      <w:pPr>
        <w:pStyle w:val="PreformattedText"/>
        <w:bidi w:val="0"/>
        <w:spacing w:before="0" w:after="0"/>
        <w:jc w:val="left"/>
        <w:rPr/>
      </w:pPr>
      <w:r>
        <w:rPr/>
        <w:t>0f0f0f0f0f0f0e0e0e1110100d0d0d0d0d0d0d11111111111111110c0c0c0c0c0c0c0c0b0b06060203030303030303030303031703041a1a27a6ba655380b053</w:t>
      </w:r>
    </w:p>
    <w:p>
      <w:pPr>
        <w:pStyle w:val="PreformattedText"/>
        <w:bidi w:val="0"/>
        <w:spacing w:before="0" w:after="0"/>
        <w:jc w:val="left"/>
        <w:rPr/>
      </w:pPr>
      <w:r>
        <w:rPr/>
        <w:t>9392dce0e5e3e3e5e6e8e8e7e8e9e4e5e6e4e3e9e8e9e3e5e5e5e4e9cdb15bc12e3a173b1f3b161b3a181a201f3139af6ee0e6dde1e6c8945489554d7730787a</w:t>
      </w:r>
    </w:p>
    <w:p>
      <w:pPr>
        <w:pStyle w:val="PreformattedText"/>
        <w:bidi w:val="0"/>
        <w:spacing w:before="0" w:after="0"/>
        <w:jc w:val="left"/>
        <w:rPr/>
      </w:pPr>
      <w:r>
        <w:rPr/>
        <w:t>464d845555bf9b2c1f1718201f1b1f163b1e3b2b4d4fbb92e6e5e6e6e0e1e5e5e5e4e3e9e9e3e9e8e8e9e3e5e180c3b92b2b4c7d8f51cde4e6e2e0dde2e5e3e9</w:t>
      </w:r>
    </w:p>
    <w:p>
      <w:pPr>
        <w:pStyle w:val="PreformattedText"/>
        <w:bidi w:val="0"/>
        <w:spacing w:before="0" w:after="0"/>
        <w:jc w:val="left"/>
        <w:rPr/>
      </w:pPr>
      <w:r>
        <w:rPr/>
        <w:t>e9e3e5e1e6e6e5e4e4e3e9e7ebe7e8e8e9e3e3e143c484b95a8f63e0e4e9e6dddee2e2dfe0e2e2e6e3e7cde5e9dce1e561384c2c18031716050a0a0409170806</w:t>
      </w:r>
    </w:p>
    <w:p>
      <w:pPr>
        <w:pStyle w:val="PreformattedText"/>
        <w:bidi w:val="0"/>
        <w:spacing w:before="0" w:after="0"/>
        <w:jc w:val="left"/>
        <w:rPr/>
      </w:pPr>
      <w:r>
        <w:rPr/>
        <w:t>0d0c0d101111100d0c100d0d0c0b0a060c0f0e1111100d0d0d1010110e0e0f0f0c100f1312130f0f141413131212121312150115121415151515151515151212</w:t>
      </w:r>
    </w:p>
    <w:p>
      <w:pPr>
        <w:pStyle w:val="PreformattedText"/>
        <w:bidi w:val="0"/>
        <w:spacing w:before="0" w:after="0"/>
        <w:jc w:val="left"/>
        <w:rPr/>
      </w:pPr>
      <w:r>
        <w:rPr/>
        <w:t>1501150c181a050c0f121512022daea170aa9b9b799a2d231b080a0c140112131413150114140f0e0e1413150e1ab96b87bcbbb53010121210150e1012151313</w:t>
      </w:r>
    </w:p>
    <w:p>
      <w:pPr>
        <w:pStyle w:val="PreformattedText"/>
        <w:bidi w:val="0"/>
        <w:spacing w:before="0" w:after="0"/>
        <w:jc w:val="left"/>
        <w:rPr/>
      </w:pPr>
      <w:r>
        <w:rPr/>
        <w:t>0115140d2d45b750c25da164646c552a02100e0e0e0e0e0e0e0f12121212121212150101010101010113131313131313130f0f0f0f0f0f0f131410100c101a9c</w:t>
      </w:r>
    </w:p>
    <w:p>
      <w:pPr>
        <w:pStyle w:val="PreformattedText"/>
        <w:bidi w:val="0"/>
        <w:spacing w:before="0" w:after="0"/>
        <w:jc w:val="left"/>
        <w:rPr/>
      </w:pPr>
      <w:r>
        <w:rPr/>
        <w:t>5494dedce5dfb0e0dededfdfe0e0e2e2e2e0e0e2e1e6e4e5e2ddcdc8cddddd92dee0e1df9252c9d32b110d0a0f1514141313140f11100a02101420d5b693bc7f</w:t>
      </w:r>
    </w:p>
    <w:p>
      <w:pPr>
        <w:pStyle w:val="PreformattedText"/>
        <w:bidi w:val="0"/>
        <w:spacing w:before="0" w:after="0"/>
        <w:jc w:val="left"/>
        <w:rPr/>
      </w:pPr>
      <w:r>
        <w:rPr/>
        <w:t>417ecc955d8d366187c8cddcdce3dccd92608a5707140f11100d0d1011110d111412140e11110e0f0f14130e030702248486738091db281113150e20ab5497dc</w:t>
      </w:r>
    </w:p>
    <w:p>
      <w:pPr>
        <w:pStyle w:val="PreformattedText"/>
        <w:bidi w:val="0"/>
        <w:spacing w:before="0" w:after="0"/>
        <w:jc w:val="left"/>
        <w:rPr/>
      </w:pPr>
      <w:r>
        <w:rPr/>
        <w:t>decdb093dcddc88181535353cde0dd53b0e0b0dedfcdbc6453dcde5363a1545c67556aac34ab686926211f171e995da0728f5bcf492a16021113140f0f0e0e0e</w:t>
      </w:r>
    </w:p>
    <w:p>
      <w:pPr>
        <w:pStyle w:val="PreformattedText"/>
        <w:bidi w:val="0"/>
        <w:spacing w:before="0" w:after="0"/>
        <w:jc w:val="left"/>
        <w:rPr/>
      </w:pPr>
      <w:r>
        <w:rPr/>
        <w:t>14131501010101120f1414131312151515121313140f0f0d0f25dbbd74945290b37bb9d5aa9e567cad71626d6e977f87cde692c9d6c1cb9153c9843a0e101111</w:t>
      </w:r>
    </w:p>
    <w:p>
      <w:pPr>
        <w:pStyle w:val="PreformattedText"/>
        <w:bidi w:val="0"/>
        <w:spacing w:before="0" w:after="0"/>
        <w:jc w:val="left"/>
        <w:rPr/>
      </w:pPr>
      <w:r>
        <w:rPr/>
        <w:t>111111111114140e11110e14130f0f0f0f0f0f0f0f141414141414140f0f0f0f0f0f0f0f0f0f0e100d0c0b0c0d0d0d0d0d0d0d10101010101010101010101010</w:t>
      </w:r>
    </w:p>
    <w:p>
      <w:pPr>
        <w:pStyle w:val="PreformattedText"/>
        <w:bidi w:val="0"/>
        <w:spacing w:before="0" w:after="0"/>
        <w:jc w:val="left"/>
        <w:rPr/>
      </w:pPr>
      <w:r>
        <w:rPr/>
        <w:t>10100d0b0b06060203030303030303030303031703041a1a2739708893bcb05393c8dce0e5e3e3e5e6e3e9e8e7e7e9e3e4e9e8e7ebe7e8e9e4e1e6e3dcbd95ab</w:t>
      </w:r>
    </w:p>
    <w:p>
      <w:pPr>
        <w:pStyle w:val="PreformattedText"/>
        <w:bidi w:val="0"/>
        <w:spacing w:before="0" w:after="0"/>
        <w:jc w:val="left"/>
        <w:rPr/>
      </w:pPr>
      <w:r>
        <w:rPr/>
        <w:t>3324161a3b16161b1f1a1919181c4a89b7c8e8e5e1e1dcbc60b641baa7792f2223222b2e3025241f18071a1e1c1e1e1919201f48d6507fcde6e3e3e081436e65</w:t>
      </w:r>
    </w:p>
    <w:p>
      <w:pPr>
        <w:pStyle w:val="PreformattedText"/>
        <w:bidi w:val="0"/>
        <w:spacing w:before="0" w:after="0"/>
        <w:jc w:val="left"/>
        <w:rPr/>
      </w:pPr>
      <w:r>
        <w:rPr/>
        <w:t>64c8dfe1e1e3e9e8e8e9e3e5e181709e31299bcc61dceaede3e1e5e1e3e9e7ebebe7e9e3e4e4e3e9e9e8e7ebebe7e8e8e9e3e3e1b73f9ed0c7a3dce1e193616b</w:t>
      </w:r>
    </w:p>
    <w:p>
      <w:pPr>
        <w:pStyle w:val="PreformattedText"/>
        <w:bidi w:val="0"/>
        <w:spacing w:before="0" w:after="0"/>
        <w:jc w:val="left"/>
        <w:rPr/>
      </w:pPr>
      <w:r>
        <w:rPr/>
        <w:t>37628880e0e3e1c880bc81dee1dde0528e58251f080305090704020a0d111111100c0c101111100c0b0d0d0d0c0b0b0a0d0f0e111110100d101011110e0f0f14</w:t>
      </w:r>
    </w:p>
    <w:p>
      <w:pPr>
        <w:pStyle w:val="PreformattedText"/>
        <w:bidi w:val="0"/>
        <w:spacing w:before="0" w:after="0"/>
        <w:jc w:val="left"/>
        <w:rPr/>
      </w:pPr>
      <w:r>
        <w:rPr/>
        <w:t>0d110f14131314141212131314141414131501010115151515151515151501010115141413110e130f0e130b167ac773916fc3b23686d18a3d250b121213140e</w:t>
      </w:r>
    </w:p>
    <w:p>
      <w:pPr>
        <w:pStyle w:val="PreformattedText"/>
        <w:bidi w:val="0"/>
        <w:spacing w:before="0" w:after="0"/>
        <w:jc w:val="left"/>
        <w:rPr/>
      </w:pPr>
      <w:r>
        <w:rPr/>
        <w:t>0f12010113140f0e0f1412120c07568f6364659f9c180a0c0c13031312151501151214062f8bbd90ba50a381bcced628050e1313131313131313131313131313</w:t>
      </w:r>
    </w:p>
    <w:p>
      <w:pPr>
        <w:pStyle w:val="PreformattedText"/>
        <w:bidi w:val="0"/>
        <w:spacing w:before="0" w:after="0"/>
        <w:jc w:val="left"/>
        <w:rPr/>
      </w:pPr>
      <w:r>
        <w:rPr/>
        <w:t>13121212121212121213131313131313130f0f0f0f0f0f0f130e100f110e3b7bd86592b0e2dfc8e1dedde2e1e1e1e2e2e2e0e0e2e1e6e4e6e0dec8c8cddeddc8</w:t>
      </w:r>
    </w:p>
    <w:p>
      <w:pPr>
        <w:pStyle w:val="PreformattedText"/>
        <w:bidi w:val="0"/>
        <w:spacing w:before="0" w:after="0"/>
        <w:jc w:val="left"/>
        <w:rPr/>
      </w:pPr>
      <w:r>
        <w:rPr/>
        <w:t>dcdccdcd80bb9f3916150d0c13150f0f1413130f0e10020a11102ba9a0b094b87d5647694776a65a3571517f8793b0938737a51d0502060b0c10101110110e14</w:t>
      </w:r>
    </w:p>
    <w:p>
      <w:pPr>
        <w:pStyle w:val="PreformattedText"/>
        <w:bidi w:val="0"/>
        <w:spacing w:before="0" w:after="0"/>
        <w:jc w:val="left"/>
        <w:rPr/>
      </w:pPr>
      <w:r>
        <w:rPr/>
        <w:t>1212140f11110e0f0f1413140c050b3babb294b0bb952d060c10060dc1706593bb5f5098717198d8b2864264dde2928780dfdedfe1e6e2de9292e0e0e0c865a2</w:t>
      </w:r>
    </w:p>
    <w:p>
      <w:pPr>
        <w:pStyle w:val="PreformattedText"/>
        <w:bidi w:val="0"/>
        <w:spacing w:before="0" w:after="0"/>
        <w:jc w:val="left"/>
        <w:rPr/>
      </w:pPr>
      <w:r>
        <w:rPr/>
        <w:t>4251a26162908f4038a46ab4689e6acc38d3687bd35830051010110e0e11100d1313121313131313141313131313121515121313140f0f0a0b164b5ad24fad59</w:t>
      </w:r>
    </w:p>
    <w:p>
      <w:pPr>
        <w:pStyle w:val="PreformattedText"/>
        <w:bidi w:val="0"/>
        <w:spacing w:before="0" w:after="0"/>
        <w:jc w:val="left"/>
        <w:rPr/>
      </w:pPr>
      <w:r>
        <w:rPr/>
        <w:t>c17b456bb6543fa6c558d35ab3cbc7b180e3e67f867e35375e7d76080f0d1111111111111114140e11110e14130f0f0f0f0f0f0f0f0f0f0f0f0f0f0f0f0f0f0f</w:t>
      </w:r>
    </w:p>
    <w:p>
      <w:pPr>
        <w:pStyle w:val="PreformattedText"/>
        <w:bidi w:val="0"/>
        <w:spacing w:before="0" w:after="0"/>
        <w:jc w:val="left"/>
        <w:rPr/>
      </w:pPr>
      <w:r>
        <w:rPr/>
        <w:t>0f0f0f0f140f110d0b0a060a0d0d0d0d0d0d0d0d0d0d0d0d0d0d0d111111111111110d0b0b06060203030303030303030303031703041a1a27a68e9492939253</w:t>
      </w:r>
    </w:p>
    <w:p>
      <w:pPr>
        <w:pStyle w:val="PreformattedText"/>
        <w:bidi w:val="0"/>
        <w:spacing w:before="0" w:after="0"/>
        <w:jc w:val="left"/>
        <w:rPr/>
      </w:pPr>
      <w:r>
        <w:rPr/>
        <w:t>93c8dce0e5e3e3e5e6e3e3e9e9e3e6e1e2e5e4e9e8e7e8e9e6e0e0e093b78bcf302119191a17161b3b1a3b3b183b254d4f72e2e4e5e4e564a1bd97bb98cca99e</w:t>
      </w:r>
    </w:p>
    <w:p>
      <w:pPr>
        <w:pStyle w:val="PreformattedText"/>
        <w:bidi w:val="0"/>
        <w:spacing w:before="0" w:after="0"/>
        <w:jc w:val="left"/>
        <w:rPr/>
      </w:pPr>
      <w:r>
        <w:rPr/>
        <w:t>78271b3a211f1b1b193b1c21221d211d1c1c2a99ada192e2e5e253519885cc40375181dfe4e3e9e8e8e9e3e5e252d946482649559092e3e7e5e4e8e3e7e7e7e7</w:t>
      </w:r>
    </w:p>
    <w:p>
      <w:pPr>
        <w:pStyle w:val="PreformattedText"/>
        <w:bidi w:val="0"/>
        <w:spacing w:before="0" w:after="0"/>
        <w:jc w:val="left"/>
        <w:rPr/>
      </w:pPr>
      <w:r>
        <w:rPr/>
        <w:t>e7e7e7e8e3e9e9e8e7e7ebebebe7e8e8e9e3e3eb6cb3d5dabddce4e4cd61d97567d971a3deebe2bbb8ca9164b09264b655331917040202030403060c110f0f0f</w:t>
      </w:r>
    </w:p>
    <w:p>
      <w:pPr>
        <w:pStyle w:val="PreformattedText"/>
        <w:bidi w:val="0"/>
        <w:spacing w:before="0" w:after="0"/>
        <w:jc w:val="left"/>
        <w:rPr/>
      </w:pPr>
      <w:r>
        <w:rPr/>
        <w:t>110a0a0b0c0c0b0a060d0d0d0d0c0c0c100e11111111111011110e0e0f14141310110e0f14141412011512130f0f0e0f13150101010115151515151515151201</w:t>
      </w:r>
    </w:p>
    <w:p>
      <w:pPr>
        <w:pStyle w:val="PreformattedText"/>
        <w:bidi w:val="0"/>
        <w:spacing w:before="0" w:after="0"/>
        <w:jc w:val="left"/>
        <w:rPr/>
      </w:pPr>
      <w:r>
        <w:rPr/>
        <w:t>0112101114141314100e130c19be719281727480b0806451afd7180f110e0f141501151515121212121212130d077a5e7fbc635ec52e29213a08171818031114</w:t>
      </w:r>
    </w:p>
    <w:p>
      <w:pPr>
        <w:pStyle w:val="PreformattedText"/>
        <w:bidi w:val="0"/>
        <w:spacing w:before="0" w:after="0"/>
        <w:jc w:val="left"/>
        <w:rPr/>
      </w:pPr>
      <w:r>
        <w:rPr/>
        <w:t>0f0f0f052f5c6d72bd516381525fa72b05131515151515151515131313131313130f0e0e0e0e0e0e0e13131313131313130f0f0f0f0f0f0f0e0c10130f0f1668</w:t>
      </w:r>
    </w:p>
    <w:p>
      <w:pPr>
        <w:pStyle w:val="PreformattedText"/>
        <w:bidi w:val="0"/>
        <w:spacing w:before="0" w:after="0"/>
        <w:jc w:val="left"/>
        <w:rPr/>
      </w:pPr>
      <w:r>
        <w:rPr/>
        <w:t>d17492b0decd92e6dedde0e2e2e2e2e2e2e0e0e2e1e6e4e5e1dfdccddedfe0e0dfc853c881bd9578070f0b111211100e0f1313140f1102100f07578b619263d8</w:t>
      </w:r>
    </w:p>
    <w:p>
      <w:pPr>
        <w:pStyle w:val="PreformattedText"/>
        <w:bidi w:val="0"/>
        <w:spacing w:before="0" w:after="0"/>
        <w:jc w:val="left"/>
        <w:rPr/>
      </w:pPr>
      <w:r>
        <w:rPr/>
        <w:t>ab3a0509020417229ba9c0d19fb187b0636f7b161718080a110f0e1110100f14140f141311110e0f0f1413120e020d07d7d1658142db280d110e0a18586b7f94</w:t>
      </w:r>
    </w:p>
    <w:p>
      <w:pPr>
        <w:pStyle w:val="PreformattedText"/>
        <w:bidi w:val="0"/>
        <w:spacing w:before="0" w:after="0"/>
        <w:jc w:val="left"/>
        <w:rPr/>
      </w:pPr>
      <w:r>
        <w:rPr/>
        <w:t>71c2cf999e9e999c4683cc4497dede92c8dddd7f614252cdc8b092b0c892bcbcdddd92c8dde1e29252436ec938a74dc5a67b7ba8707d9a201f1b030f15151314</w:t>
      </w:r>
    </w:p>
    <w:p>
      <w:pPr>
        <w:pStyle w:val="PreformattedText"/>
        <w:bidi w:val="0"/>
        <w:spacing w:before="0" w:after="0"/>
        <w:jc w:val="left"/>
        <w:rPr/>
      </w:pPr>
      <w:r>
        <w:rPr/>
        <w:t>140f0e10100d1011121313131313141215121313140f0f0f0203083c7dcca74a2976959193a3ba58323b242b2b259dcba08780bc6361c48b9e2c3b100d061111</w:t>
      </w:r>
    </w:p>
    <w:p>
      <w:pPr>
        <w:pStyle w:val="PreformattedText"/>
        <w:bidi w:val="0"/>
        <w:spacing w:before="0" w:after="0"/>
        <w:jc w:val="left"/>
        <w:rPr/>
      </w:pPr>
      <w:r>
        <w:rPr/>
        <w:t>111111111114140e11110e14130f0f0f0f0f0f0f0f0f0f0f0f0f0f0f0f0f0f0f0f0f0f0f140f110d0c0b0a0b0d0d0d0d0d0d0d0d0d0d0d0d0d0d0d1111111111</w:t>
      </w:r>
    </w:p>
    <w:p>
      <w:pPr>
        <w:pStyle w:val="PreformattedText"/>
        <w:bidi w:val="0"/>
        <w:spacing w:before="0" w:after="0"/>
        <w:jc w:val="left"/>
        <w:rPr/>
      </w:pPr>
      <w:r>
        <w:rPr/>
        <w:t>11110d0b0b06060203030303030303030303031703041a1a27c55473cd5392938092dce0e5e3e3e5e6e9e9e3e5e2dec8cde0e1e5e3e9e3e4e3e5e1df64866796</w:t>
      </w:r>
    </w:p>
    <w:p>
      <w:pPr>
        <w:pStyle w:val="PreformattedText"/>
        <w:bidi w:val="0"/>
        <w:spacing w:before="0" w:after="0"/>
        <w:jc w:val="left"/>
        <w:rPr/>
      </w:pPr>
      <w:r>
        <w:rPr/>
        <w:t>321d1b2019171a1b163b201f19202169845e7fdde2e5e952b7444253806e907ea9573a1f1d1f201f1f3a1d241c3a21222124267c9f63e5e8e4c8744438d3d38b</w:t>
      </w:r>
    </w:p>
    <w:p>
      <w:pPr>
        <w:pStyle w:val="PreformattedText"/>
        <w:bidi w:val="0"/>
        <w:spacing w:before="0" w:after="0"/>
        <w:jc w:val="left"/>
        <w:rPr/>
      </w:pPr>
      <w:r>
        <w:rPr/>
        <w:t>9f6264e6eae9e9e8e8e9e3e5e2523599312b2e346687e2e9e9ebebe3e9e9e3e3e3e3e9e8e3e3e9e8e8e7ebebebe7e8e8e9e3e3eb51d98c8f52e9eae5dea3d8cc</w:t>
      </w:r>
    </w:p>
    <w:p>
      <w:pPr>
        <w:pStyle w:val="PreformattedText"/>
        <w:bidi w:val="0"/>
        <w:spacing w:before="0" w:after="0"/>
        <w:jc w:val="left"/>
        <w:rPr/>
      </w:pPr>
      <w:r>
        <w:rPr/>
        <w:t>3854b143c8e4c86d50af425280537235c11b090704060a0b0a0a0b0b0b0c0d10100c0c0d10100d0c0b0d0d0d0d101011101011111111110e110e0e0f14141313</w:t>
      </w:r>
    </w:p>
    <w:p>
      <w:pPr>
        <w:pStyle w:val="PreformattedText"/>
        <w:bidi w:val="0"/>
        <w:spacing w:before="0" w:after="0"/>
        <w:jc w:val="left"/>
        <w:rPr/>
      </w:pPr>
      <w:r>
        <w:rPr/>
        <w:t>0e0e0e0e0f141315151512130f0f0f0e14121501151515151515151515121401011514141212120e111213182d4f6d87b1bacabd94bcbc65d8b43a0310131501</w:t>
      </w:r>
    </w:p>
    <w:p>
      <w:pPr>
        <w:pStyle w:val="PreformattedText"/>
        <w:bidi w:val="0"/>
        <w:spacing w:before="0" w:after="0"/>
        <w:jc w:val="left"/>
        <w:rPr/>
      </w:pPr>
      <w:r>
        <w:rPr/>
        <w:t>01011214121501010114110a3b476a9064b087b7aecc95897dd0aa7c399a1b0c0d110e04268ba1887f87816474d8cf2002121313131313131313141414141414</w:t>
      </w:r>
    </w:p>
    <w:p>
      <w:pPr>
        <w:pStyle w:val="PreformattedText"/>
        <w:bidi w:val="0"/>
        <w:spacing w:before="0" w:after="0"/>
        <w:jc w:val="left"/>
        <w:rPr/>
      </w:pPr>
      <w:r>
        <w:rPr/>
        <w:t>140e0e0e0e0e0e0e0e14131313131313130f0f0f0f0f0f0f0e0c11140c1005478a908753cd9380e1dededededddfe2e2e2e0e0e2e1e6e4e3e5e2dddddfe2e6e4</w:t>
      </w:r>
    </w:p>
    <w:p>
      <w:pPr>
        <w:pStyle w:val="PreformattedText"/>
        <w:bidi w:val="0"/>
        <w:spacing w:before="0" w:after="0"/>
        <w:jc w:val="left"/>
        <w:rPr/>
      </w:pPr>
      <w:r>
        <w:rPr/>
        <w:t>e2c8b0dc659f8321040d0d110e0b0d110f141313140f0a0e0e1a7a9561537f6fc51a0d0a0e0c0d100928574c4ca8d4737fc9831c1a030a101414140f0d100f0e</w:t>
      </w:r>
    </w:p>
    <w:p>
      <w:pPr>
        <w:pStyle w:val="PreformattedText"/>
        <w:bidi w:val="0"/>
        <w:spacing w:before="0" w:after="0"/>
        <w:jc w:val="left"/>
        <w:rPr/>
      </w:pPr>
      <w:r>
        <w:rPr/>
        <w:t>0d0d0f1511110e0f0f141312140b1019ab5e6564a2452b1114130d2b45a252974484210308050303181e6984ba60746574a36638a94ed1a1976394948192c892</w:t>
      </w:r>
    </w:p>
    <w:p>
      <w:pPr>
        <w:pStyle w:val="PreformattedText"/>
        <w:bidi w:val="0"/>
        <w:spacing w:before="0" w:after="0"/>
        <w:jc w:val="left"/>
        <w:rPr/>
      </w:pPr>
      <w:r>
        <w:rPr/>
        <w:t>dde0cd93b0dfe6dfc892e0b06150704fae8b355fb14556564dd729020f1414130e0e1110110f13121512121313140f1315121313140f0f15060408c1af8f8c56</w:t>
      </w:r>
    </w:p>
    <w:p>
      <w:pPr>
        <w:pStyle w:val="PreformattedText"/>
        <w:bidi w:val="0"/>
        <w:spacing w:before="0" w:after="0"/>
        <w:jc w:val="left"/>
        <w:rPr/>
      </w:pPr>
      <w:r>
        <w:rPr/>
        <w:t>49965b6c53bc62cb330302030608207a674fb8949287c989473b180c14111111111111111114140e11110e14130f0f0f0f0f0f0f0f0e0e0e0e0e0e0e0f0f0f0f</w:t>
      </w:r>
    </w:p>
    <w:p>
      <w:pPr>
        <w:pStyle w:val="PreformattedText"/>
        <w:bidi w:val="0"/>
        <w:spacing w:before="0" w:after="0"/>
        <w:jc w:val="left"/>
        <w:rPr/>
      </w:pPr>
      <w:r>
        <w:rPr/>
        <w:t>0f0f0f0f0f0f0e11100d0c0d0d0d0d0d0d0d0d0c0c0c0c0c0c0c0c0d0d0d0d0d0d0d0d0b0b06060203030303030303030303031703041a1a27a6d197b080b093</w:t>
      </w:r>
    </w:p>
    <w:p>
      <w:pPr>
        <w:pStyle w:val="PreformattedText"/>
        <w:bidi w:val="0"/>
        <w:spacing w:before="0" w:after="0"/>
        <w:jc w:val="left"/>
        <w:rPr/>
      </w:pPr>
      <w:r>
        <w:rPr/>
        <w:t>8092dce0e5e3e3e5e6e3e3e3e6e0de92c8dfe2e5e3e9e9e3ebebe8e68736be69273a1f3a2016191b161b1f1e201e1d244c8c6293dee0e18060716db0e6e29242</w:t>
      </w:r>
    </w:p>
    <w:p>
      <w:pPr>
        <w:pStyle w:val="PreformattedText"/>
        <w:bidi w:val="0"/>
        <w:spacing w:before="0" w:after="0"/>
        <w:jc w:val="left"/>
        <w:rPr/>
      </w:pPr>
      <w:r>
        <w:rPr/>
        <w:t>35b9251c241f1b1f1e3a1e1f201b1f24241c313436bce1e9e3e05343b86f66b76e64dee5e3e3e9e8e8e9e3e5e193d84d2d27476a7181e1e9e7eceae4e9e3e4e5</w:t>
      </w:r>
    </w:p>
    <w:p>
      <w:pPr>
        <w:pStyle w:val="PreformattedText"/>
        <w:bidi w:val="0"/>
        <w:spacing w:before="0" w:after="0"/>
        <w:jc w:val="left"/>
        <w:rPr/>
      </w:pPr>
      <w:r>
        <w:rPr/>
        <w:t>e5e4e3e9e5e5e4e3e3e9e8ebebe7e8e8e9e3e3dea254bad480e6e4e2e5e064726e6353dee6e5dc7372618793c853a04e48091808020606060a0b0c0a06020606</w:t>
      </w:r>
    </w:p>
    <w:p>
      <w:pPr>
        <w:pStyle w:val="PreformattedText"/>
        <w:bidi w:val="0"/>
        <w:spacing w:before="0" w:after="0"/>
        <w:jc w:val="left"/>
        <w:rPr/>
      </w:pPr>
      <w:r>
        <w:rPr/>
        <w:t>060d0e0f14140f0e110d0d0d1011110e110d1011110e0e0f0e0f0f14131312120f0e11110e141215131313131313130f0f131312131415151515151515131415</w:t>
      </w:r>
    </w:p>
    <w:p>
      <w:pPr>
        <w:pStyle w:val="PreformattedText"/>
        <w:bidi w:val="0"/>
        <w:spacing w:before="0" w:after="0"/>
        <w:jc w:val="left"/>
        <w:rPr/>
      </w:pPr>
      <w:r>
        <w:rPr/>
        <w:t>01151515011512110e130233d5b152a3387bb98b71526452b6d3220e140f1413121215120f1301011511021f995b8f94bc53bc52a373739165a2b74154d62f05</w:t>
      </w:r>
    </w:p>
    <w:p>
      <w:pPr>
        <w:pStyle w:val="PreformattedText"/>
        <w:bidi w:val="0"/>
        <w:spacing w:before="0" w:after="0"/>
        <w:jc w:val="left"/>
        <w:rPr/>
      </w:pPr>
      <w:r>
        <w:rPr/>
        <w:t>0c10110528456c659393bc87615d49060d130e0e0e0e0e0e0e0e0f0f0f0f0f0f0f0f1414141414141413131313131313130f0f0f0f0f0f0f0f110e1007020c1d</w:t>
      </w:r>
    </w:p>
    <w:p>
      <w:pPr>
        <w:pStyle w:val="PreformattedText"/>
        <w:bidi w:val="0"/>
        <w:spacing w:before="0" w:after="0"/>
        <w:jc w:val="left"/>
        <w:rPr/>
      </w:pPr>
      <w:r>
        <w:rPr/>
        <w:t>7a95ce7f536481e1dddcc892c8dde2e1e2e0e0e2e1e6e4e8e9e6e0e0e2e6e5e1dd5353c8624e2f09040b110d0c100d100e14131314140d111017775bbd9352d4</w:t>
      </w:r>
    </w:p>
    <w:p>
      <w:pPr>
        <w:pStyle w:val="PreformattedText"/>
        <w:bidi w:val="0"/>
        <w:spacing w:before="0" w:after="0"/>
        <w:jc w:val="left"/>
        <w:rPr/>
      </w:pPr>
      <w:r>
        <w:rPr/>
        <w:t>5a270b0a100c0d11100a04080949c46d74a1a91d03111010110f1315100d110d06060e0111110e0f0f14131213110d25a490948191cb2c0b0d0d032d82975287</w:t>
      </w:r>
    </w:p>
    <w:p>
      <w:pPr>
        <w:pStyle w:val="PreformattedText"/>
        <w:bidi w:val="0"/>
        <w:spacing w:before="0" w:after="0"/>
        <w:jc w:val="left"/>
        <w:rPr/>
      </w:pPr>
      <w:r>
        <w:rPr/>
        <w:t>a2a82b0b100f140e110c05327cb35c855d8c3e782226a689aed2b5bab773cddccde2ddbc5293dcdcb093dfe2c853b08163654352748e5bc098afaa261a170704</w:t>
      </w:r>
    </w:p>
    <w:p>
      <w:pPr>
        <w:pStyle w:val="PreformattedText"/>
        <w:bidi w:val="0"/>
        <w:spacing w:before="0" w:after="0"/>
        <w:jc w:val="left"/>
        <w:rPr/>
      </w:pPr>
      <w:r>
        <w:rPr/>
        <w:t>07090705061013121515121313140f1315121313140f0f0e0d0d09b99fa1863fc6459f6e9292739fc119020a2057793c4a7a8aa192bca34fb496762306111111</w:t>
      </w:r>
    </w:p>
    <w:p>
      <w:pPr>
        <w:pStyle w:val="PreformattedText"/>
        <w:bidi w:val="0"/>
        <w:spacing w:before="0" w:after="0"/>
        <w:jc w:val="left"/>
        <w:rPr/>
      </w:pPr>
      <w:r>
        <w:rPr/>
        <w:t>111111111114140e11110e14130f0f0f0f0f0f0f0e111111111111110f0f0f0f0f0f0f0f0f0f0e0e0e0f0e110d0d0d0d0d0d0d0b0b0b0b0b0b0b0b0c0c0c0c0c</w:t>
      </w:r>
    </w:p>
    <w:p>
      <w:pPr>
        <w:pStyle w:val="PreformattedText"/>
        <w:bidi w:val="0"/>
        <w:spacing w:before="0" w:after="0"/>
        <w:jc w:val="left"/>
        <w:rPr/>
      </w:pPr>
      <w:r>
        <w:rPr/>
        <w:t>0c0c0c0b0b06060203030303030303030303031703041a1a279ed9918787935353c8dce0e5e3e3e5e6e5e4e4e4e6e2dddfe2e6e3e8ebebe7ebebe8e652b2d52c</w:t>
      </w:r>
    </w:p>
    <w:p>
      <w:pPr>
        <w:pStyle w:val="PreformattedText"/>
        <w:bidi w:val="0"/>
        <w:spacing w:before="0" w:after="0"/>
        <w:jc w:val="left"/>
        <w:rPr/>
      </w:pPr>
      <w:r>
        <w:rPr/>
        <w:t>1e1b1e211c193b2019201e20201f1f1e5789d4b0e0dfdfde877f80dde2e0df529f833121243b191f3a3a1f201f1e3b24211c2ed3c953e1e3e4e2e5e4e0dcdde2</w:t>
      </w:r>
    </w:p>
    <w:p>
      <w:pPr>
        <w:pStyle w:val="PreformattedText"/>
        <w:bidi w:val="0"/>
        <w:spacing w:before="0" w:after="0"/>
        <w:jc w:val="left"/>
        <w:rPr/>
      </w:pPr>
      <w:r>
        <w:rPr/>
        <w:t>e4e9e3e5e2e4e9e8e8e9e3e5e2c861cbc12e4bc65f80e0e5e4eaede8e7e8e3e5e5e3e8e8e6e6e5e5e4e3e3e7ebe7e8e8e9e3e3dd6e376b51c8e2dfe2e6e4e5e5</w:t>
      </w:r>
    </w:p>
    <w:p>
      <w:pPr>
        <w:pStyle w:val="PreformattedText"/>
        <w:bidi w:val="0"/>
        <w:spacing w:before="0" w:after="0"/>
        <w:jc w:val="left"/>
        <w:rPr/>
      </w:pPr>
      <w:r>
        <w:rPr/>
        <w:t>e5e4e9e8e4e6e0e0dfdddcc8de9344d52b091a050a06050803060b0c0c0b0605090b110f0f0f0f11100c0d0d10110e0f110d0d11110e0f0f0f0f141413121215</w:t>
      </w:r>
    </w:p>
    <w:p>
      <w:pPr>
        <w:pStyle w:val="PreformattedText"/>
        <w:bidi w:val="0"/>
        <w:spacing w:before="0" w:after="0"/>
        <w:jc w:val="left"/>
        <w:rPr/>
      </w:pPr>
      <w:r>
        <w:rPr/>
        <w:t>140e11100e1415120f1413131212150f0f14140f11101515151515151512121215121212151512141413167bad6592424e281f96a85e519363c37b190d111111</w:t>
      </w:r>
    </w:p>
    <w:p>
      <w:pPr>
        <w:pStyle w:val="PreformattedText"/>
        <w:bidi w:val="0"/>
        <w:spacing w:before="0" w:after="0"/>
        <w:jc w:val="left"/>
        <w:rPr/>
      </w:pPr>
      <w:r>
        <w:rPr/>
        <w:t>0f1415150f1201131406219caeb694b088a2a161a1746ece91887fc8658e7c28170c0e0425c2ce975353807fc9752a0e0e0e101010111111110e0e0e0e0f0f14</w:t>
      </w:r>
    </w:p>
    <w:p>
      <w:pPr>
        <w:pStyle w:val="PreformattedText"/>
        <w:bidi w:val="0"/>
        <w:spacing w:before="0" w:after="0"/>
        <w:jc w:val="left"/>
        <w:rPr/>
      </w:pPr>
      <w:r>
        <w:rPr/>
        <w:t>14131212121212121213131313131313131414141414141413130f0c09040d073ba68ea3806364e2cdcdc8938092dce0dfdedfe6e1e2e5e9e3e5e2e0e0e2e2c8</w:t>
      </w:r>
    </w:p>
    <w:p>
      <w:pPr>
        <w:pStyle w:val="PreformattedText"/>
        <w:bidi w:val="0"/>
        <w:spacing w:before="0" w:after="0"/>
        <w:jc w:val="left"/>
        <w:rPr/>
      </w:pPr>
      <w:r>
        <w:rPr/>
        <w:t>dc5380805fbf1d03020c100b0b0f11110f141313140f0e100b042675b181bc51cb4807020d0f110c0a0a06050924b341746067220d0c0d0b0a1013121111110d</w:t>
      </w:r>
    </w:p>
    <w:p>
      <w:pPr>
        <w:pStyle w:val="PreformattedText"/>
        <w:bidi w:val="0"/>
        <w:spacing w:before="0" w:after="0"/>
        <w:jc w:val="left"/>
        <w:rPr/>
      </w:pPr>
      <w:r>
        <w:rPr/>
        <w:t>060a1013140f140f0f0e0f0f140f186835726373b74e280a04061869d96573bc748c4807030c10101010110524252932312c2208130e1a2b263249cf8a369173</w:t>
      </w:r>
    </w:p>
    <w:p>
      <w:pPr>
        <w:pStyle w:val="PreformattedText"/>
        <w:bidi w:val="0"/>
        <w:spacing w:before="0" w:after="0"/>
        <w:jc w:val="left"/>
        <w:rPr/>
      </w:pPr>
      <w:r>
        <w:rPr/>
        <w:t>bccdcd5393c8dde1e6e0e1e6e1e4e4dddee980bc81424161bc6eafa77b9c9c569c99c17a5732160e0f13130e0e0e0c0e15131312140f130d10130c76c4a2b1af</w:t>
      </w:r>
    </w:p>
    <w:p>
      <w:pPr>
        <w:pStyle w:val="PreformattedText"/>
        <w:bidi w:val="0"/>
        <w:spacing w:before="0" w:after="0"/>
        <w:jc w:val="left"/>
        <w:rPr/>
      </w:pPr>
      <w:r>
        <w:rPr/>
        <w:t>66bd8853deb0bc66a61e0b039a898d554721b4445288b13589adc083270610111111110e0e0e0e0e0e0e0e0e0f0f0f0f0e0e1111100d1010100d0d0c11111111</w:t>
      </w:r>
    </w:p>
    <w:p>
      <w:pPr>
        <w:pStyle w:val="PreformattedText"/>
        <w:bidi w:val="0"/>
        <w:spacing w:before="0" w:after="0"/>
        <w:jc w:val="left"/>
        <w:rPr/>
      </w:pPr>
      <w:r>
        <w:rPr/>
        <w:t>110e0f0f0e0e0f1414140f100b0c0d1010100d0d0d0d0d0d0c0c0c0b0b0b0b0b0b0b0b0b0a020303030303040404050505050517050816163a57c650a35280b0</w:t>
      </w:r>
    </w:p>
    <w:p>
      <w:pPr>
        <w:pStyle w:val="PreformattedText"/>
        <w:bidi w:val="0"/>
        <w:spacing w:before="0" w:after="0"/>
        <w:jc w:val="left"/>
        <w:rPr/>
      </w:pPr>
      <w:r>
        <w:rPr/>
        <w:t>9292cddfe6e4e4e5e6e4e3e3e9e9e3e4e5e5e3e9e7ebebebe9e4e4e27f54832b1b1b3a211c3b3b1b3b1f1f1b1b1e1f1c4bdb62dee6e0dfe5e1e1e5e1dec8c897</w:t>
      </w:r>
    </w:p>
    <w:p>
      <w:pPr>
        <w:pStyle w:val="PreformattedText"/>
        <w:bidi w:val="0"/>
        <w:spacing w:before="0" w:after="0"/>
        <w:jc w:val="left"/>
        <w:rPr/>
      </w:pPr>
      <w:r>
        <w:rPr/>
        <w:t>c4c532243a1a191e3a3a3a3a1c212024243a47a4b7c8e1e4e6e0e1e8ece9e5e9e8ebeae7e5e5e3e7ebe7e3e6dfc87fd884574ca4b880dfdfe0e7efe7e7e9e5e2</w:t>
      </w:r>
    </w:p>
    <w:p>
      <w:pPr>
        <w:pStyle w:val="PreformattedText"/>
        <w:bidi w:val="0"/>
        <w:spacing w:before="0" w:after="0"/>
        <w:jc w:val="left"/>
        <w:rPr/>
      </w:pPr>
      <w:r>
        <w:rPr/>
        <w:t>e2e5e9e8e5e5e4e3e3e3e3e3e8e9e4e5e4e3e5e753725187e2e5e2e5e2dfe0e4e3e1e1e4e6e0dfe2e1e2dec8bc6238681d091907030307070406060b0e0c161d</w:t>
      </w:r>
    </w:p>
    <w:p>
      <w:pPr>
        <w:pStyle w:val="PreformattedText"/>
        <w:bidi w:val="0"/>
        <w:spacing w:before="0" w:after="0"/>
        <w:jc w:val="left"/>
        <w:rPr/>
      </w:pPr>
      <w:r>
        <w:rPr/>
        <w:t>1d17030b0d0d0c0b0b0c0d100e0e0e0e0d0c110f0f141110110e0f13131212120e0e110d0e13151514131312151501130f14140f0e1015151515151515151515</w:t>
      </w:r>
    </w:p>
    <w:p>
      <w:pPr>
        <w:pStyle w:val="PreformattedText"/>
        <w:bidi w:val="0"/>
        <w:spacing w:before="0" w:after="0"/>
        <w:jc w:val="left"/>
        <w:rPr/>
      </w:pPr>
      <w:r>
        <w:rPr/>
        <w:t>1515151515141412121216b49f52536e8549042096ae725353bda9290a131313131313131215140b0b3b46b561bb87435e8ac64e8b85da8bdad8bd978143d134</w:t>
      </w:r>
    </w:p>
    <w:p>
      <w:pPr>
        <w:pStyle w:val="PreformattedText"/>
        <w:bidi w:val="0"/>
        <w:spacing w:before="0" w:after="0"/>
        <w:jc w:val="left"/>
        <w:rPr/>
      </w:pPr>
      <w:r>
        <w:rPr/>
        <w:t>33171005254ece63bc53bc91af463b11111111110e0f0f14141411110e0e141313121515151515151513131313131313131313131313131312150f0d0a06060a</w:t>
      </w:r>
    </w:p>
    <w:p>
      <w:pPr>
        <w:pStyle w:val="PreformattedText"/>
        <w:bidi w:val="0"/>
        <w:spacing w:before="0" w:after="0"/>
        <w:jc w:val="left"/>
        <w:rPr/>
      </w:pPr>
      <w:r>
        <w:rPr/>
        <w:t>0a69956eb07387cdb0dedd928093b0dedcc8e2e4dfcddfe5e5e6e2dfdedcc880dfc88181b7ac220a10100d0b0d0e11110e0f0f0e11100e0e060622d64194736c</w:t>
      </w:r>
    </w:p>
    <w:p>
      <w:pPr>
        <w:pStyle w:val="PreformattedText"/>
        <w:bidi w:val="0"/>
        <w:spacing w:before="0" w:after="0"/>
        <w:jc w:val="left"/>
        <w:rPr/>
      </w:pPr>
      <w:r>
        <w:rPr/>
        <w:t>894719080d0d0b0a06060203041999549761357b3a070c0d0a0c0e10110e1110100d0c0c1213140e110d0c060b024989c97f94d45c7b1b0f04032ab9c465bc94</w:t>
      </w:r>
    </w:p>
    <w:p>
      <w:pPr>
        <w:pStyle w:val="PreformattedText"/>
        <w:bidi w:val="0"/>
        <w:spacing w:before="0" w:after="0"/>
        <w:jc w:val="left"/>
        <w:rPr/>
      </w:pPr>
      <w:r>
        <w:rPr/>
        <w:t>c96a2804060c10110d0b02050402060b101110110e0f0e110d0d0a1d78a5457044ce51657f746e88526480b0dee2e0dddde2c8cdcdbc7f52928043cec96b6b44</w:t>
      </w:r>
    </w:p>
    <w:p>
      <w:pPr>
        <w:pStyle w:val="PreformattedText"/>
        <w:bidi w:val="0"/>
        <w:spacing w:before="0" w:after="0"/>
        <w:jc w:val="left"/>
        <w:rPr/>
      </w:pPr>
      <w:r>
        <w:rPr/>
        <w:t>984466b28e95ab3220091719070a020c140f1412141415120c0b142e8d61b2ad6ba36480646561d99c1f021acfca65c49c1d96ca65b7893e456c515c2e060d10</w:t>
      </w:r>
    </w:p>
    <w:p>
      <w:pPr>
        <w:pStyle w:val="PreformattedText"/>
        <w:bidi w:val="0"/>
        <w:spacing w:before="0" w:after="0"/>
        <w:jc w:val="left"/>
        <w:rPr/>
      </w:pPr>
      <w:r>
        <w:rPr/>
        <w:t>11110e0f0f10100e0f0f0e1010140f0f11100d0d0c0c0d0d0d0c0a020d100d0c0c100e0f10110f14140e110c060b0d111111100e0f0e1111100d0d0b0b0b0b0b</w:t>
      </w:r>
    </w:p>
    <w:p>
      <w:pPr>
        <w:pStyle w:val="PreformattedText"/>
        <w:bidi w:val="0"/>
        <w:spacing w:before="0" w:after="0"/>
        <w:jc w:val="left"/>
        <w:rPr/>
      </w:pPr>
      <w:r>
        <w:rPr/>
        <w:t>0b0b0b0a0204050504030405080707091717070918161617091e7875415280cdcdb092dee2e5e4e5e6e8e8e8e8e8e8e8e8e8e8e8e8e8e8e8e3e3e3e6735ed526</w:t>
      </w:r>
    </w:p>
    <w:p>
      <w:pPr>
        <w:pStyle w:val="PreformattedText"/>
        <w:bidi w:val="0"/>
        <w:spacing w:before="0" w:after="0"/>
        <w:jc w:val="left"/>
        <w:rPr/>
      </w:pPr>
      <w:r>
        <w:rPr/>
        <w:t>1b1e1d211d1e1b3b3b20201b1f3a1c1e4a89cecde6dfdc938092dfc888a1a036c27a273a3a1e201f1f1e1c1d1d241c213a1e774562cde0e1e5e4e4e9e7e9e3e7</w:t>
      </w:r>
    </w:p>
    <w:p>
      <w:pPr>
        <w:pStyle w:val="PreformattedText"/>
        <w:bidi w:val="0"/>
        <w:spacing w:before="0" w:after="0"/>
        <w:jc w:val="left"/>
        <w:rPr/>
      </w:pPr>
      <w:r>
        <w:rPr/>
        <w:t>e3e3ebe3c8dde1e8eaeae9e1dfde946b753c4cc63780e4e6dfe7f1e7e8e2537373b0e1e8e3e8e7ebebe8e9e6e5e3e1e0e4ebe9ebe4dc92cddfe1e6e4e4e1e1eb</w:t>
      </w:r>
    </w:p>
    <w:p>
      <w:pPr>
        <w:pStyle w:val="PreformattedText"/>
        <w:bidi w:val="0"/>
        <w:spacing w:before="0" w:after="0"/>
        <w:jc w:val="left"/>
        <w:rPr/>
      </w:pPr>
      <w:r>
        <w:rPr/>
        <w:t>ece6e2e9e8e1dde2e5e2df6441db9929201819193b161708020a03030d09309c96231a040b0b0b0b0d0c100e140f110d0c0d0f1212140d060b100e1413131314</w:t>
      </w:r>
    </w:p>
    <w:p>
      <w:pPr>
        <w:pStyle w:val="PreformattedText"/>
        <w:bidi w:val="0"/>
        <w:spacing w:before="0" w:after="0"/>
        <w:jc w:val="left"/>
        <w:rPr/>
      </w:pPr>
      <w:r>
        <w:rPr/>
        <w:t>111010100f12010115151515151515121313131313131515151515151515151515151515150f110f15122058d873c8816f832c31c5d87f929498a51c10131313</w:t>
      </w:r>
    </w:p>
    <w:p>
      <w:pPr>
        <w:pStyle w:val="PreformattedText"/>
        <w:bidi w:val="0"/>
        <w:spacing w:before="0" w:after="0"/>
        <w:jc w:val="left"/>
        <w:rPr/>
      </w:pPr>
      <w:r>
        <w:rPr/>
        <w:t>131313130f13110c0a2c67b77f6442af4d30272a32302d329aab3f86bb9372c73e250a17267d625293b0806c7d2f0a110d140e0e0e0f0f0f0e0f0f0f140f0f14</w:t>
      </w:r>
    </w:p>
    <w:p>
      <w:pPr>
        <w:pStyle w:val="PreformattedText"/>
        <w:bidi w:val="0"/>
        <w:spacing w:before="0" w:after="0"/>
        <w:jc w:val="left"/>
        <w:rPr/>
      </w:pPr>
      <w:r>
        <w:rPr/>
        <w:t>14131313131313131313131313131313131313131313131312120f110c0c0c0d0d31b36c5353bcb0dcdfe0dddcdcdddfdcdde5e5dc53dee6e5e1e2dfdddccdb0</w:t>
      </w:r>
    </w:p>
    <w:p>
      <w:pPr>
        <w:pStyle w:val="PreformattedText"/>
        <w:bidi w:val="0"/>
        <w:spacing w:before="0" w:after="0"/>
        <w:jc w:val="left"/>
        <w:rPr/>
      </w:pPr>
      <w:r>
        <w:rPr/>
        <w:t>deb08080b759220a10100d0c0d0f0d0c0d10100d0c0b0e13100a2aa4b77f73d44e2e1617050b0b0a0a06020203032d8c437f366a2f070d110c0d110b0c0d0d0c</w:t>
      </w:r>
    </w:p>
    <w:p>
      <w:pPr>
        <w:pStyle w:val="PreformattedText"/>
        <w:bidi w:val="0"/>
        <w:spacing w:before="0" w:after="0"/>
        <w:jc w:val="left"/>
        <w:rPr/>
      </w:pPr>
      <w:r>
        <w:rPr/>
        <w:t>0b0a0a0a0e11100c0b0a0604053a4d8e6e64918c79240b12063bd7b371b053a0cb78070a0c110e100c0a02020a0d0d0d0d0c10110e0f0f0e100c0308181f2c79</w:t>
      </w:r>
    </w:p>
    <w:p>
      <w:pPr>
        <w:pStyle w:val="PreformattedText"/>
        <w:bidi w:val="0"/>
        <w:spacing w:before="0" w:after="0"/>
        <w:jc w:val="left"/>
        <w:rPr/>
      </w:pPr>
      <w:r>
        <w:rPr/>
        <w:t>3955cb5dae388c38d2c75e71bd6e52c8e2e0dcdfe6dc816481bcb0cddedcdcdc5353806464bb373883a6a6b93c23090a0e13110d141311140c020c3035cec375</w:t>
      </w:r>
    </w:p>
    <w:p>
      <w:pPr>
        <w:pStyle w:val="PreformattedText"/>
        <w:bidi w:val="0"/>
        <w:spacing w:before="0" w:after="0"/>
        <w:jc w:val="left"/>
        <w:rPr/>
      </w:pPr>
      <w:r>
        <w:rPr/>
        <w:t>b37060916bb54e462a09081db49f43c47a08775ea38e68304d5436d32b060d1011110e0f0f10100e0f0f0e10100f0f0e1111100d0d10111111100c0a14130e11</w:t>
      </w:r>
    </w:p>
    <w:p>
      <w:pPr>
        <w:pStyle w:val="PreformattedText"/>
        <w:bidi w:val="0"/>
        <w:spacing w:before="0" w:after="0"/>
        <w:jc w:val="left"/>
        <w:rPr/>
      </w:pPr>
      <w:r>
        <w:rPr/>
        <w:t>0d1011110c0d101111100d0b060b0d111110100e0e0e1110100d0d0b0b0b0b0b0b0b0b0a020405050403080709171718161617181a191916181a2aab54bbbcde</w:t>
      </w:r>
    </w:p>
    <w:p>
      <w:pPr>
        <w:pStyle w:val="PreformattedText"/>
        <w:bidi w:val="0"/>
        <w:spacing w:before="0" w:after="0"/>
        <w:jc w:val="left"/>
        <w:rPr/>
      </w:pPr>
      <w:r>
        <w:rPr/>
        <w:t>de92cddfe6e3e9e4e5e8e8e8e8e8e8e8e8e8e8e8e8e8e8e8ebe7e3e49337ac2d201e242327211e201f1f1e1e3a1f1b1b2e84ca73e09265d850a1816e703f59a5</w:t>
      </w:r>
    </w:p>
    <w:p>
      <w:pPr>
        <w:pStyle w:val="PreformattedText"/>
        <w:bidi w:val="0"/>
        <w:spacing w:before="0" w:after="0"/>
        <w:jc w:val="left"/>
        <w:rPr/>
      </w:pPr>
      <w:r>
        <w:rPr/>
        <w:t>962c3a1e1d1d1e1f1e3a3a1c1d1d212a212179cb6de0e8e3e5e5e4e3e4e5e3e8e5e1e1c89453dee6e8ebe9e5e1e6bc5fa87957bfca64e8e7e6e7f1edefe15291</w:t>
      </w:r>
    </w:p>
    <w:p>
      <w:pPr>
        <w:pStyle w:val="PreformattedText"/>
        <w:bidi w:val="0"/>
        <w:spacing w:before="0" w:after="0"/>
        <w:jc w:val="left"/>
        <w:rPr/>
      </w:pPr>
      <w:r>
        <w:rPr/>
        <w:t>7287e6ede3e9e8e7e7e8e9e4e9e8e6e1e9eae7e3e3e6de5353dce2dfe6e2dfe5e7e9e5e4e4e0dfe5e3e2dcb1454630243b1b3a1c241c2017030a0203062079a5</w:t>
      </w:r>
    </w:p>
    <w:p>
      <w:pPr>
        <w:pStyle w:val="PreformattedText"/>
        <w:bidi w:val="0"/>
        <w:spacing w:before="0" w:after="0"/>
        <w:jc w:val="left"/>
        <w:rPr/>
      </w:pPr>
      <w:r>
        <w:rPr/>
        <w:t>bf2619050a0c0c100e10110f13140e1110110f140f0e0d0b0d100e14131314140f0e11110f141215151515151515151213131313131315151515151515151515</w:t>
      </w:r>
    </w:p>
    <w:p>
      <w:pPr>
        <w:pStyle w:val="PreformattedText"/>
        <w:bidi w:val="0"/>
        <w:spacing w:before="0" w:after="0"/>
        <w:jc w:val="left"/>
        <w:rPr/>
      </w:pPr>
      <w:r>
        <w:rPr/>
        <w:t>15151515151213130f094b8b4197bc92bb54c24e82a180946bc2570414131313131313130f0f1413034b82a38788d88323060e0e0c0a0d0e032757b38e516451</w:t>
      </w:r>
    </w:p>
    <w:p>
      <w:pPr>
        <w:pStyle w:val="PreformattedText"/>
        <w:bidi w:val="0"/>
        <w:spacing w:before="0" w:after="0"/>
        <w:jc w:val="left"/>
        <w:rPr/>
      </w:pPr>
      <w:r>
        <w:rPr/>
        <w:t>d29b09092689616453b08041a71d0e0d0a140f0f0f0e0e11110e12121314140f0f14141414141414141313131313131313131313131313131313140e1111110e</w:t>
      </w:r>
    </w:p>
    <w:p>
      <w:pPr>
        <w:pStyle w:val="PreformattedText"/>
        <w:bidi w:val="0"/>
        <w:spacing w:before="0" w:after="0"/>
        <w:jc w:val="left"/>
        <w:rPr/>
      </w:pPr>
      <w:r>
        <w:rPr/>
        <w:t>0b2a588ea353cddedddedddfdecddedddee0e5e6dfdde6e6e6e1e2dfdddedec8c893b093c9bf240b1111100c100f1110110e0e11100d11150f0a267dce7f7f41</w:t>
      </w:r>
    </w:p>
    <w:p>
      <w:pPr>
        <w:pStyle w:val="PreformattedText"/>
        <w:bidi w:val="0"/>
        <w:spacing w:before="0" w:after="0"/>
        <w:jc w:val="left"/>
        <w:rPr/>
      </w:pPr>
      <w:r>
        <w:rPr/>
        <w:t>752c0709050b0b0b0a06060202092a67a2948f6a48180d0f111111060b0c0c0b0a0a06060d0c0c0a06020304052555b68764bda91d0b10110222a98f51b0bb82</w:t>
      </w:r>
    </w:p>
    <w:p>
      <w:pPr>
        <w:pStyle w:val="PreformattedText"/>
        <w:bidi w:val="0"/>
        <w:spacing w:before="0" w:after="0"/>
        <w:jc w:val="left"/>
        <w:rPr/>
      </w:pPr>
      <w:r>
        <w:rPr/>
        <w:t>681a100c100e0f110c0a0a0c11140f110c0610110e0f0f0f0e0d060a0d0e110a07222e47494730484a9a9c3ea8ae6f6043626ca172a3726e438873bcb0cddfe6</w:t>
      </w:r>
    </w:p>
    <w:p>
      <w:pPr>
        <w:pStyle w:val="PreformattedText"/>
        <w:bidi w:val="0"/>
        <w:spacing w:before="0" w:after="0"/>
        <w:jc w:val="left"/>
        <w:rPr/>
      </w:pPr>
      <w:r>
        <w:rPr/>
        <w:t>e0dec892decd73425f448fc3da3e792703100409111302131103094b70bb904ec5aaadb2853d472104062078b3b861ad570a31356054392f477c3e57190b0d10</w:t>
      </w:r>
    </w:p>
    <w:p>
      <w:pPr>
        <w:pStyle w:val="PreformattedText"/>
        <w:bidi w:val="0"/>
        <w:spacing w:before="0" w:after="0"/>
        <w:jc w:val="left"/>
        <w:rPr/>
      </w:pPr>
      <w:r>
        <w:rPr/>
        <w:t>11110e0f0f10100e0f0f0e10100f0e0e11111010100e14140f0e100c14130f11101010100b0c0d10100d0c0b0a0c101111100d110e1111100d0d0c0b0b0b0b0b</w:t>
      </w:r>
    </w:p>
    <w:p>
      <w:pPr>
        <w:pStyle w:val="PreformattedText"/>
        <w:bidi w:val="0"/>
        <w:spacing w:before="0" w:after="0"/>
        <w:jc w:val="left"/>
        <w:rPr/>
      </w:pPr>
      <w:r>
        <w:rPr/>
        <w:t>0b0b0b0a0204050504030717171816161a1a161a193b3b191a1a1d99406e93ddc8c8dce0e5e8e8e9e3e9e9e9e9e9e9e9e9e8e8e8e8e8e8e8ebe3e2e192907533</w:t>
      </w:r>
    </w:p>
    <w:p>
      <w:pPr>
        <w:pStyle w:val="PreformattedText"/>
        <w:bidi w:val="0"/>
        <w:spacing w:before="0" w:after="0"/>
        <w:jc w:val="left"/>
        <w:rPr/>
      </w:pPr>
      <w:r>
        <w:rPr/>
        <w:t>1e1e1d2227231c1e3a1f1c211d20193b29a6356e536dd1acd3dab2d983492e25271d3a3a1c1d3a1e1e3a3a1c1c1d212a22224c5c6ddde0e1e2dd92bc87638792</w:t>
      </w:r>
    </w:p>
    <w:p>
      <w:pPr>
        <w:pStyle w:val="PreformattedText"/>
        <w:bidi w:val="0"/>
        <w:spacing w:before="0" w:after="0"/>
        <w:jc w:val="left"/>
        <w:rPr/>
      </w:pPr>
      <w:r>
        <w:rPr/>
        <w:t>dee2e5df64b0dee1e3e7e8e4e6e28186757878bfb280e7ece4e9ebe9eee8dc81bcdee8eee3e9e8e7e7e8e9e3e8ebe5e2e6e5dde1e0bc9141c9d4a252dee1dddd</w:t>
      </w:r>
    </w:p>
    <w:p>
      <w:pPr>
        <w:pStyle w:val="PreformattedText"/>
        <w:bidi w:val="0"/>
        <w:spacing w:before="0" w:after="0"/>
        <w:jc w:val="left"/>
        <w:rPr/>
      </w:pPr>
      <w:r>
        <w:rPr/>
        <w:t>e2e2dfe0e1e0e1e3e087905b9b302e23201d30303332221a060b020a10052c4c96231a040a0c0c100f0e0e1413130f0e0f140e1110100d1010110f141313140f</w:t>
      </w:r>
    </w:p>
    <w:p>
      <w:pPr>
        <w:pStyle w:val="PreformattedText"/>
        <w:bidi w:val="0"/>
        <w:spacing w:before="0" w:after="0"/>
        <w:jc w:val="left"/>
        <w:rPr/>
      </w:pPr>
      <w:r>
        <w:rPr/>
        <w:t>13140e110e0f141215151515151515121313131313131515151515151515151515151515150101150648a8c965a1a0426464726d435252c93f783b0f12131313</w:t>
      </w:r>
    </w:p>
    <w:p>
      <w:pPr>
        <w:pStyle w:val="PreformattedText"/>
        <w:bidi w:val="0"/>
        <w:spacing w:before="0" w:after="0"/>
        <w:jc w:val="left"/>
        <w:rPr/>
      </w:pPr>
      <w:r>
        <w:rPr/>
        <w:t>131313130b10140c285936976571552c0b100e0f110c10140e05209a3d8cb794b7a448162ddb42bc80bc8786bf1d0d0d0c0f0e0e11111010100e010115121314</w:t>
      </w:r>
    </w:p>
    <w:p>
      <w:pPr>
        <w:pStyle w:val="PreformattedText"/>
        <w:bidi w:val="0"/>
        <w:spacing w:before="0" w:after="0"/>
        <w:jc w:val="left"/>
        <w:rPr/>
      </w:pPr>
      <w:r>
        <w:rPr/>
        <w:t>0f0f0f0f0f0f0f0f0f131313131313131313131313131313131414140f0f0e0e0d3a9dcc9052cddedccddde0c893dce6e5e2e0e6e8e7e7e1e2e2e0e0dfdfdfde</w:t>
      </w:r>
    </w:p>
    <w:p>
      <w:pPr>
        <w:pStyle w:val="PreformattedText"/>
        <w:bidi w:val="0"/>
        <w:spacing w:before="0" w:after="0"/>
        <w:jc w:val="left"/>
        <w:rPr/>
      </w:pPr>
      <w:r>
        <w:rPr/>
        <w:t>5393c8875ec51e0c0e0f111011130f0f141313140f0e0c120e032f8ba1737f90a42608030c0d0d0c0c0b0a0a0604223f62729fac491b060e0f14140d10111010</w:t>
      </w:r>
    </w:p>
    <w:p>
      <w:pPr>
        <w:pStyle w:val="PreformattedText"/>
        <w:bidi w:val="0"/>
        <w:spacing w:before="0" w:after="0"/>
        <w:jc w:val="left"/>
        <w:rPr/>
      </w:pPr>
      <w:r>
        <w:rPr/>
        <w:t>0d0c0c0b0d0c0c0b0b0a06020832a8ceb0b0a27d270d0d0b03274e429764a05a230a03030a100e0f0e1010111415120f0c030d110f131313141414110c0d1415</w:t>
      </w:r>
    </w:p>
    <w:p>
      <w:pPr>
        <w:pStyle w:val="PreformattedText"/>
        <w:bidi w:val="0"/>
        <w:spacing w:before="0" w:after="0"/>
        <w:jc w:val="left"/>
        <w:rPr/>
      </w:pPr>
      <w:r>
        <w:rPr/>
        <w:t>01140d0603060b0a021107222e4b3955893fc675754e5bcc95d2d8ce9492dddde0cd535392cdcdc892bc87656166d9be7a4777693a073a3a1c252d39b28063ca</w:t>
      </w:r>
    </w:p>
    <w:p>
      <w:pPr>
        <w:pStyle w:val="PreformattedText"/>
        <w:bidi w:val="0"/>
        <w:spacing w:before="0" w:after="0"/>
        <w:jc w:val="left"/>
        <w:rPr/>
      </w:pPr>
      <w:r>
        <w:rPr/>
        <w:t>5847b440d184472a3b1f57c66f91505926073ad55eb7babe471c1d1c070c0d1011110e0f0f10100e0f0f0e100d111111111111110e14131213140e100c0c0b0b</w:t>
      </w:r>
    </w:p>
    <w:p>
      <w:pPr>
        <w:pStyle w:val="PreformattedText"/>
        <w:bidi w:val="0"/>
        <w:spacing w:before="0" w:after="0"/>
        <w:jc w:val="left"/>
        <w:rPr/>
      </w:pPr>
      <w:r>
        <w:rPr/>
        <w:t>0c0d0e0f10110e0f0f0e110d0c101111100c0b1010100d0c0c0b0b0b0b0b0b0b0b0b0b0a020405050403071818161a1a19191a193b1b1b3b191b23687e43b0dc</w:t>
      </w:r>
    </w:p>
    <w:p>
      <w:pPr>
        <w:pStyle w:val="PreformattedText"/>
        <w:bidi w:val="0"/>
        <w:spacing w:before="0" w:after="0"/>
        <w:jc w:val="left"/>
        <w:rPr/>
      </w:pPr>
      <w:r>
        <w:rPr/>
        <w:t>9392dee2e4e7e7e8e9e3e3e3e3e3e3e3e9e8e8e8e8e8e8e8e9e2dee2dccea84a24241d1c3a3a3a1c3a1f2427241e1d2769d58d6e979fbf76496858b932222a1f</w:t>
      </w:r>
    </w:p>
    <w:p>
      <w:pPr>
        <w:pStyle w:val="PreformattedText"/>
        <w:bidi w:val="0"/>
        <w:spacing w:before="0" w:after="0"/>
        <w:jc w:val="left"/>
        <w:rPr/>
      </w:pPr>
      <w:r>
        <w:rPr/>
        <w:t>1d22243a1e3a1c3a3a3a3a3a3a3a1c2322224c5c61cddce1dd65c9c7b5af5e5f5181e6e9e0e2e6e3e7ebe7e3e4e66498a9c17c5d60dee9e7e8e7e8e1e3e9e3e3</w:t>
      </w:r>
    </w:p>
    <w:p>
      <w:pPr>
        <w:pStyle w:val="PreformattedText"/>
        <w:bidi w:val="0"/>
        <w:spacing w:before="0" w:after="0"/>
        <w:jc w:val="left"/>
        <w:rPr/>
      </w:pPr>
      <w:r>
        <w:rPr/>
        <w:t>e3e9e9e9e5e4e3e9e9e3e4e1e1e3e1dfe0dfb092436fdba758bf5ab2a15280b0dcdddcdce0e2e292a2ca5a781d2848272023c1999c7633231a0709040c0c091b</w:t>
      </w:r>
    </w:p>
    <w:p>
      <w:pPr>
        <w:pStyle w:val="PreformattedText"/>
        <w:bidi w:val="0"/>
        <w:spacing w:before="0" w:after="0"/>
        <w:jc w:val="left"/>
        <w:rPr/>
      </w:pPr>
      <w:r>
        <w:rPr/>
        <w:t>1a17050a0c0a060b100f0f0f0f0f0f0f13120e0d0b0c100e0e0f1413130f0e1112130f0e110e0f13151515151515151213131313131315151515151515151515</w:t>
      </w:r>
    </w:p>
    <w:p>
      <w:pPr>
        <w:pStyle w:val="PreformattedText"/>
        <w:bidi w:val="0"/>
        <w:spacing w:before="0" w:after="0"/>
        <w:jc w:val="left"/>
        <w:rPr/>
      </w:pPr>
      <w:r>
        <w:rPr/>
        <w:t>15151515151213130799d1978137afbaa2dcdecdcd64424f56090d0f13131313131313130d0e0f3ba6c7518765409c0713110f12130e1011111110063b4b8a62</w:t>
      </w:r>
    </w:p>
    <w:p>
      <w:pPr>
        <w:pStyle w:val="PreformattedText"/>
        <w:bidi w:val="0"/>
        <w:spacing w:before="0" w:after="0"/>
        <w:jc w:val="left"/>
        <w:rPr/>
      </w:pPr>
      <w:r>
        <w:rPr/>
        <w:t>97443f3368d2a3bc8187978fd5230c1413130d0d0d101011110f151515121213141414141414141414131313131313131313131313131313140f14140f0e1110</w:t>
      </w:r>
    </w:p>
    <w:p>
      <w:pPr>
        <w:pStyle w:val="PreformattedText"/>
        <w:bidi w:val="0"/>
        <w:spacing w:before="0" w:after="0"/>
        <w:jc w:val="left"/>
        <w:rPr/>
      </w:pPr>
      <w:r>
        <w:rPr/>
        <w:t>0a268470a253cd92dedee0df524387e0e3e6e0e1e7ebe5e0e0e0e0e0e0e0e0dc8053926ec07a1a0d0f0f0e100e131110110e0e11100d0c140d0830cba281876c</w:t>
      </w:r>
    </w:p>
    <w:p>
      <w:pPr>
        <w:pStyle w:val="PreformattedText"/>
        <w:bidi w:val="0"/>
        <w:spacing w:before="0" w:after="0"/>
        <w:jc w:val="left"/>
        <w:rPr/>
      </w:pPr>
      <w:r>
        <w:rPr/>
        <w:t>7d3018041011100d0d0c0b0b0a062f8c425154d3492002100e14120e0e0f0e0e1110100d101010100d0d0d0b0532a8a05392728a2810130e06233f917f93bdd6</w:t>
      </w:r>
    </w:p>
    <w:p>
      <w:pPr>
        <w:pStyle w:val="PreformattedText"/>
        <w:bidi w:val="0"/>
        <w:spacing w:before="0" w:after="0"/>
        <w:jc w:val="left"/>
        <w:rPr/>
      </w:pPr>
      <w:r>
        <w:rPr/>
        <w:t>21031617050a110f140f0e0e1412130e0b020d100f1315121213130e100e131214140f110d10110e0e0e0b04030318222c2930332f697ab97a4b9ea4babd9487</w:t>
      </w:r>
    </w:p>
    <w:p>
      <w:pPr>
        <w:pStyle w:val="PreformattedText"/>
        <w:bidi w:val="0"/>
        <w:spacing w:before="0" w:after="0"/>
        <w:jc w:val="left"/>
        <w:rPr/>
      </w:pPr>
      <w:r>
        <w:rPr/>
        <w:t>c89380b05393c8ddcdddde9253817441c7c0d2387584a97d3f4ea48ab89380ced32433b5a29fbe3d99d75a5ea1bd454a191907293f44b1ae5619171f08110d10</w:t>
      </w:r>
    </w:p>
    <w:p>
      <w:pPr>
        <w:pStyle w:val="PreformattedText"/>
        <w:bidi w:val="0"/>
        <w:spacing w:before="0" w:after="0"/>
        <w:jc w:val="left"/>
        <w:rPr/>
      </w:pPr>
      <w:r>
        <w:rPr/>
        <w:t>11110e0f0f10100e0f0f0e100d0d101011110e0e0f0f1313140f0e10030404030a0d0f130e0f141313140f110d1111100d0c0a0d0d0d0c0b0b0a0a0b0b0b0b0b</w:t>
      </w:r>
    </w:p>
    <w:p>
      <w:pPr>
        <w:pStyle w:val="PreformattedText"/>
        <w:bidi w:val="0"/>
        <w:spacing w:before="0" w:after="0"/>
        <w:jc w:val="left"/>
        <w:rPr/>
      </w:pPr>
      <w:r>
        <w:rPr/>
        <w:t>0b0b0b0a0204050504030717171816161a1a161a193b3b191a191c76b5a393925392dce0e5e8e8e9e3e4e4e4e4e4e4e4e3e8e8e8e8e8e8e8e9e1dfe6dccea878</w:t>
      </w:r>
    </w:p>
    <w:p>
      <w:pPr>
        <w:pStyle w:val="PreformattedText"/>
        <w:bidi w:val="0"/>
        <w:spacing w:before="0" w:after="0"/>
        <w:jc w:val="left"/>
        <w:rPr/>
      </w:pPr>
      <w:r>
        <w:rPr/>
        <w:t>2a29262b1e19203a1e2024271d223346d64fce81639fd54a2f30692c1f1c273a1d211d1e1f3a1d1c1c3a3a1e1e1f242a2a2b568ca2dedfe9e0a2afc6d5a98cc7</w:t>
      </w:r>
    </w:p>
    <w:p>
      <w:pPr>
        <w:pStyle w:val="PreformattedText"/>
        <w:bidi w:val="0"/>
        <w:spacing w:before="0" w:after="0"/>
        <w:jc w:val="left"/>
        <w:rPr/>
      </w:pPr>
      <w:r>
        <w:rPr/>
        <w:t>b874e2ecebe8e7ebeaeae7e9e3e48136a4585ca0b0e1e4e3e3e8ebe7e3e3e3e9e9e3e3e4e6e5e4e3e3e4e5e1e2dc7fa262d4c944b53e9a2b272830838a54906e</w:t>
      </w:r>
    </w:p>
    <w:p>
      <w:pPr>
        <w:pStyle w:val="PreformattedText"/>
        <w:bidi w:val="0"/>
        <w:spacing w:before="0" w:after="0"/>
        <w:jc w:val="left"/>
        <w:rPr/>
      </w:pPr>
      <w:r>
        <w:rPr/>
        <w:t>93e1e0dde2e092517eaa491e071e2319171c794c4c4b47291d160505020a0a0b110b0b100c0204020b0f0e1110100e0e14130e0d0b0c100e0f141313140f1110</w:t>
      </w:r>
    </w:p>
    <w:p>
      <w:pPr>
        <w:pStyle w:val="PreformattedText"/>
        <w:bidi w:val="0"/>
        <w:spacing w:before="0" w:after="0"/>
        <w:jc w:val="left"/>
        <w:rPr/>
      </w:pPr>
      <w:r>
        <w:rPr/>
        <w:t>13140e110e0f14121515151515151512131313131313151515151515151515151515151515150f0e039bc79773417ed9ce93b0b0dc81a1354b10101013131313</w:t>
      </w:r>
    </w:p>
    <w:p>
      <w:pPr>
        <w:pStyle w:val="PreformattedText"/>
        <w:bidi w:val="0"/>
        <w:spacing w:before="0" w:after="0"/>
        <w:jc w:val="left"/>
        <w:rPr/>
      </w:pPr>
      <w:r>
        <w:rPr/>
        <w:t>1313131312150f2355b76397627d2f060f0f131515120f11100e121513097ac0a1a386677d3673bc648197cab41d0d1312140a0a0b0c100e0f14121212151512</w:t>
      </w:r>
    </w:p>
    <w:p>
      <w:pPr>
        <w:pStyle w:val="PreformattedText"/>
        <w:bidi w:val="0"/>
        <w:spacing w:before="0" w:after="0"/>
        <w:jc w:val="left"/>
        <w:rPr/>
      </w:pPr>
      <w:r>
        <w:rPr/>
        <w:t>151213131313131313131313131313131313131313131313140f14140f100c063ab9af5192e1ddb0dfdedc94378dcabd52dee1e2e6e1dedde0e0e0e0e0e0e0cd</w:t>
      </w:r>
    </w:p>
    <w:p>
      <w:pPr>
        <w:pStyle w:val="PreformattedText"/>
        <w:bidi w:val="0"/>
        <w:spacing w:before="0" w:after="0"/>
        <w:jc w:val="left"/>
        <w:rPr/>
      </w:pPr>
      <w:r>
        <w:rPr/>
        <w:t>9392b0d4672f05100f140f110f120d0c0d10100d0c0b11140a05328961bc816ca82e18080a1010100d0c0c0b0a19d78e7472ca3e25160a100d0e1411110e0e11</w:t>
      </w:r>
    </w:p>
    <w:p>
      <w:pPr>
        <w:pStyle w:val="PreformattedText"/>
        <w:bidi w:val="0"/>
        <w:spacing w:before="0" w:after="0"/>
        <w:jc w:val="left"/>
        <w:rPr/>
      </w:pPr>
      <w:r>
        <w:rPr/>
        <w:t>100d0d0d10101010111111100231896c6452a06a1d1012150629c24273c8625a2b071a1607020c11111011110e0e0e100c0b0d100f12150101140b0c11120114</w:t>
      </w:r>
    </w:p>
    <w:p>
      <w:pPr>
        <w:pStyle w:val="PreformattedText"/>
        <w:bidi w:val="0"/>
        <w:spacing w:before="0" w:after="0"/>
        <w:jc w:val="left"/>
        <w:rPr/>
      </w:pPr>
      <w:r>
        <w:rPr/>
        <w:t>0c100e111010110e140d0d0d0e14100605199ab9ab58555b559e482d99b3d186ce6ca2bba3a272979792dfdccdde928163979497436ebb94727262b672c880d4</w:t>
      </w:r>
    </w:p>
    <w:p>
      <w:pPr>
        <w:pStyle w:val="PreformattedText"/>
        <w:bidi w:val="0"/>
        <w:spacing w:before="0" w:after="0"/>
        <w:jc w:val="left"/>
        <w:rPr/>
      </w:pPr>
      <w:r>
        <w:rPr/>
        <w:t>5a2948ae656eb837d87eca729741a51e0a2007174c555c59c157692b030f0d1011110e0f0f10100e0f0f0e100d0d0d1011110e0f0f0e14140f0e110d03040403</w:t>
      </w:r>
    </w:p>
    <w:p>
      <w:pPr>
        <w:pStyle w:val="PreformattedText"/>
        <w:bidi w:val="0"/>
        <w:spacing w:before="0" w:after="0"/>
        <w:jc w:val="left"/>
        <w:rPr/>
      </w:pPr>
      <w:r>
        <w:rPr/>
        <w:t>0a0d0e14110e0f14140f0e10101111100d0b060c0d0c0c0b0a0a060b0b0b0b0b0b0b0b0a020405050403080709171718161617181a19191618183b7882a38153</w:t>
      </w:r>
    </w:p>
    <w:p>
      <w:pPr>
        <w:pStyle w:val="PreformattedText"/>
        <w:bidi w:val="0"/>
        <w:spacing w:before="0" w:after="0"/>
        <w:jc w:val="left"/>
        <w:rPr/>
      </w:pPr>
      <w:r>
        <w:rPr/>
        <w:t>c892cddfe6e3e9e4e5e5e5e5e5e5e5e5e4e8e8e8e8e8e8e8e9e5e6e68086be332957683c281b1b1e1b1b24211e297b8c44725293bc6270acd0b479281c1c1c1e</w:t>
      </w:r>
    </w:p>
    <w:p>
      <w:pPr>
        <w:pStyle w:val="PreformattedText"/>
        <w:bidi w:val="0"/>
        <w:spacing w:before="0" w:after="0"/>
        <w:jc w:val="left"/>
        <w:rPr/>
      </w:pPr>
      <w:r>
        <w:rPr/>
        <w:t>1e1e1e1e1f1f1c1d1c3a3a1e1f1f242b2b289c95a2dee2e4e27f417085d95eb6a281e8f0ede7e7e7ebebe7e8e9e5b05fcca88e63e6e4e3e09387cde7eae7e3e4</w:t>
      </w:r>
    </w:p>
    <w:p>
      <w:pPr>
        <w:pStyle w:val="PreformattedText"/>
        <w:bidi w:val="0"/>
        <w:spacing w:before="0" w:after="0"/>
        <w:jc w:val="left"/>
        <w:rPr/>
      </w:pPr>
      <w:r>
        <w:rPr/>
        <w:t>e4e3e7e7e6e5e4e3e3e4e5e4dfa3d88aa9848383992e1e193a2a252a797c67c46093dfe0e2dfbcb1b369223b07080503041a1c242223241f19050d0c0c0c0d10</w:t>
      </w:r>
    </w:p>
    <w:p>
      <w:pPr>
        <w:pStyle w:val="PreformattedText"/>
        <w:bidi w:val="0"/>
        <w:spacing w:before="0" w:after="0"/>
        <w:jc w:val="left"/>
        <w:rPr/>
      </w:pPr>
      <w:r>
        <w:rPr/>
        <w:t>0d0c0d100c0204020b0e100c0b0b0d110f140e100c0d10110f141313140e100d0f0e11110f141215151515151515151213131313131315151515151515151515</w:t>
      </w:r>
    </w:p>
    <w:p>
      <w:pPr>
        <w:pStyle w:val="PreformattedText"/>
        <w:bidi w:val="0"/>
        <w:spacing w:before="0" w:after="0"/>
        <w:jc w:val="left"/>
        <w:rPr/>
      </w:pPr>
      <w:r>
        <w:rPr/>
        <w:t>151515151501121314328c429763b67197dfc8dce5cd74cad7030b0d1213131313131313150e0231c2615260d299161114130f100e1312140e14150d0f0f2039</w:t>
      </w:r>
    </w:p>
    <w:p>
      <w:pPr>
        <w:pStyle w:val="PreformattedText"/>
        <w:bidi w:val="0"/>
        <w:spacing w:before="0" w:after="0"/>
        <w:jc w:val="left"/>
        <w:rPr/>
      </w:pPr>
      <w:r>
        <w:rPr/>
        <w:t>40626eb16b51b0bc81b0875ecf1b0c0d100c0303060b100f1312131312150101011515151515151515131313131313131313131313131313140f140f0e0c0205</w:t>
      </w:r>
    </w:p>
    <w:p>
      <w:pPr>
        <w:pStyle w:val="PreformattedText"/>
        <w:bidi w:val="0"/>
        <w:spacing w:before="0" w:after="0"/>
        <w:jc w:val="left"/>
        <w:rPr/>
      </w:pPr>
      <w:r>
        <w:rPr/>
        <w:t>2d6a7173935393bce0cd87b8a89eab8bc964e5e0dedddddfdfdfe0e0e2e2e09293cd5337bf230a1014140f110f120e110e0f0f0e111012130a032aa46c877fb6</w:t>
      </w:r>
    </w:p>
    <w:p>
      <w:pPr>
        <w:pStyle w:val="PreformattedText"/>
        <w:bidi w:val="0"/>
        <w:spacing w:before="0" w:after="0"/>
        <w:jc w:val="left"/>
        <w:rPr/>
      </w:pPr>
      <w:r>
        <w:rPr/>
        <w:t>6a270204030d11100d0d0c0b0b3bab8f658844581f0311110a0b100b0c100d0c0c0b0a0a0d0d0d0d1010100c1757c043929437c519050b0e174985bb80807134</w:t>
      </w:r>
    </w:p>
    <w:p>
      <w:pPr>
        <w:pStyle w:val="PreformattedText"/>
        <w:bidi w:val="0"/>
        <w:spacing w:before="0" w:after="0"/>
        <w:jc w:val="left"/>
        <w:rPr/>
      </w:pPr>
      <w:r>
        <w:rPr/>
        <w:t>2207161808030a0b0a060d100d0c0c0c10100d100f120101011211100e1315120e110e11100d100e130d110f0f110c0b0978a8ca71b6ce615fda7a1919337b7c</w:t>
      </w:r>
    </w:p>
    <w:p>
      <w:pPr>
        <w:pStyle w:val="PreformattedText"/>
        <w:bidi w:val="0"/>
        <w:spacing w:before="0" w:after="0"/>
        <w:jc w:val="left"/>
        <w:rPr/>
      </w:pPr>
      <w:r>
        <w:rPr/>
        <w:t>34acb385da455cb5ca616453c8dddec8dcddcdc8dde0dede53e0dd9487ddc8887e3ea7c394cdcd92729faf447135d719061e1e20212b7831966aa749180b0d10</w:t>
      </w:r>
    </w:p>
    <w:p>
      <w:pPr>
        <w:pStyle w:val="PreformattedText"/>
        <w:bidi w:val="0"/>
        <w:spacing w:before="0" w:after="0"/>
        <w:jc w:val="left"/>
        <w:rPr/>
      </w:pPr>
      <w:r>
        <w:rPr/>
        <w:t>11110e0f0f10100e0f0f0e100d0c0d0d110e0f0f0f110f0f0e110d0c0b0b0a0a0b0d110e0c0d110e0e100d0d101111100d0b060c0d0c0b0b0a06060b0b0b0b0b</w:t>
      </w:r>
    </w:p>
    <w:p>
      <w:pPr>
        <w:pStyle w:val="PreformattedText"/>
        <w:bidi w:val="0"/>
        <w:spacing w:before="0" w:after="0"/>
        <w:jc w:val="left"/>
        <w:rPr/>
      </w:pPr>
      <w:r>
        <w:rPr/>
        <w:t>0b0b0b0a020405050403040508070709171707091816161709181e4caf7487bcc89292dee2e5e4e5e6e5e5e5e5e5e5e5e4e8e8e8e8e8e8e8e5e1e1dd74c73d24</w:t>
      </w:r>
    </w:p>
    <w:p>
      <w:pPr>
        <w:pStyle w:val="PreformattedText"/>
        <w:bidi w:val="0"/>
        <w:spacing w:before="0" w:after="0"/>
        <w:jc w:val="left"/>
        <w:rPr/>
      </w:pPr>
      <w:r>
        <w:rPr/>
        <w:t>329dd0834a24201f193b241d202fbfd86e736e627294bb7171d983472c231e1c1f1f1e1c1e3b1e1d1d1c1e1f1f201f21222a965c62c8e6e0dfdfdc87727480cd</w:t>
      </w:r>
    </w:p>
    <w:p>
      <w:pPr>
        <w:pStyle w:val="PreformattedText"/>
        <w:bidi w:val="0"/>
        <w:spacing w:before="0" w:after="0"/>
        <w:jc w:val="left"/>
        <w:rPr/>
      </w:pPr>
      <w:r>
        <w:rPr/>
        <w:t>dde5edefe3e6e6e4e3e8e7ebeaeae9bbc3d9b8b0e3e8ebcd6db8a1c8e6e4e3e8e8e3e4e6e1e5e4e3e3e5e6e052365a79322c292727233a1a163b1e3a22256958</w:t>
      </w:r>
    </w:p>
    <w:p>
      <w:pPr>
        <w:pStyle w:val="PreformattedText"/>
        <w:bidi w:val="0"/>
        <w:spacing w:before="0" w:after="0"/>
        <w:jc w:val="left"/>
        <w:rPr/>
      </w:pPr>
      <w:r>
        <w:rPr/>
        <w:t>4f6c87dfdfdfb062db573a203b080409090504050709070504020a0d0d110e1106060c0d0b02020b11100c0a02060b0d110f0e0e10100d0d0f131313140e100c</w:t>
      </w:r>
    </w:p>
    <w:p>
      <w:pPr>
        <w:pStyle w:val="PreformattedText"/>
        <w:bidi w:val="0"/>
        <w:spacing w:before="0" w:after="0"/>
        <w:jc w:val="left"/>
        <w:rPr/>
      </w:pPr>
      <w:r>
        <w:rPr/>
        <w:t>111010100f1201011515151515151512131313131313151515151515151515151212131414130e1115079dd9a07f976393dddec85380bca0d6230d0e0f131215</w:t>
      </w:r>
    </w:p>
    <w:p>
      <w:pPr>
        <w:pStyle w:val="PreformattedText"/>
        <w:bidi w:val="0"/>
        <w:spacing w:before="0" w:after="0"/>
        <w:jc w:val="left"/>
        <w:rPr/>
      </w:pPr>
      <w:r>
        <w:rPr/>
        <w:t>151512120113243ed8887240991e0f1414150f1114120115121212110f0e0327b4c7a38765739392c8b06471a72c16180906060b0c1012121210131313121212</w:t>
      </w:r>
    </w:p>
    <w:p>
      <w:pPr>
        <w:pStyle w:val="PreformattedText"/>
        <w:bidi w:val="0"/>
        <w:spacing w:before="0" w:after="0"/>
        <w:jc w:val="left"/>
        <w:rPr/>
      </w:pPr>
      <w:r>
        <w:rPr/>
        <w:t>12131312151512131413131313131313140e0e0f14141413140e14140c110f1877dba293878765a3dde288c4cf1d27c1d265b0ddddbce0dccddfe6e2dcdde2cd</w:t>
      </w:r>
    </w:p>
    <w:p>
      <w:pPr>
        <w:pStyle w:val="PreformattedText"/>
        <w:bidi w:val="0"/>
        <w:spacing w:before="0" w:after="0"/>
        <w:jc w:val="left"/>
        <w:rPr/>
      </w:pPr>
      <w:r>
        <w:rPr/>
        <w:t>6493b0d45a290a0e140f0e10100d0e0e0e0e0f0f14131312110b27c6a07fbb6684210a0a11100f130d0a0c0c0322d7af6e94447c19060d0e1006030c0d0d0d0c</w:t>
      </w:r>
    </w:p>
    <w:p>
      <w:pPr>
        <w:pStyle w:val="PreformattedText"/>
        <w:bidi w:val="0"/>
        <w:spacing w:before="0" w:after="0"/>
        <w:jc w:val="left"/>
        <w:rPr/>
      </w:pPr>
      <w:r>
        <w:rPr/>
        <w:t>0c0c0c0c0f0c0c110e0d0a0728d58f885397353c180d100b0448da7292b066a5220402020606060203040c100b02020a0d0e0e0f141315151512110d10141213</w:t>
      </w:r>
    </w:p>
    <w:p>
      <w:pPr>
        <w:pStyle w:val="PreformattedText"/>
        <w:bidi w:val="0"/>
        <w:spacing w:before="0" w:after="0"/>
        <w:jc w:val="left"/>
        <w:rPr/>
      </w:pPr>
      <w:r>
        <w:rPr/>
        <w:t>0e1010101110110f1411110e0f0e0d0324d366747f73436c863896180c04161a203a2b2e2f2d2e69464ed186b161a3bb7497979773bc53b0bcc8e0dddedfe0df</w:t>
      </w:r>
    </w:p>
    <w:p>
      <w:pPr>
        <w:pStyle w:val="PreformattedText"/>
        <w:bidi w:val="0"/>
        <w:spacing w:before="0" w:after="0"/>
        <w:jc w:val="left"/>
        <w:rPr/>
      </w:pPr>
      <w:r>
        <w:rPr/>
        <w:t>a35f5f91bcdde0e07285bf55a4a6281827995622181f1b1a4b6a84471a061006060e140b101110111412130d0a0c110f140f0f0f0f0f1213110c0b0c0d101010</w:t>
      </w:r>
    </w:p>
    <w:p>
      <w:pPr>
        <w:pStyle w:val="PreformattedText"/>
        <w:bidi w:val="0"/>
        <w:spacing w:before="0" w:after="0"/>
        <w:jc w:val="left"/>
        <w:rPr/>
      </w:pPr>
      <w:r>
        <w:rPr/>
        <w:t>110e14140f111110100d0d101110100d0c0b0a0b0c0b0b0b0b0a0a0b0b0a0a0a06020206020202020606040807090909070807181a1a161a3b1f2acf54976480</w:t>
      </w:r>
    </w:p>
    <w:p>
      <w:pPr>
        <w:pStyle w:val="PreformattedText"/>
        <w:bidi w:val="0"/>
        <w:spacing w:before="0" w:after="0"/>
        <w:jc w:val="left"/>
        <w:rPr/>
      </w:pPr>
      <w:r>
        <w:rPr/>
        <w:t>92b0c8dfe5e8e8e9e4e7e4e2e6e3e8e8e3e4e9e9e4e4e9e3e5e0e0cdce8979232c683ea57a2c1c1e3b19212b24269eda6fb25dc24fa1b052bc60cc6828241c1e</w:t>
      </w:r>
    </w:p>
    <w:p>
      <w:pPr>
        <w:pStyle w:val="PreformattedText"/>
        <w:bidi w:val="0"/>
        <w:spacing w:before="0" w:after="0"/>
        <w:jc w:val="left"/>
        <w:rPr/>
      </w:pPr>
      <w:r>
        <w:rPr/>
        <w:t>1f1e3a1c1c3a1c1c1c1e1f1e3a3a1d2221249aa4b7dce6e4e5e1e2e6e3e7eaebe3e7eeede1e7e3e6e5e7ebe8e5e3eadc516265dee9e8e453a137ce93dfe6e7ec</w:t>
      </w:r>
    </w:p>
    <w:p>
      <w:pPr>
        <w:pStyle w:val="PreformattedText"/>
        <w:bidi w:val="0"/>
        <w:spacing w:before="0" w:after="0"/>
        <w:jc w:val="left"/>
        <w:rPr/>
      </w:pPr>
      <w:r>
        <w:rPr/>
        <w:t>ece9e1dfdfe5e8e7e3e5e5dfa28c68271f1d2b192024241f201d231c1e201e32c5ae61cddddcc888baaa482118161b16030b060a060408040a0b0a0b0c0c0d0c</w:t>
      </w:r>
    </w:p>
    <w:p>
      <w:pPr>
        <w:pStyle w:val="PreformattedText"/>
        <w:bidi w:val="0"/>
        <w:spacing w:before="0" w:after="0"/>
        <w:jc w:val="left"/>
        <w:rPr/>
      </w:pPr>
      <w:r>
        <w:rPr/>
        <w:t>0a020a0c0a0303060d0c0b0b0b0b0d100e0f0f0f0e0e0e0e141313140f11110d1111110e0f131212121212121212121313131313131315151515151515151515</w:t>
      </w:r>
    </w:p>
    <w:p>
      <w:pPr>
        <w:pStyle w:val="PreformattedText"/>
        <w:bidi w:val="0"/>
        <w:spacing w:before="0" w:after="0"/>
        <w:jc w:val="left"/>
        <w:rPr/>
      </w:pPr>
      <w:r>
        <w:rPr/>
        <w:t>1213140f0f13121215141cb95bb643bc816493c8cdc8527155260c1314121501010115120c0e78d2bd64a1452d03150f1401140f12150101151213130e0c0c05</w:t>
      </w:r>
    </w:p>
    <w:p>
      <w:pPr>
        <w:pStyle w:val="PreformattedText"/>
        <w:bidi w:val="0"/>
        <w:spacing w:before="0" w:after="0"/>
        <w:jc w:val="left"/>
        <w:rPr/>
      </w:pPr>
      <w:r>
        <w:rPr/>
        <w:t>4a85729353538093b0b0c874c3753d962d1a040c0d0b0f15130c13131313131313141413151512140f1313131313131314110e0e0f1414130f1013130b0f0109</w:t>
      </w:r>
    </w:p>
    <w:p>
      <w:pPr>
        <w:pStyle w:val="PreformattedText"/>
        <w:bidi w:val="0"/>
        <w:spacing w:before="0" w:after="0"/>
        <w:jc w:val="left"/>
        <w:rPr/>
      </w:pPr>
      <w:r>
        <w:rPr/>
        <w:t>69db9180526494728872ca5a9a173ac17e7f736342376280dcdddddddecd92815253dc918c4a050e0f0f0e110d0b0e0e11110e0f131514150f0d27a4d4737fc9</w:t>
      </w:r>
    </w:p>
    <w:p>
      <w:pPr>
        <w:pStyle w:val="PreformattedText"/>
        <w:bidi w:val="0"/>
        <w:spacing w:before="0" w:after="0"/>
        <w:jc w:val="left"/>
        <w:rPr/>
      </w:pPr>
      <w:r>
        <w:rPr/>
        <w:t>be2a0302101014120c020c0c0424994f6ebbc39d050c0c0f0f06040c100d0d0d0d0d0d0d13100b0d100a041f7acc6c6381bdc632070f100402475d6e92538fb4</w:t>
      </w:r>
    </w:p>
    <w:p>
      <w:pPr>
        <w:pStyle w:val="PreformattedText"/>
        <w:bidi w:val="0"/>
        <w:spacing w:before="0" w:after="0"/>
        <w:jc w:val="left"/>
        <w:rPr/>
      </w:pPr>
      <w:r>
        <w:rPr/>
        <w:t>1e06060c0c0b0a0203030d100a0303060d0e0e0f0f14131312140d0c0d0f1314100d1010110e0e0f0f1110100f141003285ca18165ce705ba4584a243b1a0903</w:t>
      </w:r>
    </w:p>
    <w:p>
      <w:pPr>
        <w:pStyle w:val="PreformattedText"/>
        <w:bidi w:val="0"/>
        <w:spacing w:before="0" w:after="0"/>
        <w:jc w:val="left"/>
        <w:rPr/>
      </w:pPr>
      <w:r>
        <w:rPr/>
        <w:t>0c0b02050805030319304658d0a9a85b895bdb5d8eb74394bcdee1e0dddde0e1c893b0dde6e5e2e294705ad6d07a474bacc4adc11c3b1f1e493d46261802110c</w:t>
      </w:r>
    </w:p>
    <w:p>
      <w:pPr>
        <w:pStyle w:val="PreformattedText"/>
        <w:bidi w:val="0"/>
        <w:spacing w:before="0" w:after="0"/>
        <w:jc w:val="left"/>
        <w:rPr/>
      </w:pPr>
      <w:r>
        <w:rPr/>
        <w:t>05060a080c1011141313140f0f0e0f0e1110110e0e110e110c06060a0d101010101010100f0e100c0b0c0c1011100d0d0c0b0b0b0b0b0b0b0b0b0b0b0b0a0606</w:t>
      </w:r>
    </w:p>
    <w:p>
      <w:pPr>
        <w:pStyle w:val="PreformattedText"/>
        <w:bidi w:val="0"/>
        <w:spacing w:before="0" w:after="0"/>
        <w:jc w:val="left"/>
        <w:rPr/>
      </w:pPr>
      <w:r>
        <w:rPr/>
        <w:t>020303020206060606060507091717090708173b1f1b1a161a3b23cf54656453c892c8dfe5e9e3e4e6e1e2e2e6e3e5e2e1e7e8e9e4e8e8e3e8e3e1b0d48a9930</w:t>
      </w:r>
    </w:p>
    <w:p>
      <w:pPr>
        <w:pStyle w:val="PreformattedText"/>
        <w:bidi w:val="0"/>
        <w:spacing w:before="0" w:after="0"/>
        <w:jc w:val="left"/>
        <w:rPr/>
      </w:pPr>
      <w:r>
        <w:rPr/>
        <w:t>294ac19d4b261c203a3b242827254ba5d6d0997a5a719353b07235393227231f1e1e3a1c1d1d1d1c3a1e1e3a1c1d2123211d33a95fcddee2e6e1e1e5e9e3e3e3</w:t>
      </w:r>
    </w:p>
    <w:p>
      <w:pPr>
        <w:pStyle w:val="PreformattedText"/>
        <w:bidi w:val="0"/>
        <w:spacing w:before="0" w:after="0"/>
        <w:jc w:val="left"/>
        <w:rPr/>
      </w:pPr>
      <w:r>
        <w:rPr/>
        <w:t>e1e5eaebe1e7e3e1e1e3e9e3e5e6e287426eb0e9ebe9e5e0bcbb52e3e3e9e7ebe7e3e1e2e5e3e9e3e6e1e1dcb13f782527292f221e1b1f254b3d83301d1f241d</w:t>
      </w:r>
    </w:p>
    <w:p>
      <w:pPr>
        <w:pStyle w:val="PreformattedText"/>
        <w:bidi w:val="0"/>
        <w:spacing w:before="0" w:after="0"/>
        <w:jc w:val="left"/>
        <w:rPr/>
      </w:pPr>
      <w:r>
        <w:rPr/>
        <w:t>6975b693dfe1e253b1858369190507030b0a03060a0603020b0c0b0b0b0b0b0b0b02060c0b0204060c0b0c0c0d1010110e0f0f0f0f0f0f0f1413140f0f0e1111</w:t>
      </w:r>
    </w:p>
    <w:p>
      <w:pPr>
        <w:pStyle w:val="PreformattedText"/>
        <w:bidi w:val="0"/>
        <w:spacing w:before="0" w:after="0"/>
        <w:jc w:val="left"/>
        <w:rPr/>
      </w:pPr>
      <w:r>
        <w:rPr/>
        <w:t>11110e0f0f1413131313131313131313131313131313151515151515151515151213140f0f0f12011414101f9adb446380735292de73b85c9e2b021312121501</w:t>
      </w:r>
    </w:p>
    <w:p>
      <w:pPr>
        <w:pStyle w:val="PreformattedText"/>
        <w:bidi w:val="0"/>
        <w:spacing w:before="0" w:after="0"/>
        <w:jc w:val="left"/>
        <w:rPr/>
      </w:pPr>
      <w:r>
        <w:rPr/>
        <w:t>01151314030b4d377264b1d3220c150f0f0112131215010115121301100a0e103385a39353807f88948092537f6066ae83321a0a0f0c0a0f1513131313131313</w:t>
      </w:r>
    </w:p>
    <w:p>
      <w:pPr>
        <w:pStyle w:val="PreformattedText"/>
        <w:bidi w:val="0"/>
        <w:spacing w:before="0" w:after="0"/>
        <w:jc w:val="left"/>
        <w:rPr/>
      </w:pPr>
      <w:r>
        <w:rPr/>
        <w:t>13141413151512140f13131313131313140e0e0f0f1413130f1113150c0e12169b85a353bc928151c395b4473a0828d0378788b7b5d64561bcb0b0dee6536eb6</w:t>
      </w:r>
    </w:p>
    <w:p>
      <w:pPr>
        <w:pStyle w:val="PreformattedText"/>
        <w:bidi w:val="0"/>
        <w:spacing w:before="0" w:after="0"/>
        <w:jc w:val="left"/>
        <w:rPr/>
      </w:pPr>
      <w:r>
        <w:rPr/>
        <w:t>51819265bab91b0d110e0f0f0e100f0e11110e0f13150f150f0c2a3fa07352b75a2a0a0a0c10140f06030d0d021bc5cabb61da690c0d0d0e0f0a040b10101010</w:t>
      </w:r>
    </w:p>
    <w:p>
      <w:pPr>
        <w:pStyle w:val="PreformattedText"/>
        <w:bidi w:val="0"/>
        <w:spacing w:before="0" w:after="0"/>
        <w:jc w:val="left"/>
        <w:rPr/>
      </w:pPr>
      <w:r>
        <w:rPr/>
        <w:t>10101010130f0d0a06040727bf6f88807fd1cf1c040c0a05034ab597938198a6180b051111100d0c0b0b10100b02020a0d11101011110e0f0f0e0d0c0d0f1314</w:t>
      </w:r>
    </w:p>
    <w:p>
      <w:pPr>
        <w:pStyle w:val="PreformattedText"/>
        <w:bidi w:val="0"/>
        <w:spacing w:before="0" w:after="0"/>
        <w:jc w:val="left"/>
        <w:rPr/>
      </w:pPr>
      <w:r>
        <w:rPr/>
        <w:t>10101011110e0f0f140d0c0d0e130f0b236750b7b25b4679b4d3d3d0837a270310100d0d110f1312140a0716193a2a282b23233168d35c8286bb9494bcc8cdc8</w:t>
      </w:r>
    </w:p>
    <w:p>
      <w:pPr>
        <w:pStyle w:val="PreformattedText"/>
        <w:bidi w:val="0"/>
        <w:spacing w:before="0" w:after="0"/>
        <w:jc w:val="left"/>
        <w:rPr/>
      </w:pPr>
      <w:r>
        <w:rPr/>
        <w:t>c8dce0e6e1dfdcdfdebbd45f6fae957eb86551c73f84ac59a975accf4a23020c3b3a1b3b05050b0e110a0610130b0a03030a101315130f0f0f0f0f110e0e0e11</w:t>
      </w:r>
    </w:p>
    <w:p>
      <w:pPr>
        <w:pStyle w:val="PreformattedText"/>
        <w:bidi w:val="0"/>
        <w:spacing w:before="0" w:after="0"/>
        <w:jc w:val="left"/>
        <w:rPr/>
      </w:pPr>
      <w:r>
        <w:rPr/>
        <w:t>11101010100d0b060206060c11100d0d0c0b0b0b0b0b0b0b0b0b0b0b0b0a0606020303020202020202020507091717090708081a1b3b1809071623b98e7464b0</w:t>
      </w:r>
    </w:p>
    <w:p>
      <w:pPr>
        <w:pStyle w:val="PreformattedText"/>
        <w:bidi w:val="0"/>
        <w:spacing w:before="0" w:after="0"/>
        <w:jc w:val="left"/>
        <w:rPr/>
      </w:pPr>
      <w:r>
        <w:rPr/>
        <w:t>c8dee0e5e9e7e8e3e5e1e5e3e4e6e0e0e6e8e4e6e6e5e5e6e4e3e192748638594a2f26322d251f1921201c27222878b484a64831838e6e5352cead393123211e</w:t>
      </w:r>
    </w:p>
    <w:p>
      <w:pPr>
        <w:pStyle w:val="PreformattedText"/>
        <w:bidi w:val="0"/>
        <w:spacing w:before="0" w:after="0"/>
        <w:jc w:val="left"/>
        <w:rPr/>
      </w:pPr>
      <w:r>
        <w:rPr/>
        <w:t>1e3a3a1c1d241d1c3a1e1e3a1c1d2122241c486ab8b0dfe0e6e8eae7e1dde1e9e4e6e8eae9e5e9e8e5dc6465a361c9c7d96fa3e2e9e5e4ebebe6e6eaebe7e8e9</w:t>
      </w:r>
    </w:p>
    <w:p>
      <w:pPr>
        <w:pStyle w:val="PreformattedText"/>
        <w:bidi w:val="0"/>
        <w:spacing w:before="0" w:after="0"/>
        <w:jc w:val="left"/>
        <w:rPr/>
      </w:pPr>
      <w:r>
        <w:rPr/>
        <w:t>e9e9e8e8e7e4e2dfe0e0e2bc6bd3692b2b282c281c192b7bc270c3596921272248c641bcdde6e5dd94b1af6a571e080203080404020c0d0c060a0b0b0b0b0b0b</w:t>
      </w:r>
    </w:p>
    <w:p>
      <w:pPr>
        <w:pStyle w:val="PreformattedText"/>
        <w:bidi w:val="0"/>
        <w:spacing w:before="0" w:after="0"/>
        <w:jc w:val="left"/>
        <w:rPr/>
      </w:pPr>
      <w:r>
        <w:rPr/>
        <w:t>0b02060d0b0203060c0c0c0d0d1011110e0f0f0f0f0f0f0f1414140f0f0e0e1111110e0f0f141313131313131313131313131313131315151515151515151515</w:t>
      </w:r>
    </w:p>
    <w:p>
      <w:pPr>
        <w:pStyle w:val="PreformattedText"/>
        <w:bidi w:val="0"/>
        <w:spacing w:before="0" w:after="0"/>
        <w:jc w:val="left"/>
        <w:rPr/>
      </w:pPr>
      <w:r>
        <w:rPr/>
        <w:t>1213140f0f101315100e15062959ca81e08097bb60afd69b2a1a0614121215151513140e0a053f6e74bb6fb9160e150f0f15151313121515121314120e101117</w:t>
      </w:r>
    </w:p>
    <w:p>
      <w:pPr>
        <w:pStyle w:val="PreformattedText"/>
        <w:bidi w:val="0"/>
        <w:spacing w:before="0" w:after="0"/>
        <w:jc w:val="left"/>
        <w:rPr/>
      </w:pPr>
      <w:r>
        <w:rPr/>
        <w:t>9dd1739288d46f8d4fd18f9091977fa1357c2d181212100f011513131313131313141413151512140f13131313131313130f0f1414131212130e131510110631</w:t>
      </w:r>
    </w:p>
    <w:p>
      <w:pPr>
        <w:pStyle w:val="PreformattedText"/>
        <w:bidi w:val="0"/>
        <w:spacing w:before="0" w:after="0"/>
        <w:jc w:val="left"/>
        <w:rPr/>
      </w:pPr>
      <w:r>
        <w:rPr/>
        <w:t>759852c8538161d1589b3a040a0849cb6d8742ba584968d2b163b0dfdf6e5e4eb26e73633784220a0c110f14140f0f0e11110e0f13150f120e0c2a3fa06352bd</w:t>
      </w:r>
    </w:p>
    <w:p>
      <w:pPr>
        <w:pStyle w:val="PreformattedText"/>
        <w:bidi w:val="0"/>
        <w:spacing w:before="0" w:after="0"/>
        <w:jc w:val="left"/>
        <w:rPr/>
      </w:pPr>
      <w:r>
        <w:rPr/>
        <w:t>7d32060b0d110f110203100c0522d65f885f5a2b0c02030c110b020c11111111111111110f14110603041831b36c8781a1c24918030606020a9ad27fbcbc864d</w:t>
      </w:r>
    </w:p>
    <w:p>
      <w:pPr>
        <w:pStyle w:val="PreformattedText"/>
        <w:bidi w:val="0"/>
        <w:spacing w:before="0" w:after="0"/>
        <w:jc w:val="left"/>
        <w:rPr/>
      </w:pPr>
      <w:r>
        <w:rPr/>
        <w:t>090d040f0f0f0e11111111100d0a0a0c10110b0c0c0d101011110d0c0d0f13141010110e0e0f1414130c0b0b11131310184c58a7ab69224a8998bd6d868a780c</w:t>
      </w:r>
    </w:p>
    <w:p>
      <w:pPr>
        <w:pStyle w:val="PreformattedText"/>
        <w:bidi w:val="0"/>
        <w:spacing w:before="0" w:after="0"/>
        <w:jc w:val="left"/>
        <w:rPr/>
      </w:pPr>
      <w:r>
        <w:rPr/>
        <w:t>0c0c0d0e14150112111315120f0b04020a0b0c0c051f2a2e4ddb38d254363671b8b7a1bb8753b0c8dededcc8816565738093806465516d9160417150d9be7729</w:t>
      </w:r>
    </w:p>
    <w:p>
      <w:pPr>
        <w:pStyle w:val="PreformattedText"/>
        <w:bidi w:val="0"/>
        <w:spacing w:before="0" w:after="0"/>
        <w:jc w:val="left"/>
        <w:rPr/>
      </w:pPr>
      <w:r>
        <w:rPr/>
        <w:t>69301e090307040c110d0b0c0d020408040a0c100e1410100f1313111111111111111111100c0a060202060c11100d0d0c0b0b0b0b0b0b0b0b0b0b0b0b0a0606</w:t>
      </w:r>
    </w:p>
    <w:p>
      <w:pPr>
        <w:pStyle w:val="PreformattedText"/>
        <w:bidi w:val="0"/>
        <w:spacing w:before="0" w:after="0"/>
        <w:jc w:val="left"/>
        <w:rPr/>
      </w:pPr>
      <w:r>
        <w:rPr/>
        <w:t>02030206060203030404080917181817090704171a1a1616193a32ab9f65bcb0b0dee2e5e9e7e7e8e9e7e8e4dfdee2e8eae3e3e5dd9380dce0e5e5dedddc51c3</w:t>
      </w:r>
    </w:p>
    <w:p>
      <w:pPr>
        <w:pStyle w:val="PreformattedText"/>
        <w:bidi w:val="0"/>
        <w:spacing w:before="0" w:after="0"/>
        <w:jc w:val="left"/>
        <w:rPr/>
      </w:pPr>
      <w:r>
        <w:rPr/>
        <w:t>344c213b24271e1b231c1c1d2430b95c8d95ab69c1c2c35fca38d0792b3a1c3a3a1c1c1d2421241d1c3a3a1c1d2421211d1d69d6b8b0e1dfc89364526387dce9</w:t>
      </w:r>
    </w:p>
    <w:p>
      <w:pPr>
        <w:pStyle w:val="PreformattedText"/>
        <w:bidi w:val="0"/>
        <w:spacing w:before="0" w:after="0"/>
        <w:jc w:val="left"/>
        <w:rPr/>
      </w:pPr>
      <w:r>
        <w:rPr/>
        <w:t>e9e6e3e7e9e1e7efe26e50ae4575d57bd76a9f74dde1e1e9ece7e6dde5e5e4e4e9e7eaeae4e2dde0e6e6e28136842e1d3a1f1b1e1f2bb9d2d4724298ac692630</w:t>
      </w:r>
    </w:p>
    <w:p>
      <w:pPr>
        <w:pStyle w:val="PreformattedText"/>
        <w:bidi w:val="0"/>
        <w:spacing w:before="0" w:after="0"/>
        <w:jc w:val="left"/>
        <w:rPr/>
      </w:pPr>
      <w:r>
        <w:rPr/>
        <w:t>ab8dbbbc97887380806472668bcf321a08080203040a0c0c03020b0b0b0b0b0b0b060a0d0c06020a0d0d0d1010110e0e0f0f0f0f0f0f0f0f140f0f0f0f0f0f0e</w:t>
      </w:r>
    </w:p>
    <w:p>
      <w:pPr>
        <w:pStyle w:val="PreformattedText"/>
        <w:bidi w:val="0"/>
        <w:spacing w:before="0" w:after="0"/>
        <w:jc w:val="left"/>
        <w:rPr/>
      </w:pPr>
      <w:r>
        <w:rPr/>
        <w:t>11110e0f0f1413131313131313131313131313131313151515151515151515151213140f0f1301010f0f0b2cab406292936d8f7eb35631160c110f1212121515</w:t>
      </w:r>
    </w:p>
    <w:p>
      <w:pPr>
        <w:pStyle w:val="PreformattedText"/>
        <w:bidi w:val="0"/>
        <w:spacing w:before="0" w:after="0"/>
        <w:jc w:val="left"/>
        <w:rPr/>
      </w:pPr>
      <w:r>
        <w:rPr/>
        <w:t>12140e100428d9875144db69061315140f1215131413121213140f1113150477456c92bc98a83d4b33479d595baf4188607058300a01140e1312131313131313</w:t>
      </w:r>
    </w:p>
    <w:p>
      <w:pPr>
        <w:pStyle w:val="PreformattedText"/>
        <w:bidi w:val="0"/>
        <w:spacing w:before="0" w:after="0"/>
        <w:jc w:val="left"/>
        <w:rPr/>
      </w:pPr>
      <w:r>
        <w:rPr/>
        <w:t>13141413151512140f13131313131313130f14141312121515140e0f11111f9e5e435364976c8cc12b3b0d110d179cc46573b1454916217bcc6c80926e40a756</w:t>
      </w:r>
    </w:p>
    <w:p>
      <w:pPr>
        <w:pStyle w:val="PreformattedText"/>
        <w:bidi w:val="0"/>
        <w:spacing w:before="0" w:after="0"/>
        <w:jc w:val="left"/>
        <w:rPr/>
      </w:pPr>
      <w:r>
        <w:rPr/>
        <w:t>85ce8894c95927060c110f1313130f0e11110e0f13150e12110b2b67ce52bc725d4b1b070a100f11060a10061957c0a2bb44bf1d041716040c0c0a1011111111</w:t>
      </w:r>
    </w:p>
    <w:p>
      <w:pPr>
        <w:pStyle w:val="PreformattedText"/>
        <w:bidi w:val="0"/>
        <w:spacing w:before="0" w:after="0"/>
        <w:jc w:val="left"/>
        <w:rPr/>
      </w:pPr>
      <w:r>
        <w:rPr/>
        <w:t>111111110d140e0b0a041e4c82a3636dd1a6240303020c0d0b9aad65648737aa1a110a141414141413130e100d0c0c0d10100a0b0b0c0d0d10100d0c0d0f1314</w:t>
      </w:r>
    </w:p>
    <w:p>
      <w:pPr>
        <w:pStyle w:val="PreformattedText"/>
        <w:bidi w:val="0"/>
        <w:spacing w:before="0" w:after="0"/>
        <w:jc w:val="left"/>
        <w:rPr/>
      </w:pPr>
      <w:r>
        <w:rPr/>
        <w:t>10100e0e0f141413130d0b0b101315140b3b23211f05187ad26080dca34f681010100e0f1413121311120112110b0b100e0b0a0c10100c0e1f2e2e477a9c56b4</w:t>
      </w:r>
    </w:p>
    <w:p>
      <w:pPr>
        <w:pStyle w:val="PreformattedText"/>
        <w:bidi w:val="0"/>
        <w:spacing w:before="0" w:after="0"/>
        <w:jc w:val="left"/>
        <w:rPr/>
      </w:pPr>
      <w:r>
        <w:rPr/>
        <w:t>abaad6ae7188c8deb0bc818153deb0e0e3dddcdfc85252dedc80c8dd52d44f5bb3aa3323272e2f261c0705191c181807060d0d03030a02060b0d0c0b0e0f0e10</w:t>
      </w:r>
    </w:p>
    <w:p>
      <w:pPr>
        <w:pStyle w:val="PreformattedText"/>
        <w:bidi w:val="0"/>
        <w:spacing w:before="0" w:after="0"/>
        <w:jc w:val="left"/>
        <w:rPr/>
      </w:pPr>
      <w:r>
        <w:rPr/>
        <w:t>0c0b0a0a0e100c0b0a0a0b0d11100d0d0c0b0b0b0b0b0b0b0b0b0b0b0b0a060602030206060304050808071718161618170907181a1617161b1d2639d1bbbcc8</w:t>
      </w:r>
    </w:p>
    <w:p>
      <w:pPr>
        <w:pStyle w:val="PreformattedText"/>
        <w:bidi w:val="0"/>
        <w:spacing w:before="0" w:after="0"/>
        <w:jc w:val="left"/>
        <w:rPr/>
      </w:pPr>
      <w:r>
        <w:rPr/>
        <w:t>9292c8dcdfe1e5e4e5e5e4e5e0dddde2e1e2e6dd94b1b6a253e6e5dde6e793a0d15a4a1c1c23243a2422241e2799457143a1c03d9dd3954eab772d25241d213a</w:t>
      </w:r>
    </w:p>
    <w:p>
      <w:pPr>
        <w:pStyle w:val="PreformattedText"/>
        <w:bidi w:val="0"/>
        <w:spacing w:before="0" w:after="0"/>
        <w:jc w:val="left"/>
        <w:rPr/>
      </w:pPr>
      <w:r>
        <w:rPr/>
        <w:t>1c1c1d24212121241d1c1c1d242121241c2177a441b0debc4250d9b5c74194dce2e0e1e5e2cddc80604fac689a332d2528764e8673dee0e5e8ebe8e6e6e5e4e3</w:t>
      </w:r>
    </w:p>
    <w:p>
      <w:pPr>
        <w:pStyle w:val="PreformattedText"/>
        <w:bidi w:val="0"/>
        <w:spacing w:before="0" w:after="0"/>
        <w:jc w:val="left"/>
        <w:rPr/>
      </w:pPr>
      <w:r>
        <w:rPr/>
        <w:t>e3e3e3e4e0e2e6e4e5e092976fbf2e1c1f3b1609204a67d4c8de6497ca6a9ed0c451806eca70714393dfb064a27084481f0906040805030204020b0b0b0b0b0b</w:t>
      </w:r>
    </w:p>
    <w:p>
      <w:pPr>
        <w:pStyle w:val="PreformattedText"/>
        <w:bidi w:val="0"/>
        <w:spacing w:before="0" w:after="0"/>
        <w:jc w:val="left"/>
        <w:rPr/>
      </w:pPr>
      <w:r>
        <w:rPr/>
        <w:t>0b060b100d0a060b100d1010110e0e0f0f0f0f0f0f0f0f0f0e0f0f0f0f0f0f1411110e0f0f141313131313131313131313131313131315151515151515151515</w:t>
      </w:r>
    </w:p>
    <w:p>
      <w:pPr>
        <w:pStyle w:val="PreformattedText"/>
        <w:bidi w:val="0"/>
        <w:spacing w:before="0" w:after="0"/>
        <w:jc w:val="left"/>
        <w:rPr/>
      </w:pPr>
      <w:r>
        <w:rPr/>
        <w:t>1213140f0f13131411179aa4d85293888f5bab782819080c1301010115121512130f100d199e5074663f4b1a10141512141412140f141313140f0e0b121221ac</w:t>
      </w:r>
    </w:p>
    <w:p>
      <w:pPr>
        <w:pStyle w:val="PreformattedText"/>
        <w:bidi w:val="0"/>
        <w:spacing w:before="0" w:after="0"/>
        <w:jc w:val="left"/>
        <w:rPr/>
      </w:pPr>
      <w:r>
        <w:rPr/>
        <w:t>718793b73f473b0518222c305768756ba36d70342a0c11100d1013131313131313141413151512140f13131313131313131413131215150101140d100d103ab4</w:t>
      </w:r>
    </w:p>
    <w:p>
      <w:pPr>
        <w:pStyle w:val="PreformattedText"/>
        <w:bidi w:val="0"/>
        <w:spacing w:before="0" w:after="0"/>
        <w:jc w:val="left"/>
        <w:rPr/>
      </w:pPr>
      <w:r>
        <w:rPr/>
        <w:t>b673926465373e1b040a0d06063bc58f737f6b3e3a11061c7baf437fca7c28698b6c7f65507c3a060c110f1414140f0e11110e0f13121113100a254e6c73526d</w:t>
      </w:r>
    </w:p>
    <w:p>
      <w:pPr>
        <w:pStyle w:val="PreformattedText"/>
        <w:bidi w:val="0"/>
        <w:spacing w:before="0" w:after="0"/>
        <w:jc w:val="left"/>
        <w:rPr/>
      </w:pPr>
      <w:r>
        <w:rPr/>
        <w:t>954b20080d0f140e0c0d110823836665bb86a51e071819070c100c110e0e0e0e0e0e0e0e0d130e0b0c0933ac4473439fd32e0210060b0e0a16c1c78863517e9d</w:t>
      </w:r>
    </w:p>
    <w:p>
      <w:pPr>
        <w:pStyle w:val="PreformattedText"/>
        <w:bidi w:val="0"/>
        <w:spacing w:before="0" w:after="0"/>
        <w:jc w:val="left"/>
        <w:rPr/>
      </w:pPr>
      <w:r>
        <w:rPr/>
        <w:t>190d110f0f0f141312120e101010101010100b0b0c0c0d1010110d0c0d0f131410110f0f14131312120e0d0c101415130f0c06111010084a38bd9472cac6480e</w:t>
      </w:r>
    </w:p>
    <w:p>
      <w:pPr>
        <w:pStyle w:val="PreformattedText"/>
        <w:bidi w:val="0"/>
        <w:spacing w:before="0" w:after="0"/>
        <w:jc w:val="left"/>
        <w:rPr/>
      </w:pPr>
      <w:r>
        <w:rPr/>
        <w:t>141412150115121313121513140e130e0c0c100f14100a110c060a033b2a312d271b1e48aacc70c3d1d1d8b87281a3639253bc92dec881dfe1dee1e4dccdbca3</w:t>
      </w:r>
    </w:p>
    <w:p>
      <w:pPr>
        <w:pStyle w:val="PreformattedText"/>
        <w:bidi w:val="0"/>
        <w:spacing w:before="0" w:after="0"/>
        <w:jc w:val="left"/>
        <w:rPr/>
      </w:pPr>
      <w:r>
        <w:rPr/>
        <w:t>428fad38c082d9c07d3eb434d63d7b5727070a060a111414110d100e121513140e100d0c0e110d0b0a0a0b0d11100d0d0c0b0b0b0b0b0b0b0b0b0b0b0b0a0606</w:t>
      </w:r>
    </w:p>
    <w:p>
      <w:pPr>
        <w:pStyle w:val="PreformattedText"/>
        <w:bidi w:val="0"/>
        <w:spacing w:before="0" w:after="0"/>
        <w:jc w:val="left"/>
        <w:rPr/>
      </w:pPr>
      <w:r>
        <w:rPr/>
        <w:t>020302060603040807091718161a1a16181704183b1b1a17173b23c17e72bcdcdcdcdddfe2e6e5e3e3dfe0e5e5de6361d4d4b7718d67be8a44426e4373dce0b0</w:t>
      </w:r>
    </w:p>
    <w:p>
      <w:pPr>
        <w:pStyle w:val="PreformattedText"/>
        <w:bidi w:val="0"/>
        <w:spacing w:before="0" w:after="0"/>
        <w:jc w:val="left"/>
        <w:rPr/>
      </w:pPr>
      <w:r>
        <w:rPr/>
        <w:t>746f5576292223221c2322224a5a6665dfddb1954570b68b7b231c211d1d211c1d1d242122222221241d1d242122241d3a23797dd4dcdf81a0d2556a459865cd</w:t>
      </w:r>
    </w:p>
    <w:p>
      <w:pPr>
        <w:pStyle w:val="PreformattedText"/>
        <w:bidi w:val="0"/>
        <w:spacing w:before="0" w:after="0"/>
        <w:jc w:val="left"/>
        <w:rPr/>
      </w:pPr>
      <w:r>
        <w:rPr/>
        <w:t>e5e5e6dc87a1b8c467b94929231d2223242ccf856c93e6e9e4e8edeee8e3e4e6e6e4e9e9e2e4e4cd97a15f5e5b68271b191a3b161e9ad66687e2e087746b4f98</w:t>
      </w:r>
    </w:p>
    <w:p>
      <w:pPr>
        <w:pStyle w:val="PreformattedText"/>
        <w:bidi w:val="0"/>
        <w:spacing w:before="0" w:after="0"/>
        <w:jc w:val="left"/>
        <w:rPr/>
      </w:pPr>
      <w:r>
        <w:rPr/>
        <w:t>97b065d8d6a9ba9192e5dde4e973987db9471a1707070907030a0b0b0b0b0b0b0b0a0c11100b060c111011110e0f0f14140f0f0f0f0f0f0f0e0e0e0f0f141413</w:t>
      </w:r>
    </w:p>
    <w:p>
      <w:pPr>
        <w:pStyle w:val="PreformattedText"/>
        <w:bidi w:val="0"/>
        <w:spacing w:before="0" w:after="0"/>
        <w:jc w:val="left"/>
        <w:rPr/>
      </w:pPr>
      <w:r>
        <w:rPr/>
        <w:t>11110e0f0f1413131313131313131313131313131313151515151515151515151213140f0f0e0d0c062da84194ddc861ad3926170c0b0b0d1113010115121212</w:t>
      </w:r>
    </w:p>
    <w:p>
      <w:pPr>
        <w:pStyle w:val="PreformattedText"/>
        <w:bidi w:val="0"/>
        <w:spacing w:before="0" w:after="0"/>
        <w:jc w:val="left"/>
        <w:rPr/>
      </w:pPr>
      <w:r>
        <w:rPr/>
        <w:t>140e0d0b22c2a0614096040b100e1215130f140f0f141313140f0e0b0e0b6938a3b043b57b190a1b4b55a459aa7a9d8cce97a2ae963b0a100d0c131313131313</w:t>
      </w:r>
    </w:p>
    <w:p>
      <w:pPr>
        <w:pStyle w:val="PreformattedText"/>
        <w:bidi w:val="0"/>
        <w:spacing w:before="0" w:after="0"/>
        <w:jc w:val="left"/>
        <w:rPr/>
      </w:pPr>
      <w:r>
        <w:rPr/>
        <w:t>13141413151512140f1313131313131313131312121501010113140f0a0d074adb36438780615b471802110a021fd57173636fcf190405052ad0b8bbaf79072d</w:t>
      </w:r>
    </w:p>
    <w:p>
      <w:pPr>
        <w:pStyle w:val="PreformattedText"/>
        <w:bidi w:val="0"/>
        <w:spacing w:before="0" w:after="0"/>
        <w:jc w:val="left"/>
        <w:rPr/>
      </w:pPr>
      <w:r>
        <w:rPr/>
        <w:t>7d6cbcbbc4991a0b0d110f0f0f0e0f0e11110e0f13121014100625a8bd7f74b87532070a13141414110f111a31c6bd736590bf3b060207020e0f0d0d0e0f0f0f</w:t>
      </w:r>
    </w:p>
    <w:p>
      <w:pPr>
        <w:pStyle w:val="PreformattedText"/>
        <w:bidi w:val="0"/>
        <w:spacing w:before="0" w:after="0"/>
        <w:jc w:val="left"/>
        <w:rPr/>
      </w:pPr>
      <w:r>
        <w:rPr/>
        <w:t>0f0f0f0f1113110b0c3a3d7e7287a15b9a1b1113100e0e162f556c63886fa52a070a10110e0e0f1312120e10110e0e1110100c0d0d1011110e110d0c0d0f1314</w:t>
      </w:r>
    </w:p>
    <w:p>
      <w:pPr>
        <w:pStyle w:val="PreformattedText"/>
        <w:bidi w:val="0"/>
        <w:spacing w:before="0" w:after="0"/>
        <w:jc w:val="left"/>
        <w:rPr/>
      </w:pPr>
      <w:r>
        <w:rPr/>
        <w:t>10110f141413121215130e0d1014121314140e15032b4b58c365736bbe49190f110f120101011512140f0e0f14130f0d0b10130101130d0a13120c031e6855a9</w:t>
      </w:r>
    </w:p>
    <w:p>
      <w:pPr>
        <w:pStyle w:val="PreformattedText"/>
        <w:bidi w:val="0"/>
        <w:spacing w:before="0" w:after="0"/>
        <w:jc w:val="left"/>
        <w:rPr/>
      </w:pPr>
      <w:r>
        <w:rPr/>
        <w:t>a62e18021f3048479b567b84c2cbccaec49f54446ec8c8e0e1e0ddde92e0e1dfe15381dedc8093939460b1bda2c98fd9759e78692d211b1b21282b1c1c3a1f16</w:t>
      </w:r>
    </w:p>
    <w:p>
      <w:pPr>
        <w:pStyle w:val="PreformattedText"/>
        <w:bidi w:val="0"/>
        <w:spacing w:before="0" w:after="0"/>
        <w:jc w:val="left"/>
        <w:rPr/>
      </w:pPr>
      <w:r>
        <w:rPr/>
        <w:t>08060d110d0c0a020202060c11100d0d0c0b0b0b0b0b0b0b0b0b0b0b0b0a06060203020a0603050709171718161a1a1618171627694c764a2f32319ec44393dc</w:t>
      </w:r>
    </w:p>
    <w:p>
      <w:pPr>
        <w:pStyle w:val="PreformattedText"/>
        <w:bidi w:val="0"/>
        <w:spacing w:before="0" w:after="0"/>
        <w:jc w:val="left"/>
        <w:rPr/>
      </w:pPr>
      <w:r>
        <w:rPr/>
        <w:t>c8e0e6e2dfddddddddb0736e60b6c7896ad3d57cd7472c783e75b395af6665ebdd97505557211d2224212a487caf6ebccd64b6afca6eddc9a9302325211e3a1d</w:t>
      </w:r>
    </w:p>
    <w:p>
      <w:pPr>
        <w:pStyle w:val="PreformattedText"/>
        <w:bidi w:val="0"/>
        <w:spacing w:before="0" w:after="0"/>
        <w:jc w:val="left"/>
        <w:rPr/>
      </w:pPr>
      <w:r>
        <w:rPr/>
        <w:t>1d24242122232221241d1d2421221d1c3a2b688ba1e2e4df945f8ec76f4292e5e9e08162b28ad34669292723231d1d24242378ac5e73e4e173726e746ea26062</w:t>
      </w:r>
    </w:p>
    <w:p>
      <w:pPr>
        <w:pStyle w:val="PreformattedText"/>
        <w:bidi w:val="0"/>
        <w:spacing w:before="0" w:after="0"/>
        <w:jc w:val="left"/>
        <w:rPr/>
      </w:pPr>
      <w:r>
        <w:rPr/>
        <w:t>9152dee5e5e680a0d9a484b479271a181709181b1f2b79d6c3729387b0878864dd53b1c246bfca97c8e2bc53dcb0646dba752f1d05060507020c0b0b0b0b0b0b</w:t>
      </w:r>
    </w:p>
    <w:p>
      <w:pPr>
        <w:pStyle w:val="PreformattedText"/>
        <w:bidi w:val="0"/>
        <w:spacing w:before="0" w:after="0"/>
        <w:jc w:val="left"/>
        <w:rPr/>
      </w:pPr>
      <w:r>
        <w:rPr/>
        <w:t>0b0a0c0e100b0a0c1111110e0e0f1414140f0f0f0f0f0f0f0e110e0f0f14131311110e0f0f141313131313131313131313131313131315151515151515151515</w:t>
      </w:r>
    </w:p>
    <w:p>
      <w:pPr>
        <w:pStyle w:val="PreformattedText"/>
        <w:bidi w:val="0"/>
        <w:spacing w:before="0" w:after="0"/>
        <w:jc w:val="left"/>
        <w:rPr/>
      </w:pPr>
      <w:r>
        <w:rPr/>
        <w:t>1213140f0f12131511578d97738753748e593c2b161111100d100f1515121213140e0c0a48d863728e79021a0c101301120e0f0e0e0f1313140e110c0c167a4f</w:t>
      </w:r>
    </w:p>
    <w:p>
      <w:pPr>
        <w:pStyle w:val="PreformattedText"/>
        <w:bidi w:val="0"/>
        <w:spacing w:before="0" w:after="0"/>
        <w:jc w:val="left"/>
        <w:rPr/>
      </w:pPr>
      <w:r>
        <w:rPr/>
        <w:t>97bc62cc96180623aad8439490894d89b7bc879fc5210613130f13131313131313141413151512140f13131313131313131313121515010115141214030c0f19</w:t>
      </w:r>
    </w:p>
    <w:p>
      <w:pPr>
        <w:pStyle w:val="PreformattedText"/>
        <w:bidi w:val="0"/>
        <w:spacing w:before="0" w:after="0"/>
        <w:jc w:val="left"/>
        <w:rPr/>
      </w:pPr>
      <w:r>
        <w:rPr/>
        <w:t>30acb2a3b0525ea72305120e0a1ca7719473b29e21232409099bd8978e683b236a90bca3d24c170c100e0f0f0e110f0e11110e0f131210140d0628a8bd879437</w:t>
      </w:r>
    </w:p>
    <w:p>
      <w:pPr>
        <w:pStyle w:val="PreformattedText"/>
        <w:bidi w:val="0"/>
        <w:spacing w:before="0" w:after="0"/>
        <w:jc w:val="left"/>
        <w:rPr/>
      </w:pPr>
      <w:r>
        <w:rPr/>
        <w:t>a72705030e0e141314121120695b91877f62d0160e140b0d12130d0b110f0f0f0f0f0f0f1413100a022855c97f7fb1a71d17061214120e2199d293bc435d2e0f</w:t>
      </w:r>
    </w:p>
    <w:p>
      <w:pPr>
        <w:pStyle w:val="PreformattedText"/>
        <w:bidi w:val="0"/>
        <w:spacing w:before="0" w:after="0"/>
        <w:jc w:val="left"/>
        <w:rPr/>
      </w:pPr>
      <w:r>
        <w:rPr/>
        <w:t>0d030c1010110e1413120e10110f0f0e10100d1010110e0e0f0e0d0c0d0f131410110f141313121515150f10100f13140f0e110f2483ae715180bcd17a170416</w:t>
      </w:r>
    </w:p>
    <w:p>
      <w:pPr>
        <w:pStyle w:val="PreformattedText"/>
        <w:bidi w:val="0"/>
        <w:spacing w:before="0" w:after="0"/>
        <w:jc w:val="left"/>
        <w:rPr/>
      </w:pPr>
      <w:r>
        <w:rPr/>
        <w:t>030b111315151213120f0e14120e0a0e01120f0f0f110c0d15010e111aabc360d8a47a2a1c272e7aa69d574a33241f259b7c7c4da4c4916e94bc92dce5e5c853</w:t>
      </w:r>
    </w:p>
    <w:p>
      <w:pPr>
        <w:pStyle w:val="PreformattedText"/>
        <w:bidi w:val="0"/>
        <w:spacing w:before="0" w:after="0"/>
        <w:jc w:val="left"/>
        <w:rPr/>
      </w:pPr>
      <w:r>
        <w:rPr/>
        <w:t>c893dee6645280c8dddecdc892b0537fa0d87eb58ba77c7cac3f7534d57c9e3c2d1d17040a0603040505040a11100d0d0c0b0b0b0b0b0b0b0b0b0b0b0b0a0606</w:t>
      </w:r>
    </w:p>
    <w:p>
      <w:pPr>
        <w:pStyle w:val="PreformattedText"/>
        <w:bidi w:val="0"/>
        <w:spacing w:before="0" w:after="0"/>
        <w:jc w:val="left"/>
        <w:rPr/>
      </w:pPr>
      <w:r>
        <w:rPr/>
        <w:t>0203020a06030507171817181a19191a18182dc1be5c9545c6aa9684b26392cd93b09280877f88bbbb94b6824e84d72f252d1d242a1d1f2926252c9a9b7cd988</w:t>
      </w:r>
    </w:p>
    <w:p>
      <w:pPr>
        <w:pStyle w:val="PreformattedText"/>
        <w:bidi w:val="0"/>
        <w:spacing w:before="0" w:after="0"/>
        <w:jc w:val="left"/>
        <w:rPr/>
      </w:pPr>
      <w:r>
        <w:rPr/>
        <w:t>dfdf43b5c124202122242a4ca83752944266cc674f6081b7be251e2a231d241d1d24212123232322211d1d2422231d3a3a259dda51e1e1e4e5dd92b0dedde1e6</w:t>
      </w:r>
    </w:p>
    <w:p>
      <w:pPr>
        <w:pStyle w:val="PreformattedText"/>
        <w:bidi w:val="0"/>
        <w:spacing w:before="0" w:after="0"/>
        <w:jc w:val="left"/>
        <w:rPr/>
      </w:pPr>
      <w:r>
        <w:rPr/>
        <w:t>cd97b6853e4b2f27242227241d2a1c1d272c4bd5c497e693c935385d8c8ab389d2667293e6dc51353d323a2424193b1e1b18163b1a1a1f47d0c760c8c8dee0dd</w:t>
      </w:r>
    </w:p>
    <w:p>
      <w:pPr>
        <w:pStyle w:val="PreformattedText"/>
        <w:bidi w:val="0"/>
        <w:spacing w:before="0" w:after="0"/>
        <w:jc w:val="left"/>
        <w:rPr/>
      </w:pPr>
      <w:r>
        <w:rPr/>
        <w:t>93876ba79c55419392c861b75f6080e0a27e682c041106050a0d0b0b0b0b0b0b0b0b0d0e110c0a0d1111110e0f0f1413140f0f0f0f0f0f0f1111110e14131312</w:t>
      </w:r>
    </w:p>
    <w:p>
      <w:pPr>
        <w:pStyle w:val="PreformattedText"/>
        <w:bidi w:val="0"/>
        <w:spacing w:before="0" w:after="0"/>
        <w:jc w:val="left"/>
        <w:rPr/>
      </w:pPr>
      <w:r>
        <w:rPr/>
        <w:t>11110e0f0f141313131313131313131313131313131315151515151515120f0f0f0f0f0f0f0c0f150879cbb15287b052516c8fa87a1e0c140b0d0f0b10060402</w:t>
      </w:r>
    </w:p>
    <w:p>
      <w:pPr>
        <w:pStyle w:val="PreformattedText"/>
        <w:bidi w:val="0"/>
        <w:spacing w:before="0" w:after="0"/>
        <w:jc w:val="left"/>
        <w:rPr/>
      </w:pPr>
      <w:r>
        <w:rPr/>
        <w:t>0804052ad0d8977f8e7a040b1410110f0f11110d0d10110f1313130e0f0649adbb64b1752a0b3b3ccb6db0cdbc51419043b09498843a12120e14131313131313</w:t>
      </w:r>
    </w:p>
    <w:p>
      <w:pPr>
        <w:pStyle w:val="PreformattedText"/>
        <w:bidi w:val="0"/>
        <w:spacing w:before="0" w:after="0"/>
        <w:jc w:val="left"/>
        <w:rPr/>
      </w:pPr>
      <w:r>
        <w:rPr/>
        <w:t>131215151515151515131313131313131313131313131313120101011514110d0732ab5da2dd97b23d2908053b3c5d626343d9845545592e082f357460b32f29</w:t>
      </w:r>
    </w:p>
    <w:p>
      <w:pPr>
        <w:pStyle w:val="PreformattedText"/>
        <w:bidi w:val="0"/>
        <w:spacing w:before="0" w:after="0"/>
        <w:jc w:val="left"/>
        <w:rPr/>
      </w:pPr>
      <w:r>
        <w:rPr/>
        <w:t>684f74619549020d1006050a100c0e0f0f0e100d0d0c0e01130b298ca26573d4d31f0b06140f12120f1501042c4eb1537f507c19140f1212110a0a0d120f0d12</w:t>
      </w:r>
    </w:p>
    <w:p>
      <w:pPr>
        <w:pStyle w:val="PreformattedText"/>
        <w:bidi w:val="0"/>
        <w:spacing w:before="0" w:after="0"/>
        <w:jc w:val="left"/>
        <w:rPr/>
      </w:pPr>
      <w:r>
        <w:rPr/>
        <w:t>15060a1503110c020432c2b1946437a5200f11130e0b062e5ba1b07462d5040d0c0f0d14110d0c1113010e0d0e1312130f0e131312130f100c0a0b0b0602020c</w:t>
      </w:r>
    </w:p>
    <w:p>
      <w:pPr>
        <w:pStyle w:val="PreformattedText"/>
        <w:bidi w:val="0"/>
        <w:spacing w:before="0" w:after="0"/>
        <w:jc w:val="left"/>
        <w:rPr/>
      </w:pPr>
      <w:r>
        <w:rPr/>
        <w:t>0f15130a020f0101110f0f1414131212140c150d1e395e529252526da82a04160710120e0e01011513131313131313140f0f0f0f0f0f0f12120f0f1405303e44</w:t>
      </w:r>
    </w:p>
    <w:p>
      <w:pPr>
        <w:pStyle w:val="PreformattedText"/>
        <w:bidi w:val="0"/>
        <w:spacing w:before="0" w:after="0"/>
        <w:jc w:val="left"/>
        <w:rPr/>
      </w:pPr>
      <w:r>
        <w:rPr/>
        <w:t>538886aec5c595c398b670b41d0a0b140d18170529a65b955dc46c92e1c85291d46c658064bcb0dccdb0bcbc93e0ddcdb0bc8773639443a3657f65a38874618f</w:t>
      </w:r>
    </w:p>
    <w:p>
      <w:pPr>
        <w:pStyle w:val="PreformattedText"/>
        <w:bidi w:val="0"/>
        <w:spacing w:before="0" w:after="0"/>
        <w:jc w:val="left"/>
        <w:rPr/>
      </w:pPr>
      <w:r>
        <w:rPr/>
        <w:t>8a462a071d1803051817020a0302060a0b0c0b0508050403030303020307191916040408060417080a0a071717171818161a4a677163c8816d9fcc706c649353</w:t>
      </w:r>
    </w:p>
    <w:p>
      <w:pPr>
        <w:pStyle w:val="PreformattedText"/>
        <w:bidi w:val="0"/>
        <w:spacing w:before="0" w:after="0"/>
        <w:jc w:val="left"/>
        <w:rPr/>
      </w:pPr>
      <w:r>
        <w:rPr/>
        <w:t>dd53cd7454cca4d645a4d046492b1c1f201f1f1f1f1f1f1f1a1e2123319a84987fde7370ab2e223a1f1e3a2f7c856fd1b39948d79562cdb76a291d2b243b1b23</w:t>
      </w:r>
    </w:p>
    <w:p>
      <w:pPr>
        <w:pStyle w:val="PreformattedText"/>
        <w:bidi w:val="0"/>
        <w:spacing w:before="0" w:after="0"/>
        <w:jc w:val="left"/>
        <w:rPr/>
      </w:pPr>
      <w:r>
        <w:rPr/>
        <w:t>262d483c4c4729292d2e2627241d252923275695a1c8cd725193e4e9e1e1e5e173b2d379472a2323222124241d1f1b161d2726cfc465dfbc86dac66ac5b939a5</w:t>
      </w:r>
    </w:p>
    <w:p>
      <w:pPr>
        <w:pStyle w:val="PreformattedText"/>
        <w:bidi w:val="0"/>
        <w:spacing w:before="0" w:after="0"/>
        <w:jc w:val="left"/>
        <w:rPr/>
      </w:pPr>
      <w:r>
        <w:rPr/>
        <w:t>c28ebd73e288af39281c1c1e1f201b1b3b1919161919162032d76a506edce1e2dc73b2589c75718093bd893e3e8c60cd88445b770907051006050c0c0b0a0c0c</w:t>
      </w:r>
    </w:p>
    <w:p>
      <w:pPr>
        <w:pStyle w:val="PreformattedText"/>
        <w:bidi w:val="0"/>
        <w:spacing w:before="0" w:after="0"/>
        <w:jc w:val="left"/>
        <w:rPr/>
      </w:pPr>
      <w:r>
        <w:rPr/>
        <w:t>020c0d100e0f110a040d0d0d0d0d0d0d10111111111111110e0f0f0f0f0f0f0f0f0f141313121515151515151515151213131313131315151515151515120f0f</w:t>
      </w:r>
    </w:p>
    <w:p>
      <w:pPr>
        <w:pStyle w:val="PreformattedText"/>
        <w:bidi w:val="0"/>
        <w:spacing w:before="0" w:after="0"/>
        <w:jc w:val="left"/>
        <w:rPr/>
      </w:pPr>
      <w:r>
        <w:rPr/>
        <w:t>0f0f0f0f0f141313032c58706164929381b0736b75280314110f01120f04181d7799b9d0d8bbdfbc549605020c0d0f13121312141414140e0c020810130b47da</w:t>
      </w:r>
    </w:p>
    <w:p>
      <w:pPr>
        <w:pStyle w:val="PreformattedText"/>
        <w:bidi w:val="0"/>
        <w:spacing w:before="0" w:after="0"/>
        <w:jc w:val="left"/>
        <w:rPr/>
      </w:pPr>
      <w:r>
        <w:rPr/>
        <w:t>ceb8953c170b194ab3c9a2a2429188878080cdb6841c0c0a0b131313131313131312151515151515151313131313131313131313131313131201011512140e0d</w:t>
      </w:r>
    </w:p>
    <w:p>
      <w:pPr>
        <w:pStyle w:val="PreformattedText"/>
        <w:bidi w:val="0"/>
        <w:spacing w:before="0" w:after="0"/>
        <w:jc w:val="left"/>
        <w:rPr/>
      </w:pPr>
      <w:r>
        <w:rPr/>
        <w:t>0e0b243d5464dd64418b3d4b497c36879352864098b7b24d222d957f80c3391f2da8b161c43922180c0e1011110c110e0e111110101010011410227d626565b7</w:t>
      </w:r>
    </w:p>
    <w:p>
      <w:pPr>
        <w:pStyle w:val="PreformattedText"/>
        <w:bidi w:val="0"/>
        <w:spacing w:before="0" w:after="0"/>
        <w:jc w:val="left"/>
        <w:rPr/>
      </w:pPr>
      <w:r>
        <w:rPr/>
        <w:t>d62206061411110e10140102233fb7937f6faa1c0a0d0f13130e110e110c0c141514110e0a0e0d06099ada5181a3409d160f0f0f0d0b174cd27280736c3e1802</w:t>
      </w:r>
    </w:p>
    <w:p>
      <w:pPr>
        <w:pStyle w:val="PreformattedText"/>
        <w:bidi w:val="0"/>
        <w:spacing w:before="0" w:after="0"/>
        <w:jc w:val="left"/>
        <w:rPr/>
      </w:pPr>
      <w:r>
        <w:rPr/>
        <w:t>061110140e0d0c1113010e100f121512140f141312121515011310110e0f1312151515010101120a090e0f0f0f0f14140f0e0113083c5dd4737f6594c9897605</w:t>
      </w:r>
    </w:p>
    <w:p>
      <w:pPr>
        <w:pStyle w:val="PreformattedText"/>
        <w:bidi w:val="0"/>
        <w:spacing w:before="0" w:after="0"/>
        <w:jc w:val="left"/>
        <w:rPr/>
      </w:pPr>
      <w:r>
        <w:rPr/>
        <w:t>030e01121401151413131313131313140f0f0f0f0f0f0f110e101014113b77da5165a3a26641bb747392425b3009030b0d0c0b18339d7a3c49998bd463975f85</w:t>
      </w:r>
    </w:p>
    <w:p>
      <w:pPr>
        <w:pStyle w:val="PreformattedText"/>
        <w:bidi w:val="0"/>
        <w:spacing w:before="0" w:after="0"/>
        <w:jc w:val="left"/>
        <w:rPr/>
      </w:pPr>
      <w:r>
        <w:rPr/>
        <w:t>d3a74ecbda5471bda3947364bc535353b0b092925380809392c8b0bc929253bc6360b25d564a32293231292a23241c1e1e1e3a1b201d232a23243a1618050206</w:t>
      </w:r>
    </w:p>
    <w:p>
      <w:pPr>
        <w:pStyle w:val="PreformattedText"/>
        <w:bidi w:val="0"/>
        <w:spacing w:before="0" w:after="0"/>
        <w:jc w:val="left"/>
        <w:rPr/>
      </w:pPr>
      <w:r>
        <w:rPr/>
        <w:t>02080917171a16040419090918191b1b1b1f995d61639787dfcd43a381e1e1b064bc635e34792e2d3c4a2f2a2018091819202020202020201b24243a222b467e</w:t>
      </w:r>
    </w:p>
    <w:p>
      <w:pPr>
        <w:pStyle w:val="PreformattedText"/>
        <w:bidi w:val="0"/>
        <w:spacing w:before="0" w:after="0"/>
        <w:jc w:val="left"/>
        <w:rPr/>
      </w:pPr>
      <w:r>
        <w:rPr/>
        <w:t>65c86498a49e7657772e22274acfa57b9a31765ac341b7c04d2e28323249c1a559d667cb388ba4555a6ad53999569d7bd7b955d15143cad27e9064dddfe29361</w:t>
      </w:r>
    </w:p>
    <w:p>
      <w:pPr>
        <w:pStyle w:val="PreformattedText"/>
        <w:bidi w:val="0"/>
        <w:spacing w:before="0" w:after="0"/>
        <w:jc w:val="left"/>
        <w:rPr/>
      </w:pPr>
      <w:r>
        <w:rPr/>
        <w:t>c3753c211f242121241d1c1c3a1f241e1c242f594464e1df63a2ce90b1b741b7a16553dd87905b76211e3a1f20201b3b3b191909181a17073b293c4e8dce63dc</w:t>
      </w:r>
    </w:p>
    <w:p>
      <w:pPr>
        <w:pStyle w:val="PreformattedText"/>
        <w:bidi w:val="0"/>
        <w:spacing w:before="0" w:after="0"/>
        <w:jc w:val="left"/>
        <w:rPr/>
      </w:pPr>
      <w:r>
        <w:rPr/>
        <w:t>de739855d5dabdbc439f46302d46ad6d817fd1d047223b0709181707040a100c030a0b0d110e0e100b0d0d0d0d0d0d0d10111111111111110e0f0f0f0f0f0f0f</w:t>
      </w:r>
    </w:p>
    <w:p>
      <w:pPr>
        <w:pStyle w:val="PreformattedText"/>
        <w:bidi w:val="0"/>
        <w:spacing w:before="0" w:after="0"/>
        <w:jc w:val="left"/>
        <w:rPr/>
      </w:pPr>
      <w:r>
        <w:rPr/>
        <w:t>0f0f14131312151515151515151515121313131313131515151515151512141414141414141513111003287ccc3637869091918f752a02130f14120b327bb459</w:t>
      </w:r>
    </w:p>
    <w:p>
      <w:pPr>
        <w:pStyle w:val="PreformattedText"/>
        <w:bidi w:val="0"/>
        <w:spacing w:before="0" w:after="0"/>
        <w:jc w:val="left"/>
        <w:rPr/>
      </w:pPr>
      <w:r>
        <w:rPr/>
        <w:t>ae5e369043cddd978d780c0c0b100f0f0f13120f0f0f140f110d0d0f0e18997e6b8a4b080f1106247b6a7dc2c25d8fa1434381367c190f0d0e15131313131313</w:t>
      </w:r>
    </w:p>
    <w:p>
      <w:pPr>
        <w:pStyle w:val="PreformattedText"/>
        <w:bidi w:val="0"/>
        <w:spacing w:before="0" w:after="0"/>
        <w:jc w:val="left"/>
        <w:rPr/>
      </w:pPr>
      <w:r>
        <w:rPr/>
        <w:t>1312151515151515151313131313131313131313131313131215011512130e100e121a4d988792b0dc4286c4b3b36664dd53726152b0885c7732a4615337a71c</w:t>
      </w:r>
    </w:p>
    <w:p>
      <w:pPr>
        <w:pStyle w:val="PreformattedText"/>
        <w:bidi w:val="0"/>
        <w:spacing w:before="0" w:after="0"/>
        <w:jc w:val="left"/>
        <w:rPr/>
      </w:pPr>
      <w:r>
        <w:rPr/>
        <w:t>29d386a3b6c2682609110e0e0f1110101011110e0e0e0d1311111bbf3672655fbe3a0f0d0d0e14140f15010b1ea9b6537fd8c51c0a140e0d0c0d0c0c0406100c</w:t>
      </w:r>
    </w:p>
    <w:p>
      <w:pPr>
        <w:pStyle w:val="PreformattedText"/>
        <w:bidi w:val="0"/>
        <w:spacing w:before="0" w:after="0"/>
        <w:jc w:val="left"/>
        <w:rPr/>
      </w:pPr>
      <w:r>
        <w:rPr/>
        <w:t>1015140a110e0d031e7bd1636350592c020e14100c0a24a5367f52a3b27b080a0a0f14140e100d0e1315140e1415151512131512131312121501151212130e0c</w:t>
      </w:r>
    </w:p>
    <w:p>
      <w:pPr>
        <w:pStyle w:val="PreformattedText"/>
        <w:bidi w:val="0"/>
        <w:spacing w:before="0" w:after="0"/>
        <w:jc w:val="left"/>
        <w:rPr/>
      </w:pPr>
      <w:r>
        <w:rPr/>
        <w:t>0a060d1315150f0e14140f0f0f0e0e0e1111150d1d3d9fbb74a2bbbc63b15b2617110101150112111313131313131314141414141414140e1314110e15111fd6</w:t>
      </w:r>
    </w:p>
    <w:p>
      <w:pPr>
        <w:pStyle w:val="PreformattedText"/>
        <w:bidi w:val="0"/>
        <w:spacing w:before="0" w:after="0"/>
        <w:jc w:val="left"/>
        <w:rPr/>
      </w:pPr>
      <w:r>
        <w:rPr/>
        <w:t>419764537353e07fa2a18f59290906050a15151933793024072ba990bc525ec52a3a2229339c4d555cd24fc4c35fb1627294bc925381c8dfdfdecdcdb0818753</w:t>
      </w:r>
    </w:p>
    <w:p>
      <w:pPr>
        <w:pStyle w:val="PreformattedText"/>
        <w:bidi w:val="0"/>
        <w:spacing w:before="0" w:after="0"/>
        <w:jc w:val="left"/>
        <w:rPr/>
      </w:pPr>
      <w:r>
        <w:rPr/>
        <w:t>e0dd7342b136c77ed9d982ad388ccbdb45455bd03e84598483cf9d9c4c472a1f3a2c48573c572916172326312f48332e2c2cc2c963bdba9fa3e0dc9392dfc894</w:t>
      </w:r>
    </w:p>
    <w:p>
      <w:pPr>
        <w:pStyle w:val="PreformattedText"/>
        <w:bidi w:val="0"/>
        <w:spacing w:before="0" w:after="0"/>
        <w:jc w:val="left"/>
        <w:rPr/>
      </w:pPr>
      <w:r>
        <w:rPr/>
        <w:t>427f7f54aa471d091f1b191a18161920201919191919191920211d201e219cc0a3bc9243868e4fc05baa492a314b9b3c779c55d8a1d4b2aeb36ad3d0d3dbd137</w:t>
      </w:r>
    </w:p>
    <w:p>
      <w:pPr>
        <w:pStyle w:val="PreformattedText"/>
        <w:bidi w:val="0"/>
        <w:spacing w:before="0" w:after="0"/>
        <w:jc w:val="left"/>
        <w:rPr/>
      </w:pPr>
      <w:r>
        <w:rPr/>
        <w:t>41a0614397bba2616dce71cac7405e8f6f505f9188bd38a85c4464e6e0b06135d04c28203b3a1c3a3a1e1f1f1b1f2a211e3a49a8b764dee0e2e5e5dde7ebe8e9</w:t>
      </w:r>
    </w:p>
    <w:p>
      <w:pPr>
        <w:pStyle w:val="PreformattedText"/>
        <w:bidi w:val="0"/>
        <w:spacing w:before="0" w:after="0"/>
        <w:jc w:val="left"/>
        <w:rPr/>
      </w:pPr>
      <w:r>
        <w:rPr/>
        <w:t>e4e6e1dc427083321f1f1f20201b1b3b19191a04081a180504171e77abcb3773dc8162ba4fb86381b667691d1622d75da1b0725ea468261e0903051709020a02</w:t>
      </w:r>
    </w:p>
    <w:p>
      <w:pPr>
        <w:pStyle w:val="PreformattedText"/>
        <w:bidi w:val="0"/>
        <w:spacing w:before="0" w:after="0"/>
        <w:jc w:val="left"/>
        <w:rPr/>
      </w:pPr>
      <w:r>
        <w:rPr/>
        <w:t>09020b0c0d10110e0f0d0d0d0d0d0d0d10111111111111110e0f0f0f0f0f0f0f0f0f141313121515151515151515151213131313131315151515151515121313</w:t>
      </w:r>
    </w:p>
    <w:p>
      <w:pPr>
        <w:pStyle w:val="PreformattedText"/>
        <w:bidi w:val="0"/>
        <w:spacing w:before="0" w:after="0"/>
        <w:jc w:val="left"/>
        <w:rPr/>
      </w:pPr>
      <w:r>
        <w:rPr/>
        <w:t>131313131315141113010e1f33c53da6a55575ab3308110f110e032a55b2b8b1436464dc81b081724f770c0c0e140f0d100f0e14130a1a1d2a29292a3256455f</w:t>
      </w:r>
    </w:p>
    <w:p>
      <w:pPr>
        <w:pStyle w:val="PreformattedText"/>
        <w:bidi w:val="0"/>
        <w:spacing w:before="0" w:after="0"/>
        <w:jc w:val="left"/>
        <w:rPr/>
      </w:pPr>
      <w:r>
        <w:rPr/>
        <w:t>86d51a0e120f103b2e292c322226993fd1cebb36ac23111314121313131313131312151515151515151313131313131313131313131313131312151512130f11</w:t>
      </w:r>
    </w:p>
    <w:p>
      <w:pPr>
        <w:pStyle w:val="PreformattedText"/>
        <w:bidi w:val="0"/>
        <w:spacing w:before="0" w:after="0"/>
        <w:jc w:val="left"/>
        <w:rPr/>
      </w:pPr>
      <w:r>
        <w:rPr/>
        <w:t>050d1fa7b6878093de92de526f5d6f63e05374a381926366553d8ba0735fb330795b6c8065d859491b0a0c0b0e13100d0d100e0f0f140e110c100779cbb763b1</w:t>
      </w:r>
    </w:p>
    <w:p>
      <w:pPr>
        <w:pStyle w:val="PreformattedText"/>
        <w:bidi w:val="0"/>
        <w:spacing w:before="0" w:after="0"/>
        <w:jc w:val="left"/>
        <w:rPr/>
      </w:pPr>
      <w:r>
        <w:rPr/>
        <w:t>c624130f060d0e0f14120f0220d086537f8d96080e0e1a26499a4733301e100d060f120c14110a172e6ab6bc428a47031111140f0f06488aa28174d875260e14</w:t>
      </w:r>
    </w:p>
    <w:p>
      <w:pPr>
        <w:pStyle w:val="PreformattedText"/>
        <w:bidi w:val="0"/>
        <w:spacing w:before="0" w:after="0"/>
        <w:jc w:val="left"/>
        <w:rPr/>
      </w:pPr>
      <w:r>
        <w:rPr/>
        <w:t>111315140f0e110e0f1314141312151515150101130f0e0e0f140f1110110e0d060305040a0c0b0e1212121313140f0f110c111ec195cea3a062bcdf807f5fa8</w:t>
      </w:r>
    </w:p>
    <w:p>
      <w:pPr>
        <w:pStyle w:val="PreformattedText"/>
        <w:bidi w:val="0"/>
        <w:spacing w:before="0" w:after="0"/>
        <w:jc w:val="left"/>
        <w:rPr/>
      </w:pPr>
      <w:r>
        <w:rPr/>
        <w:t>21061515150113101313131313131313131313131313131201011311140f173d4f44715fb1436550678399261f252548260a1309241d22180c1d34505172c49b</w:t>
      </w:r>
    </w:p>
    <w:p>
      <w:pPr>
        <w:pStyle w:val="PreformattedText"/>
        <w:bidi w:val="0"/>
        <w:spacing w:before="0" w:after="0"/>
        <w:jc w:val="left"/>
        <w:rPr/>
      </w:pPr>
      <w:r>
        <w:rPr/>
        <w:t>1805030a070819232e69773c56d559675c7e546644c96c42a2626c6274746ea397528764dfb052949788a388648164529474a36da251516d6c4171b2c335c2d3</w:t>
      </w:r>
    </w:p>
    <w:p>
      <w:pPr>
        <w:pStyle w:val="PreformattedText"/>
        <w:bidi w:val="0"/>
        <w:spacing w:before="0" w:after="0"/>
        <w:jc w:val="left"/>
        <w:rPr/>
      </w:pPr>
      <w:r>
        <w:rPr/>
        <w:t>ac4edaafc4aed3563c39c68a8bdbc2c6a7846b94bcb2a78338416553dc94b7d8705f7460afa94c1c201f1f1f202020201b161616161616161a3a1e202429a6c7</w:t>
      </w:r>
    </w:p>
    <w:p>
      <w:pPr>
        <w:pStyle w:val="PreformattedText"/>
        <w:bidi w:val="0"/>
        <w:spacing w:before="0" w:after="0"/>
        <w:jc w:val="left"/>
        <w:rPr/>
      </w:pPr>
      <w:r>
        <w:rPr/>
        <w:t>7fb0e0dd8052736361c4acb9a54e5cc0d9bab888bc65bd62ce6c6cb7b76e93dddddfe0e2e1e0dddfe2dd92815252bcb0c892e0e280a25ec4d851e0e16341ae7c</w:t>
      </w:r>
    </w:p>
    <w:p>
      <w:pPr>
        <w:pStyle w:val="PreformattedText"/>
        <w:bidi w:val="0"/>
        <w:spacing w:before="0" w:after="0"/>
        <w:jc w:val="left"/>
        <w:rPr/>
      </w:pPr>
      <w:r>
        <w:rPr/>
        <w:t>9a262a241d1e1f1f201b3b3b191b231c1b3a48d3b26eb0e1e6e3e4e2e1e1e6e5e6e0deb0603896241b1e1f1b1b3b3b191a1a160408161a18171a1b1b2899db41</w:t>
      </w:r>
    </w:p>
    <w:p>
      <w:pPr>
        <w:pStyle w:val="PreformattedText"/>
        <w:bidi w:val="0"/>
        <w:spacing w:before="0" w:after="0"/>
        <w:jc w:val="left"/>
        <w:rPr/>
      </w:pPr>
      <w:r>
        <w:rPr/>
        <w:t>5253636d6d64e29271ac321f1819293d4fa2bc7f868ab43c2709093a1d201a0904060b0d0c0b0b0d0e0d0d0d0d0d0d0d10111111111111110e0f0f0f0f0f0f0f</w:t>
      </w:r>
    </w:p>
    <w:p>
      <w:pPr>
        <w:pStyle w:val="PreformattedText"/>
        <w:bidi w:val="0"/>
        <w:spacing w:before="0" w:after="0"/>
        <w:jc w:val="left"/>
        <w:rPr/>
      </w:pPr>
      <w:r>
        <w:rPr/>
        <w:t>0f0f1413131215151515151515151512131313131313151515151515151213131313131313130f0e141215120e1809051a21231811140f0b0b11184a8591b053</w:t>
      </w:r>
    </w:p>
    <w:p>
      <w:pPr>
        <w:pStyle w:val="PreformattedText"/>
        <w:bidi w:val="0"/>
        <w:spacing w:before="0" w:after="0"/>
        <w:jc w:val="left"/>
        <w:rPr/>
      </w:pPr>
      <w:r>
        <w:rPr/>
        <w:t>b0b080df92cd53978e76030213150f0d141306081b33a6c69582d985ad4041526da428080e0a1d96a57a2408101402266a986551ba391b0e100c131313131313</w:t>
      </w:r>
    </w:p>
    <w:p>
      <w:pPr>
        <w:pStyle w:val="PreformattedText"/>
        <w:bidi w:val="0"/>
        <w:spacing w:before="0" w:after="0"/>
        <w:jc w:val="left"/>
        <w:rPr/>
      </w:pPr>
      <w:r>
        <w:rPr/>
        <w:t>131215151515151515131313131313131313131313131313131312151213140e080a1c84867fbc8174949273b2958ea3cd8051ce4353b06337c3b688b074d86a</w:t>
      </w:r>
    </w:p>
    <w:p>
      <w:pPr>
        <w:pStyle w:val="PreformattedText"/>
        <w:bidi w:val="0"/>
        <w:spacing w:before="0" w:after="0"/>
        <w:jc w:val="left"/>
        <w:rPr/>
      </w:pPr>
      <w:r>
        <w:rPr/>
        <w:t>89367f53bb9fa52508100a020c110d0d0d100e0f0f14130d0c0b0a1ca6d1655140990914100d0d0e12150c0720d6b8bc515c2d100a1cc167d27ed9b5db9e1f10</w:t>
      </w:r>
    </w:p>
    <w:p>
      <w:pPr>
        <w:pStyle w:val="PreformattedText"/>
        <w:bidi w:val="0"/>
        <w:spacing w:before="0" w:after="0"/>
        <w:jc w:val="left"/>
        <w:rPr/>
      </w:pPr>
      <w:r>
        <w:rPr/>
        <w:t>1114150f0f0b041dd7c04293ce593a13140e120113199e8e736461c6770815150f111313140f0e0e0f0f14140f0f1413151515121212121212120e0a020b1111</w:t>
      </w:r>
    </w:p>
    <w:p>
      <w:pPr>
        <w:pStyle w:val="PreformattedText"/>
        <w:bidi w:val="0"/>
        <w:spacing w:before="0" w:after="0"/>
        <w:jc w:val="left"/>
        <w:rPr/>
      </w:pPr>
      <w:r>
        <w:rPr/>
        <w:t>1103192005100b060d131212121212121311079bcc416dc3d99851657274a1b528070e141301150e1313131313131313131313131313130e1501010f14110531</w:t>
      </w:r>
    </w:p>
    <w:p>
      <w:pPr>
        <w:pStyle w:val="PreformattedText"/>
        <w:bidi w:val="0"/>
        <w:spacing w:before="0" w:after="0"/>
        <w:jc w:val="left"/>
        <w:rPr/>
      </w:pPr>
      <w:r>
        <w:rPr/>
        <w:t>cfbfd534dbb6d45b481707182fbf89ada8770402060f09090722cf5c4f7ea92c0509050a060e110b0a0a020818161f272f4b9c9eb4d05aa84ec65ac65b8bcbdb</w:t>
      </w:r>
    </w:p>
    <w:p>
      <w:pPr>
        <w:pStyle w:val="PreformattedText"/>
        <w:bidi w:val="0"/>
        <w:spacing w:before="0" w:after="0"/>
        <w:jc w:val="left"/>
        <w:rPr/>
      </w:pPr>
      <w:r>
        <w:rPr/>
        <w:t>5cb58fa051a3976493938164bc53cddcc853bc5392c8c8cddcdcdedede53746262919493b06341afb5ca61bb88886ea190b897cd64bacf48468a5f8153b85b58</w:t>
      </w:r>
    </w:p>
    <w:p>
      <w:pPr>
        <w:pStyle w:val="PreformattedText"/>
        <w:bidi w:val="0"/>
        <w:spacing w:before="0" w:after="0"/>
        <w:jc w:val="left"/>
        <w:rPr/>
      </w:pPr>
      <w:r>
        <w:rPr/>
        <w:t>835cb17f60af4d253a3b19191a18170909181818181818181820203b24267cd8bcc8e0e1dc53cde2dda366c3446d747f6453dce1e1ddc8e6dfdcdedcc8dfe6e2</w:t>
      </w:r>
    </w:p>
    <w:p>
      <w:pPr>
        <w:pStyle w:val="PreformattedText"/>
        <w:bidi w:val="0"/>
        <w:spacing w:before="0" w:after="0"/>
        <w:jc w:val="left"/>
        <w:rPr/>
      </w:pPr>
      <w:r>
        <w:rPr/>
        <w:t>dddecdb0939292c8dddfdedcdde293c8dcdde4e9de73439174cde45244897b261e1d241f19201b1b3b19191a1a193a19191d2c684eb294e5e4e1e1e1e2e2e2e1</w:t>
      </w:r>
    </w:p>
    <w:p>
      <w:pPr>
        <w:pStyle w:val="PreformattedText"/>
        <w:bidi w:val="0"/>
        <w:spacing w:before="0" w:after="0"/>
        <w:jc w:val="left"/>
        <w:rPr/>
      </w:pPr>
      <w:r>
        <w:rPr/>
        <w:t>e1e0e0cd6d8b783a1f1c1e1b3b3b191a1a16161816161817161b1f1a16253995c9bb877380e2e65337341c071719202ed0c46e8073b7d18cacb9cfa5a5cf9631</w:t>
      </w:r>
    </w:p>
    <w:p>
      <w:pPr>
        <w:pStyle w:val="PreformattedText"/>
        <w:bidi w:val="0"/>
        <w:spacing w:before="0" w:after="0"/>
        <w:jc w:val="left"/>
        <w:rPr/>
      </w:pPr>
      <w:r>
        <w:rPr/>
        <w:t>1805060d0d0204020b0d0d0d0d0d0d0d10111111111111110e0f0f0f0f0f0f0f0f0f141313121515151515151515151213131313131315151515151515151212</w:t>
      </w:r>
    </w:p>
    <w:p>
      <w:pPr>
        <w:pStyle w:val="PreformattedText"/>
        <w:bidi w:val="0"/>
        <w:spacing w:before="0" w:after="0"/>
        <w:jc w:val="left"/>
        <w:rPr/>
      </w:pPr>
      <w:r>
        <w:rPr/>
        <w:t>12121212121313140e0d1112011315150f0b0a1114130e02060e0769db61c892b09293dfdcdec863d14a100a0f150f100f0531a655386f6265735280817f52de</w:t>
      </w:r>
    </w:p>
    <w:p>
      <w:pPr>
        <w:pStyle w:val="PreformattedText"/>
        <w:bidi w:val="0"/>
        <w:spacing w:before="0" w:after="0"/>
        <w:jc w:val="left"/>
        <w:rPr/>
      </w:pPr>
      <w:r>
        <w:rPr/>
        <w:t>52d1a52a021a56da37d1a59a2d240205568265b06e8b2e101210131313131313131215151515151515131313131313131313131313131313131312151512130f</w:t>
      </w:r>
    </w:p>
    <w:p>
      <w:pPr>
        <w:pStyle w:val="PreformattedText"/>
        <w:bidi w:val="0"/>
        <w:spacing w:before="0" w:after="0"/>
        <w:jc w:val="left"/>
        <w:rPr/>
      </w:pPr>
      <w:r>
        <w:rPr/>
        <w:t>111999d9a3945f8d8b826b71953e5a8fbc645fc46b7fdddd94979353dfdc43606d64cd94c9b3771a10140c0a0b0a0d101011110e0e0e120d0e0d0c0b48cc6d73</w:t>
      </w:r>
    </w:p>
    <w:p>
      <w:pPr>
        <w:pStyle w:val="PreformattedText"/>
        <w:bidi w:val="0"/>
        <w:spacing w:before="0" w:after="0"/>
        <w:jc w:val="left"/>
        <w:rPr/>
      </w:pPr>
      <w:r>
        <w:rPr/>
        <w:t>618b480a1414110f0f0a1d305782a1976b841d0948bfb5a097637364428db4261b090a0e1004182d6a449473867c16130e0e15010b2e67d48088b8b91b110d15</w:t>
      </w:r>
    </w:p>
    <w:p>
      <w:pPr>
        <w:pStyle w:val="PreformattedText"/>
        <w:bidi w:val="0"/>
        <w:spacing w:before="0" w:after="0"/>
        <w:jc w:val="left"/>
        <w:rPr/>
      </w:pPr>
      <w:r>
        <w:rPr/>
        <w:t>0e06111414140f0e0e110e0e1110100e13120e1412011512140e0a1b26476949777ad796291705020f11110f14131215010f1da7866443ad59d367dbcbae8ad7</w:t>
      </w:r>
    </w:p>
    <w:p>
      <w:pPr>
        <w:pStyle w:val="PreformattedText"/>
        <w:bidi w:val="0"/>
        <w:spacing w:before="0" w:after="0"/>
        <w:jc w:val="left"/>
        <w:rPr/>
      </w:pPr>
      <w:r>
        <w:rPr/>
        <w:t>1c040f0e140115141313131313131312121212121212120b1301121315140a0721333123684f665a2311021c3970a363b6843a060709071e1b1627797bd74717</w:t>
      </w:r>
    </w:p>
    <w:p>
      <w:pPr>
        <w:pStyle w:val="PreformattedText"/>
        <w:bidi w:val="0"/>
        <w:spacing w:before="0" w:after="0"/>
        <w:jc w:val="left"/>
        <w:rPr/>
      </w:pPr>
      <w:r>
        <w:rPr/>
        <w:t>100a060d0d0e11111412140d0a0e100c020817163b1d272829252a2a222b2823222dc1bfdad95486b7ce6ca0a0bd616e948153cdcdc8b0b05353b0e0e6e6ddc8</w:t>
      </w:r>
    </w:p>
    <w:p>
      <w:pPr>
        <w:pStyle w:val="PreformattedText"/>
        <w:bidi w:val="0"/>
        <w:spacing w:before="0" w:after="0"/>
        <w:jc w:val="left"/>
        <w:rPr/>
      </w:pPr>
      <w:r>
        <w:rPr/>
        <w:t>cde2e1e2e6e65374bb80dee0e1e5e1dfcdb0e0e1879fab28299c895e50c2563047346f529498d0321c191a16181709091716161616161616161f1b1a3a253d8e</w:t>
      </w:r>
    </w:p>
    <w:p>
      <w:pPr>
        <w:pStyle w:val="PreformattedText"/>
        <w:bidi w:val="0"/>
        <w:spacing w:before="0" w:after="0"/>
        <w:jc w:val="left"/>
        <w:rPr/>
      </w:pPr>
      <w:r>
        <w:rPr/>
        <w:t>6380dedf8174978153925393dee6e1dcdde3ebe8e4e6e5e89274a24291516d62a0a0a09090607243748843a3bb97887f654394b0dcc8dedfe1e4c8ce38cf2d3a</w:t>
      </w:r>
    </w:p>
    <w:p>
      <w:pPr>
        <w:pStyle w:val="PreformattedText"/>
        <w:bidi w:val="0"/>
        <w:spacing w:before="0" w:after="0"/>
        <w:jc w:val="left"/>
        <w:rPr/>
      </w:pPr>
      <w:r>
        <w:rPr/>
        <w:t>1b3a1e1a181b1b1b3b19191a1a191e163b2124284c3f5fc8e1dfe0e5e4e4e4e4e6e2e0cd6d5b4a1d3a1c1e1b19191a161618181b3b1609080709181b171f2fb9</w:t>
      </w:r>
    </w:p>
    <w:p>
      <w:pPr>
        <w:pStyle w:val="PreformattedText"/>
        <w:bidi w:val="0"/>
        <w:spacing w:before="0" w:after="0"/>
        <w:jc w:val="left"/>
        <w:rPr/>
      </w:pPr>
      <w:r>
        <w:rPr/>
        <w:t>a8baa181dde6c865d8cf211a1a3b181f967da07fc8936391b73741ce418faf759b22180a0d030805060d0d0d0d0d0d0d10111111111111110e0f0f0f0f0f0f0f</w:t>
      </w:r>
    </w:p>
    <w:p>
      <w:pPr>
        <w:pStyle w:val="PreformattedText"/>
        <w:bidi w:val="0"/>
        <w:spacing w:before="0" w:after="0"/>
        <w:jc w:val="left"/>
        <w:rPr/>
      </w:pPr>
      <w:r>
        <w:rPr/>
        <w:t>0f0f141313121515151515151515151213131313131315151515151515151515151515151512140f0e0e0f131513130f0f1414110a1113100a0d042b676c81bc</w:t>
      </w:r>
    </w:p>
    <w:p>
      <w:pPr>
        <w:pStyle w:val="PreformattedText"/>
        <w:bidi w:val="0"/>
        <w:spacing w:before="0" w:after="0"/>
        <w:jc w:val="left"/>
        <w:rPr/>
      </w:pPr>
      <w:r>
        <w:rPr/>
        <w:t>c8e0c892dede92944f2d140a111310060969a4506c426552877f6580c89293dc93b7cc4b161ec5547f97378ddad03019765d42c893d156081314131313131313</w:t>
      </w:r>
    </w:p>
    <w:p>
      <w:pPr>
        <w:pStyle w:val="PreformattedText"/>
        <w:bidi w:val="0"/>
        <w:spacing w:before="0" w:after="0"/>
        <w:jc w:val="left"/>
        <w:rPr/>
      </w:pPr>
      <w:r>
        <w:rPr/>
        <w:t>13121515151515151513131313131313131313131313131314141312151213141332c26c92a3aeb94879586a7b497b7e636370bfc68f515380cddfbc92dd64df</w:t>
      </w:r>
    </w:p>
    <w:p>
      <w:pPr>
        <w:pStyle w:val="PreformattedText"/>
        <w:bidi w:val="0"/>
        <w:spacing w:before="0" w:after="0"/>
        <w:jc w:val="left"/>
        <w:rPr/>
      </w:pPr>
      <w:r>
        <w:rPr/>
        <w:t>80c8dc73417d783a050c100e1106100e0e111110100d0e1015140d0f2b7dd4647f407a070b0a07191d77a738afce7351c096202d5a8fa2878774888781bb668b</w:t>
      </w:r>
    </w:p>
    <w:p>
      <w:pPr>
        <w:pStyle w:val="PreformattedText"/>
        <w:bidi w:val="0"/>
        <w:spacing w:before="0" w:after="0"/>
        <w:jc w:val="left"/>
        <w:rPr/>
      </w:pPr>
      <w:r>
        <w:rPr/>
        <w:t>aa7a2502060920578c51646db57a02131011121216d740659361ca4c06100713130c0f141313130f111011100c0a0b0d0f130e14121211041a234c3e8b7ec4c7</w:t>
      </w:r>
    </w:p>
    <w:p>
      <w:pPr>
        <w:pStyle w:val="PreformattedText"/>
        <w:bidi w:val="0"/>
        <w:spacing w:before="0" w:after="0"/>
        <w:jc w:val="left"/>
        <w:rPr/>
      </w:pPr>
      <w:r>
        <w:rPr/>
        <w:t>d1c3cac78a8439691703020a0d110f13130d215870b7377d99496949312d3217040e0113140115131313131313131312151515151515150f1212110f01130b03</w:t>
      </w:r>
    </w:p>
    <w:p>
      <w:pPr>
        <w:pStyle w:val="PreformattedText"/>
        <w:bidi w:val="0"/>
        <w:spacing w:before="0" w:after="0"/>
        <w:jc w:val="left"/>
        <w:rPr/>
      </w:pPr>
      <w:r>
        <w:rPr/>
        <w:t>22397c499badb6cc2f050925acce9280c93e200969cf9da63c3b0c172a312c20060f0f110f120f10100e0f0e0d0a0b0b0c0d0d100d0c11100b060c110604030b</w:t>
      </w:r>
    </w:p>
    <w:p>
      <w:pPr>
        <w:pStyle w:val="PreformattedText"/>
        <w:bidi w:val="0"/>
        <w:spacing w:before="0" w:after="0"/>
        <w:jc w:val="left"/>
        <w:rPr/>
      </w:pPr>
      <w:r>
        <w:rPr/>
        <w:t>0c023b224979d73d83d5bfbea4c667cb8d37604397529392cdc892c892b092dcdedfe0dedce2e1dec8e0dfdddfdfdddedccde1e1535f4e964b4cc1bfaa792827</w:t>
      </w:r>
    </w:p>
    <w:p>
      <w:pPr>
        <w:pStyle w:val="PreformattedText"/>
        <w:bidi w:val="0"/>
        <w:spacing w:before="0" w:after="0"/>
        <w:jc w:val="left"/>
        <w:rPr/>
      </w:pPr>
      <w:r>
        <w:rPr/>
        <w:t>2939c7739260454a241d3a20191a1a19191a1a1a1a1a1a1a1a1f1b161e25c59f5293de5362c3afb242bce2e6e5e1dcdee0e1e6e4e5e0de87d4d9b3c6b389b35a</w:t>
      </w:r>
    </w:p>
    <w:p>
      <w:pPr>
        <w:pStyle w:val="PreformattedText"/>
        <w:bidi w:val="0"/>
        <w:spacing w:before="0" w:after="0"/>
        <w:jc w:val="left"/>
        <w:rPr/>
      </w:pPr>
      <w:r>
        <w:rPr/>
        <w:t>bea96a59ac4ecc385d38cc8bccdac0b5d25dc4b763c8dfe4e193a2c4bf9a273a1e1e3b3b1c1f201b1b3b19191a1b241b1b1d201f26aa5e87dddddde05287b0de</w:t>
      </w:r>
    </w:p>
    <w:p>
      <w:pPr>
        <w:pStyle w:val="PreformattedText"/>
        <w:bidi w:val="0"/>
        <w:spacing w:before="0" w:after="0"/>
        <w:jc w:val="left"/>
        <w:rPr/>
      </w:pPr>
      <w:r>
        <w:rPr/>
        <w:t>e0dfdc93ce67473a201f1e1b191a1a1618181716161817181708051616201d279aaac0b794c893738684471d1a3b20294db5a37392dedcc85353cdde53819437</w:t>
      </w:r>
    </w:p>
    <w:p>
      <w:pPr>
        <w:pStyle w:val="PreformattedText"/>
        <w:bidi w:val="0"/>
        <w:spacing w:before="0" w:after="0"/>
        <w:jc w:val="left"/>
        <w:rPr/>
      </w:pPr>
      <w:r>
        <w:rPr/>
        <w:t>c27724080b0205030b0d0d0d0d0d0d0d10111111111111110e0f0f0f0f0f0f0f0f0f141313121515151515151515151213131313131312121212121212121212</w:t>
      </w:r>
    </w:p>
    <w:p>
      <w:pPr>
        <w:pStyle w:val="PreformattedText"/>
        <w:bidi w:val="0"/>
        <w:spacing w:before="0" w:after="0"/>
        <w:jc w:val="left"/>
        <w:rPr/>
      </w:pPr>
      <w:r>
        <w:rPr/>
        <w:t>121212121212140f131212151212130f131515140c100112110d0424d64187bcb0dd92bccdcdc894b5300b081113100726ac6697636ea1b137b29f5eb662a392</w:t>
      </w:r>
    </w:p>
    <w:p>
      <w:pPr>
        <w:pStyle w:val="PreformattedText"/>
        <w:bidi w:val="0"/>
        <w:spacing w:before="0" w:after="0"/>
        <w:jc w:val="left"/>
        <w:rPr/>
      </w:pPr>
      <w:r>
        <w:rPr/>
        <w:t>536c359d243a7b356dbb976391b2be76a58e42c8dc50391b0d111313131313131312121212121212121212131313131414141313131212131314141413141414</w:t>
      </w:r>
    </w:p>
    <w:p>
      <w:pPr>
        <w:pStyle w:val="PreformattedText"/>
        <w:bidi w:val="0"/>
        <w:spacing w:before="0" w:after="0"/>
        <w:jc w:val="left"/>
        <w:rPr/>
      </w:pPr>
      <w:r>
        <w:rPr/>
        <w:t>142e7d41636daec5331c24292128838e9743cc49496a825180dddcbc93808843727473bc7f66757a2c190a0f0f0b110f0f0e1110101010111513110f24555f52</w:t>
      </w:r>
    </w:p>
    <w:p>
      <w:pPr>
        <w:pStyle w:val="PreformattedText"/>
        <w:bidi w:val="0"/>
        <w:spacing w:before="0" w:after="0"/>
        <w:jc w:val="left"/>
        <w:rPr/>
      </w:pPr>
      <w:r>
        <w:rPr/>
        <w:t>63ba9d3b17277746d55cb6525380cd615b333ab98e886488c98d8d6fa1875351ca89961604051c9daf97526bbe260e120e110e0f27596bbc526bda2e06060914</w:t>
      </w:r>
    </w:p>
    <w:p>
      <w:pPr>
        <w:pStyle w:val="PreformattedText"/>
        <w:bidi w:val="0"/>
        <w:spacing w:before="0" w:after="0"/>
        <w:jc w:val="left"/>
        <w:rPr/>
      </w:pPr>
      <w:r>
        <w:rPr/>
        <w:t>140e13141313140f1110100d0c0b0c0d0e14140f141118314cd5c7b89197637f947f52636e6244cb9e292a241a060e0e0d021a69c559849c574c7a2e18020802</w:t>
      </w:r>
    </w:p>
    <w:p>
      <w:pPr>
        <w:pStyle w:val="PreformattedText"/>
        <w:bidi w:val="0"/>
        <w:spacing w:before="0" w:after="0"/>
        <w:jc w:val="left"/>
        <w:rPr/>
      </w:pPr>
      <w:r>
        <w:rPr/>
        <w:t>0d1201011312130f141413131313121215151212121212121213100e12140c044785ca75bf9f436fd5774968cb7473a1ae9b072083708686ad9c1c2168837b30</w:t>
      </w:r>
    </w:p>
    <w:p>
      <w:pPr>
        <w:pStyle w:val="PreformattedText"/>
        <w:bidi w:val="0"/>
        <w:spacing w:before="0" w:after="0"/>
        <w:jc w:val="left"/>
        <w:rPr/>
      </w:pPr>
      <w:r>
        <w:rPr/>
        <w:t>16110f0e0f13110a060b0d11110c0c0d1010110e0d0c0e0e0d0b0c0e0d1011110c0a0204171a1b201f3a1d21221d24327ad56789ccb5cab66143945380bc93cd</w:t>
      </w:r>
    </w:p>
    <w:p>
      <w:pPr>
        <w:pStyle w:val="PreformattedText"/>
        <w:bidi w:val="0"/>
        <w:spacing w:before="0" w:after="0"/>
        <w:jc w:val="left"/>
        <w:rPr/>
      </w:pPr>
      <w:r>
        <w:rPr/>
        <w:t>dedde0e1dfe1e3e5dfdedfdedede9252bba380c8de656f855c55683c302a1c1c2a7bd965df7f8d4627223a203b161719201b3b161a1b3b1b1a1b19163a2c83b2</w:t>
      </w:r>
    </w:p>
    <w:p>
      <w:pPr>
        <w:pStyle w:val="PreformattedText"/>
        <w:bidi w:val="0"/>
        <w:spacing w:before="0" w:after="0"/>
        <w:jc w:val="left"/>
        <w:rPr/>
      </w:pPr>
      <w:r>
        <w:rPr/>
        <w:t>b0dcdf876f5546d5c361bc92819765dee4e2dfe2e5e092a0c0b44a33699a4931292c292a2a2d9a78787747484957694a574c3e4f5192b0dd8062c4be4b2a1e20</w:t>
      </w:r>
    </w:p>
    <w:p>
      <w:pPr>
        <w:pStyle w:val="PreformattedText"/>
        <w:bidi w:val="0"/>
        <w:spacing w:before="0" w:after="0"/>
        <w:jc w:val="left"/>
        <w:rPr/>
      </w:pPr>
      <w:r>
        <w:rPr/>
        <w:t>1b1a173b211e1e1f1f201b1b3b1e223a201e1b20267c5452e0dfdedc42a16ebcdde0de93b775331c20191b3b1a1a1616181818090917161919180917191f1b09</w:t>
      </w:r>
    </w:p>
    <w:p>
      <w:pPr>
        <w:pStyle w:val="PreformattedText"/>
        <w:bidi w:val="0"/>
        <w:spacing w:before="0" w:after="0"/>
        <w:jc w:val="left"/>
        <w:rPr/>
      </w:pPr>
      <w:r>
        <w:rPr/>
        <w:t>1a26b9c2ca9180de7440462a091e697cd9a2cd5392dcc8939292bc80bcb092919f83491f020604020d0b0c0c0c0c0d10110e1111111111110e0e0f0f0f0f1414</w:t>
      </w:r>
    </w:p>
    <w:p>
      <w:pPr>
        <w:pStyle w:val="PreformattedText"/>
        <w:bidi w:val="0"/>
        <w:spacing w:before="0" w:after="0"/>
        <w:jc w:val="left"/>
        <w:rPr/>
      </w:pPr>
      <w:r>
        <w:rPr/>
        <w:t>131413121212121215151515151515121313131313131313131313131313131313131313131515151314141312140e0e0e14130f0e0e1501120e1832be3664de</w:t>
      </w:r>
    </w:p>
    <w:p>
      <w:pPr>
        <w:pStyle w:val="PreformattedText"/>
        <w:bidi w:val="0"/>
        <w:spacing w:before="0" w:after="0"/>
        <w:jc w:val="left"/>
        <w:rPr/>
      </w:pPr>
      <w:r>
        <w:rPr/>
        <w:t>bc80cd9280819265ae9a08020d14111a7bba517361c4c2be837b9ccf84c6c77393b7827b2f2777a75d8dc48fa2bbc935706c9792633576070e0e131313131313</w:t>
      </w:r>
    </w:p>
    <w:p>
      <w:pPr>
        <w:pStyle w:val="PreformattedText"/>
        <w:bidi w:val="0"/>
        <w:spacing w:before="0" w:after="0"/>
        <w:jc w:val="left"/>
        <w:rPr/>
      </w:pPr>
      <w:r>
        <w:rPr/>
        <w:t>1313131313131313131515121313140f0f11141312151512121514110d100e141220c5baa388b68d4e4a1a171948a8417fa18929072e397e72b081936586d1da</w:t>
      </w:r>
    </w:p>
    <w:p>
      <w:pPr>
        <w:pStyle w:val="PreformattedText"/>
        <w:bidi w:val="0"/>
        <w:spacing w:before="0" w:after="0"/>
        <w:jc w:val="left"/>
        <w:rPr/>
      </w:pPr>
      <w:r>
        <w:rPr/>
        <w:t>8d8e9f44616e41c08469190b100d0e0f0f0f0f0f0f0f1113141312113b9e6f6381c9a94831aa8598b7a281cd8153927435684ac2bd8187b6b39d6883cc36bbbc</w:t>
      </w:r>
    </w:p>
    <w:p>
      <w:pPr>
        <w:pStyle w:val="PreformattedText"/>
        <w:bidi w:val="0"/>
        <w:spacing w:before="0" w:after="0"/>
        <w:jc w:val="left"/>
        <w:rPr/>
      </w:pPr>
      <w:r>
        <w:rPr/>
        <w:t>976b841d1a0d21848f6372c0961e0f15130f0e064c85a081615b560908030b0d10110e1313140f0e1111100d1011110e0f0f1411110333bed944bb515f6f8f71</w:t>
      </w:r>
    </w:p>
    <w:p>
      <w:pPr>
        <w:pStyle w:val="PreformattedText"/>
        <w:bidi w:val="0"/>
        <w:spacing w:before="0" w:after="0"/>
        <w:jc w:val="left"/>
        <w:rPr/>
      </w:pPr>
      <w:r>
        <w:rPr/>
        <w:t>71b7b1b1425287605e8ac2d64631160202020c081e1c1f1c9b5b82bec13c311d3a0413130e0d0a0a0f0f14131312151515121313140f0f0f0f0f0f0f0f0f0e02</w:t>
      </w:r>
    </w:p>
    <w:p>
      <w:pPr>
        <w:pStyle w:val="PreformattedText"/>
        <w:bidi w:val="0"/>
        <w:spacing w:before="0" w:after="0"/>
        <w:jc w:val="left"/>
        <w:rPr/>
      </w:pPr>
      <w:r>
        <w:rPr/>
        <w:t>9abaa1ada43780885f5eba8e41815241753109208366bb6eb2aa271e3d855a4907100d0e14100d0c0b0a0b0c0d0d0d1011110e0f0e11100d0d0c0b0b0d0e0f0e</w:t>
      </w:r>
    </w:p>
    <w:p>
      <w:pPr>
        <w:pStyle w:val="PreformattedText"/>
        <w:bidi w:val="0"/>
        <w:spacing w:before="0" w:after="0"/>
        <w:jc w:val="left"/>
        <w:rPr/>
      </w:pPr>
      <w:r>
        <w:rPr/>
        <w:t>110c020406060b0b0b0a0602030202051a1d2a2d474b9ea78aaf548f66719062a26e4374656393dfe0dcdd538764a3505dcc6ca3dddd63977254bf33252f2b1c</w:t>
      </w:r>
    </w:p>
    <w:p>
      <w:pPr>
        <w:pStyle w:val="PreformattedText"/>
        <w:bidi w:val="0"/>
        <w:spacing w:before="0" w:after="0"/>
        <w:jc w:val="left"/>
        <w:rPr/>
      </w:pPr>
      <w:r>
        <w:rPr/>
        <w:t>26a5c488dc73b845c1281c201f19091b3a201b0719241e1d3b1b1a181e297cb293b0de648fa79a307cd2c96c6b8dd87264529773cdde5371a4763c9c9b3c7847</w:t>
      </w:r>
    </w:p>
    <w:p>
      <w:pPr>
        <w:pStyle w:val="PreformattedText"/>
        <w:bidi w:val="0"/>
        <w:spacing w:before="0" w:after="0"/>
        <w:jc w:val="left"/>
        <w:rPr/>
      </w:pPr>
      <w:r>
        <w:rPr/>
        <w:t>2f2c2a232222232a2a223a1e1d273a3a2369a5afa3e0cd9361d9aa69251c1b203b1a191b3a3a3a1e1e1f2020203a1e1f1f1f1e1c27968c6cbcc8c8dc52514281</w:t>
      </w:r>
    </w:p>
    <w:p>
      <w:pPr>
        <w:pStyle w:val="PreformattedText"/>
        <w:bidi w:val="0"/>
        <w:spacing w:before="0" w:after="0"/>
        <w:jc w:val="left"/>
        <w:rPr/>
      </w:pPr>
      <w:r>
        <w:rPr/>
        <w:t>e6e2dc53d45a48223a16181616161616161616171717181a19193b19191a1a1817171d78ac9f74b07f6c89761d69d68e4292dfc8dce2de93cdde81bbbb87bc94</w:t>
      </w:r>
    </w:p>
    <w:p>
      <w:pPr>
        <w:pStyle w:val="PreformattedText"/>
        <w:bidi w:val="0"/>
        <w:spacing w:before="0" w:after="0"/>
        <w:jc w:val="left"/>
        <w:rPr/>
      </w:pPr>
      <w:r>
        <w:rPr/>
        <w:t>51c35549180602060b020c11100d100f140f0e0e1111111111110e0f0f1413130112131501151314151212150101151213131313131313131313131313131313</w:t>
      </w:r>
    </w:p>
    <w:p>
      <w:pPr>
        <w:pStyle w:val="PreformattedText"/>
        <w:bidi w:val="0"/>
        <w:spacing w:before="0" w:after="0"/>
        <w:jc w:val="left"/>
        <w:rPr/>
      </w:pPr>
      <w:r>
        <w:rPr/>
        <w:t>131313131315010112121215150d0d101114131213131513110532a68cb873935264938793809263c7c1180d0b0c032458448862b539293a201a17182348a76b</w:t>
      </w:r>
    </w:p>
    <w:p>
      <w:pPr>
        <w:pStyle w:val="PreformattedText"/>
        <w:bidi w:val="0"/>
        <w:spacing w:before="0" w:after="0"/>
        <w:jc w:val="left"/>
        <w:rPr/>
      </w:pPr>
      <w:r>
        <w:rPr/>
        <w:t>6c70db5aaa9d9b4c4c3c4b4d38b2b6a1bb8864746fd5230a110e1313131313131313131313131313131515121313140f0f111413121515121215140e10110e14</w:t>
      </w:r>
    </w:p>
    <w:p>
      <w:pPr>
        <w:pStyle w:val="PreformattedText"/>
        <w:bidi w:val="0"/>
        <w:spacing w:before="0" w:after="0"/>
        <w:jc w:val="left"/>
        <w:rPr/>
      </w:pPr>
      <w:r>
        <w:rPr/>
        <w:t>130c2859445281656cc2690918964f437341a9210b202dbfca74634354849b33574c9c835c6b42619f6a48050f100e0f0f0f0f0f0f0f0e121410100b163cad6d</w:t>
      </w:r>
    </w:p>
    <w:p>
      <w:pPr>
        <w:pStyle w:val="PreformattedText"/>
        <w:bidi w:val="0"/>
        <w:spacing w:before="0" w:after="0"/>
        <w:jc w:val="left"/>
        <w:rPr/>
      </w:pPr>
      <w:r>
        <w:rPr/>
        <w:t>6451c7a8c25042815397bdc9366b6163a1d98bcabb9373867557324a9dd6c76d93658256301a323fb187b7a42d0914140e0e11265550727f66ab200d0d110e0e</w:t>
      </w:r>
    </w:p>
    <w:p>
      <w:pPr>
        <w:pStyle w:val="PreformattedText"/>
        <w:bidi w:val="0"/>
        <w:spacing w:before="0" w:after="0"/>
        <w:jc w:val="left"/>
        <w:rPr/>
      </w:pPr>
      <w:r>
        <w:rPr/>
        <w:t>1110111313140f0e1111101010110e0e0f0f12010e27d0504373a3b2a446c139c558846a9544bb877f436e628fcc4d69252b1a0b0e140a1c586688ceca8d957d</w:t>
      </w:r>
    </w:p>
    <w:p>
      <w:pPr>
        <w:pStyle w:val="PreformattedText"/>
        <w:bidi w:val="0"/>
        <w:spacing w:before="0" w:after="0"/>
        <w:jc w:val="left"/>
        <w:rPr/>
      </w:pPr>
      <w:r>
        <w:rPr/>
        <w:t>a52f0b10030304050f0f14131312151515121313140f0f0f0f0f0f0f0f0f0e0878c76e66c7a064647f7f7f9764e0b0a2aecf291732d0d9c45b561c08259c3c1c</w:t>
      </w:r>
    </w:p>
    <w:p>
      <w:pPr>
        <w:pStyle w:val="PreformattedText"/>
        <w:bidi w:val="0"/>
        <w:spacing w:before="0" w:after="0"/>
        <w:jc w:val="left"/>
        <w:rPr/>
      </w:pPr>
      <w:r>
        <w:rPr/>
        <w:t>06100e13140f1414140f100b0a0d0d1011110e0f0f0f0e1111100d0d111111100d0c0c0b100d0c0c0c0d100b030a0b0c0a020307171a1c294a689e7bcfab5859</w:t>
      </w:r>
    </w:p>
    <w:p>
      <w:pPr>
        <w:pStyle w:val="PreformattedText"/>
        <w:bidi w:val="0"/>
        <w:spacing w:before="0" w:after="0"/>
        <w:jc w:val="left"/>
        <w:rPr/>
      </w:pPr>
      <w:r>
        <w:rPr/>
        <w:t>d6a45bda95b5366eb0e092a1508e387c784bc2babb5352816490b34c77393d7a3c555063dc816ec98d4d56311d1f1b1a17161b161e231d221e1e3b181e265866</w:t>
      </w:r>
    </w:p>
    <w:p>
      <w:pPr>
        <w:pStyle w:val="PreformattedText"/>
        <w:bidi w:val="0"/>
        <w:spacing w:before="0" w:after="0"/>
        <w:jc w:val="left"/>
        <w:rPr/>
      </w:pPr>
      <w:r>
        <w:rPr/>
        <w:t>b0cddca3afb447324ab4ac6a3eb4d68e66bad2c4b797bc91c789cbc0b5d9d98b553d3c2f26262a2227231c1f1e241e214783d2ce80e292ce853d2f2221243a1f</w:t>
      </w:r>
    </w:p>
    <w:p>
      <w:pPr>
        <w:pStyle w:val="PreformattedText"/>
        <w:bidi w:val="0"/>
        <w:spacing w:before="0" w:after="0"/>
        <w:jc w:val="left"/>
        <w:rPr/>
      </w:pPr>
      <w:r>
        <w:rPr/>
        <w:t>3b1a3b1f1c1e1f1f201b1b3b3b193b201e3a1d24212e39959064e0e2ddbc64dde9e2c8815fbe2e241c3b161a1616161616161617171816161a19191616181616</w:t>
      </w:r>
    </w:p>
    <w:p>
      <w:pPr>
        <w:pStyle w:val="PreformattedText"/>
        <w:bidi w:val="0"/>
        <w:spacing w:before="0" w:after="0"/>
        <w:jc w:val="left"/>
        <w:rPr/>
      </w:pPr>
      <w:r>
        <w:rPr/>
        <w:t>1818171e3cb3b887bc438e34784d8e438092e0dfdddddcdcdd9251caaf66bb538088c3c53a0b0b0206021014140e10100e0f0e0e1111101010110e0e0f141413</w:t>
      </w:r>
    </w:p>
    <w:p>
      <w:pPr>
        <w:pStyle w:val="PreformattedText"/>
        <w:bidi w:val="0"/>
        <w:spacing w:before="0" w:after="0"/>
        <w:jc w:val="left"/>
        <w:rPr/>
      </w:pPr>
      <w:r>
        <w:rPr/>
        <w:t>15140e1315121414130f0f120115121313131313131313131313131313131313131313131315010115121215011313121212121515130f1110167a8b6651bc93</w:t>
      </w:r>
    </w:p>
    <w:p>
      <w:pPr>
        <w:pStyle w:val="PreformattedText"/>
        <w:bidi w:val="0"/>
        <w:spacing w:before="0" w:after="0"/>
        <w:jc w:val="left"/>
        <w:rPr/>
      </w:pPr>
      <w:r>
        <w:rPr/>
        <w:t>81935352b09392bc71592a0d0f0f0c21acb860b5a61c0e1002060c1402094a89824ea4ca5eba8cd59a1f1a257846a498655293a1957704140e0e131313131313</w:t>
      </w:r>
    </w:p>
    <w:p>
      <w:pPr>
        <w:pStyle w:val="PreformattedText"/>
        <w:bidi w:val="0"/>
        <w:spacing w:before="0" w:after="0"/>
        <w:jc w:val="left"/>
        <w:rPr/>
      </w:pPr>
      <w:r>
        <w:rPr/>
        <w:t>1313131313131313131515121313140f0f111413121515121212140e11110e0f100e074cad6dbc53539f9e1f2759b663a1d2c1160d020757956d7fa18a2d0208</w:t>
      </w:r>
    </w:p>
    <w:p>
      <w:pPr>
        <w:pStyle w:val="PreformattedText"/>
        <w:bidi w:val="0"/>
        <w:spacing w:before="0" w:after="0"/>
        <w:jc w:val="left"/>
        <w:rPr/>
      </w:pPr>
      <w:r>
        <w:rPr/>
        <w:t>050718229eaf7264a39f831d10100e0f0f0f0f0f0f0f0f15140b060a032bd34473936eb7629464c853b7db58aaaacc41946ebd7280cd536e5edb5a3f757dad5e</w:t>
      </w:r>
    </w:p>
    <w:p>
      <w:pPr>
        <w:pStyle w:val="PreformattedText"/>
        <w:bidi w:val="0"/>
        <w:spacing w:before="0" w:after="0"/>
        <w:jc w:val="left"/>
        <w:rPr/>
      </w:pPr>
      <w:r>
        <w:rPr/>
        <w:t>4264ced23e2f47c698b638961610140d0b0b0a9635426497c77a0613131212140e0d101313140f0e1111101011110e0f0f140d13024cb56e6474c9894a090218</w:t>
      </w:r>
    </w:p>
    <w:p>
      <w:pPr>
        <w:pStyle w:val="PreformattedText"/>
        <w:bidi w:val="0"/>
        <w:spacing w:before="0" w:after="0"/>
        <w:jc w:val="left"/>
        <w:rPr/>
      </w:pPr>
      <w:r>
        <w:rPr/>
        <w:t>201e3a234bbe40b6bda373b0536e36ae5ba93c180f0e031ecfc7a2425197746e709e040f0a100d030f0f14131312151515121313140f0f0f0f0f0f0f0f0f1118</w:t>
      </w:r>
    </w:p>
    <w:p>
      <w:pPr>
        <w:pStyle w:val="PreformattedText"/>
        <w:bidi w:val="0"/>
        <w:spacing w:before="0" w:after="0"/>
        <w:jc w:val="left"/>
        <w:rPr/>
      </w:pPr>
      <w:r>
        <w:rPr/>
        <w:t>768d976561d4445e50b85187c8dee09260c4ac2c172876c576271706173b070c10100f0f0b0d110e0f0f11100d0d0d1011110e0f0f140f0f0e1111100e11100c</w:t>
      </w:r>
    </w:p>
    <w:p>
      <w:pPr>
        <w:pStyle w:val="PreformattedText"/>
        <w:bidi w:val="0"/>
        <w:spacing w:before="0" w:after="0"/>
        <w:jc w:val="left"/>
        <w:rPr/>
      </w:pPr>
      <w:r>
        <w:rPr/>
        <w:t>0c0d110f14110c0a0b100e0e0c0c0c0c0c0d1106060a0a03171b1e18191b3a212a252f789a56be4062bc42c083b9c12c1b2376bf355e5e5fa166a899395b386a</w:t>
      </w:r>
    </w:p>
    <w:p>
      <w:pPr>
        <w:pStyle w:val="PreformattedText"/>
        <w:bidi w:val="0"/>
        <w:spacing w:before="0" w:after="0"/>
        <w:jc w:val="left"/>
        <w:rPr/>
      </w:pPr>
      <w:r>
        <w:rPr/>
        <w:t>9e4e6652df9293bc73d8dab42d1c1e1916212b1d21221f243a3a201a3a26a59887535271a44b282a2879c19d4c6956be75aa99c58cb787e288a1a3947f73876e</w:t>
      </w:r>
    </w:p>
    <w:p>
      <w:pPr>
        <w:pStyle w:val="PreformattedText"/>
        <w:bidi w:val="0"/>
        <w:spacing w:before="0" w:after="0"/>
        <w:jc w:val="left"/>
        <w:rPr/>
      </w:pPr>
      <w:r>
        <w:rPr/>
        <w:t>b78ecbacc59d9b4c9b3c693128252b31d75ca093de8062c0a6311d1c1c1c1c1f1b3b1b1b3b2020201b3b3b19191b201f1e1f203b1d2a2f7c7065e2e2e4dfdee1</w:t>
      </w:r>
    </w:p>
    <w:p>
      <w:pPr>
        <w:pStyle w:val="PreformattedText"/>
        <w:bidi w:val="0"/>
        <w:spacing w:before="0" w:after="0"/>
        <w:jc w:val="left"/>
        <w:rPr/>
      </w:pPr>
      <w:r>
        <w:rPr/>
        <w:t>e4e0cdbc71d32d1c1d2018161a1a1a1a1a1a1a18181816161a1a1a0909171818161609081c968ab69787a15cd73444c8e0c8c8e0e0dcdeddb064a1aed34ecaa3</w:t>
      </w:r>
    </w:p>
    <w:p>
      <w:pPr>
        <w:pStyle w:val="PreformattedText"/>
        <w:bidi w:val="0"/>
        <w:spacing w:before="0" w:after="0"/>
        <w:jc w:val="left"/>
        <w:rPr/>
      </w:pPr>
      <w:r>
        <w:rPr/>
        <w:t>9353868427020305060a0b0c0a020a0d101010110e0f0f0f1111110e0f0f141414110d1114130f0f140e0e130115121313131313131313131313131313131313</w:t>
      </w:r>
    </w:p>
    <w:p>
      <w:pPr>
        <w:pStyle w:val="PreformattedText"/>
        <w:bidi w:val="0"/>
        <w:spacing w:before="0" w:after="0"/>
        <w:jc w:val="left"/>
        <w:rPr/>
      </w:pPr>
      <w:r>
        <w:rPr/>
        <w:t>1313131313151512140f0f141313150115140e131513100d0f07d78e43bccdcdc8decd819253c8cd6e82563b02110b28c6449f5829030f0a040b110e020b21d5</w:t>
      </w:r>
    </w:p>
    <w:p>
      <w:pPr>
        <w:pStyle w:val="PreformattedText"/>
        <w:bidi w:val="0"/>
        <w:spacing w:before="0" w:after="0"/>
        <w:jc w:val="left"/>
        <w:rPr/>
      </w:pPr>
      <w:r>
        <w:rPr/>
        <w:t>5ccc35429464a36f3fc1472c1e1f696ab2a36461ae4c0513140f1313131313131313131313131313131515121313140f0f111413121515121313140f0e0e0e11</w:t>
      </w:r>
    </w:p>
    <w:p>
      <w:pPr>
        <w:pStyle w:val="PreformattedText"/>
        <w:bidi w:val="0"/>
        <w:spacing w:before="0" w:after="0"/>
        <w:jc w:val="left"/>
        <w:rPr/>
      </w:pPr>
      <w:r>
        <w:rPr/>
        <w:t>0f130c2cd054918743bacf273cda61bb6fbf2a0505080a25becab8d8bf1c0d020b03051976ada163525f5a290b0d0e0f0f0f0f0f0f0f1115130b0a110e087ad9</w:t>
      </w:r>
    </w:p>
    <w:p>
      <w:pPr>
        <w:pStyle w:val="PreformattedText"/>
        <w:bidi w:val="0"/>
        <w:spacing w:before="0" w:after="0"/>
        <w:jc w:val="left"/>
        <w:rPr/>
      </w:pPr>
      <w:r>
        <w:rPr/>
        <w:t>51535363bcde92cdcdd4a83d7c9cbec3a3bcbc93b08093c8c873916d51bd8faf546d7f728c4b2b9cd0343c191112140d0d0a07c1c46573d44533030f14131213</w:t>
      </w:r>
    </w:p>
    <w:p>
      <w:pPr>
        <w:pStyle w:val="PreformattedText"/>
        <w:bidi w:val="0"/>
        <w:spacing w:before="0" w:after="0"/>
        <w:jc w:val="left"/>
        <w:rPr/>
      </w:pPr>
      <w:r>
        <w:rPr/>
        <w:t>0f110e1313140f0e111111110e0e0f1414130a0e1f34b863618e5a4c1612150f110d110e05285683a7c0b2608888bb8874418a9b1d160904313e7d8aba518192</w:t>
      </w:r>
    </w:p>
    <w:p>
      <w:pPr>
        <w:pStyle w:val="PreformattedText"/>
        <w:bidi w:val="0"/>
        <w:spacing w:before="0" w:after="0"/>
        <w:jc w:val="left"/>
        <w:rPr/>
      </w:pPr>
      <w:r>
        <w:rPr/>
        <w:t>ce6a1e100e15120d0f0f14131312151515121313140f0f0f0f0f0f0f0f0f0e0469959193bb8ed39ed7aa5d6053b064dc92655ecf201f698368301e03020d110d</w:t>
      </w:r>
    </w:p>
    <w:p>
      <w:pPr>
        <w:pStyle w:val="PreformattedText"/>
        <w:bidi w:val="0"/>
        <w:spacing w:before="0" w:after="0"/>
        <w:jc w:val="left"/>
        <w:rPr/>
      </w:pPr>
      <w:r>
        <w:rPr/>
        <w:t>02030c0d040d100d0d100e0f140d0d1011110e0f141314140f0e0e110f110d0b0b100f1314100a02060c0e1314100b0203020a0504020a0a0205080203030404</w:t>
      </w:r>
    </w:p>
    <w:p>
      <w:pPr>
        <w:pStyle w:val="PreformattedText"/>
        <w:bidi w:val="0"/>
        <w:spacing w:before="0" w:after="0"/>
        <w:jc w:val="left"/>
        <w:rPr/>
      </w:pPr>
      <w:r>
        <w:rPr/>
        <w:t>05050916091f30b4c062906749484c301c1d242dc1cfcfbe8aa4394a7b89dad39c848d43e0e2dedddf6462389c211e212e9db4b99c4a211e201c3a2024293dd1</w:t>
      </w:r>
    </w:p>
    <w:p>
      <w:pPr>
        <w:pStyle w:val="PreformattedText"/>
        <w:bidi w:val="0"/>
        <w:spacing w:before="0" w:after="0"/>
        <w:jc w:val="left"/>
        <w:rPr/>
      </w:pPr>
      <w:r>
        <w:rPr/>
        <w:t>7f9365d14d32222c57d57d8ca4d7769b7a9a282d585e52e3dedce6e4e0dde0dfdc8074ce8f70d935355d455a5934ab83676f87e6b061c0d5482327231f201e1f</w:t>
      </w:r>
    </w:p>
    <w:p>
      <w:pPr>
        <w:pStyle w:val="PreformattedText"/>
        <w:bidi w:val="0"/>
        <w:spacing w:before="0" w:after="0"/>
        <w:jc w:val="left"/>
        <w:rPr/>
      </w:pPr>
      <w:r>
        <w:rPr/>
        <w:t>1e1c1d1e1920201b1b3b1919191b201e1c1c1c3a24212ca64088e0dfe2e2e0dfdfdddd9350a7321f3a1f18181919191919191916161616161616180807091718</w:t>
      </w:r>
    </w:p>
    <w:p>
      <w:pPr>
        <w:pStyle w:val="PreformattedText"/>
        <w:bidi w:val="0"/>
        <w:spacing w:before="0" w:after="0"/>
        <w:jc w:val="left"/>
        <w:rPr/>
      </w:pPr>
      <w:r>
        <w:rPr/>
        <w:t>161a191a182256b3caceb18b68a6c463ddcd738794745292b0b0636f754d3f36735341be2805181603060a0b06020c0f0e0b0b0c0c0c0d0d0d1010110e0e0f0f</w:t>
      </w:r>
    </w:p>
    <w:p>
      <w:pPr>
        <w:pStyle w:val="PreformattedText"/>
        <w:bidi w:val="0"/>
        <w:spacing w:before="0" w:after="0"/>
        <w:jc w:val="left"/>
        <w:rPr/>
      </w:pPr>
      <w:r>
        <w:rPr/>
        <w:t>0f0d0a0c0e140f0e110d100f15151213131313131313131313131313131313131313131313131314111010110e111301120f0e1315150f0c0b1f7c6681dededc</w:t>
      </w:r>
    </w:p>
    <w:p>
      <w:pPr>
        <w:pStyle w:val="PreformattedText"/>
        <w:bidi w:val="0"/>
        <w:spacing w:before="0" w:after="0"/>
        <w:jc w:val="left"/>
        <w:rPr/>
      </w:pPr>
      <w:r>
        <w:rPr/>
        <w:t>dcdecd80b0c8dcdf53b66a2d070d1956ae90c33d2106140f0f1513130c0f1f34c75f91738192cd63b77085d69b25229a4ed465746bd0220e140e131313131313</w:t>
      </w:r>
    </w:p>
    <w:p>
      <w:pPr>
        <w:pStyle w:val="PreformattedText"/>
        <w:bidi w:val="0"/>
        <w:spacing w:before="0" w:after="0"/>
        <w:jc w:val="left"/>
        <w:rPr/>
      </w:pPr>
      <w:r>
        <w:rPr/>
        <w:t>1313131313131313131515121313140f0f11141312151512141414140f0e110d14130f17777db1936e54bf4b58d86543af991906040503197958344d33070719</w:t>
      </w:r>
    </w:p>
    <w:p>
      <w:pPr>
        <w:pStyle w:val="PreformattedText"/>
        <w:bidi w:val="0"/>
        <w:spacing w:before="0" w:after="0"/>
        <w:jc w:val="left"/>
        <w:rPr/>
      </w:pPr>
      <w:r>
        <w:rPr/>
        <w:t>1d2d4a96d3ca7481439f831c100c110f0f0f0f0f0f0f1013131011140f0478ad62bcdeb092e0c8dce5738fafd83554ce73cdde9294a06263e5e9ddcde2dd438f</w:t>
      </w:r>
    </w:p>
    <w:p>
      <w:pPr>
        <w:pStyle w:val="PreformattedText"/>
        <w:bidi w:val="0"/>
        <w:spacing w:before="0" w:after="0"/>
        <w:jc w:val="left"/>
        <w:rPr/>
      </w:pPr>
      <w:r>
        <w:rPr/>
        <w:t>9fb17f87403c071f211c080e111314140f0421a550656cc04620060a0c100e0f140f0f1313140f0e1111110e0e0f14141313140f285b60a24f83250714130f14</w:t>
      </w:r>
    </w:p>
    <w:p>
      <w:pPr>
        <w:pStyle w:val="PreformattedText"/>
        <w:bidi w:val="0"/>
        <w:spacing w:before="0" w:after="0"/>
        <w:jc w:val="left"/>
        <w:rPr/>
      </w:pPr>
      <w:r>
        <w:rPr/>
        <w:t>150f0f121210051a1b7ad5893882b2919387624f3e691f06172b2526d55e7252887e992103140f0c0f0f14131312151515121313140f0f0f0f0f0f0f0f0f0e0a</w:t>
      </w:r>
    </w:p>
    <w:p>
      <w:pPr>
        <w:pStyle w:val="PreformattedText"/>
        <w:bidi w:val="0"/>
        <w:spacing w:before="0" w:after="0"/>
        <w:jc w:val="left"/>
        <w:rPr/>
      </w:pPr>
      <w:r>
        <w:rPr/>
        <w:t>25555f64918c781c1b2b586b80b07fc8dd816bab3a2759baae4e76180b110208201d1a0a1012130e10101114130d0d1011110e0f0f140f0f0e1111100f0e1110</w:t>
      </w:r>
    </w:p>
    <w:p>
      <w:pPr>
        <w:pStyle w:val="PreformattedText"/>
        <w:bidi w:val="0"/>
        <w:spacing w:before="0" w:after="0"/>
        <w:jc w:val="left"/>
        <w:rPr/>
      </w:pPr>
      <w:r>
        <w:rPr/>
        <w:t>10110f140e0c0602020b100f14100a0202060b0a0b0c0b0b02040506020304050808080402081931a78fd485b4a53fd03c271b1d2d2627499c4c2e1d2dcf83c1</w:t>
      </w:r>
    </w:p>
    <w:p>
      <w:pPr>
        <w:pStyle w:val="PreformattedText"/>
        <w:bidi w:val="0"/>
        <w:spacing w:before="0" w:after="0"/>
        <w:jc w:val="left"/>
        <w:rPr/>
      </w:pPr>
      <w:r>
        <w:rPr/>
        <w:t>9a99c290cde4e0c892dd7336ac2d24474d38d8b2afd69a3a3b3a1c1e2125467e94b074d9d72b222d9ecb37424455687876572527467063dddedde1e5e6e1dfb0</w:t>
      </w:r>
    </w:p>
    <w:p>
      <w:pPr>
        <w:pStyle w:val="PreformattedText"/>
        <w:bidi w:val="0"/>
        <w:spacing w:before="0" w:after="0"/>
        <w:jc w:val="left"/>
        <w:rPr/>
      </w:pPr>
      <w:r>
        <w:rPr/>
        <w:t>cdddddcd9352976565a3a190c9866fb271bbe0e664b7b3394832302e273a1f3b1b1c211c3b1e1e1f1f201b1b3b3b3b1b201f3a1d1f244a6a9852cd8052b0dfdf</w:t>
      </w:r>
    </w:p>
    <w:p>
      <w:pPr>
        <w:pStyle w:val="PreformattedText"/>
        <w:bidi w:val="0"/>
        <w:spacing w:before="0" w:after="0"/>
        <w:jc w:val="left"/>
        <w:rPr/>
      </w:pPr>
      <w:r>
        <w:rPr/>
        <w:t>dcdddd64bad02e201f1e1b193b3b3b3b3b3b3b191a1a1616161617070707091718181a191a3b273ca5677d3d489c85519253ceb2c05dc3bd81dddea3c0b9b9ae</w:t>
      </w:r>
    </w:p>
    <w:p>
      <w:pPr>
        <w:pStyle w:val="PreformattedText"/>
        <w:bidi w:val="0"/>
        <w:spacing w:before="0" w:after="0"/>
        <w:jc w:val="left"/>
        <w:rPr/>
      </w:pPr>
      <w:r>
        <w:rPr/>
        <w:t>a3bcb8d024052a47302a1f080b0a020406100d0c0b0a0a060b0c0d0d1011110e0e0c060a111413110203020c0e0e110f13131313131313131313131313131313</w:t>
      </w:r>
    </w:p>
    <w:p>
      <w:pPr>
        <w:pStyle w:val="PreformattedText"/>
        <w:bidi w:val="0"/>
        <w:spacing w:before="0" w:after="0"/>
        <w:jc w:val="left"/>
        <w:rPr/>
      </w:pPr>
      <w:r>
        <w:rPr/>
        <w:t>1313131313121314111011110e0e1501120d060d1401140725998bd493dccddcdccdb09392dedddde0a3389b17174aa8c997628b9927040c10100b110c14237d</w:t>
      </w:r>
    </w:p>
    <w:p>
      <w:pPr>
        <w:pStyle w:val="PreformattedText"/>
        <w:bidi w:val="0"/>
        <w:spacing w:before="0" w:after="0"/>
        <w:jc w:val="left"/>
        <w:rPr/>
      </w:pPr>
      <w:r>
        <w:rPr/>
        <w:t>b163c892bc81b0c8bc659460b57c3369c6d4bb8751cb330b0e101313131313131313131313131313131515121313140f0f11141312151512140f13121314110c</w:t>
      </w:r>
    </w:p>
    <w:p>
      <w:pPr>
        <w:pStyle w:val="PreformattedText"/>
        <w:bidi w:val="0"/>
        <w:spacing w:before="0" w:after="0"/>
        <w:jc w:val="left"/>
        <w:rPr/>
      </w:pPr>
      <w:r>
        <w:rPr/>
        <w:t>0a0c0e0e1e7c8fbc53a1d9c68c418063d85832160207212d4b57312621246939ac5b5dc4714393636ba4470313110e0f0f0f0f0f0f0f1113140e140e0428d050</w:t>
      </w:r>
    </w:p>
    <w:p>
      <w:pPr>
        <w:pStyle w:val="PreformattedText"/>
        <w:bidi w:val="0"/>
        <w:spacing w:before="0" w:after="0"/>
        <w:jc w:val="left"/>
        <w:rPr/>
      </w:pPr>
      <w:r>
        <w:rPr/>
        <w:t>4392e1decdb06394bc87915163976492dddddcb0726f6b6d81bc81dec8de9272a0516394ca3c0c06060c0a0b0b1011100426cfc0a172c4aa280602060b100e14</w:t>
      </w:r>
    </w:p>
    <w:p>
      <w:pPr>
        <w:pStyle w:val="PreformattedText"/>
        <w:bidi w:val="0"/>
        <w:spacing w:before="0" w:after="0"/>
        <w:jc w:val="left"/>
        <w:rPr/>
      </w:pPr>
      <w:r>
        <w:rPr/>
        <w:t>1414141313140f0e11110e0f14141312121501114738b7d13d1d0c1512100d14121313121501151214041c3230774dda36a263a35ec6962a08040a17a6546e81</w:t>
      </w:r>
    </w:p>
    <w:p>
      <w:pPr>
        <w:pStyle w:val="PreformattedText"/>
        <w:bidi w:val="0"/>
        <w:spacing w:before="0" w:after="0"/>
        <w:jc w:val="left"/>
        <w:rPr/>
      </w:pPr>
      <w:r>
        <w:rPr/>
        <w:t>64bd5d9d1f0d100b0f0f14131312151515121313140f0f0f0f0f0f0f0f0f11061fb4d897518c9b2d2a247ab54364dce273b6db493b48d26ea1b6be2a1a06081c</w:t>
      </w:r>
    </w:p>
    <w:p>
      <w:pPr>
        <w:pStyle w:val="PreformattedText"/>
        <w:bidi w:val="0"/>
        <w:spacing w:before="0" w:after="0"/>
        <w:jc w:val="left"/>
        <w:rPr/>
      </w:pPr>
      <w:r>
        <w:rPr/>
        <w:t>579e562a030a0a0d110f14140f0d0d1011110e0f0f0f0e1111100d0d0f14140f0f0e1110100d0c0c0c0d1011110c0b0b0c0d100c0b0b0a060305050d0c0a0205</w:t>
      </w:r>
    </w:p>
    <w:p>
      <w:pPr>
        <w:pStyle w:val="PreformattedText"/>
        <w:bidi w:val="0"/>
        <w:spacing w:before="0" w:after="0"/>
        <w:jc w:val="left"/>
        <w:rPr/>
      </w:pPr>
      <w:r>
        <w:rPr/>
        <w:t>08071707040716253e986136d9c466ca7dcf77c183d7477939d7692949b983c5a63d3f6664e2dd9292cd646d357b267a7d41529342ae56241b1c1e1b1c25cfc7</w:t>
      </w:r>
    </w:p>
    <w:p>
      <w:pPr>
        <w:pStyle w:val="PreformattedText"/>
        <w:bidi w:val="0"/>
        <w:spacing w:before="0" w:after="0"/>
        <w:jc w:val="left"/>
        <w:rPr/>
      </w:pPr>
      <w:r>
        <w:rPr/>
        <w:t>9753a3c0c12b222c56a8367460daa53ed03933289ec465e2c852979452808081878764bc53c8c8cdddddcd92cddd818153dfe5e0816d8d5ba7d5bfa5a6569a29</w:t>
      </w:r>
    </w:p>
    <w:p>
      <w:pPr>
        <w:pStyle w:val="PreformattedText"/>
        <w:bidi w:val="0"/>
        <w:spacing w:before="0" w:after="0"/>
        <w:jc w:val="left"/>
        <w:rPr/>
      </w:pPr>
      <w:r>
        <w:rPr/>
        <w:t>1d3a1c1f1a1c1c1c3a1e1e1f1f1c1e20201e212a2678bf4051bcbb416f6c64dcdde0de52985b682b1c1c1c1f1b1b1b1b1b1b1b19191a16161817170909090707</w:t>
      </w:r>
    </w:p>
    <w:p>
      <w:pPr>
        <w:pStyle w:val="PreformattedText"/>
        <w:bidi w:val="0"/>
        <w:spacing w:before="0" w:after="0"/>
        <w:jc w:val="left"/>
        <w:rPr/>
      </w:pPr>
      <w:r>
        <w:rPr/>
        <w:t>09070717181a1b1d252e332b2296da61bc529fac4b57c58ca06453944f9c574ed47436342a27a6a87d7b4b293a1f1d231c17090803060c0c0c0c0c0d10101111</w:t>
      </w:r>
    </w:p>
    <w:p>
      <w:pPr>
        <w:pStyle w:val="PreformattedText"/>
        <w:bidi w:val="0"/>
        <w:spacing w:before="0" w:after="0"/>
        <w:jc w:val="left"/>
        <w:rPr/>
      </w:pPr>
      <w:r>
        <w:rPr/>
        <w:t>140d060a0e12150e0405040b0e0e11141313131313131313131313131313131313131313131512130f0e0e0f1411130f021f2722190e10213d5d5f65b0cddcdd</w:t>
      </w:r>
    </w:p>
    <w:p>
      <w:pPr>
        <w:pStyle w:val="PreformattedText"/>
        <w:bidi w:val="0"/>
        <w:spacing w:before="0" w:after="0"/>
        <w:jc w:val="left"/>
        <w:rPr/>
      </w:pPr>
      <w:r>
        <w:rPr/>
        <w:t>ddc8b0c8c8e2dfcde0738db45796b38694c86461c4a533221906110d10132e7e7fb092cd92b0b05381636387bb5e7d7dd8bb888088ad4a03100b131313131313</w:t>
      </w:r>
    </w:p>
    <w:p>
      <w:pPr>
        <w:pStyle w:val="PreformattedText"/>
        <w:bidi w:val="0"/>
        <w:spacing w:before="0" w:after="0"/>
        <w:jc w:val="left"/>
        <w:rPr/>
      </w:pPr>
      <w:r>
        <w:rPr/>
        <w:t>1313131313131313131515121313140f0f11141312151512140f14121214110c100e131420abca73b06460d88e907f92917ebf491f25398a5ca7999d9e348cca</w:t>
      </w:r>
    </w:p>
    <w:p>
      <w:pPr>
        <w:pStyle w:val="PreformattedText"/>
        <w:bidi w:val="0"/>
        <w:spacing w:before="0" w:after="0"/>
        <w:jc w:val="left"/>
        <w:rPr/>
      </w:pPr>
      <w:r>
        <w:rPr/>
        <w:t>d491a36587946eb88b561f0c14140f0f0f0f0f0f0f0f0f12140f140b3ad7c472819392815290c34fd940709f986074bcb0b092b097cea143a3a0bd81b0e0e6bc</w:t>
      </w:r>
    </w:p>
    <w:p>
      <w:pPr>
        <w:pStyle w:val="PreformattedText"/>
        <w:bidi w:val="0"/>
        <w:spacing w:before="0" w:after="0"/>
        <w:jc w:val="left"/>
        <w:rPr/>
      </w:pPr>
      <w:r>
        <w:rPr/>
        <w:t>94bcc88150570f0b0a100b0a060b06172ca540d44371be2d0511050c0d0e0f13140f141313140f0e11110e0f141313121515010a4cd9b838490b1101120f1412</w:t>
      </w:r>
    </w:p>
    <w:p>
      <w:pPr>
        <w:pStyle w:val="PreformattedText"/>
        <w:bidi w:val="0"/>
        <w:spacing w:before="0" w:after="0"/>
        <w:jc w:val="left"/>
        <w:rPr/>
      </w:pPr>
      <w:r>
        <w:rPr/>
        <w:t>0f130113131515130e100c0d110b3a76d07e446151c9cb7a2a2c32787db152dc7381b1ac21100f0f0f0f14131312151515121313140f0f0f0f0f0f0f0f0f0e11</w:t>
      </w:r>
    </w:p>
    <w:p>
      <w:pPr>
        <w:pStyle w:val="PreformattedText"/>
        <w:bidi w:val="0"/>
        <w:spacing w:before="0" w:after="0"/>
        <w:jc w:val="left"/>
        <w:rPr/>
      </w:pPr>
      <w:r>
        <w:rPr/>
        <w:t>025738bd605dd0d0cf3232a9b6945363983f763b21b46bc873655c4a2f3a1e57c68ec4be7726231a0b121513110d0d1011110e0f0e11100d0d0c0b0b0f121212</w:t>
      </w:r>
    </w:p>
    <w:p>
      <w:pPr>
        <w:pStyle w:val="PreformattedText"/>
        <w:bidi w:val="0"/>
        <w:spacing w:before="0" w:after="0"/>
        <w:jc w:val="left"/>
        <w:rPr/>
      </w:pPr>
      <w:r>
        <w:rPr/>
        <w:t>130e0d0b11110e0f0f0e11100c0b0a060602020a0606060602030302020203040404070706091c49c6d45297a2ce61a244827db5d88caaa738db4d7cc6b58ec7</w:t>
      </w:r>
    </w:p>
    <w:p>
      <w:pPr>
        <w:pStyle w:val="PreformattedText"/>
        <w:bidi w:val="0"/>
        <w:spacing w:before="0" w:after="0"/>
        <w:jc w:val="left"/>
        <w:rPr/>
      </w:pPr>
      <w:r>
        <w:rPr/>
        <w:t>408a383794cdcdcddde0b080a0a4779ccc5192bcb78a4b1d1e1d1b182028aa3687de97d9cf2f292c4958c0a06db2b5ba4fbe77323d7043924344afb58dc3c370</w:t>
      </w:r>
    </w:p>
    <w:p>
      <w:pPr>
        <w:pStyle w:val="PreformattedText"/>
        <w:bidi w:val="0"/>
        <w:spacing w:before="0" w:after="0"/>
        <w:jc w:val="left"/>
        <w:rPr/>
      </w:pPr>
      <w:r>
        <w:rPr/>
        <w:t>c78eca98865f90d4bd6061427463bcc8e2e1ddcdb0bc436041c944b2c7b55b7c78262a213a2424241d1c1c3a3a24212a325799ab84a8c46dc8646bdba7ae6280</w:t>
      </w:r>
    </w:p>
    <w:p>
      <w:pPr>
        <w:pStyle w:val="PreformattedText"/>
        <w:bidi w:val="0"/>
        <w:spacing w:before="0" w:after="0"/>
        <w:jc w:val="left"/>
        <w:rPr/>
      </w:pPr>
      <w:r>
        <w:rPr/>
        <w:t>dfe1dc819750553c2b241d1f1b1b1b1b1b1b1b3b19191a18171709171709070808051716070517191a171a0719788bbd7388407b3a1c337cc4516488b5569a55</w:t>
      </w:r>
    </w:p>
    <w:p>
      <w:pPr>
        <w:pStyle w:val="PreformattedText"/>
        <w:bidi w:val="0"/>
        <w:spacing w:before="0" w:after="0"/>
        <w:jc w:val="left"/>
        <w:rPr/>
      </w:pPr>
      <w:r>
        <w:rPr/>
        <w:t>667f6ccbb94db5b6b6c4825cb375be84a6794a2e271b08060b0b0c0d0d10111113100a0b0f1501140b0a0c0f1212121313131313131312121212121212130f14</w:t>
      </w:r>
    </w:p>
    <w:p>
      <w:pPr>
        <w:pStyle w:val="PreformattedText"/>
        <w:bidi w:val="0"/>
        <w:spacing w:before="0" w:after="0"/>
        <w:jc w:val="left"/>
        <w:rPr/>
      </w:pPr>
      <w:r>
        <w:rPr/>
        <w:t>1413121215011214141312120f06110f229d343d2a0a0c9a38b7a393cdcddcdddfdddedfc8dcdcdee192a1d87ec3a073cdde93b074505d55683a0f0a0d0c9b6f</w:t>
      </w:r>
    </w:p>
    <w:p>
      <w:pPr>
        <w:pStyle w:val="PreformattedText"/>
        <w:bidi w:val="0"/>
        <w:spacing w:before="0" w:after="0"/>
        <w:jc w:val="left"/>
        <w:rPr/>
      </w:pPr>
      <w:r>
        <w:rPr/>
        <w:t>8153b0ddcdcd927f6237d8c988656da29764945373c456080f1015121314141414121212121212121214131312120f1111110e0f141313131314131313130f0e</w:t>
      </w:r>
    </w:p>
    <w:p>
      <w:pPr>
        <w:pStyle w:val="PreformattedText"/>
        <w:bidi w:val="0"/>
        <w:spacing w:before="0" w:after="0"/>
        <w:jc w:val="left"/>
        <w:rPr/>
      </w:pPr>
      <w:r>
        <w:rPr/>
        <w:t>15140e1124bf6652bcbc94414f35b67f81729f344a9e5d416db79fc45e5f616593b053c8bc6c40559923031114130f0e141414140e0e1215100a0c164a4eb173</w:t>
      </w:r>
    </w:p>
    <w:p>
      <w:pPr>
        <w:pStyle w:val="PreformattedText"/>
        <w:bidi w:val="0"/>
        <w:spacing w:before="0" w:after="0"/>
        <w:jc w:val="left"/>
        <w:rPr/>
      </w:pPr>
      <w:r>
        <w:rPr/>
        <w:t>5251b7988ebe7b4b47493c9c9e6a5c9fd4bb81c8cd9364526c8238717fcde0dcc8dede93507a0e0e0c13110202060323b4707297375a69190e12110c0d100e0f</w:t>
      </w:r>
    </w:p>
    <w:p>
      <w:pPr>
        <w:pStyle w:val="PreformattedText"/>
        <w:bidi w:val="0"/>
        <w:spacing w:before="0" w:after="0"/>
        <w:jc w:val="left"/>
        <w:rPr/>
      </w:pPr>
      <w:r>
        <w:rPr/>
        <w:t>0f141314140f0e0e0e0f0f14131314140f0e120c4c8d418c49030d1513140115131312131215121411060b0f121210172396a785716e5f855b8a38d1c988ddb0</w:t>
      </w:r>
    </w:p>
    <w:p>
      <w:pPr>
        <w:pStyle w:val="PreformattedText"/>
        <w:bidi w:val="0"/>
        <w:spacing w:before="0" w:after="0"/>
        <w:jc w:val="left"/>
        <w:rPr/>
      </w:pPr>
      <w:r>
        <w:rPr/>
        <w:t>81b0a1a82c10130e0f0f141313121501011512121212121313131414140f14130c1f7bad5ecca44fadc132967d42518ebf483a2239357292c887c43e589e5739</w:t>
      </w:r>
    </w:p>
    <w:p>
      <w:pPr>
        <w:pStyle w:val="PreformattedText"/>
        <w:bidi w:val="0"/>
        <w:spacing w:before="0" w:after="0"/>
        <w:jc w:val="left"/>
        <w:rPr/>
      </w:pPr>
      <w:r>
        <w:rPr/>
        <w:t>b55143718ec0d34806150e110f11110e0f0f0f0e110e1110100d0c0c0e14140f0f110d0c0e0f13140f100b06020a0b0b0a0305060a0a0a0a0a0a0a0602020305</w:t>
      </w:r>
    </w:p>
    <w:p>
      <w:pPr>
        <w:pStyle w:val="PreformattedText"/>
        <w:bidi w:val="0"/>
        <w:spacing w:before="0" w:after="0"/>
        <w:jc w:val="left"/>
        <w:rPr/>
      </w:pPr>
      <w:r>
        <w:rPr/>
        <w:t>05050503021829394f7fe2debc7443887442ce6e74c36a4ec38d7538376e94bbd47eccae8fa3c8dc53de93cdbbcc4c568a62946c5dc52d3a1b1c1e191c26bfc9</w:t>
      </w:r>
    </w:p>
    <w:p>
      <w:pPr>
        <w:pStyle w:val="PreformattedText"/>
        <w:bidi w:val="0"/>
        <w:spacing w:before="0" w:after="0"/>
        <w:jc w:val="left"/>
        <w:rPr/>
      </w:pPr>
      <w:r>
        <w:rPr/>
        <w:t>80c887b645d72e2c76beba5187bb61a16fd6772faa549487b7db7b76d7b9999b56999e3db48358d0a96ad35acc40b191879292b0c8deddc85380bc52886ece8e</w:t>
      </w:r>
    </w:p>
    <w:p>
      <w:pPr>
        <w:pStyle w:val="PreformattedText"/>
        <w:bidi w:val="0"/>
        <w:spacing w:before="0" w:after="0"/>
        <w:jc w:val="left"/>
        <w:rPr/>
      </w:pPr>
      <w:r>
        <w:rPr/>
        <w:t>c2b476482d335778321c1e22272427493d4ed936b7bd6e80ddbbafd5966a6653e6de92dcdc51b539261c201c3a163b1e1a171b1a1a3b19180907070909170907</w:t>
      </w:r>
    </w:p>
    <w:p>
      <w:pPr>
        <w:pStyle w:val="PreformattedText"/>
        <w:bidi w:val="0"/>
        <w:spacing w:before="0" w:after="0"/>
        <w:jc w:val="left"/>
        <w:rPr/>
      </w:pPr>
      <w:r>
        <w:rPr/>
        <w:t>080407160908091707030804194b5ca16372ad7a201e2b7a5cbd807435c19ad35097bbb76f3660659794bb72516d6c4166d14f95c684d723020c10100c0c0d11</w:t>
      </w:r>
    </w:p>
    <w:p>
      <w:pPr>
        <w:pStyle w:val="PreformattedText"/>
        <w:bidi w:val="0"/>
        <w:spacing w:before="0" w:after="0"/>
        <w:jc w:val="left"/>
        <w:rPr/>
      </w:pPr>
      <w:r>
        <w:rPr/>
        <w:t>110c060c0e140f0e0e0f1315151213140f0f1414141315151515151515120f0f141312151501151313131215130e0b1639ae6fc03c18059c9f745292dcc8cddc</w:t>
      </w:r>
    </w:p>
    <w:p>
      <w:pPr>
        <w:pStyle w:val="PreformattedText"/>
        <w:bidi w:val="0"/>
        <w:spacing w:before="0" w:after="0"/>
        <w:jc w:val="left"/>
        <w:rPr/>
      </w:pPr>
      <w:r>
        <w:rPr/>
        <w:t>dde0e2e1dddccddde1dfb0527f64876352877381bc7fbba0d2b924020725d6b772bd9193c8ddc8a35e45845aafb691737f726d6d86b3330c120e011513140f0f</w:t>
      </w:r>
    </w:p>
    <w:p>
      <w:pPr>
        <w:pStyle w:val="PreformattedText"/>
        <w:bidi w:val="0"/>
        <w:spacing w:before="0" w:after="0"/>
        <w:jc w:val="left"/>
        <w:rPr/>
      </w:pPr>
      <w:r>
        <w:rPr/>
        <w:t>1412151515151515150f141312130f1110110e0e0f1414131313131313131313150f0e0e226ab6bc939760708446558e61736195b47537975353976e94818773</w:t>
      </w:r>
    </w:p>
    <w:p>
      <w:pPr>
        <w:pStyle w:val="PreformattedText"/>
        <w:bidi w:val="0"/>
        <w:spacing w:before="0" w:after="0"/>
        <w:jc w:val="left"/>
        <w:rPr/>
      </w:pPr>
      <w:r>
        <w:rPr/>
        <w:t>88a1d4cec9b558332105100e110e11110f1413140f0e1312100307293ec374655f85d34db92f1c080c0b083b1e254a7c5c66a393e0e0cdc842d9454f625292dc</w:t>
      </w:r>
    </w:p>
    <w:p>
      <w:pPr>
        <w:pStyle w:val="PreformattedText"/>
        <w:bidi w:val="0"/>
        <w:spacing w:before="0" w:after="0"/>
        <w:jc w:val="left"/>
        <w:rPr/>
      </w:pPr>
      <w:r>
        <w:rPr/>
        <w:t>dedfdd92377b0c140d15140208041b5682a297a08b4a1a030e150f0b0c0d110f14121213140f0e0f141314141313140f110d141057d941da4a05100113130113</w:t>
      </w:r>
    </w:p>
    <w:p>
      <w:pPr>
        <w:pStyle w:val="PreformattedText"/>
        <w:bidi w:val="0"/>
        <w:spacing w:before="0" w:after="0"/>
        <w:jc w:val="left"/>
        <w:rPr/>
      </w:pPr>
      <w:r>
        <w:rPr/>
        <w:t>13131413151512140f0a0c0f121514110d0828685c60656da1b1bd944397cd7380bc6c7d2d10130d0f0f141313121501151213131215011515121313140f0f10</w:t>
      </w:r>
    </w:p>
    <w:p>
      <w:pPr>
        <w:pStyle w:val="PreformattedText"/>
        <w:bidi w:val="0"/>
        <w:spacing w:before="0" w:after="0"/>
        <w:jc w:val="left"/>
        <w:rPr/>
      </w:pPr>
      <w:r>
        <w:rPr/>
        <w:t>0603219d34466845c3cba77bd75d353e2c1d49bf8d6091519765b8afaf35c6d0c0919363656ec04b090b0b0c0b110e0f1413140e0e0f0e1111100d0d0f140f0f</w:t>
      </w:r>
    </w:p>
    <w:p>
      <w:pPr>
        <w:pStyle w:val="PreformattedText"/>
        <w:bidi w:val="0"/>
        <w:spacing w:before="0" w:after="0"/>
        <w:jc w:val="left"/>
        <w:rPr/>
      </w:pPr>
      <w:r>
        <w:rPr/>
        <w:t>0e1111100d100e0e110c0606060606020606060b0b0b0b0b0b0b0b0b0b060204080705031a2cb9cc9080dddcc8938080b0cdc89273b267c2afd95cc35181bcbb</w:t>
      </w:r>
    </w:p>
    <w:p>
      <w:pPr>
        <w:pStyle w:val="PreformattedText"/>
        <w:bidi w:val="0"/>
        <w:spacing w:before="0" w:after="0"/>
        <w:jc w:val="left"/>
        <w:rPr/>
      </w:pPr>
      <w:r>
        <w:rPr/>
        <w:t>50c6c5cf348bd1417292938060b39a4758b59f5db43021191a1c1c201d2c584480c8dc634489c5b9a4406281dc92536dd1d668687566879341754822292c2222</w:t>
      </w:r>
    </w:p>
    <w:p>
      <w:pPr>
        <w:pStyle w:val="PreformattedText"/>
        <w:bidi w:val="0"/>
        <w:spacing w:before="0" w:after="0"/>
        <w:jc w:val="left"/>
        <w:rPr/>
      </w:pPr>
      <w:r>
        <w:rPr/>
        <w:t>232a2b282c26282648482d307aab4e95409fca5e6f9871b1a265bc92cdde9297ce6f4f85cc8a954558762f29272747a5d2b6bbb0dccddfe6c8d48ac19a4dc752</w:t>
      </w:r>
    </w:p>
    <w:p>
      <w:pPr>
        <w:pStyle w:val="PreformattedText"/>
        <w:bidi w:val="0"/>
        <w:spacing w:before="0" w:after="0"/>
        <w:jc w:val="left"/>
        <w:rPr/>
      </w:pPr>
      <w:r>
        <w:rPr/>
        <w:t>e1dcdee5dc948f4e3d96574928161a1f18083b16161a161709171709091717090805081718181709080305043b3c8c6d73515c7919181b474ed493bbb5962d3e</w:t>
      </w:r>
    </w:p>
    <w:p>
      <w:pPr>
        <w:pStyle w:val="PreformattedText"/>
        <w:bidi w:val="0"/>
        <w:spacing w:before="0" w:after="0"/>
        <w:jc w:val="left"/>
        <w:rPr/>
      </w:pPr>
      <w:r>
        <w:rPr/>
        <w:t>5088819380878753dc53bc64bc9393bc81526591904482d7190b110e0c0b0d11110c0b100f140e110f13151512130f0e110e0f0f141315151515151515120f14</w:t>
      </w:r>
    </w:p>
    <w:p>
      <w:pPr>
        <w:pStyle w:val="PreformattedText"/>
        <w:bidi w:val="0"/>
        <w:spacing w:before="0" w:after="0"/>
        <w:jc w:val="left"/>
        <w:rPr/>
      </w:pPr>
      <w:r>
        <w:rPr/>
        <w:t>141312121515150113100c0e01011a7882616eca7b1f1b997097cddedccddcdedfe0e2e1e4e2dddfe2e2dfdde2c8518fc78e5e985f518792bb35b91b31bf50a2</w:t>
      </w:r>
    </w:p>
    <w:p>
      <w:pPr>
        <w:pStyle w:val="PreformattedText"/>
        <w:bidi w:val="0"/>
        <w:spacing w:before="0" w:after="0"/>
        <w:jc w:val="left"/>
        <w:rPr/>
      </w:pPr>
      <w:r>
        <w:rPr/>
        <w:t>c35b826164df92a2c07b2b28565570b66b7eae8ad56917131514011213140f0f141215151515151515121314140f0e0e0e0e0e0f0f1413131213131313131313</w:t>
      </w:r>
    </w:p>
    <w:p>
      <w:pPr>
        <w:pStyle w:val="PreformattedText"/>
        <w:bidi w:val="0"/>
        <w:spacing w:before="0" w:after="0"/>
        <w:jc w:val="left"/>
        <w:rPr/>
      </w:pPr>
      <w:r>
        <w:rPr/>
        <w:t>13141512226a415393a366c24b2431c55db191ca45ae6c9363516e52c8dc92726fdbd65aacd728050c0e11100d100d100e0f1414140e0b140f061b7aada16360</w:t>
      </w:r>
    </w:p>
    <w:p>
      <w:pPr>
        <w:pStyle w:val="PreformattedText"/>
        <w:bidi w:val="0"/>
        <w:spacing w:before="0" w:after="0"/>
        <w:jc w:val="left"/>
        <w:rPr/>
      </w:pPr>
      <w:r>
        <w:rPr/>
        <w:t>387a1c3b2016030f1515110b060b0931584061bcdcdedde2536cd8ba90bbbcb0c8e0e09298d70b0f0c12120d07219b456c6472b5cf1f100d110f0c0d10110e14</w:t>
      </w:r>
    </w:p>
    <w:p>
      <w:pPr>
        <w:pStyle w:val="PreformattedText"/>
        <w:bidi w:val="0"/>
        <w:spacing w:before="0" w:after="0"/>
        <w:jc w:val="left"/>
        <w:rPr/>
      </w:pPr>
      <w:r>
        <w:rPr/>
        <w:t>1215151213140f14131214141313140f110d0b0257826c8eb4270c011213010f110e1413151512140f0c10141501130f0f130d1e84b7b0c89291375e7ec7627f</w:t>
      </w:r>
    </w:p>
    <w:p>
      <w:pPr>
        <w:pStyle w:val="PreformattedText"/>
        <w:bidi w:val="0"/>
        <w:spacing w:before="0" w:after="0"/>
        <w:jc w:val="left"/>
        <w:rPr/>
      </w:pPr>
      <w:r>
        <w:rPr/>
        <w:t>8087b1672913120c0f0f14131312151512130f0f1412151515121313140f0f11100b17213226287bc03754ac774c562c209a7d50b7b6afdad298ce616e6ec3d0</w:t>
      </w:r>
    </w:p>
    <w:p>
      <w:pPr>
        <w:pStyle w:val="PreformattedText"/>
        <w:bidi w:val="0"/>
        <w:spacing w:before="0" w:after="0"/>
        <w:jc w:val="left"/>
        <w:rPr/>
      </w:pPr>
      <w:r>
        <w:rPr/>
        <w:t>556b529460c95a25090710140b0c100e0f1413140f0f0e1111100d0d13121313140f0f0e02060b0d0d0d0b0d10060817080a110c0b0b0b0b0b0b0b0b0a060204</w:t>
      </w:r>
    </w:p>
    <w:p>
      <w:pPr>
        <w:pStyle w:val="PreformattedText"/>
        <w:bidi w:val="0"/>
        <w:spacing w:before="0" w:after="0"/>
        <w:jc w:val="left"/>
        <w:rPr/>
      </w:pPr>
      <w:r>
        <w:rPr/>
        <w:t>0508050727cfd26063946d4273dce6e6e0dde5de53a15e5eb25450907f92bc60d2a63329499d843560c893bbd8aa2524339dab9c2c1f1b16181e1f1920273dca</w:t>
      </w:r>
    </w:p>
    <w:p>
      <w:pPr>
        <w:pStyle w:val="PreformattedText"/>
        <w:bidi w:val="0"/>
        <w:spacing w:before="0" w:after="0"/>
        <w:jc w:val="left"/>
        <w:rPr/>
      </w:pPr>
      <w:r>
        <w:rPr/>
        <w:t>64dce5df97b8407eb86e92e2dfdddf65b8af8bcc8e60818137d3301d1d1e191f1f1e1e3a1c1c193b1c243a1e242b3077969d7b7b9ecfab6a8cbac9427392c893</w:t>
      </w:r>
    </w:p>
    <w:p>
      <w:pPr>
        <w:pStyle w:val="PreformattedText"/>
        <w:bidi w:val="0"/>
        <w:spacing w:before="0" w:after="0"/>
        <w:jc w:val="left"/>
        <w:rPr/>
      </w:pPr>
      <w:r>
        <w:rPr/>
        <w:t>815294746e6e43605e8575b456c134d96153dedfdededd53617e832e29685c60dce2e1e4e1c8a3b6b2c485559931272b1c16193b1a181717181a190917181809</w:t>
      </w:r>
    </w:p>
    <w:p>
      <w:pPr>
        <w:pStyle w:val="PreformattedText"/>
        <w:bidi w:val="0"/>
        <w:spacing w:before="0" w:after="0"/>
        <w:jc w:val="left"/>
        <w:rPr/>
      </w:pPr>
      <w:r>
        <w:rPr/>
        <w:t>0705071816161817090807051a778b6187a3823d3222233c45a081a3d24c323e507fb09252a2a0625160bdbda1517291a3655280877f5f5523030d0f110d1011</w:t>
      </w:r>
    </w:p>
    <w:p>
      <w:pPr>
        <w:pStyle w:val="PreformattedText"/>
        <w:bidi w:val="0"/>
        <w:spacing w:before="0" w:after="0"/>
        <w:jc w:val="left"/>
        <w:rPr/>
      </w:pPr>
      <w:r>
        <w:rPr/>
        <w:t>0f100d0e1312140f0f13151512130f0e110e0f0f1413151515151515151214131313131312141412140c060d1301227c8687bbc77a163b9a67c987dddfdedde0</w:t>
      </w:r>
    </w:p>
    <w:p>
      <w:pPr>
        <w:pStyle w:val="PreformattedText"/>
        <w:bidi w:val="0"/>
        <w:spacing w:before="0" w:after="0"/>
        <w:jc w:val="left"/>
        <w:rPr/>
      </w:pPr>
      <w:r>
        <w:rPr/>
        <w:t>e0e0e0e0e5e1e0e2e1e1e2e0de97c3847a569ea6a79550a3b0628c5634d1435f3e9a588f43cd80a089320b0d1730aaa4349b9a311c08101412121512140f0f14</w:t>
      </w:r>
    </w:p>
    <w:p>
      <w:pPr>
        <w:pStyle w:val="PreformattedText"/>
        <w:bidi w:val="0"/>
        <w:spacing w:before="0" w:after="0"/>
        <w:jc w:val="left"/>
        <w:rPr/>
      </w:pPr>
      <w:r>
        <w:rPr/>
        <w:t>1315151515151515150115140e110e14140f0f14141312121213131313131313140f12153bab5e63937471db963a171d7a456b9044b77f9241c0706193c893d4</w:t>
      </w:r>
    </w:p>
    <w:p>
      <w:pPr>
        <w:pStyle w:val="PreformattedText"/>
        <w:bidi w:val="0"/>
        <w:spacing w:before="0" w:after="0"/>
        <w:jc w:val="left"/>
        <w:rPr/>
      </w:pPr>
      <w:r>
        <w:rPr/>
        <w:t>897827282b190a0e0f0e1010100e0c0c100e1414140e0214130b3aa6ca638762cc4c213b04060c14151411101110072fbe8f94cddcdcdfdfdc5394a251948180</w:t>
      </w:r>
    </w:p>
    <w:p>
      <w:pPr>
        <w:pStyle w:val="PreformattedText"/>
        <w:bidi w:val="0"/>
        <w:spacing w:before="0" w:after="0"/>
        <w:jc w:val="left"/>
        <w:rPr/>
      </w:pPr>
      <w:r>
        <w:rPr/>
        <w:t>c8df87628b4a0c110c140e061b9e38417364603f48051411100e110e0e0f14121515011512131413121514141313140f110d03022f5ca160b53d09130e111514</w:t>
      </w:r>
    </w:p>
    <w:p>
      <w:pPr>
        <w:pStyle w:val="PreformattedText"/>
        <w:bidi w:val="0"/>
        <w:spacing w:before="0" w:after="0"/>
        <w:jc w:val="left"/>
        <w:rPr/>
      </w:pPr>
      <w:r>
        <w:rPr/>
        <w:t>110e1413151512140f100e131501151313140e16ab5e51439790adbe3dd0c36392646c8b4710120d0f0f141313121513140f11110e14131515121313140f0f13</w:t>
      </w:r>
    </w:p>
    <w:p>
      <w:pPr>
        <w:pStyle w:val="PreformattedText"/>
        <w:bidi w:val="0"/>
        <w:spacing w:before="0" w:after="0"/>
        <w:jc w:val="left"/>
        <w:rPr/>
      </w:pPr>
      <w:r>
        <w:rPr/>
        <w:t>120d081625469e9c5ba16089771f1b23968ac95f5dd59b33763f36437372d27a4aa4d8c38cd39b22212a190c0f0a0c110f141313140f0e1111100d0d14131314</w:t>
      </w:r>
    </w:p>
    <w:p>
      <w:pPr>
        <w:pStyle w:val="PreformattedText"/>
        <w:bidi w:val="0"/>
        <w:spacing w:before="0" w:after="0"/>
        <w:jc w:val="left"/>
        <w:rPr/>
      </w:pPr>
      <w:r>
        <w:rPr/>
        <w:t>0f0f0e110a0a0b0c0c0c0c100e060916070a0f0d0b0b0b0b0b0b0b0a060203030405081832346f9488b6cbcc5043dde4e2c8dfdee5dfbc937f916587e2e25391</w:t>
      </w:r>
    </w:p>
    <w:p>
      <w:pPr>
        <w:pStyle w:val="PreformattedText"/>
        <w:bidi w:val="0"/>
        <w:spacing w:before="0" w:after="0"/>
        <w:jc w:val="left"/>
        <w:rPr/>
      </w:pPr>
      <w:r>
        <w:rPr/>
        <w:t>d1d3772a7ac68266729264415b7624201e232c27201b1e20181f201a1b23399f73dde3e1dcbca3a1a381e1e8e9e6e0debca361a2888780a182b9293a3a1f1b1f</w:t>
      </w:r>
    </w:p>
    <w:p>
      <w:pPr>
        <w:pStyle w:val="PreformattedText"/>
        <w:bidi w:val="0"/>
        <w:spacing w:before="0" w:after="0"/>
        <w:jc w:val="left"/>
        <w:rPr/>
      </w:pPr>
      <w:r>
        <w:rPr/>
        <w:t>1f1f201b1b3b3b1b1f3a1c1e3b161b1e1d2122222727272f76cfac38b2ce91bb65947f649353decd7f42b16f40359f6cbcdd53647f7241d1457c4a221d49a944</w:t>
      </w:r>
    </w:p>
    <w:p>
      <w:pPr>
        <w:pStyle w:val="PreformattedText"/>
        <w:bidi w:val="0"/>
        <w:spacing w:before="0" w:after="0"/>
        <w:jc w:val="left"/>
        <w:rPr/>
      </w:pPr>
      <w:r>
        <w:rPr/>
        <w:t>93e29264b0dcdedc92876e3785be83c59b281b1b191817181a1a1a1718181617070807161a191a161809170818694560816341d27584d53f5e43bc97d859b45c</w:t>
      </w:r>
    </w:p>
    <w:p>
      <w:pPr>
        <w:pStyle w:val="PreformattedText"/>
        <w:bidi w:val="0"/>
        <w:spacing w:before="0" w:after="0"/>
        <w:jc w:val="left"/>
        <w:rPr/>
      </w:pPr>
      <w:r>
        <w:rPr/>
        <w:t>b16463ceba45a9a9c63fc6a4b3458bdb95c44194809361cb31170b0f0f1111110f100d111312140e0f13151512130f0e110e0f0f141315151515151515151213</w:t>
      </w:r>
    </w:p>
    <w:p>
      <w:pPr>
        <w:pStyle w:val="PreformattedText"/>
        <w:bidi w:val="0"/>
        <w:spacing w:before="0" w:after="0"/>
        <w:jc w:val="left"/>
        <w:rPr/>
      </w:pPr>
      <w:r>
        <w:rPr/>
        <w:t>13131313141413130f100d110f0124a5908074c35602051e785a6fa393cddde1e6e2ddcdc8dee1e5e5e0decd927238770804161a2a3c7cada1745f389f6d43b5</w:t>
      </w:r>
    </w:p>
    <w:p>
      <w:pPr>
        <w:pStyle w:val="PreformattedText"/>
        <w:bidi w:val="0"/>
        <w:spacing w:before="0" w:after="0"/>
        <w:jc w:val="left"/>
        <w:rPr/>
      </w:pPr>
      <w:r>
        <w:rPr/>
        <w:t>3323a56f6e93888f5924100e0f072b2d1d06100e11110f1314131213140f14131215151515151515150101130e0e0f13120f1414131212151213131313131313</w:t>
      </w:r>
    </w:p>
    <w:p>
      <w:pPr>
        <w:pStyle w:val="PreformattedText"/>
        <w:bidi w:val="0"/>
        <w:spacing w:before="0" w:after="0"/>
        <w:jc w:val="left"/>
        <w:rPr/>
      </w:pPr>
      <w:r>
        <w:rPr/>
        <w:t>12110d140b485b418180435e554b1c163a47a7ba62978088ad9d7cd14352636c6a1c100a0b0f0f0b0d100e1414140d0c100e0f0f0e110c12130b1f9d8d749273</w:t>
      </w:r>
    </w:p>
    <w:p>
      <w:pPr>
        <w:pStyle w:val="PreformattedText"/>
        <w:bidi w:val="0"/>
        <w:spacing w:before="0" w:after="0"/>
        <w:jc w:val="left"/>
        <w:rPr/>
      </w:pPr>
      <w:r>
        <w:rPr/>
        <w:t>71855a9d2010141501130e1412081f57a4667fdee0dd8191bd6e81b053c89293c893717d4c1e11110f13042ac15da193cd88378327020e111113151414131312</w:t>
      </w:r>
    </w:p>
    <w:p>
      <w:pPr>
        <w:pStyle w:val="PreformattedText"/>
        <w:bidi w:val="0"/>
        <w:spacing w:before="0" w:after="0"/>
        <w:jc w:val="left"/>
        <w:rPr/>
      </w:pPr>
      <w:r>
        <w:rPr/>
        <w:t>1212151513140f14131514141313140f110d101419838fa3905b1e140f0c131213131413151512140f0e0f13121515121214100549a7a8dbd16654d938ae6b63</w:t>
      </w:r>
    </w:p>
    <w:p>
      <w:pPr>
        <w:pStyle w:val="PreformattedText"/>
        <w:bidi w:val="0"/>
        <w:spacing w:before="0" w:after="0"/>
        <w:jc w:val="left"/>
        <w:rPr/>
      </w:pPr>
      <w:r>
        <w:rPr/>
        <w:t>92925237ac2311140f0f1413131215130f0e11110e0f141515121313140f1110150e060533db82d0b36072954b0a05778b90a0859b3b3b1e9ad654b85e5cb91d</w:t>
      </w:r>
    </w:p>
    <w:p>
      <w:pPr>
        <w:pStyle w:val="PreformattedText"/>
        <w:bidi w:val="0"/>
        <w:spacing w:before="0" w:after="0"/>
        <w:jc w:val="left"/>
        <w:rPr/>
      </w:pPr>
      <w:r>
        <w:rPr/>
        <w:t>184839b9574a4684d3d3a54704020b100e0f1414140f0e1111100d0d0e0e1111100d0d0d0f0e0e100d0c0b0c0d060508050a0d0b0b0b0b0b0b0b0b0202020303</w:t>
      </w:r>
    </w:p>
    <w:p>
      <w:pPr>
        <w:pStyle w:val="PreformattedText"/>
        <w:bidi w:val="0"/>
        <w:spacing w:before="0" w:after="0"/>
        <w:jc w:val="left"/>
        <w:rPr/>
      </w:pPr>
      <w:r>
        <w:rPr/>
        <w:t>040408162a7bccd8af674c9ba7af6d92e1e2e0c8dcbc97c8e1dce0e5e38088886dc4a7466786bb9763806e704d323a203b1f241d3a242420163a1c1f1d28abca</w:t>
      </w:r>
    </w:p>
    <w:p>
      <w:pPr>
        <w:pStyle w:val="PreformattedText"/>
        <w:bidi w:val="0"/>
        <w:spacing w:before="0" w:after="0"/>
        <w:jc w:val="left"/>
        <w:rPr/>
      </w:pPr>
      <w:r>
        <w:rPr/>
        <w:t>87e2e0637f92c89462a1a3bce2e9e4e6de5353dee0cdbcd86a47241c1e3a1c1c1c3a1f203b191f1f3b3b201f3b1620203b1b20201f1f201d212332963ec68ac0</w:t>
      </w:r>
    </w:p>
    <w:p>
      <w:pPr>
        <w:pStyle w:val="PreformattedText"/>
        <w:bidi w:val="0"/>
        <w:spacing w:before="0" w:after="0"/>
        <w:jc w:val="left"/>
        <w:rPr/>
      </w:pPr>
      <w:r>
        <w:rPr/>
        <w:t>4faf8ec9516592e1de5380877f976587b05242d4505dbed7772f2b1c1e2da5c373c8429898bd87dfe0decd93a35f988edbb9261f1a09091a1916091818161618</w:t>
      </w:r>
    </w:p>
    <w:p>
      <w:pPr>
        <w:pStyle w:val="PreformattedText"/>
        <w:bidi w:val="0"/>
        <w:spacing w:before="0" w:after="0"/>
        <w:jc w:val="left"/>
        <w:rPr/>
      </w:pPr>
      <w:r>
        <w:rPr/>
        <w:t>090707181619191a16181a0718694561938080a3bdb7c9b77492dddca38636a1819262dab9302b2b2b2c25252c2d2f2d48a6c0a1738142c04816060e140e1111</w:t>
      </w:r>
    </w:p>
    <w:p>
      <w:pPr>
        <w:pStyle w:val="PreformattedText"/>
        <w:bidi w:val="0"/>
        <w:spacing w:before="0" w:after="0"/>
        <w:jc w:val="left"/>
        <w:rPr/>
      </w:pPr>
      <w:r>
        <w:rPr/>
        <w:t>110c0b0d0f140e110f13151512130f0e110e0f0f141315151515151515151512121314140f1215151008090614153ac5717351c756060a0b052ca535bd7f93df</w:t>
      </w:r>
    </w:p>
    <w:p>
      <w:pPr>
        <w:pStyle w:val="PreformattedText"/>
        <w:bidi w:val="0"/>
        <w:spacing w:before="0" w:after="0"/>
        <w:jc w:val="left"/>
        <w:rPr/>
      </w:pPr>
      <w:r>
        <w:rPr/>
        <w:t>e6e2dc538792e1e3e6ddc892cd6e95300d0f111002181c9695b772a0bb94b8be2b7838627f64ceda9c3b1014150f0a0b0e14120f0e131515141013140f0f1412</w:t>
      </w:r>
    </w:p>
    <w:p>
      <w:pPr>
        <w:pStyle w:val="PreformattedText"/>
        <w:bidi w:val="0"/>
        <w:spacing w:before="0" w:after="0"/>
        <w:jc w:val="left"/>
        <w:rPr/>
      </w:pPr>
      <w:r>
        <w:rPr/>
        <w:t>1515151515151515150101151414131312141313121515011513131313131313150e0a11121799cb6264cd65b8d9a43d3319223dcc4f358a9c1e47cc42816451</w:t>
      </w:r>
    </w:p>
    <w:p>
      <w:pPr>
        <w:pStyle w:val="PreformattedText"/>
        <w:bidi w:val="0"/>
        <w:spacing w:before="0" w:after="0"/>
        <w:jc w:val="left"/>
        <w:rPr/>
      </w:pPr>
      <w:r>
        <w:rPr/>
        <w:t>a9240a0c0f130e0d100e1215130e0d10110e1111100d11130e061848a46b945381886085690a1315120f110f1302092368b36b73dd73c995a94e7e366e53c892</w:t>
      </w:r>
    </w:p>
    <w:p>
      <w:pPr>
        <w:pStyle w:val="PreformattedText"/>
        <w:bidi w:val="0"/>
        <w:spacing w:before="0" w:after="0"/>
        <w:jc w:val="left"/>
        <w:rPr/>
      </w:pPr>
      <w:r>
        <w:rPr/>
        <w:t>c874da47160b0d0c0e0a28aa8db1945364b7954a180d140e1014011414141414141413130f0e110e0f130f141313140f110d101510488c626d7e2d1013100f14</w:t>
      </w:r>
    </w:p>
    <w:p>
      <w:pPr>
        <w:pStyle w:val="PreformattedText"/>
        <w:bidi w:val="0"/>
        <w:spacing w:before="0" w:after="0"/>
        <w:jc w:val="left"/>
        <w:rPr/>
      </w:pPr>
      <w:r>
        <w:rPr/>
        <w:t>12131413151512140f0e0e0f1413131212130e1304212957b35f43a2bdce428093b0de73706808150f0f14131312151213140e0e0f13121515121313140f110b</w:t>
      </w:r>
    </w:p>
    <w:p>
      <w:pPr>
        <w:pStyle w:val="PreformattedText"/>
        <w:bidi w:val="0"/>
        <w:spacing w:before="0" w:after="0"/>
        <w:jc w:val="left"/>
        <w:rPr/>
      </w:pPr>
      <w:r>
        <w:rPr/>
        <w:t>120e0a074cd1b745d55c38b42911112fb39f5c562222797c8acab7d8a976303221201f2422cfd962629050a71c060b10110e0e0e0e0f0e1111100d0d0d0d0c0c</w:t>
      </w:r>
    </w:p>
    <w:p>
      <w:pPr>
        <w:pStyle w:val="PreformattedText"/>
        <w:bidi w:val="0"/>
        <w:spacing w:before="0" w:after="0"/>
        <w:jc w:val="left"/>
        <w:rPr/>
      </w:pPr>
      <w:r>
        <w:rPr/>
        <w:t>0b0a0a0a15120f100c0b0b0a0a06020202060a0b0b0b0b0b0b0b0b0303030303030308173b334d55583c29254aa7d87fe5e8ed93618ed271bcddddde6344c3b7</w:t>
      </w:r>
    </w:p>
    <w:p>
      <w:pPr>
        <w:pStyle w:val="PreformattedText"/>
        <w:bidi w:val="0"/>
        <w:spacing w:before="0" w:after="0"/>
        <w:jc w:val="left"/>
        <w:rPr/>
      </w:pPr>
      <w:r>
        <w:rPr/>
        <w:t>746036544173dcdccd6d50a44b24203b19203a3a1d1d1f17071b1e1b1f23b9c797c8886f9f625297d43654366087dde2dc92dee4e4c87f35a6271e1d3b3b3a3a</w:t>
      </w:r>
    </w:p>
    <w:p>
      <w:pPr>
        <w:pStyle w:val="PreformattedText"/>
        <w:bidi w:val="0"/>
        <w:spacing w:before="0" w:after="0"/>
        <w:jc w:val="left"/>
        <w:rPr/>
      </w:pPr>
      <w:r>
        <w:rPr/>
        <w:t>1e1e201b3b191f1f1916191b1f1f1c1e20203a1d1e2020242321242332262e4b9b4c99bfc29fce87c8cddcc853937f43a16f8cd67c562e22212b21203a2c46b5</w:t>
      </w:r>
    </w:p>
    <w:p>
      <w:pPr>
        <w:pStyle w:val="PreformattedText"/>
        <w:bidi w:val="0"/>
        <w:spacing w:before="0" w:after="0"/>
        <w:jc w:val="left"/>
        <w:rPr/>
      </w:pPr>
      <w:r>
        <w:rPr/>
        <w:t>7464667dbed2ce80cdc8dfe6df92b052b138a54a2c1e1a193b1a1718161a1a161709070917161a1a16181a171a9a8b42c892e1dfdddfdcc8dcdedfe2dc53dce2</w:t>
      </w:r>
    </w:p>
    <w:p>
      <w:pPr>
        <w:pStyle w:val="PreformattedText"/>
        <w:bidi w:val="0"/>
        <w:spacing w:before="0" w:after="0"/>
        <w:jc w:val="left"/>
        <w:rPr/>
      </w:pPr>
      <w:r>
        <w:rPr/>
        <w:t>e0818f58270404040307040204080704062755c9bb6360ad331602100e10110e0d0a060c110e10100f13151512130f0e110e0f0f141315151515151515151515</w:t>
      </w:r>
    </w:p>
    <w:p>
      <w:pPr>
        <w:pStyle w:val="PreformattedText"/>
        <w:bidi w:val="0"/>
        <w:spacing w:before="0" w:after="0"/>
        <w:jc w:val="left"/>
        <w:rPr/>
      </w:pPr>
      <w:r>
        <w:rPr/>
        <w:t>1213140f0f0f1213163057270d0c243d71946cad4a0a110f0e0a253d4fb76e93e0e0c8bc81c8e2e6e0dcdcdc53428b2d0a0a0c101011103b9db56d94dc654f46</w:t>
      </w:r>
    </w:p>
    <w:p>
      <w:pPr>
        <w:pStyle w:val="PreformattedText"/>
        <w:bidi w:val="0"/>
        <w:spacing w:before="0" w:after="0"/>
        <w:jc w:val="left"/>
        <w:rPr/>
      </w:pPr>
      <w:r>
        <w:rPr/>
        <w:t>297c6652649436842b070b1201120f12120c0d0d0e150101140e14140f0f1315011515151515151515150101011512130f131312121501011513131313131313</w:t>
      </w:r>
    </w:p>
    <w:p>
      <w:pPr>
        <w:pStyle w:val="PreformattedText"/>
        <w:bidi w:val="0"/>
        <w:spacing w:before="0" w:after="0"/>
        <w:jc w:val="left"/>
        <w:rPr/>
      </w:pPr>
      <w:r>
        <w:rPr/>
        <w:t>1313110d1311247a895051bb7f52bb3745464b9eaacf4b333233b48d885363b73e1d07030f140e0f0d100f130e0c100e0e0e100c0a060d110a03061c9e5d6c64</w:t>
      </w:r>
    </w:p>
    <w:p>
      <w:pPr>
        <w:pStyle w:val="PreformattedText"/>
        <w:bidi w:val="0"/>
        <w:spacing w:before="0" w:after="0"/>
        <w:jc w:val="left"/>
        <w:rPr/>
      </w:pPr>
      <w:r>
        <w:rPr/>
        <w:t>dcdebc9f9607100f110b06060b100b021977c2ce8061859d25279a46cc867493b0917d21060d06181e4884ba6ebba186baa89c1e02100f110b0d140f0f0e0e0e</w:t>
      </w:r>
    </w:p>
    <w:p>
      <w:pPr>
        <w:pStyle w:val="PreformattedText"/>
        <w:bidi w:val="0"/>
        <w:spacing w:before="0" w:after="0"/>
        <w:jc w:val="left"/>
        <w:rPr/>
      </w:pPr>
      <w:r>
        <w:rPr/>
        <w:t>0e0e0e0e11100d10110e0f141313140f110d0a100e225541a36bd51f0f1010100f141413151512140f11111111110f1413140f010f0c0a1dd0b691b24098a1b0</w:t>
      </w:r>
    </w:p>
    <w:p>
      <w:pPr>
        <w:pStyle w:val="PreformattedText"/>
        <w:bidi w:val="0"/>
        <w:spacing w:before="0" w:after="0"/>
        <w:jc w:val="left"/>
        <w:rPr/>
      </w:pPr>
      <w:r>
        <w:rPr/>
        <w:t>8791625f5d9616100f0f141313121501151214141315011515121313140f0f0f121006093cc05e592d31312004061409577c4b1b323eb58f628894c955687ca4</w:t>
      </w:r>
    </w:p>
    <w:p>
      <w:pPr>
        <w:pStyle w:val="PreformattedText"/>
        <w:bidi w:val="0"/>
        <w:spacing w:before="0" w:after="0"/>
        <w:jc w:val="left"/>
        <w:rPr/>
      </w:pPr>
      <w:r>
        <w:rPr/>
        <w:t>a528052368b542ddcd64ced61c0b0c101111100d100f0e1111100d0d1110100d0c0c0b0c130f100b0a0b0c0c0a06020206060a0b0b0b0b0b0b0b0b0403030303</w:t>
      </w:r>
    </w:p>
    <w:p>
      <w:pPr>
        <w:pStyle w:val="PreformattedText"/>
        <w:bidi w:val="0"/>
        <w:spacing w:before="0" w:after="0"/>
        <w:jc w:val="left"/>
        <w:rPr/>
      </w:pPr>
      <w:r>
        <w:rPr/>
        <w:t>030305171b49a7db5a9d302c9a598f52539497c95da5cfda91b080bb98c6aacc666e6492dcdccd87725dbe9b281e191a3b1b1b201f203b3b1e2b2b21222a9ec4</w:t>
      </w:r>
    </w:p>
    <w:p>
      <w:pPr>
        <w:pStyle w:val="PreformattedText"/>
        <w:bidi w:val="0"/>
        <w:spacing w:before="0" w:after="0"/>
        <w:jc w:val="left"/>
        <w:rPr/>
      </w:pPr>
      <w:r>
        <w:rPr/>
        <w:t>43bcb1b3d68ea364745faf8bdbd9505f90ce43c8e2b065d2d71d24221a183a1c1c3a3a1e1f203a1c1c3a1f1e1c1d3a1f201c2323241f3b1c272b23241e242b25</w:t>
      </w:r>
    </w:p>
    <w:p>
      <w:pPr>
        <w:pStyle w:val="PreformattedText"/>
        <w:bidi w:val="0"/>
        <w:spacing w:before="0" w:after="0"/>
        <w:jc w:val="left"/>
        <w:rPr/>
      </w:pPr>
      <w:r>
        <w:rPr/>
        <w:t>252b293077b48b7163ddc84390ca4f38b3aa572a21241e1e1d221d201d2a4b456d7f8ed5965a66bce092807f8887c8dfbc62b285d69c261c201918161a191916</w:t>
      </w:r>
    </w:p>
    <w:p>
      <w:pPr>
        <w:pStyle w:val="PreformattedText"/>
        <w:bidi w:val="0"/>
        <w:spacing w:before="0" w:after="0"/>
        <w:jc w:val="left"/>
        <w:rPr/>
      </w:pPr>
      <w:r>
        <w:rPr/>
        <w:t>170908050809181817171a181b4b956eddcddfdcc8dce1e6deb0c8dddccde2e1cd638f84321805020b170503080909080c1aaa5e7294b7672909020b0c0b100f</w:t>
      </w:r>
    </w:p>
    <w:p>
      <w:pPr>
        <w:pStyle w:val="PreformattedText"/>
        <w:bidi w:val="0"/>
        <w:spacing w:before="0" w:after="0"/>
        <w:jc w:val="left"/>
        <w:rPr/>
      </w:pPr>
      <w:r>
        <w:rPr/>
        <w:t>110c0b100f140e110f13151512130f0e110e0f0f14131515151515151515011515130f0f0e0b0e1029aabe9b080a214d6cdc6ed95710150e060b17304e54b17f</w:t>
      </w:r>
    </w:p>
    <w:p>
      <w:pPr>
        <w:pStyle w:val="PreformattedText"/>
        <w:bidi w:val="0"/>
        <w:spacing w:before="0" w:after="0"/>
        <w:jc w:val="left"/>
        <w:rPr/>
      </w:pPr>
      <w:r>
        <w:rPr/>
        <w:t>dce0c8bc53dee0dfcdcde0e0816089310517090a0c0d0d0530896052e2a38b7829345f53736e8e7b1705051401140e1501101215120e0b0c1412140f0f0f1315</w:t>
      </w:r>
    </w:p>
    <w:p>
      <w:pPr>
        <w:pStyle w:val="PreformattedText"/>
        <w:bidi w:val="0"/>
        <w:spacing w:before="0" w:after="0"/>
        <w:jc w:val="left"/>
        <w:rPr/>
      </w:pPr>
      <w:r>
        <w:rPr/>
        <w:t>011515151515151515121501010115140f131312151501011513131313131313111515100c0f0b1933a7858d71bb527fa26654c3aea7964a7c38506d817fbd8d</w:t>
      </w:r>
    </w:p>
    <w:p>
      <w:pPr>
        <w:pStyle w:val="PreformattedText"/>
        <w:bidi w:val="0"/>
        <w:spacing w:before="0" w:after="0"/>
        <w:jc w:val="left"/>
        <w:rPr/>
      </w:pPr>
      <w:r>
        <w:rPr/>
        <w:t>9c170502130f0d0d0308020d100d0e0f0f0e0d0a0305060a0404100757dba2b0925251ad30020e1314100b0b0c0b05040324a53687428a781b02051e3cb3b673</w:t>
      </w:r>
    </w:p>
    <w:p>
      <w:pPr>
        <w:pStyle w:val="PreformattedText"/>
        <w:bidi w:val="0"/>
        <w:spacing w:before="0" w:after="0"/>
        <w:jc w:val="left"/>
        <w:rPr/>
      </w:pPr>
      <w:r>
        <w:rPr/>
        <w:t>53a3cc33180409234bd3ca72656537a8c1261a0505020b0b03020d0e0e111111101010100d0c0b0c0d100e141313140f110d120f123b3e37a360af7705060a0a</w:t>
      </w:r>
    </w:p>
    <w:p>
      <w:pPr>
        <w:pStyle w:val="PreformattedText"/>
        <w:bidi w:val="0"/>
        <w:spacing w:before="0" w:after="0"/>
        <w:jc w:val="left"/>
        <w:rPr/>
      </w:pPr>
      <w:r>
        <w:rPr/>
        <w:t>110f1413151512140f10100d0d10110f130115130a0310077b8e86b3595d8694736bcb6a462518070f0f141313121501011512121501011515121313140f0f14</w:t>
      </w:r>
    </w:p>
    <w:p>
      <w:pPr>
        <w:pStyle w:val="PreformattedText"/>
        <w:bidi w:val="0"/>
        <w:spacing w:before="0" w:after="0"/>
        <w:jc w:val="left"/>
        <w:rPr/>
      </w:pPr>
      <w:r>
        <w:rPr/>
        <w:t>0e0c100e1cc5582e07163a040f0a050c19332a177a7e5174bb65bc6eafa8afb74f761b78c2a15280805286581b0c0d1011100c0b0d0f0e1111100d0d0e0f0e11</w:t>
      </w:r>
    </w:p>
    <w:p>
      <w:pPr>
        <w:pStyle w:val="PreformattedText"/>
        <w:bidi w:val="0"/>
        <w:spacing w:before="0" w:after="0"/>
        <w:jc w:val="left"/>
        <w:rPr/>
      </w:pPr>
      <w:r>
        <w:rPr/>
        <w:t>11100d0d100c0603060c11110c060405040a0c0b0b0b0b0b0b0b0b04040403030202081622b97ea036db762fc18c91dc919f5cd39e3369a8ce6473ce5d56313d</w:t>
      </w:r>
    </w:p>
    <w:p>
      <w:pPr>
        <w:pStyle w:val="PreformattedText"/>
        <w:bidi w:val="0"/>
        <w:spacing w:before="0" w:after="0"/>
        <w:jc w:val="left"/>
        <w:rPr/>
      </w:pPr>
      <w:r>
        <w:rPr/>
        <w:t>dbc99492b0b0814195462e201f1c20201e203b191b201c2b4a68563c5757843664dfd4a9aa7087e4df88d8d6c1963d39a6be35ce87bc7fc09c1c2a2820192122</w:t>
      </w:r>
    </w:p>
    <w:p>
      <w:pPr>
        <w:pStyle w:val="PreformattedText"/>
        <w:bidi w:val="0"/>
        <w:spacing w:before="0" w:after="0"/>
        <w:jc w:val="left"/>
        <w:rPr/>
      </w:pPr>
      <w:r>
        <w:rPr/>
        <w:t>2221212121213a1e21213a1b1b1f1a18161f21221e3b1f20203a24221d23212020222b22202cc54fa3dc7350c2b94c9a482627223a201c1c203b201c241d2ed6</w:t>
      </w:r>
    </w:p>
    <w:p>
      <w:pPr>
        <w:pStyle w:val="PreformattedText"/>
        <w:bidi w:val="0"/>
        <w:spacing w:before="0" w:after="0"/>
        <w:jc w:val="left"/>
        <w:rPr/>
      </w:pPr>
      <w:r>
        <w:rPr/>
        <w:t>a065bab469589f64e273a13798b7a380e0dd93bc905b56251e1a17161a19191a181705030507171717091a181e4c5d74dfdccdbc659792e1dcc8e1e5ddb0c8de</w:t>
      </w:r>
    </w:p>
    <w:p>
      <w:pPr>
        <w:pStyle w:val="PreformattedText"/>
        <w:bidi w:val="0"/>
        <w:spacing w:before="0" w:after="0"/>
        <w:jc w:val="left"/>
        <w:rPr/>
      </w:pPr>
      <w:r>
        <w:rPr/>
        <w:t>dec8a185cf321b030d070503081816170524aa5443815f842108030602060d0f14110d0e1212140f0f13151512130f0e110e0f0f141315151515151515121313</w:t>
      </w:r>
    </w:p>
    <w:p>
      <w:pPr>
        <w:pStyle w:val="PreformattedText"/>
        <w:bidi w:val="0"/>
        <w:spacing w:before="0" w:after="0"/>
        <w:jc w:val="left"/>
        <w:rPr/>
      </w:pPr>
      <w:r>
        <w:rPr/>
        <w:t>13131313130e0e024a9566a4190717bebd656ec0310d140e10111a497dcab77493c8c8c8cddecdc8e0e5dc73d4cb7b2a2779301b050c0b072d4e60c8bc74d969</w:t>
      </w:r>
    </w:p>
    <w:p>
      <w:pPr>
        <w:pStyle w:val="PreformattedText"/>
        <w:bidi w:val="0"/>
        <w:spacing w:before="0" w:after="0"/>
        <w:jc w:val="left"/>
        <w:rPr/>
      </w:pPr>
      <w:r>
        <w:rPr/>
        <w:t>2967ce81928166582b24160d0e131512141113131313141413131313131313131312151515151515151515121313140f14151515151515151515151515151515</w:t>
      </w:r>
    </w:p>
    <w:p>
      <w:pPr>
        <w:pStyle w:val="PreformattedText"/>
        <w:bidi w:val="0"/>
        <w:spacing w:before="0" w:after="0"/>
        <w:jc w:val="left"/>
        <w:rPr/>
      </w:pPr>
      <w:r>
        <w:rPr/>
        <w:t>131313131413130e04162379a9c351637381639774b6ad9550916393bc5f5c962b061212140b0b11110e1414100b0c100e1006020b0c160c0c0b0e1ab9af5181</w:t>
      </w:r>
    </w:p>
    <w:p>
      <w:pPr>
        <w:pStyle w:val="PreformattedText"/>
        <w:bidi w:val="0"/>
        <w:spacing w:before="0" w:after="0"/>
        <w:jc w:val="left"/>
        <w:rPr/>
      </w:pPr>
      <w:r>
        <w:rPr/>
        <w:t>945f4fd02e030f131211030a0e05081f24497d90976095461d06020d16774eb7df53b55721289b34d26d646374caa969070e020a101011100c0a020c0c0d1011</w:t>
      </w:r>
    </w:p>
    <w:p>
      <w:pPr>
        <w:pStyle w:val="PreformattedText"/>
        <w:bidi w:val="0"/>
        <w:spacing w:before="0" w:after="0"/>
        <w:jc w:val="left"/>
        <w:rPr/>
      </w:pPr>
      <w:r>
        <w:rPr/>
        <w:t>0e0f140e0b03020d0e0f0e0e13010115130f0c14150a6945608090d6260802061014140e0d0a0a0c1013140e11110e14140f0f0e1110100c1cb43838cc6f7464</w:t>
      </w:r>
    </w:p>
    <w:p>
      <w:pPr>
        <w:pStyle w:val="PreformattedText"/>
        <w:bidi w:val="0"/>
        <w:spacing w:before="0" w:after="0"/>
        <w:jc w:val="left"/>
        <w:rPr/>
      </w:pPr>
      <w:r>
        <w:rPr/>
        <w:t>9786d25d9534320b130f141215150112141413131212120f141215151214140113100d0c021818060c051a1807170f20a65ad72429cf7dccc46c9374afadb7bb</w:t>
      </w:r>
    </w:p>
    <w:p>
      <w:pPr>
        <w:pStyle w:val="PreformattedText"/>
        <w:bidi w:val="0"/>
        <w:spacing w:before="0" w:after="0"/>
        <w:jc w:val="left"/>
        <w:rPr/>
      </w:pPr>
      <w:r>
        <w:rPr/>
        <w:t>5ed720475a66bc536593b8c51c0c060718050c1002020d100b0b0b0a0f130f0e100d0b0b0d0d0c0b0b0a06100f0605030b0b0a0505030c0c0517181909071707</w:t>
      </w:r>
    </w:p>
    <w:p>
      <w:pPr>
        <w:pStyle w:val="PreformattedText"/>
        <w:bidi w:val="0"/>
        <w:spacing w:before="0" w:after="0"/>
        <w:jc w:val="left"/>
        <w:rPr/>
      </w:pPr>
      <w:r>
        <w:rPr/>
        <w:t>04091a1621998c50bab376568b6cbc53b1897a2f2549b4c2358e986fa8691c9aa5babbe0dd52d4cc7a2f2b2227211f1e2016242329282a49a94f4fa4cfc1c65f</w:t>
      </w:r>
    </w:p>
    <w:p>
      <w:pPr>
        <w:pStyle w:val="PreformattedText"/>
        <w:bidi w:val="0"/>
        <w:spacing w:before="0" w:after="0"/>
        <w:jc w:val="left"/>
        <w:rPr/>
      </w:pPr>
      <w:r>
        <w:rPr/>
        <w:t>9292905ccbb6b0e1df97c74d48262c30483cac507397c9ac9a1e222b3a1b1d22232323211d3a1c242121241d3a1f1b201e1c1d1d1c3a3a1c1c1d242421241d1c</w:t>
      </w:r>
    </w:p>
    <w:p>
      <w:pPr>
        <w:pStyle w:val="PreformattedText"/>
        <w:bidi w:val="0"/>
        <w:spacing w:before="0" w:after="0"/>
        <w:jc w:val="left"/>
        <w:rPr/>
      </w:pPr>
      <w:r>
        <w:rPr/>
        <w:t>1d1d241d1c2b4c89ce924335aa31211e3a1f1e282521232321241c3a1e1b29a57e8e89cf47463891df73b8b57ddbca917364cde1525faebf792c241a16203a19</w:t>
      </w:r>
    </w:p>
    <w:p>
      <w:pPr>
        <w:pStyle w:val="PreformattedText"/>
        <w:bidi w:val="0"/>
        <w:spacing w:before="0" w:after="0"/>
        <w:jc w:val="left"/>
        <w:rPr/>
      </w:pPr>
      <w:r>
        <w:rPr/>
        <w:t>050809070707070707071719279c385192dcddb68d6674dce2e0e5e8e2cddfe6cdc8bc51d1bf29030a1717171809050209266a419797b1a8311c041302050e0c</w:t>
      </w:r>
    </w:p>
    <w:p>
      <w:pPr>
        <w:pStyle w:val="PreformattedText"/>
        <w:bidi w:val="0"/>
        <w:spacing w:before="0" w:after="0"/>
        <w:jc w:val="left"/>
        <w:rPr/>
      </w:pPr>
      <w:r>
        <w:rPr/>
        <w:t>0c0c0d1111100d0d0d0d11110e0f0f100d110e1413151515151515151512131313131313131010066985605ed52c2084d49443d269050d1212074ad354627493</w:t>
      </w:r>
    </w:p>
    <w:p>
      <w:pPr>
        <w:pStyle w:val="PreformattedText"/>
        <w:bidi w:val="0"/>
        <w:spacing w:before="0" w:after="0"/>
        <w:jc w:val="left"/>
        <w:rPr/>
      </w:pPr>
      <w:r>
        <w:rPr/>
        <w:t>dcdcdcdcdcddcdb0dedd8160cb4a1e48c68d752e0612022e84b281b05297c47831a8a0bc928750b41d1804110e141313140f1313131313131313131313131313</w:t>
      </w:r>
    </w:p>
    <w:p>
      <w:pPr>
        <w:pStyle w:val="PreformattedText"/>
        <w:bidi w:val="0"/>
        <w:spacing w:before="0" w:after="0"/>
        <w:jc w:val="left"/>
        <w:rPr/>
      </w:pPr>
      <w:r>
        <w:rPr/>
        <w:t>1312151515151515151515121313140f141212121212121212121212121212121313131313131314110f0d182d9ea94535869193dd74d835b2b650d1b5be5717</w:t>
      </w:r>
    </w:p>
    <w:p>
      <w:pPr>
        <w:pStyle w:val="PreformattedText"/>
        <w:bidi w:val="0"/>
        <w:spacing w:before="0" w:after="0"/>
        <w:jc w:val="left"/>
        <w:rPr/>
      </w:pPr>
      <w:r>
        <w:rPr/>
        <w:t>10120f100d0c060a10100b0b1401010113100203060b030d06080426a8cebc93a3ba7c230b0f141213110a0b110d1f68d6c0d47f6e98674c161402080b194ba8</w:t>
      </w:r>
    </w:p>
    <w:p>
      <w:pPr>
        <w:pStyle w:val="PreformattedText"/>
        <w:bidi w:val="0"/>
        <w:spacing w:before="0" w:after="0"/>
        <w:jc w:val="left"/>
        <w:rPr/>
      </w:pPr>
      <w:r>
        <w:rPr/>
        <w:t>b19291c44edbbab642b0b0bd3584691b0c141010110e0e110d0b0a0d1010110e0f14140f0c020a100f140f0f13150112140f140f14111d3d4f6291ca754b3b11</w:t>
      </w:r>
    </w:p>
    <w:p>
      <w:pPr>
        <w:pStyle w:val="PreformattedText"/>
        <w:bidi w:val="0"/>
        <w:spacing w:before="0" w:after="0"/>
        <w:jc w:val="left"/>
        <w:rPr/>
      </w:pPr>
      <w:r>
        <w:rPr/>
        <w:t>140c0b110e1006050914140e11110e14140f0f0e0e11100d0826abda866e7363cdbc657f976ba728111301140c0a0e12121313131314140f1412151512140f10</w:t>
      </w:r>
    </w:p>
    <w:p>
      <w:pPr>
        <w:pStyle w:val="PreformattedText"/>
        <w:bidi w:val="0"/>
        <w:spacing w:before="0" w:after="0"/>
        <w:jc w:val="left"/>
        <w:rPr/>
      </w:pPr>
      <w:r>
        <w:rPr/>
        <w:t>0b0b0d0f0f110f0f03249bab570b0d2d7d7154583123479a7cc4424189b3c9978f9d08203c7da08180647078093b201917171816050c0f140e110e0f11100d0d</w:t>
      </w:r>
    </w:p>
    <w:p>
      <w:pPr>
        <w:pStyle w:val="PreformattedText"/>
        <w:bidi w:val="0"/>
        <w:spacing w:before="0" w:after="0"/>
        <w:jc w:val="left"/>
        <w:rPr/>
      </w:pPr>
      <w:r>
        <w:rPr/>
        <w:t>0d0c0c0c0d0d0c0b0b0a060606060b110e0b080c0c060a0a04171a1d281d071b2e7757579a774c687a774cd0b2948743d1a62c2b3ca470d9d6b45582854d2e2d</w:t>
      </w:r>
    </w:p>
    <w:p>
      <w:pPr>
        <w:pStyle w:val="PreformattedText"/>
        <w:bidi w:val="0"/>
        <w:spacing w:before="0" w:after="0"/>
        <w:jc w:val="left"/>
        <w:rPr/>
      </w:pPr>
      <w:r>
        <w:rPr/>
        <w:t>9695ceb0dd64cedb4b25211d241e1f279aaba967b3a9586a35b7bd4fbf9c845ecde1746fb26edcc8876ed875cf76312228685bb173b1389e261b24231e1e2222</w:t>
      </w:r>
    </w:p>
    <w:p>
      <w:pPr>
        <w:pStyle w:val="PreformattedText"/>
        <w:bidi w:val="0"/>
        <w:spacing w:before="0" w:after="0"/>
        <w:jc w:val="left"/>
        <w:rPr/>
      </w:pPr>
      <w:r>
        <w:rPr/>
        <w:t>222323211d3a1c242121241d3a1f1b1f3a1c1d1d1c3a1e1e3a1c1c1d241d1d1d1d1d1d1d1d2a785571646e7e3e4a251c241c1f3a1c1c1d24241d1c1c262a2249</w:t>
      </w:r>
    </w:p>
    <w:p>
      <w:pPr>
        <w:pStyle w:val="PreformattedText"/>
        <w:bidi w:val="0"/>
        <w:spacing w:before="0" w:after="0"/>
        <w:jc w:val="left"/>
        <w:rPr/>
      </w:pPr>
      <w:r>
        <w:rPr/>
        <w:t>a6b49b281e9a3fb79292746d714fdacb95d8438792c897c9ad349b262007181a0705080707070707070717161d7a9542b0815fc05bba43ddde81735297656364</w:t>
      </w:r>
    </w:p>
    <w:p>
      <w:pPr>
        <w:pStyle w:val="PreformattedText"/>
        <w:bidi w:val="0"/>
        <w:spacing w:before="0" w:after="0"/>
        <w:jc w:val="left"/>
        <w:rPr/>
      </w:pPr>
      <w:r>
        <w:rPr/>
        <w:t>6452b0b091c4bf4921191a180907070918217cb24381a37e3f5978170b10101a02060b0d10100d0d0d0d11110e0f0f0e0f0f0f0f0f0f15151515151515121313</w:t>
      </w:r>
    </w:p>
    <w:p>
      <w:pPr>
        <w:pStyle w:val="PreformattedText"/>
        <w:bidi w:val="0"/>
        <w:spacing w:before="0" w:after="0"/>
        <w:jc w:val="left"/>
        <w:rPr/>
      </w:pPr>
      <w:r>
        <w:rPr/>
        <w:t>13131313130f0f0a488c72bb8faa29cf8f946e5d3310111306697dc965bccddfdfdddfe2cddddcb0c8926550d71d197ab56db6552f0204798ca064c88063c73c</w:t>
      </w:r>
    </w:p>
    <w:p>
      <w:pPr>
        <w:pStyle w:val="PreformattedText"/>
        <w:bidi w:val="0"/>
        <w:spacing w:before="0" w:after="0"/>
        <w:jc w:val="left"/>
        <w:rPr/>
      </w:pPr>
      <w:r>
        <w:rPr/>
        <w:t>2e675fbcb07fd8b91810100e11110e0f131213131313131313131313131313131312151515151515151515121313140f0f141414141414141414141414141414</w:t>
      </w:r>
    </w:p>
    <w:p>
      <w:pPr>
        <w:pStyle w:val="PreformattedText"/>
        <w:bidi w:val="0"/>
        <w:spacing w:before="0" w:after="0"/>
        <w:jc w:val="left"/>
        <w:rPr/>
      </w:pPr>
      <w:r>
        <w:rPr/>
        <w:t>13131313131313140b1113130d08202257c66f88b04270bed66a9e4b782905030e0f06020d0e0a0614140a07030f010f0c020b100e0f0d11020709478c428173</w:t>
      </w:r>
    </w:p>
    <w:p>
      <w:pPr>
        <w:pStyle w:val="PreformattedText"/>
        <w:bidi w:val="0"/>
        <w:spacing w:before="0" w:after="0"/>
        <w:jc w:val="left"/>
        <w:rPr/>
      </w:pPr>
      <w:r>
        <w:rPr/>
        <w:t>a282780a0d101413140e11100c1e4b5cd47fbca1af3faac1321b19050c0618337d615374919193e6debc6182b92b060d0c10140f0f14140f0e100d110e0e0f0f</w:t>
      </w:r>
    </w:p>
    <w:p>
      <w:pPr>
        <w:pStyle w:val="PreformattedText"/>
        <w:bidi w:val="0"/>
        <w:spacing w:before="0" w:after="0"/>
        <w:jc w:val="left"/>
        <w:rPr/>
      </w:pPr>
      <w:r>
        <w:rPr/>
        <w:t>141313140d0b0c0e13131414131212130f0e010f10131122cf8bb872625d961e170a141512110a020614140e11110e1413140f0f0e1111100b1776af88726bca</w:t>
      </w:r>
    </w:p>
    <w:p>
      <w:pPr>
        <w:pStyle w:val="PreformattedText"/>
        <w:bidi w:val="0"/>
        <w:spacing w:before="0" w:after="0"/>
        <w:jc w:val="left"/>
        <w:rPr/>
      </w:pPr>
      <w:r>
        <w:rPr/>
        <w:t>b197b0b08190593a1101011210101301011512130f0e0e0f1412151512140e0c0a0b1112011513140c21d09f5d571a2da8a3c8d856090824ab70445d4dd06f43</w:t>
      </w:r>
    </w:p>
    <w:p>
      <w:pPr>
        <w:pStyle w:val="PreformattedText"/>
        <w:bidi w:val="0"/>
        <w:spacing w:before="0" w:after="0"/>
        <w:jc w:val="left"/>
        <w:rPr/>
      </w:pPr>
      <w:r>
        <w:rPr/>
        <w:t>cac116091f9bcb41bba1c22617284c3db43d6825050d0e0e1006060a0a0a0a0b0b0c0c0d0d0d0c0b0b0a060b0d0c0d110f0e0d0f1006030a033b254dc684684d</w:t>
      </w:r>
    </w:p>
    <w:p>
      <w:pPr>
        <w:pStyle w:val="PreformattedText"/>
        <w:bidi w:val="0"/>
        <w:spacing w:before="0" w:after="0"/>
        <w:jc w:val="left"/>
        <w:rPr/>
      </w:pPr>
      <w:r>
        <w:rPr/>
        <w:t>daaf7e70aebe4a16031a47d6b79352438e393127968262ca7c2d7a7d70cc462d333f86bcdfbcd4a82e1c1f1e1f193a487c7e5f42a26682d95f5265c44d477bae</w:t>
      </w:r>
    </w:p>
    <w:p>
      <w:pPr>
        <w:pStyle w:val="PreformattedText"/>
        <w:bidi w:val="0"/>
        <w:spacing w:before="0" w:after="0"/>
        <w:jc w:val="left"/>
        <w:rPr/>
      </w:pPr>
      <w:r>
        <w:rPr/>
        <w:t>97dfdf7f7fc8c873637351b8545cc5334bd6b26565ba58301c191d24201c2724212222211d3a1c242121241d3a1f1b1f3a1c1d1d1c1e20201f1e1e3a1c1d1d1d</w:t>
      </w:r>
    </w:p>
    <w:p>
      <w:pPr>
        <w:pStyle w:val="PreformattedText"/>
        <w:bidi w:val="0"/>
        <w:spacing w:before="0" w:after="0"/>
        <w:jc w:val="left"/>
        <w:rPr/>
      </w:pPr>
      <w:r>
        <w:rPr/>
        <w:t>1d1d1d1d1d2333a59f65885ec2c59a23232b211f201e1e3a3a3a3a3a213a191f2325271d2776b35f81dcc8dc9391988a7ca55b907fcd9264bbb64fbf49190918</w:t>
      </w:r>
    </w:p>
    <w:p>
      <w:pPr>
        <w:pStyle w:val="PreformattedText"/>
        <w:bidi w:val="0"/>
        <w:spacing w:before="0" w:after="0"/>
        <w:jc w:val="left"/>
        <w:rPr/>
      </w:pPr>
      <w:r>
        <w:rPr/>
        <w:t>1809070909090909090918073b785c5192645fc7b5366587b78ddacbccda38c0408ecebc936e8fa899271d201a161a201a1a77a88fbb5343a2d4ad462c040d20</w:t>
      </w:r>
    </w:p>
    <w:p>
      <w:pPr>
        <w:pStyle w:val="PreformattedText"/>
        <w:bidi w:val="0"/>
        <w:spacing w:before="0" w:after="0"/>
        <w:jc w:val="left"/>
        <w:rPr/>
      </w:pPr>
      <w:r>
        <w:rPr/>
        <w:t>0705060b0d10100d0d0d11110e0f0f1413140f0f0e1115151515151515121313131313131315010c2675b8bb428569308c5191da48100a0a204640bb5392dcdd</w:t>
      </w:r>
    </w:p>
    <w:p>
      <w:pPr>
        <w:pStyle w:val="PreformattedText"/>
        <w:bidi w:val="0"/>
        <w:spacing w:before="0" w:after="0"/>
        <w:jc w:val="left"/>
        <w:rPr/>
      </w:pPr>
      <w:r>
        <w:rPr/>
        <w:t>dedee0e4cddedc92cdc894664d2e1e4b8ca197986a280a2c67b665e2dc63d94a2f4e5fbc9394549e07131314110d100e13011313131313131313131313131313</w:t>
      </w:r>
    </w:p>
    <w:p>
      <w:pPr>
        <w:pStyle w:val="PreformattedText"/>
        <w:bidi w:val="0"/>
        <w:spacing w:before="0" w:after="0"/>
        <w:jc w:val="left"/>
        <w:rPr/>
      </w:pPr>
      <w:r>
        <w:rPr/>
        <w:t>1312151515151515151515121313140f0f0f0f0f0f0f0f0f0f0f0f0f0f0f0f0f13131313131313140d10110e0e0e1114077667c4d8dad529292b161e3cd74c31</w:t>
      </w:r>
    </w:p>
    <w:p>
      <w:pPr>
        <w:pStyle w:val="PreformattedText"/>
        <w:bidi w:val="0"/>
        <w:spacing w:before="0" w:after="0"/>
        <w:jc w:val="left"/>
        <w:rPr/>
      </w:pPr>
      <w:r>
        <w:rPr/>
        <w:t>170e0a08192769772c1e1607040a13140d0b0d110c0a0b0f0e0d0a2283ba6e739750d04926190a0f0e0e140e0a259ec76564a1ad39793db35c5ad7241717031f</w:t>
      </w:r>
    </w:p>
    <w:p>
      <w:pPr>
        <w:pStyle w:val="PreformattedText"/>
        <w:bidi w:val="0"/>
        <w:spacing w:before="0" w:after="0"/>
        <w:jc w:val="left"/>
        <w:rPr/>
      </w:pPr>
      <w:r>
        <w:rPr/>
        <w:t>7c4487977fd46c6e6d71d2d5301a100c020c0e0e0f141313140e110f0f0f141414141313100c1113121314141414140f0e11120e1115150b1d768aa080628a9b</w:t>
      </w:r>
    </w:p>
    <w:p>
      <w:pPr>
        <w:pStyle w:val="PreformattedText"/>
        <w:bidi w:val="0"/>
        <w:spacing w:before="0" w:after="0"/>
        <w:jc w:val="left"/>
        <w:rPr/>
      </w:pPr>
      <w:r>
        <w:rPr/>
        <w:t>240a12120e06030d1213140e11110e14131314140f0e0e1110087682b1c7a79dae6053734366ab031112120e14150101010115130e11100f1412151512140f14</w:t>
      </w:r>
    </w:p>
    <w:p>
      <w:pPr>
        <w:pStyle w:val="PreformattedText"/>
        <w:bidi w:val="0"/>
        <w:spacing w:before="0" w:after="0"/>
        <w:jc w:val="left"/>
        <w:rPr/>
      </w:pPr>
      <w:r>
        <w:rPr/>
        <w:t>11110f13130f0b021a4cc0d48e4d1e1cd7ba4386a7311647679f957b33a6d98f5b9a1d1d18239c8c6c60b33207694e7151d4da4b180806110e0a04060b0b0b0b</w:t>
      </w:r>
    </w:p>
    <w:p>
      <w:pPr>
        <w:pStyle w:val="PreformattedText"/>
        <w:bidi w:val="0"/>
        <w:spacing w:before="0" w:after="0"/>
        <w:jc w:val="left"/>
        <w:rPr/>
      </w:pPr>
      <w:r>
        <w:rPr/>
        <w:t>0b0b0b0b0d0d0c0b0b0a060d10020917040c140c02030a0d09488350bdb7d83765646381888fd029173b48d6908181b060b3492c7bc751d83d2b31cfdb82a4b9</w:t>
      </w:r>
    </w:p>
    <w:p>
      <w:pPr>
        <w:pStyle w:val="PreformattedText"/>
        <w:bidi w:val="0"/>
        <w:spacing w:before="0" w:after="0"/>
        <w:jc w:val="left"/>
        <w:rPr/>
      </w:pPr>
      <w:r>
        <w:rPr/>
        <w:t>7aa87180e0645fd627201b1f1b1a2179a93694df5390825db86e44d6691c9a3f6b94e4e5dd93a2b86c6e7392b0bd383dd5d9bd946c453c21201e221d201c271c</w:t>
      </w:r>
    </w:p>
    <w:p>
      <w:pPr>
        <w:pStyle w:val="PreformattedText"/>
        <w:bidi w:val="0"/>
        <w:spacing w:before="0" w:after="0"/>
        <w:jc w:val="left"/>
        <w:rPr/>
      </w:pPr>
      <w:r>
        <w:rPr/>
        <w:t>1d2421211d3a1c242121241d3a1f1b1f3a1c1d1d1c1e1b1b20201f1e3a1c1d1d1d1d1d1d1d2429d7c072bca2b25bb9291d2a28221d211d1c1e1e1e1e1a3b1f1e</w:t>
      </w:r>
    </w:p>
    <w:p>
      <w:pPr>
        <w:pStyle w:val="PreformattedText"/>
        <w:bidi w:val="0"/>
        <w:spacing w:before="0" w:after="0"/>
        <w:jc w:val="left"/>
        <w:rPr/>
      </w:pPr>
      <w:r>
        <w:rPr/>
        <w:t>2429694c39558e6eb0dedfdcdce6925fc2b9c189d1b77281e0cd88b275781d161819191717171717171719091669db42cdb08174a26581bd8b992e2c2e473348</w:t>
      </w:r>
    </w:p>
    <w:p>
      <w:pPr>
        <w:pStyle w:val="PreformattedText"/>
        <w:bidi w:val="0"/>
        <w:spacing w:before="0" w:after="0"/>
        <w:jc w:val="left"/>
        <w:rPr/>
      </w:pPr>
      <w:r>
        <w:rPr/>
        <w:t>4bb98a71bb64875faea7a546782c3a17093b25566ad9ce8187807254752f0a081807030a0c0d10100d0d11110e0f0f0e0e0e0f0f141415151515151515121313</w:t>
      </w:r>
    </w:p>
    <w:p>
      <w:pPr>
        <w:pStyle w:val="PreformattedText"/>
        <w:bidi w:val="0"/>
        <w:spacing w:before="0" w:after="0"/>
        <w:jc w:val="left"/>
        <w:rPr/>
      </w:pPr>
      <w:r>
        <w:rPr/>
        <w:t>1313131313131514184cccd4878e79197c5fbb709e20080d0776386180c8dedecdcddee092dcdccddfe280a24f9e3b26a8b843428eb4201ed56b81e0b0433847</w:t>
      </w:r>
    </w:p>
    <w:p>
      <w:pPr>
        <w:pStyle w:val="PreformattedText"/>
        <w:bidi w:val="0"/>
        <w:spacing w:before="0" w:after="0"/>
        <w:jc w:val="left"/>
        <w:rPr/>
      </w:pPr>
      <w:r>
        <w:rPr/>
        <w:t>778561bc8097cac5190f1414110d100e130113131313131313131313131313131312151515151515151515121313140f0f0f0f0f0f0f0f0f0f0f0f0f0f0f0f0f</w:t>
      </w:r>
    </w:p>
    <w:p>
      <w:pPr>
        <w:pStyle w:val="PreformattedText"/>
        <w:bidi w:val="0"/>
        <w:spacing w:before="0" w:after="0"/>
        <w:jc w:val="left"/>
        <w:rPr/>
      </w:pPr>
      <w:r>
        <w:rPr/>
        <w:t>1313131313131313010112140f0f0f120c1d57d77b4a1d0c040508475bca8e342d041a2e9e6782405dc6d729070d11100b060303050803130113110525585043</w:t>
      </w:r>
    </w:p>
    <w:p>
      <w:pPr>
        <w:pStyle w:val="PreformattedText"/>
        <w:bidi w:val="0"/>
        <w:spacing w:before="0" w:after="0"/>
        <w:jc w:val="left"/>
        <w:rPr/>
      </w:pPr>
      <w:r>
        <w:rPr/>
        <w:t>817298cc58473b0c110d0f0e0a1656c474bb503425223d9fbb91d1a531241816468f93bc4467bf3f89a4ab481e08060a0d0e0c0d0e0f1313140f0e0f0f0f0f0f</w:t>
      </w:r>
    </w:p>
    <w:p>
      <w:pPr>
        <w:pStyle w:val="PreformattedText"/>
        <w:bidi w:val="0"/>
        <w:spacing w:before="0" w:after="0"/>
        <w:jc w:val="left"/>
        <w:rPr/>
      </w:pPr>
      <w:r>
        <w:rPr/>
        <w:t>0f0e0f14110d0e1212131313140e11111111100e1315130e0b19c1d2517f5f457a2b1b0211100c0e1513140e11110e1413131314140f0e11140c2ba5c0aeab1d</w:t>
      </w:r>
    </w:p>
    <w:p>
      <w:pPr>
        <w:pStyle w:val="PreformattedText"/>
        <w:bidi w:val="0"/>
        <w:spacing w:before="0" w:after="0"/>
        <w:jc w:val="left"/>
        <w:rPr/>
      </w:pPr>
      <w:r>
        <w:rPr/>
        <w:t>d386b0646e503d020b100b020e011313010115130e11100f14121515121414130e110f13130f1006255970b54d28160927a6db45b4471627b96a991b0830aad0</w:t>
      </w:r>
    </w:p>
    <w:p>
      <w:pPr>
        <w:pStyle w:val="PreformattedText"/>
        <w:bidi w:val="0"/>
        <w:spacing w:before="0" w:after="0"/>
        <w:jc w:val="left"/>
        <w:rPr/>
      </w:pPr>
      <w:r>
        <w:rPr/>
        <w:t>96323c39683c329d7eca592b044b8ace6361d29d309a2907140f10120e0d0d0c0b0a0a060d0d0c0b0b0a06060204071817050a03020b0d0c1ca57094b0c88053</w:t>
      </w:r>
    </w:p>
    <w:p>
      <w:pPr>
        <w:pStyle w:val="PreformattedText"/>
        <w:bidi w:val="0"/>
        <w:spacing w:before="0" w:after="0"/>
        <w:jc w:val="left"/>
        <w:rPr/>
      </w:pPr>
      <w:r>
        <w:rPr/>
        <w:t>dc80bb60b6b57c2c191977848dd4bbde7f7e482ea64f44959c312f57d370c345b4a4507fc85241c62c1e1f3a1e1b2a9b5a448880438ed6a78c35a44c2a1f2ca6</w:t>
      </w:r>
    </w:p>
    <w:p>
      <w:pPr>
        <w:pStyle w:val="PreformattedText"/>
        <w:bidi w:val="0"/>
        <w:spacing w:before="0" w:after="0"/>
        <w:jc w:val="left"/>
        <w:rPr/>
      </w:pPr>
      <w:r>
        <w:rPr/>
        <w:t>b560e2e563c9855a67ae8f9180a3bad07536947f6659261c1d222a24203a241e1c1d24241d1c1d242121241d3a1f1b1f3a1c1d1d1c1e1b1b20201f1e3a1c1d1d</w:t>
      </w:r>
    </w:p>
    <w:p>
      <w:pPr>
        <w:pStyle w:val="PreformattedText"/>
        <w:bidi w:val="0"/>
        <w:spacing w:before="0" w:after="0"/>
        <w:jc w:val="left"/>
        <w:rPr/>
      </w:pPr>
      <w:r>
        <w:rPr/>
        <w:t>1d1d1d1d1d3a2278a89093929798a879221d221c23282a211c1e1f1f3a2424212c7aa7dbd98f6e929397a351a381dc7f368a34684d8bb2a27387877398a44c1c</w:t>
      </w:r>
    </w:p>
    <w:p>
      <w:pPr>
        <w:pStyle w:val="PreformattedText"/>
        <w:bidi w:val="0"/>
        <w:spacing w:before="0" w:after="0"/>
        <w:jc w:val="left"/>
        <w:rPr/>
      </w:pPr>
      <w:r>
        <w:rPr/>
        <w:t>08191b171717171717171b161648b360c8decdc8c8c874c4cf221a20212a1d3b16249667d162819374bd5fcada599c2f336846cf393dd68eb163dc7350a61608</w:t>
      </w:r>
    </w:p>
    <w:p>
      <w:pPr>
        <w:pStyle w:val="PreformattedText"/>
        <w:bidi w:val="0"/>
        <w:spacing w:before="0" w:after="0"/>
        <w:jc w:val="left"/>
        <w:rPr/>
      </w:pPr>
      <w:r>
        <w:rPr/>
        <w:t>1807030a0c0d10100d0d11110e0f0f0c0b0d0e141501151515151515151213131313131313101115121ab9c381987c1d4c5494d48b9a16131028d65f7353dde2</w:t>
      </w:r>
    </w:p>
    <w:p>
      <w:pPr>
        <w:pStyle w:val="PreformattedText"/>
        <w:bidi w:val="0"/>
        <w:spacing w:before="0" w:after="0"/>
        <w:jc w:val="left"/>
        <w:rPr/>
      </w:pPr>
      <w:r>
        <w:rPr/>
        <w:t>dfcd92c8dcdecdc8e2e3de6442d2762a796a8ea251d17c57843664c881518c7846d85293937f50831f100e0e11110e0f13121313131313131313131313131313</w:t>
      </w:r>
    </w:p>
    <w:p>
      <w:pPr>
        <w:pStyle w:val="PreformattedText"/>
        <w:bidi w:val="0"/>
        <w:spacing w:before="0" w:after="0"/>
        <w:jc w:val="left"/>
        <w:rPr/>
      </w:pPr>
      <w:r>
        <w:rPr/>
        <w:t>1312151515151515151515121313140f0f1414141414141414141414141414141313131313131313151513140f0e0e140e0b071a160213140a0a1ab96f97bb8f</w:t>
      </w:r>
    </w:p>
    <w:p>
      <w:pPr>
        <w:pStyle w:val="PreformattedText"/>
        <w:bidi w:val="0"/>
        <w:spacing w:before="0" w:after="0"/>
        <w:jc w:val="left"/>
        <w:rPr/>
      </w:pPr>
      <w:r>
        <w:rPr/>
        <w:t>a73c4667c4a043437462ba75464b5696767733270910080f13110a06082c3ec46d8793519fd5310310060d0e0b0878d24291ca58213aa6b264cdbb546a39471d</w:t>
      </w:r>
    </w:p>
    <w:p>
      <w:pPr>
        <w:pStyle w:val="PreformattedText"/>
        <w:bidi w:val="0"/>
        <w:spacing w:before="0" w:after="0"/>
        <w:jc w:val="left"/>
        <w:rPr/>
      </w:pPr>
      <w:r>
        <w:rPr/>
        <w:t>568e7f974530162b2f2d21050d110c1012120a0b10110f14140f0e0e0e0e1110100d10110d0d0e13130e131214110d0d10100d0f121311100e101dabd9a1816e</w:t>
      </w:r>
    </w:p>
    <w:p>
      <w:pPr>
        <w:pStyle w:val="PreformattedText"/>
        <w:bidi w:val="0"/>
        <w:spacing w:before="0" w:after="0"/>
        <w:jc w:val="left"/>
        <w:rPr/>
      </w:pPr>
      <w:r>
        <w:rPr/>
        <w:t>9f75d72905110f130113140e11110e141312121313140f0e0e0f0c32558d3f32c5c794636eb84e4918100e1014010f14011512130f0e0e0f1412151512140f11</w:t>
      </w:r>
    </w:p>
    <w:p>
      <w:pPr>
        <w:pStyle w:val="PreformattedText"/>
        <w:bidi w:val="0"/>
        <w:spacing w:before="0" w:after="0"/>
        <w:jc w:val="left"/>
        <w:rPr/>
      </w:pPr>
      <w:r>
        <w:rPr/>
        <w:t>0d0d1114130f11113b4ca69a19080206083a312d213b1c1e309b31030c071d2e9a39adb8b8af761c969c28242a9a3955a8be4d39a9cc8430050c0b0f0a030302</w:t>
      </w:r>
    </w:p>
    <w:p>
      <w:pPr>
        <w:pStyle w:val="PreformattedText"/>
        <w:bidi w:val="0"/>
        <w:spacing w:before="0" w:after="0"/>
        <w:jc w:val="left"/>
        <w:rPr/>
      </w:pPr>
      <w:r>
        <w:rPr/>
        <w:t>020606060d0d0c0b0b0a0602060d100b030504020a0204042ba4d4bcc8cdc8cd8160baa8bf96322228697a9bc55cb89363ba4c322f9eaaa6cf59897dd9b1bd35</w:t>
      </w:r>
    </w:p>
    <w:p>
      <w:pPr>
        <w:pStyle w:val="PreformattedText"/>
        <w:bidi w:val="0"/>
        <w:spacing w:before="0" w:after="0"/>
        <w:jc w:val="left"/>
        <w:rPr/>
      </w:pPr>
      <w:r>
        <w:rPr/>
        <w:t>cfb4ad6081bc60db4a243a1d1d3a239a7c5d545482a7789a9c39962e292723498cb1deb0b645d73047d7a78cca8f35d3db60de646fbf32212327231d1e1f1f1f</w:t>
      </w:r>
    </w:p>
    <w:p>
      <w:pPr>
        <w:pStyle w:val="PreformattedText"/>
        <w:bidi w:val="0"/>
        <w:spacing w:before="0" w:after="0"/>
        <w:jc w:val="left"/>
        <w:rPr/>
      </w:pPr>
      <w:r>
        <w:rPr/>
        <w:t>3a1c1d241d1c1d242121241d3a1f1b1f3a1c1d1d1c1e20201f1e1e3a1c1d1d1d1d1d1d1d1d1e1c32b4d9a2b0debb50553c28211b21292a241c1e3a1d241c1d2c</w:t>
      </w:r>
    </w:p>
    <w:p>
      <w:pPr>
        <w:pStyle w:val="PreformattedText"/>
        <w:bidi w:val="0"/>
        <w:spacing w:before="0" w:after="0"/>
        <w:jc w:val="left"/>
        <w:rPr/>
      </w:pPr>
      <w:r>
        <w:rPr/>
        <w:t>c1b398517f64c887b7b5c2678b8e6d806386aeaa969b7c3f5d4497debb503f571b1619181818181818183b1a192ea95f80dddccddc736fbf292149d7abab3976</w:t>
      </w:r>
    </w:p>
    <w:p>
      <w:pPr>
        <w:pStyle w:val="PreformattedText"/>
        <w:bidi w:val="0"/>
        <w:spacing w:before="0" w:after="0"/>
        <w:jc w:val="left"/>
        <w:rPr/>
      </w:pPr>
      <w:r>
        <w:rPr/>
        <w:t>291b214a7c8a5ea3dcc853526e419fd2c0ba5e7045d76983c372c8c8b1341c3b0804060b0d10100d0d0d11110e0f0f0a060b1114010115151515151515121313</w:t>
      </w:r>
    </w:p>
    <w:p>
      <w:pPr>
        <w:pStyle w:val="PreformattedText"/>
        <w:bidi w:val="0"/>
        <w:spacing w:before="0" w:after="0"/>
        <w:jc w:val="left"/>
        <w:rPr/>
      </w:pPr>
      <w:r>
        <w:rPr/>
        <w:t>13131313130f0e14120e296790ced26876aebb7f90b37819081f96dab7bb81dde2ddcd92e0dfc893dee4e0937386aa221821c58d6dbbb28ac0a064dcb074c0c1</w:t>
      </w:r>
    </w:p>
    <w:p>
      <w:pPr>
        <w:pStyle w:val="PreformattedText"/>
        <w:bidi w:val="0"/>
        <w:spacing w:before="0" w:after="0"/>
        <w:jc w:val="left"/>
        <w:rPr/>
      </w:pPr>
      <w:r>
        <w:rPr/>
        <w:t>a54493c8927398a51f0f0e110e141313140f13131313131313131313131313131312151515151515151515121313140f14121212121212121212121212121212</w:t>
      </w:r>
    </w:p>
    <w:p>
      <w:pPr>
        <w:pStyle w:val="PreformattedText"/>
        <w:bidi w:val="0"/>
        <w:spacing w:before="0" w:after="0"/>
        <w:jc w:val="left"/>
        <w:rPr/>
      </w:pPr>
      <w:r>
        <w:rPr/>
        <w:t>131313131313131411110f140f0e10111312130f0f1413110d0d1ba5416474b78934dab6a3819364bc64a3b136ca6fd8c4d98cd0691918030603030603092b3e</w:t>
      </w:r>
    </w:p>
    <w:p>
      <w:pPr>
        <w:pStyle w:val="PreformattedText"/>
        <w:bidi w:val="0"/>
        <w:spacing w:before="0" w:after="0"/>
        <w:jc w:val="left"/>
        <w:rPr/>
      </w:pPr>
      <w:r>
        <w:rPr/>
        <w:t>ca94dcbc43959b09100406110c0327d05e6d6c5d7b795a716393b097b15045cf348f9742a4250a18090a0d141414101013130a060b0c110e0e11111110100d0c</w:t>
      </w:r>
    </w:p>
    <w:p>
      <w:pPr>
        <w:pStyle w:val="PreformattedText"/>
        <w:bidi w:val="0"/>
        <w:spacing w:before="0" w:after="0"/>
        <w:jc w:val="left"/>
        <w:rPr/>
      </w:pPr>
      <w:r>
        <w:rPr/>
        <w:t>0b0a0b0c0b0c11140f10131514100c0c0d10130f0e0f14140e0e0629b95cd4bc87907e6a682e24081413140e11110e14121512121314140f100f131876bf3d2d</w:t>
      </w:r>
    </w:p>
    <w:p>
      <w:pPr>
        <w:pStyle w:val="PreformattedText"/>
        <w:bidi w:val="0"/>
        <w:spacing w:before="0" w:after="0"/>
        <w:jc w:val="left"/>
        <w:rPr/>
      </w:pPr>
      <w:r>
        <w:rPr/>
        <w:t>68b3c3d8b244d88b761b0e1111121414121313131314140f1412151512140f130e1010100c063b24242a221a1720070705020b0606094b4d4e5557080a031957</w:t>
      </w:r>
    </w:p>
    <w:p>
      <w:pPr>
        <w:pStyle w:val="PreformattedText"/>
        <w:bidi w:val="0"/>
        <w:spacing w:before="0" w:after="0"/>
        <w:jc w:val="left"/>
        <w:rPr/>
      </w:pPr>
      <w:r>
        <w:rPr/>
        <w:t>847e51dde291bf339d3305224b3c9a779a30765a6fb7aec13b040706191b19170803060a0d0d0c0b0b0a06060208191d221e1704081b1c1924348f4381746c72</w:t>
      </w:r>
    </w:p>
    <w:p>
      <w:pPr>
        <w:pStyle w:val="PreformattedText"/>
        <w:bidi w:val="0"/>
        <w:spacing w:before="0" w:after="0"/>
        <w:jc w:val="left"/>
        <w:rPr/>
      </w:pPr>
      <w:r>
        <w:rPr/>
        <w:t>bb8fbe4a283a2a9bac95b39957d6b8928840d72a16242e99458672a2a26ebdc09d4b557152926e383c231c1c211d1c25699c3d39c1333a23252f2e2b2b213a2e</w:t>
      </w:r>
    </w:p>
    <w:p>
      <w:pPr>
        <w:pStyle w:val="PreformattedText"/>
        <w:bidi w:val="0"/>
        <w:spacing w:before="0" w:after="0"/>
        <w:jc w:val="left"/>
        <w:rPr/>
      </w:pPr>
      <w:r>
        <w:rPr/>
        <w:t>8a5f9263baaa2e1c232e694c8355bea9d951bc62ad39322222241c1d1c1f3b201e3a1c1d1d1c1d242121241d3a1f1b1f3a1c1d1d1c3a1e1e3a1c1c1d241d1d1d</w:t>
      </w:r>
    </w:p>
    <w:p>
      <w:pPr>
        <w:pStyle w:val="PreformattedText"/>
        <w:bidi w:val="0"/>
        <w:spacing w:before="0" w:after="0"/>
        <w:jc w:val="left"/>
        <w:rPr/>
      </w:pPr>
      <w:r>
        <w:rPr/>
        <w:t>1d1d1d1d1d3a1f1d49a7ba51935365986746492a21221d1f201e2423252c69c55cc963dd928743c95cb92f286983d991929441bad532252e4cdb6153939766d6</w:t>
      </w:r>
    </w:p>
    <w:p>
      <w:pPr>
        <w:pStyle w:val="PreformattedText"/>
        <w:bidi w:val="0"/>
        <w:spacing w:before="0" w:after="0"/>
        <w:jc w:val="left"/>
        <w:rPr/>
      </w:pPr>
      <w:r>
        <w:rPr/>
        <w:t>472018161616161616161718192cd5b294dee6cdcdbb5d7a26964ed136985082849a211e2c3c588e7392cddcdc92bc73657381a38fbf327ac4428053b1d51b18</w:t>
      </w:r>
    </w:p>
    <w:p>
      <w:pPr>
        <w:pStyle w:val="PreformattedText"/>
        <w:bidi w:val="0"/>
        <w:spacing w:before="0" w:after="0"/>
        <w:jc w:val="left"/>
        <w:rPr/>
      </w:pPr>
      <w:r>
        <w:rPr/>
        <w:t>060a0b0d10100d0d0d0d11110e0f0f0d0c0d0e14150115151515151515121213131312131412130d0d0e17c1cc42a08bc545d48764cecbcf2f3b1c7a5c44a392</w:t>
      </w:r>
    </w:p>
    <w:p>
      <w:pPr>
        <w:pStyle w:val="PreformattedText"/>
        <w:bidi w:val="0"/>
        <w:spacing w:before="0" w:after="0"/>
        <w:jc w:val="left"/>
        <w:rPr/>
      </w:pPr>
      <w:r>
        <w:rPr/>
        <w:t>dfdfdecde1e2cd53cde1dfb073549e22190721abc4916eb8d487dde0e0bcbacf3e36bcdc9264367c1b0f110d0e14121314111313131313131313131313131313</w:t>
      </w:r>
    </w:p>
    <w:p>
      <w:pPr>
        <w:pStyle w:val="PreformattedText"/>
        <w:bidi w:val="0"/>
        <w:spacing w:before="0" w:after="0"/>
        <w:jc w:val="left"/>
        <w:rPr/>
      </w:pPr>
      <w:r>
        <w:rPr/>
        <w:t>1312151515151515151515121313140f141515151515151515151515151515151313131313131314110f1312121411111301120f0f0f110d0c0c1cac62bc424f</w:t>
      </w:r>
    </w:p>
    <w:p>
      <w:pPr>
        <w:pStyle w:val="PreformattedText"/>
        <w:bidi w:val="0"/>
        <w:spacing w:before="0" w:after="0"/>
        <w:jc w:val="left"/>
        <w:rPr/>
      </w:pPr>
      <w:r>
        <w:rPr/>
        <w:t>bfac54889253877fa35151a37fbc5265bb656e4445ab2625211f080b04073a9eaf6e52bb515d9c181004030c0a140c30a8b1bc61358aca749392e2e1dfc8a18d</w:t>
      </w:r>
    </w:p>
    <w:p>
      <w:pPr>
        <w:pStyle w:val="PreformattedText"/>
        <w:bidi w:val="0"/>
        <w:spacing w:before="0" w:after="0"/>
        <w:jc w:val="left"/>
        <w:rPr/>
      </w:pPr>
      <w:r>
        <w:rPr/>
        <w:t>d143de7fd9462b22190c100b0c0e0d0b110f0a03020a0d11110e11100d0c0b0b0a060a0c0b0c110f0e1014120e0d0a0a0b0d1514100f15150f0c06182478a48f</w:t>
      </w:r>
    </w:p>
    <w:p>
      <w:pPr>
        <w:pStyle w:val="PreformattedText"/>
        <w:bidi w:val="0"/>
        <w:spacing w:before="0" w:after="0"/>
        <w:jc w:val="left"/>
        <w:rPr/>
      </w:pPr>
      <w:r>
        <w:rPr/>
        <w:t>619743b6c48a832e02110e1111110e14121515131312131414130f0b071717091c479b76b97dc3508a6827231c050d0e1314140f141313141414151512141413</w:t>
      </w:r>
    </w:p>
    <w:p>
      <w:pPr>
        <w:pStyle w:val="PreformattedText"/>
        <w:bidi w:val="0"/>
        <w:spacing w:before="0" w:after="0"/>
        <w:jc w:val="left"/>
        <w:rPr/>
      </w:pPr>
      <w:r>
        <w:rPr/>
        <w:t>130e0d06171c3caad53d56784930493022070a04192a3eca72ca7b070b1b77d670b16e97736dcc5bc3a8482c78c5b4abd76834babd71cb76160317072648313a</w:t>
      </w:r>
    </w:p>
    <w:p>
      <w:pPr>
        <w:pStyle w:val="PreformattedText"/>
        <w:bidi w:val="0"/>
        <w:spacing w:before="0" w:after="0"/>
        <w:jc w:val="left"/>
        <w:rPr/>
      </w:pPr>
      <w:r>
        <w:rPr/>
        <w:t>1709050a0a0b0b0a0a0a06031f4846a5b43c1d1a279a3c311f7695a0bb44ae9f86859c3a1a1b9a755091c9c6993f6ce0884f992b1f31c1756673b0b094626f5b</w:t>
      </w:r>
    </w:p>
    <w:p>
      <w:pPr>
        <w:pStyle w:val="PreformattedText"/>
        <w:bidi w:val="0"/>
        <w:spacing w:before="0" w:after="0"/>
        <w:jc w:val="left"/>
        <w:rPr/>
      </w:pPr>
      <w:r>
        <w:rPr/>
        <w:t>d747bf3664c891cc49233a1e1d1d1e1e3a1d252b2b1d20252a2829221e3b3a697d86b07fd9462923292d2822264b96bed16d60d9aa472121243a1f1c1d1f3b20</w:t>
      </w:r>
    </w:p>
    <w:p>
      <w:pPr>
        <w:pStyle w:val="PreformattedText"/>
        <w:bidi w:val="0"/>
        <w:spacing w:before="0" w:after="0"/>
        <w:jc w:val="left"/>
        <w:rPr/>
      </w:pPr>
      <w:r>
        <w:rPr/>
        <w:t>1f3a1c1d241d1d1d24241d1c3a1f1f1e1c1c1d1d1c3a3a1c1c1d241d1d1d1d1d1d1d1d1d1d1d20202a4c756f4353dc9798cbbf962d21203b3b1f23319cabd635</w:t>
      </w:r>
    </w:p>
    <w:p>
      <w:pPr>
        <w:pStyle w:val="PreformattedText"/>
        <w:bidi w:val="0"/>
        <w:spacing w:before="0" w:after="0"/>
        <w:jc w:val="left"/>
        <w:rPr/>
      </w:pPr>
      <w:r>
        <w:rPr/>
        <w:t>b1635243b798c4db83693a191c48a5406e9280a2db4c482f49a97181c8df65c43d2a1a1a161616161a1908093b28a6af6ecddfc8cd7435834d5b4452dcc8c843</w:t>
      </w:r>
    </w:p>
    <w:p>
      <w:pPr>
        <w:pStyle w:val="PreformattedText"/>
        <w:bidi w:val="0"/>
        <w:spacing w:before="0" w:after="0"/>
        <w:jc w:val="left"/>
        <w:rPr/>
      </w:pPr>
      <w:r>
        <w:rPr/>
        <w:t>5455c12d25269cc074dfdecddcdccdc85392c8656b59697bd872bc93b8c50702060b0c0d1010100d0c0d1111110e111010110e14131301010101151313141313</w:t>
      </w:r>
    </w:p>
    <w:p>
      <w:pPr>
        <w:pStyle w:val="PreformattedText"/>
        <w:bidi w:val="0"/>
        <w:spacing w:before="0" w:after="0"/>
        <w:jc w:val="left"/>
        <w:rPr/>
      </w:pPr>
      <w:r>
        <w:rPr/>
        <w:t>131212120f1415130b0e1421cf4473bb355585b7656351403921091a4ac26c92dcdee0dee0e0e0e0e0e0e0e293b2a52818183b4958856644b163b0bccdc854cf</w:t>
      </w:r>
    </w:p>
    <w:p>
      <w:pPr>
        <w:pStyle w:val="PreformattedText"/>
        <w:bidi w:val="0"/>
        <w:spacing w:before="0" w:after="0"/>
        <w:jc w:val="left"/>
        <w:rPr/>
      </w:pPr>
      <w:r>
        <w:rPr/>
        <w:t>4db264b080bc98b91b0a0c0d1011110e0f0f12121213131414131515151515151515151515151515150101011515121313151515151515151515151515151515</w:t>
      </w:r>
    </w:p>
    <w:p>
      <w:pPr>
        <w:pStyle w:val="PreformattedText"/>
        <w:bidi w:val="0"/>
        <w:spacing w:before="0" w:after="0"/>
        <w:jc w:val="left"/>
        <w:rPr/>
      </w:pPr>
      <w:r>
        <w:rPr/>
        <w:t>13131313131313130f0f0f0f0f0f0f0f13011514131314110c0a2255a1945f8a3dcbcebb5365368d5d8cdac09f4172747f93dcbc51b69589d3c1210b0b182ed3</w:t>
      </w:r>
    </w:p>
    <w:p>
      <w:pPr>
        <w:pStyle w:val="PreformattedText"/>
        <w:bidi w:val="0"/>
        <w:spacing w:before="0" w:after="0"/>
        <w:jc w:val="left"/>
        <w:rPr/>
      </w:pPr>
      <w:r>
        <w:rPr/>
        <w:t>d86e8762b5ab2d08110b0602040c0b1f396f53b0746581b0dce2e0b08792de6487dfe1bc434068243a070a040c130e0d0f130a0503020b100f13120d0d0d1010</w:t>
      </w:r>
    </w:p>
    <w:p>
      <w:pPr>
        <w:pStyle w:val="PreformattedText"/>
        <w:bidi w:val="0"/>
        <w:spacing w:before="0" w:after="0"/>
        <w:jc w:val="left"/>
        <w:rPr/>
      </w:pPr>
      <w:r>
        <w:rPr/>
        <w:t>1011111011110e1413130f110c0602060a0c1313131313131310050a023b2fa5c041888080435ebf23211d1b080c0f131312130e1415151213121512140f1414</w:t>
      </w:r>
    </w:p>
    <w:p>
      <w:pPr>
        <w:pStyle w:val="PreformattedText"/>
        <w:bidi w:val="0"/>
        <w:spacing w:before="0" w:after="0"/>
        <w:jc w:val="left"/>
        <w:rPr/>
      </w:pPr>
      <w:r>
        <w:rPr/>
        <w:t>030808163134546d377e855cd532050e1314100d110f0f120f0b15150e0e0e020307161f2db9954490c99f35b5c4b238b42d20171628cb906ccc4c221a2ba76f</w:t>
      </w:r>
    </w:p>
    <w:p>
      <w:pPr>
        <w:pStyle w:val="PreformattedText"/>
        <w:bidi w:val="0"/>
        <w:spacing w:before="0" w:after="0"/>
        <w:jc w:val="left"/>
        <w:rPr/>
      </w:pPr>
      <w:r>
        <w:rPr/>
        <w:t>a0c9548ec9d4d46dbbb889abc55cb871cc7daf50b5594c292322212139c6a99b2a262e2b2a211f17030a060730558eb68fa42e1e7bdbb5c2482a6a44cecb7b4d</w:t>
      </w:r>
    </w:p>
    <w:p>
      <w:pPr>
        <w:pStyle w:val="PreformattedText"/>
        <w:bidi w:val="0"/>
        <w:spacing w:before="0" w:after="0"/>
        <w:jc w:val="left"/>
        <w:rPr/>
      </w:pPr>
      <w:r>
        <w:rPr/>
        <w:t>a5682e1f16164baea2bb8e3e479e549387905a3c274ba48f52e6dc806e8fc2464769589853936c5b321c1f191b24211f192229304730304977774a472b1c2c7a</w:t>
      </w:r>
    </w:p>
    <w:p>
      <w:pPr>
        <w:pStyle w:val="PreformattedText"/>
        <w:bidi w:val="0"/>
        <w:spacing w:before="0" w:after="0"/>
        <w:jc w:val="left"/>
        <w:rPr/>
      </w:pPr>
      <w:r>
        <w:rPr/>
        <w:t>dab6cd80af99326999cf46572c339dc23794d4a4693a1e241d1d1c1e1f1f1f3a3a1c1d2421211c1f1f1f1f1f1f1f212121241c3a3a1e3a1c1d1d1c1e201f1c1d</w:t>
      </w:r>
    </w:p>
    <w:p>
      <w:pPr>
        <w:pStyle w:val="PreformattedText"/>
        <w:bidi w:val="0"/>
        <w:spacing w:before="0" w:after="0"/>
        <w:jc w:val="left"/>
        <w:rPr/>
      </w:pPr>
      <w:r>
        <w:rPr/>
        <w:t>2121241c3a1e3b1c2b2a4a67719493928791368b7c77271d212a77aac050a06eb0dc627eb3bfc14a2f2b1f20242a4758d14380748ed09d46d3c461c853b08771</w:t>
      </w:r>
    </w:p>
    <w:p>
      <w:pPr>
        <w:pStyle w:val="PreformattedText"/>
        <w:bidi w:val="0"/>
        <w:spacing w:before="0" w:after="0"/>
        <w:jc w:val="left"/>
        <w:rPr/>
      </w:pPr>
      <w:r>
        <w:rPr/>
        <w:t>5a693a3b1a18181a201e071a1c2a968ca1cd93dfe6bcceb29f5f63dee0dccd928790ca8c3eb489717fe0b064527f65657488bc87667558c2ce65bc64ca9c1708</w:t>
      </w:r>
    </w:p>
    <w:p>
      <w:pPr>
        <w:pStyle w:val="PreformattedText"/>
        <w:bidi w:val="0"/>
        <w:spacing w:before="0" w:after="0"/>
        <w:jc w:val="left"/>
        <w:rPr/>
      </w:pPr>
      <w:r>
        <w:rPr/>
        <w:t>04020a0b0b0b0d0d060b0d0d0c0b060a0d110e0f0f0e151512151512120f0d1201140d0e151313121012011877c7a2815f553d45c952bc5f5921100b203db263</w:t>
      </w:r>
    </w:p>
    <w:p>
      <w:pPr>
        <w:pStyle w:val="PreformattedText"/>
        <w:bidi w:val="0"/>
        <w:spacing w:before="0" w:after="0"/>
        <w:jc w:val="left"/>
        <w:rPr/>
      </w:pPr>
      <w:r>
        <w:rPr/>
        <w:t>c8dfe1dde0e0e0e0e0e0e0e1df415923162e9d3db99e46b9c6986587dc81ae79c55073bc7365d1960911101010110e0e0f0f1213131313131313151515151515</w:t>
      </w:r>
    </w:p>
    <w:p>
      <w:pPr>
        <w:pStyle w:val="PreformattedText"/>
        <w:bidi w:val="0"/>
        <w:spacing w:before="0" w:after="0"/>
        <w:jc w:val="left"/>
        <w:rPr/>
      </w:pPr>
      <w:r>
        <w:rPr/>
        <w:t>151515151515151515010101151212131315151515151515151515151515151513131313131313130f0f0f0f0f0f0f0e0e13150112110a0c0c101e6aa191c7d5</w:t>
      </w:r>
    </w:p>
    <w:p>
      <w:pPr>
        <w:pStyle w:val="PreformattedText"/>
        <w:bidi w:val="0"/>
        <w:spacing w:before="0" w:after="0"/>
        <w:jc w:val="left"/>
        <w:rPr/>
      </w:pPr>
      <w:r>
        <w:rPr/>
        <w:t>9cda427497416768774749579c7c38b2627fbc8763949172b6c22f0c042d849fa37fce85b92b090d0a040b0e0f0a199a5a6b52dfde92c8c8dde0bc618637b751</w:t>
      </w:r>
    </w:p>
    <w:p>
      <w:pPr>
        <w:pStyle w:val="PreformattedText"/>
        <w:bidi w:val="0"/>
        <w:spacing w:before="0" w:after="0"/>
        <w:jc w:val="left"/>
        <w:rPr/>
      </w:pPr>
      <w:r>
        <w:rPr/>
        <w:t>81dddc8173b6be311f040c030a0e11020506110d0c0c100e0f13120f0f0f0f0f14140e0d10101010111011110d0b0a0c10110f0f0f0f0f0f0f110c100d060927</w:t>
      </w:r>
    </w:p>
    <w:p>
      <w:pPr>
        <w:pStyle w:val="PreformattedText"/>
        <w:bidi w:val="0"/>
        <w:spacing w:before="0" w:after="0"/>
        <w:jc w:val="left"/>
        <w:rPr/>
      </w:pPr>
      <w:r>
        <w:rPr/>
        <w:t>4cc6bace63938850db3f67d368240d1411110f0f140f0f131501011514100b0a08071f49d5855e5f4251654354b41f0d101413150112130f111112130c051824</w:t>
      </w:r>
    </w:p>
    <w:p>
      <w:pPr>
        <w:pStyle w:val="PreformattedText"/>
        <w:bidi w:val="0"/>
        <w:spacing w:before="0" w:after="0"/>
        <w:jc w:val="left"/>
        <w:rPr/>
      </w:pPr>
      <w:r>
        <w:rPr/>
        <w:t>2e9ca5a9cbc360525393637488738051cadba5792a27be3889d7302e2a7885d49fbe7b9cb9c28d907261c944b86d646ec38c5b6a9e9a2d4939d0cf2c563f40d9</w:t>
      </w:r>
    </w:p>
    <w:p>
      <w:pPr>
        <w:pStyle w:val="PreformattedText"/>
        <w:bidi w:val="0"/>
        <w:spacing w:before="0" w:after="0"/>
        <w:jc w:val="left"/>
        <w:rPr/>
      </w:pPr>
      <w:r>
        <w:rPr/>
        <w:t>c275c2db4e5a83691a0b040725d35e42a0db33243e666e367c9b456b6035ab7b56301d17193a68d96cc9677624478a6193876fd6b93f364364636dc9afa4b947</w:t>
      </w:r>
    </w:p>
    <w:p>
      <w:pPr>
        <w:pStyle w:val="PreformattedText"/>
        <w:bidi w:val="0"/>
        <w:spacing w:before="0" w:after="0"/>
        <w:jc w:val="left"/>
        <w:rPr/>
      </w:pPr>
      <w:r>
        <w:rPr/>
        <w:t>2b693436b053605c331d1f19201c241c3a287658675bc267458bc26acf76c1d54443df8066a8c558d2c75db433964e669493b6d32d1e241d1d1c3a3a1e1f1e1c</w:t>
      </w:r>
    </w:p>
    <w:p>
      <w:pPr>
        <w:pStyle w:val="PreformattedText"/>
        <w:bidi w:val="0"/>
        <w:spacing w:before="0" w:after="0"/>
        <w:jc w:val="left"/>
        <w:rPr/>
      </w:pPr>
      <w:r>
        <w:rPr/>
        <w:t>1c1c1d1d1d1d1c3a3a3a3a3a3a3a2121241d1d1c3a3a3a1c1d1d1c1e201f1c1d24241d1c3a3b182023242bd7dbb76e81cddc7fb1ae3e6876997c5bb25187b080</w:t>
      </w:r>
    </w:p>
    <w:p>
      <w:pPr>
        <w:pStyle w:val="PreformattedText"/>
        <w:bidi w:val="0"/>
        <w:spacing w:before="0" w:after="0"/>
        <w:jc w:val="left"/>
        <w:rPr/>
      </w:pPr>
      <w:r>
        <w:rPr/>
        <w:t>5261d24d4b2d231d1c1e1618191b1c4a755091646cc7d27e6fa253e08743bdc7bf313b1616161a3b201f1e1e3a32839f97dc81dce9e89297658792de93979787</w:t>
      </w:r>
    </w:p>
    <w:p>
      <w:pPr>
        <w:pStyle w:val="PreformattedText"/>
        <w:bidi w:val="0"/>
        <w:spacing w:before="0" w:after="0"/>
        <w:jc w:val="left"/>
        <w:rPr/>
      </w:pPr>
      <w:r>
        <w:rPr/>
        <w:t>bc5387bb42bd6163dfdcc894c9d27d7d89da66437236d8b16587937fb27c3a0b020b100e100b02020a0b0d0d0c0b0a0b0d110e0f0f0e14141312121515121312</w:t>
      </w:r>
    </w:p>
    <w:p>
      <w:pPr>
        <w:pStyle w:val="PreformattedText"/>
        <w:bidi w:val="0"/>
        <w:spacing w:before="0" w:after="0"/>
        <w:jc w:val="left"/>
        <w:rPr/>
      </w:pPr>
      <w:r>
        <w:rPr/>
        <w:t>120f10100f10110e0c0f010c21d6c39461ac2a76daa26462c622140e064cc794cde0e1dde0e0e0e0e0e0e0e0dd6d899a69a7d98dcbab31244b8ab187e2875b69</w:t>
      </w:r>
    </w:p>
    <w:p>
      <w:pPr>
        <w:pStyle w:val="PreformattedText"/>
        <w:bidi w:val="0"/>
        <w:spacing w:before="0" w:after="0"/>
        <w:jc w:val="left"/>
        <w:rPr/>
      </w:pPr>
      <w:r>
        <w:rPr/>
        <w:t>a571648073434f790710101011110e0f0f1413131313131313131515151515151515151515151515150101151512131313151515151515151512121212121212</w:t>
      </w:r>
    </w:p>
    <w:p>
      <w:pPr>
        <w:pStyle w:val="PreformattedText"/>
        <w:bidi w:val="0"/>
        <w:spacing w:before="0" w:after="0"/>
        <w:jc w:val="left"/>
        <w:rPr/>
      </w:pPr>
      <w:r>
        <w:rPr/>
        <w:t>13131313131313130f0f0f0f0f0f0f0f11100e13120f0e0f10111b6aa2a2ae4c69cb5188728e4620040a0606071e47b4cb543790a2977f929435781926bfca43</w:t>
      </w:r>
    </w:p>
    <w:p>
      <w:pPr>
        <w:pStyle w:val="PreformattedText"/>
        <w:bidi w:val="0"/>
        <w:spacing w:before="0" w:after="0"/>
        <w:jc w:val="left"/>
        <w:rPr/>
      </w:pPr>
      <w:r>
        <w:rPr/>
        <w:t>7fb6cccf29090d110a030d0f100626d350a364dee6dfdecddde087d4dad03edad464cdddbc517d261809161e1c160a0a18170e140e0e0f141413130f0e0e0e11</w:t>
      </w:r>
    </w:p>
    <w:p>
      <w:pPr>
        <w:pStyle w:val="PreformattedText"/>
        <w:bidi w:val="0"/>
        <w:spacing w:before="0" w:after="0"/>
        <w:jc w:val="left"/>
        <w:rPr/>
      </w:pPr>
      <w:r>
        <w:rPr/>
        <w:t>1111111111100d0c0c0b10101010100e14130e0e0e0e0e0e0e1111100b0b0f0f042ca65c7165b081746191ced29e1d04060c0e14140e110e1312121515130f10</w:t>
      </w:r>
    </w:p>
    <w:p>
      <w:pPr>
        <w:pStyle w:val="PreformattedText"/>
        <w:bidi w:val="0"/>
        <w:spacing w:before="0" w:after="0"/>
        <w:jc w:val="left"/>
        <w:rPr/>
      </w:pPr>
      <w:r>
        <w:rPr/>
        <w:t>04052b58ba419854a2649251b59d1812151212121213120a1314023b242e968489ba5fbd6d9794bb65947f528193938173bbb7b57c9a7a685778d555969a678d</w:t>
      </w:r>
    </w:p>
    <w:p>
      <w:pPr>
        <w:pStyle w:val="PreformattedText"/>
        <w:bidi w:val="0"/>
        <w:spacing w:before="0" w:after="0"/>
        <w:jc w:val="left"/>
        <w:rPr/>
      </w:pPr>
      <w:r>
        <w:rPr/>
        <w:t>be31222e79a683a9824188bc92e0de949054aea4a696cf55d1b17ec1339ecb66a0ce519791616f5a471808173a774d75a8b42829be5f746fbea8b19752a05036</w:t>
      </w:r>
    </w:p>
    <w:p>
      <w:pPr>
        <w:pStyle w:val="PreformattedText"/>
        <w:bidi w:val="0"/>
        <w:spacing w:before="0" w:after="0"/>
        <w:jc w:val="left"/>
        <w:rPr/>
      </w:pPr>
      <w:r>
        <w:rPr/>
        <w:t>5d9b201b203ac140d48ec533297689d492e28840db9880de4344d9ae8abecf9a2230d58fb0cd515d4a1c201b1e3a1c1c2357ac70a06e51ce91435141c7ccda70</w:t>
      </w:r>
    </w:p>
    <w:p>
      <w:pPr>
        <w:pStyle w:val="PreformattedText"/>
        <w:bidi w:val="0"/>
        <w:spacing w:before="0" w:after="0"/>
        <w:jc w:val="left"/>
        <w:rPr/>
      </w:pPr>
      <w:r>
        <w:rPr/>
        <w:t>65cde69274c9c08b984290a856b47e51936350842e1c1d1d1c1c3a3a1e1e1e1d1d1d1c1c1e1e1c1c1c1c1c1c1c1c2124241d1d1c1c3a3a1c1d1d1c1e201f1c1d</w:t>
      </w:r>
    </w:p>
    <w:p>
      <w:pPr>
        <w:pStyle w:val="PreformattedText"/>
        <w:bidi w:val="0"/>
        <w:spacing w:before="0" w:after="0"/>
        <w:jc w:val="left"/>
        <w:rPr/>
      </w:pPr>
      <w:r>
        <w:rPr/>
        <w:t>24241d1c3a1e192023241f269c677eb773e0e2936054d25d7e9fb173cddebc42b84fbf47241b191b3a1e3b163b201f29c54f51c8bc746ebb52cde192b7d989bf</w:t>
      </w:r>
    </w:p>
    <w:p>
      <w:pPr>
        <w:pStyle w:val="PreformattedText"/>
        <w:bidi w:val="0"/>
        <w:spacing w:before="0" w:after="0"/>
        <w:jc w:val="left"/>
        <w:rPr/>
      </w:pPr>
      <w:r>
        <w:rPr/>
        <w:t>792116170707181f232c292e4cac547fc880649752dde1dedee0df73b8d935666ecdb0c8e1c84388c8dccda2857b2e2e48568bbd938794b0dfdf875fdac52502</w:t>
      </w:r>
    </w:p>
    <w:p>
      <w:pPr>
        <w:pStyle w:val="PreformattedText"/>
        <w:bidi w:val="0"/>
        <w:spacing w:before="0" w:after="0"/>
        <w:jc w:val="left"/>
        <w:rPr/>
      </w:pPr>
      <w:r>
        <w:rPr/>
        <w:t>080803060c0d0d0c0a0b0d0d0c0b0a0b0d110e0f0f0e0e0f1413121501120f1110110f0e10100e0e0c0d130f0448756654cf171da6b550c4a524100d0799ca87</w:t>
      </w:r>
    </w:p>
    <w:p>
      <w:pPr>
        <w:pStyle w:val="PreformattedText"/>
        <w:bidi w:val="0"/>
        <w:spacing w:before="0" w:after="0"/>
        <w:jc w:val="left"/>
        <w:rPr/>
      </w:pPr>
      <w:r>
        <w:rPr/>
        <w:t>dcdde0dde0e0e0e0e0e0e0e0df87b27d5c86657f62da4c3a1c9dd994df9489795aa081c880bb35791a020d110e0e0f1414131414141313121212151515151515</w:t>
      </w:r>
    </w:p>
    <w:p>
      <w:pPr>
        <w:pStyle w:val="PreformattedText"/>
        <w:bidi w:val="0"/>
        <w:spacing w:before="0" w:after="0"/>
        <w:jc w:val="left"/>
        <w:rPr/>
      </w:pPr>
      <w:r>
        <w:rPr/>
        <w:t>151515151515151515151512121314141415151515151515121313131313131313131313131313130f0f0f0f0f0f0f14110b0d0e0b020a0f100d1dc66ebbc44c</w:t>
      </w:r>
    </w:p>
    <w:p>
      <w:pPr>
        <w:pStyle w:val="PreformattedText"/>
        <w:bidi w:val="0"/>
        <w:spacing w:before="0" w:after="0"/>
        <w:jc w:val="left"/>
        <w:rPr/>
      </w:pPr>
      <w:r>
        <w:rPr/>
        <w:t>33c2a19443c47a180c11100e0e0a0c1b69467cd03f5c5e866f752d204a89bd7fbdccd72620050c0e0c0b100d0506485c6edeb0b0dedcdedcdcdd53a3b5d7257b</w:t>
      </w:r>
    </w:p>
    <w:p>
      <w:pPr>
        <w:pStyle w:val="PreformattedText"/>
        <w:bidi w:val="0"/>
        <w:spacing w:before="0" w:after="0"/>
        <w:jc w:val="left"/>
        <w:rPr/>
      </w:pPr>
      <w:r>
        <w:rPr/>
        <w:t>ba88c8e1bc6d752a2177d7b47cc1250302051012121213131314141010100d0c0c0c0d140f0e110d0c0c1011110f141312121111111111111111110d02050c14</w:t>
      </w:r>
    </w:p>
    <w:p>
      <w:pPr>
        <w:pStyle w:val="PreformattedText"/>
        <w:bidi w:val="0"/>
        <w:spacing w:before="0" w:after="0"/>
        <w:jc w:val="left"/>
        <w:rPr/>
      </w:pPr>
      <w:r>
        <w:rPr/>
        <w:t>100c1f9b757e4462a394c8dd6ec4599c772d3227160d1313131414141314100a050931a441a29fda717f94baa62305100e0d0e0f0c0a0c051009783e4eaed8c9</w:t>
      </w:r>
    </w:p>
    <w:p>
      <w:pPr>
        <w:pStyle w:val="PreformattedText"/>
        <w:bidi w:val="0"/>
        <w:spacing w:before="0" w:after="0"/>
        <w:jc w:val="left"/>
        <w:rPr/>
      </w:pPr>
      <w:r>
        <w:rPr/>
        <w:t>60638172b88f8e7ed9afbad86f50505f7253e2948e55cf683c5870d8582c4b462f1c48838ba996784e6c9392deddcd9352bb61d450c750b773deb63e2823767d</w:t>
      </w:r>
    </w:p>
    <w:p>
      <w:pPr>
        <w:pStyle w:val="PreformattedText"/>
        <w:bidi w:val="0"/>
        <w:spacing w:before="0" w:after="0"/>
        <w:jc w:val="left"/>
        <w:rPr/>
      </w:pPr>
      <w:r>
        <w:rPr/>
        <w:t>5eb6bd74b0dc73986a4719093b193b1c282a1828bfb25f953ed26380879781cdced32621222c4dc3868c4c57a6a8b297dfdfc85fb2519243548bc2d2d18ead34</w:t>
      </w:r>
    </w:p>
    <w:p>
      <w:pPr>
        <w:pStyle w:val="PreformattedText"/>
        <w:bidi w:val="0"/>
        <w:spacing w:before="0" w:after="0"/>
        <w:jc w:val="left"/>
        <w:rPr/>
      </w:pPr>
      <w:r>
        <w:rPr/>
        <w:t>693383b2b0dd43ae4a3a203a243a1f1d2ec5d2a193e2e2dcdcdde0dd87916e87c8e6e5dddd7fb28bd2909038847d6b6e72b6adab2d1c1e3a3a3a3a3a3a3a1c24</w:t>
      </w:r>
    </w:p>
    <w:p>
      <w:pPr>
        <w:pStyle w:val="PreformattedText"/>
        <w:bidi w:val="0"/>
        <w:spacing w:before="0" w:after="0"/>
        <w:jc w:val="left"/>
        <w:rPr/>
      </w:pPr>
      <w:r>
        <w:rPr/>
        <w:t>241d1c3a1f203a1d1d1d1d1d1d1d1d1d1d1d1d1d1d1c3a1c1d1d1c1e201f3a1c1d1d1c3a1e271c3a23211e1c2549b4cc3672bcde538891437f5280decd978685</w:t>
      </w:r>
    </w:p>
    <w:p>
      <w:pPr>
        <w:pStyle w:val="PreformattedText"/>
        <w:bidi w:val="0"/>
        <w:spacing w:before="0" w:after="0"/>
        <w:jc w:val="left"/>
        <w:rPr/>
      </w:pPr>
      <w:r>
        <w:rPr/>
        <w:t>d6ab9a1d1e20201e1c1f1918191c242b568b4164dcddcdcddfdebc605da69a32231c1b1809171d69b98455b35d6fbbe1de63656bd8bd81cdc8dc5362389e4c6a</w:t>
      </w:r>
    </w:p>
    <w:p>
      <w:pPr>
        <w:pStyle w:val="PreformattedText"/>
        <w:bidi w:val="0"/>
        <w:spacing w:before="0" w:after="0"/>
        <w:jc w:val="left"/>
        <w:rPr/>
      </w:pPr>
      <w:r>
        <w:rPr/>
        <w:t>ca64bc64806d9fb242dddc619599291c2032a9b653de92dcddcd42c04d4c2e1c193b1a080b1111100b0c10100d0c0b0b0d110e0f0f0e0e0e0f141312120f0d11</w:t>
      </w:r>
    </w:p>
    <w:p>
      <w:pPr>
        <w:pStyle w:val="PreformattedText"/>
        <w:bidi w:val="0"/>
        <w:spacing w:before="0" w:after="0"/>
        <w:jc w:val="left"/>
        <w:rPr/>
      </w:pPr>
      <w:r>
        <w:rPr/>
        <w:t>023a2c251f050c14140f0f140e059c3f342e050423c1ab9e2f160b0c16398f6492c8dfe1e0e0e0e0e0e0e0e2e5e097bd9153e0e053663e2e192f4565cd52afbe</w:t>
      </w:r>
    </w:p>
    <w:p>
      <w:pPr>
        <w:pStyle w:val="PreformattedText"/>
        <w:bidi w:val="0"/>
        <w:spacing w:before="0" w:after="0"/>
        <w:jc w:val="left"/>
        <w:rPr/>
      </w:pPr>
      <w:r>
        <w:rPr/>
        <w:t>7e4380c853bbd23c3b030d0e0e0f141413130f0f1413131215151515151515151515151515151515151512121314140f14151515151515151213131313131313</w:t>
      </w:r>
    </w:p>
    <w:p>
      <w:pPr>
        <w:pStyle w:val="PreformattedText"/>
        <w:bidi w:val="0"/>
        <w:spacing w:before="0" w:after="0"/>
        <w:jc w:val="left"/>
        <w:rPr/>
      </w:pPr>
      <w:r>
        <w:rPr/>
        <w:t>13131313131313130f0f0f0f0f0f0f0e100e130a274a572409032c8a74636b5856cb61737fc79b17100f100e130f0e0c04181b1c232caa583d69170326d37174</w:t>
      </w:r>
    </w:p>
    <w:p>
      <w:pPr>
        <w:pStyle w:val="PreformattedText"/>
        <w:bidi w:val="0"/>
        <w:spacing w:before="0" w:after="0"/>
        <w:jc w:val="left"/>
        <w:rPr/>
      </w:pPr>
      <w:r>
        <w:rPr/>
        <w:t>605d39313b0a1412100b11110b0d2aa73665bcc8dddee2dd92c8cdbc364d1d3c8d63dcdc816cc679b495d837668da731070a0c1415151213131414140f0e1110</w:t>
      </w:r>
    </w:p>
    <w:p>
      <w:pPr>
        <w:pStyle w:val="PreformattedText"/>
        <w:bidi w:val="0"/>
        <w:spacing w:before="0" w:after="0"/>
        <w:jc w:val="left"/>
        <w:rPr/>
      </w:pPr>
      <w:r>
        <w:rPr/>
        <w:t>0d0c101313140f0e111010110e14131213131111111111111111110e0c020c0e0d0f113b2f96ab6adbc34197b0526250af5d384e9e2b0703060a02020c100b04</w:t>
      </w:r>
    </w:p>
    <w:p>
      <w:pPr>
        <w:pStyle w:val="PreformattedText"/>
        <w:bidi w:val="0"/>
        <w:spacing w:before="0" w:after="0"/>
        <w:jc w:val="left"/>
        <w:rPr/>
      </w:pPr>
      <w:r>
        <w:rPr/>
        <w:t>030324395c38849eccd4918278040202060a0f0d3a2f492d2c4cb398a19781637f656c4fac464c579a4a3c56c1997c5aadb24287a3b8d1b5894ecbc29e2b3a20</w:t>
      </w:r>
    </w:p>
    <w:p>
      <w:pPr>
        <w:pStyle w:val="PreformattedText"/>
        <w:bidi w:val="0"/>
        <w:spacing w:before="0" w:after="0"/>
        <w:jc w:val="left"/>
        <w:rPr/>
      </w:pPr>
      <w:r>
        <w:rPr/>
        <w:t>0926d57e61985b4e44937362bd9164dfdfbc9765436e9763b0dc6c8a9e7696835934a9ccb872bc655e842c3b21211e1a0908031f4c8a5d4d965c625f446c87b0</w:t>
      </w:r>
    </w:p>
    <w:p>
      <w:pPr>
        <w:pStyle w:val="PreformattedText"/>
        <w:bidi w:val="0"/>
        <w:spacing w:before="0" w:after="0"/>
        <w:jc w:val="left"/>
        <w:rPr/>
      </w:pPr>
      <w:r>
        <w:rPr/>
        <w:t>61db572778a5386fb53d489e8b5091cde6dcdf746ebc73715ddbafb8437f6d7eab7883ca80ddbbae9a211e1c221c3a317bdbb887cddfe6e5dfdce0e7e7e0dee2</w:t>
      </w:r>
    </w:p>
    <w:p>
      <w:pPr>
        <w:pStyle w:val="PreformattedText"/>
        <w:bidi w:val="0"/>
        <w:spacing w:before="0" w:after="0"/>
        <w:jc w:val="left"/>
        <w:rPr/>
      </w:pPr>
      <w:r>
        <w:rPr/>
        <w:t>dee1e1dd536038aaa54595a8c2c39197b7ae584a221e1c1e3a3a3a3a3a3a1d1d1c1c3a1e20203a1d1d1d1d1d1d1d1c1d1d1d1d1d1d1d3a1c1d1d1c1e20201e3a</w:t>
      </w:r>
    </w:p>
    <w:p>
      <w:pPr>
        <w:pStyle w:val="PreformattedText"/>
        <w:bidi w:val="0"/>
        <w:spacing w:before="0" w:after="0"/>
        <w:jc w:val="left"/>
        <w:rPr/>
      </w:pPr>
      <w:r>
        <w:rPr/>
        <w:t>1c1c3a1e1f2b213a1c1d1c3a1d222f99d3854494dccdb0dcdfc8734351367dc12e2a1e1619193b1b1b191809163a24212eb4ccb152e0ddcdcd63b15cc5311f19</w:t>
      </w:r>
    </w:p>
    <w:p>
      <w:pPr>
        <w:pStyle w:val="PreformattedText"/>
        <w:bidi w:val="0"/>
        <w:spacing w:before="0" w:after="0"/>
        <w:jc w:val="left"/>
        <w:rPr/>
      </w:pPr>
      <w:r>
        <w:rPr/>
        <w:t>191b3b1819277959b5446091bb9793dfb0a3cac659406eb0cdc88042af7c78837e7fb0cdb0bd705461dee2878695a549243055c980dfdddfb09243705ad0d058</w:t>
      </w:r>
    </w:p>
    <w:p>
      <w:pPr>
        <w:pStyle w:val="PreformattedText"/>
        <w:bidi w:val="0"/>
        <w:spacing w:before="0" w:after="0"/>
        <w:jc w:val="left"/>
        <w:rPr/>
      </w:pPr>
      <w:r>
        <w:rPr/>
        <w:t>46689a27170603020c0d1111100d0c0b0d110e0f0f0e0f0f0f141414140e0c092f58455bacd7481f0c140e110f0e25572c170a0d0c162016060d0d1107b95052</w:t>
      </w:r>
    </w:p>
    <w:p>
      <w:pPr>
        <w:pStyle w:val="PreformattedText"/>
        <w:bidi w:val="0"/>
        <w:spacing w:before="0" w:after="0"/>
        <w:jc w:val="left"/>
        <w:rPr/>
      </w:pPr>
      <w:r>
        <w:rPr/>
        <w:t>93b0dfe5e0e0e0e0e0e0e0e2e1dfdccdcdcdc8dde4bb35be4c798c63c8de423661c8cd5393a3ad781906110f0f14131312120e0e0f1412150101151515151515</w:t>
      </w:r>
    </w:p>
    <w:p>
      <w:pPr>
        <w:pStyle w:val="PreformattedText"/>
        <w:bidi w:val="0"/>
        <w:spacing w:before="0" w:after="0"/>
        <w:jc w:val="left"/>
        <w:rPr/>
      </w:pPr>
      <w:r>
        <w:rPr/>
        <w:t>151515151515151515121313140f0f0e0f15151515151515121414141414141413131313131313130f0f0f0f0f0f0f0e111411227c5c5d58310969c074436bbe</w:t>
      </w:r>
    </w:p>
    <w:p>
      <w:pPr>
        <w:pStyle w:val="PreformattedText"/>
        <w:bidi w:val="0"/>
        <w:spacing w:before="0" w:after="0"/>
        <w:jc w:val="left"/>
        <w:rPr/>
      </w:pPr>
      <w:r>
        <w:rPr/>
        <w:t>abb591637f8e56090e130e0e14140b0b100c060408081f3b1604110c2096386c94a035597a1c060e0d061013130f072f3e406dc8e1e0e6dd92c8c86454cf2047</w:t>
      </w:r>
    </w:p>
    <w:p>
      <w:pPr>
        <w:pStyle w:val="PreformattedText"/>
        <w:bidi w:val="0"/>
        <w:spacing w:before="0" w:after="0"/>
        <w:jc w:val="left"/>
        <w:rPr/>
      </w:pPr>
      <w:r>
        <w:rPr/>
        <w:t>c097de9280a2d98bd86d52cd536598d633170a0e13131313131414151213140f1110110f0e0f0f0f0e0e11110e1313140e110f0f0f0f0f0f0f0e1112130e1412</w:t>
      </w:r>
    </w:p>
    <w:p>
      <w:pPr>
        <w:pStyle w:val="PreformattedText"/>
        <w:bidi w:val="0"/>
        <w:spacing w:before="0" w:after="0"/>
        <w:jc w:val="left"/>
        <w:rPr/>
      </w:pPr>
      <w:r>
        <w:rPr/>
        <w:t>140e0f1103091a2430cfd3c0b8bb527f7465656070d6399d6868c14c2f211b3b241c212d575732323e70ce544d23201e24211e2cc58ad2c0d2bab164debc7271</w:t>
      </w:r>
    </w:p>
    <w:p>
      <w:pPr>
        <w:pStyle w:val="PreformattedText"/>
        <w:bidi w:val="0"/>
        <w:spacing w:before="0" w:after="0"/>
        <w:jc w:val="left"/>
        <w:rPr/>
      </w:pPr>
      <w:r>
        <w:rPr/>
        <w:t>b2405ba632190704020603071a1b2999a755cc4465805265b6dbc131322d32211e9cc060ddbc919192dea095be8c506c90b2c78d8dd198a0655365b88ec48dae</w:t>
      </w:r>
    </w:p>
    <w:p>
      <w:pPr>
        <w:pStyle w:val="PreformattedText"/>
        <w:bidi w:val="0"/>
        <w:spacing w:before="0" w:after="0"/>
        <w:jc w:val="left"/>
        <w:rPr/>
      </w:pPr>
      <w:r>
        <w:rPr/>
        <w:t>d6993cc13fd143b06d8b4a2a789c7a26170316172a3d3e2f2ca9afacaa386d80a25b769c3f8e4440a7779d896fb8b86164cdde53dde17f37c4d8a152cddc736f</w:t>
      </w:r>
    </w:p>
    <w:p>
      <w:pPr>
        <w:pStyle w:val="PreformattedText"/>
        <w:bidi w:val="0"/>
        <w:spacing w:before="0" w:after="0"/>
        <w:jc w:val="left"/>
        <w:rPr/>
      </w:pPr>
      <w:r>
        <w:rPr/>
        <w:t>ac9b4d70979297709d32241e1d1c297bdb9087dfdee0e3e5e05364cde5e05364dedfe1cd42b53d33489b9cc5cb908181865a57221b201d1f1e1e3a3a1c1c1c1e</w:t>
      </w:r>
    </w:p>
    <w:p>
      <w:pPr>
        <w:pStyle w:val="PreformattedText"/>
        <w:bidi w:val="0"/>
        <w:spacing w:before="0" w:after="0"/>
        <w:jc w:val="left"/>
        <w:rPr/>
      </w:pPr>
      <w:r>
        <w:rPr/>
        <w:t>1e1e1e1e1f1f3a3a3a3a3a3a3a3a3a1c1c1d1d2424243a1c1d1d1c1e20201f1e3a3a1e1f20241d1f201f3a3a1c1d3a222e565a5474dcdedeb06e98c08c6a962b</w:t>
      </w:r>
    </w:p>
    <w:p>
      <w:pPr>
        <w:pStyle w:val="PreformattedText"/>
        <w:bidi w:val="0"/>
        <w:spacing w:before="0" w:after="0"/>
        <w:jc w:val="left"/>
        <w:rPr/>
      </w:pPr>
      <w:r>
        <w:rPr/>
        <w:t>201b1f1f16193b3b1b1b1b20203a241d2269cf8260dcdcbc886b8a792c1e3b1a1716193a31d7a4c7bd7364b0dedcc8816db2bf4b9c5da280dcdfdfc8a3b2dab5</w:t>
      </w:r>
    </w:p>
    <w:p>
      <w:pPr>
        <w:pStyle w:val="PreformattedText"/>
        <w:bidi w:val="0"/>
        <w:spacing w:before="0" w:after="0"/>
        <w:jc w:val="left"/>
        <w:rPr/>
      </w:pPr>
      <w:r>
        <w:rPr/>
        <w:t>718880e0e18742a393cde3e68142d8d6767a8ab193e2e6e6dee0de88d45f415f36543834571d17030d100e0e11100d0c0d110e0f0f0e1313130f0e0e110d3bc1</w:t>
      </w:r>
    </w:p>
    <w:p>
      <w:pPr>
        <w:pStyle w:val="PreformattedText"/>
        <w:bidi w:val="0"/>
        <w:spacing w:before="0" w:after="0"/>
        <w:jc w:val="left"/>
        <w:rPr/>
      </w:pPr>
      <w:r>
        <w:rPr/>
        <w:t>8c86a160d48f95b921060a0a10130317020e0f0d0d0e111301141114049e98bc92b0dce0e0e0e0e0e0e0e0e1e1dce1e8e092dfdee9dda1664e9e5bbb7fdedf52</w:t>
      </w:r>
    </w:p>
    <w:p>
      <w:pPr>
        <w:pStyle w:val="PreformattedText"/>
        <w:bidi w:val="0"/>
        <w:spacing w:before="0" w:after="0"/>
        <w:jc w:val="left"/>
        <w:rPr/>
      </w:pPr>
      <w:r>
        <w:rPr/>
        <w:t>53dfb0b09274ae3c1b020e0f14131312151511110e14120101011515151515151515151515151515151313140f0f0e110e15151515151515130f0f0f0f0f0f0f</w:t>
      </w:r>
    </w:p>
    <w:p>
      <w:pPr>
        <w:pStyle w:val="PreformattedText"/>
        <w:bidi w:val="0"/>
        <w:spacing w:before="0" w:after="0"/>
        <w:jc w:val="left"/>
        <w:rPr/>
      </w:pPr>
      <w:r>
        <w:rPr/>
        <w:t>13131313131313130f0f0f0f0f0f0f140f0b1f9e406262ba461a78c46ed4c439398da388749f99090f150e0d100d100d0b0a0b0c0b0b10140f0d110f0c3ab94f</w:t>
      </w:r>
    </w:p>
    <w:p>
      <w:pPr>
        <w:pStyle w:val="PreformattedText"/>
        <w:bidi w:val="0"/>
        <w:spacing w:before="0" w:after="0"/>
        <w:jc w:val="left"/>
        <w:rPr/>
      </w:pPr>
      <w:r>
        <w:rPr/>
        <w:t>6174a26bb5b42f160a0a0c1111120c0728bf5063dcddde92dce2c88835d71b2755b787819263bda17363948193b0638f3e2703100e0e0f0f14141312130f0e10</w:t>
      </w:r>
    </w:p>
    <w:p>
      <w:pPr>
        <w:pStyle w:val="PreformattedText"/>
        <w:bidi w:val="0"/>
        <w:spacing w:before="0" w:after="0"/>
        <w:jc w:val="left"/>
        <w:rPr/>
      </w:pPr>
      <w:r>
        <w:rPr/>
        <w:t>0c0b0b0c0c0d1011110e110e0f130f110c0a131313131313130f1115120f14151211141514100f0d091b2b793ecbba37ce88528743b144368f36669fdaa9aac5</w:t>
      </w:r>
    </w:p>
    <w:p>
      <w:pPr>
        <w:pStyle w:val="PreformattedText"/>
        <w:bidi w:val="0"/>
        <w:spacing w:before="0" w:after="0"/>
        <w:jc w:val="left"/>
        <w:rPr/>
      </w:pPr>
      <w:r>
        <w:rPr/>
        <w:t>bed3589957789958cc5442a3545ad53ed3c6758ab2a243977f9765bc64b1823ea6689a230903060b0b0c0d0b05164cb38dcbd3cbb67fbc9394d83d2325d76ad5</w:t>
      </w:r>
    </w:p>
    <w:p>
      <w:pPr>
        <w:pStyle w:val="PreformattedText"/>
        <w:bidi w:val="0"/>
        <w:spacing w:before="0" w:after="0"/>
        <w:jc w:val="left"/>
        <w:rPr/>
      </w:pPr>
      <w:r>
        <w:rPr/>
        <w:t>68d06664dee0e1b052bc42c22e49d5c6d07ca5d5d5d07d54a3cdc8877f7373bbb685b4577b5c60b0515c4a2e58dbda3e260918203234a8762956d7694a5ba187</w:t>
      </w:r>
    </w:p>
    <w:p>
      <w:pPr>
        <w:pStyle w:val="PreformattedText"/>
        <w:bidi w:val="0"/>
        <w:spacing w:before="0" w:after="0"/>
        <w:jc w:val="left"/>
        <w:rPr/>
      </w:pPr>
      <w:r>
        <w:rPr/>
        <w:t>7f368cd9b6726b55c19e5da0a3b27dcbc9bcdfdde6dc60c7b53663b0b081bbd8d0787bad61bc9341a44a273b1b3a9a756b81dfde92e2e3c891b898b173dedc92</w:t>
      </w:r>
    </w:p>
    <w:p>
      <w:pPr>
        <w:pStyle w:val="PreformattedText"/>
        <w:bidi w:val="0"/>
        <w:spacing w:before="0" w:after="0"/>
        <w:jc w:val="left"/>
        <w:rPr/>
      </w:pPr>
      <w:r>
        <w:rPr/>
        <w:t>cddee5cdc96a472122292fb935a3c8876fbf33233a201f201f1f1e1c1d1d1c1b1b20201e3a3a1e1f1f1f1f1f1f1f1e3a3a1c242121213a1c1d1d1c1e201b201f</w:t>
      </w:r>
    </w:p>
    <w:p>
      <w:pPr>
        <w:pStyle w:val="PreformattedText"/>
        <w:bidi w:val="0"/>
        <w:spacing w:before="0" w:after="0"/>
        <w:jc w:val="left"/>
        <w:rPr/>
      </w:pPr>
      <w:r>
        <w:rPr/>
        <w:t>3a3a1e201b1b3a1d3a1e1c1d3a1e203a212b79acd86e81dfcd605d4d569a2822243a1b1b1b1f201b3b201e1c1f191f1d1c2b69d666539274863f77231e1f1c1c</w:t>
      </w:r>
    </w:p>
    <w:p>
      <w:pPr>
        <w:pStyle w:val="PreformattedText"/>
        <w:bidi w:val="0"/>
        <w:spacing w:before="0" w:after="0"/>
        <w:jc w:val="left"/>
        <w:rPr/>
      </w:pPr>
      <w:r>
        <w:rPr/>
        <w:t>3a23323c5885376e6453805272b186d8daac4b33b4549453dee2dfdedc816e728793dce2dfdee0e2dfdfe9e5dede633675aa4f42b0dcdccdb0bc646481816464</w:t>
      </w:r>
    </w:p>
    <w:p>
      <w:pPr>
        <w:pStyle w:val="PreformattedText"/>
        <w:bidi w:val="0"/>
        <w:spacing w:before="0" w:after="0"/>
        <w:jc w:val="left"/>
        <w:rPr/>
      </w:pPr>
      <w:r>
        <w:rPr/>
        <w:t>976343363f4b3b0c0d110f0f0e110d0c0d110e0f0f0e15121214140f0e024a386d815274946491c4832a0a110a0d10100f1313100d1110141512141408a63793</w:t>
      </w:r>
    </w:p>
    <w:p>
      <w:pPr>
        <w:pStyle w:val="PreformattedText"/>
        <w:bidi w:val="0"/>
        <w:spacing w:before="0" w:after="0"/>
        <w:jc w:val="left"/>
        <w:rPr/>
      </w:pPr>
      <w:r>
        <w:rPr/>
        <w:t>b093dcdfdedddfe2e2e1e1e6e3e2e6e8e5e0e6e2e6e6cd6e95d7cf8f628792b0ddcd81b0529750832b07100e110f1215130f1414131215151515151515151515</w:t>
      </w:r>
    </w:p>
    <w:p>
      <w:pPr>
        <w:pStyle w:val="PreformattedText"/>
        <w:bidi w:val="0"/>
        <w:spacing w:before="0" w:after="0"/>
        <w:jc w:val="left"/>
        <w:rPr/>
      </w:pPr>
      <w:r>
        <w:rPr/>
        <w:t>15121312151512131312121213131314131212121212131314141414141414140f0f0f0f0f0f0f0f0e13121311100f14140a2d3f417f9762ac227a5473b66749</w:t>
      </w:r>
    </w:p>
    <w:p>
      <w:pPr>
        <w:pStyle w:val="PreformattedText"/>
        <w:bidi w:val="0"/>
        <w:spacing w:before="0" w:after="0"/>
        <w:jc w:val="left"/>
        <w:rPr/>
      </w:pPr>
      <w:r>
        <w:rPr/>
        <w:t>7ac0a2656eaf760511130f0d0c0b0c0b0a0b101414140e140f100e14140b229e38909794918f8977050b0c11020b0c0c1ea68e94dc92c892dce0de80867d691b</w:t>
      </w:r>
    </w:p>
    <w:p>
      <w:pPr>
        <w:pStyle w:val="PreformattedText"/>
        <w:bidi w:val="0"/>
        <w:spacing w:before="0" w:after="0"/>
        <w:jc w:val="left"/>
        <w:rPr/>
      </w:pPr>
      <w:r>
        <w:rPr/>
        <w:t>768ab2b7ce62bd6062716f71a381926dcc7808100d10110e0f0f1412140e0e0b16212b211c3a20080d1411100e121311100e15141415120e0e141401120e0f12</w:t>
      </w:r>
    </w:p>
    <w:p>
      <w:pPr>
        <w:pStyle w:val="PreformattedText"/>
        <w:bidi w:val="0"/>
        <w:spacing w:before="0" w:after="0"/>
        <w:jc w:val="left"/>
        <w:rPr/>
      </w:pPr>
      <w:r>
        <w:rPr/>
        <w:t>140e131214110e0f100f0c09242f96abd6405f74638874738193935251b7c971606c868ddaae5490515152df87bdb65fd4bdbd91bccd6473426b545ec767c13a</w:t>
      </w:r>
    </w:p>
    <w:p>
      <w:pPr>
        <w:pStyle w:val="PreformattedText"/>
        <w:bidi w:val="0"/>
        <w:spacing w:before="0" w:after="0"/>
        <w:jc w:val="left"/>
        <w:rPr/>
      </w:pPr>
      <w:r>
        <w:rPr/>
        <w:t>3b1808020b0a0b0e0f0f0e0d051bacb8a3377d845d3642819351353d56b38fba3f3f3753c8dee663416d52c39d21489a339bd05bcb8caf9081b0949793dcdfdc</w:t>
      </w:r>
    </w:p>
    <w:p>
      <w:pPr>
        <w:pStyle w:val="PreformattedText"/>
        <w:bidi w:val="0"/>
        <w:spacing w:before="0" w:after="0"/>
        <w:jc w:val="left"/>
        <w:rPr/>
      </w:pPr>
      <w:r>
        <w:rPr/>
        <w:t>bc426fc08b5e74b0618a6931556bcead961b031a574eda4d30251c2c99c062437f6463655297409d4cd6d4735135399c8ba1dedfde42d2bf3ecbb663539166da</w:t>
      </w:r>
    </w:p>
    <w:p>
      <w:pPr>
        <w:pStyle w:val="PreformattedText"/>
        <w:bidi w:val="0"/>
        <w:spacing w:before="0" w:after="0"/>
        <w:jc w:val="left"/>
        <w:rPr/>
      </w:pPr>
      <w:r>
        <w:rPr/>
        <w:t>9e333cbeca6592a18296213b1c27c1c0a153de8080e1dda2d27567705153dfe3e0cde0b08fa52f252a2b77a76f52bc60c07b2521211c1e1f1f1f1f1e3a3a1e20</w:t>
      </w:r>
    </w:p>
    <w:p>
      <w:pPr>
        <w:pStyle w:val="PreformattedText"/>
        <w:bidi w:val="0"/>
        <w:spacing w:before="0" w:after="0"/>
        <w:jc w:val="left"/>
        <w:rPr/>
      </w:pPr>
      <w:r>
        <w:rPr/>
        <w:t>20201f1f1e1e1f20201b1b1b201f201f1f1f1e3a3a3a1f1f1e1e1f201b2020201f1f201b3b3b203a1e1e3a1c1c3a1c2424213276a45043dcdebb7084492b1c23</w:t>
      </w:r>
    </w:p>
    <w:p>
      <w:pPr>
        <w:pStyle w:val="PreformattedText"/>
        <w:bidi w:val="0"/>
        <w:spacing w:before="0" w:after="0"/>
        <w:jc w:val="left"/>
        <w:rPr/>
      </w:pPr>
      <w:r>
        <w:rPr/>
        <w:t>2a1c3b3b201b19193b1b3b1b3b1a1b1f1e2428835464936c8cc126302c231c242ed7a9ae8f61739280654341d2bec57b9b492e7b38a19392dcde93bccddfb080</w:t>
      </w:r>
    </w:p>
    <w:p>
      <w:pPr>
        <w:pStyle w:val="PreformattedText"/>
        <w:bidi w:val="0"/>
        <w:spacing w:before="0" w:after="0"/>
        <w:jc w:val="left"/>
        <w:rPr/>
      </w:pPr>
      <w:r>
        <w:rPr/>
        <w:t>dcdfe2e6e1e0dfe0e2e6e6dfdde2dc88b2c0c99792dc537fbd369fca8f6b60648764807f9884240e110e0e0e11101010110e0f0f0f0f1515121313140f05c1ba</w:t>
      </w:r>
    </w:p>
    <w:p>
      <w:pPr>
        <w:pStyle w:val="PreformattedText"/>
        <w:bidi w:val="0"/>
        <w:spacing w:before="0" w:after="0"/>
        <w:jc w:val="left"/>
        <w:rPr/>
      </w:pPr>
      <w:r>
        <w:rPr/>
        <w:t>a397a13771917fa240cf20100d04020c110f0e101113141413130f1016a68f529392dedcc8dcdde2e1e6e1e6e9e6e1e6e4e6e0ddc8dfe394ae68283edb7098d4</w:t>
      </w:r>
    </w:p>
    <w:p>
      <w:pPr>
        <w:pStyle w:val="PreformattedText"/>
        <w:bidi w:val="0"/>
        <w:spacing w:before="0" w:after="0"/>
        <w:jc w:val="left"/>
        <w:rPr/>
      </w:pPr>
      <w:r>
        <w:rPr/>
        <w:t>bb88bb947480bb35461e10100d111312140f151515151515151515151515151515131413151512140f1215151515151515121313131313131413131313131313</w:t>
      </w:r>
    </w:p>
    <w:p>
      <w:pPr>
        <w:pStyle w:val="PreformattedText"/>
        <w:bidi w:val="0"/>
        <w:spacing w:before="0" w:after="0"/>
        <w:jc w:val="left"/>
        <w:rPr/>
      </w:pPr>
      <w:r>
        <w:rPr/>
        <w:t>0f0e0e0e0e0e0e0e141515131110140f100857db906594b6bf2946b280c958259a8bbd9472c09a030d1414110d0c0a0a0b0c100e0f141313140f0f0e110c0423</w:t>
      </w:r>
    </w:p>
    <w:p>
      <w:pPr>
        <w:pStyle w:val="PreformattedText"/>
        <w:bidi w:val="0"/>
        <w:spacing w:before="0" w:after="0"/>
        <w:jc w:val="left"/>
        <w:rPr/>
      </w:pPr>
      <w:r>
        <w:rPr/>
        <w:t>839fbb808180c9aa1f030d14020702184ab35f81c8648180b0cdcdc87f8634241d78c55ad3754e553458845c6c7f5391b5c1170d0d10110e0f0f140d0a0a0d07</w:t>
      </w:r>
    </w:p>
    <w:p>
      <w:pPr>
        <w:pStyle w:val="PreformattedText"/>
        <w:bidi w:val="0"/>
        <w:spacing w:before="0" w:after="0"/>
        <w:jc w:val="left"/>
        <w:rPr/>
      </w:pPr>
      <w:r>
        <w:rPr/>
        <w:t>3058a8a4a9ac3e9d32090d0e140f100b0c11010f0e15150e14141113141114150f14151512131312120112140e0b071e2c9da938b535c39091bb976387818053</w:t>
      </w:r>
    </w:p>
    <w:p>
      <w:pPr>
        <w:pStyle w:val="PreformattedText"/>
        <w:bidi w:val="0"/>
        <w:spacing w:before="0" w:after="0"/>
        <w:jc w:val="left"/>
        <w:rPr/>
      </w:pPr>
      <w:r>
        <w:rPr/>
        <w:t>dec864bb91bb64cdcd9353dcdec892cdcd939474886e62c38aaab9ab46301910101010101010100f15130e0d0921b34393a1db9b7b84aeb7635391b5a9898db5</w:t>
      </w:r>
    </w:p>
    <w:p>
      <w:pPr>
        <w:pStyle w:val="PreformattedText"/>
        <w:bidi w:val="0"/>
        <w:spacing w:before="0" w:after="0"/>
        <w:jc w:val="left"/>
        <w:rPr/>
      </w:pPr>
      <w:r>
        <w:rPr/>
        <w:t>d33d5bb64352b061828271ba847ad7964a9dc25e41608887928866c7a281dedecddc5363427fdcdea2da684c8b6074af9d3a03052e3d4d76251b181d4a8435b8</w:t>
      </w:r>
    </w:p>
    <w:p>
      <w:pPr>
        <w:pStyle w:val="PreformattedText"/>
        <w:bidi w:val="0"/>
        <w:spacing w:before="0" w:after="0"/>
        <w:jc w:val="left"/>
        <w:rPr/>
      </w:pPr>
      <w:r>
        <w:rPr/>
        <w:t>6e81b07f4372afc14aaad1667e349a785ad860977f6bbe77487b456ba1ca8ad04c292c7a456cbc91b2b4283a2a32abc3bbb0dc5393cd4370acbf8b6b61bd6d87</w:t>
      </w:r>
    </w:p>
    <w:p>
      <w:pPr>
        <w:pStyle w:val="PreformattedText"/>
        <w:bidi w:val="0"/>
        <w:spacing w:before="0" w:after="0"/>
        <w:jc w:val="left"/>
        <w:rPr/>
      </w:pPr>
      <w:r>
        <w:rPr/>
        <w:t>e1dde19244d357312c484d5dce8074ca559a1f3a221d1f20202020202020201f1f1f1f1f1f1f1f201b19193b201f1b1b1b1b1b1b1b1b1b1b1b1b1b1b1b201b1b</w:t>
      </w:r>
    </w:p>
    <w:p>
      <w:pPr>
        <w:pStyle w:val="PreformattedText"/>
        <w:bidi w:val="0"/>
        <w:spacing w:before="0" w:after="0"/>
        <w:jc w:val="left"/>
        <w:rPr/>
      </w:pPr>
      <w:r>
        <w:rPr/>
        <w:t>1b1b1b1b3b1b1b201f1e3a1c1c1d241c1e1c23267bdb4443bcbcbd7e834a2224231d1e3a1f3b193b203b1a1a3b201b3b1b3a2146d96162407c4a7a58c5564748</w:t>
      </w:r>
    </w:p>
    <w:p>
      <w:pPr>
        <w:pStyle w:val="PreformattedText"/>
        <w:bidi w:val="0"/>
        <w:spacing w:before="0" w:after="0"/>
        <w:jc w:val="left"/>
        <w:rPr/>
      </w:pPr>
      <w:r>
        <w:rPr/>
        <w:t>b9456f426492537fd4c738757b2e241c1d2129d59f726492dfe6dd92dfe5dfc8dccdc8dee1e092dde8e0cd5392dccd93745173bc6372b8c73f4dd77b467c38a0</w:t>
      </w:r>
    </w:p>
    <w:p>
      <w:pPr>
        <w:pStyle w:val="PreformattedText"/>
        <w:bidi w:val="0"/>
        <w:spacing w:before="0" w:after="0"/>
        <w:jc w:val="left"/>
        <w:rPr/>
      </w:pPr>
      <w:r>
        <w:rPr/>
        <w:t>53648080b755270f0e1111111111100e0f0f0f0f0f0f1515121313140f059cc4517244c08c506e646dda7607130b0d111413131314140f0e11100d0d094c38b1</w:t>
      </w:r>
    </w:p>
    <w:p>
      <w:pPr>
        <w:pStyle w:val="PreformattedText"/>
        <w:bidi w:val="0"/>
        <w:spacing w:before="0" w:after="0"/>
        <w:jc w:val="left"/>
        <w:rPr/>
      </w:pPr>
      <w:r>
        <w:rPr/>
        <w:t>97cddd80c8cddde0e1e1e1e1e5e2e0e2e1e2ddc892dde580503e312e333c3dd68baed9c450916362c079090a100e110e12151212121212121212121212121212</w:t>
      </w:r>
    </w:p>
    <w:p>
      <w:pPr>
        <w:pStyle w:val="PreformattedText"/>
        <w:bidi w:val="0"/>
        <w:spacing w:before="0" w:after="0"/>
        <w:jc w:val="left"/>
        <w:rPr/>
      </w:pPr>
      <w:r>
        <w:rPr/>
        <w:t>12141413151512140f121515151515151513131313131313131313131313131314141414141414141513141312140e110747598e916351da7923c55094cab91f</w:t>
      </w:r>
    </w:p>
    <w:p>
      <w:pPr>
        <w:pStyle w:val="PreformattedText"/>
        <w:bidi w:val="0"/>
        <w:spacing w:before="0" w:after="0"/>
        <w:jc w:val="left"/>
        <w:rPr/>
      </w:pPr>
      <w:r>
        <w:rPr/>
        <w:t>2e5bce7f6e8257050c0f0f0e10100b0b0c0d110e0f0f1313140f0f0e110d0b3bd7404353bc878fb41c0a0f0f02080529ac4464b081739794bccddc9253518a32</w:t>
      </w:r>
    </w:p>
    <w:p>
      <w:pPr>
        <w:pStyle w:val="PreformattedText"/>
        <w:bidi w:val="0"/>
        <w:spacing w:before="0" w:after="0"/>
        <w:jc w:val="left"/>
        <w:rPr/>
      </w:pPr>
      <w:r>
        <w:rPr/>
        <w:t>08081f2f25694c76575658da6c73b0425d5618101011110e0f0f0f0b0b0a0b173c85a06062d4b8ca8ad7230502183b090602060808060b0b14120f1212131501</w:t>
      </w:r>
    </w:p>
    <w:p>
      <w:pPr>
        <w:pStyle w:val="PreformattedText"/>
        <w:bidi w:val="0"/>
        <w:spacing w:before="0" w:after="0"/>
        <w:jc w:val="left"/>
        <w:rPr/>
      </w:pPr>
      <w:r>
        <w:rPr/>
        <w:t>120f0e0f121515121115010101120f0a083b222926339dac5bdaaf4451649292dedcc892c8cddcdcdcde8742606d6da3886d50aedb5bc2c12618081619020f0e</w:t>
      </w:r>
    </w:p>
    <w:p>
      <w:pPr>
        <w:pStyle w:val="PreformattedText"/>
        <w:bidi w:val="0"/>
        <w:spacing w:before="0" w:after="0"/>
        <w:jc w:val="left"/>
        <w:rPr/>
      </w:pPr>
      <w:r>
        <w:rPr/>
        <w:t>0e0e0e0e0e0e110f130f0f0e0925db94c86d8926212a797da0cdc8b7c2cf469d472c9c8a50bb80628aa5ac586858cc38d0463495d86192cd5342823e7072ddde</w:t>
      </w:r>
    </w:p>
    <w:p>
      <w:pPr>
        <w:pStyle w:val="PreformattedText"/>
        <w:bidi w:val="0"/>
        <w:spacing w:before="0" w:after="0"/>
        <w:jc w:val="left"/>
        <w:rPr/>
      </w:pPr>
      <w:r>
        <w:rPr/>
        <w:t>64736ed4a14353e07344ad853697654f961908071f2a233a1f1a051a1e2c39826d8774866f6c6b84494aaa4ed6564bbed2d2ad90bb44a8d769497b6a8bd6399d</w:t>
      </w:r>
    </w:p>
    <w:p>
      <w:pPr>
        <w:pStyle w:val="PreformattedText"/>
        <w:bidi w:val="0"/>
        <w:spacing w:before="0" w:after="0"/>
        <w:jc w:val="left"/>
        <w:rPr/>
      </w:pPr>
      <w:r>
        <w:rPr/>
        <w:t>7a291d2ed0666452623f77222731d5987f648153cd878689a7cb90636cafafb693e0e9dda1859e312699cbb87f53a2853929201d233a193b3b3b3b3b3b3b1b1f</w:t>
      </w:r>
    </w:p>
    <w:p>
      <w:pPr>
        <w:pStyle w:val="PreformattedText"/>
        <w:bidi w:val="0"/>
        <w:spacing w:before="0" w:after="0"/>
        <w:jc w:val="left"/>
        <w:rPr/>
      </w:pPr>
      <w:r>
        <w:rPr/>
        <w:t>1f1f1f1f1f1f1f201b19193b201f1b1b1b1b1b1b1b1b1b1b1b1b1b1b1b1b1b1b1b1b1b1b1b1f1e1e3a1c1c1d1d2421243a1f1e2432d7a88e62bc81618dd39a21</w:t>
      </w:r>
    </w:p>
    <w:p>
      <w:pPr>
        <w:pStyle w:val="PreformattedText"/>
        <w:bidi w:val="0"/>
        <w:spacing w:before="0" w:after="0"/>
        <w:jc w:val="left"/>
        <w:rPr/>
      </w:pPr>
      <w:r>
        <w:rPr/>
        <w:t>241d1c1c201e1e1f1b3b19193b201b191a201c775a828b7c694a8454c75d3f755dc9bb81538751368acf773124191a1b201f26345ebb93c8dfe1de6487b092c8</w:t>
      </w:r>
    </w:p>
    <w:p>
      <w:pPr>
        <w:pStyle w:val="PreformattedText"/>
        <w:bidi w:val="0"/>
        <w:spacing w:before="0" w:after="0"/>
        <w:jc w:val="left"/>
        <w:rPr/>
      </w:pPr>
      <w:r>
        <w:rPr/>
        <w:t>dedd92b0dde0dcdee6e0cdb0c8dfe2e2dedde6b062c4d6c130231e3a1d335598bc805388d1c53a10111111111111110e0f0f0f0f0f0f1515121313140f025785</w:t>
      </w:r>
    </w:p>
    <w:p>
      <w:pPr>
        <w:pStyle w:val="PreformattedText"/>
        <w:bidi w:val="0"/>
        <w:spacing w:before="0" w:after="0"/>
        <w:jc w:val="left"/>
        <w:rPr/>
      </w:pPr>
      <w:r>
        <w:rPr/>
        <w:t>607f627e895472cdb05f67781c1c3a1f3b19191a1a18030d0e11110e0c217b896fbb538192c8dedfe2e2e2e2e1dfdedfe0dfdce0e6e0ddcdbbd16a9d26162027</w:t>
      </w:r>
    </w:p>
    <w:p>
      <w:pPr>
        <w:pStyle w:val="PreformattedText"/>
        <w:bidi w:val="0"/>
        <w:spacing w:before="0" w:after="0"/>
        <w:jc w:val="left"/>
        <w:rPr/>
      </w:pPr>
      <w:r>
        <w:rPr/>
        <w:t>2830789b4dc06c7f6cb348170e1311101201131313131313131313131313131313141413151512140f1215151515151512141414131312121213131313131313</w:t>
      </w:r>
    </w:p>
    <w:p>
      <w:pPr>
        <w:pStyle w:val="PreformattedText"/>
        <w:bidi w:val="0"/>
        <w:spacing w:before="0" w:after="0"/>
        <w:jc w:val="left"/>
        <w:rPr/>
      </w:pPr>
      <w:r>
        <w:rPr/>
        <w:t>1212121212121212150e1112150d1b2778c69f42b07f44d5271e7c8f51829a0729896c63bb7e79070a0e140f0e0e0c0c0d10110e0f0f1313140f0f0e110c0b17</w:t>
      </w:r>
    </w:p>
    <w:p>
      <w:pPr>
        <w:pStyle w:val="PreformattedText"/>
        <w:bidi w:val="0"/>
        <w:spacing w:before="0" w:after="0"/>
        <w:jc w:val="left"/>
        <w:rPr/>
      </w:pPr>
      <w:r>
        <w:rPr/>
        <w:t>688d979287b78b4c1e0d120d0203033167a092cdbc8774916e7f53dddea3cb32060b19303caba45c854036bd94538771a448020e110e0e0f0f0f0f14120e0b02</w:t>
      </w:r>
    </w:p>
    <w:p>
      <w:pPr>
        <w:pStyle w:val="PreformattedText"/>
        <w:bidi w:val="0"/>
        <w:spacing w:before="0" w:after="0"/>
        <w:jc w:val="left"/>
        <w:rPr/>
      </w:pPr>
      <w:r>
        <w:rPr/>
        <w:t>2c55366ebcbc73734254dbd33eac599e794c9c5679783c9a23080d131213140e0a10140e0e131515131213131201120e0c0b0a0a0c0b091c252e9b84c036415f</w:t>
      </w:r>
    </w:p>
    <w:p>
      <w:pPr>
        <w:pStyle w:val="PreformattedText"/>
        <w:bidi w:val="0"/>
        <w:spacing w:before="0" w:after="0"/>
        <w:jc w:val="left"/>
        <w:rPr/>
      </w:pPr>
      <w:r>
        <w:rPr/>
        <w:t>626c6c60a26090909753a2d9b34e5a7d8c4ec5472525291a0b0101140d100e141414141414140f0e1111131309328b88806dcc4821202ac55e6353a27d471d18</w:t>
      </w:r>
    </w:p>
    <w:p>
      <w:pPr>
        <w:pStyle w:val="PreformattedText"/>
        <w:bidi w:val="0"/>
        <w:spacing w:before="0" w:after="0"/>
        <w:jc w:val="left"/>
        <w:rPr/>
      </w:pPr>
      <w:r>
        <w:rPr/>
        <w:t>1f4abfae6b52de646f34472b2dbe36a0cc997ad55b5073dfc86c8a9ecc42e7dfa198d24e45b5d4c8e087656573c87f8d9c3a241d1e1907183a2005171e1c2ea9</w:t>
      </w:r>
    </w:p>
    <w:p>
      <w:pPr>
        <w:pStyle w:val="PreformattedText"/>
        <w:bidi w:val="0"/>
        <w:spacing w:before="0" w:after="0"/>
        <w:jc w:val="left"/>
        <w:rPr/>
      </w:pPr>
      <w:r>
        <w:rPr/>
        <w:t>5fbc43705d5fa1cb6878ab5b85b3dbd8c33f558652a2b2823fc53c4bc176309a9b482a32aaca52936e5c7a21242dacb888a16d87e1935f827e90c8e26c85cbd1</w:t>
      </w:r>
    </w:p>
    <w:p>
      <w:pPr>
        <w:pStyle w:val="PreformattedText"/>
        <w:bidi w:val="0"/>
        <w:spacing w:before="0" w:after="0"/>
        <w:jc w:val="left"/>
        <w:rPr/>
      </w:pPr>
      <w:r>
        <w:rPr/>
        <w:t>72cde5c89444a9472ccf40bbde939075781d3b1d241f163b3b3b3b3b3b3b1b1f1f1f1f1f1f1f1f201b19193b201f1b1b1b1b1b1b1b1b1b1b1b1b1b1b1b3b3b3b</w:t>
      </w:r>
    </w:p>
    <w:p>
      <w:pPr>
        <w:pStyle w:val="PreformattedText"/>
        <w:bidi w:val="0"/>
        <w:spacing w:before="0" w:after="0"/>
        <w:jc w:val="left"/>
        <w:rPr/>
      </w:pPr>
      <w:r>
        <w:rPr/>
        <w:t>1b1b2020203a1c1c1d1d2424241d2223241f1b20202896a7356281805170aa2e1d1f1f1f191f3a1e3b3b1b3b3b1b3b16181a20214c464b29279c8588bba1b8b6</w:t>
      </w:r>
    </w:p>
    <w:p>
      <w:pPr>
        <w:pStyle w:val="PreformattedText"/>
        <w:bidi w:val="0"/>
        <w:spacing w:before="0" w:after="0"/>
        <w:jc w:val="left"/>
        <w:rPr/>
      </w:pPr>
      <w:r>
        <w:rPr/>
        <w:t>a264cd8762ca85a956231916161a1b1f1f1f283e5087dc736db650d17054376d52e0dcc8dfdf73a2ceb85fb76c6161a1a294cd53624fa7761d09091e32d75d62</w:t>
      </w:r>
    </w:p>
    <w:p>
      <w:pPr>
        <w:pStyle w:val="PreformattedText"/>
        <w:bidi w:val="0"/>
        <w:spacing w:before="0" w:after="0"/>
        <w:jc w:val="left"/>
        <w:rPr/>
      </w:pPr>
      <w:r>
        <w:rPr/>
        <w:t>93937f375a2e0410101011110e0e0e0f0f0f0f0f0f0f1515121313140f111c838d9194b7cab77480dc5290d9b3757555d6a9bed3d54c28080e0f111011062047</w:t>
      </w:r>
    </w:p>
    <w:p>
      <w:pPr>
        <w:pStyle w:val="PreformattedText"/>
        <w:bidi w:val="0"/>
        <w:spacing w:before="0" w:after="0"/>
        <w:jc w:val="left"/>
        <w:rPr/>
      </w:pPr>
      <w:r>
        <w:rPr/>
        <w:t>d08e9187b0c8dcdde0e0e0e2e2dedcdedfdec8e0e6dc53dcdf9441d9a52819080d0a1719286ac96374cac51e11010f0e13151313131313131313131313131313</w:t>
      </w:r>
    </w:p>
    <w:p>
      <w:pPr>
        <w:pStyle w:val="PreformattedText"/>
        <w:bidi w:val="0"/>
        <w:spacing w:before="0" w:after="0"/>
        <w:jc w:val="left"/>
        <w:rPr/>
      </w:pPr>
      <w:r>
        <w:rPr/>
        <w:t>13141413151512140f12151515151515120f0f141313121512131313131313131501010101010101150e11130b25393fb537624394b7959b09174d98a2cb2504</w:t>
      </w:r>
    </w:p>
    <w:p>
      <w:pPr>
        <w:pStyle w:val="PreformattedText"/>
        <w:bidi w:val="0"/>
        <w:spacing w:before="0" w:after="0"/>
        <w:jc w:val="left"/>
        <w:rPr/>
      </w:pPr>
      <w:r>
        <w:rPr/>
        <w:t>29db618788af76090a0e140f0e0f100d10110e0e0f0f1313140f0f0e110d0c17c1d16380a354593c32090e0a0d0a101eb9aeb152c880886c44376d93e1435b2d</w:t>
      </w:r>
    </w:p>
    <w:p>
      <w:pPr>
        <w:pStyle w:val="PreformattedText"/>
        <w:bidi w:val="0"/>
        <w:spacing w:before="0" w:after="0"/>
        <w:jc w:val="left"/>
        <w:rPr/>
      </w:pPr>
      <w:r>
        <w:rPr/>
        <w:t>1d4846a94f506265876487647374c9cb9c1f0e140f0f0f0f0f0f0f11121102061869d3987fdc8180cd8187bb6d916d448ec3669f4f4f8e404e9c20040c111413</w:t>
      </w:r>
    </w:p>
    <w:p>
      <w:pPr>
        <w:pStyle w:val="PreformattedText"/>
        <w:bidi w:val="0"/>
        <w:spacing w:before="0" w:after="0"/>
        <w:jc w:val="left"/>
        <w:rPr/>
      </w:pPr>
      <w:r>
        <w:rPr/>
        <w:t>110e13140f0e110e14130f0e1415130e1014110a0405030b0b0a072379aba583d3a734d0bed3d5ac6f915fa468772d3133293b0b0b060a100f140e100d100f12</w:t>
      </w:r>
    </w:p>
    <w:p>
      <w:pPr>
        <w:pStyle w:val="PreformattedText"/>
        <w:bidi w:val="0"/>
        <w:spacing w:before="0" w:after="0"/>
        <w:jc w:val="left"/>
        <w:rPr/>
      </w:pPr>
      <w:r>
        <w:rPr/>
        <w:t>12121212121214110d0d14150829db438097d84d79489d5a7152b0a3453016076967d8d4438193e0815d2817698b62725da6a585d8b7bce5bcc3d5394f6ee2c8</w:t>
      </w:r>
    </w:p>
    <w:p>
      <w:pPr>
        <w:pStyle w:val="PreformattedText"/>
        <w:bidi w:val="0"/>
        <w:spacing w:before="0" w:after="0"/>
        <w:jc w:val="left"/>
        <w:rPr/>
      </w:pPr>
      <w:r>
        <w:rPr/>
        <w:t>918f3f9b4aa67e65646dce517f92c8ce8aab4dcf7b567733321f0b051f3a32d35f93bb7e4536a1b53484d9419142627185aa6741935265889085b92f322c2731</w:t>
      </w:r>
    </w:p>
    <w:p>
      <w:pPr>
        <w:pStyle w:val="PreformattedText"/>
        <w:bidi w:val="0"/>
        <w:spacing w:before="0" w:after="0"/>
        <w:jc w:val="left"/>
        <w:rPr/>
      </w:pPr>
      <w:r>
        <w:rPr/>
        <w:t>492e2732aa6f8180518b4c24234b896c88b1a063e4df886173cddfc86e6f825d62b0e2539391cc76317b7e97e1643634331f1a1f1e1b191b1b1b1b1b1b1b201f</w:t>
      </w:r>
    </w:p>
    <w:p>
      <w:pPr>
        <w:pStyle w:val="PreformattedText"/>
        <w:bidi w:val="0"/>
        <w:spacing w:before="0" w:after="0"/>
        <w:jc w:val="left"/>
        <w:rPr/>
      </w:pPr>
      <w:r>
        <w:rPr/>
        <w:t>1f1f1f1f1f1f1f201b19193b201f1b1b1b1b1b1b1b1b1b1b1b1b1b1b1b3b193b1b1b201f1f1d24241d1d1d1d1d3a212a231d3a1e3a212957587e608193a1d2c5</w:t>
      </w:r>
    </w:p>
    <w:p>
      <w:pPr>
        <w:pStyle w:val="PreformattedText"/>
        <w:bidi w:val="0"/>
        <w:spacing w:before="0" w:after="0"/>
        <w:jc w:val="left"/>
        <w:rPr/>
      </w:pPr>
      <w:r>
        <w:rPr/>
        <w:t>311e191a163b1b3b191b1f203b1b3b1817161b19231d161b25b4ba6387527353c852428fdb4d4c482a1b1818161616161a19227badd4a28f8aaad7c1969dac40</w:t>
      </w:r>
    </w:p>
    <w:p>
      <w:pPr>
        <w:pStyle w:val="PreformattedText"/>
        <w:bidi w:val="0"/>
        <w:spacing w:before="0" w:after="0"/>
        <w:jc w:val="left"/>
        <w:rPr/>
      </w:pPr>
      <w:r>
        <w:rPr/>
        <w:t>6c5392c8de64b8ae4ea96abe6aa95a3fc2af62818760ca85792b2696d37ea1cddc52b7cc4c070f100d0d11110e0f0f0f0f0f0f0f0f0f1515121313140f140a2c</w:t>
      </w:r>
    </w:p>
    <w:p>
      <w:pPr>
        <w:pStyle w:val="PreformattedText"/>
        <w:bidi w:val="0"/>
        <w:spacing w:before="0" w:after="0"/>
        <w:jc w:val="left"/>
        <w:rPr/>
      </w:pPr>
      <w:r>
        <w:rPr/>
        <w:t>b440609174648053dce0cd635161616161606ca0b6c7be47160a100f0a06100231595e435392cddddfe0dfe0e2dddcdddfddcdcddee0e2e0de92bc7f5ea99d49</w:t>
      </w:r>
    </w:p>
    <w:p>
      <w:pPr>
        <w:pStyle w:val="PreformattedText"/>
        <w:bidi w:val="0"/>
        <w:spacing w:before="0" w:after="0"/>
        <w:jc w:val="left"/>
        <w:rPr/>
      </w:pPr>
      <w:r>
        <w:rPr/>
        <w:t>25243a1a2c676c877471841d10150f14120f1414141414141414141414141414140f1413151512140f12151515151515120e0e0f131215011513131313131313</w:t>
      </w:r>
    </w:p>
    <w:p>
      <w:pPr>
        <w:pStyle w:val="PreformattedText"/>
        <w:bidi w:val="0"/>
        <w:spacing w:before="0" w:after="0"/>
        <w:jc w:val="left"/>
        <w:rPr/>
      </w:pPr>
      <w:r>
        <w:rPr/>
        <w:t>1515151515151515150f0e0c1dabc4cebb6464bb5fcb7a2a1005aa86725c2a04318c518743354b070b0f0f0e110e0e110e0e0e0e0e0e1313140f0f0e11100e09</w:t>
      </w:r>
    </w:p>
    <w:p>
      <w:pPr>
        <w:pStyle w:val="PreformattedText"/>
        <w:bidi w:val="0"/>
        <w:spacing w:before="0" w:after="0"/>
        <w:jc w:val="left"/>
        <w:rPr/>
      </w:pPr>
      <w:r>
        <w:rPr/>
        <w:t>99ba6594ce9556334716140a120d120c2196b3b680dc80428fc3b663dc518a56c55cca6c9393b0cd926488bd5e826a4c1c0b1212131313140f0f0f14120f0c0a</w:t>
      </w:r>
    </w:p>
    <w:p>
      <w:pPr>
        <w:pStyle w:val="PreformattedText"/>
        <w:bidi w:val="0"/>
        <w:spacing w:before="0" w:after="0"/>
        <w:jc w:val="left"/>
        <w:rPr/>
      </w:pPr>
      <w:r>
        <w:rPr/>
        <w:t>020829d650516da16e977f65436573878764df939773cd53bdae9d773121170c0d070514150e06030612130e141515131412120f0d0b0b10100e130e08201c1f</w:t>
      </w:r>
    </w:p>
    <w:p>
      <w:pPr>
        <w:pStyle w:val="PreformattedText"/>
        <w:bidi w:val="0"/>
        <w:spacing w:before="0" w:after="0"/>
        <w:jc w:val="left"/>
        <w:rPr/>
      </w:pPr>
      <w:r>
        <w:rPr/>
        <w:t>3a1b1a3b3a212133cbb190679a1c070b0d1014130d0c0f1414110d100f1212131313131313130f0e100d0f120621a7b67fdd738e5c677e3763c8658f58221a2d</w:t>
      </w:r>
    </w:p>
    <w:p>
      <w:pPr>
        <w:pStyle w:val="PreformattedText"/>
        <w:bidi w:val="0"/>
        <w:spacing w:before="0" w:after="0"/>
        <w:jc w:val="left"/>
        <w:rPr/>
      </w:pPr>
      <w:r>
        <w:rPr/>
        <w:t>a9506c60517465dee18e2e164a89a0bb6fd2d8a188525392425c3da936376fb665918a48204889ceb7dabe7dba60dcdd6ec96b6f50d8b5c2a5493b1a162079ad</w:t>
      </w:r>
    </w:p>
    <w:p>
      <w:pPr>
        <w:pStyle w:val="PreformattedText"/>
        <w:bidi w:val="0"/>
        <w:spacing w:before="0" w:after="0"/>
        <w:jc w:val="left"/>
        <w:rPr/>
      </w:pPr>
      <w:r>
        <w:rPr/>
        <w:t>a380bdcb55d1ceb28d6674bcdce181b6358cc3a3cdb0dde0a3c4832d22241d2a2a271d32d0b8cd806255772a49aac788bc747480de5387c8de97a06c65653785</w:t>
      </w:r>
    </w:p>
    <w:p>
      <w:pPr>
        <w:pStyle w:val="PreformattedText"/>
        <w:bidi w:val="0"/>
        <w:spacing w:before="0" w:after="0"/>
        <w:jc w:val="left"/>
        <w:rPr/>
      </w:pPr>
      <w:r>
        <w:rPr/>
        <w:t>6cb0e1c8dc7f829d69d7b5bbcd43c4ab2e1e1a1b3b19201f1f1f1f1f1f1f1f1f1f1f1f1f1f1f1f201b19193b201f1b1b1b1b1b1b1b1b1b1b1b1b1b1b1b191a19</w:t>
      </w:r>
    </w:p>
    <w:p>
      <w:pPr>
        <w:pStyle w:val="PreformattedText"/>
        <w:bidi w:val="0"/>
        <w:spacing w:before="0" w:after="0"/>
        <w:jc w:val="left"/>
        <w:rPr/>
      </w:pPr>
      <w:r>
        <w:rPr/>
        <w:t>3b1b1f1e1e241d1d1c1c1c1c1e1f242727211d1d2327232b77acc34253bc60aeb44925241c1b16163b201e1b3b201b1618191f3a1e08023a2f3e547f81bc93cd</w:t>
      </w:r>
    </w:p>
    <w:p>
      <w:pPr>
        <w:pStyle w:val="PreformattedText"/>
        <w:bidi w:val="0"/>
        <w:spacing w:before="0" w:after="0"/>
        <w:jc w:val="left"/>
        <w:rPr/>
      </w:pPr>
      <w:r>
        <w:rPr/>
        <w:t>87905d583c2b3a20191916161807040409191e2d7bd6a8d577221d241c28cfd26c93c8dee094b27dd08ca4b44b31323377b48dbbcdcd526ec7da5d8e6c64e0e4</w:t>
      </w:r>
    </w:p>
    <w:p>
      <w:pPr>
        <w:pStyle w:val="PreformattedText"/>
        <w:bidi w:val="0"/>
        <w:spacing w:before="0" w:after="0"/>
        <w:jc w:val="left"/>
        <w:rPr/>
      </w:pPr>
      <w:r>
        <w:rPr/>
        <w:t>536cc0ab270d110a0c0c10110f1414140f0f0f0f0f0f1515121313140f0e0b092bc58b4071616e7f93cdcd92939353b0b093817352a3ae9c1e0211120c061114</w:t>
      </w:r>
    </w:p>
    <w:p>
      <w:pPr>
        <w:pStyle w:val="PreformattedText"/>
        <w:bidi w:val="0"/>
        <w:spacing w:before="0" w:after="0"/>
        <w:jc w:val="left"/>
        <w:rPr/>
      </w:pPr>
      <w:r>
        <w:rPr/>
        <w:t>05785cce80b0cddedfdfdfdfe1dfdedfe0dfdcc8dde9e864ce6c94e4bcb7c78589acc5c134c77287bb8f7c1e100e0b0f010e0f0f0f0f0f0f0f0f0f0f0f0f0f0f</w:t>
      </w:r>
    </w:p>
    <w:p>
      <w:pPr>
        <w:pStyle w:val="PreformattedText"/>
        <w:bidi w:val="0"/>
        <w:spacing w:before="0" w:after="0"/>
        <w:jc w:val="left"/>
        <w:rPr/>
      </w:pPr>
      <w:r>
        <w:rPr/>
        <w:t>0f0f1413151512140f1215151515151512110e0f131215011513131313131313121212121212121215130e023175907f65946e448a4c08090e1fd6b772cb2807</w:t>
      </w:r>
    </w:p>
    <w:p>
      <w:pPr>
        <w:pStyle w:val="PreformattedText"/>
        <w:bidi w:val="0"/>
        <w:spacing w:before="0" w:after="0"/>
        <w:jc w:val="left"/>
        <w:rPr/>
      </w:pPr>
      <w:r>
        <w:rPr/>
        <w:t>2f859163a2da49040d1414110d0d0e0f0f0f0f0e0e0e1313140f0f0e111111189dc4a3886c7d482657161506150e15140a1a788b6c80cdbc42d44293bc518d45</w:t>
      </w:r>
    </w:p>
    <w:p>
      <w:pPr>
        <w:pStyle w:val="PreformattedText"/>
        <w:bidi w:val="0"/>
        <w:spacing w:before="0" w:after="0"/>
        <w:jc w:val="left"/>
        <w:rPr/>
      </w:pPr>
      <w:r>
        <w:rPr/>
        <w:t>9fa393e6e9dd736dc9cac4dbcf4b2b180b0f1312151213140f0f0e15083a2228291b0731a6a489898a9585827eafb2a264647f6480b0dde0816d5070d2cca4d0</w:t>
      </w:r>
    </w:p>
    <w:p>
      <w:pPr>
        <w:pStyle w:val="PreformattedText"/>
        <w:bidi w:val="0"/>
        <w:spacing w:before="0" w:after="0"/>
        <w:jc w:val="left"/>
        <w:rPr/>
      </w:pPr>
      <w:r>
        <w:rPr/>
        <w:t>34395727201c1d1611100b020b0e140f110d0f151512121213150101140d06040e0e0e0f1006092b3fb742385716060a0516080c110f120e0f0f0e0e14011514</w:t>
      </w:r>
    </w:p>
    <w:p>
      <w:pPr>
        <w:pStyle w:val="PreformattedText"/>
        <w:bidi w:val="0"/>
        <w:spacing w:before="0" w:after="0"/>
        <w:jc w:val="left"/>
        <w:rPr/>
      </w:pPr>
      <w:r>
        <w:rPr/>
        <w:t>14141414141411110f111113101833c2d843dc8843a143b092a38eaa27061779dad4a0d18c8ebdc8dc66d54a57a8b18094516050ba8fb8a05f3545c7caa89eac</w:t>
      </w:r>
    </w:p>
    <w:p>
      <w:pPr>
        <w:pStyle w:val="PreformattedText"/>
        <w:bidi w:val="0"/>
        <w:spacing w:before="0" w:after="0"/>
        <w:jc w:val="left"/>
        <w:rPr/>
      </w:pPr>
      <w:r>
        <w:rPr/>
        <w:t>c36fbe322026a4418f3e33473d8c714381535353c8b063a298893d964b9c7db1b0b06c95899874a388dee2c8c8e292a3a27488cde2dfe693715b9c291d201f23</w:t>
      </w:r>
    </w:p>
    <w:p>
      <w:pPr>
        <w:pStyle w:val="PreformattedText"/>
        <w:bidi w:val="0"/>
        <w:spacing w:before="0" w:after="0"/>
        <w:jc w:val="left"/>
        <w:rPr/>
      </w:pPr>
      <w:r>
        <w:rPr/>
        <w:t>2423212eac7163a1c7a631269edba0c8dfdfdf9265a243cd7f6695386b42868598bbcddde27fb59e783d404397444e9b281e201f3b1a201b1b1b1b1b1b1b201f</w:t>
      </w:r>
    </w:p>
    <w:p>
      <w:pPr>
        <w:pStyle w:val="PreformattedText"/>
        <w:bidi w:val="0"/>
        <w:spacing w:before="0" w:after="0"/>
        <w:jc w:val="left"/>
        <w:rPr/>
      </w:pPr>
      <w:r>
        <w:rPr/>
        <w:t>1f1f1f1f1f1f1f201b19193b201f1b1b1b1b1b1b1b1b1b1b1b1b1b1b1b19161a3b1b1f3a3a1c1c3a3a1e1f1f201e1d22243a1e1c2422211d2a76a49f4393806c</w:t>
      </w:r>
    </w:p>
    <w:p>
      <w:pPr>
        <w:pStyle w:val="PreformattedText"/>
        <w:bidi w:val="0"/>
        <w:spacing w:before="0" w:after="0"/>
        <w:jc w:val="left"/>
        <w:rPr/>
      </w:pPr>
      <w:r>
        <w:rPr/>
        <w:t>40b3a5c133231a18203a20193b201b3b191f1d241c17182747a798649394a15f54dbb9261e193b18091a161919180505181b3b2021292d2b1b181b3a234b3f86</w:t>
      </w:r>
    </w:p>
    <w:p>
      <w:pPr>
        <w:pStyle w:val="PreformattedText"/>
        <w:bidi w:val="0"/>
        <w:spacing w:before="0" w:after="0"/>
        <w:jc w:val="left"/>
        <w:rPr/>
      </w:pPr>
      <w:r>
        <w:rPr/>
        <w:t>7fdde0e6e480ceca9fa2985b9d2b191a22d7b55153cdcdb08173947393b06372a0ae3d2d190606020b0c10110f1413140f0f0f0f0f0f1515121313140f140e0d</w:t>
      </w:r>
    </w:p>
    <w:p>
      <w:pPr>
        <w:pStyle w:val="PreformattedText"/>
        <w:bidi w:val="0"/>
        <w:spacing w:before="0" w:after="0"/>
        <w:jc w:val="left"/>
        <w:rPr/>
      </w:pPr>
      <w:r>
        <w:rPr/>
        <w:t>0321483caa4ed237726373649293b092c853bc52a354d0250b0e1011140f100f112a55c9bcb0c8dedddfdde0e6e0dfe0e2e0dedcdde6c8c98bdab680e0de8763</w:t>
      </w:r>
    </w:p>
    <w:p>
      <w:pPr>
        <w:pStyle w:val="PreformattedText"/>
        <w:bidi w:val="0"/>
        <w:spacing w:before="0" w:after="0"/>
        <w:jc w:val="left"/>
        <w:rPr/>
      </w:pPr>
      <w:r>
        <w:rPr/>
        <w:t>7fbd8f50b143889451d956190c03071115140f0f0f0f0f0f0f0f0f0f0f0f0f0f0f0f1413151512140f121515151515151210110f131501011513131313131313</w:t>
      </w:r>
    </w:p>
    <w:p>
      <w:pPr>
        <w:pStyle w:val="PreformattedText"/>
        <w:bidi w:val="0"/>
        <w:spacing w:before="0" w:after="0"/>
        <w:jc w:val="left"/>
        <w:rPr/>
      </w:pPr>
      <w:r>
        <w:rPr/>
        <w:t>1313131313131313140f0f0626a986bbbd5edb3928090407062e8bce60c22b09335d5188ce452f02101414100c0b0e14140f0f0f0e0e1313140f0f0e110d0b3b</w:t>
      </w:r>
    </w:p>
    <w:p>
      <w:pPr>
        <w:pStyle w:val="PreformattedText"/>
        <w:bidi w:val="0"/>
        <w:spacing w:before="0" w:after="0"/>
        <w:jc w:val="left"/>
        <w:rPr/>
      </w:pPr>
      <w:r>
        <w:rPr/>
        <w:t>7b8d6e7f72ba7c9e83250a16100f130c060c1ec57e627fc8928053dfde5342b173e192bc8194ce8da99d7726170b0f0f0d101415011512130f0f0e0357d5ac75</w:t>
      </w:r>
    </w:p>
    <w:p>
      <w:pPr>
        <w:pStyle w:val="PreformattedText"/>
        <w:bidi w:val="0"/>
        <w:spacing w:before="0" w:after="0"/>
        <w:jc w:val="left"/>
        <w:rPr/>
      </w:pPr>
      <w:r>
        <w:rPr/>
        <w:t>a9c12a203b1c292c2528324a76579e8b9fba5060949497529393528874bb5162a1a050b53895679d233b1f1e19070403061010110f14110c100f0e1415151214</w:t>
      </w:r>
    </w:p>
    <w:p>
      <w:pPr>
        <w:pStyle w:val="PreformattedText"/>
        <w:bidi w:val="0"/>
        <w:spacing w:before="0" w:after="0"/>
        <w:jc w:val="left"/>
        <w:rPr/>
      </w:pPr>
      <w:r>
        <w:rPr/>
        <w:t>0e0b060b0e1003226a4194d17b23242e9b997824050b0b0c0f1515140e13120f0f0f0f0f0f0f1011130e10140f0a0b7658c0d451c8dcbcdd435e552803020869</w:t>
      </w:r>
    </w:p>
    <w:p>
      <w:pPr>
        <w:pStyle w:val="PreformattedText"/>
        <w:bidi w:val="0"/>
        <w:spacing w:before="0" w:after="0"/>
        <w:jc w:val="left"/>
        <w:rPr/>
      </w:pPr>
      <w:r>
        <w:rPr/>
        <w:t>8acea0454ac5c3939251664583ca94e09388376a7639b38dc94144b782cf2a30b9b969252f4a89bd364d271f2c9d59cc6b65539353b0dce192d44f8c858e6264</w:t>
      </w:r>
    </w:p>
    <w:p>
      <w:pPr>
        <w:pStyle w:val="PreformattedText"/>
        <w:bidi w:val="0"/>
        <w:spacing w:before="0" w:after="0"/>
        <w:jc w:val="left"/>
        <w:rPr/>
      </w:pPr>
      <w:r>
        <w:rPr/>
        <w:t>cddd81b74494e3e1dcdfe6e2dddcb093c8e0dfe0dddfde42adcf312224193b2b2a2523267caf6b5d7c771d32a5af74e1dfe1e3b06286605364374eaa755d95d6</w:t>
      </w:r>
    </w:p>
    <w:p>
      <w:pPr>
        <w:pStyle w:val="PreformattedText"/>
        <w:bidi w:val="0"/>
        <w:spacing w:before="0" w:after="0"/>
        <w:jc w:val="left"/>
        <w:rPr/>
      </w:pPr>
      <w:r>
        <w:rPr/>
        <w:t>383794dce19782cf57839fa36cc039321d203a1c1b163b191919191919193b1f1f1f1f1f1f1f1f201b19193b201f1b1b1b1b1b1b1b1b1b1b1b1b1b1b1b1a161a</w:t>
      </w:r>
    </w:p>
    <w:p>
      <w:pPr>
        <w:pStyle w:val="PreformattedText"/>
        <w:bidi w:val="0"/>
        <w:spacing w:before="0" w:after="0"/>
        <w:jc w:val="left"/>
        <w:rPr/>
      </w:pPr>
      <w:r>
        <w:rPr/>
        <w:t>191b1e3a1c1c3a1e1f201b3b1b3a1c1d1e3b3b201b1f1d1e192299b3b8659280bbb1bac29c313b161e1c3b161920201b201c221f3a3b1e289a555f9463a08255</w:t>
      </w:r>
    </w:p>
    <w:p>
      <w:pPr>
        <w:pStyle w:val="PreformattedText"/>
        <w:bidi w:val="0"/>
        <w:spacing w:before="0" w:after="0"/>
        <w:jc w:val="left"/>
        <w:rPr/>
      </w:pPr>
      <w:r>
        <w:rPr/>
        <w:t>4d3c2c3a16193b09083b17163b160503081816193b160909161808162a39afa392dddcdde0926387c8dd63c93858964a7ad69863dcdcdedfcddcddcd536391d4</w:t>
      </w:r>
    </w:p>
    <w:p>
      <w:pPr>
        <w:pStyle w:val="PreformattedText"/>
        <w:bidi w:val="0"/>
        <w:spacing w:before="0" w:after="0"/>
        <w:jc w:val="left"/>
        <w:rPr/>
      </w:pPr>
      <w:r>
        <w:rPr/>
        <w:t>4faa2b090908030a0a0b0d110f1312140f0f0f0f0f0f131313131313130e0c0c0c0a03081a2433397d40caca9f91a2429453876dc3a5781e060d0d0e12150f10</w:t>
      </w:r>
    </w:p>
    <w:p>
      <w:pPr>
        <w:pStyle w:val="PreformattedText"/>
        <w:bidi w:val="0"/>
        <w:spacing w:before="0" w:after="0"/>
        <w:jc w:val="left"/>
        <w:rPr/>
      </w:pPr>
      <w:r>
        <w:rPr/>
        <w:t>1316bfd493808193cde0e2e6e5e2e1e4e5e2e0dedce1918c9c76c052e6e6634364cd92809352b6b55b34320306060a0c0d0d1413131313131314111412151513</w:t>
      </w:r>
    </w:p>
    <w:p>
      <w:pPr>
        <w:pStyle w:val="PreformattedText"/>
        <w:bidi w:val="0"/>
        <w:spacing w:before="0" w:after="0"/>
        <w:jc w:val="left"/>
        <w:rPr/>
      </w:pPr>
      <w:r>
        <w:rPr/>
        <w:t>0e14151515151515121313131313131313141413131313131313131313131313150112140e100d0d120f0f0e1996c2b5c27b2517020b10051bd770a3427d211f</w:t>
      </w:r>
    </w:p>
    <w:p>
      <w:pPr>
        <w:pStyle w:val="PreformattedText"/>
        <w:bidi w:val="0"/>
        <w:spacing w:before="0" w:after="0"/>
        <w:jc w:val="left"/>
        <w:rPr/>
      </w:pPr>
      <w:r>
        <w:rPr/>
        <w:t>26cc9162404d1c0c0f151513110d0e1412121212140f14141413131313120b247975667f93bb6c416fb33c1b0d1315110b0e0a23cfd29052c8cdc8c86453dddf</w:t>
      </w:r>
    </w:p>
    <w:p>
      <w:pPr>
        <w:pStyle w:val="PreformattedText"/>
        <w:bidi w:val="0"/>
        <w:spacing w:before="0" w:after="0"/>
        <w:jc w:val="left"/>
        <w:rPr/>
      </w:pPr>
      <w:r>
        <w:rPr/>
        <w:t>dfdddcc893b7c4cb3e4720040d0c110f0e10100f1314100a0a0a03c17db6bb91a1b2d01b0b0f0d0b100e030908051a2a4777cf5585afafba9890626d97535364</w:t>
      </w:r>
    </w:p>
    <w:p>
      <w:pPr>
        <w:pStyle w:val="PreformattedText"/>
        <w:bidi w:val="0"/>
        <w:spacing w:before="0" w:after="0"/>
        <w:jc w:val="left"/>
        <w:rPr/>
      </w:pPr>
      <w:r>
        <w:rPr/>
        <w:t>bc6473639474a0d8c08cdbc63e7b782e251f050f0e0b02020b1315121415010112120e0d13120b2c8a6db06634b93f70506f40d0270c040214150d0e15151511</w:t>
      </w:r>
    </w:p>
    <w:p>
      <w:pPr>
        <w:pStyle w:val="PreformattedText"/>
        <w:bidi w:val="0"/>
        <w:spacing w:before="0" w:after="0"/>
        <w:jc w:val="left"/>
        <w:rPr/>
      </w:pPr>
      <w:r>
        <w:rPr/>
        <w:t>1412151512140f14140f0e0e111010091d477cae6ddccd88cad032030a040b09c1afc9db2f33d6b864cd936ea073c8dd927235963a2248cf7d35aeb3d79ba6d0</w:t>
      </w:r>
    </w:p>
    <w:p>
      <w:pPr>
        <w:pStyle w:val="PreformattedText"/>
        <w:bidi w:val="0"/>
        <w:spacing w:before="0" w:after="0"/>
        <w:jc w:val="left"/>
        <w:rPr/>
      </w:pPr>
      <w:r>
        <w:rPr/>
        <w:t>99222d4dd04537bb504d2a23779d39ab6a35c9b7a1bce1dde0de7443bcbcb0e6e0dde292c8e6e1e0e5dedce2e6e0e0e6e092e2c8e0e1b0a2829e2a1e211c3b1d</w:t>
      </w:r>
    </w:p>
    <w:p>
      <w:pPr>
        <w:pStyle w:val="PreformattedText"/>
        <w:bidi w:val="0"/>
        <w:spacing w:before="0" w:after="0"/>
        <w:jc w:val="left"/>
        <w:rPr/>
      </w:pPr>
      <w:r>
        <w:rPr/>
        <w:t>212829324b3d7c9c2f1d3a69d6b288e2e9e1e6c894727464c865c77c9b4da74dc559d17fdf7f8e34d7a4b67386ac4a2a1e203a3a19193a20202020202020201b</w:t>
      </w:r>
    </w:p>
    <w:p>
      <w:pPr>
        <w:pStyle w:val="PreformattedText"/>
        <w:bidi w:val="0"/>
        <w:spacing w:before="0" w:after="0"/>
        <w:jc w:val="left"/>
        <w:rPr/>
      </w:pPr>
      <w:r>
        <w:rPr/>
        <w:t>1b1b1b1b1b1b201b1916181a3b201b1b1b1b1b1b1b1b1f1f1f1f1f1f1f1f203b1a193b16091b201b1b1b1b1b1b2020201b1b1b1b1f1f1b1a3b243157b33652dc</w:t>
      </w:r>
    </w:p>
    <w:p>
      <w:pPr>
        <w:pStyle w:val="PreformattedText"/>
        <w:bidi w:val="0"/>
        <w:spacing w:before="0" w:after="0"/>
        <w:jc w:val="left"/>
        <w:rPr/>
      </w:pPr>
      <w:r>
        <w:rPr/>
        <w:t>cd92bb375bab2d1e3a272b221d1d1c3a3a1d213a1e1b20324d7e60b0bc5f673c2527231e3b203b08030818181809070709161b3b16170917181b190728845094</w:t>
      </w:r>
    </w:p>
    <w:p>
      <w:pPr>
        <w:pStyle w:val="PreformattedText"/>
        <w:bidi w:val="0"/>
        <w:spacing w:before="0" w:after="0"/>
        <w:jc w:val="left"/>
        <w:rPr/>
      </w:pPr>
      <w:r>
        <w:rPr/>
        <w:t>5393dee2dc93cde0e0e6de5365378c6acbb752c88093dde1e2dcdcdf6336898434562202100d0a0b0d0d0d0d10101010101011110e0f1313131313131314110e</w:t>
      </w:r>
    </w:p>
    <w:p>
      <w:pPr>
        <w:pStyle w:val="PreformattedText"/>
        <w:bidi w:val="0"/>
        <w:spacing w:before="0" w:after="0"/>
        <w:jc w:val="left"/>
        <w:rPr/>
      </w:pPr>
      <w:r>
        <w:rPr/>
        <w:t>0e0f110d0b110a1c48969d9dc1556aa9b3cb5b6acf261f020c0b0a0d141514111308cf9f80c8dde0dfdedcdfeae9e9e9e5e0dddee0e460c63326cb94dd73d895</w:t>
      </w:r>
    </w:p>
    <w:p>
      <w:pPr>
        <w:pStyle w:val="PreformattedText"/>
        <w:bidi w:val="0"/>
        <w:spacing w:before="0" w:after="0"/>
        <w:jc w:val="left"/>
        <w:rPr/>
      </w:pPr>
      <w:r>
        <w:rPr/>
        <w:t>706164818742d2394723080b0b0c0d10101014131313131313141114150101130e14151515151515151313131313131313131313131313131313131313131313</w:t>
      </w:r>
    </w:p>
    <w:p>
      <w:pPr>
        <w:pStyle w:val="PreformattedText"/>
        <w:bidi w:val="0"/>
        <w:spacing w:before="0" w:after="0"/>
        <w:jc w:val="left"/>
        <w:rPr/>
      </w:pPr>
      <w:r>
        <w:rPr/>
        <w:t>0f14141312121512140e1415101c4bc19a1e10130e0e120a2259b6814395333a335d72905c9616100f1215120e100e1412151512140f1313140f0e0e110f1105</w:t>
      </w:r>
    </w:p>
    <w:p>
      <w:pPr>
        <w:pStyle w:val="PreformattedText"/>
        <w:bidi w:val="0"/>
        <w:spacing w:before="0" w:after="0"/>
        <w:jc w:val="left"/>
        <w:rPr/>
      </w:pPr>
      <w:r>
        <w:rPr/>
        <w:t>1f7767866564527f6e8fac250d0a11100d0e10162ec58b8f4281c880b0e0e252bd9091bce57fce868dbe491a0b0b0c0d0c100f0d03080611175734ae6b87cd52</w:t>
      </w:r>
    </w:p>
    <w:p>
      <w:pPr>
        <w:pStyle w:val="PreformattedText"/>
        <w:bidi w:val="0"/>
        <w:spacing w:before="0" w:after="0"/>
        <w:jc w:val="left"/>
        <w:rPr/>
      </w:pPr>
      <w:r>
        <w:rPr/>
        <w:t>81888ea62d180b0e13130b020d110e0c041705214878777856cf83d3da50a07273648193b080879743514261ce5f989fae589d4a2e3225240911131003020a02</w:t>
      </w:r>
    </w:p>
    <w:p>
      <w:pPr>
        <w:pStyle w:val="PreformattedText"/>
        <w:bidi w:val="0"/>
        <w:spacing w:before="0" w:after="0"/>
        <w:jc w:val="left"/>
        <w:rPr/>
      </w:pPr>
      <w:r>
        <w:rPr/>
        <w:t>11130e0c0f150d21d5c486add5c6b84343bc52ca46160b0a1401120f0f110c0a0d0e0f0f0e1011140f0e11100d0c13140d042456a4b5c75dac571a0d02070203</w:t>
      </w:r>
    </w:p>
    <w:p>
      <w:pPr>
        <w:pStyle w:val="PreformattedText"/>
        <w:bidi w:val="0"/>
        <w:spacing w:before="0" w:after="0"/>
        <w:jc w:val="left"/>
        <w:rPr/>
      </w:pPr>
      <w:r>
        <w:rPr/>
        <w:t>2c3e5dd2c2d5584537917297cdb093c8de6540463047484a68b996322646c037da994d35b85193bcb6b39696755dc2cf9bd73dbf8a8691a04292cddeddbc93e1</w:t>
      </w:r>
    </w:p>
    <w:p>
      <w:pPr>
        <w:pStyle w:val="PreformattedText"/>
        <w:bidi w:val="0"/>
        <w:spacing w:before="0" w:after="0"/>
        <w:jc w:val="left"/>
        <w:rPr/>
      </w:pPr>
      <w:r>
        <w:rPr/>
        <w:t>e2dce0e2dfe5dddee8e5e6e3e09461a15142a09060bb64736f3e2d1d21242148794a3030579c9957262623695a3787e1e3e5e1e2dc5294bccd81b88ba4c0c485</w:t>
      </w:r>
    </w:p>
    <w:p>
      <w:pPr>
        <w:pStyle w:val="PreformattedText"/>
        <w:bidi w:val="0"/>
        <w:spacing w:before="0" w:after="0"/>
        <w:jc w:val="left"/>
        <w:rPr/>
      </w:pPr>
      <w:r>
        <w:rPr/>
        <w:t>acd38dbb9243d9b4cf8ba07f988448231f3b1e3a1916201f1f1f1f1f1f1f201b1b1b1b1b1b1b201b1916161a3b201b1b1b1b1b1b1b1b1f1f1f1f1f1f1f201f1e</w:t>
      </w:r>
    </w:p>
    <w:p>
      <w:pPr>
        <w:pStyle w:val="PreformattedText"/>
        <w:bidi w:val="0"/>
        <w:spacing w:before="0" w:after="0"/>
        <w:jc w:val="left"/>
        <w:rPr/>
      </w:pPr>
      <w:r>
        <w:rPr/>
        <w:t>1d27231c3b1b1b1b1b1b1b1b1b1b1b1b1b1b1b1b20203b1a3b1c2b2668a4c798a097bc946c705a39997b397b99c53e84bfaa4dbf84d0acc2d1a253cddd88c3a9</w:t>
      </w:r>
    </w:p>
    <w:p>
      <w:pPr>
        <w:pStyle w:val="PreformattedText"/>
        <w:bidi w:val="0"/>
        <w:spacing w:before="0" w:after="0"/>
        <w:jc w:val="left"/>
        <w:rPr/>
      </w:pPr>
      <w:r>
        <w:rPr/>
        <w:t>c1492c243b191a070517070808080916193b16090805181f212521162959666353bcbc53dce0e2de92dec8ddde65c99f4465c8ddb053c8cdcd818153625b782a</w:t>
      </w:r>
    </w:p>
    <w:p>
      <w:pPr>
        <w:pStyle w:val="PreformattedText"/>
        <w:bidi w:val="0"/>
        <w:spacing w:before="0" w:after="0"/>
        <w:jc w:val="left"/>
        <w:rPr/>
      </w:pPr>
      <w:r>
        <w:rPr/>
        <w:t>482a180c0e11100d101010101010100d1010110e0e0f13131313131313131312151513140e12130b04060c0a0320201e212a211b070d0f12110a0a0d0e12130f</w:t>
      </w:r>
    </w:p>
    <w:p>
      <w:pPr>
        <w:pStyle w:val="PreformattedText"/>
        <w:bidi w:val="0"/>
        <w:spacing w:before="0" w:after="0"/>
        <w:jc w:val="left"/>
        <w:rPr/>
      </w:pPr>
      <w:r>
        <w:rPr/>
        <w:t>130b69a9ce88b0e0e0dddedddfe0e0e0dddecd92dcddc9d527278a88dea3c276c5c4a392926ecb47160b111011110e0f0f1413131313131313140e1315011513</w:t>
      </w:r>
    </w:p>
    <w:p>
      <w:pPr>
        <w:pStyle w:val="PreformattedText"/>
        <w:bidi w:val="0"/>
        <w:spacing w:before="0" w:after="0"/>
        <w:jc w:val="left"/>
        <w:rPr/>
      </w:pPr>
      <w:r>
        <w:rPr/>
        <w:t>0f131515151515151513131313131313131313131313131313131313131313131010110f1315011510100f15010f06040a0f120f100d100d2c5b9153425c491b</w:t>
      </w:r>
    </w:p>
    <w:p>
      <w:pPr>
        <w:pStyle w:val="PreformattedText"/>
        <w:bidi w:val="0"/>
        <w:spacing w:before="0" w:after="0"/>
        <w:jc w:val="left"/>
        <w:rPr/>
      </w:pPr>
      <w:r>
        <w:rPr/>
        <w:t>3c7ea2986a320a110f1312130f110e1412151512140f151214110c0a060d140f130349676f888780dc88824b0a0f1515130f10051a1f695835618080e0df976f</w:t>
      </w:r>
    </w:p>
    <w:p>
      <w:pPr>
        <w:pStyle w:val="PreformattedText"/>
        <w:bidi w:val="0"/>
        <w:spacing w:before="0" w:after="0"/>
        <w:jc w:val="left"/>
        <w:rPr/>
      </w:pPr>
      <w:r>
        <w:rPr/>
        <w:t>45a870a16564bcbc7f365824060c0c060303040724263a061da7667480e3de52dce291adcf24060f130f10100f1201151515151210100f130f0d043b3339be5b</w:t>
      </w:r>
    </w:p>
    <w:p>
      <w:pPr>
        <w:pStyle w:val="PreformattedText"/>
        <w:bidi w:val="0"/>
        <w:spacing w:before="0" w:after="0"/>
        <w:jc w:val="left"/>
        <w:rPr/>
      </w:pPr>
      <w:r>
        <w:rPr/>
        <w:t>d29f9837c95fcea3647f738053938797a36d5f6f8ec435383d2c211c1e170b0c19170718080b06163168d74731aab27294cdc886aa1c060f0f120115100d110d</w:t>
      </w:r>
    </w:p>
    <w:p>
      <w:pPr>
        <w:pStyle w:val="PreformattedText"/>
        <w:bidi w:val="0"/>
        <w:spacing w:before="0" w:after="0"/>
        <w:jc w:val="left"/>
        <w:rPr/>
      </w:pPr>
      <w:r>
        <w:rPr/>
        <w:t>110f141313141413140e110d0b0a0e0e0f130e09259a4c9a25180c100a030304182546cb36c4a59b59cb7dafa2726c6e5373985bcbbac435ad4583332ebf717f</w:t>
      </w:r>
    </w:p>
    <w:p>
      <w:pPr>
        <w:pStyle w:val="PreformattedText"/>
        <w:bidi w:val="0"/>
        <w:spacing w:before="0" w:after="0"/>
        <w:jc w:val="left"/>
        <w:rPr/>
      </w:pPr>
      <w:r>
        <w:rPr/>
        <w:t>9f34cc72bcdfe280a371d2858651544d483222299d8bb545b56edfcd88625180ddcd9293b0e2dfdce5e6e4e274c34e6aa4c2a7d0c6387165c9559a27222b4783</w:t>
      </w:r>
    </w:p>
    <w:p>
      <w:pPr>
        <w:pStyle w:val="PreformattedText"/>
        <w:bidi w:val="0"/>
        <w:spacing w:before="0" w:after="0"/>
        <w:jc w:val="left"/>
        <w:rPr/>
      </w:pPr>
      <w:r>
        <w:rPr/>
        <w:t>a85aa7d0a9a85bc6d09e4a3c4e9093dee0e3dfe192a186d47352b170c35187a38e354473dc744f3ea9d1a363c9a87a2c1d201c211e3b1b1f1f1f1f1f1f1f201b</w:t>
      </w:r>
    </w:p>
    <w:p>
      <w:pPr>
        <w:pStyle w:val="PreformattedText"/>
        <w:bidi w:val="0"/>
        <w:spacing w:before="0" w:after="0"/>
        <w:jc w:val="left"/>
        <w:rPr/>
      </w:pPr>
      <w:r>
        <w:rPr/>
        <w:t>1b1b1b1b1b1b201b3b1a1a191b201b1b1b1b1b1b1b1b2020202020202019191e2726262b1d201b1b1b1b1b1b1b1b1b1b1b1b1b1b3b3b193b1b1f1c211d9a9eaa</w:t>
      </w:r>
    </w:p>
    <w:p>
      <w:pPr>
        <w:pStyle w:val="PreformattedText"/>
        <w:bidi w:val="0"/>
        <w:spacing w:before="0" w:after="0"/>
        <w:jc w:val="left"/>
        <w:rPr/>
      </w:pPr>
      <w:r>
        <w:rPr/>
        <w:t>7d6b73df92bbc9bad98dcac3c4b2b8d4a041c94190b1bd5152dde6c8cd876d44af89cf261d1b3b1809160402030817191f1e16070302171c2932211827585443</w:t>
      </w:r>
    </w:p>
    <w:p>
      <w:pPr>
        <w:pStyle w:val="PreformattedText"/>
        <w:bidi w:val="0"/>
        <w:spacing w:before="0" w:after="0"/>
        <w:jc w:val="left"/>
        <w:rPr/>
      </w:pPr>
      <w:r>
        <w:rPr/>
        <w:t>64cd94a2bb6481b0e0c892dde6de649487dcdfdcc8dde2e0e29292deb13e200605020c0d0c1014130e0e0e0e0e0e0e111011110e0f0f13131313131313121515</w:t>
      </w:r>
    </w:p>
    <w:p>
      <w:pPr>
        <w:pStyle w:val="PreformattedText"/>
        <w:bidi w:val="0"/>
        <w:spacing w:before="0" w:after="0"/>
        <w:jc w:val="left"/>
        <w:rPr/>
      </w:pPr>
      <w:r>
        <w:rPr/>
        <w:t>010115130f110218170b1411020f110d0c10110e0e1412120e0d10140f141214130f1b69d3cb8e869062437393dddfdcc85381648765c47b2128db42b0a26a27</w:t>
      </w:r>
    </w:p>
    <w:p>
      <w:pPr>
        <w:pStyle w:val="PreformattedText"/>
        <w:bidi w:val="0"/>
        <w:spacing w:before="0" w:after="0"/>
        <w:jc w:val="left"/>
        <w:rPr/>
      </w:pPr>
      <w:r>
        <w:rPr/>
        <w:t>487db6bcdd7f386919070c0f0f141312121213131313131313130f13121515131413151515151515151313131313131313131313131313131313131313131313</w:t>
      </w:r>
    </w:p>
    <w:p>
      <w:pPr>
        <w:pStyle w:val="PreformattedText"/>
        <w:bidi w:val="0"/>
        <w:spacing w:before="0" w:after="0"/>
        <w:jc w:val="left"/>
        <w:rPr/>
      </w:pPr>
      <w:r>
        <w:rPr/>
        <w:t>0f0e0e11100d0d0c100e0f0e110e1412150f0d0c0d0d0c102cdb91735fd62219468ea1ba3d1913110f1313140f110f1412151512140f1213140e100d0c100f0d</w:t>
      </w:r>
    </w:p>
    <w:p>
      <w:pPr>
        <w:pStyle w:val="PreformattedText"/>
        <w:bidi w:val="0"/>
        <w:spacing w:before="0" w:after="0"/>
        <w:jc w:val="left"/>
        <w:rPr/>
      </w:pPr>
      <w:r>
        <w:rPr/>
        <w:t>100e169ba8b7bb81df65c04a101301150f0d0c0d110d072ea971879373905cc1221c57d5c2668880c8a1d622060c100d032449aa5b82cc6a4e9880dc92dc6494</w:t>
      </w:r>
    </w:p>
    <w:p>
      <w:pPr>
        <w:pStyle w:val="PreformattedText"/>
        <w:bidi w:val="0"/>
        <w:spacing w:before="0" w:after="0"/>
        <w:jc w:val="left"/>
        <w:rPr/>
      </w:pPr>
      <w:r>
        <w:rPr/>
        <w:t>92939045963b0d0e0e11141213140f14141303060d0e0e14121514130b1820242c579c9e39c53e675db8a06d748753c8dcddb064875297a3b7d840829567ac84</w:t>
      </w:r>
    </w:p>
    <w:p>
      <w:pPr>
        <w:pStyle w:val="PreformattedText"/>
        <w:bidi w:val="0"/>
        <w:spacing w:before="0" w:after="0"/>
        <w:jc w:val="left"/>
        <w:rPr/>
      </w:pPr>
      <w:r>
        <w:rPr/>
        <w:t>b4b99d997a772f2d472b3b1a26a689da7e5f42503e240f182c6929190510120d110e14131312151512140e100c0b100b0b0d0e0d051a3b070610100d0c110d04</w:t>
      </w:r>
    </w:p>
    <w:p>
      <w:pPr>
        <w:pStyle w:val="PreformattedText"/>
        <w:bidi w:val="0"/>
        <w:spacing w:before="0" w:after="0"/>
        <w:jc w:val="left"/>
        <w:rPr/>
      </w:pPr>
      <w:r>
        <w:rPr/>
        <w:t>040424d7c25c7a19272f27797589a4956f98c7c7906393c8b088d8ac9e7d60bc5ebe35bcbc809392dcc87f9142b78539492e282b69394d463fcebcb1b5c2dbae</w:t>
      </w:r>
    </w:p>
    <w:p>
      <w:pPr>
        <w:pStyle w:val="PreformattedText"/>
        <w:bidi w:val="0"/>
        <w:spacing w:before="0" w:after="0"/>
        <w:jc w:val="left"/>
        <w:rPr/>
      </w:pPr>
      <w:r>
        <w:rPr/>
        <w:t>70c47e403688dcdde0b080bbd8d04822232a232a323c3f90d48c4677579b7c3836c93737416d436e61b54e3fd1bbdfe1e5e9ddcd6ed94e5d519786af6f73e8e5</w:t>
      </w:r>
    </w:p>
    <w:p>
      <w:pPr>
        <w:pStyle w:val="PreformattedText"/>
        <w:bidi w:val="0"/>
        <w:spacing w:before="0" w:after="0"/>
        <w:jc w:val="left"/>
        <w:rPr/>
      </w:pPr>
      <w:r>
        <w:rPr/>
        <w:t>817273e5e392b140ca42539274d8d64c291c1d27231c3a1f1f1f1f1f1f1f201b1b1b1b1b1b1b1b1b3b3b3b3b1b1b1b1b1b1b1b1b1b1b1b1b1b1b1b1b1b1a1819</w:t>
      </w:r>
    </w:p>
    <w:p>
      <w:pPr>
        <w:pStyle w:val="PreformattedText"/>
        <w:bidi w:val="0"/>
        <w:spacing w:before="0" w:after="0"/>
        <w:jc w:val="left"/>
        <w:rPr/>
      </w:pPr>
      <w:r>
        <w:rPr/>
        <w:t>3a232b221c1b1b1b1b1b1b1b1b1b1b1b1b1b1b1b19193b1b1b3b191919222b257689c98864938165726592926464bcb0dde0e0cdb053c8dfe1e2dfdededcde92</w:t>
      </w:r>
    </w:p>
    <w:p>
      <w:pPr>
        <w:pStyle w:val="PreformattedText"/>
        <w:bidi w:val="0"/>
        <w:spacing w:before="0" w:after="0"/>
        <w:jc w:val="left"/>
        <w:rPr/>
      </w:pPr>
      <w:r>
        <w:rPr/>
        <w:t>918ea7492a3a1e3b090804040508171a1b1f201a070408161f2017031f9bb3caa0bb6b858cae8dbde2dccddedfdfdddee2e2c88053cdc864bc7488876b393b17</w:t>
      </w:r>
    </w:p>
    <w:p>
      <w:pPr>
        <w:pStyle w:val="PreformattedText"/>
        <w:bidi w:val="0"/>
        <w:spacing w:before="0" w:after="0"/>
        <w:jc w:val="left"/>
        <w:rPr/>
      </w:pPr>
      <w:r>
        <w:rPr/>
        <w:t>0b0b0a02020c13120f0f0f0f0f0f0f0e110e0e0f1414131313131313131313131212130f11110319190311110b14110d0f12120e0c0d0f13121312150f141314</w:t>
      </w:r>
    </w:p>
    <w:p>
      <w:pPr>
        <w:pStyle w:val="PreformattedText"/>
        <w:bidi w:val="0"/>
        <w:spacing w:before="0" w:after="0"/>
        <w:jc w:val="left"/>
        <w:rPr/>
      </w:pPr>
      <w:r>
        <w:rPr/>
        <w:t>131210081627789dc5d0b37e6d94877387936481736dda4c223245616536b9162c75986581724526031014131312151501011313131313131313141313121213</w:t>
      </w:r>
    </w:p>
    <w:p>
      <w:pPr>
        <w:pStyle w:val="PreformattedText"/>
        <w:bidi w:val="0"/>
        <w:spacing w:before="0" w:after="0"/>
        <w:jc w:val="left"/>
        <w:rPr/>
      </w:pPr>
      <w:r>
        <w:rPr/>
        <w:t>131215151515151515131313131313131313131313131313131313131313131313140f0e11100d0d1412150f0c0a0c14011214120115140d2b4e627f90ac2028</w:t>
      </w:r>
    </w:p>
    <w:p>
      <w:pPr>
        <w:pStyle w:val="PreformattedText"/>
        <w:bidi w:val="0"/>
        <w:spacing w:before="0" w:after="0"/>
        <w:jc w:val="left"/>
        <w:rPr/>
      </w:pPr>
      <w:r>
        <w:rPr/>
        <w:t>a937a2d19e18140e0f14140f0f0e0f1412151512140f14141414141313130e0b06100b2d6a9094538137841c1206060a0a0a0d130e172a7b38628152ce957617</w:t>
      </w:r>
    </w:p>
    <w:p>
      <w:pPr>
        <w:pStyle w:val="PreformattedText"/>
        <w:bidi w:val="0"/>
        <w:spacing w:before="0" w:after="0"/>
        <w:jc w:val="left"/>
        <w:rPr/>
      </w:pPr>
      <w:r>
        <w:rPr/>
        <w:t>0e11031f30cc6288736cd6210c100e130b2dd05088535272a3bcddcd648080bcb0a18c7a240b100d110f151514110d0c0d100d14010115131215130101011513</w:t>
      </w:r>
    </w:p>
    <w:p>
      <w:pPr>
        <w:pStyle w:val="PreformattedText"/>
        <w:bidi w:val="0"/>
        <w:spacing w:before="0" w:after="0"/>
        <w:jc w:val="left"/>
        <w:rPr/>
      </w:pPr>
      <w:r>
        <w:rPr/>
        <w:t>0c1111030406041e29b4bf7595546c6353bc64876481646392c8818092bc73527373638891bd8670d04b2976ac3fd056c5c46588409d1eabcb8ec07c26080d0a</w:t>
      </w:r>
    </w:p>
    <w:p>
      <w:pPr>
        <w:pStyle w:val="PreformattedText"/>
        <w:bidi w:val="0"/>
        <w:spacing w:before="0" w:after="0"/>
        <w:jc w:val="left"/>
        <w:rPr/>
      </w:pPr>
      <w:r>
        <w:rPr/>
        <w:t>0a0b0d110e0f12011512140e1110130f100d10110d0b08060d0b02020b100d060606081f2528180e0d0a0a1b26252230c1cf3e385f434351bb818844b3ccc951</w:t>
      </w:r>
    </w:p>
    <w:p>
      <w:pPr>
        <w:pStyle w:val="PreformattedText"/>
        <w:bidi w:val="0"/>
        <w:spacing w:before="0" w:after="0"/>
        <w:jc w:val="left"/>
        <w:rPr/>
      </w:pPr>
      <w:r>
        <w:rPr/>
        <w:t>c3753594e5cdc8e6e4e0c8945ed639b44dcf9e4699c53475c3889482a5994c473c5656cf753764c852a1b2aed09a1d3b09063b1f24298336bb5fc05b8b954fb7</w:t>
      </w:r>
    </w:p>
    <w:p>
      <w:pPr>
        <w:pStyle w:val="PreformattedText"/>
        <w:bidi w:val="0"/>
        <w:spacing w:before="0" w:after="0"/>
        <w:jc w:val="left"/>
        <w:rPr/>
      </w:pPr>
      <w:r>
        <w:rPr/>
        <w:t>6587525293e2e8e7e373a2a17fe0ebedece3e0dc6d5d4e8d9781bd9890bce3e1ede2e7efe4e6dc6380dddfdfe06554d078271e21211c1e1f1f1f1f1f1f1f201b</w:t>
      </w:r>
    </w:p>
    <w:p>
      <w:pPr>
        <w:pStyle w:val="PreformattedText"/>
        <w:bidi w:val="0"/>
        <w:spacing w:before="0" w:after="0"/>
        <w:jc w:val="left"/>
        <w:rPr/>
      </w:pPr>
      <w:r>
        <w:rPr/>
        <w:t>1b1b1b1b1b1b1b1b202020201b1b1b1b1b1b1b1b1b1b1b1b1b1b1b1b1b201b16163b1e3a1f1b1b1b1b1b1b1b1b1b1b1b1b1b1b1b19193b1b3b1918071e211e16</w:t>
      </w:r>
    </w:p>
    <w:p>
      <w:pPr>
        <w:pStyle w:val="PreformattedText"/>
        <w:bidi w:val="0"/>
        <w:spacing w:before="0" w:after="0"/>
        <w:jc w:val="left"/>
        <w:rPr/>
      </w:pPr>
      <w:r>
        <w:rPr/>
        <w:t>21c17dc74281e0dd8093e2e9e5dddcdedcc8808752bcc8e0e6e2ddddcdb0c881c94e7b691d3b1f1b1704171817070709171816161807050403060a03172477aa</w:t>
      </w:r>
    </w:p>
    <w:p>
      <w:pPr>
        <w:pStyle w:val="PreformattedText"/>
        <w:bidi w:val="0"/>
        <w:spacing w:before="0" w:after="0"/>
        <w:jc w:val="left"/>
        <w:rPr/>
      </w:pPr>
      <w:r>
        <w:rPr/>
        <w:t>7dcb3e77312e965d43dddfdcc8cddedddfdd92c8c8886bc0da5b5b38a932020905020a06020b0e140f0f0f0f0f0f0f0e0e0e0f14141313131313131313140f14</w:t>
      </w:r>
    </w:p>
    <w:p>
      <w:pPr>
        <w:pStyle w:val="PreformattedText"/>
        <w:bidi w:val="0"/>
        <w:spacing w:before="0" w:after="0"/>
        <w:jc w:val="left"/>
        <w:rPr/>
      </w:pPr>
      <w:r>
        <w:rPr/>
        <w:t>14130f110d0f1004050a120101140e0e1412130e11131501010115130f0f0f141215121413100208183a294bd0895daf3788b0c8bc91cc781d31458865704b09</w:t>
      </w:r>
    </w:p>
    <w:p>
      <w:pPr>
        <w:pStyle w:val="PreformattedText"/>
        <w:bidi w:val="0"/>
        <w:spacing w:before="0" w:after="0"/>
        <w:jc w:val="left"/>
        <w:rPr/>
      </w:pPr>
      <w:r>
        <w:rPr/>
        <w:t>4a856dcd9362c62a0c13121313121515010113131313131313131313131313131312151515151515151313131313131313131313131313131313131313131313</w:t>
      </w:r>
    </w:p>
    <w:p>
      <w:pPr>
        <w:pStyle w:val="PreformattedText"/>
        <w:bidi w:val="0"/>
        <w:spacing w:before="0" w:after="0"/>
        <w:jc w:val="left"/>
        <w:rPr/>
      </w:pPr>
      <w:r>
        <w:rPr/>
        <w:t>0f0f0f141414131314121512140f0f121512121213110d0b23d6b15261a82cd77ea2746f3d200b0f0f0f0f0f0f0f0f1412151512140f0f141413121515140e14</w:t>
      </w:r>
    </w:p>
    <w:p>
      <w:pPr>
        <w:pStyle w:val="PreformattedText"/>
        <w:bidi w:val="0"/>
        <w:spacing w:before="0" w:after="0"/>
        <w:jc w:val="left"/>
        <w:rPr/>
      </w:pPr>
      <w:r>
        <w:rPr/>
        <w:t>0e130f2e7d6193dd639f83261c171a080d110b0a0623abd961b0b0bb827b3b100a04081a2b8a617387d46a210d0f14151029349894cd9293dcdd93e3dee0deb0</w:t>
      </w:r>
    </w:p>
    <w:p>
      <w:pPr>
        <w:pStyle w:val="PreformattedText"/>
        <w:bidi w:val="0"/>
        <w:spacing w:before="0" w:after="0"/>
        <w:jc w:val="left"/>
        <w:rPr/>
      </w:pPr>
      <w:r>
        <w:rPr/>
        <w:t>6366bf1e06100a0b0e1212140f0e0e14131201010101011512141115011515120d0f150f0e1501150f06053b29963489d2c3d85037906ca1a0c93741bd62606d</w:t>
      </w:r>
    </w:p>
    <w:p>
      <w:pPr>
        <w:pStyle w:val="PreformattedText"/>
        <w:bidi w:val="0"/>
        <w:spacing w:before="0" w:after="0"/>
        <w:jc w:val="left"/>
        <w:rPr/>
      </w:pPr>
      <w:r>
        <w:rPr/>
        <w:t>726353538064bb6db1d95cc79066cb595b7153df6e9fcbd8a1b065c04b1a0210101011141501120f0f0f0f0e0e0e0f0e100d0d100e110b0c0c0a03030603030d</w:t>
      </w:r>
    </w:p>
    <w:p>
      <w:pPr>
        <w:pStyle w:val="PreformattedText"/>
        <w:bidi w:val="0"/>
        <w:spacing w:before="0" w:after="0"/>
        <w:jc w:val="left"/>
        <w:rPr/>
      </w:pPr>
      <w:r>
        <w:rPr/>
        <w:t>100a04030b130c050a0d0604030502081922965bc96e5f82cb9f42974f75a7bfd74cb3bd80807fa3bb7f65b8c6776895983666865066d451c8e1a3c0acd6d09c</w:t>
      </w:r>
    </w:p>
    <w:p>
      <w:pPr>
        <w:pStyle w:val="PreformattedText"/>
        <w:bidi w:val="0"/>
        <w:spacing w:before="0" w:after="0"/>
        <w:jc w:val="left"/>
        <w:rPr/>
      </w:pPr>
      <w:r>
        <w:rPr/>
        <w:t>4db3b3d3c6c3606c5e5c39772b1a19241e081d24319ba971bc9394426e727264cdcdc8c8dde6e3e6e0ebe2dfe6e5e2e5e9e5e3e3bc90c994e6e6cd8192e3e3dc</w:t>
      </w:r>
    </w:p>
    <w:p>
      <w:pPr>
        <w:pStyle w:val="PreformattedText"/>
        <w:bidi w:val="0"/>
        <w:spacing w:before="0" w:after="0"/>
        <w:jc w:val="left"/>
        <w:rPr/>
      </w:pPr>
      <w:r>
        <w:rPr/>
        <w:t>ebe1ebe7dce1eae7eae9dfe2e7de42d93e691c1e1f3b191f1f1f1f1f1f1f201b1b1b1b1b1b1b3b1b201e1e1f1b3b1b1b1b1b1b1b1b1b3b3b3b3b3b3b3b1c1d3b</w:t>
      </w:r>
    </w:p>
    <w:p>
      <w:pPr>
        <w:pStyle w:val="PreformattedText"/>
        <w:bidi w:val="0"/>
        <w:spacing w:before="0" w:after="0"/>
        <w:jc w:val="left"/>
        <w:rPr/>
      </w:pPr>
      <w:r>
        <w:rPr/>
        <w:t>161a201e1e1b1b1b1b1b1b1b1b1b1b1b1b1b1b1b3b193b3b191a17071f1c3a1919295634d298a191a272635294976373886c44ca6b609480bc7f746d66b55d35</w:t>
      </w:r>
    </w:p>
    <w:p>
      <w:pPr>
        <w:pStyle w:val="PreformattedText"/>
        <w:bidi w:val="0"/>
        <w:spacing w:before="0" w:after="0"/>
        <w:jc w:val="left"/>
        <w:rPr/>
      </w:pPr>
      <w:r>
        <w:rPr/>
        <w:t>d2b33e9622171a2019161b1b1a1708050404060408090705020203090703082433692516081a6945a0c8dfddcddce0ddc85393928744754b2f29292d27021210</w:t>
      </w:r>
    </w:p>
    <w:p>
      <w:pPr>
        <w:pStyle w:val="PreformattedText"/>
        <w:bidi w:val="0"/>
        <w:spacing w:before="0" w:after="0"/>
        <w:jc w:val="left"/>
        <w:rPr/>
      </w:pPr>
      <w:r>
        <w:rPr/>
        <w:t>06100f110c0b0c100e0e0e0e0e0e0e0e0f0f14131312131313131313131314141313140e100e0f11100e1315010e1413130f0e0f1301151212121314140e110f</w:t>
      </w:r>
    </w:p>
    <w:p>
      <w:pPr>
        <w:pStyle w:val="PreformattedText"/>
        <w:bidi w:val="0"/>
        <w:spacing w:before="0" w:after="0"/>
        <w:jc w:val="left"/>
        <w:rPr/>
      </w:pPr>
      <w:r>
        <w:rPr/>
        <w:t>121213140b0c1011110c0602072a2e796aca519752745d9a2033826463ba7a3a7b5e80dcbbd87c3a061113141313121515011313131313131313121313141413</w:t>
      </w:r>
    </w:p>
    <w:p>
      <w:pPr>
        <w:pStyle w:val="PreformattedText"/>
        <w:bidi w:val="0"/>
        <w:spacing w:before="0" w:after="0"/>
        <w:jc w:val="left"/>
        <w:rPr/>
      </w:pPr>
      <w:r>
        <w:rPr/>
        <w:t>13151515151515151513131313131313131313131313131313131313131313130e11100d0c0a0a060a02060b100e0e110e0e11100b0b0b101d597143a0b348a9</w:t>
      </w:r>
    </w:p>
    <w:p>
      <w:pPr>
        <w:pStyle w:val="PreformattedText"/>
        <w:bidi w:val="0"/>
        <w:spacing w:before="0" w:after="0"/>
        <w:jc w:val="left"/>
        <w:rPr/>
      </w:pPr>
      <w:r>
        <w:rPr/>
        <w:t>c99488503d200a140f0e0e0f0f140f1412151512140f131414140e0e0e0c0c0f0b0d1031b3d4945381b78245db58ab5719110d04052967d453df536585cf3023</w:t>
      </w:r>
    </w:p>
    <w:p>
      <w:pPr>
        <w:pStyle w:val="PreformattedText"/>
        <w:bidi w:val="0"/>
        <w:spacing w:before="0" w:after="0"/>
        <w:jc w:val="left"/>
        <w:rPr/>
      </w:pPr>
      <w:r>
        <w:rPr/>
        <w:t>1a140106315ba193c8a0d01c0c15130e0e0933c68f74876380c8bcdebc6360508d67770211110d0e12140f141312151515150101121314140e0c060e14141201</w:t>
      </w:r>
    </w:p>
    <w:p>
      <w:pPr>
        <w:pStyle w:val="PreformattedText"/>
        <w:bidi w:val="0"/>
        <w:spacing w:before="0" w:after="0"/>
        <w:jc w:val="left"/>
        <w:rPr/>
      </w:pPr>
      <w:r>
        <w:rPr/>
        <w:t>140e0f0e0f131201011111110a17243233484a7968b97c34a73eaa346abed3a940b64363bccdcd92de638880e25342a06d97bc806463975264dc538e9b1a0903</w:t>
      </w:r>
    </w:p>
    <w:p>
      <w:pPr>
        <w:pStyle w:val="PreformattedText"/>
        <w:bidi w:val="0"/>
        <w:spacing w:before="0" w:after="0"/>
        <w:jc w:val="left"/>
        <w:rPr/>
      </w:pPr>
      <w:r>
        <w:rPr/>
        <w:t>0404030b1114100a0b0b0c0d10110c0d10100d0c0c0d0e110d0c0d0c0a02020d110d0b06060b0517030c0d1010050306172fd08db742b78b46a68ad18a9e291c</w:t>
      </w:r>
    </w:p>
    <w:p>
      <w:pPr>
        <w:pStyle w:val="PreformattedText"/>
        <w:bidi w:val="0"/>
        <w:spacing w:before="0" w:after="0"/>
        <w:jc w:val="left"/>
        <w:rPr/>
      </w:pPr>
      <w:r>
        <w:rPr/>
        <w:t>1717685d5f65b7aec4a1a1b59e2d9cd9bbdee6e093535373bc735f384eafb53489c9b8955975dba8583c1e16090308201b071c3a76757051cde6e5cde6e092dd</w:t>
      </w:r>
    </w:p>
    <w:p>
      <w:pPr>
        <w:pStyle w:val="PreformattedText"/>
        <w:bidi w:val="0"/>
        <w:spacing w:before="0" w:after="0"/>
        <w:jc w:val="left"/>
        <w:rPr/>
      </w:pPr>
      <w:r>
        <w:rPr/>
        <w:t>dfdcdedfe6e8e9e6e0ebe6e5e8e5dcdce2e4e3e8e4dedde8ebeaeae8e7ece8e2e7dfe3e8dde3ece9ebe3e6e6e6e0b0424fab2d211c1f201f1f1f1f1f1f1f201b</w:t>
      </w:r>
    </w:p>
    <w:p>
      <w:pPr>
        <w:pStyle w:val="PreformattedText"/>
        <w:bidi w:val="0"/>
        <w:spacing w:before="0" w:after="0"/>
        <w:jc w:val="left"/>
        <w:rPr/>
      </w:pPr>
      <w:r>
        <w:rPr/>
        <w:t>1b1b1b1b1b1b3b1b1f3a3a1e203b1b1b1b1b1b1b1b1b191919191919191f1f191a1b1e1f1b1b1b1b1b1b1b1b1b1b1b1b1b1b1b1b1b3b191a1a161616201d231d</w:t>
      </w:r>
    </w:p>
    <w:p>
      <w:pPr>
        <w:pStyle w:val="PreformattedText"/>
        <w:bidi w:val="0"/>
        <w:spacing w:before="0" w:after="0"/>
        <w:jc w:val="left"/>
        <w:rPr/>
      </w:pPr>
      <w:r>
        <w:rPr/>
        <w:t>1b1b259a99d567898a954fafd2adc082ad89be55adb665656c508d8ca93dabc2c3c9caa84c1c3b1f1e3a1e201a17080404040304040508070707080805030204</w:t>
      </w:r>
    </w:p>
    <w:p>
      <w:pPr>
        <w:pStyle w:val="PreformattedText"/>
        <w:bidi w:val="0"/>
        <w:spacing w:before="0" w:after="0"/>
        <w:jc w:val="left"/>
        <w:rPr/>
      </w:pPr>
      <w:r>
        <w:rPr/>
        <w:t>05161804052aaac3a393dfe0dcdcdd53435f985e405a781b0503060c0b0a10130a11140f11100e11101010101010100e0f141413121214141413131313131312</w:t>
      </w:r>
    </w:p>
    <w:p>
      <w:pPr>
        <w:pStyle w:val="PreformattedText"/>
        <w:bidi w:val="0"/>
        <w:spacing w:before="0" w:after="0"/>
        <w:jc w:val="left"/>
        <w:rPr/>
      </w:pPr>
      <w:r>
        <w:rPr/>
        <w:t>1515130f0e0f121515130f14120f120115140f1201150e0d0b0c0f14130e0d0e13130e100d0d1011100b0c0e1008040747a9d9447265d9771b778e9474bac12b</w:t>
      </w:r>
    </w:p>
    <w:p>
      <w:pPr>
        <w:pStyle w:val="PreformattedText"/>
        <w:bidi w:val="0"/>
        <w:spacing w:before="0" w:after="0"/>
        <w:jc w:val="left"/>
        <w:rPr/>
      </w:pPr>
      <w:r>
        <w:rPr/>
        <w:t>83378143984e480a1011141414141312121513131313131313131513140f0f131215151515151515151313131313131313131313131313131313131314131314</w:t>
      </w:r>
    </w:p>
    <w:p>
      <w:pPr>
        <w:pStyle w:val="PreformattedText"/>
        <w:bidi w:val="0"/>
        <w:spacing w:before="0" w:after="0"/>
        <w:jc w:val="left"/>
        <w:rPr/>
      </w:pPr>
      <w:r>
        <w:rPr/>
        <w:t>0e1006161d2a292c27252b221c203b070d0f0f100d0f121420a5b26c50ac2f45bd7343d89e1610130f11110e0f130f1412151512140f1313140e100c0b06060a</w:t>
      </w:r>
    </w:p>
    <w:p>
      <w:pPr>
        <w:pStyle w:val="PreformattedText"/>
        <w:bidi w:val="0"/>
        <w:spacing w:before="0" w:after="0"/>
        <w:jc w:val="left"/>
        <w:rPr/>
      </w:pPr>
      <w:r>
        <w:rPr/>
        <w:t>17090228848e416e6463a3a37f7241db49060e0d062867b787808181a3909f8b7b18140931a8d493dcd4a52006150f0b110f0625a5af985eb236365f6bc35bc5</w:t>
      </w:r>
    </w:p>
    <w:p>
      <w:pPr>
        <w:pStyle w:val="PreformattedText"/>
        <w:bidi w:val="0"/>
        <w:spacing w:before="0" w:after="0"/>
        <w:jc w:val="left"/>
        <w:rPr/>
      </w:pPr>
      <w:r>
        <w:rPr/>
        <w:t>562e170d1413141512110e12151512140e1101010f0f1515120e0d13121315151313150101010101011315151515130e0d0a0a0a0b0b030709040217201f1e1d</w:t>
      </w:r>
    </w:p>
    <w:p>
      <w:pPr>
        <w:pStyle w:val="PreformattedText"/>
        <w:bidi w:val="0"/>
        <w:spacing w:before="0" w:after="0"/>
        <w:jc w:val="left"/>
        <w:rPr/>
      </w:pPr>
      <w:r>
        <w:rPr/>
        <w:t>693d678cb5c350b2548fc9bda37393bc80b06474a37465e5b0bcbc8f4d3126323231262b241f191a161809050a0c0d1113120f0d0c0d0e0c0b0d0f0f0d0d0d0b</w:t>
      </w:r>
    </w:p>
    <w:p>
      <w:pPr>
        <w:pStyle w:val="PreformattedText"/>
        <w:bidi w:val="0"/>
        <w:spacing w:before="0" w:after="0"/>
        <w:jc w:val="left"/>
        <w:rPr/>
      </w:pPr>
      <w:r>
        <w:rPr/>
        <w:t>0b10100b03080b0e1010110b030d0c0c1a76dbc95173806634764659bf99783c2d162246b2636bd07da0a05cd7309ad67187b06562906bc7bac382a7d55cb37a</w:t>
      </w:r>
    </w:p>
    <w:p>
      <w:pPr>
        <w:pStyle w:val="PreformattedText"/>
        <w:bidi w:val="0"/>
        <w:spacing w:before="0" w:after="0"/>
        <w:jc w:val="left"/>
        <w:rPr/>
      </w:pPr>
      <w:r>
        <w:rPr/>
        <w:t>3dc04f59493149772f1c191f3a19091617051e1cb9afa2c8e5e1de92e1e2c8dedc92c8e0e3ebeae7e9ece4e3ecece4e1e4e9e4e5e8eae7e1e4e7e9e1e0e6e8e7</w:t>
      </w:r>
    </w:p>
    <w:p>
      <w:pPr>
        <w:pStyle w:val="PreformattedText"/>
        <w:bidi w:val="0"/>
        <w:spacing w:before="0" w:after="0"/>
        <w:jc w:val="left"/>
        <w:rPr/>
      </w:pPr>
      <w:r>
        <w:rPr/>
        <w:t>ece2e8ece8eceae1e5e4e8e3e0dde6dfce8968312a21241f1f1f1f1f1f1f201b1b1b1b1b1b1b3b1b201e3a1f203b1b1b1b1b1b1b1b1b191919191919191a1818</w:t>
      </w:r>
    </w:p>
    <w:p>
      <w:pPr>
        <w:pStyle w:val="PreformattedText"/>
        <w:bidi w:val="0"/>
        <w:spacing w:before="0" w:after="0"/>
        <w:jc w:val="left"/>
        <w:rPr/>
      </w:pPr>
      <w:r>
        <w:rPr/>
        <w:t>1a201f1b161b1b1b1b1b1b1b1b1b1b1b1b1b1b3b1b1b3b191a19193b1c23282b1e191e2725304a494777969d56574977774a9ad5ae62bc6571b5b384a7d68c36</w:t>
      </w:r>
    </w:p>
    <w:p>
      <w:pPr>
        <w:pStyle w:val="PreformattedText"/>
        <w:bidi w:val="0"/>
        <w:spacing w:before="0" w:after="0"/>
        <w:jc w:val="left"/>
        <w:rPr/>
      </w:pPr>
      <w:r>
        <w:rPr/>
        <w:t>6e5288b2342e3a1f1d27241b17090705040516090504040817090402041716070a030506022f89bd93b0e0e0c892bc43985bbfb99b31200903040a0f10080313</w:t>
      </w:r>
    </w:p>
    <w:p>
      <w:pPr>
        <w:pStyle w:val="PreformattedText"/>
        <w:bidi w:val="0"/>
        <w:spacing w:before="0" w:after="0"/>
        <w:jc w:val="left"/>
        <w:rPr/>
      </w:pPr>
      <w:r>
        <w:rPr/>
        <w:t>040b0d0d1114120f0d0d1010100d0c110f141313121511110e1412010115131313131313131313131313131313110e1201140e1301130e1406040e0b0a100d10</w:t>
      </w:r>
    </w:p>
    <w:p>
      <w:pPr>
        <w:pStyle w:val="PreformattedText"/>
        <w:bidi w:val="0"/>
        <w:spacing w:before="0" w:after="0"/>
        <w:jc w:val="left"/>
        <w:rPr/>
      </w:pPr>
      <w:r>
        <w:rPr/>
        <w:t>0e0f100c0f08090c0b18170c140d0b021b309ca486bbd89e1e7835bc6eae4926cbbb81948faa1b0e0c0d131515151515151513131313131313131513140f0f13</w:t>
      </w:r>
    </w:p>
    <w:p>
      <w:pPr>
        <w:pStyle w:val="PreformattedText"/>
        <w:bidi w:val="0"/>
        <w:spacing w:before="0" w:after="0"/>
        <w:jc w:val="left"/>
        <w:rPr/>
      </w:pPr>
      <w:r>
        <w:rPr/>
        <w:t>1212131313131313130f0f0f0f0f0f0f0f131313131313130f1301140f1212060304219d3f955dc0358589c63f3f59961d040b0b1114100216964f6cafb93095</w:t>
      </w:r>
    </w:p>
    <w:p>
      <w:pPr>
        <w:pStyle w:val="PreformattedText"/>
        <w:bidi w:val="0"/>
        <w:spacing w:before="0" w:after="0"/>
        <w:jc w:val="left"/>
        <w:rPr/>
      </w:pPr>
      <w:r>
        <w:rPr/>
        <w:t>427f6e7e9618120f0f0f0f0f0f0f13131313131313130f0f0f0f0f0f0f13140b060d0c20305889b5b2a180c873cd7f35470c0c03021b6838b16e43977fb08190</w:t>
      </w:r>
    </w:p>
    <w:p>
      <w:pPr>
        <w:pStyle w:val="PreformattedText"/>
        <w:bidi w:val="0"/>
        <w:spacing w:before="0" w:after="0"/>
        <w:jc w:val="left"/>
        <w:rPr/>
      </w:pPr>
      <w:r>
        <w:rPr/>
        <w:t>8b69023b76c0a3807366ab3b060a0b06060b0d061e47689c56687b39a6c1331e040c0e12121515130f110f131313131313131515121313140f14131313131313</w:t>
      </w:r>
    </w:p>
    <w:p>
      <w:pPr>
        <w:pStyle w:val="PreformattedText"/>
        <w:bidi w:val="0"/>
        <w:spacing w:before="0" w:after="0"/>
        <w:jc w:val="left"/>
        <w:rPr/>
      </w:pPr>
      <w:r>
        <w:rPr/>
        <w:t>13121515151515151513131313131313140f0f0f0f0f0f0f1413140f0f0e111105183a284779c1d79d464dc6d95f74528063b885a8d26bbcdeddb088d49fc0da</w:t>
      </w:r>
    </w:p>
    <w:p>
      <w:pPr>
        <w:pStyle w:val="PreformattedText"/>
        <w:bidi w:val="0"/>
        <w:spacing w:before="0" w:after="0"/>
        <w:jc w:val="left"/>
        <w:rPr/>
      </w:pPr>
      <w:r>
        <w:rPr/>
        <w:t>9595ccc2be4d39cf9eb99949252219170a120f030210140c020b0e0f100c0c0c0b0a060a0a0b0d100c06020c110b0a0204243d8e7493935185792c96c2af54ae</w:t>
      </w:r>
    </w:p>
    <w:p>
      <w:pPr>
        <w:pStyle w:val="PreformattedText"/>
        <w:bidi w:val="0"/>
        <w:spacing w:before="0" w:after="0"/>
        <w:jc w:val="left"/>
        <w:rPr/>
      </w:pPr>
      <w:r>
        <w:rPr/>
        <w:t>b91d1e9a8261d13ecba1bb378cb9319d70886361d1b3d6a7464b4b292f482d28315778321d191b3a1e3b1919191a18171709162ac5c765dde0dfe0e2e2dc53b0</w:t>
      </w:r>
    </w:p>
    <w:p>
      <w:pPr>
        <w:pStyle w:val="PreformattedText"/>
        <w:bidi w:val="0"/>
        <w:spacing w:before="0" w:after="0"/>
        <w:jc w:val="left"/>
        <w:rPr/>
      </w:pPr>
      <w:r>
        <w:rPr/>
        <w:t>9292cddfe6e3e9e4e5e8e8e8e8e8e8e8e7ebebe7e8e9e3e3e3e3e5e1e0e0e1e6e5e5e5e5e5e3e8e9e3e9e8e8e3e4e6e052c95b9c281d223a3a1e1f1f201b201f</w:t>
      </w:r>
    </w:p>
    <w:p>
      <w:pPr>
        <w:pStyle w:val="PreformattedText"/>
        <w:bidi w:val="0"/>
        <w:spacing w:before="0" w:after="0"/>
        <w:jc w:val="left"/>
        <w:rPr/>
      </w:pPr>
      <w:r>
        <w:rPr/>
        <w:t>1f1f1f1f1f1f203b1916161a3b1b1b1b1b1b1b1b1b1b1b1b1b1b1b1b1b3b191919191919191f1f1f1f1f1f1f20193b1b1b3b1a181a1b1b1b1b1b1b1b2121241c</w:t>
      </w:r>
    </w:p>
    <w:p>
      <w:pPr>
        <w:pStyle w:val="PreformattedText"/>
        <w:bidi w:val="0"/>
        <w:spacing w:before="0" w:after="0"/>
        <w:jc w:val="left"/>
        <w:rPr/>
      </w:pPr>
      <w:r>
        <w:rPr/>
        <w:t>1e1f1b201c1c1c1c1c1c1c221c3b201b16299e8c5fbc80886e62374486b75152c8dc64983430243a32569c261709190806040403040817181705051818070504</w:t>
      </w:r>
    </w:p>
    <w:p>
      <w:pPr>
        <w:pStyle w:val="PreformattedText"/>
        <w:bidi w:val="0"/>
        <w:spacing w:before="0" w:after="0"/>
        <w:jc w:val="left"/>
        <w:rPr/>
      </w:pPr>
      <w:r>
        <w:rPr/>
        <w:t>021008163b76d988c8e1dfdec852a040a99b2d212018091a040602060c0c0c0a0510110a0d120e0b100e13130f0c020c100e1315151513131413131213121313</w:t>
      </w:r>
    </w:p>
    <w:p>
      <w:pPr>
        <w:pStyle w:val="PreformattedText"/>
        <w:bidi w:val="0"/>
        <w:spacing w:before="0" w:after="0"/>
        <w:jc w:val="left"/>
        <w:rPr/>
      </w:pPr>
      <w:r>
        <w:rPr/>
        <w:t>131313131313131313131313130f141212130f12150e040b0a040d0c03020c11110c0b0b1617073a4b464707130e141210162a8350bb8fb42396ba94727e7947</w:t>
      </w:r>
    </w:p>
    <w:p>
      <w:pPr>
        <w:pStyle w:val="PreformattedText"/>
        <w:bidi w:val="0"/>
        <w:spacing w:before="0" w:after="0"/>
        <w:jc w:val="left"/>
        <w:rPr/>
      </w:pPr>
      <w:r>
        <w:rPr/>
        <w:t>d2636472d2561a0d0c10131515151515151513131313131313131513140f0f131212131313131313130f0f0f0f0f0f0f0f131313131313130f1415121212052b</w:t>
      </w:r>
    </w:p>
    <w:p>
      <w:pPr>
        <w:pStyle w:val="PreformattedText"/>
        <w:bidi w:val="0"/>
        <w:spacing w:before="0" w:after="0"/>
        <w:jc w:val="left"/>
        <w:rPr/>
      </w:pPr>
      <w:r>
        <w:rPr/>
        <w:t>2d4b34afd4426ebb6e6e42a291a241afa999323b0c1413022b84ca98554a308ca2656dad7918130f0f0f0f0f0f0f13131313131313130f0f0f0f0f0f0f13120e</w:t>
      </w:r>
    </w:p>
    <w:p>
      <w:pPr>
        <w:pStyle w:val="PreformattedText"/>
        <w:bidi w:val="0"/>
        <w:spacing w:before="0" w:after="0"/>
        <w:jc w:val="left"/>
        <w:rPr/>
      </w:pPr>
      <w:r>
        <w:rPr/>
        <w:t>0e13130220223178b97d6b949280607d250d0a0b1105237a3e55c2385e51bc6371ac312c84547f87ce389b09022b49321a100e0e1004090705091a3b3b191808</w:t>
      </w:r>
    </w:p>
    <w:p>
      <w:pPr>
        <w:pStyle w:val="PreformattedText"/>
        <w:bidi w:val="0"/>
        <w:spacing w:before="0" w:after="0"/>
        <w:jc w:val="left"/>
        <w:rPr/>
      </w:pPr>
      <w:r>
        <w:rPr/>
        <w:t>0a0f130e14131212121313131313131313131515121313140f1413131313131313121515151515151513131313131313140f0f0f0f0f0f0f141314140f0e0e11</w:t>
      </w:r>
    </w:p>
    <w:p>
      <w:pPr>
        <w:pStyle w:val="PreformattedText"/>
        <w:bidi w:val="0"/>
        <w:spacing w:before="0" w:after="0"/>
        <w:jc w:val="left"/>
        <w:rPr/>
      </w:pPr>
      <w:r>
        <w:rPr/>
        <w:t>100d0b020509181607091a2379d640c96da14f9e2d46cca27f53dccd936388bb94739472bdb7d46cce906fc08adb9e3c2c1a0409050b020305030a0c0d0b0305</w:t>
      </w:r>
    </w:p>
    <w:p>
      <w:pPr>
        <w:pStyle w:val="PreformattedText"/>
        <w:bidi w:val="0"/>
        <w:spacing w:before="0" w:after="0"/>
        <w:jc w:val="left"/>
        <w:rPr/>
      </w:pPr>
      <w:r>
        <w:rPr/>
        <w:t>09181709080506100e0d06060a0c0b02041b575a9f6c42d485c133688c8694919578274782865daa8b61535286a93378cc51b0946c3640559a1b1b1b1b3b193b</w:t>
      </w:r>
    </w:p>
    <w:p>
      <w:pPr>
        <w:pStyle w:val="PreformattedText"/>
        <w:bidi w:val="0"/>
        <w:spacing w:before="0" w:after="0"/>
        <w:jc w:val="left"/>
        <w:rPr/>
      </w:pPr>
      <w:r>
        <w:rPr/>
        <w:t>1f1c211d1a071719160716191a1616181717192f598f73dde1e2dfe0dfdc92c8ddcdcddfe6e9e9e3e4e8e8e8e8e8e8e8e7ebebe7e8e9e3e3e5e4e593516c427f</w:t>
      </w:r>
    </w:p>
    <w:p>
      <w:pPr>
        <w:pStyle w:val="PreformattedText"/>
        <w:bidi w:val="0"/>
        <w:spacing w:before="0" w:after="0"/>
        <w:jc w:val="left"/>
        <w:rPr/>
      </w:pPr>
      <w:r>
        <w:rPr/>
        <w:t>dcdccddcdddfe2e6e3e9e8e8e3e4e6e3e074b23f68293a3a3a1e1f1f201b201f1f1f1f1f1f1f203b191a1a193b1b1b1b1b1b1b1b1b1b1b1b1b1b1b1b1b3b3b3b</w:t>
      </w:r>
    </w:p>
    <w:p>
      <w:pPr>
        <w:pStyle w:val="PreformattedText"/>
        <w:bidi w:val="0"/>
        <w:spacing w:before="0" w:after="0"/>
        <w:jc w:val="left"/>
        <w:rPr/>
      </w:pPr>
      <w:r>
        <w:rPr/>
        <w:t>3b3b3b3b3b1f1f1f1f1f1f1f203b3b1b1b3b1a161a3b3b3b3b3b3b3b1c1c3a1e1f1b3b3b202020202020201e3b1a1e1c1c484dc772e2de6480b093928187bc92</w:t>
      </w:r>
    </w:p>
    <w:p>
      <w:pPr>
        <w:pStyle w:val="PreformattedText"/>
        <w:bidi w:val="0"/>
        <w:spacing w:before="0" w:after="0"/>
        <w:jc w:val="left"/>
        <w:rPr/>
      </w:pPr>
      <w:r>
        <w:rPr/>
        <w:t>cd926ed97b272777585c82c69b240705171a0709090708080809170904060a0202091a183b78cc6dc8bccdde87b6456825233076687626170302060a0a060203</w:t>
      </w:r>
    </w:p>
    <w:p>
      <w:pPr>
        <w:pStyle w:val="PreformattedText"/>
        <w:bidi w:val="0"/>
        <w:spacing w:before="0" w:after="0"/>
        <w:jc w:val="left"/>
        <w:rPr/>
      </w:pPr>
      <w:r>
        <w:rPr/>
        <w:t>040d0d020a0e0d0a110f12130f0d0a0a0c100f14131412121213131414141313131313131313131313131313131212130f1413140d1b4a4b787930271d1b0806</w:t>
      </w:r>
    </w:p>
    <w:p>
      <w:pPr>
        <w:pStyle w:val="PreformattedText"/>
        <w:bidi w:val="0"/>
        <w:spacing w:before="0" w:after="0"/>
        <w:jc w:val="left"/>
        <w:rPr/>
      </w:pPr>
      <w:r>
        <w:rPr/>
        <w:t>051817083a2ed77582cc7a03100d110f14063b9e5465b88432466f6388ba68788d527fa0552c070a110e141212121212121213131313131313131513140f0f13</w:t>
      </w:r>
    </w:p>
    <w:p>
      <w:pPr>
        <w:pStyle w:val="PreformattedText"/>
        <w:bidi w:val="0"/>
        <w:spacing w:before="0" w:after="0"/>
        <w:jc w:val="left"/>
        <w:rPr/>
      </w:pPr>
      <w:r>
        <w:rPr/>
        <w:t>12121313131313131314141414141414141313131313131314131501120847aa5dbab891436d6d6e7251a16188bc8188b140c6d729090c06488bb6406827475d</w:t>
      </w:r>
    </w:p>
    <w:p>
      <w:pPr>
        <w:pStyle w:val="PreformattedText"/>
        <w:bidi w:val="0"/>
        <w:spacing w:before="0" w:after="0"/>
        <w:jc w:val="left"/>
        <w:rPr/>
      </w:pPr>
      <w:r>
        <w:rPr/>
        <w:t>435251ad761b111414141414141413131313131313130f0f0f0f0f0f0f0e0e0e0f13130e0d0c0b0b179a89bdde87b8593a0e0c11100504173b1e2a30bfd1bbcd</w:t>
      </w:r>
    </w:p>
    <w:p>
      <w:pPr>
        <w:pStyle w:val="PreformattedText"/>
        <w:bidi w:val="0"/>
        <w:spacing w:before="0" w:after="0"/>
        <w:jc w:val="left"/>
        <w:rPr/>
      </w:pPr>
      <w:r>
        <w:rPr/>
        <w:t>88aed776d1a2dc948d391d042cd038a89c2a1c243a1a0705080709160b120f0a0c1314100e141201151512131313131313131515121313140f14131313131313</w:t>
      </w:r>
    </w:p>
    <w:p>
      <w:pPr>
        <w:pStyle w:val="PreformattedText"/>
        <w:bidi w:val="0"/>
        <w:spacing w:before="0" w:after="0"/>
        <w:jc w:val="left"/>
        <w:rPr/>
      </w:pPr>
      <w:r>
        <w:rPr/>
        <w:t>131215151515151515121212121212121314141414141414131313140f0f0e0e11110e1412151515130f141306259ca97e6bc73e78b4b5bb80dfe65388426d60</w:t>
      </w:r>
    </w:p>
    <w:p>
      <w:pPr>
        <w:pStyle w:val="PreformattedText"/>
        <w:bidi w:val="0"/>
        <w:spacing w:before="0" w:after="0"/>
        <w:jc w:val="left"/>
        <w:rPr/>
      </w:pPr>
      <w:r>
        <w:rPr/>
        <w:t>727497946492cddce2e293a3a2433670dba5564b482c282a222223241b1a19201c241c20191f3b080308163b3b17080916192a7958b3dadaac77294a34ad7144</w:t>
      </w:r>
    </w:p>
    <w:p>
      <w:pPr>
        <w:pStyle w:val="PreformattedText"/>
        <w:bidi w:val="0"/>
        <w:spacing w:before="0" w:after="0"/>
        <w:jc w:val="left"/>
        <w:rPr/>
      </w:pPr>
      <w:r>
        <w:rPr/>
        <w:t>4e2f1b2b6aa8c557aa35416eb17d784ad68f4274977f60da3c1b191a09081719191818160708171a1804181a1a16161818171c7a5c6292dddfe0e2e1dfcd92dc</w:t>
      </w:r>
    </w:p>
    <w:p>
      <w:pPr>
        <w:pStyle w:val="PreformattedText"/>
        <w:bidi w:val="0"/>
        <w:spacing w:before="0" w:after="0"/>
        <w:jc w:val="left"/>
        <w:rPr/>
      </w:pPr>
      <w:r>
        <w:rPr/>
        <w:t>e2dedce0e5e9e9e3e4e8e8e8e8e8e8e8e7ebebe7e8e9e3e3e5e5c8624f5b8cc4b6b8b6d47281e6e7e3e9e8e8e3e4e6e4e3df886fa44c233a3a1e1f1f201b201f</w:t>
      </w:r>
    </w:p>
    <w:p>
      <w:pPr>
        <w:pStyle w:val="PreformattedText"/>
        <w:bidi w:val="0"/>
        <w:spacing w:before="0" w:after="0"/>
        <w:jc w:val="left"/>
        <w:rPr/>
      </w:pPr>
      <w:r>
        <w:rPr/>
        <w:t>1f1f1f1f1f1f203b191a1a193b1b1b1b1b1b1b1b1b1b1b1b1b1b1b1b1b202020202020202020202020202020203b1b20203b1916191b1b1b1b1b1b1b1f1f201b</w:t>
      </w:r>
    </w:p>
    <w:p>
      <w:pPr>
        <w:pStyle w:val="PreformattedText"/>
        <w:bidi w:val="0"/>
        <w:spacing w:before="0" w:after="0"/>
        <w:jc w:val="left"/>
        <w:rPr/>
      </w:pPr>
      <w:r>
        <w:rPr/>
        <w:t>3b191a1a191919191919191b1a181b1f1e319d8cb680deb0dce6e5e4ddc8cddc536371c6491d69d08d626136679a160909040305070504040809090306020305</w:t>
      </w:r>
    </w:p>
    <w:p>
      <w:pPr>
        <w:pStyle w:val="PreformattedText"/>
        <w:bidi w:val="0"/>
        <w:spacing w:before="0" w:after="0"/>
        <w:jc w:val="left"/>
        <w:rPr/>
      </w:pPr>
      <w:r>
        <w:rPr/>
        <w:t>093b1804172dd05e7453dc926daed71d1a9a6a359fafd32e1703060a06020a0b030a0b060c1111100f131515120e100a0a0c110e0f0e14141413131212121313</w:t>
      </w:r>
    </w:p>
    <w:p>
      <w:pPr>
        <w:pStyle w:val="PreformattedText"/>
        <w:bidi w:val="0"/>
        <w:spacing w:before="0" w:after="0"/>
        <w:jc w:val="left"/>
        <w:rPr/>
      </w:pPr>
      <w:r>
        <w:rPr/>
        <w:t>131313131313131313131313131515141014120b1dcf85bad18e5d75844dd79c463d3946ab7d54ce60ba46090e0f11100e0a20cf5e52d46a48a6366443354b77</w:t>
      </w:r>
    </w:p>
    <w:p>
      <w:pPr>
        <w:pStyle w:val="PreformattedText"/>
        <w:bidi w:val="0"/>
        <w:spacing w:before="0" w:after="0"/>
        <w:jc w:val="left"/>
        <w:rPr/>
      </w:pPr>
      <w:r>
        <w:rPr/>
        <w:t>40638871b41b03060e0f141313131313131313131313131313131513140f0f13121213131313131313131313131313131313131313131313131201120348a9ba</w:t>
      </w:r>
    </w:p>
    <w:p>
      <w:pPr>
        <w:pStyle w:val="PreformattedText"/>
        <w:bidi w:val="0"/>
        <w:spacing w:before="0" w:after="0"/>
        <w:jc w:val="left"/>
        <w:rPr/>
      </w:pPr>
      <w:r>
        <w:rPr/>
        <w:t>919773746bccd6d6a4d6a76a383751946372c9c083290a0e2f95905d2f3b493843646dcc9a180f1313131313131313131313131313130f0f0f0f0f0f0f110c11</w:t>
      </w:r>
    </w:p>
    <w:p>
      <w:pPr>
        <w:pStyle w:val="PreformattedText"/>
        <w:bidi w:val="0"/>
        <w:spacing w:before="0" w:after="0"/>
        <w:jc w:val="left"/>
        <w:rPr/>
      </w:pPr>
      <w:r>
        <w:rPr/>
        <w:t>0e11100e14060a14121bb45080886b5921100c06071d1908060a030930b3a08094d155a9a164e0728a33081778dabd60c3db676a5839d746cf9e7bc1250a0f0d</w:t>
      </w:r>
    </w:p>
    <w:p>
      <w:pPr>
        <w:pStyle w:val="PreformattedText"/>
        <w:bidi w:val="0"/>
        <w:spacing w:before="0" w:after="0"/>
        <w:jc w:val="left"/>
        <w:rPr/>
      </w:pPr>
      <w:r>
        <w:rPr/>
        <w:t>0d10100f14121212131413131313131313131515121313140f141313131313131312151515151515151515151515151512131313131313131212121314140f0f</w:t>
      </w:r>
    </w:p>
    <w:p>
      <w:pPr>
        <w:pStyle w:val="PreformattedText"/>
        <w:bidi w:val="0"/>
        <w:spacing w:before="0" w:after="0"/>
        <w:jc w:val="left"/>
        <w:rPr/>
      </w:pPr>
      <w:r>
        <w:rPr/>
        <w:t>0f0f0f0f14140f140f11101110031a2a9d8c36504054bd7392e5c8b185d6d3d3a93f8bd96f9062a27493dddcc8dd92bca371c38dd295da8b5b8acb453fd384d3</w:t>
      </w:r>
    </w:p>
    <w:p>
      <w:pPr>
        <w:pStyle w:val="PreformattedText"/>
        <w:bidi w:val="0"/>
        <w:spacing w:before="0" w:after="0"/>
        <w:jc w:val="left"/>
        <w:rPr/>
      </w:pPr>
      <w:r>
        <w:rPr/>
        <w:t>a9a9acbfaa7b684c4c966868569b4a694947693c4c7ab9a69b282131799e3e58761c20259a49221e2e56bf7d5a992a214b58d68bb58eafbe301817070717161a</w:t>
      </w:r>
    </w:p>
    <w:p>
      <w:pPr>
        <w:pStyle w:val="PreformattedText"/>
        <w:bidi w:val="0"/>
        <w:spacing w:before="0" w:after="0"/>
        <w:jc w:val="left"/>
        <w:rPr/>
      </w:pPr>
      <w:r>
        <w:rPr/>
        <w:t>1a18170909163b201a0918161616161616161c468d7fe1ddc8dde5e6e0c8b0c8dddcdce2e4e8e8e9e3e8e8e8e8e8e8e8e7ebebe7e8e9e3e3e19291c7acc19c3d</w:t>
      </w:r>
    </w:p>
    <w:p>
      <w:pPr>
        <w:pStyle w:val="PreformattedText"/>
        <w:bidi w:val="0"/>
        <w:spacing w:before="0" w:after="0"/>
        <w:jc w:val="left"/>
        <w:rPr/>
      </w:pPr>
      <w:r>
        <w:rPr/>
        <w:t>bed03455aeb681e5e3e9e8e8e3e4e6e0e1e3de514f7c2e1c3a1e1f1f201b201f1f1f1f1f1f1f201b3b19193b1b201b1b1b1b1b1b1b1b1b1b1b1b1b1b1b201f1f</w:t>
      </w:r>
    </w:p>
    <w:p>
      <w:pPr>
        <w:pStyle w:val="PreformattedText"/>
        <w:bidi w:val="0"/>
        <w:spacing w:before="0" w:after="0"/>
        <w:jc w:val="left"/>
        <w:rPr/>
      </w:pPr>
      <w:r>
        <w:rPr/>
        <w:t>1f1f1f1f1f1b1b1b1b1b1b1b1b1b20201f1b191a1b1f1f1f1f1f1f1f203b3b3b191a1616191919191919193b19181618071f2d9e8ab8a3bbbbbb51b6b14287cd</w:t>
      </w:r>
    </w:p>
    <w:p>
      <w:pPr>
        <w:pStyle w:val="PreformattedText"/>
        <w:bidi w:val="0"/>
        <w:spacing w:before="0" w:after="0"/>
        <w:jc w:val="left"/>
        <w:rPr/>
      </w:pPr>
      <w:r>
        <w:rPr/>
        <w:t>80bb5ed6687684afa15387428d3d251d1a0a0809161618170707040b03090908091a0806051e7755d16160b8d24d2e23496a98657362954b160302060b0c1010</w:t>
      </w:r>
    </w:p>
    <w:p>
      <w:pPr>
        <w:pStyle w:val="PreformattedText"/>
        <w:bidi w:val="0"/>
        <w:spacing w:before="0" w:after="0"/>
        <w:jc w:val="left"/>
        <w:rPr/>
      </w:pPr>
      <w:r>
        <w:rPr/>
        <w:t>080502060b0d0d0c0c100e0e11100c0a0b0d0e0f141410110f141215011513131313131313131313131313131312010f0d14141679355181816472b75f866f5e</w:t>
      </w:r>
    </w:p>
    <w:p>
      <w:pPr>
        <w:pStyle w:val="PreformattedText"/>
        <w:bidi w:val="0"/>
        <w:spacing w:before="0" w:after="0"/>
        <w:jc w:val="left"/>
        <w:rPr/>
      </w:pPr>
      <w:r>
        <w:rPr/>
        <w:t>3686448fb86197645244a5201301130e131019b46b81a0559ac598886b592a2e82976537c53b020a0f14141313131313131313131313131313131513140f0f13</w:t>
      </w:r>
    </w:p>
    <w:p>
      <w:pPr>
        <w:pStyle w:val="PreformattedText"/>
        <w:bidi w:val="0"/>
        <w:spacing w:before="0" w:after="0"/>
        <w:jc w:val="left"/>
        <w:rPr/>
      </w:pPr>
      <w:r>
        <w:rPr/>
        <w:t>1212131313131313131313131313131313131313131313131312150b265954a2979190ba5a4b211e1d1d1e279ba985c3d488876dc4582f1a495c715c2509695c</w:t>
      </w:r>
    </w:p>
    <w:p>
      <w:pPr>
        <w:pStyle w:val="PreformattedText"/>
        <w:bidi w:val="0"/>
        <w:spacing w:before="0" w:after="0"/>
        <w:jc w:val="left"/>
        <w:rPr/>
      </w:pPr>
      <w:r>
        <w:rPr/>
        <w:t>9194b7a4250b151313131313131313131313131313130f0f0f0f0f0f0f0e1114140e100e1310111313189cba646362384c1a0308192419030c03163b32c6d481</w:t>
      </w:r>
    </w:p>
    <w:p>
      <w:pPr>
        <w:pStyle w:val="PreformattedText"/>
        <w:bidi w:val="0"/>
        <w:spacing w:before="0" w:after="0"/>
        <w:jc w:val="left"/>
        <w:rPr/>
      </w:pPr>
      <w:r>
        <w:rPr/>
        <w:t>73b7cab8529280b8ac2508182d75b8528197a3625f376bb841c96b8dd3771d0511100d12151515130f1114131313131313131515121313140f14131313131313</w:t>
      </w:r>
    </w:p>
    <w:p>
      <w:pPr>
        <w:pStyle w:val="PreformattedText"/>
        <w:bidi w:val="0"/>
        <w:spacing w:before="0" w:after="0"/>
        <w:jc w:val="left"/>
        <w:rPr/>
      </w:pPr>
      <w:r>
        <w:rPr/>
        <w:t>131215151515151515151515151515151213131313131313121512121314140f0101151213140f141501120e0c0a0c11169d356291616d8880e07f7ec1241f24</w:t>
      </w:r>
    </w:p>
    <w:p>
      <w:pPr>
        <w:pStyle w:val="PreformattedText"/>
        <w:bidi w:val="0"/>
        <w:spacing w:before="0" w:after="0"/>
        <w:jc w:val="left"/>
        <w:rPr/>
      </w:pPr>
      <w:r>
        <w:rPr/>
        <w:t>212b3096b459c2dab56b6e648181739392818781529797bba37465bb9162a0bda160a05f86cac38e545e5e9fbac7d2853895cb8c453f4e67d3a583d0b44699c1</w:t>
      </w:r>
    </w:p>
    <w:p>
      <w:pPr>
        <w:pStyle w:val="PreformattedText"/>
        <w:bidi w:val="0"/>
        <w:spacing w:before="0" w:after="0"/>
        <w:jc w:val="left"/>
        <w:rPr/>
      </w:pPr>
      <w:r>
        <w:rPr/>
        <w:t>4c499a4c9d966933311f1e2d2e21181624262d693c9cc19a1d07040d020808030407090809163b3b1609171616161616161a1d39c381e9e1e0e6e6e6e2cd5353</w:t>
      </w:r>
    </w:p>
    <w:p>
      <w:pPr>
        <w:pStyle w:val="PreformattedText"/>
        <w:bidi w:val="0"/>
        <w:spacing w:before="0" w:after="0"/>
        <w:jc w:val="left"/>
        <w:rPr/>
      </w:pPr>
      <w:r>
        <w:rPr/>
        <w:t>c8cddee1e3e7e7e8e9e8e8e8e8e8e8e8e7ebebe7e8e9e3e3e69362c4a4833939aab96846a9c751cde3e9e8e8e3e4e6dfe0e4e2979f3e2f1c3a1e1f1f201b201f</w:t>
      </w:r>
    </w:p>
    <w:p>
      <w:pPr>
        <w:pStyle w:val="PreformattedText"/>
        <w:bidi w:val="0"/>
        <w:spacing w:before="0" w:after="0"/>
        <w:jc w:val="left"/>
        <w:rPr/>
      </w:pPr>
      <w:r>
        <w:rPr/>
        <w:t>1f1f1f1f1f1f1f201b3b3b1b201f1b1b1b1b1b1b1b1b1b1b1b1b1b1b1b201f1f1f1f1f1f1f1b1b1b1b1b1b1b1b20201f1f203b19203a3a3a3a3a3a3a1b191919</w:t>
      </w:r>
    </w:p>
    <w:p>
      <w:pPr>
        <w:pStyle w:val="PreformattedText"/>
        <w:bidi w:val="0"/>
        <w:spacing w:before="0" w:after="0"/>
        <w:jc w:val="left"/>
        <w:rPr/>
      </w:pPr>
      <w:r>
        <w:rPr/>
        <w:t>1a1a1a1a3b3b3b3b3b3b3b3b191a1609081a242cc1c65dd2ae855c844e8d60b0cd73d4c738adb2a25253bc5140ab2621200808181c31774b9a261b0305180704</w:t>
      </w:r>
    </w:p>
    <w:p>
      <w:pPr>
        <w:pStyle w:val="PreformattedText"/>
        <w:bidi w:val="0"/>
        <w:spacing w:before="0" w:after="0"/>
        <w:jc w:val="left"/>
        <w:rPr/>
      </w:pPr>
      <w:r>
        <w:rPr/>
        <w:t>08222a243b08199a7ca455d09d281f314daf51bc72d8a725040405020c0b05191a16040d100c0b0c0c0c101011100d0c0c100f14131310110e14120101151313</w:t>
      </w:r>
    </w:p>
    <w:p>
      <w:pPr>
        <w:pStyle w:val="PreformattedText"/>
        <w:bidi w:val="0"/>
        <w:spacing w:before="0" w:after="0"/>
        <w:jc w:val="left"/>
        <w:rPr/>
      </w:pPr>
      <w:r>
        <w:rPr/>
        <w:t>1313131313131313131313131314010f0c141022837173b0649742727f737f7381808152bc92b0b08798cf070c130e0d0f0c3a84416490a9574d8f60cc9a0731</w:t>
      </w:r>
    </w:p>
    <w:p>
      <w:pPr>
        <w:pStyle w:val="PreformattedText"/>
        <w:bidi w:val="0"/>
        <w:spacing w:before="0" w:after="0"/>
        <w:jc w:val="left"/>
        <w:rPr/>
      </w:pPr>
      <w:r>
        <w:rPr/>
        <w:t>ad8873b88423031014140f1414141414141413131313131313131513140f0f13121213131313131313121212121212121213131313131313140f0d1d4dc76042</w:t>
      </w:r>
    </w:p>
    <w:p>
      <w:pPr>
        <w:pStyle w:val="PreformattedText"/>
        <w:bidi w:val="0"/>
        <w:spacing w:before="0" w:after="0"/>
        <w:jc w:val="left"/>
        <w:rPr/>
      </w:pPr>
      <w:r>
        <w:rPr/>
        <w:t>72b2554c2402100b0b0306061929339d898f436488c94f8334af5fdb22084ac0bb74363e1f10121212121212121213131313131313130f0f0f0f0f0f0f0f1315</w:t>
      </w:r>
    </w:p>
    <w:p>
      <w:pPr>
        <w:pStyle w:val="PreformattedText"/>
        <w:bidi w:val="0"/>
        <w:spacing w:before="0" w:after="0"/>
        <w:jc w:val="left"/>
        <w:rPr/>
      </w:pPr>
      <w:r>
        <w:rPr/>
        <w:t>15121313131515140c163cae88cd53ce8b993223241d3a1919212925565d51b0c87374b0dc9362959b1610061d565b379792cd538164bcb0c88052b0b182a747</w:t>
      </w:r>
    </w:p>
    <w:p>
      <w:pPr>
        <w:pStyle w:val="PreformattedText"/>
        <w:bidi w:val="0"/>
        <w:spacing w:before="0" w:after="0"/>
        <w:jc w:val="left"/>
        <w:rPr/>
      </w:pPr>
      <w:r>
        <w:rPr/>
        <w:t>02120f12151515140f110f131313131313131515121313140f141313131313131312151515151515150101010101010115121212121212121501151512131314</w:t>
      </w:r>
    </w:p>
    <w:p>
      <w:pPr>
        <w:pStyle w:val="PreformattedText"/>
        <w:bidi w:val="0"/>
        <w:spacing w:before="0" w:after="0"/>
        <w:jc w:val="left"/>
        <w:rPr/>
      </w:pPr>
      <w:r>
        <w:rPr/>
        <w:t>1515151212121314100f1413140e0f110c1d4d3554afae5f427fa18a471a19043b1d1c201f2131484baa8b8d9f5e5e71a0a0a0a16da16ea3bb65979765659473</w:t>
      </w:r>
    </w:p>
    <w:p>
      <w:pPr>
        <w:pStyle w:val="PreformattedText"/>
        <w:bidi w:val="0"/>
        <w:spacing w:before="0" w:after="0"/>
        <w:jc w:val="left"/>
        <w:rPr/>
      </w:pPr>
      <w:r>
        <w:rPr/>
        <w:t>876487739464645281939364738774bb8874a37465bb6ea262ce6c60b85ebac38e4035af6fd1addbd0333a28322a2423282c292b2722243a2019170917090804</w:t>
      </w:r>
    </w:p>
    <w:p>
      <w:pPr>
        <w:pStyle w:val="PreformattedText"/>
        <w:bidi w:val="0"/>
        <w:spacing w:before="0" w:after="0"/>
        <w:jc w:val="left"/>
        <w:rPr/>
      </w:pPr>
      <w:r>
        <w:rPr/>
        <w:t>0507070507181809070809181816161a1a19239ed951bc80b0dccddde0dcb053b0cddde1e3ebebe7e8e8e8e8e8e8e8e8e7ebebe7e8e9e3e3e8e07361c96f8ec4</w:t>
      </w:r>
    </w:p>
    <w:p>
      <w:pPr>
        <w:pStyle w:val="PreformattedText"/>
        <w:bidi w:val="0"/>
        <w:spacing w:before="0" w:after="0"/>
        <w:jc w:val="left"/>
        <w:rPr/>
      </w:pPr>
      <w:r>
        <w:rPr/>
        <w:t>5440ad5dbab187e2e3e9e8e8e3e4e6e6e5e5e0979faa283a3a1e1f1f201b201f1f1f1f1f1f1f1e1f201b1b201f1e1b1b1b1b1b1b1b1b1b1b1b1b1b1b1b1b1b1b</w:t>
      </w:r>
    </w:p>
    <w:p>
      <w:pPr>
        <w:pStyle w:val="PreformattedText"/>
        <w:bidi w:val="0"/>
        <w:spacing w:before="0" w:after="0"/>
        <w:jc w:val="left"/>
        <w:rPr/>
      </w:pPr>
      <w:r>
        <w:rPr/>
        <w:t>1b1b1b1b1b3b3b3b3b3b3b3b3b201f1e1e1f1b3b1b1f1f1f1f1f1f1f3b19191919193b3b1b1b1b1b1b1b1b191a3b191a1a201c1e232f573c3c3c782d76ac8e43</w:t>
      </w:r>
    </w:p>
    <w:p>
      <w:pPr>
        <w:pStyle w:val="PreformattedText"/>
        <w:bidi w:val="0"/>
        <w:spacing w:before="0" w:after="0"/>
        <w:jc w:val="left"/>
        <w:rPr/>
      </w:pPr>
      <w:r>
        <w:rPr/>
        <w:t>c892878872a35292535242ca6a491f163b3b092033a5cbb5adbe771e0717182029a6847c9a1a03202b29282c2317169a4e90528771a8791b0a0208060d1833d7</w:t>
      </w:r>
    </w:p>
    <w:p>
      <w:pPr>
        <w:pStyle w:val="PreformattedText"/>
        <w:bidi w:val="0"/>
        <w:spacing w:before="0" w:after="0"/>
        <w:jc w:val="left"/>
        <w:rPr/>
      </w:pPr>
      <w:r>
        <w:rPr/>
        <w:t>7977251806020b100d0d10110e0f0f0c0b0d0e14141414141414121212121313131313131313131313131313130e010f0c0f0b31a9ce87937f626b41bb8793c8</w:t>
      </w:r>
    </w:p>
    <w:p>
      <w:pPr>
        <w:pStyle w:val="PreformattedText"/>
        <w:bidi w:val="0"/>
        <w:spacing w:before="0" w:after="0"/>
        <w:jc w:val="left"/>
        <w:rPr/>
      </w:pPr>
      <w:r>
        <w:rPr/>
        <w:t>dccdc8c880de536db27d57080a130e0b0d04255aa06337d33ca53662551d0549ae4387b7a833050f130f0e0f0f0f0f0f0f0f13131313131313131513140f0f13</w:t>
      </w:r>
    </w:p>
    <w:p>
      <w:pPr>
        <w:pStyle w:val="PreformattedText"/>
        <w:bidi w:val="0"/>
        <w:spacing w:before="0" w:after="0"/>
        <w:jc w:val="left"/>
        <w:rPr/>
      </w:pPr>
      <w:r>
        <w:rPr/>
        <w:t>1212131313131313131515151515151515131313131313130f0c094a8b626e444fa73203100f130e110a0c140e0a0a1649d0d26ba2bb6e8f6f6291cc24169640</w:t>
      </w:r>
    </w:p>
    <w:p>
      <w:pPr>
        <w:pStyle w:val="PreformattedText"/>
        <w:bidi w:val="0"/>
        <w:spacing w:before="0" w:after="0"/>
        <w:jc w:val="left"/>
        <w:rPr/>
      </w:pPr>
      <w:r>
        <w:rPr/>
        <w:t>886d4099040e131515151515151513131313131313130f0f0f0f0f0f0f1414141201011514140f0d0b0a24345e6ebc80618e8a6aaaa6d5d0d3d684b96a5e7493</w:t>
      </w:r>
    </w:p>
    <w:p>
      <w:pPr>
        <w:pStyle w:val="PreformattedText"/>
        <w:bidi w:val="0"/>
        <w:spacing w:before="0" w:after="0"/>
        <w:jc w:val="left"/>
        <w:rPr/>
      </w:pPr>
      <w:r>
        <w:rPr/>
        <w:t>de53656343d45d99200c0e0d081d4cb36674809380939393bc8773dd81436bbe2b060b0e14121512131313131313131313131515121313140f14131313131313</w:t>
      </w:r>
    </w:p>
    <w:p>
      <w:pPr>
        <w:pStyle w:val="PreformattedText"/>
        <w:bidi w:val="0"/>
        <w:spacing w:before="0" w:after="0"/>
        <w:jc w:val="left"/>
        <w:rPr/>
      </w:pPr>
      <w:r>
        <w:rPr/>
        <w:t>131215151515151515010101010101010115151515151515010101151212131312121212121213140d0a06101315140b10102a9dcf964bbe8a4f4fd34b797b29</w:t>
      </w:r>
    </w:p>
    <w:p>
      <w:pPr>
        <w:pStyle w:val="PreformattedText"/>
        <w:bidi w:val="0"/>
        <w:spacing w:before="0" w:after="0"/>
        <w:jc w:val="left"/>
        <w:rPr/>
      </w:pPr>
      <w:r>
        <w:rPr/>
        <w:t>68ab962707081707071d2e777a7b467c84bf3ebe555a7ddb9538385dd24fc4ba9f5e8f3666d4b1b6b890b1b1d4a2617265657494526394976380b093dec8b0de</w:t>
      </w:r>
    </w:p>
    <w:p>
      <w:pPr>
        <w:pStyle w:val="PreformattedText"/>
        <w:bidi w:val="0"/>
        <w:spacing w:before="0" w:after="0"/>
        <w:jc w:val="left"/>
        <w:rPr/>
      </w:pPr>
      <w:r>
        <w:rPr/>
        <w:t>de8052bc53644351b8955a5aa758a5bf34a5b4a67b4c6933499a47291d1618193b17080917180908080709171816161a19191e9aa7d28eca44605253dedecd92</w:t>
      </w:r>
    </w:p>
    <w:p>
      <w:pPr>
        <w:pStyle w:val="PreformattedText"/>
        <w:bidi w:val="0"/>
        <w:spacing w:before="0" w:after="0"/>
        <w:jc w:val="left"/>
        <w:rPr/>
      </w:pPr>
      <w:r>
        <w:rPr/>
        <w:t>c8dcdfe6e9ebebe7e8e8e8e8e8e8e8e8e7ebebe7e8e9e3e3e4e5e6e0de92bc8764737f6381dee3e8e3e9e8e8e3e4e6e5e6e1df945483273a3a1e1f1f201b201f</w:t>
      </w:r>
    </w:p>
    <w:p>
      <w:pPr>
        <w:pStyle w:val="PreformattedText"/>
        <w:bidi w:val="0"/>
        <w:spacing w:before="0" w:after="0"/>
        <w:jc w:val="left"/>
        <w:rPr/>
      </w:pPr>
      <w:r>
        <w:rPr/>
        <w:t>1f1f1f1f1f1f1e1f201b1b201f1e1b1b1b1b1b1b1b1b1b1b1b1b1b1b1b3b3b3b3b3b3b3b3b191919191919193b1f1e3a3a1f1b3b19191919191919193b3b3b3b</w:t>
      </w:r>
    </w:p>
    <w:p>
      <w:pPr>
        <w:pStyle w:val="PreformattedText"/>
        <w:bidi w:val="0"/>
        <w:spacing w:before="0" w:after="0"/>
        <w:jc w:val="left"/>
        <w:rPr/>
      </w:pPr>
      <w:r>
        <w:rPr/>
        <w:t>3b1b1b1b3b3b3b3b3b3b3b1a19201b193b1b3b1b16173b3a1e1b3b1f223ca4366553b09292c8dcde5373ca7578213b161f25474baa356065a2ba3e3117172478</w:t>
      </w:r>
    </w:p>
    <w:p>
      <w:pPr>
        <w:pStyle w:val="PreformattedText"/>
        <w:bidi w:val="0"/>
        <w:spacing w:before="0" w:after="0"/>
        <w:jc w:val="left"/>
        <w:rPr/>
      </w:pPr>
      <w:r>
        <w:rPr/>
        <w:t>3ec486c3bf2518180917051818032056ad91bc7fc3ab2a180b06050c0d273e35bad2a99b2c223b171a1a1a1618090704060b10110e11131313141414140f0f14</w:t>
      </w:r>
    </w:p>
    <w:p>
      <w:pPr>
        <w:pStyle w:val="PreformattedText"/>
        <w:bidi w:val="0"/>
        <w:spacing w:before="0" w:after="0"/>
        <w:jc w:val="left"/>
        <w:rPr/>
      </w:pPr>
      <w:r>
        <w:rPr/>
        <w:t>131312121314141313121213130e01140b0e0a2d5a6052c8646d5fbd94bc5392dcdccdb08087a038a6331d090d14131010043167a088d1ab7859c9cebe1e0878</w:t>
      </w:r>
    </w:p>
    <w:p>
      <w:pPr>
        <w:pStyle w:val="PreformattedText"/>
        <w:bidi w:val="0"/>
        <w:spacing w:before="0" w:after="0"/>
        <w:jc w:val="left"/>
        <w:rPr/>
      </w:pPr>
      <w:r>
        <w:rPr/>
        <w:t>b54373b7c62f04130f110e0e0f0f0f0f141413131313131313131213141414131212121313131314141212121212121212131414131212130e0a21b4ba74a2d2</w:t>
      </w:r>
    </w:p>
    <w:p>
      <w:pPr>
        <w:pStyle w:val="PreformattedText"/>
        <w:bidi w:val="0"/>
        <w:spacing w:before="0" w:after="0"/>
        <w:jc w:val="left"/>
        <w:rPr/>
      </w:pPr>
      <w:r>
        <w:rPr/>
        <w:t>6828090d0d100f0f130a0b140f0c0d11092c4bc5a85472889452658c241dd79f5150d02511121212121212121212121212121212121214141414141414140f0f</w:t>
      </w:r>
    </w:p>
    <w:p>
      <w:pPr>
        <w:pStyle w:val="PreformattedText"/>
        <w:bidi w:val="0"/>
        <w:spacing w:before="0" w:after="0"/>
        <w:jc w:val="left"/>
        <w:rPr/>
      </w:pPr>
      <w:r>
        <w:rPr/>
        <w:t>14121512140e0d0b0d130a2db4d96c539365426cc944b16c60bdca4ea97ebd886e5f8e7095a4993a110f0d0b0c023a76759fa16393cddccdbc91b66dbbbc658d</w:t>
      </w:r>
    </w:p>
    <w:p>
      <w:pPr>
        <w:pStyle w:val="PreformattedText"/>
        <w:bidi w:val="0"/>
        <w:spacing w:before="0" w:after="0"/>
        <w:jc w:val="left"/>
        <w:rPr/>
      </w:pPr>
      <w:r>
        <w:rPr/>
        <w:t>9d1b0b10110e0f141312140f14141413131315151212121313131313131313131312151515131413151512141315011515151512151515151213121515121313</w:t>
      </w:r>
    </w:p>
    <w:p>
      <w:pPr>
        <w:pStyle w:val="PreformattedText"/>
        <w:bidi w:val="0"/>
        <w:spacing w:before="0" w:after="0"/>
        <w:jc w:val="left"/>
        <w:rPr/>
      </w:pPr>
      <w:r>
        <w:rPr/>
        <w:t>151515151512121212110b0d14120f111413021b1b181727324a56a6d395d2bf8c5ec046282632231b0808040319181b1e1f1f212a2b27283131312d339a783c</w:t>
      </w:r>
    </w:p>
    <w:p>
      <w:pPr>
        <w:pStyle w:val="PreformattedText"/>
        <w:bidi w:val="0"/>
        <w:spacing w:before="0" w:after="0"/>
        <w:jc w:val="left"/>
        <w:rPr/>
      </w:pPr>
      <w:r>
        <w:rPr/>
        <w:t>4c96c1d7463e3eaa4d83583ed04ec2ccc03535af4fd2c0b5ba6bce6172748792c85353dcc8c8539280a361a1b75f41b790b8374450c7825d5dad95849627191b</w:t>
      </w:r>
    </w:p>
    <w:p>
      <w:pPr>
        <w:pStyle w:val="PreformattedText"/>
        <w:bidi w:val="0"/>
        <w:spacing w:before="0" w:after="0"/>
        <w:jc w:val="left"/>
        <w:rPr/>
      </w:pPr>
      <w:r>
        <w:rPr/>
        <w:t>3b070819160917171709161a16181a193b1b092a4a569e83598c5f88dee2dc92cddedfe6e9e7ebe8e9e9e9e9e9e9e9e9e9e9ebeae7e6e0e5e1e6e3e8e7e7e3e6</w:t>
      </w:r>
    </w:p>
    <w:p>
      <w:pPr>
        <w:pStyle w:val="PreformattedText"/>
        <w:bidi w:val="0"/>
        <w:spacing w:before="0" w:after="0"/>
        <w:jc w:val="left"/>
        <w:rPr/>
      </w:pPr>
      <w:r>
        <w:rPr/>
        <w:t>e2e2e1e3ebecebe9e3e9e9e9e3e4e5e4e4e6df7fca58281c201f1d1d20201e1e1e1e1f1f20201f1e1f2020201e1e1b1b1b1b1b1b1b1b1b1b1b1b1b1b1b3b3b3b</w:t>
      </w:r>
    </w:p>
    <w:p>
      <w:pPr>
        <w:pStyle w:val="PreformattedText"/>
        <w:bidi w:val="0"/>
        <w:spacing w:before="0" w:after="0"/>
        <w:jc w:val="left"/>
        <w:rPr/>
      </w:pPr>
      <w:r>
        <w:rPr/>
        <w:t>3b3b3b3b3b191919193b1b1b1b201f1f1f1f201b1a1616161a1a19193b3b1b1b1b20201b1b1b3b3b3b19191a3b1b3b19191a163b1a18191f2016182020289d5b</w:t>
      </w:r>
    </w:p>
    <w:p>
      <w:pPr>
        <w:pStyle w:val="PreformattedText"/>
        <w:bidi w:val="0"/>
        <w:spacing w:before="0" w:after="0"/>
        <w:jc w:val="left"/>
        <w:rPr/>
      </w:pPr>
      <w:r>
        <w:rPr/>
        <w:t>8fa2a3a37f93dcc8817fc04d302323259acf45ae54d46392646c95761c1d793f8ea281918c57200906040b0507023aa670bb64a1cb781a05020a0b0d0631db42</w:t>
      </w:r>
    </w:p>
    <w:p>
      <w:pPr>
        <w:pStyle w:val="PreformattedText"/>
        <w:bidi w:val="0"/>
        <w:spacing w:before="0" w:after="0"/>
        <w:jc w:val="left"/>
        <w:rPr/>
      </w:pPr>
      <w:r>
        <w:rPr/>
        <w:t>87a371357d34d7774a7b7caa7c7cb46848200b0b110f141414141414140f110f13121512120f0e0f12151512131101130c0e102383b26dbc53639481c8c853b0</w:t>
      </w:r>
    </w:p>
    <w:p>
      <w:pPr>
        <w:pStyle w:val="PreformattedText"/>
        <w:bidi w:val="0"/>
        <w:spacing w:before="0" w:after="0"/>
        <w:jc w:val="left"/>
        <w:rPr/>
      </w:pPr>
      <w:r>
        <w:rPr/>
        <w:t>dccd8063616f4e761b0d0d0b0d0d141111022da8d46dcb4b47d65fb6591f044b408897c93e2a061410100f0e0e0f0f0f14141313131313131313131313131313</w:t>
      </w:r>
    </w:p>
    <w:p>
      <w:pPr>
        <w:pStyle w:val="PreformattedText"/>
        <w:bidi w:val="0"/>
        <w:spacing w:before="0" w:after="0"/>
        <w:jc w:val="left"/>
        <w:rPr/>
      </w:pPr>
      <w:r>
        <w:rPr/>
        <w:t>131215121313140f0f1313131313131313120f0e1415151310169b8c9097b14e21080b0f0f10100f14060b14140e13150b0503192d3e6f72bc5243db2248aa71</w:t>
      </w:r>
    </w:p>
    <w:p>
      <w:pPr>
        <w:pStyle w:val="PreformattedText"/>
        <w:bidi w:val="0"/>
        <w:spacing w:before="0" w:after="0"/>
        <w:jc w:val="left"/>
        <w:rPr/>
      </w:pPr>
      <w:r>
        <w:rPr/>
        <w:t>60854704111515131313131313131515151515151515131313131313131313131313131313120e0d1113110921abc0b7a27493c88080b093b08144d39b7c38c4</w:t>
      </w:r>
    </w:p>
    <w:p>
      <w:pPr>
        <w:pStyle w:val="PreformattedText"/>
        <w:bidi w:val="0"/>
        <w:spacing w:before="0" w:after="0"/>
        <w:jc w:val="left"/>
        <w:rPr/>
      </w:pPr>
      <w:r>
        <w:rPr/>
        <w:t>8c347b9c492919101515130e11100c0932abdb8f6d63b0dc64c93870419464a0454904101010110e0f140e0e0e0f141413131515151515151512131313131313</w:t>
      </w:r>
    </w:p>
    <w:p>
      <w:pPr>
        <w:pStyle w:val="PreformattedText"/>
        <w:bidi w:val="0"/>
        <w:spacing w:before="0" w:after="0"/>
        <w:jc w:val="left"/>
        <w:rPr/>
      </w:pPr>
      <w:r>
        <w:rPr/>
        <w:t>1315151313141412121213141315011512121515151512130f0e1412151512131313131313131313131313131313131314101011110d0a0c0b032734b2a1b1c3</w:t>
      </w:r>
    </w:p>
    <w:p>
      <w:pPr>
        <w:pStyle w:val="PreformattedText"/>
        <w:bidi w:val="0"/>
        <w:spacing w:before="0" w:after="0"/>
        <w:jc w:val="left"/>
        <w:rPr/>
      </w:pPr>
      <w:r>
        <w:rPr/>
        <w:t>c97486a7c1a75aa53c1b030d14060a0b0d0d0d0d0d0d0a0a060203030304080709171816161c1c1e20201e1c2127292e494b794c7a96764c99aac68bdad9d86b</w:t>
      </w:r>
    </w:p>
    <w:p>
      <w:pPr>
        <w:pStyle w:val="PreformattedText"/>
        <w:bidi w:val="0"/>
        <w:spacing w:before="0" w:after="0"/>
        <w:jc w:val="left"/>
        <w:rPr/>
      </w:pPr>
      <w:r>
        <w:rPr/>
        <w:t>c9b890a0a06cbd6061a242916ea343bb886597947f52648794a36144954d79779a3026252721222120091616170918193b19171c223a21263096b33652deb093</w:t>
      </w:r>
    </w:p>
    <w:p>
      <w:pPr>
        <w:pStyle w:val="PreformattedText"/>
        <w:bidi w:val="0"/>
        <w:spacing w:before="0" w:after="0"/>
        <w:jc w:val="left"/>
        <w:rPr/>
      </w:pPr>
      <w:r>
        <w:rPr/>
        <w:t>cddedde1e3e8e8e3e4e3e3e3e3e3e3e3e3e3e8ebe6816563dee6e2dccddedfdfe9e4e5e3ebeaebe9e3e3e3e3e3e3e3e8e9e3e6bc716756311c1b24211e1e1d3a</w:t>
      </w:r>
    </w:p>
    <w:p>
      <w:pPr>
        <w:pStyle w:val="PreformattedText"/>
        <w:bidi w:val="0"/>
        <w:spacing w:before="0" w:after="0"/>
        <w:jc w:val="left"/>
        <w:rPr/>
      </w:pPr>
      <w:r>
        <w:rPr/>
        <w:t>1e1e1f1f201b1f1f1f1f1f1f1f1f1b1b1b1b1b1b1b1b1b1b1b1b1b1b1b1b1b1b1b1b1b1b1b193b3b1b1b2020201b1b1b1b1b1b1b19161a193b1b1b201b1b1b1b</w:t>
      </w:r>
    </w:p>
    <w:p>
      <w:pPr>
        <w:pStyle w:val="PreformattedText"/>
        <w:bidi w:val="0"/>
        <w:spacing w:before="0" w:after="0"/>
        <w:jc w:val="left"/>
        <w:rPr/>
      </w:pPr>
      <w:r>
        <w:rPr/>
        <w:t>1b1b1b1b1f20201b3b3b191919191919191919161a193b3b191a16191a1f2c68d38cc035b2a25392647f8f855aac6aa8d28fa1978164bcc892888ed0b9838bc9</w:t>
      </w:r>
    </w:p>
    <w:p>
      <w:pPr>
        <w:pStyle w:val="PreformattedText"/>
        <w:bidi w:val="0"/>
        <w:spacing w:before="0" w:after="0"/>
        <w:jc w:val="left"/>
        <w:rPr/>
      </w:pPr>
      <w:r>
        <w:rPr/>
        <w:t>a352c8bbad76200506080b03070729a75088a39f832b0705040d110a0831cb65929352886dc9d1ad85b25f905f41b6d8387c692c071512121212121212130e14</w:t>
      </w:r>
    </w:p>
    <w:p>
      <w:pPr>
        <w:pStyle w:val="PreformattedText"/>
        <w:bidi w:val="0"/>
        <w:spacing w:before="0" w:after="0"/>
        <w:jc w:val="left"/>
        <w:rPr/>
      </w:pPr>
      <w:r>
        <w:rPr/>
        <w:t>13121512130e0e0f13121213140a1512100f131747d382b661a1626161a160616dbdb63638bf2d040f0f10100d0c0f1010022d5bceb75a2e2fa9b841bf1a1799</w:t>
      </w:r>
    </w:p>
    <w:p>
      <w:pPr>
        <w:pStyle w:val="PreformattedText"/>
        <w:bidi w:val="0"/>
        <w:spacing w:before="0" w:after="0"/>
        <w:jc w:val="left"/>
        <w:rPr/>
      </w:pPr>
      <w:r>
        <w:rPr/>
        <w:t>9f6588447c210a131111140f0f0e0e0e0e0e1414141414141414131313131313131215121313140f0f1313131313131313120f0e141515130d223498887f4459</w:t>
      </w:r>
    </w:p>
    <w:p>
      <w:pPr>
        <w:pStyle w:val="PreformattedText"/>
        <w:bidi w:val="0"/>
        <w:spacing w:before="0" w:after="0"/>
        <w:jc w:val="left"/>
        <w:rPr/>
      </w:pPr>
      <w:r>
        <w:rPr/>
        <w:t>1c060e130c08181a1f190612120f14130d0c1410052ca58f94526e5b2c9e5c6da189280a11151214141414141414121212121212121213131313131313131414</w:t>
      </w:r>
    </w:p>
    <w:p>
      <w:pPr>
        <w:pStyle w:val="PreformattedText"/>
        <w:bidi w:val="0"/>
        <w:spacing w:before="0" w:after="0"/>
        <w:jc w:val="left"/>
        <w:rPr/>
      </w:pPr>
      <w:r>
        <w:rPr/>
        <w:t>141414141412140e1401120a162296ac95666593bc80b092de52709624264c68471c0705020c140115121314140f140f052757d38244a38081d4405dc9976497</w:t>
      </w:r>
    </w:p>
    <w:p>
      <w:pPr>
        <w:pStyle w:val="PreformattedText"/>
        <w:bidi w:val="0"/>
        <w:spacing w:before="0" w:after="0"/>
        <w:jc w:val="left"/>
        <w:rPr/>
      </w:pPr>
      <w:r>
        <w:rPr/>
        <w:t>66842310110f1313130f0e0e0f0f1413131215151515151515121313131313131315120f141501130c0d0e13130e0f15130d0f12150115130f0e141215151213</w:t>
      </w:r>
    </w:p>
    <w:p>
      <w:pPr>
        <w:pStyle w:val="PreformattedText"/>
        <w:bidi w:val="0"/>
        <w:spacing w:before="0" w:after="0"/>
        <w:jc w:val="left"/>
        <w:rPr/>
      </w:pPr>
      <w:r>
        <w:rPr/>
        <w:t>1313131313131313131313131313130f100d101412130f010f164b8c6d737290b7bd703ea7d8bd8f552e19030e0b0a0c100e11100c0a0d0b0602030202060a0a</w:t>
      </w:r>
    </w:p>
    <w:p>
      <w:pPr>
        <w:pStyle w:val="PreformattedText"/>
        <w:bidi w:val="0"/>
        <w:spacing w:before="0" w:after="0"/>
        <w:jc w:val="left"/>
        <w:rPr/>
      </w:pPr>
      <w:r>
        <w:rPr/>
        <w:t>06020304040402060a0a060204030517161919191e24201a1a1e2b31697999a64da53459ac6a5a3f7d45cbccda85ae827eaf8d8e6b61735353bc8763bdb2afd2</w:t>
      </w:r>
    </w:p>
    <w:p>
      <w:pPr>
        <w:pStyle w:val="PreformattedText"/>
        <w:bidi w:val="0"/>
        <w:spacing w:before="0" w:after="0"/>
        <w:jc w:val="left"/>
        <w:rPr/>
      </w:pPr>
      <w:r>
        <w:rPr/>
        <w:t>855cb3a96a59a5992f201a1708171f1c20181e201b1e1d2424259995628092b0c8dcdde1e3e8e8e3e4e3e3e3e3e3e3e3e9e7e9e4b05141b64394a2414437b161</w:t>
      </w:r>
    </w:p>
    <w:p>
      <w:pPr>
        <w:pStyle w:val="PreformattedText"/>
        <w:bidi w:val="0"/>
        <w:spacing w:before="0" w:after="0"/>
        <w:jc w:val="left"/>
        <w:rPr/>
      </w:pPr>
      <w:r>
        <w:rPr/>
        <w:t>8192e2e5e4e4e3e9e3e3e3e3e3e3e3e3e4e5e4e0bb5e5cab491c1f1c1d1d1c1f1f1f1f1f1f1f1f1f1f1f1f1f1f1f1b1b1b1b1b1b1b1b1b1b1b1b1b1b1b1b1b1b</w:t>
      </w:r>
    </w:p>
    <w:p>
      <w:pPr>
        <w:pStyle w:val="PreformattedText"/>
        <w:bidi w:val="0"/>
        <w:spacing w:before="0" w:after="0"/>
        <w:jc w:val="left"/>
        <w:rPr/>
      </w:pPr>
      <w:r>
        <w:rPr/>
        <w:t>1b1b1b1b1b1b1b1b1b1b1b1b1b1b1b1b1b1b1b1b191a19193b1b1b1b3b3b3b3b3b3b3b3b20201b1b3b19191a1a1a1a1a1a1a1a18181a19191a18170909182023</w:t>
      </w:r>
    </w:p>
    <w:p>
      <w:pPr>
        <w:pStyle w:val="PreformattedText"/>
        <w:bidi w:val="0"/>
        <w:spacing w:before="0" w:after="0"/>
        <w:jc w:val="left"/>
        <w:rPr/>
      </w:pPr>
      <w:r>
        <w:rPr/>
        <w:t>2d9a3cc1d3d143b093879791606d91a373c8c880bc92dfde537444c454c9a264815353a0a431090403180d10182939d2bd6e663f49160408030d0d060523a76f</w:t>
      </w:r>
    </w:p>
    <w:p>
      <w:pPr>
        <w:pStyle w:val="PreformattedText"/>
        <w:bidi w:val="0"/>
        <w:spacing w:before="0" w:after="0"/>
        <w:jc w:val="left"/>
        <w:rPr/>
      </w:pPr>
      <w:r>
        <w:rPr/>
        <w:t>a373b0c88087636565bc938181bc52656e37823f9b1b12121212121212140f14121512131411110e1313131414031315110e12101a32683ebe6ad6a45ad65555</w:t>
      </w:r>
    </w:p>
    <w:p>
      <w:pPr>
        <w:pStyle w:val="PreformattedText"/>
        <w:bidi w:val="0"/>
        <w:spacing w:before="0" w:after="0"/>
        <w:jc w:val="left"/>
        <w:rPr/>
      </w:pPr>
      <w:r>
        <w:rPr/>
        <w:t>d659a53d4c2b0b12100a1014100d0f0d0d0231db6090a9262e5590d4aa171dd56b94436fb91f0b140e0e0f0f0e0e111110100f0f0f0f0f0f0f0f131313131313</w:t>
      </w:r>
    </w:p>
    <w:p>
      <w:pPr>
        <w:pStyle w:val="PreformattedText"/>
        <w:bidi w:val="0"/>
        <w:spacing w:before="0" w:after="0"/>
        <w:jc w:val="left"/>
        <w:rPr/>
      </w:pPr>
      <w:r>
        <w:rPr/>
        <w:t>131215121313140f0f1313131313131313120f0e141515130e20835ea39736842407020b0423c1a759c1230b1411110f1010120e11052d8c6063424e48a9b297</w:t>
      </w:r>
    </w:p>
    <w:p>
      <w:pPr>
        <w:pStyle w:val="PreformattedText"/>
        <w:bidi w:val="0"/>
        <w:spacing w:before="0" w:after="0"/>
        <w:jc w:val="left"/>
        <w:rPr/>
      </w:pPr>
      <w:r>
        <w:rPr/>
        <w:t>6167230c0e15130f0f0f0f0f0f0f131313131313131313131313131313140f0f0f0f0f0f0f1314141501010f0606181d4959c75f626e749797a0892604071a16</w:t>
      </w:r>
    </w:p>
    <w:p>
      <w:pPr>
        <w:pStyle w:val="PreformattedText"/>
        <w:bidi w:val="0"/>
        <w:spacing w:before="0" w:after="0"/>
        <w:jc w:val="left"/>
        <w:rPr/>
      </w:pPr>
      <w:r>
        <w:rPr/>
        <w:t>020f121215151214140f0f140e0c0b0c0b053b269c55c4ce74a3bd9074bc649744592a0d0f120115120f0f0f1414131212151515151515151512131313131313</w:t>
      </w:r>
    </w:p>
    <w:p>
      <w:pPr>
        <w:pStyle w:val="PreformattedText"/>
        <w:bidi w:val="0"/>
        <w:spacing w:before="0" w:after="0"/>
        <w:jc w:val="left"/>
        <w:rPr/>
      </w:pPr>
      <w:r>
        <w:rPr/>
        <w:t>1313141414100923303026282c2d2c1c170c0e0f0e0f140e110e1412151512131313131313131313131313131313130e0c0b0d141515130e10052e7598b69fcc</w:t>
      </w:r>
    </w:p>
    <w:p>
      <w:pPr>
        <w:pStyle w:val="PreformattedText"/>
        <w:bidi w:val="0"/>
        <w:spacing w:before="0" w:after="0"/>
        <w:jc w:val="left"/>
        <w:rPr/>
      </w:pPr>
      <w:r>
        <w:rPr/>
        <w:t>8accbe9cd58ea171a87a7747200a060a0c10100b02040b0a0606060a0b0d111110100d0d0d0b0b0b0c0c0b0b0608080708080403071a09050203080907183b1f</w:t>
      </w:r>
    </w:p>
    <w:p>
      <w:pPr>
        <w:pStyle w:val="PreformattedText"/>
        <w:bidi w:val="0"/>
        <w:spacing w:before="0" w:after="0"/>
        <w:jc w:val="left"/>
        <w:rPr/>
      </w:pPr>
      <w:r>
        <w:rPr/>
        <w:t>1e1d222a2a2b28262d30483030484957799b9646d5b3825441439353bc5297bb6e43724242626baea756492d262f4b764728263a1a1b3a2132787c826db0decd</w:t>
      </w:r>
    </w:p>
    <w:p>
      <w:pPr>
        <w:pStyle w:val="PreformattedText"/>
        <w:bidi w:val="0"/>
        <w:spacing w:before="0" w:after="0"/>
        <w:jc w:val="left"/>
        <w:rPr/>
      </w:pPr>
      <w:r>
        <w:rPr/>
        <w:t>dcdedde1e3e8e8e3e4e3e3e3e3e3e3e3e3e9e3e4cd43d441a066ad758434a9a8ba9073e0e5e6e3e9e3e3e3e3e3e3e3e3e5e6e4e9dd65ceb534331c1d22213a1b</w:t>
      </w:r>
    </w:p>
    <w:p>
      <w:pPr>
        <w:pStyle w:val="PreformattedText"/>
        <w:bidi w:val="0"/>
        <w:spacing w:before="0" w:after="0"/>
        <w:jc w:val="left"/>
        <w:rPr/>
      </w:pPr>
      <w:r>
        <w:rPr/>
        <w:t>1b1b1f1e3a3a1e1f1f1f1f1f1f1f1b1b1b1b1b1b1b1b1b1b1b1b1b1b1b1b1b1b1b1b1b1b1b1f1f1f203b1919191b1b1b1b1b1b1b3b193b3b1b1b1b1b19191919</w:t>
      </w:r>
    </w:p>
    <w:p>
      <w:pPr>
        <w:pStyle w:val="PreformattedText"/>
        <w:bidi w:val="0"/>
        <w:spacing w:before="0" w:after="0"/>
        <w:jc w:val="left"/>
        <w:rPr/>
      </w:pPr>
      <w:r>
        <w:rPr/>
        <w:t>191919191b1b3b3b191a1a161616161616161609091816161809091816193b191a1619237a8b6c53c893b092cddfcd815263513798bd73935373a2a194bc92dd</w:t>
      </w:r>
    </w:p>
    <w:p>
      <w:pPr>
        <w:pStyle w:val="PreformattedText"/>
        <w:bidi w:val="0"/>
        <w:spacing w:before="0" w:after="0"/>
        <w:jc w:val="left"/>
        <w:rPr/>
      </w:pPr>
      <w:r>
        <w:rPr/>
        <w:t>bc92878f831c0204020310052e58356281a3d9461e0b0b02020b0b0a0c0547bf8cca91b0cd8073a3a16e91a162a1606ebc6491c98ca50e0e0e0e0e0e0e0f1413</w:t>
      </w:r>
    </w:p>
    <w:p>
      <w:pPr>
        <w:pStyle w:val="PreformattedText"/>
        <w:bidi w:val="0"/>
        <w:spacing w:before="0" w:after="0"/>
        <w:jc w:val="left"/>
        <w:rPr/>
      </w:pPr>
      <w:r>
        <w:rPr/>
        <w:t>121512140f101011141314140f061412100c0e0e0b073b3a3a1e242b2b2723211d1e201b050d130e0a0a1415110d0e0c0c023289bd62b3302f5a6c62831948c2</w:t>
      </w:r>
    </w:p>
    <w:p>
      <w:pPr>
        <w:pStyle w:val="PreformattedText"/>
        <w:bidi w:val="0"/>
        <w:spacing w:before="0" w:after="0"/>
        <w:jc w:val="left"/>
        <w:rPr/>
      </w:pPr>
      <w:r>
        <w:rPr/>
        <w:t>a073a35468160a0e11110e0e1111101010100f0f0f0f0f0f0f0f131313131313131215121313140f0f1313131313131313120f0e14151513130c2f7598bb6c8b</w:t>
      </w:r>
    </w:p>
    <w:p>
      <w:pPr>
        <w:pStyle w:val="PreformattedText"/>
        <w:bidi w:val="0"/>
        <w:spacing w:before="0" w:after="0"/>
        <w:jc w:val="left"/>
        <w:rPr/>
      </w:pPr>
      <w:r>
        <w:rPr/>
        <w:t>771c030221b9d962b6c2490413131313100d0f0b0a0223d65f97614e4c8cce7f6db3250b14120f0f0f0f0f0f0f0f131313131313131313131313131313140f0f</w:t>
      </w:r>
    </w:p>
    <w:p>
      <w:pPr>
        <w:pStyle w:val="PreformattedText"/>
        <w:bidi w:val="0"/>
        <w:spacing w:before="0" w:after="0"/>
        <w:jc w:val="left"/>
        <w:rPr/>
      </w:pPr>
      <w:r>
        <w:rPr/>
        <w:t>0f0f0f0f0f0f0e0f120101120e0a0d0f0a2a466a7d5c85c03867c1200d110f0f0f0f0f0f141313121212121513100a060b0c0c0b182d3989c3cebbb08181bca1</w:t>
      </w:r>
    </w:p>
    <w:p>
      <w:pPr>
        <w:pStyle w:val="PreformattedText"/>
        <w:bidi w:val="0"/>
        <w:spacing w:before="0" w:after="0"/>
        <w:jc w:val="left"/>
        <w:rPr/>
      </w:pPr>
      <w:r>
        <w:rPr/>
        <w:t>3896200d14150101120f0f14141312121515151515151515151213131313131313110e130625b9675d858c5c38ad8ba99d170b100d100d08060e141215151213</w:t>
      </w:r>
    </w:p>
    <w:p>
      <w:pPr>
        <w:pStyle w:val="PreformattedText"/>
        <w:bidi w:val="0"/>
        <w:spacing w:before="0" w:after="0"/>
        <w:jc w:val="left"/>
        <w:rPr/>
      </w:pPr>
      <w:r>
        <w:rPr/>
        <w:t>1313131313131313131313131313130f0d0b0c11140f11040a0f18c1a8a87c692633312169aa4e3f4d39c6673c040e06161c1c19050a05020c1111100c0d1111</w:t>
      </w:r>
    </w:p>
    <w:p>
      <w:pPr>
        <w:pStyle w:val="PreformattedText"/>
        <w:bidi w:val="0"/>
        <w:spacing w:before="0" w:after="0"/>
        <w:jc w:val="left"/>
        <w:rPr/>
      </w:pPr>
      <w:r>
        <w:rPr/>
        <w:t>110e0e0e0e0d0c0c0c0c0c0c0c0b0b0c0d0d10100c0206060606020304040306020305081717171717090907080717163b201f3a2a2e787ba940b85f6c4272a3</w:t>
      </w:r>
    </w:p>
    <w:p>
      <w:pPr>
        <w:pStyle w:val="PreformattedText"/>
        <w:bidi w:val="0"/>
        <w:spacing w:before="0" w:after="0"/>
        <w:jc w:val="left"/>
        <w:rPr/>
      </w:pPr>
      <w:r>
        <w:rPr/>
        <w:t>94539293cddd937286baae8bc28a38da4e34c1492a1f1f2da689c3ce64dddddcdededde1e3e8e8e3e4e3e3e3e3e3e3e3e4e5e4e7e9cd736351bad076472f3049</w:t>
      </w:r>
    </w:p>
    <w:p>
      <w:pPr>
        <w:pStyle w:val="PreformattedText"/>
        <w:bidi w:val="0"/>
        <w:spacing w:before="0" w:after="0"/>
        <w:jc w:val="left"/>
        <w:rPr/>
      </w:pPr>
      <w:r>
        <w:rPr/>
        <w:t>9edbd4cde9e9e9e9e3e3e3e3e3e3e3e8e9e1e6e3e3debca2af4d2f2b27241f3b1b1b1f1e3a1c1e1f1f1f1f1f1f1f1b1b1b1b1b1b1b1b1b1b1b1b1b1b1b1b1b1b</w:t>
      </w:r>
    </w:p>
    <w:p>
      <w:pPr>
        <w:pStyle w:val="PreformattedText"/>
        <w:bidi w:val="0"/>
        <w:spacing w:before="0" w:after="0"/>
        <w:jc w:val="left"/>
        <w:rPr/>
      </w:pPr>
      <w:r>
        <w:rPr/>
        <w:t>1b1b1b1b1b1e1f1f203b1919191b1b1b1b1b1b1b1b1b1b1b1b1b1b1b19191919191919191b3b3b191a1a16161616161616161609091718181709071717181618</w:t>
      </w:r>
    </w:p>
    <w:p>
      <w:pPr>
        <w:pStyle w:val="PreformattedText"/>
        <w:bidi w:val="0"/>
        <w:spacing w:before="0" w:after="0"/>
        <w:jc w:val="left"/>
        <w:rPr/>
      </w:pPr>
      <w:r>
        <w:rPr/>
        <w:t>0907183a49d6667f92cddcdfdd93bbd4375edb3e7c5b6b74b09273735381bcddcdde525eab1c091708081f49acd16d7373b17d9a170c0d10060a0a0c0f140725</w:t>
      </w:r>
    </w:p>
    <w:p>
      <w:pPr>
        <w:pStyle w:val="PreformattedText"/>
        <w:bidi w:val="0"/>
        <w:spacing w:before="0" w:after="0"/>
        <w:jc w:val="left"/>
        <w:rPr/>
      </w:pPr>
      <w:r>
        <w:rPr/>
        <w:t>7784d16e9381bbb76f6b8e5ca4675bc462528194b6c410101010101010111312151513140e0d0d110f14140f0e0d0f13110c0c0d110e0d0a0a0b0b0a0203020c</w:t>
      </w:r>
    </w:p>
    <w:p>
      <w:pPr>
        <w:pStyle w:val="PreformattedText"/>
        <w:bidi w:val="0"/>
        <w:spacing w:before="0" w:after="0"/>
        <w:jc w:val="left"/>
        <w:rPr/>
      </w:pPr>
      <w:r>
        <w:rPr/>
        <w:t>11100a050e0e1111110e14140e0d110a0b0226a4b7428c7848c6626d5827cf407264a3ba7609020c100d0d0d0d10101111110e0e0e0e0e0e0e0f131313131313</w:t>
      </w:r>
    </w:p>
    <w:p>
      <w:pPr>
        <w:pStyle w:val="PreformattedText"/>
        <w:bidi w:val="0"/>
        <w:spacing w:before="0" w:after="0"/>
        <w:jc w:val="left"/>
        <w:rPr/>
      </w:pPr>
      <w:r>
        <w:rPr/>
        <w:t>131215121313140f0f1313131313131313120f0e141515130e140557456063865a470619b9356dc8635d4a0314130f141110140c0c0622a99094bdc2c5d1bb88</w:t>
      </w:r>
    </w:p>
    <w:p>
      <w:pPr>
        <w:pStyle w:val="PreformattedText"/>
        <w:bidi w:val="0"/>
        <w:spacing w:before="0" w:after="0"/>
        <w:jc w:val="left"/>
        <w:rPr/>
      </w:pPr>
      <w:r>
        <w:rPr/>
        <w:t>bdb32606140f100e0e0e0e0e0e0e141414141414141413131313131313140e0e0e0e0e0e0e11110f1315151214140e0e110a192728252f4730293a07100f1212</w:t>
      </w:r>
    </w:p>
    <w:p>
      <w:pPr>
        <w:pStyle w:val="PreformattedText"/>
        <w:bidi w:val="0"/>
        <w:spacing w:before="0" w:after="0"/>
        <w:jc w:val="left"/>
        <w:rPr/>
      </w:pPr>
      <w:r>
        <w:rPr/>
        <w:t>131413120e141501011513131514100d1113150e110a1b2fcf898e87a3655266831d06100f121515130f14131312151501011515151515151512131313131313</w:t>
      </w:r>
    </w:p>
    <w:p>
      <w:pPr>
        <w:pStyle w:val="PreformattedText"/>
        <w:bidi w:val="0"/>
        <w:spacing w:before="0" w:after="0"/>
        <w:jc w:val="left"/>
        <w:rPr/>
      </w:pPr>
      <w:r>
        <w:rPr/>
        <w:t>1313121023aa406297bb43bb946372418db45727160d140a0b0e14121515121313131313131313131313131313131314110c0c0d110d0a020a0229d3afae8432</w:t>
      </w:r>
    </w:p>
    <w:p>
      <w:pPr>
        <w:pStyle w:val="PreformattedText"/>
        <w:bidi w:val="0"/>
        <w:spacing w:before="0" w:after="0"/>
        <w:jc w:val="left"/>
        <w:rPr/>
      </w:pPr>
      <w:r>
        <w:rPr/>
        <w:t>090408172c7646abaac286414e692769c55a757c7829291c050e131106061010101111110e100c0c0b0b0c0c0d0a0a0b0c0a06020b0e0e11111010100a0a0d0d</w:t>
      </w:r>
    </w:p>
    <w:p>
      <w:pPr>
        <w:pStyle w:val="PreformattedText"/>
        <w:bidi w:val="0"/>
        <w:spacing w:before="0" w:after="0"/>
        <w:jc w:val="left"/>
        <w:rPr/>
      </w:pPr>
      <w:r>
        <w:rPr/>
        <w:t>0a0303030808070807070707080807070707090717181820269c58845ac2db957e6f41a288bc92c8b09387656ebb94746c6635cca75676d0c4605253dccdb092</w:t>
      </w:r>
    </w:p>
    <w:p>
      <w:pPr>
        <w:pStyle w:val="PreformattedText"/>
        <w:bidi w:val="0"/>
        <w:spacing w:before="0" w:after="0"/>
        <w:jc w:val="left"/>
        <w:rPr/>
      </w:pPr>
      <w:r>
        <w:rPr/>
        <w:t>dcdedde1e3e8e8e3e4e3e3e3e3e3e3e3e3e3e3ebede8e2e1815e58472523272948d337b0e7ebe8e9e3e3e3e3e3e3e3ebe7e6e2e1e6e2dedd6095462f2b1d201b</w:t>
      </w:r>
    </w:p>
    <w:p>
      <w:pPr>
        <w:pStyle w:val="PreformattedText"/>
        <w:bidi w:val="0"/>
        <w:spacing w:before="0" w:after="0"/>
        <w:jc w:val="left"/>
        <w:rPr/>
      </w:pPr>
      <w:r>
        <w:rPr/>
        <w:t>20201f1f1e3a1f1f1f1f1f1f1f1f1b1b1b1b1b1b1b1b1b1b1b1b1b1b1b1b1b1b1b1b1b1b1b1f20201b1b3b3b3b1b1b1b1b1b1b1b1f1f1f1f201b1b1b1a1a1a1a</w:t>
      </w:r>
    </w:p>
    <w:p>
      <w:pPr>
        <w:pStyle w:val="PreformattedText"/>
        <w:bidi w:val="0"/>
        <w:spacing w:before="0" w:after="0"/>
        <w:jc w:val="left"/>
        <w:rPr/>
      </w:pPr>
      <w:r>
        <w:rPr/>
        <w:t>1a1a1a1a3b19191a1616181818181818181818091718161618170917070505080717181a2bcf38c9917f81bcbb37ad55a5cf9b312a7a5ccebcdededc5372a287</w:t>
      </w:r>
    </w:p>
    <w:p>
      <w:pPr>
        <w:pStyle w:val="PreformattedText"/>
        <w:bidi w:val="0"/>
        <w:spacing w:before="0" w:after="0"/>
        <w:jc w:val="left"/>
        <w:rPr/>
      </w:pPr>
      <w:r>
        <w:rPr/>
        <w:t>b0b0979f3d1c0917071a775554435397c995b92707060c100b0b0b0b0c10060718338440ce6573a3a0c9859e32314ba7d172bcb09166101010101010100e1212</w:t>
      </w:r>
    </w:p>
    <w:p>
      <w:pPr>
        <w:pStyle w:val="PreformattedText"/>
        <w:bidi w:val="0"/>
        <w:spacing w:before="0" w:after="0"/>
        <w:jc w:val="left"/>
        <w:rPr/>
      </w:pPr>
      <w:r>
        <w:rPr/>
        <w:t>1515130f110d0d100f0f0f0e0e0f0e110e0e100d11120f0d06030b110d0a060a10110a050a0a0c1011100c0c0f0d10060a022ca4d491adc19b5ba24284475586</w:t>
      </w:r>
    </w:p>
    <w:p>
      <w:pPr>
        <w:pStyle w:val="PreformattedText"/>
        <w:bidi w:val="0"/>
        <w:spacing w:before="0" w:after="0"/>
        <w:jc w:val="left"/>
        <w:rPr/>
      </w:pPr>
      <w:r>
        <w:rPr/>
        <w:t>7fbc4370570504060b0b0a0a0b0c0d0e0f14111111111111110e131313131313131215121313140f0f1313131313131313120f0e14151513100f113a7b8d436e</w:t>
      </w:r>
    </w:p>
    <w:p>
      <w:pPr>
        <w:pStyle w:val="PreformattedText"/>
        <w:bidi w:val="0"/>
        <w:spacing w:before="0" w:after="0"/>
        <w:jc w:val="left"/>
        <w:rPr/>
      </w:pPr>
      <w:r>
        <w:rPr/>
        <w:t>54d09acf7ea16381a3452e040b0a0a101010120f1104325ba165b8a8346b73bbb6d327020e110d111111111111110f0f0f0f0f0f0f0f131313131313130f1111</w:t>
      </w:r>
    </w:p>
    <w:p>
      <w:pPr>
        <w:pStyle w:val="PreformattedText"/>
        <w:bidi w:val="0"/>
        <w:spacing w:before="0" w:after="0"/>
        <w:jc w:val="left"/>
        <w:rPr/>
      </w:pPr>
      <w:r>
        <w:rPr/>
        <w:t>11111111110e0f14121313121201130d0b100f0e0e14110c0b0b0b020b100e14131212150f0f0f0f0e110d100e0f0e0e0f13121011130e0c18333dc7d18fb267</w:t>
      </w:r>
    </w:p>
    <w:p>
      <w:pPr>
        <w:pStyle w:val="PreformattedText"/>
        <w:bidi w:val="0"/>
        <w:spacing w:before="0" w:after="0"/>
        <w:jc w:val="left"/>
        <w:rPr/>
      </w:pPr>
      <w:r>
        <w:rPr/>
        <w:t>2e0b1410110e0f14141413131212150101011515151515151512131313131313131510223dd9a18780818180b0929352bb5f35759e2a10120f0e141215151213</w:t>
      </w:r>
    </w:p>
    <w:p>
      <w:pPr>
        <w:pStyle w:val="PreformattedText"/>
        <w:bidi w:val="0"/>
        <w:spacing w:before="0" w:after="0"/>
        <w:jc w:val="left"/>
        <w:rPr/>
      </w:pPr>
      <w:r>
        <w:rPr/>
        <w:t>131313131313131313131313131313130f0d0d10110d0a110b1f9e8e6561d9563a03072b3d7d8cd270c98153c9ae45b586916e5f40cb75c53016101002020c0d</w:t>
      </w:r>
    </w:p>
    <w:p>
      <w:pPr>
        <w:pStyle w:val="PreformattedText"/>
        <w:bidi w:val="0"/>
        <w:spacing w:before="0" w:after="0"/>
        <w:jc w:val="left"/>
        <w:rPr/>
      </w:pPr>
      <w:r>
        <w:rPr/>
        <w:t>0d10110e0e0d0b0a02020a0b0c0d10110e100c0a0a0b0c0c0c0c0b0a0c11140e0a02060c0c0b0a060304040503030303020202040505030305162021282e339a</w:t>
      </w:r>
    </w:p>
    <w:p>
      <w:pPr>
        <w:pStyle w:val="PreformattedText"/>
        <w:bidi w:val="0"/>
        <w:spacing w:before="0" w:after="0"/>
        <w:jc w:val="left"/>
        <w:rPr/>
      </w:pPr>
      <w:r>
        <w:rPr/>
        <w:t>7a39c6afc38f375fce6143746564dce0cd80639744db8a3687e1e2e0ddc853b0c8dcdde1e3e8e8e3e4e3e3e3e3e3e3e3e8ebe4e9ebe9e6e4cd6b8469272230c1</w:t>
      </w:r>
    </w:p>
    <w:p>
      <w:pPr>
        <w:pStyle w:val="PreformattedText"/>
        <w:bidi w:val="0"/>
        <w:spacing w:before="0" w:after="0"/>
        <w:jc w:val="left"/>
        <w:rPr/>
      </w:pPr>
      <w:r>
        <w:rPr/>
        <w:t>d0aebdcde3e9e4e3e3e3e3e3e3e3e3e7e8e6e2e1e6e1e2e5bc6ba9772a1c1f1f1f1f1f1f1f1f1f1f1f1f1f1f1f1f1b1b1b1b1b1b1b1b1b1b1b1b1b1b1b1b1b1b</w:t>
      </w:r>
    </w:p>
    <w:p>
      <w:pPr>
        <w:pStyle w:val="PreformattedText"/>
        <w:bidi w:val="0"/>
        <w:spacing w:before="0" w:after="0"/>
        <w:jc w:val="left"/>
        <w:rPr/>
      </w:pPr>
      <w:r>
        <w:rPr/>
        <w:t>1b1b1b1b1b1b1b1b1b1b1b1b1b1b1b1b1b1b1b1b1f3a1e1f201b1b3b161616161616161619191a1a161818171717171717171717181a19191a18183b16090709</w:t>
      </w:r>
    </w:p>
    <w:p>
      <w:pPr>
        <w:pStyle w:val="PreformattedText"/>
        <w:bidi w:val="0"/>
        <w:spacing w:before="0" w:after="0"/>
        <w:jc w:val="left"/>
        <w:rPr/>
      </w:pPr>
      <w:r>
        <w:rPr/>
        <w:t>18191805192fc53f5d70865f54a89d2f211b2724192b348f6e947f74a0c7c4d48852438e392004171a31a79f518073b84556251805020b0a0a0b0c0b03050406</w:t>
      </w:r>
    </w:p>
    <w:p>
      <w:pPr>
        <w:pStyle w:val="PreformattedText"/>
        <w:bidi w:val="0"/>
        <w:spacing w:before="0" w:after="0"/>
        <w:jc w:val="left"/>
        <w:rPr/>
      </w:pPr>
      <w:r>
        <w:rPr/>
        <w:t>0b19317ba4d1626594a2703e3c3c7b6a9f6e64bc6dd80e0e0e0e0e0e0e1412151515130f110c0c100e0f0f0e1113100d141514100c06100e110c0d0e0e0b0303</w:t>
      </w:r>
    </w:p>
    <w:p>
      <w:pPr>
        <w:pStyle w:val="PreformattedText"/>
        <w:bidi w:val="0"/>
        <w:spacing w:before="0" w:after="0"/>
        <w:jc w:val="left"/>
        <w:rPr/>
      </w:pPr>
      <w:r>
        <w:rPr/>
        <w:t>0c11100a0e0e0e100b0c1114140d10060a022cc2616e82c5c5adbb91d376cb62818074c44a04080406060303060a0d0e13120e1111111111110e131313131313</w:t>
      </w:r>
    </w:p>
    <w:p>
      <w:pPr>
        <w:pStyle w:val="PreformattedText"/>
        <w:bidi w:val="0"/>
        <w:spacing w:before="0" w:after="0"/>
        <w:jc w:val="left"/>
        <w:rPr/>
      </w:pPr>
      <w:r>
        <w:rPr/>
        <w:t>131215121313140f0f1313131313131313120f0e141515130e0f0c072bd06b91d470ad50a3949494868421060606100e0b0a14110b1b76ae7272ca6aa7c97388</w:t>
      </w:r>
    </w:p>
    <w:p>
      <w:pPr>
        <w:pStyle w:val="PreformattedText"/>
        <w:bidi w:val="0"/>
        <w:spacing w:before="0" w:after="0"/>
        <w:jc w:val="left"/>
        <w:rPr/>
      </w:pPr>
      <w:r>
        <w:rPr/>
        <w:t>98ab20020c1110111111111111110f0f0f0f0f0f0f0f131313131313130f111111111111110f131515121215151113120f0e140f101113130e0e14130f0f1412</w:t>
      </w:r>
    </w:p>
    <w:p>
      <w:pPr>
        <w:pStyle w:val="PreformattedText"/>
        <w:bidi w:val="0"/>
        <w:spacing w:before="0" w:after="0"/>
        <w:jc w:val="left"/>
        <w:rPr/>
      </w:pPr>
      <w:r>
        <w:rPr/>
        <w:t>1515130e15130f11110f13140e131512140e110f12140c0e130528573958d72804111111101010110f1413131215150101011515151515151512131313131313</w:t>
      </w:r>
    </w:p>
    <w:p>
      <w:pPr>
        <w:pStyle w:val="PreformattedText"/>
        <w:bidi w:val="0"/>
        <w:spacing w:before="0" w:after="0"/>
        <w:jc w:val="left"/>
        <w:rPr/>
      </w:pPr>
      <w:r>
        <w:rPr/>
        <w:t>130a27b44fa2647f91bb74bb43887353dc8091b1d1842b0b0e0e141215151213131313131313131313131313131313130f11100f130f110d0a19567ea186db3c</w:t>
      </w:r>
    </w:p>
    <w:p>
      <w:pPr>
        <w:pStyle w:val="PreformattedText"/>
        <w:bidi w:val="0"/>
        <w:spacing w:before="0" w:after="0"/>
        <w:jc w:val="left"/>
        <w:rPr/>
      </w:pPr>
      <w:r>
        <w:rPr/>
        <w:t>190c09575cce7463737fb0cd7352727481dcddb0527461c7842e080d0b0a0c0d10110e0f0f140e0d0c0c0d0e0e0a0c1011100c060b101111100c0a0204060d0c</w:t>
      </w:r>
    </w:p>
    <w:p>
      <w:pPr>
        <w:pStyle w:val="PreformattedText"/>
        <w:bidi w:val="0"/>
        <w:spacing w:before="0" w:after="0"/>
        <w:jc w:val="left"/>
        <w:rPr/>
      </w:pPr>
      <w:r>
        <w:rPr/>
        <w:t>03030d140c0c0c0b0a060603050505050808070403030517161809071a201b3b3a27335646c54d58595adbad7044a252cddf93926cd24fa2cddfe1e1e1e2dfdc</w:t>
      </w:r>
    </w:p>
    <w:p>
      <w:pPr>
        <w:pStyle w:val="PreformattedText"/>
        <w:bidi w:val="0"/>
        <w:spacing w:before="0" w:after="0"/>
        <w:jc w:val="left"/>
        <w:rPr/>
      </w:pPr>
      <w:r>
        <w:rPr/>
        <w:t>b0cddde1e3e8e8e3e4e3e3e3e3e3e3e3e7eae5e6e4e5e2e4deb8d657272ac1a837a164dfe1e2e1e5e3e3e3e3e3e3e3e3e4e6e6e4e3e9e3ddde61db4c2a1d3a3a</w:t>
      </w:r>
    </w:p>
    <w:p>
      <w:pPr>
        <w:pStyle w:val="PreformattedText"/>
        <w:bidi w:val="0"/>
        <w:spacing w:before="0" w:after="0"/>
        <w:jc w:val="left"/>
        <w:rPr/>
      </w:pPr>
      <w:r>
        <w:rPr/>
        <w:t>3a3a1f201b1b201f1f1f1f1f1f1f1b1b1b1b1b1b1b1b1b1b1b1b1b1b1b1b1b1b1b1b1b1b1b1919193b201f1f1f1b1b1b1b1b1b1b1e1c3a1e1f201b3b16161616</w:t>
      </w:r>
    </w:p>
    <w:p>
      <w:pPr>
        <w:pStyle w:val="PreformattedText"/>
        <w:bidi w:val="0"/>
        <w:spacing w:before="0" w:after="0"/>
        <w:jc w:val="left"/>
        <w:rPr/>
      </w:pPr>
      <w:r>
        <w:rPr/>
        <w:t>1616161619191a161618171717171717171717161a3b1b1b3b1a1618170917181a3b3b16181c329a7acf7cbf4d4a1d1b191818243b1b46404136c482a84dd36f</w:t>
      </w:r>
    </w:p>
    <w:p>
      <w:pPr>
        <w:pStyle w:val="PreformattedText"/>
        <w:bidi w:val="0"/>
        <w:spacing w:before="0" w:after="0"/>
        <w:jc w:val="left"/>
        <w:rPr/>
      </w:pPr>
      <w:r>
        <w:rPr/>
        <w:t>97b05298aa2416242c848ebb524344c25621090405060c0203060c0d0208060f030717192c4dd2b77364916bd18e5e6b74c8529166da020c0e13140e14131312</w:t>
      </w:r>
    </w:p>
    <w:p>
      <w:pPr>
        <w:pStyle w:val="PreformattedText"/>
        <w:bidi w:val="0"/>
        <w:spacing w:before="0" w:after="0"/>
        <w:jc w:val="left"/>
        <w:rPr/>
      </w:pPr>
      <w:r>
        <w:rPr/>
        <w:t>151513140e10110e1413140e11100d100e0f0f0f0e11100d100e0e11111011110f0f0f110d100e0e110e0e14130c1011140269cc4291ccab758f7342a796d87f</w:t>
      </w:r>
    </w:p>
    <w:p>
      <w:pPr>
        <w:pStyle w:val="PreformattedText"/>
        <w:bidi w:val="0"/>
        <w:spacing w:before="0" w:after="0"/>
        <w:jc w:val="left"/>
        <w:rPr/>
      </w:pPr>
      <w:r>
        <w:rPr/>
        <w:t>64bcd4cc69080306060b0c0a0a0b0c100f131111111111111110100e0f141313130f0e0f0f0f1413131312151512130f0f0e0d0c0c0d110f0f131210072f6a54</w:t>
      </w:r>
    </w:p>
    <w:p>
      <w:pPr>
        <w:pStyle w:val="PreformattedText"/>
        <w:bidi w:val="0"/>
        <w:spacing w:before="0" w:after="0"/>
        <w:jc w:val="left"/>
        <w:rPr/>
      </w:pPr>
      <w:r>
        <w:rPr/>
        <w:t>61bb7443948143716a5709100d100e110c0403100a306a6fa166d348b95e8764ca831f0f0a0a1312110a0a0d0f14130d06100f0d0c1010111111110f140f100d</w:t>
      </w:r>
    </w:p>
    <w:p>
      <w:pPr>
        <w:pStyle w:val="PreformattedText"/>
        <w:bidi w:val="0"/>
        <w:spacing w:before="0" w:after="0"/>
        <w:jc w:val="left"/>
        <w:rPr/>
      </w:pPr>
      <w:r>
        <w:rPr/>
        <w:t>0b0c0d0d0d13120e0d0e1501150f14140f1110100d100e13121501150f0e0e0e0f0f0e110f0e1111110e0e0e111412151512141312130f0f0f0d03183b3b090a</w:t>
      </w:r>
    </w:p>
    <w:p>
      <w:pPr>
        <w:pStyle w:val="PreformattedText"/>
        <w:bidi w:val="0"/>
        <w:spacing w:before="0" w:after="0"/>
        <w:jc w:val="left"/>
        <w:rPr/>
      </w:pPr>
      <w:r>
        <w:rPr/>
        <w:t>1010110e0e0e14131215121313131312121213131313131313121214150f11130229d5c7a1646566b55d38953882c79890437f7f7237c277180b0e1413131212</w:t>
      </w:r>
    </w:p>
    <w:p>
      <w:pPr>
        <w:pStyle w:val="PreformattedText"/>
        <w:bidi w:val="0"/>
        <w:spacing w:before="0" w:after="0"/>
        <w:jc w:val="left"/>
        <w:rPr/>
      </w:pPr>
      <w:r>
        <w:rPr/>
        <w:t>0f0f131212121313151411100d0e15131110111412130f0e0c05253d75bf791b05031bb99f42bd51818081cdde53e587b0e16594dcb092655e3e230c0e11110d</w:t>
      </w:r>
    </w:p>
    <w:p>
      <w:pPr>
        <w:pStyle w:val="PreformattedText"/>
        <w:bidi w:val="0"/>
        <w:spacing w:before="0" w:after="0"/>
        <w:jc w:val="left"/>
        <w:rPr/>
      </w:pPr>
      <w:r>
        <w:rPr/>
        <w:t>0d1110110e11100d0d0d0d10100c0c0d0d0d0d0c0b0b0b0b0a0a0606060a0b0b0a0a0c0d060a0a0b060203030202020203030304040505070707080717161616</w:t>
      </w:r>
    </w:p>
    <w:p>
      <w:pPr>
        <w:pStyle w:val="PreformattedText"/>
        <w:bidi w:val="0"/>
        <w:spacing w:before="0" w:after="0"/>
        <w:jc w:val="left"/>
        <w:rPr/>
      </w:pPr>
      <w:r>
        <w:rPr/>
        <w:t>18181a1b1e1d24222a282d4776c5b3ca74e1b07f40d5c6507fe2e1e2deb0b0cddddedce2e3ebebe3e6e3e3e3e3e3e3e3e9e7e8e4e2dde2ebddbd8b9b329c8b98</w:t>
      </w:r>
    </w:p>
    <w:p>
      <w:pPr>
        <w:pStyle w:val="PreformattedText"/>
        <w:bidi w:val="0"/>
        <w:spacing w:before="0" w:after="0"/>
        <w:jc w:val="left"/>
        <w:rPr/>
      </w:pPr>
      <w:r>
        <w:rPr/>
        <w:t>74e0e8dddce5e6e2e8e9e3e8e8e9e5e1e2e2e6e5e1e0e193dc72cc79211d241e1f1f1f1f1f201e3a1e1f1f201b1b3b201f3a3a1f203b3b1b1b1f1f1e3a1f1f1f</w:t>
      </w:r>
    </w:p>
    <w:p>
      <w:pPr>
        <w:pStyle w:val="PreformattedText"/>
        <w:bidi w:val="0"/>
        <w:spacing w:before="0" w:after="0"/>
        <w:jc w:val="left"/>
        <w:rPr/>
      </w:pPr>
      <w:r>
        <w:rPr/>
        <w:t>1f1f1f1f1f3b1b1b1b1b1b1b1b1b1b1b1b1b1b1b1e1c1e203b19191a1816161a193b3b1b1b1b3b19191a1616161a3b3b19161619191919191919193b3b191a1a</w:t>
      </w:r>
    </w:p>
    <w:p>
      <w:pPr>
        <w:pStyle w:val="PreformattedText"/>
        <w:bidi w:val="0"/>
        <w:spacing w:before="0" w:after="0"/>
        <w:jc w:val="left"/>
        <w:rPr/>
      </w:pPr>
      <w:r>
        <w:rPr/>
        <w:t>161a16181716193b201e21232120181717070816191d9aabbe34d74a2c4aa4b687c8bcce8b773a7675ca72dd64986a4920070302020b0b0b0a0407050b100c02</w:t>
      </w:r>
    </w:p>
    <w:p>
      <w:pPr>
        <w:pStyle w:val="PreformattedText"/>
        <w:bidi w:val="0"/>
        <w:spacing w:before="0" w:after="0"/>
        <w:jc w:val="left"/>
        <w:rPr/>
      </w:pPr>
      <w:r>
        <w:rPr/>
        <w:t>08030a0c0a1d964e369152636597977393927f986a7a040b0e140f0e141313121515130f11110e0f14140f0e110d0d1011110e0f1414100c0d0e0e11110e0f14</w:t>
      </w:r>
    </w:p>
    <w:p>
      <w:pPr>
        <w:pStyle w:val="PreformattedText"/>
        <w:bidi w:val="0"/>
        <w:spacing w:before="0" w:after="0"/>
        <w:jc w:val="left"/>
        <w:rPr/>
      </w:pPr>
      <w:r>
        <w:rPr/>
        <w:t>14140f0e0b0d110e0f0f0e0f130d0e0e140a48b386503e76d6366542d37aba728894d8aa240a0a0c0b110e0d0c0c0d110f141111111111111111100e14131212</w:t>
      </w:r>
    </w:p>
    <w:p>
      <w:pPr>
        <w:pStyle w:val="PreformattedText"/>
        <w:bidi w:val="0"/>
        <w:spacing w:before="0" w:after="0"/>
        <w:jc w:val="left"/>
        <w:rPr/>
      </w:pPr>
      <w:r>
        <w:rPr/>
        <w:t>130f110e0f0f1413131312151512140e110d0c0b0a0c11140e0f12140d0933aaad9f6fd19f98d15b4b240c0e110f0f0d0b0d0a0928aa40d498752d22a5ca5142</w:t>
      </w:r>
    </w:p>
    <w:p>
      <w:pPr>
        <w:pStyle w:val="PreformattedText"/>
        <w:bidi w:val="0"/>
        <w:spacing w:before="0" w:after="0"/>
        <w:jc w:val="left"/>
        <w:rPr/>
      </w:pPr>
      <w:r>
        <w:rPr/>
        <w:t>38c119130c060d0c0e0f0e0e13151510060d110a020b0a100e110b04070a15130f1412131314110c0d140115140f0f0e11100d0d0c0c100f131212130e111111</w:t>
      </w:r>
    </w:p>
    <w:p>
      <w:pPr>
        <w:pStyle w:val="PreformattedText"/>
        <w:bidi w:val="0"/>
        <w:spacing w:before="0" w:after="0"/>
        <w:jc w:val="left"/>
        <w:rPr/>
      </w:pPr>
      <w:r>
        <w:rPr/>
        <w:t>111111111111111111111111110f131515121213141313140e100d02060c110e0f0f0f14141413121212131313131313131313131313131313121314010f1015</w:t>
      </w:r>
    </w:p>
    <w:p>
      <w:pPr>
        <w:pStyle w:val="PreformattedText"/>
        <w:bidi w:val="0"/>
        <w:spacing w:before="0" w:after="0"/>
        <w:jc w:val="left"/>
        <w:rPr/>
      </w:pPr>
      <w:r>
        <w:rPr/>
        <w:t>0b78956294a3d88478303129292e78c14d8bd8607393a1c034791e0a100f1004110f13121213140f100e14130e0d0c0f15130f141515150e10100421313a0618</w:t>
      </w:r>
    </w:p>
    <w:p>
      <w:pPr>
        <w:pStyle w:val="PreformattedText"/>
        <w:bidi w:val="0"/>
        <w:spacing w:before="0" w:after="0"/>
        <w:jc w:val="left"/>
        <w:rPr/>
      </w:pPr>
      <w:r>
        <w:rPr/>
        <w:t>2cd7a7cc6fcaccd9615252bcdccdde52b06ecbb3506173b06e82d72217020c0d110e0d0c0d0d0d0d0d0d0d0d0d0b0b0b0b0b0b0b0a060606060606060b0b0b0b</w:t>
      </w:r>
    </w:p>
    <w:p>
      <w:pPr>
        <w:pStyle w:val="PreformattedText"/>
        <w:bidi w:val="0"/>
        <w:spacing w:before="0" w:after="0"/>
        <w:jc w:val="left"/>
        <w:rPr/>
      </w:pPr>
      <w:r>
        <w:rPr/>
        <w:t>0b0b0b0b0a0b0c0c0b0602020a0a0a0a0a0a0a0405050505050505070917181817090707091816193b1b3a1e1d26686aadc38dd1554c7b678d44a09492dedccd</w:t>
      </w:r>
    </w:p>
    <w:p>
      <w:pPr>
        <w:pStyle w:val="PreformattedText"/>
        <w:bidi w:val="0"/>
        <w:spacing w:before="0" w:after="0"/>
        <w:jc w:val="left"/>
        <w:rPr/>
      </w:pPr>
      <w:r>
        <w:rPr/>
        <w:t>93cddde1e3ebe7e9e5e3e3e3e3e3e3e3e5e1e5e3e3e5e0de93a1d2d54dcb4163cd8760b6a193e6e1e2e5e3e9e9e4e1dfdedde2e5e6e6e4e0dda15b78223a1c1f</w:t>
      </w:r>
    </w:p>
    <w:p>
      <w:pPr>
        <w:pStyle w:val="PreformattedText"/>
        <w:bidi w:val="0"/>
        <w:spacing w:before="0" w:after="0"/>
        <w:jc w:val="left"/>
        <w:rPr/>
      </w:pPr>
      <w:r>
        <w:rPr/>
        <w:t>1f1f1f1f1f1f1e3a1e1f1f201b1b3b201e1c1c1e203b1b1b201f1f1e3a1e1f1f1f1f1f1f1f1b1b1b1b1b1b1b1b1b1b1b1b1b1b1b1e1c1e1b191a1a1a16161a19</w:t>
      </w:r>
    </w:p>
    <w:p>
      <w:pPr>
        <w:pStyle w:val="PreformattedText"/>
        <w:bidi w:val="0"/>
        <w:spacing w:before="0" w:after="0"/>
        <w:jc w:val="left"/>
        <w:rPr/>
      </w:pPr>
      <w:r>
        <w:rPr/>
        <w:t>193b1b1b1b1b3b19191a16161a191b1b3b1a1619191919191919193b3b191618171709171717171717171919191618170909080505183a252f2624242daac397</w:t>
      </w:r>
    </w:p>
    <w:p>
      <w:pPr>
        <w:pStyle w:val="PreformattedText"/>
        <w:bidi w:val="0"/>
        <w:spacing w:before="0" w:after="0"/>
        <w:jc w:val="left"/>
        <w:rPr/>
      </w:pPr>
      <w:r>
        <w:rPr/>
        <w:t>cddfcd639085759536517373b8a84b1e08030306060a0b0b0a030719203b09030e110a0402051d57bfdbaf54365fd460d471c3752f08030c0f140e1114131413</w:t>
      </w:r>
    </w:p>
    <w:p>
      <w:pPr>
        <w:pStyle w:val="PreformattedText"/>
        <w:bidi w:val="0"/>
        <w:spacing w:before="0" w:after="0"/>
        <w:jc w:val="left"/>
        <w:rPr/>
      </w:pPr>
      <w:r>
        <w:rPr/>
        <w:t>1212140f11110e0f14140f0e110d0d1011110e0f1414100c0d0e0e11110e0f14140f11100b0d110e0f0f0e0e140e13110e0b265a9fad5649674187a13fb9baa2</w:t>
      </w:r>
    </w:p>
    <w:p>
      <w:pPr>
        <w:pStyle w:val="PreformattedText"/>
        <w:bidi w:val="0"/>
        <w:spacing w:before="0" w:after="0"/>
        <w:jc w:val="left"/>
        <w:rPr/>
      </w:pPr>
      <w:r>
        <w:rPr/>
        <w:t>436d45310a11060c0c0e0f100d0d0d110f1411111111111111110e1413121515120f110e0f0f1413131413121213140e100b0a0a0c100f120f110f0e14130c19</w:t>
      </w:r>
    </w:p>
    <w:p>
      <w:pPr>
        <w:pStyle w:val="PreformattedText"/>
        <w:bidi w:val="0"/>
        <w:spacing w:before="0" w:after="0"/>
        <w:jc w:val="left"/>
        <w:rPr/>
      </w:pPr>
      <w:r>
        <w:rPr/>
        <w:t>3396d7689da6c133180d0f0c06060307020c1649ac8e72889f9d08227544625eaa28070f110b0b0b141410020b0f130b040a0d0a0b110b11140f100d110e0e11</w:t>
      </w:r>
    </w:p>
    <w:p>
      <w:pPr>
        <w:pStyle w:val="PreformattedText"/>
        <w:bidi w:val="0"/>
        <w:spacing w:before="0" w:after="0"/>
        <w:jc w:val="left"/>
        <w:rPr/>
      </w:pPr>
      <w:r>
        <w:rPr/>
        <w:t>0d0c0c0b0b06060b0e150114100e0e1111100d0d0b060b0d0e0f0e0e11111111111111111111111111111111110f14121213140f141313140f11100d100f1315</w:t>
      </w:r>
    </w:p>
    <w:p>
      <w:pPr>
        <w:pStyle w:val="PreformattedText"/>
        <w:bidi w:val="0"/>
        <w:spacing w:before="0" w:after="0"/>
        <w:jc w:val="left"/>
        <w:rPr/>
      </w:pPr>
      <w:r>
        <w:rPr/>
        <w:t>15151212121213141414131313131313131313131313131313140e0f01140e12029c8d6ea38fd62d0708020d0e1002173b2839db6f91946137cb3c1610131108</w:t>
      </w:r>
    </w:p>
    <w:p>
      <w:pPr>
        <w:pStyle w:val="PreformattedText"/>
        <w:bidi w:val="0"/>
        <w:spacing w:before="0" w:after="0"/>
        <w:jc w:val="left"/>
        <w:rPr/>
      </w:pPr>
      <w:r>
        <w:rPr/>
        <w:t>0e1412121213140e1114010115140d0e121411100c0d0d0b0a0b0b071a0213169cafcec9d9d068d65f9491a197dfdd92b0989b254d8c6674536d4facc1261a04</w:t>
      </w:r>
    </w:p>
    <w:p>
      <w:pPr>
        <w:pStyle w:val="PreformattedText"/>
        <w:bidi w:val="0"/>
        <w:spacing w:before="0" w:after="0"/>
        <w:jc w:val="left"/>
        <w:rPr/>
      </w:pPr>
      <w:r>
        <w:rPr/>
        <w:t>0c0d0c0b0b0c0c0c0c0c0c0c0c06060606060606060a0a0a0a0a0a0a0b0b0b0b0b0b0b0b0c0d10100d0b06060b0b0b0b0b0b0b04050505050505050709171818</w:t>
      </w:r>
    </w:p>
    <w:p>
      <w:pPr>
        <w:pStyle w:val="PreformattedText"/>
        <w:bidi w:val="0"/>
        <w:spacing w:before="0" w:after="0"/>
        <w:jc w:val="left"/>
        <w:rPr/>
      </w:pPr>
      <w:r>
        <w:rPr/>
        <w:t>1709080405070918161a1f3b171927473c9b76a599292d964dc6af60b0e2e0dc81cde2e5e3e8e8e9e9e3e3e3e3e3e3e3e5dfe2e9ebe65262b8c3cb3fadd480dd</w:t>
      </w:r>
    </w:p>
    <w:p>
      <w:pPr>
        <w:pStyle w:val="PreformattedText"/>
        <w:bidi w:val="0"/>
        <w:spacing w:before="0" w:after="0"/>
        <w:jc w:val="left"/>
        <w:rPr/>
      </w:pPr>
      <w:r>
        <w:rPr/>
        <w:t>875455595cb2bdbb81dee4e3e6e2e1e6e5e6e1e2dfcd92e4648fd39a221f201f1f1f1f1f1f1f1e3a1e1f1f201b1b1b201e3a3a1e201b1b20201f1f1e3a1e1f1f</w:t>
      </w:r>
    </w:p>
    <w:p>
      <w:pPr>
        <w:pStyle w:val="PreformattedText"/>
        <w:bidi w:val="0"/>
        <w:spacing w:before="0" w:after="0"/>
        <w:jc w:val="left"/>
        <w:rPr/>
      </w:pPr>
      <w:r>
        <w:rPr/>
        <w:t>1f1f1f1f1f1b1b1b1b1b1b1b1b1b1b1b1b1b1b1b1e3a1f1b191a1919161a1a19193b3b1b1b1b3b19191a16161a191b1b3b1a161a1a1a1a1a1a1a1a1818171709</w:t>
      </w:r>
    </w:p>
    <w:p>
      <w:pPr>
        <w:pStyle w:val="PreformattedText"/>
        <w:bidi w:val="0"/>
        <w:spacing w:before="0" w:after="0"/>
        <w:jc w:val="left"/>
        <w:rPr/>
      </w:pPr>
      <w:r>
        <w:rPr/>
        <w:t>0907091717171717171716161618181818171617080505080907081e76dbbd80bc92538152a3a14294927f864e571b0708030206060a0a0b0a072a9b4d394819</w:t>
      </w:r>
    </w:p>
    <w:p>
      <w:pPr>
        <w:pStyle w:val="PreformattedText"/>
        <w:bidi w:val="0"/>
        <w:spacing w:before="0" w:after="0"/>
        <w:jc w:val="left"/>
        <w:rPr/>
      </w:pPr>
      <w:r>
        <w:rPr/>
        <w:t>03060418080a0a0520325768b4d3753f59b4d72e02150a0d0f0f11100f1314141313140e1010110e0f0f0e11100d0d1011110e0f1414100c0d0e0e11110e0f0f</w:t>
      </w:r>
    </w:p>
    <w:p>
      <w:pPr>
        <w:pStyle w:val="PreformattedText"/>
        <w:bidi w:val="0"/>
        <w:spacing w:before="0" w:after="0"/>
        <w:jc w:val="left"/>
        <w:rPr/>
      </w:pPr>
      <w:r>
        <w:rPr/>
        <w:t>0f11100c0b0d110e0f0f0e0e14141511100c2ac6cacc793c8591c841456ab8735241833b0e0b030c0b0c100c0b0a0b0c0d1011111111111111110f1312151512</w:t>
      </w:r>
    </w:p>
    <w:p>
      <w:pPr>
        <w:pStyle w:val="PreformattedText"/>
        <w:bidi w:val="0"/>
        <w:spacing w:before="0" w:after="0"/>
        <w:jc w:val="left"/>
        <w:rPr/>
      </w:pPr>
      <w:r>
        <w:rPr/>
        <w:t>130f110e0f0f14131314141313130f110d020a0c100e1315130f0f110d0e151214021707181b090d0b110d020a0c03030a1b4ba46f6eb0876fc51e2975714238</w:t>
      </w:r>
    </w:p>
    <w:p>
      <w:pPr>
        <w:pStyle w:val="PreformattedText"/>
        <w:bidi w:val="0"/>
        <w:spacing w:before="0" w:after="0"/>
        <w:jc w:val="left"/>
        <w:rPr/>
      </w:pPr>
      <w:r>
        <w:rPr/>
        <w:t>69040211141011110d0b02060b0d171d271f17050c12110e0d02050a1315121515130e10110b0b0d0f12130e0d101010100d0d0d0b060b100e0f0f0e11111111</w:t>
      </w:r>
    </w:p>
    <w:p>
      <w:pPr>
        <w:pStyle w:val="PreformattedText"/>
        <w:bidi w:val="0"/>
        <w:spacing w:before="0" w:after="0"/>
        <w:jc w:val="left"/>
        <w:rPr/>
      </w:pPr>
      <w:r>
        <w:rPr/>
        <w:t>111111111111111111111111110f1413140f0e0e0f1413130f0e110e0f121501010115011515130f0f0e141313131313131313131313131313130e1015120f0b</w:t>
      </w:r>
    </w:p>
    <w:p>
      <w:pPr>
        <w:pStyle w:val="PreformattedText"/>
        <w:bidi w:val="0"/>
        <w:spacing w:before="0" w:after="0"/>
        <w:jc w:val="left"/>
        <w:rPr/>
      </w:pPr>
      <w:r>
        <w:rPr/>
        <w:t>235854618f4e7818020d110f1215151512103a48cfdb8643748675310c0f100e12150101011513141313110d0f15121414140e0c020302131213130e0d0d0e04</w:t>
      </w:r>
    </w:p>
    <w:p>
      <w:pPr>
        <w:pStyle w:val="PreformattedText"/>
        <w:bidi w:val="0"/>
        <w:spacing w:before="0" w:after="0"/>
        <w:jc w:val="left"/>
        <w:rPr/>
      </w:pPr>
      <w:r>
        <w:rPr/>
        <w:t>7a70608e3e2c2559716d9f958da0739352b239232769347e6297bbc985392a1803020a100e0c0b0b0b0b0b0b0b0a0a0a0a0a0a0a0a0b0b0b0b0b0b0b0b0b0b0b</w:t>
      </w:r>
    </w:p>
    <w:p>
      <w:pPr>
        <w:pStyle w:val="PreformattedText"/>
        <w:bidi w:val="0"/>
        <w:spacing w:before="0" w:after="0"/>
        <w:jc w:val="left"/>
        <w:rPr/>
      </w:pPr>
      <w:r>
        <w:rPr/>
        <w:t>0b0b0b0b10101111100c0b0b0c0c0c0c0c0c0c030505050505050508070917170907050405070918161a1e1e3b16191e2423493ea54c7ab4555d6b74c8536464</w:t>
      </w:r>
    </w:p>
    <w:p>
      <w:pPr>
        <w:pStyle w:val="PreformattedText"/>
        <w:bidi w:val="0"/>
        <w:spacing w:before="0" w:after="0"/>
        <w:jc w:val="left"/>
        <w:rPr/>
      </w:pPr>
      <w:r>
        <w:rPr/>
        <w:t>bcdce2e5e3e3e3e9e7e3e3e3e3e3e3e3e4e5e3e3de6e5e5c5584a5a450879274d8d069699caa7d9f88b0e5e5dfdde1e4e7eae7e3e6df937f377d9c262420191f</w:t>
      </w:r>
    </w:p>
    <w:p>
      <w:pPr>
        <w:pStyle w:val="PreformattedText"/>
        <w:bidi w:val="0"/>
        <w:spacing w:before="0" w:after="0"/>
        <w:jc w:val="left"/>
        <w:rPr/>
      </w:pPr>
      <w:r>
        <w:rPr/>
        <w:t>1f1f1f1f1f1f1e3a1e1f1f201b1b201f1f1e1e1f1f20201f1f1f1f1f1e1f1f1f1f1f1f1f1f1b1b1b1b1b1b1b1b1b1b1b1b1b1b1b1f1e1f1b19193b3b1a191919</w:t>
      </w:r>
    </w:p>
    <w:p>
      <w:pPr>
        <w:pStyle w:val="PreformattedText"/>
        <w:bidi w:val="0"/>
        <w:spacing w:before="0" w:after="0"/>
        <w:jc w:val="left"/>
        <w:rPr/>
      </w:pPr>
      <w:r>
        <w:rPr/>
        <w:t>1919193b1b1b3b19191a16161a191b1b3b1a16161616161616161618181818181717171717171717171709171717181818181718181817090717181e7a855193</w:t>
      </w:r>
    </w:p>
    <w:p>
      <w:pPr>
        <w:pStyle w:val="PreformattedText"/>
        <w:bidi w:val="0"/>
        <w:spacing w:before="0" w:after="0"/>
        <w:jc w:val="left"/>
        <w:rPr/>
      </w:pPr>
      <w:r>
        <w:rPr/>
        <w:t>63bc81736453b092c881418a4c1b0604050206060606060a032a4dd9b8ca55791f040d0a020a020303070807202223253a18170810110c110f0e0d100f140f14</w:t>
      </w:r>
    </w:p>
    <w:p>
      <w:pPr>
        <w:pStyle w:val="PreformattedText"/>
        <w:bidi w:val="0"/>
        <w:spacing w:before="0" w:after="0"/>
        <w:jc w:val="left"/>
        <w:rPr/>
      </w:pPr>
      <w:r>
        <w:rPr/>
        <w:t>14130f110d0d10110e0e11100d0d0d1011110e0f1414100c0d0e0e11110e0f0f0e100c0a0b0d110e0f0f0e0e14141511100c27676fcc764cae4281c9cb4ea053</w:t>
      </w:r>
    </w:p>
    <w:p>
      <w:pPr>
        <w:pStyle w:val="PreformattedText"/>
        <w:bidi w:val="0"/>
        <w:spacing w:before="0" w:after="0"/>
        <w:jc w:val="left"/>
        <w:rPr/>
      </w:pPr>
      <w:r>
        <w:rPr/>
        <w:t>bcc9b93b0a020b131110100b060202020a0a101111111111110e141312151213140e110e0f0f1413130f141413140e100c020a0d0e14121512140f110b020c0f</w:t>
      </w:r>
    </w:p>
    <w:p>
      <w:pPr>
        <w:pStyle w:val="PreformattedText"/>
        <w:bidi w:val="0"/>
        <w:spacing w:before="0" w:after="0"/>
        <w:jc w:val="left"/>
        <w:rPr/>
      </w:pPr>
      <w:r>
        <w:rPr/>
        <w:t>130d020b0b020c11020b0a0b0f120d021ec18b37435287636f5833688c5f60b3270e020c130f110b05020e0e172546bfd04d993c2f2a18020b03181a09020c0e</w:t>
      </w:r>
    </w:p>
    <w:p>
      <w:pPr>
        <w:pStyle w:val="PreformattedText"/>
        <w:bidi w:val="0"/>
        <w:spacing w:before="0" w:after="0"/>
        <w:jc w:val="left"/>
        <w:rPr/>
      </w:pPr>
      <w:r>
        <w:rPr/>
        <w:t>0f100a060a110f0f0e1010110e0c0c0c0c0d0d0d0c0b0d11141313140e1111111111111111111111111111110e0f14140f0e10110e0f1313140f0e110e141212</w:t>
      </w:r>
    </w:p>
    <w:p>
      <w:pPr>
        <w:pStyle w:val="PreformattedText"/>
        <w:bidi w:val="0"/>
        <w:spacing w:before="0" w:after="0"/>
        <w:jc w:val="left"/>
        <w:rPr/>
      </w:pPr>
      <w:r>
        <w:rPr/>
        <w:t>121313011515130f0f0e14131313131313131313131313131312140a0f0113179b9562bbc3aa2414150101151212010112110b031f568cb143438fb9040c0312</w:t>
      </w:r>
    </w:p>
    <w:p>
      <w:pPr>
        <w:pStyle w:val="PreformattedText"/>
        <w:bidi w:val="0"/>
        <w:spacing w:before="0" w:after="0"/>
        <w:jc w:val="left"/>
        <w:rPr/>
      </w:pPr>
      <w:r>
        <w:rPr/>
        <w:t>010101010115130f100e0c06100f0207171b24231e04130c0d0d0d110f0f100b23a567b925041eb4c4ca75797a84b541bba0cc4c1a0878aa5c9843bb50842c09</w:t>
      </w:r>
    </w:p>
    <w:p>
      <w:pPr>
        <w:pStyle w:val="PreformattedText"/>
        <w:bidi w:val="0"/>
        <w:spacing w:before="0" w:after="0"/>
        <w:jc w:val="left"/>
        <w:rPr/>
      </w:pPr>
      <w:r>
        <w:rPr/>
        <w:t>0b020a0e130d0b0b0b0b0b0b0b0c0c0c0c0c0c0c0c0b0b0b0b0b0b0b0b0b0b0b0b0b0b0b10101111100c0b0a0b0b0b0b0b0b0b04050505050505050508070909</w:t>
      </w:r>
    </w:p>
    <w:p>
      <w:pPr>
        <w:pStyle w:val="PreformattedText"/>
        <w:bidi w:val="0"/>
        <w:spacing w:before="0" w:after="0"/>
        <w:jc w:val="left"/>
        <w:rPr/>
      </w:pPr>
      <w:r>
        <w:rPr/>
        <w:t>070805080717181a193b19201e3b17173a29a7c7b235af50a0bb64dcdd63bd906087dce6e9e4e5e9ebe3e3e3e3e3e3e3e4e3e8dd5140a79b49474c755fcd9750</w:t>
      </w:r>
    </w:p>
    <w:p>
      <w:pPr>
        <w:pStyle w:val="PreformattedText"/>
        <w:bidi w:val="0"/>
        <w:spacing w:before="0" w:after="0"/>
        <w:jc w:val="left"/>
        <w:rPr/>
      </w:pPr>
      <w:r>
        <w:rPr/>
        <w:t>d33c2b292669a5afbb53e6e5dddee2dee0e5e2dedd926370c696281d1f1b3b1f1f1f1f1f1f1f1e3a1e1f1f201b1b1e1f1f20201f1f1e1e1f1f1f1f1f201f1f1f</w:t>
      </w:r>
    </w:p>
    <w:p>
      <w:pPr>
        <w:pStyle w:val="PreformattedText"/>
        <w:bidi w:val="0"/>
        <w:spacing w:before="0" w:after="0"/>
        <w:jc w:val="left"/>
        <w:rPr/>
      </w:pPr>
      <w:r>
        <w:rPr/>
        <w:t>1f1f1f1f1f1b1b1b1b1b1b1b1b1b1b1b1b1b1b1b1f1f203b193b1b1b3b191919191919191b1b3b19191a16161a191b1b3b1a1616161616161616161a1a1a1a1a</w:t>
      </w:r>
    </w:p>
    <w:p>
      <w:pPr>
        <w:pStyle w:val="PreformattedText"/>
        <w:bidi w:val="0"/>
        <w:spacing w:before="0" w:after="0"/>
        <w:jc w:val="left"/>
        <w:rPr/>
      </w:pPr>
      <w:r>
        <w:rPr/>
        <w:t>1919161717171717171709090909171717170a020408070708070920c135436443729793c89387946e54b39621090504020a0606060606021857cb6dcd948fcb</w:t>
      </w:r>
    </w:p>
    <w:p>
      <w:pPr>
        <w:pStyle w:val="PreformattedText"/>
        <w:bidi w:val="0"/>
        <w:spacing w:before="0" w:after="0"/>
        <w:jc w:val="left"/>
        <w:rPr/>
      </w:pPr>
      <w:r>
        <w:rPr/>
        <w:t>2f1c090909030a020918030d0b0a10050211100b0d0e100e0f110c0d0e140e0f14140e100d0c0d101111100d0c0d0d1011110e0f1414100c0d0e0e11110e0f0e</w:t>
      </w:r>
    </w:p>
    <w:p>
      <w:pPr>
        <w:pStyle w:val="PreformattedText"/>
        <w:bidi w:val="0"/>
        <w:spacing w:before="0" w:after="0"/>
        <w:jc w:val="left"/>
        <w:rPr/>
      </w:pPr>
      <w:r>
        <w:rPr/>
        <w:t>110d0a060b0d110e0f0f0e0e140e13110e0b2c8ac98256768cbd975f45d33794635f83200306110114140f0c0b060202060a10111111111111110f141413140e</w:t>
      </w:r>
    </w:p>
    <w:p>
      <w:pPr>
        <w:pStyle w:val="PreformattedText"/>
        <w:bidi w:val="0"/>
        <w:spacing w:before="0" w:after="0"/>
        <w:jc w:val="left"/>
        <w:rPr/>
      </w:pPr>
      <w:r>
        <w:rPr/>
        <w:t>1111110e0f0f1413130e0f14140f11100b060c1114131212130f0e140f0b0610100b0a0d0e100a061214021f2a2d4b99d0c46d87935381b0caabc18b62bbb15a</w:t>
      </w:r>
    </w:p>
    <w:p>
      <w:pPr>
        <w:pStyle w:val="PreformattedText"/>
        <w:bidi w:val="0"/>
        <w:spacing w:before="0" w:after="0"/>
        <w:jc w:val="left"/>
        <w:rPr/>
      </w:pPr>
      <w:r>
        <w:rPr/>
        <w:t>230e0b10140e1106040b10209e3898d460b76b547ecc462f090f0e0b0203031014110a060c0c10110d0a0a0d0f0a0a0b0b0c0d0d0c0b0d0e141313140e111111</w:t>
      </w:r>
    </w:p>
    <w:p>
      <w:pPr>
        <w:pStyle w:val="PreformattedText"/>
        <w:bidi w:val="0"/>
        <w:spacing w:before="0" w:after="0"/>
        <w:jc w:val="left"/>
        <w:rPr/>
      </w:pPr>
      <w:r>
        <w:rPr/>
        <w:t>1111111111111111111111110e0f0f0f0e110d10110e141313140f110e0f1414140e0f1212121314141413131313131313131313131313131312140c0f011319</w:t>
      </w:r>
    </w:p>
    <w:p>
      <w:pPr>
        <w:pStyle w:val="PreformattedText"/>
        <w:bidi w:val="0"/>
        <w:spacing w:before="0" w:after="0"/>
        <w:jc w:val="left"/>
        <w:rPr/>
      </w:pPr>
      <w:r>
        <w:rPr/>
        <w:t>c17e97dca1ae3d261d191702100f0f0e0e0f0f130e3b4b84d2905fd621030212151501151214110d0c010113101a473da73f5ccc5a9c28070b0d02030c0c060b</w:t>
      </w:r>
    </w:p>
    <w:p>
      <w:pPr>
        <w:pStyle w:val="PreformattedText"/>
        <w:bidi w:val="0"/>
        <w:spacing w:before="0" w:after="0"/>
        <w:jc w:val="left"/>
        <w:rPr/>
      </w:pPr>
      <w:r>
        <w:rPr/>
        <w:t>0b1d23050b02189ad6c2cf211a277b8ebc80b6759bc1c6d3d53f504241897718110c0d11100b0a0a0a0a0a0a0a0d0d0d0d0d0d0d0d0c0c0c0c0c0c0c0b0b0b0b</w:t>
      </w:r>
    </w:p>
    <w:p>
      <w:pPr>
        <w:pStyle w:val="PreformattedText"/>
        <w:bidi w:val="0"/>
        <w:spacing w:before="0" w:after="0"/>
        <w:jc w:val="left"/>
        <w:rPr/>
      </w:pPr>
      <w:r>
        <w:rPr/>
        <w:t>0b0b0b0b0c0d10100d0b06020606060606060604050505050505050405080707080505080717181a193b090916191a202232db62817f6492dce0b0649388d8cc</w:t>
      </w:r>
    </w:p>
    <w:p>
      <w:pPr>
        <w:pStyle w:val="PreformattedText"/>
        <w:bidi w:val="0"/>
        <w:spacing w:before="0" w:after="0"/>
        <w:jc w:val="left"/>
        <w:rPr/>
      </w:pPr>
      <w:r>
        <w:rPr/>
        <w:t>c062bce0e3e4e6e3ebe3e3e3e3e3e3e3e4e5e3b090db9d2c2a2b69beb8bc62ae962c1d2a2d685bb873c8e6e5e0dfe0cd9273d4b28e7e5c834b271f1b3b201e1f</w:t>
      </w:r>
    </w:p>
    <w:p>
      <w:pPr>
        <w:pStyle w:val="PreformattedText"/>
        <w:bidi w:val="0"/>
        <w:spacing w:before="0" w:after="0"/>
        <w:jc w:val="left"/>
        <w:rPr/>
      </w:pPr>
      <w:r>
        <w:rPr/>
        <w:t>1f1f1f1f1f1f1e3a1e1f1f201b1b3a1e201b1b201e3a3a1e1e1f1f201b201f1f1f1f1f1f1f1b1b1b1b1b1b1b1b1b1b1b1b1b1b1b20201b19193b1b201b3b3b19</w:t>
      </w:r>
    </w:p>
    <w:p>
      <w:pPr>
        <w:pStyle w:val="PreformattedText"/>
        <w:bidi w:val="0"/>
        <w:spacing w:before="0" w:after="0"/>
        <w:jc w:val="left"/>
        <w:rPr/>
      </w:pPr>
      <w:r>
        <w:rPr/>
        <w:t>191a1a1a1b1b3b19191a16161a191b1b3b1a1618181818181818181a1a19193b3b1b1a17171717171717170909090907070704050807070504030827a554626b</w:t>
      </w:r>
    </w:p>
    <w:p>
      <w:pPr>
        <w:pStyle w:val="PreformattedText"/>
        <w:bidi w:val="0"/>
        <w:spacing w:before="0" w:after="0"/>
        <w:jc w:val="left"/>
        <w:rPr/>
      </w:pPr>
      <w:r>
        <w:rPr/>
        <w:t>adad6697bc7298ad4e39691b040807060c0b0a06060202033b4c95bd8164bb6295a86a3e68230b0f02070211110d101011110c060a0d0e0f0f100b0c0e130e0e</w:t>
      </w:r>
    </w:p>
    <w:p>
      <w:pPr>
        <w:pStyle w:val="PreformattedText"/>
        <w:bidi w:val="0"/>
        <w:spacing w:before="0" w:after="0"/>
        <w:jc w:val="left"/>
        <w:rPr/>
      </w:pPr>
      <w:r>
        <w:rPr/>
        <w:t>0f0f0e100c0c0d101111100d0c0d0d1011110e0f1414100c0d0e0e11110e0e0e100c06030b0d110e0f0f0e0f130d0e0e140a3385cec46847675f7f7155a53763</w:t>
      </w:r>
    </w:p>
    <w:p>
      <w:pPr>
        <w:pStyle w:val="PreformattedText"/>
        <w:bidi w:val="0"/>
        <w:spacing w:before="0" w:after="0"/>
        <w:jc w:val="left"/>
        <w:rPr/>
      </w:pPr>
      <w:r>
        <w:rPr/>
        <w:t>9790343b020a11140b10130f110d0b0b0c0d1111111111111111110e0e0e110d0b0d110e0f0f1413130e0e0f0f0f110d0c0b100f1312131413140d14010e0c11</w:t>
      </w:r>
    </w:p>
    <w:p>
      <w:pPr>
        <w:pStyle w:val="PreformattedText"/>
        <w:bidi w:val="0"/>
        <w:spacing w:before="0" w:after="0"/>
        <w:jc w:val="left"/>
        <w:rPr/>
      </w:pPr>
      <w:r>
        <w:rPr/>
        <w:t>110f14150114041b2125793445b55436b78863a36e73539254b4a56fb0bcb7d3250c101411100e0d0c100331d68f6c7493c8b0b08743b2cbab57302e2c273a09</w:t>
      </w:r>
    </w:p>
    <w:p>
      <w:pPr>
        <w:pStyle w:val="PreformattedText"/>
        <w:bidi w:val="0"/>
        <w:spacing w:before="0" w:after="0"/>
        <w:jc w:val="left"/>
        <w:rPr/>
      </w:pPr>
      <w:r>
        <w:rPr/>
        <w:t>02051616073b1a030b0a060b1006060a0b0c0d0d0c060b0d0e0f0e0e111111111111111111111111111111110e0f0f0e11100c0c101114131314140e0f141313</w:t>
      </w:r>
    </w:p>
    <w:p>
      <w:pPr>
        <w:pStyle w:val="PreformattedText"/>
        <w:bidi w:val="0"/>
        <w:spacing w:before="0" w:after="0"/>
        <w:jc w:val="left"/>
        <w:rPr/>
      </w:pPr>
      <w:r>
        <w:rPr/>
        <w:t>140e0e1414141312121213131313131313131313131313131312130e15120e052da45f527343b7c4add3a6481a11130e100d0c0b100e0a167775c4d9bf2e0813</w:t>
      </w:r>
    </w:p>
    <w:p>
      <w:pPr>
        <w:pStyle w:val="PreformattedText"/>
        <w:bidi w:val="0"/>
        <w:spacing w:before="0" w:after="0"/>
        <w:jc w:val="left"/>
        <w:rPr/>
      </w:pPr>
      <w:r>
        <w:rPr/>
        <w:t>0e1111110d0a0204030f0b1f3146db8642437f734250ad30200919160c15140d140a0c010e0a021e693c2d1b16243936cddf64b8d1c962d93d9b67b66e6b7533</w:t>
      </w:r>
    </w:p>
    <w:p>
      <w:pPr>
        <w:pStyle w:val="PreformattedText"/>
        <w:bidi w:val="0"/>
        <w:spacing w:before="0" w:after="0"/>
        <w:jc w:val="left"/>
        <w:rPr/>
      </w:pPr>
      <w:r>
        <w:rPr/>
        <w:t>070a0d0d0402060606060606060b0b0b0b0b0b0b0c0d0d0d0d0d0d0d0b0b0b0b0b0b0b0b0a0b0c0c0b0602030404040404040405050505050505050405080707</w:t>
      </w:r>
    </w:p>
    <w:p>
      <w:pPr>
        <w:pStyle w:val="PreformattedText"/>
        <w:bidi w:val="0"/>
        <w:spacing w:before="0" w:after="0"/>
        <w:jc w:val="left"/>
        <w:rPr/>
      </w:pPr>
      <w:r>
        <w:rPr/>
        <w:t>0805040405070917161a170716279a964c78da91dec8e0e1de536d376060ada56a3797dce3e4e1e5e8e3e3e3e3e3e3e3e4e4e3df439f5a9d4b4757596673bdc0</w:t>
      </w:r>
    </w:p>
    <w:p>
      <w:pPr>
        <w:pStyle w:val="PreformattedText"/>
        <w:bidi w:val="0"/>
        <w:spacing w:before="0" w:after="0"/>
        <w:jc w:val="left"/>
        <w:rPr/>
      </w:pPr>
      <w:r>
        <w:rPr/>
        <w:t>563123474dccb87fdcdfe1e5e6e2dfdfb06c957c7b5669332524231c3b1f241f1f1f1f1f1f1f1e3a1e1f1f201b1b1c1e203b3b201e1c3a3a1e1f1f201b201f1f</w:t>
      </w:r>
    </w:p>
    <w:p>
      <w:pPr>
        <w:pStyle w:val="PreformattedText"/>
        <w:bidi w:val="0"/>
        <w:spacing w:before="0" w:after="0"/>
        <w:jc w:val="left"/>
        <w:rPr/>
      </w:pPr>
      <w:r>
        <w:rPr/>
        <w:t>1f1f1f1f1f1b1b1b1b1b1b1b1b1b1b1b1b1b1b1b201b3b19193b201f1b1b3b19191a161a1b1b3b19191a16161a191b1b3b1a161717171717171717171718161a</w:t>
      </w:r>
    </w:p>
    <w:p>
      <w:pPr>
        <w:pStyle w:val="PreformattedText"/>
        <w:bidi w:val="0"/>
        <w:spacing w:before="0" w:after="0"/>
        <w:jc w:val="left"/>
        <w:rPr/>
      </w:pPr>
      <w:r>
        <w:rPr/>
        <w:t>193b1a171717171717171818170907050505191a1618170909181c4b455fb7853d59c46e7fc9899b211e170a0c0a02020a0b0a06060203031749b3b86353bc81</w:t>
      </w:r>
    </w:p>
    <w:p>
      <w:pPr>
        <w:pStyle w:val="PreformattedText"/>
        <w:bidi w:val="0"/>
        <w:spacing w:before="0" w:after="0"/>
        <w:jc w:val="left"/>
        <w:rPr/>
      </w:pPr>
      <w:r>
        <w:rPr/>
        <w:t>947472cec4ac4c2f2f482b070d0d0b13130f100d0a060f140f0d0a0b0e14110e0f0f11100c0b0c0d1111100c0b0d0d1011110e0f0f0f0d0c0d0e0e11110e0e11</w:t>
      </w:r>
    </w:p>
    <w:p>
      <w:pPr>
        <w:pStyle w:val="PreformattedText"/>
        <w:bidi w:val="0"/>
        <w:spacing w:before="0" w:after="0"/>
        <w:jc w:val="left"/>
        <w:rPr/>
      </w:pPr>
      <w:r>
        <w:rPr/>
        <w:t>100c02030b0d110e0f0f0e0f130c100f120357d2ceaf3c27846665b234d5cec8525fd51906020a0a09021312130f11110e0e1111111111111111101011100d0b</w:t>
      </w:r>
    </w:p>
    <w:p>
      <w:pPr>
        <w:pStyle w:val="PreformattedText"/>
        <w:bidi w:val="0"/>
        <w:spacing w:before="0" w:after="0"/>
        <w:jc w:val="left"/>
        <w:rPr/>
      </w:pPr>
      <w:r>
        <w:rPr/>
        <w:t>060c110e0f0f1413130e0e0f0f0e110d0b0d0e1313130f0e14140c0e150e0b0d0b0c110f14062457c6b3d26b6dbb6352879441c4baa0639740aad05494975fd0</w:t>
      </w:r>
    </w:p>
    <w:p>
      <w:pPr>
        <w:pStyle w:val="PreformattedText"/>
        <w:bidi w:val="0"/>
        <w:spacing w:before="0" w:after="0"/>
        <w:jc w:val="left"/>
        <w:rPr/>
      </w:pPr>
      <w:r>
        <w:rPr/>
        <w:t>29060f130d0b0d060b0d0a1d96be3854d46e7353807392728654c7d99589c6a758bf59a75876281606060206060202060a0c0c0c0b0403060c100d0d0d101010</w:t>
      </w:r>
    </w:p>
    <w:p>
      <w:pPr>
        <w:pStyle w:val="PreformattedText"/>
        <w:bidi w:val="0"/>
        <w:spacing w:before="0" w:after="0"/>
        <w:jc w:val="left"/>
        <w:rPr/>
      </w:pPr>
      <w:r>
        <w:rPr/>
        <w:t>100e0e1110101011111111110e0f0f0e110d0c0b0d1114131313141413121512130f0e0e0f0f1315150112131313131313131313131313131312151301140d10</w:t>
      </w:r>
    </w:p>
    <w:p>
      <w:pPr>
        <w:pStyle w:val="PreformattedText"/>
        <w:bidi w:val="0"/>
        <w:spacing w:before="0" w:after="0"/>
        <w:jc w:val="left"/>
        <w:rPr/>
      </w:pPr>
      <w:r>
        <w:rPr/>
        <w:t>099dc0b1a353ddbc637f415ccf302b282b203a21211c1b1b2078ccd444592b080304040405171a191c249a4d3f4f60dce053bc539373a3d9b3a73ecf301b0314</w:t>
      </w:r>
    </w:p>
    <w:p>
      <w:pPr>
        <w:pStyle w:val="PreformattedText"/>
        <w:bidi w:val="0"/>
        <w:spacing w:before="0" w:after="0"/>
        <w:jc w:val="left"/>
        <w:rPr/>
      </w:pPr>
      <w:r>
        <w:rPr/>
        <w:t>0e030b140c1111060a0b0d021e31a4906352e2cdbce680d8681e999f7f73508327080a0a170503020206060606060606060a0a0a0c0d0c0c0d0d0d0d0b0b0b0b</w:t>
      </w:r>
    </w:p>
    <w:p>
      <w:pPr>
        <w:pStyle w:val="PreformattedText"/>
        <w:bidi w:val="0"/>
        <w:spacing w:before="0" w:after="0"/>
        <w:jc w:val="left"/>
        <w:rPr/>
      </w:pPr>
      <w:r>
        <w:rPr/>
        <w:t>0b0b0b0b060a0a0c060304040505050408080505050405050505040403080907050402060305080709181b3b1e69bfb3beabc797dc81cde6e0646bad9f6b7d9e</w:t>
      </w:r>
    </w:p>
    <w:p>
      <w:pPr>
        <w:pStyle w:val="PreformattedText"/>
        <w:bidi w:val="0"/>
        <w:spacing w:before="0" w:after="0"/>
        <w:jc w:val="left"/>
        <w:rPr/>
      </w:pPr>
      <w:r>
        <w:rPr/>
        <w:t>ac984392e3e3e1e6e9e4e3e3e3e3e3e4e3e7ebebe243d85b84a67bd63793bbd8584c494dd96180dfe4e6e1e5e4e6dfdd8137a94c4b764a2d282c2d283a1d231f</w:t>
      </w:r>
    </w:p>
    <w:p>
      <w:pPr>
        <w:pStyle w:val="PreformattedText"/>
        <w:bidi w:val="0"/>
        <w:spacing w:before="0" w:after="0"/>
        <w:jc w:val="left"/>
        <w:rPr/>
      </w:pPr>
      <w:r>
        <w:rPr/>
        <w:t>1f1f1f1e1e1e1e1e1e1f1f201b1b1c1e203b3b201e1c3a3a3a1f201b1b1f1f1f1f1f1f1f1f1b1b1b1b1b1b1b1b1b1b1b1b1b1b1b201b3b193b1b1f1e201b1b3b</w:t>
      </w:r>
    </w:p>
    <w:p>
      <w:pPr>
        <w:pStyle w:val="PreformattedText"/>
        <w:bidi w:val="0"/>
        <w:spacing w:before="0" w:after="0"/>
        <w:jc w:val="left"/>
        <w:rPr/>
      </w:pPr>
      <w:r>
        <w:rPr/>
        <w:t>1a1616161b1b3b19191a16161a191b1b3b1a1617171717171717170808071718161616171717171717171616180908040303070805030305083b26a68dbb7240</w:t>
      </w:r>
    </w:p>
    <w:p>
      <w:pPr>
        <w:pStyle w:val="PreformattedText"/>
        <w:bidi w:val="0"/>
        <w:spacing w:before="0" w:after="0"/>
        <w:jc w:val="left"/>
        <w:rPr/>
      </w:pPr>
      <w:r>
        <w:rPr/>
        <w:t>d08c415353b8c62f0c0a03030b100c08050c0b0a060303040a2655b853e192878164b092436b8d855ba87c2e1a05050d0b061013130f0d0d0d0d0d0d0d10110f</w:t>
      </w:r>
    </w:p>
    <w:p>
      <w:pPr>
        <w:pStyle w:val="PreformattedText"/>
        <w:bidi w:val="0"/>
        <w:spacing w:before="0" w:after="0"/>
        <w:jc w:val="left"/>
        <w:rPr/>
      </w:pPr>
      <w:r>
        <w:rPr/>
        <w:t>1413140f110c0c0d1011100d0b0b0c101111100c0a0203020d0f1314110d0d0d0d0d0d0d0d110f1413131414140f130f1409d754a140682ea4d474ca46556094</w:t>
      </w:r>
    </w:p>
    <w:p>
      <w:pPr>
        <w:pStyle w:val="PreformattedText"/>
        <w:bidi w:val="0"/>
        <w:spacing w:before="0" w:after="0"/>
        <w:jc w:val="left"/>
        <w:rPr/>
      </w:pPr>
      <w:r>
        <w:rPr/>
        <w:t>8071b93a040d02030b1111110e0f0f1413131111100d0d110e0f0b0a0a060202030a100e141313140f1313140f0f0e11111111100d0d0c0b1011100e130f1110</w:t>
      </w:r>
    </w:p>
    <w:p>
      <w:pPr>
        <w:pStyle w:val="PreformattedText"/>
        <w:bidi w:val="0"/>
        <w:spacing w:before="0" w:after="0"/>
        <w:jc w:val="left"/>
        <w:rPr/>
      </w:pPr>
      <w:r>
        <w:rPr/>
        <w:t>1003080c0c295970606e73bc526ea037d8356a4c39d163bc5dc158ba9764b14e290b02100e0d06050202020a03172568c23797807f6e736493b0538173526497</w:t>
      </w:r>
    </w:p>
    <w:p>
      <w:pPr>
        <w:pStyle w:val="PreformattedText"/>
        <w:bidi w:val="0"/>
        <w:spacing w:before="0" w:after="0"/>
        <w:jc w:val="left"/>
        <w:rPr/>
      </w:pPr>
      <w:r>
        <w:rPr/>
        <w:t>6e74529460c3a72e24271d3b1e3b3b070204180802031718040d0e0d06060407061515100404060c100e0f14140e1110110e140d0c1114131313131313131313</w:t>
      </w:r>
    </w:p>
    <w:p>
      <w:pPr>
        <w:pStyle w:val="PreformattedText"/>
        <w:bidi w:val="0"/>
        <w:spacing w:before="0" w:after="0"/>
        <w:jc w:val="left"/>
        <w:rPr/>
      </w:pPr>
      <w:r>
        <w:rPr/>
        <w:t>131313131313131313131215151515151515150101010115130f0f0f0f0f0f0f0f19cf40b762a38193bc6351415eaf8595385c7da8a8d04c4c34b562636c8957</w:t>
      </w:r>
    </w:p>
    <w:p>
      <w:pPr>
        <w:pStyle w:val="PreformattedText"/>
        <w:bidi w:val="0"/>
        <w:spacing w:before="0" w:after="0"/>
        <w:jc w:val="left"/>
        <w:rPr/>
      </w:pPr>
      <w:r>
        <w:rPr/>
        <w:t>2578564948793c574db3d1a0bb7f94805352738092bc94877f7443d4ad9d3a0408060e100b0d0c0c10110d23d73dc2ba6c94c8e2dc817344c108794f6d6388c4</w:t>
      </w:r>
    </w:p>
    <w:p>
      <w:pPr>
        <w:pStyle w:val="PreformattedText"/>
        <w:bidi w:val="0"/>
        <w:spacing w:before="0" w:after="0"/>
        <w:jc w:val="left"/>
        <w:rPr/>
      </w:pPr>
      <w:r>
        <w:rPr/>
        <w:t>561d272a222d29241e1907020202060b0c100e0f140d03030a0b0b0d02060c0d0c0b0b0c0c020c140c08061002070a0b183b0304020a0307040a0a1b0e081f08</w:t>
      </w:r>
    </w:p>
    <w:p>
      <w:pPr>
        <w:pStyle w:val="PreformattedText"/>
        <w:bidi w:val="0"/>
        <w:spacing w:before="0" w:after="0"/>
        <w:jc w:val="left"/>
        <w:rPr/>
      </w:pPr>
      <w:r>
        <w:rPr/>
        <w:t>02050408161b1a070920083b1c47a85e70da5097bb364153c86eb2d66a67b49c5ab894dee3e3e6e5e3e0e6e9e7e9e5e0e0e5e9e7e3dfbc948f89abbf8e8781d4</w:t>
      </w:r>
    </w:p>
    <w:p>
      <w:pPr>
        <w:pStyle w:val="PreformattedText"/>
        <w:bidi w:val="0"/>
        <w:spacing w:before="0" w:after="0"/>
        <w:jc w:val="left"/>
        <w:rPr/>
      </w:pPr>
      <w:r>
        <w:rPr/>
        <w:t>674c788b42c8e0e4e9e5e0e0e4e4dfdd736b7d3eac4ea8a4be7cb9cfcf4c2d2b2b23222223271e3b1b1f1e1e1e1f1d1c3a1e1e1f1f203b1c241c1f1e22211e3b</w:t>
      </w:r>
    </w:p>
    <w:p>
      <w:pPr>
        <w:pStyle w:val="PreformattedText"/>
        <w:bidi w:val="0"/>
        <w:spacing w:before="0" w:after="0"/>
        <w:jc w:val="left"/>
        <w:rPr/>
      </w:pPr>
      <w:r>
        <w:rPr/>
        <w:t>3b1e1c1f191f1e1f20201b3b1b1f201b3b3b1b1f1b19191919191919193b201f1f203b1919191919191919191919191919191916181817090907071717171717</w:t>
      </w:r>
    </w:p>
    <w:p>
      <w:pPr>
        <w:pStyle w:val="PreformattedText"/>
        <w:bidi w:val="0"/>
        <w:spacing w:before="0" w:after="0"/>
        <w:jc w:val="left"/>
        <w:rPr/>
      </w:pPr>
      <w:r>
        <w:rPr/>
        <w:t>171716193b191a1809050707080505040304070805050809183b78cbd481a354ad6672c892b66a2608060606060606060a0b0b0b0b0b0b0b051647c26ddfde81</w:t>
      </w:r>
    </w:p>
    <w:p>
      <w:pPr>
        <w:pStyle w:val="PreformattedText"/>
        <w:bidi w:val="0"/>
        <w:spacing w:before="0" w:after="0"/>
        <w:jc w:val="left"/>
        <w:rPr/>
      </w:pPr>
      <w:r>
        <w:rPr/>
        <w:t>c8a16c9452bb7f877fbb54d03c2c1f0a0c0c111415140d0d0d0d0d0d0d10110f1413140f11110e0e0e100c0a020c0d101111100d0b0203020d141314110d0d0d</w:t>
      </w:r>
    </w:p>
    <w:p>
      <w:pPr>
        <w:pStyle w:val="PreformattedText"/>
        <w:bidi w:val="0"/>
        <w:spacing w:before="0" w:after="0"/>
        <w:jc w:val="left"/>
        <w:rPr/>
      </w:pPr>
      <w:r>
        <w:rPr/>
        <w:t>0d0d0d0d0d110f1413131414140e140e140799c7d4d27632c6b17254cf55ce8880b1581e030d02020c1111110e0f0f141313130f11100d10110e10100d0d0c0b</w:t>
      </w:r>
    </w:p>
    <w:p>
      <w:pPr>
        <w:pStyle w:val="PreformattedText"/>
        <w:bidi w:val="0"/>
        <w:spacing w:before="0" w:after="0"/>
        <w:jc w:val="left"/>
        <w:rPr/>
      </w:pPr>
      <w:r>
        <w:rPr/>
        <w:t>0b0c100e141313140f131314140f0e0e11111110100d0c0c04041012130b02030604162376c65e428765519054cbd09e4c5732237bc79141a730a6ba6387b6d3</w:t>
      </w:r>
    </w:p>
    <w:p>
      <w:pPr>
        <w:pStyle w:val="PreformattedText"/>
        <w:bidi w:val="0"/>
        <w:spacing w:before="0" w:after="0"/>
        <w:jc w:val="left"/>
        <w:rPr/>
      </w:pPr>
      <w:r>
        <w:rPr/>
        <w:t>270d0b0e140e0d0203020b11110b041d78d58a828d70ca8f375f90b7416c8881539353bc9788c9d2dba8d359a4d383792720201a0803070908020d0e11110c03</w:t>
      </w:r>
    </w:p>
    <w:p>
      <w:pPr>
        <w:pStyle w:val="PreformattedText"/>
        <w:bidi w:val="0"/>
        <w:spacing w:before="0" w:after="0"/>
        <w:jc w:val="left"/>
        <w:rPr/>
      </w:pPr>
      <w:r>
        <w:rPr/>
        <w:t>0a1414060e110d0c0d0e140e0c0d11100d0c0b06060c11141312121313131313131313131313131313131215151515151515150101010115130f0f0f0f0f0f0f</w:t>
      </w:r>
    </w:p>
    <w:p>
      <w:pPr>
        <w:pStyle w:val="PreformattedText"/>
        <w:bidi w:val="0"/>
        <w:spacing w:before="0" w:after="0"/>
        <w:jc w:val="left"/>
        <w:rPr/>
      </w:pPr>
      <w:r>
        <w:rPr/>
        <w:t>0f0c2ac1ab3495b8bb8787739474a36e6e9794436ebba3bd86b84280dd879040da40c3407e9f6637b7727f886041b65f868f98b6a1726e7f436e649272703f59</w:t>
      </w:r>
    </w:p>
    <w:p>
      <w:pPr>
        <w:pStyle w:val="PreformattedText"/>
        <w:bidi w:val="0"/>
        <w:spacing w:before="0" w:after="0"/>
        <w:jc w:val="left"/>
        <w:rPr/>
      </w:pPr>
      <w:r>
        <w:rPr/>
        <w:t>b9260a120f0d0a1114021db9cc35b43d7db680b0bc93747e771649c26c80bca2d1ae85c25ada85cb67aa4b271a0c0205040a06040805060c100b03050b10100d</w:t>
      </w:r>
    </w:p>
    <w:p>
      <w:pPr>
        <w:pStyle w:val="PreformattedText"/>
        <w:bidi w:val="0"/>
        <w:spacing w:before="0" w:after="0"/>
        <w:jc w:val="left"/>
        <w:rPr/>
      </w:pPr>
      <w:r>
        <w:rPr/>
        <w:t>0b0a0a0b0b0a0d110c020205040c0a050402081807030b0d0c02071a0c04090605080818091a3b16171a183b16244659d5bf7188ceda5b70544f7d46c5c64e8b</w:t>
      </w:r>
    </w:p>
    <w:p>
      <w:pPr>
        <w:pStyle w:val="PreformattedText"/>
        <w:bidi w:val="0"/>
        <w:spacing w:before="0" w:after="0"/>
        <w:jc w:val="left"/>
        <w:rPr/>
      </w:pPr>
      <w:r>
        <w:rPr/>
        <w:t>367493dfe6e6e6e4e9e7ebeaeae7e4e1e1e5e9e8e8e5df924336dacc448181bdd668b9af948097a37453e2e1e6e6e2bcceaeac5a40416c4190c96636b2af8a59</w:t>
      </w:r>
    </w:p>
    <w:p>
      <w:pPr>
        <w:pStyle w:val="PreformattedText"/>
        <w:bidi w:val="0"/>
        <w:spacing w:before="0" w:after="0"/>
        <w:jc w:val="left"/>
        <w:rPr/>
      </w:pPr>
      <w:r>
        <w:rPr/>
        <w:t>d5397a482a3a1d23272a2b2a232321241c3a203b1a3b2422221c3b19201b19161a1f1c1c1f1c1c1c1c1c1c1c3a201b3b19193b203b19191919191919193b201f</w:t>
      </w:r>
    </w:p>
    <w:p>
      <w:pPr>
        <w:pStyle w:val="PreformattedText"/>
        <w:bidi w:val="0"/>
        <w:spacing w:before="0" w:after="0"/>
        <w:jc w:val="left"/>
        <w:rPr/>
      </w:pPr>
      <w:r>
        <w:rPr/>
        <w:t>1f203b191919191919191919191919191919191a1a16181817090917171717171717163b1b3b19161708070708050504030407080505080918203c8bb75291c7</w:t>
      </w:r>
    </w:p>
    <w:p>
      <w:pPr>
        <w:pStyle w:val="PreformattedText"/>
        <w:bidi w:val="0"/>
        <w:spacing w:before="0" w:after="0"/>
        <w:jc w:val="left"/>
        <w:rPr/>
      </w:pPr>
      <w:r>
        <w:rPr/>
        <w:t>cb8f6ede9336bf2a0202020202020202060b0b0b0b0b0b0b04052139d2ce52dec8a2c9b6906c74939263b1d8d94ed71d050a11100d101010101010101010110f</w:t>
      </w:r>
    </w:p>
    <w:p>
      <w:pPr>
        <w:pStyle w:val="PreformattedText"/>
        <w:bidi w:val="0"/>
        <w:spacing w:before="0" w:after="0"/>
        <w:jc w:val="left"/>
        <w:rPr/>
      </w:pPr>
      <w:r>
        <w:rPr/>
        <w:t>1413140f110f14140f110c06030c0d101111100d0c0a06060d14131411101010101010100d110f14131314140f110f110f09998e6c3556498a6188b2aac6a07f</w:t>
      </w:r>
    </w:p>
    <w:p>
      <w:pPr>
        <w:pStyle w:val="PreformattedText"/>
        <w:bidi w:val="0"/>
        <w:spacing w:before="0" w:after="0"/>
        <w:jc w:val="left"/>
        <w:rPr/>
      </w:pPr>
      <w:r>
        <w:rPr/>
        <w:t>93b1841b020d060a0d1011110e0f0f14131315130f11100d10100e0e1111100d0d0d100e141313140f121313140f0f0e0e0e1111100d0d0c060b13120e0c0b0c</w:t>
      </w:r>
    </w:p>
    <w:p>
      <w:pPr>
        <w:pStyle w:val="PreformattedText"/>
        <w:bidi w:val="0"/>
        <w:spacing w:before="0" w:after="0"/>
        <w:jc w:val="left"/>
        <w:rPr/>
      </w:pPr>
      <w:r>
        <w:rPr/>
        <w:t>081b32c55db173b0bca07e75a6691e080304051fa68ece829b24a6ca8794504d3a110d14130f130f0c0c14011515140c071e252e334999463d7cd5d5d53f8ea0</w:t>
      </w:r>
    </w:p>
    <w:p>
      <w:pPr>
        <w:pStyle w:val="PreformattedText"/>
        <w:bidi w:val="0"/>
        <w:spacing w:before="0" w:after="0"/>
        <w:jc w:val="left"/>
        <w:rPr/>
      </w:pPr>
      <w:r>
        <w:rPr/>
        <w:t>bb9452805393639765a2c9c960bd6badd0c19a271d2b3a1a07080503090506060c130e0406060203060c0e110c110f151212140a020c110f1312121313131313</w:t>
      </w:r>
    </w:p>
    <w:p>
      <w:pPr>
        <w:pStyle w:val="PreformattedText"/>
        <w:bidi w:val="0"/>
        <w:spacing w:before="0" w:after="0"/>
        <w:jc w:val="left"/>
        <w:rPr/>
      </w:pPr>
      <w:r>
        <w:rPr/>
        <w:t>131313131313131313131215151515151515150101010115130f14141414141414121003021857d6add19f5e66c9b7ce627264c89381bc80b0b09392dec8bc63</w:t>
      </w:r>
    </w:p>
    <w:p>
      <w:pPr>
        <w:pStyle w:val="PreformattedText"/>
        <w:bidi w:val="0"/>
        <w:spacing w:before="0" w:after="0"/>
        <w:jc w:val="left"/>
        <w:rPr/>
      </w:pPr>
      <w:r>
        <w:rPr/>
        <w:t>645392bc7f5292deb05343508a593eaaa69d9dabd34e45858cad667fcd7f6d62d1843209020a0210120a3ac14edb301b4ad288818753518a311723395e7f8092</w:t>
      </w:r>
    </w:p>
    <w:p>
      <w:pPr>
        <w:pStyle w:val="PreformattedText"/>
        <w:bidi w:val="0"/>
        <w:spacing w:before="0" w:after="0"/>
        <w:jc w:val="left"/>
        <w:rPr/>
      </w:pPr>
      <w:r>
        <w:rPr/>
        <w:t>8181974274a38874cec45a46782f271908073b1c1c190211110c0c0b110e0c0b0a0b0b0b0c0f0f0c0b0d0b0806150c1704031f040205030604161b3b0817181e</w:t>
      </w:r>
    </w:p>
    <w:p>
      <w:pPr>
        <w:pStyle w:val="PreformattedText"/>
        <w:bidi w:val="0"/>
        <w:spacing w:before="0" w:after="0"/>
        <w:jc w:val="left"/>
        <w:rPr/>
      </w:pPr>
      <w:r>
        <w:rPr/>
        <w:t>6979332716171b1b18161b201719313347cf50a271a996b9d5839c7aacba41bdbb92e0e1e6e5e3e9e8e7e7e8e8e9e9e9e9e3e9e8e7e8e8e3e28760ce97de87b1</w:t>
      </w:r>
    </w:p>
    <w:p>
      <w:pPr>
        <w:pStyle w:val="PreformattedText"/>
        <w:bidi w:val="0"/>
        <w:spacing w:before="0" w:after="0"/>
        <w:jc w:val="left"/>
        <w:rPr/>
      </w:pPr>
      <w:r>
        <w:rPr/>
        <w:t>beab755f9294c9546665e0e5e2de93bdb5aa56595e74877fb0dfcd53bc88a1b636708ca93d56784a9a49483032262c282721241d24242122221c203b203b1618</w:t>
      </w:r>
    </w:p>
    <w:p>
      <w:pPr>
        <w:pStyle w:val="PreformattedText"/>
        <w:bidi w:val="0"/>
        <w:spacing w:before="0" w:after="0"/>
        <w:jc w:val="left"/>
        <w:rPr/>
      </w:pPr>
      <w:r>
        <w:rPr/>
        <w:t>161b1e1e20201f1f1f1e1e1e1f1b191a1616191b3b3b3b3b3b3b3b3b193b201f1f203b191919191919191919191919191919193b3b191a1a1618181717171717</w:t>
      </w:r>
    </w:p>
    <w:p>
      <w:pPr>
        <w:pStyle w:val="PreformattedText"/>
        <w:bidi w:val="0"/>
        <w:spacing w:before="0" w:after="0"/>
        <w:jc w:val="left"/>
        <w:rPr/>
      </w:pPr>
      <w:r>
        <w:rPr/>
        <w:t>17171a2020201b1918090707080505040304070805050809181e7accb77351c75c36bb92bbd9d71e0a03030303030303060b0b0b0b0b0b0b060c032b7b45b8bc</w:t>
      </w:r>
    </w:p>
    <w:p>
      <w:pPr>
        <w:pStyle w:val="PreformattedText"/>
        <w:bidi w:val="0"/>
        <w:spacing w:before="0" w:after="0"/>
        <w:jc w:val="left"/>
        <w:rPr/>
      </w:pPr>
      <w:r>
        <w:rPr/>
        <w:t>93bbc9c7afc3666c7364878763b182992a050f110b101111111111111111110f1413140f1111110e0f0e110c0c0d10110e0e11100d0c0a0a101413140e111111</w:t>
      </w:r>
    </w:p>
    <w:p>
      <w:pPr>
        <w:pStyle w:val="PreformattedText"/>
        <w:bidi w:val="0"/>
        <w:spacing w:before="0" w:after="0"/>
        <w:jc w:val="left"/>
        <w:rPr/>
      </w:pPr>
      <w:r>
        <w:rPr/>
        <w:t>111111110d110f14131314140f110e0d101a9ecaa14fd74cad437f98d3b3bdb0533783160a100b0c111010110e0f0f1413130115130e100d0d101111100d0d0c</w:t>
      </w:r>
    </w:p>
    <w:p>
      <w:pPr>
        <w:pStyle w:val="PreformattedText"/>
        <w:bidi w:val="0"/>
        <w:spacing w:before="0" w:after="0"/>
        <w:jc w:val="left"/>
        <w:rPr/>
      </w:pPr>
      <w:r>
        <w:rPr/>
        <w:t>0b0d100e141313140f1212121314140f0f0f0e0e1110100d100e0e0c0a0d0a18499ea48e6194884244db9925201706060507093a3d8d985a3124bf7181514f68</w:t>
      </w:r>
    </w:p>
    <w:p>
      <w:pPr>
        <w:pStyle w:val="PreformattedText"/>
        <w:bidi w:val="0"/>
        <w:spacing w:before="0" w:after="0"/>
        <w:jc w:val="left"/>
        <w:rPr/>
      </w:pPr>
      <w:r>
        <w:rPr/>
        <w:t>3b0c0b0e0e11130e060a0e140f120e0c060505030b0d0809163b2020202b9c598ad2d166b8366bce88947463dcdccd6362987eb3d6758368787878789a292007</w:t>
      </w:r>
    </w:p>
    <w:p>
      <w:pPr>
        <w:pStyle w:val="PreformattedText"/>
        <w:bidi w:val="0"/>
        <w:spacing w:before="0" w:after="0"/>
        <w:jc w:val="left"/>
        <w:rPr/>
      </w:pPr>
      <w:r>
        <w:rPr/>
        <w:t>0a0f0b1808040a100f13130e0c0d100f1312150e10111413130f0f13131313131313131313131313131312151515151515151501010101151314131313131313</w:t>
      </w:r>
    </w:p>
    <w:p>
      <w:pPr>
        <w:pStyle w:val="PreformattedText"/>
        <w:bidi w:val="0"/>
        <w:spacing w:before="0" w:after="0"/>
        <w:jc w:val="left"/>
        <w:rPr/>
      </w:pPr>
      <w:r>
        <w:rPr/>
        <w:t>131512131212092847573c7a999e3d4dd05d6691bb726e73cd80bb435253dce0e2dedcdfddb052a36bd1453d2f1f181609020b0520222b292c477cae41bb8753</w:t>
      </w:r>
    </w:p>
    <w:p>
      <w:pPr>
        <w:pStyle w:val="PreformattedText"/>
        <w:bidi w:val="0"/>
        <w:spacing w:before="0" w:after="0"/>
        <w:jc w:val="left"/>
        <w:rPr/>
      </w:pPr>
      <w:r>
        <w:rPr/>
        <w:t>7254756828070503110a031e302e20032159716393b074ae771818485bb763b0877241d492b0cd64a0baaeadadc2c11c3b483da77c9a1e0302060d110e0d0602</w:t>
      </w:r>
    </w:p>
    <w:p>
      <w:pPr>
        <w:pStyle w:val="PreformattedText"/>
        <w:bidi w:val="0"/>
        <w:spacing w:before="0" w:after="0"/>
        <w:jc w:val="left"/>
        <w:rPr/>
      </w:pPr>
      <w:r>
        <w:rPr/>
        <w:t>0b0d0d0b02140e04070a0c04050c0a171a3b1e0508161717203a201f090916336a385a793a071a1b191b201e1b1e2a1c2c7c5e42b1673c7634c6d0bfb3546043</w:t>
      </w:r>
    </w:p>
    <w:p>
      <w:pPr>
        <w:pStyle w:val="PreformattedText"/>
        <w:bidi w:val="0"/>
        <w:spacing w:before="0" w:after="0"/>
        <w:jc w:val="left"/>
        <w:rPr/>
      </w:pPr>
      <w:r>
        <w:rPr/>
        <w:t>74bcc8dde2e4e3e4e5e4e5e6e6e4e8eaeae8e9e9e9e8ebece9e6e2e1ebe787413f75d943dca1828a9f6ee0e4e081a2af346925687d70d8b143bcbc93dedfde92</w:t>
      </w:r>
    </w:p>
    <w:p>
      <w:pPr>
        <w:pStyle w:val="PreformattedText"/>
        <w:bidi w:val="0"/>
        <w:spacing w:before="0" w:after="0"/>
        <w:jc w:val="left"/>
        <w:rPr/>
      </w:pPr>
      <w:r>
        <w:rPr/>
        <w:t>8094a2b6ca4082ae858c8ab3a455bfab963325211d1d1c1d1d1c3a1e3a1e1f1f1f1e3a3a1e20201f1f1e3a3a1e3b191a16161a3b1b1b1b1b1b1b1b1b193b201f</w:t>
      </w:r>
    </w:p>
    <w:p>
      <w:pPr>
        <w:pStyle w:val="PreformattedText"/>
        <w:bidi w:val="0"/>
        <w:spacing w:before="0" w:after="0"/>
        <w:jc w:val="left"/>
        <w:rPr/>
      </w:pPr>
      <w:r>
        <w:rPr/>
        <w:t>1f203b191919191919191919191919191919191b1b3b3b191a1a16171717171717171a201f201b1916090707080505040304070805050809181dc1ae6281a35e</w:t>
      </w:r>
    </w:p>
    <w:p>
      <w:pPr>
        <w:pStyle w:val="PreformattedText"/>
        <w:bidi w:val="0"/>
        <w:spacing w:before="0" w:after="0"/>
        <w:jc w:val="left"/>
        <w:rPr/>
      </w:pPr>
      <w:r>
        <w:rPr/>
        <w:t>d95f6563376a30180604040404040404020b0b0b0b0b0b0b0b100d051c76896b978174b66fd8404f98a173b0c873a1da39220e13100f1111111111111111110f</w:t>
      </w:r>
    </w:p>
    <w:p>
      <w:pPr>
        <w:pStyle w:val="PreformattedText"/>
        <w:bidi w:val="0"/>
        <w:spacing w:before="0" w:after="0"/>
        <w:jc w:val="left"/>
        <w:rPr/>
      </w:pPr>
      <w:r>
        <w:rPr/>
        <w:t>1413140f110c0b0d0e1413141410110e0f0f0e1110100c0c1113130f11111111111111110d110f141313140f0f0f0f0c0a1daa66614f46c17e6594b23f5ca2dd</w:t>
      </w:r>
    </w:p>
    <w:p>
      <w:pPr>
        <w:pStyle w:val="PreformattedText"/>
        <w:bidi w:val="0"/>
        <w:spacing w:before="0" w:after="0"/>
        <w:jc w:val="left"/>
        <w:rPr/>
      </w:pPr>
      <w:r>
        <w:rPr/>
        <w:t>634099070c100c11141010110e0f0f1413130101130f1111111110100d0c0c0b0a0c100e141313140f121512121314140f0f0f0e0e1110100d0d0d0b11111e7a</w:t>
      </w:r>
    </w:p>
    <w:p>
      <w:pPr>
        <w:pStyle w:val="PreformattedText"/>
        <w:bidi w:val="0"/>
        <w:spacing w:before="0" w:after="0"/>
        <w:jc w:val="left"/>
        <w:rPr/>
      </w:pPr>
      <w:r>
        <w:rPr/>
        <w:t>8a546173436b8289585719100d0304040509083b9e82baab2226b36273b65b47170a02100d0b110a05060d0606130f100d06030508050d0d0b0a02030406041e</w:t>
      </w:r>
    </w:p>
    <w:p>
      <w:pPr>
        <w:pStyle w:val="PreformattedText"/>
        <w:bidi w:val="0"/>
        <w:spacing w:before="0" w:after="0"/>
        <w:jc w:val="left"/>
        <w:rPr/>
      </w:pPr>
      <w:r>
        <w:rPr/>
        <w:t>2869c13dab833ebe5b358f6d647f80c8b0b06472a1a2418fc3c740b58bac99331d0506072016030c100b020a0f100b0a0b100e0f13121212140e111313131313</w:t>
      </w:r>
    </w:p>
    <w:p>
      <w:pPr>
        <w:pStyle w:val="PreformattedText"/>
        <w:bidi w:val="0"/>
        <w:spacing w:before="0" w:after="0"/>
        <w:jc w:val="left"/>
        <w:rPr/>
      </w:pPr>
      <w:r>
        <w:rPr/>
        <w:t>13131313131313131313121515151515151515010101011513141313131313131315120f1414100a0a11110d0b0203053b9ab47d9585af446190bac4986c97dc</w:t>
      </w:r>
    </w:p>
    <w:p>
      <w:pPr>
        <w:pStyle w:val="PreformattedText"/>
        <w:bidi w:val="0"/>
        <w:spacing w:before="0" w:after="0"/>
        <w:jc w:val="left"/>
        <w:rPr/>
      </w:pPr>
      <w:r>
        <w:rPr/>
        <w:t>80877f63878841d9aa9c2d1f0411150f110f140e100c0d0e0d05213cac35376e7f8890b53e331f040b040c10040b040820788ace818063ca9e16061dd7d25164</w:t>
      </w:r>
    </w:p>
    <w:p>
      <w:pPr>
        <w:pStyle w:val="PreformattedText"/>
        <w:bidi w:val="0"/>
        <w:spacing w:before="0" w:after="0"/>
        <w:jc w:val="left"/>
        <w:rPr/>
      </w:pPr>
      <w:r>
        <w:rPr/>
        <w:t>728f5d7e42cd53d48bbfc26b728fd52123aa70ce665a9a18020606040a0208030c110d0217020a04070802030709083a9a4c48271c16041f494c9a281603163c</w:t>
      </w:r>
    </w:p>
    <w:p>
      <w:pPr>
        <w:pStyle w:val="PreformattedText"/>
        <w:bidi w:val="0"/>
        <w:spacing w:before="0" w:after="0"/>
        <w:jc w:val="left"/>
        <w:rPr/>
      </w:pPr>
      <w:r>
        <w:rPr/>
        <w:t>8541d1b42b0818193b2431799c9d9d4bd7db5fa2b8a868a6d25f8fdbd53ec24fb2627464dce0e2e1e6e8e9e9e3e3e9e8e7ebe8e3e4e3e9e7e3e8ecedeeedc872</w:t>
      </w:r>
    </w:p>
    <w:p>
      <w:pPr>
        <w:pStyle w:val="PreformattedText"/>
        <w:bidi w:val="0"/>
        <w:spacing w:before="0" w:after="0"/>
        <w:jc w:val="left"/>
        <w:rPr/>
      </w:pPr>
      <w:r>
        <w:rPr/>
        <w:t>d1c3d492deb7dbc6d843dde6dd9471b399291c329bcfb48ad9d836b788cde0dedfe0ddc8bc639788bb6ea262d4905f5e95d09d5747302e322c28282a23212223</w:t>
      </w:r>
    </w:p>
    <w:p>
      <w:pPr>
        <w:pStyle w:val="PreformattedText"/>
        <w:bidi w:val="0"/>
        <w:spacing w:before="0" w:after="0"/>
        <w:jc w:val="left"/>
        <w:rPr/>
      </w:pPr>
      <w:r>
        <w:rPr/>
        <w:t>211d3a1c1d1c3a3a1c1c3a3a3a203b191a1a3b201b1b1b1b1b1b1b1b193b201f1f203b191919191919191919191919191919191b1b3b19191a16161717171717</w:t>
      </w:r>
    </w:p>
    <w:p>
      <w:pPr>
        <w:pStyle w:val="PreformattedText"/>
        <w:bidi w:val="0"/>
        <w:spacing w:before="0" w:after="0"/>
        <w:jc w:val="left"/>
        <w:rPr/>
      </w:pPr>
      <w:r>
        <w:rPr/>
        <w:t>17171a3b1b3b19161708070708050504030407080505080918249e4f915388c96ba263a2ad7a1e050202020202020202060b0b0b0b0b0b0b0c0d0b06023b3cac</w:t>
      </w:r>
    </w:p>
    <w:p>
      <w:pPr>
        <w:pStyle w:val="PreformattedText"/>
        <w:bidi w:val="0"/>
        <w:spacing w:before="0" w:after="0"/>
        <w:jc w:val="left"/>
        <w:rPr/>
      </w:pPr>
      <w:r>
        <w:rPr/>
        <w:t>5e42bc8152a3863595af376eb0c852ce5d4c051410110e0e0e0e0e0e0e0e110f1413140f110c0b100f13121213110e0f14140f0e110e0d0d0e13130f0e0e0e0e</w:t>
      </w:r>
    </w:p>
    <w:p>
      <w:pPr>
        <w:pStyle w:val="PreformattedText"/>
        <w:bidi w:val="0"/>
        <w:spacing w:before="0" w:after="0"/>
        <w:jc w:val="left"/>
        <w:rPr/>
      </w:pPr>
      <w:r>
        <w:rPr/>
        <w:t>0e0e0e0e0d110f141313140f0f14130d052c55b1a3baab3d9f6473ca958d6e7337d633040d11101412100d110e0f0f1413130115130f0e0f0f0f1110100d0c0c</w:t>
      </w:r>
    </w:p>
    <w:p>
      <w:pPr>
        <w:pStyle w:val="PreformattedText"/>
        <w:bidi w:val="0"/>
        <w:spacing w:before="0" w:after="0"/>
        <w:jc w:val="left"/>
        <w:rPr/>
      </w:pPr>
      <w:r>
        <w:rPr/>
        <w:t>0b0c100e141313140f150115151213131414140f0f0e11110d1113140e083c455f6592bbc4584a261c07100e0b060a1010060324bfc3caa63268af6e72c4a527</w:t>
      </w:r>
    </w:p>
    <w:p>
      <w:pPr>
        <w:pStyle w:val="PreformattedText"/>
        <w:bidi w:val="0"/>
        <w:spacing w:before="0" w:after="0"/>
        <w:jc w:val="left"/>
        <w:rPr/>
      </w:pPr>
      <w:r>
        <w:rPr/>
        <w:t>030a02110c0a110c0c0e0b3b1f0206020606060203030d0d0c0c0a0602060b0a0b02191f181c1d1f2448b45cc36d5191727f5380878781bcbc81736574b78d7d</w:t>
      </w:r>
    </w:p>
    <w:p>
      <w:pPr>
        <w:pStyle w:val="PreformattedText"/>
        <w:bidi w:val="0"/>
        <w:spacing w:before="0" w:after="0"/>
        <w:jc w:val="left"/>
        <w:rPr/>
      </w:pPr>
      <w:r>
        <w:rPr/>
        <w:t>7c772a1d1d1f1608040405030d0c0d0c0d101010110e0f140f111013131313131313131313131313131312151515151515151501010101151314121212121212</w:t>
      </w:r>
    </w:p>
    <w:p>
      <w:pPr>
        <w:pStyle w:val="PreformattedText"/>
        <w:bidi w:val="0"/>
        <w:spacing w:before="0" w:after="0"/>
        <w:jc w:val="left"/>
        <w:rPr/>
      </w:pPr>
      <w:r>
        <w:rPr/>
        <w:t>12151512131314100c131212140f0e11110c18232929493d3f6ad79639beb5908780918fc7d975961d170c110d0c0e14130f0e110e14140f0c0a0b04237ad0c4</w:t>
      </w:r>
    </w:p>
    <w:p>
      <w:pPr>
        <w:pStyle w:val="PreformattedText"/>
        <w:bidi w:val="0"/>
        <w:spacing w:before="0" w:after="0"/>
        <w:jc w:val="left"/>
        <w:rPr/>
      </w:pPr>
      <w:r>
        <w:rPr/>
        <w:t>4174946154c2991e0b0b0d0c080b0d02081f968cb197bb98aa1c03092ba7b66494b75e6665c8875e392a5638378d4d222439c4a388c79e3a0703020803050904</w:t>
      </w:r>
    </w:p>
    <w:p>
      <w:pPr>
        <w:pStyle w:val="PreformattedText"/>
        <w:bidi w:val="0"/>
        <w:spacing w:before="0" w:after="0"/>
        <w:jc w:val="left"/>
        <w:rPr/>
      </w:pPr>
      <w:r>
        <w:rPr/>
        <w:t>0d10053b252f2517041f2b1d181b2a7b8ab58acf693a3b79b35db3962408207638a050a52508181a1b2bb438c39f705d354190ca45b9499ed25f54554c2e6968</w:t>
      </w:r>
    </w:p>
    <w:p>
      <w:pPr>
        <w:pStyle w:val="PreformattedText"/>
        <w:bidi w:val="0"/>
        <w:spacing w:before="0" w:after="0"/>
        <w:jc w:val="left"/>
        <w:rPr/>
      </w:pPr>
      <w:r>
        <w:rPr/>
        <w:t>b4858fa091bb9780dfe3e3e8e9e9e4e5e4e7e8e9e9e3e9e8e8ebe7e5e4ebe4c8639493e6533745c69f43dedfde63b889462e22272529319a9c3d58a4b5505f6d</w:t>
      </w:r>
    </w:p>
    <w:p>
      <w:pPr>
        <w:pStyle w:val="PreformattedText"/>
        <w:bidi w:val="0"/>
        <w:spacing w:before="0" w:after="0"/>
        <w:jc w:val="left"/>
        <w:rPr/>
      </w:pPr>
      <w:r>
        <w:rPr/>
        <w:t>51a3746597976597636480b092c8dc876166c4c0da8abe845883b439d77a3c786926221c1c1d1d1c3a1f201b1b1e1f201b1b201e1f20202020202020193b201f</w:t>
      </w:r>
    </w:p>
    <w:p>
      <w:pPr>
        <w:pStyle w:val="PreformattedText"/>
        <w:bidi w:val="0"/>
        <w:spacing w:before="0" w:after="0"/>
        <w:jc w:val="left"/>
        <w:rPr/>
      </w:pPr>
      <w:r>
        <w:rPr/>
        <w:t>1f203b1919191919191919191919191919191919191a161618171717171717171717181a191a161707040707080505040304070805050809182439ba43bc6e90</w:t>
      </w:r>
    </w:p>
    <w:p>
      <w:pPr>
        <w:pStyle w:val="PreformattedText"/>
        <w:bidi w:val="0"/>
        <w:spacing w:before="0" w:after="0"/>
        <w:jc w:val="left"/>
        <w:rPr/>
      </w:pPr>
      <w:r>
        <w:rPr/>
        <w:t>607f52905a320703060a0a0a0a0a0a0a0b0b0b0b0b0b0b0b0a0a06030b0c192dc545986e9292bb3735adc76292dd6487367c1e0d0b0b0f0f0f0f0f0f0f0e110f</w:t>
      </w:r>
    </w:p>
    <w:p>
      <w:pPr>
        <w:pStyle w:val="PreformattedText"/>
        <w:bidi w:val="0"/>
        <w:spacing w:before="0" w:after="0"/>
        <w:jc w:val="left"/>
        <w:rPr/>
      </w:pPr>
      <w:r>
        <w:rPr/>
        <w:t>1413140f1110100e141314140f110e0f14140f0e0e0f10100f13130f0f0f0f0f0f0f0f0f0d110f14131314141413120d17488aa174d17c4d5e8194665e41bb41</w:t>
      </w:r>
    </w:p>
    <w:p>
      <w:pPr>
        <w:pStyle w:val="PreformattedText"/>
        <w:bidi w:val="0"/>
        <w:spacing w:before="0" w:after="0"/>
        <w:jc w:val="left"/>
        <w:rPr/>
      </w:pPr>
      <w:r>
        <w:rPr/>
        <w:t>b34a3b061011111315110d110e0f0f1413131512140f0f1412120f0f0e0e1110100d100e141313140f15010115121213131314140f0e0e11100e0f08214a5a37</w:t>
      </w:r>
    </w:p>
    <w:p>
      <w:pPr>
        <w:pStyle w:val="PreformattedText"/>
        <w:bidi w:val="0"/>
        <w:spacing w:before="0" w:after="0"/>
        <w:jc w:val="left"/>
        <w:rPr/>
      </w:pPr>
      <w:r>
        <w:rPr/>
        <w:t>bb7343c3b424060a100f1414111011110d0a09475cd444acd7759063d45b7919100c0a0f100c110c0d0d1f4b994931304a4b772d2419090803060c0d100c0203</w:t>
      </w:r>
    </w:p>
    <w:p>
      <w:pPr>
        <w:pStyle w:val="PreformattedText"/>
        <w:bidi w:val="0"/>
        <w:spacing w:before="0" w:after="0"/>
        <w:jc w:val="left"/>
        <w:rPr/>
      </w:pPr>
      <w:r>
        <w:rPr/>
        <w:t>0b0d06060e0d0a0c0f0c1e57a6cc958cdaaf6f665eba5e6b41a16593df80a362864f8975d5587ca6c1794930292116020d0d0b0408030b100e0e0e1313131313</w:t>
      </w:r>
    </w:p>
    <w:p>
      <w:pPr>
        <w:pStyle w:val="PreformattedText"/>
        <w:bidi w:val="0"/>
        <w:spacing w:before="0" w:after="0"/>
        <w:jc w:val="left"/>
        <w:rPr/>
      </w:pPr>
      <w:r>
        <w:rPr/>
        <w:t>1313131313131313131312151515151515151501010101151314151515151515151512140e121513110f0e0f0e0e110e110e0e0c0a110d1928221708091dd7cc</w:t>
      </w:r>
    </w:p>
    <w:p>
      <w:pPr>
        <w:pStyle w:val="PreformattedText"/>
        <w:bidi w:val="0"/>
        <w:spacing w:before="0" w:after="0"/>
        <w:jc w:val="left"/>
        <w:rPr/>
      </w:pPr>
      <w:r>
        <w:rPr/>
        <w:t>9187b66a569b26020e0e0f0f0e11100e140f0f1312121314110d110e061b2868acae8fcea1b17e393a0b1002090d0c111003207938a194375a762c1c253e37bc</w:t>
      </w:r>
    </w:p>
    <w:p>
      <w:pPr>
        <w:pStyle w:val="PreformattedText"/>
        <w:bidi w:val="0"/>
        <w:spacing w:before="0" w:after="0"/>
        <w:jc w:val="left"/>
        <w:rPr/>
      </w:pPr>
      <w:r>
        <w:rPr/>
        <w:t>937f657fc881815fd023227a4db957211b48c6b697716a7669281a060a0308020d0a1b2958c26a69277aac344c77ab35a16eced95a469d8bd4d4d9cf1c061969</w:t>
      </w:r>
    </w:p>
    <w:p>
      <w:pPr>
        <w:pStyle w:val="PreformattedText"/>
        <w:bidi w:val="0"/>
        <w:spacing w:before="0" w:after="0"/>
        <w:jc w:val="left"/>
        <w:rPr/>
      </w:pPr>
      <w:r>
        <w:rPr/>
        <w:t>5a54afa622081a191b28ac36658851a0d4a350a4792523484d5aa54b28231c2426c1848985ae4044a28780cde0e5e5e6e5e3e9e8e7ebebebe8e7e8e5e4ecebe0</w:t>
      </w:r>
    </w:p>
    <w:p>
      <w:pPr>
        <w:pStyle w:val="PreformattedText"/>
        <w:bidi w:val="0"/>
        <w:spacing w:before="0" w:after="0"/>
        <w:jc w:val="left"/>
        <w:rPr/>
      </w:pPr>
      <w:r>
        <w:rPr/>
        <w:t>e5c88197b182a73e4f6ededccd93517ed5492722241c241f222b2849d77ca75b458b8c85ae82d9705eb8a188bc92cdc892805297bb429071368f50caba355d8b</w:t>
      </w:r>
    </w:p>
    <w:p>
      <w:pPr>
        <w:pStyle w:val="PreformattedText"/>
        <w:bidi w:val="0"/>
        <w:spacing w:before="0" w:after="0"/>
        <w:jc w:val="left"/>
        <w:rPr/>
      </w:pPr>
      <w:r>
        <w:rPr/>
        <w:t>55c53c303232322c252a23211d1c3a1e1f1f1e1c1e1f1f1f1f1f1f1f3b3b201f1f203b191919191919191919191919191919191a161618171709091717171717</w:t>
      </w:r>
    </w:p>
    <w:p>
      <w:pPr>
        <w:pStyle w:val="PreformattedText"/>
        <w:bidi w:val="0"/>
        <w:spacing w:before="0" w:after="0"/>
        <w:jc w:val="left"/>
        <w:rPr/>
      </w:pPr>
      <w:r>
        <w:rPr/>
        <w:t>171717181818170705020807080505040304070805050809181d399fbb94bdb891818786d02a08050b0c0c0c0c0c0c0c0c0b0b0b0b0b0b0b04060b020a100b09</w:t>
      </w:r>
    </w:p>
    <w:p>
      <w:pPr>
        <w:pStyle w:val="PreformattedText"/>
        <w:bidi w:val="0"/>
        <w:spacing w:before="0" w:after="0"/>
        <w:jc w:val="left"/>
        <w:rPr/>
      </w:pPr>
      <w:r>
        <w:rPr/>
        <w:t>1e30a582d4889743a1b1cea387bc648144d5240c0c0c0f0f0f0f0f0f0f0f0f14141414140f14141414140f140f0e0e141414140e0f130f0e0f141313140f0f0f</w:t>
      </w:r>
    </w:p>
    <w:p>
      <w:pPr>
        <w:pStyle w:val="PreformattedText"/>
        <w:bidi w:val="0"/>
        <w:spacing w:before="0" w:after="0"/>
        <w:jc w:val="left"/>
        <w:rPr/>
      </w:pPr>
      <w:r>
        <w:rPr/>
        <w:t>0f0f0f0f0c0d110e14131413120f0f10093cc06e4340b4bf8f6397a1a16565d19d160d0d1111110f130e10110e0f0f1413131414140f1312151513140f0f0f0f</w:t>
      </w:r>
    </w:p>
    <w:p>
      <w:pPr>
        <w:pStyle w:val="PreformattedText"/>
        <w:bidi w:val="0"/>
        <w:spacing w:before="0" w:after="0"/>
        <w:jc w:val="left"/>
        <w:rPr/>
      </w:pPr>
      <w:r>
        <w:rPr/>
        <w:t>0f11110f131212131415151213131313130e1212140f0e100d021e4b3ecb6fa352a2d1a7260b1106100e141314140e10100a24b4d8428667d6c465bc6b3e2a02</w:t>
      </w:r>
    </w:p>
    <w:p>
      <w:pPr>
        <w:pStyle w:val="PreformattedText"/>
        <w:bidi w:val="0"/>
        <w:spacing w:before="0" w:after="0"/>
        <w:jc w:val="left"/>
        <w:rPr/>
      </w:pPr>
      <w:r>
        <w:rPr/>
        <w:t>0e100d0f1110110a04197775ae5cc6a8387e358bbe83b94b263a090a0a060a020a0c0b0b110d0a06100e0a1a1d21292c3277d77bc199d7a658a44062637364c8</w:t>
      </w:r>
    </w:p>
    <w:p>
      <w:pPr>
        <w:pStyle w:val="PreformattedText"/>
        <w:bidi w:val="0"/>
        <w:spacing w:before="0" w:after="0"/>
        <w:jc w:val="left"/>
        <w:rPr/>
      </w:pPr>
      <w:r>
        <w:rPr/>
        <w:t>c863725161a1bdb1716fbab5c25857241b20201e1e1f20071014101113130f14121213141212121212130f131515130f14150e13010101151212151515151515</w:t>
      </w:r>
    </w:p>
    <w:p>
      <w:pPr>
        <w:pStyle w:val="PreformattedText"/>
        <w:bidi w:val="0"/>
        <w:spacing w:before="0" w:after="0"/>
        <w:jc w:val="left"/>
        <w:rPr/>
      </w:pPr>
      <w:r>
        <w:rPr/>
        <w:t>1213130e110f12150114131212151212121515141113150f0a100f0e131131be9043363d1c1a0201130f110f13140e0d0b0c100e1413141213110c0c0c040908</w:t>
      </w:r>
    </w:p>
    <w:p>
      <w:pPr>
        <w:pStyle w:val="PreformattedText"/>
        <w:bidi w:val="0"/>
        <w:spacing w:before="0" w:after="0"/>
        <w:jc w:val="left"/>
        <w:rPr/>
      </w:pPr>
      <w:r>
        <w:rPr/>
        <w:t>224a587ea16391ae57090a0206140b14140a0c3b835e94625e5dbe997ac644a291658073516c6543af9d241b201a1d252969a76694bd405cc283320202060a06</w:t>
      </w:r>
    </w:p>
    <w:p>
      <w:pPr>
        <w:pStyle w:val="PreformattedText"/>
        <w:bidi w:val="0"/>
        <w:spacing w:before="0" w:after="0"/>
        <w:jc w:val="left"/>
        <w:rPr/>
      </w:pPr>
      <w:r>
        <w:rPr/>
        <w:t>0a04223c4fb8c7c579d650504575b5a25380736098d282ce7f445b4c3b0b0921766a5a7a1c183a241d25a6d9427f51c98fc95dab28201e212633261c203a1f3a</w:t>
      </w:r>
    </w:p>
    <w:p>
      <w:pPr>
        <w:pStyle w:val="PreformattedText"/>
        <w:bidi w:val="0"/>
        <w:spacing w:before="0" w:after="0"/>
        <w:jc w:val="left"/>
        <w:rPr/>
      </w:pPr>
      <w:r>
        <w:rPr/>
        <w:t>2b2726579b5639be8b6fb851bce0e6e6e6e6e5e9e7ebebebe3e3e3e3e7ece9dde6944170898356463891e2ddcd927f98c64b27221d3a2222221d3a222c312e49</w:t>
      </w:r>
    </w:p>
    <w:p>
      <w:pPr>
        <w:pStyle w:val="PreformattedText"/>
        <w:bidi w:val="0"/>
        <w:spacing w:before="0" w:after="0"/>
        <w:jc w:val="left"/>
        <w:rPr/>
      </w:pPr>
      <w:r>
        <w:rPr/>
        <w:t>9a7778799b56569db4ac7dd25eb6a363b0dfe2de9253b0b05380645263886e61718d8ad659598458aab44676482527243a1e1c211d1f1f1f1f1f201b1a3b1f1e</w:t>
      </w:r>
    </w:p>
    <w:p>
      <w:pPr>
        <w:pStyle w:val="PreformattedText"/>
        <w:bidi w:val="0"/>
        <w:spacing w:before="0" w:after="0"/>
        <w:jc w:val="left"/>
        <w:rPr/>
      </w:pPr>
      <w:r>
        <w:rPr/>
        <w:t>1e1e1b193b3b3b3b3b3b3b3b3b3b3b3b191a16161616181717090918181818181818171717170907080408070808080505050509050809091a25835e6e6c54c3</w:t>
      </w:r>
    </w:p>
    <w:p>
      <w:pPr>
        <w:pStyle w:val="PreformattedText"/>
        <w:bidi w:val="0"/>
        <w:spacing w:before="0" w:after="0"/>
        <w:jc w:val="left"/>
        <w:rPr/>
      </w:pPr>
      <w:r>
        <w:rPr/>
        <w:t>60735286d52118090a0c0c0d0d0d0c0b0a06060a0a0b0b0b04060c0b0a0c0c060309289e89d1c9a2875380527f94886dd1aa2a0611110f0f0f0f0f0f0f141214</w:t>
      </w:r>
    </w:p>
    <w:p>
      <w:pPr>
        <w:pStyle w:val="PreformattedText"/>
        <w:bidi w:val="0"/>
        <w:spacing w:before="0" w:after="0"/>
        <w:jc w:val="left"/>
        <w:rPr/>
      </w:pPr>
      <w:r>
        <w:rPr/>
        <w:t>0f0e0f14121512130f0f1412150f0f0f0f0f0f0f141513140f0f1315130f0f0f0f0f0f0f0a0b0c100e14131513100a0d179dd17fbbd2c575b652936463808882</w:t>
      </w:r>
    </w:p>
    <w:p>
      <w:pPr>
        <w:pStyle w:val="PreformattedText"/>
        <w:bidi w:val="0"/>
        <w:spacing w:before="0" w:after="0"/>
        <w:jc w:val="left"/>
        <w:rPr/>
      </w:pPr>
      <w:r>
        <w:rPr/>
        <w:t>490b0f0f0e111010110f0e110e0f0f1413130e0f0f1412151515140f0e110e0f140f0e1412151512131512140f0f1412130e01150f110e0d0527b98a6f616594</w:t>
      </w:r>
    </w:p>
    <w:p>
      <w:pPr>
        <w:pStyle w:val="PreformattedText"/>
        <w:bidi w:val="0"/>
        <w:spacing w:before="0" w:after="0"/>
        <w:jc w:val="left"/>
        <w:rPr/>
      </w:pPr>
      <w:r>
        <w:rPr/>
        <w:t>51707c2904140f0b0c0c0d100e0f0f0e10177938606e5fa8955f8152c39907111111111111110f110523abd1a26d6c61bb73636e6cb671af89a7992f233a1803</w:t>
      </w:r>
    </w:p>
    <w:p>
      <w:pPr>
        <w:pStyle w:val="PreformattedText"/>
        <w:bidi w:val="0"/>
        <w:spacing w:before="0" w:after="0"/>
        <w:jc w:val="left"/>
        <w:rPr/>
      </w:pPr>
      <w:r>
        <w:rPr/>
        <w:t>0b0b060c0e0b0c110f101011100e060b0f0b1817081709193a2c9e5c6f86b1a251606d886394976381808087726b5cd03e34a5399e39b99a160e0d10100e1414</w:t>
      </w:r>
    </w:p>
    <w:p>
      <w:pPr>
        <w:pStyle w:val="PreformattedText"/>
        <w:bidi w:val="0"/>
        <w:spacing w:before="0" w:after="0"/>
        <w:jc w:val="left"/>
        <w:rPr/>
      </w:pPr>
      <w:r>
        <w:rPr/>
        <w:t>1413121315121312120e0b0d0f140e10141511141212151212121515121212140e0f121213131212151414131212131413151515151515150f14120e140e2c34</w:t>
      </w:r>
    </w:p>
    <w:p>
      <w:pPr>
        <w:pStyle w:val="PreformattedText"/>
        <w:bidi w:val="0"/>
        <w:spacing w:before="0" w:after="0"/>
        <w:jc w:val="left"/>
        <w:rPr/>
      </w:pPr>
      <w:r>
        <w:rPr/>
        <w:t>4165615b330811140f13121515130f0d0b0c0d110f13120d100d0610130d0502183a79cca18197c49b1704050a0c0b0f0e0b0f0b486a6660875241c067d28e95</w:t>
      </w:r>
    </w:p>
    <w:p>
      <w:pPr>
        <w:pStyle w:val="PreformattedText"/>
        <w:bidi w:val="0"/>
        <w:spacing w:before="0" w:after="0"/>
        <w:jc w:val="left"/>
        <w:rPr/>
      </w:pPr>
      <w:r>
        <w:rPr/>
        <w:t>82d464518e7eb694b7a71d08201f327ba77585d452bb6da2d4ad7a040303081a07023a4bae70c24c4bc2bd728f5ece52737452659190bd8091cb3d2c1a081618</w:t>
      </w:r>
    </w:p>
    <w:p>
      <w:pPr>
        <w:pStyle w:val="PreformattedText"/>
        <w:bidi w:val="0"/>
        <w:spacing w:before="0" w:after="0"/>
        <w:jc w:val="left"/>
        <w:rPr/>
      </w:pPr>
      <w:r>
        <w:rPr/>
        <w:t>1f69469d49324a9d9c33773eafb6b2cbc6a8aa9b2a191920201f1e1e1f1f1e1c241e1f1c1c2428483c83758da180dededee1e1e6e5e4e3e3e3e5e1e1e4e9e4e1</w:t>
      </w:r>
    </w:p>
    <w:p>
      <w:pPr>
        <w:pStyle w:val="PreformattedText"/>
        <w:bidi w:val="0"/>
        <w:spacing w:before="0" w:after="0"/>
        <w:jc w:val="left"/>
        <w:rPr/>
      </w:pPr>
      <w:r>
        <w:rPr/>
        <w:t>e1518dac9b473c837ea3e1e2dfdc5286a8792b271d1c2b2a221c1c2123211d1c1d1d2421232321272c2e499c84c2ba8f906142a26d61a16e88bb6e7487805392</w:t>
      </w:r>
    </w:p>
    <w:p>
      <w:pPr>
        <w:pStyle w:val="PreformattedText"/>
        <w:bidi w:val="0"/>
        <w:spacing w:before="0" w:after="0"/>
        <w:jc w:val="left"/>
        <w:rPr/>
      </w:pPr>
      <w:r>
        <w:rPr/>
        <w:t>809451bda0a05f446b36d1da5ad77630271e1f1e1d1d1e1e1c1d1e3b1a1b1e1e1e1c1e1b1b1b1b1b1b1b1b1b1b20201b3b1a161a191a16161817171a1a1a1a1a</w:t>
      </w:r>
    </w:p>
    <w:p>
      <w:pPr>
        <w:pStyle w:val="PreformattedText"/>
        <w:bidi w:val="0"/>
        <w:spacing w:before="0" w:after="0"/>
        <w:jc w:val="left"/>
        <w:rPr/>
      </w:pPr>
      <w:r>
        <w:rPr/>
        <w:t>1a1a18171717171717170707070707070708041a080818071e4ba486515e5b5db188875fbf2418170b0a0b0c0d0c0b0602030306060a0b0b0b0b0b0b0b0b0b0b</w:t>
      </w:r>
    </w:p>
    <w:p>
      <w:pPr>
        <w:pStyle w:val="PreformattedText"/>
        <w:bidi w:val="0"/>
        <w:spacing w:before="0" w:after="0"/>
        <w:jc w:val="left"/>
        <w:rPr/>
      </w:pPr>
      <w:r>
        <w:rPr/>
        <w:t>060b031b30b9beda446e6480539790d2d69c23020f0f1313131313131314140f0e110e0f141212130f0f1412150f0f0f0f0f0f0f141513140f0f1315130f0f0f</w:t>
      </w:r>
    </w:p>
    <w:p>
      <w:pPr>
        <w:pStyle w:val="PreformattedText"/>
        <w:bidi w:val="0"/>
        <w:spacing w:before="0" w:after="0"/>
        <w:jc w:val="left"/>
        <w:rPr/>
      </w:pPr>
      <w:r>
        <w:rPr/>
        <w:t>0f0f0f0f0b0c0d100e1413130f0d0b0b20a69f9742db56a7c96492c881bca385330c0f0e100d0c0c100e11110e0f0f1413130f0f14131312151512140f0e110e</w:t>
      </w:r>
    </w:p>
    <w:p>
      <w:pPr>
        <w:pStyle w:val="PreformattedText"/>
        <w:bidi w:val="0"/>
        <w:spacing w:before="0" w:after="0"/>
        <w:jc w:val="left"/>
        <w:rPr/>
      </w:pPr>
      <w:r>
        <w:rPr/>
        <w:t>0e0e0e1412151512131213140f0f14131212120f0d101104254d7eb142bb6e62ae7c2b02111412140d0d10110e0f0f100427aab27f65b65b35bd73bb8ec10c11</w:t>
      </w:r>
    </w:p>
    <w:p>
      <w:pPr>
        <w:pStyle w:val="PreformattedText"/>
        <w:bidi w:val="0"/>
        <w:spacing w:before="0" w:after="0"/>
        <w:jc w:val="left"/>
        <w:rPr/>
      </w:pPr>
      <w:r>
        <w:rPr/>
        <w:t>1111111111110f0f0228acb6bc73636493c8cdb0bc648152656d665d59992d20060a04060e1010100d0c1115011311111412100818173b1604041c697b3da5a9</w:t>
      </w:r>
    </w:p>
    <w:p>
      <w:pPr>
        <w:pStyle w:val="PreformattedText"/>
        <w:bidi w:val="0"/>
        <w:spacing w:before="0" w:after="0"/>
        <w:jc w:val="left"/>
        <w:rPr/>
      </w:pPr>
      <w:r>
        <w:rPr/>
        <w:t>3f6745adc4705486a197bcbc63636e626260d4376b44d88a46312b21322411120b1001150f101113130f110c0a0c1415120e0113100e121214110e0f0f141314</w:t>
      </w:r>
    </w:p>
    <w:p>
      <w:pPr>
        <w:pStyle w:val="PreformattedText"/>
        <w:bidi w:val="0"/>
        <w:spacing w:before="0" w:after="0"/>
        <w:jc w:val="left"/>
        <w:rPr/>
      </w:pPr>
      <w:r>
        <w:rPr/>
        <w:t>0f141312151515130f1312121515121212151515151515151312130d0d0a26835e74b044831d0c0e0f13121515130f110d10110e0f0f14020c1110140f083a1d</w:t>
      </w:r>
    </w:p>
    <w:p>
      <w:pPr>
        <w:pStyle w:val="PreformattedText"/>
        <w:bidi w:val="0"/>
        <w:spacing w:before="0" w:after="0"/>
        <w:jc w:val="left"/>
        <w:rPr/>
      </w:pPr>
      <w:r>
        <w:rPr/>
        <w:t>309ca954bb8751ad690a0609040b021010060f150947d64fa2c8816141ce9fac674181515e8db153725a2b2f7caa6770b66c4273b064875363d8a616032b4c3c</w:t>
      </w:r>
    </w:p>
    <w:p>
      <w:pPr>
        <w:pStyle w:val="PreformattedText"/>
        <w:bidi w:val="0"/>
        <w:spacing w:before="0" w:after="0"/>
        <w:jc w:val="left"/>
        <w:rPr/>
      </w:pPr>
      <w:r>
        <w:rPr/>
        <w:t>210a031cc17b693a4a5c627f4290bd6250d1b66587889492ced676331e071816202dc5c275d555afd9b42d4739d334c149472f2319183b1b191920201b1b201e</w:t>
      </w:r>
    </w:p>
    <w:p>
      <w:pPr>
        <w:pStyle w:val="PreformattedText"/>
        <w:bidi w:val="0"/>
        <w:spacing w:before="0" w:after="0"/>
        <w:jc w:val="left"/>
        <w:rPr/>
      </w:pPr>
      <w:r>
        <w:rPr/>
        <w:t>1c201b1f1f203a2726284c755065c89292e1e1e6e5e4e3e3e3e5e1e1e4e9e4e1dc6d4f844c3caadaa073dcdde2cd74ba344822221d3a22211d1c24272a221d3a</w:t>
      </w:r>
    </w:p>
    <w:p>
      <w:pPr>
        <w:pStyle w:val="PreformattedText"/>
        <w:bidi w:val="0"/>
        <w:spacing w:before="0" w:after="0"/>
        <w:jc w:val="left"/>
        <w:rPr/>
      </w:pPr>
      <w:r>
        <w:rPr/>
        <w:t>3a3a1c1d21211c1c21241d2733763dd5a9674e673f3fa88accdad2c3c96d6564808081818080645252877388624f8b849c4726282d2f262c2d2e28241c3a203b</w:t>
      </w:r>
    </w:p>
    <w:p>
      <w:pPr>
        <w:pStyle w:val="PreformattedText"/>
        <w:bidi w:val="0"/>
        <w:spacing w:before="0" w:after="0"/>
        <w:jc w:val="left"/>
        <w:rPr/>
      </w:pPr>
      <w:r>
        <w:rPr/>
        <w:t>191f1c1c1b1b1b1b1b1b1b3b19191a19193b3b19191a16161817183b3b3b3b3b3b3b16171717171717170707070707070707071a050407092a3d35a16e9f5bd9</w:t>
      </w:r>
    </w:p>
    <w:p>
      <w:pPr>
        <w:pStyle w:val="PreformattedText"/>
        <w:bidi w:val="0"/>
        <w:spacing w:before="0" w:after="0"/>
        <w:jc w:val="left"/>
        <w:rPr/>
      </w:pPr>
      <w:r>
        <w:rPr/>
        <w:t>515281b7ac27070311060a0c0c0c0b0a020302060a0a0b0b0b0b0b0b0b0b0b0b1011110b071e2a4aa7afd443bb90d946313a04100e0e1515151515151512140f</w:t>
      </w:r>
    </w:p>
    <w:p>
      <w:pPr>
        <w:pStyle w:val="PreformattedText"/>
        <w:bidi w:val="0"/>
        <w:spacing w:before="0" w:after="0"/>
        <w:jc w:val="left"/>
        <w:rPr/>
      </w:pPr>
      <w:r>
        <w:rPr/>
        <w:t>0e110e0f141212130f0f14121513131313131313121513140f0f1315130f0f0f0f0f0f0f0d10110e0f1413131314141021d56f65bd3f77d5716453de5353435d</w:t>
      </w:r>
    </w:p>
    <w:p>
      <w:pPr>
        <w:pStyle w:val="PreformattedText"/>
        <w:bidi w:val="0"/>
        <w:spacing w:before="0" w:after="0"/>
        <w:jc w:val="left"/>
        <w:rPr/>
      </w:pPr>
      <w:r>
        <w:rPr/>
        <w:t>470a10100d0c0b0b0c1011110e0f0f141313141313131313131201121411101010110e14121515121313140f0e0e0f14141111100d0d092cb4c4a3655fc3d289</w:t>
      </w:r>
    </w:p>
    <w:p>
      <w:pPr>
        <w:pStyle w:val="PreformattedText"/>
        <w:bidi w:val="0"/>
        <w:spacing w:before="0" w:after="0"/>
        <w:jc w:val="left"/>
        <w:rPr/>
      </w:pPr>
      <w:r>
        <w:rPr/>
        <w:t>99230d010f0e131211110e0e0f0f0f0f0b2b6ab1b06e9facc06d73748fa60a0f0f0f0f0f0f0f0f0f062b3e5e5161a161a251a3bb9794948180647374a0c75a56</w:t>
      </w:r>
    </w:p>
    <w:p>
      <w:pPr>
        <w:pStyle w:val="PreformattedText"/>
        <w:bidi w:val="0"/>
        <w:spacing w:before="0" w:after="0"/>
        <w:jc w:val="left"/>
        <w:rPr/>
      </w:pPr>
      <w:r>
        <w:rPr/>
        <w:t>1c040518191a070a110e110e0f12130c060e0b213c39b49b1c0a0c0b091719212b2325303c4c7bd0cbd144b690606d6191948180b09252ced1ad5dc245aa2a0a</w:t>
      </w:r>
    </w:p>
    <w:p>
      <w:pPr>
        <w:pStyle w:val="PreformattedText"/>
        <w:bidi w:val="0"/>
        <w:spacing w:before="0" w:after="0"/>
        <w:jc w:val="left"/>
        <w:rPr/>
      </w:pPr>
      <w:r>
        <w:rPr/>
        <w:t>0c0e120e0c0a0b0a030204181b180b140f0a0f100b1113120e0d110f1414141215151515121214110d150115151515011513131313131313141314100e0e1b57</w:t>
      </w:r>
    </w:p>
    <w:p>
      <w:pPr>
        <w:pStyle w:val="PreformattedText"/>
        <w:bidi w:val="0"/>
        <w:spacing w:before="0" w:after="0"/>
        <w:jc w:val="left"/>
        <w:rPr/>
      </w:pPr>
      <w:r>
        <w:rPr/>
        <w:t>89c992bb8b3006140f13121515130f0f0f0f0f0e1111110e13140e101a4a4dd3457e66728163b867310d10060d130a110e020b140e0926ab35bd88657380627e</w:t>
      </w:r>
    </w:p>
    <w:p>
      <w:pPr>
        <w:pStyle w:val="PreformattedText"/>
        <w:bidi w:val="0"/>
        <w:spacing w:before="0" w:after="0"/>
        <w:jc w:val="left"/>
        <w:rPr/>
      </w:pPr>
      <w:r>
        <w:rPr/>
        <w:t>8e6e928765437fc894c0ab673771a17fb0cdc8b092925380427ecf1c277cad5b4c1a03071b1c20223dd16e7fcebab5db587cdb41735353bcb68ad67568221707</w:t>
      </w:r>
    </w:p>
    <w:p>
      <w:pPr>
        <w:pStyle w:val="PreformattedText"/>
        <w:bidi w:val="0"/>
        <w:spacing w:before="0" w:after="0"/>
        <w:jc w:val="left"/>
        <w:rPr/>
      </w:pPr>
      <w:r>
        <w:rPr/>
        <w:t>202e7c5d95678c4171ac32242848332719171a1709191e3a3b1a3b191a193b201f20203a1e20201c2227c18ab864e1e0dce1e1e6e5e4e3e3e3e5e1e1e4e9e4e1</w:t>
      </w:r>
    </w:p>
    <w:p>
      <w:pPr>
        <w:pStyle w:val="PreformattedText"/>
        <w:bidi w:val="0"/>
        <w:spacing w:before="0" w:after="0"/>
        <w:jc w:val="left"/>
        <w:rPr/>
      </w:pPr>
      <w:r>
        <w:rPr/>
        <w:t>e16d4f3fbe7dba6c52c8dfdd816cc4d6962a1c272724242321242127221c1f1f1f1f1e1e3a3a3a2422241e1f2425232c489a9a694769694a774b9c7c55cb8270</w:t>
      </w:r>
    </w:p>
    <w:p>
      <w:pPr>
        <w:pStyle w:val="PreformattedText"/>
        <w:bidi w:val="0"/>
        <w:spacing w:before="0" w:after="0"/>
        <w:jc w:val="left"/>
        <w:rPr/>
      </w:pPr>
      <w:r>
        <w:rPr/>
        <w:t>ca8f44b890ce6d7473bc53c8cd73a2667e5cc2a8b33fa9be55a93e396929211e3b191f1c1b1b1b1b1b1b1b191618090917161a19191a16161817183b3b3b3b3b</w:t>
      </w:r>
    </w:p>
    <w:p>
      <w:pPr>
        <w:pStyle w:val="PreformattedText"/>
        <w:bidi w:val="0"/>
        <w:spacing w:before="0" w:after="0"/>
        <w:jc w:val="left"/>
        <w:rPr/>
      </w:pPr>
      <w:r>
        <w:rPr/>
        <w:t>3b3b16171717171717170707070707070707171a0404091b9aa8b6636550826f7f8073378423020b1003020a0b0b0b0a0606060a0b0c0c0d0d0d0d0d0d0d0d0d</w:t>
      </w:r>
    </w:p>
    <w:p>
      <w:pPr>
        <w:pStyle w:val="PreformattedText"/>
        <w:bidi w:val="0"/>
        <w:spacing w:before="0" w:after="0"/>
        <w:jc w:val="left"/>
        <w:rPr/>
      </w:pPr>
      <w:r>
        <w:rPr/>
        <w:t>060a0b0c0d0d0d052c393f8cda4eb421030b0c0b0a0b1515151515151515151213141312151512130f0f14121513131313131313121513140f0f1315130f0f0f</w:t>
      </w:r>
    </w:p>
    <w:p>
      <w:pPr>
        <w:pStyle w:val="PreformattedText"/>
        <w:bidi w:val="0"/>
        <w:spacing w:before="0" w:after="0"/>
        <w:jc w:val="left"/>
        <w:rPr/>
      </w:pPr>
      <w:r>
        <w:rPr/>
        <w:t>0f0f0f0f11110e0f141413120115011029d67194a0c677bf717352b080c87fd957040c110d0c0b0b0d1111110e0f0f1413131313131313131313011514111010</w:t>
      </w:r>
    </w:p>
    <w:p>
      <w:pPr>
        <w:pStyle w:val="PreformattedText"/>
        <w:bidi w:val="0"/>
        <w:spacing w:before="0" w:after="0"/>
        <w:jc w:val="left"/>
        <w:rPr/>
      </w:pPr>
      <w:r>
        <w:rPr/>
        <w:t>10110e141215151213140f0e11110e0f0e060e0f0c3b4a598d4287b64e7b57261f0a13140e13130f0f0f0f0f0f0f0f0e0b27a9d46386899ddb42807f4483080f</w:t>
      </w:r>
    </w:p>
    <w:p>
      <w:pPr>
        <w:pStyle w:val="PreformattedText"/>
        <w:bidi w:val="0"/>
        <w:spacing w:before="0" w:after="0"/>
        <w:jc w:val="left"/>
        <w:rPr/>
      </w:pPr>
      <w:r>
        <w:rPr/>
        <w:t>0f0f0f0f0f0f0e10062077d08acbdbcb8c85827e408dc46f8641619763bb415d4d77477aa6c599492a1e191807060e0d04082ac5856bb67e4d32190b0a0c0d04</w:t>
      </w:r>
    </w:p>
    <w:p>
      <w:pPr>
        <w:pStyle w:val="PreformattedText"/>
        <w:bidi w:val="0"/>
        <w:spacing w:before="0" w:after="0"/>
        <w:jc w:val="left"/>
        <w:rPr/>
      </w:pPr>
      <w:r>
        <w:rPr/>
        <w:t>050c110a0504171d33563983d0a9c6a88cc3b174bccd9263bb8852916c8e6a30030f0d0303081d4a4639a6ababb94b23060f0f10043b1c3a19040f1414100c0d</w:t>
      </w:r>
    </w:p>
    <w:p>
      <w:pPr>
        <w:pStyle w:val="PreformattedText"/>
        <w:bidi w:val="0"/>
        <w:spacing w:before="0" w:after="0"/>
        <w:jc w:val="left"/>
        <w:rPr/>
      </w:pPr>
      <w:r>
        <w:rPr/>
        <w:t>0f14140e0e0e14131401011212121201151313131313131314140f0f15011119a6b565bc5eb41d0c0f13121515130f131213140f1110101513100c062aaab590</w:t>
      </w:r>
    </w:p>
    <w:p>
      <w:pPr>
        <w:pStyle w:val="PreformattedText"/>
        <w:bidi w:val="0"/>
        <w:spacing w:before="0" w:after="0"/>
        <w:jc w:val="left"/>
        <w:rPr/>
      </w:pPr>
      <w:r>
        <w:rPr/>
        <w:t>6d656481a386894c1e10110d0d0d0b14120c020c0d0a082c39b3825e6c977394638180cde6e7dd5365c37dc380bc92de92938093dce080bdd9d09b2f3d8d918f</w:t>
      </w:r>
    </w:p>
    <w:p>
      <w:pPr>
        <w:pStyle w:val="PreformattedText"/>
        <w:bidi w:val="0"/>
        <w:spacing w:before="0" w:after="0"/>
        <w:jc w:val="left"/>
        <w:rPr/>
      </w:pPr>
      <w:r>
        <w:rPr/>
        <w:t>b43a03020c093a4a6741647f50a4cf782a3239405181437135ad6fb6db4c1e08192996584db93ecc8a99271b1b1c1e1704171a161a1b1e3a20191a1616161a3b</w:t>
      </w:r>
    </w:p>
    <w:p>
      <w:pPr>
        <w:pStyle w:val="PreformattedText"/>
        <w:bidi w:val="0"/>
        <w:spacing w:before="0" w:after="0"/>
        <w:jc w:val="left"/>
        <w:rPr/>
      </w:pPr>
      <w:r>
        <w:rPr/>
        <w:t>201b203a1c1e1e1d22763f4497dce5e1e0e1e1e6e5e4e3e3e3e5e1e1e4e9e4e1dec995ccd8a1879292e2e59390ccb479321d2331322220252a23272b231d1f1f</w:t>
      </w:r>
    </w:p>
    <w:p>
      <w:pPr>
        <w:pStyle w:val="PreformattedText"/>
        <w:bidi w:val="0"/>
        <w:spacing w:before="0" w:after="0"/>
        <w:jc w:val="left"/>
        <w:rPr/>
      </w:pPr>
      <w:r>
        <w:rPr/>
        <w:t>1f1f20201f1f201e1d243a1e1c213b3a2227222424222221241d23314a3c7a9dcf3db4a5bfaca8c0c337a163cde0c86465a36e6ea35160bda16c378ed64d9d76</w:t>
      </w:r>
    </w:p>
    <w:p>
      <w:pPr>
        <w:pStyle w:val="PreformattedText"/>
        <w:bidi w:val="0"/>
        <w:spacing w:before="0" w:after="0"/>
        <w:jc w:val="left"/>
        <w:rPr/>
      </w:pPr>
      <w:r>
        <w:rPr/>
        <w:t>2f1d201f1b1b1b1b1b1b1b20201b1a1616161a19191a1616181717161616161616161817171717171717070707070707070709180407192acf40a3b052b16bbd</w:t>
      </w:r>
    </w:p>
    <w:p>
      <w:pPr>
        <w:pStyle w:val="PreformattedText"/>
        <w:bidi w:val="0"/>
        <w:spacing w:before="0" w:after="0"/>
        <w:jc w:val="left"/>
        <w:rPr/>
      </w:pPr>
      <w:r>
        <w:rPr/>
        <w:t>8781a27e46200c0a030503020a0b0b0a06060a0b0c0c0d0d0d0d0d0d0d0d0d0d020a0c1011100d0b092429312f322205100e0e0d0c1112121212121212150101</w:t>
      </w:r>
    </w:p>
    <w:p>
      <w:pPr>
        <w:pStyle w:val="PreformattedText"/>
        <w:bidi w:val="0"/>
        <w:spacing w:before="0" w:after="0"/>
        <w:jc w:val="left"/>
        <w:rPr/>
      </w:pPr>
      <w:r>
        <w:rPr/>
        <w:t>15121501011512130f0f14121512121212121212121513140f0f1315130f0f0f0f0f0f0f0f0f141414141413120e140b2e7dce73ce673cbf3797978181dc64c4</w:t>
      </w:r>
    </w:p>
    <w:p>
      <w:pPr>
        <w:pStyle w:val="PreformattedText"/>
        <w:bidi w:val="0"/>
        <w:spacing w:before="0" w:after="0"/>
        <w:jc w:val="left"/>
        <w:rPr/>
      </w:pPr>
      <w:r>
        <w:rPr/>
        <w:t>76070c0e11100d0d100e0e110e0f0f141313151212131314141401120f0e111111110e1412151512130f0e111010110e0e0c12111d68b350a2435f5b7719030b</w:t>
      </w:r>
    </w:p>
    <w:p>
      <w:pPr>
        <w:pStyle w:val="PreformattedText"/>
        <w:bidi w:val="0"/>
        <w:spacing w:before="0" w:after="0"/>
        <w:jc w:val="left"/>
        <w:rPr/>
      </w:pPr>
      <w:r>
        <w:rPr/>
        <w:t>0c0e0f0d0f01120e13131313140f0f0c033ac57e9fb3c14ccc435391409d0414141414141414110b0a0316232e472c2c2e695779764cb93d83844eafd47f876d</w:t>
      </w:r>
    </w:p>
    <w:p>
      <w:pPr>
        <w:pStyle w:val="PreformattedText"/>
        <w:bidi w:val="0"/>
        <w:spacing w:before="0" w:after="0"/>
        <w:jc w:val="left"/>
        <w:rPr/>
      </w:pPr>
      <w:r>
        <w:rPr/>
        <w:t>98d9ad8d8f6fba828ba4d03d99301c0718297cc7a27f92bbd1a956321b020d0a020d100a0611140f0b05171a201d25319a9ea9d9864288657f8153ddbc8886d0</w:t>
      </w:r>
    </w:p>
    <w:p>
      <w:pPr>
        <w:pStyle w:val="PreformattedText"/>
        <w:bidi w:val="0"/>
        <w:spacing w:before="0" w:after="0"/>
        <w:jc w:val="left"/>
        <w:rPr/>
      </w:pPr>
      <w:r>
        <w:rPr/>
        <w:t>1c0b1f30694bb49536b86b663737d1c69a09181c9aaa3f754d3c271d1f1b1a051112131414131501010115140f0f13151514141414141414131314131501130b</w:t>
      </w:r>
    </w:p>
    <w:p>
      <w:pPr>
        <w:pStyle w:val="PreformattedText"/>
        <w:bidi w:val="0"/>
        <w:spacing w:before="0" w:after="0"/>
        <w:jc w:val="left"/>
        <w:rPr/>
      </w:pPr>
      <w:r>
        <w:rPr/>
        <w:t>9ab36081625c57040f13121515130f13151213140e111115140b020327c5cc709f98868f5dbf471a040c110f100a0c140112100c0c0d06071c314bab7d5e6e80</w:t>
      </w:r>
    </w:p>
    <w:p>
      <w:pPr>
        <w:pStyle w:val="PreformattedText"/>
        <w:bidi w:val="0"/>
        <w:spacing w:before="0" w:after="0"/>
        <w:jc w:val="left"/>
        <w:rPr/>
      </w:pPr>
      <w:r>
        <w:rPr/>
        <w:t>5393c8e0dfdfdcc86e82d3356580dce69291a042bcdf87868b596ac2baa3dfb1bf1c0a0a0604162d3e4f446bad39322a3268acbaa1a18dd3d7847090c0c52c18</w:t>
      </w:r>
    </w:p>
    <w:p>
      <w:pPr>
        <w:pStyle w:val="PreformattedText"/>
        <w:bidi w:val="0"/>
        <w:spacing w:before="0" w:after="0"/>
        <w:jc w:val="left"/>
        <w:rPr/>
      </w:pPr>
      <w:r>
        <w:rPr/>
        <w:t>081a212821222d77472a1b18163b170205201e20191a1a193b19191a161a193b201a1a1b203b201c23394f65dedde0e6e6e1e1e6e5e4e3e3e3e5e1e1e4e9e4e1</w:t>
      </w:r>
    </w:p>
    <w:p>
      <w:pPr>
        <w:pStyle w:val="PreformattedText"/>
        <w:bidi w:val="0"/>
        <w:spacing w:before="0" w:after="0"/>
        <w:jc w:val="left"/>
        <w:rPr/>
      </w:pPr>
      <w:r>
        <w:rPr/>
        <w:t>a3d9a99562dee1dedee2df91d2ab7847334a9cab393c3227241e3a1d241c1e1e1e1e1f1f1b1b3b1b201e1f201b1b1f1c21213a1e1d21241d3a1e1e1c2222272b</w:t>
      </w:r>
    </w:p>
    <w:p>
      <w:pPr>
        <w:pStyle w:val="PreformattedText"/>
        <w:bidi w:val="0"/>
        <w:spacing w:before="0" w:after="0"/>
        <w:jc w:val="left"/>
        <w:rPr/>
      </w:pPr>
      <w:r>
        <w:rPr/>
        <w:t>2527232a252f4a563dbead6b616ebb657f6373735287bcb0decd52a3b6544fda5957211f1b1b1b1b1b1b1b20201f1b191a18091a191a16161817170909090909</w:t>
      </w:r>
    </w:p>
    <w:p>
      <w:pPr>
        <w:pStyle w:val="PreformattedText"/>
        <w:bidi w:val="0"/>
        <w:spacing w:before="0" w:after="0"/>
        <w:jc w:val="left"/>
        <w:rPr/>
      </w:pPr>
      <w:r>
        <w:rPr/>
        <w:t>090909171717171717170707070707070708050705161e2d596663926362ce6e73976b5548090c0317070503060a0b0a0a0a0b0c0d0d10101010101010101010</w:t>
      </w:r>
    </w:p>
    <w:p>
      <w:pPr>
        <w:pStyle w:val="PreformattedText"/>
        <w:bidi w:val="0"/>
        <w:spacing w:before="0" w:after="0"/>
        <w:jc w:val="left"/>
        <w:rPr/>
      </w:pPr>
      <w:r>
        <w:rPr/>
        <w:t>060c0e140f110b0a0a060c0d0d0c0d0b0d0f120f110e1313131313131312010115121501011512130f0f14121515151515151515151513140f0f1315130f0f0f</w:t>
      </w:r>
    </w:p>
    <w:p>
      <w:pPr>
        <w:pStyle w:val="PreformattedText"/>
        <w:bidi w:val="0"/>
        <w:spacing w:before="0" w:after="0"/>
        <w:jc w:val="left"/>
        <w:rPr/>
      </w:pPr>
      <w:r>
        <w:rPr/>
        <w:t>0f0f0f0f13131313131414130f0a100d32b3ce7fa06778aa5074638081c8734f4b040d140f0e11110e140f110e0f0f1413131515121313140f0f12140f0e110e</w:t>
      </w:r>
    </w:p>
    <w:p>
      <w:pPr>
        <w:pStyle w:val="PreformattedText"/>
        <w:bidi w:val="0"/>
        <w:spacing w:before="0" w:after="0"/>
        <w:jc w:val="left"/>
        <w:rPr/>
      </w:pPr>
      <w:r>
        <w:rPr/>
        <w:t>0e0e0e1412151512130f0e111010110e0e11113acf38375160c375791f0b0e100d1414100e01010f15151213140f0f0c0b052d7bd76925abc4977fb2a7260b13</w:t>
      </w:r>
    </w:p>
    <w:p>
      <w:pPr>
        <w:pStyle w:val="PreformattedText"/>
        <w:bidi w:val="0"/>
        <w:spacing w:before="0" w:after="0"/>
        <w:jc w:val="left"/>
        <w:rPr/>
      </w:pPr>
      <w:r>
        <w:rPr/>
        <w:t>1313131313130e0c0c0a020303020b0a04091a1b201f2418073b2ba68e97805380527f73bc63656565bb61c9b25b59469dd3ba6e817f528194bd9f38a62e1b04</w:t>
      </w:r>
    </w:p>
    <w:p>
      <w:pPr>
        <w:pStyle w:val="PreformattedText"/>
        <w:bidi w:val="0"/>
        <w:spacing w:before="0" w:after="0"/>
        <w:jc w:val="left"/>
        <w:rPr/>
      </w:pPr>
      <w:r>
        <w:rPr/>
        <w:t>0d14130c0d141512110c0b100f0e0a030607247a5995afbab24486726e9166d02719774eda82c3bd8781949752b081ce5dd57cd3858691a26bd94e6ad5ab7b57</w:t>
      </w:r>
    </w:p>
    <w:p>
      <w:pPr>
        <w:pStyle w:val="PreformattedText"/>
        <w:bidi w:val="0"/>
        <w:spacing w:before="0" w:after="0"/>
        <w:jc w:val="left"/>
        <w:rPr/>
      </w:pPr>
      <w:r>
        <w:rPr/>
        <w:t>2c3a1a0706111312151513110d0d0e13120f0f0f0f0f0f0f121515151513110b216ab1636eba9d030f13121515130f1312131313140f0f151202213368343f58</w:t>
      </w:r>
    </w:p>
    <w:p>
      <w:pPr>
        <w:pStyle w:val="PreformattedText"/>
        <w:bidi w:val="0"/>
        <w:spacing w:before="0" w:after="0"/>
        <w:jc w:val="left"/>
        <w:rPr/>
      </w:pPr>
      <w:r>
        <w:rPr/>
        <w:t>9e9c7b7b771c0406030a0e1212140d0f1501131111140e0f100b0a3b33a7d9b2a094dcdfb0bc936398343cbfc7a380e8c898388e729281625ed8b77488818071</w:t>
      </w:r>
    </w:p>
    <w:p>
      <w:pPr>
        <w:pStyle w:val="PreformattedText"/>
        <w:bidi w:val="0"/>
        <w:spacing w:before="0" w:after="0"/>
        <w:jc w:val="left"/>
        <w:rPr/>
      </w:pPr>
      <w:r>
        <w:rPr/>
        <w:t>bf1d06080902021d4c83aa8339301c3183c098d46c8d7c2e1f26ab67849c2619030a041705173b3b1a3b1917181b1907091f203b1a1707171a3b3b191a193b1b</w:t>
      </w:r>
    </w:p>
    <w:p>
      <w:pPr>
        <w:pStyle w:val="PreformattedText"/>
        <w:bidi w:val="0"/>
        <w:spacing w:before="0" w:after="0"/>
        <w:jc w:val="left"/>
        <w:rPr/>
      </w:pPr>
      <w:r>
        <w:rPr/>
        <w:t>1f191a1a1617161e22c5ba87e0dde1e4e5e1e1e6e5e4e3e3e3e5e1e1e4e9e4e162b567d991dfdfdce0dd805fc6799a799dd08cc7c48a343329213a3a1d1c3a1c</w:t>
      </w:r>
    </w:p>
    <w:p>
      <w:pPr>
        <w:pStyle w:val="PreformattedText"/>
        <w:bidi w:val="0"/>
        <w:spacing w:before="0" w:after="0"/>
        <w:jc w:val="left"/>
        <w:rPr/>
      </w:pPr>
      <w:r>
        <w:rPr/>
        <w:t>3a3a1e1e20201f1e1e1e3a1e203b3a1d243a201f1c241f203b3b3b201e1d2727211e1b201e2a2a23272fc1847dadd2d940c470c7d886a17fb0dcdcc880654342</w:t>
      </w:r>
    </w:p>
    <w:p>
      <w:pPr>
        <w:pStyle w:val="PreformattedText"/>
        <w:bidi w:val="0"/>
        <w:spacing w:before="0" w:after="0"/>
        <w:jc w:val="left"/>
        <w:rPr/>
      </w:pPr>
      <w:r>
        <w:rPr/>
        <w:t>8e83311c1b1b1b1b1b1b1b161819201f201a1819191a16161817170909090909090917171717171717170707070707070708030808191e2d55b8528042666b61</w:t>
      </w:r>
    </w:p>
    <w:p>
      <w:pPr>
        <w:pStyle w:val="PreformattedText"/>
        <w:bidi w:val="0"/>
        <w:spacing w:before="0" w:after="0"/>
        <w:jc w:val="left"/>
        <w:rPr/>
      </w:pPr>
      <w:r>
        <w:rPr/>
        <w:t>7f6eaf462107020409090704060a0a0a0a0b0b0c0d101011111111111111111003060c10100d0b0b101010110e0f0f0a0b110f100b0b0f0f0f0f0f0f0f141512</w:t>
      </w:r>
    </w:p>
    <w:p>
      <w:pPr>
        <w:pStyle w:val="PreformattedText"/>
        <w:bidi w:val="0"/>
        <w:spacing w:before="0" w:after="0"/>
        <w:jc w:val="left"/>
        <w:rPr/>
      </w:pPr>
      <w:r>
        <w:rPr/>
        <w:t>13141312151512130f0f14121515151515151515151513140f0f1315130f0f0f0f0f0f0f12121213131314130f061014226ac974b13f4939c37493cd8093bbad</w:t>
      </w:r>
    </w:p>
    <w:p>
      <w:pPr>
        <w:pStyle w:val="PreformattedText"/>
        <w:bidi w:val="0"/>
        <w:spacing w:before="0" w:after="0"/>
        <w:jc w:val="left"/>
        <w:rPr/>
      </w:pPr>
      <w:r>
        <w:rPr/>
        <w:t>470a111213140f0f141214110e0f0f14131301151512140f0f0e140f0e110e0f140f0e1412151512130f0e100d0d100e0e0b1779da6c43a1d1bf3207030d1314</w:t>
      </w:r>
    </w:p>
    <w:p>
      <w:pPr>
        <w:pStyle w:val="PreformattedText"/>
        <w:bidi w:val="0"/>
        <w:spacing w:before="0" w:after="0"/>
        <w:jc w:val="left"/>
        <w:rPr/>
      </w:pPr>
      <w:r>
        <w:rPr/>
        <w:t>0614150f0c11131301011512140f0f100e11091b071828a84497618b9a170b131313131313130f0e11043b1b08110d0c0d0c060409161f071b2a2a76c0bb53b0</w:t>
      </w:r>
    </w:p>
    <w:p>
      <w:pPr>
        <w:pStyle w:val="PreformattedText"/>
        <w:bidi w:val="0"/>
        <w:spacing w:before="0" w:after="0"/>
        <w:jc w:val="left"/>
        <w:rPr/>
      </w:pPr>
      <w:r>
        <w:rPr/>
        <w:t>cdddddcd93535353c8dedc9387916c365ed4638761d8358ea15294916b8cab2f1a101310111415130e110e110d0f100c0e1108072249787646aabf5b5dcca531</w:t>
      </w:r>
    </w:p>
    <w:p>
      <w:pPr>
        <w:pStyle w:val="PreformattedText"/>
        <w:bidi w:val="0"/>
        <w:spacing w:before="0" w:after="0"/>
        <w:jc w:val="left"/>
        <w:rPr/>
      </w:pPr>
      <w:r>
        <w:rPr/>
        <w:t>3a324dd8616588638073637f8894527f6db8c9b75173c8926474a1b7b8c94454d98abea6693a061415120f0d0b0b1014130f0f0f0f0f0f0f120101010114110e</w:t>
      </w:r>
    </w:p>
    <w:p>
      <w:pPr>
        <w:pStyle w:val="PreformattedText"/>
        <w:bidi w:val="0"/>
        <w:spacing w:before="0" w:after="0"/>
        <w:jc w:val="left"/>
        <w:rPr/>
      </w:pPr>
      <w:r>
        <w:rPr/>
        <w:t>195a6d6474983d060f13121515130f14131313131313130f0e1fb95cbacad885a623181a180b0e11100e0f11110f0e110f130f0d0d0f150e0203101017264ba6</w:t>
      </w:r>
    </w:p>
    <w:p>
      <w:pPr>
        <w:pStyle w:val="PreformattedText"/>
        <w:bidi w:val="0"/>
        <w:spacing w:before="0" w:after="0"/>
        <w:jc w:val="left"/>
        <w:rPr/>
      </w:pPr>
      <w:r>
        <w:rPr/>
        <w:t>95b86d6e52df5236d3311f337c6b6ddc63adbfad5192cd6351a36381bba1b64fab200b17050616483dab782a241f1a2f67c96e43c9d62e3a191627322d291e09</w:t>
      </w:r>
    </w:p>
    <w:p>
      <w:pPr>
        <w:pStyle w:val="PreformattedText"/>
        <w:bidi w:val="0"/>
        <w:spacing w:before="0" w:after="0"/>
        <w:jc w:val="left"/>
        <w:rPr/>
      </w:pPr>
      <w:r>
        <w:rPr/>
        <w:t>050805050709070917181805051a201804081718181717161b201b3b193b1b1f1e1e1f1b16071720224635a38092e2e2dfe1e1e6e5e4e3e3e3e5e1e1e4e9e4e1</w:t>
      </w:r>
    </w:p>
    <w:p>
      <w:pPr>
        <w:pStyle w:val="PreformattedText"/>
        <w:bidi w:val="0"/>
        <w:spacing w:before="0" w:after="0"/>
        <w:jc w:val="left"/>
        <w:rPr/>
      </w:pPr>
      <w:r>
        <w:rPr/>
        <w:t>9771c3c965dee5e5dfdc6486ac48314ab9c298a388418da59e7948312c292a241d1d1c3a1f201e3a1f1f3a1c1e201c241d1e1b1f1d221d201a1a203a24242421</w:t>
      </w:r>
    </w:p>
    <w:p>
      <w:pPr>
        <w:pStyle w:val="PreformattedText"/>
        <w:bidi w:val="0"/>
        <w:spacing w:before="0" w:after="0"/>
        <w:jc w:val="left"/>
        <w:rPr/>
      </w:pPr>
      <w:r>
        <w:rPr/>
        <w:t>1d203b201c1e1f1f1e212531333c3c4c969cd7b9393edb8ec9bd7297877f80c8d4c64a231b1b1b1b1b1b1b19191d2b262c25231b191a16161817171818181818</w:t>
      </w:r>
    </w:p>
    <w:p>
      <w:pPr>
        <w:pStyle w:val="PreformattedText"/>
        <w:bidi w:val="0"/>
        <w:spacing w:before="0" w:after="0"/>
        <w:jc w:val="left"/>
        <w:rPr/>
      </w:pPr>
      <w:r>
        <w:rPr/>
        <w:t>1818181717171717171707070707070707080308081a1b2ca9b8738741d282c997a2da4b201a07030418070402060a0a0a0b0b0d0d1011111111111111111111</w:t>
      </w:r>
    </w:p>
    <w:p>
      <w:pPr>
        <w:pStyle w:val="PreformattedText"/>
        <w:bidi w:val="0"/>
        <w:spacing w:before="0" w:after="0"/>
        <w:jc w:val="left"/>
        <w:rPr/>
      </w:pPr>
      <w:r>
        <w:rPr/>
        <w:t>0b0a0a0a0b0c0d10110e100d110f0e0d100f0f100c100f0f14141413121312131314131312151513141313140e121212121212131312131314141312140f1414</w:t>
      </w:r>
    </w:p>
    <w:p>
      <w:pPr>
        <w:pStyle w:val="PreformattedText"/>
        <w:bidi w:val="0"/>
        <w:spacing w:before="0" w:after="0"/>
        <w:jc w:val="left"/>
        <w:rPr/>
      </w:pPr>
      <w:r>
        <w:rPr/>
        <w:t>1413121213131313131313140f1412131d6ac9bbb6ac2e39d8bb6453b093624e2902020e0e0e0f141312140f14121515151514141212121213140f1413131213</w:t>
      </w:r>
    </w:p>
    <w:p>
      <w:pPr>
        <w:pStyle w:val="PreformattedText"/>
        <w:bidi w:val="0"/>
        <w:spacing w:before="0" w:after="0"/>
        <w:jc w:val="left"/>
        <w:rPr/>
      </w:pPr>
      <w:r>
        <w:rPr/>
        <w:t>1411111315130f121515121213131413130c2f5a376562354d2c040e110f15150e131410020b14130b12120e0e1314100d0d0c0e141847cc9094b659220b100e</w:t>
      </w:r>
    </w:p>
    <w:p>
      <w:pPr>
        <w:pStyle w:val="PreformattedText"/>
        <w:bidi w:val="0"/>
        <w:spacing w:before="0" w:after="0"/>
        <w:jc w:val="left"/>
        <w:rPr/>
      </w:pPr>
      <w:r>
        <w:rPr/>
        <w:t>0e0e0e0e0e0e0e0f130a16180a0f060e1203232e4978d79ca684be5b6fa3b0e1dc7f6e72919161a2a394cddc74cd9465738053a2c09d9a9c678f9793816dc4d0</w:t>
      </w:r>
    </w:p>
    <w:p>
      <w:pPr>
        <w:pStyle w:val="PreformattedText"/>
        <w:bidi w:val="0"/>
        <w:spacing w:before="0" w:after="0"/>
        <w:jc w:val="left"/>
        <w:rPr/>
      </w:pPr>
      <w:r>
        <w:rPr/>
        <w:t>48180a06140f1212110210130e14100c14140304020508050419272531313a0a3b99856d529297b75ed18ec77eaf8e66a17393878793b0bc81bc815287805352</w:t>
      </w:r>
    </w:p>
    <w:p>
      <w:pPr>
        <w:pStyle w:val="PreformattedText"/>
        <w:bidi w:val="0"/>
        <w:spacing w:before="0" w:after="0"/>
        <w:jc w:val="left"/>
        <w:rPr/>
      </w:pPr>
      <w:r>
        <w:rPr/>
        <w:t>74bba198ad83220e0f12130f10100f13121414141414141413121212121314131cbf8664878fb9050e0e141212121515151213141414140416775c9091bb8890</w:t>
      </w:r>
    </w:p>
    <w:p>
      <w:pPr>
        <w:pStyle w:val="PreformattedText"/>
        <w:bidi w:val="0"/>
        <w:spacing w:before="0" w:after="0"/>
        <w:jc w:val="left"/>
        <w:rPr/>
      </w:pPr>
      <w:r>
        <w:rPr/>
        <w:t>3879170a11140e0e0e0e0e1010110e0e0e0f0e100c0c0c0603030b100b05091b57a575ad447443da2d09071930db62dc42cbb47554b76194b0927f519fb358d7</w:t>
      </w:r>
    </w:p>
    <w:p>
      <w:pPr>
        <w:pStyle w:val="PreformattedText"/>
        <w:bidi w:val="0"/>
        <w:spacing w:before="0" w:after="0"/>
        <w:jc w:val="left"/>
        <w:rPr/>
      </w:pPr>
      <w:r>
        <w:rPr/>
        <w:t>28020208180528acc782a621181a162ea490647fcac51c171a17070809090808070909080907080709090908081716180909071716161a1919193b193b1b201f</w:t>
      </w:r>
    </w:p>
    <w:p>
      <w:pPr>
        <w:pStyle w:val="PreformattedText"/>
        <w:bidi w:val="0"/>
        <w:spacing w:before="0" w:after="0"/>
        <w:jc w:val="left"/>
        <w:rPr/>
      </w:pPr>
      <w:r>
        <w:rPr/>
        <w:t>1e201b1b3b193b201e79b35f52c8dfe0e0e0e4e8e8e3e5e1e4e4e3e3e3e3e5e1dc5381bcb0dce1e1c853514fc52e253176acc7915364a3ca8d5d8a75d546964c</w:t>
      </w:r>
    </w:p>
    <w:p>
      <w:pPr>
        <w:pStyle w:val="PreformattedText"/>
        <w:bidi w:val="0"/>
        <w:spacing w:before="0" w:after="0"/>
        <w:jc w:val="left"/>
        <w:rPr/>
      </w:pPr>
      <w:r>
        <w:rPr/>
        <w:t>2d23211c1e1c241d3a1f1f1e1e1e1e1e1e1f201f1e3a3a1f20201f1e3a1e1e1e1e20201f1e20201f1e3a3a3a3a21212222272a2b253178cfbf7595c74194c8b0</w:t>
      </w:r>
    </w:p>
    <w:p>
      <w:pPr>
        <w:pStyle w:val="PreformattedText"/>
        <w:bidi w:val="0"/>
        <w:spacing w:before="0" w:after="0"/>
        <w:jc w:val="left"/>
        <w:rPr/>
      </w:pPr>
      <w:r>
        <w:rPr/>
        <w:t>6d5c3c211e3a1f3b3b1b1f3b1c309c34c6d54a2a3b081a1f3b193b1616181818170917171717171717170909171818170907171816181832d398bb6cd2553841</w:t>
      </w:r>
    </w:p>
    <w:p>
      <w:pPr>
        <w:pStyle w:val="PreformattedText"/>
        <w:bidi w:val="0"/>
        <w:spacing w:before="0" w:after="0"/>
        <w:jc w:val="left"/>
        <w:rPr/>
      </w:pPr>
      <w:r>
        <w:rPr/>
        <w:t>74b15a311b17040506080804030206060603020a0c0d110e10101010101010100d0d0c0c0c0d0d0d0d0e0f0e110c060a0c10101010110f0f1413131215121313</w:t>
      </w:r>
    </w:p>
    <w:p>
      <w:pPr>
        <w:pStyle w:val="PreformattedText"/>
        <w:bidi w:val="0"/>
        <w:spacing w:before="0" w:after="0"/>
        <w:jc w:val="left"/>
        <w:rPr/>
      </w:pPr>
      <w:r>
        <w:rPr/>
        <w:t>13131313131515140f13120f10141414131313131313131313131313140f141313121515131313131313130f1015131127c6b79441d369d544977fbc5364b8a7</w:t>
      </w:r>
    </w:p>
    <w:p>
      <w:pPr>
        <w:pStyle w:val="PreformattedText"/>
        <w:bidi w:val="0"/>
        <w:spacing w:before="0" w:after="0"/>
        <w:jc w:val="left"/>
        <w:rPr/>
      </w:pPr>
      <w:r>
        <w:rPr/>
        <w:t>240a0211110e0f0f141314141315010101010e0f1312151512130f131215151314110e1515140e1415011515121313140f179e40a272c7c522020e0d020b0e0f</w:t>
      </w:r>
    </w:p>
    <w:p>
      <w:pPr>
        <w:pStyle w:val="PreformattedText"/>
        <w:bidi w:val="0"/>
        <w:spacing w:before="0" w:after="0"/>
        <w:jc w:val="left"/>
        <w:rPr/>
      </w:pPr>
      <w:r>
        <w:rPr/>
        <w:t>100f0f041c231f0911151403040a060a0e11100f0f1a2f5b71725e3d16141411111111111111110f1310020b110d07192357a5894f5437364490b7d451945265</w:t>
      </w:r>
    </w:p>
    <w:p>
      <w:pPr>
        <w:pStyle w:val="PreformattedText"/>
        <w:bidi w:val="0"/>
        <w:spacing w:before="0" w:after="0"/>
        <w:jc w:val="left"/>
        <w:rPr/>
      </w:pPr>
      <w:r>
        <w:rPr/>
        <w:t>b8aea8a4a43f6a75db704264bd8d3598bbb0528f842b051731587e6f60a3a237ccb927060c0b042477c17925040f12140e061b07110f0a020e140a090406100f</w:t>
      </w:r>
    </w:p>
    <w:p>
      <w:pPr>
        <w:pStyle w:val="PreformattedText"/>
        <w:bidi w:val="0"/>
        <w:spacing w:before="0" w:after="0"/>
        <w:jc w:val="left"/>
        <w:rPr/>
      </w:pPr>
      <w:r>
        <w:rPr/>
        <w:t>245950a38053a1823e567a7a794c9cb4b370a373cd5361ca40c76f6bb6b76ca2bb81805291af991a0a1512140e0e141215131313131313131313131313131313</w:t>
      </w:r>
    </w:p>
    <w:p>
      <w:pPr>
        <w:pStyle w:val="PreformattedText"/>
        <w:bidi w:val="0"/>
        <w:spacing w:before="0" w:after="0"/>
        <w:jc w:val="left"/>
        <w:rPr/>
      </w:pPr>
      <w:r>
        <w:rPr/>
        <w:t>0d575d427fb29e05100d110f0f14151512130f1111110e0824c5ca655264537fb6d0220a1315140e0e0e0e0e0e0e0e0e0f0f0f110d0c06060a0b0c0d0d0c100d</w:t>
      </w:r>
    </w:p>
    <w:p>
      <w:pPr>
        <w:pStyle w:val="PreformattedText"/>
        <w:bidi w:val="0"/>
        <w:spacing w:before="0" w:after="0"/>
        <w:jc w:val="left"/>
        <w:rPr/>
      </w:pPr>
      <w:r>
        <w:rPr/>
        <w:t>1925337b3f36a354c11c030848daa3e2518c7b9ca5a98c4463dd63d45a9a22210902161a1932a5705f4fcf1d17160723b4d9868f45791a041817040303040505</w:t>
      </w:r>
    </w:p>
    <w:p>
      <w:pPr>
        <w:pStyle w:val="PreformattedText"/>
        <w:bidi w:val="0"/>
        <w:spacing w:before="0" w:after="0"/>
        <w:jc w:val="left"/>
        <w:rPr/>
      </w:pPr>
      <w:r>
        <w:rPr/>
        <w:t>0807070707070707070707070917171816160917161919191a1a19193b1b201f1f1b1b1b1b1b1b1b202b46cc66617fdce6e2e2e1e5e3e7eae9e3e9e8e9e3e5e6</w:t>
      </w:r>
    </w:p>
    <w:p>
      <w:pPr>
        <w:pStyle w:val="PreformattedText"/>
        <w:bidi w:val="0"/>
        <w:spacing w:before="0" w:after="0"/>
        <w:jc w:val="left"/>
        <w:rPr/>
      </w:pPr>
      <w:r>
        <w:rPr/>
        <w:t>e5e6e1e6e5e6e2dfb042c48477252a232c56c6d872bcb08163749160b650c7cc34c1782f2b2a23241c1e1f1f1e3a1f1f1f1f1f1f1f1f1f1f1f1f1f1f1f1f1f1f</w:t>
      </w:r>
    </w:p>
    <w:p>
      <w:pPr>
        <w:pStyle w:val="PreformattedText"/>
        <w:bidi w:val="0"/>
        <w:spacing w:before="0" w:after="0"/>
        <w:jc w:val="left"/>
        <w:rPr/>
      </w:pPr>
      <w:r>
        <w:rPr/>
        <w:t>1f1f1f1f1f1f1f1f1f1f1f1f1e1c1c1c1c1c1c1c3a1e1d282d6968a57e4292646c8a771d201b20201b1f27337ba938ca5f5e5b992d3a1b190709191616181817</w:t>
      </w:r>
    </w:p>
    <w:p>
      <w:pPr>
        <w:pStyle w:val="PreformattedText"/>
        <w:bidi w:val="0"/>
        <w:spacing w:before="0" w:after="0"/>
        <w:jc w:val="left"/>
        <w:rPr/>
      </w:pPr>
      <w:r>
        <w:rPr/>
        <w:t>090909171717171717170709171818170907070917081748559861546a4ddabd7f4159281f17040904050504030302060203020a0b0d1011100d0d0d0d0d0d0d</w:t>
      </w:r>
    </w:p>
    <w:p>
      <w:pPr>
        <w:pStyle w:val="PreformattedText"/>
        <w:bidi w:val="0"/>
        <w:spacing w:before="0" w:after="0"/>
        <w:jc w:val="left"/>
        <w:rPr/>
      </w:pPr>
      <w:r>
        <w:rPr/>
        <w:t>0d0d0d0d0d0d0d0c0b0d0f0f110b030a0c0c0d1010110f0f1413131215121313131313131312130f0e14130e0d0e0e0e1413121512141414141414140f0f1413</w:t>
      </w:r>
    </w:p>
    <w:p>
      <w:pPr>
        <w:pStyle w:val="PreformattedText"/>
        <w:bidi w:val="0"/>
        <w:spacing w:before="0" w:after="0"/>
        <w:jc w:val="left"/>
        <w:rPr/>
      </w:pPr>
      <w:r>
        <w:rPr/>
        <w:t>13121515131313131313130f0d13110a2c7dbd63b6599aacb6949781939754c51b100c110e0e0f0f141314141315010115120e0f1312151512130f1312151513</w:t>
      </w:r>
    </w:p>
    <w:p>
      <w:pPr>
        <w:pStyle w:val="PreformattedText"/>
        <w:bidi w:val="0"/>
        <w:spacing w:before="0" w:after="0"/>
        <w:jc w:val="left"/>
        <w:rPr/>
      </w:pPr>
      <w:r>
        <w:rPr/>
        <w:t>1414130115140e0f13121313140f0f0e0d24acc965b74e2c10121210060d140f0f1109337c6a589c1b3b1c2320060f1413120f11100524d7a8b53f470b140d0e</w:t>
      </w:r>
    </w:p>
    <w:p>
      <w:pPr>
        <w:pStyle w:val="PreformattedText"/>
        <w:bidi w:val="0"/>
        <w:spacing w:before="0" w:after="0"/>
        <w:jc w:val="left"/>
        <w:rPr/>
      </w:pPr>
      <w:r>
        <w:rPr/>
        <w:t>0e0e0e0e0e0e0f13130f0e13101727d75bc444a287bc94887f52977291a241c4ac4a221d2124193b259dae86c79b57588e949336831e0e140228468375b5b794</w:t>
      </w:r>
    </w:p>
    <w:p>
      <w:pPr>
        <w:pStyle w:val="PreformattedText"/>
        <w:bidi w:val="0"/>
        <w:spacing w:before="0" w:after="0"/>
        <w:jc w:val="left"/>
        <w:rPr/>
      </w:pPr>
      <w:r>
        <w:rPr/>
        <w:t>42b59c16080224ab82d8356a4716140d192d9b31160c0c060d14120b1412151421596f74c893ce7e6ac12709020a0a072c9cb5b1bc6e3899697868c53e3e595b</w:t>
      </w:r>
    </w:p>
    <w:p>
      <w:pPr>
        <w:pStyle w:val="PreformattedText"/>
        <w:bidi w:val="0"/>
        <w:spacing w:before="0" w:after="0"/>
        <w:jc w:val="left"/>
        <w:rPr/>
      </w:pPr>
      <w:r>
        <w:rPr/>
        <w:t>c490a380c8a0a925021212140f0f1412121313131313131313131313131313130124a94173c9a5200d0c0c100e140f14140e100d0d1011032b84b88080635264</w:t>
      </w:r>
    </w:p>
    <w:p>
      <w:pPr>
        <w:pStyle w:val="PreformattedText"/>
        <w:bidi w:val="0"/>
        <w:spacing w:before="0" w:after="0"/>
        <w:jc w:val="left"/>
        <w:rPr/>
      </w:pPr>
      <w:r>
        <w:rPr/>
        <w:t>a24e2a0b0f1213131313131313130e0f14140f11100c0a0a0b0b0c0d0d0b0c0c0809092796afbb6e387a1909494fbbde6eae7a213a2376558f73646c6a26093b</w:t>
      </w:r>
    </w:p>
    <w:p>
      <w:pPr>
        <w:pStyle w:val="PreformattedText"/>
        <w:bidi w:val="0"/>
        <w:spacing w:before="0" w:after="0"/>
        <w:jc w:val="left"/>
        <w:rPr/>
      </w:pPr>
      <w:r>
        <w:rPr/>
        <w:t>3b201c1a16998598c4a73316080906092f39bf4d762403060505060304040505080807070707070707070707091717181616091816193b3b191a19193b1b201f</w:t>
      </w:r>
    </w:p>
    <w:p>
      <w:pPr>
        <w:pStyle w:val="PreformattedText"/>
        <w:bidi w:val="0"/>
        <w:spacing w:before="0" w:after="0"/>
        <w:jc w:val="left"/>
        <w:rPr/>
      </w:pPr>
      <w:r>
        <w:rPr/>
        <w:t>1f201b1b1b1b1b1b1b19287a345cca6265737f73b0e0e4e4e6e5e4e3e3e4e5e6e5e2dfe6e3e0bc6562d9a56923242222222668c654a252bcb0cdcd9253806442</w:t>
      </w:r>
    </w:p>
    <w:p>
      <w:pPr>
        <w:pStyle w:val="PreformattedText"/>
        <w:bidi w:val="0"/>
        <w:spacing w:before="0" w:after="0"/>
        <w:jc w:val="left"/>
        <w:rPr/>
      </w:pPr>
      <w:r>
        <w:rPr/>
        <w:t>50c07d3e9b3127241c1e1f1f1e3a1e1e1e1e1e1e1e1e1f1f1f1f1f1f1f1f1f1f1f1f1f1f1f1f1f1f1f1f1f1f1f1e1e1e1e1e1e1e1e1f1b1e201b279ab3419381</w:t>
      </w:r>
    </w:p>
    <w:p>
      <w:pPr>
        <w:pStyle w:val="PreformattedText"/>
        <w:bidi w:val="0"/>
        <w:spacing w:before="0" w:after="0"/>
        <w:jc w:val="left"/>
        <w:rPr/>
      </w:pPr>
      <w:r>
        <w:rPr/>
        <w:t>b74e492120163b3a3a2a4a583866618864976cc075394a210917201a16161817170909171717171717170808091717090805080808051f965c90bdb558584f91</w:t>
      </w:r>
    </w:p>
    <w:p>
      <w:pPr>
        <w:pStyle w:val="PreformattedText"/>
        <w:bidi w:val="0"/>
        <w:spacing w:before="0" w:after="0"/>
        <w:jc w:val="left"/>
        <w:rPr/>
      </w:pPr>
      <w:r>
        <w:rPr/>
        <w:t>63c9d02b1f18071607050504030302060203020a0b0d1011100d0d0d0d0d0d0d0d0d0d0d0d0d0d0b060c110f0e0d0b0c0c0d0d1011110f0f1413131215121313</w:t>
      </w:r>
    </w:p>
    <w:p>
      <w:pPr>
        <w:pStyle w:val="PreformattedText"/>
        <w:bidi w:val="0"/>
        <w:spacing w:before="0" w:after="0"/>
        <w:jc w:val="left"/>
        <w:rPr/>
      </w:pPr>
      <w:r>
        <w:rPr/>
        <w:t>1313131313130f11100e140e0d0d10110e141201150f0f0f0f0f0f0f0f0f141313121515131313131313130f11120d03315ba152c9d533595f7381805391ad7a</w:t>
      </w:r>
    </w:p>
    <w:p>
      <w:pPr>
        <w:pStyle w:val="PreformattedText"/>
        <w:bidi w:val="0"/>
        <w:spacing w:before="0" w:after="0"/>
        <w:jc w:val="left"/>
        <w:rPr/>
      </w:pPr>
      <w:r>
        <w:rPr/>
        <w:t>1811110e0f0f0f0f0f140f14131515121314110f1312151512130f13121515131413010115130f0e0f0f0f0e0e1110100a2a75a0946bd0220a0d140f0f12150e</w:t>
      </w:r>
    </w:p>
    <w:p>
      <w:pPr>
        <w:pStyle w:val="PreformattedText"/>
        <w:bidi w:val="0"/>
        <w:spacing w:before="0" w:after="0"/>
        <w:jc w:val="left"/>
        <w:rPr/>
      </w:pPr>
      <w:r>
        <w:rPr/>
        <w:t>12055789c9a241545d5d385b5848070e14010f0c0d0d0317327633160e0e0c0f0f0f0f0f0f0f131512131215032ac57e91736353537f9352516baea4d3d33e4c</w:t>
      </w:r>
    </w:p>
    <w:p>
      <w:pPr>
        <w:pStyle w:val="PreformattedText"/>
        <w:bidi w:val="0"/>
        <w:spacing w:before="0" w:after="0"/>
        <w:jc w:val="left"/>
        <w:rPr/>
      </w:pPr>
      <w:r>
        <w:rPr/>
        <w:t>1e101413140c0e0e0d1ea64ea52107324ebd875e9e3b0a0202171d1f28465da29342823e2a172c8962516fc2761e0a1cc13fc0b39e230b110a0a0d1501140d11</w:t>
      </w:r>
    </w:p>
    <w:p>
      <w:pPr>
        <w:pStyle w:val="PreformattedText"/>
        <w:bidi w:val="0"/>
        <w:spacing w:before="0" w:after="0"/>
        <w:jc w:val="left"/>
        <w:rPr/>
      </w:pPr>
      <w:r>
        <w:rPr/>
        <w:t>095775984387bba1c9d97b23170b110e053a9e82a27158190a070c093b163b2668c63566d49f3e23101213131414131312131313131313131313131313131313</w:t>
      </w:r>
    </w:p>
    <w:p>
      <w:pPr>
        <w:pStyle w:val="PreformattedText"/>
        <w:bidi w:val="0"/>
        <w:spacing w:before="0" w:after="0"/>
        <w:jc w:val="left"/>
        <w:rPr/>
      </w:pPr>
      <w:r>
        <w:rPr/>
        <w:t>12204d5073bd3f2f020b0c10141211110f0e1010110e0f0f199e8e9453bc5294a1751d0b0a100f141414141414140f141413140e100d0c0c0c0c0d0d0d0d0c06</w:t>
      </w:r>
    </w:p>
    <w:p>
      <w:pPr>
        <w:pStyle w:val="PreformattedText"/>
        <w:bidi w:val="0"/>
        <w:spacing w:before="0" w:after="0"/>
        <w:jc w:val="left"/>
        <w:rPr/>
      </w:pPr>
      <w:r>
        <w:rPr/>
        <w:t>05020d1a33c0425286ac291a32d942c86570d71f04051c496a4463639fb42d9a7b83c57933a55cdb4d2e190403050a0a1a2122241b0702020405040405050505</w:t>
      </w:r>
    </w:p>
    <w:p>
      <w:pPr>
        <w:pStyle w:val="PreformattedText"/>
        <w:bidi w:val="0"/>
        <w:spacing w:before="0" w:after="0"/>
        <w:jc w:val="left"/>
        <w:rPr/>
      </w:pPr>
      <w:r>
        <w:rPr/>
        <w:t>05050807070707070707070709171718161617181a3b1b3b3b1919193b1b201f1f2020201b1b3b3b3b1d1c24327ad54eccc07e6fa181decddde2e1e5e4e4e4e5</w:t>
      </w:r>
    </w:p>
    <w:p>
      <w:pPr>
        <w:pStyle w:val="PreformattedText"/>
        <w:bidi w:val="0"/>
        <w:spacing w:before="0" w:after="0"/>
        <w:jc w:val="left"/>
        <w:rPr/>
      </w:pPr>
      <w:r>
        <w:rPr/>
        <w:t>e2e0de9263a144c44e3d482324241d27272126566ad2d8bd8892e2e2dddddeb07fa36cd1be572a241c1e1f1f1e3a3a3a3a3a3a3a3a3a1f1f1f1f1f1f1f1f1f1f</w:t>
      </w:r>
    </w:p>
    <w:p>
      <w:pPr>
        <w:pStyle w:val="PreformattedText"/>
        <w:bidi w:val="0"/>
        <w:spacing w:before="0" w:after="0"/>
        <w:jc w:val="left"/>
        <w:rPr/>
      </w:pPr>
      <w:r>
        <w:rPr/>
        <w:t>1f1f1f1f1f1f1f1f1f1f1f1f1f1b1b1b1b1b1b1b1e3a1f1e1f202a9aa4b8b0936cc24a233a191b1c239a58d2b7658053925373a3d4baa47621191b191a1a1618</w:t>
      </w:r>
    </w:p>
    <w:p>
      <w:pPr>
        <w:pStyle w:val="PreformattedText"/>
        <w:bidi w:val="0"/>
        <w:spacing w:before="0" w:after="0"/>
        <w:jc w:val="left"/>
        <w:rPr/>
      </w:pPr>
      <w:r>
        <w:rPr/>
        <w:t>18171717171717171717080807090907080809170916323e9fa36d3555dbb694bb98aa223b17071a09050504030302060606060b0b0c0d0d0d0d0d0d0d0d0d0d</w:t>
      </w:r>
    </w:p>
    <w:p>
      <w:pPr>
        <w:pStyle w:val="PreformattedText"/>
        <w:bidi w:val="0"/>
        <w:spacing w:before="0" w:after="0"/>
        <w:jc w:val="left"/>
        <w:rPr/>
      </w:pPr>
      <w:r>
        <w:rPr/>
        <w:t>0d0d0d0d0d0d0d0b060b100e0e11100d0d1010110e0e0f0f141313121512131313131313130f100c0d110f110c0c0c100e141315120f0f0f0f0f0f0f0f0f1413</w:t>
      </w:r>
    </w:p>
    <w:p>
      <w:pPr>
        <w:pStyle w:val="PreformattedText"/>
        <w:bidi w:val="0"/>
        <w:spacing w:before="0" w:after="0"/>
        <w:jc w:val="left"/>
        <w:rPr/>
      </w:pPr>
      <w:r>
        <w:rPr/>
        <w:t>1312151513131313131313140f12100232c2bd7337ab2cd58652ddb0b0ce672f080d0e140f0f0f0f0f0e0f14131212130f0e110f1312151512130f1312151513</w:t>
      </w:r>
    </w:p>
    <w:p>
      <w:pPr>
        <w:pStyle w:val="PreformattedText"/>
        <w:bidi w:val="0"/>
        <w:spacing w:before="0" w:after="0"/>
        <w:jc w:val="left"/>
        <w:rPr/>
      </w:pPr>
      <w:r>
        <w:rPr/>
        <w:t>141215121313140f110e0e1111100d0d0231b361876bbf27050a0f0f0e14130d121fb4c7435381947f52526e505533090d130e0c111212140209020d0d0e120f</w:t>
      </w:r>
    </w:p>
    <w:p>
      <w:pPr>
        <w:pStyle w:val="PreformattedText"/>
        <w:bidi w:val="0"/>
        <w:spacing w:before="0" w:after="0"/>
        <w:jc w:val="left"/>
        <w:rPr/>
      </w:pPr>
      <w:r>
        <w:rPr/>
        <w:t>0f0f0f0f0f0f13011214121317338562bc636593644260b7baac9a2421231e0411140f0e0e14140c0d174c7c57180c22596b628b48180c0c100d040d3b4a5a36</w:t>
      </w:r>
    </w:p>
    <w:p>
      <w:pPr>
        <w:pStyle w:val="PreformattedText"/>
        <w:bidi w:val="0"/>
        <w:spacing w:before="0" w:after="0"/>
        <w:jc w:val="left"/>
        <w:rPr/>
      </w:pPr>
      <w:r>
        <w:rPr/>
        <w:t>63809186346979ad6cb2759b1e1a2ac5d9a0a3bdb59d1906181b1811140b080c14176955d8616587a38f84331906060c100d2bc6d4906a21060201121412130c</w:t>
      </w:r>
    </w:p>
    <w:p>
      <w:pPr>
        <w:pStyle w:val="PreformattedText"/>
        <w:bidi w:val="0"/>
        <w:spacing w:before="0" w:after="0"/>
        <w:jc w:val="left"/>
        <w:rPr/>
      </w:pPr>
      <w:r>
        <w:rPr/>
        <w:t>17327ac53ea62e071414131312121313141313131313131313131313131313130f0478ae5161ad463b06110e1301140f13140f0f1413120114276a66439774bb</w:t>
      </w:r>
    </w:p>
    <w:p>
      <w:pPr>
        <w:pStyle w:val="PreformattedText"/>
        <w:bidi w:val="0"/>
        <w:spacing w:before="0" w:after="0"/>
        <w:jc w:val="left"/>
        <w:rPr/>
      </w:pPr>
      <w:r>
        <w:rPr/>
        <w:t>b6bf2002020e130e0e0e0e0e0e0e14141313130f1110101010100d0d0d0e13100a110f082a555ebbbd55251a25da629273cac5211816201c57c2a053425b7ba7</w:t>
      </w:r>
    </w:p>
    <w:p>
      <w:pPr>
        <w:pStyle w:val="PreformattedText"/>
        <w:bidi w:val="0"/>
        <w:spacing w:before="0" w:after="0"/>
        <w:jc w:val="left"/>
        <w:rPr/>
      </w:pPr>
      <w:r>
        <w:rPr/>
        <w:t>c46ca0c3858b6a562307080802080302050802050917170907090908050505050505050707070707070707070917171816161816191b1b1b3b3b19193b1b201f</w:t>
      </w:r>
    </w:p>
    <w:p>
      <w:pPr>
        <w:pStyle w:val="PreformattedText"/>
        <w:bidi w:val="0"/>
        <w:spacing w:before="0" w:after="0"/>
        <w:jc w:val="left"/>
        <w:rPr/>
      </w:pPr>
      <w:r>
        <w:rPr/>
        <w:t>1f1f1f201b1b3b19192a1c1b1f27314848483ca5adb752cdc8c8dee0e1e1e1e1dee2c891d8dbd3a648262324241d1c211d1b1f2a69569e5cc3a181dedccdc8b0</w:t>
      </w:r>
    </w:p>
    <w:p>
      <w:pPr>
        <w:pStyle w:val="PreformattedText"/>
        <w:bidi w:val="0"/>
        <w:spacing w:before="0" w:after="0"/>
        <w:jc w:val="left"/>
        <w:rPr/>
      </w:pPr>
      <w:r>
        <w:rPr/>
        <w:t>cdddb062da9928241c1e1f1f1e3a3a3a3a3a3a3a3a3a1f1f1f1f1f1f1f1f1f1f1f1f1f1f1f1f1f1f1f1f1f1f203b3b3b3b3b3b3b3b16161b1b2028785b908093</w:t>
      </w:r>
    </w:p>
    <w:p>
      <w:pPr>
        <w:pStyle w:val="PreformattedText"/>
        <w:bidi w:val="0"/>
        <w:spacing w:before="0" w:after="0"/>
        <w:jc w:val="left"/>
        <w:rPr/>
      </w:pPr>
      <w:r>
        <w:rPr/>
        <w:t>61cb57243a1f1f3a314d8261b092808193b080b053a3d85947190419191a1a161818171717171717171708080917170908081718091b77b34187a2b57d409164</w:t>
      </w:r>
    </w:p>
    <w:p>
      <w:pPr>
        <w:pStyle w:val="PreformattedText"/>
        <w:bidi w:val="0"/>
        <w:spacing w:before="0" w:after="0"/>
        <w:jc w:val="left"/>
        <w:rPr/>
      </w:pPr>
      <w:r>
        <w:rPr/>
        <w:t>6e9fa61e180804170405050403030206060a0a0b0b0c0c0c0d0d0d0d0d0d0d0d0d0d0d0d0d0d0d0b060b0d10111111101010110e0e0f0f0f1413131215121313</w:t>
      </w:r>
    </w:p>
    <w:p>
      <w:pPr>
        <w:pStyle w:val="PreformattedText"/>
        <w:bidi w:val="0"/>
        <w:spacing w:before="0" w:after="0"/>
        <w:jc w:val="left"/>
        <w:rPr/>
      </w:pPr>
      <w:r>
        <w:rPr/>
        <w:t>1313131313110c0a0b100e110c0d0d10110e1414140e0e0e0e0e0e0e0f0f14131312151513131313131313141412110232a8b1a3d83926aa5e72938093c9d51d</w:t>
      </w:r>
    </w:p>
    <w:p>
      <w:pPr>
        <w:pStyle w:val="PreformattedText"/>
        <w:bidi w:val="0"/>
        <w:spacing w:before="0" w:after="0"/>
        <w:jc w:val="left"/>
        <w:rPr/>
      </w:pPr>
      <w:r>
        <w:rPr/>
        <w:t>0406111314140f0f0e110f13131213140e11110f1312151512130f131215151314121514141315130e0f0e0e1110100d034867bdbc5fd630180e011211111212</w:t>
      </w:r>
    </w:p>
    <w:p>
      <w:pPr>
        <w:pStyle w:val="PreformattedText"/>
        <w:bidi w:val="0"/>
        <w:spacing w:before="0" w:after="0"/>
        <w:jc w:val="left"/>
        <w:rPr/>
      </w:pPr>
      <w:r>
        <w:rPr/>
        <w:t>01174a3e8a35ba9fd16b619772703d230311110d0f1214121415150e030c01141414141414141315130f1213172d5c86a364c8c85154755a3d250d0f02080b02</w:t>
      </w:r>
    </w:p>
    <w:p>
      <w:pPr>
        <w:pStyle w:val="PreformattedText"/>
        <w:bidi w:val="0"/>
        <w:spacing w:before="0" w:after="0"/>
        <w:jc w:val="left"/>
        <w:rPr/>
      </w:pPr>
      <w:r>
        <w:rPr/>
        <w:t>1a1e180c120101130c223e4ed7160e079bc0cec34d240d120c239d833ea4406293dd537fcabf83c486457928309dc6544353875271ac321d314933271b191f16</w:t>
      </w:r>
    </w:p>
    <w:p>
      <w:pPr>
        <w:pStyle w:val="PreformattedText"/>
        <w:bidi w:val="0"/>
        <w:spacing w:before="0" w:after="0"/>
        <w:jc w:val="left"/>
        <w:rPr/>
      </w:pPr>
      <w:r>
        <w:rPr/>
        <w:t>05202c9a9ed5be7d89be9b1d1015110d0f1305c53691406807140f1215141111130c081816070c0e110f14121515121414131313131313131313131313131313</w:t>
      </w:r>
    </w:p>
    <w:p>
      <w:pPr>
        <w:pStyle w:val="PreformattedText"/>
        <w:bidi w:val="0"/>
        <w:spacing w:before="0" w:after="0"/>
        <w:jc w:val="left"/>
        <w:rPr/>
      </w:pPr>
      <w:r>
        <w:rPr/>
        <w:t>0f0f2ab3bdbb445b2d0713141301131413140f141301010e130d264db35b45c06769020a0b0f0e111111111111111413121213140e110e0e1111100d0d0d100b</w:t>
      </w:r>
    </w:p>
    <w:p>
      <w:pPr>
        <w:pStyle w:val="PreformattedText"/>
        <w:bidi w:val="0"/>
        <w:spacing w:before="0" w:after="0"/>
        <w:jc w:val="left"/>
        <w:rPr/>
      </w:pPr>
      <w:r>
        <w:rPr/>
        <w:t>0b1010031b4a6a90a2c6231f28345e74a3ba7b1a06081a202a998560bddb838ba0e0e5636398d669190308080408070909070506030717080306060708080505</w:t>
      </w:r>
    </w:p>
    <w:p>
      <w:pPr>
        <w:pStyle w:val="PreformattedText"/>
        <w:bidi w:val="0"/>
        <w:spacing w:before="0" w:after="0"/>
        <w:jc w:val="left"/>
        <w:rPr/>
      </w:pPr>
      <w:r>
        <w:rPr/>
        <w:t>040405070707070707070707091717181616161a3b1b20201b3b19193b1b201f1f1e1e1f203b191a16201b3b1e1c1c1e1f1e1e2c9db3c3b76c6ca1a291a3a343</w:t>
      </w:r>
    </w:p>
    <w:p>
      <w:pPr>
        <w:pStyle w:val="PreformattedText"/>
        <w:bidi w:val="0"/>
        <w:spacing w:before="0" w:after="0"/>
        <w:jc w:val="left"/>
        <w:rPr/>
      </w:pPr>
      <w:r>
        <w:rPr/>
        <w:t>6e7461d1be762d2521211c1f1f1e241e201f3a1d242222493d5c666e81c8dededecd8160d2cf26241c1e1f1f1e3a1c1c1c1c1c1c1c3a1f1f1f1f1f1f1f1f1f1f</w:t>
      </w:r>
    </w:p>
    <w:p>
      <w:pPr>
        <w:pStyle w:val="PreformattedText"/>
        <w:bidi w:val="0"/>
        <w:spacing w:before="0" w:after="0"/>
        <w:jc w:val="left"/>
        <w:rPr/>
      </w:pPr>
      <w:r>
        <w:rPr/>
        <w:t>1f1f1f1f1f1f1f1f1f1f1f1f1f1b1b1b1b1b1b1b3b1a1a1b1b202b4a5ca08187bddb4b2328482e297a8bb1bc9351c9986bb85fa25253a2d98332173b3b19191a</w:t>
      </w:r>
    </w:p>
    <w:p>
      <w:pPr>
        <w:pStyle w:val="PreformattedText"/>
        <w:bidi w:val="0"/>
        <w:spacing w:before="0" w:after="0"/>
        <w:jc w:val="left"/>
        <w:rPr/>
      </w:pPr>
      <w:r>
        <w:rPr/>
        <w:t>161618171717171717170917181616181707040805209b956287bdda67705187978e4619080306050a050504030302060a0b0b0b0b0b0b0b0c0d0d0d0d0d0d0d</w:t>
      </w:r>
    </w:p>
    <w:p>
      <w:pPr>
        <w:pStyle w:val="PreformattedText"/>
        <w:bidi w:val="0"/>
        <w:spacing w:before="0" w:after="0"/>
        <w:jc w:val="left"/>
        <w:rPr/>
      </w:pPr>
      <w:r>
        <w:rPr/>
        <w:t>0d0d0d0d0d0d0d0d0c0c0d0d1010101011110e0f0f140f0f14131312151213131313131313100a02060d0e100c11111111110e0e0e111111111111110e0f1413</w:t>
      </w:r>
    </w:p>
    <w:p>
      <w:pPr>
        <w:pStyle w:val="PreformattedText"/>
        <w:bidi w:val="0"/>
        <w:spacing w:before="0" w:after="0"/>
        <w:jc w:val="left"/>
        <w:rPr/>
      </w:pPr>
      <w:r>
        <w:rPr/>
        <w:t>1312151513131313131313140e130c04324eb77236d639dbb8916352526f99080b060e1313140f0f0e110f131313140f110d110f1312151512130f1312151513</w:t>
      </w:r>
    </w:p>
    <w:p>
      <w:pPr>
        <w:pStyle w:val="PreformattedText"/>
        <w:bidi w:val="0"/>
        <w:spacing w:before="0" w:after="0"/>
        <w:jc w:val="left"/>
        <w:rPr/>
      </w:pPr>
      <w:r>
        <w:rPr/>
        <w:t>141313110e1201151414140f0f0e11110b21b9d962ce8d67ab33180f14141501120e06192730574c9e6a7043e0915c9a030d10110f0d080509070a0b020b1413</w:t>
      </w:r>
    </w:p>
    <w:p>
      <w:pPr>
        <w:pStyle w:val="PreformattedText"/>
        <w:bidi w:val="0"/>
        <w:spacing w:before="0" w:after="0"/>
        <w:jc w:val="left"/>
        <w:rPr/>
      </w:pPr>
      <w:r>
        <w:rPr/>
        <w:t>1313131313131414140f12010a3ac1acd2ce8081a0bad295d34b221b1819232e7a9d782b3a221a0b08764f6f6a2a020f1e596264d8993a021fb940cea1a3bce6</w:t>
      </w:r>
    </w:p>
    <w:p>
      <w:pPr>
        <w:pStyle w:val="PreformattedText"/>
        <w:bidi w:val="0"/>
        <w:spacing w:before="0" w:after="0"/>
        <w:jc w:val="left"/>
        <w:rPr/>
      </w:pPr>
      <w:r>
        <w:rPr/>
        <w:t>e8e4df928f843ecad4857c34d25ed4a3bc537f81b15a3331cfc689c6584dd5d583d0844c49322825271c20050e0f0d0a041a0b57d272a1452f0a0e1501120f14</w:t>
      </w:r>
    </w:p>
    <w:p>
      <w:pPr>
        <w:pStyle w:val="PreformattedText"/>
        <w:bidi w:val="0"/>
        <w:spacing w:before="0" w:after="0"/>
        <w:jc w:val="left"/>
        <w:rPr/>
      </w:pPr>
      <w:r>
        <w:rPr/>
        <w:t>15120f141215150f0d0e1412010112140f13131313131313131313131313131311121d3fa1bc435e991f13140e12120f0e11110e0f12010c10141009201f1e31</w:t>
      </w:r>
    </w:p>
    <w:p>
      <w:pPr>
        <w:pStyle w:val="PreformattedText"/>
        <w:bidi w:val="0"/>
        <w:spacing w:before="0" w:after="0"/>
        <w:jc w:val="left"/>
        <w:rPr/>
      </w:pPr>
      <w:r>
        <w:rPr/>
        <w:t>2a03140e120e100f0f0f0f0f0f0f1312151512140e110f0f0e11100d0d0604030a0a0408073b47ae72c73d333a2fb3b84250833a020204163b21d75d71d2dbd8</w:t>
      </w:r>
    </w:p>
    <w:p>
      <w:pPr>
        <w:pStyle w:val="PreformattedText"/>
        <w:bidi w:val="0"/>
        <w:spacing w:before="0" w:after="0"/>
        <w:jc w:val="left"/>
        <w:rPr/>
      </w:pPr>
      <w:r>
        <w:rPr/>
        <w:t>51b0dc63dd514084782319090905080808091605071b3a3a1908060707080505040305070707070707070707091717181616161a3b201f1f203b19193b1b201f</w:t>
      </w:r>
    </w:p>
    <w:p>
      <w:pPr>
        <w:pStyle w:val="PreformattedText"/>
        <w:bidi w:val="0"/>
        <w:spacing w:before="0" w:after="0"/>
        <w:jc w:val="left"/>
        <w:rPr/>
      </w:pPr>
      <w:r>
        <w:rPr/>
        <w:t>1f1e3a1f203b191616171a201e1e1f201c271d3a2a9a9ebf6a5a3fb389db8b8bcb5c7daa77221b20211d1e1f1e1c243a1c222723211d1c2748a6db6665e0e3de</w:t>
      </w:r>
    </w:p>
    <w:p>
      <w:pPr>
        <w:pStyle w:val="PreformattedText"/>
        <w:bidi w:val="0"/>
        <w:spacing w:before="0" w:after="0"/>
        <w:jc w:val="left"/>
        <w:rPr/>
      </w:pPr>
      <w:r>
        <w:rPr/>
        <w:t>de5363bdae4629241c1e1f1f1e3a1d1d1d1d1d1d1d1c1f1f1f1f1f1f1f1f1f1f1f1f1f1f1f1f1f1f1f1f1f1f1f202020202020203a3a3a1d1d1d2c4bccbd5363</w:t>
      </w:r>
    </w:p>
    <w:p>
      <w:pPr>
        <w:pStyle w:val="PreformattedText"/>
        <w:bidi w:val="0"/>
        <w:spacing w:before="0" w:after="0"/>
        <w:jc w:val="left"/>
        <w:rPr/>
      </w:pPr>
      <w:r>
        <w:rPr/>
        <w:t>5fc27a9ac5a4ac9ea7ca6581428e67aa3da5acd9b187bc62824d2e1b3b3b191a1a16181717171717171718161a19191a16170407071cd7b542646c823836bb73</w:t>
      </w:r>
    </w:p>
    <w:p>
      <w:pPr>
        <w:pStyle w:val="PreformattedText"/>
        <w:bidi w:val="0"/>
        <w:spacing w:before="0" w:after="0"/>
        <w:jc w:val="left"/>
        <w:rPr/>
      </w:pPr>
      <w:r>
        <w:rPr/>
        <w:t>978e463b090406040b050504030302060a0c0b0b0b0b0b0a0c0d0d0d0d0d0d0d0d0d0d0d0d0d0d1011100c0c0c0c0d10110e0e0f14140f0f1413131215121313</w:t>
      </w:r>
    </w:p>
    <w:p>
      <w:pPr>
        <w:pStyle w:val="PreformattedText"/>
        <w:bidi w:val="0"/>
        <w:spacing w:before="0" w:after="0"/>
        <w:jc w:val="left"/>
        <w:rPr/>
      </w:pPr>
      <w:r>
        <w:rPr/>
        <w:t>13131313130d0603020c11100b0e0e111111101010111111111111110e0f141313121515131313131313130f100f0a0831a890526e8e35b7bcb0dc7f97d17810</w:t>
      </w:r>
    </w:p>
    <w:p>
      <w:pPr>
        <w:pStyle w:val="PreformattedText"/>
        <w:bidi w:val="0"/>
        <w:spacing w:before="0" w:after="0"/>
        <w:jc w:val="left"/>
        <w:rPr/>
      </w:pPr>
      <w:r>
        <w:rPr/>
        <w:t>100a141213130f0e11100e131313140e100c110f1312151512130f1312151513141314101112010113131314140f0e0e0e0f1d7cc46c51a36cd2d71b10110b03</w:t>
      </w:r>
    </w:p>
    <w:p>
      <w:pPr>
        <w:pStyle w:val="PreformattedText"/>
        <w:bidi w:val="0"/>
        <w:spacing w:before="0" w:after="0"/>
        <w:jc w:val="left"/>
        <w:rPr/>
      </w:pPr>
      <w:r>
        <w:rPr/>
        <w:t>061112110409030c072fbe71804245300610110e11042457c1562d160c1401131313131313130e101414120112021e2169d3c3609764976eb1b28e8d385bccaf</w:t>
      </w:r>
    </w:p>
    <w:p>
      <w:pPr>
        <w:pStyle w:val="PreformattedText"/>
        <w:bidi w:val="0"/>
        <w:spacing w:before="0" w:after="0"/>
        <w:jc w:val="left"/>
        <w:rPr/>
      </w:pPr>
      <w:r>
        <w:rPr/>
        <w:t>37b16bc740cbc52923d5d46dc22620081eb46bbbc97d781f213dc4a06d72bba3a1b75f5fcb7acf8f65c9c7666e6591627280ddddd46a262da9364291b790a242</w:t>
      </w:r>
    </w:p>
    <w:p>
      <w:pPr>
        <w:pStyle w:val="PreformattedText"/>
        <w:bidi w:val="0"/>
        <w:spacing w:before="0" w:after="0"/>
        <w:jc w:val="left"/>
        <w:rPr/>
      </w:pPr>
      <w:r>
        <w:rPr/>
        <w:t>6c626db1c986b28b7b2b1909071708053a303b47c251cd41d3310a11121512140e110d0c11140e10110e1412010112140f131313131313131313131313131313</w:t>
      </w:r>
    </w:p>
    <w:p>
      <w:pPr>
        <w:pStyle w:val="PreformattedText"/>
        <w:bidi w:val="0"/>
        <w:spacing w:before="0" w:after="0"/>
        <w:jc w:val="left"/>
        <w:rPr/>
      </w:pPr>
      <w:r>
        <w:rPr/>
        <w:t>14013ac6bdbc6571aa23140e0c0f14110d0d0d1011141301120d0f0113100c0d020b061001140e131313131313131312151512130f0e14140f0e100d0d0c0d0e</w:t>
      </w:r>
    </w:p>
    <w:p>
      <w:pPr>
        <w:pStyle w:val="PreformattedText"/>
        <w:bidi w:val="0"/>
        <w:spacing w:before="0" w:after="0"/>
        <w:jc w:val="left"/>
        <w:rPr/>
      </w:pPr>
      <w:r>
        <w:rPr/>
        <w:t>131103040b191a3e5194c3390a17d53652bb5d562a180a030a1123bf8666719793cde0b08787a350b3c12c3a180402020205163a2b2f784c77261d0907070804</w:t>
      </w:r>
    </w:p>
    <w:p>
      <w:pPr>
        <w:pStyle w:val="PreformattedText"/>
        <w:bidi w:val="0"/>
        <w:spacing w:before="0" w:after="0"/>
        <w:jc w:val="left"/>
        <w:rPr/>
      </w:pPr>
      <w:r>
        <w:rPr/>
        <w:t>0303040707070707070707070917171816161a191b201f1f203b19193b1b201f1f3a3a1e203b1a16181e1c1c2016181919173b1e1d2423282a2325262e484747</w:t>
      </w:r>
    </w:p>
    <w:p>
      <w:pPr>
        <w:pStyle w:val="PreformattedText"/>
        <w:bidi w:val="0"/>
        <w:spacing w:before="0" w:after="0"/>
        <w:jc w:val="left"/>
        <w:rPr/>
      </w:pPr>
      <w:r>
        <w:rPr/>
        <w:t>47332d25243a1e3a1e1f3a2328271e1f3a1d1c1e201f1e20202b964e5e4273bcc8dc5342c05627241c1e1f1f1e3a1d1d1d1d1d1d1d1c1f1f1f1f1f1f1f1f1f1f</w:t>
      </w:r>
    </w:p>
    <w:p>
      <w:pPr>
        <w:pStyle w:val="PreformattedText"/>
        <w:bidi w:val="0"/>
        <w:spacing w:before="0" w:after="0"/>
        <w:jc w:val="left"/>
        <w:rPr/>
      </w:pPr>
      <w:r>
        <w:rPr/>
        <w:t>1f1f1f1f1f1f1f1f1f1f1f1f1f1f1f1f1f1f1f1f1e20201c1d243276cc6ddf64c9b34639adc9d84e5cb77f8191afaa2f1c2a47a74fa2807f377d9c1b1b3b1919</w:t>
      </w:r>
    </w:p>
    <w:p>
      <w:pPr>
        <w:pStyle w:val="PreformattedText"/>
        <w:bidi w:val="0"/>
        <w:spacing w:before="0" w:after="0"/>
        <w:jc w:val="left"/>
        <w:rPr/>
      </w:pPr>
      <w:r>
        <w:rPr/>
        <w:t>1a16181717171717171716193b1b1b3b191617191a273d70439351b2986e806372d1b920180803040b050504030302060a0c0c0b0b0a0a0a0c0d0d0d0d0d0d0d</w:t>
      </w:r>
    </w:p>
    <w:p>
      <w:pPr>
        <w:pStyle w:val="PreformattedText"/>
        <w:bidi w:val="0"/>
        <w:spacing w:before="0" w:after="0"/>
        <w:jc w:val="left"/>
        <w:rPr/>
      </w:pPr>
      <w:r>
        <w:rPr/>
        <w:t>0d0d0d0d0d0d0d110f110d0b0b0b0c10110e0f0f1413121213140f0e111011110e0f1413130e11100d0d0c0b0b111111111111110e130f11100d101114121314</w:t>
      </w:r>
    </w:p>
    <w:p>
      <w:pPr>
        <w:pStyle w:val="PreformattedText"/>
        <w:bidi w:val="0"/>
        <w:spacing w:before="0" w:after="0"/>
        <w:jc w:val="left"/>
        <w:rPr/>
      </w:pPr>
      <w:r>
        <w:rPr/>
        <w:t>0f1111101313140f0f0e11100c0c060a28a89043886353cdb080bc737f5d251415150e0b0b0b0b0b0b0b100f0f0f0f0f0f0f1313131313131313151515151515</w:t>
      </w:r>
    </w:p>
    <w:p>
      <w:pPr>
        <w:pStyle w:val="PreformattedText"/>
        <w:bidi w:val="0"/>
        <w:spacing w:before="0" w:after="0"/>
        <w:jc w:val="left"/>
        <w:rPr/>
      </w:pPr>
      <w:r>
        <w:rPr/>
        <w:t>1513141313131212121313131313131313150f1dc5adc9bb8142d9392318050c0b0c10110d0d0d0d031dbf8f7f65cb3108100f0621d7c270b65fcc78050f140a</w:t>
      </w:r>
    </w:p>
    <w:p>
      <w:pPr>
        <w:pStyle w:val="PreformattedText"/>
        <w:bidi w:val="0"/>
        <w:spacing w:before="0" w:after="0"/>
        <w:jc w:val="left"/>
        <w:rPr/>
      </w:pPr>
      <w:r>
        <w:rPr/>
        <w:t>141515010113110e0f14121501011410072b994e8eb65197bc8194889487bc938053dddf5352cad034d165bb66aa2312168437737f543921289984a97567c6d3</w:t>
      </w:r>
    </w:p>
    <w:p>
      <w:pPr>
        <w:pStyle w:val="PreformattedText"/>
        <w:bidi w:val="0"/>
        <w:spacing w:before="0" w:after="0"/>
        <w:jc w:val="left"/>
        <w:rPr/>
      </w:pPr>
      <w:r>
        <w:rPr/>
        <w:t>a7d358c1254a4e62b08164df536bdb5a408892739f3d2232896188cd80818794bb52b053dedfdc736667393c27192b3d8c54a8b94f527f43d9471a0b11111301</w:t>
      </w:r>
    </w:p>
    <w:p>
      <w:pPr>
        <w:pStyle w:val="PreformattedText"/>
        <w:bidi w:val="0"/>
        <w:spacing w:before="0" w:after="0"/>
        <w:jc w:val="left"/>
        <w:rPr/>
      </w:pPr>
      <w:r>
        <w:rPr/>
        <w:t>0f1415151515151515131313131313131313131313131313131313131313131314011758b69365987c2112121415120f0e0d0b0b0d1415121313140e11111114</w:t>
      </w:r>
    </w:p>
    <w:p>
      <w:pPr>
        <w:pStyle w:val="PreformattedText"/>
        <w:bidi w:val="0"/>
        <w:spacing w:before="0" w:after="0"/>
        <w:jc w:val="left"/>
        <w:rPr/>
      </w:pPr>
      <w:r>
        <w:rPr/>
        <w:t>0e11100d0d100e141413121215150f1214020a120f060c1004170614100b14130a07020d060c1a57896043da771d4b7e9163bbcb2f171406090d074a8242dfe0</w:t>
      </w:r>
    </w:p>
    <w:p>
      <w:pPr>
        <w:pStyle w:val="PreformattedText"/>
        <w:bidi w:val="0"/>
        <w:spacing w:before="0" w:after="0"/>
        <w:jc w:val="left"/>
        <w:rPr/>
      </w:pPr>
      <w:r>
        <w:rPr/>
        <w:t>cde0cd7f516052dcbb505b7a20170709170907293485b55e9fd52a2319181b180b0b0203163b1a08040818191b18020b041818161a193b1b201b1a193b201f3a</w:t>
      </w:r>
    </w:p>
    <w:p>
      <w:pPr>
        <w:pStyle w:val="PreformattedText"/>
        <w:bidi w:val="0"/>
        <w:spacing w:before="0" w:after="0"/>
        <w:jc w:val="left"/>
        <w:rPr/>
      </w:pPr>
      <w:r>
        <w:rPr/>
        <w:t>3a241c19181a3b1a16191919191919193b1f1f1f1f1f1f1f1c1d1d1c1e1f1f201f1f1f1f1f1f1f1f1f1f1f1f1f1f1f1f1f1f1f1f1f1f1f1c3a1c2a3ca7b5866d</w:t>
      </w:r>
    </w:p>
    <w:p>
      <w:pPr>
        <w:pStyle w:val="PreformattedText"/>
        <w:bidi w:val="0"/>
        <w:spacing w:before="0" w:after="0"/>
        <w:jc w:val="left"/>
        <w:rPr/>
      </w:pPr>
      <w:r>
        <w:rPr/>
        <w:t>6e6387a0cc682a3a3a3a3a3a3a3a201f1f1e1c1d1d1d1f1f1f1f1f1f1f1f1f1f1f1f1f1f1f1f1f1f1f1f1f1f1f3a3a3a3a3a3a3a203a1c1f1d1c234cccd492c8</w:t>
      </w:r>
    </w:p>
    <w:p>
      <w:pPr>
        <w:pStyle w:val="PreformattedText"/>
        <w:bidi w:val="0"/>
        <w:spacing w:before="0" w:after="0"/>
        <w:jc w:val="left"/>
        <w:rPr/>
      </w:pPr>
      <w:r>
        <w:rPr/>
        <w:t>625bd73d8d4251d8c4b1645374ca34311e2422483e8d6d9273704d2e1f091a19171816171717171717170709181a1a1809080517182aaa9f7280728ec3616452</w:t>
      </w:r>
    </w:p>
    <w:p>
      <w:pPr>
        <w:pStyle w:val="PreformattedText"/>
        <w:bidi w:val="0"/>
        <w:spacing w:before="0" w:after="0"/>
        <w:jc w:val="left"/>
        <w:rPr/>
      </w:pPr>
      <w:r>
        <w:rPr/>
        <w:t>888e7c1f0a0708020503030206060a0b06040402060b0c0c0e110b0305050402111111111111110e14140f0f0f0e0e0f0f0f0f0f0f0f14140f0e111110101111</w:t>
      </w:r>
    </w:p>
    <w:p>
      <w:pPr>
        <w:pStyle w:val="PreformattedText"/>
        <w:bidi w:val="0"/>
        <w:spacing w:before="0" w:after="0"/>
        <w:jc w:val="left"/>
        <w:rPr/>
      </w:pPr>
      <w:r>
        <w:rPr/>
        <w:t>0e0f1413130e11100d0d0c0b0b111111111111110e0f11100d0c0d100e140f0f0f0e0e0e1313140f0f0e111111100b0a2cc2b1735297879292bc8181748b2b06</w:t>
      </w:r>
    </w:p>
    <w:p>
      <w:pPr>
        <w:pStyle w:val="PreformattedText"/>
        <w:bidi w:val="0"/>
        <w:spacing w:before="0" w:after="0"/>
        <w:jc w:val="left"/>
        <w:rPr/>
      </w:pPr>
      <w:r>
        <w:rPr/>
        <w:t>0a10100b0b0b0b0b0b0b100f0f0f0f0f0f0f141414141414141412121212121212140f14141312121213131313131313140e150d1d7a3fb2438761d88cac9623</w:t>
      </w:r>
    </w:p>
    <w:p>
      <w:pPr>
        <w:pStyle w:val="PreformattedText"/>
        <w:bidi w:val="0"/>
        <w:spacing w:before="0" w:after="0"/>
        <w:jc w:val="left"/>
        <w:rPr/>
      </w:pPr>
      <w:r>
        <w:rPr/>
        <w:t>16040c0c02030c11164adbb15136c64c77d74dd0c270416194635fcb7b2b050d1313111401121414141313131212151513061f48d758af446ebcb0b0c8cdc8b0</w:t>
      </w:r>
    </w:p>
    <w:p>
      <w:pPr>
        <w:pStyle w:val="PreformattedText"/>
        <w:bidi w:val="0"/>
        <w:spacing w:before="0" w:after="0"/>
        <w:jc w:val="left"/>
        <w:rPr/>
      </w:pPr>
      <w:r>
        <w:rPr/>
        <w:t>8860a273deb04341b64287bc948b47140669a96f7262baccc2d39d2e1f3a231c203a1b08297c8e65cd92806550554c7967415154d02c0828456e81bb5fba85b3</w:t>
      </w:r>
    </w:p>
    <w:p>
      <w:pPr>
        <w:pStyle w:val="PreformattedText"/>
        <w:bidi w:val="0"/>
        <w:spacing w:before="0" w:after="0"/>
        <w:jc w:val="left"/>
        <w:rPr/>
      </w:pPr>
      <w:r>
        <w:rPr/>
        <w:t>5a67dbb53743b0dd81a1b86f4fadaf6b61747337ce73bc808f46180c100d110f0a11151515151515151313131313131313131313131313131313131313131313</w:t>
      </w:r>
    </w:p>
    <w:p>
      <w:pPr>
        <w:pStyle w:val="PreformattedText"/>
        <w:bidi w:val="0"/>
        <w:spacing w:before="0" w:after="0"/>
        <w:jc w:val="left"/>
        <w:rPr/>
      </w:pPr>
      <w:r>
        <w:rPr/>
        <w:t>011319c58f636dd9761601121301131313110c0a0b11141313140f0f0e110e130f11100d0d101011110e0f0f1414111414100f0f092728262f3331252a1c070b</w:t>
      </w:r>
    </w:p>
    <w:p>
      <w:pPr>
        <w:pStyle w:val="PreformattedText"/>
        <w:bidi w:val="0"/>
        <w:spacing w:before="0" w:after="0"/>
        <w:jc w:val="left"/>
        <w:rPr/>
      </w:pPr>
      <w:r>
        <w:rPr/>
        <w:t>0a0611131114101f4d6651384a3a2d5bb174657e7816050503061625bfba88b05392806e7ed271735374447d9b22080505171e79ae6da3977fb7c3554c1f0809</w:t>
      </w:r>
    </w:p>
    <w:p>
      <w:pPr>
        <w:pStyle w:val="PreformattedText"/>
        <w:bidi w:val="0"/>
        <w:spacing w:before="0" w:after="0"/>
        <w:jc w:val="left"/>
        <w:rPr/>
      </w:pPr>
      <w:r>
        <w:rPr/>
        <w:t>0709181707040408163b090507161b1b1a171818161a193b3b20201b1b3b19191a20203b203a1d3a20191919191919193b1f1f1f1f1f1f1f1c1d1c3a3a1e1f1f</w:t>
      </w:r>
    </w:p>
    <w:p>
      <w:pPr>
        <w:pStyle w:val="PreformattedText"/>
        <w:bidi w:val="0"/>
        <w:spacing w:before="0" w:after="0"/>
        <w:jc w:val="left"/>
        <w:rPr/>
      </w:pPr>
      <w:r>
        <w:rPr/>
        <w:t>1f1f1f1f1f1f1f1f1f1f1f1f1f1f1f1f1f1f1f1f1f1f1f1e1e1f3a2a9a46d55a4e8b38897c47213a3a3a3a3a3a3a1e1e1e3a3a1c1c3a1f1f1f1f1f1f1f1f1f1f</w:t>
      </w:r>
    </w:p>
    <w:p>
      <w:pPr>
        <w:pStyle w:val="PreformattedText"/>
        <w:bidi w:val="0"/>
        <w:spacing w:before="0" w:after="0"/>
        <w:jc w:val="left"/>
        <w:rPr/>
      </w:pPr>
      <w:r>
        <w:rPr/>
        <w:t>1f1f1f1f1f1f1f1f1f1f1f1f1f1e1e1e1e1e1e1e3b1f1e3b3a1f2279ccd481978fd39b468b5fd4b5cc508880745ed02e1e1e3a279ac589374390ae462f1e1919</w:t>
      </w:r>
    </w:p>
    <w:p>
      <w:pPr>
        <w:pStyle w:val="PreformattedText"/>
        <w:bidi w:val="0"/>
        <w:spacing w:before="0" w:after="0"/>
        <w:jc w:val="left"/>
        <w:rPr/>
      </w:pPr>
      <w:r>
        <w:rPr/>
        <w:t>1816161717171717171707091816161809050309182bd55e7481bd4fc461879171a83c170218080a0203030206060a0b0b0a06060606020210100c0204040302</w:t>
      </w:r>
    </w:p>
    <w:p>
      <w:pPr>
        <w:pStyle w:val="PreformattedText"/>
        <w:bidi w:val="0"/>
        <w:spacing w:before="0" w:after="0"/>
        <w:jc w:val="left"/>
        <w:rPr/>
      </w:pPr>
      <w:r>
        <w:rPr/>
        <w:t>111111111111110e0f0f0f0f0e0e0e0f0f0f0f0f0f0f0e111110100d0d0d11110e0f1413130e11100d0d0c0b0b1111111111111111110d0c0b0a0b0c1011110e</w:t>
      </w:r>
    </w:p>
    <w:p>
      <w:pPr>
        <w:pStyle w:val="PreformattedText"/>
        <w:bidi w:val="0"/>
        <w:spacing w:before="0" w:after="0"/>
        <w:jc w:val="left"/>
        <w:rPr/>
      </w:pPr>
      <w:r>
        <w:rPr/>
        <w:t>0e0f0f0f1313140f0f0e11110f0e0b032edbbd5288bda252b05393bc513f2205080d110c0c0c0c0c0c0c110f0f0f0f0f0f0f11111111111111110f0f0f0f0f0f</w:t>
      </w:r>
    </w:p>
    <w:p>
      <w:pPr>
        <w:pStyle w:val="PreformattedText"/>
        <w:bidi w:val="0"/>
        <w:spacing w:before="0" w:after="0"/>
        <w:jc w:val="left"/>
        <w:rPr/>
      </w:pPr>
      <w:r>
        <w:rPr/>
        <w:t>0f0e110e0f141312121313131313131314141215120230a7405f61bb74a0adb49d4a1c060d041a217b5b866e36d09b46a4c3b6b7a27393bcb0c8646dc4aa2d1d</w:t>
      </w:r>
    </w:p>
    <w:p>
      <w:pPr>
        <w:pStyle w:val="PreformattedText"/>
        <w:bidi w:val="0"/>
        <w:spacing w:before="0" w:after="0"/>
        <w:jc w:val="left"/>
        <w:rPr/>
      </w:pPr>
      <w:r>
        <w:rPr/>
        <w:t>04110d10130115131314140f0f0f101114130e0a091b57a5856b6072bb6ea26c548cdab2519465659763bc93bcbab4251c1c6967b8bb6563a27eb922181a180b</w:t>
      </w:r>
    </w:p>
    <w:p>
      <w:pPr>
        <w:pStyle w:val="PreformattedText"/>
        <w:bidi w:val="0"/>
        <w:spacing w:before="0" w:after="0"/>
        <w:jc w:val="left"/>
        <w:rPr/>
      </w:pPr>
      <w:r>
        <w:rPr/>
        <w:t>13140e1130cb6d64809273c97569192675b86c459a08054ac065937fb8823f834c33309b6ad966a06da273bc7f88746564c8e37f66d16c936eb59d2d1a0b0f01</w:t>
      </w:r>
    </w:p>
    <w:p>
      <w:pPr>
        <w:pStyle w:val="PreformattedText"/>
        <w:bidi w:val="0"/>
        <w:spacing w:before="0" w:after="0"/>
        <w:jc w:val="left"/>
        <w:rPr/>
      </w:pPr>
      <w:r>
        <w:rPr/>
        <w:t>121212121212121212131313131313131313131313131313131313131313131312110548cca1bdd2963a0e1414151212120f0d0b0b0d111414140f0f0e0e0e13</w:t>
      </w:r>
    </w:p>
    <w:p>
      <w:pPr>
        <w:pStyle w:val="PreformattedText"/>
        <w:bidi w:val="0"/>
        <w:spacing w:before="0" w:after="0"/>
        <w:jc w:val="left"/>
        <w:rPr/>
      </w:pPr>
      <w:r>
        <w:rPr/>
        <w:t>0f0e11101011100c0d0d1011110e100f140f0b1c56d3c295aeadda45d6c1220710110d051b040e029bc343ba39211ad7d96cbb50b42b1e050c020803693f90bc</w:t>
      </w:r>
    </w:p>
    <w:p>
      <w:pPr>
        <w:pStyle w:val="PreformattedText"/>
        <w:bidi w:val="0"/>
        <w:spacing w:before="0" w:after="0"/>
        <w:jc w:val="left"/>
        <w:rPr/>
      </w:pPr>
      <w:r>
        <w:rPr/>
        <w:t>dccd8762bf3d676b94dc7371b34a1a0717249aa4b78143a3876487baaa1d0b04170909160904050718181a1708172020070c17171816161a1a1a181818171717</w:t>
      </w:r>
    </w:p>
    <w:p>
      <w:pPr>
        <w:pStyle w:val="PreformattedText"/>
        <w:bidi w:val="0"/>
        <w:spacing w:before="0" w:after="0"/>
        <w:jc w:val="left"/>
        <w:rPr/>
      </w:pPr>
      <w:r>
        <w:rPr/>
        <w:t>17170917183b1b16083b3b3b3b3b3b3b1b1f1f1f1f1f1f1f1c1c1c3a3a1e1e1f1f1f1f1f1f1f1f1f1f1f1f1f1f1f1f1e1e1e1e1e1e1e1e1e3a3a1f3b3b1f1d2b</w:t>
      </w:r>
    </w:p>
    <w:p>
      <w:pPr>
        <w:pStyle w:val="PreformattedText"/>
        <w:bidi w:val="0"/>
        <w:spacing w:before="0" w:after="0"/>
        <w:jc w:val="left"/>
        <w:rPr/>
      </w:pPr>
      <w:r>
        <w:rPr/>
        <w:t>2648774a2d271c3a3a3a3a3a3a3a1c1c1c3a3a1e1e1e1f1f1f1f1f1f1f1f1f1f1f1f1f1f1f1f1f1f1f1f1f1f1f202020202020201a1b201a1f20214cdb5f74b6</w:t>
      </w:r>
    </w:p>
    <w:p>
      <w:pPr>
        <w:pStyle w:val="PreformattedText"/>
        <w:bidi w:val="0"/>
        <w:spacing w:before="0" w:after="0"/>
        <w:jc w:val="left"/>
        <w:rPr/>
      </w:pPr>
      <w:r>
        <w:rPr/>
        <w:t>cbc130966771a0d98c8f7fc8976fd3481f191b1b1e27768ab143a08a3d311e191a191a171717171717170707171818170705060817253eb26564b1aeb5ce746b</w:t>
      </w:r>
    </w:p>
    <w:p>
      <w:pPr>
        <w:pStyle w:val="PreformattedText"/>
        <w:bidi w:val="0"/>
        <w:spacing w:before="0" w:after="0"/>
        <w:jc w:val="left"/>
        <w:rPr/>
      </w:pPr>
      <w:r>
        <w:rPr/>
        <w:t>5b7a2102041a040d0b03030206060a0b0c0d0b0a060304050c100c060303020211111111111111110e0e0e0e0e0e0e0f0f0f0f0f0f0f0d0d0d0d0d0c0c0d1111</w:t>
      </w:r>
    </w:p>
    <w:p>
      <w:pPr>
        <w:pStyle w:val="PreformattedText"/>
        <w:bidi w:val="0"/>
        <w:spacing w:before="0" w:after="0"/>
        <w:jc w:val="left"/>
        <w:rPr/>
      </w:pPr>
      <w:r>
        <w:rPr/>
        <w:t>0e0f1413130e11100d0d0c0b0b1111111111111111100c0a06060a0a0b0d10110e0f14141313140f0f0e1111111102174a38427fce5e44435392928761c62102</w:t>
      </w:r>
    </w:p>
    <w:p>
      <w:pPr>
        <w:pStyle w:val="PreformattedText"/>
        <w:bidi w:val="0"/>
        <w:spacing w:before="0" w:after="0"/>
        <w:jc w:val="left"/>
        <w:rPr/>
      </w:pPr>
      <w:r>
        <w:rPr/>
        <w:t>0b0e100d0d0d0d0d0d0d110f0f0f0f0f0f0f0d0d0d0d0d0d0d0d11111111111111101011110e0e0f0f13131313131313121511100f0e183296aa89d8a27f62d1</w:t>
      </w:r>
    </w:p>
    <w:p>
      <w:pPr>
        <w:pStyle w:val="PreformattedText"/>
        <w:bidi w:val="0"/>
        <w:spacing w:before="0" w:after="0"/>
        <w:jc w:val="left"/>
        <w:rPr/>
      </w:pPr>
      <w:r>
        <w:rPr/>
        <w:t>bacc3d2703207858c4ce7f7f8e9d793f669452915143a2a260627493bbc34e3e480511100e12151213140f0e11100a0a0d110e0e1110111e57c559553f673fd3</w:t>
      </w:r>
    </w:p>
    <w:p>
      <w:pPr>
        <w:pStyle w:val="PreformattedText"/>
        <w:bidi w:val="0"/>
        <w:spacing w:before="0" w:after="0"/>
        <w:jc w:val="left"/>
        <w:rPr/>
      </w:pPr>
      <w:r>
        <w:rPr/>
        <w:t>7b479ac53f8cdb7d388f917363a0ba67c121204b67d8b163bcceb55a75bf4b1c0402080969d994736373b1cc4c203b9682616c3f26052abf6b6487e265ce718e</w:t>
      </w:r>
    </w:p>
    <w:p>
      <w:pPr>
        <w:pStyle w:val="PreformattedText"/>
        <w:bidi w:val="0"/>
        <w:spacing w:before="0" w:after="0"/>
        <w:jc w:val="left"/>
        <w:rPr/>
      </w:pPr>
      <w:r>
        <w:rPr/>
        <w:t>894d4b294bb94dd5d0d338c78ec782825091976ecbb9dbb1886ec43e280a13151512131313131313131313131313131313131313131313131313131313131313</w:t>
      </w:r>
    </w:p>
    <w:p>
      <w:pPr>
        <w:pStyle w:val="PreformattedText"/>
        <w:bidi w:val="0"/>
        <w:spacing w:before="0" w:after="0"/>
        <w:jc w:val="left"/>
        <w:rPr/>
      </w:pPr>
      <w:r>
        <w:rPr/>
        <w:t>0f0c1202ab4442366778080f0e0f13140e11100d100e0f140f0f0f0f0f0f0f12140e1111110e100c0d1010110e0e0c1014101cb9d2b15165949794bbb1c7c2b4</w:t>
      </w:r>
    </w:p>
    <w:p>
      <w:pPr>
        <w:pStyle w:val="PreformattedText"/>
        <w:bidi w:val="0"/>
        <w:spacing w:before="0" w:after="0"/>
        <w:jc w:val="left"/>
        <w:rPr/>
      </w:pPr>
      <w:r>
        <w:rPr/>
        <w:t>471c1703060406073c4f886c853c081ed5ca51d4cc9d2a09171a050d3a7bc0a1b0dc746b392f57a954749365543923191b324640bdc985da6f61636b7d3c1d1b</w:t>
      </w:r>
    </w:p>
    <w:p>
      <w:pPr>
        <w:pStyle w:val="PreformattedText"/>
        <w:bidi w:val="0"/>
        <w:spacing w:before="0" w:after="0"/>
        <w:jc w:val="left"/>
        <w:rPr/>
      </w:pPr>
      <w:r>
        <w:rPr/>
        <w:t>19070407161916181a2027231e1a161707041818181818161618091716193b201f3a1f3b3b20201a171b1b1b1b1b1b1b201f1f1f1f1f1f1f3a3a3a3a3a3a3a1e</w:t>
      </w:r>
    </w:p>
    <w:p>
      <w:pPr>
        <w:pStyle w:val="PreformattedText"/>
        <w:bidi w:val="0"/>
        <w:spacing w:before="0" w:after="0"/>
        <w:jc w:val="left"/>
        <w:rPr/>
      </w:pPr>
      <w:r>
        <w:rPr/>
        <w:t>1f1f1f1f1f1f1f1f1f1f1f1f1f1f1f1e3a3a3a3a3a3a3a3a1c1d1d1e3b1a1619203a3a1f201e3a3a3a3a3a3a3a3a241d1d1c1e1f1f201f1f1f1f1f1f1f1f1f1f</w:t>
      </w:r>
    </w:p>
    <w:p>
      <w:pPr>
        <w:pStyle w:val="PreformattedText"/>
        <w:bidi w:val="0"/>
        <w:spacing w:before="0" w:after="0"/>
        <w:jc w:val="left"/>
        <w:rPr/>
      </w:pPr>
      <w:r>
        <w:rPr/>
        <w:t>1f1f1f1f1f1f1f1f1f1f1f1f1f1b1b1b1b1b1b1b191e1e1a1f3a2a568ab86140a526224ba437625470d464dd63b2d3693a1e2322211d28c535ce91664556271b</w:t>
      </w:r>
    </w:p>
    <w:p>
      <w:pPr>
        <w:pStyle w:val="PreformattedText"/>
        <w:bidi w:val="0"/>
        <w:spacing w:before="0" w:after="0"/>
        <w:jc w:val="left"/>
        <w:rPr/>
      </w:pPr>
      <w:r>
        <w:rPr/>
        <w:t>193b1a1717171717171707070909090907080309172aaa544352d48538c9bdb54623090a0509020c0603030206060a0b0b0a0606060202020c0d0c0a0a060606</w:t>
      </w:r>
    </w:p>
    <w:p>
      <w:pPr>
        <w:pStyle w:val="PreformattedText"/>
        <w:bidi w:val="0"/>
        <w:spacing w:before="0" w:after="0"/>
        <w:jc w:val="left"/>
        <w:rPr/>
      </w:pPr>
      <w:r>
        <w:rPr/>
        <w:t>11111111111111111010110e0e0f0f0f0f0f0f0f0f0f0c0c0c0d0d0d0d1011110e0f1413130e11100d0d0c0b0b1111111111111111100c0a06060a0a0b0c0d10</w:t>
      </w:r>
    </w:p>
    <w:p>
      <w:pPr>
        <w:pStyle w:val="PreformattedText"/>
        <w:bidi w:val="0"/>
        <w:spacing w:before="0" w:after="0"/>
        <w:jc w:val="left"/>
        <w:rPr/>
      </w:pPr>
      <w:r>
        <w:rPr/>
        <w:t>110e0f0f1313140f0f0e11100d0d051b4cb5a36341c7506e8093b087a2b325060f140a0d0d0d0d0d0d0d110f0f0f0f0f0f0f0d0c0c0c0c0c0c0c101010101010</w:t>
      </w:r>
    </w:p>
    <w:p>
      <w:pPr>
        <w:pStyle w:val="PreformattedText"/>
        <w:bidi w:val="0"/>
        <w:spacing w:before="0" w:after="0"/>
        <w:jc w:val="left"/>
        <w:rPr/>
      </w:pPr>
      <w:r>
        <w:rPr/>
        <w:t>1010101010100d0d0d1413131313131312130c060b06040807192d39dab7947f7351d8c6cf83cc98a39393946b895c864388b83595cc7d8a4e67824174a3a136</w:t>
      </w:r>
    </w:p>
    <w:p>
      <w:pPr>
        <w:pStyle w:val="PreformattedText"/>
        <w:bidi w:val="0"/>
        <w:spacing w:before="0" w:after="0"/>
        <w:jc w:val="left"/>
        <w:rPr/>
      </w:pPr>
      <w:r>
        <w:rPr/>
        <w:t>d62e18020d0f1413140f0e1110101010110e0f0f14140c0605171a3b1e21271e030f0a202228211f26c585866d4343b2833a061726b95a8ea294886e42c7391c</w:t>
      </w:r>
    </w:p>
    <w:p>
      <w:pPr>
        <w:pStyle w:val="PreformattedText"/>
        <w:bidi w:val="0"/>
        <w:spacing w:before="0" w:after="0"/>
        <w:jc w:val="left"/>
        <w:rPr/>
      </w:pPr>
      <w:r>
        <w:rPr/>
        <w:t>0a0b0b0b29cba297bbb15c9c3a1748674197b7ac22177ad2a3dd81c87f888181426bc0347cc53d39b99ebf75a484563c6a8f43978931565b3665423876181010</w:t>
      </w:r>
    </w:p>
    <w:p>
      <w:pPr>
        <w:pStyle w:val="PreformattedText"/>
        <w:bidi w:val="0"/>
        <w:spacing w:before="0" w:after="0"/>
        <w:jc w:val="left"/>
        <w:rPr/>
      </w:pPr>
      <w:r>
        <w:rPr/>
        <w:t>1413131313131313131313131313131313131313131313131313131313131313121112115654a3516fd53a0f110c100d0a0c0d100e13150f0f0f0f0f0f0f1315</w:t>
      </w:r>
    </w:p>
    <w:p>
      <w:pPr>
        <w:pStyle w:val="PreformattedText"/>
        <w:bidi w:val="0"/>
        <w:spacing w:before="0" w:after="0"/>
        <w:jc w:val="left"/>
        <w:rPr/>
      </w:pPr>
      <w:r>
        <w:rPr/>
        <w:t>130f0e110e0e1110110e0e0f1414020a0e07795c60b081a36c6cbbbcb094bd8fae753d471b0b021a30c641746c4e2604575d606e66be25091c1f081704233d7e</w:t>
      </w:r>
    </w:p>
    <w:p>
      <w:pPr>
        <w:pStyle w:val="PreformattedText"/>
        <w:bidi w:val="0"/>
        <w:spacing w:before="0" w:after="0"/>
        <w:jc w:val="left"/>
        <w:rPr/>
      </w:pPr>
      <w:r>
        <w:rPr/>
        <w:t>6eb0a336bf311e48a78f6380b1674b213b2556ad86c4a59ca79f944236457b263a1a07041716161d499e834d7b772a3b1b3a19191a1a1616161a3b3b1b1f1e1e</w:t>
      </w:r>
    </w:p>
    <w:p>
      <w:pPr>
        <w:pStyle w:val="PreformattedText"/>
        <w:bidi w:val="0"/>
        <w:spacing w:before="0" w:after="0"/>
        <w:jc w:val="left"/>
        <w:rPr/>
      </w:pPr>
      <w:r>
        <w:rPr/>
        <w:t>1e21243a1e2422211d1b1b1b1b1b1b1b201f1f1f1f1f1f1f1e3a3a3a3a3a3a1c1f1f1f1f1f1f1f1f1f1f1f1f1f1f1f1e3a3a3a3a3a3a3a3a1f201e1c1c3a1e3a</w:t>
      </w:r>
    </w:p>
    <w:p>
      <w:pPr>
        <w:pStyle w:val="PreformattedText"/>
        <w:bidi w:val="0"/>
        <w:spacing w:before="0" w:after="0"/>
        <w:jc w:val="left"/>
        <w:rPr/>
      </w:pPr>
      <w:r>
        <w:rPr/>
        <w:t>24241e1b19201e3a3a3a3a3a3a3a241d1d1c1e1f1f201f1f1f1f1f1f1f1f1f1f1f1f1f1f1f1f1f1f1f1f1f1f1f1b1b1b1b1b1b1b1b1c1c3b3a1d2cd7daa0a185</w:t>
      </w:r>
    </w:p>
    <w:p>
      <w:pPr>
        <w:pStyle w:val="PreformattedText"/>
        <w:bidi w:val="0"/>
        <w:spacing w:before="0" w:after="0"/>
        <w:jc w:val="left"/>
        <w:rPr/>
      </w:pPr>
      <w:r>
        <w:rPr/>
        <w:t>d722244bc6666037376ebcdc948ebf47272f96cf7b782948a7b2bb728ebf301e3b3b1a171717171717170707080808080707071618277cbaa297b1ae856bb738</w:t>
      </w:r>
    </w:p>
    <w:p>
      <w:pPr>
        <w:pStyle w:val="PreformattedText"/>
        <w:bidi w:val="0"/>
        <w:spacing w:before="0" w:after="0"/>
        <w:jc w:val="left"/>
        <w:rPr/>
      </w:pPr>
      <w:r>
        <w:rPr/>
        <w:t>4c1e0703040406060303030206060a0b06030306060a0b0b0c0c0c0c0c0b0a0611111111111111100c0c10110e0f0f0f0f0f0f0f0f0f0d0d1010110e0e0e1111</w:t>
      </w:r>
    </w:p>
    <w:p>
      <w:pPr>
        <w:pStyle w:val="PreformattedText"/>
        <w:bidi w:val="0"/>
        <w:spacing w:before="0" w:after="0"/>
        <w:jc w:val="left"/>
        <w:rPr/>
      </w:pPr>
      <w:r>
        <w:rPr/>
        <w:t>0e0f1413130e11100d0d0c0b0b11111111111111110e100d0c0b0c0d0d0d0d10101010101313140f0f0e11100c0d051f56d9a36390d14465bc878164614e2904</w:t>
      </w:r>
    </w:p>
    <w:p>
      <w:pPr>
        <w:pStyle w:val="PreformattedText"/>
        <w:bidi w:val="0"/>
        <w:spacing w:before="0" w:after="0"/>
        <w:jc w:val="left"/>
        <w:rPr/>
      </w:pPr>
      <w:r>
        <w:rPr/>
        <w:t>0e0f02101010101010100e0f0f0f0f0f0f0f0d0d0d0d0d0d0d0d111111111111110f0f0e100c0a02030f13131313131314110c110f0d020b110d033a56ccd452</w:t>
      </w:r>
    </w:p>
    <w:p>
      <w:pPr>
        <w:pStyle w:val="PreformattedText"/>
        <w:bidi w:val="0"/>
        <w:spacing w:before="0" w:after="0"/>
        <w:jc w:val="left"/>
        <w:rPr/>
      </w:pPr>
      <w:r>
        <w:rPr/>
        <w:t>b092bc51c9b87293cdcd65b166446c4361d15976482e282c2a254bbfadb665655e559b21030b0c0e0e0e0e11111111110e0e0f14140f0b11120113100603060d</w:t>
      </w:r>
    </w:p>
    <w:p>
      <w:pPr>
        <w:pStyle w:val="PreformattedText"/>
        <w:bidi w:val="0"/>
        <w:spacing w:before="0" w:after="0"/>
        <w:jc w:val="left"/>
        <w:rPr/>
      </w:pPr>
      <w:r>
        <w:rPr/>
        <w:t>14140a040c100c0b0a1630d55c8d9f5c4c180a0303093283ae6ba165a3af681810110f0f3bab40c9508a561e051d83d87fbcb73e2225a9c9bce1c874606094cd</w:t>
      </w:r>
    </w:p>
    <w:p>
      <w:pPr>
        <w:pStyle w:val="PreformattedText"/>
        <w:bidi w:val="0"/>
        <w:spacing w:before="0" w:after="0"/>
        <w:jc w:val="left"/>
        <w:rPr/>
      </w:pPr>
      <w:r>
        <w:rPr/>
        <w:t>deb07360376f8f8fb2d8986bb285b44b34ca74bb8a292479c66b6586b378190c1313141414141414141313131313131313131313131313131313131313131313</w:t>
      </w:r>
    </w:p>
    <w:p>
      <w:pPr>
        <w:pStyle w:val="PreformattedText"/>
        <w:bidi w:val="0"/>
        <w:spacing w:before="0" w:after="0"/>
        <w:jc w:val="left"/>
        <w:rPr/>
      </w:pPr>
      <w:r>
        <w:rPr/>
        <w:t>010f0c0876c06097a14548040d0b0d0b060b0d0e1412150e0e0e0f0f1414120112140f0e0e0f0e1010110e0e0f0f0402062aac668897905d6ac6ad3672878181</w:t>
      </w:r>
    </w:p>
    <w:p>
      <w:pPr>
        <w:pStyle w:val="PreformattedText"/>
        <w:bidi w:val="0"/>
        <w:spacing w:before="0" w:after="0"/>
        <w:jc w:val="left"/>
        <w:rPr/>
      </w:pPr>
      <w:r>
        <w:rPr/>
        <w:t>9762c36a4a1e24211d3c95605244ac2b31a45f94628930163b080b1706052d555f53bc61389d2a244ac25fbb6dc7a7481b1f326a50864e7847d336516ec9c29b</w:t>
      </w:r>
    </w:p>
    <w:p>
      <w:pPr>
        <w:pStyle w:val="PreformattedText"/>
        <w:bidi w:val="0"/>
        <w:spacing w:before="0" w:after="0"/>
        <w:jc w:val="left"/>
        <w:rPr/>
      </w:pPr>
      <w:r>
        <w:rPr/>
        <w:t>272016070817225667ba3744c38b4d69212020201b1b3b19191a1a193b1b201f1e1e1f1f3a21213a1b20202020202020201f1f1f1f1f1f1f1f1e1e3a3a1c1c1d</w:t>
      </w:r>
    </w:p>
    <w:p>
      <w:pPr>
        <w:pStyle w:val="PreformattedText"/>
        <w:bidi w:val="0"/>
        <w:spacing w:before="0" w:after="0"/>
        <w:jc w:val="left"/>
        <w:rPr/>
      </w:pPr>
      <w:r>
        <w:rPr/>
        <w:t>1f1f1f1f1f1f1f1f1f1f1f1f1f1f1f3a1c1c1c1c1c1c1c1e3b16161b1f201b1f3a1c3a1f20201e3a3a3a3a3a3a3a3a3a3a3a3a3a3a1e1f1f1f1f1f1f1f1f1f1f</w:t>
      </w:r>
    </w:p>
    <w:p>
      <w:pPr>
        <w:pStyle w:val="PreformattedText"/>
        <w:bidi w:val="0"/>
        <w:spacing w:before="0" w:after="0"/>
        <w:jc w:val="left"/>
        <w:rPr/>
      </w:pPr>
      <w:r>
        <w:rPr/>
        <w:t>1f1f1f1f1f1f1f1f1f1f1f1f1f1f1f1f1f1f1f1f1f243a3b3a24329ed942a2da992b2a794e446d5fb794c8c891d2a63030a65b8ed9be782c399f7363b6894c24</w:t>
      </w:r>
    </w:p>
    <w:p>
      <w:pPr>
        <w:pStyle w:val="PreformattedText"/>
        <w:bidi w:val="0"/>
        <w:spacing w:before="0" w:after="0"/>
        <w:jc w:val="left"/>
        <w:rPr/>
      </w:pPr>
      <w:r>
        <w:rPr/>
        <w:t>3b1916171717171717170907050404050709163b192583d142656cd17041cec0991d1607030405050403030206060a0b06040302060a0b0c0b0c0d10110d0b0a</w:t>
      </w:r>
    </w:p>
    <w:p>
      <w:pPr>
        <w:pStyle w:val="PreformattedText"/>
        <w:bidi w:val="0"/>
        <w:spacing w:before="0" w:after="0"/>
        <w:jc w:val="left"/>
        <w:rPr/>
      </w:pPr>
      <w:r>
        <w:rPr/>
        <w:t>111111111111110d0a0b0d100e0f0f0f0f0f0f0f0f0f1010110e0f14130f11110e0f1413130e11100d0d0c0b0b111111111111110e140e100d0c0d101110100d</w:t>
      </w:r>
    </w:p>
    <w:p>
      <w:pPr>
        <w:pStyle w:val="PreformattedText"/>
        <w:bidi w:val="0"/>
        <w:spacing w:before="0" w:after="0"/>
        <w:jc w:val="left"/>
        <w:rPr/>
      </w:pPr>
      <w:r>
        <w:rPr/>
        <w:t>0d0c0b0b1313140f0f0e11101011031b7ab5514337c4867f817f52735f84240411130d111111111111110e0f0f0f0f0f0f0f10101010101010100e0e0e0e0e0e</w:t>
      </w:r>
    </w:p>
    <w:p>
      <w:pPr>
        <w:pStyle w:val="PreformattedText"/>
        <w:bidi w:val="0"/>
        <w:spacing w:before="0" w:after="0"/>
        <w:jc w:val="left"/>
        <w:rPr/>
      </w:pPr>
      <w:r>
        <w:rPr/>
        <w:t>0e14130f100b0308090f13131313131313140d10120f0b10110b100d1f9d8c989061bb63737f7f94bb426b85d26c97a3c955301907040b0a0b02073b694e44a3</w:t>
      </w:r>
    </w:p>
    <w:p>
      <w:pPr>
        <w:pStyle w:val="PreformattedText"/>
        <w:bidi w:val="0"/>
        <w:spacing w:before="0" w:after="0"/>
        <w:jc w:val="left"/>
        <w:rPr/>
      </w:pPr>
      <w:r>
        <w:rPr/>
        <w:t>51c9cb791803030d1011110e0e0f0e0e0f1414140e0e131212130d020504060a10100203100f0b020b0e0a1d33794c772b070c03020e05274ba65585ae342806</w:t>
      </w:r>
    </w:p>
    <w:p>
      <w:pPr>
        <w:pStyle w:val="PreformattedText"/>
        <w:bidi w:val="0"/>
        <w:spacing w:before="0" w:after="0"/>
        <w:jc w:val="left"/>
        <w:rPr/>
      </w:pPr>
      <w:r>
        <w:rPr/>
        <w:t>1011100b0929cfbe7c301b050629c65f81525f6a3c4dd88880cdde736e516392dedfdfbc7488877365659497bb6c40c2d94297bd5b2e02189a75b672b75b573b</w:t>
      </w:r>
    </w:p>
    <w:p>
      <w:pPr>
        <w:pStyle w:val="PreformattedText"/>
        <w:bidi w:val="0"/>
        <w:spacing w:before="0" w:after="0"/>
        <w:jc w:val="left"/>
        <w:rPr/>
      </w:pPr>
      <w:r>
        <w:rPr/>
        <w:t>02100f0f0f0f0f0f0f1313131313131313131313131313131313131313131313120f0d022cbe669788ba4d2706110f0d0b0d110e0f141411110e0f0f14131201</w:t>
      </w:r>
    </w:p>
    <w:p>
      <w:pPr>
        <w:pStyle w:val="PreformattedText"/>
        <w:bidi w:val="0"/>
        <w:spacing w:before="0" w:after="0"/>
        <w:jc w:val="left"/>
        <w:rPr/>
      </w:pPr>
      <w:r>
        <w:rPr/>
        <w:t>12140f0f0f14110b0c0c0d101011060a09764f8897b65b3c24329b7c8ab26ca397946dbad63e58963a1e83667388c3462daa9f8874d1bf4820020b0808031ca6</w:t>
      </w:r>
    </w:p>
    <w:p>
      <w:pPr>
        <w:pStyle w:val="PreformattedText"/>
        <w:bidi w:val="0"/>
        <w:spacing w:before="0" w:after="0"/>
        <w:jc w:val="left"/>
        <w:rPr/>
      </w:pPr>
      <w:r>
        <w:rPr/>
        <w:t>c76592bca08b9d2a1f7ac25e6dceb5b92824223d544366a978573ec462a350d6762b1e1a0924688a44a3735265bd8ec67a253a3a1e1f201b3b19203a22282d47</w:t>
      </w:r>
    </w:p>
    <w:p>
      <w:pPr>
        <w:pStyle w:val="PreformattedText"/>
        <w:bidi w:val="0"/>
        <w:spacing w:before="0" w:after="0"/>
        <w:jc w:val="left"/>
        <w:rPr/>
      </w:pPr>
      <w:r>
        <w:rPr/>
        <w:t>9a4a773c4c9b4a293a1f1f1f1f1f1f1f1f1f1f1f1f1f1f1f1f1f1e3a3a1c1d1d1f1f1f1f1f1f1f1f1f1f1f1f1f1f1f1c1d1d1d1d1d1d1d3a1b163b3a1c1f3b1f</w:t>
      </w:r>
    </w:p>
    <w:p>
      <w:pPr>
        <w:pStyle w:val="PreformattedText"/>
        <w:bidi w:val="0"/>
        <w:spacing w:before="0" w:after="0"/>
        <w:jc w:val="left"/>
        <w:rPr/>
      </w:pPr>
      <w:r>
        <w:rPr/>
        <w:t>1b3b1f1e1e201e3a3a3a3a3a3a3a1f1e1e3a3a1c1c1c1f1f1f1f1f1f1f1f1f1f1f1f1f1f1f1f1f1f1f1f1f1f1f1e1e1e1e1e1e1e1f1c1f161f1c2646af916d8c</w:t>
      </w:r>
    </w:p>
    <w:p>
      <w:pPr>
        <w:pStyle w:val="PreformattedText"/>
        <w:bidi w:val="0"/>
        <w:spacing w:before="0" w:after="0"/>
        <w:jc w:val="left"/>
        <w:rPr/>
      </w:pPr>
      <w:r>
        <w:rPr/>
        <w:t>99292a575a98bd363672b093d489962d4c7db65260ad462f99d26d7f60d2462a191a181717171717171709080403030408091a2020263eca4364bbb1b7726db5</w:t>
      </w:r>
    </w:p>
    <w:p>
      <w:pPr>
        <w:pStyle w:val="PreformattedText"/>
        <w:bidi w:val="0"/>
        <w:spacing w:before="0" w:after="0"/>
        <w:jc w:val="left"/>
        <w:rPr/>
      </w:pPr>
      <w:r>
        <w:rPr/>
        <w:t>7b1c1807050718080603030206060a0b0a06060606020606060b0d110e100c0b111111111111110d060a0c0d110f140f0f0f0f0f0f0f10110e0f0f140f0e1111</w:t>
      </w:r>
    </w:p>
    <w:p>
      <w:pPr>
        <w:pStyle w:val="PreformattedText"/>
        <w:bidi w:val="0"/>
        <w:spacing w:before="0" w:after="0"/>
        <w:jc w:val="left"/>
        <w:rPr/>
      </w:pPr>
      <w:r>
        <w:rPr/>
        <w:t>0e0f1413130f0e111010100d0d101011110e0e11110f0e11100d0d0d111111100d0d0d1013121313140e110d100f06194b8561516b54b7636473809737390702</w:t>
      </w:r>
    </w:p>
    <w:p>
      <w:pPr>
        <w:pStyle w:val="PreformattedText"/>
        <w:bidi w:val="0"/>
        <w:spacing w:before="0" w:after="0"/>
        <w:jc w:val="left"/>
        <w:rPr/>
      </w:pPr>
      <w:r>
        <w:rPr/>
        <w:t>0c01131010111111110e0e0e1111110e0e110d101011110e0e0e0f0f0f14141414131314100b0204080e1313121212121212100c0e0e100f0f100e130a2bd759</w:t>
      </w:r>
    </w:p>
    <w:p>
      <w:pPr>
        <w:pStyle w:val="PreformattedText"/>
        <w:bidi w:val="0"/>
        <w:spacing w:before="0" w:after="0"/>
        <w:jc w:val="left"/>
        <w:rPr/>
      </w:pPr>
      <w:r>
        <w:rPr/>
        <w:t>3f895d8e3786b27082955ac5c6b77fbbc9d62e1607050a0303020a0f089b7d866e7f37a72a08040c10110e0f1414121501010112141414140e100c0c0d100d0d</w:t>
      </w:r>
    </w:p>
    <w:p>
      <w:pPr>
        <w:pStyle w:val="PreformattedText"/>
        <w:bidi w:val="0"/>
        <w:spacing w:before="0" w:after="0"/>
        <w:jc w:val="left"/>
        <w:rPr/>
      </w:pPr>
      <w:r>
        <w:rPr/>
        <w:t>0f130e100e1314110c0a0606020503091a04140f0a060b0b06092377782b0213140f100609073a281f0d0c06112a55b87f72d8a97cdbce977265c8deb0bc53de</w:t>
      </w:r>
    </w:p>
    <w:p>
      <w:pPr>
        <w:pStyle w:val="PreformattedText"/>
        <w:bidi w:val="0"/>
        <w:spacing w:before="0" w:after="0"/>
        <w:jc w:val="left"/>
        <w:rPr/>
      </w:pPr>
      <w:r>
        <w:rPr/>
        <w:t>df9274c94486b837508f5ec3d8985454bddc646bac320a10184acbb797b85ba64c210a0e0e110f14111414141414131313121313141413121212121212121212</w:t>
      </w:r>
    </w:p>
    <w:p>
      <w:pPr>
        <w:pStyle w:val="PreformattedText"/>
        <w:bidi w:val="0"/>
        <w:spacing w:before="0" w:after="0"/>
        <w:jc w:val="left"/>
        <w:rPr/>
      </w:pPr>
      <w:r>
        <w:rPr/>
        <w:t>110e130e1a4c5d916371a8300a11141410110e0e1111111111100e14121313151313140e11110d0a0b0b0b0b0b0b100e19b4b89243c7c13b0f021a3a309c7c75</w:t>
      </w:r>
    </w:p>
    <w:p>
      <w:pPr>
        <w:pStyle w:val="PreformattedText"/>
        <w:bidi w:val="0"/>
        <w:spacing w:before="0" w:after="0"/>
        <w:jc w:val="left"/>
        <w:rPr/>
      </w:pPr>
      <w:r>
        <w:rPr/>
        <w:t>d2b6977fa1c99f6a2b0976356e87a0be3279dbbd52a2c3ac331a08091705176967b852b0bc375a2e081d4c7566916bd3692b2bb9c4bb88983e3247d0babb745e</w:t>
      </w:r>
    </w:p>
    <w:p>
      <w:pPr>
        <w:pStyle w:val="PreformattedText"/>
        <w:bidi w:val="0"/>
        <w:spacing w:before="0" w:after="0"/>
        <w:jc w:val="left"/>
        <w:rPr/>
      </w:pPr>
      <w:r>
        <w:rPr/>
        <w:t>a456293a1b69756b8894426d7487bb445b7b291d1f1e20193b1f234796c5d0a9c6898b95ad38673d7723241c3a3a3a3a1e1e1f201f201f1c1e1e1f201e1d2121</w:t>
      </w:r>
    </w:p>
    <w:p>
      <w:pPr>
        <w:pStyle w:val="PreformattedText"/>
        <w:bidi w:val="0"/>
        <w:spacing w:before="0" w:after="0"/>
        <w:jc w:val="left"/>
        <w:rPr/>
      </w:pPr>
      <w:r>
        <w:rPr/>
        <w:t>1e1e1e1e1e1e1e1f201f1e1e3a3a1e21221d1d212124241d3a1e1d2223241d1d3a201e1c1c1f1e1e1e1e1e1e1e1e1f1e1e1e1c1c1c1c1e1e1e1e1e1f1f1f1f1f</w:t>
      </w:r>
    </w:p>
    <w:p>
      <w:pPr>
        <w:pStyle w:val="PreformattedText"/>
        <w:bidi w:val="0"/>
        <w:spacing w:before="0" w:after="0"/>
        <w:jc w:val="left"/>
        <w:rPr/>
      </w:pPr>
      <w:r>
        <w:rPr/>
        <w:t>1f1f1f1f1f1f1f1f1f1f1f1f1f3a3a3a3a3a3a3a201e1e3b3a1c2ccf8da2a0897a25274934d8717e8237657386753c33b93597e288c4ab3157c66f8861d9b92a</w:t>
      </w:r>
    </w:p>
    <w:p>
      <w:pPr>
        <w:pStyle w:val="PreformattedText"/>
        <w:bidi w:val="0"/>
        <w:spacing w:before="0" w:after="0"/>
        <w:jc w:val="left"/>
        <w:rPr/>
      </w:pPr>
      <w:r>
        <w:rPr/>
        <w:t>1b1a16161618181818181707050303050809161f1c30d3667fb0809497876e7eb91c0908050916080b0302020a0a0b0c0c0c0b0a0a0202020a0c100e0e11100c</w:t>
      </w:r>
    </w:p>
    <w:p>
      <w:pPr>
        <w:pStyle w:val="PreformattedText"/>
        <w:bidi w:val="0"/>
        <w:spacing w:before="0" w:after="0"/>
        <w:jc w:val="left"/>
        <w:rPr/>
      </w:pPr>
      <w:r>
        <w:rPr/>
        <w:t>101010101010100b03060b0d110f131414140f0f0e0e110e0f0f0e110c0c1010110e0f14140f14140f0f0f0e0e0c0d110e0f0f0e100c0d1011100c0b100e1111</w:t>
      </w:r>
    </w:p>
    <w:p>
      <w:pPr>
        <w:pStyle w:val="PreformattedText"/>
        <w:bidi w:val="0"/>
        <w:spacing w:before="0" w:after="0"/>
        <w:jc w:val="left"/>
        <w:rPr/>
      </w:pPr>
      <w:r>
        <w:rPr/>
        <w:t>0e0f131501010101120e100c0d140216335b62976e429780bcbcc863b13d0a0206150f0d0d1011110e0f0f0e0c0b0d0e110d0a0b0c100e1413130f0f14131312</w:t>
      </w:r>
    </w:p>
    <w:p>
      <w:pPr>
        <w:pStyle w:val="PreformattedText"/>
        <w:bidi w:val="0"/>
        <w:spacing w:before="0" w:after="0"/>
        <w:jc w:val="left"/>
        <w:rPr/>
      </w:pPr>
      <w:r>
        <w:rPr/>
        <w:t>1512140f110d0d10100f13131501010115130f0e11110f140f0e0e110b091f21212a2f68aabfb4d73c3323284d70429761407c2f271e0a030a0c02060a2069db</w:t>
      </w:r>
    </w:p>
    <w:p>
      <w:pPr>
        <w:pStyle w:val="PreformattedText"/>
        <w:bidi w:val="0"/>
        <w:spacing w:before="0" w:after="0"/>
        <w:jc w:val="left"/>
        <w:rPr/>
      </w:pPr>
      <w:r>
        <w:rPr/>
        <w:t>3743918e391c040c110f13121213151515151515151513140f0e100d0c0d110e0f0e11100c11110d0c0b0b0c0d10101011110e0e0d0a0d0e0e100a040b110f13</w:t>
      </w:r>
    </w:p>
    <w:p>
      <w:pPr>
        <w:pStyle w:val="PreformattedText"/>
        <w:bidi w:val="0"/>
        <w:spacing w:before="0" w:after="0"/>
        <w:jc w:val="left"/>
        <w:rPr/>
      </w:pPr>
      <w:r>
        <w:rPr/>
        <w:t>14110c0a06060a0b0c0d0d0f0e3aabc7ce5ea47676a7ae7e8540d488b0c8bcc8e264414f7eb5ad8c8bdb553d7b39a5386064725c9a1a08080924998bb7946e71</w:t>
      </w:r>
    </w:p>
    <w:p>
      <w:pPr>
        <w:pStyle w:val="PreformattedText"/>
        <w:bidi w:val="0"/>
        <w:spacing w:before="0" w:after="0"/>
        <w:jc w:val="left"/>
        <w:rPr/>
      </w:pPr>
      <w:r>
        <w:rPr/>
        <w:t>c7a9792a1b070f130611110e0f0f1413121513140f0f131515151515151515151111120c171da54494ced24a0e060b130e0e11111010100f110d111315130f13</w:t>
      </w:r>
    </w:p>
    <w:p>
      <w:pPr>
        <w:pStyle w:val="PreformattedText"/>
        <w:bidi w:val="0"/>
        <w:spacing w:before="0" w:after="0"/>
        <w:jc w:val="left"/>
        <w:rPr/>
      </w:pPr>
      <w:r>
        <w:rPr/>
        <w:t>1313140e0d0a0c10100d0c0a060610111f3e5f526c5d311811110b0b02091b2a9b5ad1a072636ed24c1c2cd098946db32c249eaf5173518da62408171a17043b</w:t>
      </w:r>
    </w:p>
    <w:p>
      <w:pPr>
        <w:pStyle w:val="PreformattedText"/>
        <w:bidi w:val="0"/>
        <w:spacing w:before="0" w:after="0"/>
        <w:jc w:val="left"/>
        <w:rPr/>
      </w:pPr>
      <w:r>
        <w:rPr/>
        <w:t>9c4fa380bc6e5c471b192449d3505f8c9c2827b94f426451a425323c845065a38fd6572a219dae51bc61ba82b272645241457b291b1e1f181b224984cbba666b</w:t>
      </w:r>
    </w:p>
    <w:p>
      <w:pPr>
        <w:pStyle w:val="PreformattedText"/>
        <w:bidi w:val="0"/>
        <w:spacing w:before="0" w:after="0"/>
        <w:jc w:val="left"/>
        <w:rPr/>
      </w:pPr>
      <w:r>
        <w:rPr/>
        <w:t>c9b7d4a14388d435d63d9c4928241d212531322628243a241d3a1f3b3b1d22241c1c1c1c1c1c1c1e201e3a1d23221c21241f1c272a2324212222241c1c242221</w:t>
      </w:r>
    </w:p>
    <w:p>
      <w:pPr>
        <w:pStyle w:val="PreformattedText"/>
        <w:bidi w:val="0"/>
        <w:spacing w:before="0" w:after="0"/>
        <w:jc w:val="left"/>
        <w:rPr/>
      </w:pPr>
      <w:r>
        <w:rPr/>
        <w:t>21241d1d3a1e1f1f1f1f1f1f1f1f3a3a3a3a3a3a3a3a1d1d1c3a3a1e1f1f1f1f1f1f1f1f1f1f1f1f1f1f1f1f1f3a3a3a3a3a3a3a203a2424231c2cb4706237d6</w:t>
      </w:r>
    </w:p>
    <w:p>
      <w:pPr>
        <w:pStyle w:val="PreformattedText"/>
        <w:bidi w:val="0"/>
        <w:spacing w:before="0" w:after="0"/>
        <w:jc w:val="left"/>
        <w:rPr/>
      </w:pPr>
      <w:r>
        <w:rPr/>
        <w:t>4a222778ac98368ba4ae4143b65b7b68a998bce263d8a53249d69fa3a08556221f1a163b191a1a161818180907050508070918202379a8b87393b092939388d1</w:t>
      </w:r>
    </w:p>
    <w:p>
      <w:pPr>
        <w:pStyle w:val="PreformattedText"/>
        <w:bidi w:val="0"/>
        <w:spacing w:before="0" w:after="0"/>
        <w:jc w:val="left"/>
        <w:rPr/>
      </w:pPr>
      <w:r>
        <w:rPr/>
        <w:t>83221705020405030a0202060a0b0c0c0c0b0b0b0b0b0b0b10111111111111110d0d0d0d0d0d0d0a04020b0d0e1412121313140e1111110e0f0f0e110c0b0c0c</w:t>
      </w:r>
    </w:p>
    <w:p>
      <w:pPr>
        <w:pStyle w:val="PreformattedText"/>
        <w:bidi w:val="0"/>
        <w:spacing w:before="0" w:after="0"/>
        <w:jc w:val="left"/>
        <w:rPr/>
      </w:pPr>
      <w:r>
        <w:rPr/>
        <w:t>0d0d11110e0e0f0f0f0f0e0e0e0c0d10110e0e0e110b0b0d10101010110e1111110f131215010115120e100d110e040931a8a080536493cd9364bc64a0d51a06</w:t>
      </w:r>
    </w:p>
    <w:p>
      <w:pPr>
        <w:pStyle w:val="PreformattedText"/>
        <w:bidi w:val="0"/>
        <w:spacing w:before="0" w:after="0"/>
        <w:jc w:val="left"/>
        <w:rPr/>
      </w:pPr>
      <w:r>
        <w:rPr/>
        <w:t>10130c0d0d1011110e0f14140d0c11140f110b0b0d100e0f13130f0f14141312121213140e11110e0e1413131215010115130f0e11110f140e0d100e0e100c0b</w:t>
      </w:r>
    </w:p>
    <w:p>
      <w:pPr>
        <w:pStyle w:val="PreformattedText"/>
        <w:bidi w:val="0"/>
        <w:spacing w:before="0" w:after="0"/>
        <w:jc w:val="left"/>
        <w:rPr/>
      </w:pPr>
      <w:r>
        <w:rPr/>
        <w:t>0a0c0b093a211f1617040c082f6ad85197bdd1dba9b926160807070d010e1996d2bd43bdcb49080c110f13121213131313131313131313140f0e100d0c0d110e</w:t>
      </w:r>
    </w:p>
    <w:p>
      <w:pPr>
        <w:pStyle w:val="PreformattedText"/>
        <w:bidi w:val="0"/>
        <w:spacing w:before="0" w:after="0"/>
        <w:jc w:val="left"/>
        <w:rPr/>
      </w:pPr>
      <w:r>
        <w:rPr/>
        <w:t>0f0e11100c11110d0c0b0b0c0d1011111111111111110f131314110b0d110f140f110c0a0b0b0c0d101111110d092f4dd64d47180521494a304c3ec7bd87bc80</w:t>
      </w:r>
    </w:p>
    <w:p>
      <w:pPr>
        <w:pStyle w:val="PreformattedText"/>
        <w:bidi w:val="0"/>
        <w:spacing w:before="0" w:after="0"/>
        <w:jc w:val="left"/>
        <w:rPr/>
      </w:pPr>
      <w:r>
        <w:rPr/>
        <w:t>b052516cd4905f7166b2dbab3c3129b48f52b7899a1a0719272c30d38f97937343ce548a3e781a110a10110e0f0f1413131213140f0f14121515151515151515</w:t>
      </w:r>
    </w:p>
    <w:p>
      <w:pPr>
        <w:pStyle w:val="PreformattedText"/>
        <w:bidi w:val="0"/>
        <w:spacing w:before="0" w:after="0"/>
        <w:jc w:val="left"/>
        <w:rPr/>
      </w:pPr>
      <w:r>
        <w:rPr/>
        <w:t>0f111210041a998dbb88373d05100e13111111111111100f110d111315130f12151512140e10110e1111100d0c0c0b043ac1af91a17e26041406050b0c060204</w:t>
      </w:r>
    </w:p>
    <w:p>
      <w:pPr>
        <w:pStyle w:val="PreformattedText"/>
        <w:bidi w:val="0"/>
        <w:spacing w:before="0" w:after="0"/>
        <w:jc w:val="left"/>
        <w:rPr/>
      </w:pPr>
      <w:r>
        <w:rPr/>
        <w:t>1a297bb3706273bd8ccf497b8c91608b481f2ea5d1886337ac2c181a181708072f4ea0935251cb571d1a191c47a9d898459c26967e6564a18b4a2b274a55caa1</w:t>
      </w:r>
    </w:p>
    <w:p>
      <w:pPr>
        <w:pStyle w:val="PreformattedText"/>
        <w:bidi w:val="0"/>
        <w:spacing w:before="0" w:after="0"/>
        <w:jc w:val="left"/>
        <w:rPr/>
      </w:pPr>
      <w:r>
        <w:rPr/>
        <w:t>628596242ac5af51657155cfac706d92876b3f96223a3a1f219ad370b660a14190b8b86c65925372c9984fa979211d337bac5555d596321d1e3a3a1f20201f1e</w:t>
      </w:r>
    </w:p>
    <w:p>
      <w:pPr>
        <w:pStyle w:val="PreformattedText"/>
        <w:bidi w:val="0"/>
        <w:spacing w:before="0" w:after="0"/>
        <w:jc w:val="left"/>
        <w:rPr/>
      </w:pPr>
      <w:r>
        <w:rPr/>
        <w:t>1e1e1e1e1e1e1e3a241c3a1d2727211f1b1e242723241d1d1d241c3a1f1f1e1c1c1c1c1c3a3a1e1f1f1f1f1f1f1f3a3a3a3a3a3a3a3a1d1d1c3a3a1e1f1f1f1f</w:t>
      </w:r>
    </w:p>
    <w:p>
      <w:pPr>
        <w:pStyle w:val="PreformattedText"/>
        <w:bidi w:val="0"/>
        <w:spacing w:before="0" w:after="0"/>
        <w:jc w:val="left"/>
        <w:rPr/>
      </w:pPr>
      <w:r>
        <w:rPr/>
        <w:t>1f1f1f1f1f1f1f1f1f1f1f1f1f1e1e1e1e1e1e1e1f1d241d241f253d406c865557272b4c7dc93789b4d0406da38fb3d05d62bcc8bb54559ea5adc9a3b7cc9b1d</w:t>
      </w:r>
    </w:p>
    <w:p>
      <w:pPr>
        <w:pStyle w:val="PreformattedText"/>
        <w:bidi w:val="0"/>
        <w:spacing w:before="0" w:after="0"/>
        <w:jc w:val="left"/>
        <w:rPr/>
      </w:pPr>
      <w:r>
        <w:rPr/>
        <w:t>3b18171616181709090917090708080809171a2029465d628753cddcc8c87f9fa5231805030405030603030303020303060b0b0b0b0b0b0b1011111111111111</w:t>
      </w:r>
    </w:p>
    <w:p>
      <w:pPr>
        <w:pStyle w:val="PreformattedText"/>
        <w:bidi w:val="0"/>
        <w:spacing w:before="0" w:after="0"/>
        <w:jc w:val="left"/>
        <w:rPr/>
      </w:pPr>
      <w:r>
        <w:rPr/>
        <w:t>0d0d0d0d0d0d0d0b03020b0d0e14131313140f0f0e11110e0f0f0e110c0c11110e0f1413130e110e0e0e0e0e0e0c0d0d0d10110e100a0a0b0d100e0f0e111010</w:t>
      </w:r>
    </w:p>
    <w:p>
      <w:pPr>
        <w:pStyle w:val="PreformattedText"/>
        <w:bidi w:val="0"/>
        <w:spacing w:before="0" w:after="0"/>
        <w:jc w:val="left"/>
        <w:rPr/>
      </w:pPr>
      <w:r>
        <w:rPr/>
        <w:t>110f141213121215130e10100e0d050528a490bc929392cd536452888fc53b0b0e0f060d0d1011110e0f13140d0d11140f110c0c0d100e0f14140e0f0f141313</w:t>
      </w:r>
    </w:p>
    <w:p>
      <w:pPr>
        <w:pStyle w:val="PreformattedText"/>
        <w:bidi w:val="0"/>
        <w:spacing w:before="0" w:after="0"/>
        <w:jc w:val="left"/>
        <w:rPr/>
      </w:pPr>
      <w:r>
        <w:rPr/>
        <w:t>121512130f0f0f14131313131215151515130f0e11110f140e0d0d0d100e1412060c1413100c11131415130b1978a45ea1a36e6db18d6a261f1a070b110d0518</w:t>
      </w:r>
    </w:p>
    <w:p>
      <w:pPr>
        <w:pStyle w:val="PreformattedText"/>
        <w:bidi w:val="0"/>
        <w:spacing w:before="0" w:after="0"/>
        <w:jc w:val="left"/>
        <w:rPr/>
      </w:pPr>
      <w:r>
        <w:rPr/>
        <w:t>aa35716cd278050c110f1312121314141414141414141213140f11100d0d110e0f0e11100c11110d0c0b0b0c0d111111111111110e14121515120f10110e0f0f</w:t>
      </w:r>
    </w:p>
    <w:p>
      <w:pPr>
        <w:pStyle w:val="PreformattedText"/>
        <w:bidi w:val="0"/>
        <w:spacing w:before="0" w:after="0"/>
        <w:jc w:val="left"/>
        <w:rPr/>
      </w:pPr>
      <w:r>
        <w:rPr/>
        <w:t>0e110d0b101011110e0e0e111010081d251d050d14140b0b10072a46b3c4ca66ce91888797887380bc634140454d479dc7946e54d6d79bc1b4bfacae4173cddc</w:t>
      </w:r>
    </w:p>
    <w:p>
      <w:pPr>
        <w:pStyle w:val="PreformattedText"/>
        <w:bidi w:val="0"/>
        <w:spacing w:before="0" w:after="0"/>
        <w:jc w:val="left"/>
        <w:rPr/>
      </w:pPr>
      <w:r>
        <w:rPr/>
        <w:t>c8bc65515fda4c071111110e0f0f1413131213140f0f14121515151515151515120e150e0a022e4ebd7fb7a508131010111111111111110f100c101412140f12</w:t>
      </w:r>
    </w:p>
    <w:p>
      <w:pPr>
        <w:pStyle w:val="PreformattedText"/>
        <w:bidi w:val="0"/>
        <w:spacing w:before="0" w:after="0"/>
        <w:jc w:val="left"/>
        <w:rPr/>
      </w:pPr>
      <w:r>
        <w:rPr/>
        <w:t>151515130f110e0e0e11111110100c071931a8bd72d8961f0d04070b0c0a0b0a0c0c1a47a6aed443d4baa867af72628a2f071977896c8151957a241609191b09</w:t>
      </w:r>
    </w:p>
    <w:p>
      <w:pPr>
        <w:pStyle w:val="PreformattedText"/>
        <w:bidi w:val="0"/>
        <w:spacing w:before="0" w:after="0"/>
        <w:jc w:val="left"/>
        <w:rPr/>
      </w:pPr>
      <w:r>
        <w:rPr/>
        <w:t>1dc55e73736e35ab4a27201f1d4bdb5f71cbb43d4f65816dae9b1e3a21793f44a354c5232babc472bb8fd54978ac8d51bc7254d67722201f259dc0cea3bd54db</w:t>
      </w:r>
    </w:p>
    <w:p>
      <w:pPr>
        <w:pStyle w:val="PreformattedText"/>
        <w:bidi w:val="0"/>
        <w:spacing w:before="0" w:after="0"/>
        <w:jc w:val="left"/>
        <w:rPr/>
      </w:pPr>
      <w:r>
        <w:rPr/>
        <w:t>67a4b338b242bc53875242c75830484dda44b7d48f8cb433221d1c1d1e1919201e1e1e1e1e1e1e1d273a1e2423211c242a25271c3a1c241c1c1d1d241d1e201f</w:t>
      </w:r>
    </w:p>
    <w:p>
      <w:pPr>
        <w:pStyle w:val="PreformattedText"/>
        <w:bidi w:val="0"/>
        <w:spacing w:before="0" w:after="0"/>
        <w:jc w:val="left"/>
        <w:rPr/>
      </w:pPr>
      <w:r>
        <w:rPr/>
        <w:t>1f1e3a3a1c1c3a1e1e1e1e1e1e1e1c1c1c1c1c1c1c1c1d1d1c3a3a1e1f1f1f1f1f1f1f1f1f1e1e1e1e1e1e1e1e1f1f1f1f1f1f1f1e24211c241e2c7c5472a0c2</w:t>
      </w:r>
    </w:p>
    <w:p>
      <w:pPr>
        <w:pStyle w:val="PreformattedText"/>
        <w:bidi w:val="0"/>
        <w:spacing w:before="0" w:after="0"/>
        <w:jc w:val="left"/>
        <w:rPr/>
      </w:pPr>
      <w:r>
        <w:rPr/>
        <w:t>682d2e99db41418a9d9d5cbdbc65d88ac0b6728063ce9f82d1ce7f7fb18b761d201f3b1818170909070717090708080917163b1e33d0ca74bc93cddedcdc73d8</w:t>
      </w:r>
    </w:p>
    <w:p>
      <w:pPr>
        <w:pStyle w:val="PreformattedText"/>
        <w:bidi w:val="0"/>
        <w:spacing w:before="0" w:after="0"/>
        <w:jc w:val="left"/>
        <w:rPr/>
      </w:pPr>
      <w:r>
        <w:rPr/>
        <w:t>58271808030508040602020304040505030a0a0a0a0a0a0a0d101010101010100c0c0c0c0c0c0c0a02060b0d110f141314140f0f0e0e110e0f0f0e110c0d1414</w:t>
      </w:r>
    </w:p>
    <w:p>
      <w:pPr>
        <w:pStyle w:val="PreformattedText"/>
        <w:bidi w:val="0"/>
        <w:spacing w:before="0" w:after="0"/>
        <w:jc w:val="left"/>
        <w:rPr/>
      </w:pPr>
      <w:r>
        <w:rPr/>
        <w:t>13121501010e0d10110e0e0f0f0d0c0c0b0c10111006060a0c100f130f10100d100e14130f141313130f11100f0c080325679063bc8180b0b08163908933050d</w:t>
      </w:r>
    </w:p>
    <w:p>
      <w:pPr>
        <w:pStyle w:val="PreformattedText"/>
        <w:bidi w:val="0"/>
        <w:spacing w:before="0" w:after="0"/>
        <w:jc w:val="left"/>
        <w:rPr/>
      </w:pPr>
      <w:r>
        <w:rPr/>
        <w:t>10100c0d0d1011110e0f0f110b0a0c11100d0d0d1011110e0f0f110e0e0f14141312121314141413121313131313131313130f0e11110f1414110d0b0a0b100f</w:t>
      </w:r>
    </w:p>
    <w:p>
      <w:pPr>
        <w:pStyle w:val="PreformattedText"/>
        <w:bidi w:val="0"/>
        <w:spacing w:before="0" w:after="0"/>
        <w:jc w:val="left"/>
        <w:rPr/>
      </w:pPr>
      <w:r>
        <w:rPr/>
        <w:t>0b0d14130f0e14130e011406023b9a8485545f42946154a9ab569a3122170a0b267b4ed26a2e050c110f131212130f0f0f0f0f0f0f0f1212130f11100d10110e</w:t>
      </w:r>
    </w:p>
    <w:p>
      <w:pPr>
        <w:pStyle w:val="PreformattedText"/>
        <w:bidi w:val="0"/>
        <w:spacing w:before="0" w:after="0"/>
        <w:jc w:val="left"/>
        <w:rPr/>
      </w:pPr>
      <w:r>
        <w:rPr/>
        <w:t>0f0e11100c11110d0c0b0b0c0d0e0e0e111110100e14131313140e100e0e0e0e11100d0d0f0f0f0f0f0f0f0f14130f0d06020b030a0f0f0f140c091b2d796839</w:t>
      </w:r>
    </w:p>
    <w:p>
      <w:pPr>
        <w:pStyle w:val="PreformattedText"/>
        <w:bidi w:val="0"/>
        <w:spacing w:before="0" w:after="0"/>
        <w:jc w:val="left"/>
        <w:rPr/>
      </w:pPr>
      <w:r>
        <w:rPr/>
        <w:t>be8a5d825db5b262975273946ed8bf7c7065dc63bd446f6b90cea05173b0b064659487b08750c53b1411110e0f0f14131313140f0e0e0f131215151515151515</w:t>
      </w:r>
    </w:p>
    <w:p>
      <w:pPr>
        <w:pStyle w:val="PreformattedText"/>
        <w:bidi w:val="0"/>
        <w:spacing w:before="0" w:after="0"/>
        <w:jc w:val="left"/>
        <w:rPr/>
      </w:pPr>
      <w:r>
        <w:rPr/>
        <w:t>010f0113100f1ba66f6e5fbf1a120602101011110e0e0e0e0d0c0d0f1314110f141313140e11100d0d0d0d0d0d0d1004041eac6273908a561f05020c02040205</w:t>
      </w:r>
    </w:p>
    <w:p>
      <w:pPr>
        <w:pStyle w:val="PreformattedText"/>
        <w:bidi w:val="0"/>
        <w:spacing w:before="0" w:after="0"/>
        <w:jc w:val="left"/>
        <w:rPr/>
      </w:pPr>
      <w:r>
        <w:rPr/>
        <w:t>050202183a96c6d93662d441a27342cb4708082e6a44876498559a090820243b1977cbb1737f37cb3e77211c1e227b7e6090b57dd2b763a34f68191e1627d7ae</w:t>
      </w:r>
    </w:p>
    <w:p>
      <w:pPr>
        <w:pStyle w:val="PreformattedText"/>
        <w:bidi w:val="0"/>
        <w:spacing w:before="0" w:after="0"/>
        <w:jc w:val="left"/>
        <w:rPr/>
      </w:pPr>
      <w:r>
        <w:rPr/>
        <w:t>623775472a9cc0919736bf2f2a78bf7088b04354be573a1b29cfc46e7f90daa679499a9cd05d98d462a36ec95b46b97d36949392646caeab692821221d3b193a</w:t>
      </w:r>
    </w:p>
    <w:p>
      <w:pPr>
        <w:pStyle w:val="PreformattedText"/>
        <w:bidi w:val="0"/>
        <w:spacing w:before="0" w:after="0"/>
        <w:jc w:val="left"/>
        <w:rPr/>
      </w:pPr>
      <w:r>
        <w:rPr/>
        <w:t>1d1d1d1d1d1d1d21231e1e21241f1f1d2c2f26232223223a1e1e1d23221d1f1b201f1e3a1d1d1c3a3a3a3a3a3a3a1d1d1d1d1d1d1d1d1d1d1c3a3a1e1f1f1f1f</w:t>
      </w:r>
    </w:p>
    <w:p>
      <w:pPr>
        <w:pStyle w:val="PreformattedText"/>
        <w:bidi w:val="0"/>
        <w:spacing w:before="0" w:after="0"/>
        <w:jc w:val="left"/>
        <w:rPr/>
      </w:pPr>
      <w:r>
        <w:rPr/>
        <w:t>1f1f1f1f1f3a3a3a3a3a3a3a1e202020202020201e24241c222147ac3688bd5b68312d9cc2b6d4da7b7ab3b87f9362d27db5b873b05363917252cdbc907d771b</w:t>
      </w:r>
    </w:p>
    <w:p>
      <w:pPr>
        <w:pStyle w:val="PreformattedText"/>
        <w:bidi w:val="0"/>
        <w:spacing w:before="0" w:after="0"/>
        <w:jc w:val="left"/>
        <w:rPr/>
      </w:pPr>
      <w:r>
        <w:rPr/>
        <w:t>1620201a1a161818171717090707071716191b1d3c89d4bc8064b0cdc8cd7fc37c23160804080705020a06060304050804060606060606060c0d0d0d0d0d0d0d</w:t>
      </w:r>
    </w:p>
    <w:p>
      <w:pPr>
        <w:pStyle w:val="PreformattedText"/>
        <w:bidi w:val="0"/>
        <w:spacing w:before="0" w:after="0"/>
        <w:jc w:val="left"/>
        <w:rPr/>
      </w:pPr>
      <w:r>
        <w:rPr/>
        <w:t>0b0b0b0b0b0b0b0a060a0c0d110e0f0f0f0f0f0f0f0f110e0f0f0e110c0c101010110f0f0f0d0b0c0d110e0f0f0d0c0a060a0c0e0e0c0b0a0a0c0e130e0d0c0c</w:t>
      </w:r>
    </w:p>
    <w:p>
      <w:pPr>
        <w:pStyle w:val="PreformattedText"/>
        <w:bidi w:val="0"/>
        <w:spacing w:before="0" w:after="0"/>
        <w:jc w:val="left"/>
        <w:rPr/>
      </w:pPr>
      <w:r>
        <w:rPr/>
        <w:t>0d100e0f110e0f0f0f0e11110f0b04042edb6c7353b053b0928188c4c10511110b0b0f0d0d1011110e0f110c0203060c0b0a1011111111111111101011110e0f</w:t>
      </w:r>
    </w:p>
    <w:p>
      <w:pPr>
        <w:pStyle w:val="PreformattedText"/>
        <w:bidi w:val="0"/>
        <w:spacing w:before="0" w:after="0"/>
        <w:jc w:val="left"/>
        <w:rPr/>
      </w:pPr>
      <w:r>
        <w:rPr/>
        <w:t>0f13140f0f0f141215131313140f0f0f0f130f0e11110f1414110d0b0b0d0e1312010115131313120e151406060b07224aa65a40a17f6e4136c7ae45bf471a1f</w:t>
      </w:r>
    </w:p>
    <w:p>
      <w:pPr>
        <w:pStyle w:val="PreformattedText"/>
        <w:bidi w:val="0"/>
        <w:spacing w:before="0" w:after="0"/>
        <w:jc w:val="left"/>
        <w:rPr/>
      </w:pPr>
      <w:r>
        <w:rPr/>
        <w:t>1a192f682f19030c110f131212131414141414141414011512130f0e1110110e0f0e11100c11110d0c0b0b0c0d14140f0e100d0c100e0e0e11100d0c0f141110</w:t>
      </w:r>
    </w:p>
    <w:p>
      <w:pPr>
        <w:pStyle w:val="PreformattedText"/>
        <w:bidi w:val="0"/>
        <w:spacing w:before="0" w:after="0"/>
        <w:jc w:val="left"/>
        <w:rPr/>
      </w:pPr>
      <w:r>
        <w:rPr/>
        <w:t>0d0d10111313140f0f0e0e0f13140f0f0e100b020b0e0f1111100c0c0203081a21292e494878abb37e54c96291366a58c76573bc80878793b09352818052516b</w:t>
      </w:r>
    </w:p>
    <w:p>
      <w:pPr>
        <w:pStyle w:val="PreformattedText"/>
        <w:bidi w:val="0"/>
        <w:spacing w:before="0" w:after="0"/>
        <w:jc w:val="left"/>
        <w:rPr/>
      </w:pPr>
      <w:r>
        <w:rPr/>
        <w:t>7e7066bd6dd1b9161311110e0f0f1413140f0e111010110f1315151515151515010f01010f150a4ad2a1625c4a02100a0c0d10110f1414110c0a0c0e140e0d10</w:t>
      </w:r>
    </w:p>
    <w:p>
      <w:pPr>
        <w:pStyle w:val="PreformattedText"/>
        <w:bidi w:val="0"/>
        <w:spacing w:before="0" w:after="0"/>
        <w:jc w:val="left"/>
        <w:rPr/>
      </w:pPr>
      <w:r>
        <w:rPr/>
        <w:t>110e0f0e11100b0a0a0b0b0b0c0c0c030a1b3eb76443904577170d0a08050a0a06040504061a317ad35e6174539394c7c52816234d9f65926ec33e23161b1e3b</w:t>
      </w:r>
    </w:p>
    <w:p>
      <w:pPr>
        <w:pStyle w:val="PreformattedText"/>
        <w:bidi w:val="0"/>
        <w:spacing w:before="0" w:after="0"/>
        <w:jc w:val="left"/>
        <w:rPr/>
      </w:pPr>
      <w:r>
        <w:rPr/>
        <w:t>172ac5daa2737298cb682419161a2ca737bbd4c7dabaa397d8832a20051b9ad66b6270c52e4ccb616371a72d202269bec98192bbb2d6772732cfba88bc6c8546</w:t>
      </w:r>
    </w:p>
    <w:p>
      <w:pPr>
        <w:pStyle w:val="PreformattedText"/>
        <w:bidi w:val="0"/>
        <w:spacing w:before="0" w:after="0"/>
        <w:jc w:val="left"/>
        <w:rPr/>
      </w:pPr>
      <w:r>
        <w:rPr/>
        <w:t>472523299a4684c6a8359f9fcb34be7ebd80dcdde092a038a5792927231e202122222222222222221d1f1c233a3a28489c8383cf684724211e3b1f24211c1f1e</w:t>
      </w:r>
    </w:p>
    <w:p>
      <w:pPr>
        <w:pStyle w:val="PreformattedText"/>
        <w:bidi w:val="0"/>
        <w:spacing w:before="0" w:after="0"/>
        <w:jc w:val="left"/>
        <w:rPr/>
      </w:pPr>
      <w:r>
        <w:rPr/>
        <w:t>3a1c1c1d24241d1c1c1c1c1c1c1c24242424242424241d1d1c3a3a1e1f1f1f1f1f1f1f1f1f1c1c1c1c1c1c1c1c1e1e1e1e1e1e1e3a241d1c2a28794e4474b13f</w:t>
      </w:r>
    </w:p>
    <w:p>
      <w:pPr>
        <w:pStyle w:val="PreformattedText"/>
        <w:bidi w:val="0"/>
        <w:spacing w:before="0" w:after="0"/>
        <w:jc w:val="left"/>
        <w:rPr/>
      </w:pPr>
      <w:r>
        <w:rPr/>
        <w:t>4b2a2956c25fd4da7b573ec4608743d983aacc6b6063c8dc929292873775691a07163b1b3b3b191a1a16170907091716191b2022c1c07292bc63649393538870</w:t>
      </w:r>
    </w:p>
    <w:p>
      <w:pPr>
        <w:pStyle w:val="PreformattedText"/>
        <w:bidi w:val="0"/>
        <w:spacing w:before="0" w:after="0"/>
        <w:jc w:val="left"/>
        <w:rPr/>
      </w:pPr>
      <w:r>
        <w:rPr/>
        <w:t>a622190908070908040a06060202030403020202020202020b0c0c0c0c0c0c0c0a0a0a0a0a0a0a0a0b0b0d0d101111110e0e0f0f1414110e0f0f0e110c0a0606</w:t>
      </w:r>
    </w:p>
    <w:p>
      <w:pPr>
        <w:pStyle w:val="PreformattedText"/>
        <w:bidi w:val="0"/>
        <w:spacing w:before="0" w:after="0"/>
        <w:jc w:val="left"/>
        <w:rPr/>
      </w:pPr>
      <w:r>
        <w:rPr/>
        <w:t>0a0b0c0d0d0a0a0b0c100e0f14100b0203020c0e0f110c0a060a1014110c0b0b0c100e0f0d100e0f0f0e11110e0c020757d242bcdeddc8b0928772cc26130b10</w:t>
      </w:r>
    </w:p>
    <w:p>
      <w:pPr>
        <w:pStyle w:val="PreformattedText"/>
        <w:bidi w:val="0"/>
        <w:spacing w:before="0" w:after="0"/>
        <w:jc w:val="left"/>
        <w:rPr/>
      </w:pPr>
      <w:r>
        <w:rPr/>
        <w:t>0d060f0d0d1011110e0f0e0c0203060c0c0a11111111111111100d1010110e0e0f0f0e11110e0f1312121313140f0e110e130f0e11110f140f111010110f1201</w:t>
      </w:r>
    </w:p>
    <w:p>
      <w:pPr>
        <w:pStyle w:val="PreformattedText"/>
        <w:bidi w:val="0"/>
        <w:spacing w:before="0" w:after="0"/>
        <w:jc w:val="left"/>
        <w:rPr/>
      </w:pPr>
      <w:r>
        <w:rPr/>
        <w:t>140f0f0f0e0e11100e110d0a02060c0e0b192daa706da3914365a3608f457c9e773b071b04110c0c110f13121213131313131313131301011512140f0e11110e</w:t>
      </w:r>
    </w:p>
    <w:p>
      <w:pPr>
        <w:pStyle w:val="PreformattedText"/>
        <w:bidi w:val="0"/>
        <w:spacing w:before="0" w:after="0"/>
        <w:jc w:val="left"/>
        <w:rPr/>
      </w:pPr>
      <w:r>
        <w:rPr/>
        <w:t>0f0e11100c11110d0c0b0b0c0d13130f0e100c0b0d0f11100c0c0c0d14130e0d0c0d100e14140f0e0e1111110f0e0e1413140e11110e140e100d0d10110e0c06</w:t>
      </w:r>
    </w:p>
    <w:p>
      <w:pPr>
        <w:pStyle w:val="PreformattedText"/>
        <w:bidi w:val="0"/>
        <w:spacing w:before="0" w:after="0"/>
        <w:jc w:val="left"/>
        <w:rPr/>
      </w:pPr>
      <w:r>
        <w:rPr/>
        <w:t>0303040306043b28494cd5c65b559c99cc37c9a06cb7b7ceb1718f6fcaba95bf3c579e75ae457a071511110e0f0f1413140f0e111010110f1315151515151515</w:t>
      </w:r>
    </w:p>
    <w:p>
      <w:pPr>
        <w:pStyle w:val="PreformattedText"/>
        <w:bidi w:val="0"/>
        <w:spacing w:before="0" w:after="0"/>
        <w:jc w:val="left"/>
        <w:rPr/>
      </w:pPr>
      <w:r>
        <w:rPr/>
        <w:t>010e01010f010f28896c65c94e2c0d0d0b0c10110f1313110b060b110f110d10110e0f0f0e110c0a0b0b0c0d10100b02061a9dafa294976faa1e0c04040a0c0f</w:t>
      </w:r>
    </w:p>
    <w:p>
      <w:pPr>
        <w:pStyle w:val="PreformattedText"/>
        <w:bidi w:val="0"/>
        <w:spacing w:before="0" w:after="0"/>
        <w:jc w:val="left"/>
        <w:rPr/>
      </w:pPr>
      <w:r>
        <w:rPr/>
        <w:t>140d03040306191e2d34b5b6736480b1cbd71d16788a5f7f526dd9a62c1f1817171b2f9ec4a17fa2c4b92116181924965cb65190409f4373bd38962717202fa6</w:t>
      </w:r>
    </w:p>
    <w:p>
      <w:pPr>
        <w:pStyle w:val="PreformattedText"/>
        <w:bidi w:val="0"/>
        <w:spacing w:before="0" w:after="0"/>
        <w:jc w:val="left"/>
        <w:rPr/>
      </w:pPr>
      <w:r>
        <w:rPr/>
        <w:t>b5bdb18cabaac06d529075493a3a244ba8ba6d886eb25a9c4ab9407263d48c68282a232122282d30489c83a7a5b4a4ca6eb0dddcdee2bcd4823e6925251d2024</w:t>
      </w:r>
    </w:p>
    <w:p>
      <w:pPr>
        <w:pStyle w:val="PreformattedText"/>
        <w:bidi w:val="0"/>
        <w:spacing w:before="0" w:after="0"/>
        <w:jc w:val="left"/>
        <w:rPr/>
      </w:pPr>
      <w:r>
        <w:rPr/>
        <w:t>2222222222222222213a212324327b3f7e8f8fba8584572f2b3a1f1d211c1e21212121242121241d1d1d1d1d1d1d21212121212121211d1d1c3a3a1e1f1f1f1f</w:t>
      </w:r>
    </w:p>
    <w:p>
      <w:pPr>
        <w:pStyle w:val="PreformattedText"/>
        <w:bidi w:val="0"/>
        <w:spacing w:before="0" w:after="0"/>
        <w:jc w:val="left"/>
        <w:rPr/>
      </w:pPr>
      <w:r>
        <w:rPr/>
        <w:t>1f1f1f1f1f1d1d1d1d1d1d1d1d1d1d1d1d1d1d1d1d21243a27297a5bc997b1c6782830cfad60b7459c30765aca6ea38d7c563dc68bc4d4525363427182d5471e</w:t>
      </w:r>
    </w:p>
    <w:p>
      <w:pPr>
        <w:pStyle w:val="PreformattedText"/>
        <w:bidi w:val="0"/>
        <w:spacing w:before="0" w:after="0"/>
        <w:jc w:val="left"/>
        <w:rPr/>
      </w:pPr>
      <w:r>
        <w:rPr/>
        <w:t>181a3b3b3b191a1616160909090918191b201b2739c47453879473bc8093bb40b922190908091707040303030403030303030303030303030a0b0b0b0b0b0b0b</w:t>
      </w:r>
    </w:p>
    <w:p>
      <w:pPr>
        <w:pStyle w:val="PreformattedText"/>
        <w:bidi w:val="0"/>
        <w:spacing w:before="0" w:after="0"/>
        <w:jc w:val="left"/>
        <w:rPr/>
      </w:pPr>
      <w:r>
        <w:rPr/>
        <w:t>060606060606060a0c0c0d0d10101011110e0f0f1413110e0f0f0e110c0b0a0a0b0b0d0d100a060a0c100e0f14100b0204030b0e140f100a02060d0e110c0b0b</w:t>
      </w:r>
    </w:p>
    <w:p>
      <w:pPr>
        <w:pStyle w:val="PreformattedText"/>
        <w:bidi w:val="0"/>
        <w:spacing w:before="0" w:after="0"/>
        <w:jc w:val="left"/>
        <w:rPr/>
      </w:pPr>
      <w:r>
        <w:rPr/>
        <w:t>0c0d110e0c0d110e0f0e111011100a1756c77481c8dd9253b0645189270c160d0e02110d0d1011110e0f0f100a060b100d0b0e0e0e11111010100d0d1011110e</w:t>
      </w:r>
    </w:p>
    <w:p>
      <w:pPr>
        <w:pStyle w:val="PreformattedText"/>
        <w:bidi w:val="0"/>
        <w:spacing w:before="0" w:after="0"/>
        <w:jc w:val="left"/>
        <w:rPr/>
      </w:pPr>
      <w:r>
        <w:rPr/>
        <w:t>0f11100d0d101114131213130f0e111011130f0e11110f14140e0e1111110e0e0d100e1313130f111406060f0e0b110f0c0c02257ccb8598a273739743bd6b8e</w:t>
      </w:r>
    </w:p>
    <w:p>
      <w:pPr>
        <w:pStyle w:val="PreformattedText"/>
        <w:bidi w:val="0"/>
        <w:spacing w:before="0" w:after="0"/>
        <w:jc w:val="left"/>
        <w:rPr/>
      </w:pPr>
      <w:r>
        <w:rPr/>
        <w:t>d2a6273a1a060c0c110f13121213151515151515151501011512140f0e11110e0f0e11100c11110d0c0b0b0c0d1213140e0d0c0b0d140e110d0d0d1014130e0d</w:t>
      </w:r>
    </w:p>
    <w:p>
      <w:pPr>
        <w:pStyle w:val="PreformattedText"/>
        <w:bidi w:val="0"/>
        <w:spacing w:before="0" w:after="0"/>
        <w:jc w:val="left"/>
        <w:rPr/>
      </w:pPr>
      <w:r>
        <w:rPr/>
        <w:t>0b0d110e140f0e11100d0d0d110e0f13131414140f0f13120e0c0a020b100e0e110a0211100d0d0d0b022425262c202a7bbf84bed0aad56aa9bfa6d7569b572a</w:t>
      </w:r>
    </w:p>
    <w:p>
      <w:pPr>
        <w:pStyle w:val="PreformattedText"/>
        <w:bidi w:val="0"/>
        <w:spacing w:before="0" w:after="0"/>
        <w:jc w:val="left"/>
        <w:rPr/>
      </w:pPr>
      <w:r>
        <w:rPr/>
        <w:t>050a072a3c4b240b0d10110e0f0f1413140f11100d0d110f1315151515151515010e01010e151421555f7f88d87b1a020b0c0d110f1312100b060b110f110d11</w:t>
      </w:r>
    </w:p>
    <w:p>
      <w:pPr>
        <w:pStyle w:val="PreformattedText"/>
        <w:bidi w:val="0"/>
        <w:spacing w:before="0" w:after="0"/>
        <w:jc w:val="left"/>
        <w:rPr/>
      </w:pPr>
      <w:r>
        <w:rPr/>
        <w:t>0f1413121314100c0c0d100e0f0f0d0b0b042c845e6e88b13f2a04170610020a0b0a02020211090702239d38a1659372ba842917247bd2d46587bdd29c230505</w:t>
      </w:r>
    </w:p>
    <w:p>
      <w:pPr>
        <w:pStyle w:val="PreformattedText"/>
        <w:bidi w:val="0"/>
        <w:spacing w:before="0" w:after="0"/>
        <w:jc w:val="left"/>
        <w:rPr/>
      </w:pPr>
      <w:r>
        <w:rPr/>
        <w:t>16193a26d05e657f36d52d1d19183b279b899088ce6d81bc805f84481616222fd570a0c9adad987481bda8771d243a2779cf3844bb91d8c6d79eadce6e5f8cc1</w:t>
      </w:r>
    </w:p>
    <w:p>
      <w:pPr>
        <w:pStyle w:val="PreformattedText"/>
        <w:bidi w:val="0"/>
        <w:spacing w:before="0" w:after="0"/>
        <w:jc w:val="left"/>
        <w:rPr/>
      </w:pPr>
      <w:r>
        <w:rPr/>
        <w:t>2522211c1c2421212123262d2c48aa4f6080dd5363bcb0735f454c2c29211b3a24242424242424222a2423272a4ca8366e647374a2b245994a28212727241c2a</w:t>
      </w:r>
    </w:p>
    <w:p>
      <w:pPr>
        <w:pStyle w:val="PreformattedText"/>
        <w:bidi w:val="0"/>
        <w:spacing w:before="0" w:after="0"/>
        <w:jc w:val="left"/>
        <w:rPr/>
      </w:pPr>
      <w:r>
        <w:rPr/>
        <w:t>2a27232221241d1d1d1d1d1d1d1d21212121212121211d1d1c3a3a1e1f1f1f1f1f1f1f1f1f1d1d1d1d1d1d1d1d212121212121212123241e222b4cc2c997b75a</w:t>
      </w:r>
    </w:p>
    <w:p>
      <w:pPr>
        <w:pStyle w:val="PreformattedText"/>
        <w:bidi w:val="0"/>
        <w:spacing w:before="0" w:after="0"/>
        <w:jc w:val="left"/>
        <w:rPr/>
      </w:pPr>
      <w:r>
        <w:rPr/>
        <w:t>4b2d78bf9f74903f7a2e2e9689907244c06784b4b94d8a985fc78abe3d78281f16161a1a161818170909090909171819201f192bb4c388bc739763bc93537440</w:t>
      </w:r>
    </w:p>
    <w:p>
      <w:pPr>
        <w:pStyle w:val="PreformattedText"/>
        <w:bidi w:val="0"/>
        <w:spacing w:before="0" w:after="0"/>
        <w:jc w:val="left"/>
        <w:rPr/>
      </w:pPr>
      <w:r>
        <w:rPr/>
        <w:t>9e22191707091707050909070705050404030303030303030a0b0b0b0b0b0b0b060606060606060a0c0c0d0d1010101011110e14131311110e0e1111100d0c0c</w:t>
      </w:r>
    </w:p>
    <w:p>
      <w:pPr>
        <w:pStyle w:val="PreformattedText"/>
        <w:bidi w:val="0"/>
        <w:spacing w:before="0" w:after="0"/>
        <w:jc w:val="left"/>
        <w:rPr/>
      </w:pPr>
      <w:r>
        <w:rPr/>
        <w:t>0d0d0d0d100d0d0d1011110e0e0f11100c0b0c0d1011100c0b0c0d100d0c0c100e0f13120f0f140f0e11110d0a0a0a16cf98948153dccd80b087b73423081a11</w:t>
      </w:r>
    </w:p>
    <w:p>
      <w:pPr>
        <w:pStyle w:val="PreformattedText"/>
        <w:bidi w:val="0"/>
        <w:spacing w:before="0" w:after="0"/>
        <w:jc w:val="left"/>
        <w:rPr/>
      </w:pPr>
      <w:r>
        <w:rPr/>
        <w:t>130b0d1010111111110e0e0e1110110e0e110d0d0d0c0c0c0c0c0c0c0d1010110e0e11100d0d100f141313131414140f1413141414141413140e0d0c0b0b0d11</w:t>
      </w:r>
    </w:p>
    <w:p>
      <w:pPr>
        <w:pStyle w:val="PreformattedText"/>
        <w:bidi w:val="0"/>
        <w:spacing w:before="0" w:after="0"/>
        <w:jc w:val="left"/>
        <w:rPr/>
      </w:pPr>
      <w:r>
        <w:rPr/>
        <w:t>0e0f1312121212130f0c0c11100c10100a0b0c08242d303eda5090b1bd72886e7270c5302c282b24090c110d0d100f12011214150101011512130f1110100e14</w:t>
      </w:r>
    </w:p>
    <w:p>
      <w:pPr>
        <w:pStyle w:val="PreformattedText"/>
        <w:bidi w:val="0"/>
        <w:spacing w:before="0" w:after="0"/>
        <w:jc w:val="left"/>
        <w:rPr/>
      </w:pPr>
      <w:r>
        <w:rPr/>
        <w:t>12140e0e0e0f11100d10100d0c140f0f11100d0c10130f110d0c0d10110e111010100e0e0f0f0f0f0e100d100e0e0f14130f110e11100e0f0f0e0e0d10110e0e</w:t>
      </w:r>
    </w:p>
    <w:p>
      <w:pPr>
        <w:pStyle w:val="PreformattedText"/>
        <w:bidi w:val="0"/>
        <w:spacing w:before="0" w:after="0"/>
        <w:jc w:val="left"/>
        <w:rPr/>
      </w:pPr>
      <w:r>
        <w:rPr/>
        <w:t>1006020c0d0d111413140c0a02020c03201d1a3b1b3b1e2327243b170404030a100f14100305060c06110e0f1414140f0f0f0e0e0e0e0e0f1412121212121212</w:t>
      </w:r>
    </w:p>
    <w:p>
      <w:pPr>
        <w:pStyle w:val="PreformattedText"/>
        <w:bidi w:val="0"/>
        <w:spacing w:before="0" w:after="0"/>
        <w:jc w:val="left"/>
        <w:rPr/>
      </w:pPr>
      <w:r>
        <w:rPr/>
        <w:t>121413130f0f0e1a3dd14263b8aa1c02100f1313121515140f11110f141414141313131213130f0e0e11111011100b100d06092f67716ed4452f05030a11100a</w:t>
      </w:r>
    </w:p>
    <w:p>
      <w:pPr>
        <w:pStyle w:val="PreformattedText"/>
        <w:bidi w:val="0"/>
        <w:spacing w:before="0" w:after="0"/>
        <w:jc w:val="left"/>
        <w:rPr/>
      </w:pPr>
      <w:r>
        <w:rPr/>
        <w:t>06020202030a030503021d4dc743806ed9cf2217182a9edbb8bc975e9e250903091607093c8c616442b5c5311b171818209b8b6c639253c8e96ecb7a1d181e1c</w:t>
      </w:r>
    </w:p>
    <w:p>
      <w:pPr>
        <w:pStyle w:val="PreformattedText"/>
        <w:bidi w:val="0"/>
        <w:spacing w:before="0" w:after="0"/>
        <w:jc w:val="left"/>
        <w:rPr/>
      </w:pPr>
      <w:r>
        <w:rPr/>
        <w:t>33a79fa26142885381bdb34a3b20213a233046956c63919fd6ab5ad160b7adb42f241c1c3a3a1c3a203a1c3a20249bc28f4387a06fb1948072c4a59a2c271d24</w:t>
      </w:r>
    </w:p>
    <w:p>
      <w:pPr>
        <w:pStyle w:val="PreformattedText"/>
        <w:bidi w:val="0"/>
        <w:spacing w:before="0" w:after="0"/>
        <w:jc w:val="left"/>
        <w:rPr/>
      </w:pPr>
      <w:r>
        <w:rPr/>
        <w:t>1d1c1e1f1e1c2421272727222daac49181539392c897a0daaa6929292a211d22212223243a1d212222211d3a1c1c212121212121212121241d3a1e1f1b201f1e</w:t>
      </w:r>
    </w:p>
    <w:p>
      <w:pPr>
        <w:pStyle w:val="PreformattedText"/>
        <w:bidi w:val="0"/>
        <w:spacing w:before="0" w:after="0"/>
        <w:jc w:val="left"/>
        <w:rPr/>
      </w:pPr>
      <w:r>
        <w:rPr/>
        <w:t>1e1e3a1c1c1c1c242424241c1c1c1d2424212124242424232a31cf859043c95a3c264ba9669137557a9a489a7c82907243a09fd6562e7a84847b573125211e3b</w:t>
      </w:r>
    </w:p>
    <w:p>
      <w:pPr>
        <w:pStyle w:val="PreformattedText"/>
        <w:bidi w:val="0"/>
        <w:spacing w:before="0" w:after="0"/>
        <w:jc w:val="left"/>
        <w:rPr/>
      </w:pPr>
      <w:r>
        <w:rPr/>
        <w:t>1a16181817171717090907171a1a16181a3b201c7b70bb81648164648193bb8dc52a3b1707090908041709090709171807030303030303030202020202020202</w:t>
      </w:r>
    </w:p>
    <w:p>
      <w:pPr>
        <w:pStyle w:val="PreformattedText"/>
        <w:bidi w:val="0"/>
        <w:spacing w:before="0" w:after="0"/>
        <w:jc w:val="left"/>
        <w:rPr/>
      </w:pPr>
      <w:r>
        <w:rPr/>
        <w:t>060606060606060b0d100e1111100d0b0c0d110e0e0e0e0e0e0e0e0e0e1110101010101010110e0e0e0e0e0e0e140f0f0e11100d0d0d0d0d0d0d0d0d0d0d100e</w:t>
      </w:r>
    </w:p>
    <w:p>
      <w:pPr>
        <w:pStyle w:val="PreformattedText"/>
        <w:bidi w:val="0"/>
        <w:spacing w:before="0" w:after="0"/>
        <w:jc w:val="left"/>
        <w:rPr/>
      </w:pPr>
      <w:r>
        <w:rPr/>
        <w:t>141315151313140f0f0e110d0204041f8337bb61a194b093cd8041a52517180d0e060c111111111111110e0f0f0f0f0f0f0f0c0b0b0b0b0b0b0b0b0c0c0d1010</w:t>
      </w:r>
    </w:p>
    <w:p>
      <w:pPr>
        <w:pStyle w:val="PreformattedText"/>
        <w:bidi w:val="0"/>
        <w:spacing w:before="0" w:after="0"/>
        <w:jc w:val="left"/>
        <w:rPr/>
      </w:pPr>
      <w:r>
        <w:rPr/>
        <w:t>110e0e111010110e0f13131313131313131313131313131314110d0b0b0c100f1313131313131313140f100d0c0d10100c0c0b060408092879c534d37d8db86e</w:t>
      </w:r>
    </w:p>
    <w:p>
      <w:pPr>
        <w:pStyle w:val="PreformattedText"/>
        <w:bidi w:val="0"/>
        <w:spacing w:before="0" w:after="0"/>
        <w:jc w:val="left"/>
        <w:rPr/>
      </w:pPr>
      <w:r>
        <w:rPr/>
        <w:t>81bb5eda8b5b67bf3c3a020c0b0a0b100f0e110e1110010115121314140f1412151411100e110d0b0b0d100d0c0f0f0e1111100d11140e100c0c0c0d10101010</w:t>
      </w:r>
    </w:p>
    <w:p>
      <w:pPr>
        <w:pStyle w:val="PreformattedText"/>
        <w:bidi w:val="0"/>
        <w:spacing w:before="0" w:after="0"/>
        <w:jc w:val="left"/>
        <w:rPr/>
      </w:pPr>
      <w:r>
        <w:rPr/>
        <w:t>101010100e0f0f140f111011140f14121214110f0f0f0f0f0f1414100e1413130e0d0a04060b0d11100d0d0d0d100e110c0a0c0c0c0d110e0e11100e13121214</w:t>
      </w:r>
    </w:p>
    <w:p>
      <w:pPr>
        <w:pStyle w:val="PreformattedText"/>
        <w:bidi w:val="0"/>
        <w:spacing w:before="0" w:after="0"/>
        <w:jc w:val="left"/>
        <w:rPr/>
      </w:pPr>
      <w:r>
        <w:rPr/>
        <w:t>0e1413140f110d0c0b110e141313140e0e0f0f0f0f0f0f0f1413131313131313131314140f0e0e0248676ba3b7752f180c0f130f1011131213140f0f14131213</w:t>
      </w:r>
    </w:p>
    <w:p>
      <w:pPr>
        <w:pStyle w:val="PreformattedText"/>
        <w:bidi w:val="0"/>
        <w:spacing w:before="0" w:after="0"/>
        <w:jc w:val="left"/>
        <w:rPr/>
      </w:pPr>
      <w:r>
        <w:rPr/>
        <w:t>1313131313130f0e0e111110100d0b1110020b16c18c9060cad02e3b060c020202060b0c0a0a0d06070a0369a9b2719fac2e170502052ac18bc9c9ad79221702</w:t>
      </w:r>
    </w:p>
    <w:p>
      <w:pPr>
        <w:pStyle w:val="PreformattedText"/>
        <w:bidi w:val="0"/>
        <w:spacing w:before="0" w:after="0"/>
        <w:jc w:val="left"/>
        <w:rPr/>
      </w:pPr>
      <w:r>
        <w:rPr/>
        <w:t>080905062bd3447f5244592e191716180928a6d16e9292dde965c39e281a1f1f22568937bb93c8dc6462db9b1f1b211b3b2b31bf9f6e526235acb47db8604f83</w:t>
      </w:r>
    </w:p>
    <w:p>
      <w:pPr>
        <w:pStyle w:val="PreformattedText"/>
        <w:bidi w:val="0"/>
        <w:spacing w:before="0" w:after="0"/>
        <w:jc w:val="left"/>
        <w:rPr/>
      </w:pPr>
      <w:r>
        <w:rPr/>
        <w:t>32201b1b1b203a3a1b1d1d1c1e1f323d5b6fbd6fd2c7908852b64e9b29222424241c1e20203a24241d272a2876673788886d62915293bcce7ed3397631222421</w:t>
      </w:r>
    </w:p>
    <w:p>
      <w:pPr>
        <w:pStyle w:val="PreformattedText"/>
        <w:bidi w:val="0"/>
        <w:spacing w:before="0" w:after="0"/>
        <w:jc w:val="left"/>
        <w:rPr/>
      </w:pPr>
      <w:r>
        <w:rPr/>
        <w:t>1d232b211e242327272a22241c3a212121212121212122211d3a1e1f1b201f1e3a3a1c1d1d3a1c242121241c3a1e1c1d242121241c1e1c272a2d4d356165446a</w:t>
      </w:r>
    </w:p>
    <w:p>
      <w:pPr>
        <w:pStyle w:val="PreformattedText"/>
        <w:bidi w:val="0"/>
        <w:spacing w:before="0" w:after="0"/>
        <w:jc w:val="left"/>
        <w:rPr/>
      </w:pPr>
      <w:r>
        <w:rPr/>
        <w:t>772a3ca46ba237754c332c267958da37bb88628a9c222b4732211d3a1e1f1b3b191a181717171717171709163b3b1617183b1e1d7b70bbbc80b0b08093c8888d</w:t>
      </w:r>
    </w:p>
    <w:p>
      <w:pPr>
        <w:pStyle w:val="PreformattedText"/>
        <w:bidi w:val="0"/>
        <w:spacing w:before="0" w:after="0"/>
        <w:jc w:val="left"/>
        <w:rPr/>
      </w:pPr>
      <w:r>
        <w:rPr/>
        <w:t>ab27190908091707040907070709181a170303030303030303030303030303030a0a0a0a0a0a0a0c10110f0f0e100d0a0b0d10111111141414141414140f0e0e</w:t>
      </w:r>
    </w:p>
    <w:p>
      <w:pPr>
        <w:pStyle w:val="PreformattedText"/>
        <w:bidi w:val="0"/>
        <w:spacing w:before="0" w:after="0"/>
        <w:jc w:val="left"/>
        <w:rPr/>
      </w:pPr>
      <w:r>
        <w:rPr/>
        <w:t>0e0e0e0e0e0f0f0f0f0f0f0f0f0f0f0f0e1111101010101010101010110e0e0f0f1414141314140f0f0e0e100b0605245898cec740ce6453de53cebf2b020311</w:t>
      </w:r>
    </w:p>
    <w:p>
      <w:pPr>
        <w:pStyle w:val="PreformattedText"/>
        <w:bidi w:val="0"/>
        <w:spacing w:before="0" w:after="0"/>
        <w:jc w:val="left"/>
        <w:rPr/>
      </w:pPr>
      <w:r>
        <w:rPr/>
        <w:t>0e0c0f0e0e0e0e0e0e0e0f141414141414140d0c0c0c0c0c0c0c0c0c0d0d1011110f0e111010110e0f1313131313131313131313131313131411100d100e1412</w:t>
      </w:r>
    </w:p>
    <w:p>
      <w:pPr>
        <w:pStyle w:val="PreformattedText"/>
        <w:bidi w:val="0"/>
        <w:spacing w:before="0" w:after="0"/>
        <w:jc w:val="left"/>
        <w:rPr/>
      </w:pPr>
      <w:r>
        <w:rPr/>
        <w:t>131313131313131312130e1110110e110d0d0d0c0b060304171609182ca67d37727365bb7442bd86cc3930223a1f193b1b19070d13131414140f0f0e0e10110f</w:t>
      </w:r>
    </w:p>
    <w:p>
      <w:pPr>
        <w:pStyle w:val="PreformattedText"/>
        <w:bidi w:val="0"/>
        <w:spacing w:before="0" w:after="0"/>
        <w:jc w:val="left"/>
        <w:rPr/>
      </w:pPr>
      <w:r>
        <w:rPr/>
        <w:t>140e10100f0f100c0b0b0c100e111111100d0c0c100f110d0c0c0d10111111100d0c0c0b1312121314110d111312151214100b0c0d100e11100b0a0506111414</w:t>
      </w:r>
    </w:p>
    <w:p>
      <w:pPr>
        <w:pStyle w:val="PreformattedText"/>
        <w:bidi w:val="0"/>
        <w:spacing w:before="0" w:after="0"/>
        <w:jc w:val="left"/>
        <w:rPr/>
      </w:pPr>
      <w:r>
        <w:rPr/>
        <w:t>1106060c100f13140e100d101010100c0a060504060b1011110e0f13121512140f131213140e100d0d110e141313140e0e0f0f0f0f0f0f0f1413131313131313</w:t>
      </w:r>
    </w:p>
    <w:p>
      <w:pPr>
        <w:pStyle w:val="PreformattedText"/>
        <w:bidi w:val="0"/>
        <w:spacing w:before="0" w:after="0"/>
        <w:jc w:val="left"/>
        <w:rPr/>
      </w:pPr>
      <w:r>
        <w:rPr/>
        <w:t>121313140f0f0e101956c06262d93d21060e0f0d060c0e13140e11110e1413141414141414140e111111111111110d0f0d05060b2199d2bdbb5ea73308100a0b</w:t>
      </w:r>
    </w:p>
    <w:p>
      <w:pPr>
        <w:pStyle w:val="PreformattedText"/>
        <w:bidi w:val="0"/>
        <w:spacing w:before="0" w:after="0"/>
        <w:jc w:val="left"/>
        <w:rPr/>
      </w:pPr>
      <w:r>
        <w:rPr/>
        <w:t>0d0d0d0c0a100f0c050a111b4ad5d0c52f090b020b0c07229bacd6c52a1a0704050707081968db666cd1b4270907193b0920305ac36d81cdcd94b1bf481b1b1f</w:t>
      </w:r>
    </w:p>
    <w:p>
      <w:pPr>
        <w:pStyle w:val="PreformattedText"/>
        <w:bidi w:val="0"/>
        <w:spacing w:before="0" w:after="0"/>
        <w:jc w:val="left"/>
        <w:rPr/>
      </w:pPr>
      <w:r>
        <w:rPr/>
        <w:t>1e314645c952c8927f60cc681c201c1a093a3a4bd68e61a3903559a43765447579271f3b3b1f1d1d1c2224241d203a2e7bcb867170d270ce80a25d9e321d1d24</w:t>
      </w:r>
    </w:p>
    <w:p>
      <w:pPr>
        <w:pStyle w:val="PreformattedText"/>
        <w:bidi w:val="0"/>
        <w:spacing w:before="0" w:after="0"/>
        <w:jc w:val="left"/>
        <w:rPr/>
      </w:pPr>
      <w:r>
        <w:rPr/>
        <w:t>211d3a1f203a24241d222a333d38906236c08bd28665dc93435fc4c668322a23212a292a24212224212227231d1f24212121212121212121241c3a1e201f1f1e</w:t>
      </w:r>
    </w:p>
    <w:p>
      <w:pPr>
        <w:pStyle w:val="PreformattedText"/>
        <w:bidi w:val="0"/>
        <w:spacing w:before="0" w:after="0"/>
        <w:jc w:val="left"/>
        <w:rPr/>
      </w:pPr>
      <w:r>
        <w:rPr/>
        <w:t>3a3a1c1d1d3a1c242121241c3a1e1c1d242121243a201f242126abb56e7f9834332a56db4143b63f762f322f9a4b4667d8bd6195392c21221b161b3a1e1f1b3b</w:t>
      </w:r>
    </w:p>
    <w:p>
      <w:pPr>
        <w:pStyle w:val="PreformattedText"/>
        <w:bidi w:val="0"/>
        <w:spacing w:before="0" w:after="0"/>
        <w:jc w:val="left"/>
        <w:rPr/>
      </w:pPr>
      <w:r>
        <w:rPr/>
        <w:t>191a1618181818181818171a1b3b1817161b1d26a5ca94535392c8c8dcde747e9e211a0708171817070907070807171609030303030303030202020202020202</w:t>
      </w:r>
    </w:p>
    <w:p>
      <w:pPr>
        <w:pStyle w:val="PreformattedText"/>
        <w:bidi w:val="0"/>
        <w:spacing w:before="0" w:after="0"/>
        <w:jc w:val="left"/>
        <w:rPr/>
      </w:pPr>
      <w:r>
        <w:rPr/>
        <w:t>0b0b0b0b0b0b0b0c0d110f0f0e11100b0c10110e111114141414141414141313131313131313131313131313130f0f0f0f0e0e0e0e0e0e0e0e0e0e0e1413140f</w:t>
      </w:r>
    </w:p>
    <w:p>
      <w:pPr>
        <w:pStyle w:val="PreformattedText"/>
        <w:bidi w:val="0"/>
        <w:spacing w:before="0" w:after="0"/>
        <w:jc w:val="left"/>
        <w:rPr/>
      </w:pPr>
      <w:r>
        <w:rPr/>
        <w:t>0f0e1111140f0f0f0f0f0f1110110c1f7c9f66cc8c418193b064b18427110c140f0e150f0f0f0f0f0f0f141313131313131311101010101010100d0d1010110e</w:t>
      </w:r>
    </w:p>
    <w:p>
      <w:pPr>
        <w:pStyle w:val="PreformattedText"/>
        <w:bidi w:val="0"/>
        <w:spacing w:before="0" w:after="0"/>
        <w:jc w:val="left"/>
        <w:rPr/>
      </w:pPr>
      <w:r>
        <w:rPr/>
        <w:t>0e140f0e11110e0f14131313131313131313131313131313140e0e0f14131501121313131313131312130e1110111111110e0e11100d0b100c0c13010b2157c6</w:t>
      </w:r>
    </w:p>
    <w:p>
      <w:pPr>
        <w:pStyle w:val="PreformattedText"/>
        <w:bidi w:val="0"/>
        <w:spacing w:before="0" w:after="0"/>
        <w:jc w:val="left"/>
        <w:rPr/>
      </w:pPr>
      <w:r>
        <w:rPr/>
        <w:t>957e8d6fce6e7381605eae7dacaabf6aa455a5763a100e0e0e0e0e0e0e0f1315130e0c0d0e0e110d0604030b110d0c0c0b0a0a060c140f111010110e1313140e</w:t>
      </w:r>
    </w:p>
    <w:p>
      <w:pPr>
        <w:pStyle w:val="PreformattedText"/>
        <w:bidi w:val="0"/>
        <w:spacing w:before="0" w:after="0"/>
        <w:jc w:val="left"/>
        <w:rPr/>
      </w:pPr>
      <w:r>
        <w:rPr/>
        <w:t>110d0c0b0f0f0f0f110c0a0a0c0e12130e100c080702100e0e100c03060c11100c06060d0c0c0b0b0b0b0d0e0f0e0c020404110f131312130f0e14141413140e</w:t>
      </w:r>
    </w:p>
    <w:p>
      <w:pPr>
        <w:pStyle w:val="PreformattedText"/>
        <w:bidi w:val="0"/>
        <w:spacing w:before="0" w:after="0"/>
        <w:jc w:val="left"/>
        <w:rPr/>
      </w:pPr>
      <w:r>
        <w:rPr/>
        <w:t>11141213140f0e0e11110e141313140e0e0f0f0f0f0f0f0f14131313131313131512121314140f0e0a25b3d44390c24808100e0b0b11140f11100d0d10110e0f</w:t>
      </w:r>
    </w:p>
    <w:p>
      <w:pPr>
        <w:pStyle w:val="PreformattedText"/>
        <w:bidi w:val="0"/>
        <w:spacing w:before="0" w:after="0"/>
        <w:jc w:val="left"/>
        <w:rPr/>
      </w:pPr>
      <w:r>
        <w:rPr/>
        <w:t>0f0f0f0f0f0f100d0d10110f0f140b110a09080d0224aa5497a2d2b91d0a11100d06040403060d0b0804110b1928291d04110b04040508081b2c2e2707051709</w:t>
      </w:r>
    </w:p>
    <w:p>
      <w:pPr>
        <w:pStyle w:val="PreformattedText"/>
        <w:bidi w:val="0"/>
        <w:spacing w:before="0" w:after="0"/>
        <w:jc w:val="left"/>
        <w:rPr/>
      </w:pPr>
      <w:r>
        <w:rPr/>
        <w:t>04020509162576aa75bf471a0804163b09072077d535a16464656e8c7b233b1b3b1f2ac15d62bcb063a1db9b20173b1709203a2a497c38376dced140ce87a2ba</w:t>
      </w:r>
    </w:p>
    <w:p>
      <w:pPr>
        <w:pStyle w:val="PreformattedText"/>
        <w:bidi w:val="0"/>
        <w:spacing w:before="0" w:after="0"/>
        <w:jc w:val="left"/>
        <w:rPr/>
      </w:pPr>
      <w:r>
        <w:rPr/>
        <w:t>c67a32211c1d1c3a3a241e1c22211d2778a8c991b6d2dbba61a154759b2c272a23211c1e1f3a24212124274a34d9b6d87d9e3ccf45366e9464b0888f67d76928</w:t>
      </w:r>
    </w:p>
    <w:p>
      <w:pPr>
        <w:pStyle w:val="PreformattedText"/>
        <w:bidi w:val="0"/>
        <w:spacing w:before="0" w:after="0"/>
        <w:jc w:val="left"/>
        <w:rPr/>
      </w:pPr>
      <w:r>
        <w:rPr/>
        <w:t>2227252a2122221d1d24232a232421212121212121212121241d1c3a1e1f1f1e3a3a1c1d1d3a1c242121241c3a1e1c1d242121241c1f201c243283af7297b258</w:t>
      </w:r>
    </w:p>
    <w:p>
      <w:pPr>
        <w:pStyle w:val="PreformattedText"/>
        <w:bidi w:val="0"/>
        <w:spacing w:before="0" w:after="0"/>
        <w:jc w:val="left"/>
        <w:rPr/>
      </w:pPr>
      <w:r>
        <w:rPr/>
        <w:t>30299eaea27fb75b3d3d846aa73d56cf3fafb27da6332a1c1a3b1c3a1e1f1b3b191a1616161616161616163b1b1918171a1f224b3f8687dcdccdc8c8cdb0425d</w:t>
      </w:r>
    </w:p>
    <w:p>
      <w:pPr>
        <w:pStyle w:val="PreformattedText"/>
        <w:bidi w:val="0"/>
        <w:spacing w:before="0" w:after="0"/>
        <w:jc w:val="left"/>
        <w:rPr/>
      </w:pPr>
      <w:r>
        <w:rPr/>
        <w:t>9c1c170508171a161709090808080917070303030303030302060606060606060d0d0d0d0d0d0d0d0c100e0f0e11110d0d110e0e0e100e0e0e0e0e0e0e0f1212</w:t>
      </w:r>
    </w:p>
    <w:p>
      <w:pPr>
        <w:pStyle w:val="PreformattedText"/>
        <w:bidi w:val="0"/>
        <w:spacing w:before="0" w:after="0"/>
        <w:jc w:val="left"/>
        <w:rPr/>
      </w:pPr>
      <w:r>
        <w:rPr/>
        <w:t>121212121213131313131313130f0f0f0f1414141414141414141414121213140e11100d0e0f0f0f0f0f0f0e0d0f1418a6ba8f955dce9380bc73d4ac290a040a</w:t>
      </w:r>
    </w:p>
    <w:p>
      <w:pPr>
        <w:pStyle w:val="PreformattedText"/>
        <w:bidi w:val="0"/>
        <w:spacing w:before="0" w:after="0"/>
        <w:jc w:val="left"/>
        <w:rPr/>
      </w:pPr>
      <w:r>
        <w:rPr/>
        <w:t>0a0a0f0f0f0f0f0f0f0f14131313131313130e0e0e0e0e0e0e110d1010110e0e0f14140f0e0e0f1413131313131313131313131313131313140f141215151515</w:t>
      </w:r>
    </w:p>
    <w:p>
      <w:pPr>
        <w:pStyle w:val="PreformattedText"/>
        <w:bidi w:val="0"/>
        <w:spacing w:before="0" w:after="0"/>
        <w:jc w:val="left"/>
        <w:rPr/>
      </w:pPr>
      <w:r>
        <w:rPr/>
        <w:t>1313131313131313140f100d0c0d0d100e0f14140f1110110b020b0e0e0a0928334a7746a8c3b15143977fbba141cea2a3a241c4d04a1f201a1705020a111501</w:t>
      </w:r>
    </w:p>
    <w:p>
      <w:pPr>
        <w:pStyle w:val="PreformattedText"/>
        <w:bidi w:val="0"/>
        <w:spacing w:before="0" w:after="0"/>
        <w:jc w:val="left"/>
        <w:rPr/>
      </w:pPr>
      <w:r>
        <w:rPr/>
        <w:t>14100a0a0d10100d060717050a0e0e1111100d0d1112130f0e0f1412010115130f11100d020a0b0d0d0d0c0a02111411060807272c223b0703020217181a1918</w:t>
      </w:r>
    </w:p>
    <w:p>
      <w:pPr>
        <w:pStyle w:val="PreformattedText"/>
        <w:bidi w:val="0"/>
        <w:spacing w:before="0" w:after="0"/>
        <w:jc w:val="left"/>
        <w:rPr/>
      </w:pPr>
      <w:r>
        <w:rPr/>
        <w:t>0506100f0c0407050a110b0b0e0e100a0b0d0d100e14121312131313140f0f0f0f1414140f0f0e0e0e110e141313140e0e0f0f0f0f0f0f0f1413131313131313</w:t>
      </w:r>
    </w:p>
    <w:p>
      <w:pPr>
        <w:pStyle w:val="PreformattedText"/>
        <w:bidi w:val="0"/>
        <w:spacing w:before="0" w:after="0"/>
        <w:jc w:val="left"/>
        <w:rPr/>
      </w:pPr>
      <w:r>
        <w:rPr/>
        <w:t>15151212131414110a1ed3b87394c3461e0a0d03020d100e11100d0d10110e0f0f0f0f0f0f0f100d0d10110f0f140c111003050a0b08695bbd63b18bc1220708</w:t>
      </w:r>
    </w:p>
    <w:p>
      <w:pPr>
        <w:pStyle w:val="PreformattedText"/>
        <w:bidi w:val="0"/>
        <w:spacing w:before="0" w:after="0"/>
        <w:jc w:val="left"/>
        <w:rPr/>
      </w:pPr>
      <w:r>
        <w:rPr/>
        <w:t>081717050b040a0d02030d0d06080706100a050303171704060809050a051616030b060818191b24252b1604090409161709161f2d3ed86593645237674a3a3b</w:t>
      </w:r>
    </w:p>
    <w:p>
      <w:pPr>
        <w:pStyle w:val="PreformattedText"/>
        <w:bidi w:val="0"/>
        <w:spacing w:before="0" w:after="0"/>
        <w:jc w:val="left"/>
        <w:rPr/>
      </w:pPr>
      <w:r>
        <w:rPr/>
        <w:t>3b1a1a2c349f74cdbc918546231819161a1e1d1f3a2968c6ba41bd618897bb6caf834a2b24241e203a1c3b1b21232225797db694a1c0bfac4f5fbd5e3f994726</w:t>
      </w:r>
    </w:p>
    <w:p>
      <w:pPr>
        <w:pStyle w:val="PreformattedText"/>
        <w:bidi w:val="0"/>
        <w:spacing w:before="0" w:after="0"/>
        <w:jc w:val="left"/>
        <w:rPr/>
      </w:pPr>
      <w:r>
        <w:rPr/>
        <w:t>2a231d3a1e3a1d2122242a79a454b7403e332432d7555dbac974939437cbaa9a29232322242327272a2727272b292221212121212121212124241d1d1c1e1f1e</w:t>
      </w:r>
    </w:p>
    <w:p>
      <w:pPr>
        <w:pStyle w:val="PreformattedText"/>
        <w:bidi w:val="0"/>
        <w:spacing w:before="0" w:after="0"/>
        <w:jc w:val="left"/>
        <w:rPr/>
      </w:pPr>
      <w:r>
        <w:rPr/>
        <w:t>3a3a1c1d1d3a1c242121241c3a1e1c1d24212124243a1e242230845443948f3447269eae427351c3adc471a0b670a4b4ab84d67b4a28241f1a201d3a1e1f1b3b</w:t>
      </w:r>
    </w:p>
    <w:p>
      <w:pPr>
        <w:pStyle w:val="PreformattedText"/>
        <w:bidi w:val="0"/>
        <w:spacing w:before="0" w:after="0"/>
        <w:jc w:val="left"/>
        <w:rPr/>
      </w:pPr>
      <w:r>
        <w:rPr/>
        <w:t>191a1616161616161616191b1b1918183b3a2ba6d2bd93e2dfdcdccdb064bd95683a170508171a16171709080505080708030303030303030206060606060606</w:t>
      </w:r>
    </w:p>
    <w:p>
      <w:pPr>
        <w:pStyle w:val="PreformattedText"/>
        <w:bidi w:val="0"/>
        <w:spacing w:before="0" w:after="0"/>
        <w:jc w:val="left"/>
        <w:rPr/>
      </w:pPr>
      <w:r>
        <w:rPr/>
        <w:t>0d0d0d0d0d0d0d0c0b0d110f0f0e0e11110e0f0f0e10111111111111110e1313131313131314141414141414140f0f0f14131312121313131313131312131314</w:t>
      </w:r>
    </w:p>
    <w:p>
      <w:pPr>
        <w:pStyle w:val="PreformattedText"/>
        <w:bidi w:val="0"/>
        <w:spacing w:before="0" w:after="0"/>
        <w:jc w:val="left"/>
        <w:rPr/>
      </w:pPr>
      <w:r>
        <w:rPr/>
        <w:t>0e111110110e0e0f0f14140e060c10163dc3c9b5d9a153809381bdd52306080b0c0b141414141414141413121212121212120f0f0f0f0f0f0f0e1011110e0f0f</w:t>
      </w:r>
    </w:p>
    <w:p>
      <w:pPr>
        <w:pStyle w:val="PreformattedText"/>
        <w:bidi w:val="0"/>
        <w:spacing w:before="0" w:after="0"/>
        <w:jc w:val="left"/>
        <w:rPr/>
      </w:pPr>
      <w:r>
        <w:rPr/>
        <w:t>141313140f0f141312131313131313131313131313131313131312151512131413131313131313130e110c0b0b0b0c101414140f0e100c0c0c0c0d100d0b0a0f</w:t>
      </w:r>
    </w:p>
    <w:p>
      <w:pPr>
        <w:pStyle w:val="PreformattedText"/>
        <w:bidi w:val="0"/>
        <w:spacing w:before="0" w:after="0"/>
        <w:jc w:val="left"/>
        <w:rPr/>
      </w:pPr>
      <w:r>
        <w:rPr/>
        <w:t>02040a073139558ad2d85fa1917288649387637471d25aa9d0a5a6d76876692f2c231e07100d0e130f0b020c0f1512121314140f1414140f0f14121515151213</w:t>
      </w:r>
    </w:p>
    <w:p>
      <w:pPr>
        <w:pStyle w:val="PreformattedText"/>
        <w:bidi w:val="0"/>
        <w:spacing w:before="0" w:after="0"/>
        <w:jc w:val="left"/>
        <w:rPr/>
      </w:pPr>
      <w:r>
        <w:rPr/>
        <w:t>140f0e110b0c10110e0e11111414062477464dc67d75a7aac5cf9e4da5bf3e4dd7763021252e332e2524262d2a1d1c3a3b09020203060a0d110f13140f0f1315</w:t>
      </w:r>
    </w:p>
    <w:p>
      <w:pPr>
        <w:pStyle w:val="PreformattedText"/>
        <w:bidi w:val="0"/>
        <w:spacing w:before="0" w:after="0"/>
        <w:jc w:val="left"/>
        <w:rPr/>
      </w:pPr>
      <w:r>
        <w:rPr/>
        <w:t>151411111111111111110e141313140e0e0f0f0f0f0f0f0f1413131313131313010115151213130f10177b406e81bdc62e1706050611100f0f111010110f140e</w:t>
      </w:r>
    </w:p>
    <w:p>
      <w:pPr>
        <w:pStyle w:val="PreformattedText"/>
        <w:bidi w:val="0"/>
        <w:spacing w:before="0" w:after="0"/>
        <w:jc w:val="left"/>
        <w:rPr/>
      </w:pPr>
      <w:r>
        <w:rPr/>
        <w:t>0e0e0e0e0e0e11101011110e0e0e1114120e0d0b0a0322aab287bc5f8c963b08030507040b04061011100d0d0c0a060c0c04070a110b03040303040502071618</w:t>
      </w:r>
    </w:p>
    <w:p>
      <w:pPr>
        <w:pStyle w:val="PreformattedText"/>
        <w:bidi w:val="0"/>
        <w:spacing w:before="0" w:after="0"/>
        <w:jc w:val="left"/>
        <w:rPr/>
      </w:pPr>
      <w:r>
        <w:rPr/>
        <w:t>030b0a0403071818170803041707080707163b3b1c798ace93dcc8978e7c2c201f1b1923565b9093cd7f8f6779221e1b3b20193b1f1c279a4ddb6674537f6365</w:t>
      </w:r>
    </w:p>
    <w:p>
      <w:pPr>
        <w:pStyle w:val="PreformattedText"/>
        <w:bidi w:val="0"/>
        <w:spacing w:before="0" w:after="0"/>
        <w:jc w:val="left"/>
        <w:rPr/>
      </w:pPr>
      <w:r>
        <w:rPr/>
        <w:t>5eac4b233a1d201b241c191a1f1e3a2779455f9451823976d6b29465504ed72e252a211c1e3a1d242421259c5c5f725ea94a232a319a568367c760647390b558</w:t>
      </w:r>
    </w:p>
    <w:p>
      <w:pPr>
        <w:pStyle w:val="PreformattedText"/>
        <w:bidi w:val="0"/>
        <w:spacing w:before="0" w:after="0"/>
        <w:jc w:val="left"/>
        <w:rPr/>
      </w:pPr>
      <w:r>
        <w:rPr/>
        <w:t>9b26221c1c272a282f2e2b3a3a212121212121212121242424242424243a1f1e3a3a1c1d1d3a1c242121241c3a1e1c1d24212124211d3a212b9a553763bc86ac</w:t>
      </w:r>
    </w:p>
    <w:p>
      <w:pPr>
        <w:pStyle w:val="PreformattedText"/>
        <w:bidi w:val="0"/>
        <w:spacing w:before="0" w:after="0"/>
        <w:jc w:val="left"/>
        <w:rPr/>
      </w:pPr>
      <w:r>
        <w:rPr/>
        <w:t>9a289c5cce638088729753dfde97368b349e9b26233a1f1e1e3a1d3a1e1f1b3b191a161a1a1a1a1a1a1a3b20201a17181b24305536bbc8e0dc9353929281bd95</w:t>
      </w:r>
    </w:p>
    <w:p>
      <w:pPr>
        <w:pStyle w:val="PreformattedText"/>
        <w:bidi w:val="0"/>
        <w:spacing w:before="0" w:after="0"/>
        <w:jc w:val="left"/>
        <w:rPr/>
      </w:pPr>
      <w:r>
        <w:rPr/>
        <w:t>9c1d16070817161809170908050404050503030303030303060a0a0a0a0a0a0a0c0c0c0c0c0c0c0b0a0c110f140f0f0e0f14140f0e100f0f0f0f0f0f0f0f1414</w:t>
      </w:r>
    </w:p>
    <w:p>
      <w:pPr>
        <w:pStyle w:val="PreformattedText"/>
        <w:bidi w:val="0"/>
        <w:spacing w:before="0" w:after="0"/>
        <w:jc w:val="left"/>
        <w:rPr/>
      </w:pPr>
      <w:r>
        <w:rPr/>
        <w:t>14141414140f0e0e0e0e0e0e0e0e0f0f1413121515151515151515151314140f0f0e0e0e11110e0f0f1413140c0a0220abcad4c48da193935364d49d1a100614</w:t>
      </w:r>
    </w:p>
    <w:p>
      <w:pPr>
        <w:pStyle w:val="PreformattedText"/>
        <w:bidi w:val="0"/>
        <w:spacing w:before="0" w:after="0"/>
        <w:jc w:val="left"/>
        <w:rPr/>
      </w:pPr>
      <w:r>
        <w:rPr/>
        <w:t>151315131313131313131215151515151515131313131313131411110e0e0f14141213140f0f141312131313131313131313131313131313131215151214110d</w:t>
      </w:r>
    </w:p>
    <w:p>
      <w:pPr>
        <w:pStyle w:val="PreformattedText"/>
        <w:bidi w:val="0"/>
        <w:spacing w:before="0" w:after="0"/>
        <w:jc w:val="left"/>
        <w:rPr/>
      </w:pPr>
      <w:r>
        <w:rPr/>
        <w:t>1413131313131313140f100d0d0d100e1313140f100c0a0206100e0d0a060a140e1113150e08212e4a563da73f8a546294977f92c894a162d44186668fcac7b5</w:t>
      </w:r>
    </w:p>
    <w:p>
      <w:pPr>
        <w:pStyle w:val="PreformattedText"/>
        <w:bidi w:val="0"/>
        <w:spacing w:before="0" w:after="0"/>
        <w:jc w:val="left"/>
        <w:rPr/>
      </w:pPr>
      <w:r>
        <w:rPr/>
        <w:t>5cc6589d572a1a060d06050a110e0e0e11100d0d1010100d0d100e140f0e0e1110101010110b041a1d292f3031309bd0ae98b151a342a1a090b8715fb7cea05f</w:t>
      </w:r>
    </w:p>
    <w:p>
      <w:pPr>
        <w:pStyle w:val="PreformattedText"/>
        <w:bidi w:val="0"/>
        <w:spacing w:before="0" w:after="0"/>
        <w:jc w:val="left"/>
        <w:rPr/>
      </w:pPr>
      <w:r>
        <w:rPr/>
        <w:t>669f8db5d94fafd9d28585cca8755ad6d0aa4830312b1e040f140a0a060b0d0f120e0c0c0c0c0d0d0d110e141313140e0e0f0f0f0f0f0f0f1413131313131313</w:t>
      </w:r>
    </w:p>
    <w:p>
      <w:pPr>
        <w:pStyle w:val="PreformattedText"/>
        <w:bidi w:val="0"/>
        <w:spacing w:before="0" w:after="0"/>
        <w:jc w:val="left"/>
        <w:rPr/>
      </w:pPr>
      <w:r>
        <w:rPr/>
        <w:t>0101011512121313140225d06f6d91c33447212003140f12130f0e0e0f1313111111111111110e0e0e111110101011110f140f0d0a061a57b3867472415b762c</w:t>
      </w:r>
    </w:p>
    <w:p>
      <w:pPr>
        <w:pStyle w:val="PreformattedText"/>
        <w:bidi w:val="0"/>
        <w:spacing w:before="0" w:after="0"/>
        <w:jc w:val="left"/>
        <w:rPr/>
      </w:pPr>
      <w:r>
        <w:rPr/>
        <w:t>190808050303030a10110d0b0c0a020b0c05170211110b030805050808070907050304080208163b1609080707161705040919201e299e5d619392cd6c89781d</w:t>
      </w:r>
    </w:p>
    <w:p>
      <w:pPr>
        <w:pStyle w:val="PreformattedText"/>
        <w:bidi w:val="0"/>
        <w:spacing w:before="0" w:after="0"/>
        <w:jc w:val="left"/>
        <w:rPr/>
      </w:pPr>
      <w:r>
        <w:rPr/>
        <w:t>3a3a1f1d2dabd96d81bc9170832e1d203b3b3b193a22241d32c1c26b977f737fc9c29d2c23271e20233a1b201e1b3b21574ec965a2afb49aa6ae6152a28e5947</w:t>
      </w:r>
    </w:p>
    <w:p>
      <w:pPr>
        <w:pStyle w:val="PreformattedText"/>
        <w:bidi w:val="0"/>
        <w:spacing w:before="0" w:after="0"/>
        <w:jc w:val="left"/>
        <w:rPr/>
      </w:pPr>
      <w:r>
        <w:rPr/>
        <w:t>282b221c3a3a1d242127299c95a088b889962c25211d25314cbf5d9063946c4fac3c281d1d2b2e9babb4762b1f3a2121212121212121242424212121211c1f1e</w:t>
      </w:r>
    </w:p>
    <w:p>
      <w:pPr>
        <w:pStyle w:val="PreformattedText"/>
        <w:bidi w:val="0"/>
        <w:spacing w:before="0" w:after="0"/>
        <w:jc w:val="left"/>
        <w:rPr/>
      </w:pPr>
      <w:r>
        <w:rPr/>
        <w:t>3a3a1c1d1d3a1c242121241c3a1e1c1d24212124243a1f242578a8b152bc375949267b85a187e0e2dc9253b0c893bb418d55682c231d3a1d22211c3a1e1f1b3b</w:t>
      </w:r>
    </w:p>
    <w:p>
      <w:pPr>
        <w:pStyle w:val="PreformattedText"/>
        <w:bidi w:val="0"/>
        <w:spacing w:before="0" w:after="0"/>
        <w:jc w:val="left"/>
        <w:rPr/>
      </w:pPr>
      <w:r>
        <w:rPr/>
        <w:t>191a1a19191919191919201f201a171820227a5da281c8cd87a3a3525381a08a4b1c190908091709051709080403030404030303030303030a0b0b0b0b0b0b0b</w:t>
      </w:r>
    </w:p>
    <w:p>
      <w:pPr>
        <w:pStyle w:val="PreformattedText"/>
        <w:bidi w:val="0"/>
        <w:spacing w:before="0" w:after="0"/>
        <w:jc w:val="left"/>
        <w:rPr/>
      </w:pPr>
      <w:r>
        <w:rPr/>
        <w:t>0a0a0a0a0a0a0a0a0a0c110f14141414141313140e1013131313131313140f0f0f0f0f0f0f0e111111111111110e0f0f131215010115151515151515130f0f0f</w:t>
      </w:r>
    </w:p>
    <w:p>
      <w:pPr>
        <w:pStyle w:val="PreformattedText"/>
        <w:bidi w:val="0"/>
        <w:spacing w:before="0" w:after="0"/>
        <w:jc w:val="left"/>
        <w:rPr/>
      </w:pPr>
      <w:r>
        <w:rPr/>
        <w:t>0f0f0f0f1011110e14131315130d041ec554d4d1baa193939394449b180a050f151315131313131313131215151515151515131313131313131411110e0f0f14</w:t>
      </w:r>
    </w:p>
    <w:p>
      <w:pPr>
        <w:pStyle w:val="PreformattedText"/>
        <w:bidi w:val="0"/>
        <w:spacing w:before="0" w:after="0"/>
        <w:jc w:val="left"/>
        <w:rPr/>
      </w:pPr>
      <w:r>
        <w:rPr/>
        <w:t>131212130f0f14121513131313131313131313131313131313121515120e0c060f1313131313131315130f0e11110e141213140e0d0603020a100d0b10121512</w:t>
      </w:r>
    </w:p>
    <w:p>
      <w:pPr>
        <w:pStyle w:val="PreformattedText"/>
        <w:bidi w:val="0"/>
        <w:spacing w:before="0" w:after="0"/>
        <w:jc w:val="left"/>
        <w:rPr/>
      </w:pPr>
      <w:r>
        <w:rPr/>
        <w:t>15150f10100d0b0205091a3a272639da445f71bd6e7288889463526481815297a36db736c35878262223271d3b0505080807090908060602060b0d110c0a0a0a</w:t>
      </w:r>
    </w:p>
    <w:p>
      <w:pPr>
        <w:pStyle w:val="PreformattedText"/>
        <w:bidi w:val="0"/>
        <w:spacing w:before="0" w:after="0"/>
        <w:jc w:val="left"/>
        <w:rPr/>
      </w:pPr>
      <w:r>
        <w:rPr/>
        <w:t>0b0b0c0c171f2c79b455dbad7e82406691bccdc892c8c8c8b093806480b0cdc853816464737f65888865527f72a2726e6da0b1719f95347927191a1a19160706</w:t>
      </w:r>
    </w:p>
    <w:p>
      <w:pPr>
        <w:pStyle w:val="PreformattedText"/>
        <w:bidi w:val="0"/>
        <w:spacing w:before="0" w:after="0"/>
        <w:jc w:val="left"/>
        <w:rPr/>
      </w:pPr>
      <w:r>
        <w:rPr/>
        <w:t>0d0b0a0a0a0b0b0b0c110e141313140e0e0f0f0f0f0f0f0f141313131313131301010115151213130f0c0a4a8bb26143b2a999691e0c0d121213141413121211</w:t>
      </w:r>
    </w:p>
    <w:p>
      <w:pPr>
        <w:pStyle w:val="PreformattedText"/>
        <w:bidi w:val="0"/>
        <w:spacing w:before="0" w:after="0"/>
        <w:jc w:val="left"/>
        <w:rPr/>
      </w:pPr>
      <w:r>
        <w:rPr/>
        <w:t>1111111111110f0f0f0e110d0d0c0a03020d110d0a0b053a4c3fc3ce436270a9792216040c030917040a06060a0304060c041609050303080704020308080404</w:t>
      </w:r>
    </w:p>
    <w:p>
      <w:pPr>
        <w:pStyle w:val="PreformattedText"/>
        <w:bidi w:val="0"/>
        <w:spacing w:before="0" w:after="0"/>
        <w:jc w:val="left"/>
        <w:rPr/>
      </w:pPr>
      <w:r>
        <w:rPr/>
        <w:t>081718161804030807071707083b190502050919191a22c5c77273dfbb359d271c1c203b3a78a46f7264738fd0303a1b3b1b223b3b21223a222fc1a84461516e</w:t>
      </w:r>
    </w:p>
    <w:p>
      <w:pPr>
        <w:pStyle w:val="PreformattedText"/>
        <w:bidi w:val="0"/>
        <w:spacing w:before="0" w:after="0"/>
        <w:jc w:val="left"/>
        <w:rPr/>
      </w:pPr>
      <w:r>
        <w:rPr/>
        <w:t>a03534782f321d20231b201d221c1f2769345042a0d9834a4c555ea243415b572925221d3a3a1d212725299bdb5f72c95b9b292b241d251b287883aebd5263ce</w:t>
      </w:r>
    </w:p>
    <w:p>
      <w:pPr>
        <w:pStyle w:val="PreformattedText"/>
        <w:bidi w:val="0"/>
        <w:spacing w:before="0" w:after="0"/>
        <w:jc w:val="left"/>
        <w:rPr/>
      </w:pPr>
      <w:r>
        <w:rPr/>
        <w:t>38cf2e2221289c55c0b575682e322221212121212121242421212122221c1f1e3a3a1c1d1d3a1c242121241c3a1e1c1d242121241c203b3a2b3cc2bd977f50bf</w:t>
      </w:r>
    </w:p>
    <w:p>
      <w:pPr>
        <w:pStyle w:val="PreformattedText"/>
        <w:bidi w:val="0"/>
        <w:spacing w:before="0" w:after="0"/>
        <w:jc w:val="left"/>
        <w:rPr/>
      </w:pPr>
      <w:r>
        <w:rPr/>
        <w:t>693083c77fb0decd9373bb5191888753888ea7492c213b1f1c201a3a1e1f1b3b191a1a191919191919191f1e201a17181f2a39d173c8b08074b14172647341a4</w:t>
      </w:r>
    </w:p>
    <w:p>
      <w:pPr>
        <w:pStyle w:val="PreformattedText"/>
        <w:bidi w:val="0"/>
        <w:spacing w:before="0" w:after="0"/>
        <w:jc w:val="left"/>
        <w:rPr/>
      </w:pPr>
      <w:r>
        <w:rPr/>
        <w:t>311e3b1707090908041709080403030304030303030303030a0b0b0b0b0b0b0b0606060606060606060b110f14141414131313140e1001151512140f0f0f1313</w:t>
      </w:r>
    </w:p>
    <w:p>
      <w:pPr>
        <w:pStyle w:val="PreformattedText"/>
        <w:bidi w:val="0"/>
        <w:spacing w:before="0" w:after="0"/>
        <w:jc w:val="left"/>
        <w:rPr/>
      </w:pPr>
      <w:r>
        <w:rPr/>
        <w:t>1313131313131313131313131311110e0f0f14131313131313131313141413151512140f0f0f0f0f0f0f0f0e0d060416c1c7426d61875388bc87ba4907120b02</w:t>
      </w:r>
    </w:p>
    <w:p>
      <w:pPr>
        <w:pStyle w:val="PreformattedText"/>
        <w:bidi w:val="0"/>
        <w:spacing w:before="0" w:after="0"/>
        <w:jc w:val="left"/>
        <w:rPr/>
      </w:pPr>
      <w:r>
        <w:rPr/>
        <w:t>13130c11110e0f0f141313131313131313130f0f0f0f0f0f0f0f0f0f14131312151515151515151515140f0f0f0f0f0f141213140f0e11100f12130f0f141312</w:t>
      </w:r>
    </w:p>
    <w:p>
      <w:pPr>
        <w:pStyle w:val="PreformattedText"/>
        <w:bidi w:val="0"/>
        <w:spacing w:before="0" w:after="0"/>
        <w:jc w:val="left"/>
        <w:rPr/>
      </w:pPr>
      <w:r>
        <w:rPr/>
        <w:t>13131313131313141111100d0d0c0b0c101111100d0c0a0c100e0f0f0e100d11111111111111100d0d0d0d0c0c0c162d7b3e34d0c6db827ec337a165737352c8</w:t>
      </w:r>
    </w:p>
    <w:p>
      <w:pPr>
        <w:pStyle w:val="PreformattedText"/>
        <w:bidi w:val="0"/>
        <w:spacing w:before="0" w:after="0"/>
        <w:jc w:val="left"/>
        <w:rPr/>
      </w:pPr>
      <w:r>
        <w:rPr/>
        <w:t>ddb0736597a08f3545b3db45c6b44676482f475757302927232b2528231d232d2d231d2b489ea8d1b76e63648164878180b0c8538787c8c89472436ea2606242</w:t>
      </w:r>
    </w:p>
    <w:p>
      <w:pPr>
        <w:pStyle w:val="PreformattedText"/>
        <w:bidi w:val="0"/>
        <w:spacing w:before="0" w:after="0"/>
        <w:jc w:val="left"/>
        <w:rPr/>
      </w:pPr>
      <w:r>
        <w:rPr/>
        <w:t>97939287658864cdde92bcbc53c8dcdcc89293bc52a3d4b24f5ba559b47a969631201e2532281d1b3b080a0e0f0d0d0f12131215151215011512131414131215</w:t>
      </w:r>
    </w:p>
    <w:p>
      <w:pPr>
        <w:pStyle w:val="PreformattedText"/>
        <w:bidi w:val="0"/>
        <w:spacing w:before="0" w:after="0"/>
        <w:jc w:val="left"/>
        <w:rPr/>
      </w:pPr>
      <w:r>
        <w:rPr/>
        <w:t>121212131313130f0c15140926a58e61a2d4b27d4b09120c060c0115100a0a03101414100d1111111111111111110f0e0f0f0f0f0f11060d183296d6b291a26b</w:t>
      </w:r>
    </w:p>
    <w:p>
      <w:pPr>
        <w:pStyle w:val="PreformattedText"/>
        <w:bidi w:val="0"/>
        <w:spacing w:before="0" w:after="0"/>
        <w:jc w:val="left"/>
        <w:rPr/>
      </w:pPr>
      <w:r>
        <w:rPr/>
        <w:t>857c2d1909090a021a07130e08100b020303060b0b06060606060606030303030303030303030303030303050709171818161617071a2357d34492bc7436552e</w:t>
      </w:r>
    </w:p>
    <w:p>
      <w:pPr>
        <w:pStyle w:val="PreformattedText"/>
        <w:bidi w:val="0"/>
        <w:spacing w:before="0" w:after="0"/>
        <w:jc w:val="left"/>
        <w:rPr/>
      </w:pPr>
      <w:r>
        <w:rPr/>
        <w:t>0717203b1a1c4b674494885f7d32041f23191919193b201f1f3a2b7a3fb2727f659040a996282020241b1e3a1b1817202777be6fc95d7c3333963482ce43cabe</w:t>
      </w:r>
    </w:p>
    <w:p>
      <w:pPr>
        <w:pStyle w:val="PreformattedText"/>
        <w:bidi w:val="0"/>
        <w:spacing w:before="0" w:after="0"/>
        <w:jc w:val="left"/>
        <w:rPr/>
      </w:pPr>
      <w:r>
        <w:rPr/>
        <w:t>4a2b242a251d1c21242228796ac36d6240832f222121242b1f1f304d85b763978fa44c282b2f965bcea350a468292521212a221d23282323222121241d3a1f1f</w:t>
      </w:r>
    </w:p>
    <w:p>
      <w:pPr>
        <w:pStyle w:val="PreformattedText"/>
        <w:bidi w:val="0"/>
        <w:spacing w:before="0" w:after="0"/>
        <w:jc w:val="left"/>
        <w:rPr/>
      </w:pPr>
      <w:r>
        <w:rPr/>
        <w:t>1f1f1f1f1f1d1d1c3a3a1e1f1e212121212121211f1b1e1b1c3c89b8bc733684699ba8b263deddbb98c08aa84540d487806db2594b1c192016173b1c1e1b3b19</w:t>
      </w:r>
    </w:p>
    <w:p>
      <w:pPr>
        <w:pStyle w:val="PreformattedText"/>
        <w:bidi w:val="0"/>
        <w:spacing w:before="0" w:after="0"/>
        <w:jc w:val="left"/>
        <w:rPr/>
      </w:pPr>
      <w:r>
        <w:rPr/>
        <w:t>1a1a3b3b1916161a191b1e1b1a1b16051822b97e5187de92a0afd874bc65983e2a18090707071716160202020305071717070707070707070804060c0d0c0a02</w:t>
      </w:r>
    </w:p>
    <w:p>
      <w:pPr>
        <w:pStyle w:val="PreformattedText"/>
        <w:bidi w:val="0"/>
        <w:spacing w:before="0" w:after="0"/>
        <w:jc w:val="left"/>
        <w:rPr/>
      </w:pPr>
      <w:r>
        <w:rPr/>
        <w:t>060606060606060b11100d10110e1413131313131313121212131314141414141414141414131313131313131311110e0f0f1413131313131313131314141315</w:t>
      </w:r>
    </w:p>
    <w:p>
      <w:pPr>
        <w:pStyle w:val="PreformattedText"/>
        <w:bidi w:val="0"/>
        <w:spacing w:before="0" w:after="0"/>
        <w:jc w:val="left"/>
        <w:rPr/>
      </w:pPr>
      <w:r>
        <w:rPr/>
        <w:t>1512140f0f0f0f0f0f0f0f0e0d060416c1ba916565bcb0635388ae2f05150d0a12120d11110e0f0f141313131313131313130f0f0f0f0f0f0f0f0f0f14131312</w:t>
      </w:r>
    </w:p>
    <w:p>
      <w:pPr>
        <w:pStyle w:val="PreformattedText"/>
        <w:bidi w:val="0"/>
        <w:spacing w:before="0" w:after="0"/>
        <w:jc w:val="left"/>
        <w:rPr/>
      </w:pPr>
      <w:r>
        <w:rPr/>
        <w:t>151515151515151515140f0f0f0f0f0f0f1414140f0f0f0e1412130f0f1413151313131313131314111110100d0c0c0c10111111100c0a0d110e0f0f0e111011</w:t>
      </w:r>
    </w:p>
    <w:p>
      <w:pPr>
        <w:pStyle w:val="PreformattedText"/>
        <w:bidi w:val="0"/>
        <w:spacing w:before="0" w:after="0"/>
        <w:jc w:val="left"/>
        <w:rPr/>
      </w:pPr>
      <w:r>
        <w:rPr/>
        <w:t>111111111111100d0d0d0d0d0d0d140a3b3a1b3b212c282d4ba6d6db85b59fb788bc5392de5387bb6142bb6e6c61bdb1415f90d4d441c98686376b986650ca5e</w:t>
      </w:r>
    </w:p>
    <w:p>
      <w:pPr>
        <w:pStyle w:val="PreformattedText"/>
        <w:bidi w:val="0"/>
        <w:spacing w:before="0" w:after="0"/>
        <w:jc w:val="left"/>
        <w:rPr/>
      </w:pPr>
      <w:r>
        <w:rPr/>
        <w:t>8ed238d282d8a0bb526487875291a041b7a06c72a2b171c35c75d6d384a5aabfd6b37d5575454f44bd6d747364805380818792cddeddc8bc7f6ebd51625fb76c</w:t>
      </w:r>
    </w:p>
    <w:p>
      <w:pPr>
        <w:pStyle w:val="PreformattedText"/>
        <w:bidi w:val="0"/>
        <w:spacing w:before="0" w:after="0"/>
        <w:jc w:val="left"/>
        <w:rPr/>
      </w:pPr>
      <w:r>
        <w:rPr/>
        <w:t>4171b85f44c78ba7abc147200d151515140a0b0c0c0b0a0b0c1014150101151312130f110d0c0b0b0c141410052cab7ea0a397a0ae3ed72e26271e3a1d190307</w:t>
      </w:r>
    </w:p>
    <w:p>
      <w:pPr>
        <w:pStyle w:val="PreformattedText"/>
        <w:bidi w:val="0"/>
        <w:spacing w:before="0" w:after="0"/>
        <w:jc w:val="left"/>
        <w:rPr/>
      </w:pPr>
      <w:r>
        <w:rPr/>
        <w:t>0b1413100c0d11111111111111110f0f0f0f0f0f0f0e0a140d091f2eaac36573ce38d72406070302090811151511100c0b0a0a0a0a0606060606060603030303</w:t>
      </w:r>
    </w:p>
    <w:p>
      <w:pPr>
        <w:pStyle w:val="PreformattedText"/>
        <w:bidi w:val="0"/>
        <w:spacing w:before="0" w:after="0"/>
        <w:jc w:val="left"/>
        <w:rPr/>
      </w:pPr>
      <w:r>
        <w:rPr/>
        <w:t>0303030303030303030303040807070917171807171b1d2cd7af8853876035ab261f3b191a1f303ed1a373a24fb9231b3b0819193b1b1b201f1b1f2e39455e62</w:t>
      </w:r>
    </w:p>
    <w:p>
      <w:pPr>
        <w:pStyle w:val="PreformattedText"/>
        <w:bidi w:val="0"/>
        <w:spacing w:before="0" w:after="0"/>
        <w:jc w:val="left"/>
        <w:rPr/>
      </w:pPr>
      <w:r>
        <w:rPr/>
        <w:t>bb74b14fd34c283a1e191f3a20191a1b2269a59f626645d726263c84c7a1a08ed07a2631482e282721212a9a34d1bb65363f7a312827212b21212c4b84706d87</w:t>
      </w:r>
    </w:p>
    <w:p>
      <w:pPr>
        <w:pStyle w:val="PreformattedText"/>
        <w:bidi w:val="0"/>
        <w:spacing w:before="0" w:after="0"/>
        <w:jc w:val="left"/>
        <w:rPr/>
      </w:pPr>
      <w:r>
        <w:rPr/>
        <w:t>51ca754c2c287adbbd87618dd0572b24242a231c22252322222124241d3a1e1e1e1e1e1e1e1d1d1c1c3a1e1e1e212121212121213a1e1d1e214c8ab681975ea5</w:t>
      </w:r>
    </w:p>
    <w:p>
      <w:pPr>
        <w:pStyle w:val="PreformattedText"/>
        <w:bidi w:val="0"/>
        <w:spacing w:before="0" w:after="0"/>
        <w:jc w:val="left"/>
        <w:rPr/>
      </w:pPr>
      <w:r>
        <w:rPr/>
        <w:t>33564536888052b6cc835657579e5bb68193bb8dac772a1c3b17161c1e1b3b191a1a19191a16161a193b20191a1b16081a25bf5e9480816dd967af42528850d5</w:t>
      </w:r>
    </w:p>
    <w:p>
      <w:pPr>
        <w:pStyle w:val="PreformattedText"/>
        <w:bidi w:val="0"/>
        <w:spacing w:before="0" w:after="0"/>
        <w:jc w:val="left"/>
        <w:rPr/>
      </w:pPr>
      <w:r>
        <w:rPr/>
        <w:t>2a1617090917181a190805040405070909070707070707070705030a0b0a0203060606060606060b10100d0d100e141313131313131314141413131212130f0f</w:t>
      </w:r>
    </w:p>
    <w:p>
      <w:pPr>
        <w:pStyle w:val="PreformattedText"/>
        <w:bidi w:val="0"/>
        <w:spacing w:before="0" w:after="0"/>
        <w:jc w:val="left"/>
        <w:rPr/>
      </w:pPr>
      <w:r>
        <w:rPr/>
        <w:t>0f0f0f0f0f141313131313131311110e0f0f14131313131313131313141413151512140f0f0f0f0f0f0f0f0e0d0a031a9d8e6e878153cdb0b0a1db2502151110</w:t>
      </w:r>
    </w:p>
    <w:p>
      <w:pPr>
        <w:pStyle w:val="PreformattedText"/>
        <w:bidi w:val="0"/>
        <w:spacing w:before="0" w:after="0"/>
        <w:jc w:val="left"/>
        <w:rPr/>
      </w:pPr>
      <w:r>
        <w:rPr/>
        <w:t>15121011110e0f0f1413131313131313131314141414141414140f0f1413131215151515151515151514141414141414140f0f0f141413131212130f0f141315</w:t>
      </w:r>
    </w:p>
    <w:p>
      <w:pPr>
        <w:pStyle w:val="PreformattedText"/>
        <w:bidi w:val="0"/>
        <w:spacing w:before="0" w:after="0"/>
        <w:jc w:val="left"/>
        <w:rPr/>
      </w:pPr>
      <w:r>
        <w:rPr/>
        <w:t>13131313131313130e1111100d0d0c0d110e0e11100c0b0d110e0f0f0e11100e0e0e0e0e0e0e111010101010101010100e120101121112140c17242c3269d7a9</w:t>
      </w:r>
    </w:p>
    <w:p>
      <w:pPr>
        <w:pStyle w:val="PreformattedText"/>
        <w:bidi w:val="0"/>
        <w:spacing w:before="0" w:after="0"/>
        <w:jc w:val="left"/>
        <w:rPr/>
      </w:pPr>
      <w:r>
        <w:rPr/>
        <w:t>8250b8b16c42438897bcdddc527f73bc93539380bcbc81818080526593b0bc80bc5273bc9781cdcd6443a15fc7dbac58bfa7a7d6d3a5cf9b31241d1f19090509</w:t>
      </w:r>
    </w:p>
    <w:p>
      <w:pPr>
        <w:pStyle w:val="PreformattedText"/>
        <w:bidi w:val="0"/>
        <w:spacing w:before="0" w:after="0"/>
        <w:jc w:val="left"/>
        <w:rPr/>
      </w:pPr>
      <w:r>
        <w:rPr/>
        <w:t>20222a2122314cb4d0bec295d270d89844864471b7bd6d916e43979765bb437fb0646380cddd5388618fb5be68323a160707050b111414140f0e14131314100a</w:t>
      </w:r>
    </w:p>
    <w:p>
      <w:pPr>
        <w:pStyle w:val="PreformattedText"/>
        <w:bidi w:val="0"/>
        <w:spacing w:before="0" w:after="0"/>
        <w:jc w:val="left"/>
        <w:rPr/>
      </w:pPr>
      <w:r>
        <w:rPr/>
        <w:t>15151515150101150f1414120111164c7570a2734286b28295c2a4458c45ac682d1a0a0d0c0d110e0e0e0e0e0e0e0f0f0f0f0f0f0f11050b0b0a100623585063</w:t>
      </w:r>
    </w:p>
    <w:p>
      <w:pPr>
        <w:pStyle w:val="PreformattedText"/>
        <w:bidi w:val="0"/>
        <w:spacing w:before="0" w:after="0"/>
        <w:jc w:val="left"/>
        <w:rPr/>
      </w:pPr>
      <w:r>
        <w:rPr/>
        <w:t>53bdb5a77a281c090c0a1705110d0c0c0b0b0b0b0a060606060606060202020202020202020202020202020203040508080707051820203b31be5e888164b7cb</w:t>
      </w:r>
    </w:p>
    <w:p>
      <w:pPr>
        <w:pStyle w:val="PreformattedText"/>
        <w:bidi w:val="0"/>
        <w:spacing w:before="0" w:after="0"/>
        <w:jc w:val="left"/>
        <w:rPr/>
      </w:pPr>
      <w:r>
        <w:rPr/>
        <w:t>c1211716191b236895606494908cc11d0817193b3b1b1b20203b1921339ea854a15294a0c4d69c261f161b3a1e203b20212f9eafa3886675772a234ad650426e</w:t>
      </w:r>
    </w:p>
    <w:p>
      <w:pPr>
        <w:pStyle w:val="PreformattedText"/>
        <w:bidi w:val="0"/>
        <w:spacing w:before="0" w:after="0"/>
        <w:jc w:val="left"/>
        <w:rPr/>
      </w:pPr>
      <w:r>
        <w:rPr/>
        <w:t>4f3469292e2d271c24212231cfc0918061d283572d2c2a2a252927224aa99fa352728d83332896dbce9373714e792b1c1c2a271d242722222121241d1c1c1c1c</w:t>
      </w:r>
    </w:p>
    <w:p>
      <w:pPr>
        <w:pStyle w:val="PreformattedText"/>
        <w:bidi w:val="0"/>
        <w:spacing w:before="0" w:after="0"/>
        <w:jc w:val="left"/>
        <w:rPr/>
      </w:pPr>
      <w:r>
        <w:rPr/>
        <w:t>1c1c1c1c1c241d1d1c3a3a1e3a242424242424241d21221d2a685c905243d1ab307b5db180c87336d63c2b272a327b8cb77f64918ea73c281e3b201c1e1b3b19</w:t>
      </w:r>
    </w:p>
    <w:p>
      <w:pPr>
        <w:pStyle w:val="PreformattedText"/>
        <w:bidi w:val="0"/>
        <w:spacing w:before="0" w:after="0"/>
        <w:jc w:val="left"/>
        <w:rPr/>
      </w:pPr>
      <w:r>
        <w:rPr/>
        <w:t>1a1a19191a16161a193b3b16183b19171b2cd5ca635352d4db3eccd47f63b8d64720161818161a3b1b1618090708080707080808080808080708040302020304</w:t>
      </w:r>
    </w:p>
    <w:p>
      <w:pPr>
        <w:pStyle w:val="PreformattedText"/>
        <w:bidi w:val="0"/>
        <w:spacing w:before="0" w:after="0"/>
        <w:jc w:val="left"/>
        <w:rPr/>
      </w:pPr>
      <w:r>
        <w:rPr/>
        <w:t>060606060606060b100d0c0d100e0f141414141414140e0f0f14121515120e0e0e0e0e0e0e141313131313131311110e0f0f1413131313131313131314141315</w:t>
      </w:r>
    </w:p>
    <w:p>
      <w:pPr>
        <w:pStyle w:val="PreformattedText"/>
        <w:bidi w:val="0"/>
        <w:spacing w:before="0" w:after="0"/>
        <w:jc w:val="left"/>
        <w:rPr/>
      </w:pPr>
      <w:r>
        <w:rPr/>
        <w:t>1512140f0f0f0f0f0f0f0f0e100c061a46d8437380c8dcb0bbcad61d0a150f0f15151111110e0f0f1413131313131313131313131313131313130f0f14131312</w:t>
      </w:r>
    </w:p>
    <w:p>
      <w:pPr>
        <w:pStyle w:val="PreformattedText"/>
        <w:bidi w:val="0"/>
        <w:spacing w:before="0" w:after="0"/>
        <w:jc w:val="left"/>
        <w:rPr/>
      </w:pPr>
      <w:r>
        <w:rPr/>
        <w:t>15151515151515151513131313131313140e0e0f141312150112130f0f14131513131313131313130f0e0e1110100d100e0e0f0e110d0b100e0f14140f0e110f</w:t>
      </w:r>
    </w:p>
    <w:p>
      <w:pPr>
        <w:pStyle w:val="PreformattedText"/>
        <w:bidi w:val="0"/>
        <w:spacing w:before="0" w:after="0"/>
        <w:jc w:val="left"/>
        <w:rPr/>
      </w:pPr>
      <w:r>
        <w:rPr/>
        <w:t>0f0f0f0f0f0f0e11111111111111020a0e1314110c0c060c100c06060b0d03274b9eb483a559c6b345adc4c4b5705437bda363bc9380818193c8b09381646493</w:t>
      </w:r>
    </w:p>
    <w:p>
      <w:pPr>
        <w:pStyle w:val="PreformattedText"/>
        <w:bidi w:val="0"/>
        <w:spacing w:before="0" w:after="0"/>
        <w:jc w:val="left"/>
        <w:rPr/>
      </w:pPr>
      <w:r>
        <w:rPr/>
        <w:t>c8cd92536ea3a25fd1da4ea7c1311a093b201a1b3b1708020c0b06060c0f12140d0205050203091b3a1e242b2e777a999eb9b9cf39ab833e84acbeac75b3a85c</w:t>
      </w:r>
    </w:p>
    <w:p>
      <w:pPr>
        <w:pStyle w:val="PreformattedText"/>
        <w:bidi w:val="0"/>
        <w:spacing w:before="0" w:after="0"/>
        <w:jc w:val="left"/>
        <w:rPr/>
      </w:pPr>
      <w:r>
        <w:rPr/>
        <w:t>c360bb8852b0dc8063bc7f6d86708c3f6aa9d33e3dc14c794a696930291e040e100d0c0a0c100f130f0b0c0f130e0c021c9d95c942978064636ebd6d8894915e</w:t>
      </w:r>
    </w:p>
    <w:p>
      <w:pPr>
        <w:pStyle w:val="PreformattedText"/>
        <w:bidi w:val="0"/>
        <w:spacing w:before="0" w:after="0"/>
        <w:jc w:val="left"/>
        <w:rPr/>
      </w:pPr>
      <w:r>
        <w:rPr/>
        <w:t>3f7717110e110e0f0f0f0f0f0f0f0f0f0f0f0f0f0f0e0b0c0602110e082dac8f885288a09fb3ac6820100816030b0a0606060b0c0b0606060606060606060606</w:t>
      </w:r>
    </w:p>
    <w:p>
      <w:pPr>
        <w:pStyle w:val="PreformattedText"/>
        <w:bidi w:val="0"/>
        <w:spacing w:before="0" w:after="0"/>
        <w:jc w:val="left"/>
        <w:rPr/>
      </w:pPr>
      <w:r>
        <w:rPr/>
        <w:t>0606060606060606060606060602030404050505071716091f76ac8fbbdd97baaa250918193b203355716381978655311a1e3b1b1b1b1b1b1b20201c2730b98a</w:t>
      </w:r>
    </w:p>
    <w:p>
      <w:pPr>
        <w:pStyle w:val="PreformattedText"/>
        <w:bidi w:val="0"/>
        <w:spacing w:before="0" w:after="0"/>
        <w:jc w:val="left"/>
        <w:rPr/>
      </w:pPr>
      <w:r>
        <w:rPr/>
        <w:t>50607465608e3f9622193b1e3a3a1e1f2432685d518042d23d6927257bdaa0876cad9e3223211d3a1d21222b775598976ec7344a26292b232a28271f2396755e</w:t>
      </w:r>
    </w:p>
    <w:p>
      <w:pPr>
        <w:pStyle w:val="PreformattedText"/>
        <w:bidi w:val="0"/>
        <w:spacing w:before="0" w:after="0"/>
        <w:jc w:val="left"/>
        <w:rPr/>
      </w:pPr>
      <w:r>
        <w:rPr/>
        <w:t>6d436fbe3c2f5689b78173b867772c241c272a241d22212124241d1c3a1c1d1d1d1d1d1d1d2124241d1c1c3a3a1d1d1d1d1d1d1d212727222c9e5d6c876e8d39</w:t>
      </w:r>
    </w:p>
    <w:p>
      <w:pPr>
        <w:pStyle w:val="PreformattedText"/>
        <w:bidi w:val="0"/>
        <w:spacing w:before="0" w:after="0"/>
        <w:jc w:val="left"/>
        <w:rPr/>
      </w:pPr>
      <w:r>
        <w:rPr/>
        <w:t>48c58d72ddde94d8d04929322f779caa8a8f6ebca2403469211d221c1e1b3b191a1a191a161818161a191a17181b3b163a31d08f649287a08b83c25f6380628a</w:t>
      </w:r>
    </w:p>
    <w:p>
      <w:pPr>
        <w:pStyle w:val="PreformattedText"/>
        <w:bidi w:val="0"/>
        <w:spacing w:before="0" w:after="0"/>
        <w:jc w:val="left"/>
        <w:rPr/>
      </w:pPr>
      <w:r>
        <w:rPr/>
        <w:t>9c1d1a1a161a3b201f1b19160907080808050505050505050707080504040404060606060606060b0d0c0b0c0d110f0f0f0f0f0f0f0f0e0f0f14121515120f0f</w:t>
      </w:r>
    </w:p>
    <w:p>
      <w:pPr>
        <w:pStyle w:val="PreformattedText"/>
        <w:bidi w:val="0"/>
        <w:spacing w:before="0" w:after="0"/>
        <w:jc w:val="left"/>
        <w:rPr/>
      </w:pPr>
      <w:r>
        <w:rPr/>
        <w:t>0f0f0f0f0f141313131313131311110e0f0f14131313131313131313141413151512140f0f0f0f0f0f0f0f0e10100b19cfb2746564c85388b2be96160c131414</w:t>
      </w:r>
    </w:p>
    <w:p>
      <w:pPr>
        <w:pStyle w:val="PreformattedText"/>
        <w:bidi w:val="0"/>
        <w:spacing w:before="0" w:after="0"/>
        <w:jc w:val="left"/>
        <w:rPr/>
      </w:pPr>
      <w:r>
        <w:rPr/>
        <w:t>12131111110e0f0f1413131313131313131313131313131313130f0f1413131215151515151515151513131313131313140e0f14131215010112130f0f141315</w:t>
      </w:r>
    </w:p>
    <w:p>
      <w:pPr>
        <w:pStyle w:val="PreformattedText"/>
        <w:bidi w:val="0"/>
        <w:spacing w:before="0" w:after="0"/>
        <w:jc w:val="left"/>
        <w:rPr/>
      </w:pPr>
      <w:r>
        <w:rPr/>
        <w:t>13131313131313130f0f0e0e111010100e0f0f0f0e100c110f141313140f0e0f0f0f0f0f0f0f0e111111111111111415010113110f13131212140c0a0c0e010f</w:t>
      </w:r>
    </w:p>
    <w:p>
      <w:pPr>
        <w:pStyle w:val="PreformattedText"/>
        <w:bidi w:val="0"/>
        <w:spacing w:before="0" w:after="0"/>
        <w:jc w:val="left"/>
        <w:rPr/>
      </w:pPr>
      <w:r>
        <w:rPr/>
        <w:t>0207090707181f1c2425695769789c7cc6aecab8b190c9715f6c614272a343434351b13638cca8bf56311c1f1e0a15140c0c140d060c0f130e0d0d0b0d0e1414</w:t>
      </w:r>
    </w:p>
    <w:p>
      <w:pPr>
        <w:pStyle w:val="PreformattedText"/>
        <w:bidi w:val="0"/>
        <w:spacing w:before="0" w:after="0"/>
        <w:jc w:val="left"/>
        <w:rPr/>
      </w:pPr>
      <w:r>
        <w:rPr/>
        <w:t>110d0d110f130f100d0d0d0c0a02060c110f050402060603040708051e2c3178aa5d7070d8b64297638780c8cd538797434251a2d444506f54c3c3408a4d2f19</w:t>
      </w:r>
    </w:p>
    <w:p>
      <w:pPr>
        <w:pStyle w:val="PreformattedText"/>
        <w:bidi w:val="0"/>
        <w:spacing w:before="0" w:after="0"/>
        <w:jc w:val="left"/>
        <w:rPr/>
      </w:pPr>
      <w:r>
        <w:rPr/>
        <w:t>0b0608181a16170803170314110a10140c3a9ba9d266a24294538173819353648dc11813140d100f0f0f0f0f0f0f0f0f0f0f0f0f0f140113110c0e140c1977d6</w:t>
      </w:r>
    </w:p>
    <w:p>
      <w:pPr>
        <w:pStyle w:val="PreformattedText"/>
        <w:bidi w:val="0"/>
        <w:spacing w:before="0" w:after="0"/>
        <w:jc w:val="left"/>
        <w:rPr/>
      </w:pPr>
      <w:r>
        <w:rPr/>
        <w:t>c76c87b0736e618e7c21040d0e04030a0b0c0b060606060606060606060606060606060606060606060606060a060203030404080302091a192133b3b8c88037</w:t>
      </w:r>
    </w:p>
    <w:p>
      <w:pPr>
        <w:pStyle w:val="PreformattedText"/>
        <w:bidi w:val="0"/>
        <w:spacing w:before="0" w:after="0"/>
        <w:jc w:val="left"/>
        <w:rPr/>
      </w:pPr>
      <w:r>
        <w:rPr/>
        <w:t>a44b241b19191a2aabaf5193dca3ad96243a201b1b1b1b1b1b1b1e1d1d2348c5b370b76587915484311e1f1f1e3a3a1f1c289bdbb77f72baa557282b3c753663</w:t>
      </w:r>
    </w:p>
    <w:p>
      <w:pPr>
        <w:pStyle w:val="PreformattedText"/>
        <w:bidi w:val="0"/>
        <w:spacing w:before="0" w:after="0"/>
        <w:jc w:val="left"/>
        <w:rPr/>
      </w:pPr>
      <w:r>
        <w:rPr/>
        <w:t>875f5b7a273a21221c21232229d7cb41bd7034482723242324222b2322319675c362b6953d499b4e5f8787a0da3d692b1c23272124222124241d1c1c3a1c1d1d</w:t>
      </w:r>
    </w:p>
    <w:p>
      <w:pPr>
        <w:pStyle w:val="PreformattedText"/>
        <w:bidi w:val="0"/>
        <w:spacing w:before="0" w:after="0"/>
        <w:jc w:val="left"/>
        <w:rPr/>
      </w:pPr>
      <w:r>
        <w:rPr/>
        <w:t>1d1d1d1d1d212124241d1c1c3a1d1d1d1d1d1d1d222a27232dc5356dbc72afcf49585488cdbca24fab2e314a4659ac39cf45b87f8761d2462824221c1e1b3b19</w:t>
      </w:r>
    </w:p>
    <w:p>
      <w:pPr>
        <w:pStyle w:val="PreformattedText"/>
        <w:bidi w:val="0"/>
        <w:spacing w:before="0" w:after="0"/>
        <w:jc w:val="left"/>
        <w:rPr/>
      </w:pPr>
      <w:r>
        <w:rPr/>
        <w:t>1a1a191618171718161a1a17181b1b1a1c304e5f53c887ce95bfdbb152bc6c894c3a1a1a161a3b201f203b160907080505050505050505050807070808040303</w:t>
      </w:r>
    </w:p>
    <w:p>
      <w:pPr>
        <w:pStyle w:val="PreformattedText"/>
        <w:bidi w:val="0"/>
        <w:spacing w:before="0" w:after="0"/>
        <w:jc w:val="left"/>
        <w:rPr/>
      </w:pPr>
      <w:r>
        <w:rPr/>
        <w:t>060606060606060a0c0c0b0b0c100e0f0f0f0f0f0f0f141414131312121212121212121212131313131313131311110e0f0f1413131313131313131314141315</w:t>
      </w:r>
    </w:p>
    <w:p>
      <w:pPr>
        <w:pStyle w:val="PreformattedText"/>
        <w:bidi w:val="0"/>
        <w:spacing w:before="0" w:after="0"/>
        <w:jc w:val="left"/>
        <w:rPr/>
      </w:pPr>
      <w:r>
        <w:rPr/>
        <w:t>1512140f0f0f0f0f0f0f0f0e11110c3b3d98656564b052a1cc4920060c110f140f111011110e0f0f1413131313131313131312121212121212130f0f14131312</w:t>
      </w:r>
    </w:p>
    <w:p>
      <w:pPr>
        <w:pStyle w:val="PreformattedText"/>
        <w:bidi w:val="0"/>
        <w:spacing w:before="0" w:after="0"/>
        <w:jc w:val="left"/>
        <w:rPr/>
      </w:pPr>
      <w:r>
        <w:rPr/>
        <w:t>1515151515151515151212121212121212121213121215151512130f0f141315131313131313131314140f0f0e1111110f14140f0e110d0e1413121213140f14</w:t>
      </w:r>
    </w:p>
    <w:p>
      <w:pPr>
        <w:pStyle w:val="PreformattedText"/>
        <w:bidi w:val="0"/>
        <w:spacing w:before="0" w:after="0"/>
        <w:jc w:val="left"/>
        <w:rPr/>
      </w:pPr>
      <w:r>
        <w:rPr/>
        <w:t>1414141414140f0e0e0e0e0e0e0e0f1413140e0f1315121501150f0e14131213131312150101141401120c040a0e0c081c3178c14646c1689d3daa58bea44e4e</w:t>
      </w:r>
    </w:p>
    <w:p>
      <w:pPr>
        <w:pStyle w:val="PreformattedText"/>
        <w:bidi w:val="0"/>
        <w:spacing w:before="0" w:after="0"/>
        <w:jc w:val="left"/>
        <w:rPr/>
      </w:pPr>
      <w:r>
        <w:rPr/>
        <w:t>b34ea79e26262b1e080d0e100a14120d020a0e0e0d0d1215110b0e10100e0f0f0e0e0e0e0f131213140f0e100d0b0c111312121215151515151314150f0c0c03</w:t>
      </w:r>
    </w:p>
    <w:p>
      <w:pPr>
        <w:pStyle w:val="PreformattedText"/>
        <w:bidi w:val="0"/>
        <w:spacing w:before="0" w:after="0"/>
        <w:jc w:val="left"/>
        <w:rPr/>
      </w:pPr>
      <w:r>
        <w:rPr/>
        <w:t>1e31484a56d5458d8fb85f415f41d46142917f9353bc818080939280729895d677779b9db939cf994949230303070c0c0b100821477bd067406c946480bc63d4</w:t>
      </w:r>
    </w:p>
    <w:p>
      <w:pPr>
        <w:pStyle w:val="PreformattedText"/>
        <w:bidi w:val="0"/>
        <w:spacing w:before="0" w:after="0"/>
        <w:jc w:val="left"/>
        <w:rPr/>
      </w:pPr>
      <w:r>
        <w:rPr/>
        <w:t>454902150f0d11141414141414140f0f0f0f0f0f0f0f0f100b0c10100c061831c55c3691bc64bc43546a9b2f32472b1a0c0e0c0508060606060606060a0a0a0a</w:t>
      </w:r>
    </w:p>
    <w:p>
      <w:pPr>
        <w:pStyle w:val="PreformattedText"/>
        <w:bidi w:val="0"/>
        <w:spacing w:before="0" w:after="0"/>
        <w:jc w:val="left"/>
        <w:rPr/>
      </w:pPr>
      <w:r>
        <w:rPr/>
        <w:t>0a0a0a0a0a0a0a0a0a0a0a0a0602020304040507060b071918091b7b826e52a170ac3c223b16161e78d68f74de875ea7303b1f20201b1b3b3b191b1e1e20242f</w:t>
      </w:r>
    </w:p>
    <w:p>
      <w:pPr>
        <w:pStyle w:val="PreformattedText"/>
        <w:bidi w:val="0"/>
        <w:spacing w:before="0" w:after="0"/>
        <w:jc w:val="left"/>
        <w:rPr/>
      </w:pPr>
      <w:r>
        <w:rPr/>
        <w:t>96d3b590978161cc4c271d203b1f3a1f3a2a76893774428dcf2e2727487cd96197428e84482124212424272a2a4ba9d8b76f677a32271f273a1c2a2527273199</w:t>
      </w:r>
    </w:p>
    <w:p>
      <w:pPr>
        <w:pStyle w:val="PreformattedText"/>
        <w:bidi w:val="0"/>
        <w:spacing w:before="0" w:after="0"/>
        <w:jc w:val="left"/>
        <w:rPr/>
      </w:pPr>
      <w:r>
        <w:rPr/>
        <w:t>b38f6c9889469c7536975394448c682f212127212422241d1d1c3a3a1e3a1c1c1c1c1c1c1c22222121241d1d1c1c1c1c1c1c1c1c2121242230aa8d72bc51359e</w:t>
      </w:r>
    </w:p>
    <w:p>
      <w:pPr>
        <w:pStyle w:val="PreformattedText"/>
        <w:bidi w:val="0"/>
        <w:spacing w:before="0" w:after="0"/>
        <w:jc w:val="left"/>
        <w:rPr/>
      </w:pPr>
      <w:r>
        <w:rPr/>
        <w:t>4a3ed865ddbc91c7a59a4b343586b2c69daa38b688645f677927201c1e1b3b191a1a1a181709091718161918162020191d2f5a37819253728d3fd2a1526371be</w:t>
      </w:r>
    </w:p>
    <w:p>
      <w:pPr>
        <w:pStyle w:val="PreformattedText"/>
        <w:bidi w:val="0"/>
        <w:spacing w:before="0" w:after="0"/>
        <w:jc w:val="left"/>
        <w:rPr/>
      </w:pPr>
      <w:r>
        <w:rPr/>
        <w:t>2f1b161818161a3b1b191617080505050504040404040404040508080504060b060606060606060a0c0b0a0b0c0d110e0e0e0e0e0e0e12121213131414130101</w:t>
      </w:r>
    </w:p>
    <w:p>
      <w:pPr>
        <w:pStyle w:val="PreformattedText"/>
        <w:bidi w:val="0"/>
        <w:spacing w:before="0" w:after="0"/>
        <w:jc w:val="left"/>
        <w:rPr/>
      </w:pPr>
      <w:r>
        <w:rPr/>
        <w:t>0101010101121313131313131311110e0f0f14131313131313131313141413151512140f0f0f0f0f0f0f0f0e110f0d3bab669494bcbc94515c29020d0b0c0e14</w:t>
      </w:r>
    </w:p>
    <w:p>
      <w:pPr>
        <w:pStyle w:val="PreformattedText"/>
        <w:bidi w:val="0"/>
        <w:spacing w:before="0" w:after="0"/>
        <w:jc w:val="left"/>
        <w:rPr/>
      </w:pPr>
      <w:r>
        <w:rPr/>
        <w:t>110d0d11110e0f0f1413131313131313131315151515151515120f0f141313121515151515151515151515151515151515010115151512121212130f0f141315</w:t>
      </w:r>
    </w:p>
    <w:p>
      <w:pPr>
        <w:pStyle w:val="PreformattedText"/>
        <w:bidi w:val="0"/>
        <w:spacing w:before="0" w:after="0"/>
        <w:jc w:val="left"/>
        <w:rPr/>
      </w:pPr>
      <w:r>
        <w:rPr/>
        <w:t>13131313131313131314140f0e0e110e141313140f110d0e1413121213140f13131313131313140f0f0f0f0f0f0f100c0c0d0e0f0e1010141212131215120f14</w:t>
      </w:r>
    </w:p>
    <w:p>
      <w:pPr>
        <w:pStyle w:val="PreformattedText"/>
        <w:bidi w:val="0"/>
        <w:spacing w:before="0" w:after="0"/>
        <w:jc w:val="left"/>
        <w:rPr/>
      </w:pPr>
      <w:r>
        <w:rPr/>
        <w:t>140f1413121511101201131415111111100c0b0a02030a0a0417161809163b1b2129210312140f1412141010121514110d111315131401010e0d120f0f0e1111</w:t>
      </w:r>
    </w:p>
    <w:p>
      <w:pPr>
        <w:pStyle w:val="PreformattedText"/>
        <w:bidi w:val="0"/>
        <w:spacing w:before="0" w:after="0"/>
        <w:jc w:val="left"/>
        <w:rPr/>
      </w:pPr>
      <w:r>
        <w:rPr/>
        <w:t>110e0e0e0e141201151312130e0d0b0b0c0d1213140f0e0e0e0e0e1413121212151002030418242f793e343e83abaaaca8d950bd6ebb65525252bc8081949160</w:t>
      </w:r>
    </w:p>
    <w:p>
      <w:pPr>
        <w:pStyle w:val="PreformattedText"/>
        <w:bidi w:val="0"/>
        <w:spacing w:before="0" w:after="0"/>
        <w:jc w:val="left"/>
        <w:rPr/>
      </w:pPr>
      <w:r>
        <w:rPr/>
        <w:t>54d836c95fb6c98fb5c0a999969b291b090d100b06071e327b67d96fb6b65e5a961f0d11100e14131313131313130f0f0f0f0f0f0f0e0a02060c0d0c0b0d130c</w:t>
      </w:r>
    </w:p>
    <w:p>
      <w:pPr>
        <w:pStyle w:val="PreformattedText"/>
        <w:bidi w:val="0"/>
        <w:spacing w:before="0" w:after="0"/>
        <w:jc w:val="left"/>
        <w:rPr/>
      </w:pPr>
      <w:r>
        <w:rPr/>
        <w:t>2a68bfdab8606172a3b7bad9af9584690914100709060606060606060b0b0b0b0b0b0b0b0b0b0b0b0b0b0b0a02030405050808090302070903082031ac5e9163</w:t>
      </w:r>
    </w:p>
    <w:p>
      <w:pPr>
        <w:pStyle w:val="PreformattedText"/>
        <w:bidi w:val="0"/>
        <w:spacing w:before="0" w:after="0"/>
        <w:jc w:val="left"/>
        <w:rPr/>
      </w:pPr>
      <w:r>
        <w:rPr/>
        <w:t>617eaa323b171616234c7d445281a0c07b3b1f1f201b1b3b191a1920203b1b1c27497cda7194639f8332231b1a1b1f1f3a2a797dc97f91c0682c23212a4aac70</w:t>
      </w:r>
    </w:p>
    <w:p>
      <w:pPr>
        <w:pStyle w:val="PreformattedText"/>
        <w:bidi w:val="0"/>
        <w:spacing w:before="0" w:after="0"/>
        <w:jc w:val="left"/>
        <w:rPr/>
      </w:pPr>
      <w:r>
        <w:rPr/>
        <w:t>6272b75dab9a2b24221c2328269b5ab242515455d76921251d1e212224232c69b98a6b628fdbaad3406c81dc91c3c54a2324222422231d1d1c1c3a1e1f1e1e1e</w:t>
      </w:r>
    </w:p>
    <w:p>
      <w:pPr>
        <w:pStyle w:val="PreformattedText"/>
        <w:bidi w:val="0"/>
        <w:spacing w:before="0" w:after="0"/>
        <w:jc w:val="left"/>
        <w:rPr/>
      </w:pPr>
      <w:r>
        <w:rPr/>
        <w:t>1e1e1e1e1e2222222124241d1d3a3a3a3a3a3a3a1d1c3a2433d5babb8161d2d749a5d1a3ddcd64b6c23d83d26d80437e4d9c3938b663439f6a491b1c1e1b3b19</w:t>
      </w:r>
    </w:p>
    <w:p>
      <w:pPr>
        <w:pStyle w:val="PreformattedText"/>
        <w:bidi w:val="0"/>
        <w:spacing w:before="0" w:after="0"/>
        <w:jc w:val="left"/>
        <w:rPr/>
      </w:pPr>
      <w:r>
        <w:rPr/>
        <w:t>1a1a1a181709091718161b1a1a1f201a1c2da78f73b053a370c28d91647f44ac2d1917090917181a3b1817070504040404030303030303030203040504020b0d</w:t>
      </w:r>
    </w:p>
    <w:p>
      <w:pPr>
        <w:pStyle w:val="PreformattedText"/>
        <w:bidi w:val="0"/>
        <w:spacing w:before="0" w:after="0"/>
        <w:jc w:val="left"/>
        <w:rPr/>
      </w:pPr>
      <w:r>
        <w:rPr/>
        <w:t>060606060606060a0b0a060a0b0d111111111111111101151513140f0f141515151515151512131414141413130e0e0f14141313121212121313141414141412</w:t>
      </w:r>
    </w:p>
    <w:p>
      <w:pPr>
        <w:pStyle w:val="PreformattedText"/>
        <w:bidi w:val="0"/>
        <w:spacing w:before="0" w:after="0"/>
        <w:jc w:val="left"/>
        <w:rPr/>
      </w:pPr>
      <w:r>
        <w:rPr/>
        <w:t>1213140f141414141414140f110e0d3bab6b7f73806473947e69170b0606100e100c0d110e0f0f0e0f13131313131313131312121212121212120f1413121212</w:t>
      </w:r>
    </w:p>
    <w:p>
      <w:pPr>
        <w:pStyle w:val="PreformattedText"/>
        <w:bidi w:val="0"/>
        <w:spacing w:before="0" w:after="0"/>
        <w:jc w:val="left"/>
        <w:rPr/>
      </w:pPr>
      <w:r>
        <w:rPr/>
        <w:t>1212121212121212121212121212121212151515151213131312121414131215121212121212121213131414140f0e0f14131213140f110e0f131515130f1412</w:t>
      </w:r>
    </w:p>
    <w:p>
      <w:pPr>
        <w:pStyle w:val="PreformattedText"/>
        <w:bidi w:val="0"/>
        <w:spacing w:before="0" w:after="0"/>
        <w:jc w:val="left"/>
        <w:rPr/>
      </w:pPr>
      <w:r>
        <w:rPr/>
        <w:t>1212131212121314141414141414140f1415151514111201011513141215010112140f131512110c0f12121515140f11100e14121512121411100e12150f1414</w:t>
      </w:r>
    </w:p>
    <w:p>
      <w:pPr>
        <w:pStyle w:val="PreformattedText"/>
        <w:bidi w:val="0"/>
        <w:spacing w:before="0" w:after="0"/>
        <w:jc w:val="left"/>
        <w:rPr/>
      </w:pPr>
      <w:r>
        <w:rPr/>
        <w:t>0b0903120e0e141215151213151213141312011511101215141415121213140f0f0f141512121212141114121314121515150101121313131215011512130e0e</w:t>
      </w:r>
    </w:p>
    <w:p>
      <w:pPr>
        <w:pStyle w:val="PreformattedText"/>
        <w:bidi w:val="0"/>
        <w:spacing w:before="0" w:after="0"/>
        <w:jc w:val="left"/>
        <w:rPr/>
      </w:pPr>
      <w:r>
        <w:rPr/>
        <w:t>1212140e0e1411041a16192020203a272d5683678caed9c4508686c990624243a3978153938763735364a0c3c4b5679e692522213a19161f24299ad7aa58a633</w:t>
      </w:r>
    </w:p>
    <w:p>
      <w:pPr>
        <w:pStyle w:val="PreformattedText"/>
        <w:bidi w:val="0"/>
        <w:spacing w:before="0" w:after="0"/>
        <w:jc w:val="left"/>
        <w:rPr/>
      </w:pPr>
      <w:r>
        <w:rPr/>
        <w:t>1d020e0d0d0f0f0e1413121213130f0e0e0e0e0e0e0e0d0c100f1411100c111117242896c6ca86606493979764a2c43d1f141104040b0b0a0a0a0a060b0b0b0b</w:t>
      </w:r>
    </w:p>
    <w:p>
      <w:pPr>
        <w:pStyle w:val="PreformattedText"/>
        <w:bidi w:val="0"/>
        <w:spacing w:before="0" w:after="0"/>
        <w:jc w:val="left"/>
        <w:rPr/>
      </w:pPr>
      <w:r>
        <w:rPr/>
        <w:t>0b0b0a0a0c0c0b0b0b0b0a060203040505080807050508040a071e3a9c5cd4b08186679a1f071609162a7b5d4264a38f84243a3b1f3a191619193b1b1f201b20</w:t>
      </w:r>
    </w:p>
    <w:p>
      <w:pPr>
        <w:pStyle w:val="PreformattedText"/>
        <w:bidi w:val="0"/>
        <w:spacing w:before="0" w:after="0"/>
        <w:jc w:val="left"/>
        <w:rPr/>
      </w:pPr>
      <w:r>
        <w:rPr/>
        <w:t>1e1e2f7cc0a17f8fa92e2b1f1a3b201f1c253cc2b181a2386832231c1e234cac506d74b8957c472a2b3a222669c538b787c86ec34e463229211e1c1d1d2a2632</w:t>
      </w:r>
    </w:p>
    <w:p>
      <w:pPr>
        <w:pStyle w:val="PreformattedText"/>
        <w:bidi w:val="0"/>
        <w:spacing w:before="0" w:after="0"/>
        <w:jc w:val="left"/>
        <w:rPr/>
      </w:pPr>
      <w:r>
        <w:rPr/>
        <w:t>69c5aece4237c2becc8f7fe0885e3e762a1d1d1c2422241d1c3a3a3a3a1e1f1f1f1e1e1e1e21212124242424241c3a3a3a3a3a1e1e1e3a2448bfc39781a1ae99</w:t>
      </w:r>
    </w:p>
    <w:p>
      <w:pPr>
        <w:pStyle w:val="PreformattedText"/>
        <w:bidi w:val="0"/>
        <w:spacing w:before="0" w:after="0"/>
        <w:jc w:val="left"/>
        <w:rPr/>
      </w:pPr>
      <w:r>
        <w:rPr/>
        <w:t>47837051b0c8c8918259d6c751bc88d13e57305882bd976235392b1d1e1b3b3b19191a181809091718161b1a1a1e1b181c335537bc928160855540728152904e</w:t>
      </w:r>
    </w:p>
    <w:p>
      <w:pPr>
        <w:pStyle w:val="PreformattedText"/>
        <w:bidi w:val="0"/>
        <w:spacing w:before="0" w:after="0"/>
        <w:jc w:val="left"/>
        <w:rPr/>
      </w:pPr>
      <w:r>
        <w:rPr/>
        <w:t>7820170909091718160907080404040504030302020202020a06020303060b0d0a0a0a0a0a0a0a0a0a06060a0c0c10111111110e0e0e010112140f0f0f141313</w:t>
      </w:r>
    </w:p>
    <w:p>
      <w:pPr>
        <w:pStyle w:val="PreformattedText"/>
        <w:bidi w:val="0"/>
        <w:spacing w:before="0" w:after="0"/>
        <w:jc w:val="left"/>
        <w:rPr/>
      </w:pPr>
      <w:r>
        <w:rPr/>
        <w:t>131313131313140f11110e1413141413131312121501151513140f0e0f0f0f0f0f0f0f0f0101011515121314100d0a19cf509752bc939373d1683b0403060a0c</w:t>
      </w:r>
    </w:p>
    <w:p>
      <w:pPr>
        <w:pStyle w:val="PreformattedText"/>
        <w:bidi w:val="0"/>
        <w:spacing w:before="0" w:after="0"/>
        <w:jc w:val="left"/>
        <w:rPr/>
      </w:pPr>
      <w:r>
        <w:rPr/>
        <w:t>10110e0e13120e0c1013121313131313131313131313131313130f13121515131414131313131313131313131313131313131313131313131215151515151515</w:t>
      </w:r>
    </w:p>
    <w:p>
      <w:pPr>
        <w:pStyle w:val="PreformattedText"/>
        <w:bidi w:val="0"/>
        <w:spacing w:before="0" w:after="0"/>
        <w:jc w:val="left"/>
        <w:rPr/>
      </w:pPr>
      <w:r>
        <w:rPr/>
        <w:t>151515151515151513131313131313141413151512130f110c1101010f0e011515121212121213131313131313130f0f0f0f0f0f0f0f15151515151515151515</w:t>
      </w:r>
    </w:p>
    <w:p>
      <w:pPr>
        <w:pStyle w:val="PreformattedText"/>
        <w:bidi w:val="0"/>
        <w:spacing w:before="0" w:after="0"/>
        <w:jc w:val="left"/>
        <w:rPr/>
      </w:pPr>
      <w:r>
        <w:rPr/>
        <w:t>151515151512131313131313130f0e11100e14150115130f0e0f13120115130e100d0d0d141312151213140f0f0f141312151512131313131313131215011514</w:t>
      </w:r>
    </w:p>
    <w:p>
      <w:pPr>
        <w:pStyle w:val="PreformattedText"/>
        <w:bidi w:val="0"/>
        <w:spacing w:before="0" w:after="0"/>
        <w:jc w:val="left"/>
        <w:rPr/>
      </w:pPr>
      <w:r>
        <w:rPr/>
        <w:t>0c02060f13121512130f14131313131313131515151515151515151515151515151213131313131313111111111111110d0419272f57767a9eabab7c34758a85</w:t>
      </w:r>
    </w:p>
    <w:p>
      <w:pPr>
        <w:pStyle w:val="PreformattedText"/>
        <w:bidi w:val="0"/>
        <w:spacing w:before="0" w:after="0"/>
        <w:jc w:val="left"/>
        <w:rPr/>
      </w:pPr>
      <w:r>
        <w:rPr/>
        <w:t>cac9616ea38881cddc8081939394a1374089ac343eab9dc54a2007181a3b1906050a1314110d0c0d110f0f1414130f0e0e11111111110d10110e0f0e110e0e0b</w:t>
      </w:r>
    </w:p>
    <w:p>
      <w:pPr>
        <w:pStyle w:val="PreformattedText"/>
        <w:bidi w:val="0"/>
        <w:spacing w:before="0" w:after="0"/>
        <w:jc w:val="left"/>
        <w:rPr/>
      </w:pPr>
      <w:r>
        <w:rPr/>
        <w:t>0a0b043a3134cc50a1438863817f6b343a110b0a111111100d0b0b0b0d0d0c0b0b0a06060d0d0c0b0b0a06060602030304050503030405050807091f31349881</w:t>
      </w:r>
    </w:p>
    <w:p>
      <w:pPr>
        <w:pStyle w:val="PreformattedText"/>
        <w:bidi w:val="0"/>
        <w:spacing w:before="0" w:after="0"/>
        <w:jc w:val="left"/>
        <w:rPr/>
      </w:pPr>
      <w:r>
        <w:rPr/>
        <w:t>9391c4b925163b1607192534447f97b6a43323071f2316083b3b161a3b201e1c1d242349bed8c9d2d5262b241f1b201f1c2b4bb3a073d4add72c1d3a222b2d4a</w:t>
      </w:r>
    </w:p>
    <w:p>
      <w:pPr>
        <w:pStyle w:val="PreformattedText"/>
        <w:bidi w:val="0"/>
        <w:spacing w:before="0" w:after="0"/>
        <w:jc w:val="left"/>
        <w:rPr/>
      </w:pPr>
      <w:r>
        <w:rPr/>
        <w:t>6ac38863c9897a292627264babcc908792dedc949875962f29211d232b2b2a2b3277587061516f8c894043e27f866a7a273a1c1f1f1d211d1c3a3a1d213a1f1f</w:t>
      </w:r>
    </w:p>
    <w:p>
      <w:pPr>
        <w:pStyle w:val="PreformattedText"/>
        <w:bidi w:val="0"/>
        <w:spacing w:before="0" w:after="0"/>
        <w:jc w:val="left"/>
        <w:rPr/>
      </w:pPr>
      <w:r>
        <w:rPr/>
        <w:t>1e3a1d1d243a3a1c1d1d2421211d1d1c3a3a1e1f1e1c2127693e5473934282d769aaba7293b0df948dbed67051537f543e472547aad96274b8b37a233a3b3b20</w:t>
      </w:r>
    </w:p>
    <w:p>
      <w:pPr>
        <w:pStyle w:val="PreformattedText"/>
        <w:bidi w:val="0"/>
        <w:spacing w:before="0" w:after="0"/>
        <w:jc w:val="left"/>
        <w:rPr/>
      </w:pPr>
      <w:r>
        <w:rPr/>
        <w:t>1f20191a1a1a1a1a1a1a1909161f16041d79a4c993c85342add3b55181816d389d1d191a16161817170707070707070705030306060a0b0b0a0a0a0a0a0a0a0a</w:t>
      </w:r>
    </w:p>
    <w:p>
      <w:pPr>
        <w:pStyle w:val="PreformattedText"/>
        <w:bidi w:val="0"/>
        <w:spacing w:before="0" w:after="0"/>
        <w:jc w:val="left"/>
        <w:rPr/>
      </w:pPr>
      <w:r>
        <w:rPr/>
        <w:t>0b0b0b0b0b0b0b0a06060b0c0d0d101111110e141313011513140f0f0f141313131313131313140f11110e1413141414131313131215151213130f0f0f0f0f0f</w:t>
      </w:r>
    </w:p>
    <w:p>
      <w:pPr>
        <w:pStyle w:val="PreformattedText"/>
        <w:bidi w:val="0"/>
        <w:spacing w:before="0" w:after="0"/>
        <w:jc w:val="left"/>
        <w:rPr/>
      </w:pPr>
      <w:r>
        <w:rPr/>
        <w:t>0f0f0f0f010101151212130f0d0c023bb9d86e63809380948d790706060b0c10110e0e131213100a0a10141313131313131313131313131313130f1312151513</w:t>
      </w:r>
    </w:p>
    <w:p>
      <w:pPr>
        <w:pStyle w:val="PreformattedText"/>
        <w:bidi w:val="0"/>
        <w:spacing w:before="0" w:after="0"/>
        <w:jc w:val="left"/>
        <w:rPr/>
      </w:pPr>
      <w:r>
        <w:rPr/>
        <w:t>1414131313131313131313131313131313131313131313131215151515151515151515151515151513131313131313141413151512130f14100d15010f0e1514</w:t>
      </w:r>
    </w:p>
    <w:p>
      <w:pPr>
        <w:pStyle w:val="PreformattedText"/>
        <w:bidi w:val="0"/>
        <w:spacing w:before="0" w:after="0"/>
        <w:jc w:val="left"/>
        <w:rPr/>
      </w:pPr>
      <w:r>
        <w:rPr/>
        <w:t>141212130f0e0e131313131313130f0f0f0f0f0f0f0f151515151515151515151515151515121313131313131313140f0e14121515131215151512131215130f</w:t>
      </w:r>
    </w:p>
    <w:p>
      <w:pPr>
        <w:pStyle w:val="PreformattedText"/>
        <w:bidi w:val="0"/>
        <w:spacing w:before="0" w:after="0"/>
        <w:jc w:val="left"/>
        <w:rPr/>
      </w:pPr>
      <w:r>
        <w:rPr/>
        <w:t>0e0e0f0f121515011513140f0f0f1413121515121313131313131315010113061b273a0f13121512130f14131313131313131515151515151515151515151515</w:t>
      </w:r>
    </w:p>
    <w:p>
      <w:pPr>
        <w:pStyle w:val="PreformattedText"/>
        <w:bidi w:val="0"/>
        <w:spacing w:before="0" w:after="0"/>
        <w:jc w:val="left"/>
        <w:rPr/>
      </w:pPr>
      <w:r>
        <w:rPr/>
        <w:t>1512131313131313130f0f0f0f0f0f0f1412110a04050505091818161b2428317bb4d075cbc7b1a37463bcbc877f977f6397749162b7b850d2a99e481d1b190e</w:t>
      </w:r>
    </w:p>
    <w:p>
      <w:pPr>
        <w:pStyle w:val="PreformattedText"/>
        <w:bidi w:val="0"/>
        <w:spacing w:before="0" w:after="0"/>
        <w:jc w:val="left"/>
        <w:rPr/>
      </w:pPr>
      <w:r>
        <w:rPr/>
        <w:t>02020d100d10141214110b0c110f1414140f0e111111110e0e0f0e100d10100b0d14130c0929499d6ab5b89194973684210b0206100d0d0d0d0d0d0d1111100d</w:t>
      </w:r>
    </w:p>
    <w:p>
      <w:pPr>
        <w:pStyle w:val="PreformattedText"/>
        <w:bidi w:val="0"/>
        <w:spacing w:before="0" w:after="0"/>
        <w:jc w:val="left"/>
        <w:rPr/>
      </w:pPr>
      <w:r>
        <w:rPr/>
        <w:t>0d0c0b0b0d0d0c0b0b0a0606060203030405050303040505080707071d4c5bb1877f3775781d3a2018181cc185a09760ae4d7720191f09171e1f3b1b201e3a1d</w:t>
      </w:r>
    </w:p>
    <w:p>
      <w:pPr>
        <w:pStyle w:val="PreformattedText"/>
        <w:bidi w:val="0"/>
        <w:spacing w:before="0" w:after="0"/>
        <w:jc w:val="left"/>
        <w:rPr/>
      </w:pPr>
      <w:r>
        <w:rPr/>
        <w:t>241d1e274c59c6b49a2b223a1b3b201f1f249aa96b9760b59e32241c24212a2dd75bc94362af58579a9bab677eb843bcb0cde0cda35eccaaa656472a2123282c</w:t>
      </w:r>
    </w:p>
    <w:p>
      <w:pPr>
        <w:pStyle w:val="PreformattedText"/>
        <w:bidi w:val="0"/>
        <w:spacing w:before="0" w:after="0"/>
        <w:jc w:val="left"/>
        <w:rPr/>
      </w:pPr>
      <w:r>
        <w:rPr/>
        <w:t>2c2d4cd370bd60ca8cadb87394bd3f992b3a241d2421211d1c3a3a1d211c1f1e3a3a1c1d1d3a3a1c1d1d2421212121241d1d1c3a3a1d21222e4d8da364914fcf</w:t>
      </w:r>
    </w:p>
    <w:p>
      <w:pPr>
        <w:pStyle w:val="PreformattedText"/>
        <w:bidi w:val="0"/>
        <w:spacing w:before="0" w:after="0"/>
        <w:jc w:val="left"/>
        <w:rPr/>
      </w:pPr>
      <w:r>
        <w:rPr/>
        <w:t>9a83c451cddce094705ac68e7280bc908a9926224aacca8891ae46233a3b191b201b3b3b3b3b3b3b3b3b1b17173b07042b9d8ca0b0cdc8a3afa4afa393646c8a</w:t>
      </w:r>
    </w:p>
    <w:p>
      <w:pPr>
        <w:pStyle w:val="PreformattedText"/>
        <w:bidi w:val="0"/>
        <w:spacing w:before="0" w:after="0"/>
        <w:jc w:val="left"/>
        <w:rPr/>
      </w:pPr>
      <w:r>
        <w:rPr/>
        <w:t>9b3a1a1a16181817170707070707070705030306060a0b0b0b0c0c0c0c0c0c0c0b0b0b0b0b0b0b0c100d10101010110e0f0f0f0f0f0f1512140f0e0f0f141313</w:t>
      </w:r>
    </w:p>
    <w:p>
      <w:pPr>
        <w:pStyle w:val="PreformattedText"/>
        <w:bidi w:val="0"/>
        <w:spacing w:before="0" w:after="0"/>
        <w:jc w:val="left"/>
        <w:rPr/>
      </w:pPr>
      <w:r>
        <w:rPr/>
        <w:t>131313131313140f11110e14131414141414140f141512121313140f0f0f0f0f0f0f0f0f010115151213130f0d0b041f395451948080bc654f4b040b0c0d1011</w:t>
      </w:r>
    </w:p>
    <w:p>
      <w:pPr>
        <w:pStyle w:val="PreformattedText"/>
        <w:bidi w:val="0"/>
        <w:spacing w:before="0" w:after="0"/>
        <w:jc w:val="left"/>
        <w:rPr/>
      </w:pPr>
      <w:r>
        <w:rPr/>
        <w:t>0e0f0f14140e0c06060b0e1313131313131313131313131313130f13121515131414131313131313131313131313131313131313131313131215151515151515</w:t>
      </w:r>
    </w:p>
    <w:p>
      <w:pPr>
        <w:pStyle w:val="PreformattedText"/>
        <w:bidi w:val="0"/>
        <w:spacing w:before="0" w:after="0"/>
        <w:jc w:val="left"/>
        <w:rPr/>
      </w:pPr>
      <w:r>
        <w:rPr/>
        <w:t>121212121212121213131313131313141413151512130f15130f15011214130f1312151512131413131313131313141414141414141415151515151515151515</w:t>
      </w:r>
    </w:p>
    <w:p>
      <w:pPr>
        <w:pStyle w:val="PreformattedText"/>
        <w:bidi w:val="0"/>
        <w:spacing w:before="0" w:after="0"/>
        <w:jc w:val="left"/>
        <w:rPr/>
      </w:pPr>
      <w:r>
        <w:rPr/>
        <w:t>15151515151213131313131313121213131215011515150115130e10101111110f130101010101010113140f0f0f141312151512131313131313131315011306</w:t>
      </w:r>
    </w:p>
    <w:p>
      <w:pPr>
        <w:pStyle w:val="PreformattedText"/>
        <w:bidi w:val="0"/>
        <w:spacing w:before="0" w:after="0"/>
        <w:jc w:val="left"/>
        <w:rPr/>
      </w:pPr>
      <w:r>
        <w:rPr/>
        <w:t>3b271c0f13121512130f14131313131313131515151515151515151515151515151213131313131313121212121212121213140f0f13121512131313140f0e10</w:t>
      </w:r>
    </w:p>
    <w:p>
      <w:pPr>
        <w:pStyle w:val="PreformattedText"/>
        <w:bidi w:val="0"/>
        <w:spacing w:before="0" w:after="0"/>
        <w:jc w:val="left"/>
        <w:rPr/>
      </w:pPr>
      <w:r>
        <w:rPr/>
        <w:t>07181a3a2d46a4ad705071446fb26b71d474bc80527f6381bbb19fdb3483a62629200b0f100c0c1014121213110c131213140f0e11100f0f0f0f110d0b100e0d</w:t>
      </w:r>
    </w:p>
    <w:p>
      <w:pPr>
        <w:pStyle w:val="PreformattedText"/>
        <w:bidi w:val="0"/>
        <w:spacing w:before="0" w:after="0"/>
        <w:jc w:val="left"/>
        <w:rPr/>
      </w:pPr>
      <w:r>
        <w:rPr/>
        <w:t>1014121211060c0a21d7c27e8ec78a9c190d0a0a0d0b0c0d0d1010110e0e1111100d0d0c0d0d0c0b0b0a0606060203030405050303040505080707071b2b7bd9</w:t>
      </w:r>
    </w:p>
    <w:p>
      <w:pPr>
        <w:pStyle w:val="PreformattedText"/>
        <w:bidi w:val="0"/>
        <w:spacing w:before="0" w:after="0"/>
        <w:jc w:val="left"/>
        <w:rPr/>
      </w:pPr>
      <w:r>
        <w:rPr/>
        <w:t>a352bdae9d231e1c203b1e2fbf5e6373865da627183b1820221c1b20201e3a1d1d1d203b212f6929201d3a203b191b1f1b1f2fa685b7b6da992c1d3a1c1e1c2a</w:t>
      </w:r>
    </w:p>
    <w:p>
      <w:pPr>
        <w:pStyle w:val="PreformattedText"/>
        <w:bidi w:val="0"/>
        <w:spacing w:before="0" w:after="0"/>
        <w:jc w:val="left"/>
        <w:rPr/>
      </w:pPr>
      <w:r>
        <w:rPr/>
        <w:t>3239dab891b13555d3dbc4b665818862a06194c8cd88a0b2d1ada99d492f2f262b2c48686771746c8e7e98727fbbafd34a232121241d211d1c3a3a1d211c1e1e</w:t>
      </w:r>
    </w:p>
    <w:p>
      <w:pPr>
        <w:pStyle w:val="PreformattedText"/>
        <w:bidi w:val="0"/>
        <w:spacing w:before="0" w:after="0"/>
        <w:jc w:val="left"/>
        <w:rPr/>
      </w:pPr>
      <w:r>
        <w:rPr/>
        <w:t>3a3a1c1c1d3a3a1c1d1d24212122222121241d1d1c1d242132a6b56d647240a6494d8d42dcdedd888dbed0d2a07fcd94b26a76292f39b5bb65357b233a19193b</w:t>
      </w:r>
    </w:p>
    <w:p>
      <w:pPr>
        <w:pStyle w:val="PreformattedText"/>
        <w:bidi w:val="0"/>
        <w:spacing w:before="0" w:after="0"/>
        <w:jc w:val="left"/>
        <w:rPr/>
      </w:pPr>
      <w:r>
        <w:rPr/>
        <w:t>1b19193b3b3b3b3b3b3b1907071a18203ca9546ecdcdc8bbba8970745373b85a481b1a1616181717090808080808080805030306060a0b0b0c0d0d0d0d0d0d0d</w:t>
      </w:r>
    </w:p>
    <w:p>
      <w:pPr>
        <w:pStyle w:val="PreformattedText"/>
        <w:bidi w:val="0"/>
        <w:spacing w:before="0" w:after="0"/>
        <w:jc w:val="left"/>
        <w:rPr/>
      </w:pPr>
      <w:r>
        <w:rPr/>
        <w:t>0b0b0b0b0b0b0b0d0f0e0e11100d0d0f14140f0f0e0e13140f0e0e0e14141313131313131313140f11110e1413131314140f0e110e131313131313130f0f0f0f</w:t>
      </w:r>
    </w:p>
    <w:p>
      <w:pPr>
        <w:pStyle w:val="PreformattedText"/>
        <w:bidi w:val="0"/>
        <w:spacing w:before="0" w:after="0"/>
        <w:jc w:val="left"/>
        <w:rPr/>
      </w:pPr>
      <w:r>
        <w:rPr/>
        <w:t>0f0f0f0f151512121314140e110b081cc5b2a39481bcbc978d76090d0d10110e0f0f0f10100c0b0b0c100f1313131313131313131313131313130f1312151513</w:t>
      </w:r>
    </w:p>
    <w:p>
      <w:pPr>
        <w:pStyle w:val="PreformattedText"/>
        <w:bidi w:val="0"/>
        <w:spacing w:before="0" w:after="0"/>
        <w:jc w:val="left"/>
        <w:rPr/>
      </w:pPr>
      <w:r>
        <w:rPr/>
        <w:t>1414131313131313131313131313131313131313131313131215151515151515131313131313131313131313131313141413151512130f0f0f0e0f0f14131312</w:t>
      </w:r>
    </w:p>
    <w:p>
      <w:pPr>
        <w:pStyle w:val="PreformattedText"/>
        <w:bidi w:val="0"/>
        <w:spacing w:before="0" w:after="0"/>
        <w:jc w:val="left"/>
        <w:rPr/>
      </w:pPr>
      <w:r>
        <w:rPr/>
        <w:t>140f0e0e0f14131313131313131313131313131313131515151515151515151515151515151213131313131313151515151515011501151512140f0e0c0a0a0b</w:t>
      </w:r>
    </w:p>
    <w:p>
      <w:pPr>
        <w:pStyle w:val="PreformattedText"/>
        <w:bidi w:val="0"/>
        <w:spacing w:before="0" w:after="0"/>
        <w:jc w:val="left"/>
        <w:rPr/>
      </w:pPr>
      <w:r>
        <w:rPr/>
        <w:t>0d0e1312010101010113140f0f0f1413121515121313131313131314121513110a05030f13121512130f14131313131313131515151515151515151515151515</w:t>
      </w:r>
    </w:p>
    <w:p>
      <w:pPr>
        <w:pStyle w:val="PreformattedText"/>
        <w:bidi w:val="0"/>
        <w:spacing w:before="0" w:after="0"/>
        <w:jc w:val="left"/>
        <w:rPr/>
      </w:pPr>
      <w:r>
        <w:rPr/>
        <w:t>151213131313131313151515151515151513140e0e0f1413130f0e0e0e0f14140f14151511172a334a9b9c963c4b76a6d65d5062888192c893bc87915f376b4f</w:t>
      </w:r>
    </w:p>
    <w:p>
      <w:pPr>
        <w:pStyle w:val="PreformattedText"/>
        <w:bidi w:val="0"/>
        <w:spacing w:before="0" w:after="0"/>
        <w:jc w:val="left"/>
        <w:rPr/>
      </w:pPr>
      <w:r>
        <w:rPr/>
        <w:t>45392b090817050a100e0f140e11131213140f0e11111414140f110c0a1113110d110e0e100b0e130b1d9a68d7569a3a0c0e0b0b0c0a0b0c0d11110e0f0f0e0e</w:t>
      </w:r>
    </w:p>
    <w:p>
      <w:pPr>
        <w:pStyle w:val="PreformattedText"/>
        <w:bidi w:val="0"/>
        <w:spacing w:before="0" w:after="0"/>
        <w:jc w:val="left"/>
        <w:rPr/>
      </w:pPr>
      <w:r>
        <w:rPr/>
        <w:t>1110100d0d0d0c0b0b0a06060602030304050503030405050807071b1c1d698960646ec34d2a1a1b1e1c1e2268c0bbb06e37842c183b1b24273a193b3b1b201f</w:t>
      </w:r>
    </w:p>
    <w:p>
      <w:pPr>
        <w:pStyle w:val="PreformattedText"/>
        <w:bidi w:val="0"/>
        <w:spacing w:before="0" w:after="0"/>
        <w:jc w:val="left"/>
        <w:rPr/>
      </w:pPr>
      <w:r>
        <w:rPr/>
        <w:t>1f1e1b193b201e1917201b3b19191b1f201f2b48c58cae5957271f1f3a201e221d33abda41a3bd983662bb87c863b8385bad3688ddde818063a266d2a4aa9d33</w:t>
      </w:r>
    </w:p>
    <w:p>
      <w:pPr>
        <w:pStyle w:val="PreformattedText"/>
        <w:bidi w:val="0"/>
        <w:spacing w:before="0" w:after="0"/>
        <w:jc w:val="left"/>
        <w:rPr/>
      </w:pPr>
      <w:r>
        <w:rPr/>
        <w:t>2a282f773e9f4365617137629464604fab31241d3a3a211d1c3a3a1d211c3a3a3a3a3a3a3a3a3a1c1d1d242121232322222124241c3a1d24323d35429372d946</w:t>
      </w:r>
    </w:p>
    <w:p>
      <w:pPr>
        <w:pStyle w:val="PreformattedText"/>
        <w:bidi w:val="0"/>
        <w:spacing w:before="0" w:after="0"/>
        <w:jc w:val="left"/>
        <w:rPr/>
      </w:pPr>
      <w:r>
        <w:rPr/>
        <w:t>477cc772cdcdde88baa74659d9b780dc9170a4d53e67d89774827b233a191a19191616161616161616161605081a3b254dd2ce52dcc85372c4c2c44393975058</w:t>
      </w:r>
    </w:p>
    <w:p>
      <w:pPr>
        <w:pStyle w:val="PreformattedText"/>
        <w:bidi w:val="0"/>
        <w:spacing w:before="0" w:after="0"/>
        <w:jc w:val="left"/>
        <w:rPr/>
      </w:pPr>
      <w:r>
        <w:rPr/>
        <w:t>2b1a161818170909070505050505050504030306060a0b0b0b0b0b0b0b0b0b0b0b0b0b0b0b0b0b0d0e0e100d0c0b0a0f1313140e11110f0e1111110e14131313</w:t>
      </w:r>
    </w:p>
    <w:p>
      <w:pPr>
        <w:pStyle w:val="PreformattedText"/>
        <w:bidi w:val="0"/>
        <w:spacing w:before="0" w:after="0"/>
        <w:jc w:val="left"/>
        <w:rPr/>
      </w:pPr>
      <w:r>
        <w:rPr/>
        <w:t>131313131313140f11110e14131313140f0e11101014131313131312140f0f0f0f0f0f0f1512121314140f0f0f0d051cab8f657f64bcbc7fc796190d10111111</w:t>
      </w:r>
    </w:p>
    <w:p>
      <w:pPr>
        <w:pStyle w:val="PreformattedText"/>
        <w:bidi w:val="0"/>
        <w:spacing w:before="0" w:after="0"/>
        <w:jc w:val="left"/>
        <w:rPr/>
      </w:pPr>
      <w:r>
        <w:rPr/>
        <w:t>1111110c0a060b110f0f141313131313131313131313131313130f13121515131414131313131313131313131313131313131313131313131215151515151515</w:t>
      </w:r>
    </w:p>
    <w:p>
      <w:pPr>
        <w:pStyle w:val="PreformattedText"/>
        <w:bidi w:val="0"/>
        <w:spacing w:before="0" w:after="0"/>
        <w:jc w:val="left"/>
        <w:rPr/>
      </w:pPr>
      <w:r>
        <w:rPr/>
        <w:t>131313131313131313131313131313141413151512130f0b100d051604140101120f0d0c0c100f13131313131313131313131313131315151515151515151515</w:t>
      </w:r>
    </w:p>
    <w:p>
      <w:pPr>
        <w:pStyle w:val="PreformattedText"/>
        <w:bidi w:val="0"/>
        <w:spacing w:before="0" w:after="0"/>
        <w:jc w:val="left"/>
        <w:rPr/>
      </w:pPr>
      <w:r>
        <w:rPr/>
        <w:t>15151515151213131313131313150101010112130f0f141412150101130f0e1111110e0f121215150113140f0f0f141312151512131313131313131213140f0f</w:t>
      </w:r>
    </w:p>
    <w:p>
      <w:pPr>
        <w:pStyle w:val="PreformattedText"/>
        <w:bidi w:val="0"/>
        <w:spacing w:before="0" w:after="0"/>
        <w:jc w:val="left"/>
        <w:rPr/>
      </w:pPr>
      <w:r>
        <w:rPr/>
        <w:t>1413130f13121512130f141313131313131315151515151515151515151515151512131313131313130101010101010101010115121213131515151212121501</w:t>
      </w:r>
    </w:p>
    <w:p>
      <w:pPr>
        <w:pStyle w:val="PreformattedText"/>
        <w:bidi w:val="0"/>
        <w:spacing w:before="0" w:after="0"/>
        <w:jc w:val="left"/>
        <w:rPr/>
      </w:pPr>
      <w:r>
        <w:rPr/>
        <w:t>140f1414131514110b0b0a0603060c0721473d89c76bb6b8c9a0437f94738073624fa79d4c7977302b19020e14130f0f0f0e0e0e11110f14140f110c0a10140e</w:t>
      </w:r>
    </w:p>
    <w:p>
      <w:pPr>
        <w:pStyle w:val="PreformattedText"/>
        <w:bidi w:val="0"/>
        <w:spacing w:before="0" w:after="0"/>
        <w:jc w:val="left"/>
        <w:rPr/>
      </w:pPr>
      <w:r>
        <w:rPr/>
        <w:t>1010110e0e110d0c0a0603081708030c100b060b0c0b0b0c0d1111110f0f0e1111100d0d0d0d0c0b0b0a06060602030304050503030405050807091d23234775</w:t>
      </w:r>
    </w:p>
    <w:p>
      <w:pPr>
        <w:pStyle w:val="PreformattedText"/>
        <w:bidi w:val="0"/>
        <w:spacing w:before="0" w:after="0"/>
        <w:jc w:val="left"/>
        <w:rPr/>
      </w:pPr>
      <w:r>
        <w:rPr/>
        <w:t>90bc87b64e772009161b3b1b306a6674bbbdd62f16191b3a3a1a1a1a1a1a19193b1a191b1f203b3b193b19193b3b1b201f3a1c3a269dc579293a19201c1e1e21</w:t>
      </w:r>
    </w:p>
    <w:p>
      <w:pPr>
        <w:pStyle w:val="PreformattedText"/>
        <w:bidi w:val="0"/>
        <w:spacing w:before="0" w:after="0"/>
        <w:jc w:val="left"/>
        <w:rPr/>
      </w:pPr>
      <w:r>
        <w:rPr/>
        <w:t>222a33c5aea0bbbb73b09365605ecb3d9c838cb192e5dfe1de807343a05e38a6482a252ecfad62bc5372b8b165c887c9a478221c1c3a211d1c3a3a1d211d3a3a</w:t>
      </w:r>
    </w:p>
    <w:p>
      <w:pPr>
        <w:pStyle w:val="PreformattedText"/>
        <w:bidi w:val="0"/>
        <w:spacing w:before="0" w:after="0"/>
        <w:jc w:val="left"/>
        <w:rPr/>
      </w:pPr>
      <w:r>
        <w:rPr/>
        <w:t>3a3a3a3a1e3a3a1c1d1d2421212323222121241d1e1e1c242db48d43c891ae994ad05e4380bc9252374e9d9b4d959052bc51c9508fb8a39265af4d233a19161a</w:t>
      </w:r>
    </w:p>
    <w:p>
      <w:pPr>
        <w:pStyle w:val="PreformattedText"/>
        <w:bidi w:val="0"/>
        <w:spacing w:before="0" w:after="0"/>
        <w:jc w:val="left"/>
        <w:rPr/>
      </w:pPr>
      <w:r>
        <w:rPr/>
        <w:t>16170909090909090909180805181a28bfba8853dc92806db53f7e518188c3391d16181817090907070505050505050504030306060a0b0b0a0a0a0a0a0a0a0a</w:t>
      </w:r>
    </w:p>
    <w:p>
      <w:pPr>
        <w:pStyle w:val="PreformattedText"/>
        <w:bidi w:val="0"/>
        <w:spacing w:before="0" w:after="0"/>
        <w:jc w:val="left"/>
        <w:rPr/>
      </w:pPr>
      <w:r>
        <w:rPr/>
        <w:t>0b0b0b0b0b0b0b0c100d0c0b0a06060e1313140e111111111010110e14131313131313131313140f11110e14131313140f11100d0d0f141413131215130f0f0f</w:t>
      </w:r>
    </w:p>
    <w:p>
      <w:pPr>
        <w:pStyle w:val="PreformattedText"/>
        <w:bidi w:val="0"/>
        <w:spacing w:before="0" w:after="0"/>
        <w:jc w:val="left"/>
        <w:rPr/>
      </w:pPr>
      <w:r>
        <w:rPr/>
        <w:t>0f0f0f0f121313140f0f0e0f14110a3b39b2747f87818194707a160d100d0d0d0d0d10100a060c141213131313131313131313131313131313130f1312151513</w:t>
      </w:r>
    </w:p>
    <w:p>
      <w:pPr>
        <w:pStyle w:val="PreformattedText"/>
        <w:bidi w:val="0"/>
        <w:spacing w:before="0" w:after="0"/>
        <w:jc w:val="left"/>
        <w:rPr/>
      </w:pPr>
      <w:r>
        <w:rPr/>
        <w:t>1414131313131313131313131313131313131313131313131215151515151515131414141414141413131313131313141413151512130f1114032c766920020b</w:t>
      </w:r>
    </w:p>
    <w:p>
      <w:pPr>
        <w:pStyle w:val="PreformattedText"/>
        <w:bidi w:val="0"/>
        <w:spacing w:before="0" w:after="0"/>
        <w:jc w:val="left"/>
        <w:rPr/>
      </w:pPr>
      <w:r>
        <w:rPr/>
        <w:t>100e0e0f0e0e0f13131313131313121212121212121215151515151515151515151515151512131313131313131312010112140e0c0a100f130f0d060a0b0b0b</w:t>
      </w:r>
    </w:p>
    <w:p>
      <w:pPr>
        <w:pStyle w:val="PreformattedText"/>
        <w:bidi w:val="0"/>
        <w:spacing w:before="0" w:after="0"/>
        <w:jc w:val="left"/>
        <w:rPr/>
      </w:pPr>
      <w:r>
        <w:rPr/>
        <w:t>0c0d110e10110f13121314140f0f141312151512131313131313131512140e0f1413130f13121512130f14131313131313131515151515151515151515151515</w:t>
      </w:r>
    </w:p>
    <w:p>
      <w:pPr>
        <w:pStyle w:val="PreformattedText"/>
        <w:bidi w:val="0"/>
        <w:spacing w:before="0" w:after="0"/>
        <w:jc w:val="left"/>
        <w:rPr/>
      </w:pPr>
      <w:r>
        <w:rPr/>
        <w:t>151213131313131313151515151515151515151501010115121212151515151512130f110e1415120f12120f0d0d140f0e0c192e68a6c54da56acbaf6fa187bc</w:t>
      </w:r>
    </w:p>
    <w:p>
      <w:pPr>
        <w:pStyle w:val="PreformattedText"/>
        <w:bidi w:val="0"/>
        <w:spacing w:before="0" w:after="0"/>
        <w:jc w:val="left"/>
        <w:rPr/>
      </w:pPr>
      <w:r>
        <w:rPr/>
        <w:t>81a390668fb254d9c6c12b070a0c0c0c0d1010111111110e0f0f11100c0d11110e0e0f1412150e0a061013120f110e100a04020c100d0d0d0d0d0d0d1111100d</w:t>
      </w:r>
    </w:p>
    <w:p>
      <w:pPr>
        <w:pStyle w:val="PreformattedText"/>
        <w:bidi w:val="0"/>
        <w:spacing w:before="0" w:after="0"/>
        <w:jc w:val="left"/>
        <w:rPr/>
      </w:pPr>
      <w:r>
        <w:rPr/>
        <w:t>0d0c0b0b0d0d0c0b0b0a06060602030304050503030405050807093a1d223058ba43806e8ed030160509181923764e66516d5c4c241e191b1b171a1a1a1a1a1a</w:t>
      </w:r>
    </w:p>
    <w:p>
      <w:pPr>
        <w:pStyle w:val="PreformattedText"/>
        <w:bidi w:val="0"/>
        <w:spacing w:before="0" w:after="0"/>
        <w:jc w:val="left"/>
        <w:rPr/>
      </w:pPr>
      <w:r>
        <w:rPr/>
        <w:t>1a181a1f1c3a1f20201b1b1b20201b20203a2016202b26231d201a1f241c3a242a232369acd8728792c894c985d09e9a2e3cacd894e0e2e0c8bc81939387615d</w:t>
      </w:r>
    </w:p>
    <w:p>
      <w:pPr>
        <w:pStyle w:val="PreformattedText"/>
        <w:bidi w:val="0"/>
        <w:spacing w:before="0" w:after="0"/>
        <w:jc w:val="left"/>
        <w:rPr/>
      </w:pPr>
      <w:r>
        <w:rPr/>
        <w:t>a59a252579acd1919394bd607f928042d9ab2f2a221d211d1c3a3a1d21241c1c3a3a1e1e1f3a3a1c1d1d2421212121241d1d1c3a1f1f3a212e7c7074cd4285b9</w:t>
      </w:r>
    </w:p>
    <w:p>
      <w:pPr>
        <w:pStyle w:val="PreformattedText"/>
        <w:bidi w:val="0"/>
        <w:spacing w:before="0" w:after="0"/>
        <w:jc w:val="left"/>
        <w:rPr/>
      </w:pPr>
      <w:r>
        <w:rPr/>
        <w:t>9db33743a3729480a370593c479e45379493647387bcc8dc6e4f58273a1918161809070909090909090916070718172bbfc35292dcdcb0a1ae55d26181888eb9</w:t>
      </w:r>
    </w:p>
    <w:p>
      <w:pPr>
        <w:pStyle w:val="PreformattedText"/>
        <w:bidi w:val="0"/>
        <w:spacing w:before="0" w:after="0"/>
        <w:jc w:val="left"/>
        <w:rPr/>
      </w:pPr>
      <w:r>
        <w:rPr/>
        <w:t>2418171709070708080404040404040404030306060a0b0b0a0a0a0a0a0a0a0a0b0b0b0b0b0b0b0b0c0c0b0b0b0c0b110f0f0f0f0f0f100d0d0d100e14131313</w:t>
      </w:r>
    </w:p>
    <w:p>
      <w:pPr>
        <w:pStyle w:val="PreformattedText"/>
        <w:bidi w:val="0"/>
        <w:spacing w:before="0" w:after="0"/>
        <w:jc w:val="left"/>
        <w:rPr/>
      </w:pPr>
      <w:r>
        <w:rPr/>
        <w:t>131313131313140f11110e14131213140e100c0b0c0e0f0f13121501130f0f0f0f0f0f0f1313140f0f0e11110e0e1107998e5165646487887e4b040c0c0b0b0b</w:t>
      </w:r>
    </w:p>
    <w:p>
      <w:pPr>
        <w:pStyle w:val="PreformattedText"/>
        <w:bidi w:val="0"/>
        <w:spacing w:before="0" w:after="0"/>
        <w:jc w:val="left"/>
        <w:rPr/>
      </w:pPr>
      <w:r>
        <w:rPr/>
        <w:t>0b0b0d13100b1013120f141313131313131313131313131313130f13121515131414131313131313131313131313131313131313131313131215151515151515</w:t>
      </w:r>
    </w:p>
    <w:p>
      <w:pPr>
        <w:pStyle w:val="PreformattedText"/>
        <w:bidi w:val="0"/>
        <w:spacing w:before="0" w:after="0"/>
        <w:jc w:val="left"/>
        <w:rPr/>
      </w:pPr>
      <w:r>
        <w:rPr/>
        <w:t>140f0f0f0f0f0f0f13131313131313141413151512130f1411218338dbab772d27190a0f140e0f13131313131313151515151515151515151515151515151515</w:t>
      </w:r>
    </w:p>
    <w:p>
      <w:pPr>
        <w:pStyle w:val="PreformattedText"/>
        <w:bidi w:val="0"/>
        <w:spacing w:before="0" w:after="0"/>
        <w:jc w:val="left"/>
        <w:rPr/>
      </w:pPr>
      <w:r>
        <w:rPr/>
        <w:t>151515151512131313131313130f141212140e0d06040c0e0d09212d48332e2c231f1609060a0d0e141313140f0f141312151512131313131313130f14121212</w:t>
      </w:r>
    </w:p>
    <w:p>
      <w:pPr>
        <w:pStyle w:val="PreformattedText"/>
        <w:bidi w:val="0"/>
        <w:spacing w:before="0" w:after="0"/>
        <w:jc w:val="left"/>
        <w:rPr/>
      </w:pPr>
      <w:r>
        <w:rPr/>
        <w:t>13140e0f13121512130f1413131313131313151515151515151515151515151515121313131313131313131313131313131313121213140e0e0f131215151515</w:t>
      </w:r>
    </w:p>
    <w:p>
      <w:pPr>
        <w:pStyle w:val="PreformattedText"/>
        <w:bidi w:val="0"/>
        <w:spacing w:before="0" w:after="0"/>
        <w:jc w:val="left"/>
        <w:rPr/>
      </w:pPr>
      <w:r>
        <w:rPr/>
        <w:t>13121512131312130e0f14141413011414120f0a181b203b3a2b2f78b45dc96c9143a38887817374d4ba679d25090303020a0c100e110d10110e0f0e1110110f</w:t>
      </w:r>
    </w:p>
    <w:p>
      <w:pPr>
        <w:pStyle w:val="PreformattedText"/>
        <w:bidi w:val="0"/>
        <w:spacing w:before="0" w:after="0"/>
        <w:jc w:val="left"/>
        <w:rPr/>
      </w:pPr>
      <w:r>
        <w:rPr/>
        <w:t>0e100d0c0d11100c0c1011110d0a11110b0a0c110e1111100d0b0b0b0d0d0c0b0b0a06060d0d0c0b0b0a060606020303040505030304050508070719161a223c</w:t>
      </w:r>
    </w:p>
    <w:p>
      <w:pPr>
        <w:pStyle w:val="PreformattedText"/>
        <w:bidi w:val="0"/>
        <w:spacing w:before="0" w:after="0"/>
        <w:jc w:val="left"/>
        <w:rPr/>
      </w:pPr>
      <w:r>
        <w:rPr/>
        <w:t>c636885260b5cf230909181f1e249cd2a1439faa332a201b1e3b1b1b1b3b191919201e1c24241c1e1f1f1f1e1e1e201b3b1b19203a20193b1c20193a221c1f3a</w:t>
      </w:r>
    </w:p>
    <w:p>
      <w:pPr>
        <w:pStyle w:val="PreformattedText"/>
        <w:bidi w:val="0"/>
        <w:spacing w:before="0" w:after="0"/>
        <w:jc w:val="left"/>
        <w:rPr/>
      </w:pPr>
      <w:r>
        <w:rPr/>
        <w:t>1d21232e7c8d7292cdbc51c4aa33323225319e85bdbc92dc6491b15f62977f41823e4b262e4c5970425273bc93529281b67d9c302524211d1c3a3a1d21241d1d</w:t>
      </w:r>
    </w:p>
    <w:p>
      <w:pPr>
        <w:pStyle w:val="PreformattedText"/>
        <w:bidi w:val="0"/>
        <w:spacing w:before="0" w:after="0"/>
        <w:jc w:val="left"/>
        <w:rPr/>
      </w:pPr>
      <w:r>
        <w:rPr/>
        <w:t>1c3a1f1f203a3a1c1d1d2421211d1d1c3a3a1e1f201f3a1d31ab40a39261ada5bfc0b172b6376c81926cad3d2f31c15ca06480b0b0938797b68a7b273a191817</w:t>
      </w:r>
    </w:p>
    <w:p>
      <w:pPr>
        <w:pStyle w:val="PreformattedText"/>
        <w:bidi w:val="0"/>
        <w:spacing w:before="0" w:after="0"/>
        <w:jc w:val="left"/>
        <w:rPr/>
      </w:pPr>
      <w:r>
        <w:rPr/>
        <w:t>09080918181818181818180717191932be505293c8e0dda2aea9ada1807f543d2b1a170907070805050303030303030303030306060a0b0b0c0c0c0c0c0c0c0c</w:t>
      </w:r>
    </w:p>
    <w:p>
      <w:pPr>
        <w:pStyle w:val="PreformattedText"/>
        <w:bidi w:val="0"/>
        <w:spacing w:before="0" w:after="0"/>
        <w:jc w:val="left"/>
        <w:rPr/>
      </w:pPr>
      <w:r>
        <w:rPr/>
        <w:t>0b0b0b0b0b0b0b0b0c0d0d10110e0e1111110e1413130d0c0c0d110f1212121213140f0f0e0f0f0e1010110f1413140f0e100d0c0b0d10110f14121512131414</w:t>
      </w:r>
    </w:p>
    <w:p>
      <w:pPr>
        <w:pStyle w:val="PreformattedText"/>
        <w:bidi w:val="0"/>
        <w:spacing w:before="0" w:after="0"/>
        <w:jc w:val="left"/>
        <w:rPr/>
      </w:pPr>
      <w:r>
        <w:rPr/>
        <w:t>0f0e0e110e0e11111110100d0a0d0d3b39baa294878193a3ad77030d0d0c0c0c0c0c0d0f0e110f13130f0e0f0f0f0f0f0f0f14141414141414140e1413121214</w:t>
      </w:r>
    </w:p>
    <w:p>
      <w:pPr>
        <w:pStyle w:val="PreformattedText"/>
        <w:bidi w:val="0"/>
        <w:spacing w:before="0" w:after="0"/>
        <w:jc w:val="left"/>
        <w:rPr/>
      </w:pPr>
      <w:r>
        <w:rPr/>
        <w:t>0f0f1414121212121313121212151515151212121212121213141413131312121213140f0f1413131313131313131313131312121313140f0e28a8b7626fd9cb</w:t>
      </w:r>
    </w:p>
    <w:p>
      <w:pPr>
        <w:pStyle w:val="PreformattedText"/>
        <w:bidi w:val="0"/>
        <w:spacing w:before="0" w:after="0"/>
        <w:jc w:val="left"/>
        <w:rPr/>
      </w:pPr>
      <w:r>
        <w:rPr/>
        <w:t>4e4d2f1711140e0f150f0d14151214120101141412011313140f0f14141312150101151213141414131212151513121515130f0e0b021010021f795adad2c0cc</w:t>
      </w:r>
    </w:p>
    <w:p>
      <w:pPr>
        <w:pStyle w:val="PreformattedText"/>
        <w:bidi w:val="0"/>
        <w:spacing w:before="0" w:after="0"/>
        <w:jc w:val="left"/>
        <w:rPr/>
      </w:pPr>
      <w:r>
        <w:rPr/>
        <w:t>893faa793a04111011140f0d0d110e13151514110f14140f0e14150e0f1312121212141414131213121313131313131313131515151515151515011512121201</w:t>
      </w:r>
    </w:p>
    <w:p>
      <w:pPr>
        <w:pStyle w:val="PreformattedText"/>
        <w:bidi w:val="0"/>
        <w:spacing w:before="0" w:after="0"/>
        <w:jc w:val="left"/>
        <w:rPr/>
      </w:pPr>
      <w:r>
        <w:rPr/>
        <w:t>0115121212121212121212121212121212151214140f0f0f131215010101010112151512121215121414131315150112141415130b030a0b0a020208239c8455</w:t>
      </w:r>
    </w:p>
    <w:p>
      <w:pPr>
        <w:pStyle w:val="PreformattedText"/>
        <w:bidi w:val="0"/>
        <w:spacing w:before="0" w:after="0"/>
        <w:jc w:val="left"/>
        <w:rPr/>
      </w:pPr>
      <w:r>
        <w:rPr/>
        <w:t>a8db3870b6a352876374625edbbf762f1c080b0d0d0d0d0f141413130e1011110d0b0a060a0b0d1010100c0b060a0e0f100b0c11100a100c0b0e0f0c0b0c0d0d</w:t>
      </w:r>
    </w:p>
    <w:p>
      <w:pPr>
        <w:pStyle w:val="PreformattedText"/>
        <w:bidi w:val="0"/>
        <w:spacing w:before="0" w:after="0"/>
        <w:jc w:val="left"/>
        <w:rPr/>
      </w:pPr>
      <w:r>
        <w:rPr/>
        <w:t>0c0b0a060b0c0c0c0c0a02060a06020203040404040505050508081605081a1c79c286945237d62f17173b3a20162d55b85260adcf2c3b1b201b1f193b1b1919</w:t>
      </w:r>
    </w:p>
    <w:p>
      <w:pPr>
        <w:pStyle w:val="PreformattedText"/>
        <w:bidi w:val="0"/>
        <w:spacing w:before="0" w:after="0"/>
        <w:jc w:val="left"/>
        <w:rPr/>
      </w:pPr>
      <w:r>
        <w:rPr/>
        <w:t>1f1e2b474b764b48292223241c1d241f1b1e191f1c20191f1c1f201e1c1e1f1f1e1c243239d291dc537fc9c29b2b222b272b77aa854152cdbcceb5b3384472bb</w:t>
      </w:r>
    </w:p>
    <w:p>
      <w:pPr>
        <w:pStyle w:val="PreformattedText"/>
        <w:bidi w:val="0"/>
        <w:spacing w:before="0" w:after="0"/>
        <w:jc w:val="left"/>
        <w:rPr/>
      </w:pPr>
      <w:r>
        <w:rPr/>
        <w:t>bd70be4c2e2c3cacc76064dfe092dcde65c3d07831291d1d1d3a1e1e1c1c3a3a1e1e1f1f1f3a3a3a1c1c1c1d1d1c3a3a3a3a3a1e1f1f3a242db48d43806dd2d5</w:t>
      </w:r>
    </w:p>
    <w:p>
      <w:pPr>
        <w:pStyle w:val="PreformattedText"/>
        <w:bidi w:val="0"/>
        <w:spacing w:before="0" w:after="0"/>
        <w:jc w:val="left"/>
        <w:rPr/>
      </w:pPr>
      <w:r>
        <w:rPr/>
        <w:t>5ab29191368d5e515374d13e331d2dd535b7657f6591b79f5bb92e1c1f3b1a161817161b3b1a17173b1e1907081a1b47a841735392dfdd6cda6aad6180738fbf</w:t>
      </w:r>
    </w:p>
    <w:p>
      <w:pPr>
        <w:pStyle w:val="PreformattedText"/>
        <w:bidi w:val="0"/>
        <w:spacing w:before="0" w:after="0"/>
        <w:jc w:val="left"/>
        <w:rPr/>
      </w:pPr>
      <w:r>
        <w:rPr/>
        <w:t>2d19090805050404050303020202060602030306060a0b0b101110100d0c0c0b0c0c0d101010100c0b0d110e0f0f0f11110e0f0f14130c0c0c0c110f12121313</w:t>
      </w:r>
    </w:p>
    <w:p>
      <w:pPr>
        <w:pStyle w:val="PreformattedText"/>
        <w:bidi w:val="0"/>
        <w:spacing w:before="0" w:after="0"/>
        <w:jc w:val="left"/>
        <w:rPr/>
      </w:pPr>
      <w:r>
        <w:rPr/>
        <w:t>140f1111100e0e110d0d100e0f0f0f0e1111100d0c0a0b0c100e14131313140f0e1110100d0d0d0d0d0d0d0d0a06062158d86e876480b061db49080c0c0c0d0d</w:t>
      </w:r>
    </w:p>
    <w:p>
      <w:pPr>
        <w:pStyle w:val="PreformattedText"/>
        <w:bidi w:val="0"/>
        <w:spacing w:before="0" w:after="0"/>
        <w:jc w:val="left"/>
        <w:rPr/>
      </w:pPr>
      <w:r>
        <w:rPr/>
        <w:t>1010100d110f1413130f11101010101010100f0f0f0f0f0f0f0f110f1413130f0e110e0f131515121314131312151501011515151515151514110e0f0f141313</w:t>
      </w:r>
    </w:p>
    <w:p>
      <w:pPr>
        <w:pStyle w:val="PreformattedText"/>
        <w:bidi w:val="0"/>
        <w:spacing w:before="0" w:after="0"/>
        <w:jc w:val="left"/>
        <w:rPr/>
      </w:pPr>
      <w:r>
        <w:rPr/>
        <w:t>1512140f0f1412151313131313131313141414141414141312274e6c7f74a3a1cec35a562c201a180b1010130113101415011213150112121313131313121501</w:t>
      </w:r>
    </w:p>
    <w:p>
      <w:pPr>
        <w:pStyle w:val="PreformattedText"/>
        <w:bidi w:val="0"/>
        <w:spacing w:before="0" w:after="0"/>
        <w:jc w:val="left"/>
        <w:rPr/>
      </w:pPr>
      <w:r>
        <w:rPr/>
        <w:t>0101011512141414131312151501010115121313110d141006194ccb719188916d42c9353d491f080a110e110f140f0f14130f0e0f1212130f14120f0f141413</w:t>
      </w:r>
    </w:p>
    <w:p>
      <w:pPr>
        <w:pStyle w:val="PreformattedText"/>
        <w:bidi w:val="0"/>
        <w:spacing w:before="0" w:after="0"/>
        <w:jc w:val="left"/>
        <w:rPr/>
      </w:pPr>
      <w:r>
        <w:rPr/>
        <w:t>121212131313121212121212121212121212151515151515151501151213131501151515151515151512121215151501010112140f0f13150101010101010101</w:t>
      </w:r>
    </w:p>
    <w:p>
      <w:pPr>
        <w:pStyle w:val="PreformattedText"/>
        <w:bidi w:val="0"/>
        <w:spacing w:before="0" w:after="0"/>
        <w:jc w:val="left"/>
        <w:rPr/>
      </w:pPr>
      <w:r>
        <w:rPr/>
        <w:t>010112131312010101010101010101150f1113140204110e1110110d081c252a2c3357b9c6d95f7288528187bb6d8fc0d0792b201704100f110b0d141314140f</w:t>
      </w:r>
    </w:p>
    <w:p>
      <w:pPr>
        <w:pStyle w:val="PreformattedText"/>
        <w:bidi w:val="0"/>
        <w:spacing w:before="0" w:after="0"/>
        <w:jc w:val="left"/>
        <w:rPr/>
      </w:pPr>
      <w:r>
        <w:rPr/>
        <w:t>0e1111100d0d101111110d0b06060d110d0b0b110e0e0f0b0211140d0c0c0c0c0b0a0203060a0a0b0b0b0a0a0b0a060202030305050505050505051804071809</w:t>
      </w:r>
    </w:p>
    <w:p>
      <w:pPr>
        <w:pStyle w:val="PreformattedText"/>
        <w:bidi w:val="0"/>
        <w:spacing w:before="0" w:after="0"/>
        <w:jc w:val="left"/>
        <w:rPr/>
      </w:pPr>
      <w:r>
        <w:rPr/>
        <w:t>25aaaf5164b145761f1b191b3b1a2a7c5ebc7f366a30203b3b191b16193b1a3b223099be8b5d954ebf9ec169271d221d3a1d1b1f1c1e1f1d3a1f1f1f1f1f1f1f</w:t>
      </w:r>
    </w:p>
    <w:p>
      <w:pPr>
        <w:pStyle w:val="PreformattedText"/>
        <w:bidi w:val="0"/>
        <w:spacing w:before="0" w:after="0"/>
        <w:jc w:val="left"/>
        <w:rPr/>
      </w:pPr>
      <w:r>
        <w:rPr/>
        <w:t>201f3a29d78c62b080a3ba3e692b21212421299ac585b787bc60ad3e34db5443879170a77632317634ae5f7fcddddde0bcc93f4c322b3a1c1d3a1e1f1f1f1f1f</w:t>
      </w:r>
    </w:p>
    <w:p>
      <w:pPr>
        <w:pStyle w:val="PreformattedText"/>
        <w:bidi w:val="0"/>
        <w:spacing w:before="0" w:after="0"/>
        <w:jc w:val="left"/>
        <w:rPr/>
      </w:pPr>
      <w:r>
        <w:rPr/>
        <w:t>1f1f1f1f1f3a3a3a3a3a3a3a3a3a3a3a3a3a3a3a1f1f3a242d4dc44364615d7cc6b863a35445dbca726566753c24274ca5c2404fb5857d584c291e20201b1b3b</w:t>
      </w:r>
    </w:p>
    <w:p>
      <w:pPr>
        <w:pStyle w:val="PreformattedText"/>
        <w:bidi w:val="0"/>
        <w:spacing w:before="0" w:after="0"/>
        <w:jc w:val="left"/>
        <w:rPr/>
      </w:pPr>
      <w:r>
        <w:rPr/>
        <w:t>191916163b3b1a181a3b3b0905181b697db7739253c8648f3fbf9562529436a72e190705040303040503030206060a0b06030306060a0b0b1011100d0c0b0b0a</w:t>
      </w:r>
    </w:p>
    <w:p>
      <w:pPr>
        <w:pStyle w:val="PreformattedText"/>
        <w:bidi w:val="0"/>
        <w:spacing w:before="0" w:after="0"/>
        <w:jc w:val="left"/>
        <w:rPr/>
      </w:pPr>
      <w:r>
        <w:rPr/>
        <w:t>0b0c100e0f0f0e100c100e0f0e0e11101010110e0f0f0c0c0b0c100e131314140f0f1111110e0e110d0d100e0f0f0e0e111110100c060a0b0d110f0f0f0e0e11</w:t>
      </w:r>
    </w:p>
    <w:p>
      <w:pPr>
        <w:pStyle w:val="PreformattedText"/>
        <w:bidi w:val="0"/>
        <w:spacing w:before="0" w:after="0"/>
        <w:jc w:val="left"/>
        <w:rPr/>
      </w:pPr>
      <w:r>
        <w:rPr/>
        <w:t>10100d0d0d0d0d0d0d0d0d110e040524d59874528180978f5932050b0b0b0c101111110d110e0f14140e100d0d0d0d0d0d0d0e0e0e0e0e0e0e0e110f1413130f</w:t>
      </w:r>
    </w:p>
    <w:p>
      <w:pPr>
        <w:pStyle w:val="PreformattedText"/>
        <w:bidi w:val="0"/>
        <w:spacing w:before="0" w:after="0"/>
        <w:jc w:val="left"/>
        <w:rPr/>
      </w:pPr>
      <w:r>
        <w:rPr/>
        <w:t>0e110e0f13121213140f0f1413131215151515151515151514110e0f0f1413131512140f0f14121514141414141414140f0f0f0f0f0f0f1312207c70cebb6473</w:t>
      </w:r>
    </w:p>
    <w:p>
      <w:pPr>
        <w:pStyle w:val="PreformattedText"/>
        <w:bidi w:val="0"/>
        <w:spacing w:before="0" w:after="0"/>
        <w:jc w:val="left"/>
        <w:rPr/>
      </w:pPr>
      <w:r>
        <w:rPr/>
        <w:t>739137408ba958a64c25170b100e0d0c111301010f1013140f0f0e11110f01011512121212131313141414141401011515121313141412110c0426a58e51bcbc</w:t>
      </w:r>
    </w:p>
    <w:p>
      <w:pPr>
        <w:pStyle w:val="PreformattedText"/>
        <w:bidi w:val="0"/>
        <w:spacing w:before="0" w:after="0"/>
        <w:jc w:val="left"/>
        <w:rPr/>
      </w:pPr>
      <w:r>
        <w:rPr/>
        <w:t>5293539450add0962f23180c0f1212140e131513141412011512140e0f0f14131312121212151515151515151515151515151515151515151515011512131312</w:t>
      </w:r>
    </w:p>
    <w:p>
      <w:pPr>
        <w:pStyle w:val="PreformattedText"/>
        <w:bidi w:val="0"/>
        <w:spacing w:before="0" w:after="0"/>
        <w:jc w:val="left"/>
        <w:rPr/>
      </w:pPr>
      <w:r>
        <w:rPr/>
        <w:t>011512121212121212141313121501010101151314131201010101010101010101011213131201010101010101010115140e130f0b0b12151410100e110c0a10</w:t>
      </w:r>
    </w:p>
    <w:p>
      <w:pPr>
        <w:pStyle w:val="PreformattedText"/>
        <w:bidi w:val="0"/>
        <w:spacing w:before="0" w:after="0"/>
        <w:jc w:val="left"/>
        <w:rPr/>
      </w:pPr>
      <w:r>
        <w:rPr/>
        <w:t>0c02051b2d566ad2d8c9d4a188935251447e4555597c2c211909040b14130f131212130f110c0d100e0e11100d0e0e10100d0c0a0b10110b030b110b1111100d</w:t>
      </w:r>
    </w:p>
    <w:p>
      <w:pPr>
        <w:pStyle w:val="PreformattedText"/>
        <w:bidi w:val="0"/>
        <w:spacing w:before="0" w:after="0"/>
        <w:jc w:val="left"/>
        <w:rPr/>
      </w:pPr>
      <w:r>
        <w:rPr/>
        <w:t>0d0d1010060602060b0c100c0a06060203030405050505050505050903071809227b38a2bc42af58311c18163b1a1c9c35a35241454c22203b1a16163b3b1a1c</w:t>
      </w:r>
    </w:p>
    <w:p>
      <w:pPr>
        <w:pStyle w:val="PreformattedText"/>
        <w:bidi w:val="0"/>
        <w:spacing w:before="0" w:after="0"/>
        <w:jc w:val="left"/>
        <w:rPr/>
      </w:pPr>
      <w:r>
        <w:rPr/>
        <w:t>2f7c5c9861bbbba1c99fd259782a2222211c1e1d211c1e241c1f1f1f1f1f1f1f1b201c287aa4546242448a9d26211c1d3a1e24259aa55cbd7f976645bf4dd38e</w:t>
      </w:r>
    </w:p>
    <w:p>
      <w:pPr>
        <w:pStyle w:val="PreformattedText"/>
        <w:bidi w:val="0"/>
        <w:spacing w:before="0" w:after="0"/>
        <w:jc w:val="left"/>
        <w:rPr/>
      </w:pPr>
      <w:r>
        <w:rPr/>
        <w:t>6d63bd4f6a4669319a3dccb87fc8dfe293b7cbd7291e1e3a1c1c3a1e201f1e1e1e1e1e1e1e3a3a3a3a3a3a3a3a3a3a3a3a3a3a3a1f1f3a1d31abaf7273d4dba6</w:t>
      </w:r>
    </w:p>
    <w:p>
      <w:pPr>
        <w:pStyle w:val="PreformattedText"/>
        <w:bidi w:val="0"/>
        <w:spacing w:before="0" w:after="0"/>
        <w:jc w:val="left"/>
        <w:rPr/>
      </w:pPr>
      <w:r>
        <w:rPr/>
        <w:t>75b852bbafbfc5c23765a24f58302129304a7a4c3c574826231e1b1e1e1f1f201b1b1a183b1e1e201a17191709192033c63763c893526085c5cfdba07f885034</w:t>
      </w:r>
    </w:p>
    <w:p>
      <w:pPr>
        <w:pStyle w:val="PreformattedText"/>
        <w:bidi w:val="0"/>
        <w:spacing w:before="0" w:after="0"/>
        <w:jc w:val="left"/>
        <w:rPr/>
      </w:pPr>
      <w:r>
        <w:rPr/>
        <w:t>2d190705040303040503030206060a0b06030306060a0b0b0d100d0d0c0b0b0b0b0c10110e0e11100d110e0e11100c0c0c0c0d1011110d0c0b0b0d110f140f0f</w:t>
      </w:r>
    </w:p>
    <w:p>
      <w:pPr>
        <w:pStyle w:val="PreformattedText"/>
        <w:bidi w:val="0"/>
        <w:spacing w:before="0" w:after="0"/>
        <w:jc w:val="left"/>
        <w:rPr/>
      </w:pPr>
      <w:r>
        <w:rPr/>
        <w:t>0e0e1111110e0e110d0d100e0f0e1111111111110d0a0a0b0c0d11111110100d0d0c0c0c0d0d0d0d0d0d0d101018071eaa8f7265527fb6893c1b06060a0b0c10</w:t>
      </w:r>
    </w:p>
    <w:p>
      <w:pPr>
        <w:pStyle w:val="PreformattedText"/>
        <w:bidi w:val="0"/>
        <w:spacing w:before="0" w:after="0"/>
        <w:jc w:val="left"/>
        <w:rPr/>
      </w:pPr>
      <w:r>
        <w:rPr/>
        <w:t>110e0e0c100e0f0f0f0e100c0c0c0c0c0c0c1111111111111111110f1413130f0e10110e141313141411110e0f0f1413131515151515151514110e0f0f141313</w:t>
      </w:r>
    </w:p>
    <w:p>
      <w:pPr>
        <w:pStyle w:val="PreformattedText"/>
        <w:bidi w:val="0"/>
        <w:spacing w:before="0" w:after="0"/>
        <w:jc w:val="left"/>
        <w:rPr/>
      </w:pPr>
      <w:r>
        <w:rPr/>
        <w:t>1512140f0f1412120f0f0f0f0f0f0f0e111111111111110c140d28c5cb667243876497a391625f6b40be4b2b3b0c100c0c0e0f0d0b0d11110f14131313121512</w:t>
      </w:r>
    </w:p>
    <w:p>
      <w:pPr>
        <w:pStyle w:val="PreformattedText"/>
        <w:bidi w:val="0"/>
        <w:spacing w:before="0" w:after="0"/>
        <w:jc w:val="left"/>
        <w:rPr/>
      </w:pPr>
      <w:r>
        <w:rPr/>
        <w:t>140e0e0f14131213140f0e0e1115151212131313121513100d0d1969c66fbb64976564bc73435fd138a97a281c05141514131514100c0d14151513110e0e0f14</w:t>
      </w:r>
    </w:p>
    <w:p>
      <w:pPr>
        <w:pStyle w:val="PreformattedText"/>
        <w:bidi w:val="0"/>
        <w:spacing w:before="0" w:after="0"/>
        <w:jc w:val="left"/>
        <w:rPr/>
      </w:pPr>
      <w:r>
        <w:rPr/>
        <w:t>14131201010101151512150101010101010115151515151515150112131414131512131313131313130e0f141312150101151515121501011515151515151515</w:t>
      </w:r>
    </w:p>
    <w:p>
      <w:pPr>
        <w:pStyle w:val="PreformattedText"/>
        <w:bidi w:val="0"/>
        <w:spacing w:before="0" w:after="0"/>
        <w:jc w:val="left"/>
        <w:rPr/>
      </w:pPr>
      <w:r>
        <w:rPr/>
        <w:t>010112131312010115151515151515130f1315120e0f1513110c0b10141512130f0e0e0d081e29579ea58455dac361bb94659160bd5f8ba7781e080410110b0d</w:t>
      </w:r>
    </w:p>
    <w:p>
      <w:pPr>
        <w:pStyle w:val="PreformattedText"/>
        <w:bidi w:val="0"/>
        <w:spacing w:before="0" w:after="0"/>
        <w:jc w:val="left"/>
        <w:rPr/>
      </w:pPr>
      <w:r>
        <w:rPr/>
        <w:t>110e0e11100b0c0d110e0e0e110f0c060b0d0c0308050c1110100b030c0c0b0b0c110f130d0c0b0a0b0d110d0602020304040505050505050505050804091709</w:t>
      </w:r>
    </w:p>
    <w:p>
      <w:pPr>
        <w:pStyle w:val="PreformattedText"/>
        <w:bidi w:val="0"/>
        <w:spacing w:before="0" w:after="0"/>
        <w:jc w:val="left"/>
        <w:rPr/>
      </w:pPr>
      <w:r>
        <w:rPr/>
        <w:t>3a5775b65252d4955621181a20160932d6366360d9ab321f160909161b191a234bb398bbbc527f73638772d8759d9a32273a1f1c241e1f211c1f1f1f1f1f1f1f</w:t>
      </w:r>
    </w:p>
    <w:p>
      <w:pPr>
        <w:pStyle w:val="PreformattedText"/>
        <w:bidi w:val="0"/>
        <w:spacing w:before="0" w:after="0"/>
        <w:jc w:val="left"/>
        <w:rPr/>
      </w:pPr>
      <w:r>
        <w:rPr/>
        <w:t>1e1e3a242d99ac8bada49e30222121221d1c24242a77a635a0806371dabf39acc46165615e8b3d472830b4ada081dce0cd91d1be57221d1c1c1c1d3a1b1f3a3a</w:t>
      </w:r>
    </w:p>
    <w:p>
      <w:pPr>
        <w:pStyle w:val="PreformattedText"/>
        <w:bidi w:val="0"/>
        <w:spacing w:before="0" w:after="0"/>
        <w:jc w:val="left"/>
        <w:rPr/>
      </w:pPr>
      <w:r>
        <w:rPr/>
        <w:t>3a3a3a3a3a3a3a3a3a3a3a3a3a3a3a3a3a3a3a3a1f1f3a1c323d7e516571b33da85f7f6e40c579bfd18887b1957b262723241d1d1c1e1f1f1e3a1c1e1f1f201b</w:t>
      </w:r>
    </w:p>
    <w:p>
      <w:pPr>
        <w:pStyle w:val="PreformattedText"/>
        <w:bidi w:val="0"/>
        <w:spacing w:before="0" w:after="0"/>
        <w:jc w:val="left"/>
        <w:rPr/>
      </w:pPr>
      <w:r>
        <w:rPr/>
        <w:t>1b3b201e3b3b201e1f3b3b1816201f2dbeb2979280bb98be787a5ba052658fd0303b0705040303040503030206060a0b06030306060a0b0b0c0d0c0c0b0b0b0b</w:t>
      </w:r>
    </w:p>
    <w:p>
      <w:pPr>
        <w:pStyle w:val="PreformattedText"/>
        <w:bidi w:val="0"/>
        <w:spacing w:before="0" w:after="0"/>
        <w:jc w:val="left"/>
        <w:rPr/>
      </w:pPr>
      <w:r>
        <w:rPr/>
        <w:t>0a0b0d111111101011110e11100c0a0b0c0c0d1011110d0c0b0b0b0d0e0e111111111111110e0e110d0d100e0f11111111111111100b0b0c0d0d10100d0c0c0d</w:t>
      </w:r>
    </w:p>
    <w:p>
      <w:pPr>
        <w:pStyle w:val="PreformattedText"/>
        <w:bidi w:val="0"/>
        <w:spacing w:before="0" w:after="0"/>
        <w:jc w:val="left"/>
        <w:rPr/>
      </w:pPr>
      <w:r>
        <w:rPr/>
        <w:t>0d0d0d0d0d0d0d0d0d0d0d100c09051c3e36918852438d461e060a0a0b0c0d0d1011110b0d110e0f0e11100d0d0d0d0d0d0d1111111111111111110f1413130f</w:t>
      </w:r>
    </w:p>
    <w:p>
      <w:pPr>
        <w:pStyle w:val="PreformattedText"/>
        <w:bidi w:val="0"/>
        <w:spacing w:before="0" w:after="0"/>
        <w:jc w:val="left"/>
        <w:rPr/>
      </w:pPr>
      <w:r>
        <w:rPr/>
        <w:t>0e1010110f1314140f11110e0e0f1414131515151515151514110e0f0f1413131512140f0f1412120f0f0f0f0f0f0f0e11111111111111060e120d3a79bead50</w:t>
      </w:r>
    </w:p>
    <w:p>
      <w:pPr>
        <w:pStyle w:val="PreformattedText"/>
        <w:bidi w:val="0"/>
        <w:spacing w:before="0" w:after="0"/>
        <w:jc w:val="left"/>
        <w:rPr/>
      </w:pPr>
      <w:r>
        <w:rPr/>
        <w:t>62976352818173636e5ea87c7a262a2a221c21220913030a100e1413131313140e110e0f141313140f0e1110101313131313131312150e0b0c110a1b3c4e71bb</w:t>
      </w:r>
    </w:p>
    <w:p>
      <w:pPr>
        <w:pStyle w:val="PreformattedText"/>
        <w:bidi w:val="0"/>
        <w:spacing w:before="0" w:after="0"/>
        <w:jc w:val="left"/>
        <w:rPr/>
      </w:pPr>
      <w:r>
        <w:rPr/>
        <w:t>6ea2bb5291749473636c4fa4a5781a140f0b10140f0b060c0e131311110e0e0f14141201010115121213121515151515151515151515151515150112140f0f14</w:t>
      </w:r>
    </w:p>
    <w:p>
      <w:pPr>
        <w:pStyle w:val="PreformattedText"/>
        <w:bidi w:val="0"/>
        <w:spacing w:before="0" w:after="0"/>
        <w:jc w:val="left"/>
        <w:rPr/>
      </w:pPr>
      <w:r>
        <w:rPr/>
        <w:t>1313131313131313130e0f0f14131215151312121501010115151515151515150101121313120101151515151515150f0f1501151312120d0c0d10100f14120f</w:t>
      </w:r>
    </w:p>
    <w:p>
      <w:pPr>
        <w:pStyle w:val="PreformattedText"/>
        <w:bidi w:val="0"/>
        <w:spacing w:before="0" w:after="0"/>
        <w:jc w:val="left"/>
        <w:rPr/>
      </w:pPr>
      <w:r>
        <w:rPr/>
        <w:t>0e110e0e100603081a201e27699cdb7037b1d4bda37f51c9cc3d4b2f1e020b0c0d0d0d0d0c0a0a0c101111110d091a19090a0b02050803020409090504040505</w:t>
      </w:r>
    </w:p>
    <w:p>
      <w:pPr>
        <w:pStyle w:val="PreformattedText"/>
        <w:bidi w:val="0"/>
        <w:spacing w:before="0" w:after="0"/>
        <w:jc w:val="left"/>
        <w:rPr/>
      </w:pPr>
      <w:r>
        <w:rPr/>
        <w:t>0503060a0f0e100c0c0c0d0c06020304040505050505050505050504040709073b26b9c061935298d5263b3b1e1b051ea63588bb37673c223b17091a203b192a</w:t>
      </w:r>
    </w:p>
    <w:p>
      <w:pPr>
        <w:pStyle w:val="PreformattedText"/>
        <w:bidi w:val="0"/>
        <w:spacing w:before="0" w:after="0"/>
        <w:jc w:val="left"/>
        <w:rPr/>
      </w:pPr>
      <w:r>
        <w:rPr/>
        <w:t>765bc98787d4ca9f509452bbc935a43d78281c1f1f1b1b243a1f1f1f1f1f1f1f1d1c1f1b1c28699bc14a2c2221222327222123241c289aa57e43de8190ae6ad5</w:t>
      </w:r>
    </w:p>
    <w:p>
      <w:pPr>
        <w:pStyle w:val="PreformattedText"/>
        <w:bidi w:val="0"/>
        <w:spacing w:before="0" w:after="0"/>
        <w:jc w:val="left"/>
        <w:rPr/>
      </w:pPr>
      <w:r>
        <w:rPr/>
        <w:t>45b26e806ed8d33c2a2148a57e6064dfe6bcbd7ea54925221d1d241c201f3a3a3a3a3a3a3a3a3a3a3a3a3a3a3a3a3a3a3a3a3a3a1f1f3a1d31c54f9165375ba7</w:t>
      </w:r>
    </w:p>
    <w:p>
      <w:pPr>
        <w:pStyle w:val="PreformattedText"/>
        <w:bidi w:val="0"/>
        <w:spacing w:before="0" w:after="0"/>
        <w:jc w:val="left"/>
        <w:rPr/>
      </w:pPr>
      <w:r>
        <w:rPr/>
        <w:t>ad62946d8da678aa7e7253bb54d0492a22241c1b1b201f1f1f1f203b3b19191a16161b1f16161e241c3b3b16191e1e31599f88b0806ed1b42d787da087655034</w:t>
      </w:r>
    </w:p>
    <w:p>
      <w:pPr>
        <w:pStyle w:val="PreformattedText"/>
        <w:bidi w:val="0"/>
        <w:spacing w:before="0" w:after="0"/>
        <w:jc w:val="left"/>
        <w:rPr/>
      </w:pPr>
      <w:r>
        <w:rPr/>
        <w:t>2f190705040303040503030206060a0b06030306060a0b0b0b0b0b0b0b0b0b0b060a0c101110100d101011100d0a020c1010110e0e0f0d0c0b0a0a0b0d0d0c0c</w:t>
      </w:r>
    </w:p>
    <w:p>
      <w:pPr>
        <w:pStyle w:val="PreformattedText"/>
        <w:bidi w:val="0"/>
        <w:spacing w:before="0" w:after="0"/>
        <w:jc w:val="left"/>
        <w:rPr/>
      </w:pPr>
      <w:r>
        <w:rPr/>
        <w:t>0d0d1111110e0e110d0d100e0f0d101011110e0e0e101010111111110d0d0d10101111110d0d0d0d0d0d0d110f0b07337db797739374ad9a050a020d0d0d0d0d</w:t>
      </w:r>
    </w:p>
    <w:p>
      <w:pPr>
        <w:pStyle w:val="PreformattedText"/>
        <w:bidi w:val="0"/>
        <w:spacing w:before="0" w:after="0"/>
        <w:jc w:val="left"/>
        <w:rPr/>
      </w:pPr>
      <w:r>
        <w:rPr/>
        <w:t>0d0d0c0b0c10110e0e1011111111111111111010101010101010110f1413130f0e0d0d110e14140f0e0e0e0f14141312121515151515151514110e0f0f141313</w:t>
      </w:r>
    </w:p>
    <w:p>
      <w:pPr>
        <w:pStyle w:val="PreformattedText"/>
        <w:bidi w:val="0"/>
        <w:spacing w:before="0" w:after="0"/>
        <w:jc w:val="left"/>
        <w:rPr/>
      </w:pPr>
      <w:r>
        <w:rPr/>
        <w:t>1512140f0f1412120e0e0e0e0e0e0e0e0e0e0e0e0e0e0e0e140f10021b2c4aaa8bb26c74648152645397d450c4adda8c5bc6c66a561d1807020b0d0d0c0d110e</w:t>
      </w:r>
    </w:p>
    <w:p>
      <w:pPr>
        <w:pStyle w:val="PreformattedText"/>
        <w:bidi w:val="0"/>
        <w:spacing w:before="0" w:after="0"/>
        <w:jc w:val="left"/>
        <w:rPr/>
      </w:pPr>
      <w:r>
        <w:rPr/>
        <w:t>1412151512140f0f0e0e1111110e0e0f0f141313130f0d0a0b1010061a768a6fc9b1bb927136c9a3c8dc7391b8d2c52c1e1b04110e0f100d0b100f101011110e</w:t>
      </w:r>
    </w:p>
    <w:p>
      <w:pPr>
        <w:pStyle w:val="PreformattedText"/>
        <w:bidi w:val="0"/>
        <w:spacing w:before="0" w:after="0"/>
        <w:jc w:val="left"/>
        <w:rPr/>
      </w:pPr>
      <w:r>
        <w:rPr/>
        <w:t>0f0f13010112130f0f0e141313131313131315151515151515150115140e11110e0f14141414141414141414141414140f110f13121501151212121212121212</w:t>
      </w:r>
    </w:p>
    <w:p>
      <w:pPr>
        <w:pStyle w:val="PreformattedText"/>
        <w:bidi w:val="0"/>
        <w:spacing w:before="0" w:after="0"/>
        <w:jc w:val="left"/>
        <w:rPr/>
      </w:pPr>
      <w:r>
        <w:rPr/>
        <w:t>0101121313120101121212121212120e0f130e0c100f0f0b101312140f0e1412131414140f0e0a030b0d0c04161f2b57a63ea7b370b672807f41c39583321804</w:t>
      </w:r>
    </w:p>
    <w:p>
      <w:pPr>
        <w:pStyle w:val="PreformattedText"/>
        <w:bidi w:val="0"/>
        <w:spacing w:before="0" w:after="0"/>
        <w:jc w:val="left"/>
        <w:rPr/>
      </w:pPr>
      <w:r>
        <w:rPr/>
        <w:t>0c0e0e100a03020a0c0c0c0b0a0c041a201d2a3169795699997a2e3b03060b0b0b0b0a060d0d0d0d0c0a06020203040505080805050505050505050405080807</w:t>
      </w:r>
    </w:p>
    <w:p>
      <w:pPr>
        <w:pStyle w:val="PreformattedText"/>
        <w:bidi w:val="0"/>
        <w:spacing w:before="0" w:after="0"/>
        <w:jc w:val="left"/>
        <w:rPr/>
      </w:pPr>
      <w:r>
        <w:rPr/>
        <w:t>1a2179cbce5353b8592d1b191f3a1a1c46859187a3afab311c1b161920203b2377a96f8780b638a9845eb1746374b18d3f992d3a1b1b203a1e1f1f1f1f1f1f1f</w:t>
      </w:r>
    </w:p>
    <w:p>
      <w:pPr>
        <w:pStyle w:val="PreformattedText"/>
        <w:bidi w:val="0"/>
        <w:spacing w:before="0" w:after="0"/>
        <w:jc w:val="left"/>
        <w:rPr/>
      </w:pPr>
      <w:r>
        <w:rPr/>
        <w:t>3a1e20201e1d2a2825241d22232123221d1d22211f1d2c79c63752dd64a0afbea9ccb8bc52865a76251d2b4ba9c7a181e6e08741cb394828241c1d1d1f1e1c1c</w:t>
      </w:r>
    </w:p>
    <w:p>
      <w:pPr>
        <w:pStyle w:val="PreformattedText"/>
        <w:bidi w:val="0"/>
        <w:spacing w:before="0" w:after="0"/>
        <w:jc w:val="left"/>
        <w:rPr/>
      </w:pPr>
      <w:r>
        <w:rPr/>
        <w:t>1c1c1c1c1c3a3a3a3a3a3a3a3a3a3a3a3a3a3a3a1f1f3a212e4dc4bb52b6ccb3548887a2b5469acf8ab6946586673c233a1f20181a1b3a3a1f19161616181817</w:t>
      </w:r>
    </w:p>
    <w:p>
      <w:pPr>
        <w:pStyle w:val="PreformattedText"/>
        <w:bidi w:val="0"/>
        <w:spacing w:before="0" w:after="0"/>
        <w:jc w:val="left"/>
        <w:rPr/>
      </w:pPr>
      <w:r>
        <w:rPr/>
        <w:t>0909163b1e2549772c1a1916191e3a2ed3ca659380a370cf2c4aa4907fa39f7c29160705040303040503030206060a0b06030306060a0b0b060206060a0b0b0b</w:t>
      </w:r>
    </w:p>
    <w:p>
      <w:pPr>
        <w:pStyle w:val="PreformattedText"/>
        <w:bidi w:val="0"/>
        <w:spacing w:before="0" w:after="0"/>
        <w:jc w:val="left"/>
        <w:rPr/>
      </w:pPr>
      <w:r>
        <w:rPr/>
        <w:t>020a0b0d10100d0c0c0c100d0c0b06100e0e0f1413130d0c0b0a0a0a0b0c0b0b0c0d11110e0f0e110d0d100e0f0d0d1011110e0f0f0f0f0f0f0f0f0f11101111</w:t>
      </w:r>
    </w:p>
    <w:p>
      <w:pPr>
        <w:pStyle w:val="PreformattedText"/>
        <w:bidi w:val="0"/>
        <w:spacing w:before="0" w:after="0"/>
        <w:jc w:val="left"/>
        <w:rPr/>
      </w:pPr>
      <w:r>
        <w:rPr/>
        <w:t>0e0f0f140d0d0d0d0d0d0d0d0e0d2483c3a38152927fae4909020b0e1111100c0b0b0a0a0c10111111100e0f0f0f0f0f0f0f100d0d0d0d0d0d0d110f1413130f</w:t>
      </w:r>
    </w:p>
    <w:p>
      <w:pPr>
        <w:pStyle w:val="PreformattedText"/>
        <w:bidi w:val="0"/>
        <w:spacing w:before="0" w:after="0"/>
        <w:jc w:val="left"/>
        <w:rPr/>
      </w:pPr>
      <w:r>
        <w:rPr/>
        <w:t>0e0d0d100e0f0f0e0e14141312121501011515151515151514110e0f0f1413131512140f0f141212111111111111110e141414141414141213110b0b06060a3b</w:t>
      </w:r>
    </w:p>
    <w:p>
      <w:pPr>
        <w:pStyle w:val="PreformattedText"/>
        <w:bidi w:val="0"/>
        <w:spacing w:before="0" w:after="0"/>
        <w:jc w:val="left"/>
        <w:rPr/>
      </w:pPr>
      <w:r>
        <w:rPr/>
        <w:t>30b4955f63bc8193c8cdbcbb72749452656d606c70d6493028241f3b3b1608060e121212140e111111110e0e0e11110e0f141313130e0d0c0d0d10100f169ab4</w:t>
      </w:r>
    </w:p>
    <w:p>
      <w:pPr>
        <w:pStyle w:val="PreformattedText"/>
        <w:bidi w:val="0"/>
        <w:spacing w:before="0" w:after="0"/>
        <w:jc w:val="left"/>
        <w:rPr/>
      </w:pPr>
      <w:r>
        <w:rPr/>
        <w:t>a95d4164988bc6ae8f90917352725e5ba73977291e020f110c10130d1010110e0e0f141512140f11100d0e0f0f0f0f0f0f0f15151515151515150115140e1110</w:t>
      </w:r>
    </w:p>
    <w:p>
      <w:pPr>
        <w:pStyle w:val="PreformattedText"/>
        <w:bidi w:val="0"/>
        <w:spacing w:before="0" w:after="0"/>
        <w:jc w:val="left"/>
        <w:rPr/>
      </w:pPr>
      <w:r>
        <w:rPr/>
        <w:t>110e0f0f0f0f0f0f0f121213140f0e11100b0d0f13121213131313131313131301011213131201151313131313131314140d163a1a0a110b1112120f110f1212</w:t>
      </w:r>
    </w:p>
    <w:p>
      <w:pPr>
        <w:pStyle w:val="PreformattedText"/>
        <w:bidi w:val="0"/>
        <w:spacing w:before="0" w:after="0"/>
        <w:jc w:val="left"/>
        <w:rPr/>
      </w:pPr>
      <w:r>
        <w:rPr/>
        <w:t>1512140e11110a020a0c0b02050723579e99482c773dc0a1817f6591b2c6d7471e0a0e0d0204030206060204040b182b7683a48b82c3506f547e3fb96932271e</w:t>
      </w:r>
    </w:p>
    <w:p>
      <w:pPr>
        <w:pStyle w:val="PreformattedText"/>
        <w:bidi w:val="0"/>
        <w:spacing w:before="0" w:after="0"/>
        <w:jc w:val="left"/>
        <w:rPr/>
      </w:pPr>
      <w:r>
        <w:rPr/>
        <w:t>161717181a09030b0a0204050304040508080705050505050505050807080407191e497d9860d47ea6281b181a3a201d9c5b908780665947241e201b201f201d</w:t>
      </w:r>
    </w:p>
    <w:p>
      <w:pPr>
        <w:pStyle w:val="PreformattedText"/>
        <w:bidi w:val="0"/>
        <w:spacing w:before="0" w:after="0"/>
        <w:jc w:val="left"/>
        <w:rPr/>
      </w:pPr>
      <w:r>
        <w:rPr/>
        <w:t>31a65d6d806ed8a87c89d2506181b0bb3745d7281d3a1e1f1f1f1f1f1f1f1f1f201b1b1e24222722241e242a211d23223a3a23221e1e2333ab953765b052d495</w:t>
      </w:r>
    </w:p>
    <w:p>
      <w:pPr>
        <w:pStyle w:val="PreformattedText"/>
        <w:bidi w:val="0"/>
        <w:spacing w:before="0" w:after="0"/>
        <w:jc w:val="left"/>
        <w:rPr/>
      </w:pPr>
      <w:r>
        <w:rPr/>
        <w:t>b38a8f6352c93f7a262b2c30996ad99064dcdc65b23f4c2f223a1d243a1c1d1d1d1d1d1d1d3a3a3a3a3a3a3a3a3a3a3a3a3a3a3a20203a2130a58e7f52378ac2</w:t>
      </w:r>
    </w:p>
    <w:p>
      <w:pPr>
        <w:pStyle w:val="PreformattedText"/>
        <w:bidi w:val="0"/>
        <w:spacing w:before="0" w:after="0"/>
        <w:jc w:val="left"/>
        <w:rPr/>
      </w:pPr>
      <w:r>
        <w:rPr/>
        <w:t>985293724fb930788382d474bdae3d2e2420191619203a1c3a203b191a1a16181817161b2169d79e49201918161f1c335a367353bc43bab9286975906372c73d</w:t>
      </w:r>
    </w:p>
    <w:p>
      <w:pPr>
        <w:pStyle w:val="PreformattedText"/>
        <w:bidi w:val="0"/>
        <w:spacing w:before="0" w:after="0"/>
        <w:jc w:val="left"/>
        <w:rPr/>
      </w:pPr>
      <w:r>
        <w:rPr/>
        <w:t>27160705040303040503030206060a0b06030306060a0b0b020302060a0b0b0c02060b0d0d0d0c0a060a0c0d0d0c0b0d1010110e0f0f100c0b06060a0b0b0a0a</w:t>
      </w:r>
    </w:p>
    <w:p>
      <w:pPr>
        <w:pStyle w:val="PreformattedText"/>
        <w:bidi w:val="0"/>
        <w:spacing w:before="0" w:after="0"/>
        <w:jc w:val="left"/>
        <w:rPr/>
      </w:pPr>
      <w:r>
        <w:rPr/>
        <w:t>0b0c10110e0f0e110d0d100e0f0c0d0d100e0f0f13121212121313140e110e0f141312120d0d0d0d0d0d0d0a030469dbce5287979373b57819021313140e100c</w:t>
      </w:r>
    </w:p>
    <w:p>
      <w:pPr>
        <w:pStyle w:val="PreformattedText"/>
        <w:bidi w:val="0"/>
        <w:spacing w:before="0" w:after="0"/>
        <w:jc w:val="left"/>
        <w:rPr/>
      </w:pPr>
      <w:r>
        <w:rPr/>
        <w:t>0a02030a0c0d1011110d0e13131313131313100d0d0d0d0d0d0d110f1413130f0e0d0c100e0f0f0e1114121215010101011515151515151514110e0f0f141313</w:t>
      </w:r>
    </w:p>
    <w:p>
      <w:pPr>
        <w:pStyle w:val="PreformattedText"/>
        <w:bidi w:val="0"/>
        <w:spacing w:before="0" w:after="0"/>
        <w:jc w:val="left"/>
        <w:rPr/>
      </w:pPr>
      <w:r>
        <w:rPr/>
        <w:t>1512140f0f141212111111111111110f13131313131313131315121310100f0b0a1b99b56d9452648843a17137a16e52809494819198d870ad89d6d03e561c16</w:t>
      </w:r>
    </w:p>
    <w:p>
      <w:pPr>
        <w:pStyle w:val="PreformattedText"/>
        <w:bidi w:val="0"/>
        <w:spacing w:before="0" w:after="0"/>
        <w:jc w:val="left"/>
        <w:rPr/>
      </w:pPr>
      <w:r>
        <w:rPr/>
        <w:t>030d110c060c0c0d10110f0f141010110e141313130e1111110d0d0e0f0e0d0827b982a19faa49684d34457044917442bd6b35ac7a240d0f100f010d0d101111</w:t>
      </w:r>
    </w:p>
    <w:p>
      <w:pPr>
        <w:pStyle w:val="PreformattedText"/>
        <w:bidi w:val="0"/>
        <w:spacing w:before="0" w:after="0"/>
        <w:jc w:val="left"/>
        <w:rPr/>
      </w:pPr>
      <w:r>
        <w:rPr/>
        <w:t>0e0f1413140f110d0b0a0d111111111111111515151515151515011514111010100e0f0f0f0f0f0f0f010112140e100c0a020a111413140e1413131313131313</w:t>
      </w:r>
    </w:p>
    <w:p>
      <w:pPr>
        <w:pStyle w:val="PreformattedText"/>
        <w:bidi w:val="0"/>
        <w:spacing w:before="0" w:after="0"/>
        <w:jc w:val="left"/>
        <w:rPr/>
      </w:pPr>
      <w:r>
        <w:rPr/>
        <w:t>0101121313120115131313131313131213042b482a0811020c110d060b0f01010101150f1111100c0603020603079c758295ab261e21968a8dc437436ec9afd6</w:t>
      </w:r>
    </w:p>
    <w:p>
      <w:pPr>
        <w:pStyle w:val="PreformattedText"/>
        <w:bidi w:val="0"/>
        <w:spacing w:before="0" w:after="0"/>
        <w:jc w:val="left"/>
        <w:rPr/>
      </w:pPr>
      <w:r>
        <w:rPr/>
        <w:t>573b0c0a08050403030408091b3cc1588b5e62bb7f6481739497605e82cb5aaa9979579a2b1d1a04060307080304050508070705050505050505050709040307</w:t>
      </w:r>
    </w:p>
    <w:p>
      <w:pPr>
        <w:pStyle w:val="PreformattedText"/>
        <w:bidi w:val="0"/>
        <w:spacing w:before="0" w:after="0"/>
        <w:jc w:val="left"/>
        <w:rPr/>
      </w:pPr>
      <w:r>
        <w:rPr/>
        <w:t>192027993f5c45d078251e09091b19199ad36f88b0c9d3331f201c20203a1f1f223c6ad8bb8043b2db6a7545706d92cd976fac692a23241f201f1f1f1f1f1f1f</w:t>
      </w:r>
    </w:p>
    <w:p>
      <w:pPr>
        <w:pStyle w:val="PreformattedText"/>
        <w:bidi w:val="0"/>
        <w:spacing w:before="0" w:after="0"/>
        <w:jc w:val="left"/>
        <w:rPr/>
      </w:pPr>
      <w:r>
        <w:rPr/>
        <w:t>1b3b1b3a2421211d1e201d223a1f272a24242a2a1d1c23239ab48a36bb87976298cad4876598a496292b32252c49d5b56087dfdca182d749271e1d211c1c1d1d</w:t>
      </w:r>
    </w:p>
    <w:p>
      <w:pPr>
        <w:pStyle w:val="PreformattedText"/>
        <w:bidi w:val="0"/>
        <w:spacing w:before="0" w:after="0"/>
        <w:jc w:val="left"/>
        <w:rPr/>
      </w:pPr>
      <w:r>
        <w:rPr/>
        <w:t>1d1d1d1d1d3a3a3a3a3a3a3a3a3a3a3a3a3a3a3a20201c2347bfd88797cac65aca7f93bb5e832f2c7855caa3658f3f9c2f2b1d201b1b1b1b1b1b1b1b1b3b1919</w:t>
      </w:r>
    </w:p>
    <w:p>
      <w:pPr>
        <w:pStyle w:val="PreformattedText"/>
        <w:bidi w:val="0"/>
        <w:spacing w:before="0" w:after="0"/>
        <w:jc w:val="left"/>
        <w:rPr/>
      </w:pPr>
      <w:r>
        <w:rPr/>
        <w:t>1a1618091a253c56331b191718201c493f718153bc43ba4627473fa06443d1c52a160705040303040503030206060a0b06030306060a0b0b03040302060b0b0c</w:t>
      </w:r>
    </w:p>
    <w:p>
      <w:pPr>
        <w:pStyle w:val="PreformattedText"/>
        <w:bidi w:val="0"/>
        <w:spacing w:before="0" w:after="0"/>
        <w:jc w:val="left"/>
        <w:rPr/>
      </w:pPr>
      <w:r>
        <w:rPr/>
        <w:t>03060b0c0d0d0c0603060b0d0d0d0c0b0b0c0d0d10110f02040b0e0d03030d0409070a11130e0e140f101014150d0d0d0d0d0d0d10101010101010100c0b0c0d</w:t>
      </w:r>
    </w:p>
    <w:p>
      <w:pPr>
        <w:pStyle w:val="PreformattedText"/>
        <w:bidi w:val="0"/>
        <w:spacing w:before="0" w:after="0"/>
        <w:jc w:val="left"/>
        <w:rPr/>
      </w:pPr>
      <w:r>
        <w:rPr/>
        <w:t>0e1413120f1410060d130f0b0a20ab549165637387bb4f78090806110e0f0f0e100c0b0b0d1011110d0b0d111010110e141211111111100c0a0a0f1312151513</w:t>
      </w:r>
    </w:p>
    <w:p>
      <w:pPr>
        <w:pStyle w:val="PreformattedText"/>
        <w:bidi w:val="0"/>
        <w:spacing w:before="0" w:after="0"/>
        <w:jc w:val="left"/>
        <w:rPr/>
      </w:pPr>
      <w:r>
        <w:rPr/>
        <w:t>140f0e141313121212131313131313131313131313131313140e0f0f0f0f14140e0e110e1413131212130e0d0c0c0c1014151211100f15010112140f100d0d0a</w:t>
      </w:r>
    </w:p>
    <w:p>
      <w:pPr>
        <w:pStyle w:val="PreformattedText"/>
        <w:bidi w:val="0"/>
        <w:spacing w:before="0" w:after="0"/>
        <w:jc w:val="left"/>
        <w:rPr/>
      </w:pPr>
      <w:r>
        <w:rPr/>
        <w:t>0b082b46c2ba8fce5265b738d05bc741bb7443977fbb65637397437251665a7621203b170304040b11110c04070614130d111310060c0d0e1315120f13110a0d</w:t>
      </w:r>
    </w:p>
    <w:p>
      <w:pPr>
        <w:pStyle w:val="PreformattedText"/>
        <w:bidi w:val="0"/>
        <w:spacing w:before="0" w:after="0"/>
        <w:jc w:val="left"/>
        <w:rPr/>
      </w:pPr>
      <w:r>
        <w:rPr/>
        <w:t>0d2158af6a4716201e192178bec351638773bb6c70a52a060d10130e100d0d110f1314110c0a0b100f131413121213130f0e1313131313131314141312121214</w:t>
      </w:r>
    </w:p>
    <w:p>
      <w:pPr>
        <w:pStyle w:val="PreformattedText"/>
        <w:bidi w:val="0"/>
        <w:spacing w:before="0" w:after="0"/>
        <w:jc w:val="left"/>
        <w:rPr/>
      </w:pPr>
      <w:r>
        <w:rPr/>
        <w:t>1413131313131313130e0e0e11111111100d10110e0f141213131313131313130f1412010112140f110f1312130f110f11081f1c1a0a120c0b0c0c0c10100e0e</w:t>
      </w:r>
    </w:p>
    <w:p>
      <w:pPr>
        <w:pStyle w:val="PreformattedText"/>
        <w:bidi w:val="0"/>
        <w:spacing w:before="0" w:after="0"/>
        <w:jc w:val="left"/>
        <w:rPr/>
      </w:pPr>
      <w:r>
        <w:rPr/>
        <w:t>0d0b0d0f1314110e10020805171ca95f43728e3932161b2d4a78b4b56d5251c73d1d08050b180a1009163b3cc6c744bd9173925380925380bc80bc64916160ce</w:t>
      </w:r>
    </w:p>
    <w:p>
      <w:pPr>
        <w:pStyle w:val="PreformattedText"/>
        <w:bidi w:val="0"/>
        <w:spacing w:before="0" w:after="0"/>
        <w:jc w:val="left"/>
        <w:rPr/>
      </w:pPr>
      <w:r>
        <w:rPr/>
        <w:t>b6989fc45dab23040507060d020918181818161816161617171717060405040307161b24292f48311d16191b1b191620294b45c99786a7311c1c201b201f1e3a</w:t>
      </w:r>
    </w:p>
    <w:p>
      <w:pPr>
        <w:pStyle w:val="PreformattedText"/>
        <w:bidi w:val="0"/>
        <w:spacing w:before="0" w:after="0"/>
        <w:jc w:val="left"/>
        <w:rPr/>
      </w:pPr>
      <w:r>
        <w:rPr/>
        <w:t>3a267bccb181806eb7c340af6f6d819281918fc6782224221c1f201b1b3b19191b1b201f1e3a3a1c1d1c1d1d1d1c243a1e1e3a1c1c1c1d2a252e56d6c36e5380</w:t>
      </w:r>
    </w:p>
    <w:p>
      <w:pPr>
        <w:pStyle w:val="PreformattedText"/>
        <w:bidi w:val="0"/>
        <w:spacing w:before="0" w:after="0"/>
        <w:jc w:val="left"/>
        <w:rPr/>
      </w:pPr>
      <w:r>
        <w:rPr/>
        <w:t>6497945363864e9c322a252a2b314bd3c3a253c86ec3b449232223232b252a23211d1c1c1c1b1b1b1b1b1b201f1d1d1d1d1d1d1d1c1d241d30d0cabb6e8ea9d3</w:t>
      </w:r>
    </w:p>
    <w:p>
      <w:pPr>
        <w:pStyle w:val="PreformattedText"/>
        <w:bidi w:val="0"/>
        <w:spacing w:before="0" w:after="0"/>
        <w:jc w:val="left"/>
        <w:rPr/>
      </w:pPr>
      <w:r>
        <w:rPr/>
        <w:t>40428187b675782832ab8e8880748fa89e4827201e1d1c1f1a18181b3b1618171717181619203a3a201604083b1f19315a37bccdbc5140b931767db773a3c49e</w:t>
      </w:r>
    </w:p>
    <w:p>
      <w:pPr>
        <w:pStyle w:val="PreformattedText"/>
        <w:bidi w:val="0"/>
        <w:spacing w:before="0" w:after="0"/>
        <w:jc w:val="left"/>
        <w:rPr/>
      </w:pPr>
      <w:r>
        <w:rPr/>
        <w:t>2216170907070805050505040303020606060305050403060a0a0b0b0b0b0b0b0202060a0b0c0d0c0b0d110e110d0b10111111111111120d171c273a0210030c</w:t>
      </w:r>
    </w:p>
    <w:p>
      <w:pPr>
        <w:pStyle w:val="PreformattedText"/>
        <w:bidi w:val="0"/>
        <w:spacing w:before="0" w:after="0"/>
        <w:jc w:val="left"/>
        <w:rPr/>
      </w:pPr>
      <w:r>
        <w:rPr/>
        <w:t>0f141003170611110d0b0202060b0b0b0c0c0d0d0d0d0d0d0d0d0d0d0b0b0c0d0e0f14130e12140b0d140e0c062bbe716573819388373f2604040f110e0f0f0e</w:t>
      </w:r>
    </w:p>
    <w:p>
      <w:pPr>
        <w:pStyle w:val="PreformattedText"/>
        <w:bidi w:val="0"/>
        <w:spacing w:before="0" w:after="0"/>
        <w:jc w:val="left"/>
        <w:rPr/>
      </w:pPr>
      <w:r>
        <w:rPr/>
        <w:t>100c0b0c0d101111100c0d0d0c0c0c10110f110e0f0f0f11100d110e0f14140f0e0e0f1413131215151313131313131313131313131313130f110e0e0f141312</w:t>
      </w:r>
    </w:p>
    <w:p>
      <w:pPr>
        <w:pStyle w:val="PreformattedText"/>
        <w:bidi w:val="0"/>
        <w:spacing w:before="0" w:after="0"/>
        <w:jc w:val="left"/>
        <w:rPr/>
      </w:pPr>
      <w:r>
        <w:rPr/>
        <w:t>0e110e0f0f14131315130e100d0c0c060a0e15140d0b0d0e0e11100d0c0b0b060b0b083a2e76b4c06c6ec9752f2f7a7cd65a75c28c386fb1749392806497a0c7</w:t>
      </w:r>
    </w:p>
    <w:p>
      <w:pPr>
        <w:pStyle w:val="PreformattedText"/>
        <w:bidi w:val="0"/>
        <w:spacing w:before="0" w:after="0"/>
        <w:jc w:val="left"/>
        <w:rPr/>
      </w:pPr>
      <w:r>
        <w:rPr/>
        <w:t>5cb3d63e4d39d79b9a312a2323281e19160612120f0e110e131513100d1014120d1c68599a190f100d0f0d1832ab8ac3ce635393a3b2a8d726090f050c13120e</w:t>
      </w:r>
    </w:p>
    <w:p>
      <w:pPr>
        <w:pStyle w:val="PreformattedText"/>
        <w:bidi w:val="0"/>
        <w:spacing w:before="0" w:after="0"/>
        <w:jc w:val="left"/>
        <w:rPr/>
      </w:pPr>
      <w:r>
        <w:rPr/>
        <w:t>02170815131414140f0e1412151512140e1113131313131313131413121512140e14131313131313130e0e0e0e0e0e0e0e0f0f0f141413131313131313131313</w:t>
      </w:r>
    </w:p>
    <w:p>
      <w:pPr>
        <w:pStyle w:val="PreformattedText"/>
        <w:bidi w:val="0"/>
        <w:spacing w:before="0" w:after="0"/>
        <w:jc w:val="left"/>
        <w:rPr/>
      </w:pPr>
      <w:r>
        <w:rPr/>
        <w:t>1312010101011214110f1312130f11110d0605050210140d0d0d1011110e0e100b0a0c0e0e100e0f0d040406071d5aa180c85fd52603163a201b694eb87f88b2</w:t>
      </w:r>
    </w:p>
    <w:p>
      <w:pPr>
        <w:pStyle w:val="PreformattedText"/>
        <w:bidi w:val="0"/>
        <w:spacing w:before="0" w:after="0"/>
        <w:jc w:val="left"/>
        <w:rPr/>
      </w:pPr>
      <w:r>
        <w:rPr/>
        <w:t>833a0602020705060925b9da71a37f976ea388a3bd41b16c6da3975264648752526480bc90da9e2d29262c3079784a302b200918181816161705020808050507</w:t>
      </w:r>
    </w:p>
    <w:p>
      <w:pPr>
        <w:pStyle w:val="PreformattedText"/>
        <w:bidi w:val="0"/>
        <w:spacing w:before="0" w:after="0"/>
        <w:jc w:val="left"/>
        <w:rPr/>
      </w:pPr>
      <w:r>
        <w:rPr/>
        <w:t>09173b1c1f201f1c1d1d1e1e1f1b191f2b30a5406c547c2b1e1c1b1b201f1e3a3a3a2f83c0417487bc734351bb649292b087ce85cf2f22201b1f20201b3b3b19</w:t>
      </w:r>
    </w:p>
    <w:p>
      <w:pPr>
        <w:pStyle w:val="PreformattedText"/>
        <w:bidi w:val="0"/>
        <w:spacing w:before="0" w:after="0"/>
        <w:jc w:val="left"/>
        <w:rPr/>
      </w:pPr>
      <w:r>
        <w:rPr/>
        <w:t>1b20201f1e1e3a1c1d1d1d1d1d1d1d3a3a3a1c1d1d24241c2228309c5570b7bb93dcdfdd7454ac7928222723232833cfcb7181e07f374ec12c2a2b2723222121</w:t>
      </w:r>
    </w:p>
    <w:p>
      <w:pPr>
        <w:pStyle w:val="PreformattedText"/>
        <w:bidi w:val="0"/>
        <w:spacing w:before="0" w:after="0"/>
        <w:jc w:val="left"/>
        <w:rPr/>
      </w:pPr>
      <w:r>
        <w:rPr/>
        <w:t>21222121211e1e1e1e1e1e1e3a1d1d1d1d1d1d1d1c1d242433a75ebb6e54a43f54bb938790673c2c2cd75dce52c8946b457b291a1a19191616191b1b3b161817</w:t>
      </w:r>
    </w:p>
    <w:p>
      <w:pPr>
        <w:pStyle w:val="PreformattedText"/>
        <w:bidi w:val="0"/>
        <w:spacing w:before="0" w:after="0"/>
        <w:jc w:val="left"/>
        <w:rPr/>
      </w:pPr>
      <w:r>
        <w:rPr/>
        <w:t>171816193b1b1b3b191a17181b1c1d4a4e3781cd80918d393399daa1bcbb8d462216170907070805050505040403020206060305050403060a0b0b0b0b0b0b0b</w:t>
      </w:r>
    </w:p>
    <w:p>
      <w:pPr>
        <w:pStyle w:val="PreformattedText"/>
        <w:bidi w:val="0"/>
        <w:spacing w:before="0" w:after="0"/>
        <w:jc w:val="left"/>
        <w:rPr/>
      </w:pPr>
      <w:r>
        <w:rPr/>
        <w:t>060a0c0d0d0d0c0c0c0d1010100d0c1011111111111103182d4dc63e3318030b0a03080211130f100d100d0a03030202060b0c0c0d0d0d0d0d0d0d0d0c0b0c0d</w:t>
      </w:r>
    </w:p>
    <w:p>
      <w:pPr>
        <w:pStyle w:val="PreformattedText"/>
        <w:bidi w:val="0"/>
        <w:spacing w:before="0" w:after="0"/>
        <w:jc w:val="left"/>
        <w:rPr/>
      </w:pPr>
      <w:r>
        <w:rPr/>
        <w:t>110e0f140d1501100c11110d05575c628764bc52373f781706031211110e0e11100c0b0c0d101111100c0d0d0c0a060a0b0c10110f1414140f110c0d10111110</w:t>
      </w:r>
    </w:p>
    <w:p>
      <w:pPr>
        <w:pStyle w:val="PreformattedText"/>
        <w:bidi w:val="0"/>
        <w:spacing w:before="0" w:after="0"/>
        <w:jc w:val="left"/>
        <w:rPr/>
      </w:pPr>
      <w:r>
        <w:rPr/>
        <w:t>0d110f1413131215151313131313131313131313131313130e0d10110f1315010e0e0e0f0f141413121411100d0c0d0c0d0f12141110110f140f0f0f0f0e0e14</w:t>
      </w:r>
    </w:p>
    <w:p>
      <w:pPr>
        <w:pStyle w:val="PreformattedText"/>
        <w:bidi w:val="0"/>
        <w:spacing w:before="0" w:after="0"/>
        <w:jc w:val="left"/>
        <w:rPr/>
      </w:pPr>
      <w:r>
        <w:rPr/>
        <w:t>0f110c0a06031c3d8d6c907d32070b091b3b1b232e4799d0ae446d976492ddb0807fa2d4a0a0b7c98fc340b5ae8a3f6abf464a2e28241d1f090a10110e061619</w:t>
      </w:r>
    </w:p>
    <w:p>
      <w:pPr>
        <w:pStyle w:val="PreformattedText"/>
        <w:bidi w:val="0"/>
        <w:spacing w:before="0" w:after="0"/>
        <w:jc w:val="left"/>
        <w:rPr/>
      </w:pPr>
      <w:r>
        <w:rPr/>
        <w:t>09171e27090a0f140e110e140e17297b5bb2a06e7f526eb25a3c233a170a100d100e131412150112140e0f13121213140e11131313131313131313121212140e</w:t>
      </w:r>
    </w:p>
    <w:p>
      <w:pPr>
        <w:pStyle w:val="PreformattedText"/>
        <w:bidi w:val="0"/>
        <w:spacing w:before="0" w:after="0"/>
        <w:jc w:val="left"/>
        <w:rPr/>
      </w:pPr>
      <w:r>
        <w:rPr/>
        <w:t>100f1313131313131313131313131313121515151212131313131313131313131501010101010112110f1413130f110d0c110f14140e1111110e0e0f14141411</w:t>
      </w:r>
    </w:p>
    <w:p>
      <w:pPr>
        <w:pStyle w:val="PreformattedText"/>
        <w:bidi w:val="0"/>
        <w:spacing w:before="0" w:after="0"/>
        <w:jc w:val="left"/>
        <w:rPr/>
      </w:pPr>
      <w:r>
        <w:rPr/>
        <w:t>0c0c100e100a11140b040a110527d3909752b8594a242d261d3b3375367452b1a82f070203020709209c3591bc87426fae8b8ac26ad5d0d67d8c8240366b8f8f</w:t>
      </w:r>
    </w:p>
    <w:p>
      <w:pPr>
        <w:pStyle w:val="PreformattedText"/>
        <w:bidi w:val="0"/>
        <w:spacing w:before="0" w:after="0"/>
        <w:jc w:val="left"/>
        <w:rPr/>
      </w:pPr>
      <w:r>
        <w:rPr/>
        <w:t>71a16353dd9741548dc48ed1afd238db5ab4963a08091b1d1d3b071f1a17191e3a1b1b1e3b170809163b201f20191718201d4ad6d98a681c3b1e1b1b201f1e3a</w:t>
      </w:r>
    </w:p>
    <w:p>
      <w:pPr>
        <w:pStyle w:val="PreformattedText"/>
        <w:bidi w:val="0"/>
        <w:spacing w:before="0" w:after="0"/>
        <w:jc w:val="left"/>
        <w:rPr/>
      </w:pPr>
      <w:r>
        <w:rPr/>
        <w:t>3a193a2f4667bace97dcdcdeddddcdb0537fc98a9e482b1f201f1f201b1b3b3b20201f1f1e3a3a1d242424242424241d1d2424212222232022282a2b57aacbc9</w:t>
      </w:r>
    </w:p>
    <w:p>
      <w:pPr>
        <w:pStyle w:val="PreformattedText"/>
        <w:bidi w:val="0"/>
        <w:spacing w:before="0" w:after="0"/>
        <w:jc w:val="left"/>
        <w:rPr/>
      </w:pPr>
      <w:r>
        <w:rPr/>
        <w:t>97e2e26437897b33272422212123289a7c8272e0b042d85a763125231c1f1e24232a2b27231d1d1d1d1d1d1d1d242424242424241c1c1d2447acb274a3ca898b</w:t>
      </w:r>
    </w:p>
    <w:p>
      <w:pPr>
        <w:pStyle w:val="PreformattedText"/>
        <w:bidi w:val="0"/>
        <w:spacing w:before="0" w:after="0"/>
        <w:jc w:val="left"/>
        <w:rPr/>
      </w:pPr>
      <w:r>
        <w:rPr/>
        <w:t>7181927f71757829294bd04060b0e163b2ac331e191707091a201e1b3b1a161818161a193b1b1b3b191a191a202a4a587ebdbccd93a3c7ab49a67e6e806ed999</w:t>
      </w:r>
    </w:p>
    <w:p>
      <w:pPr>
        <w:pStyle w:val="PreformattedText"/>
        <w:bidi w:val="0"/>
        <w:spacing w:before="0" w:after="0"/>
        <w:jc w:val="left"/>
        <w:rPr/>
      </w:pPr>
      <w:r>
        <w:rPr/>
        <w:t>1d18170907070805050805050403030202060305050403060a0b0b0b0b0b0b0b0b0d110f110d0a0b100d0c0c0c0d1010101010101010202b394fce375ca6251e</w:t>
      </w:r>
    </w:p>
    <w:p>
      <w:pPr>
        <w:pStyle w:val="PreformattedText"/>
        <w:bidi w:val="0"/>
        <w:spacing w:before="0" w:after="0"/>
        <w:jc w:val="left"/>
        <w:rPr/>
      </w:pPr>
      <w:r>
        <w:rPr/>
        <w:t>170917020f130d03040a100e1105040302060b0c0c0d0d0d0d0d0d0d0c0b0c0d10110e0e0b1501100a0d0d0322839fbbbc5273bd8b7809130d05121110111111</w:t>
      </w:r>
    </w:p>
    <w:p>
      <w:pPr>
        <w:pStyle w:val="PreformattedText"/>
        <w:bidi w:val="0"/>
        <w:spacing w:before="0" w:after="0"/>
        <w:jc w:val="left"/>
        <w:rPr/>
      </w:pPr>
      <w:r>
        <w:rPr/>
        <w:t>0d0b0b0d10110e0e110d100d0b06030303020a0c100e0f0f0f110c10110e0e100d110f141313121515131313131313131313131313131313110b0c110f120101</w:t>
      </w:r>
    </w:p>
    <w:p>
      <w:pPr>
        <w:pStyle w:val="PreformattedText"/>
        <w:bidi w:val="0"/>
        <w:spacing w:before="0" w:after="0"/>
        <w:jc w:val="left"/>
        <w:rPr/>
      </w:pPr>
      <w:r>
        <w:rPr/>
        <w:t>0f0f0f0f0f0f0f14131411100d0d100e140e0d0b0c0e121313140f11100d10120e0a0405030a062ba7cabd5eac49080a0c0e0f0d020502202f9dd38cba6f9890</w:t>
      </w:r>
    </w:p>
    <w:p>
      <w:pPr>
        <w:pStyle w:val="PreformattedText"/>
        <w:bidi w:val="0"/>
        <w:spacing w:before="0" w:after="0"/>
        <w:jc w:val="left"/>
        <w:rPr/>
      </w:pPr>
      <w:r>
        <w:rPr/>
        <w:t>a2426143c8c8c8c8c85381737f9488a361b6ca4085c267ac3d4c48322956a955b92c18060b05020e10060a111414111732c1584e825f6352903589587a27040e</w:t>
      </w:r>
    </w:p>
    <w:p>
      <w:pPr>
        <w:pStyle w:val="PreformattedText"/>
        <w:bidi w:val="0"/>
        <w:spacing w:before="0" w:after="0"/>
        <w:jc w:val="left"/>
        <w:rPr/>
      </w:pPr>
      <w:r>
        <w:rPr/>
        <w:t>14120f0b110f1414131213141313130f11101313131313131313131212130f110d0e131313131313131515151515151515010101011512141313131313131313</w:t>
      </w:r>
    </w:p>
    <w:p>
      <w:pPr>
        <w:pStyle w:val="PreformattedText"/>
        <w:bidi w:val="0"/>
        <w:spacing w:before="0" w:after="0"/>
        <w:jc w:val="left"/>
        <w:rPr/>
      </w:pPr>
      <w:r>
        <w:rPr/>
        <w:t>12151515151515130e0f0f14140f0e0d0d0f15011514110f0f1414131212120f11110f0f10060d0e0b0a0e141633c0979392655ec7b5d9c08a4e85b887c85388</w:t>
      </w:r>
    </w:p>
    <w:p>
      <w:pPr>
        <w:pStyle w:val="PreformattedText"/>
        <w:bidi w:val="0"/>
        <w:spacing w:before="0" w:after="0"/>
        <w:jc w:val="left"/>
        <w:rPr/>
      </w:pPr>
      <w:r>
        <w:rPr/>
        <w:t>baa621050a06031b78c24173bc42d9ab302c2c2a1f19201c2732339a9999967ad7d567ccd841a39497639392bc638843a19835cf78573c799a2520231f1a201d</w:t>
      </w:r>
    </w:p>
    <w:p>
      <w:pPr>
        <w:pStyle w:val="PreformattedText"/>
        <w:bidi w:val="0"/>
        <w:spacing w:before="0" w:after="0"/>
        <w:jc w:val="left"/>
        <w:rPr/>
      </w:pPr>
      <w:r>
        <w:rPr/>
        <w:t>3a1804091a201b3b193b1e3a1f3b1a1616192379ab9e483a3b201b1b201f1e3a3a1d1c3a2747cf5acc3690517465977f6e8f5b9d26272b2b241e1e1f20201b1b</w:t>
      </w:r>
    </w:p>
    <w:p>
      <w:pPr>
        <w:pStyle w:val="PreformattedText"/>
        <w:bidi w:val="0"/>
        <w:spacing w:before="0" w:after="0"/>
        <w:jc w:val="left"/>
        <w:rPr/>
      </w:pPr>
      <w:r>
        <w:rPr/>
        <w:t>1f1f1e1e3a1c1c2421212121212121212122222327272a212b25221d2b9aa6ad44a2bdd84e9c332c232123272221232578acc36ebcbc72d1ac79251d1d1e1e21</w:t>
      </w:r>
    </w:p>
    <w:p>
      <w:pPr>
        <w:pStyle w:val="PreformattedText"/>
        <w:bidi w:val="0"/>
        <w:spacing w:before="0" w:after="0"/>
        <w:jc w:val="left"/>
        <w:rPr/>
      </w:pPr>
      <w:r>
        <w:rPr/>
        <w:t>2b28252a21212124241d1d1c1d212121212121211c1d212249d3b2bb729f7dccb79353518dd5482b2a3176d340a05252b6c2762b1d1b1a191b20201b3b1a1616</w:t>
      </w:r>
    </w:p>
    <w:p>
      <w:pPr>
        <w:pStyle w:val="PreformattedText"/>
        <w:bidi w:val="0"/>
        <w:spacing w:before="0" w:after="0"/>
        <w:jc w:val="left"/>
        <w:rPr/>
      </w:pPr>
      <w:r>
        <w:rPr/>
        <w:t>1a193b3b1b20201b3b191b1a2030a5d96081bcdc53438e7c57ab4f91876dc0563a18170907070805050708080504040302060305050403060a0b0b0b0b0b0b0b</w:t>
      </w:r>
    </w:p>
    <w:p>
      <w:pPr>
        <w:pStyle w:val="PreformattedText"/>
        <w:bidi w:val="0"/>
        <w:spacing w:before="0" w:after="0"/>
        <w:jc w:val="left"/>
        <w:rPr/>
      </w:pPr>
      <w:r>
        <w:rPr/>
        <w:t>0d110f140e0d060b110d0b0a0b0d11100d0d0d0d0d0d0725d037645260508aa628070308180302091618040b1104030302060a0b0c0d0d0d0d0d0d0d0c0b0c0c</w:t>
      </w:r>
    </w:p>
    <w:p>
      <w:pPr>
        <w:pStyle w:val="PreformattedText"/>
        <w:bidi w:val="0"/>
        <w:spacing w:before="0" w:after="0"/>
        <w:jc w:val="left"/>
        <w:rPr/>
      </w:pPr>
      <w:r>
        <w:rPr/>
        <w:t>0d0d10100a14130d060c061f9995ce8793646371be29030e0d080c0d101011100c0a0a10110e0f0f0e100d0c0a020404040303020a0c0d100d0d100e0f14140e</w:t>
      </w:r>
    </w:p>
    <w:p>
      <w:pPr>
        <w:pStyle w:val="PreformattedText"/>
        <w:bidi w:val="0"/>
        <w:spacing w:before="0" w:after="0"/>
        <w:jc w:val="left"/>
        <w:rPr/>
      </w:pPr>
      <w:r>
        <w:rPr/>
        <w:t>110e0f141313121515131313131313131313131313131313110b0c110f120101130f0f0f0f0f0f0e140f11100d1011110d0c0c0d10100d0e0e100b060405080a</w:t>
      </w:r>
    </w:p>
    <w:p>
      <w:pPr>
        <w:pStyle w:val="PreformattedText"/>
        <w:bidi w:val="0"/>
        <w:spacing w:before="0" w:after="0"/>
        <w:jc w:val="left"/>
        <w:rPr/>
      </w:pPr>
      <w:r>
        <w:rPr/>
        <w:t>0a0a0c100f1312024b85a16ed14d1d030c10100e0f0e0a0a06041a2a473c963dd0a967b5907463879393bc6452b0dde1e1dfc8816394bb61b8cac78d70864261</w:t>
      </w:r>
    </w:p>
    <w:p>
      <w:pPr>
        <w:pStyle w:val="PreformattedText"/>
        <w:bidi w:val="0"/>
        <w:spacing w:before="0" w:after="0"/>
        <w:jc w:val="left"/>
        <w:rPr/>
      </w:pPr>
      <w:r>
        <w:rPr/>
        <w:t>988cc52f18180b01150e100e100d101414061b2557a754435297746040a532160718091014130f11141513141413140e100d13131313131313140f1413130f11</w:t>
      </w:r>
    </w:p>
    <w:p>
      <w:pPr>
        <w:pStyle w:val="PreformattedText"/>
        <w:bidi w:val="0"/>
        <w:spacing w:before="0" w:after="0"/>
        <w:jc w:val="left"/>
        <w:rPr/>
      </w:pPr>
      <w:r>
        <w:rPr/>
        <w:t>0d0f131313131313130101010101010101010101011512141313131313131313140f0f0f0f0f0f14140f0f0e0e0f141110110f1313140f141413131215150112</w:t>
      </w:r>
    </w:p>
    <w:p>
      <w:pPr>
        <w:pStyle w:val="PreformattedText"/>
        <w:bidi w:val="0"/>
        <w:spacing w:before="0" w:after="0"/>
        <w:jc w:val="left"/>
        <w:rPr/>
      </w:pPr>
      <w:r>
        <w:rPr/>
        <w:t>0f0e0f140e0c0c0d0c1012141f3cd1bcb0dddd7fb0539494435188bcb08197628246240505070a2755b8724388b8552c071619070b0d0c0b0a0308093b191708</w:t>
      </w:r>
    </w:p>
    <w:p>
      <w:pPr>
        <w:pStyle w:val="PreformattedText"/>
        <w:bidi w:val="0"/>
        <w:spacing w:before="0" w:after="0"/>
        <w:jc w:val="left"/>
        <w:rPr/>
      </w:pPr>
      <w:r>
        <w:rPr/>
        <w:t>183a2b2e7634dac75436b142436e74528174603654ba40ae7d3eb9ab994c79794925242223231c1f1c231c203b3b1f3a1d1d2422272b271d203b1b1b201f1e3a</w:t>
      </w:r>
    </w:p>
    <w:p>
      <w:pPr>
        <w:pStyle w:val="PreformattedText"/>
        <w:bidi w:val="0"/>
        <w:spacing w:before="0" w:after="0"/>
        <w:jc w:val="left"/>
        <w:rPr/>
      </w:pPr>
      <w:r>
        <w:rPr/>
        <w:t>3a22211e1b1e2b30773ea4da7eafc48e7ed37a271b202427243a1e1e1f20201b1f1e1e3a1c1c1d242121212121212122222323272a2a2b28271d242a2c3249b4</w:t>
      </w:r>
    </w:p>
    <w:p>
      <w:pPr>
        <w:pStyle w:val="PreformattedText"/>
        <w:bidi w:val="0"/>
        <w:spacing w:before="0" w:after="0"/>
        <w:jc w:val="left"/>
        <w:rPr/>
      </w:pPr>
      <w:r>
        <w:rPr/>
        <w:t>c68ba8d59b322b252b272a252a21272a2e68be8d61806461afaa2e2123212427252925221d2121241d1c3a1e3a212121212121211d21232a4abe5ea360afd645</w:t>
      </w:r>
    </w:p>
    <w:p>
      <w:pPr>
        <w:pStyle w:val="PreformattedText"/>
        <w:bidi w:val="0"/>
        <w:spacing w:before="0" w:after="0"/>
        <w:jc w:val="left"/>
        <w:rPr/>
      </w:pPr>
      <w:r>
        <w:rPr/>
        <w:t>5f8194b667c1282223272979d0d96c9461d23d2c1c3b19201e20193b3b1a1a1a3b1b1b1b201f1f201b3b203b1e4ac63773dc80deb0bbc38378c5d94252a235d7</w:t>
      </w:r>
    </w:p>
    <w:p>
      <w:pPr>
        <w:pStyle w:val="PreformattedText"/>
        <w:bidi w:val="0"/>
        <w:spacing w:before="0" w:after="0"/>
        <w:jc w:val="left"/>
        <w:rPr/>
      </w:pPr>
      <w:r>
        <w:rPr/>
        <w:t>2a16170907070805050707080805040402060305050403060a0b0b0b0b0b0b0b0d100e0e100b020b110d0b0a0b0d11100d0d0d0d0d0d0632a4ce92928080bb98</w:t>
      </w:r>
    </w:p>
    <w:p>
      <w:pPr>
        <w:pStyle w:val="PreformattedText"/>
        <w:bidi w:val="0"/>
        <w:spacing w:before="0" w:after="0"/>
        <w:jc w:val="left"/>
        <w:rPr/>
      </w:pPr>
      <w:r>
        <w:rPr/>
        <w:t>45c59a23160907030203020c130b0b0a0a0a0a0a0b0d0d0d0d0d0d0d0c0c0c0c0c0c0c0c0a0d0c030a0c092d4e986593b0b064b6a93219030c03060c0d10100d</w:t>
      </w:r>
    </w:p>
    <w:p>
      <w:pPr>
        <w:pStyle w:val="PreformattedText"/>
        <w:bidi w:val="0"/>
        <w:spacing w:before="0" w:after="0"/>
        <w:jc w:val="left"/>
        <w:rPr/>
      </w:pPr>
      <w:r>
        <w:rPr/>
        <w:t>0b0a0a110e0f14140f110d0b0a02030206060302060b0b0b0a0a110e0f14140f0e0e0f1413131215151313131313131313131313131313130e0d10110f131501</w:t>
      </w:r>
    </w:p>
    <w:p>
      <w:pPr>
        <w:pStyle w:val="PreformattedText"/>
        <w:bidi w:val="0"/>
        <w:spacing w:before="0" w:after="0"/>
        <w:jc w:val="left"/>
        <w:rPr/>
      </w:pPr>
      <w:r>
        <w:rPr/>
        <w:t>1214140f0f0e0e110f0e100d0d1011110b0304020c0c0a0f13130f100c0c0b0c0d100e110d0c0c0631b3b173d4c62609100d0a0c110d0e0d0c1114130f100617</w:t>
      </w:r>
    </w:p>
    <w:p>
      <w:pPr>
        <w:pStyle w:val="PreformattedText"/>
        <w:bidi w:val="0"/>
        <w:spacing w:before="0" w:after="0"/>
        <w:jc w:val="left"/>
        <w:rPr/>
      </w:pPr>
      <w:r>
        <w:rPr/>
        <w:t>1f24259b595d408e8f8690d4ceb76dbb978780646363736397945293dfdd8073bc94d8d02d3a0b1315131011150f0c0d13120b03082858358642bcb065b8857c</w:t>
      </w:r>
    </w:p>
    <w:p>
      <w:pPr>
        <w:pStyle w:val="PreformattedText"/>
        <w:bidi w:val="0"/>
        <w:spacing w:before="0" w:after="0"/>
        <w:jc w:val="left"/>
        <w:rPr/>
      </w:pPr>
      <w:r>
        <w:rPr/>
        <w:t>2d09100d130112110e12140f14140f11100c131313131313131410110e0f140e110f131313131313131515151515151515151515121213131313131313131313</w:t>
      </w:r>
    </w:p>
    <w:p>
      <w:pPr>
        <w:pStyle w:val="PreformattedText"/>
        <w:bidi w:val="0"/>
        <w:spacing w:before="0" w:after="0"/>
        <w:jc w:val="left"/>
        <w:rPr/>
      </w:pPr>
      <w:r>
        <w:rPr/>
        <w:t>0f0e111010110e0f130f0e11110f130e10110e0e0f0f140f1414131212151512100b0c100e110b0b0d0e12143b4795a17252536593b0b0dcdcc8c8526144badb</w:t>
      </w:r>
    </w:p>
    <w:p>
      <w:pPr>
        <w:pStyle w:val="PreformattedText"/>
        <w:bidi w:val="0"/>
        <w:spacing w:before="0" w:after="0"/>
        <w:jc w:val="left"/>
        <w:rPr/>
      </w:pPr>
      <w:r>
        <w:rPr/>
        <w:t>a6280802071802319543649488d85948211d1f080a060602030507171817080403040809202c777a99b4be7555b3ae6f6c4397636453b064bb60d4b8665e8ec4</w:t>
      </w:r>
    </w:p>
    <w:p>
      <w:pPr>
        <w:pStyle w:val="PreformattedText"/>
        <w:bidi w:val="0"/>
        <w:spacing w:before="0" w:after="0"/>
        <w:jc w:val="left"/>
        <w:rPr/>
      </w:pPr>
      <w:r>
        <w:rPr/>
        <w:t>c0db3fbe4d792a193b211d2016171a1f3a1e211905183a211e3b1b1b201f1e3a3a1f201e1e1c242223319a7ac19c9c9968492b1c24241f3b1e1c3a3a1e1f1f20</w:t>
      </w:r>
    </w:p>
    <w:p>
      <w:pPr>
        <w:pStyle w:val="PreformattedText"/>
        <w:bidi w:val="0"/>
        <w:spacing w:before="0" w:after="0"/>
        <w:jc w:val="left"/>
        <w:rPr/>
      </w:pPr>
      <w:r>
        <w:rPr/>
        <w:t>1e3a3a1c1d1d2421222222222222222122222327272a2a2b1c1b1c252c252a2d579b782f2c292528292a23252823252832334cd0ba427387b75b7a2c282a232a</w:t>
      </w:r>
    </w:p>
    <w:p>
      <w:pPr>
        <w:pStyle w:val="PreformattedText"/>
        <w:bidi w:val="0"/>
        <w:spacing w:before="0" w:after="0"/>
        <w:jc w:val="left"/>
        <w:rPr/>
      </w:pPr>
      <w:r>
        <w:rPr/>
        <w:t>25252a2722222221241c3a1e3a222222222222222127252877d35451718cbfb3b66361703d6922242221242576c6367f526b67692319173b3a1e203b19191a19</w:t>
      </w:r>
    </w:p>
    <w:p>
      <w:pPr>
        <w:pStyle w:val="PreformattedText"/>
        <w:bidi w:val="0"/>
        <w:spacing w:before="0" w:after="0"/>
        <w:jc w:val="left"/>
        <w:rPr/>
      </w:pPr>
      <w:r>
        <w:rPr/>
        <w:t>1b2020201f1e1e1f201b1e1f1d5767b6638193dd92bb8e7c773d7e91bca370c52d3b170907070805050909070708050503060305050403060a0b0b0b0b0b0b0b</w:t>
      </w:r>
    </w:p>
    <w:p>
      <w:pPr>
        <w:pStyle w:val="PreformattedText"/>
        <w:bidi w:val="0"/>
        <w:spacing w:before="0" w:after="0"/>
        <w:jc w:val="left"/>
        <w:rPr/>
      </w:pPr>
      <w:r>
        <w:rPr/>
        <w:t>0c0c0a0a060a0a0c100d0c0c0c0d100d0c0c0c0c0c0c04308a519273887f52636eb6d9a9b9762e190a0b020c120e11100d0b0a06060d0d0d0d0d0d0d0c0c0c0b</w:t>
      </w:r>
    </w:p>
    <w:p>
      <w:pPr>
        <w:pStyle w:val="PreformattedText"/>
        <w:bidi w:val="0"/>
        <w:spacing w:before="0" w:after="0"/>
        <w:jc w:val="left"/>
        <w:rPr/>
      </w:pPr>
      <w:r>
        <w:rPr/>
        <w:t>0b0b0b0b0b0607090b0d1a78c0b17f638192815fbe2b18040d0a060c0c0d0d0d0b060a110e0f14140f110d0a0602060a0c0d0b0c0c0d0c0b06060c0d10111110</w:t>
      </w:r>
    </w:p>
    <w:p>
      <w:pPr>
        <w:pStyle w:val="PreformattedText"/>
        <w:bidi w:val="0"/>
        <w:spacing w:before="0" w:after="0"/>
        <w:jc w:val="left"/>
        <w:rPr/>
      </w:pPr>
      <w:r>
        <w:rPr/>
        <w:t>0d110f1413131215151313131313131313131313131313130f110e0e0f1413121313140f0f0e11110e11100d10110e0e072c767a471d080a0c0c0c1010101111</w:t>
      </w:r>
    </w:p>
    <w:p>
      <w:pPr>
        <w:pStyle w:val="PreformattedText"/>
        <w:bidi w:val="0"/>
        <w:spacing w:before="0" w:after="0"/>
        <w:jc w:val="left"/>
        <w:rPr/>
      </w:pPr>
      <w:r>
        <w:rPr/>
        <w:t>11100c0a040708021d4d7e60514f6824060c060c0c06120e0c0b110f141415150f1110072332304a7a7bc5aa3eac4e5b458cc05dcb45db5c38d9d8866c91bb97</w:t>
      </w:r>
    </w:p>
    <w:p>
      <w:pPr>
        <w:pStyle w:val="PreformattedText"/>
        <w:bidi w:val="0"/>
        <w:spacing w:before="0" w:after="0"/>
        <w:jc w:val="left"/>
        <w:rPr/>
      </w:pPr>
      <w:r>
        <w:rPr/>
        <w:t>b0dea1d27a21060a0b0f0d02111211060d0e0d0b0e0a2b76c5a8d1607fcd638f55762c21080f15140e140f0e0f0f0f110d0c131313131313130e0a0c110f1414</w:t>
      </w:r>
    </w:p>
    <w:p>
      <w:pPr>
        <w:pStyle w:val="PreformattedText"/>
        <w:bidi w:val="0"/>
        <w:spacing w:before="0" w:after="0"/>
        <w:jc w:val="left"/>
        <w:rPr/>
      </w:pPr>
      <w:r>
        <w:rPr/>
        <w:t>0f141313131313131312121212121212130f0f0f14141313131313131313131313140e10100e1413130f1110110f130e0d0e1312130f0e0e0e0f0f141313120e</w:t>
      </w:r>
    </w:p>
    <w:p>
      <w:pPr>
        <w:pStyle w:val="PreformattedText"/>
        <w:bidi w:val="0"/>
        <w:spacing w:before="0" w:after="0"/>
        <w:jc w:val="left"/>
        <w:rPr/>
      </w:pPr>
      <w:r>
        <w:rPr/>
        <w:t>060707020d110c0c100d1114061eabd27ed8445eb690a242a2a26171b5be9c2e1f040b0c0b05082c6ac973817f9040a8d59b230806060a060204080909070805</w:t>
      </w:r>
    </w:p>
    <w:p>
      <w:pPr>
        <w:pStyle w:val="PreformattedText"/>
        <w:bidi w:val="0"/>
        <w:spacing w:before="0" w:after="0"/>
        <w:jc w:val="left"/>
        <w:rPr/>
      </w:pPr>
      <w:r>
        <w:rPr/>
        <w:t>050508080b0a06020519242222264b3d755dc75eb86d886565638163528181877f8851b7b2cc3ec1567b7b9b332b211c20191e3b161a1f3a1e1b1b1b201f1e3a</w:t>
      </w:r>
    </w:p>
    <w:p>
      <w:pPr>
        <w:pStyle w:val="PreformattedText"/>
        <w:bidi w:val="0"/>
        <w:spacing w:before="0" w:after="0"/>
        <w:jc w:val="left"/>
        <w:rPr/>
      </w:pPr>
      <w:r>
        <w:rPr/>
        <w:t>3a191a1b1e1d2421221d2122211c1e1e1d21201c2b2a1c1e1c1c1c3a1e1e1f1f3a3a1c1c1d24242223232323232323212421212223232722241d242123232223</w:t>
      </w:r>
    </w:p>
    <w:p>
      <w:pPr>
        <w:pStyle w:val="PreformattedText"/>
        <w:bidi w:val="0"/>
        <w:spacing w:before="0" w:after="0"/>
        <w:jc w:val="left"/>
        <w:rPr/>
      </w:pPr>
      <w:r>
        <w:rPr/>
        <w:t>2b292b222326282826271d27252225252c2632964e6fbb80a3af58572c232223272a252929252b2a2321241c1d2323232323232327282c2657d38e618e677c89</w:t>
      </w:r>
    </w:p>
    <w:p>
      <w:pPr>
        <w:pStyle w:val="PreformattedText"/>
        <w:bidi w:val="0"/>
        <w:spacing w:before="0" w:after="0"/>
        <w:jc w:val="left"/>
        <w:rPr/>
      </w:pPr>
      <w:r>
        <w:rPr/>
        <w:t>d497c9cb9b2e232223211d242da685bd6442d1aa3c2a1a16203a1f3b1919193b201e1f201f1e1e1f201b1b1f2178b3b7738753dd92a3c7ab69b9b5915374baab</w:t>
      </w:r>
    </w:p>
    <w:p>
      <w:pPr>
        <w:pStyle w:val="PreformattedText"/>
        <w:bidi w:val="0"/>
        <w:spacing w:before="0" w:after="0"/>
        <w:jc w:val="left"/>
        <w:rPr/>
      </w:pPr>
      <w:r>
        <w:rPr/>
        <w:t>2e3b170907070805051709090708080503060305050403060a0b0b0b0b0b0b0b0b06050705020c0d0c0d1010100d0c0b0b0b0b0b0b0b0a698b428160368f5f42</w:t>
      </w:r>
    </w:p>
    <w:p>
      <w:pPr>
        <w:pStyle w:val="PreformattedText"/>
        <w:bidi w:val="0"/>
        <w:spacing w:before="0" w:after="0"/>
        <w:jc w:val="left"/>
        <w:rPr/>
      </w:pPr>
      <w:r>
        <w:rPr/>
        <w:t>7f52886141b5593c21191a07060f0f0f100c0a060a0d11100c0c0d100d0d0c0c0c0b0b0b0c040909060d1b9cafb76d61888073c9341f0b0b100b060c0d0d0d0c</w:t>
      </w:r>
    </w:p>
    <w:p>
      <w:pPr>
        <w:pStyle w:val="PreformattedText"/>
        <w:bidi w:val="0"/>
        <w:spacing w:before="0" w:after="0"/>
        <w:jc w:val="left"/>
        <w:rPr/>
      </w:pPr>
      <w:r>
        <w:rPr/>
        <w:t>0b0606100e0f14130f110d0b0b0b0b0d110e110e0e0e100d0b060a0c0d0d0d0b0a0d0f1413131215151213131313131313131313131313130f110e0f0f0f1313</w:t>
      </w:r>
    </w:p>
    <w:p>
      <w:pPr>
        <w:pStyle w:val="PreformattedText"/>
        <w:bidi w:val="0"/>
        <w:spacing w:before="0" w:after="0"/>
        <w:jc w:val="left"/>
        <w:rPr/>
      </w:pPr>
      <w:r>
        <w:rPr/>
        <w:t>121313140f0e0e110e111110110e0f0d24ab384f5bb932232a2a241b1617080606060b0d10100d11062fd5d151c9342d04100b10110a020a0c1014130f0e1315</w:t>
      </w:r>
    </w:p>
    <w:p>
      <w:pPr>
        <w:pStyle w:val="PreformattedText"/>
        <w:bidi w:val="0"/>
        <w:spacing w:before="0" w:after="0"/>
        <w:jc w:val="left"/>
        <w:rPr/>
      </w:pPr>
      <w:r>
        <w:rPr/>
        <w:t>0f0e12010e020304080917161a1e2b282b2c2f2d28252829326996cfa7d2b7a37f876dd8761f100a0a130e0817100e0b0c0f1411131510060831a6bab7879288</w:t>
      </w:r>
    </w:p>
    <w:p>
      <w:pPr>
        <w:pStyle w:val="PreformattedText"/>
        <w:bidi w:val="0"/>
        <w:spacing w:before="0" w:after="0"/>
        <w:jc w:val="left"/>
        <w:rPr/>
      </w:pPr>
      <w:r>
        <w:rPr/>
        <w:t>5f5e85462c0414140f0f11110e0f0f110d0b131313131313130e060a0d111413121314131313131414131313131414140f11110e0f1414131313131313131313</w:t>
      </w:r>
    </w:p>
    <w:p>
      <w:pPr>
        <w:pStyle w:val="PreformattedText"/>
        <w:bidi w:val="0"/>
        <w:spacing w:before="0" w:after="0"/>
        <w:jc w:val="left"/>
        <w:rPr/>
      </w:pPr>
      <w:r>
        <w:rPr/>
        <w:t>1512140f0f141215140f1110110f14110c0f151515130e11110e0e0f140f0f0d031818050b111010100b0c0f0f0a1a9a9a767bd758a75ad6bed359ab7821040e</w:t>
      </w:r>
    </w:p>
    <w:p>
      <w:pPr>
        <w:pStyle w:val="PreformattedText"/>
        <w:bidi w:val="0"/>
        <w:spacing w:before="0" w:after="0"/>
        <w:jc w:val="left"/>
        <w:rPr/>
      </w:pPr>
      <w:r>
        <w:rPr/>
        <w:t>0f0a030d130d08249bdba0947fb07fa26f5a9a1b0503060a06020304030303020405091708050509181616090507181b2330797c558b85858535c750b66d6552</w:t>
      </w:r>
    </w:p>
    <w:p>
      <w:pPr>
        <w:pStyle w:val="PreformattedText"/>
        <w:bidi w:val="0"/>
        <w:spacing w:before="0" w:after="0"/>
        <w:jc w:val="left"/>
        <w:rPr/>
      </w:pPr>
      <w:r>
        <w:rPr/>
        <w:t>809292807fa271548ed840955ab4564823201b1e3a3a3a1f1f1f201b201f1e1e1e202020201f1f3a1d2b23241c1c1c1d243a19202122212523241d3a3a1e1f1e</w:t>
      </w:r>
    </w:p>
    <w:p>
      <w:pPr>
        <w:pStyle w:val="PreformattedText"/>
        <w:bidi w:val="0"/>
        <w:spacing w:before="0" w:after="0"/>
        <w:jc w:val="left"/>
        <w:rPr/>
      </w:pPr>
      <w:r>
        <w:rPr/>
        <w:t>3a3a1c1d1d24212222222222222323241d24242122222321232b231d1d222b2928252a2122282b2529213a212b212a2b25282547a5ae6d81948f679d31212127</w:t>
      </w:r>
    </w:p>
    <w:p>
      <w:pPr>
        <w:pStyle w:val="PreformattedText"/>
        <w:bidi w:val="0"/>
        <w:spacing w:before="0" w:after="0"/>
        <w:jc w:val="left"/>
        <w:rPr/>
      </w:pPr>
      <w:r>
        <w:rPr/>
        <w:t>25262f694a69332e3129232424232322222223232a292c3176559f6cb5d37ccc6088b2554a312b2a2a221d21257734c791886cad84771c1a3b1f1f3b3b3b3b1b</w:t>
      </w:r>
    </w:p>
    <w:p>
      <w:pPr>
        <w:pStyle w:val="PreformattedText"/>
        <w:bidi w:val="0"/>
        <w:spacing w:before="0" w:after="0"/>
        <w:jc w:val="left"/>
        <w:rPr/>
      </w:pPr>
      <w:r>
        <w:rPr/>
        <w:t>1f1c1e1b201e1e1e1f1b3b20279b8b6053b092ddc86e8d39337bc0a2bca3af9e28191709070708080817170907070805030204050504020a0a0b0c0c0c0c0b0b</w:t>
      </w:r>
    </w:p>
    <w:p>
      <w:pPr>
        <w:pStyle w:val="PreformattedText"/>
        <w:bidi w:val="0"/>
        <w:spacing w:before="0" w:after="0"/>
        <w:jc w:val="left"/>
        <w:rPr/>
      </w:pPr>
      <w:r>
        <w:rPr/>
        <w:t>0a03071708060d0d0a0c110e100c0a0a0b0b0b0c0c0c0bd73561a3c4d5a65a4fc9a287925274b895a57a2f2220060c0e110c0b0d0d0c150f06061111110f0e0e</w:t>
      </w:r>
    </w:p>
    <w:p>
      <w:pPr>
        <w:pStyle w:val="PreformattedText"/>
        <w:bidi w:val="0"/>
        <w:spacing w:before="0" w:after="0"/>
        <w:jc w:val="left"/>
        <w:rPr/>
      </w:pPr>
      <w:r>
        <w:rPr/>
        <w:t>110e11110b081211180c1ebf9f36af4062879486d01c0d11100b101111100d0d0c0b0b0c10110e0f0f110e0f0f0f0f0f0f0f121313140e1111100d101111100c</w:t>
      </w:r>
    </w:p>
    <w:p>
      <w:pPr>
        <w:pStyle w:val="PreformattedText"/>
        <w:bidi w:val="0"/>
        <w:spacing w:before="0" w:after="0"/>
        <w:jc w:val="left"/>
        <w:rPr/>
      </w:pPr>
      <w:r>
        <w:rPr/>
        <w:t>0a0c0e14121515121301151512140f0f0f1515121313140f110d10110f13150112131313131313130f0f0f0f0f0f0f0d293f5f88615eada7757d84c14b332a09</w:t>
      </w:r>
    </w:p>
    <w:p>
      <w:pPr>
        <w:pStyle w:val="PreformattedText"/>
        <w:bidi w:val="0"/>
        <w:spacing w:before="0" w:after="0"/>
        <w:jc w:val="left"/>
        <w:rPr/>
      </w:pPr>
      <w:r>
        <w:rPr/>
        <w:t>17070210100c0c100a17313f41628a7802110502100a091013100d140f0e150f100f15120e100d0d0d0c0c0c0c0c0c0c0b0b0b0a060302060a0602031a6958db</w:t>
      </w:r>
    </w:p>
    <w:p>
      <w:pPr>
        <w:pStyle w:val="PreformattedText"/>
        <w:bidi w:val="0"/>
        <w:spacing w:before="0" w:after="0"/>
        <w:jc w:val="left"/>
        <w:rPr/>
      </w:pPr>
      <w:r>
        <w:rPr/>
        <w:t>c3b8d845223b0614120f06030a0b0d1111100d110f0f0e100b0204d7a4367392736591c7b42a160310100b0a10130114100c0f0f141313121513101010100f13</w:t>
      </w:r>
    </w:p>
    <w:p>
      <w:pPr>
        <w:pStyle w:val="PreformattedText"/>
        <w:bidi w:val="0"/>
        <w:spacing w:before="0" w:after="0"/>
        <w:jc w:val="left"/>
        <w:rPr/>
      </w:pPr>
      <w:r>
        <w:rPr/>
        <w:t>130f0f141313140f111213140f0e1110110f13121212130f0f0f0f0f0f0f0f0f1313131313131314111111111111110d0d110f1313131410100e0f0f0e10100e</w:t>
      </w:r>
    </w:p>
    <w:p>
      <w:pPr>
        <w:pStyle w:val="PreformattedText"/>
        <w:bidi w:val="0"/>
        <w:spacing w:before="0" w:after="0"/>
        <w:jc w:val="left"/>
        <w:rPr/>
      </w:pPr>
      <w:r>
        <w:rPr/>
        <w:t>0d06020a10140f10100d0d0d0c0c0d0c0a020507091a211d1e1b1a090702101111100d0c06110c081c77a95e919752bc51d2991d080606060606060605050504</w:t>
      </w:r>
    </w:p>
    <w:p>
      <w:pPr>
        <w:pStyle w:val="PreformattedText"/>
        <w:bidi w:val="0"/>
        <w:spacing w:before="0" w:after="0"/>
        <w:jc w:val="left"/>
        <w:rPr/>
      </w:pPr>
      <w:r>
        <w:rPr/>
        <w:t>0206060a060602030304050807091717181616272631309a4b769bcfd338d871a06d6e65bb746563878773746036add079282625232b2c2c2722211c201e3a1e</w:t>
      </w:r>
    </w:p>
    <w:p>
      <w:pPr>
        <w:pStyle w:val="PreformattedText"/>
        <w:bidi w:val="0"/>
        <w:spacing w:before="0" w:after="0"/>
        <w:jc w:val="left"/>
        <w:rPr/>
      </w:pPr>
      <w:r>
        <w:rPr/>
        <w:t>1f1e1c241d1f201e2424241c1f1b1f1d241c1c1d212222232322211c3a3a3a1c3a3a1c1d1d2421243a3a1c1d242121212121212121212124242421222b282c28</w:t>
      </w:r>
    </w:p>
    <w:p>
      <w:pPr>
        <w:pStyle w:val="PreformattedText"/>
        <w:bidi w:val="0"/>
        <w:spacing w:before="0" w:after="0"/>
        <w:jc w:val="left"/>
        <w:rPr/>
      </w:pPr>
      <w:r>
        <w:rPr/>
        <w:t>2b2a2723272a2a2723212122272a222828243a32d775984387a18dd379262e4b4658bec6673fa9347c5632241d2321241d1d21232727272fc55d44b1adaaaa7e</w:t>
      </w:r>
    </w:p>
    <w:p>
      <w:pPr>
        <w:pStyle w:val="PreformattedText"/>
        <w:bidi w:val="0"/>
        <w:spacing w:before="0" w:after="0"/>
        <w:jc w:val="left"/>
        <w:rPr/>
      </w:pPr>
      <w:r>
        <w:rPr/>
        <w:t>a1a27ea6312c2b2a231c3b201c234b5aca915242afaa9a273b1a201b1e3a1f191b243a193b1b1b201f1f3a1f259ed2a293cddcdcde43c0d7307bc06181429557</w:t>
      </w:r>
    </w:p>
    <w:p>
      <w:pPr>
        <w:pStyle w:val="PreformattedText"/>
        <w:bidi w:val="0"/>
        <w:spacing w:before="0" w:after="0"/>
        <w:jc w:val="left"/>
        <w:rPr/>
      </w:pPr>
      <w:r>
        <w:rPr/>
        <w:t>1c3b16170907070917171709070708050505080504020a0c0c0c101111100c0b0b0b0a0b0b0b0b0605060d100c0205020a0b0c10110e0734366d98bf281e2b9b</w:t>
      </w:r>
    </w:p>
    <w:p>
      <w:pPr>
        <w:pStyle w:val="PreformattedText"/>
        <w:bidi w:val="0"/>
        <w:spacing w:before="0" w:after="0"/>
        <w:jc w:val="left"/>
        <w:rPr/>
      </w:pPr>
      <w:r>
        <w:rPr/>
        <w:t>a75d6b6ebcdc63b6c370aebf331f1f1b080b100c02060e0f141213060c131312121515150a070f0f08179a4536c0d5ac8f977f66a51f0b0d1111150e11100d0d</w:t>
      </w:r>
    </w:p>
    <w:p>
      <w:pPr>
        <w:pStyle w:val="PreformattedText"/>
        <w:bidi w:val="0"/>
        <w:spacing w:before="0" w:after="0"/>
        <w:jc w:val="left"/>
        <w:rPr/>
      </w:pPr>
      <w:r>
        <w:rPr/>
        <w:t>0c0b0b0c10110e0f0f1111110e0f0f0f14141313140f0f0e111110101111100c0b0d0e14121515121313131313131313131515121313140f110d100e0f131215</w:t>
      </w:r>
    </w:p>
    <w:p>
      <w:pPr>
        <w:pStyle w:val="PreformattedText"/>
        <w:bidi w:val="0"/>
        <w:spacing w:before="0" w:after="0"/>
        <w:jc w:val="left"/>
        <w:rPr/>
      </w:pPr>
      <w:r>
        <w:rPr/>
        <w:t>13131313131313130f0f0f0f0f0f0f032f558f42bb43436d7488b1d8d9c2d5c14c3321180809170708092aac3760b5cf1b100c0e0f0c0e12130f14011314120e</w:t>
      </w:r>
    </w:p>
    <w:p>
      <w:pPr>
        <w:pStyle w:val="PreformattedText"/>
        <w:bidi w:val="0"/>
        <w:spacing w:before="0" w:after="0"/>
        <w:jc w:val="left"/>
        <w:rPr/>
      </w:pPr>
      <w:r>
        <w:rPr/>
        <w:t>110f12120e0d0c0d0d0c0c0c0c11110e0e0e0e110d0a0b0c0d0c0b0a0d17242978a6b97705020d0e0f110c0a0a0c100e1111100d0d10110e100c0b17486ac7c9</w:t>
      </w:r>
    </w:p>
    <w:p>
      <w:pPr>
        <w:pStyle w:val="PreformattedText"/>
        <w:bidi w:val="0"/>
        <w:spacing w:before="0" w:after="0"/>
        <w:jc w:val="left"/>
        <w:rPr/>
      </w:pPr>
      <w:r>
        <w:rPr/>
        <w:t>6c65bc42c3a8b4571e1011100f12151312150f0f141313121515131212140f100c0f121213140f0e0f1212121313140f1414140f0f0f1414140f0f0f0f0f0f0f</w:t>
      </w:r>
    </w:p>
    <w:p>
      <w:pPr>
        <w:pStyle w:val="PreformattedText"/>
        <w:bidi w:val="0"/>
        <w:spacing w:before="0" w:after="0"/>
        <w:jc w:val="left"/>
        <w:rPr/>
      </w:pPr>
      <w:r>
        <w:rPr/>
        <w:t>131313131313131411111111111111110e0f1413140e0e10110e0f0f0e11110f100c0b0c0e1314111111101010100d0d0b0a02040508170905020b1011111011</w:t>
      </w:r>
    </w:p>
    <w:p>
      <w:pPr>
        <w:pStyle w:val="PreformattedText"/>
        <w:bidi w:val="0"/>
        <w:spacing w:before="0" w:after="0"/>
        <w:jc w:val="left"/>
        <w:rPr/>
      </w:pPr>
      <w:r>
        <w:rPr/>
        <w:t>11100d0c060a0203081f49aac250b6ce98b356311e0202020202020204050403030206060606020303040508070909171818160717163b1e1d2222212d7946b4</w:t>
      </w:r>
    </w:p>
    <w:p>
      <w:pPr>
        <w:pStyle w:val="PreformattedText"/>
        <w:bidi w:val="0"/>
        <w:spacing w:before="0" w:after="0"/>
        <w:jc w:val="left"/>
        <w:rPr/>
      </w:pPr>
      <w:r>
        <w:rPr/>
        <w:t>bfbe4e95d24f4054414363bc9363a16fae89d334a58383b4cf99793025272a2a221f1e212322242423212223211c1f201f3a3a1c1d24212121241d1c3a1d2421</w:t>
      </w:r>
    </w:p>
    <w:p>
      <w:pPr>
        <w:pStyle w:val="PreformattedText"/>
        <w:bidi w:val="0"/>
        <w:spacing w:before="0" w:after="0"/>
        <w:jc w:val="left"/>
        <w:rPr/>
      </w:pPr>
      <w:r>
        <w:rPr/>
        <w:t>3a3a1c1d1d2421243a1c1c1d242121212121212121212124242424222a2528282b272323272727232221212223272325292a212877464e5442886c4f59689c84</w:t>
      </w:r>
    </w:p>
    <w:p>
      <w:pPr>
        <w:pStyle w:val="PreformattedText"/>
        <w:bidi w:val="0"/>
        <w:spacing w:before="0" w:after="0"/>
        <w:jc w:val="left"/>
        <w:rPr/>
      </w:pPr>
      <w:r>
        <w:rPr/>
        <w:t>da50b16cd462b166b5349a252b2321241d1d2123272a2569d5afb16dd24d395dd460829e31292a27223a3b191f212d9da88fbb876cd96a4c221b3a2123221c20</w:t>
      </w:r>
    </w:p>
    <w:p>
      <w:pPr>
        <w:pStyle w:val="PreformattedText"/>
        <w:bidi w:val="0"/>
        <w:spacing w:before="0" w:after="0"/>
        <w:jc w:val="left"/>
        <w:rPr/>
      </w:pPr>
      <w:r>
        <w:rPr/>
        <w:t>203a1e193b1b1b201f1f1f3b21c138bd8192dcdddda3ae9d2e9c95bd6360cb57243b16170907070917170909070808050505080805030a0c0b0c0d10100d0c0b</w:t>
      </w:r>
    </w:p>
    <w:p>
      <w:pPr>
        <w:pStyle w:val="PreformattedText"/>
        <w:bidi w:val="0"/>
        <w:spacing w:before="0" w:after="0"/>
        <w:jc w:val="left"/>
        <w:rPr/>
      </w:pPr>
      <w:r>
        <w:rPr/>
        <w:t>10100c0b06020303030a0d100d0a03020a0b0c10110e228b6e65c49b07020407234c84adc9748164637397378b3e58c5762b090b100d0c0a101314060c0f1413</w:t>
      </w:r>
    </w:p>
    <w:p>
      <w:pPr>
        <w:pStyle w:val="PreformattedText"/>
        <w:bidi w:val="0"/>
        <w:spacing w:before="0" w:after="0"/>
        <w:jc w:val="left"/>
        <w:rPr/>
      </w:pPr>
      <w:r>
        <w:rPr/>
        <w:t>131212121004111407316a3641a89ad78e88658f7c20060a0c10120e11100d0d0c0b0b0c10110e0f0f11100d10110f1413131314140f0f0e0e1110110e0e100d</w:t>
      </w:r>
    </w:p>
    <w:p>
      <w:pPr>
        <w:pStyle w:val="PreformattedText"/>
        <w:bidi w:val="0"/>
        <w:spacing w:before="0" w:after="0"/>
        <w:jc w:val="left"/>
        <w:rPr/>
      </w:pPr>
      <w:r>
        <w:rPr/>
        <w:t>0b0d0e1412151512130f141413131212151515121313140f1110110e0f13121213131313131313130f0f0f0f0f0f0f0d2076accb405f7365637f6e748174b736</w:t>
      </w:r>
    </w:p>
    <w:p>
      <w:pPr>
        <w:pStyle w:val="PreformattedText"/>
        <w:bidi w:val="0"/>
        <w:spacing w:before="0" w:after="0"/>
        <w:jc w:val="left"/>
        <w:rPr/>
      </w:pPr>
      <w:r>
        <w:rPr/>
        <w:t>d15ca79e7a767833303079a8907286a83305111410040c100d0c0f120e11121413150115120f0e0f0f0f1414140e0e0e0f0f0f0f110d10110e11100d0e0d0d14</w:t>
      </w:r>
    </w:p>
    <w:p>
      <w:pPr>
        <w:pStyle w:val="PreformattedText"/>
        <w:bidi w:val="0"/>
        <w:spacing w:before="0" w:after="0"/>
        <w:jc w:val="left"/>
        <w:rPr/>
      </w:pPr>
      <w:r>
        <w:rPr/>
        <w:t>0c3b1b0612130f11101011110c10110f0f0e110d0d100e0f0f0e1112022c9cd58b86887f65626f8c3d2202111213110e12150f0f1413131215130e1412150115</w:t>
      </w:r>
    </w:p>
    <w:p>
      <w:pPr>
        <w:pStyle w:val="PreformattedText"/>
        <w:bidi w:val="0"/>
        <w:spacing w:before="0" w:after="0"/>
        <w:jc w:val="left"/>
        <w:rPr/>
      </w:pPr>
      <w:r>
        <w:rPr/>
        <w:t>15140f11100c0c0c0c1515151212121212130f100d100f13131414141414141413131313131313140e0e0e0e0e0e0e0f141413140f110d10110e0f0f0e11110e</w:t>
      </w:r>
    </w:p>
    <w:p>
      <w:pPr>
        <w:pStyle w:val="PreformattedText"/>
        <w:bidi w:val="0"/>
        <w:spacing w:before="0" w:after="0"/>
        <w:jc w:val="left"/>
        <w:rPr/>
      </w:pPr>
      <w:r>
        <w:rPr/>
        <w:t>100d0c0d0e140e0d0d0d101010100d0d0c0c0b0a0a02170905020a0d1010101111100d0c060603060c0d082430aba77534762a1d3b0303030303030305040403</w:t>
      </w:r>
    </w:p>
    <w:p>
      <w:pPr>
        <w:pStyle w:val="PreformattedText"/>
        <w:bidi w:val="0"/>
        <w:spacing w:before="0" w:after="0"/>
        <w:jc w:val="left"/>
        <w:rPr/>
      </w:pPr>
      <w:r>
        <w:rPr/>
        <w:t>0302020606060203030405050807091717181805050809181a191909161b1e242b322d33769c9c395ab56ba1739293977251cea0a0a0a0b7c9d1a83e7b7a9b4b</w:t>
      </w:r>
    </w:p>
    <w:p>
      <w:pPr>
        <w:pStyle w:val="PreformattedText"/>
        <w:bidi w:val="0"/>
        <w:spacing w:before="0" w:after="0"/>
        <w:jc w:val="left"/>
        <w:rPr/>
      </w:pPr>
      <w:r>
        <w:rPr/>
        <w:t>4728282f33312b211d23232723221d1e1e241d1d1c1c1c1c1d1d1c1c1d2123273a3a1c1d1d2421241c1c1d1d212122212121212121212124241d2421232a2525</w:t>
      </w:r>
    </w:p>
    <w:p>
      <w:pPr>
        <w:pStyle w:val="PreformattedText"/>
        <w:bidi w:val="0"/>
        <w:spacing w:before="0" w:after="0"/>
        <w:jc w:val="left"/>
        <w:rPr/>
      </w:pPr>
      <w:r>
        <w:rPr/>
        <w:t>2b272322232727232221212223272a2a2b27232725329bd6d86e736c40d6598c3773e2df93dfcd63373f5722212321241d1d212322232c9bc65091434f7c7b5c</w:t>
      </w:r>
    </w:p>
    <w:p>
      <w:pPr>
        <w:pStyle w:val="PreformattedText"/>
        <w:bidi w:val="0"/>
        <w:spacing w:before="0" w:after="0"/>
        <w:jc w:val="left"/>
        <w:rPr/>
      </w:pPr>
      <w:r>
        <w:rPr/>
        <w:t>41bdd2d731282322211c1b1a202122259689446594a2d8d36924212b2b271d1f201e1f193b1b1b201f1f1e1b219cdabdbcc8dccd8141a83c2696cbce745fb39a</w:t>
      </w:r>
    </w:p>
    <w:p>
      <w:pPr>
        <w:pStyle w:val="PreformattedText"/>
        <w:bidi w:val="0"/>
        <w:spacing w:before="0" w:after="0"/>
        <w:jc w:val="left"/>
        <w:rPr/>
      </w:pPr>
      <w:r>
        <w:rPr/>
        <w:t>241b1617090707091709090707080505050807080503060b0b0c0d10100d0c0b11100d0b02040504060b1011100b06060a0b0c10110e4ad97f74b5780709070e</w:t>
      </w:r>
    </w:p>
    <w:p>
      <w:pPr>
        <w:pStyle w:val="PreformattedText"/>
        <w:bidi w:val="0"/>
        <w:spacing w:before="0" w:after="0"/>
        <w:jc w:val="left"/>
        <w:rPr/>
      </w:pPr>
      <w:r>
        <w:rPr/>
        <w:t>0d162a9b6ad9b6658781926442b1b86f82be79200b0a0602060d0e0e0e0e110e111111111210111417997043cea4307b9fbb7437d02403060b0a0e1111100d0d</w:t>
      </w:r>
    </w:p>
    <w:p>
      <w:pPr>
        <w:pStyle w:val="PreformattedText"/>
        <w:bidi w:val="0"/>
        <w:spacing w:before="0" w:after="0"/>
        <w:jc w:val="left"/>
        <w:rPr/>
      </w:pPr>
      <w:r>
        <w:rPr/>
        <w:t>0c0b0b0c10110e0f0f110d0c0d100e0f14140f0f0f0f0f0f0f0f110e0e0f110d0c0d0e1412151512130e0f0f14121515011515121313140f0e110e0f0f141313</w:t>
      </w:r>
    </w:p>
    <w:p>
      <w:pPr>
        <w:pStyle w:val="PreformattedText"/>
        <w:bidi w:val="0"/>
        <w:spacing w:before="0" w:after="0"/>
        <w:jc w:val="left"/>
        <w:rPr/>
      </w:pPr>
      <w:r>
        <w:rPr/>
        <w:t>13131313131313130f0f0f0f0f0f0f130f07242696c2b6637fbd6bd464b0948765a1869fc48d4faeaec0b544977f9498ac4a241702030a0a0b10140e0b0b0e0e</w:t>
      </w:r>
    </w:p>
    <w:p>
      <w:pPr>
        <w:pStyle w:val="PreformattedText"/>
        <w:bidi w:val="0"/>
        <w:spacing w:before="0" w:after="0"/>
        <w:jc w:val="left"/>
        <w:rPr/>
      </w:pPr>
      <w:r>
        <w:rPr/>
        <w:t>13131213140e11110e0e0f1414110e0e0f0f14140f110f1413140f11110c0b110d030c011313140f0e0e0e0e10110f1313140f110e0e1414140f11060a02043b</w:t>
      </w:r>
    </w:p>
    <w:p>
      <w:pPr>
        <w:pStyle w:val="PreformattedText"/>
        <w:bidi w:val="0"/>
        <w:spacing w:before="0" w:after="0"/>
        <w:jc w:val="left"/>
        <w:rPr/>
      </w:pPr>
      <w:r>
        <w:rPr/>
        <w:t>9a55c7416e7f97a17ecf210a12120d0d0f130f0f141313121513110e0e0f1312151313121213130f111501011515151515120f0d0b0c0e121213131313131313</w:t>
      </w:r>
    </w:p>
    <w:p>
      <w:pPr>
        <w:pStyle w:val="PreformattedText"/>
        <w:bidi w:val="0"/>
        <w:spacing w:before="0" w:after="0"/>
        <w:jc w:val="left"/>
        <w:rPr/>
      </w:pPr>
      <w:r>
        <w:rPr/>
        <w:t>13131313131313130f0f0f0f0f0f0f14131313140e100c110e0f14140f0e110d0c0b0b0c100e0d0a0a0b0b0c0c0d10100d0d0d0c0c0b090704020a0c0d0d1011</w:t>
      </w:r>
    </w:p>
    <w:p>
      <w:pPr>
        <w:pStyle w:val="PreformattedText"/>
        <w:bidi w:val="0"/>
        <w:spacing w:before="0" w:after="0"/>
        <w:jc w:val="left"/>
        <w:rPr/>
      </w:pPr>
      <w:r>
        <w:rPr/>
        <w:t>11100d0c060a0203060d0c030920222521180606030404040404040403030303030303030606020303040505050807090917171818181616161a1a3b3b191919</w:t>
      </w:r>
    </w:p>
    <w:p>
      <w:pPr>
        <w:pStyle w:val="PreformattedText"/>
        <w:bidi w:val="0"/>
        <w:spacing w:before="0" w:after="0"/>
        <w:jc w:val="left"/>
        <w:rPr/>
      </w:pPr>
      <w:r>
        <w:rPr/>
        <w:t>1b201a17203a1f1d309c598b7036715f6c4251bb875392807365a286bad9c05c4ed5a5843e3d9b4826262b211c1d1c1e3a21212222212222241d1c1c2422272a</w:t>
      </w:r>
    </w:p>
    <w:p>
      <w:pPr>
        <w:pStyle w:val="PreformattedText"/>
        <w:bidi w:val="0"/>
        <w:spacing w:before="0" w:after="0"/>
        <w:jc w:val="left"/>
        <w:rPr/>
      </w:pPr>
      <w:r>
        <w:rPr/>
        <w:t>3a3a1c1d1d2421241d1d2424222223222121212121212121241d1d2422232b252a232221222323222124242122232b231d1d21221d243168678fa38860d88d36</w:t>
      </w:r>
    </w:p>
    <w:p>
      <w:pPr>
        <w:pStyle w:val="PreformattedText"/>
        <w:bidi w:val="0"/>
        <w:spacing w:before="0" w:after="0"/>
        <w:jc w:val="left"/>
        <w:rPr/>
      </w:pPr>
      <w:r>
        <w:rPr/>
        <w:t>42b0e6df80ddcd816c389d251c2321241d1d21232427694dd26273888da5b995b161359e322b211d243a20191f241c1f29b9b3506d5251d2392d232a23241c1e</w:t>
      </w:r>
    </w:p>
    <w:p>
      <w:pPr>
        <w:pStyle w:val="PreformattedText"/>
        <w:bidi w:val="0"/>
        <w:spacing w:before="0" w:after="0"/>
        <w:jc w:val="left"/>
        <w:rPr/>
      </w:pPr>
      <w:r>
        <w:rPr/>
        <w:t>1e1e20193b1b1b201f1f1d1e279d5da153dec8646282392c2b9695626e50d32d1f3b1617090707091707070808050404050707070804020a0a0b0c0d0d0c0b0a</w:t>
      </w:r>
    </w:p>
    <w:p>
      <w:pPr>
        <w:pStyle w:val="PreformattedText"/>
        <w:bidi w:val="0"/>
        <w:spacing w:before="0" w:after="0"/>
        <w:jc w:val="left"/>
        <w:rPr/>
      </w:pPr>
      <w:r>
        <w:rPr/>
        <w:t>0c0b0b0a020203020a0b0d0d0c0b0a060a0b0c10110ed56f9762cb33060a11121106031a2c99d635c974cddebcdfb08743b8da3947311d041111100f140f0e11</w:t>
      </w:r>
    </w:p>
    <w:p>
      <w:pPr>
        <w:pStyle w:val="PreformattedText"/>
        <w:bidi w:val="0"/>
        <w:spacing w:before="0" w:after="0"/>
        <w:jc w:val="left"/>
        <w:rPr/>
      </w:pPr>
      <w:r>
        <w:rPr/>
        <w:t>10100d0c12141012033d8fbb5f6a483d546e97bda832090a100c0f1111100d0d0c0b0b0c10110e0f0f110d0d0d10111111110e0f0f0f0f0f0f140e0e0f0f0e10</w:t>
      </w:r>
    </w:p>
    <w:p>
      <w:pPr>
        <w:pStyle w:val="PreformattedText"/>
        <w:bidi w:val="0"/>
        <w:spacing w:before="0" w:after="0"/>
        <w:jc w:val="left"/>
        <w:rPr/>
      </w:pPr>
      <w:r>
        <w:rPr/>
        <w:t>0d100e1412151512130f0f0f14121515151515121313140f0f0e0e0f0f14141413131313131313130f0f0f0f0f0f0f0f140e110d1f83b2526566855d36ceb1ce</w:t>
      </w:r>
    </w:p>
    <w:p>
      <w:pPr>
        <w:pStyle w:val="PreformattedText"/>
        <w:bidi w:val="0"/>
        <w:spacing w:before="0" w:after="0"/>
        <w:jc w:val="left"/>
        <w:rPr/>
      </w:pPr>
      <w:r>
        <w:rPr/>
        <w:t>a151919172436ea16061a27fdc73b0bb36c0677c762f29251d1608030a0d0d0f1212121313100d0d10110e0f0f0f141413121515130e14131213140e0f0f0e14</w:t>
      </w:r>
    </w:p>
    <w:p>
      <w:pPr>
        <w:pStyle w:val="PreformattedText"/>
        <w:bidi w:val="0"/>
        <w:spacing w:before="0" w:after="0"/>
        <w:jc w:val="left"/>
        <w:rPr/>
      </w:pPr>
      <w:r>
        <w:rPr/>
        <w:t>0f110e130c100f1312140e11110f13121213131312121213140e10040b111313042f3dc65d98a380a1c046210d120e0e130e0f0f141313121515130f11101114</w:t>
      </w:r>
    </w:p>
    <w:p>
      <w:pPr>
        <w:pStyle w:val="PreformattedText"/>
        <w:bidi w:val="0"/>
        <w:spacing w:before="0" w:after="0"/>
        <w:jc w:val="left"/>
        <w:rPr/>
      </w:pPr>
      <w:r>
        <w:rPr/>
        <w:t>121313130f0e110d0b131212151501010115141110111415121313131313131313131313131313130f0f0f0f0f0f0f14141313140e100d0e0f141313140f110b</w:t>
      </w:r>
    </w:p>
    <w:p>
      <w:pPr>
        <w:pStyle w:val="PreformattedText"/>
        <w:bidi w:val="0"/>
        <w:spacing w:before="0" w:after="0"/>
        <w:jc w:val="left"/>
        <w:rPr/>
      </w:pPr>
      <w:r>
        <w:rPr/>
        <w:t>0b0b0b0c0d100b0302060a0b0c0c11101010100d0c0c060a0c100e0f140e101111100d0c060a060404020606060304060b06030a0a0202020202020202030303</w:t>
      </w:r>
    </w:p>
    <w:p>
      <w:pPr>
        <w:pStyle w:val="PreformattedText"/>
        <w:bidi w:val="0"/>
        <w:spacing w:before="0" w:after="0"/>
        <w:jc w:val="left"/>
        <w:rPr/>
      </w:pPr>
      <w:r>
        <w:rPr/>
        <w:t>03030304060602030304050505080807090917090909090707070718181a3b3b1a0717191a1a1a3b1f1c314b9e7cd5593f8b3554906e73646480537f6e4261a0</w:t>
      </w:r>
    </w:p>
    <w:p>
      <w:pPr>
        <w:pStyle w:val="PreformattedText"/>
        <w:bidi w:val="0"/>
        <w:spacing w:before="0" w:after="0"/>
        <w:jc w:val="left"/>
        <w:rPr/>
      </w:pPr>
      <w:r>
        <w:rPr/>
        <w:t>b86f50668fc4cb5534c17832272222241c1c1c1d212223272221241d24222a2b3a3a1c1d1d2421241d242421222323222121212121212121241d1d1d2422272b</w:t>
      </w:r>
    </w:p>
    <w:p>
      <w:pPr>
        <w:pStyle w:val="PreformattedText"/>
        <w:bidi w:val="0"/>
        <w:spacing w:before="0" w:after="0"/>
        <w:jc w:val="left"/>
        <w:rPr/>
      </w:pPr>
      <w:r>
        <w:rPr/>
        <w:t>2722212122222221241d1d24212225211f201c2121233230d7c26f4252656e8864cddfde92dec89374ca5969232321241d1d212322299b5a8f6393437ed54d82</w:t>
      </w:r>
    </w:p>
    <w:p>
      <w:pPr>
        <w:pStyle w:val="PreformattedText"/>
        <w:bidi w:val="0"/>
        <w:spacing w:before="0" w:after="0"/>
        <w:jc w:val="left"/>
        <w:rPr/>
      </w:pPr>
      <w:r>
        <w:rPr/>
        <w:t>60424fa6262a1d3a1c3a1f1f3a21241c2330764ed8a39486c2c132221d1e1e3a1c3a20193b1b1b201f1f3a1f2ad7ad6180cdb0976bc69a3a2a9db542a28d4d2a</w:t>
      </w:r>
    </w:p>
    <w:p>
      <w:pPr>
        <w:pStyle w:val="PreformattedText"/>
        <w:bidi w:val="0"/>
        <w:spacing w:before="0" w:after="0"/>
        <w:jc w:val="left"/>
        <w:rPr/>
      </w:pPr>
      <w:r>
        <w:rPr/>
        <w:t>19191617090707091707080805040403050909090705020a060a0b0c0c0b0a0603030202060606060a0a0b0b0a0a0a060a0b0c10110e386252b17d32100f1310</w:t>
      </w:r>
    </w:p>
    <w:p>
      <w:pPr>
        <w:pStyle w:val="PreformattedText"/>
        <w:bidi w:val="0"/>
        <w:spacing w:before="0" w:after="0"/>
        <w:jc w:val="left"/>
        <w:rPr/>
      </w:pPr>
      <w:r>
        <w:rPr/>
        <w:t>0208173b1d2c4a7c35a2939364deb053c8bc618e95b3b42c060e0a0a0d1010101111110e110f0a140aabb25fd9a62fd598a37f60b332090b0e0e150e11100d0d</w:t>
      </w:r>
    </w:p>
    <w:p>
      <w:pPr>
        <w:pStyle w:val="PreformattedText"/>
        <w:bidi w:val="0"/>
        <w:spacing w:before="0" w:after="0"/>
        <w:jc w:val="left"/>
        <w:rPr/>
      </w:pPr>
      <w:r>
        <w:rPr/>
        <w:t>0c0b0b0c10110e0f0f1111111010100d0c0c110e0e0f0f1414140e0f14140f1110100e14121515121313131313131313121515121313140f0f0f0f0f0f0f0f0f</w:t>
      </w:r>
    </w:p>
    <w:p>
      <w:pPr>
        <w:pStyle w:val="PreformattedText"/>
        <w:bidi w:val="0"/>
        <w:spacing w:before="0" w:after="0"/>
        <w:jc w:val="left"/>
        <w:rPr/>
      </w:pPr>
      <w:r>
        <w:rPr/>
        <w:t>13131313131313130f0f0f0f0f0f0f0e0e0e0e1409a650739437dbacc67d67c28cd27e4f4fafc78d82afb261935287526397a3d45482cb5b55a5cf7629160a0e</w:t>
      </w:r>
    </w:p>
    <w:p>
      <w:pPr>
        <w:pStyle w:val="PreformattedText"/>
        <w:bidi w:val="0"/>
        <w:spacing w:before="0" w:after="0"/>
        <w:jc w:val="left"/>
        <w:rPr/>
      </w:pPr>
      <w:r>
        <w:rPr/>
        <w:t>13131414141110110e14121515110e0f14121515130f14131213140f1412010101010f0d0a0d0f1215130e110e141215151212131212151512131413130f0d0e</w:t>
      </w:r>
    </w:p>
    <w:p>
      <w:pPr>
        <w:pStyle w:val="PreformattedText"/>
        <w:bidi w:val="0"/>
        <w:spacing w:before="0" w:after="0"/>
        <w:jc w:val="left"/>
        <w:rPr/>
      </w:pPr>
      <w:r>
        <w:rPr/>
        <w:t>0f042022698454745242353d240b1112010f0f0f1413131215120f0f0e100c0a020b0c0308050a0f140f14141312121501151213131312151512121212121212</w:t>
      </w:r>
    </w:p>
    <w:p>
      <w:pPr>
        <w:pStyle w:val="PreformattedText"/>
        <w:bidi w:val="0"/>
        <w:spacing w:before="0" w:after="0"/>
        <w:jc w:val="left"/>
        <w:rPr/>
      </w:pPr>
      <w:r>
        <w:rPr/>
        <w:t>1313131313131313141414141414140f0e0f13140f0e110f1413121213140e0c0d10110e0e0e0b02060a0c0d11110e1111100c0b0a060a0b0d100e0f140e1011</w:t>
      </w:r>
    </w:p>
    <w:p>
      <w:pPr>
        <w:pStyle w:val="PreformattedText"/>
        <w:bidi w:val="0"/>
        <w:spacing w:before="0" w:after="0"/>
        <w:jc w:val="left"/>
        <w:rPr/>
      </w:pPr>
      <w:r>
        <w:rPr/>
        <w:t>11100d0c060202020202060b0c03050a100608030b0a0a0a0a0a0a0a06020203030404050606020303040505040505080707090909070707070707070809191b</w:t>
      </w:r>
    </w:p>
    <w:p>
      <w:pPr>
        <w:pStyle w:val="PreformattedText"/>
        <w:bidi w:val="0"/>
        <w:spacing w:before="0" w:after="0"/>
        <w:jc w:val="left"/>
        <w:rPr/>
      </w:pPr>
      <w:r>
        <w:rPr/>
        <w:t>1907093b18171a201917161e222b252c2e477aab3f825e90a251a16060616d429151bb73648860b8368c3fd5a6b9d7683c332f322827241c2223222421222327</w:t>
      </w:r>
    </w:p>
    <w:p>
      <w:pPr>
        <w:pStyle w:val="PreformattedText"/>
        <w:bidi w:val="0"/>
        <w:spacing w:before="0" w:after="0"/>
        <w:jc w:val="left"/>
        <w:rPr/>
      </w:pPr>
      <w:r>
        <w:rPr/>
        <w:t>3a3a1c1d1d24212124212122232727222121212121212121241d1c1c1d24222a23222124212221241d1c1c1d24212a221c1e1c24222b26253046a4c760975293</w:t>
      </w:r>
    </w:p>
    <w:p>
      <w:pPr>
        <w:pStyle w:val="PreformattedText"/>
        <w:bidi w:val="0"/>
        <w:spacing w:before="0" w:after="0"/>
        <w:jc w:val="left"/>
        <w:rPr/>
      </w:pPr>
      <w:r>
        <w:rPr/>
        <w:t>cddccddedfdddcc87f8f6a4a2a2321241d1d21232326563f6b7352bdcc4dd570a2a27ea626271c1f3a1c1e1c1d1c1d212323279d4e5e6d42b2c6962a213a3a1d</w:t>
      </w:r>
    </w:p>
    <w:p>
      <w:pPr>
        <w:pStyle w:val="PreformattedText"/>
        <w:bidi w:val="0"/>
        <w:spacing w:before="0" w:after="0"/>
        <w:jc w:val="left"/>
        <w:rPr/>
      </w:pPr>
      <w:r>
        <w:rPr/>
        <w:t>1d1e1b193b1b1b201f1f203b2ab9826d64535373b84e57232ccf70a3605d9d243b191617090707091708050504030302050917170908030602060a0b0b0a0602</w:t>
      </w:r>
    </w:p>
    <w:p>
      <w:pPr>
        <w:pStyle w:val="PreformattedText"/>
        <w:bidi w:val="0"/>
        <w:spacing w:before="0" w:after="0"/>
        <w:jc w:val="left"/>
        <w:rPr/>
      </w:pPr>
      <w:r>
        <w:rPr/>
        <w:t>030303030202020202020303020202060a0b0c10110e3542525f3f2c0c0c1002020729c183a69e5940b8715f91bc878780929363bb628e342609080807070503</w:t>
      </w:r>
    </w:p>
    <w:p>
      <w:pPr>
        <w:pStyle w:val="PreformattedText"/>
        <w:bidi w:val="0"/>
        <w:spacing w:before="0" w:after="0"/>
        <w:jc w:val="left"/>
        <w:rPr/>
      </w:pPr>
      <w:r>
        <w:rPr/>
        <w:t>0b100f140b0e080b07bf508e3e692fa8a1637444341d020b0d0d130e11100d0d0c0b0b0c10110e0f0f110e0f0e100d0b060610110e0f0f1413130f1413130f11</w:t>
      </w:r>
    </w:p>
    <w:p>
      <w:pPr>
        <w:pStyle w:val="PreformattedText"/>
        <w:bidi w:val="0"/>
        <w:spacing w:before="0" w:after="0"/>
        <w:jc w:val="left"/>
        <w:rPr/>
      </w:pPr>
      <w:r>
        <w:rPr/>
        <w:t>10100e14121515121315121213131414141515121313140f0f0f0f0f0f0f0f0e14131313131313130f0f0f0f0f0f0f141214111404d75488539736385b3fbed3</w:t>
      </w:r>
    </w:p>
    <w:p>
      <w:pPr>
        <w:pStyle w:val="PreformattedText"/>
        <w:bidi w:val="0"/>
        <w:spacing w:before="0" w:after="0"/>
        <w:jc w:val="left"/>
        <w:rPr/>
      </w:pPr>
      <w:r>
        <w:rPr/>
        <w:t>5a4e4e3f75554ed63d3d5ad863538080bc8781817f43425160d45fc3c2c1243b09171a1a16070504020a0b0d0d0303020a0d10110e0e0f1413140f0e1412130f</w:t>
      </w:r>
    </w:p>
    <w:p>
      <w:pPr>
        <w:pStyle w:val="PreformattedText"/>
        <w:bidi w:val="0"/>
        <w:spacing w:before="0" w:after="0"/>
        <w:jc w:val="left"/>
        <w:rPr/>
      </w:pPr>
      <w:r>
        <w:rPr/>
        <w:t>1415120f0f14141213140f0f0f1315010115150f0e1401010115150f01120e0e12130e1102483f6f617f6ed99c3a031301110f0f1413131215120f110b182769</w:t>
      </w:r>
    </w:p>
    <w:p>
      <w:pPr>
        <w:pStyle w:val="PreformattedText"/>
        <w:bidi w:val="0"/>
        <w:spacing w:before="0" w:after="0"/>
        <w:jc w:val="left"/>
        <w:rPr/>
      </w:pPr>
      <w:r>
        <w:rPr/>
        <w:t>96763c689d9b32160b11110e0f141312150101010101010115151515151515151313131313131313131313131313130e100e141314140f0f1413121213140e0e</w:t>
      </w:r>
    </w:p>
    <w:p>
      <w:pPr>
        <w:pStyle w:val="PreformattedText"/>
        <w:bidi w:val="0"/>
        <w:spacing w:before="0" w:after="0"/>
        <w:jc w:val="left"/>
        <w:rPr/>
      </w:pPr>
      <w:r>
        <w:rPr/>
        <w:t>141312121212110b0c10110f1312140e110d0a0203030b0c0d100e0f140e101111100d0c0603060b0b0a0a0a0c0d0705111106020c0c0c0c0c0c0c0c0a060203</w:t>
      </w:r>
    </w:p>
    <w:p>
      <w:pPr>
        <w:pStyle w:val="PreformattedText"/>
        <w:bidi w:val="0"/>
        <w:spacing w:before="0" w:after="0"/>
        <w:jc w:val="left"/>
        <w:rPr/>
      </w:pPr>
      <w:r>
        <w:rPr/>
        <w:t>0304050506060203030405040304050808070709090909171717171807081620201a18160907183b3b1a1816191f1c3a1b193b23487a3dac5b5cdbcc8c8c387e</w:t>
      </w:r>
    </w:p>
    <w:p>
      <w:pPr>
        <w:pStyle w:val="PreformattedText"/>
        <w:bidi w:val="0"/>
        <w:spacing w:before="0" w:after="0"/>
        <w:jc w:val="left"/>
        <w:rPr/>
      </w:pPr>
      <w:r>
        <w:rPr/>
        <w:t>5444a04381b0938187a2416fc38ec7d9954ed6587b7832272a2b2721212122233a3a1c1d1d2421212121222227272a222121212121212121241d1c1c1c1d212a</w:t>
      </w:r>
    </w:p>
    <w:p>
      <w:pPr>
        <w:pStyle w:val="PreformattedText"/>
        <w:bidi w:val="0"/>
        <w:spacing w:before="0" w:after="0"/>
        <w:jc w:val="left"/>
        <w:rPr/>
      </w:pPr>
      <w:r>
        <w:rPr/>
        <w:t>2321241d242121241d1c1c1d242122272a27242421272a212b2f76d585449181dede92cddfcddccdbb70aa482b2321241d1d2123242a5784c76161365a463ed1</w:t>
      </w:r>
    </w:p>
    <w:p>
      <w:pPr>
        <w:pStyle w:val="PreformattedText"/>
        <w:bidi w:val="0"/>
        <w:spacing w:before="0" w:after="0"/>
        <w:jc w:val="left"/>
        <w:rPr/>
      </w:pPr>
      <w:r>
        <w:rPr/>
        <w:t>6dbdc0b92c233a201e3a3a1d1d1f1b1e1d2424299c676f436ebaa72d252124211d1f3b193b1b1b201f1f201f2cb44072805393c86e35c56948c58ebbce8b7a1d</w:t>
      </w:r>
    </w:p>
    <w:p>
      <w:pPr>
        <w:pStyle w:val="PreformattedText"/>
        <w:bidi w:val="0"/>
        <w:spacing w:before="0" w:after="0"/>
        <w:jc w:val="left"/>
        <w:rPr/>
      </w:pPr>
      <w:r>
        <w:rPr/>
        <w:t>3a3b1617090707091705050404030202041718170908040202060a0b0b0a06020a0606030405080503040808050403020a0b0c10110e8ba063b15b30060c0c02</w:t>
      </w:r>
    </w:p>
    <w:p>
      <w:pPr>
        <w:pStyle w:val="PreformattedText"/>
        <w:bidi w:val="0"/>
        <w:spacing w:before="0" w:after="0"/>
        <w:jc w:val="left"/>
        <w:rPr/>
      </w:pPr>
      <w:r>
        <w:rPr/>
        <w:t>021b9ccbb2d18dd86fad59a9d2b751888852cde0de936ec3d39b47474a4a26160c0a060d0d0a18031d555e85792699c49452a05c761a06020a0c111111101010</w:t>
      </w:r>
    </w:p>
    <w:p>
      <w:pPr>
        <w:pStyle w:val="PreformattedText"/>
        <w:bidi w:val="0"/>
        <w:spacing w:before="0" w:after="0"/>
        <w:jc w:val="left"/>
        <w:rPr/>
      </w:pPr>
      <w:r>
        <w:rPr/>
        <w:t>0d0d0d10110e0e0f0f0e0f14140f110d0b0a110f0f0f141313130f0f14140f0e0e0e0f141312121313011512130f11111113131414140f0f0f0f0f0f0f0e0e0e</w:t>
      </w:r>
    </w:p>
    <w:p>
      <w:pPr>
        <w:pStyle w:val="PreformattedText"/>
        <w:bidi w:val="0"/>
        <w:spacing w:before="0" w:after="0"/>
        <w:jc w:val="left"/>
        <w:rPr/>
      </w:pPr>
      <w:r>
        <w:rPr/>
        <w:t>14131313131313130f0f0f0f0f0f0f141212110e02785cb197809460b190b68f66446b986f5eb24067843fb27f92dc87bdb2ca71b190cebb81c8dd81bdaf75ac</w:t>
      </w:r>
    </w:p>
    <w:p>
      <w:pPr>
        <w:pStyle w:val="PreformattedText"/>
        <w:bidi w:val="0"/>
        <w:spacing w:before="0" w:after="0"/>
        <w:jc w:val="left"/>
        <w:rPr/>
      </w:pPr>
      <w:r>
        <w:rPr/>
        <w:t>bf3ea53d99784c685729272648333125221c1e1f1a030c111413130f141513100d141215121411110e141213141312121212120f0f1415010101011112121213</w:t>
      </w:r>
    </w:p>
    <w:p>
      <w:pPr>
        <w:pStyle w:val="PreformattedText"/>
        <w:bidi w:val="0"/>
        <w:spacing w:before="0" w:after="0"/>
        <w:jc w:val="left"/>
        <w:rPr/>
      </w:pPr>
      <w:r>
        <w:rPr/>
        <w:t>12120f110d204ba78d9180a28c4c1c10150213111113121414130f162c96595d54ca506b6fd1daab211718080c0e110e14121501151501011512141415151512</w:t>
      </w:r>
    </w:p>
    <w:p>
      <w:pPr>
        <w:pStyle w:val="PreformattedText"/>
        <w:bidi w:val="0"/>
        <w:spacing w:before="0" w:after="0"/>
        <w:jc w:val="left"/>
        <w:rPr/>
      </w:pPr>
      <w:r>
        <w:rPr/>
        <w:t>1313131313131313121313121214140e1010110f141314141312140f0e0f0f1113151512140f11110f1414131201140e100b060202060d10110e0e0f140f0e0e</w:t>
      </w:r>
    </w:p>
    <w:p>
      <w:pPr>
        <w:pStyle w:val="PreformattedText"/>
        <w:bidi w:val="0"/>
        <w:spacing w:before="0" w:after="0"/>
        <w:jc w:val="left"/>
        <w:rPr/>
      </w:pPr>
      <w:r>
        <w:rPr/>
        <w:t>0e11100d0c0b0c10100d0c0b0c0b08050c110d0c0c0b0d1010100d0c0c0b0b0b060305050202030303040404030405050807070805080807070709161707171a</w:t>
      </w:r>
    </w:p>
    <w:p>
      <w:pPr>
        <w:pStyle w:val="PreformattedText"/>
        <w:bidi w:val="0"/>
        <w:spacing w:before="0" w:after="0"/>
        <w:jc w:val="left"/>
        <w:rPr/>
      </w:pPr>
      <w:r>
        <w:rPr/>
        <w:t>191a1616181718161919161619203a3a20191b1f1d212b2e4a78777857573c6839d695c3d4bb528181877fbba343434372605fd8aea47cc14c4b492f26282a27</w:t>
      </w:r>
    </w:p>
    <w:p>
      <w:pPr>
        <w:pStyle w:val="PreformattedText"/>
        <w:bidi w:val="0"/>
        <w:spacing w:before="0" w:after="0"/>
        <w:jc w:val="left"/>
        <w:rPr/>
      </w:pPr>
      <w:r>
        <w:rPr/>
        <w:t>2321242421222a27212727232a2528272323232124222722212124212223272a2321241d2421212121242421222322272b2b232122221d1c212a2677cf7dd842</w:t>
      </w:r>
    </w:p>
    <w:p>
      <w:pPr>
        <w:pStyle w:val="PreformattedText"/>
        <w:bidi w:val="0"/>
        <w:spacing w:before="0" w:after="0"/>
        <w:jc w:val="left"/>
        <w:rPr/>
      </w:pPr>
      <w:r>
        <w:rPr/>
        <w:t>b0dd92b0dcc89365c98b4631211c1c1d242123272122269ca4d97e5c3d7a83406d6c859e2c2721241c1f3a241d3a1f3a24241c1c2699dbbd525f5c9b31242127</w:t>
      </w:r>
    </w:p>
    <w:p>
      <w:pPr>
        <w:pStyle w:val="PreformattedText"/>
        <w:bidi w:val="0"/>
        <w:spacing w:before="0" w:after="0"/>
        <w:jc w:val="left"/>
        <w:rPr/>
      </w:pPr>
      <w:r>
        <w:rPr/>
        <w:t>241e201b1b1b201f1e3a1e234cb3869453b081de7fc3d5789a7c9f74ce454c212019161817090909090808080505050405071709070804020202060a0a060202</w:t>
      </w:r>
    </w:p>
    <w:p>
      <w:pPr>
        <w:pStyle w:val="PreformattedText"/>
        <w:bidi w:val="0"/>
        <w:spacing w:before="0" w:after="0"/>
        <w:jc w:val="left"/>
        <w:rPr/>
      </w:pPr>
      <w:r>
        <w:rPr/>
        <w:t>0c0b0b0602040403060606060606060a0b0c0c0d1010849894a3ca3e2c1a0204051cc15bc78fd472b18c7b4a7975ae8e6f6293de9380bca37140824fd995bf2d</w:t>
      </w:r>
    </w:p>
    <w:p>
      <w:pPr>
        <w:pStyle w:val="PreformattedText"/>
        <w:bidi w:val="0"/>
        <w:spacing w:before="0" w:after="0"/>
        <w:jc w:val="left"/>
        <w:rPr/>
      </w:pPr>
      <w:r>
        <w:rPr/>
        <w:t>181b1f05050405074745703f4979c2ce647240b923080b0a0d0e1111111111111111110f0f0f0f0f0f0f0f141313140f110d14131313131313130f0f0f0f0f0f</w:t>
      </w:r>
    </w:p>
    <w:p>
      <w:pPr>
        <w:pStyle w:val="PreformattedText"/>
        <w:bidi w:val="0"/>
        <w:spacing w:before="0" w:after="0"/>
        <w:jc w:val="left"/>
        <w:rPr/>
      </w:pPr>
      <w:r>
        <w:rPr/>
        <w:t>0f1413131313131313011512140e1110100f0f0f0f0f0f0f0f0f0f0f0f0f0f0f13131313131313130f0f0f0f0f0f0f110f13100d0d2146859f37415f5fce4264</w:t>
      </w:r>
    </w:p>
    <w:p>
      <w:pPr>
        <w:pStyle w:val="PreformattedText"/>
        <w:bidi w:val="0"/>
        <w:spacing w:before="0" w:after="0"/>
        <w:jc w:val="left"/>
        <w:rPr/>
      </w:pPr>
      <w:r>
        <w:rPr/>
        <w:t>875273637f7f5294d45e6fa1649380919f67a7d6a9d05bc0cab143527fbba2bdd4a0b76bc3d9c7d84038955dc0d938c275a9a9d64d482716020c0d0b0f01150f</w:t>
      </w:r>
    </w:p>
    <w:p>
      <w:pPr>
        <w:pStyle w:val="PreformattedText"/>
        <w:bidi w:val="0"/>
        <w:spacing w:before="0" w:after="0"/>
        <w:jc w:val="left"/>
        <w:rPr/>
      </w:pPr>
      <w:r>
        <w:rPr/>
        <w:t>11141515120f10100e1312131313131313131314131312151501011313131313131313140f0d092dac505181bd5b991f1303150f111413140f101f5675b54472</w:t>
      </w:r>
    </w:p>
    <w:p>
      <w:pPr>
        <w:pStyle w:val="PreformattedText"/>
        <w:bidi w:val="0"/>
        <w:spacing w:before="0" w:after="0"/>
        <w:jc w:val="left"/>
        <w:rPr/>
      </w:pPr>
      <w:r>
        <w:rPr/>
        <w:t>815264bc7f9474caac3ebfcf2d171014141401010115130f13131111121513101413131313131313151215010112120f11110f14140f100d0d100b0206110f0d</w:t>
      </w:r>
    </w:p>
    <w:p>
      <w:pPr>
        <w:pStyle w:val="PreformattedText"/>
        <w:bidi w:val="0"/>
        <w:spacing w:before="0" w:after="0"/>
        <w:jc w:val="left"/>
        <w:rPr/>
      </w:pPr>
      <w:r>
        <w:rPr/>
        <w:t>10110e0f0f0f0f1413130f0f14120e100d0c0b0a0a0a0d0d1011110e0f1413140f0f0e1111111111111111111003030a0b0c10110d0b100e0e110d0b0d10100d</w:t>
      </w:r>
    </w:p>
    <w:p>
      <w:pPr>
        <w:pStyle w:val="PreformattedText"/>
        <w:bidi w:val="0"/>
        <w:spacing w:before="0" w:after="0"/>
        <w:jc w:val="left"/>
        <w:rPr/>
      </w:pPr>
      <w:r>
        <w:rPr/>
        <w:t>0c060305030303030303030303040405080807050405050807070917171717171717171717171717171718161a1a193b3b1b19191b201e1c1d241d1c3a1c2127</w:t>
      </w:r>
    </w:p>
    <w:p>
      <w:pPr>
        <w:pStyle w:val="PreformattedText"/>
        <w:bidi w:val="0"/>
        <w:spacing w:before="0" w:after="0"/>
        <w:jc w:val="left"/>
        <w:rPr/>
      </w:pPr>
      <w:r>
        <w:rPr/>
        <w:t>28699c3e8935d1549f548f6b3698b6a26393bc63915f9f82958b7d5a59a53d9e96794931252221241d27211c222828272322211c3a1c1d2223232a2a2b2b2b23</w:t>
      </w:r>
    </w:p>
    <w:p>
      <w:pPr>
        <w:pStyle w:val="PreformattedText"/>
        <w:bidi w:val="0"/>
        <w:spacing w:before="0" w:after="0"/>
        <w:jc w:val="left"/>
        <w:rPr/>
      </w:pPr>
      <w:r>
        <w:rPr/>
        <w:t>22241d1c2421212122222327272a23232323232323221c1c1d22282e697ba4c7ce726e43976ed4d1b3c577251d3a1c24222223232b2a22324cb97b9b694ab44f</w:t>
      </w:r>
    </w:p>
    <w:p>
      <w:pPr>
        <w:pStyle w:val="PreformattedText"/>
        <w:bidi w:val="0"/>
        <w:spacing w:before="0" w:after="0"/>
        <w:jc w:val="left"/>
        <w:rPr/>
      </w:pPr>
      <w:r>
        <w:rPr/>
        <w:t>51605d392923272b1d1b3a2121222424211c203a242d7c8e72bdc73e57212427211d1c1e1f1f1f1f1e1c3a2daababb5392b081c8bbafc533484dba9190675724</w:t>
      </w:r>
    </w:p>
    <w:p>
      <w:pPr>
        <w:pStyle w:val="PreformattedText"/>
        <w:bidi w:val="0"/>
        <w:spacing w:before="0" w:after="0"/>
        <w:jc w:val="left"/>
        <w:rPr/>
      </w:pPr>
      <w:r>
        <w:rPr/>
        <w:t>18161818170909070707070707070707080507070805030606060606060606060c0b0b0b0b0b0b0a0b0c10100d0c0b0c0d0d0d0d0d0d9dba74736e703d2b0807</w:t>
      </w:r>
    </w:p>
    <w:p>
      <w:pPr>
        <w:pStyle w:val="PreformattedText"/>
        <w:bidi w:val="0"/>
        <w:spacing w:before="0" w:after="0"/>
        <w:jc w:val="left"/>
        <w:rPr/>
      </w:pPr>
      <w:r>
        <w:rPr/>
        <w:t>051828767ba9c46d659038cf2c2f57c159c37fcd81649393879463808172c355c54d393c28040b2bd5d15e6779a7505293b7552f18110f100e13141111111111</w:t>
      </w:r>
    </w:p>
    <w:p>
      <w:pPr>
        <w:pStyle w:val="PreformattedText"/>
        <w:bidi w:val="0"/>
        <w:spacing w:before="0" w:after="0"/>
        <w:jc w:val="left"/>
        <w:rPr/>
      </w:pPr>
      <w:r>
        <w:rPr/>
        <w:t>1111110f0f0f0f0f0f0f0f141313140f110d14131313131313130f0f0f0f0f0f0f1413131313131313151512130f0e1111141414141414141414141414141414</w:t>
      </w:r>
    </w:p>
    <w:p>
      <w:pPr>
        <w:pStyle w:val="PreformattedText"/>
        <w:bidi w:val="0"/>
        <w:spacing w:before="0" w:after="0"/>
        <w:jc w:val="left"/>
        <w:rPr/>
      </w:pPr>
      <w:r>
        <w:rPr/>
        <w:t>13131313131313131414141414141411100e0b0c130c2477c14d84aca9a8cc71b85fa0429480cdb07365948793b05394b7af8a75587b7b7ad7d6b56fb86c62a0</w:t>
      </w:r>
    </w:p>
    <w:p>
      <w:pPr>
        <w:pStyle w:val="PreformattedText"/>
        <w:bidi w:val="0"/>
        <w:spacing w:before="0" w:after="0"/>
        <w:jc w:val="left"/>
        <w:rPr/>
      </w:pPr>
      <w:r>
        <w:rPr/>
        <w:t>ce6d43bb7272747443887397515297a34261616db6354eab3c321c1607040c0e14140f0e0f0f14131214140f141414141414140f0f1413131215151313131313</w:t>
      </w:r>
    </w:p>
    <w:p>
      <w:pPr>
        <w:pStyle w:val="PreformattedText"/>
        <w:bidi w:val="0"/>
        <w:spacing w:before="0" w:after="0"/>
        <w:jc w:val="left"/>
        <w:rPr/>
      </w:pPr>
      <w:r>
        <w:rPr/>
        <w:t>1313140f131411094959c7a387905d9d180a0f15120e0e120e3bd795b642437fbc81646452818094a162608fa4571e0908020d0f13130f141212141415151410</w:t>
      </w:r>
    </w:p>
    <w:p>
      <w:pPr>
        <w:pStyle w:val="PreformattedText"/>
        <w:bidi w:val="0"/>
        <w:spacing w:before="0" w:after="0"/>
        <w:jc w:val="left"/>
        <w:rPr/>
      </w:pPr>
      <w:r>
        <w:rPr/>
        <w:t>1313131313131314141201151213120f1111120115100502060a02040611130d0a020a0d110e0f0f0e0e0e0e131211110e14140e0d0c0d0d1011110e0f141314</w:t>
      </w:r>
    </w:p>
    <w:p>
      <w:pPr>
        <w:pStyle w:val="PreformattedText"/>
        <w:bidi w:val="0"/>
        <w:spacing w:before="0" w:after="0"/>
        <w:jc w:val="left"/>
        <w:rPr/>
      </w:pPr>
      <w:r>
        <w:rPr/>
        <w:t>0f0f0e111111111111111111100a0a0b0c0c0c0d0d0d111111100b060c0d100d0c0a030402020202020202020203040505080808050807070917170909090909</w:t>
      </w:r>
    </w:p>
    <w:p>
      <w:pPr>
        <w:pStyle w:val="PreformattedText"/>
        <w:bidi w:val="0"/>
        <w:spacing w:before="0" w:after="0"/>
        <w:jc w:val="left"/>
        <w:rPr/>
      </w:pPr>
      <w:r>
        <w:rPr/>
        <w:t>090909171717171717171816161a19193b3b1718161a3b1b20203b19193b203a1d1d23329a9b99469ed7b4587c7c6a5d50616593c8806388a391a262b744b2c3</w:t>
      </w:r>
    </w:p>
    <w:p>
      <w:pPr>
        <w:pStyle w:val="PreformattedText"/>
        <w:bidi w:val="0"/>
        <w:spacing w:before="0" w:after="0"/>
        <w:jc w:val="left"/>
        <w:rPr/>
      </w:pPr>
      <w:r>
        <w:rPr/>
        <w:t>5dcb3fd5d7772d2c262c23242b2c2b23221c1d24221d1f212122232322212121241d1c1c2421242121222323272722222222222222222224242423252669c13e</w:t>
      </w:r>
    </w:p>
    <w:p>
      <w:pPr>
        <w:pStyle w:val="PreformattedText"/>
        <w:bidi w:val="0"/>
        <w:spacing w:before="0" w:after="0"/>
        <w:jc w:val="left"/>
        <w:rPr/>
      </w:pPr>
      <w:r>
        <w:rPr/>
        <w:t>a88cc0afd1adc2a57932272327212124242424212528272b322f322b27304d7ecec9db462b242127241e24232221243a1e1f1e202021795b716d905cc5312124</w:t>
      </w:r>
    </w:p>
    <w:p>
      <w:pPr>
        <w:pStyle w:val="PreformattedText"/>
        <w:bidi w:val="0"/>
        <w:spacing w:before="0" w:after="0"/>
        <w:jc w:val="left"/>
        <w:rPr/>
      </w:pPr>
      <w:r>
        <w:rPr/>
        <w:t>1d1d24241d3a1f1f1f1e2469d39864decdb0b0b06dda682826397ed46f842e3a1916181717090707080808080808080805040808050403060a0a0a0a0a0a0a0a</w:t>
      </w:r>
    </w:p>
    <w:p>
      <w:pPr>
        <w:pStyle w:val="PreformattedText"/>
        <w:bidi w:val="0"/>
        <w:spacing w:before="0" w:after="0"/>
        <w:jc w:val="left"/>
        <w:rPr/>
      </w:pPr>
      <w:r>
        <w:rPr/>
        <w:t>0b0b0b0b0b0b0b0a060b0d0d0c0b060c0d0d0d0d0d0d4bc79764bcb6842702030606081a3b26a5c46288a24f4d25201b4b8543536481bc9353535393decd88b7</w:t>
      </w:r>
    </w:p>
    <w:p>
      <w:pPr>
        <w:pStyle w:val="PreformattedText"/>
        <w:bidi w:val="0"/>
        <w:spacing w:before="0" w:after="0"/>
        <w:jc w:val="left"/>
        <w:rPr/>
      </w:pPr>
      <w:r>
        <w:rPr/>
        <w:t>71b6364f5831257cc461b75cb9856d93736ba522030e100b100f0e11111111111111110f0f0f0f0f0f0f0f141313140f110d14131313131313130f0f0f0f0f0f</w:t>
      </w:r>
    </w:p>
    <w:p>
      <w:pPr>
        <w:pStyle w:val="PreformattedText"/>
        <w:bidi w:val="0"/>
        <w:spacing w:before="0" w:after="0"/>
        <w:jc w:val="left"/>
        <w:rPr/>
      </w:pPr>
      <w:r>
        <w:rPr/>
        <w:t>0f141313131313131315151213140f0e0e1313131313131313131313131313131313131313131313131313131313130e0e0f0b060f130b0a051b24222a2647a6</w:t>
      </w:r>
    </w:p>
    <w:p>
      <w:pPr>
        <w:pStyle w:val="PreformattedText"/>
        <w:bidi w:val="0"/>
        <w:spacing w:before="0" w:after="0"/>
        <w:jc w:val="left"/>
        <w:rPr/>
      </w:pPr>
      <w:r>
        <w:rPr/>
        <w:t>abd57538d89062b19061946480cd9380878842b7b27e5a689a7bd53ea775675a75c29582354fc7bad9d2c45e8fa0427f9392b093649451c9705ca98339762410</w:t>
      </w:r>
    </w:p>
    <w:p>
      <w:pPr>
        <w:pStyle w:val="PreformattedText"/>
        <w:bidi w:val="0"/>
        <w:spacing w:before="0" w:after="0"/>
        <w:jc w:val="left"/>
        <w:rPr/>
      </w:pPr>
      <w:r>
        <w:rPr/>
        <w:t>15100a0c0b101412121414140f0f0f0f0f0f0f0e110e0f0f141313131313131313130f100f141213092d595ebb7f908969070c0115100e143b7a8c5f74a1365e</w:t>
      </w:r>
    </w:p>
    <w:p>
      <w:pPr>
        <w:pStyle w:val="PreformattedText"/>
        <w:bidi w:val="0"/>
        <w:spacing w:before="0" w:after="0"/>
        <w:jc w:val="left"/>
        <w:rPr/>
      </w:pPr>
      <w:r>
        <w:rPr/>
        <w:t>669090b8c93744d4889453636b8a34abcf562e160e12120101151212150115121313131313131313141512100d0d0d0d03191a04021b31333033479a492f291f</w:t>
      </w:r>
    </w:p>
    <w:p>
      <w:pPr>
        <w:pStyle w:val="PreformattedText"/>
        <w:bidi w:val="0"/>
        <w:spacing w:before="0" w:after="0"/>
        <w:jc w:val="left"/>
        <w:rPr/>
      </w:pPr>
      <w:r>
        <w:rPr/>
        <w:t>17060d0c06030c0e0e0e1413130f10111413151512130d0d1011110e0f1413140f0f0e111111111111111111110d0d0d0d0c0b0b0d0e0e11100c0a020b0c0d0d</w:t>
      </w:r>
    </w:p>
    <w:p>
      <w:pPr>
        <w:pStyle w:val="PreformattedText"/>
        <w:bidi w:val="0"/>
        <w:spacing w:before="0" w:after="0"/>
        <w:jc w:val="left"/>
        <w:rPr/>
      </w:pPr>
      <w:r>
        <w:rPr/>
        <w:t>0c0a02030606060606060606060203040405050707091717181616070707070707070917171717171717171818161a1a191907090917161a19193b19193b201e</w:t>
      </w:r>
    </w:p>
    <w:p>
      <w:pPr>
        <w:pStyle w:val="PreformattedText"/>
        <w:bidi w:val="0"/>
        <w:spacing w:before="0" w:after="0"/>
        <w:jc w:val="left"/>
        <w:rPr/>
      </w:pPr>
      <w:r>
        <w:rPr/>
        <w:t>3a1f201f1e3a1d21221d28262a233346be8cbac9bd6d7265947f735273636373a3a2d498af5c3facaac59d6899569a2d283a1e2225271c1c1d2123232222211d</w:t>
      </w:r>
    </w:p>
    <w:p>
      <w:pPr>
        <w:pStyle w:val="PreformattedText"/>
        <w:bidi w:val="0"/>
        <w:spacing w:before="0" w:after="0"/>
        <w:jc w:val="left"/>
        <w:rPr/>
      </w:pPr>
      <w:r>
        <w:rPr/>
        <w:t>1c3a1e1c24212424242122222323212121212121212122241c3a1c21272526304a4c9dcfc59c764828211d1d24241d1c1d24232a2324242122272b251d32467d</w:t>
      </w:r>
    </w:p>
    <w:p>
      <w:pPr>
        <w:pStyle w:val="PreformattedText"/>
        <w:bidi w:val="0"/>
        <w:spacing w:before="0" w:after="0"/>
        <w:jc w:val="left"/>
        <w:rPr/>
      </w:pPr>
      <w:r>
        <w:rPr/>
        <w:t>35ccaa5725211d21241d2122241d1d3a1b3b1f1e1f1c2da58da297504e4c2a1e1e3a1d1d1c1e20201f1f249ad64464cdb053dcbc414e9a2428cf35c9c43d271b</w:t>
      </w:r>
    </w:p>
    <w:p>
      <w:pPr>
        <w:pStyle w:val="PreformattedText"/>
        <w:bidi w:val="0"/>
        <w:spacing w:before="0" w:after="0"/>
        <w:jc w:val="left"/>
        <w:rPr/>
      </w:pPr>
      <w:r>
        <w:rPr/>
        <w:t>3b181709090708080505050505050505050405050504020a0b0b0b0b0b0b0b0b0a0a0a0b0b0c0c0a03060b0b0a06030b0d0d0d0d0d0d2e70636480bd752c0c0c</w:t>
      </w:r>
    </w:p>
    <w:p>
      <w:pPr>
        <w:pStyle w:val="PreformattedText"/>
        <w:bidi w:val="0"/>
        <w:spacing w:before="0" w:after="0"/>
        <w:jc w:val="left"/>
        <w:rPr/>
      </w:pPr>
      <w:r>
        <w:rPr/>
        <w:t>0d0d0c0b06032cab5bca42bdc7bf762696ad425252b05392dcddc8bcbcc8dcb080807f916bc2a48e6188b1dabfd188816544d521030c06020d0f0e1111111111</w:t>
      </w:r>
    </w:p>
    <w:p>
      <w:pPr>
        <w:pStyle w:val="PreformattedText"/>
        <w:bidi w:val="0"/>
        <w:spacing w:before="0" w:after="0"/>
        <w:jc w:val="left"/>
        <w:rPr/>
      </w:pPr>
      <w:r>
        <w:rPr/>
        <w:t>1111110f0f0f0f0f0f0f0f141313140f110d14131313131313130f0f0f0f0f0f0f14131313131313131515121213140f14131313131313131313131313131313</w:t>
      </w:r>
    </w:p>
    <w:p>
      <w:pPr>
        <w:pStyle w:val="PreformattedText"/>
        <w:bidi w:val="0"/>
        <w:spacing w:before="0" w:after="0"/>
        <w:jc w:val="left"/>
        <w:rPr/>
      </w:pPr>
      <w:r>
        <w:rPr/>
        <w:t>131313131313131313131313131313141212110b100e0d110d0a060b0c0b0216163b2269d73ed6a9ac7dbaa0655352886e6e887f7f7f6cd2a845a8aa7b46b999</w:t>
      </w:r>
    </w:p>
    <w:p>
      <w:pPr>
        <w:pStyle w:val="PreformattedText"/>
        <w:bidi w:val="0"/>
        <w:spacing w:before="0" w:after="0"/>
        <w:jc w:val="left"/>
        <w:rPr/>
      </w:pPr>
      <w:r>
        <w:rPr/>
        <w:t>5699b9b47c9999993c49799eab4eae8f62bb63876363cdc8636e6dce445d392a1b1c17140d0f1212140f13130f0f0f0f0f0f0f0e110e0e0f1414131313131313</w:t>
      </w:r>
    </w:p>
    <w:p>
      <w:pPr>
        <w:pStyle w:val="PreformattedText"/>
        <w:bidi w:val="0"/>
        <w:spacing w:before="0" w:after="0"/>
        <w:jc w:val="left"/>
        <w:rPr/>
      </w:pPr>
      <w:r>
        <w:rPr/>
        <w:t>1313140e131413150f0749d3d843a38ecf050a15120d0e087acbb6436135bf9eab58834da54d3d6ad941bb81946db7443636db9b1a0c0c0d1315130e110e1415</w:t>
      </w:r>
    </w:p>
    <w:p>
      <w:pPr>
        <w:pStyle w:val="PreformattedText"/>
        <w:bidi w:val="0"/>
        <w:spacing w:before="0" w:after="0"/>
        <w:jc w:val="left"/>
        <w:rPr/>
      </w:pPr>
      <w:r>
        <w:rPr/>
        <w:t>131313131313131313150f0a0b0d031b4839a5b999585baec0c0b57e35aecbbf9c2e2a2a271c20201a080c140f1011110d0b0c100e0f0d0d1011110e0f141314</w:t>
      </w:r>
    </w:p>
    <w:p>
      <w:pPr>
        <w:pStyle w:val="PreformattedText"/>
        <w:bidi w:val="0"/>
        <w:spacing w:before="0" w:after="0"/>
        <w:jc w:val="left"/>
        <w:rPr/>
      </w:pPr>
      <w:r>
        <w:rPr/>
        <w:t>0f0f0e111111111111111111110e0e11100c0b0a100f0e100d0b06060b0b0c0d0c0b060206060606060606060602020304040507090917181816160707070707</w:t>
      </w:r>
    </w:p>
    <w:p>
      <w:pPr>
        <w:pStyle w:val="PreformattedText"/>
        <w:bidi w:val="0"/>
        <w:spacing w:before="0" w:after="0"/>
        <w:jc w:val="left"/>
        <w:rPr/>
      </w:pPr>
      <w:r>
        <w:rPr/>
        <w:t>0707091717171717171717171818161a1a1917181818161a193b2020201f1e1e1e1f1f1f20201b3b3b3a3a1e1b3b1c2c477aabd375b35cb58dc75450866c7480</w:t>
      </w:r>
    </w:p>
    <w:p>
      <w:pPr>
        <w:pStyle w:val="PreformattedText"/>
        <w:bidi w:val="0"/>
        <w:spacing w:before="0" w:after="0"/>
        <w:jc w:val="left"/>
        <w:rPr/>
      </w:pPr>
      <w:r>
        <w:rPr/>
        <w:t>5353936465516cb650d8c47e358c5a466923201e22213a24212222272a2b2a1d1d1c3a1c2421241d2424212222232121212121212121241c1e1f1e1d22282c2b</w:t>
      </w:r>
    </w:p>
    <w:p>
      <w:pPr>
        <w:pStyle w:val="PreformattedText"/>
        <w:bidi w:val="0"/>
        <w:spacing w:before="0" w:after="0"/>
        <w:jc w:val="left"/>
        <w:rPr/>
      </w:pPr>
      <w:r>
        <w:rPr/>
        <w:t>2a283131262b25292928231c3a21212121232a25232122211c3a1d2322294ad7c5d74928271d1f1e212a2a27241e1c24201a3b1c1d212c567db67360afa52f1f</w:t>
      </w:r>
    </w:p>
    <w:p>
      <w:pPr>
        <w:pStyle w:val="PreformattedText"/>
        <w:bidi w:val="0"/>
        <w:spacing w:before="0" w:after="0"/>
        <w:jc w:val="left"/>
        <w:rPr/>
      </w:pPr>
      <w:r>
        <w:rPr/>
        <w:t>3b201f1f201b1b1b201e214aa936978080b0dc638f592d1d314d405fc4cf211a1a170909070808050505050505050505040304050403060b0b0b0b0b0b0b0b0b</w:t>
      </w:r>
    </w:p>
    <w:p>
      <w:pPr>
        <w:pStyle w:val="PreformattedText"/>
        <w:bidi w:val="0"/>
        <w:spacing w:before="0" w:after="0"/>
        <w:jc w:val="left"/>
        <w:rPr/>
      </w:pPr>
      <w:r>
        <w:rPr/>
        <w:t>06060a0b0b0c0d0b03020a0a0602030b0d0d0d0d0d0d27d994636537a728020c0c0a0c0b030b072133aa706d43b67ea88b9888bc80dccddee0e2deb0bc53dc92</w:t>
      </w:r>
    </w:p>
    <w:p>
      <w:pPr>
        <w:pStyle w:val="PreformattedText"/>
        <w:bidi w:val="0"/>
        <w:spacing w:before="0" w:after="0"/>
        <w:jc w:val="left"/>
        <w:rPr/>
      </w:pPr>
      <w:r>
        <w:rPr/>
        <w:t>6452815353d490bb7394ced9a89887c87344581d030c0a0a0f121411111111111111110f0f0f0f0f0f0f0f141313140f110d14131313131313130f0f0f0f0f0f</w:t>
      </w:r>
    </w:p>
    <w:p>
      <w:pPr>
        <w:pStyle w:val="PreformattedText"/>
        <w:bidi w:val="0"/>
        <w:spacing w:before="0" w:after="0"/>
        <w:jc w:val="left"/>
        <w:rPr/>
      </w:pPr>
      <w:r>
        <w:rPr/>
        <w:t>0f14131313131313131212121212121313121212121212121212121212121212131313131313131312121212121212121215121313130f0d0c0c100e0f140f0c</w:t>
      </w:r>
    </w:p>
    <w:p>
      <w:pPr>
        <w:pStyle w:val="PreformattedText"/>
        <w:bidi w:val="0"/>
        <w:spacing w:before="0" w:after="0"/>
        <w:jc w:val="left"/>
        <w:rPr/>
      </w:pPr>
      <w:r>
        <w:rPr/>
        <w:t>0e140f061a2426262232b47e609497904fda356691808060b161ce50c7c48dd9ae8585855d753e39997b9d481b3096aa5adbd2d1505f42a2a0a16587539170a4</w:t>
      </w:r>
    </w:p>
    <w:p>
      <w:pPr>
        <w:pStyle w:val="PreformattedText"/>
        <w:bidi w:val="0"/>
        <w:spacing w:before="0" w:after="0"/>
        <w:jc w:val="left"/>
        <w:rPr/>
      </w:pPr>
      <w:r>
        <w:rPr/>
        <w:t>ac3e9a0a0b140115141114130e0e0e0e0e0e0e0e0e0f0f1413131213131313131313131215121315120d1830a86c7fb7be0803110f110a26a841979437be3118</w:t>
      </w:r>
    </w:p>
    <w:p>
      <w:pPr>
        <w:pStyle w:val="PreformattedText"/>
        <w:bidi w:val="0"/>
        <w:spacing w:before="0" w:after="0"/>
        <w:jc w:val="left"/>
        <w:rPr/>
      </w:pPr>
      <w:r>
        <w:rPr/>
        <w:t>17161718203b1727965bc4c9a188816487bca1afbe4648160f1215130e110f15131313131313131414120e0c0e0c1f68c25e416bcab68863949763739743a2b1</w:t>
      </w:r>
    </w:p>
    <w:p>
      <w:pPr>
        <w:pStyle w:val="PreformattedText"/>
        <w:bidi w:val="0"/>
        <w:spacing w:before="0" w:after="0"/>
        <w:jc w:val="left"/>
        <w:rPr/>
      </w:pPr>
      <w:r>
        <w:rPr/>
        <w:t>cab55d38456a59d3a568290514131214100b060a0c0c0d0d1011110e0f1413140f0f0e111111111111111111110f0f0e110d0c0b100f110d0b0a0a0b0a0b0c0d</w:t>
      </w:r>
    </w:p>
    <w:p>
      <w:pPr>
        <w:pStyle w:val="PreformattedText"/>
        <w:bidi w:val="0"/>
        <w:spacing w:before="0" w:after="0"/>
        <w:jc w:val="left"/>
        <w:rPr/>
      </w:pPr>
      <w:r>
        <w:rPr/>
        <w:t>0d0c0a060a0a0a0a0a0a0a0a0a0606020303040807070917171818080808080808080717171717171717090917171816161a1a1a1a1a19193b19193b201f201b</w:t>
      </w:r>
    </w:p>
    <w:p>
      <w:pPr>
        <w:pStyle w:val="PreformattedText"/>
        <w:bidi w:val="0"/>
        <w:spacing w:before="0" w:after="0"/>
        <w:jc w:val="left"/>
        <w:rPr/>
      </w:pPr>
      <w:r>
        <w:rPr/>
        <w:t>3b1919201e3a1e203b1e203b201e3a1f1f2732334869799dd77ba6835945c437a14243947f7f97889794976588a2c98c84d757474747302e322b22241d212323</w:t>
      </w:r>
    </w:p>
    <w:p>
      <w:pPr>
        <w:pStyle w:val="PreformattedText"/>
        <w:bidi w:val="0"/>
        <w:spacing w:before="0" w:after="0"/>
        <w:jc w:val="left"/>
        <w:rPr/>
      </w:pPr>
      <w:r>
        <w:rPr/>
        <w:t>22241d1d24211d1c1d1d2421212224242424242424241c1e20201e242325292b272a252a222b2b2a272321241d3a1c1d1d1d1c1c212b252a211c1c24272a252c</w:t>
      </w:r>
    </w:p>
    <w:p>
      <w:pPr>
        <w:pStyle w:val="PreformattedText"/>
        <w:bidi w:val="0"/>
        <w:spacing w:before="0" w:after="0"/>
        <w:jc w:val="left"/>
        <w:rPr/>
      </w:pPr>
      <w:r>
        <w:rPr/>
        <w:t>322628273a1e1f212e784b782f241c221e161a1f1c21272fab7ea1a3c98b9c271b1b1f1e1f1b1b1b201f234b5a6665bcb0decdbb8eaa292433d58ebdcaaa2519</w:t>
      </w:r>
    </w:p>
    <w:p>
      <w:pPr>
        <w:pStyle w:val="PreformattedText"/>
        <w:bidi w:val="0"/>
        <w:spacing w:before="0" w:after="0"/>
        <w:jc w:val="left"/>
        <w:rPr/>
      </w:pPr>
      <w:r>
        <w:rPr/>
        <w:t>170907070805050404040404040404040302040403020a0b0c0c0c0c0c0c0c0c0202060a0c0d100c02060b0b0a06020c0d0d0d0d0d0d25c043656d7e9616040b</w:t>
      </w:r>
    </w:p>
    <w:p>
      <w:pPr>
        <w:pStyle w:val="PreformattedText"/>
        <w:bidi w:val="0"/>
        <w:spacing w:before="0" w:after="0"/>
        <w:jc w:val="left"/>
        <w:rPr/>
      </w:pPr>
      <w:r>
        <w:rPr/>
        <w:t>0a030a0b040b0c0a0828345052bc43bd619753cdcddcdccd9293645280b053805287b0e2cd6573b0935397b8b26092df52503d20060d0d1012010e1111111111</w:t>
      </w:r>
    </w:p>
    <w:p>
      <w:pPr>
        <w:pStyle w:val="PreformattedText"/>
        <w:bidi w:val="0"/>
        <w:spacing w:before="0" w:after="0"/>
        <w:jc w:val="left"/>
        <w:rPr/>
      </w:pPr>
      <w:r>
        <w:rPr/>
        <w:t>1111110f0f0f0f0f0f0f0f141313140f110d14131313131313130f0f0f0f0f0f0f14131313131313131212121515151515151515151515151515151515151515</w:t>
      </w:r>
    </w:p>
    <w:p>
      <w:pPr>
        <w:pStyle w:val="PreformattedText"/>
        <w:bidi w:val="0"/>
        <w:spacing w:before="0" w:after="0"/>
        <w:jc w:val="left"/>
        <w:rPr/>
      </w:pPr>
      <w:r>
        <w:rPr/>
        <w:t>13131313131313131515151515151515130f131501011513121212151515150f14130f11060508030a0631b3b69171db5631774d5b4f9fc36f71a06d745281bc</w:t>
      </w:r>
    </w:p>
    <w:p>
      <w:pPr>
        <w:pStyle w:val="PreformattedText"/>
        <w:bidi w:val="0"/>
        <w:spacing w:before="0" w:after="0"/>
        <w:jc w:val="left"/>
        <w:rPr/>
      </w:pPr>
      <w:r>
        <w:rPr/>
        <w:t>bc64737f945141cad154af842f47796856764b9b99b4a7bea8c46c4388bba15f41378b562c1b0c12130e1414111111111111110f0f1413131215151313131313</w:t>
      </w:r>
    </w:p>
    <w:p>
      <w:pPr>
        <w:pStyle w:val="PreformattedText"/>
        <w:bidi w:val="0"/>
        <w:spacing w:before="0" w:after="0"/>
        <w:jc w:val="left"/>
        <w:rPr/>
      </w:pPr>
      <w:r>
        <w:rPr/>
        <w:t>1313131501011212120e0e1aa571946e354909060f0f3bb9d165815135c11813150e0d0d0c0e120e042ec1d5c65d98616ea35263a26b8a762219061315121501</w:t>
      </w:r>
    </w:p>
    <w:p>
      <w:pPr>
        <w:pStyle w:val="PreformattedText"/>
        <w:bidi w:val="0"/>
        <w:spacing w:before="0" w:after="0"/>
        <w:jc w:val="left"/>
        <w:rPr/>
      </w:pPr>
      <w:r>
        <w:rPr/>
        <w:t>13131313131313140f150f10103a9938907fc864a34352527352bcb0b064735294889797a3a160625fc4d63c3a050804060d1010100c0d0d1011110e0f141314</w:t>
      </w:r>
    </w:p>
    <w:p>
      <w:pPr>
        <w:pStyle w:val="PreformattedText"/>
        <w:bidi w:val="0"/>
        <w:spacing w:before="0" w:after="0"/>
        <w:jc w:val="left"/>
        <w:rPr/>
      </w:pPr>
      <w:r>
        <w:rPr/>
        <w:t>0f0f0e111111111111111111110e0e111111100d110e100c0a0b0c100a0a0b0d0d0c0b0a0b0b0b0b0b0b0b0b0b0a060202030305050807070917170505050505</w:t>
      </w:r>
    </w:p>
    <w:p>
      <w:pPr>
        <w:pStyle w:val="PreformattedText"/>
        <w:bidi w:val="0"/>
        <w:spacing w:before="0" w:after="0"/>
        <w:jc w:val="left"/>
        <w:rPr/>
      </w:pPr>
      <w:r>
        <w:rPr/>
        <w:t>05050717171717171717090909171818161619191919191a191a16193b1b3b19161a1b201f3a1e1e1f1a193b1f1e1b193b1e3a1c3a1c222b2121272526573dd3</w:t>
      </w:r>
    </w:p>
    <w:p>
      <w:pPr>
        <w:pStyle w:val="PreformattedText"/>
        <w:bidi w:val="0"/>
        <w:spacing w:before="0" w:after="0"/>
        <w:jc w:val="left"/>
        <w:rPr/>
      </w:pPr>
      <w:r>
        <w:rPr/>
        <w:t>8b8cae7e70ba8e9f365f6c51946463b15eafda45c27db3d3a5d7772e2c292c292527212424241c1c1c1d242421211d1d1d1d1d1d1d1d1d3a1f1f1e1d22222121</w:t>
      </w:r>
    </w:p>
    <w:p>
      <w:pPr>
        <w:pStyle w:val="PreformattedText"/>
        <w:bidi w:val="0"/>
        <w:spacing w:before="0" w:after="0"/>
        <w:jc w:val="left"/>
        <w:rPr/>
      </w:pPr>
      <w:r>
        <w:rPr/>
        <w:t>241d242123282a243a1e1c21241b3a222528252a2322232a2b2722242a232121222727221e242b49c55aa85a39321c221c1a3b201f3a1c24776798bb91caa748</w:t>
      </w:r>
    </w:p>
    <w:p>
      <w:pPr>
        <w:pStyle w:val="PreformattedText"/>
        <w:bidi w:val="0"/>
        <w:spacing w:before="0" w:after="0"/>
        <w:jc w:val="left"/>
        <w:rPr/>
      </w:pPr>
      <w:r>
        <w:rPr/>
        <w:t>1d1e222b231d1e201b1b247867717353c8ddc891afa6273a30d5c342716a301f070707080805040403030303030303030302030303020a0c0d0d0d0d0d0d0d0d</w:t>
      </w:r>
    </w:p>
    <w:p>
      <w:pPr>
        <w:pStyle w:val="PreformattedText"/>
        <w:bidi w:val="0"/>
        <w:spacing w:before="0" w:after="0"/>
        <w:jc w:val="left"/>
        <w:rPr/>
      </w:pPr>
      <w:r>
        <w:rPr/>
        <w:t>0303060a0c10110d060b0d0d0c0b060c0d0d0d0d0d0d26389187bb3578030c0e0b08020d02020a0a0c022cd644728864b0b0bc8092c8dddec8539392dcc853b0</w:t>
      </w:r>
    </w:p>
    <w:p>
      <w:pPr>
        <w:pStyle w:val="PreformattedText"/>
        <w:bidi w:val="0"/>
        <w:spacing w:before="0" w:after="0"/>
        <w:jc w:val="left"/>
        <w:rPr/>
      </w:pPr>
      <w:r>
        <w:rPr/>
        <w:t>92536452cd53dddc93dd80728164dccdbbd17b3b0a100d0d13140610111111111111110f0f0f0f0f0f0f0f141313140f110d14131313131313130f0f0f0f0f0f</w:t>
      </w:r>
    </w:p>
    <w:p>
      <w:pPr>
        <w:pStyle w:val="PreformattedText"/>
        <w:bidi w:val="0"/>
        <w:spacing w:before="0" w:after="0"/>
        <w:jc w:val="left"/>
        <w:rPr/>
      </w:pPr>
      <w:r>
        <w:rPr/>
        <w:t>0f1413131313131313121215151501010115151515151515151515151515151513131313131313131515151515151515130d0d130115120f1412151213131215</w:t>
      </w:r>
    </w:p>
    <w:p>
      <w:pPr>
        <w:pStyle w:val="PreformattedText"/>
        <w:bidi w:val="0"/>
        <w:spacing w:before="0" w:after="0"/>
        <w:jc w:val="left"/>
        <w:rPr/>
      </w:pPr>
      <w:r>
        <w:rPr/>
        <w:t>1213140f0f0f1410020b21a986a27058210a071c26494cd79e9e3e5ccace8852b0cdcd92b0cdcdb0bcbc94b67e408e8e38344b2a201f232c7aa4d9d9b59fb86c</w:t>
      </w:r>
    </w:p>
    <w:p>
      <w:pPr>
        <w:pStyle w:val="PreformattedText"/>
        <w:bidi w:val="0"/>
        <w:spacing w:before="0" w:after="0"/>
        <w:jc w:val="left"/>
        <w:rPr/>
      </w:pPr>
      <w:r>
        <w:rPr/>
        <w:t>bb73d4d2a5763a0c13131212111111111111111412121501010101131313131313130f0f0115140f0f110e08cf5e7273bdc21b0513142aa9869463446a2b0e12</w:t>
      </w:r>
    </w:p>
    <w:p>
      <w:pPr>
        <w:pStyle w:val="PreformattedText"/>
        <w:bidi w:val="0"/>
        <w:spacing w:before="0" w:after="0"/>
        <w:jc w:val="left"/>
        <w:rPr/>
      </w:pPr>
      <w:r>
        <w:rPr/>
        <w:t>110f140f1312131215101a24212faaae66a188657474a03559c132090f12121213131313131313131401130d093c95ce975273a3b16fc7d2d24f8e9837446b41</w:t>
      </w:r>
    </w:p>
    <w:p>
      <w:pPr>
        <w:pStyle w:val="PreformattedText"/>
        <w:bidi w:val="0"/>
        <w:spacing w:before="0" w:after="0"/>
        <w:jc w:val="left"/>
        <w:rPr/>
      </w:pPr>
      <w:r>
        <w:rPr/>
        <w:t>a06cd4b7bd91978153657195bf7b3c4823170b100c0a0d0d1011110e0f1413140f0f0e111111111111111111111111111111111111100c0a0a0b100e0a060b0c</w:t>
      </w:r>
    </w:p>
    <w:p>
      <w:pPr>
        <w:pStyle w:val="PreformattedText"/>
        <w:bidi w:val="0"/>
        <w:spacing w:before="0" w:after="0"/>
        <w:jc w:val="left"/>
        <w:rPr/>
      </w:pPr>
      <w:r>
        <w:rPr/>
        <w:t>0d0c0b0a0b0b0b0b0b0b0b0b0b0a0606020303030304040508080705050505050505071717171717171709070917171816161a1a1a1616161816191b1f1f203b</w:t>
      </w:r>
    </w:p>
    <w:p>
      <w:pPr>
        <w:pStyle w:val="PreformattedText"/>
        <w:bidi w:val="0"/>
        <w:spacing w:before="0" w:after="0"/>
        <w:jc w:val="left"/>
        <w:rPr/>
      </w:pPr>
      <w:r>
        <w:rPr/>
        <w:t>1a201f3b1a161a3b20161f1d3a1a183b201a1a3b1f3a1f1b1e21231d203a264a48494b96997b9e39aa55dbd96b51949788bb7261bd62a1b150c075839e9d7a31</w:t>
      </w:r>
    </w:p>
    <w:p>
      <w:pPr>
        <w:pStyle w:val="PreformattedText"/>
        <w:bidi w:val="0"/>
        <w:spacing w:before="0" w:after="0"/>
        <w:jc w:val="left"/>
        <w:rPr/>
      </w:pPr>
      <w:r>
        <w:rPr/>
        <w:t>262527211d1d1c3a1c1d1d2421211d1d1d1d1d1d1d2423211c1e1f3a24222727241e3a2229241d1d1d1d1d1c1c2429499b99d79db93da6a6a69e564b292a232a</w:t>
      </w:r>
    </w:p>
    <w:p>
      <w:pPr>
        <w:pStyle w:val="PreformattedText"/>
        <w:bidi w:val="0"/>
        <w:spacing w:before="0" w:after="0"/>
        <w:jc w:val="left"/>
        <w:rPr/>
      </w:pPr>
      <w:r>
        <w:rPr/>
        <w:t>2b221e1b212c9a3d8bb2c9ca3f9a1c1d3a1b1e1e1f1f203b32d08ea3736c8a762a242930312b241e3b1a3b693f5f81b053c8c8423546241b327cd172b1a8571c</w:t>
      </w:r>
    </w:p>
    <w:p>
      <w:pPr>
        <w:pStyle w:val="PreformattedText"/>
        <w:bidi w:val="0"/>
        <w:spacing w:before="0" w:after="0"/>
        <w:jc w:val="left"/>
        <w:rPr/>
      </w:pPr>
      <w:r>
        <w:rPr/>
        <w:t>080807080505040303030303030303030206030302060a0c0d0d0d0d0d0d0d0d0403020a0d1011100c0d1111100d0c0d0d0d0d0d0d0d23af746588c3b9210306</w:t>
      </w:r>
    </w:p>
    <w:p>
      <w:pPr>
        <w:pStyle w:val="PreformattedText"/>
        <w:bidi w:val="0"/>
        <w:spacing w:before="0" w:after="0"/>
        <w:jc w:val="left"/>
        <w:rPr/>
      </w:pPr>
      <w:r>
        <w:rPr/>
        <w:t>06020202040c100a0a0a1947a6d9b181c8cdc85393b08092dddecde0e1cd818153c8806353decdcdcd74a06081decd5372384a080c0c0a0b0d110e1111111111</w:t>
      </w:r>
    </w:p>
    <w:p>
      <w:pPr>
        <w:pStyle w:val="PreformattedText"/>
        <w:bidi w:val="0"/>
        <w:spacing w:before="0" w:after="0"/>
        <w:jc w:val="left"/>
        <w:rPr/>
      </w:pPr>
      <w:r>
        <w:rPr/>
        <w:t>1111110f0f0f0f0f0f0f14131313131314140f0f0f0f0f0f0f0f1313131313131312151214141315151515151515151515151515151515151515151515151515</w:t>
      </w:r>
    </w:p>
    <w:p>
      <w:pPr>
        <w:pStyle w:val="PreformattedText"/>
        <w:bidi w:val="0"/>
        <w:spacing w:before="0" w:after="0"/>
        <w:jc w:val="left"/>
        <w:rPr/>
      </w:pPr>
      <w:r>
        <w:rPr/>
        <w:t>1515151515151515151515151515151213141413121313141313131313131315151213131414130f0b0c22a937a2d29c040e030b0e10081717092033cf67c486</w:t>
      </w:r>
    </w:p>
    <w:p>
      <w:pPr>
        <w:pStyle w:val="PreformattedText"/>
        <w:bidi w:val="0"/>
        <w:spacing w:before="0" w:after="0"/>
        <w:jc w:val="left"/>
        <w:rPr/>
      </w:pPr>
      <w:r>
        <w:rPr/>
        <w:t>61bb657f529393bc80b0928194638087a3a0af4d2306092b7c35c4c69c4c7c5da07387655067321212100c0f0f1215140e0f1213120112131401011515151515</w:t>
      </w:r>
    </w:p>
    <w:p>
      <w:pPr>
        <w:pStyle w:val="PreformattedText"/>
        <w:bidi w:val="0"/>
        <w:spacing w:before="0" w:after="0"/>
        <w:jc w:val="left"/>
        <w:rPr/>
      </w:pPr>
      <w:r>
        <w:rPr/>
        <w:t>15151215120f0f1215120f119bc36d81a3db290c15101dbf3763515d79070d0d14121515151512151511100e140c243c83dbb5b2b191bb6ece50cb7b21031113</w:t>
      </w:r>
    </w:p>
    <w:p>
      <w:pPr>
        <w:pStyle w:val="PreformattedText"/>
        <w:bidi w:val="0"/>
        <w:spacing w:before="0" w:after="0"/>
        <w:jc w:val="left"/>
        <w:rPr/>
      </w:pPr>
      <w:r>
        <w:rPr/>
        <w:t>0e0e151515151215130d0c177995ce7387a35fd234564b2631494c9dcf3dabb4aa58d5d05a89c4909194886141865ecacb76191b3b0a140c0c0f0f1011140f14</w:t>
      </w:r>
    </w:p>
    <w:p>
      <w:pPr>
        <w:pStyle w:val="PreformattedText"/>
        <w:bidi w:val="0"/>
        <w:spacing w:before="0" w:after="0"/>
        <w:jc w:val="left"/>
        <w:rPr/>
      </w:pPr>
      <w:r>
        <w:rPr/>
        <w:t>0f0e100d0a0d0d0d0d100e0f130f0e100d0d110e100c0b0b0b0b0c0c0c0c0d0d0d0d0d0c0d0d0d0b0a0606060a0a0a0604080905050505050505050303040505</w:t>
      </w:r>
    </w:p>
    <w:p>
      <w:pPr>
        <w:pStyle w:val="PreformattedText"/>
        <w:bidi w:val="0"/>
        <w:spacing w:before="0" w:after="0"/>
        <w:jc w:val="left"/>
        <w:rPr/>
      </w:pPr>
      <w:r>
        <w:rPr/>
        <w:t>080707070708070709181817171717171717161616161616161a193b3b3b3b19191b1b1b3b3b3b1b1b3b1f3a3a1f1b20202020201f1f1f201e1c1d1c1e1e1c21</w:t>
      </w:r>
    </w:p>
    <w:p>
      <w:pPr>
        <w:pStyle w:val="PreformattedText"/>
        <w:bidi w:val="0"/>
        <w:spacing w:before="0" w:after="0"/>
        <w:jc w:val="left"/>
        <w:rPr/>
      </w:pPr>
      <w:r>
        <w:rPr/>
        <w:t>1c1d2123272a2b2647489ac16ad986b7b16c616e6564537363bb626670c0dba74dc17731231f1e1d24222223272a24232b2a211c3a1c2a23243a1e1f3a3a3a1d</w:t>
      </w:r>
    </w:p>
    <w:p>
      <w:pPr>
        <w:pStyle w:val="PreformattedText"/>
        <w:bidi w:val="0"/>
        <w:spacing w:before="0" w:after="0"/>
        <w:jc w:val="left"/>
        <w:rPr/>
      </w:pPr>
      <w:r>
        <w:rPr/>
        <w:t>24211d1d1d1c1d241c1f203a222d9bbf5cc49f8ec3ca8f36365e82a8b4762d292a1c1d23229a34aeb69474c9cb7a241e1d1e3b1f18163a1d327cd988736038c1</w:t>
      </w:r>
    </w:p>
    <w:p>
      <w:pPr>
        <w:pStyle w:val="PreformattedText"/>
        <w:bidi w:val="0"/>
        <w:spacing w:before="0" w:after="0"/>
        <w:jc w:val="left"/>
        <w:rPr/>
      </w:pPr>
      <w:r>
        <w:rPr/>
        <w:t>2b2230772e271e3b191b3a774e90b0ddb0b0b06dad991d1e2d4d70726d85c1210406060203030405050606060304050504030303030302020b0d0d0d0d0d0d0d</w:t>
      </w:r>
    </w:p>
    <w:p>
      <w:pPr>
        <w:pStyle w:val="PreformattedText"/>
        <w:bidi w:val="0"/>
        <w:spacing w:before="0" w:after="0"/>
        <w:jc w:val="left"/>
        <w:rPr/>
      </w:pPr>
      <w:r>
        <w:rPr/>
        <w:t>0a0a0a0b0b0c0c0c0d10110e0e0e0e11100d0d0d0c0c224f746352984d2a040302060203040202020c10061b253d7d5e6d87b081638187c8e2de93b0de925263</w:t>
      </w:r>
    </w:p>
    <w:p>
      <w:pPr>
        <w:pStyle w:val="PreformattedText"/>
        <w:bidi w:val="0"/>
        <w:spacing w:before="0" w:after="0"/>
        <w:jc w:val="left"/>
        <w:rPr/>
      </w:pPr>
      <w:r>
        <w:rPr/>
        <w:t>8153805293dcb0bc42d93f95907fbc87bd4e2b0c100c0b0b0d0e14111111111111110e1414141414141413131313131313131414141414141414131313131313</w:t>
      </w:r>
    </w:p>
    <w:p>
      <w:pPr>
        <w:pStyle w:val="PreformattedText"/>
        <w:bidi w:val="0"/>
        <w:spacing w:before="0" w:after="0"/>
        <w:jc w:val="left"/>
        <w:rPr/>
      </w:pPr>
      <w:r>
        <w:rPr/>
        <w:t>13151512141413010115151515151515151515151515151515151515151515151212121212121212151515151515151213131313131313131313131313131315</w:t>
      </w:r>
    </w:p>
    <w:p>
      <w:pPr>
        <w:pStyle w:val="PreformattedText"/>
        <w:bidi w:val="0"/>
        <w:spacing w:before="0" w:after="0"/>
        <w:jc w:val="left"/>
        <w:rPr/>
      </w:pPr>
      <w:r>
        <w:rPr/>
        <w:t>15121313140f1313110a2fdba0727e9d04120a0b140f100c0c1111082148c158757d7d5b8badaed2d9c754d8d85f6e879373663e230207327541a1c4c5262bb4</w:t>
      </w:r>
    </w:p>
    <w:p>
      <w:pPr>
        <w:pStyle w:val="PreformattedText"/>
        <w:bidi w:val="0"/>
        <w:spacing w:before="0" w:after="0"/>
        <w:jc w:val="left"/>
        <w:rPr/>
      </w:pPr>
      <w:r>
        <w:rPr/>
        <w:t>50648074a2d9960215110d0f1501151411100d0b0c110f141315011215010101151213131413120101011412305d90976055210f150a2a6a419790c62a14110b</w:t>
      </w:r>
    </w:p>
    <w:p>
      <w:pPr>
        <w:pStyle w:val="PreformattedText"/>
        <w:bidi w:val="0"/>
        <w:spacing w:before="0" w:after="0"/>
        <w:jc w:val="left"/>
        <w:rPr/>
      </w:pPr>
      <w:r>
        <w:rPr/>
        <w:t>0f15151515151515150e0e1401120d1627693cb96aad666d5172a2985bd7230d121501151501151215110933a4c994bbc9aea7762217090b0608183b1b1b3b18</w:t>
      </w:r>
    </w:p>
    <w:p>
      <w:pPr>
        <w:pStyle w:val="PreformattedText"/>
        <w:bidi w:val="0"/>
        <w:spacing w:before="0" w:after="0"/>
        <w:jc w:val="left"/>
        <w:rPr/>
      </w:pPr>
      <w:r>
        <w:rPr/>
        <w:t>191b1f1e212b96a9d2864274744342976135d34d771a0b0d0d0a020c14121414140f0e100b0d100d0d100e14130f0e100d0d110e110c0c0c0c0c0c0c0d0d0d0d</w:t>
      </w:r>
    </w:p>
    <w:p>
      <w:pPr>
        <w:pStyle w:val="PreformattedText"/>
        <w:bidi w:val="0"/>
        <w:spacing w:before="0" w:after="0"/>
        <w:jc w:val="left"/>
        <w:rPr/>
      </w:pPr>
      <w:r>
        <w:rPr/>
        <w:t>0d0d0d0d0d0d0c0b0b0a06060a0a060204080908050505050505050303040505080707070805080709181817171717171717161616161616161a191919191919</w:t>
      </w:r>
    </w:p>
    <w:p>
      <w:pPr>
        <w:pStyle w:val="PreformattedText"/>
        <w:bidi w:val="0"/>
        <w:spacing w:before="0" w:after="0"/>
        <w:jc w:val="left"/>
        <w:rPr/>
      </w:pPr>
      <w:r>
        <w:rPr/>
        <w:t>193b1b1b1b1b1b1b1b1b201e3a3a1f20201f1f1f1f1f1f1f1e3a3a3a3a3a3a3a3a3a1c1c1d242423231c3a2a9ab9d0d3be5a7dccd2c4c36d74648052bba26c86</w:t>
      </w:r>
    </w:p>
    <w:p>
      <w:pPr>
        <w:pStyle w:val="PreformattedText"/>
        <w:bidi w:val="0"/>
        <w:spacing w:before="0" w:after="0"/>
        <w:jc w:val="left"/>
        <w:rPr/>
      </w:pPr>
      <w:r>
        <w:rPr/>
        <w:t>ca824e839b3326282a272323222124212122232727233a1c1c1d1d1c1c21272b2829252a231e1c241d3a1d27269bd340b1a3979473bc80816487a3b7b2adc634</w:t>
      </w:r>
    </w:p>
    <w:p>
      <w:pPr>
        <w:pStyle w:val="PreformattedText"/>
        <w:bidi w:val="0"/>
        <w:spacing w:before="0" w:after="0"/>
        <w:jc w:val="left"/>
        <w:rPr/>
      </w:pPr>
      <w:r>
        <w:rPr/>
        <w:t>7b69252547ab82414373a1705a4c2a1d1d1f3b1c201f213a298340a37f6d827b2b1d2b29233a1b203a242178a84193dc92c8c86e40a62a1d33d554a361da6824</w:t>
      </w:r>
    </w:p>
    <w:p>
      <w:pPr>
        <w:pStyle w:val="PreformattedText"/>
        <w:bidi w:val="0"/>
        <w:spacing w:before="0" w:after="0"/>
        <w:jc w:val="left"/>
        <w:rPr/>
      </w:pPr>
      <w:r>
        <w:rPr/>
        <w:t>0503030304040505050606020303040504030303030303030b0d0d0d0d0d0d0d0b0b0b0b0b0b0b0b0c0c1010110e0e100d0d0d0d10101ccb6097817158220403</w:t>
      </w:r>
    </w:p>
    <w:p>
      <w:pPr>
        <w:pStyle w:val="PreformattedText"/>
        <w:bidi w:val="0"/>
        <w:spacing w:before="0" w:after="0"/>
        <w:jc w:val="left"/>
        <w:rPr/>
      </w:pPr>
      <w:r>
        <w:rPr/>
        <w:t>02060203040707020d0e110a05072b3db56c9464819380dce2de53b0deb0636563818081b0dddf533783494dca6e8763d4672606100d0d10110f131111111111</w:t>
      </w:r>
    </w:p>
    <w:p>
      <w:pPr>
        <w:pStyle w:val="PreformattedText"/>
        <w:bidi w:val="0"/>
        <w:spacing w:before="0" w:after="0"/>
        <w:jc w:val="left"/>
        <w:rPr/>
      </w:pPr>
      <w:r>
        <w:rPr/>
        <w:t>11110e13131313131313141414141414141413131313131313131414141414141412151213141315011212121212121212121212121212121212121212121212</w:t>
      </w:r>
    </w:p>
    <w:p>
      <w:pPr>
        <w:pStyle w:val="PreformattedText"/>
        <w:bidi w:val="0"/>
        <w:spacing w:before="0" w:after="0"/>
        <w:jc w:val="left"/>
        <w:rPr/>
      </w:pPr>
      <w:r>
        <w:rPr/>
        <w:t>141414141414141412121212121212121313131313131313131313131313131515121313140f131212023c35727450341e13140e1312130e100f15120f0d063b</w:t>
      </w:r>
    </w:p>
    <w:p>
      <w:pPr>
        <w:pStyle w:val="PreformattedText"/>
        <w:bidi w:val="0"/>
        <w:spacing w:before="0" w:after="0"/>
        <w:jc w:val="left"/>
        <w:rPr/>
      </w:pPr>
      <w:r>
        <w:rPr/>
        <w:t>222722272831312e697968c1c134db708f8fcc79070d10225562806dd2834ba5b2bcb0748036a51f12120e0e141413151512141414141215150f111413121501</w:t>
      </w:r>
    </w:p>
    <w:p>
      <w:pPr>
        <w:pStyle w:val="PreformattedText"/>
        <w:bidi w:val="0"/>
        <w:spacing w:before="0" w:after="0"/>
        <w:jc w:val="left"/>
        <w:rPr/>
      </w:pPr>
      <w:r>
        <w:rPr/>
        <w:t>15130e0d0f15011512150f132b6736a3c97c171213023189629490752312130d0f121212121212121213140f130115120e030b02209aa5898d907f816dc3a8ab</w:t>
      </w:r>
    </w:p>
    <w:p>
      <w:pPr>
        <w:pStyle w:val="PreformattedText"/>
        <w:bidi w:val="0"/>
        <w:spacing w:before="0" w:after="0"/>
        <w:jc w:val="left"/>
        <w:rPr/>
      </w:pPr>
      <w:r>
        <w:rPr/>
        <w:t>161401111101150f140c28d36643438f4e9b1e060e13141314140f141212130e0c060a0c0c0a063b9a585bd28dc76b6e537fa2445b9c2a080b08070c110e1413</w:t>
      </w:r>
    </w:p>
    <w:p>
      <w:pPr>
        <w:pStyle w:val="PreformattedText"/>
        <w:bidi w:val="0"/>
        <w:spacing w:before="0" w:after="0"/>
        <w:jc w:val="left"/>
        <w:rPr/>
      </w:pPr>
      <w:r>
        <w:rPr/>
        <w:t>13140f0e1011100d0d10110f140f0e100d0d110e0e101010101010100d0d0d0d0d0d0d0d0d0c0c0b0b0a0a06060a060203080908050505050505050303040505</w:t>
      </w:r>
    </w:p>
    <w:p>
      <w:pPr>
        <w:pStyle w:val="PreformattedText"/>
        <w:bidi w:val="0"/>
        <w:spacing w:before="0" w:after="0"/>
        <w:jc w:val="left"/>
        <w:rPr/>
      </w:pPr>
      <w:r>
        <w:rPr/>
        <w:t>080707070805080709181817171717171717161616161616161a191919191919193b3b3b3b3b3b3b3b1b201e3a3a1f20201f1f1f1f1f1f1f1e1e1e1e1e1e1e1e</w:t>
      </w:r>
    </w:p>
    <w:p>
      <w:pPr>
        <w:pStyle w:val="PreformattedText"/>
        <w:bidi w:val="0"/>
        <w:spacing w:before="0" w:after="0"/>
        <w:jc w:val="left"/>
        <w:rPr/>
      </w:pPr>
      <w:r>
        <w:rPr/>
        <w:t>1e3a3a1c1d1d24241d3a1e1e1c222b2b25323377967b395d8eb8a2887364bc938065b7c4456ad058c5cfb9466876473223242a28282a242122221d1f3b1e2122</w:t>
      </w:r>
    </w:p>
    <w:p>
      <w:pPr>
        <w:pStyle w:val="PreformattedText"/>
        <w:bidi w:val="0"/>
        <w:spacing w:before="0" w:after="0"/>
        <w:jc w:val="left"/>
        <w:rPr/>
      </w:pPr>
      <w:r>
        <w:rPr/>
        <w:t>232322241d203a1c1c1e1c223239dabd93dcdcdfdd9264436e7353939343b78fd2ac684a766a669487a38fc6682d221d1e1b201b3b1e241d48c66ba363517eb9</w:t>
      </w:r>
    </w:p>
    <w:p>
      <w:pPr>
        <w:pStyle w:val="PreformattedText"/>
        <w:bidi w:val="0"/>
        <w:spacing w:before="0" w:after="0"/>
        <w:jc w:val="left"/>
        <w:rPr/>
      </w:pPr>
      <w:r>
        <w:rPr/>
        <w:t>2a20201b3b3b3b203a24233ca8b664b053cddd7336ac2e2147a78f74628b4c1d0707070708080505050602020303040404020202020202020b0c0c0c0c0c0c0c</w:t>
      </w:r>
    </w:p>
    <w:p>
      <w:pPr>
        <w:pStyle w:val="PreformattedText"/>
        <w:bidi w:val="0"/>
        <w:spacing w:before="0" w:after="0"/>
        <w:jc w:val="left"/>
        <w:rPr/>
      </w:pPr>
      <w:r>
        <w:rPr/>
        <w:t>0b0b0b0b0b0b0b0b0a0a0c0c0d10100c0b0c0d100e0e1784b26165c984220302060a06020305030b0c0a06020a0f1021a68b546c7f5393935353c8dee0c85297</w:t>
      </w:r>
    </w:p>
    <w:p>
      <w:pPr>
        <w:pStyle w:val="PreformattedText"/>
        <w:bidi w:val="0"/>
        <w:spacing w:before="0" w:after="0"/>
        <w:jc w:val="left"/>
        <w:rPr/>
      </w:pPr>
      <w:r>
        <w:rPr/>
        <w:t>7f81539264b0df538e79258336bb737fbd8b3c17101011110f1414111111111111110e12121212121212140f0f0f0f0f0f0f12121212121212130f0f0f0f0f0f</w:t>
      </w:r>
    </w:p>
    <w:p>
      <w:pPr>
        <w:pStyle w:val="PreformattedText"/>
        <w:bidi w:val="0"/>
        <w:spacing w:before="0" w:after="0"/>
        <w:jc w:val="left"/>
        <w:rPr/>
      </w:pPr>
      <w:r>
        <w:rPr/>
        <w:t>0f131512131314131313131313131313131313131313131313131313131313131414141414141414131313131313131313131313131313131313131313131315</w:t>
      </w:r>
    </w:p>
    <w:p>
      <w:pPr>
        <w:pStyle w:val="PreformattedText"/>
        <w:bidi w:val="0"/>
        <w:spacing w:before="0" w:after="0"/>
        <w:jc w:val="left"/>
        <w:rPr/>
      </w:pPr>
      <w:r>
        <w:rPr/>
        <w:t>15121313140f1315150a4a38a1656e7e9b080e110f15010f100e1501151512110b0c0d0b030a0d100b030705041e264a96d7783b140e12163db27f7351b89f5e</w:t>
      </w:r>
    </w:p>
    <w:p>
      <w:pPr>
        <w:pStyle w:val="PreformattedText"/>
        <w:bidi w:val="0"/>
        <w:spacing w:before="0" w:after="0"/>
        <w:jc w:val="left"/>
        <w:rPr/>
      </w:pPr>
      <w:r>
        <w:rPr/>
        <w:t>a07f93b0c88f7c1f1215140f140e0e1201120e130f10100f15130e141315010101151411121514101011140d33c2717437a5090f130c2c456073bb4f99181413</w:t>
      </w:r>
    </w:p>
    <w:p>
      <w:pPr>
        <w:pStyle w:val="PreformattedText"/>
        <w:bidi w:val="0"/>
        <w:spacing w:before="0" w:after="0"/>
        <w:jc w:val="left"/>
        <w:rPr/>
      </w:pPr>
      <w:r>
        <w:rPr/>
        <w:t>1212131313131313130112140f13151512100e14100520237a758e617373616b39220e110c12150e0c1e39d1bb519f5948160d0b0c0e1314140f0e110e110e12</w:t>
      </w:r>
    </w:p>
    <w:p>
      <w:pPr>
        <w:pStyle w:val="PreformattedText"/>
        <w:bidi w:val="0"/>
        <w:spacing w:before="0" w:after="0"/>
        <w:jc w:val="left"/>
        <w:rPr/>
      </w:pPr>
      <w:r>
        <w:rPr/>
        <w:t>0e1010110d06100f061a212d774c34da98ce7243cec3a74b2b22180d03040e0f131313140f0e11100d0d110e0f0f0e100d0d110e0e111111111111110d0d0d0d</w:t>
      </w:r>
    </w:p>
    <w:p>
      <w:pPr>
        <w:pStyle w:val="PreformattedText"/>
        <w:bidi w:val="0"/>
        <w:spacing w:before="0" w:after="0"/>
        <w:jc w:val="left"/>
        <w:rPr/>
      </w:pPr>
      <w:r>
        <w:rPr/>
        <w:t>0d0d0d0d0c0b0b0b0b0b0b060206060203050705050505050505050303040505080707070805080709181817171717171717161616161616161a191919191919</w:t>
      </w:r>
    </w:p>
    <w:p>
      <w:pPr>
        <w:pStyle w:val="PreformattedText"/>
        <w:bidi w:val="0"/>
        <w:spacing w:before="0" w:after="0"/>
        <w:jc w:val="left"/>
        <w:rPr/>
      </w:pPr>
      <w:r>
        <w:rPr/>
        <w:t>1919191919191919191b201e3a3a1f20201f1f1f1f1f1f1f1f1f1f1f1f1f1f1f1f1e1e3a1c1c1d1d1d212221243a1f1f1e3a1c242a282c7a39a7c238af9f6b60</w:t>
      </w:r>
    </w:p>
    <w:p>
      <w:pPr>
        <w:pStyle w:val="PreformattedText"/>
        <w:bidi w:val="0"/>
        <w:spacing w:before="0" w:after="0"/>
        <w:jc w:val="left"/>
        <w:rPr/>
      </w:pPr>
      <w:r>
        <w:rPr/>
        <w:t>7f9280436c90b86b6f5eb29f4f3859cf9a262c25213a272722241c1e20201f1e3a1c1d1d1d222327223a1e2426a695ce81b053cd52a2377e5dd1d44393818773</w:t>
      </w:r>
    </w:p>
    <w:p>
      <w:pPr>
        <w:pStyle w:val="PreformattedText"/>
        <w:bidi w:val="0"/>
        <w:spacing w:before="0" w:after="0"/>
        <w:jc w:val="left"/>
        <w:rPr/>
      </w:pPr>
      <w:r>
        <w:rPr/>
        <w:t>a2d87d834c3eba727f42c33469231e24211d241b1a1f272d46ad6c946362ad9d22193b1b20201b3b191a234c7db863bc53dcde936c45572248a7b2a36c8a4c24</w:t>
      </w:r>
    </w:p>
    <w:p>
      <w:pPr>
        <w:pStyle w:val="PreformattedText"/>
        <w:bidi w:val="0"/>
        <w:spacing w:before="0" w:after="0"/>
        <w:jc w:val="left"/>
        <w:rPr/>
      </w:pPr>
      <w:r>
        <w:rPr/>
        <w:t>1717181709070805040203030303030303060606060606060a0b0b0b0b0b0b0b0b0b0b0b0b0b0b0a06060a0b0c0c0d0b0a0c100e0f13039d359051b6d62b0206</w:t>
      </w:r>
    </w:p>
    <w:p>
      <w:pPr>
        <w:pStyle w:val="PreformattedText"/>
        <w:bidi w:val="0"/>
        <w:spacing w:before="0" w:after="0"/>
        <w:jc w:val="left"/>
        <w:rPr/>
      </w:pPr>
      <w:r>
        <w:rPr/>
        <w:t>0a0b0a0602060b0d0d0a0403060905071f304dd2b16387bc9392dccddddcbc735293cddf648081a25b2522a7c9888773a15c78180d10110e0e0e0e1111111111</w:t>
      </w:r>
    </w:p>
    <w:p>
      <w:pPr>
        <w:pStyle w:val="PreformattedText"/>
        <w:bidi w:val="0"/>
        <w:spacing w:before="0" w:after="0"/>
        <w:jc w:val="left"/>
        <w:rPr/>
      </w:pPr>
      <w:r>
        <w:rPr/>
        <w:t>11110e13131313131313140f0f0f0f0f0f0f13131313131313130f0f0f0f0f0f0f1312121213140e0e1313131313131313131313131313131313131313131313</w:t>
      </w:r>
    </w:p>
    <w:p>
      <w:pPr>
        <w:pStyle w:val="PreformattedText"/>
        <w:bidi w:val="0"/>
        <w:spacing w:before="0" w:after="0"/>
        <w:jc w:val="left"/>
        <w:rPr/>
      </w:pPr>
      <w:r>
        <w:rPr/>
        <w:t>121212121212121213131313131313131313131313131313131313131313131515121313140f1312131027d050a3b0b1d628030606100e11100f1314110e1314</w:t>
      </w:r>
    </w:p>
    <w:p>
      <w:pPr>
        <w:pStyle w:val="PreformattedText"/>
        <w:bidi w:val="0"/>
        <w:spacing w:before="0" w:after="0"/>
        <w:jc w:val="left"/>
        <w:rPr/>
      </w:pPr>
      <w:r>
        <w:rPr/>
        <w:t>0f140f100b0b100f140f0f12011010100a09170c0e0c100957895f7fbc939387638780936d8c9a060115131201120f11100c0a0a0a03060d1301011413150101</w:t>
      </w:r>
    </w:p>
    <w:p>
      <w:pPr>
        <w:pStyle w:val="PreformattedText"/>
        <w:bidi w:val="0"/>
        <w:spacing w:before="0" w:after="0"/>
        <w:jc w:val="left"/>
        <w:rPr/>
      </w:pPr>
      <w:r>
        <w:rPr/>
        <w:t>0101151212130f110f13153bc5c451bc903f200d13141ebe716593605c7706011513131313131313130f1315151214141315140d06060c10022b4dd96180636c</w:t>
      </w:r>
    </w:p>
    <w:p>
      <w:pPr>
        <w:pStyle w:val="PreformattedText"/>
        <w:bidi w:val="0"/>
        <w:spacing w:before="0" w:after="0"/>
        <w:jc w:val="left"/>
        <w:rPr/>
      </w:pPr>
      <w:r>
        <w:rPr/>
        <w:t>9f3e1e11100f130f0649db627f36be2c0c130e0c0e1501151213140e0d0b0c140f0f13120e0a08040b0e110b05092a4a9e3e4ebaa287b64fc2582f060c020d11</w:t>
      </w:r>
    </w:p>
    <w:p>
      <w:pPr>
        <w:pStyle w:val="PreformattedText"/>
        <w:bidi w:val="0"/>
        <w:spacing w:before="0" w:after="0"/>
        <w:jc w:val="left"/>
        <w:rPr/>
      </w:pPr>
      <w:r>
        <w:rPr/>
        <w:t>0f131313140f0e110d0d10110e0f0e100d0d110e0e111111111111110d0d0d0d0d0d0d0d0a0b0b0b0b0b0b0a0302060203040805050505050505050303040505</w:t>
      </w:r>
    </w:p>
    <w:p>
      <w:pPr>
        <w:pStyle w:val="PreformattedText"/>
        <w:bidi w:val="0"/>
        <w:spacing w:before="0" w:after="0"/>
        <w:jc w:val="left"/>
        <w:rPr/>
      </w:pPr>
      <w:r>
        <w:rPr/>
        <w:t>080707070805080709181817171717171717161616161616161a1919191919191919191919191919191b201e3a3a1f20201f1f1f1f1f1f1f1f1f1f1f1f1f1f1f</w:t>
      </w:r>
    </w:p>
    <w:p>
      <w:pPr>
        <w:pStyle w:val="PreformattedText"/>
        <w:bidi w:val="0"/>
        <w:spacing w:before="0" w:after="0"/>
        <w:jc w:val="left"/>
        <w:rPr/>
      </w:pPr>
      <w:r>
        <w:rPr/>
        <w:t>1f1f1e1e3a1c1c3a3b201e3a1d1d1d1d1c3a1e1e3a1c1d222b26304a7ab93ecc54bd749473bc64735280c853945150b575aaa69d799a4933322b232223243a1c</w:t>
      </w:r>
    </w:p>
    <w:p>
      <w:pPr>
        <w:pStyle w:val="PreformattedText"/>
        <w:bidi w:val="0"/>
        <w:spacing w:before="0" w:after="0"/>
        <w:jc w:val="left"/>
        <w:rPr/>
      </w:pPr>
      <w:r>
        <w:rPr/>
        <w:t>1d21272b252a2b252721242732686a8d6c63c8e092a350a84d3e8a406b9091bcc874988ca6cf7d6ba3743745b92d3a2427221d1c3a22693d5b50919343507578</w:t>
      </w:r>
    </w:p>
    <w:p>
      <w:pPr>
        <w:pStyle w:val="PreformattedText"/>
        <w:bidi w:val="0"/>
        <w:spacing w:before="0" w:after="0"/>
        <w:jc w:val="left"/>
        <w:rPr/>
      </w:pPr>
      <w:r>
        <w:rPr/>
        <w:t>1d3b1b1e1e1e1f1b1a172a568a90638153dcc8c8a3b5c12a30d5c76dd4db9b221817181709070805040403030303030302060606060606060a0b0b0b0b0b0b0b</w:t>
      </w:r>
    </w:p>
    <w:p>
      <w:pPr>
        <w:pStyle w:val="PreformattedText"/>
        <w:bidi w:val="0"/>
        <w:spacing w:before="0" w:after="0"/>
        <w:jc w:val="left"/>
        <w:rPr/>
      </w:pPr>
      <w:r>
        <w:rPr/>
        <w:t>0b0b0b0b0b0b0b0a06060a0b0c0c0d0c0b0d100e14120996d96291904e29060a0b0c0b0a060b0c0d10100d0b0a041f1e073acf7e625293b053cddddcdcdcb0bc</w:t>
      </w:r>
    </w:p>
    <w:p>
      <w:pPr>
        <w:pStyle w:val="PreformattedText"/>
        <w:bidi w:val="0"/>
        <w:spacing w:before="0" w:after="0"/>
        <w:jc w:val="left"/>
        <w:rPr/>
      </w:pPr>
      <w:r>
        <w:rPr/>
        <w:t>bc53dee2e2e587507c1a21be41bcdc64b1672e080a0b0d1111100d11111111111111110f0f0f0f0f0f0f0e0e0e0e0e0e0e0e0f0f0f0f0f0f0f0f0e0e0e0e0e0e</w:t>
      </w:r>
    </w:p>
    <w:p>
      <w:pPr>
        <w:pStyle w:val="PreformattedText"/>
        <w:bidi w:val="0"/>
        <w:spacing w:before="0" w:after="0"/>
        <w:jc w:val="left"/>
        <w:rPr/>
      </w:pPr>
      <w:r>
        <w:rPr/>
        <w:t>0e141215121314110c0f141414141414141414141414141414141414141414141212121212121212141414141414141413131313131313131313131313131315</w:t>
      </w:r>
    </w:p>
    <w:p>
      <w:pPr>
        <w:pStyle w:val="PreformattedText"/>
        <w:bidi w:val="0"/>
        <w:spacing w:before="0" w:after="0"/>
        <w:jc w:val="left"/>
        <w:rPr/>
      </w:pPr>
      <w:r>
        <w:rPr/>
        <w:t>15121313140f13130e14084c856097b75b330c0f1113060c0e13151213141313121314110d100f12130e100e13131215140d0c11140f0e0a1c567d54b84141b1</w:t>
      </w:r>
    </w:p>
    <w:p>
      <w:pPr>
        <w:pStyle w:val="PreformattedText"/>
        <w:bidi w:val="0"/>
        <w:spacing w:before="0" w:after="0"/>
        <w:jc w:val="left"/>
        <w:rPr/>
      </w:pPr>
      <w:r>
        <w:rPr/>
        <w:t>426591b65c99090115131312120f0c0509050a100f120113110d11110e131501010115130e0e12011214089b38b1528736751d0e151206964f607394b2b41601</w:t>
      </w:r>
    </w:p>
    <w:p>
      <w:pPr>
        <w:pStyle w:val="PreformattedText"/>
        <w:bidi w:val="0"/>
        <w:spacing w:before="0" w:after="0"/>
        <w:jc w:val="left"/>
        <w:rPr/>
      </w:pPr>
      <w:r>
        <w:rPr/>
        <w:t>130f141414141414140b0e01010101010101151213140f14130b1c79a48f435252d199090f10100e1a83ca7474c49919100f0f120101120e0e0f0f0f110d0c10</w:t>
      </w:r>
    </w:p>
    <w:p>
      <w:pPr>
        <w:pStyle w:val="PreformattedText"/>
        <w:bidi w:val="0"/>
        <w:spacing w:before="0" w:after="0"/>
        <w:jc w:val="left"/>
        <w:rPr/>
      </w:pPr>
      <w:r>
        <w:rPr/>
        <w:t>0c0c101414110e13140e0c060b10091817171c5638ce656574717531020b060c100e141414140f11100d0d10110f0e100d0d110e0e101010101010100d0d0d0d</w:t>
      </w:r>
    </w:p>
    <w:p>
      <w:pPr>
        <w:pStyle w:val="PreformattedText"/>
        <w:bidi w:val="0"/>
        <w:spacing w:before="0" w:after="0"/>
        <w:jc w:val="left"/>
        <w:rPr/>
      </w:pPr>
      <w:r>
        <w:rPr/>
        <w:t>0d0d0d0d060a0a0b0b0c0c0a0402060602030505050505050505050303040505080707070805080709181817171717171717161616161616161a191919191919</w:t>
      </w:r>
    </w:p>
    <w:p>
      <w:pPr>
        <w:pStyle w:val="PreformattedText"/>
        <w:bidi w:val="0"/>
        <w:spacing w:before="0" w:after="0"/>
        <w:jc w:val="left"/>
        <w:rPr/>
      </w:pPr>
      <w:r>
        <w:rPr/>
        <w:t>191a1a1a1a1a1a1a1a1b201e3a3a1f20201f1f1f1f1f1f1f202020202020202020201f1f1e3a3a3a1e1f20201e1c243a1e1e1e1c242327252b231c1f1d253099</w:t>
      </w:r>
    </w:p>
    <w:p>
      <w:pPr>
        <w:pStyle w:val="PreformattedText"/>
        <w:bidi w:val="0"/>
        <w:spacing w:before="0" w:after="0"/>
        <w:jc w:val="left"/>
        <w:rPr/>
      </w:pPr>
      <w:r>
        <w:rPr/>
        <w:t>d57d5d7ebad886a04297bc92cdcdb094bd7198cac77e8c7da7b94b2d2a243a1f201f1e1c1d1e1c1d3a201e24272c78a538867263647498753c304bd79e8438b6</w:t>
      </w:r>
    </w:p>
    <w:p>
      <w:pPr>
        <w:pStyle w:val="PreformattedText"/>
        <w:bidi w:val="0"/>
        <w:spacing w:before="0" w:after="0"/>
        <w:jc w:val="left"/>
        <w:rPr/>
      </w:pPr>
      <w:r>
        <w:rPr/>
        <w:t>bcdd6537a8a63e3562526e50899c271e1f203b1f2377bfd9a087cd637145d72c1e1b3b191b201e1e1f1f28998c6c64bc53dcb0929454b4292e7c4f6c5f897624</w:t>
      </w:r>
    </w:p>
    <w:p>
      <w:pPr>
        <w:pStyle w:val="PreformattedText"/>
        <w:bidi w:val="0"/>
        <w:spacing w:before="0" w:after="0"/>
        <w:jc w:val="left"/>
        <w:rPr/>
      </w:pPr>
      <w:r>
        <w:rPr/>
        <w:t>17070707080805050505040403030202060a0a0a0a0a0a0a0a0a0a0a0a0a0a0a0b0b0b0b0b0b0b0b0a0a0c0c0d10100d10100e0f14131a56c388bb417522060a</w:t>
      </w:r>
    </w:p>
    <w:p>
      <w:pPr>
        <w:pStyle w:val="PreformattedText"/>
        <w:bidi w:val="0"/>
        <w:spacing w:before="0" w:after="0"/>
        <w:jc w:val="left"/>
        <w:rPr/>
      </w:pPr>
      <w:r>
        <w:rPr/>
        <w:t>0b0c0b0a060c0b060a100d053b28cf3ecfa5d961649294a044b78893b0b053938053cddfe1e865d2561a31a4ceb0bcb75d9e230903060c0d0c0b061011111111</w:t>
      </w:r>
    </w:p>
    <w:p>
      <w:pPr>
        <w:pStyle w:val="PreformattedText"/>
        <w:bidi w:val="0"/>
        <w:spacing w:before="0" w:after="0"/>
        <w:jc w:val="left"/>
        <w:rPr/>
      </w:pPr>
      <w:r>
        <w:rPr/>
        <w:t>1111111010101010101011111111111111111010101010101010111111111111110f121515120f0d0a0e0f0f0f0f0f0f0f0f0f0f0f0f0f0f0f0f0f0f0f0f0f0f</w:t>
      </w:r>
    </w:p>
    <w:p>
      <w:pPr>
        <w:pStyle w:val="PreformattedText"/>
        <w:bidi w:val="0"/>
        <w:spacing w:before="0" w:after="0"/>
        <w:jc w:val="left"/>
        <w:rPr/>
      </w:pPr>
      <w:r>
        <w:rPr/>
        <w:t>14141414141414140f0f0f0f0f0f0f141313131313131313131313131313131515121313140f140f0e120b488941516cd97a0215121510100e0f0e0f1314110e</w:t>
      </w:r>
    </w:p>
    <w:p>
      <w:pPr>
        <w:pStyle w:val="PreformattedText"/>
        <w:bidi w:val="0"/>
        <w:spacing w:before="0" w:after="0"/>
        <w:jc w:val="left"/>
        <w:rPr/>
      </w:pPr>
      <w:r>
        <w:rPr/>
        <w:t>0f0e1010110f1201120e110e13150112140f14140f1413130b3b33d77c58a5d55a8b5bd3782013151413120f0b082379c57ccf962f190d0c040802060b0d0e0f</w:t>
      </w:r>
    </w:p>
    <w:p>
      <w:pPr>
        <w:pStyle w:val="PreformattedText"/>
        <w:bidi w:val="0"/>
        <w:spacing w:before="0" w:after="0"/>
        <w:jc w:val="left"/>
        <w:rPr/>
      </w:pPr>
      <w:r>
        <w:rPr/>
        <w:t>141414110a0c14140421c1dad4bb65b1b3771901151114274e71bb7f86d02414130f0f0f0f0f0f0f0f0b0e1515131301120e1415010101011311141124d59864</w:t>
      </w:r>
    </w:p>
    <w:p>
      <w:pPr>
        <w:pStyle w:val="PreformattedText"/>
        <w:bidi w:val="0"/>
        <w:spacing w:before="0" w:after="0"/>
        <w:jc w:val="left"/>
        <w:rPr/>
      </w:pPr>
      <w:r>
        <w:rPr/>
        <w:t>93a15b26100b0203495cce65a3c7561b04100e1201010e0d101111100b0204081b2423241e201f1b180808080a0f030d0f0e101778d3baa064736b75781e0502</w:t>
      </w:r>
    </w:p>
    <w:p>
      <w:pPr>
        <w:pStyle w:val="PreformattedText"/>
        <w:bidi w:val="0"/>
        <w:spacing w:before="0" w:after="0"/>
        <w:jc w:val="left"/>
        <w:rPr/>
      </w:pPr>
      <w:r>
        <w:rPr/>
        <w:t>0b100e0f0f13140e100d0d10100f0e100d0d110e110c0c0c0c0c0c0c0d0d0d0d0d0d0d0d06060a0b0b0c0d0a0503020602030405050505050505050303040505</w:t>
      </w:r>
    </w:p>
    <w:p>
      <w:pPr>
        <w:pStyle w:val="PreformattedText"/>
        <w:bidi w:val="0"/>
        <w:spacing w:before="0" w:after="0"/>
        <w:jc w:val="left"/>
        <w:rPr/>
      </w:pPr>
      <w:r>
        <w:rPr/>
        <w:t>080707070805080709181817171717171717161616161616161a191919191919191a161616161616161b201e3a3a1f20201f1f1f1f1f1f1f201b1b1b1b1b1b1b</w:t>
      </w:r>
    </w:p>
    <w:p>
      <w:pPr>
        <w:pStyle w:val="PreformattedText"/>
        <w:bidi w:val="0"/>
        <w:spacing w:before="0" w:after="0"/>
        <w:jc w:val="left"/>
        <w:rPr/>
      </w:pPr>
      <w:r>
        <w:rPr/>
        <w:t>1b20201f1e1e3a1d222124241d24241d1d1c1c1d242223212327221c1c212a282d9a769c7bcf3e75dbad8d8f627fb0b05380bc6487634361b8d18b593dd7689b</w:t>
      </w:r>
    </w:p>
    <w:p>
      <w:pPr>
        <w:pStyle w:val="PreformattedText"/>
        <w:bidi w:val="0"/>
        <w:spacing w:before="0" w:after="0"/>
        <w:jc w:val="left"/>
        <w:rPr/>
      </w:pPr>
      <w:r>
        <w:rPr/>
        <w:t>4b4a6947694833302c27242123222849cfd6ccb5c38fc4c696322c2d317a6ad174e281d4459eb95b377f64915e75562f2c316957b9b3545193ddc8a0ae39323a</w:t>
      </w:r>
    </w:p>
    <w:p>
      <w:pPr>
        <w:pStyle w:val="PreformattedText"/>
        <w:bidi w:val="0"/>
        <w:spacing w:before="0" w:after="0"/>
        <w:jc w:val="left"/>
        <w:rPr/>
      </w:pPr>
      <w:r>
        <w:rPr/>
        <w:t>203b1a161a191b201e1c297bada2539353dc53928737ac482f7c8dce3775691f090403030404050505050504030302060a0b0b0b0b0b0b0b0a06060606060606</w:t>
      </w:r>
    </w:p>
    <w:p>
      <w:pPr>
        <w:pStyle w:val="PreformattedText"/>
        <w:bidi w:val="0"/>
        <w:spacing w:before="0" w:after="0"/>
        <w:jc w:val="left"/>
        <w:rPr/>
      </w:pPr>
      <w:r>
        <w:rPr/>
        <w:t>0b0b0b0b0b0b0b0b0c0c1010110e0e0e0e0e0f0f0f0f189c6f8774715920020b0c0c0b0b0a100b050503041e2e6a9f41545e72935353d4daaca854a27f815393</w:t>
      </w:r>
    </w:p>
    <w:p>
      <w:pPr>
        <w:pStyle w:val="PreformattedText"/>
        <w:bidi w:val="0"/>
        <w:spacing w:before="0" w:after="0"/>
        <w:jc w:val="left"/>
        <w:rPr/>
      </w:pPr>
      <w:r>
        <w:rPr/>
        <w:t>bc80b0cd878041c6331b9a7dd4526095462b3b1705020a0c0b0a0210111111111111110d0d0d0d0d0c0d10111111111111100d0d0d0d0d0d0d0d111110101111</w:t>
      </w:r>
    </w:p>
    <w:p>
      <w:pPr>
        <w:pStyle w:val="PreformattedText"/>
        <w:bidi w:val="0"/>
        <w:spacing w:before="0" w:after="0"/>
        <w:jc w:val="left"/>
        <w:rPr/>
      </w:pPr>
      <w:r>
        <w:rPr/>
        <w:t>110f121515120f0d0a0e0f0f0f0f0f0f0f0f0f0f0f0f0f0f0f0f0f0f0f0f0f0f11111111111111110f0f0f0f1414141413131313131313131313131314141415</w:t>
      </w:r>
    </w:p>
    <w:p>
      <w:pPr>
        <w:pStyle w:val="PreformattedText"/>
        <w:bidi w:val="0"/>
        <w:spacing w:before="0" w:after="0"/>
        <w:jc w:val="left"/>
        <w:rPr/>
      </w:pPr>
      <w:r>
        <w:rPr/>
        <w:t>15121313140f0f0e0e140248a871655241d327020d1215130e0c0a060c10100e0f0e0e1413110e1313140f14120f12151515151102020d0e110d021807191e1a</w:t>
      </w:r>
    </w:p>
    <w:p>
      <w:pPr>
        <w:pStyle w:val="PreformattedText"/>
        <w:bidi w:val="0"/>
        <w:spacing w:before="0" w:after="0"/>
        <w:jc w:val="left"/>
        <w:rPr/>
      </w:pPr>
      <w:r>
        <w:rPr/>
        <w:t>181c2a230714150e11121514111a765b37a26db8828330233a080d16170803060b0b0b0a07070209319e95bdbc94604f960d0301150b15173eb2439441c62c0d</w:t>
      </w:r>
    </w:p>
    <w:p>
      <w:pPr>
        <w:pStyle w:val="PreformattedText"/>
        <w:bidi w:val="0"/>
        <w:spacing w:before="0" w:after="0"/>
        <w:jc w:val="left"/>
        <w:rPr/>
      </w:pPr>
      <w:r>
        <w:rPr/>
        <w:t>130f0f0f140f0f0f0f0e1413110b0d1301011512140f0f0f120f10140b2dd6544374707a080b04194d9f6e97bb54c119030f0f1113151512131314110a071d68</w:t>
      </w:r>
    </w:p>
    <w:p>
      <w:pPr>
        <w:pStyle w:val="PreformattedText"/>
        <w:bidi w:val="0"/>
        <w:spacing w:before="0" w:after="0"/>
        <w:jc w:val="left"/>
        <w:rPr/>
      </w:pPr>
      <w:r>
        <w:rPr/>
        <w:t>8355b3a8c66aa95946692b1e17020d1214030210092cc5ccc943a33689791b17060d10110f130f110d0d0d0d100e11100d0d110e100b0b0b0b0b0b0b0d0d0d0d</w:t>
      </w:r>
    </w:p>
    <w:p>
      <w:pPr>
        <w:pStyle w:val="PreformattedText"/>
        <w:bidi w:val="0"/>
        <w:spacing w:before="0" w:after="0"/>
        <w:jc w:val="left"/>
        <w:rPr/>
      </w:pPr>
      <w:r>
        <w:rPr/>
        <w:t>0d0d0d0c0606060b0c0d0d0a0804020602030405050505050505050303040505080707080805080709181817171717171717161616161616161a191919191919</w:t>
      </w:r>
    </w:p>
    <w:p>
      <w:pPr>
        <w:pStyle w:val="PreformattedText"/>
        <w:bidi w:val="0"/>
        <w:spacing w:before="0" w:after="0"/>
        <w:jc w:val="left"/>
        <w:rPr/>
      </w:pPr>
      <w:r>
        <w:rPr/>
        <w:t>191a1616161a1a1a1a1b201e3a3a1f20201f1f1f1f1f1f1f1f202020202020201b1b201f1f1e3a3a3a1c1d241d3a1e24211d1e1b3b3b3b07193a21211d242121</w:t>
      </w:r>
    </w:p>
    <w:p>
      <w:pPr>
        <w:pStyle w:val="PreformattedText"/>
        <w:bidi w:val="0"/>
        <w:spacing w:before="0" w:after="0"/>
        <w:jc w:val="left"/>
        <w:rPr/>
      </w:pPr>
      <w:r>
        <w:rPr/>
        <w:t>1c1e242a2c2628324a4c9ed3ae6641ce426ebb887f878053535242c9cac47eaecc45a83fa46aac3ecf9b49303347484757569ec575ad35cbd0b9999983555d98</w:t>
      </w:r>
    </w:p>
    <w:p>
      <w:pPr>
        <w:pStyle w:val="PreformattedText"/>
        <w:bidi w:val="0"/>
        <w:spacing w:before="0" w:after="0"/>
        <w:jc w:val="left"/>
        <w:rPr/>
      </w:pPr>
      <w:r>
        <w:rPr/>
        <w:t>88cd88365a7a9bbec791bcbc919fb358a6d5a48b706c73bc944290c3a9691f1920191a191a1616191b1f289e829192b0b0dc929281c9d64a47bfc3ce8fac2e3b</w:t>
      </w:r>
    </w:p>
    <w:p>
      <w:pPr>
        <w:pStyle w:val="PreformattedText"/>
        <w:bidi w:val="0"/>
        <w:spacing w:before="0" w:after="0"/>
        <w:jc w:val="left"/>
        <w:rPr/>
      </w:pPr>
      <w:r>
        <w:rPr/>
        <w:t>170306020303040508080505030206060a0a0a0a0b0b0b0c0a060606060606060b0b0b0b0b0b0c0c0d10110e0e0f0f140f0f0f0f0f0e0483b251746ba51c0710</w:t>
      </w:r>
    </w:p>
    <w:p>
      <w:pPr>
        <w:pStyle w:val="PreformattedText"/>
        <w:bidi w:val="0"/>
        <w:spacing w:before="0" w:after="0"/>
        <w:jc w:val="left"/>
        <w:rPr/>
      </w:pPr>
      <w:r>
        <w:rPr/>
        <w:t>0c05080b0e0c0206091f1932ac4497536565c8de53bcbd35d5564dcb6665e2e05392cd93936b6a49191b4c5b6c656dc22e1b1a070302060b10110e0e0e0e1111</w:t>
      </w:r>
    </w:p>
    <w:p>
      <w:pPr>
        <w:pStyle w:val="PreformattedText"/>
        <w:bidi w:val="0"/>
        <w:spacing w:before="0" w:after="0"/>
        <w:jc w:val="left"/>
        <w:rPr/>
      </w:pPr>
      <w:r>
        <w:rPr/>
        <w:t>1010110e0a0c0e0b0410110c110e0f0e0d0a0a0c0d10100d0c0d0f0d02060b10110f14131312130e0b10100d0d10110f0f10110e0f1413121213140f0f0e1111</w:t>
      </w:r>
    </w:p>
    <w:p>
      <w:pPr>
        <w:pStyle w:val="PreformattedText"/>
        <w:bidi w:val="0"/>
        <w:spacing w:before="0" w:after="0"/>
        <w:jc w:val="left"/>
        <w:rPr/>
      </w:pPr>
      <w:r>
        <w:rPr/>
        <w:t>0b0c100e0f0f0f0e1312121501010112141413131212120f0f0f0f0e100c0b0f141215151314130f06040828d6b1bb876336bf220c0d140c0d130e06030b1312</w:t>
      </w:r>
    </w:p>
    <w:p>
      <w:pPr>
        <w:pStyle w:val="PreformattedText"/>
        <w:bidi w:val="0"/>
        <w:spacing w:before="0" w:after="0"/>
        <w:jc w:val="left"/>
        <w:rPr/>
      </w:pPr>
      <w:r>
        <w:rPr/>
        <w:t>121515151310101415120f0c0a15130e10110f1214101011110e0e0e14140e11110e14131312010101151212120a698c42b080537f9fc25c5a4c3c46997a7847</w:t>
      </w:r>
    </w:p>
    <w:p>
      <w:pPr>
        <w:pStyle w:val="PreformattedText"/>
        <w:bidi w:val="0"/>
        <w:spacing w:before="0" w:after="0"/>
        <w:jc w:val="left"/>
        <w:rPr/>
      </w:pPr>
      <w:r>
        <w:rPr/>
        <w:t>2f3132304b9b4cb97d50a3737fa1afa6240a0d0101140f08574e71429466c5180b0b0e15010f100e150f0f141313121515151515151515150f0b0e15150d2d67</w:t>
      </w:r>
    </w:p>
    <w:p>
      <w:pPr>
        <w:pStyle w:val="PreformattedText"/>
        <w:bidi w:val="0"/>
        <w:spacing w:before="0" w:after="0"/>
        <w:jc w:val="left"/>
        <w:rPr/>
      </w:pPr>
      <w:r>
        <w:rPr/>
        <w:t>62748dc6760b112059cabbbc6437a576762508101010130f10030211062ca6355f6ea3439465887286aea9cf331a060d0b020d130d071649a7baa3739095d54a</w:t>
      </w:r>
    </w:p>
    <w:p>
      <w:pPr>
        <w:pStyle w:val="PreformattedText"/>
        <w:bidi w:val="0"/>
        <w:spacing w:before="0" w:after="0"/>
        <w:jc w:val="left"/>
        <w:rPr/>
      </w:pPr>
      <w:r>
        <w:rPr/>
        <w:t>050d08020e0e0c0304060d100d0b0c0c0c0d1010100d0d0d0d0d0d0d0b0b0b0b0b0b0b0b0d0d0d0d0d0d0d0a0505050505050503030303030303030707070707</w:t>
      </w:r>
    </w:p>
    <w:p>
      <w:pPr>
        <w:pStyle w:val="PreformattedText"/>
        <w:bidi w:val="0"/>
        <w:spacing w:before="0" w:after="0"/>
        <w:jc w:val="left"/>
        <w:rPr/>
      </w:pPr>
      <w:r>
        <w:rPr/>
        <w:t>0707050203050717161a16180907070918161919191919191919191919191919191a19193b201f1f1e193b201f1f1b3b3b1b3b193b1b201e1d241d1c1c1d2421</w:t>
      </w:r>
    </w:p>
    <w:p>
      <w:pPr>
        <w:pStyle w:val="PreformattedText"/>
        <w:bidi w:val="0"/>
        <w:spacing w:before="0" w:after="0"/>
        <w:jc w:val="left"/>
        <w:rPr/>
      </w:pPr>
      <w:r>
        <w:rPr/>
        <w:t>3a1e201b1b201e1c1d1d1d1d1d1d1d1c3a3a3a3a3a3a3a1c1d1d21222327231d1d1d1d1d1d1d23231c3a27699d4da75a7d5bcb82ca416e87cdc8647387648763</w:t>
      </w:r>
    </w:p>
    <w:p>
      <w:pPr>
        <w:pStyle w:val="PreformattedText"/>
        <w:bidi w:val="0"/>
        <w:spacing w:before="0" w:after="0"/>
        <w:jc w:val="left"/>
        <w:rPr/>
      </w:pPr>
      <w:r>
        <w:rPr/>
        <w:t>654372426dbdd471ba5cbe7cc5d5bfa76a5a3fa8dad137c95482c04f86cea243bc806d8ed578319c7d36885380bb41ca9f8661657f6493635fad6ab99a21191b</w:t>
      </w:r>
    </w:p>
    <w:p>
      <w:pPr>
        <w:pStyle w:val="PreformattedText"/>
        <w:bidi w:val="0"/>
        <w:spacing w:before="0" w:after="0"/>
        <w:jc w:val="left"/>
        <w:rPr/>
      </w:pPr>
      <w:r>
        <w:rPr/>
        <w:t>3b1709191b3b3b1e21222cb44f6064dde0c853cd887e9e33764eb84298d3481d3a16170907070805050505040303020603050504020b100e0d0b0b0b0b0b0b0b</w:t>
      </w:r>
    </w:p>
    <w:p>
      <w:pPr>
        <w:pStyle w:val="PreformattedText"/>
        <w:bidi w:val="0"/>
        <w:spacing w:before="0" w:after="0"/>
        <w:jc w:val="left"/>
        <w:rPr/>
      </w:pPr>
      <w:r>
        <w:rPr/>
        <w:t>0a0b0b0d10110e0e11111111111111100d0d0d0d0d0d03bf7188436fbf27060e10060a0b0318170a0a1a247bba6574747f80cdcdc8b063ceae3d76a68d74decd</w:t>
      </w:r>
    </w:p>
    <w:p>
      <w:pPr>
        <w:pStyle w:val="PreformattedText"/>
        <w:bidi w:val="0"/>
        <w:spacing w:before="0" w:after="0"/>
        <w:jc w:val="left"/>
        <w:rPr/>
      </w:pPr>
      <w:r>
        <w:rPr/>
        <w:t>6493cdb06189692005187767d488915c471908030302060b0d10111010111111110e0e0d0a1115131013110606020a0c100e0e110d0b0b0a0b0c0b0c0c101011</w:t>
      </w:r>
    </w:p>
    <w:p>
      <w:pPr>
        <w:pStyle w:val="PreformattedText"/>
        <w:bidi w:val="0"/>
        <w:spacing w:before="0" w:after="0"/>
        <w:jc w:val="left"/>
        <w:rPr/>
      </w:pPr>
      <w:r>
        <w:rPr/>
        <w:t>0d10100d0c0d0c0b0a0d0d0d0c0d1011110e0e0e0f0f0f0f1413140f0f0e11110d10110f0f0f0e111414131212150112131313131313120f0f0f0f0e110d0c0f</w:t>
      </w:r>
    </w:p>
    <w:p>
      <w:pPr>
        <w:pStyle w:val="PreformattedText"/>
        <w:bidi w:val="0"/>
        <w:spacing w:before="0" w:after="0"/>
        <w:jc w:val="left"/>
        <w:rPr/>
      </w:pPr>
      <w:r>
        <w:rPr/>
        <w:t>1413121213140f0e0a0a0222bf98915280514fb42a05030b0c0a0b0e1411060a0e1214110f0e0f0f100a0b14010f0e100d0d110e0f0e0e0e1414141313140e11</w:t>
      </w:r>
    </w:p>
    <w:p>
      <w:pPr>
        <w:pStyle w:val="PreformattedText"/>
        <w:bidi w:val="0"/>
        <w:spacing w:before="0" w:after="0"/>
        <w:jc w:val="left"/>
        <w:rPr/>
      </w:pPr>
      <w:r>
        <w:rPr/>
        <w:t>110e1413131215010115120e100c2ca4b7bc8081b0946da36c446dce90375ec77ed27ecaca54d836bd7f53888638b428060f0d01010e13143b9cb5a0526ec73d</w:t>
      </w:r>
    </w:p>
    <w:p>
      <w:pPr>
        <w:pStyle w:val="PreformattedText"/>
        <w:bidi w:val="0"/>
        <w:spacing w:before="0" w:after="0"/>
        <w:jc w:val="left"/>
        <w:rPr/>
      </w:pPr>
      <w:r>
        <w:rPr/>
        <w:t>18130f0f14131201150f0f14131312151515151515151515120f141515133a7c7181615e341810057838a1947fa39066c7554808030904080c0e0728c1a470a2</w:t>
      </w:r>
    </w:p>
    <w:p>
      <w:pPr>
        <w:pStyle w:val="PreformattedText"/>
        <w:bidi w:val="0"/>
        <w:spacing w:before="0" w:after="0"/>
        <w:jc w:val="left"/>
        <w:rPr/>
      </w:pPr>
      <w:r>
        <w:rPr/>
        <w:t>bb43a1a060726e7481bc4398a44b3b020c05170611110d162c9edab1886150b33309020e1213110a020a0d0c0c0f0f11100d0c0b0b0d0d0d0d0d0d0d0b0b0b0b</w:t>
      </w:r>
    </w:p>
    <w:p>
      <w:pPr>
        <w:pStyle w:val="PreformattedText"/>
        <w:bidi w:val="0"/>
        <w:spacing w:before="0" w:after="0"/>
        <w:jc w:val="left"/>
        <w:rPr/>
      </w:pPr>
      <w:r>
        <w:rPr/>
        <w:t>0b0b0b0b0a0a0a0a0a0a0a0204040404040404050505050505050507070707070707050304080717161a16181709091718161919191919191919191919191919</w:t>
      </w:r>
    </w:p>
    <w:p>
      <w:pPr>
        <w:pStyle w:val="PreformattedText"/>
        <w:bidi w:val="0"/>
        <w:spacing w:before="0" w:after="0"/>
        <w:jc w:val="left"/>
        <w:rPr/>
      </w:pPr>
      <w:r>
        <w:rPr/>
        <w:t>1919193b1b1b201f1f3b1b201f1f201b3b1b3b193b1b1f3a1d1d1c1e1e3a1d241d1c3a1e1e3a1c1d1c1c1c1c1c1c1c3a3a3a3a3a3a3a3a1c1d1d24212223221d</w:t>
      </w:r>
    </w:p>
    <w:p>
      <w:pPr>
        <w:pStyle w:val="PreformattedText"/>
        <w:bidi w:val="0"/>
        <w:spacing w:before="0" w:after="0"/>
        <w:jc w:val="left"/>
        <w:rPr/>
      </w:pPr>
      <w:r>
        <w:rPr/>
        <w:t>1d1d1d1d1d1d21211d1d21252e472d47573c76d7a53f40b2c94190d4a172746381b0b05380535381746041c9c941b7d4a0bd62a16d43528194a374737452b0cd</w:t>
      </w:r>
    </w:p>
    <w:p>
      <w:pPr>
        <w:pStyle w:val="PreformattedText"/>
        <w:bidi w:val="0"/>
        <w:spacing w:before="0" w:after="0"/>
        <w:jc w:val="left"/>
        <w:rPr/>
      </w:pPr>
      <w:r>
        <w:rPr/>
        <w:t>b09170a93c262733b97dc3627f527fbba39780c852a2718d679e6932211b191b1b161a3b201b3b1f242a4c3f6b88bc53b080b053515d962549553772c93f5721</w:t>
      </w:r>
    </w:p>
    <w:p>
      <w:pPr>
        <w:pStyle w:val="PreformattedText"/>
        <w:bidi w:val="0"/>
        <w:spacing w:before="0" w:after="0"/>
        <w:jc w:val="left"/>
        <w:rPr/>
      </w:pPr>
      <w:r>
        <w:rPr/>
        <w:t>1b1817090707080505050504030302060204050403020a0c0c0b0b0b0b0b0b0b0c0c0c0d0d0d0d1011111111111111100d0d0d0d0d0d0a7c669797b8db9c2004</w:t>
      </w:r>
    </w:p>
    <w:p>
      <w:pPr>
        <w:pStyle w:val="PreformattedText"/>
        <w:bidi w:val="0"/>
        <w:spacing w:before="0" w:after="0"/>
        <w:jc w:val="left"/>
        <w:rPr/>
      </w:pPr>
      <w:r>
        <w:rPr/>
        <w:t>0b0b100b171618030319213d8fcdbb4273dccdc8cdc892bcb789c5d5d174c8b073bccdb090aa1604091a77a8d465a35d571902060302060a0c0d100c0c0d100e</w:t>
      </w:r>
    </w:p>
    <w:p>
      <w:pPr>
        <w:pStyle w:val="PreformattedText"/>
        <w:bidi w:val="0"/>
        <w:spacing w:before="0" w:after="0"/>
        <w:jc w:val="left"/>
        <w:rPr/>
      </w:pPr>
      <w:r>
        <w:rPr/>
        <w:t>0f14140c0b11131311111212110b06020a0d02060b0c0d0c0b060b0d1111100c0a111213140e10110e11111111100d0d100f0f0f0e0e11110f13140f0f0e1111</w:t>
      </w:r>
    </w:p>
    <w:p>
      <w:pPr>
        <w:pStyle w:val="PreformattedText"/>
        <w:bidi w:val="0"/>
        <w:spacing w:before="0" w:after="0"/>
        <w:jc w:val="left"/>
        <w:rPr/>
      </w:pPr>
      <w:r>
        <w:rPr/>
        <w:t>110e0f140f0e100d0e0e0f1414131212131313131313130f0f0f140f0e100d0f1413121213140e100c0c0c3b9995906e528191c36a992d1a0607070a03170707</w:t>
      </w:r>
    </w:p>
    <w:p>
      <w:pPr>
        <w:pStyle w:val="PreformattedText"/>
        <w:bidi w:val="0"/>
        <w:spacing w:before="0" w:after="0"/>
        <w:jc w:val="left"/>
        <w:rPr/>
      </w:pPr>
      <w:r>
        <w:rPr/>
        <w:t>11010e0b14100d110d0b0a1113100d0c0b0b0d0d110e0e0f1312121512140e11110e1413131215010115121006101cbf367f874342a0bd52bc52e0cd92808752</w:t>
      </w:r>
    </w:p>
    <w:p>
      <w:pPr>
        <w:pStyle w:val="PreformattedText"/>
        <w:bidi w:val="0"/>
        <w:spacing w:before="0" w:after="0"/>
        <w:jc w:val="left"/>
        <w:rPr/>
      </w:pPr>
      <w:r>
        <w:rPr/>
        <w:t>73637373946381938073726fc63c2011150f0e01151011150f1d59378781a2ae480b100d10131515140f0f141313121515151515151515150112120115010576</w:t>
      </w:r>
    </w:p>
    <w:p>
      <w:pPr>
        <w:pStyle w:val="PreformattedText"/>
        <w:bidi w:val="0"/>
        <w:spacing w:before="0" w:after="0"/>
        <w:jc w:val="left"/>
        <w:rPr/>
      </w:pPr>
      <w:r>
        <w:rPr/>
        <w:t>8d8753915b1e101108cf8d607494635274506a969b4b28231f249b758d4143bc907e896ad367859f6c87debcd44f7b2b060d0402110f0a06061a3c8b6c7f6eba</w:t>
      </w:r>
    </w:p>
    <w:p>
      <w:pPr>
        <w:pStyle w:val="PreformattedText"/>
        <w:bidi w:val="0"/>
        <w:spacing w:before="0" w:after="0"/>
        <w:jc w:val="left"/>
        <w:rPr/>
      </w:pPr>
      <w:r>
        <w:rPr/>
        <w:t>991610140d140e0c0a0d100c0a10100d0c0b0a060a0c0c0c0c0c0c0c0a0a0a0a0a0a0a0a02020202020202020202020202020208070707070707070707070707</w:t>
      </w:r>
    </w:p>
    <w:p>
      <w:pPr>
        <w:pStyle w:val="PreformattedText"/>
        <w:bidi w:val="0"/>
        <w:spacing w:before="0" w:after="0"/>
        <w:jc w:val="left"/>
        <w:rPr/>
      </w:pPr>
      <w:r>
        <w:rPr/>
        <w:t>070708040507091816161618170909171816191919191919191919191919191919193b3b1b1b20201f3b1b201f1f201b1b201b3b1b201f3a1c3a1e20201f3a1c</w:t>
      </w:r>
    </w:p>
    <w:p>
      <w:pPr>
        <w:pStyle w:val="PreformattedText"/>
        <w:bidi w:val="0"/>
        <w:spacing w:before="0" w:after="0"/>
        <w:jc w:val="left"/>
        <w:rPr/>
      </w:pPr>
      <w:r>
        <w:rPr/>
        <w:t>21241d1c1c1d241d1e1e1e1e1e1e1e3a3a3a3a3a3a3a3a1d1d1d24212122211d1d1d1d1d1d1d1c1c24212222241d3b1e1d1d1d2b303c464d84d3d63f45aec78f</w:t>
      </w:r>
    </w:p>
    <w:p>
      <w:pPr>
        <w:pStyle w:val="PreformattedText"/>
        <w:bidi w:val="0"/>
        <w:spacing w:before="0" w:after="0"/>
        <w:jc w:val="left"/>
        <w:rPr/>
      </w:pPr>
      <w:r>
        <w:rPr/>
        <w:t>d46e7380b092dedfdfdcc8dcdecddcdcdcdcdcdcc892dcdedcdcdedf53bc73725f7e843c231c1c222696a7d244617f81877f7f51c9b555cf9a221a191b20201b</w:t>
      </w:r>
    </w:p>
    <w:p>
      <w:pPr>
        <w:pStyle w:val="PreformattedText"/>
        <w:bidi w:val="0"/>
        <w:spacing w:before="0" w:after="0"/>
        <w:jc w:val="left"/>
        <w:rPr/>
      </w:pPr>
      <w:r>
        <w:rPr/>
        <w:t>19193b20201b3b1b2429abae619393bc5392cdb051c09c2548be667290c276231917170907070805050505040303020602030508050504030a0b0b0b0b0b0b0b</w:t>
      </w:r>
    </w:p>
    <w:p>
      <w:pPr>
        <w:pStyle w:val="PreformattedText"/>
        <w:bidi w:val="0"/>
        <w:spacing w:before="0" w:after="0"/>
        <w:jc w:val="left"/>
        <w:rPr/>
      </w:pPr>
      <w:r>
        <w:rPr/>
        <w:t>0d0d0d0c0c0b0b0d11111111111111100d0d0d0d0d0d107985ce63bb6b5b781d060c0a02080507071a201b78957f43606c4294bcb0c8bc5373c9c78fbd7fc893</w:t>
      </w:r>
    </w:p>
    <w:p>
      <w:pPr>
        <w:pStyle w:val="PreformattedText"/>
        <w:bidi w:val="0"/>
        <w:spacing w:before="0" w:after="0"/>
        <w:jc w:val="left"/>
        <w:rPr/>
      </w:pPr>
      <w:r>
        <w:rPr/>
        <w:t>5293b07371a61716193b9bda427fbbc04b2008030302060a0a0b0b0a0b0c100e141312140d0c0c100d0b110e100c0b0a0a0a080709181a3b1f1e3b1a1a193b1a</w:t>
      </w:r>
    </w:p>
    <w:p>
      <w:pPr>
        <w:pStyle w:val="PreformattedText"/>
        <w:bidi w:val="0"/>
        <w:spacing w:before="0" w:after="0"/>
        <w:jc w:val="left"/>
        <w:rPr/>
      </w:pPr>
      <w:r>
        <w:rPr/>
        <w:t>09060e13120f100c0c0e0f1414140e111114140f0e11100d1113140f0f0e11110f141313140e0d0c11110e0e0f141413121213131414140e0e1414140f0e110e</w:t>
      </w:r>
    </w:p>
    <w:p>
      <w:pPr>
        <w:pStyle w:val="PreformattedText"/>
        <w:bidi w:val="0"/>
        <w:spacing w:before="0" w:after="0"/>
        <w:jc w:val="left"/>
        <w:rPr/>
      </w:pPr>
      <w:r>
        <w:rPr/>
        <w:t>0f141313140f0e0e100d10042cb9af71a252807471703f7a27243b03163b05090d12100211110a020a100e0d020b0b0b0b0b0b0b0c0d0d100e0f131313140e11</w:t>
      </w:r>
    </w:p>
    <w:p>
      <w:pPr>
        <w:pStyle w:val="PreformattedText"/>
        <w:bidi w:val="0"/>
        <w:spacing w:before="0" w:after="0"/>
        <w:jc w:val="left"/>
        <w:rPr/>
      </w:pPr>
      <w:r>
        <w:rPr/>
        <w:t>110e1413141312151512130d060e1b4db2bb746f67a6d3d8726594818181bc5392dcc864bc53bca386af5cd52d051201120c0f01150d0b0f140576c06065a350</w:t>
      </w:r>
    </w:p>
    <w:p>
      <w:pPr>
        <w:pStyle w:val="PreformattedText"/>
        <w:bidi w:val="0"/>
        <w:spacing w:before="0" w:after="0"/>
        <w:jc w:val="left"/>
        <w:rPr/>
      </w:pPr>
      <w:r>
        <w:rPr/>
        <w:t>6a29031114130e0e0f0f0f14131312151515151515151515011312151215064aae8881918a1d0d100c1f9c8b36616563524371d89f8c3d322e9eda41bb87bc6d</w:t>
      </w:r>
    </w:p>
    <w:p>
      <w:pPr>
        <w:pStyle w:val="PreformattedText"/>
        <w:bidi w:val="0"/>
        <w:spacing w:before="0" w:after="0"/>
        <w:jc w:val="left"/>
        <w:rPr/>
      </w:pPr>
      <w:r>
        <w:rPr/>
        <w:t>8a9b29243a2269a6a8d1625264bb8d3e25060d0d0d0c0c0a060a1fb9c45163b8d51f0e130a100d0a0c110e110c0a0a0a0b0b0b0b0b0b0b0b0b0b0b0b06060606</w:t>
      </w:r>
    </w:p>
    <w:p>
      <w:pPr>
        <w:pStyle w:val="PreformattedText"/>
        <w:bidi w:val="0"/>
        <w:spacing w:before="0" w:after="0"/>
        <w:jc w:val="left"/>
        <w:rPr/>
      </w:pPr>
      <w:r>
        <w:rPr/>
        <w:t>0606060606060606060606060606060606060604050505050505050707070707070707070709171816161a1618171718161a1919191919191919191919191919</w:t>
      </w:r>
    </w:p>
    <w:p>
      <w:pPr>
        <w:pStyle w:val="PreformattedText"/>
        <w:bidi w:val="0"/>
        <w:spacing w:before="0" w:after="0"/>
        <w:jc w:val="left"/>
        <w:rPr/>
      </w:pPr>
      <w:r>
        <w:rPr/>
        <w:t>193b1b1b1b1b1b1b1b1b201f1e1e1f201b20201b1b201e1c3a1f201b1b201f1e1d1c3a1e1e3a1c3a1f1f1f1f1f1f1f1e3a3a3a3a3a3a3a1d1d1d1d1d1d1d1d1d</w:t>
      </w:r>
    </w:p>
    <w:p>
      <w:pPr>
        <w:pStyle w:val="PreformattedText"/>
        <w:bidi w:val="0"/>
        <w:spacing w:before="0" w:after="0"/>
        <w:jc w:val="left"/>
        <w:rPr/>
      </w:pPr>
      <w:r>
        <w:rPr/>
        <w:t>1d1d1d1d1d1d1e1e1d21232723211d2222211d2229322b2c313131304a9b7baa75daba66b6bd519787648764bcbcbc80bcbc80bcb0929353929281656dc9405b</w:t>
      </w:r>
    </w:p>
    <w:p>
      <w:pPr>
        <w:pStyle w:val="PreformattedText"/>
        <w:bidi w:val="0"/>
        <w:spacing w:before="0" w:after="0"/>
        <w:jc w:val="left"/>
        <w:rPr/>
      </w:pPr>
      <w:r>
        <w:rPr/>
        <w:t>a7b977293a1e3a1c1c2578c55538c38f6fd1af8abe4669251c20191b1d213a19163b1f1f201f1b3b2230d07074dcb080dce0decd94d8aa33776a8f42b8674b21</w:t>
      </w:r>
    </w:p>
    <w:p>
      <w:pPr>
        <w:pStyle w:val="PreformattedText"/>
        <w:bidi w:val="0"/>
        <w:spacing w:before="0" w:after="0"/>
        <w:jc w:val="left"/>
        <w:rPr/>
      </w:pPr>
      <w:r>
        <w:rPr/>
        <w:t>1a1717090707080505050504030302060602040807070708060b0b0b0b0b0b0b10100d0c0b0a060b11111111111111100d0d0d0d0d0d0b213d40726472d85826</w:t>
      </w:r>
    </w:p>
    <w:p>
      <w:pPr>
        <w:pStyle w:val="PreformattedText"/>
        <w:bidi w:val="0"/>
        <w:spacing w:before="0" w:after="0"/>
        <w:jc w:val="left"/>
        <w:rPr/>
      </w:pPr>
      <w:r>
        <w:rPr/>
        <w:t>0b0d0508030407081819052bd060946dd1af9073b0937f80ddb052938780cd5393cd73bdda4b0817071946ba7f52a3ae781f1a08030202060606060b0b0c100e</w:t>
      </w:r>
    </w:p>
    <w:p>
      <w:pPr>
        <w:pStyle w:val="PreformattedText"/>
        <w:bidi w:val="0"/>
        <w:spacing w:before="0" w:after="0"/>
        <w:jc w:val="left"/>
        <w:rPr/>
      </w:pPr>
      <w:r>
        <w:rPr/>
        <w:t>141313131006021014100205030204091a201b2777cf583ea583834d4d7cc599572a070c0f110b0a0b110f13151512140e0f0e0e11100d0c1113140f0f0e1111</w:t>
      </w:r>
    </w:p>
    <w:p>
      <w:pPr>
        <w:pStyle w:val="PreformattedText"/>
        <w:bidi w:val="0"/>
        <w:spacing w:before="0" w:after="0"/>
        <w:jc w:val="left"/>
        <w:rPr/>
      </w:pPr>
      <w:r>
        <w:rPr/>
        <w:t>14131212130f111011110e0f0f14131215121313140f0e110e14131313140f110e0f14140f0e110f110c0d110424a66740b788876365bdd9a459a6784a774949</w:t>
      </w:r>
    </w:p>
    <w:p>
      <w:pPr>
        <w:pStyle w:val="PreformattedText"/>
        <w:bidi w:val="0"/>
        <w:spacing w:before="0" w:after="0"/>
        <w:jc w:val="left"/>
        <w:rPr/>
      </w:pPr>
      <w:r>
        <w:rPr/>
        <w:t>281603060d033a2f69293b05030a0a0b0c0c0b0a0602060a0c110f1413140e11110e14130f141312121314100d0f1b4d50bba2cb4703237cc036c9bdbdbd62a1</w:t>
      </w:r>
    </w:p>
    <w:p>
      <w:pPr>
        <w:pStyle w:val="PreformattedText"/>
        <w:bidi w:val="0"/>
        <w:spacing w:before="0" w:after="0"/>
        <w:jc w:val="left"/>
        <w:rPr/>
      </w:pPr>
      <w:r>
        <w:rPr/>
        <w:t>6d5191728888d44fac9669240b121213130e11150114110f130c239e85a09760c3ab230a1515110e150f0f14131312151515151515151515150f130113150377</w:t>
      </w:r>
    </w:p>
    <w:p>
      <w:pPr>
        <w:pStyle w:val="PreformattedText"/>
        <w:bidi w:val="0"/>
        <w:spacing w:before="0" w:after="0"/>
        <w:jc w:val="left"/>
        <w:rPr/>
      </w:pPr>
      <w:r>
        <w:rPr/>
        <w:t>8d9494608a230a0b0314022fa5ad71b1d442a35280607ea6aa8cb75253b080b659291b201602021f4aa538b87452a354ac4a1e0a0d0c120f0a0a0449cb62926e</w:t>
      </w:r>
    </w:p>
    <w:p>
      <w:pPr>
        <w:pStyle w:val="PreformattedText"/>
        <w:bidi w:val="0"/>
        <w:spacing w:before="0" w:after="0"/>
        <w:jc w:val="left"/>
        <w:rPr/>
      </w:pPr>
      <w:r>
        <w:rPr/>
        <w:t>b32c0b12110c06060b0e0e110c0e0e110d0d0c0b0b0b0b0b0b0b0b0b06060606060606060a0a0a0a0a0a0a0a0606060606060603040404040404040707070707</w:t>
      </w:r>
    </w:p>
    <w:p>
      <w:pPr>
        <w:pStyle w:val="PreformattedText"/>
        <w:bidi w:val="0"/>
        <w:spacing w:before="0" w:after="0"/>
        <w:jc w:val="left"/>
        <w:rPr/>
      </w:pPr>
      <w:r>
        <w:rPr/>
        <w:t>070707171717181816161a1a161818161a191919191919191919191919191919191b1b1b1b1b1b1b3b201f1e3a3a1e1f201f2020201f3a1d1c1e1f1b1b201e3a</w:t>
      </w:r>
    </w:p>
    <w:p>
      <w:pPr>
        <w:pStyle w:val="PreformattedText"/>
        <w:bidi w:val="0"/>
        <w:spacing w:before="0" w:after="0"/>
        <w:jc w:val="left"/>
        <w:rPr/>
      </w:pPr>
      <w:r>
        <w:rPr/>
        <w:t>3a1e1f20201f1e1e1f1f1f1f1f1f1f1e3a3a3a3a3a3a3a1d1d1d1d1c1c3a1c1d1d1d1d1d1d1d1c1c1c1c242122232121241c3a1c21272323211c3a3a241d242b</w:t>
      </w:r>
    </w:p>
    <w:p>
      <w:pPr>
        <w:pStyle w:val="PreformattedText"/>
        <w:bidi w:val="0"/>
        <w:spacing w:before="0" w:after="0"/>
        <w:jc w:val="left"/>
        <w:rPr/>
      </w:pPr>
      <w:r>
        <w:rPr/>
        <w:t>304ca6a7758badc7b2506f5eb2666b378671c9b690b190d4a160b6b28ca99e57312a22211d20201c1e1e23266956aba57ccfc14b332b1e193b1f1e1f1d1d1b17</w:t>
      </w:r>
    </w:p>
    <w:p>
      <w:pPr>
        <w:pStyle w:val="PreformattedText"/>
        <w:bidi w:val="0"/>
        <w:spacing w:before="0" w:after="0"/>
        <w:jc w:val="left"/>
        <w:rPr/>
      </w:pPr>
      <w:r>
        <w:rPr/>
        <w:t>181e1d203b1f203b2778676f63de93bccddf92c881b65a4b4b6a6f6298be473a191817090707080505050504030302060606030507070708060b0b0b0b0b0b0b</w:t>
      </w:r>
    </w:p>
    <w:p>
      <w:pPr>
        <w:pStyle w:val="PreformattedText"/>
        <w:bidi w:val="0"/>
        <w:spacing w:before="0" w:after="0"/>
        <w:jc w:val="left"/>
        <w:rPr/>
      </w:pPr>
      <w:r>
        <w:rPr/>
        <w:t>0d0c0c0b0a06020b11111111111111100d0d0d0d0d0d05042d4e909488418a79070b0717081717020209061ea63794bbc78bc46294525293e2e8e5dcb0c8c8b0</w:t>
      </w:r>
    </w:p>
    <w:p>
      <w:pPr>
        <w:pStyle w:val="PreformattedText"/>
        <w:bidi w:val="0"/>
        <w:spacing w:before="0" w:after="0"/>
        <w:jc w:val="left"/>
        <w:rPr/>
      </w:pPr>
      <w:r>
        <w:rPr/>
        <w:t>dedd51bac13a0d0a061dd086bc52915d771b1a08020202020202020c0d10100e0e0f0f110d0202100e031b1d232c699b9eb4a6a7388fb1d4b88641c9717166d1</w:t>
      </w:r>
    </w:p>
    <w:p>
      <w:pPr>
        <w:pStyle w:val="PreformattedText"/>
        <w:bidi w:val="0"/>
        <w:spacing w:before="0" w:after="0"/>
        <w:jc w:val="left"/>
        <w:rPr/>
      </w:pPr>
      <w:r>
        <w:rPr/>
        <w:t>aeaa302b1d1e20170a0a0d0e121512140e10101010100d0d0e13140f0f0e11110f14121212130f0e0f0f141313121515011512130f0e11110e14131212131410</w:t>
      </w:r>
    </w:p>
    <w:p>
      <w:pPr>
        <w:pStyle w:val="PreformattedText"/>
        <w:bidi w:val="0"/>
        <w:spacing w:before="0" w:after="0"/>
        <w:jc w:val="left"/>
        <w:rPr/>
      </w:pPr>
      <w:r>
        <w:rPr/>
        <w:t>110e0f0f0e110d110f101014130c0927c14ed1d4bb73529160625f5eba8d7ec07d3d32193b57a545c05b392808060a0c100d0b0a020403060c100e1414140e11</w:t>
      </w:r>
    </w:p>
    <w:p>
      <w:pPr>
        <w:pStyle w:val="PreformattedText"/>
        <w:bidi w:val="0"/>
        <w:spacing w:before="0" w:after="0"/>
        <w:jc w:val="left"/>
        <w:rPr/>
      </w:pPr>
      <w:r>
        <w:rPr/>
        <w:t>110e14130e0f141313140f110e0e1faa668860db2f0a051b329dab59ac6a5a4e89cb8b458ccc759e321604111512100f15010e1415011515010f03199c7e7265</w:t>
      </w:r>
    </w:p>
    <w:p>
      <w:pPr>
        <w:pStyle w:val="PreformattedText"/>
        <w:bidi w:val="0"/>
        <w:spacing w:before="0" w:after="0"/>
        <w:jc w:val="left"/>
        <w:rPr/>
      </w:pPr>
      <w:r>
        <w:rPr/>
        <w:t>6c5dc52806121412010f0f14131312151515151515151515120f120114150a47af659442da2603110f0e0c04204739bfd3c2d96b60729150986c7353bc648160</w:t>
      </w:r>
    </w:p>
    <w:p>
      <w:pPr>
        <w:pStyle w:val="PreformattedText"/>
        <w:bidi w:val="0"/>
        <w:spacing w:before="0" w:after="0"/>
        <w:jc w:val="left"/>
        <w:rPr/>
      </w:pPr>
      <w:r>
        <w:rPr/>
        <w:t>ad8399c178271a202333c5c0a19253bb448a7917110b0b110a0b1027a9667f72452f05110d0b06020b100d06040d0d0b0b0b0a0a060a0a0a0a0a0a0a02020202</w:t>
      </w:r>
    </w:p>
    <w:p>
      <w:pPr>
        <w:pStyle w:val="PreformattedText"/>
        <w:bidi w:val="0"/>
        <w:spacing w:before="0" w:after="0"/>
        <w:jc w:val="left"/>
        <w:rPr/>
      </w:pPr>
      <w:r>
        <w:rPr/>
        <w:t>02020202060606060606060203030303030303040404040404040407070707070707091818181818181819191a16161a193b1919191919191919191919191919</w:t>
      </w:r>
    </w:p>
    <w:p>
      <w:pPr>
        <w:pStyle w:val="PreformattedText"/>
        <w:bidi w:val="0"/>
        <w:spacing w:before="0" w:after="0"/>
        <w:jc w:val="left"/>
        <w:rPr/>
      </w:pPr>
      <w:r>
        <w:rPr/>
        <w:t>192020201b1b3b3b191f1e3a1c1c3a1e1f1e1f201f1e1c1d1d1c3a1f1f1e1c1d3a1e1f20201f1e3a3a3a3a3a3a3a3a3a3a3a3a3a3a3a3a1d1d1d1c3a3a1e3a1d</w:t>
      </w:r>
    </w:p>
    <w:p>
      <w:pPr>
        <w:pStyle w:val="PreformattedText"/>
        <w:bidi w:val="0"/>
        <w:spacing w:before="0" w:after="0"/>
        <w:jc w:val="left"/>
        <w:rPr/>
      </w:pPr>
      <w:r>
        <w:rPr/>
        <w:t>1d1d1d1d1d1d24241d1c3a1e1e3a1d3a1e1e1f1e1e1c22241d1c1c1c1c3a1e1f1e2129334a9a7646ab4db4b44d7c83a5d53ebf8484bfbfd3c63fac837a332b27</w:t>
      </w:r>
    </w:p>
    <w:p>
      <w:pPr>
        <w:pStyle w:val="PreformattedText"/>
        <w:bidi w:val="0"/>
        <w:spacing w:before="0" w:after="0"/>
        <w:jc w:val="left"/>
        <w:rPr/>
      </w:pPr>
      <w:r>
        <w:rPr/>
        <w:t>24201b3a1d19191f20193b1f1e21252925221c22213a3b1a1a193b191b3b17091a3a1d3b16201f3b2568dab664dc808193b0535381d4674b77d3cad4d8842e1f</w:t>
      </w:r>
    </w:p>
    <w:p>
      <w:pPr>
        <w:pStyle w:val="PreformattedText"/>
        <w:bidi w:val="0"/>
        <w:spacing w:before="0" w:after="0"/>
        <w:jc w:val="left"/>
        <w:rPr/>
      </w:pPr>
      <w:r>
        <w:rPr/>
        <w:t>1a1817090707080505050504030302060a0a020405050504060b0b0b0b0b0b0b0a0a0a0a0a06060b11111111111111100d0d0d0d0d0d090d24d344bb946eca3e</w:t>
      </w:r>
    </w:p>
    <w:p>
      <w:pPr>
        <w:pStyle w:val="PreformattedText"/>
        <w:bidi w:val="0"/>
        <w:spacing w:before="0" w:after="0"/>
        <w:jc w:val="left"/>
        <w:rPr/>
      </w:pPr>
      <w:r>
        <w:rPr/>
        <w:t>281809181818080c031a0607579571a371ccc68c5097809353e2e4dccddc5393e0dd90c225090a031a4a8ca26494a2854a180704020203030303031011111111</w:t>
      </w:r>
    </w:p>
    <w:p>
      <w:pPr>
        <w:pStyle w:val="PreformattedText"/>
        <w:bidi w:val="0"/>
        <w:spacing w:before="0" w:after="0"/>
        <w:jc w:val="left"/>
        <w:rPr/>
      </w:pPr>
      <w:r>
        <w:rPr/>
        <w:t>1111100d100604031828d784d6c25d8dca8f4441619764808080536487bc937372b28cc275d3aa68481a040b0e13140e100b0b0c0d0d10100e13140f0f0e1111</w:t>
      </w:r>
    </w:p>
    <w:p>
      <w:pPr>
        <w:pStyle w:val="PreformattedText"/>
        <w:bidi w:val="0"/>
        <w:spacing w:before="0" w:after="0"/>
        <w:jc w:val="left"/>
        <w:rPr/>
      </w:pPr>
      <w:r>
        <w:rPr/>
        <w:t>0e0f1312151212131413131215150101011512130f0e11110e14121515121310110e0f0f0e110b0c14140e1312110c0d08257b677ed8c9a0516552bc806494bb</w:t>
      </w:r>
    </w:p>
    <w:p>
      <w:pPr>
        <w:pStyle w:val="PreformattedText"/>
        <w:bidi w:val="0"/>
        <w:spacing w:before="0" w:after="0"/>
        <w:jc w:val="left"/>
        <w:rPr/>
      </w:pPr>
      <w:r>
        <w:rPr/>
        <w:t>6d546a9ea5c08f6243ce859b17060b1011110d0a0203060b100e141213140e11110e14130e0f141313140f1110111faa447f61cc4802040e1305041e3a1d212b</w:t>
      </w:r>
    </w:p>
    <w:p>
      <w:pPr>
        <w:pStyle w:val="PreformattedText"/>
        <w:bidi w:val="0"/>
        <w:spacing w:before="0" w:after="0"/>
        <w:jc w:val="left"/>
        <w:rPr/>
      </w:pPr>
      <w:r>
        <w:rPr/>
        <w:t>2c2d31252c292a1e080c101301120e12011515130e1312130f0f0f111db47061bbceafa5250b1215130f0f141313121515151515151515150112150113151425</w:t>
      </w:r>
    </w:p>
    <w:p>
      <w:pPr>
        <w:pStyle w:val="PreformattedText"/>
        <w:bidi w:val="0"/>
        <w:spacing w:before="0" w:after="0"/>
        <w:jc w:val="left"/>
        <w:rPr/>
      </w:pPr>
      <w:r>
        <w:rPr/>
        <w:t>5a90bb74822d0a13140b0a110e0a08181f299baba98da365a388bcb0815264634286d88e3567aa4daa3e67d15192bcb0526fb90911070810060506213454a342</w:t>
      </w:r>
    </w:p>
    <w:p>
      <w:pPr>
        <w:pStyle w:val="PreformattedText"/>
        <w:bidi w:val="0"/>
        <w:spacing w:before="0" w:after="0"/>
        <w:jc w:val="left"/>
        <w:rPr/>
      </w:pPr>
      <w:r>
        <w:rPr/>
        <w:t>892f170a0a100c0a0a0b0318201d3a1b1608030a0a06060606060606030303030303030303030303030303040404040404040408080808080808080707070707</w:t>
      </w:r>
    </w:p>
    <w:p>
      <w:pPr>
        <w:pStyle w:val="PreformattedText"/>
        <w:bidi w:val="0"/>
        <w:spacing w:before="0" w:after="0"/>
        <w:jc w:val="left"/>
        <w:rPr/>
      </w:pPr>
      <w:r>
        <w:rPr/>
        <w:t>0707171616161618181819191a16161a193b191919191919191919191919191919201f201b1b3b19191f1e3a1c1c3a1e1f1e1e1f1f1e1c24241d1c3a3a1c1d24</w:t>
      </w:r>
    </w:p>
    <w:p>
      <w:pPr>
        <w:pStyle w:val="PreformattedText"/>
        <w:bidi w:val="0"/>
        <w:spacing w:before="0" w:after="0"/>
        <w:jc w:val="left"/>
        <w:rPr/>
      </w:pPr>
      <w:r>
        <w:rPr/>
        <w:t>1d1c3a1e1e3a1c1d1c1c1c1c1c1c1c3a3a3a3a3a3a3a3a241d1d1c3a1e1f1e1d1d1d1d1d1d1d3a3a242223211c1e211d1c1c2421241d1c3a1e3a1c1e1b1d2221</w:t>
      </w:r>
    </w:p>
    <w:p>
      <w:pPr>
        <w:pStyle w:val="PreformattedText"/>
        <w:bidi w:val="0"/>
        <w:spacing w:before="0" w:after="0"/>
        <w:jc w:val="left"/>
        <w:rPr/>
      </w:pPr>
      <w:r>
        <w:rPr/>
        <w:t>1d1c1c1c1d1c2127272323252925252828292c262c28252630482d25251c1f2221201b3a1e3b1b201a181b3a1f1b3b3b1b1b191f3a1c1e203b19191b3b191a1a</w:t>
      </w:r>
    </w:p>
    <w:p>
      <w:pPr>
        <w:pStyle w:val="PreformattedText"/>
        <w:bidi w:val="0"/>
        <w:spacing w:before="0" w:after="0"/>
        <w:jc w:val="left"/>
        <w:rPr/>
      </w:pPr>
      <w:r>
        <w:rPr/>
        <w:t>191b201a171b1f1b2c9ed9d464cdb053b092deb064b7a44a69d09fb1d8d02e20181717090707080505050504030302060a0b0603030206060a0b0b0b0b0b0b0b</w:t>
      </w:r>
    </w:p>
    <w:p>
      <w:pPr>
        <w:pStyle w:val="PreformattedText"/>
        <w:bidi w:val="0"/>
        <w:spacing w:before="0" w:after="0"/>
        <w:jc w:val="left"/>
        <w:rPr/>
      </w:pPr>
      <w:r>
        <w:rPr/>
        <w:t>03030206060a0a0c11111111111111100d0d0d0d0d0d020c1f397e62946362ae9d3a08181a08060c0316040421465b37b18c9679a862738064b0e0dc92dcb081</w:t>
      </w:r>
    </w:p>
    <w:p>
      <w:pPr>
        <w:pStyle w:val="PreformattedText"/>
        <w:bidi w:val="0"/>
        <w:spacing w:before="0" w:after="0"/>
        <w:jc w:val="left"/>
        <w:rPr/>
      </w:pPr>
      <w:r>
        <w:rPr/>
        <w:t>92936bac3a18070822d550885243c94e3017080306060203040402110e0e111110100d0b110b030527cf8271b7a16e7443725151a1d4ce427291916d6d727488</w:t>
      </w:r>
    </w:p>
    <w:p>
      <w:pPr>
        <w:pStyle w:val="PreformattedText"/>
        <w:bidi w:val="0"/>
        <w:spacing w:before="0" w:after="0"/>
        <w:jc w:val="left"/>
        <w:rPr/>
      </w:pPr>
      <w:r>
        <w:rPr/>
        <w:t>a3516d6d60ce86afc22e231c090c0f0e100d0d10110e0f141414140f0f0e0e0e110e14121512130f0f1312150101151501011512130f0e0f0f14121212121310</w:t>
      </w:r>
    </w:p>
    <w:p>
      <w:pPr>
        <w:pStyle w:val="PreformattedText"/>
        <w:bidi w:val="0"/>
        <w:spacing w:before="0" w:after="0"/>
        <w:jc w:val="left"/>
        <w:rPr/>
      </w:pPr>
      <w:r>
        <w:rPr/>
        <w:t>110f14140e110b0c141314141411030c120f172676d7d0a8ad70666d87b08080538871ca86916587806ed94c0a0b0c10110e11100c0a0b0d110f1312140f0f0f</w:t>
      </w:r>
    </w:p>
    <w:p>
      <w:pPr>
        <w:pStyle w:val="PreformattedText"/>
        <w:bidi w:val="0"/>
        <w:spacing w:before="0" w:after="0"/>
        <w:jc w:val="left"/>
        <w:rPr/>
      </w:pPr>
      <w:r>
        <w:rPr/>
        <w:t>0f0f0f0f0d10110e0e0e11110e11207c6b94618a480503110f0410060b0b0b0d110d0b0b100e100c0c0d101413140f12011201151011140f0e0f120f032caa40</w:t>
      </w:r>
    </w:p>
    <w:p>
      <w:pPr>
        <w:pStyle w:val="PreformattedText"/>
        <w:bidi w:val="0"/>
        <w:spacing w:before="0" w:after="0"/>
        <w:jc w:val="left"/>
        <w:rPr/>
      </w:pPr>
      <w:r>
        <w:rPr/>
        <w:t>9187613539240a100c100e1414131515121312151515151501150101121512187985a16535300b140b060d1314100d1413061620294d3598b2b25f727381bcbc</w:t>
      </w:r>
    </w:p>
    <w:p>
      <w:pPr>
        <w:pStyle w:val="PreformattedText"/>
        <w:bidi w:val="0"/>
        <w:spacing w:before="0" w:after="0"/>
        <w:jc w:val="left"/>
        <w:rPr/>
      </w:pPr>
      <w:r>
        <w:rPr/>
        <w:t>925381817342b86bb6cebd72528764807f509e040e180a110c051e7adbb694a2db47180a100c100c030a0a1d4b7c837b692a3a16181808091609040203050503</w:t>
      </w:r>
    </w:p>
    <w:p>
      <w:pPr>
        <w:pStyle w:val="PreformattedText"/>
        <w:bidi w:val="0"/>
        <w:spacing w:before="0" w:after="0"/>
        <w:jc w:val="left"/>
        <w:rPr/>
      </w:pPr>
      <w:r>
        <w:rPr/>
        <w:t>03070908050508050206020404050505080708171717070405071817090708080709171717091816161816161818161a193b16161a1a1a191919191919191919</w:t>
      </w:r>
    </w:p>
    <w:p>
      <w:pPr>
        <w:pStyle w:val="PreformattedText"/>
        <w:bidi w:val="0"/>
        <w:spacing w:before="0" w:after="0"/>
        <w:jc w:val="left"/>
        <w:rPr/>
      </w:pPr>
      <w:r>
        <w:rPr/>
        <w:t>191b1f1e1f3b1a19191f1d21243a1f1e1e1e1e1f3a3a1c1d241d1c3a1c1d24211c1d1d1c3a1e3a1d22241d24211d1c1c1c3a3a3a3a1e1e241d1d1c3a3a1e3a1d</w:t>
      </w:r>
    </w:p>
    <w:p>
      <w:pPr>
        <w:pStyle w:val="PreformattedText"/>
        <w:bidi w:val="0"/>
        <w:spacing w:before="0" w:after="0"/>
        <w:jc w:val="left"/>
        <w:rPr/>
      </w:pPr>
      <w:r>
        <w:rPr/>
        <w:t>1d1d1d1d1d1d3a3a24222723211d21241d24212121241c1c1c1c1c3a201c212121241c3a1e24211d1e201f1c1d2424242424212121211d1d2122241c211e1f24</w:t>
      </w:r>
    </w:p>
    <w:p>
      <w:pPr>
        <w:pStyle w:val="PreformattedText"/>
        <w:bidi w:val="0"/>
        <w:spacing w:before="0" w:after="0"/>
        <w:jc w:val="left"/>
        <w:rPr/>
      </w:pPr>
      <w:r>
        <w:rPr/>
        <w:t>241f1f1c20201e1e3b191e241d1e201b201f1f201f1e1e201b1b201e1e1f20203b1a1a16183b1f1b2c3d8d608753cdcd92dee2c86441759a69d0d8bd6f842d20</w:t>
      </w:r>
    </w:p>
    <w:p>
      <w:pPr>
        <w:pStyle w:val="PreformattedText"/>
        <w:bidi w:val="0"/>
        <w:spacing w:before="0" w:after="0"/>
        <w:jc w:val="left"/>
        <w:rPr/>
      </w:pPr>
      <w:r>
        <w:rPr/>
        <w:t>1817090907070808080505040404030302060202020206060202060a0b0b0c0c020206060a0b0b0c0d0d0d0d0d0d0d0d0d0d0d0d0d0d0c0a1732aa406094bbc9</w:t>
      </w:r>
    </w:p>
    <w:p>
      <w:pPr>
        <w:pStyle w:val="PreformattedText"/>
        <w:bidi w:val="0"/>
        <w:spacing w:before="0" w:after="0"/>
        <w:jc w:val="left"/>
        <w:rPr/>
      </w:pPr>
      <w:r>
        <w:rPr/>
        <w:t>7526080918030b0c0b02080909219c8bb2954a2b4d8e6d81bcbcb093935397a05f71857b160909022b45619494908c7b231707040a0b0a0305030b1111111111</w:t>
      </w:r>
    </w:p>
    <w:p>
      <w:pPr>
        <w:pStyle w:val="PreformattedText"/>
        <w:bidi w:val="0"/>
        <w:spacing w:before="0" w:after="0"/>
        <w:jc w:val="left"/>
        <w:rPr/>
      </w:pPr>
      <w:r>
        <w:rPr/>
        <w:t>1111100b0d060417495b90bb65656ebd37ca8a5bb35aa4455b7d8b8b8b5c9538adbab67263bc8143907d6ac52d040e0e110f131212131414140f0f0f0f0f0f0f</w:t>
      </w:r>
    </w:p>
    <w:p>
      <w:pPr>
        <w:pStyle w:val="PreformattedText"/>
        <w:bidi w:val="0"/>
        <w:spacing w:before="0" w:after="0"/>
        <w:jc w:val="left"/>
        <w:rPr/>
      </w:pPr>
      <w:r>
        <w:rPr/>
        <w:t>110e141212140e10110f1312151512121515011512130f1313131313131313110e1413130f0e10100e141313140f0e141312140d02081e2c77993ecc36a28865</w:t>
      </w:r>
    </w:p>
    <w:p>
      <w:pPr>
        <w:pStyle w:val="PreformattedText"/>
        <w:bidi w:val="0"/>
        <w:spacing w:before="0" w:after="0"/>
        <w:jc w:val="left"/>
        <w:rPr/>
      </w:pPr>
      <w:r>
        <w:rPr/>
        <w:t>979463637f7f947f65a05c490e0d0d0d100e0f0f0e0d0d10110e0f0f0e0e141313140e110b0c0c0d10101111110e1aa6509742d2aa762d160b030b080a0b060c</w:t>
      </w:r>
    </w:p>
    <w:p>
      <w:pPr>
        <w:pStyle w:val="PreformattedText"/>
        <w:bidi w:val="0"/>
        <w:spacing w:before="0" w:after="0"/>
        <w:jc w:val="left"/>
        <w:rPr/>
      </w:pPr>
      <w:r>
        <w:rPr/>
        <w:t>0e0c0a0f141313140f0f100d0e0e0f1413140112110e12011513121510162c838e6e7fb77d4a1f050d0e0e111014010112131215010101151512121215120e10</w:t>
      </w:r>
    </w:p>
    <w:p>
      <w:pPr>
        <w:pStyle w:val="PreformattedText"/>
        <w:bidi w:val="0"/>
        <w:spacing w:before="0" w:after="0"/>
        <w:jc w:val="left"/>
        <w:rPr/>
      </w:pPr>
      <w:r>
        <w:rPr/>
        <w:t>2a59b17fc37b3b0a0304021012150e1414101114022b9ba6cf3984cc98516381818180b092b0926487536464b06351b6d1893c0a13040d02051c9c8cb8747390</w:t>
      </w:r>
    </w:p>
    <w:p>
      <w:pPr>
        <w:pStyle w:val="PreformattedText"/>
        <w:bidi w:val="0"/>
        <w:spacing w:before="0" w:after="0"/>
        <w:jc w:val="left"/>
        <w:rPr/>
      </w:pPr>
      <w:r>
        <w:rPr/>
        <w:t>672e080c1306100b090c1147a898b6b25ca959aa9e5657774a261d1e1c1d1f0802071705070707040c0d02080508040407170908071718171716191817080404</w:t>
      </w:r>
    </w:p>
    <w:p>
      <w:pPr>
        <w:pStyle w:val="PreformattedText"/>
        <w:bidi w:val="0"/>
        <w:spacing w:before="0" w:after="0"/>
        <w:jc w:val="left"/>
        <w:rPr/>
      </w:pPr>
      <w:r>
        <w:rPr/>
        <w:t>0507171618181616180707070917161a1a1917171816161a19191919191919191919203a3a2019191b1e24222420201c2421212122232a2a2b2a232221212121</w:t>
      </w:r>
    </w:p>
    <w:p>
      <w:pPr>
        <w:pStyle w:val="PreformattedText"/>
        <w:bidi w:val="0"/>
        <w:spacing w:before="0" w:after="0"/>
        <w:jc w:val="left"/>
        <w:rPr/>
      </w:pPr>
      <w:r>
        <w:rPr/>
        <w:t>3a1d241d1e201b3a221d1c1d21241d1c1d1c3a3a1e1f1f1d1d1d1d1d1d1d1d1d1d1d1d1d1d1d1d1d1d1d1d1d1d1d1d1d1d1d1d1d1d1d1d1d1d1d1d1d1d1d1d1d</w:t>
      </w:r>
    </w:p>
    <w:p>
      <w:pPr>
        <w:pStyle w:val="PreformattedText"/>
        <w:bidi w:val="0"/>
        <w:spacing w:before="0" w:after="0"/>
        <w:jc w:val="left"/>
        <w:rPr/>
      </w:pPr>
      <w:r>
        <w:rPr/>
        <w:t>1d1d1d1d1d3a3a3a3a3a3a3a3a1d1d1d1d1d1d1d1d1d1c3a3a1e1f1f3a3a3a3a3a3a3a1e1b1f1e3a3a1f203a241c1e1f1f1e1e1f20201b3b3b193b1f1f201b1b</w:t>
      </w:r>
    </w:p>
    <w:p>
      <w:pPr>
        <w:pStyle w:val="PreformattedText"/>
        <w:bidi w:val="0"/>
        <w:spacing w:before="0" w:after="0"/>
        <w:jc w:val="left"/>
        <w:rPr/>
      </w:pPr>
      <w:r>
        <w:rPr/>
        <w:t>3b19161a191a1b3b28b4c79164bcdecd93dfe092645f5a779a595061b2a5283b170907070707070707050505050505050403030303030303050504020a0c0d10</w:t>
      </w:r>
    </w:p>
    <w:p>
      <w:pPr>
        <w:pStyle w:val="PreformattedText"/>
        <w:bidi w:val="0"/>
        <w:spacing w:before="0" w:after="0"/>
        <w:jc w:val="left"/>
        <w:rPr/>
      </w:pPr>
      <w:r>
        <w:rPr/>
        <w:t>0b0b0b0b0b0b0b0b0b0b0b0b0b0b0b0d101010101010030a031931589f4363a24fcf24080508040204091a1a180b219d8bad4d2f7689b8977f81dc929243c3b3</w:t>
      </w:r>
    </w:p>
    <w:p>
      <w:pPr>
        <w:pStyle w:val="PreformattedText"/>
        <w:bidi w:val="0"/>
        <w:spacing w:before="0" w:after="0"/>
        <w:jc w:val="left"/>
        <w:rPr/>
      </w:pPr>
      <w:r>
        <w:rPr/>
        <w:t>bebf9621070817072f85a35251b5cf293b070a020402030505060d1111111111111111100207162b7c8e5194946d6f5c594d47312c2c26262c262d31312d2f48</w:t>
      </w:r>
    </w:p>
    <w:p>
      <w:pPr>
        <w:pStyle w:val="PreformattedText"/>
        <w:bidi w:val="0"/>
        <w:spacing w:before="0" w:after="0"/>
        <w:jc w:val="left"/>
        <w:rPr/>
      </w:pPr>
      <w:r>
        <w:rPr/>
        <w:t>69c175bacebb5264524262c33e2d3a170c0c141515130f14140e0e0e0e0e0e0e100e141212140e10110f13121515121414131213140e100f1414141414141411</w:t>
      </w:r>
    </w:p>
    <w:p>
      <w:pPr>
        <w:pStyle w:val="PreformattedText"/>
        <w:bidi w:val="0"/>
        <w:spacing w:before="0" w:after="0"/>
        <w:jc w:val="left"/>
        <w:rPr/>
      </w:pPr>
      <w:r>
        <w:rPr/>
        <w:t>0e1413130f0e10100e141313140f110e12010112140e0d0603083a573e5c8dc4ba546f668698508fca8234320c11111111111111100c10110f0f0e11110e1413</w:t>
      </w:r>
    </w:p>
    <w:p>
      <w:pPr>
        <w:pStyle w:val="PreformattedText"/>
        <w:bidi w:val="0"/>
        <w:spacing w:before="0" w:after="0"/>
        <w:jc w:val="left"/>
        <w:rPr/>
      </w:pPr>
      <w:r>
        <w:rPr/>
        <w:t>13140e11101011110e0f0f110d13079e5e7f886298c78c392c213b332a203b170b100d0f0e110f1313130d10131501120f0f150f101113010112140e0b0b0628</w:t>
      </w:r>
    </w:p>
    <w:p>
      <w:pPr>
        <w:pStyle w:val="PreformattedText"/>
        <w:bidi w:val="0"/>
        <w:spacing w:before="0" w:after="0"/>
        <w:jc w:val="left"/>
        <w:rPr/>
      </w:pPr>
      <w:r>
        <w:rPr/>
        <w:t>d5c343bbaf4d4c310511100c1013151213140f0e0e0e1412121313140f11110e22a79087ce89480206020a0e12120f0f0e110f15120b180909161e3083ae665f</w:t>
      </w:r>
    </w:p>
    <w:p>
      <w:pPr>
        <w:pStyle w:val="PreformattedText"/>
        <w:bidi w:val="0"/>
        <w:spacing w:before="0" w:after="0"/>
        <w:jc w:val="left"/>
        <w:rPr/>
      </w:pPr>
      <w:r>
        <w:rPr/>
        <w:t>c94444c990cea1b744717190bdc9aebe9d491d0c0d08061a2cb9da5fa35297d8b43a0a0c14111003091104cf8e6d7373a2cece41989fc74f955a3484a5c57a28</w:t>
      </w:r>
    </w:p>
    <w:p>
      <w:pPr>
        <w:pStyle w:val="PreformattedText"/>
        <w:bidi w:val="0"/>
        <w:spacing w:before="0" w:after="0"/>
        <w:jc w:val="left"/>
        <w:rPr/>
      </w:pPr>
      <w:r>
        <w:rPr/>
        <w:t>19180903180905020a020709070505040508080303091a1f201a17191a18170909091717163b1b19170817161a1a193b1b1b181816161a19193b3b3b3b3b3b3b</w:t>
      </w:r>
    </w:p>
    <w:p>
      <w:pPr>
        <w:pStyle w:val="PreformattedText"/>
        <w:bidi w:val="0"/>
        <w:spacing w:before="0" w:after="0"/>
        <w:jc w:val="left"/>
        <w:rPr/>
      </w:pPr>
      <w:r>
        <w:rPr/>
        <w:t>3b19201d243a20201e3a1e1f1f3a2422211d212b2d9a4cc1963c4a302c231c1f2322241c3a1c1d1d1e1e1e3a1c2127221d1d1c3a3a1e1e1d1d1d1d1d1d1d1d1d</w:t>
      </w:r>
    </w:p>
    <w:p>
      <w:pPr>
        <w:pStyle w:val="PreformattedText"/>
        <w:bidi w:val="0"/>
        <w:spacing w:before="0" w:after="0"/>
        <w:jc w:val="left"/>
        <w:rPr/>
      </w:pPr>
      <w:r>
        <w:rPr/>
        <w:t>1d1d1d1d1d1d1d1d1d1d1d1d1d1d1d1d1d1d1d1d1d1d1d1d1d1d1d1d1d1d1d1d1d1d1d1d1d3a3a3a3a3a3a3a3a3a3a3a3a3a3a3a1c1c3a3a1e1f1f201e1e1e1e</w:t>
      </w:r>
    </w:p>
    <w:p>
      <w:pPr>
        <w:pStyle w:val="PreformattedText"/>
        <w:bidi w:val="0"/>
        <w:spacing w:before="0" w:after="0"/>
        <w:jc w:val="left"/>
        <w:rPr/>
      </w:pPr>
      <w:r>
        <w:rPr/>
        <w:t>1e1e1e1f1b1f1e3a3a1f201f1f201b1b1b1f1e3a1e1e1f20201b1b1e1f1f201b1b3b1a193b1a20202c83d16ebcbcdec880deddc8815f5a5777d36f60d87c2b1a</w:t>
      </w:r>
    </w:p>
    <w:p>
      <w:pPr>
        <w:pStyle w:val="PreformattedText"/>
        <w:bidi w:val="0"/>
        <w:spacing w:before="0" w:after="0"/>
        <w:jc w:val="left"/>
        <w:rPr/>
      </w:pPr>
      <w:r>
        <w:rPr/>
        <w:t>080807070707070707030303030303030303030303030303040403020a0b0c0d0b0b0b0b0b0b0b0c0d0d0d0d0d0d0d110e0e0e0e0e0e080c0b0309488b625263</w:t>
      </w:r>
    </w:p>
    <w:p>
      <w:pPr>
        <w:pStyle w:val="PreformattedText"/>
        <w:bidi w:val="0"/>
        <w:spacing w:before="0" w:after="0"/>
        <w:jc w:val="left"/>
        <w:rPr/>
      </w:pPr>
      <w:r>
        <w:rPr/>
        <w:t>62ad991d1716090405171916070b1728bf35c29b3358b2a37481df5374d8bf9a322b1b040404091677356573a05a29080917020407050508040a101111111111</w:t>
      </w:r>
    </w:p>
    <w:p>
      <w:pPr>
        <w:pStyle w:val="PreformattedText"/>
        <w:bidi w:val="0"/>
        <w:spacing w:before="0" w:after="0"/>
        <w:jc w:val="left"/>
        <w:rPr/>
      </w:pPr>
      <w:r>
        <w:rPr/>
        <w:t>111111100807172fa490889765b7dab9321d1b09091e1e1704080302060602050807284d8b8d9862979792735e7d347a21050b11100c10131311111111111111</w:t>
      </w:r>
    </w:p>
    <w:p>
      <w:pPr>
        <w:pStyle w:val="PreformattedText"/>
        <w:bidi w:val="0"/>
        <w:spacing w:before="0" w:after="0"/>
        <w:jc w:val="left"/>
        <w:rPr/>
      </w:pPr>
      <w:r>
        <w:rPr/>
        <w:t>100e141212140e10110f13121515121313131213140e100e0f0f0f0f0f0f0f110e1413130f0e10100e141313140f0e0f150101010101150e0d100c16254a4c76</w:t>
      </w:r>
    </w:p>
    <w:p>
      <w:pPr>
        <w:pStyle w:val="PreformattedText"/>
        <w:bidi w:val="0"/>
        <w:spacing w:before="0" w:after="0"/>
        <w:jc w:val="left"/>
        <w:rPr/>
      </w:pPr>
      <w:r>
        <w:rPr/>
        <w:t>767ac1b9c5cf393dcf7a26090f0f0f0f0e100d0d0c0b0d0e140f0e11110e141313140e110e0e0f0f1413131313141b836b527f817397a270b3a8678a5534589e</w:t>
      </w:r>
    </w:p>
    <w:p>
      <w:pPr>
        <w:pStyle w:val="PreformattedText"/>
        <w:bidi w:val="0"/>
        <w:spacing w:before="0" w:after="0"/>
        <w:jc w:val="left"/>
        <w:rPr/>
      </w:pPr>
      <w:r>
        <w:rPr/>
        <w:t>331f09040b10100d0d100f150115140f131515140f0f1215151513100a11010632a93794608e82a89e3221170c100d11140e110e0e0f14121501010f0d0d1110</w:t>
      </w:r>
    </w:p>
    <w:p>
      <w:pPr>
        <w:pStyle w:val="PreformattedText"/>
        <w:bidi w:val="0"/>
        <w:spacing w:before="0" w:after="0"/>
        <w:jc w:val="left"/>
        <w:rPr/>
      </w:pPr>
      <w:r>
        <w:rPr/>
        <w:t>1658867fbb8e99020b0b0d0f1312140e0e0f13131212121210020b0a3a4c7c4daba639c558595584ab4d4d345aa75629170404053a2f68b9a7add45264745f89</w:t>
      </w:r>
    </w:p>
    <w:p>
      <w:pPr>
        <w:pStyle w:val="PreformattedText"/>
        <w:bidi w:val="0"/>
        <w:spacing w:before="0" w:after="0"/>
        <w:jc w:val="left"/>
        <w:rPr/>
      </w:pPr>
      <w:r>
        <w:rPr/>
        <w:t>47020d0a0e0f1103081016588f6094647f6381527f6352636ea0b6416b545da7c1772d27271c3b1b1c1c1a08050204050304080718193b1a0908081717171717</w:t>
      </w:r>
    </w:p>
    <w:p>
      <w:pPr>
        <w:pStyle w:val="PreformattedText"/>
        <w:bidi w:val="0"/>
        <w:spacing w:before="0" w:after="0"/>
        <w:jc w:val="left"/>
        <w:rPr/>
      </w:pPr>
      <w:r>
        <w:rPr/>
        <w:t>170908030716191a16181a1a1a1a19193b3b16161a1a193b3b1b1b1b1b1b1b1b1b3b1f1d243a201b20241e1f21263347302e4a99d54e384f855bc634cf763326</w:t>
      </w:r>
    </w:p>
    <w:p>
      <w:pPr>
        <w:pStyle w:val="PreformattedText"/>
        <w:bidi w:val="0"/>
        <w:spacing w:before="0" w:after="0"/>
        <w:jc w:val="left"/>
        <w:rPr/>
      </w:pPr>
      <w:r>
        <w:rPr/>
        <w:t>30322523232323213a2422211d21272224241d1c1c3a3a1d1d1d1d1d1d1d1d1d1d1d1d1d1d1d1d1d1d1d1d1d1d1d1d1d1d1d1d1d1d1d1d1d1d1d1d1d1d1d1d1d</w:t>
      </w:r>
    </w:p>
    <w:p>
      <w:pPr>
        <w:pStyle w:val="PreformattedText"/>
        <w:bidi w:val="0"/>
        <w:spacing w:before="0" w:after="0"/>
        <w:jc w:val="left"/>
        <w:rPr/>
      </w:pPr>
      <w:r>
        <w:rPr/>
        <w:t>1d1d1d1d1d3a3a3a3a3a3a3a3a1f1f1f1f1f1f1f1e3a1e1e1f20201b1f1f1f1f1f1f1f1f1b1f1e3a3a1f203b191a1a193b201e1c3a3a1e1f1f20203a1e1e1f20</w:t>
      </w:r>
    </w:p>
    <w:p>
      <w:pPr>
        <w:pStyle w:val="PreformattedText"/>
        <w:bidi w:val="0"/>
        <w:spacing w:before="0" w:after="0"/>
        <w:jc w:val="left"/>
        <w:rPr/>
      </w:pPr>
      <w:r>
        <w:rPr/>
        <w:t>201b193b1b1a201f3158c36ebcbcdec8bcdcdec8815f55573cd636428f342d2007070707070707070702020202020202020303030303030303030206060a0b0c</w:t>
      </w:r>
    </w:p>
    <w:p>
      <w:pPr>
        <w:pStyle w:val="PreformattedText"/>
        <w:bidi w:val="0"/>
        <w:spacing w:before="0" w:after="0"/>
        <w:jc w:val="left"/>
        <w:rPr/>
      </w:pPr>
      <w:r>
        <w:rPr/>
        <w:t>0b0b0b0b0b0b0b0d111111111111110e0e0e0e0e0e0e08100a09081d7cc4626581a15db933271b050604170905071a22aa54b2a84dbe3674976480729f59311a</w:t>
      </w:r>
    </w:p>
    <w:p>
      <w:pPr>
        <w:pStyle w:val="PreformattedText"/>
        <w:bidi w:val="0"/>
        <w:spacing w:before="0" w:after="0"/>
        <w:jc w:val="left"/>
        <w:rPr/>
      </w:pPr>
      <w:r>
        <w:rPr/>
        <w:t>1a1804070503073b76407488c93e1e0a0718080807050405040a1111111111111111110d040a062ec2629494636cd27c4a31492f304b3c311f170302060a0a06</w:t>
      </w:r>
    </w:p>
    <w:p>
      <w:pPr>
        <w:pStyle w:val="PreformattedText"/>
        <w:bidi w:val="0"/>
        <w:spacing w:before="0" w:after="0"/>
        <w:jc w:val="left"/>
        <w:rPr/>
      </w:pPr>
      <w:r>
        <w:rPr/>
        <w:t>020316272f4bab8c6b6081dc72b698c0842c213b090503060d11111111111111100e141212140e10110f1312151512121215151512140e0f0f0f0f0f0f0f0f11</w:t>
      </w:r>
    </w:p>
    <w:p>
      <w:pPr>
        <w:pStyle w:val="PreformattedText"/>
        <w:bidi w:val="0"/>
        <w:spacing w:before="0" w:after="0"/>
        <w:jc w:val="left"/>
        <w:rPr/>
      </w:pPr>
      <w:r>
        <w:rPr/>
        <w:t>0e1413130f0e10100e141313140f1312150115151212150d0807030a02080905020604171917163b1a080b0e0e140f0f0e100d0d0b0a100f13140e10100e1413</w:t>
      </w:r>
    </w:p>
    <w:p>
      <w:pPr>
        <w:pStyle w:val="PreformattedText"/>
        <w:bidi w:val="0"/>
        <w:spacing w:before="0" w:after="0"/>
        <w:jc w:val="left"/>
        <w:rPr/>
      </w:pPr>
      <w:r>
        <w:rPr/>
        <w:t>13140e1114141313121515120f0a25ac377f7f87976380bb6dbb74a2d4b7a086b575cf25090e0d05050c100e12140d0a0e150115151515121212130f0d11120f</w:t>
      </w:r>
    </w:p>
    <w:p>
      <w:pPr>
        <w:pStyle w:val="PreformattedText"/>
        <w:bidi w:val="0"/>
        <w:spacing w:before="0" w:after="0"/>
        <w:jc w:val="left"/>
        <w:rPr/>
      </w:pPr>
      <w:r>
        <w:rPr/>
        <w:t>079a7566887374a06f8a5956302d2809120e0f12011512141415150e0c110e02057c6b889471581a0c100e141213130e0e12151411110e1211020a110c183a1e</w:t>
      </w:r>
    </w:p>
    <w:p>
      <w:pPr>
        <w:pStyle w:val="PreformattedText"/>
        <w:bidi w:val="0"/>
        <w:spacing w:before="0" w:after="0"/>
        <w:jc w:val="left"/>
        <w:rPr/>
      </w:pPr>
      <w:r>
        <w:rPr/>
        <w:t>1e1f1b1b1c27251c203a1a1e322d2527272a2331d7c68f86b1516453943745993b0f0c0310110e0c020c1a7bcc546b7186b8d4ce62426e887f73737f7f945137</w:t>
      </w:r>
    </w:p>
    <w:p>
      <w:pPr>
        <w:pStyle w:val="PreformattedText"/>
        <w:bidi w:val="0"/>
        <w:spacing w:before="0" w:after="0"/>
        <w:jc w:val="left"/>
        <w:rPr/>
      </w:pPr>
      <w:r>
        <w:rPr/>
        <w:t>8d85b3d334b446cfaaa648200806030804051a1c294748271a0917030304050807091716191a170508171816161616161616161a1a193b3b1b1b1b1b1b1b1b1b</w:t>
      </w:r>
    </w:p>
    <w:p>
      <w:pPr>
        <w:pStyle w:val="PreformattedText"/>
        <w:bidi w:val="0"/>
        <w:spacing w:before="0" w:after="0"/>
        <w:jc w:val="left"/>
        <w:rPr/>
      </w:pPr>
      <w:r>
        <w:rPr/>
        <w:t>1b1b1e1d1c1f19191b1c1d2c79b4d375a4c2dac46b6c7265bb51d436afcb5aa7d07cd74c4931233a1c232525232222212124241d1c1c3a1d1d1d1d1d1d1d1d1d</w:t>
      </w:r>
    </w:p>
    <w:p>
      <w:pPr>
        <w:pStyle w:val="PreformattedText"/>
        <w:bidi w:val="0"/>
        <w:spacing w:before="0" w:after="0"/>
        <w:jc w:val="left"/>
        <w:rPr/>
      </w:pPr>
      <w:r>
        <w:rPr/>
        <w:t>1d1d1d1d1d1d1d1d1d1d1d1d1d1d1d1d1d1d1d1d1d1d1d1d1d1d1d1d1d1d1d1d1d1d1d1d1d3a3a3a3a3a3a3a3a1f1f1f1f1f1f1f1e1e1e1f20201b1b1f1f1f1f</w:t>
      </w:r>
    </w:p>
    <w:p>
      <w:pPr>
        <w:pStyle w:val="PreformattedText"/>
        <w:bidi w:val="0"/>
        <w:spacing w:before="0" w:after="0"/>
        <w:jc w:val="left"/>
        <w:rPr/>
      </w:pPr>
      <w:r>
        <w:rPr/>
        <w:t>1f1f1f1f1b1f1e3a3a1f2019181818161a1b1f3a1e1e1f20201b203a3a1e1e1f20203b201b1a201e2e349fa380bcde9281cddcc881b6d6789ba48643c955771d</w:t>
      </w:r>
    </w:p>
    <w:p>
      <w:pPr>
        <w:pStyle w:val="PreformattedText"/>
        <w:bidi w:val="0"/>
        <w:spacing w:before="0" w:after="0"/>
        <w:jc w:val="left"/>
        <w:rPr/>
      </w:pPr>
      <w:r>
        <w:rPr/>
        <w:t>07080707070707070703030303030303030303030303030302020206060a0a0a0b0b0b0b0b0b0b0d1111111111111111111111111111050d021a0917314dadc9</w:t>
      </w:r>
    </w:p>
    <w:p>
      <w:pPr>
        <w:pStyle w:val="PreformattedText"/>
        <w:bidi w:val="0"/>
        <w:spacing w:before="0" w:after="0"/>
        <w:jc w:val="left"/>
        <w:rPr/>
      </w:pPr>
      <w:r>
        <w:rPr/>
        <w:t>87c86dafc699311b0204161b3b0617273471725fcad89193938742cad3480902090703090502071f9cd1746e66aa1e060204050805030203030b111111111111</w:t>
      </w:r>
    </w:p>
    <w:p>
      <w:pPr>
        <w:pStyle w:val="PreformattedText"/>
        <w:bidi w:val="0"/>
        <w:spacing w:before="0" w:after="0"/>
        <w:jc w:val="left"/>
        <w:rPr/>
      </w:pPr>
      <w:r>
        <w:rPr/>
        <w:t>111111100c110c2c55b89481b0736c9fc09582ae5dd2827d462903060b0c0d0d0c071c2532293296d0ad3651946481726b8959682b080b020a10101010101010</w:t>
      </w:r>
    </w:p>
    <w:p>
      <w:pPr>
        <w:pStyle w:val="PreformattedText"/>
        <w:bidi w:val="0"/>
        <w:spacing w:before="0" w:after="0"/>
        <w:jc w:val="left"/>
        <w:rPr/>
      </w:pPr>
      <w:r>
        <w:rPr/>
        <w:t>100e141212140e10110f131215151212010101011512140e0e0e0e0e0e0e0e110e1413130f0e10100e141313140f1501151213140f0e131002020c11100d0c11</w:t>
      </w:r>
    </w:p>
    <w:p>
      <w:pPr>
        <w:pStyle w:val="PreformattedText"/>
        <w:bidi w:val="0"/>
        <w:spacing w:before="0" w:after="0"/>
        <w:jc w:val="left"/>
        <w:rPr/>
      </w:pPr>
      <w:r>
        <w:rPr/>
        <w:t>0f0f110b060d0d0c1014140e0c0f0e0e111110100c060d1412130e0d100e141313140e110f141413121215130d0a1dd75c6fb8a2a19153c892c86392527393bc</w:t>
      </w:r>
    </w:p>
    <w:p>
      <w:pPr>
        <w:pStyle w:val="PreformattedText"/>
        <w:bidi w:val="0"/>
        <w:spacing w:before="0" w:after="0"/>
        <w:jc w:val="left"/>
        <w:rPr/>
      </w:pPr>
      <w:r>
        <w:rPr/>
        <w:t>43a054ac682f2f779a322a1b0d13140f130112010101151314131412130f0f131417485571645364646eb7ba85cb6a4706100e14130f110c1012150f14120e1a</w:t>
      </w:r>
    </w:p>
    <w:p>
      <w:pPr>
        <w:pStyle w:val="PreformattedText"/>
        <w:bidi w:val="0"/>
        <w:spacing w:before="0" w:after="0"/>
        <w:jc w:val="left"/>
        <w:rPr/>
      </w:pPr>
      <w:r>
        <w:rPr/>
        <w:t>285ab17387a07525100f12121213150f111201120f111113151314130e0c0a0c0203060c060907033b2b232656b958755ccb3f7dbace739292527241c3a44c21</w:t>
      </w:r>
    </w:p>
    <w:p>
      <w:pPr>
        <w:pStyle w:val="PreformattedText"/>
        <w:bidi w:val="0"/>
        <w:spacing w:before="0" w:after="0"/>
        <w:jc w:val="left"/>
        <w:rPr/>
      </w:pPr>
      <w:r>
        <w:rPr/>
        <w:t>0c0f0a02100b0e0f0b0609297acf3dabb4a5d0be7dadb5bac94393b093cddcbc7f9751a0b86bb25037c3757a2a16080705192899595b89a5493a161916181718</w:t>
      </w:r>
    </w:p>
    <w:p>
      <w:pPr>
        <w:pStyle w:val="PreformattedText"/>
        <w:bidi w:val="0"/>
        <w:spacing w:before="0" w:after="0"/>
        <w:jc w:val="left"/>
        <w:rPr/>
      </w:pPr>
      <w:r>
        <w:rPr/>
        <w:t>1a3b3b1b1f1b1703041718181717170909091a19193b1b1b2020202020202020201f1e3a1f3b3b1e242a48b9a8c7b86c6260727f8092c8b0dcdc537391a0378f</w:t>
      </w:r>
    </w:p>
    <w:p>
      <w:pPr>
        <w:pStyle w:val="PreformattedText"/>
        <w:bidi w:val="0"/>
        <w:spacing w:before="0" w:after="0"/>
        <w:jc w:val="left"/>
        <w:rPr/>
      </w:pPr>
      <w:r>
        <w:rPr/>
        <w:t>9036c49575c54b261d21232b2b2a2322222121241d1d1c1d1d1d1d1d1d1d1d1d1d1d1d1d1d1d1d1d1d1d1d1d1d1d1d1d1d1d1d1d1d1d1d1d1d1d1d1d1d1d1d1d</w:t>
      </w:r>
    </w:p>
    <w:p>
      <w:pPr>
        <w:pStyle w:val="PreformattedText"/>
        <w:bidi w:val="0"/>
        <w:spacing w:before="0" w:after="0"/>
        <w:jc w:val="left"/>
        <w:rPr/>
      </w:pPr>
      <w:r>
        <w:rPr/>
        <w:t>1d1d1d1d1d3a3a3a3a3a3a3a3a1e1e1e1e1e1e1e1e1f1f201b1b3b3b20202020202020201b1f1e3a3a1f203b1a1616161a1b201e1f1f201b1b3b1b1c1c3a3a1e</w:t>
      </w:r>
    </w:p>
    <w:p>
      <w:pPr>
        <w:pStyle w:val="PreformattedText"/>
        <w:bidi w:val="0"/>
        <w:spacing w:before="0" w:after="0"/>
        <w:jc w:val="left"/>
        <w:rPr/>
      </w:pPr>
      <w:r>
        <w:rPr/>
        <w:t>1f1f1b1f201a1f3a33a7d8439380dc9264c8cdc8bcb6a94b56a87143715557240505070707070707070404040404040404030303030303030206060606060606</w:t>
      </w:r>
    </w:p>
    <w:p>
      <w:pPr>
        <w:pStyle w:val="PreformattedText"/>
        <w:bidi w:val="0"/>
        <w:spacing w:before="0" w:after="0"/>
        <w:jc w:val="left"/>
        <w:rPr/>
      </w:pPr>
      <w:r>
        <w:rPr/>
        <w:t>0b0b0b0b0b0b0b0c101010101010100d0d0d0d0d0d0d060a0305030a072739b5425393913789b92e1b3b23322e1c2a77c260739797a3bb977fa2d16a491b060a</w:t>
      </w:r>
    </w:p>
    <w:p>
      <w:pPr>
        <w:pStyle w:val="PreformattedText"/>
        <w:bidi w:val="0"/>
        <w:spacing w:before="0" w:after="0"/>
        <w:jc w:val="left"/>
        <w:rPr/>
      </w:pPr>
      <w:r>
        <w:rPr/>
        <w:t>04040606040a072439507f4337a53a0a0c0c0a020a0c0b06060b11111111111111111010140e061cd7da71bda2bb635294bbbb8872a26e414e33030a0c10110e</w:t>
      </w:r>
    </w:p>
    <w:p>
      <w:pPr>
        <w:pStyle w:val="PreformattedText"/>
        <w:bidi w:val="0"/>
        <w:spacing w:before="0" w:after="0"/>
        <w:jc w:val="left"/>
        <w:rPr/>
      </w:pPr>
      <w:r>
        <w:rPr/>
        <w:t>0e0431588a554c213a9a3d8cb7875387946e41d23d210d14110d0d0d0d0d0d0d100e141212140e10110f1312151512131515151512130f111111111111111111</w:t>
      </w:r>
    </w:p>
    <w:p>
      <w:pPr>
        <w:pStyle w:val="PreformattedText"/>
        <w:bidi w:val="0"/>
        <w:spacing w:before="0" w:after="0"/>
        <w:jc w:val="left"/>
        <w:rPr/>
      </w:pPr>
      <w:r>
        <w:rPr/>
        <w:t>0e1413130f0e10100e141313140f150115130f0f0e11110d0d110e110b0d1413140f0e0d0d0d0d110e0e0e0e0e111111111111110d060d1415120e0c100e1413</w:t>
      </w:r>
    </w:p>
    <w:p>
      <w:pPr>
        <w:pStyle w:val="PreformattedText"/>
        <w:bidi w:val="0"/>
        <w:spacing w:before="0" w:after="0"/>
        <w:jc w:val="left"/>
        <w:rPr/>
      </w:pPr>
      <w:r>
        <w:rPr/>
        <w:t>13140e110e0f0f141313121213130c1f6939a73f75cb366d739252dd93bc92928164975f8ec0adb5c08c5a392e190504030a0a111215130f1315151515151215</w:t>
      </w:r>
    </w:p>
    <w:p>
      <w:pPr>
        <w:pStyle w:val="PreformattedText"/>
        <w:bidi w:val="0"/>
        <w:spacing w:before="0" w:after="0"/>
        <w:jc w:val="left"/>
        <w:rPr/>
      </w:pPr>
      <w:r>
        <w:rPr/>
        <w:t>010e1657a4b26d7fbc92c852435171b34b1b1b3b1808060d101110060c0d1e9b558ea3bc6386592711130115131315130f1315011512130c0e15010114101013</w:t>
      </w:r>
    </w:p>
    <w:p>
      <w:pPr>
        <w:pStyle w:val="PreformattedText"/>
        <w:bidi w:val="0"/>
        <w:spacing w:before="0" w:after="0"/>
        <w:jc w:val="left"/>
        <w:rPr/>
      </w:pPr>
      <w:r>
        <w:rPr/>
        <w:t>0d040816212e699a7bacc6dbc75e41917f43ce6c889287bc745fc44534571b040d0d0c100f0b110f0b06060318191a1b3a24272b26335768a78d6d6453b081bb</w:t>
      </w:r>
    </w:p>
    <w:p>
      <w:pPr>
        <w:pStyle w:val="PreformattedText"/>
        <w:bidi w:val="0"/>
        <w:spacing w:before="0" w:after="0"/>
        <w:jc w:val="left"/>
        <w:rPr/>
      </w:pPr>
      <w:r>
        <w:rPr/>
        <w:t>91bb746e519773528097378b39313b07092a56ae4462625e7dd769692f282321232b25292f2e253a3b1b191a16181717090919193b3b1b20201f1f1f1f1f1f1f</w:t>
      </w:r>
    </w:p>
    <w:p>
      <w:pPr>
        <w:pStyle w:val="PreformattedText"/>
        <w:bidi w:val="0"/>
        <w:spacing w:before="0" w:after="0"/>
        <w:jc w:val="left"/>
        <w:rPr/>
      </w:pPr>
      <w:r>
        <w:rPr/>
        <w:t>1f201f201b1b1c29339eacd2b8bb8092b081bc939380bc81525281938081527fc881655141705baa492c212225282a2322222124241d1d1d1d1d1d1d1d1d1d1d</w:t>
      </w:r>
    </w:p>
    <w:p>
      <w:pPr>
        <w:pStyle w:val="PreformattedText"/>
        <w:bidi w:val="0"/>
        <w:spacing w:before="0" w:after="0"/>
        <w:jc w:val="left"/>
        <w:rPr/>
      </w:pPr>
      <w:r>
        <w:rPr/>
        <w:t>1d1d1d1d1d1d1d1d1d1d1d1d1d1d1d1d1d1d1d1d1d1d1d1d1d1d1d1d1d1d1d1d1d1d1d1d1d3a3a3a3a3a3a3a3a3a3a3a3a3a3a3a1e1f20201b3b3b191b1b1b1b</w:t>
      </w:r>
    </w:p>
    <w:p>
      <w:pPr>
        <w:pStyle w:val="PreformattedText"/>
        <w:bidi w:val="0"/>
        <w:spacing w:before="0" w:after="0"/>
        <w:jc w:val="left"/>
        <w:rPr/>
      </w:pPr>
      <w:r>
        <w:rPr/>
        <w:t>1b1b1b1b1b1f1e3a3a1f201b1b3b1a1a193b1b1b1b3b3b191a1a191d1c1c3a1e1e1f1f3a1f1a1f1d47be5ebb9380dcb064929292bcb6a93c998a5f916f34331c</w:t>
      </w:r>
    </w:p>
    <w:p>
      <w:pPr>
        <w:pStyle w:val="PreformattedText"/>
        <w:bidi w:val="0"/>
        <w:spacing w:before="0" w:after="0"/>
        <w:jc w:val="left"/>
        <w:rPr/>
      </w:pPr>
      <w:r>
        <w:rPr/>
        <w:t>07080707070707070707070707070707050303030303030306060606060606020b0b0b0b0b0b0b0b0d0d0d0d0d0d0d101010101010100f060210100a0307338a</w:t>
      </w:r>
    </w:p>
    <w:p>
      <w:pPr>
        <w:pStyle w:val="PreformattedText"/>
        <w:bidi w:val="0"/>
        <w:spacing w:before="0" w:after="0"/>
        <w:jc w:val="left"/>
        <w:rPr/>
      </w:pPr>
      <w:r>
        <w:rPr/>
        <w:t>9043648065605ec2aa4d59675bd55855b25287657f6c6fca667084261808040a0c06020a030c072aaac99363b1bf3a0a0c100b0b1011100b060c0e1111111111</w:t>
      </w:r>
    </w:p>
    <w:p>
      <w:pPr>
        <w:pStyle w:val="PreformattedText"/>
        <w:bidi w:val="0"/>
        <w:spacing w:before="0" w:after="0"/>
        <w:jc w:val="left"/>
        <w:rPr/>
      </w:pPr>
      <w:r>
        <w:rPr/>
        <w:t>11110d0c121102032446a4c2db4f5f7463657392807f9263952f0804060c101111199dafa1b24d1d083b3a57678e376173635261c0d73a060d0d0d0d0d0d0d0d</w:t>
      </w:r>
    </w:p>
    <w:p>
      <w:pPr>
        <w:pStyle w:val="PreformattedText"/>
        <w:bidi w:val="0"/>
        <w:spacing w:before="0" w:after="0"/>
        <w:jc w:val="left"/>
        <w:rPr/>
      </w:pPr>
      <w:r>
        <w:rPr/>
        <w:t>100e141212140e10110f13121515121413121213140f111111111111111111110e1413130f0e10100e141313140f1501151214141313130e100d10100d100f0f</w:t>
      </w:r>
    </w:p>
    <w:p>
      <w:pPr>
        <w:pStyle w:val="PreformattedText"/>
        <w:bidi w:val="0"/>
        <w:spacing w:before="0" w:after="0"/>
        <w:jc w:val="left"/>
        <w:rPr/>
      </w:pPr>
      <w:r>
        <w:rPr/>
        <w:t>0e0e0e0f140f13130f0d0c0e120d0d0d100e0f0f1006101301120e0b0d0e141313140e1111110e0e0f14141201120e100c073a292a47aab3afc95fce6ca28874</w:t>
      </w:r>
    </w:p>
    <w:p>
      <w:pPr>
        <w:pStyle w:val="PreformattedText"/>
        <w:bidi w:val="0"/>
        <w:spacing w:before="0" w:after="0"/>
        <w:jc w:val="left"/>
        <w:rPr/>
      </w:pPr>
      <w:r>
        <w:rPr/>
        <w:t>726e657f8843a3bbbb436d368c8439993c33190410140e0f120101121415011514130d3b2e58babda1a3bc92bc53bcb1d2be6aac584657261e18202a2b2ca6c0</w:t>
      </w:r>
    </w:p>
    <w:p>
      <w:pPr>
        <w:pStyle w:val="PreformattedText"/>
        <w:bidi w:val="0"/>
        <w:spacing w:before="0" w:after="0"/>
        <w:jc w:val="left"/>
        <w:rPr/>
      </w:pPr>
      <w:r>
        <w:rPr/>
        <w:t>5f915287914f7a060e150115131315151214141215011214130f0f1414100c0a1621314ca589d27ecad461438173bc817f9160bd6c6cce6bc0acd74923170b0a</w:t>
      </w:r>
    </w:p>
    <w:p>
      <w:pPr>
        <w:pStyle w:val="PreformattedText"/>
        <w:bidi w:val="0"/>
        <w:spacing w:before="0" w:after="0"/>
        <w:jc w:val="left"/>
        <w:rPr/>
      </w:pPr>
      <w:r>
        <w:rPr/>
        <w:t>060b0e12130d100d060a11130f0c0d060707030a020919202e59b2438094b74fcb8cadaec4b7437473bc74868b9c21071833bf3791888763608e38ad5c67d3d0</w:t>
      </w:r>
    </w:p>
    <w:p>
      <w:pPr>
        <w:pStyle w:val="PreformattedText"/>
        <w:bidi w:val="0"/>
        <w:spacing w:before="0" w:after="0"/>
        <w:jc w:val="left"/>
        <w:rPr/>
      </w:pPr>
      <w:r>
        <w:rPr/>
        <w:t>a7acacd35abec5772a1f1b1b3b191618181719193b1b1b201f1f1f1f1f1f1f1f1f201b3b191f259a68adb25180b0648851b1b836cac39f9fd18e6f8690d4a0a0</w:t>
      </w:r>
    </w:p>
    <w:p>
      <w:pPr>
        <w:pStyle w:val="PreformattedText"/>
        <w:bidi w:val="0"/>
        <w:spacing w:before="0" w:after="0"/>
        <w:jc w:val="left"/>
        <w:rPr/>
      </w:pPr>
      <w:r>
        <w:rPr/>
        <w:t>a1a2748180a3c9b5d576252125292a2323222121241d1d1d1d1d1d1d1d1d1d1d1d1d1d1d1d1d1d1d1d1d1d1d1d1d1d1d1d1d1d1d1d1d1d1d1d1d1d1d1d1d1d1d</w:t>
      </w:r>
    </w:p>
    <w:p>
      <w:pPr>
        <w:pStyle w:val="PreformattedText"/>
        <w:bidi w:val="0"/>
        <w:spacing w:before="0" w:after="0"/>
        <w:jc w:val="left"/>
        <w:rPr/>
      </w:pPr>
      <w:r>
        <w:rPr/>
        <w:t>1d1d1d1d1d3a3a3a3a3a3a3a3a1d1d1d1d1d1d1d3a1f201b1b3b19191b1b1b1b1b1b1b1b1b1f1e3a3a1f201f1e203b1919193b19191a1a161818161d1d1c3a3a</w:t>
      </w:r>
    </w:p>
    <w:p>
      <w:pPr>
        <w:pStyle w:val="PreformattedText"/>
        <w:bidi w:val="0"/>
        <w:spacing w:before="0" w:after="0"/>
        <w:jc w:val="left"/>
        <w:rPr/>
      </w:pPr>
      <w:r>
        <w:rPr/>
        <w:t>1e1f1f3a1f1a1f1d49a95ebb5380dcb08792b09280b6a93cd7956c918eb4321d1b0907070707070707171717171717170803030303030303060a0a0606020202</w:t>
      </w:r>
    </w:p>
    <w:p>
      <w:pPr>
        <w:pStyle w:val="PreformattedText"/>
        <w:bidi w:val="0"/>
        <w:spacing w:before="0" w:after="0"/>
        <w:jc w:val="left"/>
        <w:rPr/>
      </w:pPr>
      <w:r>
        <w:rPr/>
        <w:t>0b0b0b0b0b0b0b0b0b0b0b0b0b0b0b110e0e0e0e0e0e0e0c06060203030427b43850ce7464937372bda0626d515f624243bc5388b7ad58d7a67b2f1917050404</w:t>
      </w:r>
    </w:p>
    <w:p>
      <w:pPr>
        <w:pStyle w:val="PreformattedText"/>
        <w:bidi w:val="0"/>
        <w:spacing w:before="0" w:after="0"/>
        <w:jc w:val="left"/>
        <w:rPr/>
      </w:pPr>
      <w:r>
        <w:rPr/>
        <w:t>0c06070b0619172e45b64352b1d327060b0b0a0c1010100c0c0d100f0e0e0e1010100c0c11100c0d0a16212531793e5dc9a343746573946bd02b0c03020c0e11</w:t>
      </w:r>
    </w:p>
    <w:p>
      <w:pPr>
        <w:pStyle w:val="PreformattedText"/>
        <w:bidi w:val="0"/>
        <w:spacing w:before="0" w:after="0"/>
        <w:jc w:val="left"/>
        <w:rPr/>
      </w:pPr>
      <w:r>
        <w:rPr/>
        <w:t>0d22a737656c4530020a110930d7a55c98619380a14fcf1e06060b060a0f120d14120e110f130f110f1515151501130e101114121512120e0e110e0f13121214</w:t>
      </w:r>
    </w:p>
    <w:p>
      <w:pPr>
        <w:pStyle w:val="PreformattedText"/>
        <w:bidi w:val="0"/>
        <w:spacing w:before="0" w:after="0"/>
        <w:jc w:val="left"/>
        <w:rPr/>
      </w:pPr>
      <w:r>
        <w:rPr/>
        <w:t>14131313141414141413131313141413121512121314140f0e0e0e0e0e0e110e14140f0f0e141212140f0f14130f0f0f0e0f0e0e110d0e1412130f101010110e</w:t>
      </w:r>
    </w:p>
    <w:p>
      <w:pPr>
        <w:pStyle w:val="PreformattedText"/>
        <w:bidi w:val="0"/>
        <w:spacing w:before="0" w:after="0"/>
        <w:jc w:val="left"/>
        <w:rPr/>
      </w:pPr>
      <w:r>
        <w:rPr/>
        <w:t>0e0f0f0e110e1413121213131213141412130e0c0b03202c76abbf34a9a845458a5cd2366e9392539380877fbba1b66fc3bab42b141210141513121314131213</w:t>
      </w:r>
    </w:p>
    <w:p>
      <w:pPr>
        <w:pStyle w:val="PreformattedText"/>
        <w:bidi w:val="0"/>
        <w:spacing w:before="0" w:after="0"/>
        <w:jc w:val="left"/>
        <w:rPr/>
      </w:pPr>
      <w:r>
        <w:rPr/>
        <w:t>1414140f0a216859a8c450906d656463bb7251a262c9ba8cc579cfd38b4f374287879274d93d2b0c141212121313121212131413121213011412120c1414051e</w:t>
      </w:r>
    </w:p>
    <w:p>
      <w:pPr>
        <w:pStyle w:val="PreformattedText"/>
        <w:bidi w:val="0"/>
        <w:spacing w:before="0" w:after="0"/>
        <w:jc w:val="left"/>
        <w:rPr/>
      </w:pPr>
      <w:r>
        <w:rPr/>
        <w:t>79348bcace6251887f8180bc8774426b5d3f75c6a9a7acc5572316030a0d10100d100e0f0e0a0f13100b14120e0c03020208080d0d0304083b9cb5627fa2384c</w:t>
      </w:r>
    </w:p>
    <w:p>
      <w:pPr>
        <w:pStyle w:val="PreformattedText"/>
        <w:bidi w:val="0"/>
        <w:spacing w:before="0" w:after="0"/>
        <w:jc w:val="left"/>
        <w:rPr/>
      </w:pPr>
      <w:r>
        <w:rPr/>
        <w:t>29322d4868d3d9b86e6394ceadd724050528cfc4a152bc80c85251887491616da2616260a15f8d555632292a1d1e1f3b16161a1f1e3b191f1f2020201e1d3a1e</w:t>
      </w:r>
    </w:p>
    <w:p>
      <w:pPr>
        <w:pStyle w:val="PreformattedText"/>
        <w:bidi w:val="0"/>
        <w:spacing w:before="0" w:after="0"/>
        <w:jc w:val="left"/>
        <w:rPr/>
      </w:pPr>
      <w:r>
        <w:rPr/>
        <w:t>2421203b212c4a5838909180de87a0c3da553eabcf7b7bb99e7b39a5a759a94ec2ccd16c6594746040ac9a23282c221c1d1c1c1c1c1c1c2424241d1d1d1c1d24</w:t>
      </w:r>
    </w:p>
    <w:p>
      <w:pPr>
        <w:pStyle w:val="PreformattedText"/>
        <w:bidi w:val="0"/>
        <w:spacing w:before="0" w:after="0"/>
        <w:jc w:val="left"/>
        <w:rPr/>
      </w:pPr>
      <w:r>
        <w:rPr/>
        <w:t>24242424242424242424242424241d1d1d1d1d1d1d1d1d1d1d1d1d1d1d242124241d1c1c3a1e1e3a3a3a1c1c3a1e1e1e1e1e1e1e1e1f1f202020202020202020</w:t>
      </w:r>
    </w:p>
    <w:p>
      <w:pPr>
        <w:pStyle w:val="PreformattedText"/>
        <w:bidi w:val="0"/>
        <w:spacing w:before="0" w:after="0"/>
        <w:jc w:val="left"/>
        <w:rPr/>
      </w:pPr>
      <w:r>
        <w:rPr/>
        <w:t>202020201e1e3a3a3a1e1e1e1e1f20202020203b19191a1a1a1a1a1b1b1b1b1b3b3b201e1e20162079b3c9978092c891b8bd63dfbc98ac3c46cc416dc7a6251e</w:t>
      </w:r>
    </w:p>
    <w:p>
      <w:pPr>
        <w:pStyle w:val="PreformattedText"/>
        <w:bidi w:val="0"/>
        <w:spacing w:before="0" w:after="0"/>
        <w:jc w:val="left"/>
        <w:rPr/>
      </w:pPr>
      <w:r>
        <w:rPr/>
        <w:t>1b0908080808080808181817090708080508040303040408020a0a06060202020c0c0c0b0b0a0a0a0b0b0c0c0d1010110e0e0e0e0e0e0d0b060304030a0a1729</w:t>
      </w:r>
    </w:p>
    <w:p>
      <w:pPr>
        <w:pStyle w:val="PreformattedText"/>
        <w:bidi w:val="0"/>
        <w:spacing w:before="0" w:after="0"/>
        <w:jc w:val="left"/>
        <w:rPr/>
      </w:pPr>
      <w:r>
        <w:rPr/>
        <w:t>7aaa89ca42815393935392cddcbcdc537f87bc6d4f462c1c2a2316030a0f0c04100d070211181bd75e91436460a42c030d0c0d0d0d0d0d0d0d0d0d0f0f0e1111</w:t>
      </w:r>
    </w:p>
    <w:p>
      <w:pPr>
        <w:pStyle w:val="PreformattedText"/>
        <w:bidi w:val="0"/>
        <w:spacing w:before="0" w:after="0"/>
        <w:jc w:val="left"/>
        <w:rPr/>
      </w:pPr>
      <w:r>
        <w:rPr/>
        <w:t>100d0d0d0d0d0d0d0d0d0b0a03162b566a38824fc35e4055771a100b0d0f130e0c225971946dda4906140113091f2276beca618894424f58792b0214100d0d0b</w:t>
      </w:r>
    </w:p>
    <w:p>
      <w:pPr>
        <w:pStyle w:val="PreformattedText"/>
        <w:bidi w:val="0"/>
        <w:spacing w:before="0" w:after="0"/>
        <w:jc w:val="left"/>
        <w:rPr/>
      </w:pPr>
      <w:r>
        <w:rPr/>
        <w:t>03060f1215150e0b0e1312131315151212121214110d100f0f0e101011110e1313131313131313131313131313130f1412151512140f0f0f0f0f0f0f0f0f0e0f</w:t>
      </w:r>
    </w:p>
    <w:p>
      <w:pPr>
        <w:pStyle w:val="PreformattedText"/>
        <w:bidi w:val="0"/>
        <w:spacing w:before="0" w:after="0"/>
        <w:jc w:val="left"/>
        <w:rPr/>
      </w:pPr>
      <w:r>
        <w:rPr/>
        <w:t>1313140f0e1413131313131313131314140f0e0e110e0f1413140f0e101010110e0e0f0f110f131215151213131313131313131414130f0c091f23091f222723</w:t>
      </w:r>
    </w:p>
    <w:p>
      <w:pPr>
        <w:pStyle w:val="PreformattedText"/>
        <w:bidi w:val="0"/>
        <w:spacing w:before="0" w:after="0"/>
        <w:jc w:val="left"/>
        <w:rPr/>
      </w:pPr>
      <w:r>
        <w:rPr/>
        <w:t>27259abfae44bda387808752bc93bc7fa342d9d7070f0e12150f13131313131313131501150d162a307a46bf7d35b2c9b7d4517393bc656d7198c9bd729787bc</w:t>
      </w:r>
    </w:p>
    <w:p>
      <w:pPr>
        <w:pStyle w:val="PreformattedText"/>
        <w:bidi w:val="0"/>
        <w:spacing w:before="0" w:after="0"/>
        <w:jc w:val="left"/>
        <w:rPr/>
      </w:pPr>
      <w:r>
        <w:rPr/>
        <w:t>87914298bf290813131313131313131313131313131313011013150c13133b4ba49fd47fdcb0b0b074b198bab5854e834a2b272b231d271e090b0e140f0e0e0e</w:t>
      </w:r>
    </w:p>
    <w:p>
      <w:pPr>
        <w:pStyle w:val="PreformattedText"/>
        <w:bidi w:val="0"/>
        <w:spacing w:before="0" w:after="0"/>
        <w:jc w:val="left"/>
        <w:rPr/>
      </w:pPr>
      <w:r>
        <w:rPr/>
        <w:t>0e0e0e0e0e060e140b0a0f0f0c0e0a0c110a08060c0a02071a7a35a15186a71f031a17163b2ecfa438d9d93884692008032047d69f7281b0c897d4bd426e9172</w:t>
      </w:r>
    </w:p>
    <w:p>
      <w:pPr>
        <w:pStyle w:val="PreformattedText"/>
        <w:bidi w:val="0"/>
        <w:spacing w:before="0" w:after="0"/>
        <w:jc w:val="left"/>
        <w:rPr/>
      </w:pPr>
      <w:r>
        <w:rPr/>
        <w:t>658180bc8073a1b25db35a833c291d1f1c2a2f9a48233b1a19193b3b3a241f191f1c1f1c294b83d2a063bc87a2ca8a3e7b7731282b232726252a263069699a57</w:t>
      </w:r>
    </w:p>
    <w:p>
      <w:pPr>
        <w:pStyle w:val="PreformattedText"/>
        <w:bidi w:val="0"/>
        <w:spacing w:before="0" w:after="0"/>
        <w:jc w:val="left"/>
        <w:rPr/>
      </w:pPr>
      <w:r>
        <w:rPr/>
        <w:t>4a764d8ac737a1a3b75d392e29281d1e3a3a3a3a3a3a3a1d1d1c1c1c1c1c1d2121212121212121212121212121211d1d1d1d1d1d1d1d1d1d1d1d1d1d1d242424</w:t>
      </w:r>
    </w:p>
    <w:p>
      <w:pPr>
        <w:pStyle w:val="PreformattedText"/>
        <w:bidi w:val="0"/>
        <w:spacing w:before="0" w:after="0"/>
        <w:jc w:val="left"/>
        <w:rPr/>
      </w:pPr>
      <w:r>
        <w:rPr/>
        <w:t>1d1c3a1e1e1e1e1e1e1e1e3a3a1f1f1f1f1f1f1f1f1f1f1f1f1f1f1f1f1f1f1f1f1f1f1f1e1e1e1e1e1e1e1f202020202020203b191919191919191919191919</w:t>
      </w:r>
    </w:p>
    <w:p>
      <w:pPr>
        <w:pStyle w:val="PreformattedText"/>
        <w:bidi w:val="0"/>
        <w:spacing w:before="0" w:after="0"/>
        <w:jc w:val="left"/>
        <w:rPr/>
      </w:pPr>
      <w:r>
        <w:rPr/>
        <w:t>19193b1b201f1e28abc0bd5253b0bcb84f8e6d92876f59579c45866c409e233b1808050505050505050909070707080808080503030405080302060606060a0a</w:t>
      </w:r>
    </w:p>
    <w:p>
      <w:pPr>
        <w:pStyle w:val="PreformattedText"/>
        <w:bidi w:val="0"/>
        <w:spacing w:before="0" w:after="0"/>
        <w:jc w:val="left"/>
        <w:rPr/>
      </w:pPr>
      <w:r>
        <w:rPr/>
        <w:t>0c0b0b0b0b0b0b0a0b0b0d0d101111111111111111110b0a020202060c0d0b0204209abec4d4a2a2914394528152535380cdbcb745321e20241f08080806091a</w:t>
      </w:r>
    </w:p>
    <w:p>
      <w:pPr>
        <w:pStyle w:val="PreformattedText"/>
        <w:bidi w:val="0"/>
        <w:spacing w:before="0" w:after="0"/>
        <w:jc w:val="left"/>
        <w:rPr/>
      </w:pPr>
      <w:r>
        <w:rPr/>
        <w:t>0d0e05020f0a1cd3bd738873a14e31040d110e100d0d0d0d0d0d0d0f0e0e111110100d101010101010100c0b0c0c02192849779cb4b4962c180c0c1013150114</w:t>
      </w:r>
    </w:p>
    <w:p>
      <w:pPr>
        <w:pStyle w:val="PreformattedText"/>
        <w:bidi w:val="0"/>
        <w:spacing w:before="0" w:after="0"/>
        <w:jc w:val="left"/>
        <w:rPr/>
      </w:pPr>
      <w:r>
        <w:rPr/>
        <w:t>0d24a75f81a35d4a070d12120b0c0e16335995bad463913770a8c12a1a030d110c0d11100b0c0d0e0f0f0f14131501010101011311141315151513140e111113</w:t>
      </w:r>
    </w:p>
    <w:p>
      <w:pPr>
        <w:pStyle w:val="PreformattedText"/>
        <w:bidi w:val="0"/>
        <w:spacing w:before="0" w:after="0"/>
        <w:jc w:val="left"/>
        <w:rPr/>
      </w:pPr>
      <w:r>
        <w:rPr/>
        <w:t>13131313131313131313131313130f1412151512140f141414141414140f0e0f1313140f0e1413131313131313121313140f0f0e0e0e0f1413140f0e11101111</w:t>
      </w:r>
    </w:p>
    <w:p>
      <w:pPr>
        <w:pStyle w:val="PreformattedText"/>
        <w:bidi w:val="0"/>
        <w:spacing w:before="0" w:after="0"/>
        <w:jc w:val="left"/>
        <w:rPr/>
      </w:pPr>
      <w:r>
        <w:rPr/>
        <w:t>0e0f0f14110f1312151512131313131313131311100f131512140f13110a0a0d110d021f57834eb5b24486446b5f4263bc8172db33051401150f131313131313</w:t>
      </w:r>
    </w:p>
    <w:p>
      <w:pPr>
        <w:pStyle w:val="PreformattedText"/>
        <w:bidi w:val="0"/>
        <w:spacing w:before="0" w:after="0"/>
        <w:jc w:val="left"/>
        <w:rPr/>
      </w:pPr>
      <w:r>
        <w:rPr/>
        <w:t>1314141313130f100c0b03162247c14d34d6ae86917f815364638781647397746bb5cba72d021215131313131313131313131313131313130b0f130d12112859</w:t>
      </w:r>
    </w:p>
    <w:p>
      <w:pPr>
        <w:pStyle w:val="PreformattedText"/>
        <w:bidi w:val="0"/>
        <w:spacing w:before="0" w:after="0"/>
        <w:jc w:val="left"/>
        <w:rPr/>
      </w:pPr>
      <w:r>
        <w:rPr/>
        <w:t>ca747f8897637f61c34ec54c4930281e040e0f11100e0f0f11101010110e0f0f0f0f0f0f0f0e130e0a0b140e0c0e0c10140e0603060b02091bc18d72518fb407</w:t>
      </w:r>
    </w:p>
    <w:p>
      <w:pPr>
        <w:pStyle w:val="PreformattedText"/>
        <w:bidi w:val="0"/>
        <w:spacing w:before="0" w:after="0"/>
        <w:jc w:val="left"/>
        <w:rPr/>
      </w:pPr>
      <w:r>
        <w:rPr/>
        <w:t>063b08060a091d329a767a7931201818050520776aca729363368ad3b395385dd1b174638787976e426da1caa456281c264c5aa8d3962b1f3a3a201f1d211b18</w:t>
      </w:r>
    </w:p>
    <w:p>
      <w:pPr>
        <w:pStyle w:val="PreformattedText"/>
        <w:bidi w:val="0"/>
        <w:spacing w:before="0" w:after="0"/>
        <w:jc w:val="left"/>
        <w:rPr/>
      </w:pPr>
      <w:r>
        <w:rPr/>
        <w:t>1b20222f4cd5aea081bc94b7ae7c9a262a1c1f1f1b1a1f292e4b9d9d7a4c9a28252a324c4dc254a1a39867962627241c1c1c1c1c1c1c1c3a3a3a3a3a3a3a1c21</w:t>
      </w:r>
    </w:p>
    <w:p>
      <w:pPr>
        <w:pStyle w:val="PreformattedText"/>
        <w:bidi w:val="0"/>
        <w:spacing w:before="0" w:after="0"/>
        <w:jc w:val="left"/>
        <w:rPr/>
      </w:pPr>
      <w:r>
        <w:rPr/>
        <w:t>21212121212121212121212121211d1d1d1d1d1d1d1d1d1d1d1d1d1d1d1d1c1c3a3a1e1f1f1f1f1f1f1f1f1f1f1f1f1f1f1f1f1f1f1f1f1f1f1f1f1f1f1f1f1f</w:t>
      </w:r>
    </w:p>
    <w:p>
      <w:pPr>
        <w:pStyle w:val="PreformattedText"/>
        <w:bidi w:val="0"/>
        <w:spacing w:before="0" w:after="0"/>
        <w:jc w:val="left"/>
        <w:rPr/>
      </w:pPr>
      <w:r>
        <w:rPr/>
        <w:t>1f1f1f1f202020202020201b3b3b3b3b3b3b3b19191919191919193b3b3b3b3b3b3b3b1a1a1e29687d366e93c89394d8c28a37947f6fa7493ca844b182c11c18</w:t>
      </w:r>
    </w:p>
    <w:p>
      <w:pPr>
        <w:pStyle w:val="PreformattedText"/>
        <w:bidi w:val="0"/>
        <w:spacing w:before="0" w:after="0"/>
        <w:jc w:val="left"/>
        <w:rPr/>
      </w:pPr>
      <w:r>
        <w:rPr/>
        <w:t>080505050505050505080805080807070708050303040508050403020a0b0c0c0b0b0b0b0b0b0b0b0b0b0d0d10111111111111111111020206060b0c0d111110</w:t>
      </w:r>
    </w:p>
    <w:p>
      <w:pPr>
        <w:pStyle w:val="PreformattedText"/>
        <w:bidi w:val="0"/>
        <w:spacing w:before="0" w:after="0"/>
        <w:jc w:val="left"/>
        <w:rPr/>
      </w:pPr>
      <w:r>
        <w:rPr/>
        <w:t>100c1948cfa94eb35bcb38c035d1b6bbb0e053bdd93e3d3939c13c3c261916160c100310060848cc516374729f3e2b050a0d11100d0d0d0d0d0d0d0e11111111</w:t>
      </w:r>
    </w:p>
    <w:p>
      <w:pPr>
        <w:pStyle w:val="PreformattedText"/>
        <w:bidi w:val="0"/>
        <w:spacing w:before="0" w:after="0"/>
        <w:jc w:val="left"/>
        <w:rPr/>
      </w:pPr>
      <w:r>
        <w:rPr/>
        <w:t>111110111111111111110c0203030603071a0319221d071114110a0e131215120d2359b681915c3305060d0d030a0e02202b789e6754b74243a1988b4622060d</w:t>
      </w:r>
    </w:p>
    <w:p>
      <w:pPr>
        <w:pStyle w:val="PreformattedText"/>
        <w:bidi w:val="0"/>
        <w:spacing w:before="0" w:after="0"/>
        <w:jc w:val="left"/>
        <w:rPr/>
      </w:pPr>
      <w:r>
        <w:rPr/>
        <w:t>13140a1a3a1b080c051a180c150115121512131313010115010101011512131313131313131313131313131313130f1412151512140f13131313131313140f14</w:t>
      </w:r>
    </w:p>
    <w:p>
      <w:pPr>
        <w:pStyle w:val="PreformattedText"/>
        <w:bidi w:val="0"/>
        <w:spacing w:before="0" w:after="0"/>
        <w:jc w:val="left"/>
        <w:rPr/>
      </w:pPr>
      <w:r>
        <w:rPr/>
        <w:t>121213140f14131313131313131512121314140f0f0f14131213140f0e110e0e0f141413110f131215151213131313131313130f0e110e0f1312150f0e111114</w:t>
      </w:r>
    </w:p>
    <w:p>
      <w:pPr>
        <w:pStyle w:val="PreformattedText"/>
        <w:bidi w:val="0"/>
        <w:spacing w:before="0" w:after="0"/>
        <w:jc w:val="left"/>
        <w:rPr/>
      </w:pPr>
      <w:r>
        <w:rPr/>
        <w:t>1313140d073a3278689d3d3d46b467d1a164644f96190f011514131313131313130f0e11110e0f1315111412130e0d0418213c34cb40b2373771b16061629071</w:t>
      </w:r>
    </w:p>
    <w:p>
      <w:pPr>
        <w:pStyle w:val="PreformattedText"/>
        <w:bidi w:val="0"/>
        <w:spacing w:before="0" w:after="0"/>
        <w:jc w:val="left"/>
        <w:rPr/>
      </w:pPr>
      <w:r>
        <w:rPr/>
        <w:t>3e5732220d151215131313131313131313131313131313130d14140c140776856c52a07e9582d2b3ab481f050206030303020a0a0606130f0d0b0a0c100e1414</w:t>
      </w:r>
    </w:p>
    <w:p>
      <w:pPr>
        <w:pStyle w:val="PreformattedText"/>
        <w:bidi w:val="0"/>
        <w:spacing w:before="0" w:after="0"/>
        <w:jc w:val="left"/>
        <w:rPr/>
      </w:pPr>
      <w:r>
        <w:rPr/>
        <w:t>141414141415130d020b110d060b02020d0e0d0a0a0b020920c18d7287ce6a1d091b05060303040817191f1b0803173b0903081f77759865918c7a292f4a573c</w:t>
      </w:r>
    </w:p>
    <w:p>
      <w:pPr>
        <w:pStyle w:val="PreformattedText"/>
        <w:bidi w:val="0"/>
        <w:spacing w:before="0" w:after="0"/>
        <w:jc w:val="left"/>
        <w:rPr/>
      </w:pPr>
      <w:r>
        <w:rPr/>
        <w:t>b975aec7c3b244d44381c8bb50c29c324bd03671d1ac48242728232121241f3a282676bf7d4fb174bb6bba89cf2e1d1d211e1c22241f2248a6c28d405dcca999</w:t>
      </w:r>
    </w:p>
    <w:p>
      <w:pPr>
        <w:pStyle w:val="PreformattedText"/>
        <w:bidi w:val="0"/>
        <w:spacing w:before="0" w:after="0"/>
        <w:jc w:val="left"/>
        <w:rPr/>
      </w:pPr>
      <w:r>
        <w:rPr/>
        <w:t>782d232330abaeb788bd7eaa482722241d1d1d1d1d1d1d1f1f1e1e3a3a3a1d2121212121212121212121212121211d1d1d1d1d1d1d1d1d1d1d1d1d1d1d1c3a3a</w:t>
      </w:r>
    </w:p>
    <w:p>
      <w:pPr>
        <w:pStyle w:val="PreformattedText"/>
        <w:bidi w:val="0"/>
        <w:spacing w:before="0" w:after="0"/>
        <w:jc w:val="left"/>
        <w:rPr/>
      </w:pPr>
      <w:r>
        <w:rPr/>
        <w:t>1e1e1e1e1e1e1f1f1f20201b1b1f1f1f1f1f1f1f1f1f1f1f1f1f1f1f1f1f1f1f1f1f1f2019191919191919191919191919191919191919191919191b1b1b1b1b</w:t>
      </w:r>
    </w:p>
    <w:p>
      <w:pPr>
        <w:pStyle w:val="PreformattedText"/>
        <w:bidi w:val="0"/>
        <w:spacing w:before="0" w:after="0"/>
        <w:jc w:val="left"/>
        <w:rPr/>
      </w:pPr>
      <w:r>
        <w:rPr/>
        <w:t>1b1b3b16183a69bf40a165b0c89365ba6a6a546e885e84473cb38690ad961e09040505050505050505020304050807090705040202030405080504020a0c0d10</w:t>
      </w:r>
    </w:p>
    <w:p>
      <w:pPr>
        <w:pStyle w:val="PreformattedText"/>
        <w:bidi w:val="0"/>
        <w:spacing w:before="0" w:after="0"/>
        <w:jc w:val="left"/>
        <w:rPr/>
      </w:pPr>
      <w:r>
        <w:rPr/>
        <w:t>0a0a0a0b0b0c0c0c0b0b0d0d1011111111111111111102060a0b0d0d100f12110a0a0c03183a24212725323048c16aaf71a17251616cb86698cac47e59492a24</w:t>
      </w:r>
    </w:p>
    <w:p>
      <w:pPr>
        <w:pStyle w:val="PreformattedText"/>
        <w:bidi w:val="0"/>
        <w:spacing w:before="0" w:after="0"/>
        <w:jc w:val="left"/>
        <w:rPr/>
      </w:pPr>
      <w:r>
        <w:rPr/>
        <w:t>1b1f1f0b072258669763a371599a1a0405020c0d0d0d0d0d0d0d0d101111111111110e111111111111110e100a02060b06030c0b060b0e140e0c0a111110140e</w:t>
      </w:r>
    </w:p>
    <w:p>
      <w:pPr>
        <w:pStyle w:val="PreformattedText"/>
        <w:bidi w:val="0"/>
        <w:spacing w:before="0" w:after="0"/>
        <w:jc w:val="left"/>
        <w:rPr/>
      </w:pPr>
      <w:r>
        <w:rPr/>
        <w:t>0730757174d4c62710110f0e0b0d0f0d06100718279c5ad162887351d1599a3a0516234796d7999c464d9d28020f0f1401130e1315140d0f14121213140e0e13</w:t>
      </w:r>
    </w:p>
    <w:p>
      <w:pPr>
        <w:pStyle w:val="PreformattedText"/>
        <w:bidi w:val="0"/>
        <w:spacing w:before="0" w:after="0"/>
        <w:jc w:val="left"/>
        <w:rPr/>
      </w:pPr>
      <w:r>
        <w:rPr/>
        <w:t>13131313131313131313131313130f1412151512140f1313131313131313141315151213141313131313131313151512121314140f141312151213140e0e0e0f</w:t>
      </w:r>
    </w:p>
    <w:p>
      <w:pPr>
        <w:pStyle w:val="PreformattedText"/>
        <w:bidi w:val="0"/>
        <w:spacing w:before="0" w:after="0"/>
        <w:jc w:val="left"/>
        <w:rPr/>
      </w:pPr>
      <w:r>
        <w:rPr/>
        <w:t>14141313110f131215151213131313131313131515151213131215151515150101010f0a11140e111111060302072b9e8a9fbaa92f0513011214131313131313</w:t>
      </w:r>
    </w:p>
    <w:p>
      <w:pPr>
        <w:pStyle w:val="PreformattedText"/>
        <w:bidi w:val="0"/>
        <w:spacing w:before="0" w:after="0"/>
        <w:jc w:val="left"/>
        <w:rPr/>
      </w:pPr>
      <w:r>
        <w:rPr/>
        <w:t>1315151515151515121312151515121313140b1b314cd7b94da7c68945a4a74d2311140e01150e12131313131313131313131313131313010f150f0a1024aab2</w:t>
      </w:r>
    </w:p>
    <w:p>
      <w:pPr>
        <w:pStyle w:val="PreformattedText"/>
        <w:bidi w:val="0"/>
        <w:spacing w:before="0" w:after="0"/>
        <w:jc w:val="left"/>
        <w:rPr/>
      </w:pPr>
      <w:r>
        <w:rPr/>
        <w:t>9151d2c131479a321d09060b0c0d120f0b060c100d0b11100e0f141312130f0f0f0f0f0f0f110b0303020203030d0b06060c10100a0a020719967ea25343db32</w:t>
      </w:r>
    </w:p>
    <w:p>
      <w:pPr>
        <w:pStyle w:val="PreformattedText"/>
        <w:bidi w:val="0"/>
        <w:spacing w:before="0" w:after="0"/>
        <w:jc w:val="left"/>
        <w:rPr/>
      </w:pPr>
      <w:r>
        <w:rPr/>
        <w:t>181804050a0a0a0a0603040503030817050409171c4c8c6d6e953c30231f1f1f1d2d57795639a78ad15fa24374b78a7b588242bbb667691e212825243a1e1d2d</w:t>
      </w:r>
    </w:p>
    <w:p>
      <w:pPr>
        <w:pStyle w:val="PreformattedText"/>
        <w:bidi w:val="0"/>
        <w:spacing w:before="0" w:after="0"/>
        <w:jc w:val="left"/>
        <w:rPr/>
      </w:pPr>
      <w:r>
        <w:rPr/>
        <w:t>c1a5db50a1657360d1d3a64a25212227221f1c2221201d2fa57ea1746ea26695aa999a2e4a584fbd637436554b2b241d1d1d1d1d1d1d1d1f1f1e3a1c1d1d2421</w:t>
      </w:r>
    </w:p>
    <w:p>
      <w:pPr>
        <w:pStyle w:val="PreformattedText"/>
        <w:bidi w:val="0"/>
        <w:spacing w:before="0" w:after="0"/>
        <w:jc w:val="left"/>
        <w:rPr/>
      </w:pPr>
      <w:r>
        <w:rPr/>
        <w:t>21212121212121212121212121211d1d1d1d1d1d1d1d1d1d1d1d1d1d1d1c3a3a3a3a3a1c1c1c3a3a1e1f201b1b1f1f1f1f1f1f1f1f1f1f1f1f1f1f1f1f1f1f1f</w:t>
      </w:r>
    </w:p>
    <w:p>
      <w:pPr>
        <w:pStyle w:val="PreformattedText"/>
        <w:bidi w:val="0"/>
        <w:spacing w:before="0" w:after="0"/>
        <w:jc w:val="left"/>
        <w:rPr/>
      </w:pPr>
      <w:r>
        <w:rPr/>
        <w:t>1f1f1f201a1a1a1a1a1a1a191919191919191919191919191919191b1b1b1b1b1b1b1b1a183a78c650439493b0b0639fd66ad8a388ca349a685cb6b7857a3a16</w:t>
      </w:r>
    </w:p>
    <w:p>
      <w:pPr>
        <w:pStyle w:val="PreformattedText"/>
        <w:bidi w:val="0"/>
        <w:spacing w:before="0" w:after="0"/>
        <w:jc w:val="left"/>
        <w:rPr/>
      </w:pPr>
      <w:r>
        <w:rPr/>
        <w:t>080505050505050505020203040508070804030606020304050504020a0c0d1006060a0b0b0c0d0c0b0b0d0d10111111111111111111060a0c1010100c100f0c</w:t>
      </w:r>
    </w:p>
    <w:p>
      <w:pPr>
        <w:pStyle w:val="PreformattedText"/>
        <w:bidi w:val="0"/>
        <w:spacing w:before="0" w:after="0"/>
        <w:jc w:val="left"/>
        <w:rPr/>
      </w:pPr>
      <w:r>
        <w:rPr/>
        <w:t>0a0b10100c0b0c0d0c0a0305071726c1a55a5d365193805392b0817360c78ac6593eb9311f4a5d915297bd5d693b0c0209050a0d0d0d0d0d0d0d0d0d10101111</w:t>
      </w:r>
    </w:p>
    <w:p>
      <w:pPr>
        <w:pStyle w:val="PreformattedText"/>
        <w:bidi w:val="0"/>
        <w:spacing w:before="0" w:after="0"/>
        <w:jc w:val="left"/>
        <w:rPr/>
      </w:pPr>
      <w:r>
        <w:rPr/>
        <w:t>0e0e0f0e0e0e0e0e0e0e0f110a0a0c11110d060c0e0e100b0c0c0b100c0b110531a5af606541d6230b0e0f140f14121214110a0f140428837062bb6481625c7a</w:t>
      </w:r>
    </w:p>
    <w:p>
      <w:pPr>
        <w:pStyle w:val="PreformattedText"/>
        <w:bidi w:val="0"/>
        <w:spacing w:before="0" w:after="0"/>
        <w:jc w:val="left"/>
        <w:rPr/>
      </w:pPr>
      <w:r>
        <w:rPr/>
        <w:t>2031aa5d50c9b8869837706a7a321e0b1214131501150f1301010101120f111313131313131313131313131313130f1412151512140f12121212121212121312</w:t>
      </w:r>
    </w:p>
    <w:p>
      <w:pPr>
        <w:pStyle w:val="PreformattedText"/>
        <w:bidi w:val="0"/>
        <w:spacing w:before="0" w:after="0"/>
        <w:jc w:val="left"/>
        <w:rPr/>
      </w:pPr>
      <w:r>
        <w:rPr/>
        <w:t>010115121313131313131313130101151512131314131215011512130f0f0f1413131212110f1312151512131313131313131315011513131312150c11140e10</w:t>
      </w:r>
    </w:p>
    <w:p>
      <w:pPr>
        <w:pStyle w:val="PreformattedText"/>
        <w:bidi w:val="0"/>
        <w:spacing w:before="0" w:after="0"/>
        <w:jc w:val="left"/>
        <w:rPr/>
      </w:pPr>
      <w:r>
        <w:rPr/>
        <w:t>0c0c0c111501150101010115110b041e4868782b031315140f141313131313131314131501010101120101120f110e0f140f01150f0205060a0820222320030e</w:t>
      </w:r>
    </w:p>
    <w:p>
      <w:pPr>
        <w:pStyle w:val="PreformattedText"/>
        <w:bidi w:val="0"/>
        <w:spacing w:before="0" w:after="0"/>
        <w:jc w:val="left"/>
        <w:rPr/>
      </w:pPr>
      <w:r>
        <w:rPr/>
        <w:t>08150111010112151313131313131313131313131313130113010e0a0a3167bd97a2da77050b0408030304040a11151211101114130f0b100f13130f11101111</w:t>
      </w:r>
    </w:p>
    <w:p>
      <w:pPr>
        <w:pStyle w:val="PreformattedText"/>
        <w:bidi w:val="0"/>
        <w:spacing w:before="0" w:after="0"/>
        <w:jc w:val="left"/>
        <w:rPr/>
      </w:pPr>
      <w:r>
        <w:rPr/>
        <w:t>1111111111110d0d10021a3b170b140f0c0a0d0d0606030719967e617f61c228030302090c0a0205080808080804060b0c0317191825bea06466c6781d093b1e</w:t>
      </w:r>
    </w:p>
    <w:p>
      <w:pPr>
        <w:pStyle w:val="PreformattedText"/>
        <w:bidi w:val="0"/>
        <w:spacing w:before="0" w:after="0"/>
        <w:jc w:val="left"/>
        <w:rPr/>
      </w:pPr>
      <w:r>
        <w:rPr/>
        <w:t>1919201b1f21299a7bd5cb6f888750758ab89481bd45771c242a211f1b3a29c175c4b763e0e04370be772820193a213a1f3a3a1d1d203a28b9956c93e2e68051</w:t>
      </w:r>
    </w:p>
    <w:p>
      <w:pPr>
        <w:pStyle w:val="PreformattedText"/>
        <w:bidi w:val="0"/>
        <w:spacing w:before="0" w:after="0"/>
        <w:jc w:val="left"/>
        <w:rPr/>
      </w:pPr>
      <w:r>
        <w:rPr/>
        <w:t>368d95458ad99063925237a4762b3a1c242424242424241e1e3a1d242122222121212121212121212121212121211d1d1d1d1d1d1d1d1d1d1d1d1d1d1d1c1c1c</w:t>
      </w:r>
    </w:p>
    <w:p>
      <w:pPr>
        <w:pStyle w:val="PreformattedText"/>
        <w:bidi w:val="0"/>
        <w:spacing w:before="0" w:after="0"/>
        <w:jc w:val="left"/>
        <w:rPr/>
      </w:pPr>
      <w:r>
        <w:rPr/>
        <w:t>1d2424212121241d1c3a1f20201f1f1f1f1f1f1f1f1f1f1f1f1f1f1f1f1f1f1f1f1f1f20191919191919193b3b3b3b3b3b3b3b19191919191919192020202020</w:t>
      </w:r>
    </w:p>
    <w:p>
      <w:pPr>
        <w:pStyle w:val="PreformattedText"/>
        <w:bidi w:val="0"/>
        <w:spacing w:before="0" w:after="0"/>
        <w:jc w:val="left"/>
        <w:rPr/>
      </w:pPr>
      <w:r>
        <w:rPr/>
        <w:t>20201b3b3b1d3c4e4488635392c8bc8f67c650657f6fd078b9add4b1857a1d19090505050505050505030303040405050403020a0a060203040403020a0b0c0c</w:t>
      </w:r>
    </w:p>
    <w:p>
      <w:pPr>
        <w:pStyle w:val="PreformattedText"/>
        <w:bidi w:val="0"/>
        <w:spacing w:before="0" w:after="0"/>
        <w:jc w:val="left"/>
        <w:rPr/>
      </w:pPr>
      <w:r>
        <w:rPr/>
        <w:t>0302060a0c0d100d0b0b0d0d101111111111111111110b0d110e110d0a020403060c0c020808050404050717180b081a1e2a4b58db9fb7bb63737352dd80a372</w:t>
      </w:r>
    </w:p>
    <w:p>
      <w:pPr>
        <w:pStyle w:val="PreformattedText"/>
        <w:bidi w:val="0"/>
        <w:spacing w:before="0" w:after="0"/>
        <w:jc w:val="left"/>
        <w:rPr/>
      </w:pPr>
      <w:r>
        <w:rPr/>
        <w:t>62b6d14e7c3fc97f8894b16725050f0a08030c0d0d0d0d0d0d0d0d0d0d1011110e0f0f0f0f0f0f0f0f0f100a060b11140e0d0e11100d0c0c0d0d0c0e10101024</w:t>
      </w:r>
    </w:p>
    <w:p>
      <w:pPr>
        <w:pStyle w:val="PreformattedText"/>
        <w:bidi w:val="0"/>
        <w:spacing w:before="0" w:after="0"/>
        <w:jc w:val="left"/>
        <w:rPr/>
      </w:pPr>
      <w:r>
        <w:rPr/>
        <w:t>b4afa1637f5f552a050c0d0e14140e0f1410060e131310227c5cafb652cd60adc5ac4f41a37392dd81bc6e86ba5c7c29060f0f041f21211907060e1501151213</w:t>
      </w:r>
    </w:p>
    <w:p>
      <w:pPr>
        <w:pStyle w:val="PreformattedText"/>
        <w:bidi w:val="0"/>
        <w:spacing w:before="0" w:after="0"/>
        <w:jc w:val="left"/>
        <w:rPr/>
      </w:pPr>
      <w:r>
        <w:rPr/>
        <w:t>13131313131313131313131313130f1412151512140f1515151515151512131201011512131313131313131313010101151212131313121501151213140f1414</w:t>
      </w:r>
    </w:p>
    <w:p>
      <w:pPr>
        <w:pStyle w:val="PreformattedText"/>
        <w:bidi w:val="0"/>
        <w:spacing w:before="0" w:after="0"/>
        <w:jc w:val="left"/>
        <w:rPr/>
      </w:pPr>
      <w:r>
        <w:rPr/>
        <w:t>13121215110f131215151213131313131313130f0e0e0f0f0f0e0e0e010101011501151501140d0f12110e0f0d0a0a0a0602100f0101130e1412131313131313</w:t>
      </w:r>
    </w:p>
    <w:p>
      <w:pPr>
        <w:pStyle w:val="PreformattedText"/>
        <w:bidi w:val="0"/>
        <w:spacing w:before="0" w:after="0"/>
        <w:jc w:val="left"/>
        <w:rPr/>
      </w:pPr>
      <w:r>
        <w:rPr/>
        <w:t>130f0e0f141313121201151212150101120e141501010101010112110d100e140615140b01151315131313131313131313131313131313130f12100a0c485c51</w:t>
      </w:r>
    </w:p>
    <w:p>
      <w:pPr>
        <w:pStyle w:val="PreformattedText"/>
        <w:bidi w:val="0"/>
        <w:spacing w:before="0" w:after="0"/>
        <w:jc w:val="left"/>
        <w:rPr/>
      </w:pPr>
      <w:r>
        <w:rPr/>
        <w:t>527366d331080304020602020b110b0b0c0c0a0a0c0c060a0b0c0c0b0a0a0c0c0c0c0c0c0c1414140b2a56467a2b050f0d060b0b0a0a02092099c46e97d45a24</w:t>
      </w:r>
    </w:p>
    <w:p>
      <w:pPr>
        <w:pStyle w:val="PreformattedText"/>
        <w:bidi w:val="0"/>
        <w:spacing w:before="0" w:after="0"/>
        <w:jc w:val="left"/>
        <w:rPr/>
      </w:pPr>
      <w:r>
        <w:rPr/>
        <w:t>0409040502030408070709080509050a0b04173b1823a56b877486849b2f693021191b1e1e1b1a18193a3c598ece8ec65cb764b06d5c762224223a1e22319ba9</w:t>
      </w:r>
    </w:p>
    <w:p>
      <w:pPr>
        <w:pStyle w:val="PreformattedText"/>
        <w:bidi w:val="0"/>
        <w:spacing w:before="0" w:after="0"/>
        <w:jc w:val="left"/>
        <w:rPr/>
      </w:pPr>
      <w:r>
        <w:rPr/>
        <w:t>706251a291a0d93e7928211e1c241d1b20213a1d2321212879a78d60738092dcdf8774a372a373cd5342afaa692b1d24212121212121213a1c1d2123272a2a21</w:t>
      </w:r>
    </w:p>
    <w:p>
      <w:pPr>
        <w:pStyle w:val="PreformattedText"/>
        <w:bidi w:val="0"/>
        <w:spacing w:before="0" w:after="0"/>
        <w:jc w:val="left"/>
        <w:rPr/>
      </w:pPr>
      <w:r>
        <w:rPr/>
        <w:t>21212121212121212121212121211d1d1d1d1d1d1d1d1d1d1d1d1d1d1d1d24242122232727272322211d3a1e1f1f1f1f1f1f1f1f1f1f1f1f1f1f1f1f1f1f1f1f</w:t>
      </w:r>
    </w:p>
    <w:p>
      <w:pPr>
        <w:pStyle w:val="PreformattedText"/>
        <w:bidi w:val="0"/>
        <w:spacing w:before="0" w:after="0"/>
        <w:jc w:val="left"/>
        <w:rPr/>
      </w:pPr>
      <w:r>
        <w:rPr/>
        <w:t>1f1f1f203b3b3b3b3b3b3b1b202020202020203b1919191919193b1f1f1f1f1f1f1f1b1b1e2279b3c97f93dfdccd8036b3a498638166be763d82ceb7954c3a1a</w:t>
      </w:r>
    </w:p>
    <w:p>
      <w:pPr>
        <w:pStyle w:val="PreformattedText"/>
        <w:bidi w:val="0"/>
        <w:spacing w:before="0" w:after="0"/>
        <w:jc w:val="left"/>
        <w:rPr/>
      </w:pPr>
      <w:r>
        <w:rPr/>
        <w:t>070505050505050505040404030303020203020a0a0602030202060606060a0a0303060a0c10110d0b0b0d0d101111111111111111110d100e0f110c02030306</w:t>
      </w:r>
    </w:p>
    <w:p>
      <w:pPr>
        <w:pStyle w:val="PreformattedText"/>
        <w:bidi w:val="0"/>
        <w:spacing w:before="0" w:after="0"/>
        <w:jc w:val="left"/>
        <w:rPr/>
      </w:pPr>
      <w:r>
        <w:rPr/>
        <w:t>0c110e110c0c0c0d0c0b0603050803060a0b033b32a6dbca6b9836865fc96c7fbc8097b890a087817453517d3117110c030a11100d0d0d0d0d0d0d0c0d0d100e</w:t>
      </w:r>
    </w:p>
    <w:p>
      <w:pPr>
        <w:pStyle w:val="PreformattedText"/>
        <w:bidi w:val="0"/>
        <w:spacing w:before="0" w:after="0"/>
        <w:jc w:val="left"/>
        <w:rPr/>
      </w:pPr>
      <w:r>
        <w:rPr/>
        <w:t>0f0f140f0f0f0f0f0f0f0e110e131501121115130a060d0e110c0d14141311317db6656351b25820111414150115111113120d0d030b01100827c14e6fbb8197</w:t>
      </w:r>
    </w:p>
    <w:p>
      <w:pPr>
        <w:pStyle w:val="PreformattedText"/>
        <w:bidi w:val="0"/>
        <w:spacing w:before="0" w:after="0"/>
        <w:jc w:val="left"/>
        <w:rPr/>
      </w:pPr>
      <w:r>
        <w:rPr/>
        <w:t>61b16f85b3adb76452646387c8bb406803140549bf67a49d572e241806100f1313131313131313131313131313130f1412151512140f15151515151515121315</w:t>
      </w:r>
    </w:p>
    <w:p>
      <w:pPr>
        <w:pStyle w:val="PreformattedText"/>
        <w:bidi w:val="0"/>
        <w:spacing w:before="0" w:after="0"/>
        <w:jc w:val="left"/>
        <w:rPr/>
      </w:pPr>
      <w:r>
        <w:rPr/>
        <w:t>01010115131313131313131313010101151512131313150101011513140f141313121515110f13121515121313131313131313150101010112140e040d12150f</w:t>
      </w:r>
    </w:p>
    <w:p>
      <w:pPr>
        <w:pStyle w:val="PreformattedText"/>
        <w:bidi w:val="0"/>
        <w:spacing w:before="0" w:after="0"/>
        <w:jc w:val="left"/>
        <w:rPr/>
      </w:pPr>
      <w:r>
        <w:rPr/>
        <w:t>0e131214130c060f01130e120101120e140114111011111112151313131313131315011512131201010101010101010101150f0c0e150112120101010101120e</w:t>
      </w:r>
    </w:p>
    <w:p>
      <w:pPr>
        <w:pStyle w:val="PreformattedText"/>
        <w:bidi w:val="0"/>
        <w:spacing w:before="0" w:after="0"/>
        <w:jc w:val="left"/>
        <w:rPr/>
      </w:pPr>
      <w:r>
        <w:rPr/>
        <w:t>1501011101150c0c131313131313131313131313131313110d140d0c10475c6263cd65c77c2819090a11110b06060a1012120e0d100e100d0c0c100e130e0b0b</w:t>
      </w:r>
    </w:p>
    <w:p>
      <w:pPr>
        <w:pStyle w:val="PreformattedText"/>
        <w:bidi w:val="0"/>
        <w:spacing w:before="0" w:after="0"/>
        <w:jc w:val="left"/>
        <w:rPr/>
      </w:pPr>
      <w:r>
        <w:rPr/>
        <w:t>0a0a0b0b0b0d0a0422a65dbad2cf290406020c0c0b0c02173a9e9f9793625521161e070a060a0c0d0d0b0a0a03161a170709171b3b2b4dd1a3647fa0c4dba4ab</w:t>
      </w:r>
    </w:p>
    <w:p>
      <w:pPr>
        <w:pStyle w:val="PreformattedText"/>
        <w:bidi w:val="0"/>
        <w:spacing w:before="0" w:after="0"/>
        <w:jc w:val="left"/>
        <w:rPr/>
      </w:pPr>
      <w:r>
        <w:rPr/>
        <w:t>2d3b1818191b3b1a19201c48bf38c2aac68f9452a0c277201a201d2b3396d5adb772b88dc045c52f2727252626282723211c19202422222a2c4b84ae548f4172</w:t>
      </w:r>
    </w:p>
    <w:p>
      <w:pPr>
        <w:pStyle w:val="PreformattedText"/>
        <w:bidi w:val="0"/>
        <w:spacing w:before="0" w:after="0"/>
        <w:jc w:val="left"/>
        <w:rPr/>
      </w:pPr>
      <w:r>
        <w:rPr/>
        <w:t>886e7481c8929253bb66679b2c272322212121212121211d1d2122272b252b2121212121212121212121212121211d1d1d1d1d1d1d1d1d1d1d1d1d1d1d242122</w:t>
      </w:r>
    </w:p>
    <w:p>
      <w:pPr>
        <w:pStyle w:val="PreformattedText"/>
        <w:bidi w:val="0"/>
        <w:spacing w:before="0" w:after="0"/>
        <w:jc w:val="left"/>
        <w:rPr/>
      </w:pPr>
      <w:r>
        <w:rPr/>
        <w:t>23272a2525252b2722241d3a3a1f1f1f1f1f1f1f1f1f1f1f1f1f1f1f1f1f1f1f1f1f1f1f1b1b1b1b1b1b1b201f1f1f1f1f1f1f3b1919191919193b1f1f1f1f1f</w:t>
      </w:r>
    </w:p>
    <w:p>
      <w:pPr>
        <w:pStyle w:val="PreformattedText"/>
        <w:bidi w:val="0"/>
        <w:spacing w:before="0" w:after="0"/>
        <w:jc w:val="left"/>
        <w:rPr/>
      </w:pPr>
      <w:r>
        <w:rPr/>
        <w:t>1f1f3b3b1c2776c25f52dde4e0cdbc8f4e75507353c9d64c3982ce905c3c1e160705050505050505050805050302060a0603060b0b0a0603060a0a0606020202</w:t>
      </w:r>
    </w:p>
    <w:p>
      <w:pPr>
        <w:pStyle w:val="PreformattedText"/>
        <w:bidi w:val="0"/>
        <w:spacing w:before="0" w:after="0"/>
        <w:jc w:val="left"/>
        <w:rPr/>
      </w:pPr>
      <w:r>
        <w:rPr/>
        <w:t>0403020a0d1011100b0b0d0d101111111111111111110d0d0d0d0d0d0d0d0d0d0d0d0d0d0d100d0c0b0b0c0d1010111111100c060724269a969dd79dcfd55acc</w:t>
      </w:r>
    </w:p>
    <w:p>
      <w:pPr>
        <w:pStyle w:val="PreformattedText"/>
        <w:bidi w:val="0"/>
        <w:spacing w:before="0" w:after="0"/>
        <w:jc w:val="left"/>
        <w:rPr/>
      </w:pPr>
      <w:r>
        <w:rPr/>
        <w:t>5074bc97816452dc7394414d2002100b0b1010101111111111111111110e0f0f1413130f0f0f0f0f0f0f0f0f0f0f0f0f0f0f0f0f0f0f0f0f0f1106151513069a</w:t>
      </w:r>
    </w:p>
    <w:p>
      <w:pPr>
        <w:pStyle w:val="PreformattedText"/>
        <w:bidi w:val="0"/>
        <w:spacing w:before="0" w:after="0"/>
        <w:jc w:val="left"/>
        <w:rPr/>
      </w:pPr>
      <w:r>
        <w:rPr/>
        <w:t>da6c7f63c9c6491714121515130e0e13120f0f0f0e0e111111100625aadbc4a152945f7d4b4a67446e87529293978e760306238498726d6f8dccd3a6781b140d</w:t>
      </w:r>
    </w:p>
    <w:p>
      <w:pPr>
        <w:pStyle w:val="PreformattedText"/>
        <w:bidi w:val="0"/>
        <w:spacing w:before="0" w:after="0"/>
        <w:jc w:val="left"/>
        <w:rPr/>
      </w:pPr>
      <w:r>
        <w:rPr/>
        <w:t>01150f1401120f140e141215130f12141011100d0f15010101151213141315151515151515121313131313131315151515151515151515151515151512131313</w:t>
      </w:r>
    </w:p>
    <w:p>
      <w:pPr>
        <w:pStyle w:val="PreformattedText"/>
        <w:bidi w:val="0"/>
        <w:spacing w:before="0" w:after="0"/>
        <w:jc w:val="left"/>
        <w:rPr/>
      </w:pPr>
      <w:r>
        <w:rPr/>
        <w:t>13131313151515151515151515151515151515151515151515151501151512140f0f14011213140f141313131313131313130101150e1401130e0115130f1215</w:t>
      </w:r>
    </w:p>
    <w:p>
      <w:pPr>
        <w:pStyle w:val="PreformattedText"/>
        <w:bidi w:val="0"/>
        <w:spacing w:before="0" w:after="0"/>
        <w:jc w:val="left"/>
        <w:rPr/>
      </w:pPr>
      <w:r>
        <w:rPr/>
        <w:t>0e140f0b0d13150115151501010115131401010101011512151515151515151515151515151515120e0f0f13121501130f1413131215150e121314010f2e3f51</w:t>
      </w:r>
    </w:p>
    <w:p>
      <w:pPr>
        <w:pStyle w:val="PreformattedText"/>
        <w:bidi w:val="0"/>
        <w:spacing w:before="0" w:after="0"/>
        <w:jc w:val="left"/>
        <w:rPr/>
      </w:pPr>
      <w:r>
        <w:rPr/>
        <w:t>87879474715ac1491f02100f1106110e0e1413100417050306060c10100307093b1f1a0502140a18286a62bc424f461c16061510020418081daaca7497368425</w:t>
      </w:r>
    </w:p>
    <w:p>
      <w:pPr>
        <w:pStyle w:val="PreformattedText"/>
        <w:bidi w:val="0"/>
        <w:spacing w:before="0" w:after="0"/>
        <w:jc w:val="left"/>
        <w:rPr/>
      </w:pPr>
      <w:r>
        <w:rPr/>
        <w:t>091a170a040206040808060a0819201605030419171b568243cdb0877f74bd40d5692829233a20201b3b1b3a294731264d8d97977155331c232c78345bd28fbd</w:t>
      </w:r>
    </w:p>
    <w:p>
      <w:pPr>
        <w:pStyle w:val="PreformattedText"/>
        <w:bidi w:val="0"/>
        <w:spacing w:before="0" w:after="0"/>
        <w:jc w:val="left"/>
        <w:rPr/>
      </w:pPr>
      <w:r>
        <w:rPr/>
        <w:t>60b8daa64b692521292f99aaa53d9c3323221d3a1d21241c2425489bcfa5d0be8b82986165886db8afb3cf30212427232124241d1d1c1c212121212121212124</w:t>
      </w:r>
    </w:p>
    <w:p>
      <w:pPr>
        <w:pStyle w:val="PreformattedText"/>
        <w:bidi w:val="0"/>
        <w:spacing w:before="0" w:after="0"/>
        <w:jc w:val="left"/>
        <w:rPr/>
      </w:pPr>
      <w:r>
        <w:rPr/>
        <w:t>241d1d1d1c1c24212121212121213a3a3a3a3a3a3a3a1c1e1f3a1c1c1e1d1c1c2125319a7a769a2d2a1d2423233a24243a203b1b1f1e1c3a1f1b1b203b1b1b20</w:t>
      </w:r>
    </w:p>
    <w:p>
      <w:pPr>
        <w:pStyle w:val="PreformattedText"/>
        <w:bidi w:val="0"/>
        <w:spacing w:before="0" w:after="0"/>
        <w:jc w:val="left"/>
        <w:rPr/>
      </w:pPr>
      <w:r>
        <w:rPr/>
        <w:t>1e3a3a3a1b1b1b1b1b1b1b20201b19193b201f1b1b1b1b1b1b1b1b1b1b1b1b1b1b1b1b201e29cfc06c63dce0c8dcb066cbdac9bc93446a4c3dd262bd8c56273b</w:t>
      </w:r>
    </w:p>
    <w:p>
      <w:pPr>
        <w:pStyle w:val="PreformattedText"/>
        <w:bidi w:val="0"/>
        <w:spacing w:before="0" w:after="0"/>
        <w:jc w:val="left"/>
        <w:rPr/>
      </w:pPr>
      <w:r>
        <w:rPr/>
        <w:t>1f1708040303040808040404050505080503060b0b0a060302020303020a0b0d060a0a0b0c0c0d0d10100d0d0d0c0c0c0d0d110e0f140d0d0d0d0d0d0d0d0d0d</w:t>
      </w:r>
    </w:p>
    <w:p>
      <w:pPr>
        <w:pStyle w:val="PreformattedText"/>
        <w:bidi w:val="0"/>
        <w:spacing w:before="0" w:after="0"/>
        <w:jc w:val="left"/>
        <w:rPr/>
      </w:pPr>
      <w:r>
        <w:rPr/>
        <w:t>0d0d0d0d0d10100d0c0c0d101110101111100c0a0205181b3a1c1e1b3b1f2248c595b674538163cd8152b1b42002100b0b1010101111111111111111110e0e0f</w:t>
      </w:r>
    </w:p>
    <w:p>
      <w:pPr>
        <w:pStyle w:val="PreformattedText"/>
        <w:bidi w:val="0"/>
        <w:spacing w:before="0" w:after="0"/>
        <w:jc w:val="left"/>
        <w:rPr/>
      </w:pPr>
      <w:r>
        <w:rPr/>
        <w:t>1414130f0f0f0f0f0f0f0f0f0f0f0f0f0f0f0f0f0f0f0f0f0f110b140f11044accb774bbcaaa210c141110100d0c0c0d110f0f0e11111010100c0c072b2e766a</w:t>
      </w:r>
    </w:p>
    <w:p>
      <w:pPr>
        <w:pStyle w:val="PreformattedText"/>
        <w:bidi w:val="0"/>
        <w:spacing w:before="0" w:after="0"/>
        <w:jc w:val="left"/>
        <w:rPr/>
      </w:pPr>
      <w:r>
        <w:rPr/>
        <w:t>b6436ec33d2b30838fbb7394a054a82e060b1b464f5187739742b766b5d530100f0f0b0b0e110b0b0c10110e100c0f0f14010101140e12121515010101011515</w:t>
      </w:r>
    </w:p>
    <w:p>
      <w:pPr>
        <w:pStyle w:val="PreformattedText"/>
        <w:bidi w:val="0"/>
        <w:spacing w:before="0" w:after="0"/>
        <w:jc w:val="left"/>
        <w:rPr/>
      </w:pPr>
      <w:r>
        <w:rPr/>
        <w:t>15151515151213131313131313151515151515151515151515151515121313131313131315151515151515151515151515151512121212121212121212121313</w:t>
      </w:r>
    </w:p>
    <w:p>
      <w:pPr>
        <w:pStyle w:val="PreformattedText"/>
        <w:bidi w:val="0"/>
        <w:spacing w:before="0" w:after="0"/>
        <w:jc w:val="left"/>
        <w:rPr/>
      </w:pPr>
      <w:r>
        <w:rPr/>
        <w:t>141413011213140f14131313131313131313130101120f1201150e0604060b020810150115141114011212150101010101010101010115121515151515151515</w:t>
      </w:r>
    </w:p>
    <w:p>
      <w:pPr>
        <w:pStyle w:val="PreformattedText"/>
        <w:bidi w:val="0"/>
        <w:spacing w:before="0" w:after="0"/>
        <w:jc w:val="left"/>
        <w:rPr/>
      </w:pPr>
      <w:r>
        <w:rPr/>
        <w:t>12121212121212130f0f1413131215130f1413131215151401140d15131e7b4091928794944236953922020a04030505020c0e1106040b02020a031e337a9d46</w:t>
      </w:r>
    </w:p>
    <w:p>
      <w:pPr>
        <w:pStyle w:val="PreformattedText"/>
        <w:bidi w:val="0"/>
        <w:spacing w:before="0" w:after="0"/>
        <w:jc w:val="left"/>
        <w:rPr/>
      </w:pPr>
      <w:r>
        <w:rPr/>
        <w:t>b99e7a2c050604041dd0bd9297b2c51d1a0910100c0c0d1021593763a15d79080d05090905030205090904030308070804071818041730d6367fcd93bc53806d</w:t>
      </w:r>
    </w:p>
    <w:p>
      <w:pPr>
        <w:pStyle w:val="PreformattedText"/>
        <w:bidi w:val="0"/>
        <w:spacing w:before="0" w:after="0"/>
        <w:jc w:val="left"/>
        <w:rPr/>
      </w:pPr>
      <w:r>
        <w:rPr/>
        <w:t>8e8bc6a7c57631233a201f3b1d2c252b465d51a371c69a2326684e70b8bd51a1668c7c69282a1e3a299ddb5037caadbf4a221c1f3a22272323232a282c312d2d</w:t>
      </w:r>
    </w:p>
    <w:p>
      <w:pPr>
        <w:pStyle w:val="PreformattedText"/>
        <w:bidi w:val="0"/>
        <w:spacing w:before="0" w:after="0"/>
        <w:jc w:val="left"/>
        <w:rPr/>
      </w:pPr>
      <w:r>
        <w:rPr/>
        <w:t>695658b3dada45d6c568482b21222a2a2a2a2a2727272724242424242424242424241d1d1d1d24212121212121213a3a3a3a3a3a3a1c241d1d2424241c1f201e</w:t>
      </w:r>
    </w:p>
    <w:p>
      <w:pPr>
        <w:pStyle w:val="PreformattedText"/>
        <w:bidi w:val="0"/>
        <w:spacing w:before="0" w:after="0"/>
        <w:jc w:val="left"/>
        <w:rPr/>
      </w:pPr>
      <w:r>
        <w:rPr/>
        <w:t>2a49cfa45daedbacb93c3028221c1e1e3a1d2421241d1e3b16181a3b1b1b201f1f1e3a1e1b1b1b1b1b1b1b20201b19193b201f1b1b1b1b1b1b1b1b1b1b1b1b1b</w:t>
      </w:r>
    </w:p>
    <w:p>
      <w:pPr>
        <w:pStyle w:val="PreformattedText"/>
        <w:bidi w:val="0"/>
        <w:spacing w:before="0" w:after="0"/>
        <w:jc w:val="left"/>
        <w:rPr/>
      </w:pPr>
      <w:r>
        <w:rPr/>
        <w:t>1b1b1b201e28b9adce7f92dc539281ca67b3987f8736d33c9e85cea0cb9b22161b1708050404050807050505050508080503020a0a0602030202030302060b0c</w:t>
      </w:r>
    </w:p>
    <w:p>
      <w:pPr>
        <w:pStyle w:val="PreformattedText"/>
        <w:bidi w:val="0"/>
        <w:spacing w:before="0" w:after="0"/>
        <w:jc w:val="left"/>
        <w:rPr/>
      </w:pPr>
      <w:r>
        <w:rPr/>
        <w:t>020206060a0b0b0c0c0c0d0d0d0d0d1010101111110e0d0d0d0d0d0d0d0d0d0d0d0d0d0d0d0e0e110d0d100e0f0d101111100d0b0a0b0a06060b0d110c0c1003</w:t>
      </w:r>
    </w:p>
    <w:p>
      <w:pPr>
        <w:pStyle w:val="PreformattedText"/>
        <w:bidi w:val="0"/>
        <w:spacing w:before="0" w:after="0"/>
        <w:jc w:val="left"/>
        <w:rPr/>
      </w:pPr>
      <w:r>
        <w:rPr/>
        <w:t>3a768971b0876553739437462002100b0b101010111111111111111011110e0f0f14140f0f0f0f0f0f0f0e0e0e0e0e0e0e0e0f0f0f0f0f0f0f0e10111010084b</w:t>
      </w:r>
    </w:p>
    <w:p>
      <w:pPr>
        <w:pStyle w:val="PreformattedText"/>
        <w:bidi w:val="0"/>
        <w:spacing w:before="0" w:after="0"/>
        <w:jc w:val="left"/>
        <w:rPr/>
      </w:pPr>
      <w:r>
        <w:rPr/>
        <w:t>ccb174a1c07a170c03110f0f0f0f0f0f1412121314140f0e0f100c111011167aba6d8160c625173295619461b53e4a180a0d022cbe446493808080b07f86da9b</w:t>
      </w:r>
    </w:p>
    <w:p>
      <w:pPr>
        <w:pStyle w:val="PreformattedText"/>
        <w:bidi w:val="0"/>
        <w:spacing w:before="0" w:after="0"/>
        <w:jc w:val="left"/>
        <w:rPr/>
      </w:pPr>
      <w:r>
        <w:rPr/>
        <w:t>332a1f09071a09100d0d0a060202060c0e12121515130e0f14131501011512121212121212131313131313131315151515151515151515151515151512131313</w:t>
      </w:r>
    </w:p>
    <w:p>
      <w:pPr>
        <w:pStyle w:val="PreformattedText"/>
        <w:bidi w:val="0"/>
        <w:spacing w:before="0" w:after="0"/>
        <w:jc w:val="left"/>
        <w:rPr/>
      </w:pPr>
      <w:r>
        <w:rPr/>
        <w:t>1313131315151515151515151515151515151513141414141414141414141313121215011213140f141313131313131313130c15011410141514082d4b4a6948</w:t>
      </w:r>
    </w:p>
    <w:p>
      <w:pPr>
        <w:pStyle w:val="PreformattedText"/>
        <w:bidi w:val="0"/>
        <w:spacing w:before="0" w:after="0"/>
        <w:jc w:val="left"/>
        <w:rPr/>
      </w:pPr>
      <w:r>
        <w:rPr/>
        <w:t>29190c120114101415151212121501010101010101011515151515151515151514141414141414140f141413131215130f1413131215151201140a0f150b25d3</w:t>
      </w:r>
    </w:p>
    <w:p>
      <w:pPr>
        <w:pStyle w:val="PreformattedText"/>
        <w:bidi w:val="0"/>
        <w:spacing w:before="0" w:after="0"/>
        <w:jc w:val="left"/>
        <w:rPr/>
      </w:pPr>
      <w:r>
        <w:rPr/>
        <w:t>9fa1a2a353e093a1b5c549482c180d0d0d0e140e0a03100a06063a68a8c46b5f905f988a681e070c18b4c98197d8b9160318070409180a062fb35f745e581e11</w:t>
      </w:r>
    </w:p>
    <w:p>
      <w:pPr>
        <w:pStyle w:val="PreformattedText"/>
        <w:bidi w:val="0"/>
        <w:spacing w:before="0" w:after="0"/>
        <w:jc w:val="left"/>
        <w:rPr/>
      </w:pPr>
      <w:r>
        <w:rPr/>
        <w:t>06030409050206041717070805020604091a191807073a9b89b793c893cde6df5272615fc3cb349d7847311e181c212799cc6da26f5969309d6798427363a254</w:t>
      </w:r>
    </w:p>
    <w:p>
      <w:pPr>
        <w:pStyle w:val="PreformattedText"/>
        <w:bidi w:val="0"/>
        <w:spacing w:before="0" w:after="0"/>
        <w:jc w:val="left"/>
        <w:rPr/>
      </w:pPr>
      <w:r>
        <w:rPr/>
        <w:t>a8d72d3a1e1e3b1c31b4c373937f6cd2839a2d2b22232a2a292c2b221d3a3a1e1c2a303c569b4a312723241d3a1c1c24212121222222221d1d1d1d1d1d1d1d24</w:t>
      </w:r>
    </w:p>
    <w:p>
      <w:pPr>
        <w:pStyle w:val="PreformattedText"/>
        <w:bidi w:val="0"/>
        <w:spacing w:before="0" w:after="0"/>
        <w:jc w:val="left"/>
        <w:rPr/>
      </w:pPr>
      <w:r>
        <w:rPr/>
        <w:t>24242424242421212121212121211c1c1c1c1c1c1c1c2421222322211d1d28783da44f5f6e946d36d945d3c56869291c1f3a1d3a24223a1b1a191b1e1b20201f</w:t>
      </w:r>
    </w:p>
    <w:p>
      <w:pPr>
        <w:pStyle w:val="PreformattedText"/>
        <w:bidi w:val="0"/>
        <w:spacing w:before="0" w:after="0"/>
        <w:jc w:val="left"/>
        <w:rPr/>
      </w:pPr>
      <w:r>
        <w:rPr/>
        <w:t>1f1e1e1e1b1b1b1b1b1b1b20201b19193b201f1b1b1b1b1b1b1b1b1b1b1b1b1b1b1b1b1f1e259ddad46392ddc8dc81c3be6ad16e7f98ac789d8cb1b78a762418</w:t>
      </w:r>
    </w:p>
    <w:p>
      <w:pPr>
        <w:pStyle w:val="PreformattedText"/>
        <w:bidi w:val="0"/>
        <w:spacing w:before="0" w:after="0"/>
        <w:jc w:val="left"/>
        <w:rPr/>
      </w:pPr>
      <w:r>
        <w:rPr/>
        <w:t>191807080505080709080808080808080503020a0a0602030403030202060a0a0504040302020606060a0b0d10111111111110100d0d0d0d0d0d0d0d0d0d0d0d</w:t>
      </w:r>
    </w:p>
    <w:p>
      <w:pPr>
        <w:pStyle w:val="PreformattedText"/>
        <w:bidi w:val="0"/>
        <w:spacing w:before="0" w:after="0"/>
        <w:jc w:val="left"/>
        <w:rPr/>
      </w:pPr>
      <w:r>
        <w:rPr/>
        <w:t>0d0d0d0d0d0e0e111010110e0f0c0d1011110d0c0a0a0a0b0c0a020205050308192daccabc5265c8817f66992002100b0b101010111111111111110d1010110e</w:t>
      </w:r>
    </w:p>
    <w:p>
      <w:pPr>
        <w:pStyle w:val="PreformattedText"/>
        <w:bidi w:val="0"/>
        <w:spacing w:before="0" w:after="0"/>
        <w:jc w:val="left"/>
        <w:rPr/>
      </w:pPr>
      <w:r>
        <w:rPr/>
        <w:t>0e0f0f0f0f0f0f0f0f0f0e111111111111110f0f0f0f0f0f0f0f0e100e0f1699ae6c516fac250d0e060c0d0d1114130e1011110d0c0b0a060d0c0a10031628a6</w:t>
      </w:r>
    </w:p>
    <w:p>
      <w:pPr>
        <w:pStyle w:val="PreformattedText"/>
        <w:bidi w:val="0"/>
        <w:spacing w:before="0" w:after="0"/>
        <w:jc w:val="left"/>
        <w:rPr/>
      </w:pPr>
      <w:r>
        <w:rPr/>
        <w:t>d1bd8791db301f2e4e60946cdb7707130c0d14033c856d94737363bcc864916fb5a44d7ba6bfb4793c4b7733253a1f04130f0b0c0f130f0f1414131312121313</w:t>
      </w:r>
    </w:p>
    <w:p>
      <w:pPr>
        <w:pStyle w:val="PreformattedText"/>
        <w:bidi w:val="0"/>
        <w:spacing w:before="0" w:after="0"/>
        <w:jc w:val="left"/>
        <w:rPr/>
      </w:pPr>
      <w:r>
        <w:rPr/>
        <w:t>131313131313131313131313131515151515151515151515151515151213131313131313151515151515151515151515151515140f0f0f0f0f0f0f0e0f0f1412</w:t>
      </w:r>
    </w:p>
    <w:p>
      <w:pPr>
        <w:pStyle w:val="PreformattedText"/>
        <w:bidi w:val="0"/>
        <w:spacing w:before="0" w:after="0"/>
        <w:jc w:val="left"/>
        <w:rPr/>
      </w:pPr>
      <w:r>
        <w:rPr/>
        <w:t>151501011213140f141313131313131313130a0f13110f140a1db98c9f54d1d9b3682707101201010f0101151212151515010101011515151515151515151515</w:t>
      </w:r>
    </w:p>
    <w:p>
      <w:pPr>
        <w:pStyle w:val="PreformattedText"/>
        <w:bidi w:val="0"/>
        <w:spacing w:before="0" w:after="0"/>
        <w:jc w:val="left"/>
        <w:rPr/>
      </w:pPr>
      <w:r>
        <w:rPr/>
        <w:t>0f0f0f0f0f0f0f0f14131313131312140f1413131215151401120d1015130869c55a386b4363527361d835b5674c1b161a1704040917060302164bdbb1749452</w:t>
      </w:r>
    </w:p>
    <w:p>
      <w:pPr>
        <w:pStyle w:val="PreformattedText"/>
        <w:bidi w:val="0"/>
        <w:spacing w:before="0" w:after="0"/>
        <w:jc w:val="left"/>
        <w:rPr/>
      </w:pPr>
      <w:r>
        <w:rPr/>
        <w:t>7f7373b7da46691e1999d1746386d329171a201c243a173a7bd9626ed99908022016020504060b0a05070709090203161e1f1a181618162a4d54635343a142a3</w:t>
      </w:r>
    </w:p>
    <w:p>
      <w:pPr>
        <w:pStyle w:val="PreformattedText"/>
        <w:bidi w:val="0"/>
        <w:spacing w:before="0" w:after="0"/>
        <w:jc w:val="left"/>
        <w:rPr/>
      </w:pPr>
      <w:r>
        <w:rPr/>
        <w:t>436587819461367ecbb3586920201c22d738a342d8ac963dcb98916394a08da99b26241e1c1c1f222fab8e948181529085d03d7a4a48302f4769302d322d2f30</w:t>
      </w:r>
    </w:p>
    <w:p>
      <w:pPr>
        <w:pStyle w:val="PreformattedText"/>
        <w:bidi w:val="0"/>
        <w:spacing w:before="0" w:after="0"/>
        <w:jc w:val="left"/>
        <w:rPr/>
      </w:pPr>
      <w:r>
        <w:rPr/>
        <w:t>312625282925232422222222241c1e1d242121222323231c1c1c1c1c1c1c1c1d1d242421222221212121212121211d1d1d1d1d1d1d1d3a2123222424232b79a9</w:t>
      </w:r>
    </w:p>
    <w:p>
      <w:pPr>
        <w:pStyle w:val="PreformattedText"/>
        <w:bidi w:val="0"/>
        <w:spacing w:before="0" w:after="0"/>
        <w:jc w:val="left"/>
        <w:rPr/>
      </w:pPr>
      <w:r>
        <w:rPr/>
        <w:t>404174bc93e0929451bd37c7ccab3c2b3a1d213a1d213a1e1c241d1c1f1f1f1f1f1f1f1f1b1b1b1b1b1b1b20201b19193b201f1b1b1b1b1b1b1b1b1b1b1b1b1b</w:t>
      </w:r>
    </w:p>
    <w:p>
      <w:pPr>
        <w:pStyle w:val="PreformattedText"/>
        <w:bidi w:val="0"/>
        <w:spacing w:before="0" w:after="0"/>
        <w:jc w:val="left"/>
        <w:rPr/>
      </w:pPr>
      <w:r>
        <w:rPr/>
        <w:t>1b1b1b1f1e2b68cb9063dce2dfe293d1d084af519436be7899ccb7908a76211a1b16170907070917180909070708080505040306060203040505030206060602</w:t>
      </w:r>
    </w:p>
    <w:p>
      <w:pPr>
        <w:pStyle w:val="PreformattedText"/>
        <w:bidi w:val="0"/>
        <w:spacing w:before="0" w:after="0"/>
        <w:jc w:val="left"/>
        <w:rPr/>
      </w:pPr>
      <w:r>
        <w:rPr/>
        <w:t>070808050404030303020a0b0d110e0e0e11100d0c0b0d0d0d0d0d0d0d0d0d0d0d0d0d0d0d0e11100d0d10110e0b0c0d1111100d0c0b0c0d100c060202060a05</w:t>
      </w:r>
    </w:p>
    <w:p>
      <w:pPr>
        <w:pStyle w:val="PreformattedText"/>
        <w:bidi w:val="0"/>
        <w:spacing w:before="0" w:after="0"/>
        <w:jc w:val="left"/>
        <w:rPr/>
      </w:pPr>
      <w:r>
        <w:rPr/>
        <w:t>229d38b1616d72dc5381b8cf2002100b0b101010111111111111110d0d1010110e0e0f0f0f0f0f0f0f0f0e111111111111110f0f0f0f0f0f0f0f0e0d140e2384</w:t>
      </w:r>
    </w:p>
    <w:p>
      <w:pPr>
        <w:pStyle w:val="PreformattedText"/>
        <w:bidi w:val="0"/>
        <w:spacing w:before="0" w:after="0"/>
        <w:jc w:val="left"/>
        <w:rPr/>
      </w:pPr>
      <w:r>
        <w:rPr/>
        <w:t>544260d9cf2404060a0308080610110a030d0c0a060304050408173b307b84ccd44387515c303b2c756065a2d27803150e0d130e32b390639364746e97737f64</w:t>
      </w:r>
    </w:p>
    <w:p>
      <w:pPr>
        <w:pStyle w:val="PreformattedText"/>
        <w:bidi w:val="0"/>
        <w:spacing w:before="0" w:after="0"/>
        <w:jc w:val="left"/>
        <w:rPr/>
      </w:pPr>
      <w:r>
        <w:rPr/>
        <w:t>946db86bb6bdb16650cac7ae4ebf834a170b04060f12151515151515151213131313131313131313131313131315151515151515151515151515151512131313</w:t>
      </w:r>
    </w:p>
    <w:p>
      <w:pPr>
        <w:pStyle w:val="PreformattedText"/>
        <w:bidi w:val="0"/>
        <w:spacing w:before="0" w:after="0"/>
        <w:jc w:val="left"/>
        <w:rPr/>
      </w:pPr>
      <w:r>
        <w:rPr/>
        <w:t>13131313151515151515151515151515151515140f0f0f0f0f0f0f0e0f0f1412151501011213140f141313131313131313130f0e100e010d27cf4fbd7f637365</w:t>
      </w:r>
    </w:p>
    <w:p>
      <w:pPr>
        <w:pStyle w:val="PreformattedText"/>
        <w:bidi w:val="0"/>
        <w:spacing w:before="0" w:after="0"/>
        <w:jc w:val="left"/>
        <w:rPr/>
      </w:pPr>
      <w:r>
        <w:rPr/>
        <w:t>a0d2ac46473b0e010f12151512131414141212121215151515151515151515150f0f0f0f0f0f0f14121313131313140f0f1413131215150e120114110f0e0d02</w:t>
      </w:r>
    </w:p>
    <w:p>
      <w:pPr>
        <w:pStyle w:val="PreformattedText"/>
        <w:bidi w:val="0"/>
        <w:spacing w:before="0" w:after="0"/>
        <w:jc w:val="left"/>
        <w:rPr/>
      </w:pPr>
      <w:r>
        <w:rPr/>
        <w:t>1922786ac3d4a2bb9774638061359e9b57321f030d0d09170921abc394819141ca506c4372d8cb9e2b33a8d481635e6a68799ca6b94c4bb9cb419765af461803</w:t>
      </w:r>
    </w:p>
    <w:p>
      <w:pPr>
        <w:pStyle w:val="PreformattedText"/>
        <w:bidi w:val="0"/>
        <w:spacing w:before="0" w:after="0"/>
        <w:jc w:val="left"/>
        <w:rPr/>
      </w:pPr>
      <w:r>
        <w:rPr/>
        <w:t>1b160305040a0d0c03050505080520314932200918161724b98e7365368589458cd9b2d451947f4342a1c758261c1e1c99aebb74b18289824174659144383e76</w:t>
      </w:r>
    </w:p>
    <w:p>
      <w:pPr>
        <w:pStyle w:val="PreformattedText"/>
        <w:bidi w:val="0"/>
        <w:spacing w:before="0" w:after="0"/>
        <w:jc w:val="left"/>
        <w:rPr/>
      </w:pPr>
      <w:r>
        <w:rPr/>
        <w:t>2627212327221c232c9dadce88b0e6bc6cb24fcb6755a9bea784d583b44d4d839e9669322929292926282a2322222223272727272723231d1d1d1d1d1d1d1d1d</w:t>
      </w:r>
    </w:p>
    <w:p>
      <w:pPr>
        <w:pStyle w:val="PreformattedText"/>
        <w:bidi w:val="0"/>
        <w:spacing w:before="0" w:after="0"/>
        <w:jc w:val="left"/>
        <w:rPr/>
      </w:pPr>
      <w:r>
        <w:rPr/>
        <w:t>1d242122272722212121212121211d1d1d1d1d1d1d1c1f1d21241c222c69837e6264dfdf8092b0b0c8b08743b1386a9d9a2e2c231d1c1f3a2223241f1e1f1f1f</w:t>
      </w:r>
    </w:p>
    <w:p>
      <w:pPr>
        <w:pStyle w:val="PreformattedText"/>
        <w:bidi w:val="0"/>
        <w:spacing w:before="0" w:after="0"/>
        <w:jc w:val="left"/>
        <w:rPr/>
      </w:pPr>
      <w:r>
        <w:rPr/>
        <w:t>1f1f1f201b1b1b1b1b1b1b20201b19193b201f1b1b1b1b1b1b1b1b1b1b1b1b1b1b1b201e3a279b5b5f73cde0dde0bc703ed54f427f6ba93c9d8cb1b7db4c233b</w:t>
      </w:r>
    </w:p>
    <w:p>
      <w:pPr>
        <w:pStyle w:val="PreformattedText"/>
        <w:bidi w:val="0"/>
        <w:spacing w:before="0" w:after="0"/>
        <w:jc w:val="left"/>
        <w:rPr/>
      </w:pPr>
      <w:r>
        <w:rPr/>
        <w:t>1f1918170909171816181817090708050505040202030405070804020606030409070708050504040403060b0d10111111100d0c0b0a0d0d0d0d0d0d0d0d0d0d</w:t>
      </w:r>
    </w:p>
    <w:p>
      <w:pPr>
        <w:pStyle w:val="PreformattedText"/>
        <w:bidi w:val="0"/>
        <w:spacing w:before="0" w:after="0"/>
        <w:jc w:val="left"/>
        <w:rPr/>
      </w:pPr>
      <w:r>
        <w:rPr/>
        <w:t>0d0d0d0d0d0d0c0b0a0a0b0c0d0a0b0d101111100b0302060a0a0a0a0818071a77c2376d405490645294c9392002100b0b101010111111111111110c0c0d0d10</w:t>
      </w:r>
    </w:p>
    <w:p>
      <w:pPr>
        <w:pStyle w:val="PreformattedText"/>
        <w:bidi w:val="0"/>
        <w:spacing w:before="0" w:after="0"/>
        <w:jc w:val="left"/>
        <w:rPr/>
      </w:pPr>
      <w:r>
        <w:rPr/>
        <w:t>11110e0f0f0f0f0f0f0f11101010101010100f0f0f0f0f0f0f0f0f0b11087638b197bb6f7d7c9ec14b323231251d1d2a281b201e1c242223294979464eba86a2</w:t>
      </w:r>
    </w:p>
    <w:p>
      <w:pPr>
        <w:pStyle w:val="PreformattedText"/>
        <w:bidi w:val="0"/>
        <w:spacing w:before="0" w:after="0"/>
        <w:jc w:val="left"/>
        <w:rPr/>
      </w:pPr>
      <w:r>
        <w:rPr/>
        <w:t>647365bd8a320220d0b772728e9c1814140d140b478bbd88a3d4b28e5e505eb7bb805380806464bc5252876372d4b1b54d3c2f200b0c0e0f1413121501121414</w:t>
      </w:r>
    </w:p>
    <w:p>
      <w:pPr>
        <w:pStyle w:val="PreformattedText"/>
        <w:bidi w:val="0"/>
        <w:spacing w:before="0" w:after="0"/>
        <w:jc w:val="left"/>
        <w:rPr/>
      </w:pPr>
      <w:r>
        <w:rPr/>
        <w:t>14141414141313131313131313151515151515151515151515151515121313131313131315151515151515151515151515151513131313131313131313131313</w:t>
      </w:r>
    </w:p>
    <w:p>
      <w:pPr>
        <w:pStyle w:val="PreformattedText"/>
        <w:bidi w:val="0"/>
        <w:spacing w:before="0" w:after="0"/>
        <w:jc w:val="left"/>
        <w:rPr/>
      </w:pPr>
      <w:r>
        <w:rPr/>
        <w:t>131312011213140f1413131313131313131315150f0f111d3dd2a274887463bc87bbce508234280b140d11141212141111141413131215151515151515151515</w:t>
      </w:r>
    </w:p>
    <w:p>
      <w:pPr>
        <w:pStyle w:val="PreformattedText"/>
        <w:bidi w:val="0"/>
        <w:spacing w:before="0" w:after="0"/>
        <w:jc w:val="left"/>
        <w:rPr/>
      </w:pPr>
      <w:r>
        <w:rPr/>
        <w:t>13131313131313131512121313140f0f0f1413131215150e131501130e101010060b062ac58bb57ec7b2bd5287a26fd1b5c2d59c574747492e487c82c944b555</w:t>
      </w:r>
    </w:p>
    <w:p>
      <w:pPr>
        <w:pStyle w:val="PreformattedText"/>
        <w:bidi w:val="0"/>
        <w:spacing w:before="0" w:after="0"/>
        <w:jc w:val="left"/>
        <w:rPr/>
      </w:pPr>
      <w:r>
        <w:rPr/>
        <w:t>3d3d678f8763ce389628398e6593bb37d982c33736c78d5e6252bc945ebe2f201d241b1a16050a0a03050503041f57bf7583771f161717274d6f8042d97c7847</w:t>
      </w:r>
    </w:p>
    <w:p>
      <w:pPr>
        <w:pStyle w:val="PreformattedText"/>
        <w:bidi w:val="0"/>
        <w:spacing w:before="0" w:after="0"/>
        <w:jc w:val="left"/>
        <w:rPr/>
      </w:pPr>
      <w:r>
        <w:rPr/>
        <w:t>57c1835a38ca90a29780b85a48231e1f9935a3875242ce425273ced13f9e49282221222723211d1d24473e35b752e2ddb0b09761ced4a0a090b837365e9fd1c7</w:t>
      </w:r>
    </w:p>
    <w:p>
      <w:pPr>
        <w:pStyle w:val="PreformattedText"/>
        <w:bidi w:val="0"/>
        <w:spacing w:before="0" w:after="0"/>
        <w:jc w:val="left"/>
        <w:rPr/>
      </w:pPr>
      <w:r>
        <w:rPr/>
        <w:t>8d38a434ab9e99564c77302c2b2a2b2a27272221241d1c22222222222222211d1d2422232a2b232121212121212124242424242424243a24211c242949a6cc5f</w:t>
      </w:r>
    </w:p>
    <w:p>
      <w:pPr>
        <w:pStyle w:val="PreformattedText"/>
        <w:bidi w:val="0"/>
        <w:spacing w:before="0" w:after="0"/>
        <w:jc w:val="left"/>
        <w:rPr/>
      </w:pPr>
      <w:r>
        <w:rPr/>
        <w:t>97bc937f61606d51916ebb947fa237353f4d7631292a1c1e1d241e191e1e1e1f1f20201b1b1b1b1b1b1b1b20201b19193b201f1b1b1b1b1b1b1b1b1b1b1b1b1b</w:t>
      </w:r>
    </w:p>
    <w:p>
      <w:pPr>
        <w:pStyle w:val="PreformattedText"/>
        <w:bidi w:val="0"/>
        <w:spacing w:before="0" w:after="0"/>
        <w:jc w:val="left"/>
        <w:rPr/>
      </w:pPr>
      <w:r>
        <w:rPr/>
        <w:t>1b1b201e1e223ca8c952b0dcb0c8528dd5588d9163666a4b9dcc90908a4c233b1e1b1a161818161a191a1618090708050508050303040508170905060a020408</w:t>
      </w:r>
    </w:p>
    <w:p>
      <w:pPr>
        <w:pStyle w:val="PreformattedText"/>
        <w:bidi w:val="0"/>
        <w:spacing w:before="0" w:after="0"/>
        <w:jc w:val="left"/>
        <w:rPr/>
      </w:pPr>
      <w:r>
        <w:rPr/>
        <w:t>07080805040403030202060a0b0b0c0c0c0c0c0c0b0b0d0d0d0d0d0d0d0d0d0d0d0d0d0d0d0c0a060202060a0b060a0c101111100c02030405040303171e1c28</w:t>
      </w:r>
    </w:p>
    <w:p>
      <w:pPr>
        <w:pStyle w:val="PreformattedText"/>
        <w:bidi w:val="0"/>
        <w:spacing w:before="0" w:after="0"/>
        <w:jc w:val="left"/>
        <w:rPr/>
      </w:pPr>
      <w:r>
        <w:rPr/>
        <w:t>a56fa16b5b7eb66494436bb92002100b0b101010111111111111110b0c0c0d101011110f0f0f0f0f0f0f110d0d0d0d0d0d0d0f0f0f0f0f0f0f14140a04238498</w:t>
      </w:r>
    </w:p>
    <w:p>
      <w:pPr>
        <w:pStyle w:val="PreformattedText"/>
        <w:bidi w:val="0"/>
        <w:spacing w:before="0" w:after="0"/>
        <w:jc w:val="left"/>
        <w:rPr/>
      </w:pPr>
      <w:r>
        <w:rPr/>
        <w:t>4373877462b671368e85855dcbb3a88a5c6aa955c63f4ea8db8240d190bb7f93bbb89f353e1c0d1ab444cebd8d3c040f0e1014043c5da2bb7145399ccfb99959</w:t>
      </w:r>
    </w:p>
    <w:p>
      <w:pPr>
        <w:pStyle w:val="PreformattedText"/>
        <w:bidi w:val="0"/>
        <w:spacing w:before="0" w:after="0"/>
        <w:jc w:val="left"/>
        <w:rPr/>
      </w:pPr>
      <w:r>
        <w:rPr/>
        <w:t>b5417263bc529474919197809293929144545dd54c771a1608020c0e13130f0f0f0f0f0f0f141313131313131315151515151515151515151515151512131313</w:t>
      </w:r>
    </w:p>
    <w:p>
      <w:pPr>
        <w:pStyle w:val="PreformattedText"/>
        <w:bidi w:val="0"/>
        <w:spacing w:before="0" w:after="0"/>
        <w:jc w:val="left"/>
        <w:rPr/>
      </w:pPr>
      <w:r>
        <w:rPr/>
        <w:t>1313131315151515151515151515151515151512121212121212121512121313141413011213140f141313131313131313130f1515102099d26243cec97141ce</w:t>
      </w:r>
    </w:p>
    <w:p>
      <w:pPr>
        <w:pStyle w:val="PreformattedText"/>
        <w:bidi w:val="0"/>
        <w:spacing w:before="0" w:after="0"/>
        <w:jc w:val="left"/>
        <w:rPr/>
      </w:pPr>
      <w:r>
        <w:rPr/>
        <w:t>a1426161518675481b18050d1315120f110f0f1413121501151515151515151512121212121212121515121313140f0f0f141313121515121413010113140f0b</w:t>
      </w:r>
    </w:p>
    <w:p>
      <w:pPr>
        <w:pStyle w:val="PreformattedText"/>
        <w:bidi w:val="0"/>
        <w:spacing w:before="0" w:after="0"/>
        <w:jc w:val="left"/>
        <w:rPr/>
      </w:pPr>
      <w:r>
        <w:rPr/>
        <w:t>0b0e120b1e319a4a7839c2546c43876473a3ce86365eae358a3484b38c5a9c2d22242ea7667452608c7bc5d94252937351728753bc527f8792dc937361cac23e</w:t>
      </w:r>
    </w:p>
    <w:p>
      <w:pPr>
        <w:pStyle w:val="PreformattedText"/>
        <w:bidi w:val="0"/>
        <w:spacing w:before="0" w:after="0"/>
        <w:jc w:val="left"/>
        <w:rPr/>
      </w:pPr>
      <w:r>
        <w:rPr/>
        <w:t>aa7c56303a19080408070705182e599f41d17569211a092aa598bc6eb59e282020272c2e9b4d5595caced1aa29241c1ccfc3bb80cd53bcb0c897b2c67a2e3228</w:t>
      </w:r>
    </w:p>
    <w:p>
      <w:pPr>
        <w:pStyle w:val="PreformattedText"/>
        <w:bidi w:val="0"/>
        <w:spacing w:before="0" w:after="0"/>
        <w:jc w:val="left"/>
        <w:rPr/>
      </w:pPr>
      <w:r>
        <w:rPr/>
        <w:t>212424241d24231d1f2a477cc0b794b0e0e5c86473526481bc809393bc877f949472a071508e4fd23889bec5964a3330302f312c282b2a2a272727272727221c</w:t>
      </w:r>
    </w:p>
    <w:p>
      <w:pPr>
        <w:pStyle w:val="PreformattedText"/>
        <w:bidi w:val="0"/>
        <w:spacing w:before="0" w:after="0"/>
        <w:jc w:val="left"/>
        <w:rPr/>
      </w:pPr>
      <w:r>
        <w:rPr/>
        <w:t>1d2123272b2523212121212121212121212121212121212323242330965ab2bb5242c94f4ec64eb3a85bb5666d737f6e41c47d3e7b57291d3a241c203a3a1e1f</w:t>
      </w:r>
    </w:p>
    <w:p>
      <w:pPr>
        <w:pStyle w:val="PreformattedText"/>
        <w:bidi w:val="0"/>
        <w:spacing w:before="0" w:after="0"/>
        <w:jc w:val="left"/>
        <w:rPr/>
      </w:pPr>
      <w:r>
        <w:rPr/>
        <w:t>1f201b1b1b1b1b1b1b1b1b20201b19193b201f1b1b1b1b1b1b1b1b1b1b1b1b1b1b1b203a1e2157a4865292dcb0c852c7a7a77072948f597799cbb6b65b79211a</w:t>
      </w:r>
    </w:p>
    <w:p>
      <w:pPr>
        <w:pStyle w:val="PreformattedText"/>
        <w:bidi w:val="0"/>
        <w:spacing w:before="0" w:after="0"/>
        <w:jc w:val="left"/>
        <w:rPr/>
      </w:pPr>
      <w:r>
        <w:rPr/>
        <w:t>201b191a16161a193b191a16170708050508050303040508181705060a02050708050504030302020606060606060606060a0b0b0c0c10100d0d0d0d0d0d0d0c</w:t>
      </w:r>
    </w:p>
    <w:p>
      <w:pPr>
        <w:pStyle w:val="PreformattedText"/>
        <w:bidi w:val="0"/>
        <w:spacing w:before="0" w:after="0"/>
        <w:jc w:val="left"/>
        <w:rPr/>
      </w:pPr>
      <w:r>
        <w:rPr/>
        <w:t>0c0b0c0c0d0c0a06060206060a020a0c0d1010100d0b0a06030508050516229b5c6072984066919352658f461a020d0c0c101010101010101010100b0b0c0d0d</w:t>
      </w:r>
    </w:p>
    <w:p>
      <w:pPr>
        <w:pStyle w:val="PreformattedText"/>
        <w:bidi w:val="0"/>
        <w:spacing w:before="0" w:after="0"/>
        <w:jc w:val="left"/>
        <w:rPr/>
      </w:pPr>
      <w:r>
        <w:rPr/>
        <w:t>1011110e0e0e0e0e0e0e11101010101010100e0e0e0e0e0e0e0f140b072fa8d452635253cddddfcdbc8181818797bb977fbd4291429143a372a34351bb746d62</w:t>
      </w:r>
    </w:p>
    <w:p>
      <w:pPr>
        <w:pStyle w:val="PreformattedText"/>
        <w:bidi w:val="0"/>
        <w:spacing w:before="0" w:after="0"/>
        <w:jc w:val="left"/>
        <w:rPr/>
      </w:pPr>
      <w:r>
        <w:rPr/>
        <w:t>70c6a6993304101b9ecab7b895330c0f0d0d0e044c826173b23d200a08050a22d73fd1bd63815136afafca7160947f9773808871c4c046683c2f222005110f14</w:t>
      </w:r>
    </w:p>
    <w:p>
      <w:pPr>
        <w:pStyle w:val="PreformattedText"/>
        <w:bidi w:val="0"/>
        <w:spacing w:before="0" w:after="0"/>
        <w:jc w:val="left"/>
        <w:rPr/>
      </w:pPr>
      <w:r>
        <w:rPr/>
        <w:t>140f0f0e0e13140e1413140f141515151515151314121515121315151512130f0f12121215151515151515151212121512121215151515151515150115151213</w:t>
      </w:r>
    </w:p>
    <w:p>
      <w:pPr>
        <w:pStyle w:val="PreformattedText"/>
        <w:bidi w:val="0"/>
        <w:spacing w:before="0" w:after="0"/>
        <w:jc w:val="left"/>
        <w:rPr/>
      </w:pPr>
      <w:r>
        <w:rPr/>
        <w:t>1414130112121314131213131312121212121014140979dbb751d1b3d3a9bea7557d457eb16e668abf9b1c0a1012130e140f0f14131515011515151515151515</w:t>
      </w:r>
    </w:p>
    <w:p>
      <w:pPr>
        <w:pStyle w:val="PreformattedText"/>
        <w:bidi w:val="0"/>
        <w:spacing w:before="0" w:after="0"/>
        <w:jc w:val="left"/>
        <w:rPr/>
      </w:pPr>
      <w:r>
        <w:rPr/>
        <w:t>151515151515151501151512131414141413121212151501131412151512121412120f0c0c0f110d0b1e7959ae50b66065875252bc5394736dd8b5c05d4eb456</w:t>
      </w:r>
    </w:p>
    <w:p>
      <w:pPr>
        <w:pStyle w:val="PreformattedText"/>
        <w:bidi w:val="0"/>
        <w:spacing w:before="0" w:after="0"/>
        <w:jc w:val="left"/>
        <w:rPr/>
      </w:pPr>
      <w:r>
        <w:rPr/>
        <w:t>4b49773e406193cd6035858f9173b0939788526487737f87936463737365a1b644b25dd3782c1b161a1a18171b3ccca2b051c49e2c3b182cac6b6563c3832620</w:t>
      </w:r>
    </w:p>
    <w:p>
      <w:pPr>
        <w:pStyle w:val="PreformattedText"/>
        <w:bidi w:val="0"/>
        <w:spacing w:before="0" w:after="0"/>
        <w:jc w:val="left"/>
        <w:rPr/>
      </w:pPr>
      <w:r>
        <w:rPr/>
        <w:t>203a1f201d25479c845ba9793a1e1c23abc36187cd5353dcc874cad64c779b79322a241f3a21231c2022279aa5ae5f52cd5261b64437b8d4bd616e7f8092c8c8</w:t>
      </w:r>
    </w:p>
    <w:p>
      <w:pPr>
        <w:pStyle w:val="PreformattedText"/>
        <w:bidi w:val="0"/>
        <w:spacing w:before="0" w:after="0"/>
        <w:jc w:val="left"/>
        <w:rPr/>
      </w:pPr>
      <w:r>
        <w:rPr/>
        <w:t>cdcdc8c8b0819488a36237c4cc5ad5aa585883a69d4c4b302c28262c2b2b2524242122272a2a2321212221242422242121241d242223232121222b4ac538b163</w:t>
      </w:r>
    </w:p>
    <w:p>
      <w:pPr>
        <w:pStyle w:val="PreformattedText"/>
        <w:bidi w:val="0"/>
        <w:spacing w:before="0" w:after="0"/>
        <w:jc w:val="left"/>
        <w:rPr/>
      </w:pPr>
      <w:r>
        <w:rPr/>
        <w:t>a3cac2cf30313048334ab9a4d95f6d977343b16fda3e3c282727211d1c3a3a1f1b1b201b1b1b1b3b3b3b3b1b1b1b3b3b1b1b203b1b1b20201b1b3b3b3b3b3b3b</w:t>
      </w:r>
    </w:p>
    <w:p>
      <w:pPr>
        <w:pStyle w:val="PreformattedText"/>
        <w:bidi w:val="0"/>
        <w:spacing w:before="0" w:after="0"/>
        <w:jc w:val="left"/>
        <w:rPr/>
      </w:pPr>
      <w:r>
        <w:rPr/>
        <w:t>3b3b1b1e3a244a556b73cdddc8de818ebea98ea39436a979998bc9b88a3c1c163b191a161616161a19191a1a1809080505070804040508071817050206040717</w:t>
      </w:r>
    </w:p>
    <w:p>
      <w:pPr>
        <w:pStyle w:val="PreformattedText"/>
        <w:bidi w:val="0"/>
        <w:spacing w:before="0" w:after="0"/>
        <w:jc w:val="left"/>
        <w:rPr/>
      </w:pPr>
      <w:r>
        <w:rPr/>
        <w:t>0404030202060a06060603030303030302060a0b0d0d111110100d0c0c0c0d0b0602060b0d0d0d0c0c0b0a0a0603060b0c0d0d0c0b0b0a0c0b040708071832a9</w:t>
      </w:r>
    </w:p>
    <w:p>
      <w:pPr>
        <w:pStyle w:val="PreformattedText"/>
        <w:bidi w:val="0"/>
        <w:spacing w:before="0" w:after="0"/>
        <w:jc w:val="left"/>
        <w:rPr/>
      </w:pPr>
      <w:r>
        <w:rPr/>
        <w:t>444374bb436393525263c77a05030a0d101111100d0d0d0d0d0d0d0b0b0b0d1010111111111111111111111111111111111111111111111111110f100326c641</w:t>
      </w:r>
    </w:p>
    <w:p>
      <w:pPr>
        <w:pStyle w:val="PreformattedText"/>
        <w:bidi w:val="0"/>
        <w:spacing w:before="0" w:after="0"/>
        <w:jc w:val="left"/>
        <w:rPr/>
      </w:pPr>
      <w:r>
        <w:rPr/>
        <w:t>648081bc935392cdcddfcdb0dcdeb053b081cd9264818097ce665e9f9fd1b5cbb42e17090910111aa6d1617189470310110c0a1a46546e94c768171413140f11</w:t>
      </w:r>
    </w:p>
    <w:p>
      <w:pPr>
        <w:pStyle w:val="PreformattedText"/>
        <w:bidi w:val="0"/>
        <w:spacing w:before="0" w:after="0"/>
        <w:jc w:val="left"/>
        <w:rPr/>
      </w:pPr>
      <w:r>
        <w:rPr/>
        <w:t>1e30755ea151ba3e574b3d845cb6a3529381735294915f5ec75da4584a160c0d0a0303060a0f0f100f120f1114141313131212140e1415011214131314131211</w:t>
      </w:r>
    </w:p>
    <w:p>
      <w:pPr>
        <w:pStyle w:val="PreformattedText"/>
        <w:bidi w:val="0"/>
        <w:spacing w:before="0" w:after="0"/>
        <w:jc w:val="left"/>
        <w:rPr/>
      </w:pPr>
      <w:r>
        <w:rPr/>
        <w:t>0e1501141212121212121213141312151213141201010101010101010101151512131212121212121212131312151501010101130d27a95f74d4b3473b241c16</w:t>
      </w:r>
    </w:p>
    <w:p>
      <w:pPr>
        <w:pStyle w:val="PreformattedText"/>
        <w:bidi w:val="0"/>
        <w:spacing w:before="0" w:after="0"/>
        <w:jc w:val="left"/>
        <w:rPr/>
      </w:pPr>
      <w:r>
        <w:rPr/>
        <w:t>1c2b3299453761a16cd1cf21180e0d0a1314131501011512151515151515151515151515151515151515151515151515151515151515151515121313140f0f0f</w:t>
      </w:r>
    </w:p>
    <w:p>
      <w:pPr>
        <w:pStyle w:val="PreformattedText"/>
        <w:bidi w:val="0"/>
        <w:spacing w:before="0" w:after="0"/>
        <w:jc w:val="left"/>
        <w:rPr/>
      </w:pPr>
      <w:r>
        <w:rPr/>
        <w:t>0f0f0f0f0f0f100d110d092a787bd385716e8888738064739488bb9162d4c9d8828c5dba446ebccd81bb916dbdb8b6866f9f6fb6b1c96bc9b666b29836414288</w:t>
      </w:r>
    </w:p>
    <w:p>
      <w:pPr>
        <w:pStyle w:val="PreformattedText"/>
        <w:bidi w:val="0"/>
        <w:spacing w:before="0" w:after="0"/>
        <w:jc w:val="left"/>
        <w:rPr/>
      </w:pPr>
      <w:r>
        <w:rPr/>
        <w:t>5252517138849c764a291e1a3b57daa293438eab25171b9a8abdbb7f376a311f27252b273a1b1e22319a9a283a3a1e247a3f9f72cd938192b094a0c7893f5bc6</w:t>
      </w:r>
    </w:p>
    <w:p>
      <w:pPr>
        <w:pStyle w:val="PreformattedText"/>
        <w:bidi w:val="0"/>
        <w:spacing w:before="0" w:after="0"/>
        <w:jc w:val="left"/>
        <w:rPr/>
      </w:pPr>
      <w:r>
        <w:rPr/>
        <w:t>b957291f3a211e1b3a1c253247aa4042949082553eaa34a44e895dd1c961747f92cddfe2dfcd93805380879791a0666f986b988eae7dd634b99dcf9969262c2b</w:t>
      </w:r>
    </w:p>
    <w:p>
      <w:pPr>
        <w:pStyle w:val="PreformattedText"/>
        <w:bidi w:val="0"/>
        <w:spacing w:before="0" w:after="0"/>
        <w:jc w:val="left"/>
        <w:rPr/>
      </w:pPr>
      <w:r>
        <w:rPr/>
        <w:t>211d212a252a2722212327241d211c2422241c1d232b271f3a2328796aca6e94908b4633282a2b2b272b2f763d4582506265637f6c7ed0c13c4828221d1c1e20</w:t>
      </w:r>
    </w:p>
    <w:p>
      <w:pPr>
        <w:pStyle w:val="PreformattedText"/>
        <w:bidi w:val="0"/>
        <w:spacing w:before="0" w:after="0"/>
        <w:jc w:val="left"/>
        <w:rPr/>
      </w:pPr>
      <w:r>
        <w:rPr/>
        <w:t>1b1b2020201b1b3b19191a1a3b1b1f1f203b19193b201f1f203b191919191919191919203a1d47ac6f97b0dcc8de738dd3a498947344a456d75c5f5f8c791f1a</w:t>
      </w:r>
    </w:p>
    <w:p>
      <w:pPr>
        <w:pStyle w:val="PreformattedText"/>
        <w:bidi w:val="0"/>
        <w:spacing w:before="0" w:after="0"/>
        <w:jc w:val="left"/>
        <w:rPr/>
      </w:pPr>
      <w:r>
        <w:rPr/>
        <w:t>161717171717171717181616161707080507070707070707070804030308171803030206060a0b0a030408070805040402060a0c0d1010100d0d0c0b0b0b0d0b</w:t>
      </w:r>
    </w:p>
    <w:p>
      <w:pPr>
        <w:pStyle w:val="PreformattedText"/>
        <w:bidi w:val="0"/>
        <w:spacing w:before="0" w:after="0"/>
        <w:jc w:val="left"/>
        <w:rPr/>
      </w:pPr>
      <w:r>
        <w:rPr/>
        <w:t>0602060b0d10100d0d0c0b0b0a03060b0c0d0d0c0c0e11100c020405033b687e6e7f949392cddebc63a35d470804060c101111100d0d0d0d0d0d0d0c0c0c0d0d</w:t>
      </w:r>
    </w:p>
    <w:p>
      <w:pPr>
        <w:pStyle w:val="PreformattedText"/>
        <w:bidi w:val="0"/>
        <w:spacing w:before="0" w:after="0"/>
        <w:jc w:val="left"/>
        <w:rPr/>
      </w:pPr>
      <w:r>
        <w:rPr/>
        <w:t>0c0d0d111111111111110e0e0e0e0e0e0e0e111111111111110e130a021fa69f73cd9363a25fc960946492c88187bc816343a16ca16d418e7d83cfd79d68782f</w:t>
      </w:r>
    </w:p>
    <w:p>
      <w:pPr>
        <w:pStyle w:val="PreformattedText"/>
        <w:bidi w:val="0"/>
        <w:spacing w:before="0" w:after="0"/>
        <w:jc w:val="left"/>
        <w:rPr/>
      </w:pPr>
      <w:r>
        <w:rPr/>
        <w:t>23050e0603140f18b9546eb64e2d060c100e022aacb688a3d99b071412130f0f0219aa8e6cb75b69050b1a213c555f9453bc63656ea188a2bb947237c268494a</w:t>
      </w:r>
    </w:p>
    <w:p>
      <w:pPr>
        <w:pStyle w:val="PreformattedText"/>
        <w:bidi w:val="0"/>
        <w:spacing w:before="0" w:after="0"/>
        <w:jc w:val="left"/>
        <w:rPr/>
      </w:pPr>
      <w:r>
        <w:rPr/>
        <w:t>4b3c77482d200b121214121213110f0f100d11121214131315120f0c0a0e12131201150b0f0f0f0f0f0f0f0f1315010101151312151515151515150101011512</w:t>
      </w:r>
    </w:p>
    <w:p>
      <w:pPr>
        <w:pStyle w:val="PreformattedText"/>
        <w:bidi w:val="0"/>
        <w:spacing w:before="0" w:after="0"/>
        <w:jc w:val="left"/>
        <w:rPr/>
      </w:pPr>
      <w:r>
        <w:rPr/>
        <w:t>12131314141414141414131313131313131314150e2c896152625c47110f060a0d140e193ca935b8a3a19f3e21100c0b0f0f13121515130f1215151515151515</w:t>
      </w:r>
    </w:p>
    <w:p>
      <w:pPr>
        <w:pStyle w:val="PreformattedText"/>
        <w:bidi w:val="0"/>
        <w:spacing w:before="0" w:after="0"/>
        <w:jc w:val="left"/>
        <w:rPr/>
      </w:pPr>
      <w:r>
        <w:rPr/>
        <w:t>15151515151515151515151515151515151515151515151515121313140f0f0f0f0f0f0f0f0f100c100e1006071a2276557e5e506f50444471a0919487526373</w:t>
      </w:r>
    </w:p>
    <w:p>
      <w:pPr>
        <w:pStyle w:val="PreformattedText"/>
        <w:bidi w:val="0"/>
        <w:spacing w:before="0" w:after="0"/>
        <w:jc w:val="left"/>
        <w:rPr/>
      </w:pPr>
      <w:r>
        <w:rPr/>
        <w:t>6397657f5264809380bcbb6b5d3ebfa5c59ec5bfd0d5aad5bf7c3db4c559ccd86252648860449fc795aa48212476da608751af7b24071f575c729394b789772a</w:t>
      </w:r>
    </w:p>
    <w:p>
      <w:pPr>
        <w:pStyle w:val="PreformattedText"/>
        <w:bidi w:val="0"/>
        <w:spacing w:before="0" w:after="0"/>
        <w:jc w:val="left"/>
        <w:rPr/>
      </w:pPr>
      <w:r>
        <w:rPr/>
        <w:t>9acfa67a30221f201f1e223a20243a1b29c1dab76465a16da3886542b1415f50c034684726271f3a2b1f222732b9ad6c91d87556482d2e3348499b3da98c706f</w:t>
      </w:r>
    </w:p>
    <w:p>
      <w:pPr>
        <w:pStyle w:val="PreformattedText"/>
        <w:bidi w:val="0"/>
        <w:spacing w:before="0" w:after="0"/>
        <w:jc w:val="left"/>
        <w:rPr/>
      </w:pPr>
      <w:r>
        <w:rPr/>
        <w:t>b7a060a2426d61a2bbbb74656364815287bcbc7f91d4716fc3c7405dd6c1472d23242c579b76692921222b221c3a1c21232323252d48482c2825297a676b7497</w:t>
      </w:r>
    </w:p>
    <w:p>
      <w:pPr>
        <w:pStyle w:val="PreformattedText"/>
        <w:bidi w:val="0"/>
        <w:spacing w:before="0" w:after="0"/>
        <w:jc w:val="left"/>
        <w:rPr/>
      </w:pPr>
      <w:r>
        <w:rPr/>
        <w:t>86a856262127221d3a1d272c309bcfaccc54bd5273ced18c75c55726211e1b201e1e3b1a3a1e1e1f20201b193b1b1f1f203b19193b201f1f203b191919191919</w:t>
      </w:r>
    </w:p>
    <w:p>
      <w:pPr>
        <w:pStyle w:val="PreformattedText"/>
        <w:bidi w:val="0"/>
        <w:spacing w:before="0" w:after="0"/>
        <w:jc w:val="left"/>
        <w:rPr/>
      </w:pPr>
      <w:r>
        <w:rPr/>
        <w:t>191919201f3a2f84d8bb87dee0dc43b575cc418794d8bf9a99955fb65c3c1f1a18171717171717171716161a1a16170907070707070707070503060606030807</w:t>
      </w:r>
    </w:p>
    <w:p>
      <w:pPr>
        <w:pStyle w:val="PreformattedText"/>
        <w:bidi w:val="0"/>
        <w:spacing w:before="0" w:after="0"/>
        <w:jc w:val="left"/>
        <w:rPr/>
      </w:pPr>
      <w:r>
        <w:rPr/>
        <w:t>03030202060a0a06050507080503060302060a0c0d100d0c0c0b0a0a060a0b0a0602060a0b0c0c0c0b0a06060603060b0c0d0d0c0c11110c060602051a305ac9</w:t>
      </w:r>
    </w:p>
    <w:p>
      <w:pPr>
        <w:pStyle w:val="PreformattedText"/>
        <w:bidi w:val="0"/>
        <w:spacing w:before="0" w:after="0"/>
        <w:jc w:val="left"/>
        <w:rPr/>
      </w:pPr>
      <w:r>
        <w:rPr/>
        <w:t>528752b0938092bc9461c2290804060c0d10100d0c0c0c0c0c0c0c0d0d0d0c0c0b0a0b101010101010100e0f0f0f0f0f0f0f10101010101010110e0306045785</w:t>
      </w:r>
    </w:p>
    <w:p>
      <w:pPr>
        <w:pStyle w:val="PreformattedText"/>
        <w:bidi w:val="0"/>
        <w:spacing w:before="0" w:after="0"/>
        <w:jc w:val="left"/>
        <w:rPr/>
      </w:pPr>
      <w:r>
        <w:rPr/>
        <w:t>5181438638593eb3d94472815264b0bb445b59a77d8ad3462f1f1705080506101012130a0b1513097ac451b6b32e0a0a0c0f099a8ab76cca55310a13140f100a</w:t>
      </w:r>
    </w:p>
    <w:p>
      <w:pPr>
        <w:pStyle w:val="PreformattedText"/>
        <w:bidi w:val="0"/>
        <w:spacing w:before="0" w:after="0"/>
        <w:jc w:val="left"/>
        <w:rPr/>
      </w:pPr>
      <w:r>
        <w:rPr/>
        <w:t>0c03b45e51d4b333070c060a3b77d2bdbc80a250d28b7eb2a3c8b0635f8d8dc7c47ed25d8cb42b0d130e01010f1215150e0b0a0f1515140e0f0f0e111013150f</w:t>
      </w:r>
    </w:p>
    <w:p>
      <w:pPr>
        <w:pStyle w:val="PreformattedText"/>
        <w:bidi w:val="0"/>
        <w:spacing w:before="0" w:after="0"/>
        <w:jc w:val="left"/>
        <w:rPr/>
      </w:pPr>
      <w:r>
        <w:rPr/>
        <w:t>10141210141414141414140f0f14131213140f131212121212121201011515121313140f0f0f0f0f0f0f141313140f0e0e0e0c131327c6b7946e505530050d11</w:t>
      </w:r>
    </w:p>
    <w:p>
      <w:pPr>
        <w:pStyle w:val="PreformattedText"/>
        <w:bidi w:val="0"/>
        <w:spacing w:before="0" w:after="0"/>
        <w:jc w:val="left"/>
        <w:rPr/>
      </w:pPr>
      <w:r>
        <w:rPr/>
        <w:t>121313120a3a76a88fa294c79c24030f0e1312151512140e131515151515151515151515151515151515151515151515151515151515151515121313140f0f0f</w:t>
      </w:r>
    </w:p>
    <w:p>
      <w:pPr>
        <w:pStyle w:val="PreformattedText"/>
        <w:bidi w:val="0"/>
        <w:spacing w:before="0" w:after="0"/>
        <w:jc w:val="left"/>
        <w:rPr/>
      </w:pPr>
      <w:r>
        <w:rPr/>
        <w:t>0f0f0f0f0f0f0f0e11100d0c0c0c0d182c4c46cf469d9ecfaaa4d250b160a2724374656364cdbc6e62ce6fa44c24211c3b18192423241c24241e1b201f2878ab</w:t>
      </w:r>
    </w:p>
    <w:p>
      <w:pPr>
        <w:pStyle w:val="PreformattedText"/>
        <w:bidi w:val="0"/>
        <w:spacing w:before="0" w:after="0"/>
        <w:jc w:val="left"/>
        <w:rPr/>
      </w:pPr>
      <w:r>
        <w:rPr/>
        <w:t>8a50626d7251bb7f6dc4a9b99cbfc451816ec4993a083a77c26c52bc6e8d7c9c8485b545a77b4b332a161b19161e3a202777558f439035cbdac444b6d46d7261</w:t>
      </w:r>
    </w:p>
    <w:p>
      <w:pPr>
        <w:pStyle w:val="PreformattedText"/>
        <w:bidi w:val="0"/>
        <w:spacing w:before="0" w:after="0"/>
        <w:jc w:val="left"/>
        <w:rPr/>
      </w:pPr>
      <w:r>
        <w:rPr/>
        <w:t>5faf8b55ab77231c273a242129995cb188b6a84c2c252a2227272a29484ccfaabed6a4a8c289894595da82d17172b0dfdddccdc8b080817f73976e5141c03476</w:t>
      </w:r>
    </w:p>
    <w:p>
      <w:pPr>
        <w:pStyle w:val="PreformattedText"/>
        <w:bidi w:val="0"/>
        <w:spacing w:before="0" w:after="0"/>
        <w:jc w:val="left"/>
        <w:rPr/>
      </w:pPr>
      <w:r>
        <w:rPr/>
        <w:t>2f2d68aca867aa57271d2a271d1d21212127314cab84d07c7b57339d45908752b8c2c12d27231c1b201d2321242726499ca782416563a3603695837626211b1b</w:t>
      </w:r>
    </w:p>
    <w:p>
      <w:pPr>
        <w:pStyle w:val="PreformattedText"/>
        <w:bidi w:val="0"/>
        <w:spacing w:before="0" w:after="0"/>
        <w:jc w:val="left"/>
        <w:rPr/>
      </w:pPr>
      <w:r>
        <w:rPr/>
        <w:t>1c241f3b1c1c3a3a1e1f1f3b3b1b1f1f203b19193b201f1f203b1919191919191919191b201f313ed1917fdee1c851354eadbd9363c34d3046ae5fb88b781e19</w:t>
      </w:r>
    </w:p>
    <w:p>
      <w:pPr>
        <w:pStyle w:val="PreformattedText"/>
        <w:bidi w:val="0"/>
        <w:spacing w:before="0" w:after="0"/>
        <w:jc w:val="left"/>
        <w:rPr/>
      </w:pPr>
      <w:r>
        <w:rPr/>
        <w:t>180909090909090909161a19191a1617090707070707070703060a0a060204050403030206060a020808080503060b0202060a0c0d100b0a0a06020203020606</w:t>
      </w:r>
    </w:p>
    <w:p>
      <w:pPr>
        <w:pStyle w:val="PreformattedText"/>
        <w:bidi w:val="0"/>
        <w:spacing w:before="0" w:after="0"/>
        <w:jc w:val="left"/>
        <w:rPr/>
      </w:pPr>
      <w:r>
        <w:rPr/>
        <w:t>0606060606020202030405050503060b0c0d0d0c0a0c100b020b0c072b7cd1427f526e5fb1607f808761c22c0908030a0c0d0d0c0b0b0b0b0b0b0b100d0c0b0a</w:t>
      </w:r>
    </w:p>
    <w:p>
      <w:pPr>
        <w:pStyle w:val="PreformattedText"/>
        <w:bidi w:val="0"/>
        <w:spacing w:before="0" w:after="0"/>
        <w:jc w:val="left"/>
        <w:rPr/>
      </w:pPr>
      <w:r>
        <w:rPr/>
        <w:t>0602060d0d0d0d0d0d0d110f0f0f0f0f0f0f0d0d0d0d0d0d0d0d0c0306187aae6094ce95c1223a2d9b34da6f9065925140a6472c69472b2007100f130f11110f</w:t>
      </w:r>
    </w:p>
    <w:p>
      <w:pPr>
        <w:pStyle w:val="PreformattedText"/>
        <w:bidi w:val="0"/>
        <w:spacing w:before="0" w:after="0"/>
        <w:jc w:val="left"/>
        <w:rPr/>
      </w:pPr>
      <w:r>
        <w:rPr/>
        <w:t>0f0e0c0210150e1699c76e60ae4c07020a0625aa54515fa4761a11100d0e0e0d1005838fa3bd6728080605033b478a41937f9fa74b313cbe6688738165605197</w:t>
      </w:r>
    </w:p>
    <w:p>
      <w:pPr>
        <w:pStyle w:val="PreformattedText"/>
        <w:bidi w:val="0"/>
        <w:spacing w:before="0" w:after="0"/>
        <w:jc w:val="left"/>
        <w:rPr/>
      </w:pPr>
      <w:r>
        <w:rPr/>
        <w:t>94888888a39faa1c0a0c15150a0d1415140b040403060e120e0c0c0f0c0e120f0c0e141111111111111111110e0f1413140f0e12010101010101011512121314</w:t>
      </w:r>
    </w:p>
    <w:p>
      <w:pPr>
        <w:pStyle w:val="PreformattedText"/>
        <w:bidi w:val="0"/>
        <w:spacing w:before="0" w:after="0"/>
        <w:jc w:val="left"/>
        <w:rPr/>
      </w:pPr>
      <w:r>
        <w:rPr/>
        <w:t>140f14131313131313131213140f0e111010061112187b4f42636ec989762719060c0d0e0f0f08693eb263a2b5bf271411150101010115131215151515151515</w:t>
      </w:r>
    </w:p>
    <w:p>
      <w:pPr>
        <w:pStyle w:val="PreformattedText"/>
        <w:bidi w:val="0"/>
        <w:spacing w:before="0" w:after="0"/>
        <w:jc w:val="left"/>
        <w:rPr/>
      </w:pPr>
      <w:r>
        <w:rPr/>
        <w:t>15151515151515151515151515151515151515151515151515121313140f0f0f0f0f0f0f0f0f110d0d0d101010100c0d0d0609191b1b19161b253c3dd0a445db</w:t>
      </w:r>
    </w:p>
    <w:p>
      <w:pPr>
        <w:pStyle w:val="PreformattedText"/>
        <w:bidi w:val="0"/>
        <w:spacing w:before="0" w:after="0"/>
        <w:jc w:val="left"/>
        <w:rPr/>
      </w:pPr>
      <w:r>
        <w:rPr/>
        <w:t>5caed1c96d43d470455aaa33070203060d1110060302040303020a0b0818161f487c4edb857e50bda361378d858d4174646e8ecf24091e32b4ae9fb66bc0d3d6</w:t>
      </w:r>
    </w:p>
    <w:p>
      <w:pPr>
        <w:pStyle w:val="PreformattedText"/>
        <w:bidi w:val="0"/>
        <w:spacing w:before="0" w:after="0"/>
        <w:jc w:val="left"/>
        <w:rPr/>
      </w:pPr>
      <w:r>
        <w:rPr/>
        <w:t>7eb76da05035cba4a6262120163b3a1c2b476ab2723655684c465859c28db861916c906bb58457271f2424212896c2b89460cb96282a252725252a22232b262e</w:t>
      </w:r>
    </w:p>
    <w:p>
      <w:pPr>
        <w:pStyle w:val="PreformattedText"/>
        <w:bidi w:val="0"/>
        <w:spacing w:before="0" w:after="0"/>
        <w:jc w:val="left"/>
        <w:rPr/>
      </w:pPr>
      <w:r>
        <w:rPr/>
        <w:t>2e3048494a777778767699aa67c46287527262606e7f81525393bc9287718a463c7abe707137825848272b2723282c314876c54e4f6f98705bc54b9da844887f</w:t>
      </w:r>
    </w:p>
    <w:p>
      <w:pPr>
        <w:pStyle w:val="PreformattedText"/>
        <w:bidi w:val="0"/>
        <w:spacing w:before="0" w:after="0"/>
        <w:jc w:val="left"/>
        <w:rPr/>
      </w:pPr>
      <w:r>
        <w:rPr/>
        <w:t>908c3d4925271c203a272b221d2327272549b45b546c888063b7b5c6464b262124213a1f3a3a1e1f1f201b193b1b1f1f203b19193b201f1f203b191919191919</w:t>
      </w:r>
    </w:p>
    <w:p>
      <w:pPr>
        <w:pStyle w:val="PreformattedText"/>
        <w:bidi w:val="0"/>
        <w:spacing w:before="0" w:after="0"/>
        <w:jc w:val="left"/>
        <w:rPr/>
      </w:pPr>
      <w:r>
        <w:rPr/>
        <w:t>1919191b201f31d5ba5163cdde53889f898c4187526fd5693d3590715b771e1917070707070707070718181a1a191a1617070707070707070302020304040505</w:t>
      </w:r>
    </w:p>
    <w:p>
      <w:pPr>
        <w:pStyle w:val="PreformattedText"/>
        <w:bidi w:val="0"/>
        <w:spacing w:before="0" w:after="0"/>
        <w:jc w:val="left"/>
        <w:rPr/>
      </w:pPr>
      <w:r>
        <w:rPr/>
        <w:t>050504040302020308080504020b0d0602060a0c0d1006060202030404040302060a060203040404050807070703060b0c0d0d0c0b0d0f100a111016578a6073</w:t>
      </w:r>
    </w:p>
    <w:p>
      <w:pPr>
        <w:pStyle w:val="PreformattedText"/>
        <w:bidi w:val="0"/>
        <w:spacing w:before="0" w:after="0"/>
        <w:jc w:val="left"/>
        <w:rPr/>
      </w:pPr>
      <w:r>
        <w:rPr/>
        <w:t>746d8eac7d82a0737fd43f29170704060b0c0c0b0a0a0a0a0a0a0a0c0c0b0a0a06060a0c0c0c0c0c0c0c100e0e0e0e0e0e0e0c0c0c0c0c0c0c0c0b02052cd336</w:t>
      </w:r>
    </w:p>
    <w:p>
      <w:pPr>
        <w:pStyle w:val="PreformattedText"/>
        <w:bidi w:val="0"/>
        <w:spacing w:before="0" w:after="0"/>
        <w:jc w:val="left"/>
        <w:rPr/>
      </w:pPr>
      <w:r>
        <w:rPr/>
        <w:t>4387a0a4310306173b2357b4c2669474868caa9a23180b0b060b0d1111110e0f0f110b0b0e140a209dc4bb63417dc1576978d53572645fc525030c03060e1212</w:t>
      </w:r>
    </w:p>
    <w:p>
      <w:pPr>
        <w:pStyle w:val="PreformattedText"/>
        <w:bidi w:val="0"/>
        <w:spacing w:before="0" w:after="0"/>
        <w:jc w:val="left"/>
        <w:rPr/>
      </w:pPr>
      <w:r>
        <w:rPr/>
        <w:t>101a346672ced61d0c130d0732c5ba9181905a2f09060349cca0bb51d8957e44ce517f5393bbd23c1a0a140f040b0a051f29497696781d06041e2a27281f0b13</w:t>
      </w:r>
    </w:p>
    <w:p>
      <w:pPr>
        <w:pStyle w:val="PreformattedText"/>
        <w:bidi w:val="0"/>
        <w:spacing w:before="0" w:after="0"/>
        <w:jc w:val="left"/>
        <w:rPr/>
      </w:pPr>
      <w:r>
        <w:rPr/>
        <w:t>131212110e0e0e0e0e0e0e0f141312151213141215151515151515121313140f0f0e1415151515151515121313140f0e0e0e0d10141025d337735363b8ad4ebf</w:t>
      </w:r>
    </w:p>
    <w:p>
      <w:pPr>
        <w:pStyle w:val="PreformattedText"/>
        <w:bidi w:val="0"/>
        <w:spacing w:before="0" w:after="0"/>
        <w:jc w:val="left"/>
        <w:rPr/>
      </w:pPr>
      <w:r>
        <w:rPr/>
        <w:t>4c2e2a190a13140726b3c97f74ca46180a13151501010115151515151515151515151515151515151515151515151515151515151515151515121313140f0f0f</w:t>
      </w:r>
    </w:p>
    <w:p>
      <w:pPr>
        <w:pStyle w:val="PreformattedText"/>
        <w:bidi w:val="0"/>
        <w:spacing w:before="0" w:after="0"/>
        <w:jc w:val="left"/>
        <w:rPr/>
      </w:pPr>
      <w:r>
        <w:rPr/>
        <w:t>0f0f0f0f0f0f0c060c110f0f0f0e0e13151310060404050b110c071f21232b292d4ad734675c673d482721160c0202060b0c0c0b0a0208040304040a0509040a</w:t>
      </w:r>
    </w:p>
    <w:p>
      <w:pPr>
        <w:pStyle w:val="PreformattedText"/>
        <w:bidi w:val="0"/>
        <w:spacing w:before="0" w:after="0"/>
        <w:jc w:val="left"/>
        <w:rPr/>
      </w:pPr>
      <w:r>
        <w:rPr/>
        <w:t>172a31319a967cc2d86272a260725264818898d3301a191b3299cfaa3e4d7c5b717fb05363a351a0b5c5263a201c2a282826a48f723659482b29262657838ac7</w:t>
      </w:r>
    </w:p>
    <w:p>
      <w:pPr>
        <w:pStyle w:val="PreformattedText"/>
        <w:bidi w:val="0"/>
        <w:spacing w:before="0" w:after="0"/>
        <w:jc w:val="left"/>
        <w:rPr/>
      </w:pPr>
      <w:r>
        <w:rPr/>
        <w:t>37d49188ce353e491c1d3a1c2777ac54a2a0389d2b1c2122212222232323272723272727272727252c2531779dd6c7d4b6c4cccbd2d1506bce4364c89750a89d</w:t>
      </w:r>
    </w:p>
    <w:p>
      <w:pPr>
        <w:pStyle w:val="PreformattedText"/>
        <w:bidi w:val="0"/>
        <w:spacing w:before="0" w:after="0"/>
        <w:jc w:val="left"/>
        <w:rPr/>
      </w:pPr>
      <w:r>
        <w:rPr/>
        <w:t>7946cbb794746b673c252a2325699bcfd3ccd1b69163646d70d07976a582b1a36070d6682d28231d2423231d3a2222241c234899845c5072bc815171ad674d4b</w:t>
      </w:r>
    </w:p>
    <w:p>
      <w:pPr>
        <w:pStyle w:val="PreformattedText"/>
        <w:bidi w:val="0"/>
        <w:spacing w:before="0" w:after="0"/>
        <w:jc w:val="left"/>
        <w:rPr/>
      </w:pPr>
      <w:r>
        <w:rPr/>
        <w:t>2c241f201e1f1f201b1b3b193b1b1f1f203b19193b201f1f203b191919191919191919201e3a2ebfc36e87cdb09353b785cb9fa2656bbe573d3590377d4a1f19</w:t>
      </w:r>
    </w:p>
    <w:p>
      <w:pPr>
        <w:pStyle w:val="PreformattedText"/>
        <w:bidi w:val="0"/>
        <w:spacing w:before="0" w:after="0"/>
        <w:jc w:val="left"/>
        <w:rPr/>
      </w:pPr>
      <w:r>
        <w:rPr/>
        <w:t>090808080808080808070918161a161809070707070707070302040508080504080805050403030204050403020b0d0602060a0c0d1002030304050508080503</w:t>
      </w:r>
    </w:p>
    <w:p>
      <w:pPr>
        <w:pStyle w:val="PreformattedText"/>
        <w:bidi w:val="0"/>
        <w:spacing w:before="0" w:after="0"/>
        <w:jc w:val="left"/>
        <w:rPr/>
      </w:pPr>
      <w:r>
        <w:rPr/>
        <w:t>060a060305030202030405050503060b0c0d0d0c0b1015110a0d042a83ba8881624faa2c773eb27472503e1c170704060a0b0b0a0606060606060606060a0606</w:t>
      </w:r>
    </w:p>
    <w:p>
      <w:pPr>
        <w:pStyle w:val="PreformattedText"/>
        <w:bidi w:val="0"/>
        <w:spacing w:before="0" w:after="0"/>
        <w:jc w:val="left"/>
        <w:rPr/>
      </w:pPr>
      <w:r>
        <w:rPr/>
        <w:t>0a0a0a0b0b0b0b0b0b0b0d0d0d0d0d0d0d0d0b0b0b0b0b0b0b0b0a02163c38a2876386a72507091703051a23795a9fa0a1d4d13fd72e1b060d0a060a0c111412</w:t>
      </w:r>
    </w:p>
    <w:p>
      <w:pPr>
        <w:pStyle w:val="PreformattedText"/>
        <w:bidi w:val="0"/>
        <w:spacing w:before="0" w:after="0"/>
        <w:jc w:val="left"/>
        <w:rPr/>
      </w:pPr>
      <w:r>
        <w:rPr/>
        <w:t>120f0d10110d0218338c61805290c340aeb56f608073b29921020a050211140f03245ab66eb66a29080d052aa65da1946ccc3c1a0203174a3842735fa96976a5</w:t>
      </w:r>
    </w:p>
    <w:p>
      <w:pPr>
        <w:pStyle w:val="PreformattedText"/>
        <w:bidi w:val="0"/>
        <w:spacing w:before="0" w:after="0"/>
        <w:jc w:val="left"/>
        <w:rPr/>
      </w:pPr>
      <w:r>
        <w:rPr/>
        <w:t>5acb5e426352ca391e0a0c0602101c763e7dad8dbaadd05696b46a675aab9a233b04100d0f0f0f0f0f0f0f0f0e0f1413140f0e0f0f0f0f0f0f0f0f131314140f</w:t>
      </w:r>
    </w:p>
    <w:p>
      <w:pPr>
        <w:pStyle w:val="PreformattedText"/>
        <w:bidi w:val="0"/>
        <w:spacing w:before="0" w:after="0"/>
        <w:jc w:val="left"/>
        <w:rPr/>
      </w:pPr>
      <w:r>
        <w:rPr/>
        <w:t>0e0e0f1212121212121213131313131313131211111303578b417f737442a2b770ae4e9d2b070b033a9d5c6d93a138c13a0d110f121515151515151515151515</w:t>
      </w:r>
    </w:p>
    <w:p>
      <w:pPr>
        <w:pStyle w:val="PreformattedText"/>
        <w:bidi w:val="0"/>
        <w:spacing w:before="0" w:after="0"/>
        <w:jc w:val="left"/>
        <w:rPr/>
      </w:pPr>
      <w:r>
        <w:rPr/>
        <w:t>15151515151515151515151515151515151515151515151515121313140f0f0f0f0f0f0f0f0f0e101010100c0a0214130e1110110f0f100f120f0c0202060308</w:t>
      </w:r>
    </w:p>
    <w:p>
      <w:pPr>
        <w:pStyle w:val="PreformattedText"/>
        <w:bidi w:val="0"/>
        <w:spacing w:before="0" w:after="0"/>
        <w:jc w:val="left"/>
        <w:rPr/>
      </w:pPr>
      <w:r>
        <w:rPr/>
        <w:t>09183b2425302e2403100308030a0a0a0a0a0c0d0d0608040605080a060505060516070c091b2777bf387098bd94c853b053a1afc52b1b08171c3a1e282d7859</w:t>
      </w:r>
    </w:p>
    <w:p>
      <w:pPr>
        <w:pStyle w:val="PreformattedText"/>
        <w:bidi w:val="0"/>
        <w:spacing w:before="0" w:after="0"/>
        <w:jc w:val="left"/>
        <w:rPr/>
      </w:pPr>
      <w:r>
        <w:rPr/>
        <w:t>d1cea26e4388bc81376a2d3a1c28779db9b9adc99136be47232a25212b4756a5a8ba6c52639085c52d213a1e24319e9571bdc3a9572a2222241d242121241d1c</w:t>
      </w:r>
    </w:p>
    <w:p>
      <w:pPr>
        <w:pStyle w:val="PreformattedText"/>
        <w:bidi w:val="0"/>
        <w:spacing w:before="0" w:after="0"/>
        <w:jc w:val="left"/>
        <w:rPr/>
      </w:pPr>
      <w:r>
        <w:rPr/>
        <w:t>2a272323232327252927282d4739ccd8af5a9e96993d83d389bacea244dabf579a9e38bd737450d677262f489baac2d2366197bcb0dccda3d18457484cd6c36d</w:t>
      </w:r>
    </w:p>
    <w:p>
      <w:pPr>
        <w:pStyle w:val="PreformattedText"/>
        <w:bidi w:val="0"/>
        <w:spacing w:before="0" w:after="0"/>
        <w:jc w:val="left"/>
        <w:rPr/>
      </w:pPr>
      <w:r>
        <w:rPr/>
        <w:t>65b7d2d54b29252a2321242121272a2a272a292e49d75a4fb76393736237d9be9b281c1e3a3a1e1e1f20203b3b1b1f1f203b19193b201f1f203b191919191919</w:t>
      </w:r>
    </w:p>
    <w:p>
      <w:pPr>
        <w:pStyle w:val="PreformattedText"/>
        <w:bidi w:val="0"/>
        <w:spacing w:before="0" w:after="0"/>
        <w:jc w:val="left"/>
        <w:rPr/>
      </w:pPr>
      <w:r>
        <w:rPr/>
        <w:t>19193b1e1d2447acb26580de5353e665d835d25f91b8679b3db5b76ba8491f19070505050505050505040507091717170707070707070707060a020505050302</w:t>
      </w:r>
    </w:p>
    <w:p>
      <w:pPr>
        <w:pStyle w:val="PreformattedText"/>
        <w:bidi w:val="0"/>
        <w:spacing w:before="0" w:after="0"/>
        <w:jc w:val="left"/>
        <w:rPr/>
      </w:pPr>
      <w:r>
        <w:rPr/>
        <w:t>070808050404030206020303020a0c0202060a0c0d1003040405080807070503060a060305060c0b0b0a06060203060b0c0d0d0c0a0b140c08083a78cbc94365</w:t>
      </w:r>
    </w:p>
    <w:p>
      <w:pPr>
        <w:pStyle w:val="PreformattedText"/>
        <w:bidi w:val="0"/>
        <w:spacing w:before="0" w:after="0"/>
        <w:jc w:val="left"/>
        <w:rPr/>
      </w:pPr>
      <w:r>
        <w:rPr/>
        <w:t>b2aa251b24cf6f73a39fab3b180905020a0b0b0a0606060606060603030202060b0b0b0b0b0b0b0b0b0b0b0b0b0b0b0b0b0b0b0b0b0b0b0b0b0a03041b568251</w:t>
      </w:r>
    </w:p>
    <w:p>
      <w:pPr>
        <w:pStyle w:val="PreformattedText"/>
        <w:bidi w:val="0"/>
        <w:spacing w:before="0" w:after="0"/>
        <w:jc w:val="left"/>
        <w:rPr/>
      </w:pPr>
      <w:r>
        <w:rPr/>
        <w:t>7f6c82461e0308050d0403041f2e3945d842425fc7453d220c0c020504060b0d110d060a0a020b0c22a8419773a343659191887393bb707a1e0d1006060b0c10</w:t>
      </w:r>
    </w:p>
    <w:p>
      <w:pPr>
        <w:pStyle w:val="PreformattedText"/>
        <w:bidi w:val="0"/>
        <w:spacing w:before="0" w:after="0"/>
        <w:jc w:val="left"/>
        <w:rPr/>
      </w:pPr>
      <w:r>
        <w:rPr/>
        <w:t>052267d4915eb41c08082368dbb774bd82461c0206033a469f7f74c3cf1a181d242dd06f7443544d3a0b04050d20685c37a2bb9763bbb8d17050b76dbd8fad4e</w:t>
      </w:r>
    </w:p>
    <w:p>
      <w:pPr>
        <w:pStyle w:val="PreformattedText"/>
        <w:bidi w:val="0"/>
        <w:spacing w:before="0" w:after="0"/>
        <w:jc w:val="left"/>
        <w:rPr/>
      </w:pPr>
      <w:r>
        <w:rPr/>
        <w:t>58792218050505050505050402060a0b0a06020b0c0c0c0c0c0c0c1313140f0f0e110e141414141414141413121515010101010e0d13121ac17dc3b791437494</w:t>
      </w:r>
    </w:p>
    <w:p>
      <w:pPr>
        <w:pStyle w:val="PreformattedText"/>
        <w:bidi w:val="0"/>
        <w:spacing w:before="0" w:after="0"/>
        <w:jc w:val="left"/>
        <w:rPr/>
      </w:pPr>
      <w:r>
        <w:rPr/>
        <w:t>9473a1c4b3587a322130d0b897a3a27e9b04020c11141312121515151515151515151515151515151515151515151515151515151515151515121313140f0f0f</w:t>
      </w:r>
    </w:p>
    <w:p>
      <w:pPr>
        <w:pStyle w:val="PreformattedText"/>
        <w:bidi w:val="0"/>
        <w:spacing w:before="0" w:after="0"/>
        <w:jc w:val="left"/>
        <w:rPr/>
      </w:pPr>
      <w:r>
        <w:rPr/>
        <w:t>0f0f0f0f0f0f13140f111011110e130e100e14140e0d0e0f0f0d0b0c0e110a02060b0b0309060505060a05030d0c0c0b06060c0e0e0a08020b05070a0b020610</w:t>
      </w:r>
    </w:p>
    <w:p>
      <w:pPr>
        <w:pStyle w:val="PreformattedText"/>
        <w:bidi w:val="0"/>
        <w:spacing w:before="0" w:after="0"/>
        <w:jc w:val="left"/>
        <w:rPr/>
      </w:pPr>
      <w:r>
        <w:rPr/>
        <w:t>061817020916183b269bc183956b6e8881dd63a18a782718081607091c1c1d9ad5a88bae7e9f90a1bac5281e1f2cb945c75eb743948675572b23232b312e307a</w:t>
      </w:r>
    </w:p>
    <w:p>
      <w:pPr>
        <w:pStyle w:val="PreformattedText"/>
        <w:bidi w:val="0"/>
        <w:spacing w:before="0" w:after="0"/>
        <w:jc w:val="left"/>
        <w:rPr/>
      </w:pPr>
      <w:r>
        <w:rPr/>
        <w:t>84aeb852cd658fc69b292224212a3c75546d90c03d2d211c1c1c1c1c1d21232a222124242122272b2a2125322d995b5e70559c482e2e2e697958cc386acf7631</w:t>
      </w:r>
    </w:p>
    <w:p>
      <w:pPr>
        <w:pStyle w:val="PreformattedText"/>
        <w:bidi w:val="0"/>
        <w:spacing w:before="0" w:after="0"/>
        <w:jc w:val="left"/>
        <w:rPr/>
      </w:pPr>
      <w:r>
        <w:rPr/>
        <w:t>2f46dad4436140d57879a6bf89c3ce917f8053b0929287a1af589a3148b98b9073729fbe792a252925272a3148483333302d2822272f563edab688948797ce35</w:t>
      </w:r>
    </w:p>
    <w:p>
      <w:pPr>
        <w:pStyle w:val="PreformattedText"/>
        <w:bidi w:val="0"/>
        <w:spacing w:before="0" w:after="0"/>
        <w:jc w:val="left"/>
        <w:rPr/>
      </w:pPr>
      <w:r>
        <w:rPr/>
        <w:t>584a292a24241d1d1c3a3a1b3b1b1f1f203b19193b201f1f203b19191919191919191b1c21234aa96652b0e0cd92e8c8ce98ae8642b78b9db4d9b76667471f19</w:t>
      </w:r>
    </w:p>
    <w:p>
      <w:pPr>
        <w:pStyle w:val="PreformattedText"/>
        <w:bidi w:val="0"/>
        <w:spacing w:before="0" w:after="0"/>
        <w:jc w:val="left"/>
        <w:rPr/>
      </w:pPr>
      <w:r>
        <w:rPr/>
        <w:t>0805050505050505050603050807070708070707070707070c0d0b0303020a0a07070805050403060b0a020302060a0202060a0c0d100d0c0b02040507080202</w:t>
      </w:r>
    </w:p>
    <w:p>
      <w:pPr>
        <w:pStyle w:val="PreformattedText"/>
        <w:bidi w:val="0"/>
        <w:spacing w:before="0" w:after="0"/>
        <w:jc w:val="left"/>
        <w:rPr/>
      </w:pPr>
      <w:r>
        <w:rPr/>
        <w:t>06060602020b0d0c0b060303040d0204060b0b0606060a02083a4ca4448872c3d531203b1ba53697a3d9681f170704060b0d100c0a0b0c0c0c0d0d0a06060602</w:t>
      </w:r>
    </w:p>
    <w:p>
      <w:pPr>
        <w:pStyle w:val="PreformattedText"/>
        <w:bidi w:val="0"/>
        <w:spacing w:before="0" w:after="0"/>
        <w:jc w:val="left"/>
        <w:rPr/>
      </w:pPr>
      <w:r>
        <w:rPr/>
        <w:t>0202060b0b0b0b0b0b0b0a0a0a0c0c0c0b0a020a0209080c100b06042068b5a2bb66d328030a02030c03060318202a76bf704172a360d1593318051804100d10</w:t>
      </w:r>
    </w:p>
    <w:p>
      <w:pPr>
        <w:pStyle w:val="PreformattedText"/>
        <w:bidi w:val="0"/>
        <w:spacing w:before="0" w:after="0"/>
        <w:jc w:val="left"/>
        <w:rPr/>
      </w:pPr>
      <w:r>
        <w:rPr/>
        <w:t>0d0b020306060b061d7ccaa3d49f6b6d7481bc5280a2cb2d180c110c0a0a0a0c0957ada1908c9c3a06059ab36b72d4d2b9240611100b1daa5097618577030204</w:t>
      </w:r>
    </w:p>
    <w:p>
      <w:pPr>
        <w:pStyle w:val="PreformattedText"/>
        <w:bidi w:val="0"/>
        <w:spacing w:before="0" w:after="0"/>
        <w:jc w:val="left"/>
        <w:rPr/>
      </w:pPr>
      <w:r>
        <w:rPr/>
        <w:t>0b18683543948f34270a072b9a84859073c8c8cdc89352947465738187807460907ea4895a6a847c39b9cf99499a9a9a4949692f2e4757692a1a070814150f0c</w:t>
      </w:r>
    </w:p>
    <w:p>
      <w:pPr>
        <w:pStyle w:val="PreformattedText"/>
        <w:bidi w:val="0"/>
        <w:spacing w:before="0" w:after="0"/>
        <w:jc w:val="left"/>
        <w:rPr/>
      </w:pPr>
      <w:r>
        <w:rPr/>
        <w:t>0c0c0c110e100d141214141313121212121201121315120d1a295658c27e6b6d5293647442b15ed28a4e5d86bb80bc41a43a050c0f14110f1212121212121212</w:t>
      </w:r>
    </w:p>
    <w:p>
      <w:pPr>
        <w:pStyle w:val="PreformattedText"/>
        <w:bidi w:val="0"/>
        <w:spacing w:before="0" w:after="0"/>
        <w:jc w:val="left"/>
        <w:rPr/>
      </w:pPr>
      <w:r>
        <w:rPr/>
        <w:t>1312010101011212151515151515151213121515121314141413121213141412140e0e110e0e0f0e0e0e0e1412121512141414140e110e0e0e11110e140f1110</w:t>
      </w:r>
    </w:p>
    <w:p>
      <w:pPr>
        <w:pStyle w:val="PreformattedText"/>
        <w:bidi w:val="0"/>
        <w:spacing w:before="0" w:after="0"/>
        <w:jc w:val="left"/>
        <w:rPr/>
      </w:pPr>
      <w:r>
        <w:rPr/>
        <w:t>1011110d0b100c0b0b0a060c101010100d0d100e0e0d0b0b0c0a060b06060c100c04070817180909191e1e2b9b84858f6d5287947046210916160519201b1a3a</w:t>
      </w:r>
    </w:p>
    <w:p>
      <w:pPr>
        <w:pStyle w:val="PreformattedText"/>
        <w:bidi w:val="0"/>
        <w:spacing w:before="0" w:after="0"/>
        <w:jc w:val="left"/>
        <w:rPr/>
      </w:pPr>
      <w:r>
        <w:rPr/>
        <w:t>282f4a9b56c5a4db5977281c3b318454728787535241957c564c56d7c558ac67da666d7f92649045d730231d2a222f3ec7916e36753c2b241d1c1c1c1d242223</w:t>
      </w:r>
    </w:p>
    <w:p>
      <w:pPr>
        <w:pStyle w:val="PreformattedText"/>
        <w:bidi w:val="0"/>
        <w:spacing w:before="0" w:after="0"/>
        <w:jc w:val="left"/>
        <w:rPr/>
      </w:pPr>
      <w:r>
        <w:rPr/>
        <w:t>1e3a1d22272b25282821272529684586b8b5bf572c27242a29495656772e26292d9dcc41616b894da6ac856f6294b081656190b7a3bc94b1389e2d2c2e4ba7d8</w:t>
      </w:r>
    </w:p>
    <w:p>
      <w:pPr>
        <w:pStyle w:val="PreformattedText"/>
        <w:bidi w:val="0"/>
        <w:spacing w:before="0" w:after="0"/>
        <w:jc w:val="left"/>
        <w:rPr/>
      </w:pPr>
      <w:r>
        <w:rPr/>
        <w:t>a3725e6a4a212532252b9aa6d0d35aacb9572e2c282c2f7846a97e7162bb885fc0d6a64b272722241c1c1d3a20201f1f1f20201f1f1f1f1f201b3b201b3b3b3b</w:t>
      </w:r>
    </w:p>
    <w:p>
      <w:pPr>
        <w:pStyle w:val="PreformattedText"/>
        <w:bidi w:val="0"/>
        <w:spacing w:before="0" w:after="0"/>
        <w:jc w:val="left"/>
        <w:rPr/>
      </w:pPr>
      <w:r>
        <w:rPr/>
        <w:t>3b1b1e1d1e1c77a4446553b092cddfe2885085d8bda0add5a954616b3f9a1c190505050505050505050304050707090907080707080805040b0c0b0606020206</w:t>
      </w:r>
    </w:p>
    <w:p>
      <w:pPr>
        <w:pStyle w:val="PreformattedText"/>
        <w:bidi w:val="0"/>
        <w:spacing w:before="0" w:after="0"/>
        <w:jc w:val="left"/>
        <w:rPr/>
      </w:pPr>
      <w:r>
        <w:rPr/>
        <w:t>0c0603050807080306060303030303060a0b0c0d101111100d0a03050805060606060606060c0d0c0a020305050a04040b1010100c030b021e76a4ca6d42d834</w:t>
      </w:r>
    </w:p>
    <w:p>
      <w:pPr>
        <w:pStyle w:val="PreformattedText"/>
        <w:bidi w:val="0"/>
        <w:spacing w:before="0" w:after="0"/>
        <w:jc w:val="left"/>
        <w:rPr/>
      </w:pPr>
      <w:r>
        <w:rPr/>
        <w:t>2c1a3b1f2d89a065bdc22e0909070502060b0d0b0a0a0b0c0d0d0d0c0c0b0a060203020c0c0c0c0c0c0c0a0a0b0d0c0b0a060e04242c27160a0c07041ca68ea3</w:t>
      </w:r>
    </w:p>
    <w:p>
      <w:pPr>
        <w:pStyle w:val="PreformattedText"/>
        <w:bidi w:val="0"/>
        <w:spacing w:before="0" w:after="0"/>
        <w:jc w:val="left"/>
        <w:rPr/>
      </w:pPr>
      <w:r>
        <w:rPr/>
        <w:t>886b341c0a060603100e141002030420313967c7906ea250a83c1e080d140d0f11100d0d0d100d0b183cadd48ed358ccb86564658837d01d03100f110d0c0d10</w:t>
      </w:r>
    </w:p>
    <w:p>
      <w:pPr>
        <w:pStyle w:val="PreformattedText"/>
        <w:bidi w:val="0"/>
        <w:spacing w:before="0" w:after="0"/>
        <w:jc w:val="left"/>
        <w:rPr/>
      </w:pPr>
      <w:r>
        <w:rPr/>
        <w:t>19b9c37266a94a3a0922839fbd90853d220b11100d0a24d53673747e9b0906020a1a96c09180617e3e9b9c6ac0b66d7381736597886e5142729480dc87538073</w:t>
      </w:r>
    </w:p>
    <w:p>
      <w:pPr>
        <w:pStyle w:val="PreformattedText"/>
        <w:bidi w:val="0"/>
        <w:spacing w:before="0" w:after="0"/>
        <w:jc w:val="left"/>
        <w:rPr/>
      </w:pPr>
      <w:r>
        <w:rPr/>
        <w:t>807f6d43426d6cb63650986f70c7bad1bac770d1c770d1afc258b93a040d0a0a11110d0f13100b0e13110f1313131313131315150115120e100a181b2576348c</w:t>
      </w:r>
    </w:p>
    <w:p>
      <w:pPr>
        <w:pStyle w:val="PreformattedText"/>
        <w:bidi w:val="0"/>
        <w:spacing w:before="0" w:after="0"/>
        <w:jc w:val="left"/>
        <w:rPr/>
      </w:pPr>
      <w:r>
        <w:rPr/>
        <w:t>c3a072887373655160b16d88bcc863b8db3205100f0e02020e13131313131313141201010101121412121212121212141413121213140f0f141215151513140e</w:t>
      </w:r>
    </w:p>
    <w:p>
      <w:pPr>
        <w:pStyle w:val="PreformattedText"/>
        <w:bidi w:val="0"/>
        <w:spacing w:before="0" w:after="0"/>
        <w:jc w:val="left"/>
        <w:rPr/>
      </w:pPr>
      <w:r>
        <w:rPr/>
        <w:t>11110e0e0e1111110e0e0f1414131515130f0e0f0f140e0e0e0e0e0e0e0e0e0e0e0e0e0e0e100d0d0d0d0d0d0d10101010101010100d0d0d0d0d0d0d060a0b0c</w:t>
      </w:r>
    </w:p>
    <w:p>
      <w:pPr>
        <w:pStyle w:val="PreformattedText"/>
        <w:bidi w:val="0"/>
        <w:spacing w:before="0" w:after="0"/>
        <w:jc w:val="left"/>
        <w:rPr/>
      </w:pPr>
      <w:r>
        <w:rPr/>
        <w:t>0b06030508070709171718161b259ba9c46c7f6d7e461c08170903191a1a161a3b1b1e1e1c284a766922211f3b2683405192bcb093a3868dc0b5bac3ca367190</w:t>
      </w:r>
    </w:p>
    <w:p>
      <w:pPr>
        <w:pStyle w:val="PreformattedText"/>
        <w:bidi w:val="0"/>
        <w:spacing w:before="0" w:after="0"/>
        <w:jc w:val="left"/>
        <w:rPr/>
      </w:pPr>
      <w:r>
        <w:rPr/>
        <w:t>a072976453634475762d242129232683c47263ce5cc12c22241d1d1d1d1d1d1d222424272932322d2f2b25282668c2c96cd8754c2923221d22252c26282a2328</w:t>
      </w:r>
    </w:p>
    <w:p>
      <w:pPr>
        <w:pStyle w:val="PreformattedText"/>
        <w:bidi w:val="0"/>
        <w:spacing w:before="0" w:after="0"/>
        <w:jc w:val="left"/>
        <w:rPr/>
      </w:pPr>
      <w:r>
        <w:rPr/>
        <w:t>69b4adb6b8353439a75db67f936481518fad7dcb8fa363a085b92e282c2fb9dab8628f4e962b2c312669ab8bc3c9b1663859cf9657302c293177b44eb5986242</w:t>
      </w:r>
    </w:p>
    <w:p>
      <w:pPr>
        <w:pStyle w:val="PreformattedText"/>
        <w:bidi w:val="0"/>
        <w:spacing w:before="0" w:after="0"/>
        <w:jc w:val="left"/>
        <w:rPr/>
      </w:pPr>
      <w:r>
        <w:rPr/>
        <w:t>6286d95a3c30271d24211d3a1f1f1f1f1f1f1f3a3a1e1f1f201b1b201b3b19193b1b1f1e201c78a8866553bc92dcc8e165ba7db5416154ccb5906e44a49a1c19</w:t>
      </w:r>
    </w:p>
    <w:p>
      <w:pPr>
        <w:pStyle w:val="PreformattedText"/>
        <w:bidi w:val="0"/>
        <w:spacing w:before="0" w:after="0"/>
        <w:jc w:val="left"/>
        <w:rPr/>
      </w:pPr>
      <w:r>
        <w:rPr/>
        <w:t>0805050505050505050505080707091707050707080504020a0a0a0602020302110c02050707080503030303030303060a0a0b0c0d0d10100c0a020408040606</w:t>
      </w:r>
    </w:p>
    <w:p>
      <w:pPr>
        <w:pStyle w:val="PreformattedText"/>
        <w:bidi w:val="0"/>
        <w:spacing w:before="0" w:after="0"/>
        <w:jc w:val="left"/>
        <w:rPr/>
      </w:pPr>
      <w:r>
        <w:rPr/>
        <w:t>06060606060c0c0b0a0203040508030b0d10110f0d050a3b797d8f61a04f832c090317203cd26e9471ac2b0709090805040202020202060a0b0b0b0d0d0c0c0b</w:t>
      </w:r>
    </w:p>
    <w:p>
      <w:pPr>
        <w:pStyle w:val="PreformattedText"/>
        <w:bidi w:val="0"/>
        <w:spacing w:before="0" w:after="0"/>
        <w:jc w:val="left"/>
        <w:rPr/>
      </w:pPr>
      <w:r>
        <w:rPr/>
        <w:t>0a0a0a0d0d0d0d0d0d0d0c0c0d0d0c0a06030447bf55344648213b04275937979744bf1f100d0d0c130c100b05030d06181d498395864397cecb4b1611100214</w:t>
      </w:r>
    </w:p>
    <w:p>
      <w:pPr>
        <w:pStyle w:val="PreformattedText"/>
        <w:bidi w:val="0"/>
        <w:spacing w:before="0" w:after="0"/>
        <w:jc w:val="left"/>
        <w:rPr/>
      </w:pPr>
      <w:r>
        <w:rPr/>
        <w:t>141312130e100d0d082d67368d3d2596d26d817490da4c1a06110f110d0c0d0b25beb872d1c52b183b78cc6061c3b9220d12110b0b061c58368788af68160a06</w:t>
      </w:r>
    </w:p>
    <w:p>
      <w:pPr>
        <w:pStyle w:val="PreformattedText"/>
        <w:bidi w:val="0"/>
        <w:spacing w:before="0" w:after="0"/>
        <w:jc w:val="left"/>
        <w:rPr/>
      </w:pPr>
      <w:r>
        <w:rPr/>
        <w:t>061e9e4f4252739137c4bab773e0c86541d1d2aead8c5bc2dad8628751b68f50907fdcbc6493b09364528787738781bc80bc81b05288947f6d6b8e58399b2f1b</w:t>
      </w:r>
    </w:p>
    <w:p>
      <w:pPr>
        <w:pStyle w:val="PreformattedText"/>
        <w:bidi w:val="0"/>
        <w:spacing w:before="0" w:after="0"/>
        <w:jc w:val="left"/>
        <w:rPr/>
      </w:pPr>
      <w:r>
        <w:rPr/>
        <w:t>0d0c0b1215141114151414131313131313131312151515140f0e0e140e063a77cf75ccc07054b2b2cac9919465735260af9d1a1111140d0a0e13131313131313</w:t>
      </w:r>
    </w:p>
    <w:p>
      <w:pPr>
        <w:pStyle w:val="PreformattedText"/>
        <w:bidi w:val="0"/>
        <w:spacing w:before="0" w:after="0"/>
        <w:jc w:val="left"/>
        <w:rPr/>
      </w:pPr>
      <w:r>
        <w:rPr/>
        <w:t>1413150101151314131313131313130f1413121213140f141315010115130e060c100f140e111011110e0f0f14141313140e0e110e1110101010101010110e0e</w:t>
      </w:r>
    </w:p>
    <w:p>
      <w:pPr>
        <w:pStyle w:val="PreformattedText"/>
        <w:bidi w:val="0"/>
        <w:spacing w:before="0" w:after="0"/>
        <w:jc w:val="left"/>
        <w:rPr/>
      </w:pPr>
      <w:r>
        <w:rPr/>
        <w:t>0e0e0e0e0e100d0d0d0d0d0d0d0c0c0c0c0c0c0c0b0a0b0c0d1010100c0b0a0602020202050508070709170905021732a65b40c06a571b050807081916181717</w:t>
      </w:r>
    </w:p>
    <w:p>
      <w:pPr>
        <w:pStyle w:val="PreformattedText"/>
        <w:bidi w:val="0"/>
        <w:spacing w:before="0" w:after="0"/>
        <w:jc w:val="left"/>
        <w:rPr/>
      </w:pPr>
      <w:r>
        <w:rPr/>
        <w:t>171816161920201b1b1b1b1b20273ca9c3a19197648797437488bb7465978874437463809391705848231c27322a3158c4a2526d5d7b32232124242424242424</w:t>
      </w:r>
    </w:p>
    <w:p>
      <w:pPr>
        <w:pStyle w:val="PreformattedText"/>
        <w:bidi w:val="0"/>
        <w:spacing w:before="0" w:after="0"/>
        <w:jc w:val="left"/>
        <w:rPr/>
      </w:pPr>
      <w:r>
        <w:rPr/>
        <w:t>2a21223068b43ea5464a313269c595416150674c292a281c1d2421222222232e7ba8d1377055c19d55c3a38172c99f85ac7b683eaf6d87a1d9834928222a7859</w:t>
      </w:r>
    </w:p>
    <w:p>
      <w:pPr>
        <w:pStyle w:val="PreformattedText"/>
        <w:bidi w:val="0"/>
        <w:spacing w:before="0" w:after="0"/>
        <w:jc w:val="left"/>
        <w:rPr/>
      </w:pPr>
      <w:r>
        <w:rPr/>
        <w:t>4f5f90d9d09a2e282c4c558ea1bccdbca26bc4da6ad7332a272933799e595d7194816dd85a46312123231c1f1f1f1f1f1f1f1f3a3a1e1f1f201b1b1b3b191a1a</w:t>
      </w:r>
    </w:p>
    <w:p>
      <w:pPr>
        <w:pStyle w:val="PreformattedText"/>
        <w:bidi w:val="0"/>
        <w:spacing w:before="0" w:after="0"/>
        <w:jc w:val="left"/>
        <w:rPr/>
      </w:pPr>
      <w:r>
        <w:rPr/>
        <w:t>193b3b3b2024783f377f53bcc8decddf6ed9acccc988a137b1bbbb445a481f190908050505050505050505080707091707050707080504020a0a060602030303</w:t>
      </w:r>
    </w:p>
    <w:p>
      <w:pPr>
        <w:pStyle w:val="PreformattedText"/>
        <w:bidi w:val="0"/>
        <w:spacing w:before="0" w:after="0"/>
        <w:jc w:val="left"/>
        <w:rPr/>
      </w:pPr>
      <w:r>
        <w:rPr/>
        <w:t>0d0b02040808050505050403020606020202060a0b0b0d0d0b0a02030504060606060606060a0b0a0606020303050c1006030a0c0b051f783f6651a2c4832518</w:t>
      </w:r>
    </w:p>
    <w:p>
      <w:pPr>
        <w:pStyle w:val="PreformattedText"/>
        <w:bidi w:val="0"/>
        <w:spacing w:before="0" w:after="0"/>
        <w:jc w:val="left"/>
        <w:rPr/>
      </w:pPr>
      <w:r>
        <w:rPr/>
        <w:t>160907204a827474d84d221708080505040404030206060a0b0b0c1010100d0d0d0d0d10101010101010101010100d0a03052bbe6bce86c3db7c332b9b8ca074</w:t>
      </w:r>
    </w:p>
    <w:p>
      <w:pPr>
        <w:pStyle w:val="PreformattedText"/>
        <w:bidi w:val="0"/>
        <w:spacing w:before="0" w:after="0"/>
        <w:jc w:val="left"/>
        <w:rPr/>
      </w:pPr>
      <w:r>
        <w:rPr/>
        <w:t>8836831b0c0a06050b0c110b0803110f0d0d09277934c0c9bb41a4781902031415010112110c0b0b072ad0506b3f4747b3a192659f7c1d07030b0c0a0303033b</w:t>
      </w:r>
    </w:p>
    <w:p>
      <w:pPr>
        <w:pStyle w:val="PreformattedText"/>
        <w:bidi w:val="0"/>
        <w:spacing w:before="0" w:after="0"/>
        <w:jc w:val="left"/>
        <w:rPr/>
      </w:pPr>
      <w:r>
        <w:rPr/>
        <w:t>9cb561b14577180b3b9dc794517e490812130d0c100b276a5f9790b330020c0b032584b2a397879387977f64938161d155c1692f2f322b2730abadb7b689cfa6</w:t>
      </w:r>
    </w:p>
    <w:p>
      <w:pPr>
        <w:pStyle w:val="PreformattedText"/>
        <w:bidi w:val="0"/>
        <w:spacing w:before="0" w:after="0"/>
        <w:jc w:val="left"/>
        <w:rPr/>
      </w:pPr>
      <w:r>
        <w:rPr/>
        <w:t>34d290c9a16e94737f979765889763876464878765bb5292937f656c5fd15a9a090b0c1401120f13011513131313131313130e0f1412151512131312120f0b18</w:t>
      </w:r>
    </w:p>
    <w:p>
      <w:pPr>
        <w:pStyle w:val="PreformattedText"/>
        <w:bidi w:val="0"/>
        <w:spacing w:before="0" w:after="0"/>
        <w:jc w:val="left"/>
        <w:rPr/>
      </w:pPr>
      <w:r>
        <w:rPr/>
        <w:t>1f22282f774c565656a7cbc0b56b9452ce8a2f050a141513141313131313131313131212121213130f0f0f0f0f0f0f0e0f141313140f0e131501011512140e0b</w:t>
      </w:r>
    </w:p>
    <w:p>
      <w:pPr>
        <w:pStyle w:val="PreformattedText"/>
        <w:bidi w:val="0"/>
        <w:spacing w:before="0" w:after="0"/>
        <w:jc w:val="left"/>
        <w:rPr/>
      </w:pPr>
      <w:r>
        <w:rPr/>
        <w:t>0d10110e0e0e101010110e0e0f0f0e0e0e0e11100d0c0b0b0b0b0b0b0b0c101010101010100d0d0d0d0d0d0d0c060606060606060203020a0b0d110e100c0604</w:t>
      </w:r>
    </w:p>
    <w:p>
      <w:pPr>
        <w:pStyle w:val="PreformattedText"/>
        <w:bidi w:val="0"/>
        <w:spacing w:before="0" w:after="0"/>
        <w:jc w:val="left"/>
        <w:rPr/>
      </w:pPr>
      <w:r>
        <w:rPr/>
        <w:t>0504060b030304040508081817020a07242e4a794824080205181a1b1916170909091a201e2016091a1c1b1b2020214ad58ad9c75e366bc9b1d441b16cbd6cd4</w:t>
      </w:r>
    </w:p>
    <w:p>
      <w:pPr>
        <w:pStyle w:val="PreformattedText"/>
        <w:bidi w:val="0"/>
        <w:spacing w:before="0" w:after="0"/>
        <w:jc w:val="left"/>
        <w:rPr/>
      </w:pPr>
      <w:r>
        <w:rPr/>
        <w:t>4186b6a0b7c3679c291e3a2b262b48acc34263a185d72d2b2321212121212121271d286867c46b6fccaa4b47567554a2726b674b2323252322242421232a2c79</w:t>
      </w:r>
    </w:p>
    <w:p>
      <w:pPr>
        <w:pStyle w:val="PreformattedText"/>
        <w:bidi w:val="0"/>
        <w:spacing w:before="0" w:after="0"/>
        <w:jc w:val="left"/>
        <w:rPr/>
      </w:pPr>
      <w:r>
        <w:rPr/>
        <w:t>6a8d863685aa99a538b872ce403fcf964a4857a5af6d8760d9a54a28242230b98bb6bb90d2b43c28254ca46f6e81dcddc85352728ebe79252b2828252b48395c</w:t>
      </w:r>
    </w:p>
    <w:p>
      <w:pPr>
        <w:pStyle w:val="PreformattedText"/>
        <w:bidi w:val="0"/>
        <w:spacing w:before="0" w:after="0"/>
        <w:jc w:val="left"/>
        <w:rPr/>
      </w:pPr>
      <w:r>
        <w:rPr/>
        <w:t>b6947fa29f4e68322a221f201f1f1f1f1f1f1f3a3a1e1f1f201b1b3b191a16161a191a19203a48d38f7fb080dce0cddc61ad34dbc987646e74876537d62f3b1a</w:t>
      </w:r>
    </w:p>
    <w:p>
      <w:pPr>
        <w:pStyle w:val="PreformattedText"/>
        <w:bidi w:val="0"/>
        <w:spacing w:before="0" w:after="0"/>
        <w:jc w:val="left"/>
        <w:rPr/>
      </w:pPr>
      <w:r>
        <w:rPr/>
        <w:t>16080505050505050505050807070917070507070805040206060202030404050a0603030404040809070503060b0c060206060a0b0b0c0c0b0a020304030606</w:t>
      </w:r>
    </w:p>
    <w:p>
      <w:pPr>
        <w:pStyle w:val="PreformattedText"/>
        <w:bidi w:val="0"/>
        <w:spacing w:before="0" w:after="0"/>
        <w:jc w:val="left"/>
        <w:rPr/>
      </w:pPr>
      <w:r>
        <w:rPr/>
        <w:t>06060606060a0a0a060602020203111005070a0c0b074ac68fbb74b84e6917071b090724574f6542829b090203030303020202060a0b0b0c0d0d100d0d0d0d0d</w:t>
      </w:r>
    </w:p>
    <w:p>
      <w:pPr>
        <w:pStyle w:val="PreformattedText"/>
        <w:bidi w:val="0"/>
        <w:spacing w:before="0" w:after="0"/>
        <w:jc w:val="left"/>
        <w:rPr/>
      </w:pPr>
      <w:r>
        <w:rPr/>
        <w:t>1010100d0d0d0d0d0d0d101010100d0a030526b361bc8794bd9fcbb3c05fbb88748f7c2417090817090a100c0707060c060205181921685c6ca336c277070611</w:t>
      </w:r>
    </w:p>
    <w:p>
      <w:pPr>
        <w:pStyle w:val="PreformattedText"/>
        <w:bidi w:val="0"/>
        <w:spacing w:before="0" w:after="0"/>
        <w:jc w:val="left"/>
        <w:rPr/>
      </w:pPr>
      <w:r>
        <w:rPr/>
        <w:t>131314140f110c02092abf6b6d4f7b6955bd9274b5570303020b0a0407070728d3866d8db91d0b0c2b844452bd953309110e1014140c4795a3bb40b93a0d110c</w:t>
      </w:r>
    </w:p>
    <w:p>
      <w:pPr>
        <w:pStyle w:val="PreformattedText"/>
        <w:bidi w:val="0"/>
        <w:spacing w:before="0" w:after="0"/>
        <w:jc w:val="left"/>
        <w:rPr/>
      </w:pPr>
      <w:r>
        <w:rPr/>
        <w:t>07698ace7380938080cdc87298d27dab2f160c110c060a110b25d0d8364d201d297984a9c25cc035d25d85ad82354f8dc470c49fd8b26b445036417f936366a9</w:t>
      </w:r>
    </w:p>
    <w:p>
      <w:pPr>
        <w:pStyle w:val="PreformattedText"/>
        <w:bidi w:val="0"/>
        <w:spacing w:before="0" w:after="0"/>
        <w:jc w:val="left"/>
        <w:rPr/>
      </w:pPr>
      <w:r>
        <w:rPr/>
        <w:t>48180a0c12150f0f140e0f13131313131313101114121501151515130e10100f140f100b020403020a2b699a795a7188728e961b080e120f0f13131313131313</w:t>
      </w:r>
    </w:p>
    <w:p>
      <w:pPr>
        <w:pStyle w:val="PreformattedText"/>
        <w:bidi w:val="0"/>
        <w:spacing w:before="0" w:after="0"/>
        <w:jc w:val="left"/>
        <w:rPr/>
      </w:pPr>
      <w:r>
        <w:rPr/>
        <w:t>13131414141413130f0f0f0f0f0f0f0e0e0f14140f0e111412151512140e11130e0d0d1011140e0d1010110e0e0f10110f0f0f110c0b0a0a0a0a0a0a0a0a0a0a</w:t>
      </w:r>
    </w:p>
    <w:p>
      <w:pPr>
        <w:pStyle w:val="PreformattedText"/>
        <w:bidi w:val="0"/>
        <w:spacing w:before="0" w:after="0"/>
        <w:jc w:val="left"/>
        <w:rPr/>
      </w:pPr>
      <w:r>
        <w:rPr/>
        <w:t>0a0a0a0a0a0c0d0d0d0d0d0d0c02020202020202030403060b0d1011100c06040504060b0303040405080805030205183b19181a1617080407191f1f1b191618</w:t>
      </w:r>
    </w:p>
    <w:p>
      <w:pPr>
        <w:pStyle w:val="PreformattedText"/>
        <w:bidi w:val="0"/>
        <w:spacing w:before="0" w:after="0"/>
        <w:jc w:val="left"/>
        <w:rPr/>
      </w:pPr>
      <w:r>
        <w:rPr/>
        <w:t>181816191916161a1b1e201b3b1a191d2d57c1d7b93db4aa34a7acd6a4a8a84e3fbebe75a97c762c1c3a1d27252a775a6fbb7fb75b5632282321212121212121</w:t>
      </w:r>
    </w:p>
    <w:p>
      <w:pPr>
        <w:pStyle w:val="PreformattedText"/>
        <w:bidi w:val="0"/>
        <w:spacing w:before="0" w:after="0"/>
        <w:jc w:val="left"/>
        <w:rPr/>
      </w:pPr>
      <w:r>
        <w:rPr/>
        <w:t>29272da65d90657f6c4f5abf5ad9b19788c97d4c2a2127252a2322232b2930b98cb8a2a0d189dbc7b191d47ea7c1472e2d334baab5ce63b7daa6472923273196</w:t>
      </w:r>
    </w:p>
    <w:p>
      <w:pPr>
        <w:pStyle w:val="PreformattedText"/>
        <w:bidi w:val="0"/>
        <w:spacing w:before="0" w:after="0"/>
        <w:jc w:val="left"/>
        <w:rPr/>
      </w:pPr>
      <w:r>
        <w:rPr/>
        <w:t>a4447343664e46312c56676694c8dddedcdfde81c9c299322c32292a263177c58a8f7252628e755632243a1e1f1f1f1f1f1f1f3a3a1e1f1f201b1b1b3b1a1616</w:t>
      </w:r>
    </w:p>
    <w:p>
      <w:pPr>
        <w:pStyle w:val="PreformattedText"/>
        <w:bidi w:val="0"/>
        <w:spacing w:before="0" w:after="0"/>
        <w:jc w:val="left"/>
        <w:rPr/>
      </w:pPr>
      <w:r>
        <w:rPr/>
        <w:t>193b3b1b1b203134ca979253dee0c8c862da348a8681c8527f647f37a92d191a1608050505050505050505080707091707050707080504020602020304040505</w:t>
      </w:r>
    </w:p>
    <w:p>
      <w:pPr>
        <w:pStyle w:val="PreformattedText"/>
        <w:bidi w:val="0"/>
        <w:spacing w:before="0" w:after="0"/>
        <w:jc w:val="left"/>
        <w:rPr/>
      </w:pPr>
      <w:r>
        <w:rPr/>
        <w:t>040403030202020409070503060b0c0b0a0b0b0c0d0d0b0b0a0606020302060606060606060606060606060606030e1004060e063b2dd35e4393978655471905</w:t>
      </w:r>
    </w:p>
    <w:p>
      <w:pPr>
        <w:pStyle w:val="PreformattedText"/>
        <w:bidi w:val="0"/>
        <w:spacing w:before="0" w:after="0"/>
        <w:jc w:val="left"/>
        <w:rPr/>
      </w:pPr>
      <w:r>
        <w:rPr/>
        <w:t>041003239b8d43b145490908030302060a0c0c0c0c0c0d101111110a0b0b0c0c0d0d0d0b0b0b0b0b0b0b0c0d0d0d0c0a020429be8674638152bb726da3649387</w:t>
      </w:r>
    </w:p>
    <w:p>
      <w:pPr>
        <w:pStyle w:val="PreformattedText"/>
        <w:bidi w:val="0"/>
        <w:spacing w:before="0" w:after="0"/>
        <w:jc w:val="left"/>
        <w:rPr/>
      </w:pPr>
      <w:r>
        <w:rPr/>
        <w:t>7f5ec52a1f09100d0a070a10020506020508081a170426757174748fa6160c10110d0d1315101b29479dcb627f6faa794ea073919532020c10110c0308050833</w:t>
      </w:r>
    </w:p>
    <w:p>
      <w:pPr>
        <w:pStyle w:val="PreformattedText"/>
        <w:bidi w:val="0"/>
        <w:spacing w:before="0" w:after="0"/>
        <w:jc w:val="left"/>
        <w:rPr/>
      </w:pPr>
      <w:r>
        <w:rPr/>
        <w:t>89bdcec23009031da6d96242ba342b050e0f140114043c4f94cec632030e110b167a7e74bccd92656062b782aa47261e05110f0e11110c110e1c4d408e390908</w:t>
      </w:r>
    </w:p>
    <w:p>
      <w:pPr>
        <w:pStyle w:val="PreformattedText"/>
        <w:bidi w:val="0"/>
        <w:spacing w:before="0" w:after="0"/>
        <w:jc w:val="left"/>
        <w:rPr/>
      </w:pPr>
      <w:r>
        <w:rPr/>
        <w:t>1a071b2322253226282a2a292f334749494969789b9d9e997a7b3ed16293875f8c4d48051401151515141413131313131313110e141215151513131515151501</w:t>
      </w:r>
    </w:p>
    <w:p>
      <w:pPr>
        <w:pStyle w:val="PreformattedText"/>
        <w:bidi w:val="0"/>
        <w:spacing w:before="0" w:after="0"/>
        <w:jc w:val="left"/>
        <w:rPr/>
      </w:pPr>
      <w:r>
        <w:rPr/>
        <w:t>150f1010110e141413060610083cccb7a2d979170c130f100f1313131313131312130f0e0e0f1312141414141414140e110e0f0f0e11100f1414140f110d0c0e</w:t>
      </w:r>
    </w:p>
    <w:p>
      <w:pPr>
        <w:pStyle w:val="PreformattedText"/>
        <w:bidi w:val="0"/>
        <w:spacing w:before="0" w:after="0"/>
        <w:jc w:val="left"/>
        <w:rPr/>
      </w:pPr>
      <w:r>
        <w:rPr/>
        <w:t>100c0b0c1114110c0d0d1011110e110e1312130e0d0b0b0b0b0b0b0b0b0a020202020202020c0d0d0d0d0d0d0c06060606060606020302060a0b0c0d0c0b0602</w:t>
      </w:r>
    </w:p>
    <w:p>
      <w:pPr>
        <w:pStyle w:val="PreformattedText"/>
        <w:bidi w:val="0"/>
        <w:spacing w:before="0" w:after="0"/>
        <w:jc w:val="left"/>
        <w:rPr/>
      </w:pPr>
      <w:r>
        <w:rPr/>
        <w:t>0303020604040508080709070504081620201b181619191618163b1b3b1a1618161a160705071a1f201a1919191b3a1d2424242123272b2829282b28322e2d31</w:t>
      </w:r>
    </w:p>
    <w:p>
      <w:pPr>
        <w:pStyle w:val="PreformattedText"/>
        <w:bidi w:val="0"/>
        <w:spacing w:before="0" w:after="0"/>
        <w:jc w:val="left"/>
        <w:rPr/>
      </w:pPr>
      <w:r>
        <w:rPr/>
        <w:t>26322e332f2c23241d24242223274a59c74260c3ac57282a2322222222222222252a2f3d384194b0b074ceb85f6197bc87bdb5583c2d2a2b272221212a25334d</w:t>
      </w:r>
    </w:p>
    <w:p>
      <w:pPr>
        <w:pStyle w:val="PreformattedText"/>
        <w:bidi w:val="0"/>
        <w:spacing w:before="0" w:after="0"/>
        <w:jc w:val="left"/>
        <w:rPr/>
      </w:pPr>
      <w:r>
        <w:rPr/>
        <w:t>35a187526eb16088976240ac96333026252c49aa4fa1658689992f2c2527289a5840a243d4dba62e269ba96f7fe2e6e0dcdede80608d553d9e7b9c967a786957</w:t>
      </w:r>
    </w:p>
    <w:p>
      <w:pPr>
        <w:pStyle w:val="PreformattedText"/>
        <w:bidi w:val="0"/>
        <w:spacing w:before="0" w:after="0"/>
        <w:jc w:val="left"/>
        <w:rPr/>
      </w:pPr>
      <w:r>
        <w:rPr/>
        <w:t>46678f437460c35a9b28211c1f1f1f1f1f1f1f3a3a1e1f1f201b1b1f201b3b3b1b201f3a1e1d69a99897dcc8dde092c8a185585b4452cdbc52817f86d62e1916</w:t>
      </w:r>
    </w:p>
    <w:p>
      <w:pPr>
        <w:pStyle w:val="PreformattedText"/>
        <w:bidi w:val="0"/>
        <w:spacing w:before="0" w:after="0"/>
        <w:jc w:val="left"/>
        <w:rPr/>
      </w:pPr>
      <w:r>
        <w:rPr/>
        <w:t>170805050505050505050508070709170705070708050402020303040505080809070402060a060408080403060a0a0b0c0c0d1011110a0a0a06060202020606</w:t>
      </w:r>
    </w:p>
    <w:p>
      <w:pPr>
        <w:pStyle w:val="PreformattedText"/>
        <w:bidi w:val="0"/>
        <w:spacing w:before="0" w:after="0"/>
        <w:jc w:val="left"/>
        <w:rPr/>
      </w:pPr>
      <w:r>
        <w:rPr/>
        <w:t>0606060606020606060606060a050e11060d0b2399b3b27281c864607e6ad79a291d2333d58fa3665530191b07080503060b0c0b0a0a0b0c0d0d0d0202060a0b</w:t>
      </w:r>
    </w:p>
    <w:p>
      <w:pPr>
        <w:pStyle w:val="PreformattedText"/>
        <w:bidi w:val="0"/>
        <w:spacing w:before="0" w:after="0"/>
        <w:jc w:val="left"/>
        <w:rPr/>
      </w:pPr>
      <w:r>
        <w:rPr/>
        <w:t>0b0c0b02020202020202060b0c0d0c0b0a061c567dc48ed1c3ca8f6637a074647371a8c5467828282f77321d3a3a201e222a1d25262a49c671945286ab1a0b10</w:t>
      </w:r>
    </w:p>
    <w:p>
      <w:pPr>
        <w:pStyle w:val="PreformattedText"/>
        <w:bidi w:val="0"/>
        <w:spacing w:before="0" w:after="0"/>
        <w:jc w:val="left"/>
        <w:rPr/>
      </w:pPr>
      <w:r>
        <w:rPr/>
        <w:t>110b0b13143a9ea88c4fb87f93ce8ca98d72656dcb2b050d0e0e0b04090809775c616cc2471e264db590414fd52f180c0f110f120d1ad7c7bb36ab1b0e0f0d06</w:t>
      </w:r>
    </w:p>
    <w:p>
      <w:pPr>
        <w:pStyle w:val="PreformattedText"/>
        <w:bidi w:val="0"/>
        <w:spacing w:before="0" w:after="0"/>
        <w:jc w:val="left"/>
        <w:rPr/>
      </w:pPr>
      <w:r>
        <w:rPr/>
        <w:t>1bd79f635264646dba45ac961c0b0d0e140e11100e130e0b3b78675098db4b1609030f10050805060d0d0603060304050403020202073b3b1a1c3139898f4294</w:t>
      </w:r>
    </w:p>
    <w:p>
      <w:pPr>
        <w:pStyle w:val="PreformattedText"/>
        <w:bidi w:val="0"/>
        <w:spacing w:before="0" w:after="0"/>
        <w:jc w:val="left"/>
        <w:rPr/>
      </w:pPr>
      <w:r>
        <w:rPr/>
        <w:t>6e378a691e0a1415010112131313131313130e0f13121512131313150101151411110f14121512130f1215011024c5d16140461c0c13100e1213131313131313</w:t>
      </w:r>
    </w:p>
    <w:p>
      <w:pPr>
        <w:pStyle w:val="PreformattedText"/>
        <w:bidi w:val="0"/>
        <w:spacing w:before="0" w:after="0"/>
        <w:jc w:val="left"/>
        <w:rPr/>
      </w:pPr>
      <w:r>
        <w:rPr/>
        <w:t>12140e11110e1412121212121212120f110e0f0f0e1110110e0e110d0b02041a09020d0e0e100c0c0c0d101011110e1415010113110c0c0c0c0c0c0c0c0c0c0c</w:t>
      </w:r>
    </w:p>
    <w:p>
      <w:pPr>
        <w:pStyle w:val="PreformattedText"/>
        <w:bidi w:val="0"/>
        <w:spacing w:before="0" w:after="0"/>
        <w:jc w:val="left"/>
        <w:rPr/>
      </w:pPr>
      <w:r>
        <w:rPr/>
        <w:t>0c0c0c0c0c0d0d0d0d0d0d0d0d0a0a0a0a0a0a0a0a060606060a0a0a060a0b0b0a0603040808070909171819201705081716163b1b1b3b1a1809071618090917</w:t>
      </w:r>
    </w:p>
    <w:p>
      <w:pPr>
        <w:pStyle w:val="PreformattedText"/>
        <w:bidi w:val="0"/>
        <w:spacing w:before="0" w:after="0"/>
        <w:jc w:val="left"/>
        <w:rPr/>
      </w:pPr>
      <w:r>
        <w:rPr/>
        <w:t>181a1a1809161b1e1f3b1a191b1e1c1d1d1d3a3a1c2122211d24232727232221211d3a1c1d222727232722232327307b5ab585a99c2e2b272323232323232323</w:t>
      </w:r>
    </w:p>
    <w:p>
      <w:pPr>
        <w:pStyle w:val="PreformattedText"/>
        <w:bidi w:val="0"/>
        <w:spacing w:before="0" w:after="0"/>
        <w:jc w:val="left"/>
        <w:rPr/>
      </w:pPr>
      <w:r>
        <w:rPr/>
        <w:t>22223268a9356bd4a26587bc9392cd9253945f35d6c13127232323232a2b30aad9a253ddde538174715dbf9b2e282522242a69d5c751bb6b7dc12f2927212331</w:t>
      </w:r>
    </w:p>
    <w:p>
      <w:pPr>
        <w:pStyle w:val="PreformattedText"/>
        <w:bidi w:val="0"/>
        <w:spacing w:before="0" w:after="0"/>
        <w:jc w:val="left"/>
        <w:rPr/>
      </w:pPr>
      <w:r>
        <w:rPr/>
        <w:t>563f50a2918d6a7633773d5dd481dce0dfe2e1dc526144d8d1af8282db5a34a5d5c6706264644270d057251d1f1f1f1f1f1f1f3a3a1e1f1f201b203a1e1f2020</w:t>
      </w:r>
    </w:p>
    <w:p>
      <w:pPr>
        <w:pStyle w:val="PreformattedText"/>
        <w:bidi w:val="0"/>
        <w:spacing w:before="0" w:after="0"/>
        <w:jc w:val="left"/>
        <w:rPr/>
      </w:pPr>
      <w:r>
        <w:rPr/>
        <w:t>1f1e3a1d232ecf38ce81e0dcdfdd92cd42c03e8bc952cdb093937f715a303b180805050505050505050505080707091707050707080504020203040405080807</w:t>
      </w:r>
    </w:p>
    <w:p>
      <w:pPr>
        <w:pStyle w:val="PreformattedText"/>
        <w:bidi w:val="0"/>
        <w:spacing w:before="0" w:after="0"/>
        <w:jc w:val="left"/>
        <w:rPr/>
      </w:pPr>
      <w:r>
        <w:rPr/>
        <w:t>160904060b0b0a0204040303030202060a0a0b0c0d0d0a0a0a06060202020606060606060602020206060a0a0a040f0f0a0620685c6c739381b0c89791b78ecc</w:t>
      </w:r>
    </w:p>
    <w:p>
      <w:pPr>
        <w:pStyle w:val="PreformattedText"/>
        <w:bidi w:val="0"/>
        <w:spacing w:before="0" w:after="0"/>
        <w:jc w:val="left"/>
        <w:rPr/>
      </w:pPr>
      <w:r>
        <w:rPr/>
        <w:t>55583d394f74816f3e210a171a180905030a0c06030206060a0b0b04040302060a0b0b0303030303030302060a0c0d0c0b0a141748d7c177777ad73d3e453797</w:t>
      </w:r>
    </w:p>
    <w:p>
      <w:pPr>
        <w:pStyle w:val="PreformattedText"/>
        <w:bidi w:val="0"/>
        <w:spacing w:before="0" w:after="0"/>
        <w:jc w:val="left"/>
        <w:rPr/>
      </w:pPr>
      <w:r>
        <w:rPr/>
        <w:t>9797a13698408acbd29870cc89a8a44e45daa845dadbcc6b97bc65547b1a060e12100c14063cd24291a388738094416f61925242cb23040a0c0b0418191a199b</w:t>
      </w:r>
    </w:p>
    <w:p>
      <w:pPr>
        <w:pStyle w:val="PreformattedText"/>
        <w:bidi w:val="0"/>
        <w:spacing w:before="0" w:after="0"/>
        <w:jc w:val="left"/>
        <w:rPr/>
      </w:pPr>
      <w:r>
        <w:rPr/>
        <w:t>95a242ad9d2e4635ce6dbaa52c040a0d0c060c0f0a1f59669498ab200d0d0a032046ca6374a3636d85d72c190d05020a0b0b0d0e0e0c021e76a8378780889532</w:t>
      </w:r>
    </w:p>
    <w:p>
      <w:pPr>
        <w:pStyle w:val="PreformattedText"/>
        <w:bidi w:val="0"/>
        <w:spacing w:before="0" w:after="0"/>
        <w:jc w:val="left"/>
        <w:rPr/>
      </w:pPr>
      <w:r>
        <w:rPr/>
        <w:t>1c291c1e09080611131102020e111010110e14101412110c0e0e0a2033c5456b437486a8392f3a08100f14131313131313130f14121515121414010115140f14</w:t>
      </w:r>
    </w:p>
    <w:p>
      <w:pPr>
        <w:pStyle w:val="PreformattedText"/>
        <w:bidi w:val="0"/>
        <w:spacing w:before="0" w:after="0"/>
        <w:jc w:val="left"/>
        <w:rPr/>
      </w:pPr>
      <w:r>
        <w:rPr/>
        <w:t>120e100f1312140e100e13110a062c7d6cbd45961c05080d121313131313131312140e10100e1412151515151515150f10110f0f0e100d1010100d0b06041629</w:t>
      </w:r>
    </w:p>
    <w:p>
      <w:pPr>
        <w:pStyle w:val="PreformattedText"/>
        <w:bidi w:val="0"/>
        <w:spacing w:before="0" w:after="0"/>
        <w:jc w:val="left"/>
        <w:rPr/>
      </w:pPr>
      <w:r>
        <w:rPr/>
        <w:t>3a050e120e0b0a0b0c0d0d1011110e13010101120e0d0d0d0d0d0d0d0d10111111111111110d0d0d0d0d0d0d0d0b0b0b0b0b0b0b0b0a06060602020203060c0d</w:t>
      </w:r>
    </w:p>
    <w:p>
      <w:pPr>
        <w:pStyle w:val="PreformattedText"/>
        <w:bidi w:val="0"/>
        <w:spacing w:before="0" w:after="0"/>
        <w:jc w:val="left"/>
        <w:rPr/>
      </w:pPr>
      <w:r>
        <w:rPr/>
        <w:t>0c06040807090917181816161808040809070409090707171708040805050507171816161a1a1618161916191f20191a1f211f1f1e1d241c1b193b1a1618161a</w:t>
      </w:r>
    </w:p>
    <w:p>
      <w:pPr>
        <w:pStyle w:val="PreformattedText"/>
        <w:bidi w:val="0"/>
        <w:spacing w:before="0" w:after="0"/>
        <w:jc w:val="left"/>
        <w:rPr/>
      </w:pPr>
      <w:r>
        <w:rPr/>
        <w:t>3b20201b1e222a221c2723272a2329487ab9d778262b252b27232323232323232928252d4bcf84c6dac35f6d88bccdc8dcdc73ce4084492b2b2b2528292933aa</w:t>
      </w:r>
    </w:p>
    <w:p>
      <w:pPr>
        <w:pStyle w:val="PreformattedText"/>
        <w:bidi w:val="0"/>
        <w:spacing w:before="0" w:after="0"/>
        <w:jc w:val="left"/>
        <w:rPr/>
      </w:pPr>
      <w:r>
        <w:rPr/>
        <w:t>356081dcde9273b7da4d4b30262b2a272b2d4ba5b5a074375b7b48292124272869837e627f6d40d09c57965a9fa380dfe0dfde535353bcb0937fbbbb7462b86b</w:t>
      </w:r>
    </w:p>
    <w:p>
      <w:pPr>
        <w:pStyle w:val="PreformattedText"/>
        <w:bidi w:val="0"/>
        <w:spacing w:before="0" w:after="0"/>
        <w:jc w:val="left"/>
        <w:rPr/>
      </w:pPr>
      <w:r>
        <w:rPr/>
        <w:t>b2d8b643b0debc418b7b321c1f1f1f1f1f1f1f3a3a1e1f1f201b201d1c3a1e1e3a1c1e1c2c766ad874c8e6dddfddb0dc6e7eacadb164c8535393947175333b17</w:t>
      </w:r>
    </w:p>
    <w:p>
      <w:pPr>
        <w:pStyle w:val="PreformattedText"/>
        <w:bidi w:val="0"/>
        <w:spacing w:before="0" w:after="0"/>
        <w:jc w:val="left"/>
        <w:rPr/>
      </w:pPr>
      <w:r>
        <w:rPr/>
        <w:t>05050505050505050505050807070917070507070805040202030405050807071a0904060b0c0b060202030304040403030206060a0b1807030a0b0a03030603</w:t>
      </w:r>
    </w:p>
    <w:p>
      <w:pPr>
        <w:pStyle w:val="PreformattedText"/>
        <w:bidi w:val="0"/>
        <w:spacing w:before="0" w:after="0"/>
        <w:jc w:val="left"/>
        <w:rPr/>
      </w:pPr>
      <w:r>
        <w:rPr/>
        <w:t>0508050306100e0e100c020507020a020b0f1c6ab87f87bcbc878787879280bb72bd448672947371a51a021b0909070804030208070805030a0b0c0606060606</w:t>
      </w:r>
    </w:p>
    <w:p>
      <w:pPr>
        <w:pStyle w:val="PreformattedText"/>
        <w:bidi w:val="0"/>
        <w:spacing w:before="0" w:after="0"/>
        <w:jc w:val="left"/>
        <w:rPr/>
      </w:pPr>
      <w:r>
        <w:rPr/>
        <w:t>06060309070503060a0c0a060a0c0d0c0b0a0606020202020204193b24497c5cd8b8ce5174887474976563529443a3975287639765747465817f8f5547080f0f</w:t>
      </w:r>
    </w:p>
    <w:p>
      <w:pPr>
        <w:pStyle w:val="PreformattedText"/>
        <w:bidi w:val="0"/>
        <w:spacing w:before="0" w:after="0"/>
        <w:jc w:val="left"/>
        <w:rPr/>
      </w:pPr>
      <w:r>
        <w:rPr/>
        <w:t>130c0a0f0b49ccb1427f5392cdb094bb7380b097b5573b0b0e022b9ba63ea938c96d51445b898fbd62ce54be331a060f0c18080e189a85b1976fc51f03020d06</w:t>
      </w:r>
    </w:p>
    <w:p>
      <w:pPr>
        <w:pStyle w:val="PreformattedText"/>
        <w:bidi w:val="0"/>
        <w:spacing w:before="0" w:after="0"/>
        <w:jc w:val="left"/>
        <w:rPr/>
      </w:pPr>
      <w:r>
        <w:rPr/>
        <w:t>189b40887f9293bc42db57200c0605031114100b1112059a89b164735394bdca955ba883681e0f0d030d0c0a0d0b10131314131110110e0e0e0f1411083a3199</w:t>
      </w:r>
    </w:p>
    <w:p>
      <w:pPr>
        <w:pStyle w:val="PreformattedText"/>
        <w:bidi w:val="0"/>
        <w:spacing w:before="0" w:after="0"/>
        <w:jc w:val="left"/>
        <w:rPr/>
      </w:pPr>
      <w:r>
        <w:rPr/>
        <w:t>3fc3b6c93735ab1c0e11110f13010112140e0a01010f110101150112131501150e0c100f131214110c13011108021ca737a35f4e31020a0d1413131313131313</w:t>
      </w:r>
    </w:p>
    <w:p>
      <w:pPr>
        <w:pStyle w:val="PreformattedText"/>
        <w:bidi w:val="0"/>
        <w:spacing w:before="0" w:after="0"/>
        <w:jc w:val="left"/>
        <w:rPr/>
      </w:pPr>
      <w:r>
        <w:rPr/>
        <w:t>0d0c0c0c0d0d10100e1413121515130f111111111111110c0a0d0202131a9e5cd09a211b020218070b0a020b11101512110d10100c060a0b0b0b0a06060b0c06</w:t>
      </w:r>
    </w:p>
    <w:p>
      <w:pPr>
        <w:pStyle w:val="PreformattedText"/>
        <w:bidi w:val="0"/>
        <w:spacing w:before="0" w:after="0"/>
        <w:jc w:val="left"/>
        <w:rPr/>
      </w:pPr>
      <w:r>
        <w:rPr/>
        <w:t>060c110f13140d03040b100c020a0a0b0b0b0c0c0a030206060a0b0b110e11100d0c0b0a02030507171816180707070707070718161817170907071717181616</w:t>
      </w:r>
    </w:p>
    <w:p>
      <w:pPr>
        <w:pStyle w:val="PreformattedText"/>
        <w:bidi w:val="0"/>
        <w:spacing w:before="0" w:after="0"/>
        <w:jc w:val="left"/>
        <w:rPr/>
      </w:pPr>
      <w:r>
        <w:rPr/>
        <w:t>1a193b1b1b19191a16163b201e3a3a1e201b3a3a3a3a3a3a3a1e1f1f1f1f1f1f1f1f1e1d242121241d24212223272a2b2525252b2b2a2a272323232323232323</w:t>
      </w:r>
    </w:p>
    <w:p>
      <w:pPr>
        <w:pStyle w:val="PreformattedText"/>
        <w:bidi w:val="0"/>
        <w:spacing w:before="0" w:after="0"/>
        <w:jc w:val="left"/>
        <w:rPr/>
      </w:pPr>
      <w:r>
        <w:rPr/>
        <w:t>3a1c24222a2529339c3dbe9554a043945293816d8dd59a28252a21212b2d9ac5709152dce05241ae8378482e2c2529262c2c49aaaeb6a35067c1692d2a2a2b2a</w:t>
      </w:r>
    </w:p>
    <w:p>
      <w:pPr>
        <w:pStyle w:val="PreformattedText"/>
        <w:bidi w:val="0"/>
        <w:spacing w:before="0" w:after="0"/>
        <w:jc w:val="left"/>
        <w:rPr/>
      </w:pPr>
      <w:r>
        <w:rPr/>
        <w:t>2f68a9c3747fa1c7d37a3ca64e44b142a343bb656597977f52bcb0cdb0b0b08052635280cddedc9444899d32241c1e1f1f1e3a3a1e201b1b201e3a201f1f3a1c</w:t>
      </w:r>
    </w:p>
    <w:p>
      <w:pPr>
        <w:pStyle w:val="PreformattedText"/>
        <w:bidi w:val="0"/>
        <w:spacing w:before="0" w:after="0"/>
        <w:jc w:val="left"/>
        <w:rPr/>
      </w:pPr>
      <w:r>
        <w:rPr/>
        <w:t>1d1d2224279c8bc997cddededcdde6cdbd8dbedac97f5380b0dc6398d32f1907050707070707070707171717171717171816180907050403060a0a0a02050917</w:t>
      </w:r>
    </w:p>
    <w:p>
      <w:pPr>
        <w:pStyle w:val="PreformattedText"/>
        <w:bidi w:val="0"/>
        <w:spacing w:before="0" w:after="0"/>
        <w:jc w:val="left"/>
        <w:rPr/>
      </w:pPr>
      <w:r>
        <w:rPr/>
        <w:t>1a1a18090504030408040206060203020a0a0b0c0c0d05040306060602020a0204050504020b0c0c0b060408090c100b060b22345ebb6597a3605f37bd736473</w:t>
      </w:r>
    </w:p>
    <w:p>
      <w:pPr>
        <w:pStyle w:val="PreformattedText"/>
        <w:bidi w:val="0"/>
        <w:spacing w:before="0" w:after="0"/>
        <w:jc w:val="left"/>
        <w:rPr/>
      </w:pPr>
      <w:r>
        <w:rPr/>
        <w:t>53937f8081bc87b6ac21051a0808050504040305080504020a0b0c0a0a0a0a0a0a0a0207080403060a0c0b0b0c0d0d0c0a0606060606060606060b0c0618279a</w:t>
      </w:r>
    </w:p>
    <w:p>
      <w:pPr>
        <w:pStyle w:val="PreformattedText"/>
        <w:bidi w:val="0"/>
        <w:spacing w:before="0" w:after="0"/>
        <w:jc w:val="left"/>
        <w:rPr/>
      </w:pPr>
      <w:r>
        <w:rPr/>
        <w:t>c183558ad96fa097cdbc805393bcbc80b0cdc892538081878886a8781a0c0d0a120f0d140e24cf45ca86b762a387648764639472b5781704182d343598719072</w:t>
      </w:r>
    </w:p>
    <w:p>
      <w:pPr>
        <w:pStyle w:val="PreformattedText"/>
        <w:bidi w:val="0"/>
        <w:spacing w:before="0" w:after="0"/>
        <w:jc w:val="left"/>
        <w:rPr/>
      </w:pPr>
      <w:r>
        <w:rPr/>
        <w:t>92b0b0936d4263a1506fb66b824e761c060c0d0c21c15451978e9d160404100d084c8d94646351a3635fccaa5731200b100c0d0e140d1ec18c5f6580dc939381</w:t>
      </w:r>
    </w:p>
    <w:p>
      <w:pPr>
        <w:pStyle w:val="PreformattedText"/>
        <w:bidi w:val="0"/>
        <w:spacing w:before="0" w:after="0"/>
        <w:jc w:val="left"/>
        <w:rPr/>
      </w:pPr>
      <w:r>
        <w:rPr/>
        <w:t>6e437f61c0b9241b201807050a1112120f14150f0d0d0d110f14140c06041824578345366e917ec13b060c110f13131411100e01150d0b0f0f11150e0d0d0f15</w:t>
      </w:r>
    </w:p>
    <w:p>
      <w:pPr>
        <w:pStyle w:val="PreformattedText"/>
        <w:bidi w:val="0"/>
        <w:spacing w:before="0" w:after="0"/>
        <w:jc w:val="left"/>
        <w:rPr/>
      </w:pPr>
      <w:r>
        <w:rPr/>
        <w:t>01010101011512121311151106101ed3b697a1da7816031013131313131313130e0e0e0e0f0f0f0f0e1413121515130f111111111111110e0b0b0816094acb6c</w:t>
      </w:r>
    </w:p>
    <w:p>
      <w:pPr>
        <w:pStyle w:val="PreformattedText"/>
        <w:bidi w:val="0"/>
        <w:spacing w:before="0" w:after="0"/>
        <w:jc w:val="left"/>
        <w:rPr/>
      </w:pPr>
      <w:r>
        <w:rPr/>
        <w:t>37ada9b4764a3324181b2a2b1a0b0818161705030507080504081709030d0f1110100d0b02100c060b11110a040a0a0a0b0b0b0b06030206060a0b0b0c0c0b0a</w:t>
      </w:r>
    </w:p>
    <w:p>
      <w:pPr>
        <w:pStyle w:val="PreformattedText"/>
        <w:bidi w:val="0"/>
        <w:spacing w:before="0" w:after="0"/>
        <w:jc w:val="left"/>
        <w:rPr/>
      </w:pPr>
      <w:r>
        <w:rPr/>
        <w:t>06020303020203080717181707070707070707181618171709070717171816161a193b1b1b19191a16163b201f1e1e1f201b1e1e1e1e1e1e1e1e1f1f1f1f1f1f</w:t>
      </w:r>
    </w:p>
    <w:p>
      <w:pPr>
        <w:pStyle w:val="PreformattedText"/>
        <w:bidi w:val="0"/>
        <w:spacing w:before="0" w:after="0"/>
        <w:jc w:val="left"/>
        <w:rPr/>
      </w:pPr>
      <w:r>
        <w:rPr/>
        <w:t>1f1f1e1d242121241d1d242421222327272727272723232322222222222222221d242122272a2b25292e4b46bfa4db95ae4f70b5a4d72d2a2b2721212b2e7884</w:t>
      </w:r>
    </w:p>
    <w:p>
      <w:pPr>
        <w:pStyle w:val="PreformattedText"/>
        <w:bidi w:val="0"/>
        <w:spacing w:before="0" w:after="0"/>
        <w:jc w:val="left"/>
        <w:rPr/>
      </w:pPr>
      <w:r>
        <w:rPr/>
        <w:t>c37281dd93ce7ebe9b2d2d9a96b9b99c9a3249bf8d60653789d747322b2723232c697ba89f9174624f349696cf6a678acb8bdbcbae7e4fc4d88662729764dee2</w:t>
      </w:r>
    </w:p>
    <w:p>
      <w:pPr>
        <w:pStyle w:val="PreformattedText"/>
        <w:bidi w:val="0"/>
        <w:spacing w:before="0" w:after="0"/>
        <w:jc w:val="left"/>
        <w:rPr/>
      </w:pPr>
      <w:r>
        <w:rPr/>
        <w:t>e0dedcdc93c8dd936c38b931241c1e1f1f1e3a3a1e201b1b201e3a1f1f1e3a3a1c1d1d1e279d955f65b0dcdddddee2dca344d2ca6d809280b0cd7f50ac2e1907</w:t>
      </w:r>
    </w:p>
    <w:p>
      <w:pPr>
        <w:pStyle w:val="PreformattedText"/>
        <w:bidi w:val="0"/>
        <w:spacing w:before="0" w:after="0"/>
        <w:jc w:val="left"/>
        <w:rPr/>
      </w:pPr>
      <w:r>
        <w:rPr/>
        <w:t>080707070707070707171717171717171816180907050403060a0a06020507170909070707080808080402060602030202060a0a0b0c0c0a06030303020a0c0a</w:t>
      </w:r>
    </w:p>
    <w:p>
      <w:pPr>
        <w:pStyle w:val="PreformattedText"/>
        <w:bidi w:val="0"/>
        <w:spacing w:before="0" w:after="0"/>
        <w:jc w:val="left"/>
        <w:rPr/>
      </w:pPr>
      <w:r>
        <w:rPr/>
        <w:t>02040504030202060602040809040b0a04031f96c29898cad9c2843d75b5c7ca41d4d46e528164b1c62609090202030304040505040302060b0c0c0d0d0d0d0d</w:t>
      </w:r>
    </w:p>
    <w:p>
      <w:pPr>
        <w:pStyle w:val="PreformattedText"/>
        <w:bidi w:val="0"/>
        <w:spacing w:before="0" w:after="0"/>
        <w:jc w:val="left"/>
        <w:rPr/>
      </w:pPr>
      <w:r>
        <w:rPr/>
        <w:t>0d0d0b050403020a0b0c0d1010100d0b06030a0a0a0a0a0a0a0a0b0c0d100c0b0a091d3156bfccb2ce626260426ea34260bdbd626ca041c9c7d67708140d0a0d</w:t>
      </w:r>
    </w:p>
    <w:p>
      <w:pPr>
        <w:pStyle w:val="PreformattedText"/>
        <w:bidi w:val="0"/>
        <w:spacing w:before="0" w:after="0"/>
        <w:jc w:val="left"/>
        <w:rPr/>
      </w:pPr>
      <w:r>
        <w:rPr/>
        <w:t>120f0c100e021d2f7b7cac8970a0749497657f97d19c1a0f0247c2b1528152978065bbb0b0526c953ea4865265b1aeaa2d170c02259e37a3437e9b070207060d</w:t>
      </w:r>
    </w:p>
    <w:p>
      <w:pPr>
        <w:pStyle w:val="PreformattedText"/>
        <w:bidi w:val="0"/>
        <w:spacing w:before="0" w:after="0"/>
        <w:jc w:val="left"/>
        <w:rPr/>
      </w:pPr>
      <w:r>
        <w:rPr/>
        <w:t>08968d7497665dd9bd946ec9355933030b030b111110072ec56770a152887f937381deb063c7d3d534584d7b2e1b0a0b020611110d0b0b0a081e2b3a1e3b1717</w:t>
      </w:r>
    </w:p>
    <w:p>
      <w:pPr>
        <w:pStyle w:val="PreformattedText"/>
        <w:bidi w:val="0"/>
        <w:spacing w:before="0" w:after="0"/>
        <w:jc w:val="left"/>
        <w:rPr/>
      </w:pPr>
      <w:r>
        <w:rPr/>
        <w:t>1d309e85d4746f831c111110110e0e11100d0d110c06100101120e0f0f1111141512140f110c0c0d10101411101219d06b6e61ae790710121213131313131313</w:t>
      </w:r>
    </w:p>
    <w:p>
      <w:pPr>
        <w:pStyle w:val="PreformattedText"/>
        <w:bidi w:val="0"/>
        <w:spacing w:before="0" w:after="0"/>
        <w:jc w:val="left"/>
        <w:rPr/>
      </w:pPr>
      <w:r>
        <w:rPr/>
        <w:t>15151512121212130e1413121515130f1111111111111112111006093b9ec37380bb6cc99fbad25abf6a8b5c6acf9dd7997a57499a4a4847779b762d1602030a</w:t>
      </w:r>
    </w:p>
    <w:p>
      <w:pPr>
        <w:pStyle w:val="PreformattedText"/>
        <w:bidi w:val="0"/>
        <w:spacing w:before="0" w:after="0"/>
        <w:jc w:val="left"/>
        <w:rPr/>
      </w:pPr>
      <w:r>
        <w:rPr/>
        <w:t>0c0c0b06040508040a10110b020a0a0a0a0a0a0a06030206060a0b0b020303040505080506060204050807090707070707070718161817170907071717181616</w:t>
      </w:r>
    </w:p>
    <w:p>
      <w:pPr>
        <w:pStyle w:val="PreformattedText"/>
        <w:bidi w:val="0"/>
        <w:spacing w:before="0" w:after="0"/>
        <w:jc w:val="left"/>
        <w:rPr/>
      </w:pPr>
      <w:r>
        <w:rPr/>
        <w:t>1a193b1b1b19191a16163b201f1e1e1f201b20202020202020201f1f1f1f1f1f1f1f1e1d242121241d1c1c1c1d24242121212121212121212424242424242424</w:t>
      </w:r>
    </w:p>
    <w:p>
      <w:pPr>
        <w:pStyle w:val="PreformattedText"/>
        <w:bidi w:val="0"/>
        <w:spacing w:before="0" w:after="0"/>
        <w:jc w:val="left"/>
        <w:rPr/>
      </w:pPr>
      <w:r>
        <w:rPr/>
        <w:t>232323232323232221222b26484a3c3c4c9939396848232223232122252e9ba88f88539272babe68312a2fc15a82c0c2a556c17550bb73b1953947322c2a222a</w:t>
      </w:r>
    </w:p>
    <w:p>
      <w:pPr>
        <w:pStyle w:val="PreformattedText"/>
        <w:bidi w:val="0"/>
        <w:spacing w:before="0" w:after="0"/>
        <w:jc w:val="left"/>
        <w:rPr/>
      </w:pPr>
      <w:r>
        <w:rPr/>
        <w:t>282c2f9da95ea16361827c4b47484a784b78574b7a9c9c9dc5597d95d8c961889488bb436581cd80ce957b26241c1e1f1f1e3a3a1e201b1b201e3a1f1e1e3a3a</w:t>
      </w:r>
    </w:p>
    <w:p>
      <w:pPr>
        <w:pStyle w:val="PreformattedText"/>
        <w:bidi w:val="0"/>
        <w:spacing w:before="0" w:after="0"/>
        <w:jc w:val="left"/>
        <w:rPr/>
      </w:pPr>
      <w:r>
        <w:rPr/>
        <w:t>1c1c3a3a327caf6087c892dde0deddddbc43609152dcc880b0c865ca3431190907070707070707070717171717171717181618090705040302060a0602040709</w:t>
      </w:r>
    </w:p>
    <w:p>
      <w:pPr>
        <w:pStyle w:val="PreformattedText"/>
        <w:bidi w:val="0"/>
        <w:spacing w:before="0" w:after="0"/>
        <w:jc w:val="left"/>
        <w:rPr/>
      </w:pPr>
      <w:r>
        <w:rPr/>
        <w:t>0404050807070909080402060602030404030202060a0f100a0304030a0c0d0b0a02040404030206060602040516040204020524773d3d464c2d241a2a789646</w:t>
      </w:r>
    </w:p>
    <w:p>
      <w:pPr>
        <w:pStyle w:val="PreformattedText"/>
        <w:bidi w:val="0"/>
        <w:spacing w:before="0" w:after="0"/>
        <w:jc w:val="left"/>
        <w:rPr/>
      </w:pPr>
      <w:r>
        <w:rPr/>
        <w:t>d534d045445152d4c62607080b0b0a060204050302060a0b0c0c0d111111111111110d0202060a0b0c0d110e0e11100b06040a0b0b0b0b0b0b0a03060b0d0e14</w:t>
      </w:r>
    </w:p>
    <w:p>
      <w:pPr>
        <w:pStyle w:val="PreformattedText"/>
        <w:bidi w:val="0"/>
        <w:spacing w:before="0" w:after="0"/>
        <w:jc w:val="left"/>
        <w:rPr/>
      </w:pPr>
      <w:r>
        <w:rPr/>
        <w:t>13120f0b162b78a63455555aa8dbdbb3756a555a5a6ad058c12c18110d0610150e0c06060b0c0c0b031a2130b93f8582c79890b1ae4b170318693f37a3bb6e72</w:t>
      </w:r>
    </w:p>
    <w:p>
      <w:pPr>
        <w:pStyle w:val="PreformattedText"/>
        <w:bidi w:val="0"/>
        <w:spacing w:before="0" w:after="0"/>
        <w:jc w:val="left"/>
        <w:rPr/>
      </w:pPr>
      <w:r>
        <w:rPr/>
        <w:t>81877f53649045782ca65e8793976dcaa496231f30c537726e8dd7200305040b1a7bba51a1899b7a89667264979faa220806110b030d140a1b2d345e65bd716c</w:t>
      </w:r>
    </w:p>
    <w:p>
      <w:pPr>
        <w:pStyle w:val="PreformattedText"/>
        <w:bidi w:val="0"/>
        <w:spacing w:before="0" w:after="0"/>
        <w:jc w:val="left"/>
        <w:rPr/>
      </w:pPr>
      <w:r>
        <w:rPr/>
        <w:t>42748173e574b1b1d4b866bac6562217030c0e110d0d0c172f8345b3a8c6a9be75c2da9fa16362da99240a0e0e0e0e0e0e0e110c0202101215140c1401140c0a</w:t>
      </w:r>
    </w:p>
    <w:p>
      <w:pPr>
        <w:pStyle w:val="PreformattedText"/>
        <w:bidi w:val="0"/>
        <w:spacing w:before="0" w:after="0"/>
        <w:jc w:val="left"/>
        <w:rPr/>
      </w:pPr>
      <w:r>
        <w:rPr/>
        <w:t>0c0f151501011512141312110e1507cfaf60bdad77060f11141313131313131301011515121213140e1413121515130f111111111111111311140f110399ba72</w:t>
      </w:r>
    </w:p>
    <w:p>
      <w:pPr>
        <w:pStyle w:val="PreformattedText"/>
        <w:bidi w:val="0"/>
        <w:spacing w:before="0" w:after="0"/>
        <w:jc w:val="left"/>
        <w:rPr/>
      </w:pPr>
      <w:r>
        <w:rPr/>
        <w:t>8081bcc8535352a141bd6565bd368671446f8ec7baba7ec45e375edbcf2f211f1a1709050209180905020b0d0d0b0b0a0a06060202030206060a0b0b03040405</w:t>
      </w:r>
    </w:p>
    <w:p>
      <w:pPr>
        <w:pStyle w:val="PreformattedText"/>
        <w:bidi w:val="0"/>
        <w:spacing w:before="0" w:after="0"/>
        <w:jc w:val="left"/>
        <w:rPr/>
      </w:pPr>
      <w:r>
        <w:rPr/>
        <w:t>050504040a0606020304050807070707070707181618171709070717171816161a193b1b1b19191a1616191b201f1f201b3b1b1b1b1b1b1b1b201f1f1f1f1f1f</w:t>
      </w:r>
    </w:p>
    <w:p>
      <w:pPr>
        <w:pStyle w:val="PreformattedText"/>
        <w:bidi w:val="0"/>
        <w:spacing w:before="0" w:after="0"/>
        <w:jc w:val="left"/>
        <w:rPr/>
      </w:pPr>
      <w:r>
        <w:rPr/>
        <w:t>1f1f1e1d242121241d3a3a3a3a3a3a1c1c1c1c1c1d2424241d1d1d1d1d1d1d1d2a2a2723232221232b2b2b2b2a2b2b2b25292d302d2a1d2421222222252d9bc2</w:t>
      </w:r>
    </w:p>
    <w:p>
      <w:pPr>
        <w:pStyle w:val="PreformattedText"/>
        <w:bidi w:val="0"/>
        <w:spacing w:before="0" w:after="0"/>
        <w:jc w:val="left"/>
        <w:rPr/>
      </w:pPr>
      <w:r>
        <w:rPr/>
        <w:t>984397426fc27b302b2b694daeb160c98d8a5b4fd4638160b57c9a32282a23252c252a489dc68d6d94905ccf69262c2928282926292a2a2532477968d555455d</w:t>
      </w:r>
    </w:p>
    <w:p>
      <w:pPr>
        <w:pStyle w:val="PreformattedText"/>
        <w:bidi w:val="0"/>
        <w:spacing w:before="0" w:after="0"/>
        <w:jc w:val="left"/>
        <w:rPr/>
      </w:pPr>
      <w:r>
        <w:rPr/>
        <w:t>c0c0ae3566d46db7afa74b25241c1e1f1f1e3a3a1e201b1b201e3a1e3a3a3a3a3a3a1c23575a988892df92dfe6dddce0e0cddcbc64b0b09353b0bbd1a5263b18</w:t>
      </w:r>
    </w:p>
    <w:p>
      <w:pPr>
        <w:pStyle w:val="PreformattedText"/>
        <w:bidi w:val="0"/>
        <w:spacing w:before="0" w:after="0"/>
        <w:jc w:val="left"/>
        <w:rPr/>
      </w:pPr>
      <w:r>
        <w:rPr/>
        <w:t>170707070707070707171717171717171816180907050403020206060204080708050505050505080804020606020304050404030202140e0c0a060a0b0c0a0b</w:t>
      </w:r>
    </w:p>
    <w:p>
      <w:pPr>
        <w:pStyle w:val="PreformattedText"/>
        <w:bidi w:val="0"/>
        <w:spacing w:before="0" w:after="0"/>
        <w:jc w:val="left"/>
        <w:rPr/>
      </w:pPr>
      <w:r>
        <w:rPr/>
        <w:t>0b0a060203060b0c0c0c0b060207020c0a0a0b020505070705040509071a1b1e2a1d244b8b717fb76a2704040d0c0b0a0602020a0b0b0c0c0d0d0d0e0e0e0e0e</w:t>
      </w:r>
    </w:p>
    <w:p>
      <w:pPr>
        <w:pStyle w:val="PreformattedText"/>
        <w:bidi w:val="0"/>
        <w:spacing w:before="0" w:after="0"/>
        <w:jc w:val="left"/>
        <w:rPr/>
      </w:pPr>
      <w:r>
        <w:rPr/>
        <w:t>0e0e110b0b0b0c0c0d0d110f0f0e110c06030b0b0b0b0b0b0b0b0a0d0e131213140e0e0e0c03171b1f1d1c1d2b312d2b21222a2b2b231c3b070b0c0c0c0d0f13</w:t>
      </w:r>
    </w:p>
    <w:p>
      <w:pPr>
        <w:pStyle w:val="PreformattedText"/>
        <w:bidi w:val="0"/>
        <w:spacing w:before="0" w:after="0"/>
        <w:jc w:val="left"/>
        <w:rPr/>
      </w:pPr>
      <w:r>
        <w:rPr/>
        <w:t>11100d0b0a0a1114100a06023b2531486883d08468200b04021b57d5c64ec240907f6452918da623229ed286607f8165b1afd683a985a09787b83f571c16030d</w:t>
      </w:r>
    </w:p>
    <w:p>
      <w:pPr>
        <w:pStyle w:val="PreformattedText"/>
        <w:bidi w:val="0"/>
        <w:spacing w:before="0" w:after="0"/>
        <w:jc w:val="left"/>
        <w:rPr/>
      </w:pPr>
      <w:r>
        <w:rPr/>
        <w:t>1e83506ebdc62c1847aa95b7946e82b92909100b040a0e10172dac8fb75c4daccbafca8e5f6297535373974371dbb92d1611140e110e113b9d7e6ea1a160bd6c</w:t>
      </w:r>
    </w:p>
    <w:p>
      <w:pPr>
        <w:pStyle w:val="PreformattedText"/>
        <w:bidi w:val="0"/>
        <w:spacing w:before="0" w:after="0"/>
        <w:jc w:val="left"/>
        <w:rPr/>
      </w:pPr>
      <w:r>
        <w:rPr/>
        <w:t>62a251518887946bbe2c0b1314141414131315141010100c0d110f1212110a060c0d100f131411060815010e1112029a75445f8577020d040c13131313131313</w:t>
      </w:r>
    </w:p>
    <w:p>
      <w:pPr>
        <w:pStyle w:val="PreformattedText"/>
        <w:bidi w:val="0"/>
        <w:spacing w:before="0" w:after="0"/>
        <w:jc w:val="left"/>
        <w:rPr/>
      </w:pPr>
      <w:r>
        <w:rPr/>
        <w:t>121213140f0e11110e1413121515130f11111111111111110a101111067aaf6e80527f93535392bc5280c8b08187805353817f65977f979787b064a04067d5ab</w:t>
      </w:r>
    </w:p>
    <w:p>
      <w:pPr>
        <w:pStyle w:val="PreformattedText"/>
        <w:bidi w:val="0"/>
        <w:spacing w:before="0" w:after="0"/>
        <w:jc w:val="left"/>
        <w:rPr/>
      </w:pPr>
      <w:r>
        <w:rPr/>
        <w:t>467a333a030606030505030c110b0b0a0602030404030206060a0b0b0602020206060a0602020202030304050707070707070718161817170907071717181616</w:t>
      </w:r>
    </w:p>
    <w:p>
      <w:pPr>
        <w:pStyle w:val="PreformattedText"/>
        <w:bidi w:val="0"/>
        <w:spacing w:before="0" w:after="0"/>
        <w:jc w:val="left"/>
        <w:rPr/>
      </w:pPr>
      <w:r>
        <w:rPr/>
        <w:t>1a193b1b1b19191a16161a3b1b20201b3b191b1b1b1b1b1b1b201f1f1f1f1f1f1f1f1e1d242121241d3a3a3a1e1e1e1e1e1e1e3a1d242421241d1d1d1d1d1d1d</w:t>
      </w:r>
    </w:p>
    <w:p>
      <w:pPr>
        <w:pStyle w:val="PreformattedText"/>
        <w:bidi w:val="0"/>
        <w:spacing w:before="0" w:after="0"/>
        <w:jc w:val="left"/>
        <w:rPr/>
      </w:pPr>
      <w:r>
        <w:rPr/>
        <w:t>252b2a2722212424222327272323222a2b272b282c25231d212322222a2c77d0b56650b53fab7729272569a6dab69465916cb1a19780536ec3be9b2d27272a2b</w:t>
      </w:r>
    </w:p>
    <w:p>
      <w:pPr>
        <w:pStyle w:val="PreformattedText"/>
        <w:bidi w:val="0"/>
        <w:spacing w:before="0" w:after="0"/>
        <w:jc w:val="left"/>
        <w:rPr/>
      </w:pPr>
      <w:r>
        <w:rPr/>
        <w:t>2925232c77b9558e4243667d3d79492e2928292c292829263131312d309a797a56689939ac898ca8b457322a241c1e1f1f1e3a3a1e201b1b201e3a1c3a3a3a3a</w:t>
      </w:r>
    </w:p>
    <w:p>
      <w:pPr>
        <w:pStyle w:val="PreformattedText"/>
        <w:bidi w:val="0"/>
        <w:spacing w:before="0" w:after="0"/>
        <w:jc w:val="left"/>
        <w:rPr/>
      </w:pPr>
      <w:r>
        <w:rPr/>
        <w:t>3a3a1c25965b5f87cddfb0dfe4dfdce0e1e0de43626e87935393728dab283b191807070707070707071717171717171718161809070504030303020602030508</w:t>
      </w:r>
    </w:p>
    <w:p>
      <w:pPr>
        <w:pStyle w:val="PreformattedText"/>
        <w:bidi w:val="0"/>
        <w:spacing w:before="0" w:after="0"/>
        <w:jc w:val="left"/>
        <w:rPr/>
      </w:pPr>
      <w:r>
        <w:rPr/>
        <w:t>1709070503020603080402060602030405040403020211110d0d0d0d0d0c030a0b0c0c0b0a0b0d10100c0a02040a0c100d0b0a0a0a0a06060b0c020708090503</w:t>
      </w:r>
    </w:p>
    <w:p>
      <w:pPr>
        <w:pStyle w:val="PreformattedText"/>
        <w:bidi w:val="0"/>
        <w:spacing w:before="0" w:after="0"/>
        <w:jc w:val="left"/>
        <w:rPr/>
      </w:pPr>
      <w:r>
        <w:rPr/>
        <w:t>070c062d4e6b94b8341d02040d0c0c0c0b0b0b0d0d0d0d0d0d101011111111111111110d0d0d0d0d0d10110e0f0e110d0b0a0c0c0c0c0c0c0c0b0a0d0f121512</w:t>
      </w:r>
    </w:p>
    <w:p>
      <w:pPr>
        <w:pStyle w:val="PreformattedText"/>
        <w:bidi w:val="0"/>
        <w:spacing w:before="0" w:after="0"/>
        <w:jc w:val="left"/>
        <w:rPr/>
      </w:pPr>
      <w:r>
        <w:rPr/>
        <w:t>0f101010100a020a1011100c0603030a0c100c0b0b0d1114130e0d101301140c0f1414110c0d110e0d060c0e0d02060b183a1b3b080e0a0b141202191e24297a</w:t>
      </w:r>
    </w:p>
    <w:p>
      <w:pPr>
        <w:pStyle w:val="PreformattedText"/>
        <w:bidi w:val="0"/>
        <w:spacing w:before="0" w:after="0"/>
        <w:jc w:val="left"/>
        <w:rPr/>
      </w:pPr>
      <w:r>
        <w:rPr/>
        <w:t>acc3bd7291d83d201a2f9e834e5e6ebcc8949036d4bb6553de948f7d3d4716022259b67f51959a03091d4b7d8f63a0355996263b060e0c072c83d9b16f390919</w:t>
      </w:r>
    </w:p>
    <w:p>
      <w:pPr>
        <w:pStyle w:val="PreformattedText"/>
        <w:bidi w:val="0"/>
        <w:spacing w:before="0" w:after="0"/>
        <w:jc w:val="left"/>
        <w:rPr/>
      </w:pPr>
      <w:r>
        <w:rPr/>
        <w:t>2d3c564ca6a4c75f625188817390af6a49090b110e0e0e18687e6563738781808080bc647387656ba7210f12130f0f141215140e0f0e043b1a171907060c0c0c</w:t>
      </w:r>
    </w:p>
    <w:p>
      <w:pPr>
        <w:pStyle w:val="PreformattedText"/>
        <w:bidi w:val="0"/>
        <w:spacing w:before="0" w:after="0"/>
        <w:jc w:val="left"/>
        <w:rPr/>
      </w:pPr>
      <w:r>
        <w:rPr/>
        <w:t>0c040704020602030813120f10140c249cae8fb5c1180d0b11131313131313131313140e11100d0d0e1413121515130f111111111111110c030a0204054b5d91</w:t>
      </w:r>
    </w:p>
    <w:p>
      <w:pPr>
        <w:pStyle w:val="PreformattedText"/>
        <w:bidi w:val="0"/>
        <w:spacing w:before="0" w:after="0"/>
        <w:jc w:val="left"/>
        <w:rPr/>
      </w:pPr>
      <w:r>
        <w:rPr/>
        <w:t>5394626cce6251916e744351438765945252947474656388887381736e61a05f5035a93c200704020305050a100b0b0a0203040505030206060a0b0b06060a0a</w:t>
      </w:r>
    </w:p>
    <w:p>
      <w:pPr>
        <w:pStyle w:val="PreformattedText"/>
        <w:bidi w:val="0"/>
        <w:spacing w:before="0" w:after="0"/>
        <w:jc w:val="left"/>
        <w:rPr/>
      </w:pPr>
      <w:r>
        <w:rPr/>
        <w:t>0b0b0c0b040404040404040507070707070707181618171709070717171816161a193b1b1b19191a16161a193b1b1b3b191a20202020202020201f1f1f1f1f1f</w:t>
      </w:r>
    </w:p>
    <w:p>
      <w:pPr>
        <w:pStyle w:val="PreformattedText"/>
        <w:bidi w:val="0"/>
        <w:spacing w:before="0" w:after="0"/>
        <w:jc w:val="left"/>
        <w:rPr/>
      </w:pPr>
      <w:r>
        <w:rPr/>
        <w:t>1f1f1e1d242121241d1d1c1c3a3a1e1f1f1f1e3a1d21222321242424242424242b2a2a27222121241d222a2b28252b2a27222728322629242227232123252d7a</w:t>
      </w:r>
    </w:p>
    <w:p>
      <w:pPr>
        <w:pStyle w:val="PreformattedText"/>
        <w:bidi w:val="0"/>
        <w:spacing w:before="0" w:after="0"/>
        <w:jc w:val="left"/>
        <w:rPr/>
      </w:pPr>
      <w:r>
        <w:rPr/>
        <w:t>84676aab569a322a222b2d79bf9537a072638153c8dcdc7390d2a9394b472d2a2a252a252d4c39a8b26da16f38d34d96692d292a2a2b293231312c292a2b252b</w:t>
      </w:r>
    </w:p>
    <w:p>
      <w:pPr>
        <w:pStyle w:val="PreformattedText"/>
        <w:bidi w:val="0"/>
        <w:spacing w:before="0" w:after="0"/>
        <w:jc w:val="left"/>
        <w:rPr/>
      </w:pPr>
      <w:r>
        <w:rPr/>
        <w:t>272b2c2d2d4b564b31232323241c1e1f1f1e3a3a1e201b1b201e3a1d1c1c3a3a1e1e3a28995cb152b0c8b0dfe4e0dde0dcbc5154b59874b0538142d9cf2b1b1b</w:t>
      </w:r>
    </w:p>
    <w:p>
      <w:pPr>
        <w:pStyle w:val="PreformattedText"/>
        <w:bidi w:val="0"/>
        <w:spacing w:before="0" w:after="0"/>
        <w:jc w:val="left"/>
        <w:rPr/>
      </w:pPr>
      <w:r>
        <w:rPr/>
        <w:t>1a0907070707070707171717171717171816180907050403040302060602040517090705020a0b02080402060602030404030202060a0b0d100e0f0e110b0502</w:t>
      </w:r>
    </w:p>
    <w:p>
      <w:pPr>
        <w:pStyle w:val="PreformattedText"/>
        <w:bidi w:val="0"/>
        <w:spacing w:before="0" w:after="0"/>
        <w:jc w:val="left"/>
        <w:rPr/>
      </w:pPr>
      <w:r>
        <w:rPr/>
        <w:t>0b0d100d0c0d0d0d0c0a0408090303060c0b06060a04070904060a020407060a080b187982a063443e2202020b0c0c0c0d101011111111101010101010101010</w:t>
      </w:r>
    </w:p>
    <w:p>
      <w:pPr>
        <w:pStyle w:val="PreformattedText"/>
        <w:bidi w:val="0"/>
        <w:spacing w:before="0" w:after="0"/>
        <w:jc w:val="left"/>
        <w:rPr/>
      </w:pPr>
      <w:r>
        <w:rPr/>
        <w:t>1010101111111110101010110e0f0e110d0d0d0d0d0d0d0d0d0d0d110e0f14141310100f0f0d0a0c0e0e0d0b0c1111100c140f14140f0f0f140f110e1215140d</w:t>
      </w:r>
    </w:p>
    <w:p>
      <w:pPr>
        <w:pStyle w:val="PreformattedText"/>
        <w:bidi w:val="0"/>
        <w:spacing w:before="0" w:after="0"/>
        <w:jc w:val="left"/>
        <w:rPr/>
      </w:pPr>
      <w:r>
        <w:rPr/>
        <w:t>1314110d0d110e140f0d10130e0b0d0f0d0b13100b0e0a030b0b04040b06181e2b4dccc74470cf080e051b1629a5d1d46e6e606c6e63648092927fd4c3552f1e</w:t>
      </w:r>
    </w:p>
    <w:p>
      <w:pPr>
        <w:pStyle w:val="PreformattedText"/>
        <w:bidi w:val="0"/>
        <w:spacing w:before="0" w:after="0"/>
        <w:jc w:val="left"/>
        <w:rPr/>
      </w:pPr>
      <w:r>
        <w:rPr/>
        <w:t>2655b18743ae4b0303051ccfcb427f745fba7d7a1a110d0433c25f42373d020d070809081629967c558cc4376e746eca7c3a0a14140d110a288440b690bd5143</w:t>
      </w:r>
    </w:p>
    <w:p>
      <w:pPr>
        <w:pStyle w:val="PreformattedText"/>
        <w:bidi w:val="0"/>
        <w:spacing w:before="0" w:after="0"/>
        <w:jc w:val="left"/>
        <w:rPr/>
      </w:pPr>
      <w:r>
        <w:rPr/>
        <w:t>74a36ea3a34286957b1c10130f10100e1412100b041c9b84a9d36ab92e1a072447794c79772f2a1b07050c0f0f0e0c172d4e366b753009111313131313131313</w:t>
      </w:r>
    </w:p>
    <w:p>
      <w:pPr>
        <w:pStyle w:val="PreformattedText"/>
        <w:bidi w:val="0"/>
        <w:spacing w:before="0" w:after="0"/>
        <w:jc w:val="left"/>
        <w:rPr/>
      </w:pPr>
      <w:r>
        <w:rPr/>
        <w:t>1213140e110d0c0c0e1413121515130f11111111111111100a0d02040c25be66bb6c35a8d64e4589db95da5c384f70c3503650548ed1c4c7d844b762a1614243</w:t>
      </w:r>
    </w:p>
    <w:p>
      <w:pPr>
        <w:pStyle w:val="PreformattedText"/>
        <w:bidi w:val="0"/>
        <w:spacing w:before="0" w:after="0"/>
        <w:jc w:val="left"/>
        <w:rPr/>
      </w:pPr>
      <w:r>
        <w:rPr/>
        <w:t>65516f3f9c9a321c170504060c0c0b060304050805030206060a0b0b0602060a0b0c0c0c08080808080805080707070707070718161817170907071717181616</w:t>
      </w:r>
    </w:p>
    <w:p>
      <w:pPr>
        <w:pStyle w:val="PreformattedText"/>
        <w:bidi w:val="0"/>
        <w:spacing w:before="0" w:after="0"/>
        <w:jc w:val="left"/>
        <w:rPr/>
      </w:pPr>
      <w:r>
        <w:rPr/>
        <w:t>1a193b1b1b19191a16161a193b1b1b3b191a1e1e1e1e1e1e1e1e1f1f1f1f1f1f1f1f1e1d242121241d2124241d1c3a1e1e1e3a1c2422272a2322222222222222</w:t>
      </w:r>
    </w:p>
    <w:p>
      <w:pPr>
        <w:pStyle w:val="PreformattedText"/>
        <w:bidi w:val="0"/>
        <w:spacing w:before="0" w:after="0"/>
        <w:jc w:val="left"/>
        <w:rPr/>
      </w:pPr>
      <w:r>
        <w:rPr/>
        <w:t>272727232322222124232b282928252a232123282c282a21272b27212123252e4b4c57483129282b2a282c314b39d345c7b17480c8dcdec8636037c4dbd59b32</w:t>
      </w:r>
    </w:p>
    <w:p>
      <w:pPr>
        <w:pStyle w:val="PreformattedText"/>
        <w:bidi w:val="0"/>
        <w:spacing w:before="0" w:after="0"/>
        <w:jc w:val="left"/>
        <w:rPr/>
      </w:pPr>
      <w:r>
        <w:rPr/>
        <w:t>252c292b254878a65b50a1916066d9c6c59b482c2b2b2b2b252828292a25282a2121272a22272b252a232121241c1e1f1f1e3a3a1e201b1b201e3a1d1d1c3a3a</w:t>
      </w:r>
    </w:p>
    <w:p>
      <w:pPr>
        <w:pStyle w:val="PreformattedText"/>
        <w:bidi w:val="0"/>
        <w:spacing w:before="0" w:after="0"/>
        <w:jc w:val="left"/>
        <w:rPr/>
      </w:pPr>
      <w:r>
        <w:rPr/>
        <w:t>1e1f242dcf5d6c875392b0dfe5e1e0e081919fc63e5da2c8b0876d829e271b201909070707070707071717171717171718161809070504030404030606020304</w:t>
      </w:r>
    </w:p>
    <w:p>
      <w:pPr>
        <w:pStyle w:val="PreformattedText"/>
        <w:bidi w:val="0"/>
        <w:spacing w:before="0" w:after="0"/>
        <w:jc w:val="left"/>
        <w:rPr/>
      </w:pPr>
      <w:r>
        <w:rPr/>
        <w:t>0505040403020203080402060602030202060a0a0b0c020a0d0e0f0f110b05020c100e11100d0c0b06030809181817040b0d0b0b100e0b030404040405040602</w:t>
      </w:r>
    </w:p>
    <w:p>
      <w:pPr>
        <w:pStyle w:val="PreformattedText"/>
        <w:bidi w:val="0"/>
        <w:spacing w:before="0" w:after="0"/>
        <w:jc w:val="left"/>
        <w:rPr/>
      </w:pPr>
      <w:r>
        <w:rPr/>
        <w:t>070425d54474635eb41d060a0b0c0d10111111110e0f0e11100d100d0d0c0c0c0c0c0d0e0e0e1010100d0d10110f140f0e0e100d0d0c0c0d0d1113140f0f0f13</w:t>
      </w:r>
    </w:p>
    <w:p>
      <w:pPr>
        <w:pStyle w:val="PreformattedText"/>
        <w:bidi w:val="0"/>
        <w:spacing w:before="0" w:after="0"/>
        <w:jc w:val="left"/>
        <w:rPr/>
      </w:pPr>
      <w:r>
        <w:rPr/>
        <w:t>120e111215130e0e0f15140e140101130e14141313140f0e0f130f110e141315130e0d0b0c100f0f100d0e15121312150f100e02050d0e1414110b0c13140c06</w:t>
      </w:r>
    </w:p>
    <w:p>
      <w:pPr>
        <w:pStyle w:val="PreformattedText"/>
        <w:bidi w:val="0"/>
        <w:spacing w:before="0" w:after="0"/>
        <w:jc w:val="left"/>
        <w:rPr/>
      </w:pPr>
      <w:r>
        <w:rPr/>
        <w:t>0f1b4896ab9e260212110a0f0326848aadd25dad7ebab6619793deb06554ab2e497d6c7fa25c690a051d47d55cbd80e1dc87413f33170b069aad428844ab0514</w:t>
      </w:r>
    </w:p>
    <w:p>
      <w:pPr>
        <w:pStyle w:val="PreformattedText"/>
        <w:bidi w:val="0"/>
        <w:spacing w:before="0" w:after="0"/>
        <w:jc w:val="left"/>
        <w:rPr/>
      </w:pPr>
      <w:r>
        <w:rPr/>
        <w:t>0c1412110b04173b236968a78ea04366d51f14120e0c110f082f9ebf59755b8cda8c8c855d8a343c3a0a0f140e0d0d0d110e12032cc5add4746e608ea996784d</w:t>
      </w:r>
    </w:p>
    <w:p>
      <w:pPr>
        <w:pStyle w:val="PreformattedText"/>
        <w:bidi w:val="0"/>
        <w:spacing w:before="0" w:after="0"/>
        <w:jc w:val="left"/>
        <w:rPr/>
      </w:pPr>
      <w:r>
        <w:rPr/>
        <w:t>cbbad8c370d2b3aa68291e090405091f6945b14370cf1d0c13121212131414141513140f0e1010100f1413121515130f111010110e1111140e141010130776da</w:t>
      </w:r>
    </w:p>
    <w:p>
      <w:pPr>
        <w:pStyle w:val="PreformattedText"/>
        <w:bidi w:val="0"/>
        <w:spacing w:before="0" w:after="0"/>
        <w:jc w:val="left"/>
        <w:rPr/>
      </w:pPr>
      <w:r>
        <w:rPr/>
        <w:t>b744b33c242b2927282d302f334a76687bb946c1964c49767b83a7a95a3f8a7eb66e6150d289847a251a030a0a0b060a0b03080403040306060a0b0c0303060a</w:t>
      </w:r>
    </w:p>
    <w:p>
      <w:pPr>
        <w:pStyle w:val="PreformattedText"/>
        <w:bidi w:val="0"/>
        <w:spacing w:before="0" w:after="0"/>
        <w:jc w:val="left"/>
        <w:rPr/>
      </w:pPr>
      <w:r>
        <w:rPr/>
        <w:t>06060606090909070707080808070909070708171818181817171718181818181a193b1b1b3b3b191a1a1a1a3b3b3b3b1a1a1e1e3a3a3a3a1c3a1e1e1e1f2020</w:t>
      </w:r>
    </w:p>
    <w:p>
      <w:pPr>
        <w:pStyle w:val="PreformattedText"/>
        <w:bidi w:val="0"/>
        <w:spacing w:before="0" w:after="0"/>
        <w:jc w:val="left"/>
        <w:rPr/>
      </w:pPr>
      <w:r>
        <w:rPr/>
        <w:t>201f1e1c1d2424241d212124241d1c1c3a3a1c1d2123272a2a2727232322222227272727272727221d2227272727222a2b272b2825272123272b272224222725</w:t>
      </w:r>
    </w:p>
    <w:p>
      <w:pPr>
        <w:pStyle w:val="PreformattedText"/>
        <w:bidi w:val="0"/>
        <w:spacing w:before="0" w:after="0"/>
        <w:jc w:val="left"/>
        <w:rPr/>
      </w:pPr>
      <w:r>
        <w:rPr/>
        <w:t>28252b2528252928282929253249499c595d986163bc64b0b08080885f95ab692631322b2a29314ab45c3765b08161ca5caccf76472d2c25252c2d3026292828</w:t>
      </w:r>
    </w:p>
    <w:p>
      <w:pPr>
        <w:pStyle w:val="PreformattedText"/>
        <w:bidi w:val="0"/>
        <w:spacing w:before="0" w:after="0"/>
        <w:jc w:val="left"/>
        <w:rPr/>
      </w:pPr>
      <w:r>
        <w:rPr/>
        <w:t>2b23232b2625272b2925211d1d3a1e1f1f1f1e1e1e202020201e1e1c1c1c1e1f201f2348a6ada193cdc853b0dde2e0de97b68bcf68c2ce5353526db59e27193b</w:t>
      </w:r>
    </w:p>
    <w:p>
      <w:pPr>
        <w:pStyle w:val="PreformattedText"/>
        <w:bidi w:val="0"/>
        <w:spacing w:before="0" w:after="0"/>
        <w:jc w:val="left"/>
        <w:rPr/>
      </w:pPr>
      <w:r>
        <w:rPr/>
        <w:t>1a17090707070709091818181818181818161809070504030404020206020203060202020203030405040206060602020a0a0b0c0c0d060a0a0b0b0c0d0c060b</w:t>
      </w:r>
    </w:p>
    <w:p>
      <w:pPr>
        <w:pStyle w:val="PreformattedText"/>
        <w:bidi w:val="0"/>
        <w:spacing w:before="0" w:after="0"/>
        <w:jc w:val="left"/>
        <w:rPr/>
      </w:pPr>
      <w:r>
        <w:rPr/>
        <w:t>0d101110100d0b0a020405070708030b110e0d0a0203030303030303080404080b023c9542bc657e56160b0a0b0c1010100c0b0c110f0f0d0b0c11100d0b0a06</w:t>
      </w:r>
    </w:p>
    <w:p>
      <w:pPr>
        <w:pStyle w:val="PreformattedText"/>
        <w:bidi w:val="0"/>
        <w:spacing w:before="0" w:after="0"/>
        <w:jc w:val="left"/>
        <w:rPr/>
      </w:pPr>
      <w:r>
        <w:rPr/>
        <w:t>060a0c0e11110d0c0b0a0c100e141313140f11100c0b0b0c10100c0d0d110e0f0f1312121212140e1012151512121213130f0f0f0f0f0f0f0e11110e0f131312</w:t>
      </w:r>
    </w:p>
    <w:p>
      <w:pPr>
        <w:pStyle w:val="PreformattedText"/>
        <w:bidi w:val="0"/>
        <w:spacing w:before="0" w:after="0"/>
        <w:jc w:val="left"/>
        <w:rPr/>
      </w:pPr>
      <w:r>
        <w:rPr/>
        <w:t>0e0f130f0d0b0d0e131313131313131314100a02060c11110f130f0d0b0d110e110c02050916040e1412130e0b033a2647472d32494c465c6b6094b0806cc279</w:t>
      </w:r>
    </w:p>
    <w:p>
      <w:pPr>
        <w:pStyle w:val="PreformattedText"/>
        <w:bidi w:val="0"/>
        <w:spacing w:before="0" w:after="0"/>
        <w:jc w:val="left"/>
        <w:rPr/>
      </w:pPr>
      <w:r>
        <w:rPr/>
        <w:t>9c7ebb4337be2e0b16c1cb8f6c7392c85392975e6a481a1b398e43636c7d2608070610020b0305020a0318294d45b5c29c1f10111014130f0b08161a3a2a312f</w:t>
      </w:r>
    </w:p>
    <w:p>
      <w:pPr>
        <w:pStyle w:val="PreformattedText"/>
        <w:bidi w:val="0"/>
        <w:spacing w:before="0" w:after="0"/>
        <w:jc w:val="left"/>
        <w:rPr/>
      </w:pPr>
      <w:r>
        <w:rPr/>
        <w:t>302d2e692f291d170a141213140e100c0b0a1021a79fa097bc94739460b240b26d5252946363518fae4ed0abb97b467ca49fa1658fab19100f140e0e0f0f0f10</w:t>
      </w:r>
    </w:p>
    <w:p>
      <w:pPr>
        <w:pStyle w:val="PreformattedText"/>
        <w:bidi w:val="0"/>
        <w:spacing w:before="0" w:after="0"/>
        <w:jc w:val="left"/>
        <w:rPr/>
      </w:pPr>
      <w:r>
        <w:rPr/>
        <w:t>14111011100d110f140f14141313130f110d0d110e111015121414140d0424a7c9a250b42017050a06030505040405050808070909090807173b1d2b262e304c</w:t>
      </w:r>
    </w:p>
    <w:p>
      <w:pPr>
        <w:pStyle w:val="PreformattedText"/>
        <w:bidi w:val="0"/>
        <w:spacing w:before="0" w:after="0"/>
        <w:jc w:val="left"/>
        <w:rPr/>
      </w:pPr>
      <w:r>
        <w:rPr/>
        <w:t>d6d15f60a3bbb85d843c21180704070a130d040b0c0403060a0c0c0d02060c0c0604050807070707070707080507171709070509171816161a19193b1a180917</w:t>
      </w:r>
    </w:p>
    <w:p>
      <w:pPr>
        <w:pStyle w:val="PreformattedText"/>
        <w:bidi w:val="0"/>
        <w:spacing w:before="0" w:after="0"/>
        <w:jc w:val="left"/>
        <w:rPr/>
      </w:pPr>
      <w:r>
        <w:rPr/>
        <w:t>16193b202020202020201b3b3b3b3b3b3b3b1f1f1e3a3a1c1d1d1c3a3a1f1b1b3b201f1e3a3a1c1d1d1d1d1d1d1d1d1d1d1d1d24212223232b252b2722241d1c</w:t>
      </w:r>
    </w:p>
    <w:p>
      <w:pPr>
        <w:pStyle w:val="PreformattedText"/>
        <w:bidi w:val="0"/>
        <w:spacing w:before="0" w:after="0"/>
        <w:jc w:val="left"/>
        <w:rPr/>
      </w:pPr>
      <w:r>
        <w:rPr/>
        <w:t>2a2a2a2a2a2a2a272323232323232325292825252b2a2a23232323232323222122232a2b282928252525282c322d262e57b9a9c06f863641d460977fa0b53e9a</w:t>
      </w:r>
    </w:p>
    <w:p>
      <w:pPr>
        <w:pStyle w:val="PreformattedText"/>
        <w:bidi w:val="0"/>
        <w:spacing w:before="0" w:after="0"/>
        <w:jc w:val="left"/>
        <w:rPr/>
      </w:pPr>
      <w:r>
        <w:rPr/>
        <w:t>26322a2229322c2649a6db6651947374d45ead75a64b483057c1b9cf5647282525211d232c2c282b2a27231d3a1e1e1f20201b1f1f1f1f1f1f1f1f1b1e3a1f1b</w:t>
      </w:r>
    </w:p>
    <w:p>
      <w:pPr>
        <w:pStyle w:val="PreformattedText"/>
        <w:bidi w:val="0"/>
        <w:spacing w:before="0" w:after="0"/>
        <w:jc w:val="left"/>
        <w:rPr/>
      </w:pPr>
      <w:r>
        <w:rPr/>
        <w:t>1b1f232dc1dba093cd807f6d72bc92dc88b2a97a4cb3b67fbc81428db42a09091616180907070918161616161616161616161809070504030206060606060606</w:t>
      </w:r>
    </w:p>
    <w:p>
      <w:pPr>
        <w:pStyle w:val="PreformattedText"/>
        <w:bidi w:val="0"/>
        <w:spacing w:before="0" w:after="0"/>
        <w:jc w:val="left"/>
        <w:rPr/>
      </w:pPr>
      <w:r>
        <w:rPr/>
        <w:t>0606060606060602030306060a0b0b0606060b0c0c0d10100d0d0c0b0b0b0b0c0d10100d0c0c0c0b0a0203050504060d0e0f100b0a0606060606060607080508</w:t>
      </w:r>
    </w:p>
    <w:p>
      <w:pPr>
        <w:pStyle w:val="PreformattedText"/>
        <w:bidi w:val="0"/>
        <w:spacing w:before="0" w:after="0"/>
        <w:jc w:val="left"/>
        <w:rPr/>
      </w:pPr>
      <w:r>
        <w:rPr/>
        <w:t>023b9e7ebbb043da761f050a0a060a0606060a060b0d0d0c0b0d0e0e100d0b0a0a0b0d1111100d0d0c0b0c0d100e0f0f0e1111100c0b0b0c10110d0d1011110e</w:t>
      </w:r>
    </w:p>
    <w:p>
      <w:pPr>
        <w:pStyle w:val="PreformattedText"/>
        <w:bidi w:val="0"/>
        <w:spacing w:before="0" w:after="0"/>
        <w:jc w:val="left"/>
        <w:rPr/>
      </w:pPr>
      <w:r>
        <w:rPr/>
        <w:t>0f1414140f0e0c06040e14140f0f0f0f0f0f0f0f0f0f0f0f0e110e0f0f1413130f131513110d110f13131313131313130f100a02060c10110f130f0d0b0d1113</w:t>
      </w:r>
    </w:p>
    <w:p>
      <w:pPr>
        <w:pStyle w:val="PreformattedText"/>
        <w:bidi w:val="0"/>
        <w:spacing w:before="0" w:after="0"/>
        <w:jc w:val="left"/>
        <w:rPr/>
      </w:pPr>
      <w:r>
        <w:rPr/>
        <w:t>14140e11111011141215120f0d06110d060b110e0d021b9ab47dca42bb66d0699dba74b78c9b1b101e3db56c52639292bc92de63444e9c2fb4ca6352526ba979</w:t>
      </w:r>
    </w:p>
    <w:p>
      <w:pPr>
        <w:pStyle w:val="PreformattedText"/>
        <w:bidi w:val="0"/>
        <w:spacing w:before="0" w:after="0"/>
        <w:jc w:val="left"/>
        <w:rPr/>
      </w:pPr>
      <w:r>
        <w:rPr/>
        <w:t>2d27212723271c080e0e04161b2e3c692105100f14121214110b061310051a1909020a0302020a0c11141313140e100d0c0b189a85a29465628661bb88a2cea2</w:t>
      </w:r>
    </w:p>
    <w:p>
      <w:pPr>
        <w:pStyle w:val="PreformattedText"/>
        <w:bidi w:val="0"/>
        <w:spacing w:before="0" w:after="0"/>
        <w:jc w:val="left"/>
        <w:rPr/>
      </w:pPr>
      <w:r>
        <w:rPr/>
        <w:t>87b0538093925363bb74b15036713736c9725294ca4d1c02060604030c110e11120f1110101114130f0e110e0f1315130f111111110d0c12130f0f0f0c051c3e</w:t>
      </w:r>
    </w:p>
    <w:p>
      <w:pPr>
        <w:pStyle w:val="PreformattedText"/>
        <w:bidi w:val="0"/>
        <w:spacing w:before="0" w:after="0"/>
        <w:jc w:val="left"/>
        <w:rPr/>
      </w:pPr>
      <w:r>
        <w:rPr/>
        <w:t>90876da42b08060a06020302060b0d0d0c0c0b0a0a06060606060602020508182db45bc444a374a2714fbe49090907030c110b0202060a0a0b0c0c0d0b060202</w:t>
      </w:r>
    </w:p>
    <w:p>
      <w:pPr>
        <w:pStyle w:val="PreformattedText"/>
        <w:bidi w:val="0"/>
        <w:spacing w:before="0" w:after="0"/>
        <w:jc w:val="left"/>
        <w:rPr/>
      </w:pPr>
      <w:r>
        <w:rPr/>
        <w:t>0a0b060307070707070707080507171709070509171818161a1a193b1a18091716191b1e1e1e1e1e1e1e1f202020202020201f1f1e3a3a1c1d1c3a3a1e1f201b</w:t>
      </w:r>
    </w:p>
    <w:p>
      <w:pPr>
        <w:pStyle w:val="PreformattedText"/>
        <w:bidi w:val="0"/>
        <w:spacing w:before="0" w:after="0"/>
        <w:jc w:val="left"/>
        <w:rPr/>
      </w:pPr>
      <w:r>
        <w:rPr/>
        <w:t>1b201f1e3a3a1c1d1d1d1d1d1d1d1d1d1d1d1d24212223232b252b2722211d1d2a2a2a2a2a2a2a2a2a2a2a2a2a2a2a25292825252b2a2a232323232323232221</w:t>
      </w:r>
    </w:p>
    <w:p>
      <w:pPr>
        <w:pStyle w:val="PreformattedText"/>
        <w:bidi w:val="0"/>
        <w:spacing w:before="0" w:after="0"/>
        <w:jc w:val="left"/>
        <w:rPr/>
      </w:pPr>
      <w:r>
        <w:rPr/>
        <w:t>22232a2b28292825252528292632282826333c4683bf84c65bad5e8654c29e33262c23212c29252b2c77c53fad50bd978763a26b3859b47c75ad8dc445a5572c</w:t>
      </w:r>
    </w:p>
    <w:p>
      <w:pPr>
        <w:pStyle w:val="PreformattedText"/>
        <w:bidi w:val="0"/>
        <w:spacing w:before="0" w:after="0"/>
        <w:jc w:val="left"/>
        <w:rPr/>
      </w:pPr>
      <w:r>
        <w:rPr/>
        <w:t>273a1b1e2a2a2a27232222241d1c1c3a1e1e1f1f1f1f1f1f1f1f1f201e1c1e1b1b1e242c9dccb17380bc425ed86d53e68090cc3996a43794b0536ed158261918</w:t>
      </w:r>
    </w:p>
    <w:p>
      <w:pPr>
        <w:pStyle w:val="PreformattedText"/>
        <w:bidi w:val="0"/>
        <w:spacing w:before="0" w:after="0"/>
        <w:jc w:val="left"/>
        <w:rPr/>
      </w:pPr>
      <w:r>
        <w:rPr/>
        <w:t>18161809070709181616161616161616161618090705040302060606060606060606060606060602030302060a0a0b0a0a0a0b0b0a0b0f0f11100c0b0b0b0d10</w:t>
      </w:r>
    </w:p>
    <w:p>
      <w:pPr>
        <w:pStyle w:val="PreformattedText"/>
        <w:bidi w:val="0"/>
        <w:spacing w:before="0" w:after="0"/>
        <w:jc w:val="left"/>
        <w:rPr/>
      </w:pPr>
      <w:r>
        <w:rPr/>
        <w:t>10110d0c0a0c0d0c0b0a060203060b100e0f110c0b0a0a0a0a0a0a0a0303060a032ba76f7464b8bf27080b14100d0b0a0b0d1006020b0c0b0a0c0e0f11100c0b</w:t>
      </w:r>
    </w:p>
    <w:p>
      <w:pPr>
        <w:pStyle w:val="PreformattedText"/>
        <w:bidi w:val="0"/>
        <w:spacing w:before="0" w:after="0"/>
        <w:jc w:val="left"/>
        <w:rPr/>
      </w:pPr>
      <w:r>
        <w:rPr/>
        <w:t>0b0c0d1110100d0d0c0b0b0b0c100e11111011100c0b0b0c10110d101011110e0e0f0e0e110d0604070d0e0e0e0e0e0e0e0f0f0f0f0f0f0f0e0e0e0f0f141413</w:t>
      </w:r>
    </w:p>
    <w:p>
      <w:pPr>
        <w:pStyle w:val="PreformattedText"/>
        <w:bidi w:val="0"/>
        <w:spacing w:before="0" w:after="0"/>
        <w:jc w:val="left"/>
        <w:rPr/>
      </w:pPr>
      <w:r>
        <w:rPr/>
        <w:t>141201120e100e1314141414141414140f100b060a0c10110f130f0d0b0d11141414131215011213150115130e0d02060c0d0d100e14120b1a3034aec4893c21</w:t>
      </w:r>
    </w:p>
    <w:p>
      <w:pPr>
        <w:pStyle w:val="PreformattedText"/>
        <w:bidi w:val="0"/>
        <w:spacing w:before="0" w:after="0"/>
        <w:jc w:val="left"/>
        <w:rPr/>
      </w:pPr>
      <w:r>
        <w:rPr/>
        <w:t>3c38445d991d06140847585c70d47487947f809394b7cc39d5b28053c852903589b35b893fd6ab2f080e02080c0203020b110f121512131314131415140b0504</w:t>
      </w:r>
    </w:p>
    <w:p>
      <w:pPr>
        <w:pStyle w:val="PreformattedText"/>
        <w:bidi w:val="0"/>
        <w:spacing w:before="0" w:after="0"/>
        <w:jc w:val="left"/>
        <w:rPr/>
      </w:pPr>
      <w:r>
        <w:rPr/>
        <w:t>0d1215140e100c0a0a0a0e13140f11100d0d0478407f9441aed68989c25bad6b65b0cdcdb0808092dd92a28690a2a2ce6c65805286a4792c32251e3a2c311c0a</w:t>
      </w:r>
    </w:p>
    <w:p>
      <w:pPr>
        <w:pStyle w:val="PreformattedText"/>
        <w:bidi w:val="0"/>
        <w:spacing w:before="0" w:after="0"/>
        <w:jc w:val="left"/>
        <w:rPr/>
      </w:pPr>
      <w:r>
        <w:rPr/>
        <w:t>0d0e11100e1215130e0f0f14121515131413140e11110e12140f0f1410031e83717f613f2b060d0a0a0a0a0b1011111110100d0c0c0b0b0602060b0d0e110b04</w:t>
      </w:r>
    </w:p>
    <w:p>
      <w:pPr>
        <w:pStyle w:val="PreformattedText"/>
        <w:bidi w:val="0"/>
        <w:spacing w:before="0" w:after="0"/>
        <w:jc w:val="left"/>
        <w:rPr/>
      </w:pPr>
      <w:r>
        <w:rPr/>
        <w:t>181c48aba8356b6d436e6ba72a16040517030d0605030303020202020a081a16040b02080707070707070708050717170907050717171816161a1a191a181717</w:t>
      </w:r>
    </w:p>
    <w:p>
      <w:pPr>
        <w:pStyle w:val="PreformattedText"/>
        <w:bidi w:val="0"/>
        <w:spacing w:before="0" w:after="0"/>
        <w:jc w:val="left"/>
        <w:rPr/>
      </w:pPr>
      <w:r>
        <w:rPr/>
        <w:t>161a1b1e1e1e1e1e1e1e1f1f1f1f1f1f1f1f1f1f1e3a3a1c1d1c3a1e1e1f20201b201f1e3a3a1c1d1d1d1d1d1d1d1d1d1d1d1d24212223232a2b2a2722212424</w:t>
      </w:r>
    </w:p>
    <w:p>
      <w:pPr>
        <w:pStyle w:val="PreformattedText"/>
        <w:bidi w:val="0"/>
        <w:spacing w:before="0" w:after="0"/>
        <w:jc w:val="left"/>
        <w:rPr/>
      </w:pPr>
      <w:r>
        <w:rPr/>
        <w:t>2a2a2a2a2a2a2a2a2b2b2b2b2b2b2b28292825252b2a2a23232323232323222122232a2b28292825252b25282c2631322c2926312e2f48789b9e593fbe397831</w:t>
      </w:r>
    </w:p>
    <w:p>
      <w:pPr>
        <w:pStyle w:val="PreformattedText"/>
        <w:bidi w:val="0"/>
        <w:spacing w:before="0" w:after="0"/>
        <w:jc w:val="left"/>
        <w:rPr/>
      </w:pPr>
      <w:r>
        <w:rPr/>
        <w:t>2c2824242c2c29252b2833767b3495667293c8876098c4c444426588715c7b2e2a1d1e3a22222222222222222121241d1d1c1c1e1e1e1e1e1e1e1e203a1c1e20</w:t>
      </w:r>
    </w:p>
    <w:p>
      <w:pPr>
        <w:pStyle w:val="PreformattedText"/>
        <w:bidi w:val="0"/>
        <w:spacing w:before="0" w:after="0"/>
        <w:jc w:val="left"/>
        <w:rPr/>
      </w:pPr>
      <w:r>
        <w:rPr/>
        <w:t>201e212da6c062649353607ead9093e3df435055a67d717fc89274cad0301e1a1816180907070918161616161616161616161809070504030206060606060606</w:t>
      </w:r>
    </w:p>
    <w:p>
      <w:pPr>
        <w:pStyle w:val="PreformattedText"/>
        <w:bidi w:val="0"/>
        <w:spacing w:before="0" w:after="0"/>
        <w:jc w:val="left"/>
        <w:rPr/>
      </w:pPr>
      <w:r>
        <w:rPr/>
        <w:t>020202020202020304030206060a0a0b0b0b0a0a06021010100d0d0d0d0d101111110d0b060c0d0d0c0b0a06060b0c101111100d0c0b0b0b0b0b0b0b0c0b0c0d</w:t>
      </w:r>
    </w:p>
    <w:p>
      <w:pPr>
        <w:pStyle w:val="PreformattedText"/>
        <w:bidi w:val="0"/>
        <w:spacing w:before="0" w:after="0"/>
        <w:jc w:val="left"/>
        <w:rPr/>
      </w:pPr>
      <w:r>
        <w:rPr/>
        <w:t>0957cba0436e404c050a040c100c0b0a0b0c100b0a0c0c0b060b100f0e100c0c0c0d0d0d0d0d0d0d0d0d0a0a0b0d1110100d11100c0b0b0c1011111111111111</w:t>
      </w:r>
    </w:p>
    <w:p>
      <w:pPr>
        <w:pStyle w:val="PreformattedText"/>
        <w:bidi w:val="0"/>
        <w:spacing w:before="0" w:after="0"/>
        <w:jc w:val="left"/>
        <w:rPr/>
      </w:pPr>
      <w:r>
        <w:rPr/>
        <w:t>1110101110100c0a0610110e0e0f1414140f0f0f0f0f0f0f0f0f0f0f0f0f0f0f131501150f110f120f0f0f0f0f0f0f0f0e100c0b0b0c0d110f130f0d0b0d110e</w:t>
      </w:r>
    </w:p>
    <w:p>
      <w:pPr>
        <w:pStyle w:val="PreformattedText"/>
        <w:bidi w:val="0"/>
        <w:spacing w:before="0" w:after="0"/>
        <w:jc w:val="left"/>
        <w:rPr/>
      </w:pPr>
      <w:r>
        <w:rPr/>
        <w:t>0e0f141414131212150115120f0e0b101414100d13010e0f0f03287a9e3c200227aba9d71e0610130f031d334cb3af44c9b8d460a2bd4f83cf5d61436e81c865</w:t>
      </w:r>
    </w:p>
    <w:p>
      <w:pPr>
        <w:pStyle w:val="PreformattedText"/>
        <w:bidi w:val="0"/>
        <w:spacing w:before="0" w:after="0"/>
        <w:jc w:val="left"/>
        <w:rPr/>
      </w:pPr>
      <w:r>
        <w:rPr/>
        <w:t>6061a2bd625fafbf2e3b20241f18030b0c11131515140e0f1301011214100c0c100f0f0c0b0a0a0a0c0d0f13140f0e0e11110d9a4f7f6586cb3d7930272b7655</w:t>
      </w:r>
    </w:p>
    <w:p>
      <w:pPr>
        <w:pStyle w:val="PreformattedText"/>
        <w:bidi w:val="0"/>
        <w:spacing w:before="0" w:after="0"/>
        <w:jc w:val="left"/>
        <w:rPr/>
      </w:pPr>
      <w:r>
        <w:rPr/>
        <w:t>40a09793c88052bccdbb3735dacc8a89855f88538844b5cc5dcb6ad6cbcc3e691c09060610120f0c0e14121515141111141515130f1315151314141311061fbf</w:t>
      </w:r>
    </w:p>
    <w:p>
      <w:pPr>
        <w:pStyle w:val="PreformattedText"/>
        <w:bidi w:val="0"/>
        <w:spacing w:before="0" w:after="0"/>
        <w:jc w:val="left"/>
        <w:rPr/>
      </w:pPr>
      <w:r>
        <w:rPr/>
        <w:t>37a3a0c628080c0b0b0b0c0d0e0f100d0d0c0b0a0a0a0e0d0a02020a0c10021809041929693ca5cbc360438e3e4820073b1a060a040505050505050403183a1e</w:t>
      </w:r>
    </w:p>
    <w:p>
      <w:pPr>
        <w:pStyle w:val="PreformattedText"/>
        <w:bidi w:val="0"/>
        <w:spacing w:before="0" w:after="0"/>
        <w:jc w:val="left"/>
        <w:rPr/>
      </w:pPr>
      <w:r>
        <w:rPr/>
        <w:t>09060418070707070707070805071717090705070909171818161616161616161616191b1b1b1b1b1b1b1b1b1b1b1b1b1b1b1f1f1e3a3a1c1d1c1f1f1f1f1f1f</w:t>
      </w:r>
    </w:p>
    <w:p>
      <w:pPr>
        <w:pStyle w:val="PreformattedText"/>
        <w:bidi w:val="0"/>
        <w:spacing w:before="0" w:after="0"/>
        <w:jc w:val="left"/>
        <w:rPr/>
      </w:pPr>
      <w:r>
        <w:rPr/>
        <w:t>1f1f1f1e3a3a1c1d1d1d1d1d1d1d1d1d1d1d1d2421222323272a2723232221212a2a2a2a2a2a2a2b2525252525252528292825252b2a2a232323232323232221</w:t>
      </w:r>
    </w:p>
    <w:p>
      <w:pPr>
        <w:pStyle w:val="PreformattedText"/>
        <w:bidi w:val="0"/>
        <w:spacing w:before="0" w:after="0"/>
        <w:jc w:val="left"/>
        <w:rPr/>
      </w:pPr>
      <w:r>
        <w:rPr/>
        <w:t>22232a2b28292828252b2b2528292626262c2c2928282c2c29329a4b692e2628282a1d242c2c32322c2b2b2931489ec64fb173929264657473b0dcc8914fc533</w:t>
      </w:r>
    </w:p>
    <w:p>
      <w:pPr>
        <w:pStyle w:val="PreformattedText"/>
        <w:bidi w:val="0"/>
        <w:spacing w:before="0" w:after="0"/>
        <w:jc w:val="left"/>
        <w:rPr/>
      </w:pPr>
      <w:r>
        <w:rPr/>
        <w:t>28272327222222232327272322222124241d1d3a3a3a3a3a3a3a3a1f3a1d3a1f1f3a2330b4d972cdddcda3d8d1a193e1e681b1453e8cd464cdc8656fd3691c3b</w:t>
      </w:r>
    </w:p>
    <w:p>
      <w:pPr>
        <w:pStyle w:val="PreformattedText"/>
        <w:bidi w:val="0"/>
        <w:spacing w:before="0" w:after="0"/>
        <w:jc w:val="left"/>
        <w:rPr/>
      </w:pPr>
      <w:r>
        <w:rPr/>
        <w:t>18161809070709181616161616161616161618090705040302060606060606060303030303030304050403020206060b0c0b0a06020306060a0b0d1011111010</w:t>
      </w:r>
    </w:p>
    <w:p>
      <w:pPr>
        <w:pStyle w:val="PreformattedText"/>
        <w:bidi w:val="0"/>
        <w:spacing w:before="0" w:after="0"/>
        <w:jc w:val="left"/>
        <w:rPr/>
      </w:pPr>
      <w:r>
        <w:rPr/>
        <w:t>11110d0b060b0b0b0b0b0b0a0a0c0d0d0d0c0c0b0a0b0b0b0b0b0b0b0c06030a1ea6ba43736e8dc11a0207080a0a0a0a0a0a0a02060c0c0a020a0d11100c0b0a</w:t>
      </w:r>
    </w:p>
    <w:p>
      <w:pPr>
        <w:pStyle w:val="PreformattedText"/>
        <w:bidi w:val="0"/>
        <w:spacing w:before="0" w:after="0"/>
        <w:jc w:val="left"/>
        <w:rPr/>
      </w:pPr>
      <w:r>
        <w:rPr/>
        <w:t>0a0b0c0c0d0d0d0d0d100c0b0c101111100d11100c0b0b0c10110e1111111111110c0c10110f0f0e0e110e0f0f141312120f0f0f0f0f0f0f0f0f0f0f0f0f0f0e</w:t>
      </w:r>
    </w:p>
    <w:p>
      <w:pPr>
        <w:pStyle w:val="PreformattedText"/>
        <w:bidi w:val="0"/>
        <w:spacing w:before="0" w:after="0"/>
        <w:jc w:val="left"/>
        <w:rPr/>
      </w:pPr>
      <w:r>
        <w:rPr/>
        <w:t>141501150f110f130f0f0f0f0f0f0f0f11100d0c0b0c0c100f130f0d0b0d111313140f0e0e0e0f1313121313140f0d0e13140c0a11140f0e0f140c092016100e</w:t>
      </w:r>
    </w:p>
    <w:p>
      <w:pPr>
        <w:pStyle w:val="PreformattedText"/>
        <w:bidi w:val="0"/>
        <w:spacing w:before="0" w:after="0"/>
        <w:jc w:val="left"/>
        <w:rPr/>
      </w:pPr>
      <w:r>
        <w:rPr/>
        <w:t>07272c1e0b0f100d141210051824497b3d4dbfd67d8aac57294645aeaf4187b080929252c880a2baa4a5583483a6564824081112130e10110f12011215151512</w:t>
      </w:r>
    </w:p>
    <w:p>
      <w:pPr>
        <w:pStyle w:val="PreformattedText"/>
        <w:bidi w:val="0"/>
        <w:spacing w:before="0" w:after="0"/>
        <w:jc w:val="left"/>
        <w:rPr/>
      </w:pPr>
      <w:r>
        <w:rPr/>
        <w:t>0f110d100d0d0d110f13131314140f0f0f0f0633da6dbba26638bf4c1c081b33d7c68dce64c89292de536dca85a4a7acdbb874c8c887749151616c6d43a28fad</w:t>
      </w:r>
    </w:p>
    <w:p>
      <w:pPr>
        <w:pStyle w:val="PreformattedText"/>
        <w:bidi w:val="0"/>
        <w:spacing w:before="0" w:after="0"/>
        <w:jc w:val="left"/>
        <w:rPr/>
      </w:pPr>
      <w:r>
        <w:rPr/>
        <w:t>d0d79a321e0206070a0c100e0e110c0c0f1501130e1201140e110e1411061ed0c988a28a2f090c0c0b0b0c100e0f10100d0d0c0b0b0b0f110c0b0a0b0d0c0519</w:t>
      </w:r>
    </w:p>
    <w:p>
      <w:pPr>
        <w:pStyle w:val="PreformattedText"/>
        <w:bidi w:val="0"/>
        <w:spacing w:before="0" w:after="0"/>
        <w:jc w:val="left"/>
        <w:rPr/>
      </w:pPr>
      <w:r>
        <w:rPr/>
        <w:t>1d489d68291b274aab35a2a2b25a3c1f1a191703040808050403020602091b3b0806031707070707070707080507171709070507070909171818161816161a1a</w:t>
      </w:r>
    </w:p>
    <w:p>
      <w:pPr>
        <w:pStyle w:val="PreformattedText"/>
        <w:bidi w:val="0"/>
        <w:spacing w:before="0" w:after="0"/>
        <w:jc w:val="left"/>
        <w:rPr/>
      </w:pPr>
      <w:r>
        <w:rPr/>
        <w:t>1616161a1a1a1a1a1a1a193b3b3b3b3b3b3b1f1f1e3a3a1c1d3a201f1f1f1f1f1e1f1f1e3a3a1c1d1d1d1d1d1d1d1d1d1d1d1d24212223232727272323222222</w:t>
      </w:r>
    </w:p>
    <w:p>
      <w:pPr>
        <w:pStyle w:val="PreformattedText"/>
        <w:bidi w:val="0"/>
        <w:spacing w:before="0" w:after="0"/>
        <w:jc w:val="left"/>
        <w:rPr/>
      </w:pPr>
      <w:r>
        <w:rPr/>
        <w:t>2a2a2a2a2a2a2a2b2525252525252528292825252b2a2a23232323232323222122232a2b28292928252a2a2a2b252525282828282828292b222225292723272b</w:t>
      </w:r>
    </w:p>
    <w:p>
      <w:pPr>
        <w:pStyle w:val="PreformattedText"/>
        <w:bidi w:val="0"/>
        <w:spacing w:before="0" w:after="0"/>
        <w:jc w:val="left"/>
        <w:rPr/>
      </w:pPr>
      <w:r>
        <w:rPr/>
        <w:t>25272122282b2c3232282a2b28296996aa5c3661916e746597979463ceaea6332827232a27272727272a2a27232322212124241c3a3a3a3a3a3a3a1e1c241c1e</w:t>
      </w:r>
    </w:p>
    <w:p>
      <w:pPr>
        <w:pStyle w:val="PreformattedText"/>
        <w:bidi w:val="0"/>
        <w:spacing w:before="0" w:after="0"/>
        <w:jc w:val="left"/>
        <w:rPr/>
      </w:pPr>
      <w:r>
        <w:rPr/>
        <w:t>1e1c2132c57e6edcdec881a1a28753dfe66436c6a53861b0dcc865b2ac471c3b1a16180907070918161616161616161616161809070504030206060606060606</w:t>
      </w:r>
    </w:p>
    <w:p>
      <w:pPr>
        <w:pStyle w:val="PreformattedText"/>
        <w:bidi w:val="0"/>
        <w:spacing w:before="0" w:after="0"/>
        <w:jc w:val="left"/>
        <w:rPr/>
      </w:pPr>
      <w:r>
        <w:rPr/>
        <w:t>0303030303030304050504030202060a0a0a06020304030202060a0b0b0b0b0c0d10100d0c0a060606060606060c0b0a0602020202060606060606060a071804</w:t>
      </w:r>
    </w:p>
    <w:p>
      <w:pPr>
        <w:pStyle w:val="PreformattedText"/>
        <w:bidi w:val="0"/>
        <w:spacing w:before="0" w:after="0"/>
        <w:jc w:val="left"/>
        <w:rPr/>
      </w:pPr>
      <w:r>
        <w:rPr/>
        <w:t>22bf8f74807f5f8a4c3a16191708040203081716170804040406100d0c0a020302020a0b0b0c0d0d10110d0d100e0f0f0e1111100c0b0b0c10110f0f0e111110</w:t>
      </w:r>
    </w:p>
    <w:p>
      <w:pPr>
        <w:pStyle w:val="PreformattedText"/>
        <w:bidi w:val="0"/>
        <w:spacing w:before="0" w:after="0"/>
        <w:jc w:val="left"/>
        <w:rPr/>
      </w:pPr>
      <w:r>
        <w:rPr/>
        <w:t>0d0d0d110f1414140f100d100e141312120f0f0f0f0f0f0f1413140f0f0e11110e131513110d110f1111111111111111101110100d0b0a100f130f0d0b0d1113</w:t>
      </w:r>
    </w:p>
    <w:p>
      <w:pPr>
        <w:pStyle w:val="PreformattedText"/>
        <w:bidi w:val="0"/>
        <w:spacing w:before="0" w:after="0"/>
        <w:jc w:val="left"/>
        <w:rPr/>
      </w:pPr>
      <w:r>
        <w:rPr/>
        <w:t>13140f0e0e110e0f0e0e0e0f0f141011140f0d0c10140113110e13131010140d0a0b0d110e0f0a041015130f140c060809181b2429302619021f3357cf3f70b6</w:t>
      </w:r>
    </w:p>
    <w:p>
      <w:pPr>
        <w:pStyle w:val="PreformattedText"/>
        <w:bidi w:val="0"/>
        <w:spacing w:before="0" w:after="0"/>
        <w:jc w:val="left"/>
        <w:rPr/>
      </w:pPr>
      <w:r>
        <w:rPr/>
        <w:t>61655252528080746c5fb7d45fc9d1a4761f0c14140e11110e141314131212130e0b0b11100d0d10110f14141413131313130b1daa825062436d718cb92d2222</w:t>
      </w:r>
    </w:p>
    <w:p>
      <w:pPr>
        <w:pStyle w:val="PreformattedText"/>
        <w:bidi w:val="0"/>
        <w:spacing w:before="0" w:after="0"/>
        <w:jc w:val="left"/>
        <w:rPr/>
      </w:pPr>
      <w:r>
        <w:rPr/>
        <w:t>2331cfd26db0c88087b07f91a0365450b774879393bc74b79fc78fa0bb737fbbbd5e5dc2d576494b574a482c3a0511111112130d020b0e0c06060a0c060724d5</w:t>
      </w:r>
    </w:p>
    <w:p>
      <w:pPr>
        <w:pStyle w:val="PreformattedText"/>
        <w:bidi w:val="0"/>
        <w:spacing w:before="0" w:after="0"/>
        <w:jc w:val="left"/>
        <w:rPr/>
      </w:pPr>
      <w:r>
        <w:rPr/>
        <w:t>3797bb8569030f100d0b0b0b0d100e0f0e0e1110100c06060606060202162c4c7c8bca40d048222026d08f43888fb3c1699a9a263a1a18090803060a02040805</w:t>
      </w:r>
    </w:p>
    <w:p>
      <w:pPr>
        <w:pStyle w:val="PreformattedText"/>
        <w:bidi w:val="0"/>
        <w:spacing w:before="0" w:after="0"/>
        <w:jc w:val="left"/>
        <w:rPr/>
      </w:pPr>
      <w:r>
        <w:rPr/>
        <w:t>02020407070707070707070805071717090705050808070909171709181a3b191617181a1a1a1a1a1a1a193b3b3b3b3b3b3b1f1f1e3a3a1c1d3a1b1b201f1e3a</w:t>
      </w:r>
    </w:p>
    <w:p>
      <w:pPr>
        <w:pStyle w:val="PreformattedText"/>
        <w:bidi w:val="0"/>
        <w:spacing w:before="0" w:after="0"/>
        <w:jc w:val="left"/>
        <w:rPr/>
      </w:pPr>
      <w:r>
        <w:rPr/>
        <w:t>3a1e1f1e3a3a1c1d1d1d1d1d1d1d1d1d1d1d1d242122232322232323232323272a2a2a2a2a2a2a2a2a2a2a2a2a2a2a25292825252b2a2a232323232323232221</w:t>
      </w:r>
    </w:p>
    <w:p>
      <w:pPr>
        <w:pStyle w:val="PreformattedText"/>
        <w:bidi w:val="0"/>
        <w:spacing w:before="0" w:after="0"/>
        <w:jc w:val="left"/>
        <w:rPr/>
      </w:pPr>
      <w:r>
        <w:rPr/>
        <w:t>22232a2b28292928252a2323272a2928252b25282929232124272529292b2a2a2a2a2b2b2a222b29292b2a28292526324746a98accdad24f8dc7d19fd2be9b31</w:t>
      </w:r>
    </w:p>
    <w:p>
      <w:pPr>
        <w:pStyle w:val="PreformattedText"/>
        <w:bidi w:val="0"/>
        <w:spacing w:before="0" w:after="0"/>
        <w:jc w:val="left"/>
        <w:rPr/>
      </w:pPr>
      <w:r>
        <w:rPr/>
        <w:t>2a2421272a27272322222122222121241d1d1c1d1d1d1d1d1d1d1d3a24211d3a3a1d212fbfd161bb4388bc64cddd93e1e1bb40bf398c6dc8dc53bb9f342d2019</w:t>
      </w:r>
    </w:p>
    <w:p>
      <w:pPr>
        <w:pStyle w:val="PreformattedText"/>
        <w:bidi w:val="0"/>
        <w:spacing w:before="0" w:after="0"/>
        <w:jc w:val="left"/>
        <w:rPr/>
      </w:pPr>
      <w:r>
        <w:rPr/>
        <w:t>3b1a180907070918161616161616161616161809070504030206060606060606050505050505050807080504040303030302030302020606060303030403060b</w:t>
      </w:r>
    </w:p>
    <w:p>
      <w:pPr>
        <w:pStyle w:val="PreformattedText"/>
        <w:bidi w:val="0"/>
        <w:spacing w:before="0" w:after="0"/>
        <w:jc w:val="left"/>
        <w:rPr/>
      </w:pPr>
      <w:r>
        <w:rPr/>
        <w:t>0d1011101006030303030302020b0a02030505040403030303030303060916021d3eca61914394a15dcf793c2c2a1d3a1c272c2524201617080a110b0a020405</w:t>
      </w:r>
    </w:p>
    <w:p>
      <w:pPr>
        <w:pStyle w:val="PreformattedText"/>
        <w:bidi w:val="0"/>
        <w:spacing w:before="0" w:after="0"/>
        <w:jc w:val="left"/>
        <w:rPr/>
      </w:pPr>
      <w:r>
        <w:rPr/>
        <w:t>0404020a0b0b0d10110e10100e141313140f11100c0b0b0c100e140f0f11100d0d100e0f0f0f0e100d0a0a0b0d110f14140f0f0f0f0f0f0f141313140f111110</w:t>
      </w:r>
    </w:p>
    <w:p>
      <w:pPr>
        <w:pStyle w:val="PreformattedText"/>
        <w:bidi w:val="0"/>
        <w:spacing w:before="0" w:after="0"/>
        <w:jc w:val="left"/>
        <w:rPr/>
      </w:pPr>
      <w:r>
        <w:rPr/>
        <w:t>110f130f0d0b0d0e1111111111111110101111100d0c0a100f130f0d0b0d1110101010101010110e101010110e0f11110e0f0f14141311110c0a100f1413140a</w:t>
      </w:r>
    </w:p>
    <w:p>
      <w:pPr>
        <w:pStyle w:val="PreformattedText"/>
        <w:bidi w:val="0"/>
        <w:spacing w:before="0" w:after="0"/>
        <w:jc w:val="left"/>
        <w:rPr/>
      </w:pPr>
      <w:r>
        <w:rPr/>
        <w:t>0a1401011313100210140d0b110a110e0b060a0d0b040306060404023b254c3e8982c39836b16e635287816452bc6daec11b1112131314140f0f0f0f0f0f0f0e</w:t>
      </w:r>
    </w:p>
    <w:p>
      <w:pPr>
        <w:pStyle w:val="PreformattedText"/>
        <w:bidi w:val="0"/>
        <w:spacing w:before="0" w:after="0"/>
        <w:jc w:val="left"/>
        <w:rPr/>
      </w:pPr>
      <w:r>
        <w:rPr/>
        <w:t>110d0d0c0c0b0a0c101114141313131212120e0d259dd3c7a27f73ce9f95ac7a221647c2d4818742906b866cbb65bb885264528792cd427ebe4d83c23764dcbc</w:t>
      </w:r>
    </w:p>
    <w:p>
      <w:pPr>
        <w:pStyle w:val="PreformattedText"/>
        <w:bidi w:val="0"/>
        <w:spacing w:before="0" w:after="0"/>
        <w:jc w:val="left"/>
        <w:rPr/>
      </w:pPr>
      <w:r>
        <w:rPr/>
        <w:t>dd7f726ea054c7d8bac4c04e3926040d11130e03161605080917070507192bd08665bbad4a070e100d0b06060a0a111111100d0d0c0b0a0b0c0b0a04072a4db5</w:t>
      </w:r>
    </w:p>
    <w:p>
      <w:pPr>
        <w:pStyle w:val="PreformattedText"/>
        <w:bidi w:val="0"/>
        <w:spacing w:before="0" w:after="0"/>
        <w:jc w:val="left"/>
        <w:rPr/>
      </w:pPr>
      <w:r>
        <w:rPr/>
        <w:t>37bd886e36756828327cc443df946cc3ad5d8cd676241c1f3b1707050705020204070917070707070707070805071717090705050508070709171709181a3b19</w:t>
      </w:r>
    </w:p>
    <w:p>
      <w:pPr>
        <w:pStyle w:val="PreformattedText"/>
        <w:bidi w:val="0"/>
        <w:spacing w:before="0" w:after="0"/>
        <w:jc w:val="left"/>
        <w:rPr/>
      </w:pPr>
      <w:r>
        <w:rPr/>
        <w:t>1617163b3b3b3b3b3b3b1b202020202020201f1f1e3a3a1c1d1e3b1b1b1f3a3a1c1e1f1e3a3a1c1d1d1d1d1d1d1d1d1d1d1d1d24212223232222222323272727</w:t>
      </w:r>
    </w:p>
    <w:p>
      <w:pPr>
        <w:pStyle w:val="PreformattedText"/>
        <w:bidi w:val="0"/>
        <w:spacing w:before="0" w:after="0"/>
        <w:jc w:val="left"/>
        <w:rPr/>
      </w:pPr>
      <w:r>
        <w:rPr/>
        <w:t>2a2a2a2a2a2a2a272323232323232325292825252b2a2a23232323232323222122232a2b28292928252a23232327252b2723272b292c2722222b252b2525282b</w:t>
      </w:r>
    </w:p>
    <w:p>
      <w:pPr>
        <w:pStyle w:val="PreformattedText"/>
        <w:bidi w:val="0"/>
        <w:spacing w:before="0" w:after="0"/>
        <w:jc w:val="left"/>
        <w:rPr/>
      </w:pPr>
      <w:r>
        <w:rPr/>
        <w:t>272b2c292327252925272b2c2c272929282f7778767a4c96d7a6c53d393c2c2722242325272322241d1c3a1d24241d1c1c3a3a1d1d1d1d1d1d1d1d1c2422243a</w:t>
      </w:r>
    </w:p>
    <w:p>
      <w:pPr>
        <w:pStyle w:val="PreformattedText"/>
        <w:bidi w:val="0"/>
        <w:spacing w:before="0" w:after="0"/>
        <w:jc w:val="left"/>
        <w:rPr/>
      </w:pPr>
      <w:r>
        <w:rPr/>
        <w:t>3a242868db716c8698b86553e6dd80e7e6a140d59e5ca1b092bc6ebaaa291a1a1b1a180907070918161616161616161616161809070504030206060606060606</w:t>
      </w:r>
    </w:p>
    <w:p>
      <w:pPr>
        <w:pStyle w:val="PreformattedText"/>
        <w:bidi w:val="0"/>
        <w:spacing w:before="0" w:after="0"/>
        <w:jc w:val="left"/>
        <w:rPr/>
      </w:pPr>
      <w:r>
        <w:rPr/>
        <w:t>050505050505050807070505040303050504040306060d0b020508080403060a0b0c0d100d0b0202030302060a03040404040403020602020303020602080504</w:t>
      </w:r>
    </w:p>
    <w:p>
      <w:pPr>
        <w:pStyle w:val="PreformattedText"/>
        <w:bidi w:val="0"/>
        <w:spacing w:before="0" w:after="0"/>
        <w:jc w:val="left"/>
        <w:rPr/>
      </w:pPr>
      <w:r>
        <w:rPr/>
        <w:t>1f4cbedbcc546ebc6dd87e825b4e3fa4c6c64ec6a57626211a060e0a0204080804020602060a0b0a0c111110100f1215130f0e0d0a03030a0d0e13140e100d0c</w:t>
      </w:r>
    </w:p>
    <w:p>
      <w:pPr>
        <w:pStyle w:val="PreformattedText"/>
        <w:bidi w:val="0"/>
        <w:spacing w:before="0" w:after="0"/>
        <w:jc w:val="left"/>
        <w:rPr/>
      </w:pPr>
      <w:r>
        <w:rPr/>
        <w:t>0c1014141313140e110c0c0c0d11141212140e0e111111110e0f0e11110d0d0c111413140e11101010101111100d0c0c10110e0e11100c0d110f0e100c0c0c0d</w:t>
      </w:r>
    </w:p>
    <w:p>
      <w:pPr>
        <w:pStyle w:val="PreformattedText"/>
        <w:bidi w:val="0"/>
        <w:spacing w:before="0" w:after="0"/>
        <w:jc w:val="left"/>
        <w:rPr/>
      </w:pPr>
      <w:r>
        <w:rPr/>
        <w:t>0d101111100d0c0d0d10110e0f0e1111110e0e0e100d0c0c0a020b100f140e10111312130f140e0d10100c0b11100e110b060b110f0f0f110d0d0f130f0d0724</w:t>
      </w:r>
    </w:p>
    <w:p>
      <w:pPr>
        <w:pStyle w:val="PreformattedText"/>
        <w:bidi w:val="0"/>
        <w:spacing w:before="0" w:after="0"/>
        <w:jc w:val="left"/>
        <w:rPr/>
      </w:pPr>
      <w:r>
        <w:rPr/>
        <w:t>2e789c9e4dbec0b6bb5287739473a08a4a080f0e1114131213140f0f0e0f0e0e0f0f0e0d0c0a060c110f1212151513141315120f053a33bf4fb66e527fa28638</w:t>
      </w:r>
    </w:p>
    <w:p>
      <w:pPr>
        <w:pStyle w:val="PreformattedText"/>
        <w:bidi w:val="0"/>
        <w:spacing w:before="0" w:after="0"/>
        <w:jc w:val="left"/>
        <w:rPr/>
      </w:pPr>
      <w:r>
        <w:rPr/>
        <w:t>a6309d5dce7374b2b33e347d8dca6f4142919787b0dc63b840388c8da0bccdbcdc9292dfde80bc80738774a0c3d62e070a14133b4caaaacf7b7a77774a2e495d</w:t>
      </w:r>
    </w:p>
    <w:p>
      <w:pPr>
        <w:pStyle w:val="PreformattedText"/>
        <w:bidi w:val="0"/>
        <w:spacing w:before="0" w:after="0"/>
        <w:jc w:val="left"/>
        <w:rPr/>
      </w:pPr>
      <w:r>
        <w:rPr/>
        <w:t>d47343c07a1e04060b06020c0d0a14110a0a100e0c020a0b10100c041826bf54bb8181734337823f67d9b187dfdf8097a3a3617138589e7a9b7a691c16070407</w:t>
      </w:r>
    </w:p>
    <w:p>
      <w:pPr>
        <w:pStyle w:val="PreformattedText"/>
        <w:bidi w:val="0"/>
        <w:spacing w:before="0" w:after="0"/>
        <w:jc w:val="left"/>
        <w:rPr/>
      </w:pPr>
      <w:r>
        <w:rPr/>
        <w:t>0908091916170708050508070709090708050309181816181817090917191b3b1a09171a3b1b3b193b1f3a1d21241e201e1c3a3a1c1c1c1d1d1e193b1b1f1e1e</w:t>
      </w:r>
    </w:p>
    <w:p>
      <w:pPr>
        <w:pStyle w:val="PreformattedText"/>
        <w:bidi w:val="0"/>
        <w:spacing w:before="0" w:after="0"/>
        <w:jc w:val="left"/>
        <w:rPr/>
      </w:pPr>
      <w:r>
        <w:rPr/>
        <w:t>1e1f1e1e3a3a3a1c1c24242424242424212121222223232322222223232327272a2a2a2a2a2a2a2b25282828252a272b28252525252b2b2a2a2a2a2a2a2a2722</w:t>
      </w:r>
    </w:p>
    <w:p>
      <w:pPr>
        <w:pStyle w:val="PreformattedText"/>
        <w:bidi w:val="0"/>
        <w:spacing w:before="0" w:after="0"/>
        <w:jc w:val="left"/>
        <w:rPr/>
      </w:pPr>
      <w:r>
        <w:rPr/>
        <w:t>2223272b25282828282928252b2b25252a272a2b25252a272a25252b2528252a232725282a2828252b2a2b29292725252b25252a28292b2a2926262c262b2323</w:t>
      </w:r>
    </w:p>
    <w:p>
      <w:pPr>
        <w:pStyle w:val="PreformattedText"/>
        <w:bidi w:val="0"/>
        <w:spacing w:before="0" w:after="0"/>
        <w:jc w:val="left"/>
        <w:rPr/>
      </w:pPr>
      <w:r>
        <w:rPr/>
        <w:t>2322232a2a2722241c3a1e1d222124241d1c1c1d1d1d1d1d1d1d1d242123241f3a285759ca42bdd182b2bbb0e2cd53e4e0436fd6b4cc60b0cd536e7ec5261e3b</w:t>
      </w:r>
    </w:p>
    <w:p>
      <w:pPr>
        <w:pStyle w:val="PreformattedText"/>
        <w:bidi w:val="0"/>
        <w:spacing w:before="0" w:after="0"/>
        <w:jc w:val="left"/>
        <w:rPr/>
      </w:pPr>
      <w:r>
        <w:rPr/>
        <w:t>1a1618090709181a1b1a1a1a161618181717090707080805040405050403020604040808080504030203030302060603040302020a0a100b0307090502060606</w:t>
      </w:r>
    </w:p>
    <w:p>
      <w:pPr>
        <w:pStyle w:val="PreformattedText"/>
        <w:bidi w:val="0"/>
        <w:spacing w:before="0" w:after="0"/>
        <w:jc w:val="left"/>
        <w:rPr/>
      </w:pPr>
      <w:r>
        <w:rPr/>
        <w:t>0a0b0c0d0d0c0a060202060a0b0505040302060a0a0b06020303060b03030b0b051e26694b84c4d4a242516e916d51726d6cbd6c37355a9c23070709050a1011</w:t>
      </w:r>
    </w:p>
    <w:p>
      <w:pPr>
        <w:pStyle w:val="PreformattedText"/>
        <w:bidi w:val="0"/>
        <w:spacing w:before="0" w:after="0"/>
        <w:jc w:val="left"/>
        <w:rPr/>
      </w:pPr>
      <w:r>
        <w:rPr/>
        <w:t>0c0a020606020203060d0e0f10110f0f0e0d1313100b0a0b0d110e11100d0d0c0c1113121512130f0f101010110e131515130f11100d0d10111110100d0c0c0b</w:t>
      </w:r>
    </w:p>
    <w:p>
      <w:pPr>
        <w:pStyle w:val="PreformattedText"/>
        <w:bidi w:val="0"/>
        <w:spacing w:before="0" w:after="0"/>
        <w:jc w:val="left"/>
        <w:rPr/>
      </w:pPr>
      <w:r>
        <w:rPr/>
        <w:t>0e141313140f110d10101111100c0b0b10110f0f0e110d10101111110d0b0a1010110e100c0b0a0c100e0f0f0e110e0e0f0f0e100c0b100d0b0b0d100e0e110f</w:t>
      </w:r>
    </w:p>
    <w:p>
      <w:pPr>
        <w:pStyle w:val="PreformattedText"/>
        <w:bidi w:val="0"/>
        <w:spacing w:before="0" w:after="0"/>
        <w:jc w:val="left"/>
        <w:rPr/>
      </w:pPr>
      <w:r>
        <w:rPr/>
        <w:t>1313140f110e0e100d0d100e0f11100d0c0c0d100f131313131313131313110a0816201e1e259ca4b5d19fca506fc04d230c0e0d0d11141213141411110e0f14</w:t>
      </w:r>
    </w:p>
    <w:p>
      <w:pPr>
        <w:pStyle w:val="PreformattedText"/>
        <w:bidi w:val="0"/>
        <w:spacing w:before="0" w:after="0"/>
        <w:jc w:val="left"/>
        <w:rPr/>
      </w:pPr>
      <w:r>
        <w:rPr/>
        <w:t>14140f110d0c0b0d0e141501011514111415100a060d06219b84d2c96e7f736d705b5d7174656bd649241c2ec1b9a6beccb5506063dcdc73a39172886492cd92</w:t>
      </w:r>
    </w:p>
    <w:p>
      <w:pPr>
        <w:pStyle w:val="PreformattedText"/>
        <w:bidi w:val="0"/>
        <w:spacing w:before="0" w:after="0"/>
        <w:jc w:val="left"/>
        <w:rPr/>
      </w:pPr>
      <w:r>
        <w:rPr/>
        <w:t>cdcdcdcdcdc8925393dc9352655e391f030d0c323f50b6b8375ec4c440958b9088c865af463a08080408080504040b0208030c100605060a0d100c041624793f</w:t>
      </w:r>
    </w:p>
    <w:p>
      <w:pPr>
        <w:pStyle w:val="PreformattedText"/>
        <w:bidi w:val="0"/>
        <w:spacing w:before="0" w:after="0"/>
        <w:jc w:val="left"/>
        <w:rPr/>
      </w:pPr>
      <w:r>
        <w:rPr/>
        <w:t>6fa16ebb65885162606e738053dd8152bc9364636d718fc38ec4a86822090605090505170508080707090918191a1a1a1919191a1a193b1b1b3b19161a191a16</w:t>
      </w:r>
    </w:p>
    <w:p>
      <w:pPr>
        <w:pStyle w:val="PreformattedText"/>
        <w:bidi w:val="0"/>
        <w:spacing w:before="0" w:after="0"/>
        <w:jc w:val="left"/>
        <w:rPr/>
      </w:pPr>
      <w:r>
        <w:rPr/>
        <w:t>161619201e3a1f1b201e1f3a241d1f1b3a211d1d1d1d1d1d1d1c1e1c1d211d1c1f3a1c1c1d1d1d1d1d2121212121212122232323232323232323232323272727</w:t>
      </w:r>
    </w:p>
    <w:p>
      <w:pPr>
        <w:pStyle w:val="PreformattedText"/>
        <w:bidi w:val="0"/>
        <w:spacing w:before="0" w:after="0"/>
        <w:jc w:val="left"/>
        <w:rPr/>
      </w:pPr>
      <w:r>
        <w:rPr/>
        <w:t>2a2a2a2a2a2a2a252c2c262629252a2b25252525252525252525252525252b2323272a2b252825282926262c2825292828252b2b2a2a2a2a2b25252829282b2a</w:t>
      </w:r>
    </w:p>
    <w:p>
      <w:pPr>
        <w:pStyle w:val="PreformattedText"/>
        <w:bidi w:val="0"/>
        <w:spacing w:before="0" w:after="0"/>
        <w:jc w:val="left"/>
        <w:rPr/>
      </w:pPr>
      <w:r>
        <w:rPr/>
        <w:t>27272a2b2529282b2a2a2b28282a2a2a2a2a2a2a2b252b2a2a2723232122272a2a272222252b272321241d2123222121241d1d1d1d1d1d1d1d1d1d242422211f</w:t>
      </w:r>
    </w:p>
    <w:p>
      <w:pPr>
        <w:pStyle w:val="PreformattedText"/>
        <w:bidi w:val="0"/>
        <w:spacing w:before="0" w:after="0"/>
        <w:jc w:val="left"/>
        <w:rPr/>
      </w:pPr>
      <w:r>
        <w:rPr/>
        <w:t>1c2fc1c25fbb6cafdab2bb93dcc8dce2dc73b8b34d895f64c8c888babf471d3b1a16161709171a1b1f19191a1616181709070707070707070808070707050302</w:t>
      </w:r>
    </w:p>
    <w:p>
      <w:pPr>
        <w:pStyle w:val="PreformattedText"/>
        <w:bidi w:val="0"/>
        <w:spacing w:before="0" w:after="0"/>
        <w:jc w:val="left"/>
        <w:rPr/>
      </w:pPr>
      <w:r>
        <w:rPr/>
        <w:t>03040807070504020a06030302060a02030206060a0b0d0a03080705020606060a0b0c0d0d0c0a060202060a0b030202060a0a0b0b0b06020303060b0809030c</w:t>
      </w:r>
    </w:p>
    <w:p>
      <w:pPr>
        <w:pStyle w:val="PreformattedText"/>
        <w:bidi w:val="0"/>
        <w:spacing w:before="0" w:after="0"/>
        <w:jc w:val="left"/>
        <w:rPr/>
      </w:pPr>
      <w:r>
        <w:rPr/>
        <w:t>0d0a0816192d39c6da40ca6637b8a1977352bc806494b738ab967b9e56482216030a0b100c06020302061113140e110d100e100d0c0a0602020a111111110e0e</w:t>
      </w:r>
    </w:p>
    <w:p>
      <w:pPr>
        <w:pStyle w:val="PreformattedText"/>
        <w:bidi w:val="0"/>
        <w:spacing w:before="0" w:after="0"/>
        <w:jc w:val="left"/>
        <w:rPr/>
      </w:pPr>
      <w:r>
        <w:rPr/>
        <w:t>0e1412121213140e11111110110e141515130f0e111010110e1111100d0d0c0c0e141313140f110d10110e0e100d0b0b10110f0f0e110d10110e0e110d0c0b11</w:t>
      </w:r>
    </w:p>
    <w:p>
      <w:pPr>
        <w:pStyle w:val="PreformattedText"/>
        <w:bidi w:val="0"/>
        <w:spacing w:before="0" w:after="0"/>
        <w:jc w:val="left"/>
        <w:rPr/>
      </w:pPr>
      <w:r>
        <w:rPr/>
        <w:t>1111100c060306100e0f0f0e1110110e0f0f0e110d0c0d1010110f0f0f0e110f1313140f110e0e100d0d100e0f0f0e100d0d110e141313131313131313130f11</w:t>
      </w:r>
    </w:p>
    <w:p>
      <w:pPr>
        <w:pStyle w:val="PreformattedText"/>
        <w:bidi w:val="0"/>
        <w:spacing w:before="0" w:after="0"/>
        <w:jc w:val="left"/>
        <w:rPr/>
      </w:pPr>
      <w:r>
        <w:rPr/>
        <w:t>0c0a0203020619324b7a99cfabc5682908110c101111110e14141310100e0f14140f0f0f0e11100e1412121215130e100f120d0b0d0f150f033a78847e6c6493</w:t>
      </w:r>
    </w:p>
    <w:p>
      <w:pPr>
        <w:pStyle w:val="PreformattedText"/>
        <w:bidi w:val="0"/>
        <w:spacing w:before="0" w:after="0"/>
        <w:jc w:val="left"/>
        <w:rPr/>
      </w:pPr>
      <w:r>
        <w:rPr/>
        <w:t>94915194936d8a9a190d0f063b3b09244879583542cd937243528193539380bc9380bcbc80b0c8c8b0dd5380cda0d01c0206086945a073648080737f636e617f</w:t>
      </w:r>
    </w:p>
    <w:p>
      <w:pPr>
        <w:pStyle w:val="PreformattedText"/>
        <w:bidi w:val="0"/>
        <w:spacing w:before="0" w:after="0"/>
        <w:jc w:val="left"/>
        <w:rPr/>
      </w:pPr>
      <w:r>
        <w:rPr/>
        <w:t>b0de73718a9e69332f25241c160d060a110f0e0c02030b0c10110d0605081e57a54e8c82406f90a35287738787bd713637b76d7393bc93816473b1d256210303</w:t>
      </w:r>
    </w:p>
    <w:p>
      <w:pPr>
        <w:pStyle w:val="PreformattedText"/>
        <w:bidi w:val="0"/>
        <w:spacing w:before="0" w:after="0"/>
        <w:jc w:val="left"/>
        <w:rPr/>
      </w:pPr>
      <w:r>
        <w:rPr/>
        <w:t>161608040509181a1a1617181a1618163b203a3b1a3b1b201e1e1e3b20201a1716203a1c1c3a3a3a1c1d1f1f3a1e1b1b3a211d1d1d1d1d1d1d1c1c242223211c</w:t>
      </w:r>
    </w:p>
    <w:p>
      <w:pPr>
        <w:pStyle w:val="PreformattedText"/>
        <w:bidi w:val="0"/>
        <w:spacing w:before="0" w:after="0"/>
        <w:jc w:val="left"/>
        <w:rPr/>
      </w:pPr>
      <w:r>
        <w:rPr/>
        <w:t>1e242121212121212121212121212121222323232323232327272727272727272a2a2a2a2a2a2a2b29292c2c28252a2b25252525252525252525252525252b27</w:t>
      </w:r>
    </w:p>
    <w:p>
      <w:pPr>
        <w:pStyle w:val="PreformattedText"/>
        <w:bidi w:val="0"/>
        <w:spacing w:before="0" w:after="0"/>
        <w:jc w:val="left"/>
        <w:rPr/>
      </w:pPr>
      <w:r>
        <w:rPr/>
        <w:t>272a2a2b252525282926262c2825282825252b2a2a272a2a2b25252829282b2a27272a2b2529282b2a2a2b28282a2a2a2a2a2a2a2b252b2a2a2723232122272a</w:t>
      </w:r>
    </w:p>
    <w:p>
      <w:pPr>
        <w:pStyle w:val="PreformattedText"/>
        <w:bidi w:val="0"/>
        <w:spacing w:before="0" w:after="0"/>
        <w:jc w:val="left"/>
        <w:rPr/>
      </w:pPr>
      <w:r>
        <w:rPr/>
        <w:t>2a27222229282b2a2322212223222121241d1d1d1d1d1d1d1d1d1d1c1d21241e2247c55dce4390c08b9fa380dccddcdfcd87a04539a77042bcc88790ccc12319</w:t>
      </w:r>
    </w:p>
    <w:p>
      <w:pPr>
        <w:pStyle w:val="PreformattedText"/>
        <w:bidi w:val="0"/>
        <w:spacing w:before="0" w:after="0"/>
        <w:jc w:val="left"/>
        <w:rPr/>
      </w:pPr>
      <w:r>
        <w:rPr/>
        <w:t>203b1a16161619201f19191a161618171709090909090909070709090705040203040807070504030603050504030603030206060a0b0b060405080402060606</w:t>
      </w:r>
    </w:p>
    <w:p>
      <w:pPr>
        <w:pStyle w:val="PreformattedText"/>
        <w:bidi w:val="0"/>
        <w:spacing w:before="0" w:after="0"/>
        <w:jc w:val="left"/>
        <w:rPr/>
      </w:pPr>
      <w:r>
        <w:rPr/>
        <w:t>0a0b0c0d0d0c0b0a06060a0b0c0a0a0a0b0b0c0c0c0b06020303060b071707040203040507161e28487968c1c13d55ae9f44d46e8897656036d850505435c283</w:t>
      </w:r>
    </w:p>
    <w:p>
      <w:pPr>
        <w:pStyle w:val="PreformattedText"/>
        <w:bidi w:val="0"/>
        <w:spacing w:before="0" w:after="0"/>
        <w:jc w:val="left"/>
        <w:rPr/>
      </w:pPr>
      <w:r>
        <w:rPr/>
        <w:t>57211617171707070916050d0e0e100b0b100b0b0d100e111110111111110e0e0e14121212130f100d110e11110e14121512140e1111110e0e0e0e1110100d0d</w:t>
      </w:r>
    </w:p>
    <w:p>
      <w:pPr>
        <w:pStyle w:val="PreformattedText"/>
        <w:bidi w:val="0"/>
        <w:spacing w:before="0" w:after="0"/>
        <w:jc w:val="left"/>
        <w:rPr/>
      </w:pPr>
      <w:r>
        <w:rPr/>
        <w:t>0e141313140f110d110e0e0f110d0c0c10110f0f0e110d110e0e0f0e100c0c0f0f0f100c06040a0f1413140f100c10110e0f0f11100d0c110f1312130f0e110f</w:t>
      </w:r>
    </w:p>
    <w:p>
      <w:pPr>
        <w:pStyle w:val="PreformattedText"/>
        <w:bidi w:val="0"/>
        <w:spacing w:before="0" w:after="0"/>
        <w:jc w:val="left"/>
        <w:rPr/>
      </w:pPr>
      <w:r>
        <w:rPr/>
        <w:t>1313140f110e0e100d0d100e0f13140e11110f1413131313131313130f0e11100d0c0c0c080c0d0409093b1e20201a040c0d0a110e100d0d110f130b0d110f13</w:t>
      </w:r>
    </w:p>
    <w:p>
      <w:pPr>
        <w:pStyle w:val="PreformattedText"/>
        <w:bidi w:val="0"/>
        <w:spacing w:before="0" w:after="0"/>
        <w:jc w:val="left"/>
        <w:rPr/>
      </w:pPr>
      <w:r>
        <w:rPr/>
        <w:t>140f0e0e0e11110f14120f0f130f100c111312130e0d0a0203030821998954ce7f93879742c7ab210806110d020d1510050826a95f7fbdc48db244c94436366b</w:t>
      </w:r>
    </w:p>
    <w:p>
      <w:pPr>
        <w:pStyle w:val="PreformattedText"/>
        <w:bidi w:val="0"/>
        <w:spacing w:before="0" w:after="0"/>
        <w:jc w:val="left"/>
        <w:rPr/>
      </w:pPr>
      <w:r>
        <w:rPr/>
        <w:t>36363644b6ce42a352de9293dd61552d241c202c4dad6f6d94808164bc815280b0b06494a2b8c7d9b5c2a73e99251c180c110217161704060c0c0a0603030519</w:t>
      </w:r>
    </w:p>
    <w:p>
      <w:pPr>
        <w:pStyle w:val="PreformattedText"/>
        <w:bidi w:val="0"/>
        <w:spacing w:before="0" w:after="0"/>
        <w:jc w:val="left"/>
        <w:rPr/>
      </w:pPr>
      <w:r>
        <w:rPr/>
        <w:t>1d292f69499dacad5e666bc9374e3ecfa634dab77381817f73929444aa2f1a0816160804161619193b191a191918090918191b3b3b19191a193b3b191f3a1f20</w:t>
      </w:r>
    </w:p>
    <w:p>
      <w:pPr>
        <w:pStyle w:val="PreformattedText"/>
        <w:bidi w:val="0"/>
        <w:spacing w:before="0" w:after="0"/>
        <w:jc w:val="left"/>
        <w:rPr/>
      </w:pPr>
      <w:r>
        <w:rPr/>
        <w:t>212d2e2a1d201f3a241d2122213a20201e1d1d1d1d1d1d1d1d3a1f1e1c1d24212122232322222121212121212121212122232323232323232a2a2a2a27272323</w:t>
      </w:r>
    </w:p>
    <w:p>
      <w:pPr>
        <w:pStyle w:val="PreformattedText"/>
        <w:bidi w:val="0"/>
        <w:spacing w:before="0" w:after="0"/>
        <w:jc w:val="left"/>
        <w:rPr/>
      </w:pPr>
      <w:r>
        <w:rPr/>
        <w:t>2a2a2a2a2a2a2a2a2528292928252a2b2525252525252525252525252525252a2a2b2b25252525282926262c282525252b2b2a2727232a2a2b2525282928252b</w:t>
      </w:r>
    </w:p>
    <w:p>
      <w:pPr>
        <w:pStyle w:val="PreformattedText"/>
        <w:bidi w:val="0"/>
        <w:spacing w:before="0" w:after="0"/>
        <w:jc w:val="left"/>
        <w:rPr/>
      </w:pPr>
      <w:r>
        <w:rPr/>
        <w:t>2a2a2b252829282b2a2a2b28282a2a2a2a2a2a2a2b252b2a2a2723232122272a2a27222228252b2a2723222323222121241d1d1d1d1d1d1d1d1d1d1e3a24211c</w:t>
      </w:r>
    </w:p>
    <w:p>
      <w:pPr>
        <w:pStyle w:val="PreformattedText"/>
        <w:bidi w:val="0"/>
        <w:spacing w:before="0" w:after="0"/>
        <w:jc w:val="left"/>
        <w:rPr/>
      </w:pPr>
      <w:r>
        <w:rPr/>
        <w:t>2b57d0c37274c995898e43b0e09294747f876cdb9999b34494925388506a491d3a203b3b3b3b1b202019191a1616181717171717171717170909091709080403</w:t>
      </w:r>
    </w:p>
    <w:p>
      <w:pPr>
        <w:pStyle w:val="PreformattedText"/>
        <w:bidi w:val="0"/>
        <w:spacing w:before="0" w:after="0"/>
        <w:jc w:val="left"/>
        <w:rPr/>
      </w:pPr>
      <w:r>
        <w:rPr/>
        <w:t>03040807070504030305070708050303030206060a0b020304040403020606060a0b0c0d0d0d0c0b0a0a0b0c0d0c0c0c0b0b0b0b0b0b06020303060b0a020203</w:t>
      </w:r>
    </w:p>
    <w:p>
      <w:pPr>
        <w:pStyle w:val="PreformattedText"/>
        <w:bidi w:val="0"/>
        <w:spacing w:before="0" w:after="0"/>
        <w:jc w:val="left"/>
        <w:rPr/>
      </w:pPr>
      <w:r>
        <w:rPr/>
        <w:t>0505050507030b0608161919163b284b46aa6ad25e66b162607252bb7474a244c05aa53dcfc17677574c9a291c1805020206060a0c101110100d10100d0d0d0c</w:t>
      </w:r>
    </w:p>
    <w:p>
      <w:pPr>
        <w:pStyle w:val="PreformattedText"/>
        <w:bidi w:val="0"/>
        <w:spacing w:before="0" w:after="0"/>
        <w:jc w:val="left"/>
        <w:rPr/>
      </w:pPr>
      <w:r>
        <w:rPr/>
        <w:t>0b11141313140f100d0e0f0e110e0f131215130f0e110e0e0f0f0e0e1110100d0e141313140f110d0e0e0f0f0e100d0c10110f0f0e110d110e0f0f0f110d0d15</w:t>
      </w:r>
    </w:p>
    <w:p>
      <w:pPr>
        <w:pStyle w:val="PreformattedText"/>
        <w:bidi w:val="0"/>
        <w:spacing w:before="0" w:after="0"/>
        <w:jc w:val="left"/>
        <w:rPr/>
      </w:pPr>
      <w:r>
        <w:rPr/>
        <w:t>151214110c020c131212130f110d0d10110f0f0e11100c11141215130f0e110f1313140f110e0e100d0d100e0f13140f0e0e0f1413131313131313130f0e1110</w:t>
      </w:r>
    </w:p>
    <w:p>
      <w:pPr>
        <w:pStyle w:val="PreformattedText"/>
        <w:bidi w:val="0"/>
        <w:spacing w:before="0" w:after="0"/>
        <w:jc w:val="left"/>
        <w:rPr/>
      </w:pPr>
      <w:r>
        <w:rPr/>
        <w:t>0c0b0a0a04100e100e130e0d0f110c060a0b100f0f100b0b0d0e0f030a101413130e100c0d0d10110e0e10100e100c0b1113141212110a020a0b0b111a479ed6</w:t>
      </w:r>
    </w:p>
    <w:p>
      <w:pPr>
        <w:pStyle w:val="PreformattedText"/>
        <w:bidi w:val="0"/>
        <w:spacing w:before="0" w:after="0"/>
        <w:jc w:val="left"/>
        <w:rPr/>
      </w:pPr>
      <w:r>
        <w:rPr/>
        <w:t>d937b14438c53217110c0e0e101401121010204d506e985ad799a6ab399eb93d7b7b7b3983d05ac2d1ce4363c897ba3fbebf9969694cd785d83786375fb1a091</w:t>
      </w:r>
    </w:p>
    <w:p>
      <w:pPr>
        <w:pStyle w:val="PreformattedText"/>
        <w:bidi w:val="0"/>
        <w:spacing w:before="0" w:after="0"/>
        <w:jc w:val="left"/>
        <w:rPr/>
      </w:pPr>
      <w:r>
        <w:rPr/>
        <w:t>9781bc526352659752429041ca8ab44c2c1c1f3b080a09030b06040707040a0c0b03070908192a577bb48358834a27191a2199c06073637291bbc95b4c271707</w:t>
      </w:r>
    </w:p>
    <w:p>
      <w:pPr>
        <w:pStyle w:val="PreformattedText"/>
        <w:bidi w:val="0"/>
        <w:spacing w:before="0" w:after="0"/>
        <w:jc w:val="left"/>
        <w:rPr/>
      </w:pPr>
      <w:r>
        <w:rPr/>
        <w:t>191b1e22243a201919193b1b1b1a161a3b1f3a191809090917161a19191b3a269c596a39762e292b221f2227241e1f1e1c1d1d1d1d1d1d1d1d2421241d1d2423</w:t>
      </w:r>
    </w:p>
    <w:p>
      <w:pPr>
        <w:pStyle w:val="PreformattedText"/>
        <w:bidi w:val="0"/>
        <w:spacing w:before="0" w:after="0"/>
        <w:jc w:val="left"/>
        <w:rPr/>
      </w:pPr>
      <w:r>
        <w:rPr/>
        <w:t>2a2722222121241d1d2121212121212122232323232323232b28252b2a2723232a2a2a2a2a2a2a2a2a2b252828252b2525252525252525252525252525252528</w:t>
      </w:r>
    </w:p>
    <w:p>
      <w:pPr>
        <w:pStyle w:val="PreformattedText"/>
        <w:bidi w:val="0"/>
        <w:spacing w:before="0" w:after="0"/>
        <w:jc w:val="left"/>
        <w:rPr/>
      </w:pPr>
      <w:r>
        <w:rPr/>
        <w:t>28282825252525282926262c2825252b2b2a272723232a2a2b252528292928252b2b25282929282b2a2a2b28282a2a2a2a2a2a2a2b252b2a2a2723232122272a</w:t>
      </w:r>
    </w:p>
    <w:p>
      <w:pPr>
        <w:pStyle w:val="PreformattedText"/>
        <w:bidi w:val="0"/>
        <w:spacing w:before="0" w:after="0"/>
        <w:jc w:val="left"/>
        <w:rPr/>
      </w:pPr>
      <w:r>
        <w:rPr/>
        <w:t>2a272221272723232222212223222121241d1d1d1d1d1d1d1d1d1d3a3a242124294c5a667f52b7d28c6688c8e297988d36a1a08c995758c74353b08060ae3932</w:t>
      </w:r>
    </w:p>
    <w:p>
      <w:pPr>
        <w:pStyle w:val="PreformattedText"/>
        <w:bidi w:val="0"/>
        <w:spacing w:before="0" w:after="0"/>
        <w:jc w:val="left"/>
        <w:rPr/>
      </w:pPr>
      <w:r>
        <w:rPr/>
        <w:t>1e1b202020201b1b1b19191a161618171717171717171717090917171707050403040807070504030405070708050403030206060a0b05040403030202020606</w:t>
      </w:r>
    </w:p>
    <w:p>
      <w:pPr>
        <w:pStyle w:val="PreformattedText"/>
        <w:bidi w:val="0"/>
        <w:spacing w:before="0" w:after="0"/>
        <w:jc w:val="left"/>
        <w:rPr/>
      </w:pPr>
      <w:r>
        <w:rPr/>
        <w:t>0a0b0c0d0d100d0c0b0b0c0d100c0b0b0a0a0606060b06020303060b0a06020405050403040a0c0b04091709080602091a1f2a783d6ac2b3c240cebb7f64bc73</w:t>
      </w:r>
    </w:p>
    <w:p>
      <w:pPr>
        <w:pStyle w:val="PreformattedText"/>
        <w:bidi w:val="0"/>
        <w:spacing w:before="0" w:after="0"/>
        <w:jc w:val="left"/>
        <w:rPr/>
      </w:pPr>
      <w:r>
        <w:rPr/>
        <w:t>4360b7c9868fd1d935405d67d54c220a1413100c0c0b0a0203060f0f0f0f0f0f0e0e0e0f0f140f0e11140f0e11110e14120112140f0e0e0f14140f0f0e111110</w:t>
      </w:r>
    </w:p>
    <w:p>
      <w:pPr>
        <w:pStyle w:val="PreformattedText"/>
        <w:bidi w:val="0"/>
        <w:spacing w:before="0" w:after="0"/>
        <w:jc w:val="left"/>
        <w:rPr/>
      </w:pPr>
      <w:r>
        <w:rPr/>
        <w:t>0e141313140f110d0e0f14140f11100d10110f0f0e110d110f14140f0e10100101011214110c1114121212130f110d0d110e0f0f0e110d100e1413140f0e110f</w:t>
      </w:r>
    </w:p>
    <w:p>
      <w:pPr>
        <w:pStyle w:val="PreformattedText"/>
        <w:bidi w:val="0"/>
        <w:spacing w:before="0" w:after="0"/>
        <w:jc w:val="left"/>
        <w:rPr/>
      </w:pPr>
      <w:r>
        <w:rPr/>
        <w:t>1313140f110e0e100d0d100e0f140f1110100e0f14131313131313131215130f110d0c0b0e130e0d0f0115140f110b03061112130e100d0c0c10110803101412</w:t>
      </w:r>
    </w:p>
    <w:p>
      <w:pPr>
        <w:pStyle w:val="PreformattedText"/>
        <w:bidi w:val="0"/>
        <w:spacing w:before="0" w:after="0"/>
        <w:jc w:val="left"/>
        <w:rPr/>
      </w:pPr>
      <w:r>
        <w:rPr/>
        <w:t>14110c060b0d10100d0d0d100e100c0c0e15111415120f0e0e110d15101720257683d6a73c1b0502130e141314140f11101016c17043b8d329191b3b17080817</w:t>
      </w:r>
    </w:p>
    <w:p>
      <w:pPr>
        <w:pStyle w:val="PreformattedText"/>
        <w:bidi w:val="0"/>
        <w:spacing w:before="0" w:after="0"/>
        <w:jc w:val="left"/>
        <w:rPr/>
      </w:pPr>
      <w:r>
        <w:rPr/>
        <w:t>09090709161f21254cbed9866e7374a261d48ec6962b1a3356cfb9b94dd5a7cc8e6d94a09f9fb86e81bc87807fbd6640c234b94b28201f070c0d0a0302060c0c</w:t>
      </w:r>
    </w:p>
    <w:p>
      <w:pPr>
        <w:pStyle w:val="PreformattedText"/>
        <w:bidi w:val="0"/>
        <w:spacing w:before="0" w:after="0"/>
        <w:jc w:val="left"/>
        <w:rPr/>
      </w:pPr>
      <w:r>
        <w:rPr/>
        <w:t>0a04080803080808163a241c1f3b0808080325593773a29faed2b356240909224a9cabbf83cf9b30223b0704040809163b1f3a1609080809161b1e1e3b202639</w:t>
      </w:r>
    </w:p>
    <w:p>
      <w:pPr>
        <w:pStyle w:val="PreformattedText"/>
        <w:bidi w:val="0"/>
        <w:spacing w:before="0" w:after="0"/>
        <w:jc w:val="left"/>
        <w:rPr/>
      </w:pPr>
      <w:r>
        <w:rPr/>
        <w:t>8c71b1c38cd6aa7b492223221f3b201c24211d1d1d1d1d1d1d212a2722211d1c3a212322241d1c3a1e212121212121212223232323232323282928252a272323</w:t>
      </w:r>
    </w:p>
    <w:p>
      <w:pPr>
        <w:pStyle w:val="PreformattedText"/>
        <w:bidi w:val="0"/>
        <w:spacing w:before="0" w:after="0"/>
        <w:jc w:val="left"/>
        <w:rPr/>
      </w:pPr>
      <w:r>
        <w:rPr/>
        <w:t>2a2a2a2a2a2a2a27232a2b2525252b252525252525252525252525252525282c2c292928252525282926262c28252b2a2a27232322232a2a2b252528292c2928</w:t>
      </w:r>
    </w:p>
    <w:p>
      <w:pPr>
        <w:pStyle w:val="PreformattedText"/>
        <w:bidi w:val="0"/>
        <w:spacing w:before="0" w:after="0"/>
        <w:jc w:val="left"/>
        <w:rPr/>
      </w:pPr>
      <w:r>
        <w:rPr/>
        <w:t>252528292c29282b2a2a2b28282a2a2a2a2a2a2a2b252b2a2a2723232122272a2a272221212121212124242223222121241d1d1d1d1d1d1d1d1d1d1d1c212121</w:t>
      </w:r>
    </w:p>
    <w:p>
      <w:pPr>
        <w:pStyle w:val="PreformattedText"/>
        <w:bidi w:val="0"/>
        <w:spacing w:before="0" w:after="0"/>
        <w:jc w:val="left"/>
        <w:rPr/>
      </w:pPr>
      <w:r>
        <w:rPr/>
        <w:t>3296a43787b06dba4fa097b0cd6185be8b6f60afa54c4dd95180935372c73e3320191b20201b3b191619191a1616181717181818181818181717181817090805</w:t>
      </w:r>
    </w:p>
    <w:p>
      <w:pPr>
        <w:pStyle w:val="PreformattedText"/>
        <w:bidi w:val="0"/>
        <w:spacing w:before="0" w:after="0"/>
        <w:jc w:val="left"/>
        <w:rPr/>
      </w:pPr>
      <w:r>
        <w:rPr/>
        <w:t>03040807070504030204080805040203030206060a0b080504020606060206060a0b0c0d0d100d0c0b0b0c0d100a0a0606020303030b06020303060b02050808</w:t>
      </w:r>
    </w:p>
    <w:p>
      <w:pPr>
        <w:pStyle w:val="PreformattedText"/>
        <w:bidi w:val="0"/>
        <w:spacing w:before="0" w:after="0"/>
        <w:jc w:val="left"/>
        <w:rPr/>
      </w:pPr>
      <w:r>
        <w:rPr/>
        <w:t>0707080503020a0b0c0b0a060c13130e0e0e0602172a2e29299c5a9f6f986bb890d4a0bd6e7f94888863a36c6b854d2d1b1817161a191a180708090804020b0d</w:t>
      </w:r>
    </w:p>
    <w:p>
      <w:pPr>
        <w:pStyle w:val="PreformattedText"/>
        <w:bidi w:val="0"/>
        <w:spacing w:before="0" w:after="0"/>
        <w:jc w:val="left"/>
        <w:rPr/>
      </w:pPr>
      <w:r>
        <w:rPr/>
        <w:t>100d0c10110f14140f13140f11110e0f130112140f0f0f141414140f0e0e11110f141313140f11100f1413130f11100d10110f0f0e110d0e141313140e101013</w:t>
      </w:r>
    </w:p>
    <w:p>
      <w:pPr>
        <w:pStyle w:val="PreformattedText"/>
        <w:bidi w:val="0"/>
        <w:spacing w:before="0" w:after="0"/>
        <w:jc w:val="left"/>
        <w:rPr/>
      </w:pPr>
      <w:r>
        <w:rPr/>
        <w:t>1212130f1110100e14121512130f0d0c100e0f0f0e0e100d0d0d110e0e0e110f1313140f110e0e100d0d100e0f0e110d0c0c10110f1313131313131315011512</w:t>
      </w:r>
    </w:p>
    <w:p>
      <w:pPr>
        <w:pStyle w:val="PreformattedText"/>
        <w:bidi w:val="0"/>
        <w:spacing w:before="0" w:after="0"/>
        <w:jc w:val="left"/>
        <w:rPr/>
      </w:pPr>
      <w:r>
        <w:rPr/>
        <w:t>140f0e11110e0b061101130d0c0b06060c0e130f111111100c0b0a17040d141214110d0b0d110e0e11100d100e0e101014011314140f0e100b0d13140d0c100c</w:t>
      </w:r>
    </w:p>
    <w:p>
      <w:pPr>
        <w:pStyle w:val="PreformattedText"/>
        <w:bidi w:val="0"/>
        <w:spacing w:before="0" w:after="0"/>
        <w:jc w:val="left"/>
        <w:rPr/>
      </w:pPr>
      <w:r>
        <w:rPr/>
        <w:t>081b1d1d170d0d0a020c0d100e0d0a060b110548cb916c552917040c110e0e140b0a0b0c0c0c0b0b04239659db40b8a364926336a92e020a071909161c272a33</w:t>
      </w:r>
    </w:p>
    <w:p>
      <w:pPr>
        <w:pStyle w:val="PreformattedText"/>
        <w:bidi w:val="0"/>
        <w:spacing w:before="0" w:after="0"/>
        <w:jc w:val="left"/>
        <w:rPr/>
      </w:pPr>
      <w:r>
        <w:rPr/>
        <w:t>c58dceafaab9b39f41916563878753876e6cc9ca3545a63c251f16070a0a03040303060b0c0a0d110c040907030a0a17170a24bf36a398ac9a4a79263b071c56</w:t>
      </w:r>
    </w:p>
    <w:p>
      <w:pPr>
        <w:pStyle w:val="PreformattedText"/>
        <w:bidi w:val="0"/>
        <w:spacing w:before="0" w:after="0"/>
        <w:jc w:val="left"/>
        <w:rPr/>
      </w:pPr>
      <w:r>
        <w:rPr/>
        <w:t>4e8d98716bca357d589630282a28263232292827211e1b193b1f3a1d2a5734d9ce73bc886c866f7ec67b772e2a1c1c241d1c1d1d1d1d1d1d1d1d21282e482f28</w:t>
      </w:r>
    </w:p>
    <w:p>
      <w:pPr>
        <w:pStyle w:val="PreformattedText"/>
        <w:bidi w:val="0"/>
        <w:spacing w:before="0" w:after="0"/>
        <w:jc w:val="left"/>
        <w:rPr/>
      </w:pPr>
      <w:r>
        <w:rPr/>
        <w:t>24272a272221241d1c212121212121212223232323232323282c29282b2723222a2a2a2a2a2a2a2722272a2b25252b2525252525252525252525252525252826</w:t>
      </w:r>
    </w:p>
    <w:p>
      <w:pPr>
        <w:pStyle w:val="PreformattedText"/>
        <w:bidi w:val="0"/>
        <w:spacing w:before="0" w:after="0"/>
        <w:jc w:val="left"/>
        <w:rPr/>
      </w:pPr>
      <w:r>
        <w:rPr/>
        <w:t>262c2928252b25282926262c28252a2a2727232222222a2a2b252528292c2928252528292c29282b2a2a2b28282a2a2a2a2a2a2a2b252b2a2a2723232122272a</w:t>
      </w:r>
    </w:p>
    <w:p>
      <w:pPr>
        <w:pStyle w:val="PreformattedText"/>
        <w:bidi w:val="0"/>
        <w:spacing w:before="0" w:after="0"/>
        <w:jc w:val="left"/>
        <w:rPr/>
      </w:pPr>
      <w:r>
        <w:rPr/>
        <w:t>2a272221222222222322222323222121241d1d1d1d1d1d1d1d1d1d21242121213256c66b5253618dad44bbbcb091c47dae8697b88b83d0af51bc5393427eb432</w:t>
      </w:r>
    </w:p>
    <w:p>
      <w:pPr>
        <w:pStyle w:val="PreformattedText"/>
        <w:bidi w:val="0"/>
        <w:spacing w:before="0" w:after="0"/>
        <w:jc w:val="left"/>
        <w:rPr/>
      </w:pPr>
      <w:r>
        <w:rPr/>
        <w:t>1b1a191b1b3b1a180919191a161618171816161616161616181816161809080503040807070504020a02040403020a02030206060a0b07080402060606020606</w:t>
      </w:r>
    </w:p>
    <w:p>
      <w:pPr>
        <w:pStyle w:val="PreformattedText"/>
        <w:bidi w:val="0"/>
        <w:spacing w:before="0" w:after="0"/>
        <w:jc w:val="left"/>
        <w:rPr/>
      </w:pPr>
      <w:r>
        <w:rPr/>
        <w:t>0a0b0c0d0d10100d0b0b0c10110a060203040508040b06020303060b0a0a0a06020404040a0202100f0e0c020a0d0a04020c0607030c06050920257a99b98384</w:t>
      </w:r>
    </w:p>
    <w:p>
      <w:pPr>
        <w:pStyle w:val="PreformattedText"/>
        <w:bidi w:val="0"/>
        <w:spacing w:before="0" w:after="0"/>
        <w:jc w:val="left"/>
        <w:rPr/>
      </w:pPr>
      <w:r>
        <w:rPr/>
        <w:t>a975a47d7ec961a365528781bc725e5ca475ac5959848339999b69332d28231d1e17020b100f13131312130f0e110e0f13011213140f0f141313140f0f0e1111</w:t>
      </w:r>
    </w:p>
    <w:p>
      <w:pPr>
        <w:pStyle w:val="PreformattedText"/>
        <w:bidi w:val="0"/>
        <w:spacing w:before="0" w:after="0"/>
        <w:jc w:val="left"/>
        <w:rPr/>
      </w:pPr>
      <w:r>
        <w:rPr/>
        <w:t>0f141313140f11100f141313140e111010110f0f0e110d0e141313140f1110110e0e0f0e111010110f13151515120c0c100e0f0f0f0e100d0a060b0d0f0f110f</w:t>
      </w:r>
    </w:p>
    <w:p>
      <w:pPr>
        <w:pStyle w:val="PreformattedText"/>
        <w:bidi w:val="0"/>
        <w:spacing w:before="0" w:after="0"/>
        <w:jc w:val="left"/>
        <w:rPr/>
      </w:pPr>
      <w:r>
        <w:rPr/>
        <w:t>1313140f110e0e100d0d100e0f100d0c0b0b0c0d0e13131313131313140f0f0f0f0f0f0f060c06020e150f060203060c0d0c060b0d110f0e0d060318040d1415</w:t>
      </w:r>
    </w:p>
    <w:p>
      <w:pPr>
        <w:pStyle w:val="PreformattedText"/>
        <w:bidi w:val="0"/>
        <w:spacing w:before="0" w:after="0"/>
        <w:jc w:val="left"/>
        <w:rPr/>
      </w:pPr>
      <w:r>
        <w:rPr/>
        <w:t>14110d0d11141212140e11110f0f1111130112110c0d0f13140f12110e1215130e0d0f0e04080f12060f141515151314130d0623d3b1d4a72b170b140f10100e</w:t>
      </w:r>
    </w:p>
    <w:p>
      <w:pPr>
        <w:pStyle w:val="PreformattedText"/>
        <w:bidi w:val="0"/>
        <w:spacing w:before="0" w:after="0"/>
        <w:jc w:val="left"/>
        <w:rPr/>
      </w:pPr>
      <w:r>
        <w:rPr/>
        <w:t>0f0e111010110e0d030e031c2747a5b55f7464bddb4a020c060b1410091a171a314e5e4e2c3b2676d5cb40c366624437b1517f5263a366c0ac99692b1b050409</w:t>
      </w:r>
    </w:p>
    <w:p>
      <w:pPr>
        <w:pStyle w:val="PreformattedText"/>
        <w:bidi w:val="0"/>
        <w:spacing w:before="0" w:after="0"/>
        <w:jc w:val="left"/>
        <w:rPr/>
      </w:pPr>
      <w:r>
        <w:rPr/>
        <w:t>070402020810100a050804030a0a0c05050b28c25fa237592a1a2005161823aa9fbb818194947461868dcc4ea95a55be34b4b94c4a2e2a3a3b19193a9ad35e88</w:t>
      </w:r>
    </w:p>
    <w:p>
      <w:pPr>
        <w:pStyle w:val="PreformattedText"/>
        <w:bidi w:val="0"/>
        <w:spacing w:before="0" w:after="0"/>
        <w:jc w:val="left"/>
        <w:rPr/>
      </w:pPr>
      <w:r>
        <w:rPr/>
        <w:t>8065439465739394448c589d773125221e3b1d1d1d1d1d1d1d1d23699dabc5c14b2e29282b2722212421212121212121222323232323232329262c282b272322</w:t>
      </w:r>
    </w:p>
    <w:p>
      <w:pPr>
        <w:pStyle w:val="PreformattedText"/>
        <w:bidi w:val="0"/>
        <w:spacing w:before="0" w:after="0"/>
        <w:jc w:val="left"/>
        <w:rPr/>
      </w:pPr>
      <w:r>
        <w:rPr/>
        <w:t>2a2a2a2a2a2a2a2321232a2b25252b252525252525252525252525252525283232262c28252b25282926262c28252a2a2723232221222a2a2b252528292c2c29</w:t>
      </w:r>
    </w:p>
    <w:p>
      <w:pPr>
        <w:pStyle w:val="PreformattedText"/>
        <w:bidi w:val="0"/>
        <w:spacing w:before="0" w:after="0"/>
        <w:jc w:val="left"/>
        <w:rPr/>
      </w:pPr>
      <w:r>
        <w:rPr/>
        <w:t>2525282c2629282b2a2a2b28282a2a2a2a2a2a2a2b252b2a2a2723232122272a2a2722222727272a2a2b2b2723222121241d1d1d1d1d1d1d1d1d242321222221</w:t>
      </w:r>
    </w:p>
    <w:p>
      <w:pPr>
        <w:pStyle w:val="PreformattedText"/>
        <w:bidi w:val="0"/>
        <w:spacing w:before="0" w:after="0"/>
        <w:jc w:val="left"/>
        <w:rPr/>
      </w:pPr>
      <w:r>
        <w:rPr/>
        <w:t>3168c6666381908c75c04252c8806166b163dcbbc3a4a4ba72bc5393628c682320161a3b3b1918070819191a1616181718161616161616161818161618170708</w:t>
      </w:r>
    </w:p>
    <w:p>
      <w:pPr>
        <w:pStyle w:val="PreformattedText"/>
        <w:bidi w:val="0"/>
        <w:spacing w:before="0" w:after="0"/>
        <w:jc w:val="left"/>
        <w:rPr/>
      </w:pPr>
      <w:r>
        <w:rPr/>
        <w:t>03040807070504060b0a0202060a0b02030206060a0b0302060602030805060606060606060606020303030303060203040807090706020303060b0c0c0c0d0d</w:t>
      </w:r>
    </w:p>
    <w:p>
      <w:pPr>
        <w:pStyle w:val="PreformattedText"/>
        <w:bidi w:val="0"/>
        <w:spacing w:before="0" w:after="0"/>
        <w:jc w:val="left"/>
        <w:rPr/>
      </w:pPr>
      <w:r>
        <w:rPr/>
        <w:t>0d0b060208040a101111100c0b0a0603040507050306060a0a0b0a183b1e212327272b309b4d75d2c99487bba3439794a3a1d4bda1625f8f9fbaafc05cb375d6</w:t>
      </w:r>
    </w:p>
    <w:p>
      <w:pPr>
        <w:pStyle w:val="PreformattedText"/>
        <w:bidi w:val="0"/>
        <w:spacing w:before="0" w:after="0"/>
        <w:jc w:val="left"/>
        <w:rPr/>
      </w:pPr>
      <w:r>
        <w:rPr/>
        <w:t>6ac5691c0504050a1212100c120e020b1214110c0c0d0f12121201150e0b06060c0f01150f10100e0d0d100d0d0b0b0c110f1312140e100b101414110d100e0d</w:t>
      </w:r>
    </w:p>
    <w:p>
      <w:pPr>
        <w:pStyle w:val="PreformattedText"/>
        <w:bidi w:val="0"/>
        <w:spacing w:before="0" w:after="0"/>
        <w:jc w:val="left"/>
        <w:rPr/>
      </w:pPr>
      <w:r>
        <w:rPr/>
        <w:t>0d1011110e0f0f14140f0f0f0e0e0f0f0f0f0f0f0f0f11100c0b0b0d100f13131313131313151513140e110d0c0f0f0f0e0e0f0f0f0f0f14131215150115140e</w:t>
      </w:r>
    </w:p>
    <w:p>
      <w:pPr>
        <w:pStyle w:val="PreformattedText"/>
        <w:bidi w:val="0"/>
        <w:spacing w:before="0" w:after="0"/>
        <w:jc w:val="left"/>
        <w:rPr/>
      </w:pPr>
      <w:r>
        <w:rPr/>
        <w:t>1111110e0302060c100f141106060a0b0c0c0d111111100c0b0a0a020a0b0d11110e0f0e0a0b0e01120d0b0d11141312131314140f0f0f0e0e0f1213130f0f11</w:t>
      </w:r>
    </w:p>
    <w:p>
      <w:pPr>
        <w:pStyle w:val="PreformattedText"/>
        <w:bidi w:val="0"/>
        <w:spacing w:before="0" w:after="0"/>
        <w:jc w:val="left"/>
        <w:rPr/>
      </w:pPr>
      <w:r>
        <w:rPr/>
        <w:t>1011101010140113110e0f0f0f0f110d1014022334b66dcc77170c0c0f140c12100d1011110e0f0f0f0e110d0a08204aa74fb650a4330d0c0b0b0c0b0a0a0317</w:t>
      </w:r>
    </w:p>
    <w:p>
      <w:pPr>
        <w:pStyle w:val="PreformattedText"/>
        <w:bidi w:val="0"/>
        <w:spacing w:before="0" w:after="0"/>
        <w:jc w:val="left"/>
        <w:rPr/>
      </w:pPr>
      <w:r>
        <w:rPr/>
        <w:t>1cbebaa92509171a1d264a7a9ec54db4b4a9c3749387807f5166c0a8ab481e030208030b02060b0c0605090704040b0203032d456063b8a71d0b0817080524b9</w:t>
      </w:r>
    </w:p>
    <w:p>
      <w:pPr>
        <w:pStyle w:val="PreformattedText"/>
        <w:bidi w:val="0"/>
        <w:spacing w:before="0" w:after="0"/>
        <w:jc w:val="left"/>
        <w:rPr/>
      </w:pPr>
      <w:r>
        <w:rPr/>
        <w:t>ad906593c8bc648092814360bd61626c6cb6d8c47045c12705082a33c65e6d43b84fadd29f62649365425fd98331222b24071f3a1c1e20201e1c286867c4d185</w:t>
      </w:r>
    </w:p>
    <w:p>
      <w:pPr>
        <w:pStyle w:val="PreformattedText"/>
        <w:bidi w:val="0"/>
        <w:spacing w:before="0" w:after="0"/>
        <w:jc w:val="left"/>
        <w:rPr/>
      </w:pPr>
      <w:r>
        <w:rPr/>
        <w:t>4ed54679302625231c2421213a1e3a222b25252b272323272932262927222a2823232727232323272722222a2c32262632322629252722312822222b2c262c26</w:t>
      </w:r>
    </w:p>
    <w:p>
      <w:pPr>
        <w:pStyle w:val="PreformattedText"/>
        <w:bidi w:val="0"/>
        <w:spacing w:before="0" w:after="0"/>
        <w:jc w:val="left"/>
        <w:rPr/>
      </w:pPr>
      <w:r>
        <w:rPr/>
        <w:t>263226292b272a2b252929282b2a2323272a272322232928252b2b25292c2c2c2929282828252b272323272b282c28252b2a2a2525252b2a2a2723232122272a</w:t>
      </w:r>
    </w:p>
    <w:p>
      <w:pPr>
        <w:pStyle w:val="PreformattedText"/>
        <w:bidi w:val="0"/>
        <w:spacing w:before="0" w:after="0"/>
        <w:jc w:val="left"/>
        <w:rPr/>
      </w:pPr>
      <w:r>
        <w:rPr/>
        <w:t>2a27222227272723211d1e1c2421232322241d2223222121241d1c3a233a1d232b4b6ab2656371c2a55a5e9153b093dcdeb0dd934266547174b0c89362959c21</w:t>
      </w:r>
    </w:p>
    <w:p>
      <w:pPr>
        <w:pStyle w:val="PreformattedText"/>
        <w:bidi w:val="0"/>
        <w:spacing w:before="0" w:after="0"/>
        <w:jc w:val="left"/>
        <w:rPr/>
      </w:pPr>
      <w:r>
        <w:rPr/>
        <w:t>161a191a161618171719191a16161817181616171709070717170908050302060202020303030404030303030303030808050404050502020606060305050202</w:t>
      </w:r>
    </w:p>
    <w:p>
      <w:pPr>
        <w:pStyle w:val="PreformattedText"/>
        <w:bidi w:val="0"/>
        <w:spacing w:before="0" w:after="0"/>
        <w:jc w:val="left"/>
        <w:rPr/>
      </w:pPr>
      <w:r>
        <w:rPr/>
        <w:t>02020202020303030304040404060203040807090703030303020a0b0a0b0b0c0b0603040705060c0d100c0c0b0a020408091708040302060a0a0b0304071818</w:t>
      </w:r>
    </w:p>
    <w:p>
      <w:pPr>
        <w:pStyle w:val="PreformattedText"/>
        <w:bidi w:val="0"/>
        <w:spacing w:before="0" w:after="0"/>
        <w:jc w:val="left"/>
        <w:rPr/>
      </w:pPr>
      <w:r>
        <w:rPr/>
        <w:t>170704031b2b6999595cb5b58240ca6b98ca6bb6d4626172975263889160ced4b18fad5539762f1c031003080a0a031012100f1314100c0c0c0d100d06020a10</w:t>
      </w:r>
    </w:p>
    <w:p>
      <w:pPr>
        <w:pStyle w:val="PreformattedText"/>
        <w:bidi w:val="0"/>
        <w:spacing w:before="0" w:after="0"/>
        <w:jc w:val="left"/>
        <w:rPr/>
      </w:pPr>
      <w:r>
        <w:rPr/>
        <w:t>0c0d0f121310040415151512121212130f14140f100a020a0d0f0f0d0b0b0d0d0d1011110e0f0f0e0e0e0e0e11110f0f0f0f0f0f0f0f11100d0c0c0d100f1313</w:t>
      </w:r>
    </w:p>
    <w:p>
      <w:pPr>
        <w:pStyle w:val="PreformattedText"/>
        <w:bidi w:val="0"/>
        <w:spacing w:before="0" w:after="0"/>
        <w:jc w:val="left"/>
        <w:rPr/>
      </w:pPr>
      <w:r>
        <w:rPr/>
        <w:t>13131313131212140f110d0c0c0e0e0e0e0e0e0e0e0f0f141312121515120f0e1111110e0d0d100e0f13120f0c0c0d1011110e0f0e0e0e111110100d1010110e</w:t>
      </w:r>
    </w:p>
    <w:p>
      <w:pPr>
        <w:pStyle w:val="PreformattedText"/>
        <w:bidi w:val="0"/>
        <w:spacing w:before="0" w:after="0"/>
        <w:jc w:val="left"/>
        <w:rPr/>
      </w:pPr>
      <w:r>
        <w:rPr/>
        <w:t>0e0f0e0d0c0c0e140e0c100f1413140f0e11140f0f0f0f0f0f0f1414140f0f0e0e1110100e120113110f0f14140f110d0b0a041ea65ece384b04130f12130b0f</w:t>
      </w:r>
    </w:p>
    <w:p>
      <w:pPr>
        <w:pStyle w:val="PreformattedText"/>
        <w:bidi w:val="0"/>
        <w:spacing w:before="0" w:after="0"/>
        <w:jc w:val="left"/>
        <w:rPr/>
      </w:pPr>
      <w:r>
        <w:rPr/>
        <w:t>0d0d1011110e0f0f1110100e0f1003172b99bfaa4b1b130c0b0b0b0b0b0b0a0320d0d18a761e040603071a203a243b3b1923b982b74243bc64bb91a15f38d72b</w:t>
      </w:r>
    </w:p>
    <w:p>
      <w:pPr>
        <w:pStyle w:val="PreformattedText"/>
        <w:bidi w:val="0"/>
        <w:spacing w:before="0" w:after="0"/>
        <w:jc w:val="left"/>
        <w:rPr/>
      </w:pPr>
      <w:r>
        <w:rPr/>
        <w:t>08060a0b06020a0b0608170905060d0a04163cc060a1d1ab1f031a1b18060931b9a85e7280c892946da06ca265805353b064a37274375a781f192fa7d8516e71</w:t>
      </w:r>
    </w:p>
    <w:p>
      <w:pPr>
        <w:pStyle w:val="PreformattedText"/>
        <w:bidi w:val="0"/>
        <w:spacing w:before="0" w:after="0"/>
        <w:jc w:val="left"/>
        <w:rPr/>
      </w:pPr>
      <w:r>
        <w:rPr/>
        <w:t>5b465778a5c09074525365b6cc9d2923231c1b1f1e1e1e1e3a1c2846955f426290378d75992f2b2322323132282a252626241d1c242a2c2d57969c9b332b2127</w:t>
      </w:r>
    </w:p>
    <w:p>
      <w:pPr>
        <w:pStyle w:val="PreformattedText"/>
        <w:bidi w:val="0"/>
        <w:spacing w:before="0" w:after="0"/>
        <w:jc w:val="left"/>
        <w:rPr/>
      </w:pPr>
      <w:r>
        <w:rPr/>
        <w:t>2b2a2a2a2a2528282723272b282b232a2829292c2c2c2c312c2825292c2c263232322629252a2a2528292928252b272a2b2b2b2a272729282525282926262929</w:t>
      </w:r>
    </w:p>
    <w:p>
      <w:pPr>
        <w:pStyle w:val="PreformattedText"/>
        <w:bidi w:val="0"/>
        <w:spacing w:before="0" w:after="0"/>
        <w:jc w:val="left"/>
        <w:rPr/>
      </w:pPr>
      <w:r>
        <w:rPr/>
        <w:t>2929292928252b2a27272a2b282c28252b2a2a2525252b2b2a2727232122272a2a27222227272723211c1e1c212223232221242323222121241d1c1b241e1c2a</w:t>
      </w:r>
    </w:p>
    <w:p>
      <w:pPr>
        <w:pStyle w:val="PreformattedText"/>
        <w:bidi w:val="0"/>
        <w:spacing w:before="0" w:after="0"/>
        <w:jc w:val="left"/>
        <w:rPr/>
      </w:pPr>
      <w:r>
        <w:rPr/>
        <w:t>294c55b243a3d8ac9cc5da7163b0c8dd93bb42a3977f6364b0cdcdbc9045761d3b19191a1a1618181719191a1616181718161617170907071717090804030206</w:t>
      </w:r>
    </w:p>
    <w:p>
      <w:pPr>
        <w:pStyle w:val="PreformattedText"/>
        <w:bidi w:val="0"/>
        <w:spacing w:before="0" w:after="0"/>
        <w:jc w:val="left"/>
        <w:rPr/>
      </w:pPr>
      <w:r>
        <w:rPr/>
        <w:t>0404040303030303030303030303030302060a0a060202060a0a060305050404040404040405050404040404040a060203050807070505040403060602020606</w:t>
      </w:r>
    </w:p>
    <w:p>
      <w:pPr>
        <w:pStyle w:val="PreformattedText"/>
        <w:bidi w:val="0"/>
        <w:spacing w:before="0" w:after="0"/>
        <w:jc w:val="left"/>
        <w:rPr/>
      </w:pPr>
      <w:r>
        <w:rPr/>
        <w:t>02030508070803060b0b0a0b0c0a020507181a090504030302020606020303020a0c10110608181b2a48774a4a3c9da6a6b9d5a76a678cba5f6d915151515191</w:t>
      </w:r>
    </w:p>
    <w:p>
      <w:pPr>
        <w:pStyle w:val="PreformattedText"/>
        <w:bidi w:val="0"/>
        <w:spacing w:before="0" w:after="0"/>
        <w:jc w:val="left"/>
        <w:rPr/>
      </w:pPr>
      <w:r>
        <w:rPr/>
        <w:t>91a372ce44c382db3f3ebf58a6469d9678492b16020a0d110f0f110b04040a0e0a020a0d14130f0d0606060a0a0a0a10141313140f110d0c10140e0c06060b0d</w:t>
      </w:r>
    </w:p>
    <w:p>
      <w:pPr>
        <w:pStyle w:val="PreformattedText"/>
        <w:bidi w:val="0"/>
        <w:spacing w:before="0" w:after="0"/>
        <w:jc w:val="left"/>
        <w:rPr/>
      </w:pPr>
      <w:r>
        <w:rPr/>
        <w:t>0d1011110e0f0e101010101010100e0f0f0f0f0f0f0f11100d0c0c0d100e14141414141414140f0e110d0c0b0b10101010101010110e0f0f1313121213140e11</w:t>
      </w:r>
    </w:p>
    <w:p>
      <w:pPr>
        <w:pStyle w:val="PreformattedText"/>
        <w:bidi w:val="0"/>
        <w:spacing w:before="0" w:after="0"/>
        <w:jc w:val="left"/>
        <w:rPr/>
      </w:pPr>
      <w:r>
        <w:rPr/>
        <w:t>1011110e12121212121515131011110f0f14140f0e0f0f1414141314140f0f0e0e110d0a100e100b0a0b0e12121314110d0b0f0f0f0f0f0f0f0f0e0e0e0f0f14</w:t>
      </w:r>
    </w:p>
    <w:p>
      <w:pPr>
        <w:pStyle w:val="PreformattedText"/>
        <w:bidi w:val="0"/>
        <w:spacing w:before="0" w:after="0"/>
        <w:jc w:val="left"/>
        <w:rPr/>
      </w:pPr>
      <w:r>
        <w:rPr/>
        <w:t>140f11100e121514111413121213140e0d030b054c7eb78dcf1f110e12140a0e0d0d1011110e0f0e0d0c0d1415150f130e083b16030c0d0c0c0c0c0c0c0c0c0b</w:t>
      </w:r>
    </w:p>
    <w:p>
      <w:pPr>
        <w:pStyle w:val="PreformattedText"/>
        <w:bidi w:val="0"/>
        <w:spacing w:before="0" w:after="0"/>
        <w:jc w:val="left"/>
        <w:rPr/>
      </w:pPr>
      <w:r>
        <w:rPr/>
        <w:t>1ea76fd8d62f09040302060a0b0a0d0a0c140977a75c6f6397a1a261436d7ec527040d0c0204060a03071817080b0d0a0722ab5e65a2af3921171808180a1109</w:t>
      </w:r>
    </w:p>
    <w:p>
      <w:pPr>
        <w:pStyle w:val="PreformattedText"/>
        <w:bidi w:val="0"/>
        <w:spacing w:before="0" w:after="0"/>
        <w:jc w:val="left"/>
        <w:rPr/>
      </w:pPr>
      <w:r>
        <w:rPr/>
        <w:t>1c9aa8b87473519f4ed37d7e3761747f64b09292e597ae9e2b1d493f5f63428da62a1a1932b93fd250a17373b1db96251d212424241d1d1c3a242ea65dd4657f</w:t>
      </w:r>
    </w:p>
    <w:p>
      <w:pPr>
        <w:pStyle w:val="PreformattedText"/>
        <w:bidi w:val="0"/>
        <w:spacing w:before="0" w:after="0"/>
        <w:jc w:val="left"/>
        <w:rPr/>
      </w:pPr>
      <w:r>
        <w:rPr/>
        <w:t>7f526dd167b49c7a9b30302e2c252832334930282b3179cfc27e8d38a7564969302d26282a2b28252221222b2c28272a2a2a2a2b282c26282631312c28282631</w:t>
      </w:r>
    </w:p>
    <w:p>
      <w:pPr>
        <w:pStyle w:val="PreformattedText"/>
        <w:bidi w:val="0"/>
        <w:spacing w:before="0" w:after="0"/>
        <w:jc w:val="left"/>
        <w:rPr/>
      </w:pPr>
      <w:r>
        <w:rPr/>
        <w:t>31322c29252b2b2528292928252b2b2b2b2b2b2b2b2b282825252926312629292929292929252b2a27272a2b282c28252b2a2a252825252b2a2a27272122272a</w:t>
      </w:r>
    </w:p>
    <w:p>
      <w:pPr>
        <w:pStyle w:val="PreformattedText"/>
        <w:bidi w:val="0"/>
        <w:spacing w:before="0" w:after="0"/>
        <w:jc w:val="left"/>
        <w:rPr/>
      </w:pPr>
      <w:r>
        <w:rPr/>
        <w:t>2a27222227272a27221d1c1d212223232221242323222121241d3a1a1c1f1d2b31684e66746daf7c47573e7e51b0dcb0bbb6d2c7717280dccdc8cd87c93f771c</w:t>
      </w:r>
    </w:p>
    <w:p>
      <w:pPr>
        <w:pStyle w:val="PreformattedText"/>
        <w:bidi w:val="0"/>
        <w:spacing w:before="0" w:after="0"/>
        <w:jc w:val="left"/>
        <w:rPr/>
      </w:pPr>
      <w:r>
        <w:rPr/>
        <w:t>201b19191a1616181819191a16161817181616171709070709170907050403020708080403020602030303030303030a0c0d10100d0c060a0a0b0a0204050505</w:t>
      </w:r>
    </w:p>
    <w:p>
      <w:pPr>
        <w:pStyle w:val="PreformattedText"/>
        <w:bidi w:val="0"/>
        <w:spacing w:before="0" w:after="0"/>
        <w:jc w:val="left"/>
        <w:rPr/>
      </w:pPr>
      <w:r>
        <w:rPr/>
        <w:t>050505050505050504040303030a0a060304080707070504030202030404030304050709080804030202060a0c0a030509161909040404040303030303030403</w:t>
      </w:r>
    </w:p>
    <w:p>
      <w:pPr>
        <w:pStyle w:val="PreformattedText"/>
        <w:bidi w:val="0"/>
        <w:spacing w:before="0" w:after="0"/>
        <w:jc w:val="left"/>
        <w:rPr/>
      </w:pPr>
      <w:r>
        <w:rPr/>
        <w:t>0302031716160908071a1803060309161708191b201d26764d55b57e708ecab26f8f4490626d6d6161b7b74171669898b2b54eab4b2c1f030604050919201917</w:t>
      </w:r>
    </w:p>
    <w:p>
      <w:pPr>
        <w:pStyle w:val="PreformattedText"/>
        <w:bidi w:val="0"/>
        <w:spacing w:before="0" w:after="0"/>
        <w:jc w:val="left"/>
        <w:rPr/>
      </w:pPr>
      <w:r>
        <w:rPr/>
        <w:t>08020c0b04030d0f0d0d0d101011110d0a0b0d110e0f0f110e1214100a0a0c0d0d1011110e0f100b0c0c0d0d10100e0f0f0f0f0f0f0f0e11100d0d10110e0f0f</w:t>
      </w:r>
    </w:p>
    <w:p>
      <w:pPr>
        <w:pStyle w:val="PreformattedText"/>
        <w:bidi w:val="0"/>
        <w:spacing w:before="0" w:after="0"/>
        <w:jc w:val="left"/>
        <w:rPr/>
      </w:pPr>
      <w:r>
        <w:rPr/>
        <w:t>0f0f0f0f0f0e11100d0c0b0b0a0d0d0d0d0d0d0d10110e0e14141313140f111010100e0e010101151213130f1010110e0f14141110110e0f14131313140f0e10</w:t>
      </w:r>
    </w:p>
    <w:p>
      <w:pPr>
        <w:pStyle w:val="PreformattedText"/>
        <w:bidi w:val="0"/>
        <w:spacing w:before="0" w:after="0"/>
        <w:jc w:val="left"/>
        <w:rPr/>
      </w:pPr>
      <w:r>
        <w:rPr/>
        <w:t>0c0b02020e130d05050b0f141313140e100d0e0e0e0f0f14140f1011110f141312140e110e13151410141312151512140e10130c77826c374e9a1802110f0b0e</w:t>
      </w:r>
    </w:p>
    <w:p>
      <w:pPr>
        <w:pStyle w:val="PreformattedText"/>
        <w:bidi w:val="0"/>
        <w:spacing w:before="0" w:after="0"/>
        <w:jc w:val="left"/>
        <w:rPr/>
      </w:pPr>
      <w:r>
        <w:rPr/>
        <w:t>0d0d1011110e0f0e0c0b0c0e1215130f0e0f1315010f0b0c0d0d0d0d0d0d0c04236ac96d8d961a17170907080808091a3b050c0824495b6037cb3fc6406e6dc0</w:t>
      </w:r>
    </w:p>
    <w:p>
      <w:pPr>
        <w:pStyle w:val="PreformattedText"/>
        <w:bidi w:val="0"/>
        <w:spacing w:before="0" w:after="0"/>
        <w:jc w:val="left"/>
        <w:rPr/>
      </w:pPr>
      <w:r>
        <w:rPr/>
        <w:t>9e1d0c1002040206030916170803060617305a5f949045791e09040d040b082b47998b9074ce4f582f222d7aaa75db85af666242806edac1272449d09843b7da</w:t>
      </w:r>
    </w:p>
    <w:p>
      <w:pPr>
        <w:pStyle w:val="PreformattedText"/>
        <w:bidi w:val="0"/>
        <w:spacing w:before="0" w:after="0"/>
        <w:jc w:val="left"/>
        <w:rPr/>
      </w:pPr>
      <w:r>
        <w:rPr/>
        <w:t>6823242323282f79585c5f65746667683122262523241d3a1f3a269d8a44a26e4374436141508d5d8b7d7d4e75a9a975673fd099302f464e867463516f5d458b</w:t>
      </w:r>
    </w:p>
    <w:p>
      <w:pPr>
        <w:pStyle w:val="PreformattedText"/>
        <w:bidi w:val="0"/>
        <w:spacing w:before="0" w:after="0"/>
        <w:jc w:val="left"/>
        <w:rPr/>
      </w:pPr>
      <w:r>
        <w:rPr/>
        <w:t>bf7ccf9c764b574a2f2c2b2b29262c26262c282829263127292d2e322926312e31262c2928282528292c2c2928252a2a2727272b25282b2a2a2b282c322c2828</w:t>
      </w:r>
    </w:p>
    <w:p>
      <w:pPr>
        <w:pStyle w:val="PreformattedText"/>
        <w:bidi w:val="0"/>
        <w:spacing w:before="0" w:after="0"/>
        <w:jc w:val="left"/>
        <w:rPr/>
      </w:pPr>
      <w:r>
        <w:rPr/>
        <w:t>29292c2c2c28252b2a2a2b25292c28252b2a2a25282828252b2b2a2a2222272a2a27222123272a2a23211d24222327272322212323222121241d1c20211e1d25</w:t>
      </w:r>
    </w:p>
    <w:p>
      <w:pPr>
        <w:pStyle w:val="PreformattedText"/>
        <w:bidi w:val="0"/>
        <w:spacing w:before="0" w:after="0"/>
        <w:jc w:val="left"/>
        <w:rPr/>
      </w:pPr>
      <w:r>
        <w:rPr/>
        <w:t>2dc189b6946daf7c2e31965bd464928072445bdbccc0c390bb6493875fa8571d1e203b3b191a1a161619191a1616181718161617170907070917090708050404</w:t>
      </w:r>
    </w:p>
    <w:p>
      <w:pPr>
        <w:pStyle w:val="PreformattedText"/>
        <w:bidi w:val="0"/>
        <w:spacing w:before="0" w:after="0"/>
        <w:jc w:val="left"/>
        <w:rPr/>
      </w:pPr>
      <w:r>
        <w:rPr/>
        <w:t>1717070803060a06030303030303030a0c0d10100d0c0a0a0b0b0b060304050505050505050505040302060a0a0b0b0a0203050808080402060a020304050404</w:t>
      </w:r>
    </w:p>
    <w:p>
      <w:pPr>
        <w:pStyle w:val="PreformattedText"/>
        <w:bidi w:val="0"/>
        <w:spacing w:before="0" w:after="0"/>
        <w:jc w:val="left"/>
        <w:rPr/>
      </w:pPr>
      <w:r>
        <w:rPr/>
        <w:t>04080917040404040403020a0b0a020507171608020303030303030a0b0a060305070907070803060a020504060b0a0a0c0d0b0a0a0a021624324b4c9c9ec57c</w:t>
      </w:r>
    </w:p>
    <w:p>
      <w:pPr>
        <w:pStyle w:val="PreformattedText"/>
        <w:bidi w:val="0"/>
        <w:spacing w:before="0" w:after="0"/>
        <w:jc w:val="left"/>
        <w:rPr/>
      </w:pPr>
      <w:r>
        <w:rPr/>
        <w:t>aaa5345a895c8c3885d28e907487876481636166afcb75bfaa83c539b946c19669210a1402180806030202060a0b0c0b060602060a0b0c100f15120e0d0d110d</w:t>
      </w:r>
    </w:p>
    <w:p>
      <w:pPr>
        <w:pStyle w:val="PreformattedText"/>
        <w:bidi w:val="0"/>
        <w:spacing w:before="0" w:after="0"/>
        <w:jc w:val="left"/>
        <w:rPr/>
      </w:pPr>
      <w:r>
        <w:rPr/>
        <w:t>0d1011110e0f100a0b0c0d1011110f0f0f0f0f0f0f0f0f0e111010110e0f0f0f0f0f0f0f0f11100d0d0c0c0c0b0d0d0d0d0d0d0d1011110e0f1414130f11100d</w:t>
      </w:r>
    </w:p>
    <w:p>
      <w:pPr>
        <w:pStyle w:val="PreformattedText"/>
        <w:bidi w:val="0"/>
        <w:spacing w:before="0" w:after="0"/>
        <w:jc w:val="left"/>
        <w:rPr/>
      </w:pPr>
      <w:r>
        <w:rPr/>
        <w:t>0d100e0f151512130f0e110d0c0c0d10110e0e0d0b0c0d10110e0f0f0e100c0a020305040e120d08050d101011141313141411110e0f0f1413141011110f1413</w:t>
      </w:r>
    </w:p>
    <w:p>
      <w:pPr>
        <w:pStyle w:val="PreformattedText"/>
        <w:bidi w:val="0"/>
        <w:spacing w:before="0" w:after="0"/>
        <w:jc w:val="left"/>
        <w:rPr/>
      </w:pPr>
      <w:r>
        <w:rPr/>
        <w:t>12130f110e13120f0c0f1412151512130f110f043cd262d4ae9920020d0e0b0d0d0d1011110e0f0f110c0b0d0e0f110e14131501010112100d0d0d0d0d0d0c05</w:t>
      </w:r>
    </w:p>
    <w:p>
      <w:pPr>
        <w:pStyle w:val="PreformattedText"/>
        <w:bidi w:val="0"/>
        <w:spacing w:before="0" w:after="0"/>
        <w:jc w:val="left"/>
        <w:rPr/>
      </w:pPr>
      <w:r>
        <w:rPr/>
        <w:t>27d3b86598d70902020202060a0a0b0b060303020721d671b5563279daa373905b4a040e0203060a03071817080707041a4bdbcea1ae463a030304040b0933bf</w:t>
      </w:r>
    </w:p>
    <w:p>
      <w:pPr>
        <w:pStyle w:val="PreformattedText"/>
        <w:bidi w:val="0"/>
        <w:spacing w:before="0" w:after="0"/>
        <w:jc w:val="left"/>
        <w:rPr/>
      </w:pPr>
      <w:r>
        <w:rPr/>
        <w:t>95ba5f435170d52f1f161a1b21264777688495d86d904e4b241d48d36b6e86c2781d24241c1c3a21489e3f4f37b8d88cd0992e253a201f3a1f1f234c4e98a161</w:t>
      </w:r>
    </w:p>
    <w:p>
      <w:pPr>
        <w:pStyle w:val="PreformattedText"/>
        <w:bidi w:val="0"/>
        <w:spacing w:before="0" w:after="0"/>
        <w:jc w:val="left"/>
        <w:rPr/>
      </w:pPr>
      <w:r>
        <w:rPr/>
        <w:t>62d460bb87879491a1a2a2a16cb1b7ce6cb6d8c29e9b347e606380bc97726e88b86bd8afad5c5b4ed03d763332292526313226263232312a32694b79789a4730</w:t>
      </w:r>
    </w:p>
    <w:p>
      <w:pPr>
        <w:pStyle w:val="PreformattedText"/>
        <w:bidi w:val="0"/>
        <w:spacing w:before="0" w:after="0"/>
        <w:jc w:val="left"/>
        <w:rPr/>
      </w:pPr>
      <w:r>
        <w:rPr/>
        <w:t>2e322928292c29292c26262c292827232221222a25282a2727272a252928252829292c26262928252b2b2528292c28252b2a2a2528292828252b2b2a2222272a</w:t>
      </w:r>
    </w:p>
    <w:p>
      <w:pPr>
        <w:pStyle w:val="PreformattedText"/>
        <w:bidi w:val="0"/>
        <w:spacing w:before="0" w:after="0"/>
        <w:jc w:val="left"/>
        <w:rPr/>
      </w:pPr>
      <w:r>
        <w:rPr/>
        <w:t>2a27222123272a2a2723212123272a2a2723222323222121241d1d242a1c1d2b319c89b874d4adb42d25783fb894bc8188ce5ec35dd634c2b26d7f876c5c7a22</w:t>
      </w:r>
    </w:p>
    <w:p>
      <w:pPr>
        <w:pStyle w:val="PreformattedText"/>
        <w:bidi w:val="0"/>
        <w:spacing w:before="0" w:after="0"/>
        <w:jc w:val="left"/>
        <w:rPr/>
      </w:pPr>
      <w:r>
        <w:rPr/>
        <w:t>3a201b3b3b191a1a1619191a161618171816161717090707091709090707080818180908040206020303030303030302060b0c0c0b060a0b0c0c0b0a02030404</w:t>
      </w:r>
    </w:p>
    <w:p>
      <w:pPr>
        <w:pStyle w:val="PreformattedText"/>
        <w:bidi w:val="0"/>
        <w:spacing w:before="0" w:after="0"/>
        <w:jc w:val="left"/>
        <w:rPr/>
      </w:pPr>
      <w:r>
        <w:rPr/>
        <w:t>04040404040303020a0b0d10110c0b0a060304050805030b0d0d0a020404030304080717060603040403060a0b0a0602030505060b0a0a06020202100e11100c</w:t>
      </w:r>
    </w:p>
    <w:p>
      <w:pPr>
        <w:pStyle w:val="PreformattedText"/>
        <w:bidi w:val="0"/>
        <w:spacing w:before="0" w:after="0"/>
        <w:jc w:val="left"/>
        <w:rPr/>
      </w:pPr>
      <w:r>
        <w:rPr/>
        <w:t>060405020a0b0c0d0b0602020a0b0b0a03040d0b060b10100a06140e0d020919201e242b322e2e2e2f337b456ba1a1a172736365a34260bdd4b88644366f8e40</w:t>
      </w:r>
    </w:p>
    <w:p>
      <w:pPr>
        <w:pStyle w:val="PreformattedText"/>
        <w:bidi w:val="0"/>
        <w:spacing w:before="0" w:after="0"/>
        <w:jc w:val="left"/>
        <w:rPr/>
      </w:pPr>
      <w:r>
        <w:rPr/>
        <w:t>dad0491b0507050208050402060a0b1011100b060a0a0a0a0d0f0f110d100e0d0d1011110e0f100b0c0d100e0f140f0f0f0f0f0f0f0f140f0e11110e0f0f0e0e</w:t>
      </w:r>
    </w:p>
    <w:p>
      <w:pPr>
        <w:pStyle w:val="PreformattedText"/>
        <w:bidi w:val="0"/>
        <w:spacing w:before="0" w:after="0"/>
        <w:jc w:val="left"/>
        <w:rPr/>
      </w:pPr>
      <w:r>
        <w:rPr/>
        <w:t>0e0e0e0e0e111010101010101010101010101010101010110e0f0f14110d0c0c0d100e0f14140f0e11100d0d0c0c0d1011110e100d0c0c0d0d1010100d0c0a02</w:t>
      </w:r>
    </w:p>
    <w:p>
      <w:pPr>
        <w:pStyle w:val="PreformattedText"/>
        <w:bidi w:val="0"/>
        <w:spacing w:before="0" w:after="0"/>
        <w:jc w:val="left"/>
        <w:rPr/>
      </w:pPr>
      <w:r>
        <w:rPr/>
        <w:t>03050805101310060a0f110d100f131212130d10110e141312120e0e0e0f0f141413140e0f13120e0b110e14131212130e060a167aadd4a0afb9190d0e0e0606</w:t>
      </w:r>
    </w:p>
    <w:p>
      <w:pPr>
        <w:pStyle w:val="PreformattedText"/>
        <w:bidi w:val="0"/>
        <w:spacing w:before="0" w:after="0"/>
        <w:jc w:val="left"/>
        <w:rPr/>
      </w:pPr>
      <w:r>
        <w:rPr/>
        <w:t>0d0d1011110e0f0f14100b0c1011100f1512140e0f0f14111010101010100d021d8444bb36a61902060b0c0d110e031012110a041629b3c94f56287bc443526e</w:t>
      </w:r>
    </w:p>
    <w:p>
      <w:pPr>
        <w:pStyle w:val="PreformattedText"/>
        <w:bidi w:val="0"/>
        <w:spacing w:before="0" w:after="0"/>
        <w:jc w:val="left"/>
        <w:rPr/>
      </w:pPr>
      <w:r>
        <w:rPr/>
        <w:t>4f9c171102020b0c0a050907040718083b68aebdce959b1a0602081a20776aba616494627e342d3b3b1f1617193b20201d9ab4d9ce446a49231d2e5936a3b845</w:t>
      </w:r>
    </w:p>
    <w:p>
      <w:pPr>
        <w:pStyle w:val="PreformattedText"/>
        <w:bidi w:val="0"/>
        <w:spacing w:before="0" w:after="0"/>
        <w:jc w:val="left"/>
        <w:rPr/>
      </w:pPr>
      <w:r>
        <w:rPr/>
        <w:t>4c27241f1c2a2b241c2a309d6aadd8368e38964822201f1c1d24294ca4b29050b58a5c35ca5f5164deb09253647352bcb0536571c0db7eb6a388887392dddc53</w:t>
      </w:r>
    </w:p>
    <w:p>
      <w:pPr>
        <w:pStyle w:val="PreformattedText"/>
        <w:bidi w:val="0"/>
        <w:spacing w:before="0" w:after="0"/>
        <w:jc w:val="left"/>
        <w:rPr/>
      </w:pPr>
      <w:r>
        <w:rPr/>
        <w:t>92b0bc5265a342bd987ea83eb9567957774a4933312523264a9ea75559a69b332f3229282c262c2c263232262c29252a27232a2932312c28252b2b2b282b2b25</w:t>
      </w:r>
    </w:p>
    <w:p>
      <w:pPr>
        <w:pStyle w:val="PreformattedText"/>
        <w:bidi w:val="0"/>
        <w:spacing w:before="0" w:after="0"/>
        <w:jc w:val="left"/>
        <w:rPr/>
      </w:pPr>
      <w:r>
        <w:rPr/>
        <w:t>28292632312c2928252528292c2c28252b2a2a25292c29292825252b2222272a2a27222123272a2b2b272323272a2b2b2a27232323222121241d1d2325242425</w:t>
      </w:r>
    </w:p>
    <w:p>
      <w:pPr>
        <w:pStyle w:val="PreformattedText"/>
        <w:bidi w:val="0"/>
        <w:spacing w:before="0" w:after="0"/>
        <w:jc w:val="left"/>
        <w:rPr/>
      </w:pPr>
      <w:r>
        <w:rPr/>
        <w:t>2e9d45376cc37556282357a471bb73bc8774bb516f559bc1a4ca917f6038c12a1c1f201b1b3b19191a19191a1616181718161617170907070909090909090909</w:t>
      </w:r>
    </w:p>
    <w:p>
      <w:pPr>
        <w:pStyle w:val="PreformattedText"/>
        <w:bidi w:val="0"/>
        <w:spacing w:before="0" w:after="0"/>
        <w:jc w:val="left"/>
        <w:rPr/>
      </w:pPr>
      <w:r>
        <w:rPr/>
        <w:t>171709070504040303030303030303040302060602030b0c0d0d0c0a020302020202020202060a0b0d100e14140d0c0b0a020304050406100e0e0d0a03030202</w:t>
      </w:r>
    </w:p>
    <w:p>
      <w:pPr>
        <w:pStyle w:val="PreformattedText"/>
        <w:bidi w:val="0"/>
        <w:spacing w:before="0" w:after="0"/>
        <w:jc w:val="left"/>
        <w:rPr/>
      </w:pPr>
      <w:r>
        <w:rPr/>
        <w:t>030408070c0b060303060b0b0a0a0a0a0a0b0b0d100d0c0b0a0a060c0d110e110d0a0308060c0d0b0204020b0c0d100d0a04110d0b0d0f1213110d110e110b03</w:t>
      </w:r>
    </w:p>
    <w:p>
      <w:pPr>
        <w:pStyle w:val="PreformattedText"/>
        <w:bidi w:val="0"/>
        <w:spacing w:before="0" w:after="0"/>
        <w:jc w:val="left"/>
        <w:rPr/>
      </w:pPr>
      <w:r>
        <w:rPr/>
        <w:t>0805060a0a02040804061b4aaad3595545ad7e70c4c48e988fb271a1655294a36db8af3fab96789a2e2d3226292825213a3a1e2019170707040a0c0b0a0c110d</w:t>
      </w:r>
    </w:p>
    <w:p>
      <w:pPr>
        <w:pStyle w:val="PreformattedText"/>
        <w:bidi w:val="0"/>
        <w:spacing w:before="0" w:after="0"/>
        <w:jc w:val="left"/>
        <w:rPr/>
      </w:pPr>
      <w:r>
        <w:rPr/>
        <w:t>0d1011110e0f110c0d100e141312140f0f0f0f0f0f0f140f0e11110e0f0f1111111111111111110e0e0e0e0e0e0e0e0e0e0e0e0e110d10100e0e0f0f100c0b0b</w:t>
      </w:r>
    </w:p>
    <w:p>
      <w:pPr>
        <w:pStyle w:val="PreformattedText"/>
        <w:bidi w:val="0"/>
        <w:spacing w:before="0" w:after="0"/>
        <w:jc w:val="left"/>
        <w:rPr/>
      </w:pPr>
      <w:r>
        <w:rPr/>
        <w:t>0c100e0f0f0f0e0e11111111110e0e14141313140f0e0e1010100d100d0d0b0b0a0603050c0e0e100e12140f141413140e110d0d110e141315121414140f0f0e</w:t>
      </w:r>
    </w:p>
    <w:p>
      <w:pPr>
        <w:pStyle w:val="PreformattedText"/>
        <w:bidi w:val="0"/>
        <w:spacing w:before="0" w:after="0"/>
        <w:jc w:val="left"/>
        <w:rPr/>
      </w:pPr>
      <w:r>
        <w:rPr/>
        <w:t>0e14130f0f12130e0b0c0d110f14140f10060a167695b7616f581e0b0d1102030c0d1011110e0f1412110c100f13141413130f100b0b0b101111111111111002</w:t>
      </w:r>
    </w:p>
    <w:p>
      <w:pPr>
        <w:pStyle w:val="PreformattedText"/>
        <w:bidi w:val="0"/>
        <w:spacing w:before="0" w:after="0"/>
        <w:jc w:val="left"/>
        <w:rPr/>
      </w:pPr>
      <w:r>
        <w:rPr/>
        <w:t>3a84864366d52103020206060a0a1806100a060c07256a664185c6b5b18881434099190b020a10110c030504060209051b464f626cad9b3b0707192a99db6bce</w:t>
      </w:r>
    </w:p>
    <w:p>
      <w:pPr>
        <w:pStyle w:val="PreformattedText"/>
        <w:bidi w:val="0"/>
        <w:spacing w:before="0" w:after="0"/>
        <w:jc w:val="left"/>
        <w:rPr/>
      </w:pPr>
      <w:r>
        <w:rPr/>
        <w:t>727fb1ad46483b05181918161b163b1b1e26965db6d85830272429a56fbbbdc09e26231c3a222a1d1b1b3a2b489d5aaf98507d583c2627221d21324c3f8f5faf</w:t>
      </w:r>
    </w:p>
    <w:p>
      <w:pPr>
        <w:pStyle w:val="PreformattedText"/>
        <w:bidi w:val="0"/>
        <w:spacing w:before="0" w:after="0"/>
        <w:jc w:val="left"/>
        <w:rPr/>
      </w:pPr>
      <w:r>
        <w:rPr/>
        <w:t>a9563c9ca6d33866a2bb74bb725172747f638872a2a1a16db7366f417fcd7360bd6dbb73809292537f425f50d17eadcb8967be7c68472849d73fc76bc7673947</w:t>
      </w:r>
    </w:p>
    <w:p>
      <w:pPr>
        <w:pStyle w:val="PreformattedText"/>
        <w:bidi w:val="0"/>
        <w:spacing w:before="0" w:after="0"/>
        <w:jc w:val="left"/>
        <w:rPr/>
      </w:pPr>
      <w:r>
        <w:rPr/>
        <w:t>2f2629282c32262c263232262c29322c28252c2d3347302e31262c2929252a2b28292631312c2928252528292c2c28252b2a2a25292c2c29282825252222272a</w:t>
      </w:r>
    </w:p>
    <w:p>
      <w:pPr>
        <w:pStyle w:val="PreformattedText"/>
        <w:bidi w:val="0"/>
        <w:spacing w:before="0" w:after="0"/>
        <w:jc w:val="left"/>
        <w:rPr/>
      </w:pPr>
      <w:r>
        <w:rPr/>
        <w:t>2a27222123272a2b2b2b2a23272a2b2b2a27232323222121241d1d24271c242948cfcc7171cb9e30222a78a4714363808087bc73b63f784aaa3562746c95682b</w:t>
      </w:r>
    </w:p>
    <w:p>
      <w:pPr>
        <w:pStyle w:val="PreformattedText"/>
        <w:bidi w:val="0"/>
        <w:spacing w:before="0" w:after="0"/>
        <w:jc w:val="left"/>
        <w:rPr/>
      </w:pPr>
      <w:r>
        <w:rPr/>
        <w:t>221e20201b3b3b191919191a1616181718161617170907070909091717171717070707070708080503030303030303040302060602030b0c0d0d0c0b06020606</w:t>
      </w:r>
    </w:p>
    <w:p>
      <w:pPr>
        <w:pStyle w:val="PreformattedText"/>
        <w:bidi w:val="0"/>
        <w:spacing w:before="0" w:after="0"/>
        <w:jc w:val="left"/>
        <w:rPr/>
      </w:pPr>
      <w:r>
        <w:rPr/>
        <w:t>06060606060a0b0c0d110f14140d0c0b0b06020404060c0e0e0e0d0b06060a0a06020405100c0a02020a0c0c0a0b0a0b0c0c0c0d1010100d0c0b0a03060b0d0d</w:t>
      </w:r>
    </w:p>
    <w:p>
      <w:pPr>
        <w:pStyle w:val="PreformattedText"/>
        <w:bidi w:val="0"/>
        <w:spacing w:before="0" w:after="0"/>
        <w:jc w:val="left"/>
        <w:rPr/>
      </w:pPr>
      <w:r>
        <w:rPr/>
        <w:t>0d0b0207020c100d0a020404030a0c0d0a03020403060d0e110d0b1014130f0d0a05050b10100c0c101111061817073a32474b764b7776d79ea6d6b57142bb43</w:t>
      </w:r>
    </w:p>
    <w:p>
      <w:pPr>
        <w:pStyle w:val="PreformattedText"/>
        <w:bidi w:val="0"/>
        <w:spacing w:before="0" w:after="0"/>
        <w:jc w:val="left"/>
        <w:rPr/>
      </w:pPr>
      <w:r>
        <w:rPr/>
        <w:t>746373a3b8d17eb5aead85da9595cc5a7cb4a6d79b492f251d17030304020b02060d0e0e110e100b0d110f1212130f0f0f0f0f0f0f0f140f1110100e0f0e110e</w:t>
      </w:r>
    </w:p>
    <w:p>
      <w:pPr>
        <w:pStyle w:val="PreformattedText"/>
        <w:bidi w:val="0"/>
        <w:spacing w:before="0" w:after="0"/>
        <w:jc w:val="left"/>
        <w:rPr/>
      </w:pPr>
      <w:r>
        <w:rPr/>
        <w:t>0e11100d100e0e0e0e0e141313140f0e0e0e0f140e101011110e0f0f100c0b0b0c100e0f0f0f0f0f0f0f0f1414141413121515121213140f0e0e110e0e110d0d</w:t>
      </w:r>
    </w:p>
    <w:p>
      <w:pPr>
        <w:pStyle w:val="PreformattedText"/>
        <w:bidi w:val="0"/>
        <w:spacing w:before="0" w:after="0"/>
        <w:jc w:val="left"/>
        <w:rPr/>
      </w:pPr>
      <w:r>
        <w:rPr/>
        <w:t>0b0b0a020b100e0f141213131213140e0d0c0d10110e141215151214140e0e0e1114130f1312130e0b0b0d110f0f14140e101105697db86ece892f090b100a0a</w:t>
      </w:r>
    </w:p>
    <w:p>
      <w:pPr>
        <w:pStyle w:val="PreformattedText"/>
        <w:bidi w:val="0"/>
        <w:spacing w:before="0" w:after="0"/>
        <w:jc w:val="left"/>
        <w:rPr/>
      </w:pPr>
      <w:r>
        <w:rPr/>
        <w:t>110c0d0e0e101114120e100e131515140f1215130e100d111111111111110d0823d3b874c9be230b0b06040404050d0f0d050211061f9c4f43a3a197818787a1</w:t>
      </w:r>
    </w:p>
    <w:p>
      <w:pPr>
        <w:pStyle w:val="PreformattedText"/>
        <w:bidi w:val="0"/>
        <w:spacing w:before="0" w:after="0"/>
        <w:jc w:val="left"/>
        <w:rPr/>
      </w:pPr>
      <w:r>
        <w:rPr/>
        <w:t>5d681f02020b100e100604030a0d08041f4dd860365a2f0804162c68ccb743b6b28f389e28211b16181816161617193a1c2c5685868d3d32211c2ba5367f9170</w:t>
      </w:r>
    </w:p>
    <w:p>
      <w:pPr>
        <w:pStyle w:val="PreformattedText"/>
        <w:bidi w:val="0"/>
        <w:spacing w:before="0" w:after="0"/>
        <w:jc w:val="left"/>
        <w:rPr/>
      </w:pPr>
      <w:r>
        <w:rPr/>
        <w:t>a625243a193b3a1d242327221c2277d0826f8fb5d699332b1d1d2b78a44461cac6793231337746a95caeaeadda9585c0c46f9841726388bd4f4e5a5d417f51b2</w:t>
      </w:r>
    </w:p>
    <w:p>
      <w:pPr>
        <w:pStyle w:val="PreformattedText"/>
        <w:bidi w:val="0"/>
        <w:spacing w:before="0" w:after="0"/>
        <w:jc w:val="left"/>
        <w:rPr/>
      </w:pPr>
      <w:r>
        <w:rPr/>
        <w:t>cb5dc76bcea26e7497748865976588a3a2d4367ea84d96c184d9626362aeaa492e2928252c32262c322e2e312c2932312629314a96c1964b692e322626252a2a</w:t>
      </w:r>
    </w:p>
    <w:p>
      <w:pPr>
        <w:pStyle w:val="PreformattedText"/>
        <w:bidi w:val="0"/>
        <w:spacing w:before="0" w:after="0"/>
        <w:jc w:val="left"/>
        <w:rPr/>
      </w:pPr>
      <w:r>
        <w:rPr/>
        <w:t>2b252c322d262c2828292626262c252b252b2b25282c2928252525282222272a2a272322272a2b25252b2a23272a2b2b2a2723222222212124242424233a1d29</w:t>
      </w:r>
    </w:p>
    <w:p>
      <w:pPr>
        <w:pStyle w:val="PreformattedText"/>
        <w:bidi w:val="0"/>
        <w:spacing w:before="0" w:after="0"/>
        <w:jc w:val="left"/>
        <w:rPr/>
      </w:pPr>
      <w:r>
        <w:rPr/>
        <w:t>77a5d9d466a44b2a21293c67c9bb6393b0bcb0875f4e4c4b344fbda3908b9628271c1f201b1b3b191a19191a1a1a1a1616161809090707070909170909171709</w:t>
      </w:r>
    </w:p>
    <w:p>
      <w:pPr>
        <w:pStyle w:val="PreformattedText"/>
        <w:bidi w:val="0"/>
        <w:spacing w:before="0" w:after="0"/>
        <w:jc w:val="left"/>
        <w:rPr/>
      </w:pPr>
      <w:r>
        <w:rPr/>
        <w:t>0808070707090908040303030303020202060a0a06020b0a0a0b0b0c0c0b0606060606060606060a0b0b0c0d0d0b0c0d0d0c0b02020c10100b02020b0d0d0c0b</w:t>
      </w:r>
    </w:p>
    <w:p>
      <w:pPr>
        <w:pStyle w:val="PreformattedText"/>
        <w:bidi w:val="0"/>
        <w:spacing w:before="0" w:after="0"/>
        <w:jc w:val="left"/>
        <w:rPr/>
      </w:pPr>
      <w:r>
        <w:rPr/>
        <w:t>0b0a06060c0a020404020a0c0d0d0c0b0b060606060b0d0d0c0a060b0b0b0b0b0b0b0a03060a0b0b060303020a0c0d0d0c0b0302060a0c0d10110d110e0f0f11</w:t>
      </w:r>
    </w:p>
    <w:p>
      <w:pPr>
        <w:pStyle w:val="PreformattedText"/>
        <w:bidi w:val="0"/>
        <w:spacing w:before="0" w:after="0"/>
        <w:jc w:val="left"/>
        <w:rPr/>
      </w:pPr>
      <w:r>
        <w:rPr/>
        <w:t>100d0d0d100e0e0f0f11100d0d0d0c0c0c060a0a0204071708172779585b7e54b890a06c62606061a391517243bb6ea1d4d49037d87e85a8a57828272a241f2a</w:t>
      </w:r>
    </w:p>
    <w:p>
      <w:pPr>
        <w:pStyle w:val="PreformattedText"/>
        <w:bidi w:val="0"/>
        <w:spacing w:before="0" w:after="0"/>
        <w:jc w:val="left"/>
        <w:rPr/>
      </w:pPr>
      <w:r>
        <w:rPr/>
        <w:t>1d080e1103080505040a0e12140c100e0e0e0e0e0f0f10100d0d0c0c0d0c100f130f0c0b0c0f0f1110100f1212120e0d0b0c1114130f0f0f0f0f0f0f11100d0d</w:t>
      </w:r>
    </w:p>
    <w:p>
      <w:pPr>
        <w:pStyle w:val="PreformattedText"/>
        <w:bidi w:val="0"/>
        <w:spacing w:before="0" w:after="0"/>
        <w:jc w:val="left"/>
        <w:rPr/>
      </w:pPr>
      <w:r>
        <w:rPr/>
        <w:t>10110f1313140e11110f14121513140f1413151213131313131313131212110b0a0d0e0f0f0e11100d0d0f1313140e1111100e0f0f141215151512110c0d0f13</w:t>
      </w:r>
    </w:p>
    <w:p>
      <w:pPr>
        <w:pStyle w:val="PreformattedText"/>
        <w:bidi w:val="0"/>
        <w:spacing w:before="0" w:after="0"/>
        <w:jc w:val="left"/>
        <w:rPr/>
      </w:pPr>
      <w:r>
        <w:rPr/>
        <w:t>14141413151512140f0f0f1413131215120e110d3bc1c0a16544d326040d0c0d120a0a12150c0c120f0f140f0f0e0f0f0f0f0f0f0f0f0f10100e0f0f0e100d03</w:t>
      </w:r>
    </w:p>
    <w:p>
      <w:pPr>
        <w:pStyle w:val="PreformattedText"/>
        <w:bidi w:val="0"/>
        <w:spacing w:before="0" w:after="0"/>
        <w:jc w:val="left"/>
        <w:rPr/>
      </w:pPr>
      <w:r>
        <w:rPr/>
        <w:t>3367c997b7bf1c030c0307040a06110e11100c0b0a05333f4187647f7365d44059773a0502030a100d0205050211070427a86cd48a4b3a070427a5adb76d5434</w:t>
      </w:r>
    </w:p>
    <w:p>
      <w:pPr>
        <w:pStyle w:val="PreformattedText"/>
        <w:bidi w:val="0"/>
        <w:spacing w:before="0" w:after="0"/>
        <w:jc w:val="left"/>
        <w:rPr/>
      </w:pPr>
      <w:r>
        <w:rPr/>
        <w:t>d7aac11c3b3b1916181817171919163b1b32d55e62c3aa2e1e1a274d6665a38fa529243a1c1d2325273a272721272730833898d45fad4d9a292a297734c76c98</w:t>
      </w:r>
    </w:p>
    <w:p>
      <w:pPr>
        <w:pStyle w:val="PreformattedText"/>
        <w:bidi w:val="0"/>
        <w:spacing w:before="0" w:after="0"/>
        <w:jc w:val="left"/>
        <w:rPr/>
      </w:pPr>
      <w:r>
        <w:rPr/>
        <w:t>a8992c2a2f2c254a9bc1564c3c3c7a99393ea75a5cd8b160c3a47ca7aeb75f5c4da67ca9b35b5c5dc08270b244d4bb8080877f43b770cbc24090885374c4344b</w:t>
      </w:r>
    </w:p>
    <w:p>
      <w:pPr>
        <w:pStyle w:val="PreformattedText"/>
        <w:bidi w:val="0"/>
        <w:spacing w:before="0" w:after="0"/>
        <w:jc w:val="left"/>
        <w:rPr/>
      </w:pPr>
      <w:r>
        <w:rPr/>
        <w:t>32272b2b2b2832322e4a764b48322a31322b47838aae8cbe9d9a2d262928282722232a293126262c2c2d332d29292723292629252b2b2a2322222b2c27232a2b</w:t>
      </w:r>
    </w:p>
    <w:p>
      <w:pPr>
        <w:pStyle w:val="PreformattedText"/>
        <w:bidi w:val="0"/>
        <w:spacing w:before="0" w:after="0"/>
        <w:jc w:val="left"/>
        <w:rPr/>
      </w:pPr>
      <w:r>
        <w:rPr/>
        <w:t>25252b2b29292825252b2a232323232323222224242421212222232527241c2a9c89c99198a44b2a2a3299db5f7473b0dc53b08741a87747bfd151bb71b39626</w:t>
      </w:r>
    </w:p>
    <w:p>
      <w:pPr>
        <w:pStyle w:val="PreformattedText"/>
        <w:bidi w:val="0"/>
        <w:spacing w:before="0" w:after="0"/>
        <w:jc w:val="left"/>
        <w:rPr/>
      </w:pPr>
      <w:r>
        <w:rPr/>
        <w:t>271d3a1f203b1a16181a19193b1b201f1b18090805050807090707080403030207070707070707070805040306060a0a0a06060602020303060a0c0d110d0606</w:t>
      </w:r>
    </w:p>
    <w:p>
      <w:pPr>
        <w:pStyle w:val="PreformattedText"/>
        <w:bidi w:val="0"/>
        <w:spacing w:before="0" w:after="0"/>
        <w:jc w:val="left"/>
        <w:rPr/>
      </w:pPr>
      <w:r>
        <w:rPr/>
        <w:t>060606060606060a0b0b0c0d0d0b0c0d0d0c0b02020b10100b02020a0b0b0a06060203030c0a020404020a0c0d0d0c0b0b06060a0b0b0b0b0b0b0b0b0b0b0b0b</w:t>
      </w:r>
    </w:p>
    <w:p>
      <w:pPr>
        <w:pStyle w:val="PreformattedText"/>
        <w:bidi w:val="0"/>
        <w:spacing w:before="0" w:after="0"/>
        <w:jc w:val="left"/>
        <w:rPr/>
      </w:pPr>
      <w:r>
        <w:rPr/>
        <w:t>0b0b0a03060a0b0b060303020a0c0d0d0c0b060a0b0c10110e0e10110e0f0f0e1110101011111011111010100d0d0d0d100f0f0f0e100c0a0b0c031a23337699</w:t>
      </w:r>
    </w:p>
    <w:p>
      <w:pPr>
        <w:pStyle w:val="PreformattedText"/>
        <w:bidi w:val="0"/>
        <w:spacing w:before="0" w:after="0"/>
        <w:jc w:val="left"/>
        <w:rPr/>
      </w:pPr>
      <w:r>
        <w:rPr/>
        <w:t>a7d6756789cbda824141b1a16e6565bb6ebb8888bb91a2bd36b58ab33fac5883c5684949767a782f2a3a1f3b0411100d0c0c0d100f140e0e0f0f100c0a0a0b0c</w:t>
      </w:r>
    </w:p>
    <w:p>
      <w:pPr>
        <w:pStyle w:val="PreformattedText"/>
        <w:bidi w:val="0"/>
        <w:spacing w:before="0" w:after="0"/>
        <w:jc w:val="left"/>
        <w:rPr/>
      </w:pPr>
      <w:r>
        <w:rPr/>
        <w:t>100f1313141213140f0e0e0e0e0f110b060b0d0e0f0f0f0f0f0f0f0f0f0e11110e0f131213140e11110f14121513140f14131512131313131313131412120f0d</w:t>
      </w:r>
    </w:p>
    <w:p>
      <w:pPr>
        <w:pStyle w:val="PreformattedText"/>
        <w:bidi w:val="0"/>
        <w:spacing w:before="0" w:after="0"/>
        <w:jc w:val="left"/>
        <w:rPr/>
      </w:pPr>
      <w:r>
        <w:rPr/>
        <w:t>0d0e140f0f0e11100d0d0f13140f0f0e11110f0f1413131215120f0d0b10131515131413151512140f0f0f14131312151512120f0625bfd8a251c95c9b180c05</w:t>
      </w:r>
    </w:p>
    <w:p>
      <w:pPr>
        <w:pStyle w:val="PreformattedText"/>
        <w:bidi w:val="0"/>
        <w:spacing w:before="0" w:after="0"/>
        <w:jc w:val="left"/>
        <w:rPr/>
      </w:pPr>
      <w:r>
        <w:rPr/>
        <w:t>10051b1a060f151211110e0f0f14130f0f0f0f0f0f0f0f10110e0f0f0e11100a2f45bd63b83e22050b0b020c0e111010100d0c0c0b0a1e3d40ce426da286da83</w:t>
      </w:r>
    </w:p>
    <w:p>
      <w:pPr>
        <w:pStyle w:val="PreformattedText"/>
        <w:bidi w:val="0"/>
        <w:spacing w:before="0" w:after="0"/>
        <w:jc w:val="left"/>
        <w:rPr/>
      </w:pPr>
      <w:r>
        <w:rPr/>
        <w:t>2e1a040508060b0b0a0303020a0c07072c89a0b6a432071a2eaaaf5fb6d9832f2223223a1b3b19193b201e191816173b1d4aa4c9428ec529202032a737946e5e</w:t>
      </w:r>
    </w:p>
    <w:p>
      <w:pPr>
        <w:pStyle w:val="PreformattedText"/>
        <w:bidi w:val="0"/>
        <w:spacing w:before="0" w:after="0"/>
        <w:jc w:val="left"/>
        <w:rPr/>
      </w:pPr>
      <w:r>
        <w:rPr/>
        <w:t>a52c1c1b1e2577997b684c7748472f314999da3642b7b5d5472328694d8290b8c05847252d2522322d2b28252526777baad5c59db975c4b8b2a8b99ec65e71ae</w:t>
      </w:r>
    </w:p>
    <w:p>
      <w:pPr>
        <w:pStyle w:val="PreformattedText"/>
        <w:bidi w:val="0"/>
        <w:spacing w:before="0" w:after="0"/>
        <w:jc w:val="left"/>
        <w:rPr/>
      </w:pPr>
      <w:r>
        <w:rPr/>
        <w:t>c5764849784b767a689d3dd5be8b8ea264b0cd53636ea15fa29481b0bbc7594c332c26282b28312d499ebe55b43c312d322d9d5b6fb75fb5849b30292a252825</w:t>
      </w:r>
    </w:p>
    <w:p>
      <w:pPr>
        <w:pStyle w:val="PreformattedText"/>
        <w:bidi w:val="0"/>
        <w:spacing w:before="0" w:after="0"/>
        <w:jc w:val="left"/>
        <w:rPr/>
      </w:pPr>
      <w:r>
        <w:rPr/>
        <w:t>2b2529263126262c292c2c2b2a2523232b26262c252a2a2a27232a2a252528282929282825252b2a2a2723212121212223232321212121212121222321212231</w:t>
      </w:r>
    </w:p>
    <w:p>
      <w:pPr>
        <w:pStyle w:val="PreformattedText"/>
        <w:bidi w:val="0"/>
        <w:spacing w:before="0" w:after="0"/>
        <w:jc w:val="left"/>
        <w:rPr/>
      </w:pPr>
      <w:r>
        <w:rPr/>
        <w:t>a685d47298a478272a32b995a0978792cd93b052c9c64a9abed8426e66c64b271c1e1f1b3b1a1618181616161a193b1b19180908050508070707080505040303</w:t>
      </w:r>
    </w:p>
    <w:p>
      <w:pPr>
        <w:pStyle w:val="PreformattedText"/>
        <w:bidi w:val="0"/>
        <w:spacing w:before="0" w:after="0"/>
        <w:jc w:val="left"/>
        <w:rPr/>
      </w:pPr>
      <w:r>
        <w:rPr/>
        <w:t>0505050505050505050503030206060a0a0a060606060403020a0c10110d0606060606060606060a0b0b0c0d0d0b0c0d0d0c0b02020b0d0d0a03030a0a060602</w:t>
      </w:r>
    </w:p>
    <w:p>
      <w:pPr>
        <w:pStyle w:val="PreformattedText"/>
        <w:bidi w:val="0"/>
        <w:spacing w:before="0" w:after="0"/>
        <w:jc w:val="left"/>
        <w:rPr/>
      </w:pPr>
      <w:r>
        <w:rPr/>
        <w:t>030304040b0a020303020a0c0d0d0c0b0b06060b0c0b0a060a0c0d0c0c0c0c0c0c0c0b03060a0b0b060303020a0c0d0d0c0b0a0b0c10110e140f10110e0f0f0e</w:t>
      </w:r>
    </w:p>
    <w:p>
      <w:pPr>
        <w:pStyle w:val="PreformattedText"/>
        <w:bidi w:val="0"/>
        <w:spacing w:before="0" w:after="0"/>
        <w:jc w:val="left"/>
        <w:rPr/>
      </w:pPr>
      <w:r>
        <w:rPr/>
        <w:t>1111111110100d0c0c1010101010101111131212130f110d0a060c110d06091924242123282d473c3ed0755caf5e66986f36b8d460426e9162415fce60b1b871</w:t>
      </w:r>
    </w:p>
    <w:p>
      <w:pPr>
        <w:pStyle w:val="PreformattedText"/>
        <w:bidi w:val="0"/>
        <w:spacing w:before="0" w:after="0"/>
        <w:jc w:val="left"/>
        <w:rPr/>
      </w:pPr>
      <w:r>
        <w:rPr/>
        <w:t>5f716f5e5e547ecb75acbea7463018040505030b0e130e0e0f0f0f0e0e110e0e1110100d0c0f140f0f0f1413130f0e10100e1315120f0f0f0f0f0f0f140f0f0e</w:t>
      </w:r>
    </w:p>
    <w:p>
      <w:pPr>
        <w:pStyle w:val="PreformattedText"/>
        <w:bidi w:val="0"/>
        <w:spacing w:before="0" w:after="0"/>
        <w:jc w:val="left"/>
        <w:rPr/>
      </w:pPr>
      <w:r>
        <w:rPr/>
        <w:t>0f13151513140e11110f14121513140f141315121313131313131314121214110e13120f0f0e11100d0d0f14140f0f0e0e110f14141313121213110c0c111215</w:t>
      </w:r>
    </w:p>
    <w:p>
      <w:pPr>
        <w:pStyle w:val="PreformattedText"/>
        <w:bidi w:val="0"/>
        <w:spacing w:before="0" w:after="0"/>
        <w:jc w:val="left"/>
        <w:rPr/>
      </w:pPr>
      <w:r>
        <w:rPr/>
        <w:t>15141413151512140f0f0f14131312151314120f100348a87197934295791a061a264683793b11110d10110f141315140f0f0f0f0f0f0f10110e0f0f0e11100b</w:t>
      </w:r>
    </w:p>
    <w:p>
      <w:pPr>
        <w:pStyle w:val="PreformattedText"/>
        <w:bidi w:val="0"/>
        <w:spacing w:before="0" w:after="0"/>
        <w:jc w:val="left"/>
        <w:rPr/>
      </w:pPr>
      <w:r>
        <w:rPr/>
        <w:t>2567d46e6fa528180a0c0b11141110100d0c0c0b0a0b06299ebe4ec28abe562b040d0604030a060303060a0a0608090831dba16d85762b4a59d1a1a14083283a</w:t>
      </w:r>
    </w:p>
    <w:p>
      <w:pPr>
        <w:pStyle w:val="PreformattedText"/>
        <w:bidi w:val="0"/>
        <w:spacing w:before="0" w:after="0"/>
        <w:jc w:val="left"/>
        <w:rPr/>
      </w:pPr>
      <w:r>
        <w:rPr/>
        <w:t>1f0817211b19180917161b1a1616091a1d79dbcea3d19e2a1b1c335a377f435ebf311d2429687582c4afae5c7d6755a73ed05d7173bcbdc0c530282f465cc9a0</w:t>
      </w:r>
    </w:p>
    <w:p>
      <w:pPr>
        <w:pStyle w:val="PreformattedText"/>
        <w:bidi w:val="0"/>
        <w:spacing w:before="0" w:after="0"/>
        <w:jc w:val="left"/>
        <w:rPr/>
      </w:pPr>
      <w:r>
        <w:rPr/>
        <w:t>5e4e9b2c26271c223a1e24272548a6c240c385be7c6a7eb6445bd79c6a5e6236677b26232b2825282932304877cfa8667294945160a2bbbbbc9253807270a74a</w:t>
      </w:r>
    </w:p>
    <w:p>
      <w:pPr>
        <w:pStyle w:val="PreformattedText"/>
        <w:bidi w:val="0"/>
        <w:spacing w:before="0" w:after="0"/>
        <w:jc w:val="left"/>
        <w:rPr/>
      </w:pPr>
      <w:r>
        <w:rPr/>
        <w:t>31292c252a282d49d73fd16f9583572f283383d96c74bdaf84792d2c29282825252b2a272329292c2c25272a25272b28262f302e2628252b2b2b25252c292825</w:t>
      </w:r>
    </w:p>
    <w:p>
      <w:pPr>
        <w:pStyle w:val="PreformattedText"/>
        <w:bidi w:val="0"/>
        <w:spacing w:before="0" w:after="0"/>
        <w:jc w:val="left"/>
        <w:rPr/>
      </w:pPr>
      <w:r>
        <w:rPr/>
        <w:t>2a2727272b2a2a272323221d3a1c242122272722212121212121241c1c212a47d540a17298c657232a31b4d26152bcc8cd93b073c9c64a77d65e4291506a491c</w:t>
      </w:r>
    </w:p>
    <w:p>
      <w:pPr>
        <w:pStyle w:val="PreformattedText"/>
        <w:bidi w:val="0"/>
        <w:spacing w:before="0" w:after="0"/>
        <w:jc w:val="left"/>
        <w:rPr/>
      </w:pPr>
      <w:r>
        <w:rPr/>
        <w:t>1b1b3b191a161817171818181816161a161809080505080707080805050404030404040404040404050403030202060a0a0a0a0a0a0b0a0a0a0b0b0c0c0b0606</w:t>
      </w:r>
    </w:p>
    <w:p>
      <w:pPr>
        <w:pStyle w:val="PreformattedText"/>
        <w:bidi w:val="0"/>
        <w:spacing w:before="0" w:after="0"/>
        <w:jc w:val="left"/>
        <w:rPr/>
      </w:pPr>
      <w:r>
        <w:rPr/>
        <w:t>060606060606060a0b0b0c0d0d0b0c0d0d0c0b02020a0c0c060303060602020304040505060606060606060a0d0d0c0b0b06060c0d0b06020a0c100d0d0d0d0d</w:t>
      </w:r>
    </w:p>
    <w:p>
      <w:pPr>
        <w:pStyle w:val="PreformattedText"/>
        <w:bidi w:val="0"/>
        <w:spacing w:before="0" w:after="0"/>
        <w:jc w:val="left"/>
        <w:rPr/>
      </w:pPr>
      <w:r>
        <w:rPr/>
        <w:t>0d0d0c03060a0b0b060303020a0c0d0d0c0b0b0c0d110e0f1314110e0f14140f0e0e0e11100d0c0b0a0d0d1010110e0f0e110e0f0f0e100c0a060a0c0d0c0a02</w:t>
      </w:r>
    </w:p>
    <w:p>
      <w:pPr>
        <w:pStyle w:val="PreformattedText"/>
        <w:bidi w:val="0"/>
        <w:spacing w:before="0" w:after="0"/>
        <w:jc w:val="left"/>
        <w:rPr/>
      </w:pPr>
      <w:r>
        <w:rPr/>
        <w:t>0a100f12130e0c041f3a2b6956cfb4b4ab83346a678acc958c38d9543650ca36d46d426e74a35161d4b7ce419f959d5777492f28211e1f3a1d3a3b070603090b</w:t>
      </w:r>
    </w:p>
    <w:p>
      <w:pPr>
        <w:pStyle w:val="PreformattedText"/>
        <w:bidi w:val="0"/>
        <w:spacing w:before="0" w:after="0"/>
        <w:jc w:val="left"/>
        <w:rPr/>
      </w:pPr>
      <w:r>
        <w:rPr/>
        <w:t>0f0f111114140e0c0b0b0e0101111110100e1414140f0f0f0f0f0f0f1414140f1412010113140e11110f14121513140f1413151213131313131313141215130e</w:t>
      </w:r>
    </w:p>
    <w:p>
      <w:pPr>
        <w:pStyle w:val="PreformattedText"/>
        <w:bidi w:val="0"/>
        <w:spacing w:before="0" w:after="0"/>
        <w:jc w:val="left"/>
        <w:rPr/>
      </w:pPr>
      <w:r>
        <w:rPr/>
        <w:t>0f15120f0f0e11100d0d0e0f0f0f0f0f0f0f13131313131313131411100f12130f0e1413151512140f0f0f1413131215140d12110a11199ccc6b6e63d4cc992b</w:t>
      </w:r>
    </w:p>
    <w:p>
      <w:pPr>
        <w:pStyle w:val="PreformattedText"/>
        <w:bidi w:val="0"/>
        <w:spacing w:before="0" w:after="0"/>
        <w:jc w:val="left"/>
        <w:rPr/>
      </w:pPr>
      <w:r>
        <w:rPr/>
        <w:t>68acaf5e3f260d110c0d110f131201130f0f0f0f0f0f0f110e0f14140f0e0d05226a4172ca5829160a0c0b10110b0e0e110c0a02040403071a3a23292d2b3b09</w:t>
      </w:r>
    </w:p>
    <w:p>
      <w:pPr>
        <w:pStyle w:val="PreformattedText"/>
        <w:bidi w:val="0"/>
        <w:spacing w:before="0" w:after="0"/>
        <w:jc w:val="left"/>
        <w:rPr/>
      </w:pPr>
      <w:r>
        <w:rPr/>
        <w:t>040405020c0b0205030b06171f201a16475ca26571cbac895e516d707c31161f221b181b201917070809161a1b1b171a24968560a3ba9e2b1f3a2dd0c7727437</w:t>
      </w:r>
    </w:p>
    <w:p>
      <w:pPr>
        <w:pStyle w:val="PreformattedText"/>
        <w:bidi w:val="0"/>
        <w:spacing w:before="0" w:after="0"/>
        <w:jc w:val="left"/>
        <w:rPr/>
      </w:pPr>
      <w:r>
        <w:rPr/>
        <w:t>a87625299ad0ba606e5172726dd486988f36b6a353b0bb9845cf3033c1c2446271ccd72629231d243b2427282d564e6b7494a2984fc48642c989cfc5455f7fa2</w:t>
      </w:r>
    </w:p>
    <w:p>
      <w:pPr>
        <w:pStyle w:val="PreformattedText"/>
        <w:bidi w:val="0"/>
        <w:spacing w:before="0" w:after="0"/>
        <w:jc w:val="left"/>
        <w:rPr/>
      </w:pPr>
      <w:r>
        <w:rPr/>
        <w:t>353e332b2c32292826312d26324cac8e9041b25d898c4f377281bc63ced2a569312632282831499d55ba61438f5bd7772d79be8e6d74b6d2d579302f2f32292c</w:t>
      </w:r>
    </w:p>
    <w:p>
      <w:pPr>
        <w:pStyle w:val="PreformattedText"/>
        <w:bidi w:val="0"/>
        <w:spacing w:before="0" w:after="0"/>
        <w:jc w:val="left"/>
        <w:rPr/>
      </w:pPr>
      <w:r>
        <w:rPr/>
        <w:t>2929252a23282529322825303c9b46ab835858c59669322b272b25252626292b2a2a2b2b2a2727232222211c1e3a1d2422272a232222212124241d1e3a242b49</w:t>
      </w:r>
    </w:p>
    <w:p>
      <w:pPr>
        <w:pStyle w:val="PreformattedText"/>
        <w:bidi w:val="0"/>
        <w:spacing w:before="0" w:after="0"/>
        <w:jc w:val="left"/>
        <w:rPr/>
      </w:pPr>
      <w:r>
        <w:rPr/>
        <w:t>bf706d6e8f7577232b2d83d9426480cdc880538790a8784a59d8916e986a693a1919191a16181717091717171717171718180908050508070805050505050505</w:t>
      </w:r>
    </w:p>
    <w:p>
      <w:pPr>
        <w:pStyle w:val="PreformattedText"/>
        <w:bidi w:val="0"/>
        <w:spacing w:before="0" w:after="0"/>
        <w:jc w:val="left"/>
        <w:rPr/>
      </w:pPr>
      <w:r>
        <w:rPr/>
        <w:t>03030303030303030303030303030306060a0a0b0c0d11100d0c0a0602030606060606060606060a0b0b0c0d0d0b0c0d0d0c0b0203060b0c0604040206060203</w:t>
      </w:r>
    </w:p>
    <w:p>
      <w:pPr>
        <w:pStyle w:val="PreformattedText"/>
        <w:bidi w:val="0"/>
        <w:spacing w:before="0" w:after="0"/>
        <w:jc w:val="left"/>
        <w:rPr/>
      </w:pPr>
      <w:r>
        <w:rPr/>
        <w:t>030405050206060a0a0606060d0d0c0b0b06060c0d0b06060a0c0d0d0d0d0d0d0d0d0c03060a0b0b060303020a0c0d0d0c0b0b0c0d100e0f14140e0f14131314</w:t>
      </w:r>
    </w:p>
    <w:p>
      <w:pPr>
        <w:pStyle w:val="PreformattedText"/>
        <w:bidi w:val="0"/>
        <w:spacing w:before="0" w:after="0"/>
        <w:jc w:val="left"/>
        <w:rPr/>
      </w:pPr>
      <w:r>
        <w:rPr/>
        <w:t>0f0e10100d0c0b0a0a0d0d10110e0f1414110e0f140f0e11110f110d0c0d10110a0b1013130f100c060b06051a3b3b1b1f3a242a26334949494a76c1d7689658</w:t>
      </w:r>
    </w:p>
    <w:p>
      <w:pPr>
        <w:pStyle w:val="PreformattedText"/>
        <w:bidi w:val="0"/>
        <w:spacing w:before="0" w:after="0"/>
        <w:jc w:val="left"/>
        <w:rPr/>
      </w:pPr>
      <w:r>
        <w:rPr/>
        <w:t>75dbadc3d44374a38873bc64bb62ca70af82da454e75a7bed66abf39969a2b160a0c0a0b0e151210060611010114140e100c0b0b0d0f0f0f0f0f0f0f14140f0f</w:t>
      </w:r>
    </w:p>
    <w:p>
      <w:pPr>
        <w:pStyle w:val="PreformattedText"/>
        <w:bidi w:val="0"/>
        <w:spacing w:before="0" w:after="0"/>
        <w:jc w:val="left"/>
        <w:rPr/>
      </w:pPr>
      <w:r>
        <w:rPr/>
        <w:t>1413150113140e11110f14121513140f1413151213131313131313141215130e0e12120f0f0e11100d0d110f0f0f0f0f0f14121313131313131315130f141311</w:t>
      </w:r>
    </w:p>
    <w:p>
      <w:pPr>
        <w:pStyle w:val="PreformattedText"/>
        <w:bidi w:val="0"/>
        <w:spacing w:before="0" w:after="0"/>
        <w:jc w:val="left"/>
        <w:rPr/>
      </w:pPr>
      <w:r>
        <w:rPr/>
        <w:t>0b101413151512140f0f0f1413131215140d150e06100c1d7a55d8bb52a19f38d1b872b73f2312120d0d110f131215130f0f0f0f0f0f0f0e0f141313140f0e06</w:t>
      </w:r>
    </w:p>
    <w:p>
      <w:pPr>
        <w:pStyle w:val="PreformattedText"/>
        <w:bidi w:val="0"/>
        <w:spacing w:before="0" w:after="0"/>
        <w:jc w:val="left"/>
        <w:rPr/>
      </w:pPr>
      <w:r>
        <w:rPr/>
        <w:t>27c66c978f8323080d100c0d100a14140e0c06050709020a0c0b02040502020508040a0b0a0a0305060a1b33689c9c9dac54745265626bd4657f66bf291b0907</w:t>
      </w:r>
    </w:p>
    <w:p>
      <w:pPr>
        <w:pStyle w:val="PreformattedText"/>
        <w:bidi w:val="0"/>
        <w:spacing w:before="0" w:after="0"/>
        <w:jc w:val="left"/>
        <w:rPr/>
      </w:pPr>
      <w:r>
        <w:rPr/>
        <w:t>19201805181709091718161a201f3b1e2839ba6d72c7cf2c1e3b277a5a6ba360d1ac4a2833aac08f366fb6a2946365657f635292ddc8876d5e897b76994e3662</w:t>
      </w:r>
    </w:p>
    <w:p>
      <w:pPr>
        <w:pStyle w:val="PreformattedText"/>
        <w:bidi w:val="0"/>
        <w:spacing w:before="0" w:after="0"/>
        <w:jc w:val="left"/>
        <w:rPr/>
      </w:pPr>
      <w:r>
        <w:rPr/>
        <w:t>b8389e32292321271e22272b329c89b6659464634343977f5f8bbf75706ec897c4ac57312d2627222b252c2c3046a8b2c9c35bab9b994d8c379773a25e4e7b4a</w:t>
      </w:r>
    </w:p>
    <w:p>
      <w:pPr>
        <w:pStyle w:val="PreformattedText"/>
        <w:bidi w:val="0"/>
        <w:spacing w:before="0" w:after="0"/>
        <w:jc w:val="left"/>
        <w:rPr/>
      </w:pPr>
      <w:r>
        <w:rPr/>
        <w:t>302e2e322e4ad7d6c4bd8781ce40bfb97ba78241976460c3a8ab7a9a2e2925292c323131312527292e322e9cd08b40cab28fb2c44eab96692e3132263132292b</w:t>
      </w:r>
    </w:p>
    <w:p>
      <w:pPr>
        <w:pStyle w:val="PreformattedText"/>
        <w:bidi w:val="0"/>
        <w:spacing w:before="0" w:after="0"/>
        <w:jc w:val="left"/>
        <w:rPr/>
      </w:pPr>
      <w:r>
        <w:rPr/>
        <w:t>2b2529292a2a27232322211d1d1d2422272a2b2723222121241d1c3a1e1d2b69d58d6da398754a222b2e4db56d87bccdc8bc5381cedb769a3e8e438837c65721</w:t>
      </w:r>
    </w:p>
    <w:p>
      <w:pPr>
        <w:pStyle w:val="PreformattedText"/>
        <w:bidi w:val="0"/>
        <w:spacing w:before="0" w:after="0"/>
        <w:jc w:val="left"/>
        <w:rPr/>
      </w:pPr>
      <w:r>
        <w:rPr/>
        <w:t>1b1a1a161616161618181717090909091718090805050807050505050505050803030303030303030203030303030402060a0b0c0d100e11100c0a0203030606</w:t>
      </w:r>
    </w:p>
    <w:p>
      <w:pPr>
        <w:pStyle w:val="PreformattedText"/>
        <w:bidi w:val="0"/>
        <w:spacing w:before="0" w:after="0"/>
        <w:jc w:val="left"/>
        <w:rPr/>
      </w:pPr>
      <w:r>
        <w:rPr/>
        <w:t>060606060606060a0b0b0c0d0d0b0c0d0d0c0b0203020b0b02050503060b0a060602030303020a0b0b0a02060d0d0c0b0b06060b0b0b0b0b0b0b0b1010101010</w:t>
      </w:r>
    </w:p>
    <w:p>
      <w:pPr>
        <w:pStyle w:val="PreformattedText"/>
        <w:bidi w:val="0"/>
        <w:spacing w:before="0" w:after="0"/>
        <w:jc w:val="left"/>
        <w:rPr/>
      </w:pPr>
      <w:r>
        <w:rPr/>
        <w:t>10100c03060a0b0b060303020a0c0d0d0c0b060a0b0c10110e0f0f141312121314100c0c0c0c0b0b0b0d0d10110f1413130f14131212131414140f0e110e0f14</w:t>
      </w:r>
    </w:p>
    <w:p>
      <w:pPr>
        <w:pStyle w:val="PreformattedText"/>
        <w:bidi w:val="0"/>
        <w:spacing w:before="0" w:after="0"/>
        <w:jc w:val="left"/>
        <w:rPr/>
      </w:pPr>
      <w:r>
        <w:rPr/>
        <w:t>0d0d1011100d0b0b0f14141006020a0b0b0a06030509170406060205080206202a2d9acfc270548e6fc9a06060ce6d426d6161a24242a0bda16290369f82a884</w:t>
      </w:r>
    </w:p>
    <w:p>
      <w:pPr>
        <w:pStyle w:val="PreformattedText"/>
        <w:bidi w:val="0"/>
        <w:spacing w:before="0" w:after="0"/>
        <w:jc w:val="left"/>
        <w:rPr/>
      </w:pPr>
      <w:r>
        <w:rPr/>
        <w:t>d74721090b0205091809020d110d100d0d0c0b0b0d0f0f0f0f0f0f0f0f0e11110e0f131513140e11110f14121513140f14131512131313131313131412120f10</w:t>
      </w:r>
    </w:p>
    <w:p>
      <w:pPr>
        <w:pStyle w:val="PreformattedText"/>
        <w:bidi w:val="0"/>
        <w:spacing w:before="0" w:after="0"/>
        <w:jc w:val="left"/>
        <w:rPr/>
      </w:pPr>
      <w:r>
        <w:rPr/>
        <w:t>100f130f0f0e11100d0d100e0e0f0f14141315121213131414141513141313110a0d1413151512140f0f0f1413131215130f151410110f0b3b57b36b91747465</w:t>
      </w:r>
    </w:p>
    <w:p>
      <w:pPr>
        <w:pStyle w:val="PreformattedText"/>
        <w:bidi w:val="0"/>
        <w:spacing w:before="0" w:after="0"/>
        <w:jc w:val="left"/>
        <w:rPr/>
      </w:pPr>
      <w:r>
        <w:rPr/>
        <w:t>8852bb709e16131411110e0f141413140f0f0f0f0f0f0f0f141312121314140d30cc6d7f44bf2b090a06030b100c0e110d0b020408050f0d0608070502020403</w:t>
      </w:r>
    </w:p>
    <w:p>
      <w:pPr>
        <w:pStyle w:val="PreformattedText"/>
        <w:bidi w:val="0"/>
        <w:spacing w:before="0" w:after="0"/>
        <w:jc w:val="left"/>
        <w:rPr/>
      </w:pPr>
      <w:r>
        <w:rPr/>
        <w:t>0a0d0d0a040203030a083059c0babad19861736480817f80936eb53c1e1b1a0402181b3b18161a191a181709191e1f212eaa8f42518d9e291e161c2856adbd43</w:t>
      </w:r>
    </w:p>
    <w:p>
      <w:pPr>
        <w:pStyle w:val="PreformattedText"/>
        <w:bidi w:val="0"/>
        <w:spacing w:before="0" w:after="0"/>
        <w:jc w:val="left"/>
        <w:rPr/>
      </w:pPr>
      <w:r>
        <w:rPr/>
        <w:t>60b5b92c25784dbfaaaad3cb8e716274526374875392cd93a336c27cb93f98bd71dab93128243a2a21272a272c3c34add871a27353dcb07f418c6acb3663e2bc</w:t>
      </w:r>
    </w:p>
    <w:p>
      <w:pPr>
        <w:pStyle w:val="PreformattedText"/>
        <w:bidi w:val="0"/>
        <w:spacing w:before="0" w:after="0"/>
        <w:jc w:val="left"/>
        <w:rPr/>
      </w:pPr>
      <w:r>
        <w:rPr/>
        <w:t>449584b4c59957333225252d9b6a70d4b6828476339a7aa9cabb6e36cc4d78472e2f479a7ac54eba6263539351b267a9c2ba6c94cde08762d895a9394b302d31</w:t>
      </w:r>
    </w:p>
    <w:p>
      <w:pPr>
        <w:pStyle w:val="PreformattedText"/>
        <w:bidi w:val="0"/>
        <w:spacing w:before="0" w:after="0"/>
        <w:jc w:val="left"/>
        <w:rPr/>
      </w:pPr>
      <w:r>
        <w:rPr/>
        <w:t>3232322d2d2923282f2d4983dac9a3526352876e98ae89a9d03e7ca6d7683c473129252525252b2a2a2723232323272a2a2b2b2a272322241d1c3a1c3a242a47</w:t>
      </w:r>
    </w:p>
    <w:p>
      <w:pPr>
        <w:pStyle w:val="PreformattedText"/>
        <w:bidi w:val="0"/>
        <w:spacing w:before="0" w:after="0"/>
        <w:jc w:val="left"/>
        <w:rPr/>
      </w:pPr>
      <w:r>
        <w:rPr/>
        <w:t>d58d6d438f5a9a222b2fa6386c7f64c8cd8093816c8b9b4abf8e43945fc29b2a20191a1919191919191a16161817090717180908050508070404040505080807</w:t>
      </w:r>
    </w:p>
    <w:p>
      <w:pPr>
        <w:pStyle w:val="PreformattedText"/>
        <w:bidi w:val="0"/>
        <w:spacing w:before="0" w:after="0"/>
        <w:jc w:val="left"/>
        <w:rPr/>
      </w:pPr>
      <w:r>
        <w:rPr/>
        <w:t>05050505050505030602030304040502060a0b0d10110c0d0c0c0a0a06060606060606060606060a0b0b0c0d0d0b0c0d0d0c0b0203020a0a030808030a0c0b0b</w:t>
      </w:r>
    </w:p>
    <w:p>
      <w:pPr>
        <w:pStyle w:val="PreformattedText"/>
        <w:bidi w:val="0"/>
        <w:spacing w:before="0" w:after="0"/>
        <w:jc w:val="left"/>
        <w:rPr/>
      </w:pPr>
      <w:r>
        <w:rPr/>
        <w:t>0a06060204020a0c0c0a02020d0d0c0b0b0606060a0b0c0d0c0a06111111111111110d03060a0b0b060303020a0c0d0d0c0b02020a0b0c10110e0f1413121213</w:t>
      </w:r>
    </w:p>
    <w:p>
      <w:pPr>
        <w:pStyle w:val="PreformattedText"/>
        <w:bidi w:val="0"/>
        <w:spacing w:before="0" w:after="0"/>
        <w:jc w:val="left"/>
        <w:rPr/>
      </w:pPr>
      <w:r>
        <w:rPr/>
        <w:t>140d060a0b0b0c0c0d0c0d100e141312120e1413121213140e0e141313140e0d10100d0d0d0d1010110f14110a060b0d0d0c0a06060a0a0b100f12130f0f1415</w:t>
      </w:r>
    </w:p>
    <w:p>
      <w:pPr>
        <w:pStyle w:val="PreformattedText"/>
        <w:bidi w:val="0"/>
        <w:spacing w:before="0" w:after="0"/>
        <w:jc w:val="left"/>
        <w:rPr/>
      </w:pPr>
      <w:r>
        <w:rPr/>
        <w:t>11060a182c76c19d9e836ab38a458b8caec498bd886481bc80bc646394bb51a1669558687968684c4a2f29272125233a1908060c110f0f0f0f0f0f0f0e111010</w:t>
      </w:r>
    </w:p>
    <w:p>
      <w:pPr>
        <w:pStyle w:val="PreformattedText"/>
        <w:bidi w:val="0"/>
        <w:spacing w:before="0" w:after="0"/>
        <w:jc w:val="left"/>
        <w:rPr/>
      </w:pPr>
      <w:r>
        <w:rPr/>
        <w:t>100e141313140e11110f14121513140f14131512131313131313131412120e0c0b100e0f0f0e11100d0d10110e0f0f1413131515121313140f0f140f1412150f</w:t>
      </w:r>
    </w:p>
    <w:p>
      <w:pPr>
        <w:pStyle w:val="PreformattedText"/>
        <w:bidi w:val="0"/>
        <w:spacing w:before="0" w:after="0"/>
        <w:jc w:val="left"/>
        <w:rPr/>
      </w:pPr>
      <w:r>
        <w:rPr/>
        <w:t>0c101413151512140f0f0f14131312151213111114140e100b3b4a34da8e8f6b6b90b2592802110e0f0f0f0f0f0f0f0f0f0f0f0f0f0f0f0f141312121314103a</w:t>
      </w:r>
    </w:p>
    <w:p>
      <w:pPr>
        <w:pStyle w:val="PreformattedText"/>
        <w:bidi w:val="0"/>
        <w:spacing w:before="0" w:after="0"/>
        <w:jc w:val="left"/>
        <w:rPr/>
      </w:pPr>
      <w:r>
        <w:rPr/>
        <w:t>3d8e51946295763a193b1b0906060a0a0606060202060c06030504040405040c0d060808030a020a0b3b468d6e65a25f6644b16d656480cd7341452f19161616</w:t>
      </w:r>
    </w:p>
    <w:p>
      <w:pPr>
        <w:pStyle w:val="PreformattedText"/>
        <w:bidi w:val="0"/>
        <w:spacing w:before="0" w:after="0"/>
        <w:jc w:val="left"/>
        <w:rPr/>
      </w:pPr>
      <w:r>
        <w:rPr/>
        <w:t>08053a312d2d2e32271e1808161f201c2cc55451514f992a1b183a2a2fa4717494b2347728293032252e48769e3e7daf9f708e3690a197939343b2a4c5a48fbd</w:t>
      </w:r>
    </w:p>
    <w:p>
      <w:pPr>
        <w:pStyle w:val="PreformattedText"/>
        <w:bidi w:val="0"/>
        <w:spacing w:before="0" w:after="0"/>
        <w:jc w:val="left"/>
        <w:rPr/>
      </w:pPr>
      <w:r>
        <w:rPr/>
        <w:t>c98c9e31251e1921222a27272b2d3c7b4dac5c54ce97524350a4b475ba72cdbc63b15e9fc75db3d09c6932337b453742c9cba64a484a79848e91b7c0a7564830</w:t>
      </w:r>
    </w:p>
    <w:p>
      <w:pPr>
        <w:pStyle w:val="PreformattedText"/>
        <w:bidi w:val="0"/>
        <w:spacing w:before="0" w:after="0"/>
        <w:jc w:val="left"/>
        <w:rPr/>
      </w:pPr>
      <w:r>
        <w:rPr/>
        <w:t>30779cb475c098a28153b0b0a398cb5cd16181b0cddfde80886066d2a4a5cfc176492f2d31262a252e2d4aa7707292df92cde053656db1b6b6c98f8ed9384e58</w:t>
      </w:r>
    </w:p>
    <w:p>
      <w:pPr>
        <w:pStyle w:val="PreformattedText"/>
        <w:bidi w:val="0"/>
        <w:spacing w:before="0" w:after="0"/>
        <w:jc w:val="left"/>
        <w:rPr/>
      </w:pPr>
      <w:r>
        <w:rPr/>
        <w:t>9c4a2d29282825252b2a2a2b2b2b252b2b2b2b2a2a2322241d3a3a1c3a242549bf7042bb985549212b307bcb90887392cd935364d45b4c57ac546e7fb18a682b</w:t>
      </w:r>
    </w:p>
    <w:p>
      <w:pPr>
        <w:pStyle w:val="PreformattedText"/>
        <w:bidi w:val="0"/>
        <w:spacing w:before="0" w:after="0"/>
        <w:jc w:val="left"/>
        <w:rPr/>
      </w:pPr>
      <w:r>
        <w:rPr/>
        <w:t>1f19193b3b3b1b1b1b19191a161817091718090805050807040304050508070708080808080808040606030304050503060a0c10110e0c0c0c0c0c0c0c0c0606</w:t>
      </w:r>
    </w:p>
    <w:p>
      <w:pPr>
        <w:pStyle w:val="PreformattedText"/>
        <w:bidi w:val="0"/>
        <w:spacing w:before="0" w:after="0"/>
        <w:jc w:val="left"/>
        <w:rPr/>
      </w:pPr>
      <w:r>
        <w:rPr/>
        <w:t>0606060606020206060a0d11110d0d0d0d0d0c0a06020606020303020c100d0d0c0b0b0a03060c10110d0b0a0c0c0b0b0b0a0a0a0a0a0a0a0606060d100e0e0e</w:t>
      </w:r>
    </w:p>
    <w:p>
      <w:pPr>
        <w:pStyle w:val="PreformattedText"/>
        <w:bidi w:val="0"/>
        <w:spacing w:before="0" w:after="0"/>
        <w:jc w:val="left"/>
        <w:rPr/>
      </w:pPr>
      <w:r>
        <w:rPr/>
        <w:t>0e100c02060a0a0a0204060b0d101011101006060a0b0d10110e0f14141313140f100c0c0d0d101011110e0f14131312120e0f0f0f140f0f0e0f141313140e10</w:t>
      </w:r>
    </w:p>
    <w:p>
      <w:pPr>
        <w:pStyle w:val="PreformattedText"/>
        <w:bidi w:val="0"/>
        <w:spacing w:before="0" w:after="0"/>
        <w:jc w:val="left"/>
        <w:rPr/>
      </w:pPr>
      <w:r>
        <w:rPr/>
        <w:t>1010101010110e0e0d0d0c0b0b0c110e0e110d0c0b0a0a0b0d100e0e0e0f140114110f110a051716191e2b312f2e2d2e6996aa5b709886b7a1424291a3434373</w:t>
      </w:r>
    </w:p>
    <w:p>
      <w:pPr>
        <w:pStyle w:val="PreformattedText"/>
        <w:bidi w:val="0"/>
        <w:spacing w:before="0" w:after="0"/>
        <w:jc w:val="left"/>
        <w:rPr/>
      </w:pPr>
      <w:r>
        <w:rPr/>
        <w:t>94bd8fc3545ed1355dcc5bb37d457d5aa5562d2416060b0a030504060b06030a11140e0d13120e0b0d13121411110f1413131312130e0c0b0c100e13140f100b</w:t>
      </w:r>
    </w:p>
    <w:p>
      <w:pPr>
        <w:pStyle w:val="PreformattedText"/>
        <w:bidi w:val="0"/>
        <w:spacing w:before="0" w:after="0"/>
        <w:jc w:val="left"/>
        <w:rPr/>
      </w:pPr>
      <w:r>
        <w:rPr/>
        <w:t>0a0b0d0f1414140e1110110e0e0f0f14141412121213131414140f0f13150115140f1413151512140f0e0f1312121512120f101113120f0f100617274ac1469e</w:t>
      </w:r>
    </w:p>
    <w:p>
      <w:pPr>
        <w:pStyle w:val="PreformattedText"/>
        <w:bidi w:val="0"/>
        <w:spacing w:before="0" w:after="0"/>
        <w:jc w:val="left"/>
        <w:rPr/>
      </w:pPr>
      <w:r>
        <w:rPr/>
        <w:t>4dd53d2f090d11100b0c10110f0f141110100e0f1312121212150101140d1768aecea3637f90da593ec59b291905050917030a03050404020a0a020a0c0a0b11</w:t>
      </w:r>
    </w:p>
    <w:p>
      <w:pPr>
        <w:pStyle w:val="PreformattedText"/>
        <w:bidi w:val="0"/>
        <w:spacing w:before="0" w:after="0"/>
        <w:jc w:val="left"/>
        <w:rPr/>
      </w:pPr>
      <w:r>
        <w:rPr/>
        <w:t>0c0816070d0c0a06061fc1da86c98ecb6a59a4cc8e6c7f936dd94d271808071604059a59b37d4e55a57a271a3b3b193b2babbaa391d99c241f1b3b1f2d5835d4</w:t>
      </w:r>
    </w:p>
    <w:p>
      <w:pPr>
        <w:pStyle w:val="PreformattedText"/>
        <w:bidi w:val="0"/>
        <w:spacing w:before="0" w:after="0"/>
        <w:jc w:val="left"/>
        <w:rPr/>
      </w:pPr>
      <w:r>
        <w:rPr/>
        <w:t>88413859c14829213a2121212326579db99e7c84755cc3ce9797c9457c5ab2605f85cf312a1f3b241c27272323272b28264768bf4540ca5e8bb49639a470bd65</w:t>
      </w:r>
    </w:p>
    <w:p>
      <w:pPr>
        <w:pStyle w:val="PreformattedText"/>
        <w:bidi w:val="0"/>
        <w:spacing w:before="0" w:after="0"/>
        <w:jc w:val="left"/>
        <w:rPr/>
      </w:pPr>
      <w:r>
        <w:rPr/>
        <w:t>b081527f746d5fc3a858b9abd64f6c516fc69c3331697aa754628f45397769494cc5c6356bbd4251a25173b0518e7d677ece63c8c881bc63636463a25fb28d38</w:t>
      </w:r>
    </w:p>
    <w:p>
      <w:pPr>
        <w:pStyle w:val="PreformattedText"/>
        <w:bidi w:val="0"/>
        <w:spacing w:before="0" w:after="0"/>
        <w:jc w:val="left"/>
        <w:rPr/>
      </w:pPr>
      <w:r>
        <w:rPr/>
        <w:t>a47c569a2f302827262e79d65465dee09387646363737f6364815297bb6db88e8ca9abc14c4c764b4a49496969472e312e31252722222a211b1f241e1d232569</w:t>
      </w:r>
    </w:p>
    <w:p>
      <w:pPr>
        <w:pStyle w:val="PreformattedText"/>
        <w:bidi w:val="0"/>
        <w:spacing w:before="0" w:after="0"/>
        <w:jc w:val="left"/>
        <w:rPr/>
      </w:pPr>
      <w:r>
        <w:rPr/>
        <w:t>bf8e6e8866c6572a2a327aa9d87287bcc8de537f713f7877ac9f9165b8a84c2a1b1b202020201f1f1f1b19161709090709170908040403040405050807090909</w:t>
      </w:r>
    </w:p>
    <w:p>
      <w:pPr>
        <w:pStyle w:val="PreformattedText"/>
        <w:bidi w:val="0"/>
        <w:spacing w:before="0" w:after="0"/>
        <w:jc w:val="left"/>
        <w:rPr/>
      </w:pPr>
      <w:r>
        <w:rPr/>
        <w:t>0505050808080808040404030302020303060c1011110d0d0d0d0d0d0d0c06060606060606020202060a0d110f10101010100d0d0c060606060606060d11100d</w:t>
      </w:r>
    </w:p>
    <w:p>
      <w:pPr>
        <w:pStyle w:val="PreformattedText"/>
        <w:bidi w:val="0"/>
        <w:spacing w:before="0" w:after="0"/>
        <w:jc w:val="left"/>
        <w:rPr/>
      </w:pPr>
      <w:r>
        <w:rPr/>
        <w:t>0d0c0b0b060b0c0d1010100d0b0b0b0b0b0b0b0c0b0a0602020a0a0d100e0f0f0e100c060a0b0b0b06030b111010101110100b0b0c0d110e0f140f0f0f0f0f0f</w:t>
      </w:r>
    </w:p>
    <w:p>
      <w:pPr>
        <w:pStyle w:val="PreformattedText"/>
        <w:bidi w:val="0"/>
        <w:spacing w:before="0" w:after="0"/>
        <w:jc w:val="left"/>
        <w:rPr/>
      </w:pPr>
      <w:r>
        <w:rPr/>
        <w:t>0f0e1111111111111114131313131313130f0f0f0f0f0f0f0f0f0f0f0f0f0f0f0f0f0f0f0f0f0f0f0e100c0b0b0d110f140f11100c0a060e0e111010110e1401</w:t>
      </w:r>
    </w:p>
    <w:p>
      <w:pPr>
        <w:pStyle w:val="PreformattedText"/>
        <w:bidi w:val="0"/>
        <w:spacing w:before="0" w:after="0"/>
        <w:jc w:val="left"/>
        <w:rPr/>
      </w:pPr>
      <w:r>
        <w:rPr/>
        <w:t>15120f0e11100c0b060305050403090705171d48c1c54dbe5b8c9585b5afd18f37666f6f66c986c9ce6d616d6e6e6e425fc7db6aaa7b9c9b4c4b492d3a1f222a</w:t>
      </w:r>
    </w:p>
    <w:p>
      <w:pPr>
        <w:pStyle w:val="PreformattedText"/>
        <w:bidi w:val="0"/>
        <w:spacing w:before="0" w:after="0"/>
        <w:jc w:val="left"/>
        <w:rPr/>
      </w:pPr>
      <w:r>
        <w:rPr/>
        <w:t>221f09030c0e0f110e0e0d0b0d111413140e0d13120e0b060a0d0e151213140f0f0f0f141312130f0e100e141414141414141414141414141414141413121501</w:t>
      </w:r>
    </w:p>
    <w:p>
      <w:pPr>
        <w:pStyle w:val="PreformattedText"/>
        <w:bidi w:val="0"/>
        <w:spacing w:before="0" w:after="0"/>
        <w:jc w:val="left"/>
        <w:rPr/>
      </w:pPr>
      <w:r>
        <w:rPr/>
        <w:t>01131413151512140f110e1412121213140e0f0f1413131214110d0b020809171f1f190510140f1004020b0d0e0f13110c0d110f12010115121215010f063aac</w:t>
      </w:r>
    </w:p>
    <w:p>
      <w:pPr>
        <w:pStyle w:val="PreformattedText"/>
        <w:bidi w:val="0"/>
        <w:spacing w:before="0" w:after="0"/>
        <w:jc w:val="left"/>
        <w:rPr/>
      </w:pPr>
      <w:r>
        <w:rPr/>
        <w:t>37bbbb525274a2626c377e75cf762a221c18171b19080b110e0b04020e110b0d0c0a02020a06030306082276b459a6572c252e5783858f5fc484483b18080809</w:t>
      </w:r>
    </w:p>
    <w:p>
      <w:pPr>
        <w:pStyle w:val="PreformattedText"/>
        <w:bidi w:val="0"/>
        <w:spacing w:before="0" w:after="0"/>
        <w:jc w:val="left"/>
        <w:rPr/>
      </w:pPr>
      <w:r>
        <w:rPr/>
        <w:t>061646c0b6a0bd906f5c3d4729232123496a8fbba1c0681d1d24163b293caaae90426c36ad3479281e191f1b3b242b27252d322d6968bf8bc7d882d3cf6a5e6d</w:t>
      </w:r>
    </w:p>
    <w:p>
      <w:pPr>
        <w:pStyle w:val="PreformattedText"/>
        <w:bidi w:val="0"/>
        <w:spacing w:before="0" w:after="0"/>
        <w:jc w:val="left"/>
        <w:rPr/>
      </w:pPr>
      <w:r>
        <w:rPr/>
        <w:t>d4823d2d2a1c3a233a2a2a272323222123292e579ca6aabfb97949779c84ae71746492b0c8cdbca3c98e408e66bd7374caa96830253399d698626f45d7475768</w:t>
      </w:r>
    </w:p>
    <w:p>
      <w:pPr>
        <w:pStyle w:val="PreformattedText"/>
        <w:bidi w:val="0"/>
        <w:spacing w:before="0" w:after="0"/>
        <w:jc w:val="left"/>
        <w:rPr/>
      </w:pPr>
      <w:r>
        <w:rPr/>
        <w:t>3495504294bb5fbad28db197b1d284aba4c3628181a16bd86fd4a37f876494a2713555d749482c252d3356a45e9793876066d8c3ca8f3686b76d8873b0b0bc97</w:t>
      </w:r>
    </w:p>
    <w:p>
      <w:pPr>
        <w:pStyle w:val="PreformattedText"/>
        <w:bidi w:val="0"/>
        <w:spacing w:before="0" w:after="0"/>
        <w:jc w:val="left"/>
        <w:rPr/>
      </w:pPr>
      <w:r>
        <w:rPr/>
        <w:t>606bc4ae5c5c8b7d75a96a6abea78339cf68473227212a213b1f231c222a2548d58e6e7498c63c2b272b47cf95ce737380de92946b75579abf7042746ba97723</w:t>
      </w:r>
    </w:p>
    <w:p>
      <w:pPr>
        <w:pStyle w:val="PreformattedText"/>
        <w:bidi w:val="0"/>
        <w:spacing w:before="0" w:after="0"/>
        <w:jc w:val="left"/>
        <w:rPr/>
      </w:pPr>
      <w:r>
        <w:rPr/>
        <w:t>1b20202020202020201b1918090708080709090705040303080707070707070708080808070707091709080402060a0303060c0d0d0d0d0d0d0d0d0d0d0c0a0a</w:t>
      </w:r>
    </w:p>
    <w:p>
      <w:pPr>
        <w:pStyle w:val="PreformattedText"/>
        <w:bidi w:val="0"/>
        <w:spacing w:before="0" w:after="0"/>
        <w:jc w:val="left"/>
        <w:rPr/>
      </w:pPr>
      <w:r>
        <w:rPr/>
        <w:t>0a0a0a0a0a060602060a0c110e111111111111100d0a0a0a0a0a0a0a0d11100d0d0c0b0b0c0b0203020b11110c0c0c0c0c0c0c0d0c0b0a0a0b0d0d0d100e0f0f</w:t>
      </w:r>
    </w:p>
    <w:p>
      <w:pPr>
        <w:pStyle w:val="PreformattedText"/>
        <w:bidi w:val="0"/>
        <w:spacing w:before="0" w:after="0"/>
        <w:jc w:val="left"/>
        <w:rPr/>
      </w:pPr>
      <w:r>
        <w:rPr/>
        <w:t>0e100d0a0b0c0d0d0c0a0d11100d0d0c0b0b0b0c0d110e0f13130f0f0f0f0f0f0f0e0e0e0e0e0e0e0e1313131313131313141414141414141414141414141414</w:t>
      </w:r>
    </w:p>
    <w:p>
      <w:pPr>
        <w:pStyle w:val="PreformattedText"/>
        <w:bidi w:val="0"/>
        <w:spacing w:before="0" w:after="0"/>
        <w:jc w:val="left"/>
        <w:rPr/>
      </w:pPr>
      <w:r>
        <w:rPr/>
        <w:t>0f0f0f0f0f0f0f0f0e110d0c0c10111413140f11100d0c0e0e111010110e0f151512140f0e11110e100c0b0b0c0d10110e110c04171a171d3147699a3c9bc13d</w:t>
      </w:r>
    </w:p>
    <w:p>
      <w:pPr>
        <w:pStyle w:val="PreformattedText"/>
        <w:bidi w:val="0"/>
        <w:spacing w:before="0" w:after="0"/>
        <w:jc w:val="left"/>
        <w:rPr/>
      </w:pPr>
      <w:r>
        <w:rPr/>
        <w:t>a5a5835884d0d3b3829f8f905163bc92809742ceb666985ed14fc0383fa73459d6be4d9c79691c1115100a06060b110f140e100e0e0e0e0e0e0e0f0f0f111010</w:t>
      </w:r>
    </w:p>
    <w:p>
      <w:pPr>
        <w:pStyle w:val="PreformattedText"/>
        <w:bidi w:val="0"/>
        <w:spacing w:before="0" w:after="0"/>
        <w:jc w:val="left"/>
        <w:rPr/>
      </w:pPr>
      <w:r>
        <w:rPr/>
        <w:t>0f141314131313140f0f14131313131313130f0f0f0f0f0f0f0f0f0f1414131215141413151512140f0d110f141313140e11110e0f0f14131212121213131414</w:t>
      </w:r>
    </w:p>
    <w:p>
      <w:pPr>
        <w:pStyle w:val="PreformattedText"/>
        <w:bidi w:val="0"/>
        <w:spacing w:before="0" w:after="0"/>
        <w:jc w:val="left"/>
        <w:rPr/>
      </w:pPr>
      <w:r>
        <w:rPr/>
        <w:t>100b060b0e140f100c0b0b0b0d0e14110c0d110f1301011214141201140c20d54f6b86c96698b751946494bd6f4f3fa7abd7b9399b321f070b0c02020c0d0a02</w:t>
      </w:r>
    </w:p>
    <w:p>
      <w:pPr>
        <w:pStyle w:val="PreformattedText"/>
        <w:bidi w:val="0"/>
        <w:spacing w:before="0" w:after="0"/>
        <w:jc w:val="left"/>
        <w:rPr/>
      </w:pPr>
      <w:r>
        <w:rPr/>
        <w:t>06110f10030a0305020c0619212b1d1604020816289cd5acc5693a0909040518081979c698cebb94bbb1c75b844da6abbe7e6094a2703e4c966878302b1c32a6</w:t>
      </w:r>
    </w:p>
    <w:p>
      <w:pPr>
        <w:pStyle w:val="PreformattedText"/>
        <w:bidi w:val="0"/>
        <w:spacing w:before="0" w:after="0"/>
        <w:jc w:val="left"/>
        <w:rPr/>
      </w:pPr>
      <w:r>
        <w:rPr/>
        <w:t>5da06373a254759b251d211f19203a1e222622212125487a394d3d7a76d0546da035ab2f25241d2a242a2a272323222122232b29322e2f302f322c32307ad3d2</w:t>
      </w:r>
    </w:p>
    <w:p>
      <w:pPr>
        <w:pStyle w:val="PreformattedText"/>
        <w:bidi w:val="0"/>
        <w:spacing w:before="0" w:after="0"/>
        <w:jc w:val="left"/>
        <w:rPr/>
      </w:pPr>
      <w:r>
        <w:rPr/>
        <w:t>37b690a05197886e6ea1a2978153cd6437a87b472949b989b6426fc29d4a68a782d4638088b7ad6ad0a8ca6d5f82aac1a5ad864351ca3fa7becc54b1a37f87bc</w:t>
      </w:r>
    </w:p>
    <w:p>
      <w:pPr>
        <w:pStyle w:val="PreformattedText"/>
        <w:bidi w:val="0"/>
        <w:spacing w:before="0" w:after="0"/>
        <w:jc w:val="left"/>
        <w:rPr/>
      </w:pPr>
      <w:r>
        <w:rPr/>
        <w:t>5261ba6a689a2e2d4847963f509494d4b5d6a5b4aad5bfaca8aed871a363805387886e91a2426dceb68637b841c98fcad1ada4b94a2522213a1c232a2b252947</w:t>
      </w:r>
    </w:p>
    <w:p>
      <w:pPr>
        <w:pStyle w:val="PreformattedText"/>
        <w:bidi w:val="0"/>
        <w:spacing w:before="0" w:after="0"/>
        <w:jc w:val="left"/>
        <w:rPr/>
      </w:pPr>
      <w:r>
        <w:rPr/>
        <w:t>58c74272cabe7727232a2a4b5a8f43638753dc5241459c78b4adcea344d65723201b1b1b1b1b1b1b1b3b1a180907080707070909090909091717090908080505</w:t>
      </w:r>
    </w:p>
    <w:p>
      <w:pPr>
        <w:pStyle w:val="PreformattedText"/>
        <w:bidi w:val="0"/>
        <w:spacing w:before="0" w:after="0"/>
        <w:jc w:val="left"/>
        <w:rPr/>
      </w:pPr>
      <w:r>
        <w:rPr/>
        <w:t>17171709171717171818090804030202060b0c0d0c0c0d0d0d0d0d0d0d0c0b0b0b0b0b0b0b0a0a06060a0c1011101111110e0e0e110b0b0b0b0b0b0b0d11100d</w:t>
      </w:r>
    </w:p>
    <w:p>
      <w:pPr>
        <w:pStyle w:val="PreformattedText"/>
        <w:bidi w:val="0"/>
        <w:spacing w:before="0" w:after="0"/>
        <w:jc w:val="left"/>
        <w:rPr/>
      </w:pPr>
      <w:r>
        <w:rPr/>
        <w:t>0d0c0b0b0e0b081809060e140d0d0d0d0d0d0d10100d0c0d100e0f0d100e0f0f0e100d0c0d10110e11101111100c0b0602030a0b0c10110e14140f0f0f0f0f0f</w:t>
      </w:r>
    </w:p>
    <w:p>
      <w:pPr>
        <w:pStyle w:val="PreformattedText"/>
        <w:bidi w:val="0"/>
        <w:spacing w:before="0" w:after="0"/>
        <w:jc w:val="left"/>
        <w:rPr/>
      </w:pPr>
      <w:r>
        <w:rPr/>
        <w:t>0f0f0f0f0f0f0f0f0f13131313131313131313131313131313131313131313130f0f0f0f0f0f0f0f1111100d0d1011141512130f0e0e110f0f0e11110e0f1415</w:t>
      </w:r>
    </w:p>
    <w:p>
      <w:pPr>
        <w:pStyle w:val="PreformattedText"/>
        <w:bidi w:val="0"/>
        <w:spacing w:before="0" w:after="0"/>
        <w:jc w:val="left"/>
        <w:rPr/>
      </w:pPr>
      <w:r>
        <w:rPr/>
        <w:t>151213140f0e0f12140e1011110e1501120f100d0c0d130d050804030808081a1f203b1b1e3a1c2a305768bf8ac3985fd4a0d4d4a06ca291514251436e6c8644</w:t>
      </w:r>
    </w:p>
    <w:p>
      <w:pPr>
        <w:pStyle w:val="PreformattedText"/>
        <w:bidi w:val="0"/>
        <w:spacing w:before="0" w:after="0"/>
        <w:jc w:val="left"/>
        <w:rPr/>
      </w:pPr>
      <w:r>
        <w:rPr/>
        <w:t>b7bdb744c37ea7311a1907042016080a0c0d0d06060b110f0f100d140f100d0d0e1314101010110e1413151515151515151511111111111111110e0e0e0f0f14</w:t>
      </w:r>
    </w:p>
    <w:p>
      <w:pPr>
        <w:pStyle w:val="PreformattedText"/>
        <w:bidi w:val="0"/>
        <w:spacing w:before="0" w:after="0"/>
        <w:jc w:val="left"/>
        <w:rPr/>
      </w:pPr>
      <w:r>
        <w:rPr/>
        <w:t>140f1413151512140f0c0d110e0f0f0e100d0d1011110e0f0e110e0f14131313100605030b110e0e0f110c0a0b10140e0d100e0f131515140e0e141512110431</w:t>
      </w:r>
    </w:p>
    <w:p>
      <w:pPr>
        <w:pStyle w:val="PreformattedText"/>
        <w:bidi w:val="0"/>
        <w:spacing w:before="0" w:after="0"/>
        <w:jc w:val="left"/>
        <w:rPr/>
      </w:pPr>
      <w:r>
        <w:rPr/>
        <w:t>7baabf58cf3d4ec45f6580817f749162c966c9868d7d58682c1b0905030c0c03040b0e0e0b110a08090504091604040302020203053b2a292118040818050409</w:t>
      </w:r>
    </w:p>
    <w:p>
      <w:pPr>
        <w:pStyle w:val="PreformattedText"/>
        <w:bidi w:val="0"/>
        <w:spacing w:before="0" w:after="0"/>
        <w:jc w:val="left"/>
        <w:rPr/>
      </w:pPr>
      <w:r>
        <w:rPr/>
        <w:t>0404213c59ccc3c9a1a36ea19036d8d844a1525373cebac07e40aea548191b31a638c96e97915ea83976302a1c1c1e1b1d2c241d3a1c2228312e313249d5c7a0</w:t>
      </w:r>
    </w:p>
    <w:p>
      <w:pPr>
        <w:pStyle w:val="PreformattedText"/>
        <w:bidi w:val="0"/>
        <w:spacing w:before="0" w:after="0"/>
        <w:jc w:val="left"/>
        <w:rPr/>
      </w:pPr>
      <w:r>
        <w:rPr/>
        <w:t>5f82c52e2524242b212a2a272323222122272b252828252b282926322c9a3ead35ae8a7d5c357ed9708e714392dc9253a05cc5572e79aab5a0b1b559c19c84ad</w:t>
      </w:r>
    </w:p>
    <w:p>
      <w:pPr>
        <w:pStyle w:val="PreformattedText"/>
        <w:bidi w:val="0"/>
        <w:spacing w:before="0" w:after="0"/>
        <w:jc w:val="left"/>
        <w:rPr/>
      </w:pPr>
      <w:r>
        <w:rPr/>
        <w:t>c997877298853446a6a46f6e6c8d849cc55c6651a0b583963c46acdbd9c366cebb65b1b5a97b772e2f309b5aca94a3983fc19a6969693333787b3e5ac08e3790</w:t>
      </w:r>
    </w:p>
    <w:p>
      <w:pPr>
        <w:pStyle w:val="PreformattedText"/>
        <w:bidi w:val="0"/>
        <w:spacing w:before="0" w:after="0"/>
        <w:jc w:val="left"/>
        <w:rPr/>
      </w:pPr>
      <w:r>
        <w:rPr/>
        <w:t>41906c42bb638053808181bc8152738752724185d0792822212421252b282c9a34d191919fa7492221211d2e4d82ce7fbc92df9342c4849c7b67364241459932</w:t>
      </w:r>
    </w:p>
    <w:p>
      <w:pPr>
        <w:pStyle w:val="PreformattedText"/>
        <w:bidi w:val="0"/>
        <w:spacing w:before="0" w:after="0"/>
        <w:jc w:val="left"/>
        <w:rPr/>
      </w:pPr>
      <w:r>
        <w:rPr/>
        <w:t>1c3b19191919191919191a180907070909070917181a19191a16180908040303181817170909090909090805040302060b0c0d0c0b0a0d0d0d0d0d0d0d0c0b0b</w:t>
      </w:r>
    </w:p>
    <w:p>
      <w:pPr>
        <w:pStyle w:val="PreformattedText"/>
        <w:bidi w:val="0"/>
        <w:spacing w:before="0" w:after="0"/>
        <w:jc w:val="left"/>
        <w:rPr/>
      </w:pPr>
      <w:r>
        <w:rPr/>
        <w:t>0b0b0b0b0b0b0b0a060a0b0d100d101010110e0f110b0b0b0b0b0b0b0d11100d0d0c0b0b0f0b071a18020e130d0d0d0d0d0d0d10101010110e141310100e0f0f</w:t>
      </w:r>
    </w:p>
    <w:p>
      <w:pPr>
        <w:pStyle w:val="PreformattedText"/>
        <w:bidi w:val="0"/>
        <w:spacing w:before="0" w:after="0"/>
        <w:jc w:val="left"/>
        <w:rPr/>
      </w:pPr>
      <w:r>
        <w:rPr/>
        <w:t>0e100d0c100e0f140f0e0e11100c0b02030406060b0c0d110e0f0f0f0f0f0f0f0f0f0f0f0f0f0f0f0f1313131313131313131313131313131313131313131313</w:t>
      </w:r>
    </w:p>
    <w:p>
      <w:pPr>
        <w:pStyle w:val="PreformattedText"/>
        <w:bidi w:val="0"/>
        <w:spacing w:before="0" w:after="0"/>
        <w:jc w:val="left"/>
        <w:rPr/>
      </w:pPr>
      <w:r>
        <w:rPr/>
        <w:t>0f0f0f0f0f0f0f0f11111111111111141512121314140f13140f0e0e0f14131515121213140f1312140f11110e0f0f14131313131414110d0b0d0f13130f100c</w:t>
      </w:r>
    </w:p>
    <w:p>
      <w:pPr>
        <w:pStyle w:val="PreformattedText"/>
        <w:bidi w:val="0"/>
        <w:spacing w:before="0" w:after="0"/>
        <w:jc w:val="left"/>
        <w:rPr/>
      </w:pPr>
      <w:r>
        <w:rPr/>
        <w:t>0b100f130f0c0d110e110c3b339cb98334a7ac6aa4db85d2d2d2d9c4c3d866b16e7f737f52737145a7d0ab96764b7749494a774832272007060c1012130f0e0e</w:t>
      </w:r>
    </w:p>
    <w:p>
      <w:pPr>
        <w:pStyle w:val="PreformattedText"/>
        <w:bidi w:val="0"/>
        <w:spacing w:before="0" w:after="0"/>
        <w:jc w:val="left"/>
        <w:rPr/>
      </w:pPr>
      <w:r>
        <w:rPr/>
        <w:t>0e0f0e100c0c0c10110f1215151515151515111111111111110e0f0f0f0f0f0e0e0f1413151512140f0b0c100e0f0e0e100d0d1010110e0f14140f1414141414</w:t>
      </w:r>
    </w:p>
    <w:p>
      <w:pPr>
        <w:pStyle w:val="PreformattedText"/>
        <w:bidi w:val="0"/>
        <w:spacing w:before="0" w:after="0"/>
        <w:jc w:val="left"/>
        <w:rPr/>
      </w:pPr>
      <w:r>
        <w:rPr/>
        <w:t>0d06040211131212120f0d0b0b10140e10110e0f1312120f11100f12150f100c191c231c051a2d7ba4b5c7c38f41d460917481b06562b8c4a8aac1772d273a18</w:t>
      </w:r>
    </w:p>
    <w:p>
      <w:pPr>
        <w:pStyle w:val="PreformattedText"/>
        <w:bidi w:val="0"/>
        <w:spacing w:before="0" w:after="0"/>
        <w:jc w:val="left"/>
        <w:rPr/>
      </w:pPr>
      <w:r>
        <w:rPr/>
        <w:t>020c0d0d0c0604070704020305030403040304030b0c0507040a0a0518080408030c033b2976ab6a3898a194819488946493935393524343949742add7213a22</w:t>
      </w:r>
    </w:p>
    <w:p>
      <w:pPr>
        <w:pStyle w:val="PreformattedText"/>
        <w:bidi w:val="0"/>
        <w:spacing w:before="0" w:after="0"/>
        <w:jc w:val="left"/>
        <w:rPr/>
      </w:pPr>
      <w:r>
        <w:rPr/>
        <w:t>32c1a4c45fbb43c9c075c59c7677311c1f221e1e1e3a1c24212227299ad58d90c9ae39322a1d1c2a242a2a27232322212121232a2528282525252c2c259ad3ba</w:t>
      </w:r>
    </w:p>
    <w:p>
      <w:pPr>
        <w:pStyle w:val="PreformattedText"/>
        <w:bidi w:val="0"/>
        <w:spacing w:before="0" w:after="0"/>
        <w:jc w:val="left"/>
        <w:rPr/>
      </w:pPr>
      <w:r>
        <w:rPr/>
        <w:t>d8d2be7b689ecf9e39d5453697cdb087b88a3d573368acc486c4d3cfb9bed9b66d6d37d93f4d9b3ccf7d37bb90c05999ab38b6746cb5589b304878569eaaa9cb</w:t>
      </w:r>
    </w:p>
    <w:p>
      <w:pPr>
        <w:pStyle w:val="PreformattedText"/>
        <w:bidi w:val="0"/>
        <w:spacing w:before="0" w:after="0"/>
        <w:jc w:val="left"/>
        <w:rPr/>
      </w:pPr>
      <w:r>
        <w:rPr/>
        <w:t>8e5fa071d84eb9332c313ca77ea26054a94c2f2f2e3228272a29309a997cd35ad65ac2dac498bd747381bc8081636381806473bdc7ac782523211d27232b323c</w:t>
      </w:r>
    </w:p>
    <w:p>
      <w:pPr>
        <w:pStyle w:val="PreformattedText"/>
        <w:bidi w:val="0"/>
        <w:spacing w:before="0" w:after="0"/>
        <w:jc w:val="left"/>
        <w:rPr/>
      </w:pPr>
      <w:r>
        <w:rPr/>
        <w:t>6a6f744354d047221d1c1d297a5554a392ddddcd64d485aac1bf7042729f55682620191919191919191a161709070917090809181a3b1b201916180908040302</w:t>
      </w:r>
    </w:p>
    <w:p>
      <w:pPr>
        <w:pStyle w:val="PreformattedText"/>
        <w:bidi w:val="0"/>
        <w:spacing w:before="0" w:after="0"/>
        <w:jc w:val="left"/>
        <w:rPr/>
      </w:pPr>
      <w:r>
        <w:rPr/>
        <w:t>1717090708050504040402020606060a0b0c0d0c0b060d0d0d0d0d0d0d0d0c0c0c0c0c0c0c0c0b0a06060a0c0d0a0b0c0d10110e110c0c0c0c0c0c0c1011100d</w:t>
      </w:r>
    </w:p>
    <w:p>
      <w:pPr>
        <w:pStyle w:val="PreformattedText"/>
        <w:bidi w:val="0"/>
        <w:spacing w:before="0" w:after="0"/>
        <w:jc w:val="left"/>
        <w:rPr/>
      </w:pPr>
      <w:r>
        <w:rPr/>
        <w:t>0d0c0b0b110b050908061114101010101010100d0d0d0d100e141210100e0f0f0e100c0b0d110e0f140f0e11100d0c060202060a0b0c10110e0f0f0f0f0f0f0f</w:t>
      </w:r>
    </w:p>
    <w:p>
      <w:pPr>
        <w:pStyle w:val="PreformattedText"/>
        <w:bidi w:val="0"/>
        <w:spacing w:before="0" w:after="0"/>
        <w:jc w:val="left"/>
        <w:rPr/>
      </w:pPr>
      <w:r>
        <w:rPr/>
        <w:t>0f14141414141414141313131313131313121212121212121212121212121212140f0f0f0f0f0f0f10110f0f0f0e110f121313131313131213140f0f14131212</w:t>
      </w:r>
    </w:p>
    <w:p>
      <w:pPr>
        <w:pStyle w:val="PreformattedText"/>
        <w:bidi w:val="0"/>
        <w:spacing w:before="0" w:after="0"/>
        <w:jc w:val="left"/>
        <w:rPr/>
      </w:pPr>
      <w:r>
        <w:rPr/>
        <w:t>1212121212131212140e11110e0f110f130101010112121313121212140f0f0e0e0f1413130e110d0a0d151408081a1f1c1c1d2125313369332f30489a96aaa4</w:t>
      </w:r>
    </w:p>
    <w:p>
      <w:pPr>
        <w:pStyle w:val="PreformattedText"/>
        <w:bidi w:val="0"/>
        <w:spacing w:before="0" w:after="0"/>
        <w:jc w:val="left"/>
        <w:rPr/>
      </w:pPr>
      <w:r>
        <w:rPr/>
        <w:t>38c35f4281dcbc42bd605fb2d1c7c4408dc7d18dc08984562c1a0a0c100e0f0e100b1012140e110f131215121212121212120e0e0e0e0e0e0e0f13141414140f</w:t>
      </w:r>
    </w:p>
    <w:p>
      <w:pPr>
        <w:pStyle w:val="PreformattedText"/>
        <w:bidi w:val="0"/>
        <w:spacing w:before="0" w:after="0"/>
        <w:jc w:val="left"/>
        <w:rPr/>
      </w:pPr>
      <w:r>
        <w:rPr/>
        <w:t>0e0f1413151512140f0c0d110f140f0f11101011110e0f1412121314140f0e1114110c1014151512120f100c0c11140e110e0f0f141313140e10111312140e11</w:t>
      </w:r>
    </w:p>
    <w:p>
      <w:pPr>
        <w:pStyle w:val="PreformattedText"/>
        <w:bidi w:val="0"/>
        <w:spacing w:before="0" w:after="0"/>
        <w:jc w:val="left"/>
        <w:rPr/>
      </w:pPr>
      <w:r>
        <w:rPr/>
        <w:t>03020504140d02163178574a564d8375ae5441437387b06351b1984f8a554d48181110030909080406060a030505030a0b0c0b060a0b0602060a0a0a04050507</w:t>
      </w:r>
    </w:p>
    <w:p>
      <w:pPr>
        <w:pStyle w:val="PreformattedText"/>
        <w:bidi w:val="0"/>
        <w:spacing w:before="0" w:after="0"/>
        <w:jc w:val="left"/>
        <w:rPr/>
      </w:pPr>
      <w:r>
        <w:rPr/>
        <w:t>08040509161d272976a75cba86b6a051638797946352bc92dcb063bab42a3a1d1d293c7c8b3794814266c4b55d45d57723241c1c3a3a1e3a1e1c23264b59c36c</w:t>
      </w:r>
    </w:p>
    <w:p>
      <w:pPr>
        <w:pStyle w:val="PreformattedText"/>
        <w:bidi w:val="0"/>
        <w:spacing w:before="0" w:after="0"/>
        <w:jc w:val="left"/>
        <w:rPr/>
      </w:pPr>
      <w:r>
        <w:rPr/>
        <w:t>90adb92c233a3a271d2a2a2723232221212422272a2a27232a252828293c3f987286db7b302d32262f76bfaf519352d435d0564748b9a8c4cacb837c75406273</w:t>
      </w:r>
    </w:p>
    <w:p>
      <w:pPr>
        <w:pStyle w:val="PreformattedText"/>
        <w:bidi w:val="0"/>
        <w:spacing w:before="0" w:after="0"/>
        <w:jc w:val="left"/>
        <w:rPr/>
      </w:pPr>
      <w:r>
        <w:rPr/>
        <w:t>728f8b3e7b79484a3dcb5f72987d4d4c3dada07342403e7a2f31313232484b9dbf8ac7866cd8a8c148319ab4cb86419fc6562f322c2828252828292c26485757</w:t>
      </w:r>
    </w:p>
    <w:p>
      <w:pPr>
        <w:pStyle w:val="PreformattedText"/>
        <w:bidi w:val="0"/>
        <w:spacing w:before="0" w:after="0"/>
        <w:jc w:val="left"/>
        <w:rPr/>
      </w:pPr>
      <w:r>
        <w:rPr/>
        <w:t>499a796839a78bafca3644c9716b86b6a05163876d8d3e4a25221d211d272d5667377fbbc3bf33211d3a1c272f9d454164ddcddede7f8fa4464d35725342c4a7</w:t>
      </w:r>
    </w:p>
    <w:p>
      <w:pPr>
        <w:pStyle w:val="PreformattedText"/>
        <w:bidi w:val="0"/>
        <w:spacing w:before="0" w:after="0"/>
        <w:jc w:val="left"/>
        <w:rPr/>
      </w:pPr>
      <w:r>
        <w:rPr/>
        <w:t>573a3b3b3b3b3b3b3b161809070709170908091716191b201a18170908050403090907050403030206060a0a0b0b0b0a0a0b0c0d0c0a0d0d0d0d0d0d0d0d0d0d</w:t>
      </w:r>
    </w:p>
    <w:p>
      <w:pPr>
        <w:pStyle w:val="PreformattedText"/>
        <w:bidi w:val="0"/>
        <w:spacing w:before="0" w:after="0"/>
        <w:jc w:val="left"/>
        <w:rPr/>
      </w:pPr>
      <w:r>
        <w:rPr/>
        <w:t>0d0d0d0d0d0d0c0b06060a0b0c0302060a0b0d10100d0d0d0d0d0d0d1011100d0d0c0b0b0b0b0a060a0c1011111111111111110d0b0b0b0c11141210100e0f0f</w:t>
      </w:r>
    </w:p>
    <w:p>
      <w:pPr>
        <w:pStyle w:val="PreformattedText"/>
        <w:bidi w:val="0"/>
        <w:spacing w:before="0" w:after="0"/>
        <w:jc w:val="left"/>
        <w:rPr/>
      </w:pPr>
      <w:r>
        <w:rPr/>
        <w:t>0e100c020a0d110e0f0f0e111010100d0c0c0c0d10110f1413130f0f0f0f0f0f0f14131313131313131313131313131313151515151515151515151515151515</w:t>
      </w:r>
    </w:p>
    <w:p>
      <w:pPr>
        <w:pStyle w:val="PreformattedText"/>
        <w:bidi w:val="0"/>
        <w:spacing w:before="0" w:after="0"/>
        <w:jc w:val="left"/>
        <w:rPr/>
      </w:pPr>
      <w:r>
        <w:rPr/>
        <w:t>140f0f0f0f0f0f0f100e1413130f11110f1414141414141213140f0f14131212121215151515150112140f0f141312151512140e101012010101150f110f1515</w:t>
      </w:r>
    </w:p>
    <w:p>
      <w:pPr>
        <w:pStyle w:val="PreformattedText"/>
        <w:bidi w:val="0"/>
        <w:spacing w:before="0" w:after="0"/>
        <w:jc w:val="left"/>
        <w:rPr/>
      </w:pPr>
      <w:r>
        <w:rPr/>
        <w:t>151512121215150f03040f0113120e10100e110c0b10100d0a060b0d031720212ed74e4fb23741b1ce6cb1a042a24272bb7f87925388b770a8b4682e29221e1f</w:t>
      </w:r>
    </w:p>
    <w:p>
      <w:pPr>
        <w:pStyle w:val="PreformattedText"/>
        <w:bidi w:val="0"/>
        <w:spacing w:before="0" w:after="0"/>
        <w:jc w:val="left"/>
        <w:rPr/>
      </w:pPr>
      <w:r>
        <w:rPr/>
        <w:t>1c222120203b1803101213141414141414141414141414141413011515121314140f1413151512140f100e14131212130f0e0e0f14141312140e0e1110100d0c</w:t>
      </w:r>
    </w:p>
    <w:p>
      <w:pPr>
        <w:pStyle w:val="PreformattedText"/>
        <w:bidi w:val="0"/>
        <w:spacing w:before="0" w:after="0"/>
        <w:jc w:val="left"/>
        <w:rPr/>
      </w:pPr>
      <w:r>
        <w:rPr/>
        <w:t>0f110d111414110d0f0e0e110e0f140f0e0e0f0f141414150f10110f130f0e11040d0d02101102091b1f1a1820231f269ba66ac06fb8cece61a3974361d4d875</w:t>
      </w:r>
    </w:p>
    <w:p>
      <w:pPr>
        <w:pStyle w:val="PreformattedText"/>
        <w:bidi w:val="0"/>
        <w:spacing w:before="0" w:after="0"/>
        <w:jc w:val="left"/>
        <w:rPr/>
      </w:pPr>
      <w:r>
        <w:rPr/>
        <w:t>4a180d0609030b0c0c020818160804060b0c0a0602020b0a060202060a04090805081716071808021a2c77993e6a675c4054d1d8cab24441d4b1b6dbd723201e</w:t>
      </w:r>
    </w:p>
    <w:p>
      <w:pPr>
        <w:pStyle w:val="PreformattedText"/>
        <w:bidi w:val="0"/>
        <w:spacing w:before="0" w:after="0"/>
        <w:jc w:val="left"/>
        <w:rPr/>
      </w:pPr>
      <w:r>
        <w:rPr/>
        <w:t>1c21232868a8984373658888bbbd4f832f222322211d1d1c1c1d23329ba466a290adb92c2a1d1d2b212a2a2723232221232b2b25252a23212b28292c319b3f5e</w:t>
      </w:r>
    </w:p>
    <w:p>
      <w:pPr>
        <w:pStyle w:val="PreformattedText"/>
        <w:bidi w:val="0"/>
        <w:spacing w:before="0" w:after="0"/>
        <w:jc w:val="left"/>
        <w:rPr/>
      </w:pPr>
      <w:r>
        <w:rPr/>
        <w:t>7f61c43e9a2923232e4c84af61a35fc0596869334bd0b536b870ccb5b2ce6373d4add56878472f78835db16e6fa47b78abb5a07f617eaa762d32322929282c31</w:t>
      </w:r>
    </w:p>
    <w:p>
      <w:pPr>
        <w:pStyle w:val="PreformattedText"/>
        <w:bidi w:val="0"/>
        <w:spacing w:before="0" w:after="0"/>
        <w:jc w:val="left"/>
        <w:rPr/>
      </w:pPr>
      <w:r>
        <w:rPr/>
        <w:t>479cd3d9b861d84e39492f7ba85eb7c985834b302c25282c32312e2e2c2c29282b2529262c4996cf83846a593e34d3a9c6daca72946c5db9302a21241c232f99</w:t>
      </w:r>
    </w:p>
    <w:p>
      <w:pPr>
        <w:pStyle w:val="PreformattedText"/>
        <w:bidi w:val="0"/>
        <w:spacing w:before="0" w:after="0"/>
        <w:jc w:val="left"/>
        <w:rPr/>
      </w:pPr>
      <w:r>
        <w:rPr/>
        <w:t>c2b6944240832d21211d1e242b48d5c3bbb0c8c8de53d48c4d7cad6dc852864e3c1d2020202020201b18170907091718170709171816193b1809070707070808</w:t>
      </w:r>
    </w:p>
    <w:p>
      <w:pPr>
        <w:pStyle w:val="PreformattedText"/>
        <w:bidi w:val="0"/>
        <w:spacing w:before="0" w:after="0"/>
        <w:jc w:val="left"/>
        <w:rPr/>
      </w:pPr>
      <w:r>
        <w:rPr/>
        <w:t>18181707050403060a0a060606060602020a0c0d0d0d0d0d0d0d0d0d0d0d0d0d0d0d0d0d0d100d0c0a060a0b0c080504020a0b0d0d0d0d0d0d0d0d0d1011100d</w:t>
      </w:r>
    </w:p>
    <w:p>
      <w:pPr>
        <w:pStyle w:val="PreformattedText"/>
        <w:bidi w:val="0"/>
        <w:spacing w:before="0" w:after="0"/>
        <w:jc w:val="left"/>
        <w:rPr/>
      </w:pPr>
      <w:r>
        <w:rPr/>
        <w:t>0d0c0b0b020a0d110e110d0d111111111111110c06060a0b100f1310100e0f0f0e100b03060c10110e0e11101111110e11110f0f1412151501150f0f0f0f0f0f</w:t>
      </w:r>
    </w:p>
    <w:p>
      <w:pPr>
        <w:pStyle w:val="PreformattedText"/>
        <w:bidi w:val="0"/>
        <w:spacing w:before="0" w:after="0"/>
        <w:jc w:val="left"/>
        <w:rPr/>
      </w:pPr>
      <w:r>
        <w:rPr/>
        <w:t>0f14131313131313131313131313131313151515151515151515151515151515140f0f0f0f0f0f0f100e1312130f11110e0e0f0f0f14141212140f0f14121512</w:t>
      </w:r>
    </w:p>
    <w:p>
      <w:pPr>
        <w:pStyle w:val="PreformattedText"/>
        <w:bidi w:val="0"/>
        <w:spacing w:before="0" w:after="0"/>
        <w:jc w:val="left"/>
        <w:rPr/>
      </w:pPr>
      <w:r>
        <w:rPr/>
        <w:t>121515150101010115121313121512130f0e0f121213101301010112130f0e1315121313130f1215100b14011201121414130f0d0a0d0f140d0b10121411110e</w:t>
      </w:r>
    </w:p>
    <w:p>
      <w:pPr>
        <w:pStyle w:val="PreformattedText"/>
        <w:bidi w:val="0"/>
        <w:spacing w:before="0" w:after="0"/>
        <w:jc w:val="left"/>
        <w:rPr/>
      </w:pPr>
      <w:r>
        <w:rPr/>
        <w:t>100823339dd7aba7a9d6754ec2cb82545f517f9473bc5387a3d4378e4fda5ba87ddb4e7c3dd73c313a090d0f0f0f0f0f0f0f1313131313131312010101011513</w:t>
      </w:r>
    </w:p>
    <w:p>
      <w:pPr>
        <w:pStyle w:val="PreformattedText"/>
        <w:bidi w:val="0"/>
        <w:spacing w:before="0" w:after="0"/>
        <w:jc w:val="left"/>
        <w:rPr/>
      </w:pPr>
      <w:r>
        <w:rPr/>
        <w:t>140f1413151512140f0e0f1315151512130f141413121215130f0f14141313141110111315151311100e141413130f0e0e0e0f0f141414151311100f140f0e14</w:t>
      </w:r>
    </w:p>
    <w:p>
      <w:pPr>
        <w:pStyle w:val="PreformattedText"/>
        <w:bidi w:val="0"/>
        <w:spacing w:before="0" w:after="0"/>
        <w:jc w:val="left"/>
        <w:rPr/>
      </w:pPr>
      <w:r>
        <w:rPr/>
        <w:t>060f130c0d0f0c060d100608090906080709219ba56a5aa9a438b26274807f50a933040e100b100e0e100c0c0b0a060a0606060603030c0d0a05070802081704</w:t>
      </w:r>
    </w:p>
    <w:p>
      <w:pPr>
        <w:pStyle w:val="PreformattedText"/>
        <w:bidi w:val="0"/>
        <w:spacing w:before="0" w:after="0"/>
        <w:jc w:val="left"/>
        <w:rPr/>
      </w:pPr>
      <w:r>
        <w:rPr/>
        <w:t>0c0a040705090803083b3b3b1d25292e9bb99ecf4646ab84d667a8a64a221f3a3a1e1f3a26c1c6c4b6a17f93c8738fa72f1f1c1c3a3a1c2421222a2dc189b8a2</w:t>
      </w:r>
    </w:p>
    <w:p>
      <w:pPr>
        <w:pStyle w:val="PreformattedText"/>
        <w:bidi w:val="0"/>
        <w:spacing w:before="0" w:after="0"/>
        <w:jc w:val="left"/>
        <w:rPr/>
      </w:pPr>
      <w:r>
        <w:rPr/>
        <w:t>8685393225212128272a2a2723232221212223272a23211d22222327285734ae91a250679c302c2969d7c69f61a04fd399482e9a7b8966a364a3a1747f659760</w:t>
      </w:r>
    </w:p>
    <w:p>
      <w:pPr>
        <w:pStyle w:val="PreformattedText"/>
        <w:bidi w:val="0"/>
        <w:spacing w:before="0" w:after="0"/>
        <w:jc w:val="left"/>
        <w:rPr/>
      </w:pPr>
      <w:r>
        <w:rPr/>
        <w:t>d867464b69322d787c3890916f674676d5afa043b1ae589b2e262c28282c3226292f7b89ca63619fa476329ca8985143365bb4566931262c292c323132252723</w:t>
      </w:r>
    </w:p>
    <w:p>
      <w:pPr>
        <w:pStyle w:val="PreformattedText"/>
        <w:bidi w:val="0"/>
        <w:spacing w:before="0" w:after="0"/>
        <w:jc w:val="left"/>
        <w:rPr/>
      </w:pPr>
      <w:r>
        <w:rPr/>
        <w:t>2a2529293232262c32484b9c46cfa67b56aba844747f50a77829272224272fd75bb674ced239262123221e212a32397ea2bccd53b08062d2bfaaccb78794713f</w:t>
      </w:r>
    </w:p>
    <w:p>
      <w:pPr>
        <w:pStyle w:val="PreformattedText"/>
        <w:bidi w:val="0"/>
        <w:spacing w:before="0" w:after="0"/>
        <w:jc w:val="left"/>
        <w:rPr/>
      </w:pPr>
      <w:r>
        <w:rPr/>
        <w:t>693a1f1f1f1f1f1f201817090709181618070909171818160708080707090909191a161707080503020203030303030504020c10101010100d0c0b0a0a0a0b0b</w:t>
      </w:r>
    </w:p>
    <w:p>
      <w:pPr>
        <w:pStyle w:val="PreformattedText"/>
        <w:bidi w:val="0"/>
        <w:spacing w:before="0" w:after="0"/>
        <w:jc w:val="left"/>
        <w:rPr/>
      </w:pPr>
      <w:r>
        <w:rPr/>
        <w:t>0c0d1011110f13130f110c0602090705020b0d110e0e110d0c0b0b0c0c0c0c0b0b0a0a0a0b0c0d0d101010100d0d1011110f0f0d0b0c100e0f0f0f0d0d0d0c0c</w:t>
      </w:r>
    </w:p>
    <w:p>
      <w:pPr>
        <w:pStyle w:val="PreformattedText"/>
        <w:bidi w:val="0"/>
        <w:spacing w:before="0" w:after="0"/>
        <w:jc w:val="left"/>
        <w:rPr/>
      </w:pPr>
      <w:r>
        <w:rPr/>
        <w:t>0b0a02081818060f13111011111111111111110e141313130f0e0e0e0e0e11111014151512130f0f0e0f0f0f0f0f0f0f0f0e0e0f141414131201011515121313</w:t>
      </w:r>
    </w:p>
    <w:p>
      <w:pPr>
        <w:pStyle w:val="PreformattedText"/>
        <w:bidi w:val="0"/>
        <w:spacing w:before="0" w:after="0"/>
        <w:jc w:val="left"/>
        <w:rPr/>
      </w:pPr>
      <w:r>
        <w:rPr/>
        <w:t>0f0f1413131312130e1412151513141412121213130f111501151515150115141315010101011314140f0f0f0f14121212121215151514141414131215121413</w:t>
      </w:r>
    </w:p>
    <w:p>
      <w:pPr>
        <w:pStyle w:val="PreformattedText"/>
        <w:bidi w:val="0"/>
        <w:spacing w:before="0" w:after="0"/>
        <w:jc w:val="left"/>
        <w:rPr/>
      </w:pPr>
      <w:r>
        <w:rPr/>
        <w:t>13131313131315151213121515011512140e100d0d0e0e11110e0f1215121313130f100c161619201e3a1c2732262d3cb44ec0d16f44b7606da26d7260b1b1bd</w:t>
      </w:r>
    </w:p>
    <w:p>
      <w:pPr>
        <w:pStyle w:val="PreformattedText"/>
        <w:bidi w:val="0"/>
        <w:spacing w:before="0" w:after="0"/>
        <w:jc w:val="left"/>
        <w:rPr/>
      </w:pPr>
      <w:r>
        <w:rPr/>
        <w:t>a2516dd4b78650badbab2e1e0514151514100c0a0d13121415011213131201120f0e0f141315121313060c13010112011513110c111215141312121212121313</w:t>
      </w:r>
    </w:p>
    <w:p>
      <w:pPr>
        <w:pStyle w:val="PreformattedText"/>
        <w:bidi w:val="0"/>
        <w:spacing w:before="0" w:after="0"/>
        <w:jc w:val="left"/>
        <w:rPr/>
      </w:pPr>
      <w:r>
        <w:rPr/>
        <w:t>1212121515151512141413131313130e100e141313140f0e0e1111111111110e0f1313110d0b0b0d1111101011110e11100c03171b3a2121232e993fd1b160b2</w:t>
      </w:r>
    </w:p>
    <w:p>
      <w:pPr>
        <w:pStyle w:val="PreformattedText"/>
        <w:bidi w:val="0"/>
        <w:spacing w:before="0" w:after="0"/>
        <w:jc w:val="left"/>
        <w:rPr/>
      </w:pPr>
      <w:r>
        <w:rPr/>
        <w:t>d3311702100e0e111010110e0e0b0b0b0b0b0b0b0b0c0c0b0b060202020302060a0a0602050503020509180908171816203a1c2222232a282c31312a221c1e1f</w:t>
      </w:r>
    </w:p>
    <w:p>
      <w:pPr>
        <w:pStyle w:val="PreformattedText"/>
        <w:bidi w:val="0"/>
        <w:spacing w:before="0" w:after="0"/>
        <w:jc w:val="left"/>
        <w:rPr/>
      </w:pPr>
      <w:r>
        <w:rPr/>
        <w:t>1f1b3b1f2128479dd685446143a0d2c5311c1c3a1f1f1c222a2b282f564e376d37c2b93325272122232a2a2a2a2a2a27272a2a2a232121242b2928282c47ab89</w:t>
      </w:r>
    </w:p>
    <w:p>
      <w:pPr>
        <w:pStyle w:val="PreformattedText"/>
        <w:bidi w:val="0"/>
        <w:spacing w:before="0" w:after="0"/>
        <w:jc w:val="left"/>
        <w:rPr/>
      </w:pPr>
      <w:r>
        <w:rPr/>
        <w:t>cea2a040d0792e2e4c5940b790afd3684a3031497c7e61bc818192dc97864fdbd6a67947302f2f4a83d96cce4fbe689ea836a36dd175686929282c262b252c2e</w:t>
      </w:r>
    </w:p>
    <w:p>
      <w:pPr>
        <w:pStyle w:val="PreformattedText"/>
        <w:bidi w:val="0"/>
        <w:spacing w:before="0" w:after="0"/>
        <w:jc w:val="left"/>
        <w:rPr/>
      </w:pPr>
      <w:r>
        <w:rPr/>
        <w:t>304756c69f426551c7d07b58cbb7bb73a3b6c45b3e9d572d2c322d2f31292b252b2a29322b2b252a274739d6cc4fd989595ada6c7f9444d678282b2a1d2130a6</w:t>
      </w:r>
    </w:p>
    <w:p>
      <w:pPr>
        <w:pStyle w:val="PreformattedText"/>
        <w:bidi w:val="0"/>
        <w:spacing w:before="0" w:after="0"/>
        <w:jc w:val="left"/>
        <w:rPr/>
      </w:pPr>
      <w:r>
        <w:rPr/>
        <w:t>95b7bb415c992627231c242a272cb94f725392bc5288b638a54d8bb664528675471d1b16181b3a3a1f1818170708050407171717171717170917171709080503</w:t>
      </w:r>
    </w:p>
    <w:p>
      <w:pPr>
        <w:pStyle w:val="PreformattedText"/>
        <w:bidi w:val="0"/>
        <w:spacing w:before="0" w:after="0"/>
        <w:jc w:val="left"/>
        <w:rPr/>
      </w:pPr>
      <w:r>
        <w:rPr/>
        <w:t>050505040404030405050303020202060a0a0b0b0b0b0d0d0c0b0a0606060b0b0c0c1010111413140f110b02040504020a0d110f140e100d0c0b0b0c0c0b0b0b</w:t>
      </w:r>
    </w:p>
    <w:p>
      <w:pPr>
        <w:pStyle w:val="PreformattedText"/>
        <w:bidi w:val="0"/>
        <w:spacing w:before="0" w:after="0"/>
        <w:jc w:val="left"/>
        <w:rPr/>
      </w:pPr>
      <w:r>
        <w:rPr/>
        <w:t>0b0b0b0a0c0c0c0d0d0d0d0d0d0d1010110e0f0d0c0d110e1110100b0b0b0b0b0b0b06071a1905110f0c0c11111111111111110e0f14140f0e11110e0e0e0e0f</w:t>
      </w:r>
    </w:p>
    <w:p>
      <w:pPr>
        <w:pStyle w:val="PreformattedText"/>
        <w:bidi w:val="0"/>
        <w:spacing w:before="0" w:after="0"/>
        <w:jc w:val="left"/>
        <w:rPr/>
      </w:pPr>
      <w:r>
        <w:rPr/>
        <w:t>0f1315121313140f0f0f0f0f0f0f0f0f0f11110e0f0f141312010115121213130f0f1413131215120f141312121213141312151213140e12010101010115120f</w:t>
      </w:r>
    </w:p>
    <w:p>
      <w:pPr>
        <w:pStyle w:val="PreformattedText"/>
        <w:bidi w:val="0"/>
        <w:spacing w:before="0" w:after="0"/>
        <w:jc w:val="left"/>
        <w:rPr/>
      </w:pPr>
      <w:r>
        <w:rPr/>
        <w:t>141201010101130f0f0f0f0f0f0f121515151515151514140f0f14121515121212121212121515151515151515151212140f0e11110e0e110e0f131215121213</w:t>
      </w:r>
    </w:p>
    <w:p>
      <w:pPr>
        <w:pStyle w:val="PreformattedText"/>
        <w:bidi w:val="0"/>
        <w:spacing w:before="0" w:after="0"/>
        <w:jc w:val="left"/>
        <w:rPr/>
      </w:pPr>
      <w:r>
        <w:rPr/>
        <w:t>14140f0f0e0e1110100d0c0d110f140c1a25479c397c34d3d675c6a4c64e38d86c8894bb7f738752a15445a77b492c221f19201e16060d0b11130f0d06020a11</w:t>
      </w:r>
    </w:p>
    <w:p>
      <w:pPr>
        <w:pStyle w:val="PreformattedText"/>
        <w:bidi w:val="0"/>
        <w:spacing w:before="0" w:after="0"/>
        <w:jc w:val="left"/>
        <w:rPr/>
      </w:pPr>
      <w:r>
        <w:rPr/>
        <w:t>12131413121212131312130f131512131301121312010115140f0f14120101011515151515151515121212121212120e100e141313140f11111111111111110e</w:t>
      </w:r>
    </w:p>
    <w:p>
      <w:pPr>
        <w:pStyle w:val="PreformattedText"/>
        <w:bidi w:val="0"/>
        <w:spacing w:before="0" w:after="0"/>
        <w:jc w:val="left"/>
        <w:rPr/>
      </w:pPr>
      <w:r>
        <w:rPr/>
        <w:t>0f14140e0c060b0d1011110e0f0f140f0e0d0b0603040b060a023b2f46a775344a090c0a100e110d0c0c0d11110b0b0b0b0b0b0b0c0d0c0b0b0a060606060606</w:t>
      </w:r>
    </w:p>
    <w:p>
      <w:pPr>
        <w:pStyle w:val="PreformattedText"/>
        <w:bidi w:val="0"/>
        <w:spacing w:before="0" w:after="0"/>
        <w:jc w:val="left"/>
        <w:rPr/>
      </w:pPr>
      <w:r>
        <w:rPr/>
        <w:t>06020202040302060305090705070917161a191b201f1e1e3a3a3a1f1f20201b1b1b16071a1b2022479c555c8545a5772a3a1e1f20203a2427272a31573eb554</w:t>
      </w:r>
    </w:p>
    <w:p>
      <w:pPr>
        <w:pStyle w:val="PreformattedText"/>
        <w:bidi w:val="0"/>
        <w:spacing w:before="0" w:after="0"/>
        <w:jc w:val="left"/>
        <w:rPr/>
      </w:pPr>
      <w:r>
        <w:rPr/>
        <w:t>c03e7629222224212727272727272727272727272322222225282829282fd7a98fa165b7ccb949777ccc3762365b9e4930312c69aa40a2dedc928143445dd6a6</w:t>
      </w:r>
    </w:p>
    <w:p>
      <w:pPr>
        <w:pStyle w:val="PreformattedText"/>
        <w:bidi w:val="0"/>
        <w:spacing w:before="0" w:after="0"/>
        <w:jc w:val="left"/>
        <w:rPr/>
      </w:pPr>
      <w:r>
        <w:rPr/>
        <w:t>994b482e2f33697958d2866f5babc1a58590a3b75d3e79332828323129262d3048483c588c90bb52a1ba85b55097c8e2de8791b65482a858d779692d2f2d312e</w:t>
      </w:r>
    </w:p>
    <w:p>
      <w:pPr>
        <w:pStyle w:val="PreformattedText"/>
        <w:bidi w:val="0"/>
        <w:spacing w:before="0" w:after="0"/>
        <w:jc w:val="left"/>
        <w:rPr/>
      </w:pPr>
      <w:r>
        <w:rPr/>
        <w:t>2d2827222b2b2525254ab4859088636186c9627f9352867578282b2b22279a58d96065b6456828211d201c232731c58d51bc92647236cb7c9b7b8971737f6b5a</w:t>
      </w:r>
    </w:p>
    <w:p>
      <w:pPr>
        <w:pStyle w:val="PreformattedText"/>
        <w:bidi w:val="0"/>
        <w:spacing w:before="0" w:after="0"/>
        <w:jc w:val="left"/>
        <w:rPr/>
      </w:pPr>
      <w:r>
        <w:rPr/>
        <w:t>4a221e3b191b201f1f1a1a1817070805081717171717171705080807080503020404040404040404050503030206060a0b0b0b0b0b0b0c0c0b0b0a0606060a0b</w:t>
      </w:r>
    </w:p>
    <w:p>
      <w:pPr>
        <w:pStyle w:val="PreformattedText"/>
        <w:bidi w:val="0"/>
        <w:spacing w:before="0" w:after="0"/>
        <w:jc w:val="left"/>
        <w:rPr/>
      </w:pPr>
      <w:r>
        <w:rPr/>
        <w:t>0b0c0d1010110e0e110d0a030502060a0c110f1414110d0c0b0a0b0c0b0b0b0b0b0b0b0b0c0c0c0c0c0c0c0c0c0d0d10110e0e0d0c0d0d0d0b0a020202060a0c</w:t>
      </w:r>
    </w:p>
    <w:p>
      <w:pPr>
        <w:pStyle w:val="PreformattedText"/>
        <w:bidi w:val="0"/>
        <w:spacing w:before="0" w:after="0"/>
        <w:jc w:val="left"/>
        <w:rPr/>
      </w:pPr>
      <w:r>
        <w:rPr/>
        <w:t>0d100d02070902110e0b0c10101010101010110e0f14140f0e110d0d10110e0f14121212131314140f0f0f0f0f0f0f0f0f11110e0f0f14131201151512131314</w:t>
      </w:r>
    </w:p>
    <w:p>
      <w:pPr>
        <w:pStyle w:val="PreformattedText"/>
        <w:bidi w:val="0"/>
        <w:spacing w:before="0" w:after="0"/>
        <w:jc w:val="left"/>
        <w:rPr/>
      </w:pPr>
      <w:r>
        <w:rPr/>
        <w:t>0f0f1413131215120f14131212140f0e0e0f131212131413120101010115120f14121501011513141414141414141212121212121212140f0e0e141315011515</w:t>
      </w:r>
    </w:p>
    <w:p>
      <w:pPr>
        <w:pStyle w:val="PreformattedText"/>
        <w:bidi w:val="0"/>
        <w:spacing w:before="0" w:after="0"/>
        <w:jc w:val="left"/>
        <w:rPr/>
      </w:pPr>
      <w:r>
        <w:rPr/>
        <w:t>15151515151212121212121212121212131313130f11110e0f14131312121313140f0f0e0e0e1111100d0d111501010112140e0a04181b1e1c1d1c1c1e1d2ed7</w:t>
      </w:r>
    </w:p>
    <w:p>
      <w:pPr>
        <w:pStyle w:val="PreformattedText"/>
        <w:bidi w:val="0"/>
        <w:spacing w:before="0" w:after="0"/>
        <w:jc w:val="left"/>
        <w:rPr/>
      </w:pPr>
      <w:r>
        <w:rPr/>
        <w:t>6acc3554c96d63c8b0976e626b8e4035c05d6fd882754d99772a0a100e0d0c10130101010115121414010f0b0d12011211110b060c110e11141501151213140f</w:t>
      </w:r>
    </w:p>
    <w:p>
      <w:pPr>
        <w:pStyle w:val="PreformattedText"/>
        <w:bidi w:val="0"/>
        <w:spacing w:before="0" w:after="0"/>
        <w:jc w:val="left"/>
        <w:rPr/>
      </w:pPr>
      <w:r>
        <w:rPr/>
        <w:t>1212121212121212151515151515150f100e141313140f0e0e0e0e0e0e0e0e0e0f0f0e100c0a0b0d1011110e0f0f13130f110d0b0606110c0b0e0f0c17202123</w:t>
      </w:r>
    </w:p>
    <w:p>
      <w:pPr>
        <w:pStyle w:val="PreformattedText"/>
        <w:bidi w:val="0"/>
        <w:spacing w:before="0" w:after="0"/>
        <w:jc w:val="left"/>
        <w:rPr/>
      </w:pPr>
      <w:r>
        <w:rPr/>
        <w:t>09140e03020d0d0b0a0a0b0d100b0b0b0b0b0b0b0c0d0c0b0b0a06060b0b0a060204040503020606020405050408070918161a1919191a1a1a1a1a1a1a191919</w:t>
      </w:r>
    </w:p>
    <w:p>
      <w:pPr>
        <w:pStyle w:val="PreformattedText"/>
        <w:bidi w:val="0"/>
        <w:spacing w:before="0" w:after="0"/>
        <w:jc w:val="left"/>
        <w:rPr/>
      </w:pPr>
      <w:r>
        <w:rPr/>
        <w:t>3b3b1a16201f1918191c484b78492c213a1e20201b201f1c24242425314c58acab76321c1e242421272222222222222222222222232727272a2a2b29252978ab</w:t>
      </w:r>
    </w:p>
    <w:p>
      <w:pPr>
        <w:pStyle w:val="PreformattedText"/>
        <w:bidi w:val="0"/>
        <w:spacing w:before="0" w:after="0"/>
        <w:jc w:val="left"/>
        <w:rPr/>
      </w:pPr>
      <w:r>
        <w:rPr/>
        <w:t>38b887a38da77bb4da374351c3be7a2e2c252547aa7e60c8b097b1c44e4d5647302d31322d2e497ad5388ed2596846d6c36142caa49e772e2828312d26322626</w:t>
      </w:r>
    </w:p>
    <w:p>
      <w:pPr>
        <w:pStyle w:val="PreformattedText"/>
        <w:bidi w:val="0"/>
        <w:spacing w:before="0" w:after="0"/>
        <w:jc w:val="left"/>
        <w:rPr/>
      </w:pPr>
      <w:r>
        <w:rPr/>
        <w:t>312d307a838c5e51737461626d6592e1e1e2e09252729054c0455584aca7d0ac597c9b2f2c2828292c9a39cb86bbc892526387dde06444557825232b272c76d6</w:t>
      </w:r>
    </w:p>
    <w:p>
      <w:pPr>
        <w:pStyle w:val="PreformattedText"/>
        <w:bidi w:val="0"/>
        <w:spacing w:before="0" w:after="0"/>
        <w:jc w:val="left"/>
        <w:rPr/>
      </w:pPr>
      <w:r>
        <w:rPr/>
        <w:t>54a373908a9c29241c1e1c1d2233a5c7a252535241457a292c9ba436977450d677211d1c3a1b193b201b3b191618170909171717171717170302030505050403</w:t>
      </w:r>
    </w:p>
    <w:p>
      <w:pPr>
        <w:pStyle w:val="PreformattedText"/>
        <w:bidi w:val="0"/>
        <w:spacing w:before="0" w:after="0"/>
        <w:jc w:val="left"/>
        <w:rPr/>
      </w:pPr>
      <w:r>
        <w:rPr/>
        <w:t>0808080808080808050503030206060a0b0b0b0b0b0b0a0a0a0a06060606060a0a0b0c0d0d0d10100d0b06040502060a0c0d110e0e100c0b0a0a0b0c0b0a0a0b</w:t>
      </w:r>
    </w:p>
    <w:p>
      <w:pPr>
        <w:pStyle w:val="PreformattedText"/>
        <w:bidi w:val="0"/>
        <w:spacing w:before="0" w:after="0"/>
        <w:jc w:val="left"/>
        <w:rPr/>
      </w:pPr>
      <w:r>
        <w:rPr/>
        <w:t>0b0c0c0c0d0d0c0c0b0b0a0a0b0c0c0d1011110c0b0b0b0a0204050504030a0c110e0f0f0d0c0e12120f100d0d0d0d0d0d0d10110e0f0f0e110d02060b0c100e</w:t>
      </w:r>
    </w:p>
    <w:p>
      <w:pPr>
        <w:pStyle w:val="PreformattedText"/>
        <w:bidi w:val="0"/>
        <w:spacing w:before="0" w:after="0"/>
        <w:jc w:val="left"/>
        <w:rPr/>
      </w:pPr>
      <w:r>
        <w:rPr/>
        <w:t>0f13131313131313140f0f0f0f0f0f0f0f11110e0f0f1413121512121314140f0f0f1413131215120f141313140f111010110f131213130f141215011512120e</w:t>
      </w:r>
    </w:p>
    <w:p>
      <w:pPr>
        <w:pStyle w:val="PreformattedText"/>
        <w:bidi w:val="0"/>
        <w:spacing w:before="0" w:after="0"/>
        <w:jc w:val="left"/>
        <w:rPr/>
      </w:pPr>
      <w:r>
        <w:rPr/>
        <w:t>0f1315151512121313131313131313131313131313130f0e0e110f131215010101010101011213131313131313131313131212151410110f1413141413131414</w:t>
      </w:r>
    </w:p>
    <w:p>
      <w:pPr>
        <w:pStyle w:val="PreformattedText"/>
        <w:bidi w:val="0"/>
        <w:spacing w:before="0" w:after="0"/>
        <w:jc w:val="left"/>
        <w:rPr/>
      </w:pPr>
      <w:r>
        <w:rPr/>
        <w:t>0f0e0e111110100d0c0c0b0b0c0c0d0d0d10101413110c0b0c100e0b0e15130c1a213279c5c65dd15036ce6d606c6ca27f92656365a15f44b238d7301b050709</w:t>
      </w:r>
    </w:p>
    <w:p>
      <w:pPr>
        <w:pStyle w:val="PreformattedText"/>
        <w:bidi w:val="0"/>
        <w:spacing w:before="0" w:after="0"/>
        <w:jc w:val="left"/>
        <w:rPr/>
      </w:pPr>
      <w:r>
        <w:rPr/>
        <w:t>080b0d0d0c0a0606061114130f1201130e12140f0e0f0f14140f0f0f0e0e11111313131313131312010101010101010f100e141313140f0f0f0f0f0f0f0f0f0f</w:t>
      </w:r>
    </w:p>
    <w:p>
      <w:pPr>
        <w:pStyle w:val="PreformattedText"/>
        <w:bidi w:val="0"/>
        <w:spacing w:before="0" w:after="0"/>
        <w:jc w:val="left"/>
        <w:rPr/>
      </w:pPr>
      <w:r>
        <w:rPr/>
        <w:t>0e0e100c0b0a0b0d1011110e0f0f1213140e100d0c0c100604060d100b1011030b0e0c03060c0b0a06060a0b0c0b0b0b0b0b0b0b0c0d0c0b0b0a06060b0c0a02</w:t>
      </w:r>
    </w:p>
    <w:p>
      <w:pPr>
        <w:pStyle w:val="PreformattedText"/>
        <w:bidi w:val="0"/>
        <w:spacing w:before="0" w:after="0"/>
        <w:jc w:val="left"/>
        <w:rPr/>
      </w:pPr>
      <w:r>
        <w:rPr/>
        <w:t>0405070802020202020203030405080917161619191a1618090907091717161a193b3b201d211c1f1f3a232420193b201f1e1b1b1b201f1e3a3a1c23272c694a</w:t>
      </w:r>
    </w:p>
    <w:p>
      <w:pPr>
        <w:pStyle w:val="PreformattedText"/>
        <w:bidi w:val="0"/>
        <w:spacing w:before="0" w:after="0"/>
        <w:jc w:val="left"/>
        <w:rPr/>
      </w:pPr>
      <w:r>
        <w:rPr/>
        <w:t>2d29211b3a21241d232121212121212121242121232a2a2b272227282a2131795940a26dd85c89ad374352d48cc57831252b284983aeb872ceca8c849c492d32</w:t>
      </w:r>
    </w:p>
    <w:p>
      <w:pPr>
        <w:pStyle w:val="PreformattedText"/>
        <w:bidi w:val="0"/>
        <w:spacing w:before="0" w:after="0"/>
        <w:jc w:val="left"/>
        <w:rPr/>
      </w:pPr>
      <w:r>
        <w:rPr/>
        <w:t>312d2d312c282d76d0c0ba8c586846b3446ea0c0aa3c30262b2b2c3226322c28322e2f494c7c4586529297d46b86426492e0e3e4e2dd535274426cb7b6c986c9</w:t>
      </w:r>
    </w:p>
    <w:p>
      <w:pPr>
        <w:pStyle w:val="PreformattedText"/>
        <w:bidi w:val="0"/>
        <w:spacing w:before="0" w:after="0"/>
        <w:jc w:val="left"/>
        <w:rPr/>
      </w:pPr>
      <w:r>
        <w:rPr/>
        <w:t>71d1a49d2f2c2828252e9bd3b56b915281646487636170344927242227329c7d6b65529045992e2a2223211c1d30a58da281bc948f34291f2579be6f658850d3</w:t>
      </w:r>
    </w:p>
    <w:p>
      <w:pPr>
        <w:pStyle w:val="PreformattedText"/>
        <w:bidi w:val="0"/>
        <w:spacing w:before="0" w:after="0"/>
        <w:jc w:val="left"/>
        <w:rPr/>
      </w:pPr>
      <w:r>
        <w:rPr/>
        <w:t>481e1f1d3a3b1619201f201b191a1618171717171717171703020408070907070707070707070708050503030206060a0b0b0b0b0b0b02020202060606060606</w:t>
      </w:r>
    </w:p>
    <w:p>
      <w:pPr>
        <w:pStyle w:val="PreformattedText"/>
        <w:bidi w:val="0"/>
        <w:spacing w:before="0" w:after="0"/>
        <w:jc w:val="left"/>
        <w:rPr/>
      </w:pPr>
      <w:r>
        <w:rPr/>
        <w:t>0a0a0c0c0d0c0d0d0d0c0a0304040302060a0b0c0d0c0b0a06060b0d0b060a0b0b0c0d0d0d0d0c0b0a0602060b0b0c0c0d10110c0a0b0b0a0305080805030a0c</w:t>
      </w:r>
    </w:p>
    <w:p>
      <w:pPr>
        <w:pStyle w:val="PreformattedText"/>
        <w:bidi w:val="0"/>
        <w:spacing w:before="0" w:after="0"/>
        <w:jc w:val="left"/>
        <w:rPr/>
      </w:pPr>
      <w:r>
        <w:rPr/>
        <w:t>110f14130f0e14131214110d0d0d0d0d0d0d0d10110e0e11100b080503060b0c0d0e131313131313120f0f0f0f0f0f0f0f11110e0f0f14131212121314140f0f</w:t>
      </w:r>
    </w:p>
    <w:p>
      <w:pPr>
        <w:pStyle w:val="PreformattedText"/>
        <w:bidi w:val="0"/>
        <w:spacing w:before="0" w:after="0"/>
        <w:jc w:val="left"/>
        <w:rPr/>
      </w:pPr>
      <w:r>
        <w:rPr/>
        <w:t>0f0f1413131215120f1413130f110d0c0d110f1313141411110f1312121213110e1412151212131313131313131313131313131313130e0e11110e1413121515</w:t>
      </w:r>
    </w:p>
    <w:p>
      <w:pPr>
        <w:pStyle w:val="PreformattedText"/>
        <w:bidi w:val="0"/>
        <w:spacing w:before="0" w:after="0"/>
        <w:jc w:val="left"/>
        <w:rPr/>
      </w:pPr>
      <w:r>
        <w:rPr/>
        <w:t>15151515151213131313131313141414131313120f0d11141213140f1414140f0e0e1111121313140f0f0e0e1412150115140e0f0e0d0c0c111412110e0f1313</w:t>
      </w:r>
    </w:p>
    <w:p>
      <w:pPr>
        <w:pStyle w:val="PreformattedText"/>
        <w:bidi w:val="0"/>
        <w:spacing w:before="0" w:after="0"/>
        <w:jc w:val="left"/>
        <w:rPr/>
      </w:pPr>
      <w:r>
        <w:rPr/>
        <w:t>0e0c0d1304242e777ad783a7d3344dd5c2af666097738153807f62548bd6acd03eab39cfb97b9c7a79270215121113131413130f0e11110f0d0a0b0d0e131501</w:t>
      </w:r>
    </w:p>
    <w:p>
      <w:pPr>
        <w:pStyle w:val="PreformattedText"/>
        <w:bidi w:val="0"/>
        <w:spacing w:before="0" w:after="0"/>
        <w:jc w:val="left"/>
        <w:rPr/>
      </w:pPr>
      <w:r>
        <w:rPr/>
        <w:t>1313131313131313151515151515150f100e141313140f0f0f0f0f0f0f0f0f0f0e100c0b0a0a0b0d1011110e0f0f13140f0e110d0d0d130f1110100b020d0e0a</w:t>
      </w:r>
    </w:p>
    <w:p>
      <w:pPr>
        <w:pStyle w:val="PreformattedText"/>
        <w:bidi w:val="0"/>
        <w:spacing w:before="0" w:after="0"/>
        <w:jc w:val="left"/>
        <w:rPr/>
      </w:pPr>
      <w:r>
        <w:rPr/>
        <w:t>0a0d0d1113100b0a06060a0b0c0b0b0b0b0b0b0b0c0d0c0b0b0a06060b0b060204080907030304040403020203040507091818193b191a161817090709171816</w:t>
      </w:r>
    </w:p>
    <w:p>
      <w:pPr>
        <w:pStyle w:val="PreformattedText"/>
        <w:bidi w:val="0"/>
        <w:spacing w:before="0" w:after="0"/>
        <w:jc w:val="left"/>
        <w:rPr/>
      </w:pPr>
      <w:r>
        <w:rPr/>
        <w:t>1a191a161a191a19203a1c2016161b3a3a1f1b1b201f1e1e1e1f1c22222227271c23241e222a211c222121212121212121242121232a2a2b232423252a1d232e</w:t>
      </w:r>
    </w:p>
    <w:p>
      <w:pPr>
        <w:pStyle w:val="PreformattedText"/>
        <w:bidi w:val="0"/>
        <w:spacing w:before="0" w:after="0"/>
        <w:jc w:val="left"/>
        <w:rPr/>
      </w:pPr>
      <w:r>
        <w:rPr/>
        <w:t>68b34461a086b8cea397a14f584a312928293277c55b8dd95b589c572f282b2d2d2e2e312c282e9d7dd86f95589c465bb6723789d7482c2527272b28282e3031</w:t>
      </w:r>
    </w:p>
    <w:p>
      <w:pPr>
        <w:pStyle w:val="PreformattedText"/>
        <w:bidi w:val="0"/>
        <w:spacing w:before="0" w:after="0"/>
        <w:jc w:val="left"/>
        <w:rPr/>
      </w:pPr>
      <w:r>
        <w:rPr/>
        <w:t>3047484877abb3987fbca1c4cbb5b67fcde0dfb0b0dcdedcc8b0b0b0818080808160ad4d49322b2a23272d9babbedb824070c44fb58cd3683123241c2232998b</w:t>
      </w:r>
    </w:p>
    <w:p>
      <w:pPr>
        <w:pStyle w:val="PreformattedText"/>
        <w:bidi w:val="0"/>
        <w:spacing w:before="0" w:after="0"/>
        <w:jc w:val="left"/>
        <w:rPr/>
      </w:pPr>
      <w:r>
        <w:rPr/>
        <w:t>b6bb72b2557a2d27212a271c1f26cf386c93bc976f3e321d2a493ebaa3656bd647203b1b3b1a1a3b201e1f203b19161818171717171717170508091816161618</w:t>
      </w:r>
    </w:p>
    <w:p>
      <w:pPr>
        <w:pStyle w:val="PreformattedText"/>
        <w:bidi w:val="0"/>
        <w:spacing w:before="0" w:after="0"/>
        <w:jc w:val="left"/>
        <w:rPr/>
      </w:pPr>
      <w:r>
        <w:rPr/>
        <w:t>0707070707070708050503030206060a0b0b0b0b0b0b0404030302060606020206060b0b0c0d0d10100d0c0a0204030302060a0a0b0a060202060b0d0602060a</w:t>
      </w:r>
    </w:p>
    <w:p>
      <w:pPr>
        <w:pStyle w:val="PreformattedText"/>
        <w:bidi w:val="0"/>
        <w:spacing w:before="0" w:after="0"/>
        <w:jc w:val="left"/>
        <w:rPr/>
      </w:pPr>
      <w:r>
        <w:rPr/>
        <w:t>0c0d10110d0d0c0b060203030a0a0b0b0c0d100a060a0b0a0603040805030a0c110f0f0d0d0d101011110d0c0c0c0c0c0c0c0c0d101111100d0b05040302060a</w:t>
      </w:r>
    </w:p>
    <w:p>
      <w:pPr>
        <w:pStyle w:val="PreformattedText"/>
        <w:bidi w:val="0"/>
        <w:spacing w:before="0" w:after="0"/>
        <w:jc w:val="left"/>
        <w:rPr/>
      </w:pPr>
      <w:r>
        <w:rPr/>
        <w:t>0b1114141313121215140f0f0f0f0f0f0f11110e0f0f1413131313140f0f0e0e0f0f141313121515141413140e0d0c0c10110f140f0e110c0d11141313131410</w:t>
      </w:r>
    </w:p>
    <w:p>
      <w:pPr>
        <w:pStyle w:val="PreformattedText"/>
        <w:bidi w:val="0"/>
        <w:spacing w:before="0" w:after="0"/>
        <w:jc w:val="left"/>
        <w:rPr/>
      </w:pPr>
      <w:r>
        <w:rPr/>
        <w:t>0e0f13121213131212121212121214141414141414140e111010110f14131313131313131314141414141414140f0f0f0f0f0e0e100d11141512140e0f0f0f0e</w:t>
      </w:r>
    </w:p>
    <w:p>
      <w:pPr>
        <w:pStyle w:val="PreformattedText"/>
        <w:bidi w:val="0"/>
        <w:spacing w:before="0" w:after="0"/>
        <w:jc w:val="left"/>
        <w:rPr/>
      </w:pPr>
      <w:r>
        <w:rPr/>
        <w:t>11111010111111100d0c0c0c100f1201011513140f100d0d0e131501131110110c060a14140c020a0b0509191f170d0c1d4a8a708690cea16d727374919143a3</w:t>
      </w:r>
    </w:p>
    <w:p>
      <w:pPr>
        <w:pStyle w:val="PreformattedText"/>
        <w:bidi w:val="0"/>
        <w:spacing w:before="0" w:after="0"/>
        <w:jc w:val="left"/>
        <w:rPr/>
      </w:pPr>
      <w:r>
        <w:rPr/>
        <w:t>7262d4b190c9365ec3c2a6472f2c1b020617050404020b0f1212121212140f0f1414141414141414131313131313130e100e141313140f14141414141414140f</w:t>
      </w:r>
    </w:p>
    <w:p>
      <w:pPr>
        <w:pStyle w:val="PreformattedText"/>
        <w:bidi w:val="0"/>
        <w:spacing w:before="0" w:after="0"/>
        <w:jc w:val="left"/>
        <w:rPr/>
      </w:pPr>
      <w:r>
        <w:rPr/>
        <w:t>110c0a0606060c0d1011110e0f0f0e0e1110100d0c0c110e0f0f110b020202040504030a0c100d0b0a0a0b0d100b0b0b0b0b0b0b0c0d0c0b0b0a060606020204</w:t>
      </w:r>
    </w:p>
    <w:p>
      <w:pPr>
        <w:pStyle w:val="PreformattedText"/>
        <w:bidi w:val="0"/>
        <w:spacing w:before="0" w:after="0"/>
        <w:jc w:val="left"/>
        <w:rPr/>
      </w:pPr>
      <w:r>
        <w:rPr/>
        <w:t>050807070508070708040302020405080917181a19191a1a16161618181816161a1a193b1a181816191b1a0909161b1e1e20201f3a1c1c3a1e3a242122232322</w:t>
      </w:r>
    </w:p>
    <w:p>
      <w:pPr>
        <w:pStyle w:val="PreformattedText"/>
        <w:bidi w:val="0"/>
        <w:spacing w:before="0" w:after="0"/>
        <w:jc w:val="left"/>
        <w:rPr/>
      </w:pPr>
      <w:r>
        <w:rPr/>
        <w:t>242b27212b2b241c23222222222222222222222223272727222421252b24222c33837e62945273878191cac6962e262c26322e4ac1d575cf792d292c26252b2d</w:t>
      </w:r>
    </w:p>
    <w:p>
      <w:pPr>
        <w:pStyle w:val="PreformattedText"/>
        <w:bidi w:val="0"/>
        <w:spacing w:before="0" w:after="0"/>
        <w:jc w:val="left"/>
        <w:rPr/>
      </w:pPr>
      <w:r>
        <w:rPr/>
        <w:t>32262c2c322d79844fb186cbab96c55c41a26fa4683029252b2a2a2a25323229322f2d334b3d5ad1a243b65d557db2bbbc636137b2503686b6ce919752cde0df</w:t>
      </w:r>
    </w:p>
    <w:p>
      <w:pPr>
        <w:pStyle w:val="PreformattedText"/>
        <w:bidi w:val="0"/>
        <w:spacing w:before="0" w:after="0"/>
        <w:jc w:val="left"/>
        <w:rPr/>
      </w:pPr>
      <w:r>
        <w:rPr/>
        <w:t>dd658eac77262727211d2222222c2f494a7878769b764a312b23221f22329dcc5f42c98ca633251c1f21231c1f2b4bbe5e4387636bd348211f2b468c90a3b1cc</w:t>
      </w:r>
    </w:p>
    <w:p>
      <w:pPr>
        <w:pStyle w:val="PreformattedText"/>
        <w:bidi w:val="0"/>
        <w:spacing w:before="0" w:after="0"/>
        <w:jc w:val="left"/>
        <w:rPr/>
      </w:pPr>
      <w:r>
        <w:rPr/>
        <w:t>99283a1a18191b1b3b1f201b191a161817171717171717170917161a1a1a16180808080808080808050503030206060a0b0b0b0b0b0b05050403020606060302</w:t>
      </w:r>
    </w:p>
    <w:p>
      <w:pPr>
        <w:pStyle w:val="PreformattedText"/>
        <w:bidi w:val="0"/>
        <w:spacing w:before="0" w:after="0"/>
        <w:jc w:val="left"/>
        <w:rPr/>
      </w:pPr>
      <w:r>
        <w:rPr/>
        <w:t>02060a0b0b0d10110e11100c0b06060a0a0b0b0c0b02020303060b0d0603020a0c0d1111100d0c0a02030404060a0a0b0c0d0d0602060b0c0c0b0a0403020a0c</w:t>
      </w:r>
    </w:p>
    <w:p>
      <w:pPr>
        <w:pStyle w:val="PreformattedText"/>
        <w:bidi w:val="0"/>
        <w:spacing w:before="0" w:after="0"/>
        <w:jc w:val="left"/>
        <w:rPr/>
      </w:pPr>
      <w:r>
        <w:rPr/>
        <w:t>1011110a0c0d0d0d110f100b0b0b0b0b0b0b0c0d101111100d0c0c0c0c0c0c0c0c110f141313121515140f0f0f0f0f0f0f11110e0f0f1413131314140f0e0e11</w:t>
      </w:r>
    </w:p>
    <w:p>
      <w:pPr>
        <w:pStyle w:val="PreformattedText"/>
        <w:bidi w:val="0"/>
        <w:spacing w:before="0" w:after="0"/>
        <w:jc w:val="left"/>
        <w:rPr/>
      </w:pPr>
      <w:r>
        <w:rPr/>
        <w:t>0f0f1413131215151414140f110c0a0c0e0f0f0f0e100d0a0b100e1413141410110f131313141315151515151515140f0f0f0f0f0f0f11100d0d110f14140e0e</w:t>
      </w:r>
    </w:p>
    <w:p>
      <w:pPr>
        <w:pStyle w:val="PreformattedText"/>
        <w:bidi w:val="0"/>
        <w:spacing w:before="0" w:after="0"/>
        <w:jc w:val="left"/>
        <w:rPr/>
      </w:pPr>
      <w:r>
        <w:rPr/>
        <w:t>0e0e0e0e0e0f0f0f0f0f0f0f0f0f0f0e11100d0c0b0c0e130115140e0e0f0e0e1110100d0c0c0b0b0a060602060b10110f0f0f1414110c0b0d0e0f01130f1301</w:t>
      </w:r>
    </w:p>
    <w:p>
      <w:pPr>
        <w:pStyle w:val="PreformattedText"/>
        <w:bidi w:val="0"/>
        <w:spacing w:before="0" w:after="0"/>
        <w:jc w:val="left"/>
        <w:rPr/>
      </w:pPr>
      <w:r>
        <w:rPr/>
        <w:t>140b070710110c0f150f11100d0e130f031a092c4c7b7c55c28a89ccb5c344b1a142a3657381816452726640af38a9aa7cab46689b7833282525233a1a080a10</w:t>
      </w:r>
    </w:p>
    <w:p>
      <w:pPr>
        <w:pStyle w:val="PreformattedText"/>
        <w:bidi w:val="0"/>
        <w:spacing w:before="0" w:after="0"/>
        <w:jc w:val="left"/>
        <w:rPr/>
      </w:pPr>
      <w:r>
        <w:rPr/>
        <w:t>0f0f0f0f0f0f0f0f0e0e0e0e0e0e0e10100e141313140f131313131313131314110b060202060c0d1011110e0f0f100d0d0c0c0b0b0b020a0c0c0a0602030302</w:t>
      </w:r>
    </w:p>
    <w:p>
      <w:pPr>
        <w:pStyle w:val="PreformattedText"/>
        <w:bidi w:val="0"/>
        <w:spacing w:before="0" w:after="0"/>
        <w:jc w:val="left"/>
        <w:rPr/>
      </w:pPr>
      <w:r>
        <w:rPr/>
        <w:t>040808050510110d0c0c0d11110b0b0b0b0b0b0b0c0d0c0b0b0a0606030404050505050507171816170804020603040507091718181816161a1a1a1919191a1a</w:t>
      </w:r>
    </w:p>
    <w:p>
      <w:pPr>
        <w:pStyle w:val="PreformattedText"/>
        <w:bidi w:val="0"/>
        <w:spacing w:before="0" w:after="0"/>
        <w:jc w:val="left"/>
        <w:rPr/>
      </w:pPr>
      <w:r>
        <w:rPr/>
        <w:t>16161b1e1e1f3a1c3a1e191a193b193b1f3a1e3a1d21211c1e1c2224212a2b2a23252a222b2a1d2425272727272727272727272723222222211d1d2a25232732</w:t>
      </w:r>
    </w:p>
    <w:p>
      <w:pPr>
        <w:pStyle w:val="PreformattedText"/>
        <w:bidi w:val="0"/>
        <w:spacing w:before="0" w:after="0"/>
        <w:jc w:val="left"/>
        <w:rPr/>
      </w:pPr>
      <w:r>
        <w:rPr/>
        <w:t>26795940bd6352976254a8b9493131262c312f48774c9c784cc19eb9d79c9b773332282c2e477b4eb2a16bc2399c84aeb7a1545a9c4832313229282529262c31</w:t>
      </w:r>
    </w:p>
    <w:p>
      <w:pPr>
        <w:pStyle w:val="PreformattedText"/>
        <w:bidi w:val="0"/>
        <w:spacing w:before="0" w:after="0"/>
        <w:jc w:val="left"/>
        <w:rPr/>
      </w:pPr>
      <w:r>
        <w:rPr/>
        <w:t>474b963dd34e5d8f62bdd87dd56ac7604271825aaa4da53e596738c4366c6ea34360af844a29232b2b222121232529252a2a252122272a2722211d3a272d46da</w:t>
      </w:r>
    </w:p>
    <w:p>
      <w:pPr>
        <w:pStyle w:val="PreformattedText"/>
        <w:bidi w:val="0"/>
        <w:spacing w:before="0" w:after="0"/>
        <w:jc w:val="left"/>
        <w:rPr/>
      </w:pPr>
      <w:r>
        <w:rPr/>
        <w:t>5fbd8ebe4b28273a2022241e1d2a329c8a86745241c64a231f1c4aacba6191caa49b2c1b171b1c2016201b3b1a16181709171717171717171718161616170908</w:t>
      </w:r>
    </w:p>
    <w:p>
      <w:pPr>
        <w:pStyle w:val="PreformattedText"/>
        <w:bidi w:val="0"/>
        <w:spacing w:before="0" w:after="0"/>
        <w:jc w:val="left"/>
        <w:rPr/>
      </w:pPr>
      <w:r>
        <w:rPr/>
        <w:t>0404040404040404050503030206060a0b0b0b0b0b0b0505040403060606030302060a0b0b10110e0f0e10100d0c0c0d0d0d10100c020202020a0c100a02060a</w:t>
      </w:r>
    </w:p>
    <w:p>
      <w:pPr>
        <w:pStyle w:val="PreformattedText"/>
        <w:bidi w:val="0"/>
        <w:spacing w:before="0" w:after="0"/>
        <w:jc w:val="left"/>
        <w:rPr/>
      </w:pPr>
      <w:r>
        <w:rPr/>
        <w:t>0c101111100d0c0a020405050a060a0a0a0c0c0602060b0c0d0d0d0606060a0b0d10100d110f0f0f14120e0c0c0b0b0a0a0b0b0c101111100d0d0e0e0e111111</w:t>
      </w:r>
    </w:p>
    <w:p>
      <w:pPr>
        <w:pStyle w:val="PreformattedText"/>
        <w:bidi w:val="0"/>
        <w:spacing w:before="0" w:after="0"/>
        <w:jc w:val="left"/>
        <w:rPr/>
      </w:pPr>
      <w:r>
        <w:rPr/>
        <w:t>10110f0f1413151501140f0f0f0f0f0f0f0e110e0f0f14131313140f0f0e0e0e0f0f141313121515141414140e0d0a0d0f0f0f0e110d0b020a0d0e0f14140f0d</w:t>
      </w:r>
    </w:p>
    <w:p>
      <w:pPr>
        <w:pStyle w:val="PreformattedText"/>
        <w:bidi w:val="0"/>
        <w:spacing w:before="0" w:after="0"/>
        <w:jc w:val="left"/>
        <w:rPr/>
      </w:pPr>
      <w:r>
        <w:rPr/>
        <w:t>110f141313141315151515151515140f0f0f0f0f0f0f11100d0d100e14140e0e0e0e0e11110e0f0f0f0f0f0f0f0e0f11100c0b0a0a0b1113011514110e0f0e11</w:t>
      </w:r>
    </w:p>
    <w:p>
      <w:pPr>
        <w:pStyle w:val="PreformattedText"/>
        <w:bidi w:val="0"/>
        <w:spacing w:before="0" w:after="0"/>
        <w:jc w:val="left"/>
        <w:rPr/>
      </w:pPr>
      <w:r>
        <w:rPr/>
        <w:t>11111010131314140f0e0e0f1212131413150115120f100c0d110e12141415151008160414140d100e0c0a0d0f0f111014151506090402163a222526307768ab</w:t>
      </w:r>
    </w:p>
    <w:p>
      <w:pPr>
        <w:pStyle w:val="PreformattedText"/>
        <w:bidi w:val="0"/>
        <w:spacing w:before="0" w:after="0"/>
        <w:jc w:val="left"/>
        <w:rPr/>
      </w:pPr>
      <w:r>
        <w:rPr/>
        <w:t>a745d2c766d442bb9764bb658073a1bd516e60b1b8368e35c085c2d0c126091310101010101011110c0d10101010110d100e1413131414131313131313131314</w:t>
      </w:r>
    </w:p>
    <w:p>
      <w:pPr>
        <w:pStyle w:val="PreformattedText"/>
        <w:bidi w:val="0"/>
        <w:spacing w:before="0" w:after="0"/>
        <w:jc w:val="left"/>
        <w:rPr/>
      </w:pPr>
      <w:r>
        <w:rPr/>
        <w:t>110b020302060c0d0d11110e0f0f0d0b0b0b0b0a0a0a0c10100c0a0a0b0b0c11100c0b0b06110e111010110e0e0c0b0b0b0a0b0b0c0c0c0b0b0a060605080805</w:t>
      </w:r>
    </w:p>
    <w:p>
      <w:pPr>
        <w:pStyle w:val="PreformattedText"/>
        <w:bidi w:val="0"/>
        <w:spacing w:before="0" w:after="0"/>
        <w:jc w:val="left"/>
        <w:rPr/>
      </w:pPr>
      <w:r>
        <w:rPr/>
        <w:t>050504051716161a18090503020405080909170707070918161a191f1f1b3b191a161a3b201c2122213a1d21243a3b191f243a1d2123221d1e1c231c1d2b252b</w:t>
      </w:r>
    </w:p>
    <w:p>
      <w:pPr>
        <w:pStyle w:val="PreformattedText"/>
        <w:bidi w:val="0"/>
        <w:spacing w:before="0" w:after="0"/>
        <w:jc w:val="left"/>
        <w:rPr/>
      </w:pPr>
      <w:r>
        <w:rPr/>
        <w:t>272a222127231d21292a2a2a2a2a2a2a2a2b2a2a23212124211d242a282a252d2d317884af90615fd2d6c12f28292c292c322d2d2e3347ab75adaf82da8b3f3d</w:t>
      </w:r>
    </w:p>
    <w:p>
      <w:pPr>
        <w:pStyle w:val="PreformattedText"/>
        <w:bidi w:val="0"/>
        <w:spacing w:before="0" w:after="0"/>
        <w:jc w:val="left"/>
        <w:rPr/>
      </w:pPr>
      <w:r>
        <w:rPr/>
        <w:t>c19a313233773d8a6b618f4ec5b9c6406c61d83f464b494947302e2f484a4b56a6843faeb29060a37286daa5d7d6c76cd47075994a48332d2d499cabbe8b82d9</w:t>
      </w:r>
    </w:p>
    <w:p>
      <w:pPr>
        <w:pStyle w:val="PreformattedText"/>
        <w:bidi w:val="0"/>
        <w:spacing w:before="0" w:after="0"/>
        <w:jc w:val="left"/>
        <w:rPr/>
      </w:pPr>
      <w:r>
        <w:rPr/>
        <w:t>4035759947282328292b27212125292b23232a27272a2b2a221c1e2128483dc0b7d4af58472b2a211d2a3a1e21272230848d428760db962c221d2cb9da9088a0</w:t>
      </w:r>
    </w:p>
    <w:p>
      <w:pPr>
        <w:pStyle w:val="PreformattedText"/>
        <w:bidi w:val="0"/>
        <w:spacing w:before="0" w:after="0"/>
        <w:jc w:val="left"/>
        <w:rPr/>
      </w:pPr>
      <w:r>
        <w:rPr/>
        <w:t>d9ab491c191e211b093b3b1916181709091717171717171709171717090705030303030303030405050504040206060a0b0b0b0b0b0b06060606060606020303</w:t>
      </w:r>
    </w:p>
    <w:p>
      <w:pPr>
        <w:pStyle w:val="PreformattedText"/>
        <w:bidi w:val="0"/>
        <w:spacing w:before="0" w:after="0"/>
        <w:jc w:val="left"/>
        <w:rPr/>
      </w:pPr>
      <w:r>
        <w:rPr/>
        <w:t>02020a0a0b100e11100d0b0b0a1111100d0d0c0b0a060b100f1413140e10100d0d0d0c0c0d0c0b0a02030402100b020405030602030206060a0b0b0d0b060302</w:t>
      </w:r>
    </w:p>
    <w:p>
      <w:pPr>
        <w:pStyle w:val="PreformattedText"/>
        <w:bidi w:val="0"/>
        <w:spacing w:before="0" w:after="0"/>
        <w:jc w:val="left"/>
        <w:rPr/>
      </w:pPr>
      <w:r>
        <w:rPr/>
        <w:t>0b0d1111111111111111110e0e0d0205030a10101111110e1111110f1414140f0e1010110e0f13121513140e11110e141312140f0e110e0f1413131313131313</w:t>
      </w:r>
    </w:p>
    <w:p>
      <w:pPr>
        <w:pStyle w:val="PreformattedText"/>
        <w:bidi w:val="0"/>
        <w:spacing w:before="0" w:after="0"/>
        <w:jc w:val="left"/>
        <w:rPr/>
      </w:pPr>
      <w:r>
        <w:rPr/>
        <w:t>13131313131313130e13151515120f0e0f0f0f0e110d0b0a0c100e0f0f0f0e0d110f1413131414131313131313130f0e0f0f0f0f14140e1111110f1315151212</w:t>
      </w:r>
    </w:p>
    <w:p>
      <w:pPr>
        <w:pStyle w:val="PreformattedText"/>
        <w:bidi w:val="0"/>
        <w:spacing w:before="0" w:after="0"/>
        <w:jc w:val="left"/>
        <w:rPr/>
      </w:pPr>
      <w:r>
        <w:rPr/>
        <w:t>13131314140e110e0f0f1413130d100e0f0f11100d100e0f1313140f0e110e0f0f1413130f0f0e1111100d100f0f1413121515140e110d0d1011110f14141314</w:t>
      </w:r>
    </w:p>
    <w:p>
      <w:pPr>
        <w:pStyle w:val="PreformattedText"/>
        <w:bidi w:val="0"/>
        <w:spacing w:before="0" w:after="0"/>
        <w:jc w:val="left"/>
        <w:rPr/>
      </w:pPr>
      <w:r>
        <w:rPr/>
        <w:t>0e1010111111111111111111111111111111110e0f14140f0e110e100b0205091824314ba6be8ac04fbab23786366b41cece6c517f80526e437491606bcc9c1f</w:t>
      </w:r>
    </w:p>
    <w:p>
      <w:pPr>
        <w:pStyle w:val="PreformattedText"/>
        <w:bidi w:val="0"/>
        <w:spacing w:before="0" w:after="0"/>
        <w:jc w:val="left"/>
        <w:rPr/>
      </w:pPr>
      <w:r>
        <w:rPr/>
        <w:t>24212221241e1b3b1917080505020d0b0c0e13140e0f131312131414131215130e0d0a0a0b0c0c0c0c0d0e14110d1110100d0c0c0b0b0c0d0d0d0b0603020b0b</w:t>
      </w:r>
    </w:p>
    <w:p>
      <w:pPr>
        <w:pStyle w:val="PreformattedText"/>
        <w:bidi w:val="0"/>
        <w:spacing w:before="0" w:after="0"/>
        <w:jc w:val="left"/>
        <w:rPr/>
      </w:pPr>
      <w:r>
        <w:rPr/>
        <w:t>0b0b0b0b0b0d0d0d0d0d0d0d100f100a0203060a0a060b0d0d0c0b0608080504040508071709080505070907080918161618170705050809161920211d1f3b1a</w:t>
      </w:r>
    </w:p>
    <w:p>
      <w:pPr>
        <w:pStyle w:val="PreformattedText"/>
        <w:bidi w:val="0"/>
        <w:spacing w:before="0" w:after="0"/>
        <w:jc w:val="left"/>
        <w:rPr/>
      </w:pPr>
      <w:r>
        <w:rPr/>
        <w:t>1618191f1e3a1c1c1d1d1e1f1f1f1f1f1f1f1d242121241c1e1f1e1c212327272327272723222221212a2a2a2a2a2a2a2b2b272322212223222223272b252829</w:t>
      </w:r>
    </w:p>
    <w:p>
      <w:pPr>
        <w:pStyle w:val="PreformattedText"/>
        <w:bidi w:val="0"/>
        <w:spacing w:before="0" w:after="0"/>
        <w:jc w:val="left"/>
        <w:rPr/>
      </w:pPr>
      <w:r>
        <w:rPr/>
        <w:t>2d2648c1d07ddb67c59b2d2b282d303226312c25324b46b3d842744372a15f9f38a7c1789b9ec6c351748f8959d3c0867f94c9825b67d334a583bfd6b35bcb85</w:t>
      </w:r>
    </w:p>
    <w:p>
      <w:pPr>
        <w:pStyle w:val="PreformattedText"/>
        <w:bidi w:val="0"/>
        <w:spacing w:before="0" w:after="0"/>
        <w:jc w:val="left"/>
        <w:rPr/>
      </w:pPr>
      <w:r>
        <w:rPr/>
        <w:t>8d36a06d5197886db2a8b968cf3fc3a1b182bf7a692d2628252926314a769c7b46c19b572628252b2a2a2b2a272a25252b27232b2a2a27222121212b263cd6b2</w:t>
      </w:r>
    </w:p>
    <w:p>
      <w:pPr>
        <w:pStyle w:val="PreformattedText"/>
        <w:bidi w:val="0"/>
        <w:spacing w:before="0" w:after="0"/>
        <w:jc w:val="left"/>
        <w:rPr/>
      </w:pPr>
      <w:r>
        <w:rPr/>
        <w:t>616c404d2d27211d23241e3a21243a2d5882a3bc736ba476231c2a4bc65e5142d158572a1d241c1b1b1616161616161618171717171717170909171818170907</w:t>
      </w:r>
    </w:p>
    <w:p>
      <w:pPr>
        <w:pStyle w:val="PreformattedText"/>
        <w:bidi w:val="0"/>
        <w:spacing w:before="0" w:after="0"/>
        <w:jc w:val="left"/>
        <w:rPr/>
      </w:pPr>
      <w:r>
        <w:rPr/>
        <w:t>02020304050807090909090704060b0a060a0b0b0c0d0a0a0a0a0a0a0a060202060a0b0c0c0d0d0d0d0d0c0c0c1110100d0c0c0b0a060b100e0f140f110d0d0d</w:t>
      </w:r>
    </w:p>
    <w:p>
      <w:pPr>
        <w:pStyle w:val="PreformattedText"/>
        <w:bidi w:val="0"/>
        <w:spacing w:before="0" w:after="0"/>
        <w:jc w:val="left"/>
        <w:rPr/>
      </w:pPr>
      <w:r>
        <w:rPr/>
        <w:t>0d0c0c0c0b0b0a0203050803100c060202060a02030206060a0b0b0a0602060b11141411111111111111110e0e0d0205030a111110100d0d0c0c10110e0f0f0e</w:t>
      </w:r>
    </w:p>
    <w:p>
      <w:pPr>
        <w:pStyle w:val="PreformattedText"/>
        <w:bidi w:val="0"/>
        <w:spacing w:before="0" w:after="0"/>
        <w:jc w:val="left"/>
        <w:rPr/>
      </w:pPr>
      <w:r>
        <w:rPr/>
        <w:t>110d10110e0f13121513140e11110e1413140f0e110e0f13131313131313131313131313131313130f0f141414140f0f0f0f0f0e11100c0d0d110e0f0e111011</w:t>
      </w:r>
    </w:p>
    <w:p>
      <w:pPr>
        <w:pStyle w:val="PreformattedText"/>
        <w:bidi w:val="0"/>
        <w:spacing w:before="0" w:after="0"/>
        <w:jc w:val="left"/>
        <w:rPr/>
      </w:pPr>
      <w:r>
        <w:rPr/>
        <w:t>0e0f1413140f0f1313131313131311110e0e14141312140f0e110e141313131313131414140e110e0f0f14131310110e0f0f0e1110100e0f1313140f1110110e</w:t>
      </w:r>
    </w:p>
    <w:p>
      <w:pPr>
        <w:pStyle w:val="PreformattedText"/>
        <w:bidi w:val="0"/>
        <w:spacing w:before="0" w:after="0"/>
        <w:jc w:val="left"/>
        <w:rPr/>
      </w:pPr>
      <w:r>
        <w:rPr/>
        <w:t>141312120f0f0e0e111010100f0f1413121215130f111010110e0f1413121213140e110e0e0e0e0e0e0e11111111111111110d10110e0e11101014140f0f0e11</w:t>
      </w:r>
    </w:p>
    <w:p>
      <w:pPr>
        <w:pStyle w:val="PreformattedText"/>
        <w:bidi w:val="0"/>
        <w:spacing w:before="0" w:after="0"/>
        <w:jc w:val="left"/>
        <w:rPr/>
      </w:pPr>
      <w:r>
        <w:rPr/>
        <w:t>1013120d071f23283277967b9e7b39aad06a75cbd1b16e747f87bc8065b6c055ac5a6755bfb4abcf77332e332f21040d0d0d0b02030a0d14140f0d0d110f0f06</w:t>
      </w:r>
    </w:p>
    <w:p>
      <w:pPr>
        <w:pStyle w:val="PreformattedText"/>
        <w:bidi w:val="0"/>
        <w:spacing w:before="0" w:after="0"/>
        <w:jc w:val="left"/>
        <w:rPr/>
      </w:pPr>
      <w:r>
        <w:rPr/>
        <w:t>020303060c1113151213140e0c0a111111100d0d0c0c0a0b0c0c0a0203060c0c0b0b0a0a0a0c0d0d0d0d0d0d0d110c02030402060a060b0d0d0c0b0604040302</w:t>
      </w:r>
    </w:p>
    <w:p>
      <w:pPr>
        <w:pStyle w:val="PreformattedText"/>
        <w:bidi w:val="0"/>
        <w:spacing w:before="0" w:after="0"/>
        <w:jc w:val="left"/>
        <w:rPr/>
      </w:pPr>
      <w:r>
        <w:rPr/>
        <w:t>0203040509070805050807070809181616181709090709171a3b1f211d1f3b1a16181a20201e1e3a1c1c1e1f1f1f1f1f1f1f1d242121241c1e1f1e1c21232727</w:t>
      </w:r>
    </w:p>
    <w:p>
      <w:pPr>
        <w:pStyle w:val="PreformattedText"/>
        <w:bidi w:val="0"/>
        <w:spacing w:before="0" w:after="0"/>
        <w:jc w:val="left"/>
        <w:rPr/>
      </w:pPr>
      <w:r>
        <w:rPr/>
        <w:t>232a2a2a27232322222a2a2a2a2a2a2a2b2b272322212223222223272b2528292827232d4b9c9c9b9a312a222a2528252c3226252c497ad3b5b6427464536491</w:t>
      </w:r>
    </w:p>
    <w:p>
      <w:pPr>
        <w:pStyle w:val="PreformattedText"/>
        <w:bidi w:val="0"/>
        <w:spacing w:before="0" w:after="0"/>
        <w:jc w:val="left"/>
        <w:rPr/>
      </w:pPr>
      <w:r>
        <w:rPr/>
        <w:t>b754ad8a45cc54a17352bd5435b5b188dddc97a1ceceb6866b6637416cce6c426587649772b650af45a59cc1a55d4472a18dac7a472d26252a25262d322d3048</w:t>
      </w:r>
    </w:p>
    <w:p>
      <w:pPr>
        <w:pStyle w:val="PreformattedText"/>
        <w:bidi w:val="0"/>
        <w:spacing w:before="0" w:after="0"/>
        <w:jc w:val="left"/>
        <w:rPr/>
      </w:pPr>
      <w:r>
        <w:rPr/>
        <w:t>3331282b3232322c29282527272a25252b27232a2a2723232221222a2c79758f4262c4832f2a211c221d1c1d23221d2e8385626363c945d72c212b3cc6caa260</w:t>
      </w:r>
    </w:p>
    <w:p>
      <w:pPr>
        <w:pStyle w:val="PreformattedText"/>
        <w:bidi w:val="0"/>
        <w:spacing w:before="0" w:after="0"/>
        <w:jc w:val="left"/>
        <w:rPr/>
      </w:pPr>
      <w:r>
        <w:rPr/>
        <w:t>7e3d303a203a1e1b20161616161616161817171717171717080807070707080506020203040508070909070804020a0a060a0b0b0c0d0b0b0b0b0b0b0b0b0a0b</w:t>
      </w:r>
    </w:p>
    <w:p>
      <w:pPr>
        <w:pStyle w:val="PreformattedText"/>
        <w:bidi w:val="0"/>
        <w:spacing w:before="0" w:after="0"/>
        <w:jc w:val="left"/>
        <w:rPr/>
      </w:pPr>
      <w:r>
        <w:rPr/>
        <w:t>0b0c0d10100b0a0b0c0c0d0d0d10100d0d0c0b0b06060b0d101111100c0b0c0c0c0c0c0c0c0c0b0602040503110d0c0b0b0c0c06030206060a0b0b06060a0c11</w:t>
      </w:r>
    </w:p>
    <w:p>
      <w:pPr>
        <w:pStyle w:val="PreformattedText"/>
        <w:bidi w:val="0"/>
        <w:spacing w:before="0" w:after="0"/>
        <w:jc w:val="left"/>
        <w:rPr/>
      </w:pPr>
      <w:r>
        <w:rPr/>
        <w:t>141512111111111111111011110d0204020b1111100d0b06020610110e0f0f0e110d10110e0f13121513140e11110e1414111111110f13151513131313131313</w:t>
      </w:r>
    </w:p>
    <w:p>
      <w:pPr>
        <w:pStyle w:val="PreformattedText"/>
        <w:bidi w:val="0"/>
        <w:spacing w:before="0" w:after="0"/>
        <w:jc w:val="left"/>
        <w:rPr/>
      </w:pPr>
      <w:r>
        <w:rPr/>
        <w:t>13131313131313130f0e101010110f0f0f0f140f0e110d110e0e0f0e110d0c0e0f1413140f110e131313131313130d0c100e1412150115130f0e110e0e0f0f0f</w:t>
      </w:r>
    </w:p>
    <w:p>
      <w:pPr>
        <w:pStyle w:val="PreformattedText"/>
        <w:bidi w:val="0"/>
        <w:spacing w:before="0" w:after="0"/>
        <w:jc w:val="left"/>
        <w:rPr/>
      </w:pPr>
      <w:r>
        <w:rPr/>
        <w:t>14141414140e110e0f0f14131310110e0f0f0e1110100e0f1313140f100d100e14121501140f0f0e111110110e0f0f1313121213140e110e0f13121515010115</w:t>
      </w:r>
    </w:p>
    <w:p>
      <w:pPr>
        <w:pStyle w:val="PreformattedText"/>
        <w:bidi w:val="0"/>
        <w:spacing w:before="0" w:after="0"/>
        <w:jc w:val="left"/>
        <w:rPr/>
      </w:pPr>
      <w:r>
        <w:rPr/>
        <w:t>12140f141414141414140f0e0e0e0e0e0e0e0d10110e0e11100d0e0e141312010115130f110d0d0d0d110607090408191f201c2668acdbc0d8b742979472d486</w:t>
      </w:r>
    </w:p>
    <w:p>
      <w:pPr>
        <w:pStyle w:val="PreformattedText"/>
        <w:bidi w:val="0"/>
        <w:spacing w:before="0" w:after="0"/>
        <w:jc w:val="left"/>
        <w:rPr/>
      </w:pPr>
      <w:r>
        <w:rPr/>
        <w:t>b66074bb61d4a062bd71b2c78c3e4a25213b070302060b0303020a0d0f0f0e0d0d0c0c0d100e0f0f14131411100d0e0f0e0e1110100d0a0b0c0c0b06020b0d0d</w:t>
      </w:r>
    </w:p>
    <w:p>
      <w:pPr>
        <w:pStyle w:val="PreformattedText"/>
        <w:bidi w:val="0"/>
        <w:spacing w:before="0" w:after="0"/>
        <w:jc w:val="left"/>
        <w:rPr/>
      </w:pPr>
      <w:r>
        <w:rPr/>
        <w:t>0c0b0606020c0d0d0d0d0d0d0d0d0a030404020a0a060b0d0d0c0b0602060a0b0b0a0603090708050508070708091816161817181618181619201f1c3a201916</w:t>
      </w:r>
    </w:p>
    <w:p>
      <w:pPr>
        <w:pStyle w:val="PreformattedText"/>
        <w:bidi w:val="0"/>
        <w:spacing w:before="0" w:after="0"/>
        <w:jc w:val="left"/>
        <w:rPr/>
      </w:pPr>
      <w:r>
        <w:rPr/>
        <w:t>18181a3b3b1b201f1f1e1f1f1f1f1f1f1f1f1d242121241c1e1f1e1c21232727232b252b2b2a2727232a2a2a2a2a2a2a2b2b272322212223222223272b252829</w:t>
      </w:r>
    </w:p>
    <w:p>
      <w:pPr>
        <w:pStyle w:val="PreformattedText"/>
        <w:bidi w:val="0"/>
        <w:spacing w:before="0" w:after="0"/>
        <w:jc w:val="left"/>
        <w:rPr/>
      </w:pPr>
      <w:r>
        <w:rPr/>
        <w:t>3125222b322e322522212127252b2a2a29322628282e49c13e4eda705f8853cd53736ea162a19453cdb0524342a2bcdce1e1dfdde2e2c8b05393b0c8dededcdc</w:t>
      </w:r>
    </w:p>
    <w:p>
      <w:pPr>
        <w:pStyle w:val="PreformattedText"/>
        <w:bidi w:val="0"/>
        <w:spacing w:before="0" w:after="0"/>
        <w:jc w:val="left"/>
        <w:rPr/>
      </w:pPr>
      <w:r>
        <w:rPr/>
        <w:t>c887a26670a46aa93fa8a8dbd941bbb0bcce3555cf799a2e2629322d262626262c28252b252528292c2c292b272a25252b27232a27272323222221222c9b3f6b</w:t>
      </w:r>
    </w:p>
    <w:p>
      <w:pPr>
        <w:pStyle w:val="PreformattedText"/>
        <w:bidi w:val="0"/>
        <w:spacing w:before="0" w:after="0"/>
        <w:jc w:val="left"/>
        <w:rPr/>
      </w:pPr>
      <w:r>
        <w:rPr/>
        <w:t>7261ba58302a241e241e1d212727243239454197bcbd8258472a2879676fa26cae7b263b16201b3b1b1616161616161618171717171717170805050505050505</w:t>
      </w:r>
    </w:p>
    <w:p>
      <w:pPr>
        <w:pStyle w:val="PreformattedText"/>
        <w:bidi w:val="0"/>
        <w:spacing w:before="0" w:after="0"/>
        <w:jc w:val="left"/>
        <w:rPr/>
      </w:pPr>
      <w:r>
        <w:rPr/>
        <w:t>03030404050505080707070805020a06060a0b0b0c0d0c0c0c0c0c0c0c0c0b0c0c0d1011110a060a0b0c0d10100d0d0c0c0b0a0a06020a0c0d0d0c0c0a060a0b</w:t>
      </w:r>
    </w:p>
    <w:p>
      <w:pPr>
        <w:pStyle w:val="PreformattedText"/>
        <w:bidi w:val="0"/>
        <w:spacing w:before="0" w:after="0"/>
        <w:jc w:val="left"/>
        <w:rPr/>
      </w:pPr>
      <w:r>
        <w:rPr/>
        <w:t>0c0c0d0d11100d0c0a0602060d100d0d0d0d0d06030206060a0b0b0b0b0d100e0f1213111111111111111010100c0204020c0e110d0c0a0203020e0f14131314</w:t>
      </w:r>
    </w:p>
    <w:p>
      <w:pPr>
        <w:pStyle w:val="PreformattedText"/>
        <w:bidi w:val="0"/>
        <w:spacing w:before="0" w:after="0"/>
        <w:jc w:val="left"/>
        <w:rPr/>
      </w:pPr>
      <w:r>
        <w:rPr/>
        <w:t>0f1010110e0f13121513140e11110e1414101010110f12011513131313131313131313131313131314110c0b0c100f0f0e0f14140f0e110e0f0f0f0e100c0b0f</w:t>
      </w:r>
    </w:p>
    <w:p>
      <w:pPr>
        <w:pStyle w:val="PreformattedText"/>
        <w:bidi w:val="0"/>
        <w:spacing w:before="0" w:after="0"/>
        <w:jc w:val="left"/>
        <w:rPr/>
      </w:pPr>
      <w:r>
        <w:rPr/>
        <w:t>141313140e110e131313131313130c0b0d0e141501010112140e1111110e11110f141413130e110e0f0f141313110e0f14140f0e10100e0f1313140f100c100e</w:t>
      </w:r>
    </w:p>
    <w:p>
      <w:pPr>
        <w:pStyle w:val="PreformattedText"/>
        <w:bidi w:val="0"/>
        <w:spacing w:before="0" w:after="0"/>
        <w:jc w:val="left"/>
        <w:rPr/>
      </w:pPr>
      <w:r>
        <w:rPr/>
        <w:t>141201011314140f0e0e1111110e0e14141313140e0e0e0e141215010101010115131413131313131313140f0f0f0f0f0f0f110e0f14140f0e1110100e0f1412</w:t>
      </w:r>
    </w:p>
    <w:p>
      <w:pPr>
        <w:pStyle w:val="PreformattedText"/>
        <w:bidi w:val="0"/>
        <w:spacing w:before="0" w:after="0"/>
        <w:jc w:val="left"/>
        <w:rPr/>
      </w:pPr>
      <w:r>
        <w:rPr/>
        <w:t>1515151212121515150f110d111315131412120f041e252d9c344e8cadae827e40d85f4265738181878787736eb6d1da3fd59d4b9a69472a2322241f1a07030d</w:t>
      </w:r>
    </w:p>
    <w:p>
      <w:pPr>
        <w:pStyle w:val="PreformattedText"/>
        <w:bidi w:val="0"/>
        <w:spacing w:before="0" w:after="0"/>
        <w:jc w:val="left"/>
        <w:rPr/>
      </w:pPr>
      <w:r>
        <w:rPr/>
        <w:t>0b0b0b0a060603030a0d0c0a0c0d0f0f0f0e111110100b0d1011100d0c0d100d0c0b0602020c0d0d0d0d0d0d0d100c0602060b0d0c060b0d0d0c0b06060a0c0d</w:t>
      </w:r>
    </w:p>
    <w:p>
      <w:pPr>
        <w:pStyle w:val="PreformattedText"/>
        <w:bidi w:val="0"/>
        <w:spacing w:before="0" w:after="0"/>
        <w:jc w:val="left"/>
        <w:rPr/>
      </w:pPr>
      <w:r>
        <w:rPr/>
        <w:t>0d0c0a020708050404050808080918161618171a1a16161a3b201f1e1f1b191618181a19193b1b20201f1f1f1f1f1f1f1f1f1d242121241c1e1f1e1c21232727</w:t>
      </w:r>
    </w:p>
    <w:p>
      <w:pPr>
        <w:pStyle w:val="PreformattedText"/>
        <w:bidi w:val="0"/>
        <w:spacing w:before="0" w:after="0"/>
        <w:jc w:val="left"/>
        <w:rPr/>
      </w:pPr>
      <w:r>
        <w:rPr/>
        <w:t>232b25252b2a2a27272a2a2a2a2a2a2a2b2b272322212223222223272b25282932282a2b2c32262523272b2926262625282c262825293148494a79cfa440b891</w:t>
      </w:r>
    </w:p>
    <w:p>
      <w:pPr>
        <w:pStyle w:val="PreformattedText"/>
        <w:bidi w:val="0"/>
        <w:spacing w:before="0" w:after="0"/>
        <w:jc w:val="left"/>
        <w:rPr/>
      </w:pPr>
      <w:r>
        <w:rPr/>
        <w:t>a374889764b0dedddddcb09392cddcdcdde0e1dfc85353b0b092b0b0939387725fc38cbeb4969d59b544d4606e73b0e2e081bd5e8ca9bfcf964b77776947332f</w:t>
      </w:r>
    </w:p>
    <w:p>
      <w:pPr>
        <w:pStyle w:val="PreformattedText"/>
        <w:bidi w:val="0"/>
        <w:spacing w:before="0" w:after="0"/>
        <w:jc w:val="left"/>
        <w:rPr/>
      </w:pPr>
      <w:r>
        <w:rPr/>
        <w:t>2f2f302f2c2925252528292b272a25252b27232323232323232322212c96b3c9bba2d1d5332b241e1d1f3a1d22221c2a566a984353438f8999312976a836a360</w:t>
      </w:r>
    </w:p>
    <w:p>
      <w:pPr>
        <w:pStyle w:val="PreformattedText"/>
        <w:bidi w:val="0"/>
        <w:spacing w:before="0" w:after="0"/>
        <w:jc w:val="left"/>
        <w:rPr/>
      </w:pPr>
      <w:r>
        <w:rPr/>
        <w:t>ae46321b1a203b1919161616161616161817171717171717170708050508070908080707070707080808070805030606060a0b0b0c0d0a0a0a0a0a0a0a0a0b0b</w:t>
      </w:r>
    </w:p>
    <w:p>
      <w:pPr>
        <w:pStyle w:val="PreformattedText"/>
        <w:bidi w:val="0"/>
        <w:spacing w:before="0" w:after="0"/>
        <w:jc w:val="left"/>
        <w:rPr/>
      </w:pPr>
      <w:r>
        <w:rPr/>
        <w:t>0c0d1011110a02060a0b0c0c0d0d0c0c0b0a0a060203060a0b0b0a060202060a0b0c0d0d0e0e110d0c0a060a0b0c0d1010100d06030206060a0b0b0d10110e0e</w:t>
      </w:r>
    </w:p>
    <w:p>
      <w:pPr>
        <w:pStyle w:val="PreformattedText"/>
        <w:bidi w:val="0"/>
        <w:spacing w:before="0" w:after="0"/>
        <w:jc w:val="left"/>
        <w:rPr/>
      </w:pPr>
      <w:r>
        <w:rPr/>
        <w:t>0e1111111111111111110d0d100c0603060d0e110d0c0a0602060f1413121213141110110e0f13121513140e11110e1414111010110f12011513131313131313</w:t>
      </w:r>
    </w:p>
    <w:p>
      <w:pPr>
        <w:pStyle w:val="PreformattedText"/>
        <w:bidi w:val="0"/>
        <w:spacing w:before="0" w:after="0"/>
        <w:jc w:val="left"/>
        <w:rPr/>
      </w:pPr>
      <w:r>
        <w:rPr/>
        <w:t>1313131313131313140e0d0c0d110f0f0e0f131313140f0e0e0f0f0e100c0b110e0f1314140f0f131313131313130d0c0d0e141501011512140e11110e110d10</w:t>
      </w:r>
    </w:p>
    <w:p>
      <w:pPr>
        <w:pStyle w:val="PreformattedText"/>
        <w:bidi w:val="0"/>
        <w:spacing w:before="0" w:after="0"/>
        <w:jc w:val="left"/>
        <w:rPr/>
      </w:pPr>
      <w:r>
        <w:rPr/>
        <w:t>0e0f1413130e110e0f0f1413130e0f141313140f11100e0f1313140f1110110e14131212131314140f0e0e1111110e0f1414130e101010110f13151501010101</w:t>
      </w:r>
    </w:p>
    <w:p>
      <w:pPr>
        <w:pStyle w:val="PreformattedText"/>
        <w:bidi w:val="0"/>
        <w:spacing w:before="0" w:after="0"/>
        <w:jc w:val="left"/>
        <w:rPr/>
      </w:pPr>
      <w:r>
        <w:rPr/>
        <w:t>15141413131313131313140f0f0f0f0f0f0f141312151512130f0f0f140f1414141413131215121212140f0e14131212131414140e100d10031b2a312d2f694b</w:t>
      </w:r>
    </w:p>
    <w:p>
      <w:pPr>
        <w:pStyle w:val="PreformattedText"/>
        <w:bidi w:val="0"/>
        <w:spacing w:before="0" w:after="0"/>
        <w:jc w:val="left"/>
        <w:rPr/>
      </w:pPr>
      <w:r>
        <w:rPr/>
        <w:t>7a9da58a8ec941b8b8bd72436e9151a26cc96fc3c47eb58c8cccb3a57720031a160905040302020c0e0f0d060a0c0e1111100d0d0c0c0c0d110e0e1110100c0c</w:t>
      </w:r>
    </w:p>
    <w:p>
      <w:pPr>
        <w:pStyle w:val="PreformattedText"/>
        <w:bidi w:val="0"/>
        <w:spacing w:before="0" w:after="0"/>
        <w:jc w:val="left"/>
        <w:rPr/>
      </w:pPr>
      <w:r>
        <w:rPr/>
        <w:t>0b0b0a0a0a0c0d0d0d0d0d0d0d100c0a060a0c110d060b0d0d0c0b060a0b0c0d0d0c0b0608050403030405080809181616181719191a16161a3b1b1f1b191a18</w:t>
      </w:r>
    </w:p>
    <w:p>
      <w:pPr>
        <w:pStyle w:val="PreformattedText"/>
        <w:bidi w:val="0"/>
        <w:spacing w:before="0" w:after="0"/>
        <w:jc w:val="left"/>
        <w:rPr/>
      </w:pPr>
      <w:r>
        <w:rPr/>
        <w:t>18161a19191b1b201f1f1f1f1f1f1f1f1f1f1d242121241c1e1f1e1c21232727232a2a2a27232322222a2a2a2a2a2a2a2b2b272322212223222223272b252829</w:t>
      </w:r>
    </w:p>
    <w:p>
      <w:pPr>
        <w:pStyle w:val="PreformattedText"/>
        <w:bidi w:val="0"/>
        <w:spacing w:before="0" w:after="0"/>
        <w:jc w:val="left"/>
        <w:rPr/>
      </w:pPr>
      <w:r>
        <w:rPr/>
        <w:t>2b232122272b25252c2c2c2929322e2c252929282b25282d2c2c31487a7c758c5d3570b241a2886352946e6d91885281b0dddd52a15fb641b7b1905fc944d8ad</w:t>
      </w:r>
    </w:p>
    <w:p>
      <w:pPr>
        <w:pStyle w:val="PreformattedText"/>
        <w:bidi w:val="0"/>
        <w:spacing w:before="0" w:after="0"/>
        <w:jc w:val="left"/>
        <w:rPr/>
      </w:pPr>
      <w:r>
        <w:rPr/>
        <w:t>a4aa9d4b474a9b847eb17481cdcdcddcdfddbcbbbdc9b24fccb375d684d583ab39b9b99e46994c4a2e282723272a25252b272322232323232323272231998a41</w:t>
      </w:r>
    </w:p>
    <w:p>
      <w:pPr>
        <w:pStyle w:val="PreformattedText"/>
        <w:bidi w:val="0"/>
        <w:spacing w:before="0" w:after="0"/>
        <w:jc w:val="left"/>
        <w:rPr/>
      </w:pPr>
      <w:r>
        <w:rPr/>
        <w:t>88a2ba58332b241e1d1e1e3a1d241f1c69c5b5a0815261c3d676324cb344654235a6303a3b1f1b1a1a161616161616161817171717171717161809080807181a</w:t>
      </w:r>
    </w:p>
    <w:p>
      <w:pPr>
        <w:pStyle w:val="PreformattedText"/>
        <w:bidi w:val="0"/>
        <w:spacing w:before="0" w:after="0"/>
        <w:jc w:val="left"/>
        <w:rPr/>
      </w:pPr>
      <w:r>
        <w:rPr/>
        <w:t>17171717170909070505070805040206060a0b0b0c0d020202020202020206060a0b0c0d0d0b06060a0a0a0a0a0c0b0b0a060602020302060a0a020404030206</w:t>
      </w:r>
    </w:p>
    <w:p>
      <w:pPr>
        <w:pStyle w:val="PreformattedText"/>
        <w:bidi w:val="0"/>
        <w:spacing w:before="0" w:after="0"/>
        <w:jc w:val="left"/>
        <w:rPr/>
      </w:pPr>
      <w:r>
        <w:rPr/>
        <w:t>0b0c0d0d10100d0b0a020303020a0c0d100d0b06030206060a0b0b0a0b0d110e110d0d111111111111110d0c0d0c06030a101111100d0c0b0a0b10110e0f0f0e</w:t>
      </w:r>
    </w:p>
    <w:p>
      <w:pPr>
        <w:pStyle w:val="PreformattedText"/>
        <w:bidi w:val="0"/>
        <w:spacing w:before="0" w:after="0"/>
        <w:jc w:val="left"/>
        <w:rPr/>
      </w:pPr>
      <w:r>
        <w:rPr/>
        <w:t>110d10110e0f13121513140e11110e14140f0e11110f1412121313131313131313131313131313130f0f0e0e0e0f0f0e0e0f131212131311100e0f0e11100d0c</w:t>
      </w:r>
    </w:p>
    <w:p>
      <w:pPr>
        <w:pStyle w:val="PreformattedText"/>
        <w:bidi w:val="0"/>
        <w:spacing w:before="0" w:after="0"/>
        <w:jc w:val="left"/>
        <w:rPr/>
      </w:pPr>
      <w:r>
        <w:rPr/>
        <w:t>100e1413121313131313131313131010110e1413121513140f0e110f14110c0d110e1413130e110e0f0f1413130f14131212131411100e0f1313140f0f0f0f0f</w:t>
      </w:r>
    </w:p>
    <w:p>
      <w:pPr>
        <w:pStyle w:val="PreformattedText"/>
        <w:bidi w:val="0"/>
        <w:spacing w:before="0" w:after="0"/>
        <w:jc w:val="left"/>
        <w:rPr/>
      </w:pPr>
      <w:r>
        <w:rPr/>
        <w:t>0f0f0f0f12121313140f0f111010110e0f0f14100b0b0b0d1114131312151512130f0e0f0f0f0f0f0f0f14141414141414141312150101151212151515121212</w:t>
      </w:r>
    </w:p>
    <w:p>
      <w:pPr>
        <w:pStyle w:val="PreformattedText"/>
        <w:bidi w:val="0"/>
        <w:spacing w:before="0" w:after="0"/>
        <w:jc w:val="left"/>
        <w:rPr/>
      </w:pPr>
      <w:r>
        <w:rPr/>
        <w:t>120f0e0f1413131414121213140e111011130f0e111011110e110b0b100e100a0408204739a7acd06a4e8acbcc85b58e506b41a1a37474439752885fc0a77b76</w:t>
      </w:r>
    </w:p>
    <w:p>
      <w:pPr>
        <w:pStyle w:val="PreformattedText"/>
        <w:bidi w:val="0"/>
        <w:spacing w:before="0" w:after="0"/>
        <w:jc w:val="left"/>
        <w:rPr/>
      </w:pPr>
      <w:r>
        <w:rPr/>
        <w:t>7847312527231d3b070203040b0f100d0d0c0b0b0a0a060a0d101111100b0a0a0b0b0c0c0c0d0d0d0d0d0d0d0d0b060304030a0d0c060b0d0d0c0b06060a0b0c</w:t>
      </w:r>
    </w:p>
    <w:p>
      <w:pPr>
        <w:pStyle w:val="PreformattedText"/>
        <w:bidi w:val="0"/>
        <w:spacing w:before="0" w:after="0"/>
        <w:jc w:val="left"/>
        <w:rPr/>
      </w:pPr>
      <w:r>
        <w:rPr/>
        <w:t>0c0b0a060504030202030405080918161618171a1a161817181a191b3b1a161818161a1b1b1f1f1e3a3a1f1f1f1f1f1f1f1f1d242121241c1e1f1e1c21232727</w:t>
      </w:r>
    </w:p>
    <w:p>
      <w:pPr>
        <w:pStyle w:val="PreformattedText"/>
        <w:bidi w:val="0"/>
        <w:spacing w:before="0" w:after="0"/>
        <w:jc w:val="left"/>
        <w:rPr/>
      </w:pPr>
      <w:r>
        <w:rPr/>
        <w:t>2323232322212124242a2a2a2a2a2a2a2b2b272322212223222223272b252829252b2a232223272b263132292b29312629282525282828262832333031483c9c</w:t>
      </w:r>
    </w:p>
    <w:p>
      <w:pPr>
        <w:pStyle w:val="PreformattedText"/>
        <w:bidi w:val="0"/>
        <w:spacing w:before="0" w:after="0"/>
        <w:jc w:val="left"/>
        <w:rPr/>
      </w:pPr>
      <w:r>
        <w:rPr/>
        <w:t>9d9eab844e9570b26fc33585add998c96c916d377e456ad65a755ad6beac587b7830322c293130566aaeb26c7494976380dedfdcdcc8bc65426c90b86b98b29f</w:t>
      </w:r>
    </w:p>
    <w:p>
      <w:pPr>
        <w:pStyle w:val="PreformattedText"/>
        <w:bidi w:val="0"/>
        <w:spacing w:before="0" w:after="0"/>
        <w:jc w:val="left"/>
        <w:rPr/>
      </w:pPr>
      <w:r>
        <w:rPr/>
        <w:t>70afd93535addbd63d782923272a25252b2723212222232327272a2a2f9eccb1656d70aa302a243a211c1c3a1d24202026964e8f8881526caea6309b4e6b8842</w:t>
      </w:r>
    </w:p>
    <w:p>
      <w:pPr>
        <w:pStyle w:val="PreformattedText"/>
        <w:bidi w:val="0"/>
        <w:spacing w:before="0" w:after="0"/>
        <w:jc w:val="left"/>
        <w:rPr/>
      </w:pPr>
      <w:r>
        <w:rPr/>
        <w:t>b539303a3b1e203b3b1616161616161618171717171717171a1609050507181917170909070805050405070708050302060a0b0b0c0d04040404040404030202</w:t>
      </w:r>
    </w:p>
    <w:p>
      <w:pPr>
        <w:pStyle w:val="PreformattedText"/>
        <w:bidi w:val="0"/>
        <w:spacing w:before="0" w:after="0"/>
        <w:jc w:val="left"/>
        <w:rPr/>
      </w:pPr>
      <w:r>
        <w:rPr/>
        <w:t>06060b0b0c0b0a0a06060203030b0b0a0a0602020304030206060305050403020a0c0d100a0a06030408070805030a0c0d0c0a02030206060a0b0b08040a0d11</w:t>
      </w:r>
    </w:p>
    <w:p>
      <w:pPr>
        <w:pStyle w:val="PreformattedText"/>
        <w:bidi w:val="0"/>
        <w:spacing w:before="0" w:after="0"/>
        <w:jc w:val="left"/>
        <w:rPr/>
      </w:pPr>
      <w:r>
        <w:rPr/>
        <w:t>111010111111111111110c0b0d0c06020b11111110101011100d060a0b0c0c0b0a0b10110e0f13121513140e11110e1413130f0e110e0f141313131313131313</w:t>
      </w:r>
    </w:p>
    <w:p>
      <w:pPr>
        <w:pStyle w:val="PreformattedText"/>
        <w:bidi w:val="0"/>
        <w:spacing w:before="0" w:after="0"/>
        <w:jc w:val="left"/>
        <w:rPr/>
      </w:pPr>
      <w:r>
        <w:rPr/>
        <w:t>13131313131313130f14121212130f0e0e0f13151512120d0d110e0f0e0e10060c111312151512131313131313130e110e0e141413130f0e0e110e14120e0b0c</w:t>
      </w:r>
    </w:p>
    <w:p>
      <w:pPr>
        <w:pStyle w:val="PreformattedText"/>
        <w:bidi w:val="0"/>
        <w:spacing w:before="0" w:after="0"/>
        <w:jc w:val="left"/>
        <w:rPr/>
      </w:pPr>
      <w:r>
        <w:rPr/>
        <w:t>10110f13120e110e0f0f1413130f14131212131411100e0f1313140f1313140f0f0e11101512121314140f0e0d10100e0e0f0f0b0202060b100e141413131213</w:t>
      </w:r>
    </w:p>
    <w:p>
      <w:pPr>
        <w:pStyle w:val="PreformattedText"/>
        <w:bidi w:val="0"/>
        <w:spacing w:before="0" w:after="0"/>
        <w:jc w:val="left"/>
        <w:rPr/>
      </w:pPr>
      <w:r>
        <w:rPr/>
        <w:t>0f11110e0e0e0e0e0e0e14131313131313130f1413121213140f131313121501011501010101151213100e0e110d0c0d0d0d0d111413140f0e110e0f1413140e</w:t>
      </w:r>
    </w:p>
    <w:p>
      <w:pPr>
        <w:pStyle w:val="PreformattedText"/>
        <w:bidi w:val="0"/>
        <w:spacing w:before="0" w:after="0"/>
        <w:jc w:val="left"/>
        <w:rPr/>
      </w:pPr>
      <w:r>
        <w:rPr/>
        <w:t>1313140a171b3b191a201d252e694a4cc1cfa7958fa2739763bc8052a362c9c7afd2958b5bc267a73976482b1a0d0c0b0b0a060602030804060a0b0b0a020302</w:t>
      </w:r>
    </w:p>
    <w:p>
      <w:pPr>
        <w:pStyle w:val="PreformattedText"/>
        <w:bidi w:val="0"/>
        <w:spacing w:before="0" w:after="0"/>
        <w:jc w:val="left"/>
        <w:rPr/>
      </w:pPr>
      <w:r>
        <w:rPr/>
        <w:t>0a0b0d100e0d0d0d0d0d0d0d0c040809170704060a060b0d0d0c0b0602060a0b0b0a060205040302020304050809181616181716161809090918183b19161817</w:t>
      </w:r>
    </w:p>
    <w:p>
      <w:pPr>
        <w:pStyle w:val="PreformattedText"/>
        <w:bidi w:val="0"/>
        <w:spacing w:before="0" w:after="0"/>
        <w:jc w:val="left"/>
        <w:rPr/>
      </w:pPr>
      <w:r>
        <w:rPr/>
        <w:t>181619201f1e3a3a1c1c1e1f1f1f1f1f1f1f1d242121241c1e1f1e1c2123272723222121241d1d1c1c2a2a2a2a2a2a2a2b2b272322212223222223272b252829</w:t>
      </w:r>
    </w:p>
    <w:p>
      <w:pPr>
        <w:pStyle w:val="PreformattedText"/>
        <w:bidi w:val="0"/>
        <w:spacing w:before="0" w:after="0"/>
        <w:jc w:val="left"/>
        <w:rPr/>
      </w:pPr>
      <w:r>
        <w:rPr/>
        <w:t>2828282b2727252525322e32282926322c252a25292626312a2a322c2b32482f2f2e2e47769daa34a53d7b997b3934a989955cc6aac1494a775778574a493331</w:t>
      </w:r>
    </w:p>
    <w:p>
      <w:pPr>
        <w:pStyle w:val="PreformattedText"/>
        <w:bidi w:val="0"/>
        <w:spacing w:before="0" w:after="0"/>
        <w:jc w:val="left"/>
        <w:rPr/>
      </w:pPr>
      <w:r>
        <w:rPr/>
        <w:t>2c2929252a2c29307aa6bfa88582afcab66dbb97947f73528752737f7f7f949765bb436e6e72a166853e792c272a25252b27232121222323272a2a254839daa0</w:t>
      </w:r>
    </w:p>
    <w:p>
      <w:pPr>
        <w:pStyle w:val="PreformattedText"/>
        <w:bidi w:val="0"/>
        <w:spacing w:before="0" w:after="0"/>
        <w:jc w:val="left"/>
        <w:rPr/>
      </w:pPr>
      <w:r>
        <w:rPr/>
        <w:t>97a18d7c2e2a211c221d241d21221e1b2b78be9f72819372407c9a7aa4506e60ad7b321b1a1e1f201f1616161616161618171717171717171617080202050916</w:t>
      </w:r>
    </w:p>
    <w:p>
      <w:pPr>
        <w:pStyle w:val="PreformattedText"/>
        <w:bidi w:val="0"/>
        <w:spacing w:before="0" w:after="0"/>
        <w:jc w:val="left"/>
        <w:rPr/>
      </w:pPr>
      <w:r>
        <w:rPr/>
        <w:t>0805040302060a060304080708050402060a0b0b0c0d0405050508070908030302020a0a0b0c0c0c0a060203040a0a0a06060305050403020602040808050403</w:t>
      </w:r>
    </w:p>
    <w:p>
      <w:pPr>
        <w:pStyle w:val="PreformattedText"/>
        <w:bidi w:val="0"/>
        <w:spacing w:before="0" w:after="0"/>
        <w:jc w:val="left"/>
        <w:rPr/>
      </w:pPr>
      <w:r>
        <w:rPr/>
        <w:t>060a0a0a020202030407090908030a0c0c0a03050503060a0a0606090704060c100e0e0e0e0e111110100c0b0c0b06060b10111111111010100c020303060b0b</w:t>
      </w:r>
    </w:p>
    <w:p>
      <w:pPr>
        <w:pStyle w:val="PreformattedText"/>
        <w:bidi w:val="0"/>
        <w:spacing w:before="0" w:after="0"/>
        <w:jc w:val="left"/>
        <w:rPr/>
      </w:pPr>
      <w:r>
        <w:rPr/>
        <w:t>060c0e110e0f13131413140f0e0e0e0f0f0f0e0e0e110e0f0f0f1414141313131213131414131313110f131215130f11100e1413131314110e0f0f1414140e0b</w:t>
      </w:r>
    </w:p>
    <w:p>
      <w:pPr>
        <w:pStyle w:val="PreformattedText"/>
        <w:bidi w:val="0"/>
        <w:spacing w:before="0" w:after="0"/>
        <w:jc w:val="left"/>
        <w:rPr/>
      </w:pPr>
      <w:r>
        <w:rPr/>
        <w:t>0d111412151515121313131314140f0f0f14141413130e1111110e0f140e0c0d10110e0f1410100e141313140f110f121515130e0d0c100e1413140f13131414</w:t>
      </w:r>
    </w:p>
    <w:p>
      <w:pPr>
        <w:pStyle w:val="PreformattedText"/>
        <w:bidi w:val="0"/>
        <w:spacing w:before="0" w:after="0"/>
        <w:jc w:val="left"/>
        <w:rPr/>
      </w:pPr>
      <w:r>
        <w:rPr/>
        <w:t>0e0e111112121314140f0e110c0d10110e0f140a0303060b0d110f0f141414140e110e140f110d0d10110f0f141414131313110e0f0f141414140e0e0f141201</w:t>
      </w:r>
    </w:p>
    <w:p>
      <w:pPr>
        <w:pStyle w:val="PreformattedText"/>
        <w:bidi w:val="0"/>
        <w:spacing w:before="0" w:after="0"/>
        <w:jc w:val="left"/>
        <w:rPr/>
      </w:pPr>
      <w:r>
        <w:rPr/>
        <w:t>01121312150112140e1011111010110f0e0a0c11141212130f0f1414140f0f0f0f0e0e0e141212130e0f110b0a0b100a05091d773485548644368f4490a19151</w:t>
      </w:r>
    </w:p>
    <w:p>
      <w:pPr>
        <w:pStyle w:val="PreformattedText"/>
        <w:bidi w:val="0"/>
        <w:spacing w:before="0" w:after="0"/>
        <w:jc w:val="left"/>
        <w:rPr/>
      </w:pPr>
      <w:r>
        <w:rPr/>
        <w:t>425172a372a261b7b24fda559c2a0909161f1d1f18081917030a0b0604040403060d11110d100d0d0e0f0f0d060209193b1805020a0a02060a0c0b0203020202</w:t>
      </w:r>
    </w:p>
    <w:p>
      <w:pPr>
        <w:pStyle w:val="PreformattedText"/>
        <w:bidi w:val="0"/>
        <w:spacing w:before="0" w:after="0"/>
        <w:jc w:val="left"/>
        <w:rPr/>
      </w:pPr>
      <w:r>
        <w:rPr/>
        <w:t>020602020303020303040405080918181618181a1a18090909171719191919191a1a3b1f1e1e3a1e3a3a3a1e1f1f1f1f1e3a3a1c1d24241c1e1e3a1c21222327</w:t>
      </w:r>
    </w:p>
    <w:p>
      <w:pPr>
        <w:pStyle w:val="PreformattedText"/>
        <w:bidi w:val="0"/>
        <w:spacing w:before="0" w:after="0"/>
        <w:jc w:val="left"/>
        <w:rPr/>
      </w:pPr>
      <w:r>
        <w:rPr/>
        <w:t>23222424241d1d1d1d232323232323232a2b2a2723222223222223272b2528282b2a23272a25282829312d31262632312c2825282c32322f282a2b25252e4832</w:t>
      </w:r>
    </w:p>
    <w:p>
      <w:pPr>
        <w:pStyle w:val="PreformattedText"/>
        <w:bidi w:val="0"/>
        <w:spacing w:before="0" w:after="0"/>
        <w:jc w:val="left"/>
        <w:rPr/>
      </w:pPr>
      <w:r>
        <w:rPr/>
        <w:t>262c2525262d47692f3126312e3047779bc19c764a302632312d2d2d2d2628292c32322c253226313348493c5668cfbf678c358dc4c48eb26686b8b641a0a274</w:t>
      </w:r>
    </w:p>
    <w:p>
      <w:pPr>
        <w:pStyle w:val="PreformattedText"/>
        <w:bidi w:val="0"/>
        <w:spacing w:before="0" w:after="0"/>
        <w:jc w:val="left"/>
        <w:rPr/>
      </w:pPr>
      <w:r>
        <w:rPr/>
        <w:t>7364bcbc80b05388448acf30272a2b2b2b272722222223272a2b2b2857d5d960bbb1adcf2d232323223a21212223241c273058356064806d35834a79a740bd6c</w:t>
      </w:r>
    </w:p>
    <w:p>
      <w:pPr>
        <w:pStyle w:val="PreformattedText"/>
        <w:bidi w:val="0"/>
        <w:spacing w:before="0" w:after="0"/>
        <w:jc w:val="left"/>
        <w:rPr/>
      </w:pPr>
      <w:r>
        <w:rPr/>
        <w:t>c0b9321a181e1c1e1f18181818161a1a1a1816161818170908050403030507090805040302060a0603040808080504020a0b0c0c0d1003040508071717090302</w:t>
      </w:r>
    </w:p>
    <w:p>
      <w:pPr>
        <w:pStyle w:val="PreformattedText"/>
        <w:bidi w:val="0"/>
        <w:spacing w:before="0" w:after="0"/>
        <w:jc w:val="left"/>
        <w:rPr/>
      </w:pPr>
      <w:r>
        <w:rPr/>
        <w:t>0606060a0b0d100d0c0a06020302060606020408070503060a060305050403020203040406060a060205070905020c0d0c0605070704060b0603040508080406</w:t>
      </w:r>
    </w:p>
    <w:p>
      <w:pPr>
        <w:pStyle w:val="PreformattedText"/>
        <w:bidi w:val="0"/>
        <w:spacing w:before="0" w:after="0"/>
        <w:jc w:val="left"/>
        <w:rPr/>
      </w:pPr>
      <w:r>
        <w:rPr/>
        <w:t>0c110f14140f0e100d0c0c0b0a0a060b0c101111100d0c0c0b0a060508020d100a10140e0e0f130f111413140f0f0e111111111011110e1111110e0f0f141313</w:t>
      </w:r>
    </w:p>
    <w:p>
      <w:pPr>
        <w:pStyle w:val="PreformattedText"/>
        <w:bidi w:val="0"/>
        <w:spacing w:before="0" w:after="0"/>
        <w:jc w:val="left"/>
        <w:rPr/>
      </w:pPr>
      <w:r>
        <w:rPr/>
        <w:t>12130f0e0e0f131310110f1413140f100c100e0f0f0e110f0f14141312121310110e0f1413131215121313140f0f0f0f14131312151511111111111111111111</w:t>
      </w:r>
    </w:p>
    <w:p>
      <w:pPr>
        <w:pStyle w:val="PreformattedText"/>
        <w:bidi w:val="0"/>
        <w:spacing w:before="0" w:after="0"/>
        <w:jc w:val="left"/>
        <w:rPr/>
      </w:pPr>
      <w:r>
        <w:rPr/>
        <w:t>11111010100b0c0e1201150f110c0e12011514100a060b100f1414140f0f0f0f0f0f0f0f1313140f0f0e11100b0c0d110f14130b02060a0c10110e0f0f0f0f0f</w:t>
      </w:r>
    </w:p>
    <w:p>
      <w:pPr>
        <w:pStyle w:val="PreformattedText"/>
        <w:bidi w:val="0"/>
        <w:spacing w:before="0" w:after="0"/>
        <w:jc w:val="left"/>
        <w:rPr/>
      </w:pPr>
      <w:r>
        <w:rPr/>
        <w:t>0f0f130113100a0a0c1011110e0f0f1413130e1111110e1412120f0f1413131515141413121512131413140e11110e14140f0f0f0f0f0f0f1110110e0f131212</w:t>
      </w:r>
    </w:p>
    <w:p>
      <w:pPr>
        <w:pStyle w:val="PreformattedText"/>
        <w:bidi w:val="0"/>
        <w:spacing w:before="0" w:after="0"/>
        <w:jc w:val="left"/>
        <w:rPr/>
      </w:pPr>
      <w:r>
        <w:rPr/>
        <w:t>13131313131313130f100c0b0d0f15100b0d0c08216996b97bc199c5d35bda85828ec9a288979497749463a1c4c639cfab58bf4dc1572f281c1a181a1f201804</w:t>
      </w:r>
    </w:p>
    <w:p>
      <w:pPr>
        <w:pStyle w:val="PreformattedText"/>
        <w:bidi w:val="0"/>
        <w:spacing w:before="0" w:after="0"/>
        <w:jc w:val="left"/>
        <w:rPr/>
      </w:pPr>
      <w:r>
        <w:rPr/>
        <w:t>0a0c0608170203040a100e0c060e04193b1704020a060807040606050a0b0a06060b0c0c0a0604080909090909171818161a1a3b3b1a1817171718193b201f1f</w:t>
      </w:r>
    </w:p>
    <w:p>
      <w:pPr>
        <w:pStyle w:val="PreformattedText"/>
        <w:bidi w:val="0"/>
        <w:spacing w:before="0" w:after="0"/>
        <w:jc w:val="left"/>
        <w:rPr/>
      </w:pPr>
      <w:r>
        <w:rPr/>
        <w:t>1b3b1b1e1e1f1f2020201c1c1e1f1f1e1c1d1f1e1c1d1d1c3a3a1d1d24212223232221212121212121212121212121212325252b2a2723232323272a2a2b2525</w:t>
      </w:r>
    </w:p>
    <w:p>
      <w:pPr>
        <w:pStyle w:val="PreformattedText"/>
        <w:bidi w:val="0"/>
        <w:spacing w:before="0" w:after="0"/>
        <w:jc w:val="left"/>
        <w:rPr/>
      </w:pPr>
      <w:r>
        <w:rPr/>
        <w:t>3228272a2529252831262c292c2631322626262626262631322c29292c3232292929292929292c262626262626263231312d2e2e2f2e313131313131312c2528</w:t>
      </w:r>
    </w:p>
    <w:p>
      <w:pPr>
        <w:pStyle w:val="PreformattedText"/>
        <w:bidi w:val="0"/>
        <w:spacing w:before="0" w:after="0"/>
        <w:jc w:val="left"/>
        <w:rPr/>
      </w:pPr>
      <w:r>
        <w:rPr/>
        <w:t>29292c262628292c322d2f302f262f49769c9e3d39cfa6b4aa3ed059d6b3adc371a0a1a2746597a371cc3d332a2a2a2a2a2a2a2323272a2a2b252b2579d3c761</w:t>
      </w:r>
    </w:p>
    <w:p>
      <w:pPr>
        <w:pStyle w:val="PreformattedText"/>
        <w:bidi w:val="0"/>
        <w:spacing w:before="0" w:after="0"/>
        <w:jc w:val="left"/>
        <w:rPr/>
      </w:pPr>
      <w:r>
        <w:rPr/>
        <w:t>72865b9c32212a25213a21232323232323256867984388718bb92e2f7b7d98a0c3ac3c3a161e1d1f3b1818171716193b3b1a19191a1617070202040807070708</w:t>
      </w:r>
    </w:p>
    <w:p>
      <w:pPr>
        <w:pStyle w:val="PreformattedText"/>
        <w:bidi w:val="0"/>
        <w:spacing w:before="0" w:after="0"/>
        <w:jc w:val="left"/>
        <w:rPr/>
      </w:pPr>
      <w:r>
        <w:rPr/>
        <w:t>070707080403030305050505050505060b0c0d0d10110505050505050505050403060b0c0d11100d0c0a060203040302060a0203050503020606030503020606</w:t>
      </w:r>
    </w:p>
    <w:p>
      <w:pPr>
        <w:pStyle w:val="PreformattedText"/>
        <w:bidi w:val="0"/>
        <w:spacing w:before="0" w:after="0"/>
        <w:jc w:val="left"/>
        <w:rPr/>
      </w:pPr>
      <w:r>
        <w:rPr/>
        <w:t>060602020a0a0b0a060408080302060a060203050804020606020303040403020a0d110e0e1111100d0d0a0203020a0d110f0d0c0c0b0a0a06060a0404060c0d</w:t>
      </w:r>
    </w:p>
    <w:p>
      <w:pPr>
        <w:pStyle w:val="PreformattedText"/>
        <w:bidi w:val="0"/>
        <w:spacing w:before="0" w:after="0"/>
        <w:jc w:val="left"/>
        <w:rPr/>
      </w:pPr>
      <w:r>
        <w:rPr/>
        <w:t>0b100f11111412140e1413140f0f0e110e0f0f0e1110100d0d110e0f0f1413130f0e111010110e0f0e0f1413130f0e100d110e14140f0e1010110e141312130d</w:t>
      </w:r>
    </w:p>
    <w:p>
      <w:pPr>
        <w:pStyle w:val="PreformattedText"/>
        <w:bidi w:val="0"/>
        <w:spacing w:before="0" w:after="0"/>
        <w:jc w:val="left"/>
        <w:rPr/>
      </w:pPr>
      <w:r>
        <w:rPr/>
        <w:t>0d10110e0f0f1315121313140f0f11110e0f0f1413130e0e0e0e0e0e0e0e0e110d0d0c0b0b0b0d0e1215130f11100e1412130f110c0b0d11141314140f0f0f0f</w:t>
      </w:r>
    </w:p>
    <w:p>
      <w:pPr>
        <w:pStyle w:val="PreformattedText"/>
        <w:bidi w:val="0"/>
        <w:spacing w:before="0" w:after="0"/>
        <w:jc w:val="left"/>
        <w:rPr/>
      </w:pPr>
      <w:r>
        <w:rPr/>
        <w:t>0f0f0f0f1313140f0f0e11100b0c0d110f14130d0b0b0c0d0d0d100f0f0f0f0f0f0f131514100c0c0d1011110e0f0f14131311100d0d100e14140e0f0f141312</w:t>
      </w:r>
    </w:p>
    <w:p>
      <w:pPr>
        <w:pStyle w:val="PreformattedText"/>
        <w:bidi w:val="0"/>
        <w:spacing w:before="0" w:after="0"/>
        <w:jc w:val="left"/>
        <w:rPr/>
      </w:pPr>
      <w:r>
        <w:rPr/>
        <w:t>121212151512140f1113140e11110e14140f0f0f0f0f0f0f0f0f0f0f0f0f0f0f131313131313130f0d0a0602060d0f11110f1313110b0308040602182431694a</w:t>
      </w:r>
    </w:p>
    <w:p>
      <w:pPr>
        <w:pStyle w:val="PreformattedText"/>
        <w:bidi w:val="0"/>
        <w:spacing w:before="0" w:after="0"/>
        <w:jc w:val="left"/>
        <w:rPr/>
      </w:pPr>
      <w:r>
        <w:rPr/>
        <w:t>797ba7cb8d5eb236a0bb52946d41863737c9b844cac48c5b75a73e58d5ab4c261e1f243a1a0606020404020a0c0c030707040304020a0405020a0a030a0b0b0a</w:t>
      </w:r>
    </w:p>
    <w:p>
      <w:pPr>
        <w:pStyle w:val="PreformattedText"/>
        <w:bidi w:val="0"/>
        <w:spacing w:before="0" w:after="0"/>
        <w:jc w:val="left"/>
        <w:rPr/>
      </w:pPr>
      <w:r>
        <w:rPr/>
        <w:t>0a0a0b0a0b0603080917171816161a193b3b3b1b3b1a1618181616193b201f1f1b3b1b1f1f1f1f1f1f1f1c1c1e1f1f1e1c1d1d242121211c1e1e1d1d24212223</w:t>
      </w:r>
    </w:p>
    <w:p>
      <w:pPr>
        <w:pStyle w:val="PreformattedText"/>
        <w:bidi w:val="0"/>
        <w:spacing w:before="0" w:after="0"/>
        <w:jc w:val="left"/>
        <w:rPr/>
      </w:pPr>
      <w:r>
        <w:rPr/>
        <w:t>232323232323232323232323232323232a2b2b2a2a2323222323272a2a2b2525262c252a272a252c26292825282926262626262626262632262c29292c263226</w:t>
      </w:r>
    </w:p>
    <w:p>
      <w:pPr>
        <w:pStyle w:val="PreformattedText"/>
        <w:bidi w:val="0"/>
        <w:spacing w:before="0" w:after="0"/>
        <w:jc w:val="left"/>
        <w:rPr/>
      </w:pPr>
      <w:r>
        <w:rPr/>
        <w:t>262626262626262c2c2c2c2c2c2c29292c2c263232313232323232323229252829292c262629292c26312d2e2e292c2c3231312d2e2e2f30334769494a764658</w:t>
      </w:r>
    </w:p>
    <w:p>
      <w:pPr>
        <w:pStyle w:val="PreformattedText"/>
        <w:bidi w:val="0"/>
        <w:spacing w:before="0" w:after="0"/>
        <w:jc w:val="left"/>
        <w:rPr/>
      </w:pPr>
      <w:r>
        <w:rPr/>
        <w:t>557ddb38cacaca8e5dac96322a2a2a2a2a2a2a232323272a2a2b2b259aaa826c9137c268262423252a232322222222222223304daec9cec3be7822224aa5b590</w:t>
      </w:r>
    </w:p>
    <w:p>
      <w:pPr>
        <w:pStyle w:val="PreformattedText"/>
        <w:bidi w:val="0"/>
        <w:spacing w:before="0" w:after="0"/>
        <w:jc w:val="left"/>
        <w:rPr/>
      </w:pPr>
      <w:r>
        <w:rPr/>
        <w:t>41ae58303a1e1f3b3b1b3b191a1a193b191619191a1618090404080709070708050505050505050505050505050505060b0b0c0d0d1007080504030606020708</w:t>
      </w:r>
    </w:p>
    <w:p>
      <w:pPr>
        <w:pStyle w:val="PreformattedText"/>
        <w:bidi w:val="0"/>
        <w:spacing w:before="0" w:after="0"/>
        <w:jc w:val="left"/>
        <w:rPr/>
      </w:pPr>
      <w:r>
        <w:rPr/>
        <w:t>04060c101111100d0c0a0602030805020a0b0a060204030302020304020a060606060a0a0b0b0b0b060305050602030303020604050403020202020602020302</w:t>
      </w:r>
    </w:p>
    <w:p>
      <w:pPr>
        <w:pStyle w:val="PreformattedText"/>
        <w:bidi w:val="0"/>
        <w:spacing w:before="0" w:after="0"/>
        <w:jc w:val="left"/>
        <w:rPr/>
      </w:pPr>
      <w:r>
        <w:rPr/>
        <w:t>060b0d111110100d0d0d0b0202060a0c110f0b0a0a06060202060b06020a0b0c0b100e10101412130f1313140f0f0e110e13130f110d0c0b0c110e0f0f141313</w:t>
      </w:r>
    </w:p>
    <w:p>
      <w:pPr>
        <w:pStyle w:val="PreformattedText"/>
        <w:bidi w:val="0"/>
        <w:spacing w:before="0" w:after="0"/>
        <w:jc w:val="left"/>
        <w:rPr/>
      </w:pPr>
      <w:r>
        <w:rPr/>
        <w:t>0f0e111010110e0f0f0f1413140e111010110f1314140f0f0f0f0e11100d0d101010101011111415121313140f0f100d1011110e0f0f0f0f0f0f0f0f0f0f0e11</w:t>
      </w:r>
    </w:p>
    <w:p>
      <w:pPr>
        <w:pStyle w:val="PreformattedText"/>
        <w:bidi w:val="0"/>
        <w:spacing w:before="0" w:after="0"/>
        <w:jc w:val="left"/>
        <w:rPr/>
      </w:pPr>
      <w:r>
        <w:rPr/>
        <w:t>0d0c0b06060c110f1312140f11110e1413130f0e100c100e1313140f0f0f0f0f0f0f0f0f1313140f0f0e11100b0c0d110f14131110101010100d0d0f0f0f0f0f</w:t>
      </w:r>
    </w:p>
    <w:p>
      <w:pPr>
        <w:pStyle w:val="PreformattedText"/>
        <w:bidi w:val="0"/>
        <w:spacing w:before="0" w:after="0"/>
        <w:jc w:val="left"/>
        <w:rPr/>
      </w:pPr>
      <w:r>
        <w:rPr/>
        <w:t>0f0f14120f100d0d101111110e0f0f14131311110d0d0d100e0e110e0e0f141313150101011214110d13140e11110e14140f0f0f0f0f0f0f131213140f111010</w:t>
      </w:r>
    </w:p>
    <w:p>
      <w:pPr>
        <w:pStyle w:val="PreformattedText"/>
        <w:bidi w:val="0"/>
        <w:spacing w:before="0" w:after="0"/>
        <w:jc w:val="left"/>
        <w:rPr/>
      </w:pPr>
      <w:r>
        <w:rPr/>
        <w:t>14131313131313140c0a0602060b100f140f0f0e0e0e0e0f1312120e0a0818161819243178567b7ca485af70d1c386c9b8b7624272a374bba342a1ceb1c9d189</w:t>
      </w:r>
    </w:p>
    <w:p>
      <w:pPr>
        <w:pStyle w:val="PreformattedText"/>
        <w:bidi w:val="0"/>
        <w:spacing w:before="0" w:after="0"/>
        <w:jc w:val="left"/>
        <w:rPr/>
      </w:pPr>
      <w:r>
        <w:rPr/>
        <w:t>d53d463c321c1909173b1f201a17090803060603020a02060a0b0a060a0a0a0b0a0a0606020203040507091716161a193b3b3b1b3b1a1616161a19193b201f1f</w:t>
      </w:r>
    </w:p>
    <w:p>
      <w:pPr>
        <w:pStyle w:val="PreformattedText"/>
        <w:bidi w:val="0"/>
        <w:spacing w:before="0" w:after="0"/>
        <w:jc w:val="left"/>
        <w:rPr/>
      </w:pPr>
      <w:r>
        <w:rPr/>
        <w:t>1b3b3b20201f1f1e1e1e1c1c1e1f1f1e1c1d23272723211c1e1e1d1d2421222323272a2a2a2a2a2a2a2a2a2a2a2a2a2a2a2a2a27272222212223272a2a2b2525</w:t>
      </w:r>
    </w:p>
    <w:p>
      <w:pPr>
        <w:pStyle w:val="PreformattedText"/>
        <w:bidi w:val="0"/>
        <w:spacing w:before="0" w:after="0"/>
        <w:jc w:val="left"/>
        <w:rPr/>
      </w:pPr>
      <w:r>
        <w:rPr/>
        <w:t>222727222427293229252b2a2b25292c26262626262626262c292828292c323131313131313126292929292929292828292c2c26323226262626262626292528</w:t>
      </w:r>
    </w:p>
    <w:p>
      <w:pPr>
        <w:pStyle w:val="PreformattedText"/>
        <w:bidi w:val="0"/>
        <w:spacing w:before="0" w:after="0"/>
        <w:jc w:val="left"/>
        <w:rPr/>
      </w:pPr>
      <w:r>
        <w:rPr/>
        <w:t>29292c262629292c2632312d2d3232322626262c263131323226262c322d30479a784b7a837c837ca69b2d2b2a2a2a2a2a2a2a2222222327272a2a2b333938ce</w:t>
      </w:r>
    </w:p>
    <w:p>
      <w:pPr>
        <w:pStyle w:val="PreformattedText"/>
        <w:bidi w:val="0"/>
        <w:spacing w:before="0" w:after="0"/>
        <w:jc w:val="left"/>
        <w:rPr/>
      </w:pPr>
      <w:r>
        <w:rPr/>
        <w:t>6e86899c3221222a2a2b22212121212121212b9667cab78ed09a221f2c9c5bc96d868b682b3a201b203a1f1b3b1919191a181a19191a18170505070909090808</w:t>
      </w:r>
    </w:p>
    <w:p>
      <w:pPr>
        <w:pStyle w:val="PreformattedText"/>
        <w:bidi w:val="0"/>
        <w:spacing w:before="0" w:after="0"/>
        <w:jc w:val="left"/>
        <w:rPr/>
      </w:pPr>
      <w:r>
        <w:rPr/>
        <w:t>030303040807070705050505050505020a0a0b0c0c0d09070804020a0c06090804060c100e11100d0c0a0602030504020a0c0c0b0a030303030303030a0a0602</w:t>
      </w:r>
    </w:p>
    <w:p>
      <w:pPr>
        <w:pStyle w:val="PreformattedText"/>
        <w:bidi w:val="0"/>
        <w:spacing w:before="0" w:after="0"/>
        <w:jc w:val="left"/>
        <w:rPr/>
      </w:pPr>
      <w:r>
        <w:rPr/>
        <w:t>02020a0b0c0c0c0c0a0305050203040505030203040404030206060a06020302060a0c0d0d0d0d0d0d0d0d0d0b0a060a0b0c06020206060606060b0b0b0b0b0b</w:t>
      </w:r>
    </w:p>
    <w:p>
      <w:pPr>
        <w:pStyle w:val="PreformattedText"/>
        <w:bidi w:val="0"/>
        <w:spacing w:before="0" w:after="0"/>
        <w:jc w:val="left"/>
        <w:rPr/>
      </w:pPr>
      <w:r>
        <w:rPr/>
        <w:t>0b11110d10141212141313140f0f0e110e12130f110d0c0b0c110e0f0f14131313140f0e0e0f1413141413130f11100d110e14131314141212130e0d0b060611</w:t>
      </w:r>
    </w:p>
    <w:p>
      <w:pPr>
        <w:pStyle w:val="PreformattedText"/>
        <w:bidi w:val="0"/>
        <w:spacing w:before="0" w:after="0"/>
        <w:jc w:val="left"/>
        <w:rPr/>
      </w:pPr>
      <w:r>
        <w:rPr/>
        <w:t>1111111111111415121313140f0f100d1010110e0e0f0f0f0f0f0f0f0f0f0e11100d0c0a0a100f1414140f0e110e0f0f14140f0f11100e141313140f0f0f0f0f</w:t>
      </w:r>
    </w:p>
    <w:p>
      <w:pPr>
        <w:pStyle w:val="PreformattedText"/>
        <w:bidi w:val="0"/>
        <w:spacing w:before="0" w:after="0"/>
        <w:jc w:val="left"/>
        <w:rPr/>
      </w:pPr>
      <w:r>
        <w:rPr/>
        <w:t>0f0f0f0f1313140f0f0e11100b0c0d110f14130f0e0e11111110100f0f0f0f0f0f0f0f140e111010101111110e0f0f1413130e0e10100d10110e11110e0e0f14</w:t>
      </w:r>
    </w:p>
    <w:p>
      <w:pPr>
        <w:pStyle w:val="PreformattedText"/>
        <w:bidi w:val="0"/>
        <w:spacing w:before="0" w:after="0"/>
        <w:jc w:val="left"/>
        <w:rPr/>
      </w:pPr>
      <w:r>
        <w:rPr/>
        <w:t>13150101011214100d13140e11110e14140f0f0f0f0f0f0f120115130f100c0c1413131313131314100d0c0c0b0d100d0d10110e0f141414141313130f0e0d03</w:t>
      </w:r>
    </w:p>
    <w:p>
      <w:pPr>
        <w:pStyle w:val="PreformattedText"/>
        <w:bidi w:val="0"/>
        <w:spacing w:before="0" w:after="0"/>
        <w:jc w:val="left"/>
        <w:rPr/>
      </w:pPr>
      <w:r>
        <w:rPr/>
        <w:t>020a0a060308171f28494c9cd77ba5bfd0a97dda4f8e6bb7917f64647f527f60718f544f85897534aa834d399c322b1c19070403040804020203050507070504</w:t>
      </w:r>
    </w:p>
    <w:p>
      <w:pPr>
        <w:pStyle w:val="PreformattedText"/>
        <w:bidi w:val="0"/>
        <w:spacing w:before="0" w:after="0"/>
        <w:jc w:val="left"/>
        <w:rPr/>
      </w:pPr>
      <w:r>
        <w:rPr/>
        <w:t>030305050303030508171a16171818161a1a193b3b1a1a1a193b1b193b201f1f1b3b3b1b1b1f1f1e3a3a1c1c1e1f1f1e1c1d2a2a2a27211c1e1e1d1d24212223</w:t>
      </w:r>
    </w:p>
    <w:p>
      <w:pPr>
        <w:pStyle w:val="PreformattedText"/>
        <w:bidi w:val="0"/>
        <w:spacing w:before="0" w:after="0"/>
        <w:jc w:val="left"/>
        <w:rPr/>
      </w:pPr>
      <w:r>
        <w:rPr/>
        <w:t>23272a2a2a2a2a2a2a2a2a2a2a2a2a2a2a2a2727232221212223272a2a2b252522272b2b2a28323128252b2a2b25282c262626262626262c2928252528292631</w:t>
      </w:r>
    </w:p>
    <w:p>
      <w:pPr>
        <w:pStyle w:val="PreformattedText"/>
        <w:bidi w:val="0"/>
        <w:spacing w:before="0" w:after="0"/>
        <w:jc w:val="left"/>
        <w:rPr/>
      </w:pPr>
      <w:r>
        <w:rPr/>
        <w:t>313131313131262929292929292929292c26263231312626262626262629252829292c262629292c2c2632313228292c32312f30262b2b2b2a2a2a2a2928252b</w:t>
      </w:r>
    </w:p>
    <w:p>
      <w:pPr>
        <w:pStyle w:val="PreformattedText"/>
        <w:bidi w:val="0"/>
        <w:spacing w:before="0" w:after="0"/>
        <w:jc w:val="left"/>
        <w:rPr/>
      </w:pPr>
      <w:r>
        <w:rPr/>
        <w:t>2529263231322d30332e292b2a2a2a2a2a2a2a222122222327272a2533a6ad60a3447d9c2d22212221232121212121212121224bd6caa16ba47a281f2596b371</w:t>
      </w:r>
    </w:p>
    <w:p>
      <w:pPr>
        <w:pStyle w:val="PreformattedText"/>
        <w:bidi w:val="0"/>
        <w:spacing w:before="0" w:after="0"/>
        <w:jc w:val="left"/>
        <w:rPr/>
      </w:pPr>
      <w:r>
        <w:rPr/>
        <w:t>72a2af3d321d1f1e1d1c1e203b1919191a17161a191a1618080809171709080502030304080707070505050505050502060a0a0b0c0c1709070503060b060705</w:t>
      </w:r>
    </w:p>
    <w:p>
      <w:pPr>
        <w:pStyle w:val="PreformattedText"/>
        <w:bidi w:val="0"/>
        <w:spacing w:before="0" w:after="0"/>
        <w:jc w:val="left"/>
        <w:rPr/>
      </w:pPr>
      <w:r>
        <w:rPr/>
        <w:t>03060b0d1111100d0c0a0602030403060b0c0c0b0a060304050503060a0603050804060a0c0d0d0d0b02040503040404040403030405050403060b0602030302</w:t>
      </w:r>
    </w:p>
    <w:p>
      <w:pPr>
        <w:pStyle w:val="PreformattedText"/>
        <w:bidi w:val="0"/>
        <w:spacing w:before="0" w:after="0"/>
        <w:jc w:val="left"/>
        <w:rPr/>
      </w:pPr>
      <w:r>
        <w:rPr/>
        <w:t>0a0b0c0b0b0b0b0c0d0d0e0e100c060202020206060a0a0a0a0b0c10100d0a060b11100c10141515131313140f0f0e110e13140f11100d0c0d110e0f0f141313</w:t>
      </w:r>
    </w:p>
    <w:p>
      <w:pPr>
        <w:pStyle w:val="PreformattedText"/>
        <w:bidi w:val="0"/>
        <w:spacing w:before="0" w:after="0"/>
        <w:jc w:val="left"/>
        <w:rPr/>
      </w:pPr>
      <w:r>
        <w:rPr/>
        <w:t>1512131414131215131312130f110d0d0e0f13121213140e0e0e0e0e0e111114140f0f0e0e0e1415121313140f0f111011110e0f0f14141414141414140f1111</w:t>
      </w:r>
    </w:p>
    <w:p>
      <w:pPr>
        <w:pStyle w:val="PreformattedText"/>
        <w:bidi w:val="0"/>
        <w:spacing w:before="0" w:after="0"/>
        <w:jc w:val="left"/>
        <w:rPr/>
      </w:pPr>
      <w:r>
        <w:rPr/>
        <w:t>11101010100f14140f0f0e0e0e0f0f0f0f0f0f0f0e0e0f131213140f0f0f0f0f0f0f0f0f1313140f0f0e11100b0c0d110f1413140f0f0f0f0f0f0f0f0f0f0f0f</w:t>
      </w:r>
    </w:p>
    <w:p>
      <w:pPr>
        <w:pStyle w:val="PreformattedText"/>
        <w:bidi w:val="0"/>
        <w:spacing w:before="0" w:after="0"/>
        <w:jc w:val="left"/>
        <w:rPr/>
      </w:pPr>
      <w:r>
        <w:rPr/>
        <w:t>0f0f0e0e11111111111111110e0f0f14131313140e1110110e0e101011110e0f14121515151214111013140e11110e14140f0f0f0f0f0f0f121512130f100d0c</w:t>
      </w:r>
    </w:p>
    <w:p>
      <w:pPr>
        <w:pStyle w:val="PreformattedText"/>
        <w:bidi w:val="0"/>
        <w:spacing w:before="0" w:after="0"/>
        <w:jc w:val="left"/>
        <w:rPr/>
      </w:pPr>
      <w:r>
        <w:rPr/>
        <w:t>141313131313131314140f0f0e0e0e0c0b1113150115150c0b0c0c0d1010110e0c06060b0c0b0c110c041a202016201e1c2125303c68ab6a38d8b8b790b65fd4</w:t>
      </w:r>
    </w:p>
    <w:p>
      <w:pPr>
        <w:pStyle w:val="PreformattedText"/>
        <w:bidi w:val="0"/>
        <w:spacing w:before="0" w:after="0"/>
        <w:jc w:val="left"/>
        <w:rPr/>
      </w:pPr>
      <w:r>
        <w:rPr/>
        <w:t>6261426ebb6dbdb1b741c950d1dbc6d59d9a2b201616080305071709191917050303040802060a0204071618070909171818161919191a193b201f193b201f1f</w:t>
      </w:r>
    </w:p>
    <w:p>
      <w:pPr>
        <w:pStyle w:val="PreformattedText"/>
        <w:bidi w:val="0"/>
        <w:spacing w:before="0" w:after="0"/>
        <w:jc w:val="left"/>
        <w:rPr/>
      </w:pPr>
      <w:r>
        <w:rPr/>
        <w:t>1b3b193b3b201f3a1c1c1d1c1e1f1f1e1c1d22232323211c1e1e1d1d242122232327272727272727272727272727272727272323222124242223272a2a2b2525</w:t>
      </w:r>
    </w:p>
    <w:p>
      <w:pPr>
        <w:pStyle w:val="PreformattedText"/>
        <w:bidi w:val="0"/>
        <w:spacing w:before="0" w:after="0"/>
        <w:jc w:val="left"/>
        <w:rPr/>
      </w:pPr>
      <w:r>
        <w:rPr/>
        <w:t>2b2b252926292b2b2928252b25282926262626262626262928252b2b25282c323232323232322c282828282828282c26263231312d312c2c2c2c2c2c2c282528</w:t>
      </w:r>
    </w:p>
    <w:p>
      <w:pPr>
        <w:pStyle w:val="PreformattedText"/>
        <w:bidi w:val="0"/>
        <w:spacing w:before="0" w:after="0"/>
        <w:jc w:val="left"/>
        <w:rPr/>
      </w:pPr>
      <w:r>
        <w:rPr/>
        <w:t>29292c26262c2c2c2c2c2c26292a2b25292c323126292c2c262626262a2723232a282c26282828292c2c2c252a2a2a2a2a2a2a212421212223232a2c78bf8d6d</w:t>
      </w:r>
    </w:p>
    <w:p>
      <w:pPr>
        <w:pStyle w:val="PreformattedText"/>
        <w:bidi w:val="0"/>
        <w:spacing w:before="0" w:after="0"/>
        <w:jc w:val="left"/>
        <w:rPr/>
      </w:pPr>
      <w:r>
        <w:rPr/>
        <w:t>a29fa99b322221241c24242424242424242421576ab26eb18bd7282025564e4472a3d17c2e211e3a241e1f1b191a193b1609181a19191a160909171817090805</w:t>
      </w:r>
    </w:p>
    <w:p>
      <w:pPr>
        <w:pStyle w:val="PreformattedText"/>
        <w:bidi w:val="0"/>
        <w:spacing w:before="0" w:after="0"/>
        <w:jc w:val="left"/>
        <w:rPr/>
      </w:pPr>
      <w:r>
        <w:rPr/>
        <w:t>030404050508080805050505050505030206060a0b0b1717090804030202050402060a0c0d10100d0c0a060203060a0b0d0c0b0a060603050805030606020809</w:t>
      </w:r>
    </w:p>
    <w:p>
      <w:pPr>
        <w:pStyle w:val="PreformattedText"/>
        <w:bidi w:val="0"/>
        <w:spacing w:before="0" w:after="0"/>
        <w:jc w:val="left"/>
        <w:rPr/>
      </w:pPr>
      <w:r>
        <w:rPr/>
        <w:t>170704060d0d100d0c06030808050303030508040305080503060c03040404020b0d0d06060a0b0c0d10110e100b06020202060a0a0b0b0c0d0d0d0e0e0d0606</w:t>
      </w:r>
    </w:p>
    <w:p>
      <w:pPr>
        <w:pStyle w:val="PreformattedText"/>
        <w:bidi w:val="0"/>
        <w:spacing w:before="0" w:after="0"/>
        <w:jc w:val="left"/>
        <w:rPr/>
      </w:pPr>
      <w:r>
        <w:rPr/>
        <w:t>0c11100c10141515131313140f0f0e11110f0f0e1111100d10110e0f0f1413131213140f0f141312121212130f100c0d0e0f13151512131010110f1412151515</w:t>
      </w:r>
    </w:p>
    <w:p>
      <w:pPr>
        <w:pStyle w:val="PreformattedText"/>
        <w:bidi w:val="0"/>
        <w:spacing w:before="0" w:after="0"/>
        <w:jc w:val="left"/>
        <w:rPr/>
      </w:pPr>
      <w:r>
        <w:rPr/>
        <w:t>151213140f0f1315121313140f0f0e110e0f0f141313131313131313130f10110e0f1413131313140e0e11110e140f0f0e0e0f0f140f13121213140f0f0f0f0f</w:t>
      </w:r>
    </w:p>
    <w:p>
      <w:pPr>
        <w:pStyle w:val="PreformattedText"/>
        <w:bidi w:val="0"/>
        <w:spacing w:before="0" w:after="0"/>
        <w:jc w:val="left"/>
        <w:rPr/>
      </w:pPr>
      <w:r>
        <w:rPr/>
        <w:t>0f0f0f0f1313140f0f0e11100b0c0d110f14130f0e0f14141312150f0f0f0f0f0f0f0e1010110e0e111011110e0f0f141313151513140f0f0f0f0d1010110e0f</w:t>
      </w:r>
    </w:p>
    <w:p>
      <w:pPr>
        <w:pStyle w:val="PreformattedText"/>
        <w:bidi w:val="0"/>
        <w:spacing w:before="0" w:after="0"/>
        <w:jc w:val="left"/>
        <w:rPr/>
      </w:pPr>
      <w:r>
        <w:rPr/>
        <w:t>0f1412121512130f0e13140e11110e14140f0f0f0f0f0f0f131213140f11100d131313131313131312121213140f110e0f0f140f11100d0d100e0f1414141313</w:t>
      </w:r>
    </w:p>
    <w:p>
      <w:pPr>
        <w:pStyle w:val="PreformattedText"/>
        <w:bidi w:val="0"/>
        <w:spacing w:before="0" w:after="0"/>
        <w:jc w:val="left"/>
        <w:rPr/>
      </w:pPr>
      <w:r>
        <w:rPr/>
        <w:t>100a0b100e10100e0f1006030610110b0a0a0c0b0818182757cf3ea759d059c6c28bda35c7c4705436416174639442b8d195a9c59c794a4749574b782d25221e</w:t>
      </w:r>
    </w:p>
    <w:p>
      <w:pPr>
        <w:pStyle w:val="PreformattedText"/>
        <w:bidi w:val="0"/>
        <w:spacing w:before="0" w:after="0"/>
        <w:jc w:val="left"/>
        <w:rPr/>
      </w:pPr>
      <w:r>
        <w:rPr/>
        <w:t>19193b202a21201609091709090917181616163b1919193b1b1f1e193b201f1f1b3b19193b201f3a1c1d1d1c1e1f1f1e1c1d1c1d2421241c3a3a1d1d24212223</w:t>
      </w:r>
    </w:p>
    <w:p>
      <w:pPr>
        <w:pStyle w:val="PreformattedText"/>
        <w:bidi w:val="0"/>
        <w:spacing w:before="0" w:after="0"/>
        <w:jc w:val="left"/>
        <w:rPr/>
      </w:pPr>
      <w:r>
        <w:rPr/>
        <w:t>23232323232323232323232323232323232323222224241d2223272a2a2b2525252a2b2e9a692c2a2629282528292626262626262626262928252b2b25282926</w:t>
      </w:r>
    </w:p>
    <w:p>
      <w:pPr>
        <w:pStyle w:val="PreformattedText"/>
        <w:bidi w:val="0"/>
        <w:spacing w:before="0" w:after="0"/>
        <w:jc w:val="left"/>
        <w:rPr/>
      </w:pPr>
      <w:r>
        <w:rPr/>
        <w:t>262626262626292525252525252529292c2c263232322929292929292928252829292c26262c2c2c292929292c2c292c292c292c2928292928282828252b2b2a</w:t>
      </w:r>
    </w:p>
    <w:p>
      <w:pPr>
        <w:pStyle w:val="PreformattedText"/>
        <w:bidi w:val="0"/>
        <w:spacing w:before="0" w:after="0"/>
        <w:jc w:val="left"/>
        <w:rPr/>
      </w:pPr>
      <w:r>
        <w:rPr/>
        <w:t>27272323282928252a2727272a2a2a2a2a2a2a242424212222232a2f9da8506d5fdac5692b2122241c241d1d1d1d1d1d1d1c1d576a5e91b15cd72a20284b84c7</w:t>
      </w:r>
    </w:p>
    <w:p>
      <w:pPr>
        <w:pStyle w:val="PreformattedText"/>
        <w:bidi w:val="0"/>
        <w:spacing w:before="0" w:after="0"/>
        <w:jc w:val="left"/>
        <w:rPr/>
      </w:pPr>
      <w:r>
        <w:rPr/>
        <w:t>bd42707c2f211f201f3b191a1616193b1a07171619191a1a1818161618090805050505050505050505050505050505040202060a0a0b17170909080505040302</w:t>
      </w:r>
    </w:p>
    <w:p>
      <w:pPr>
        <w:pStyle w:val="PreformattedText"/>
        <w:bidi w:val="0"/>
        <w:spacing w:before="0" w:after="0"/>
        <w:jc w:val="left"/>
        <w:rPr/>
      </w:pPr>
      <w:r>
        <w:rPr/>
        <w:t>0606060a0b0d100d0c0a0602030b0c0d0d0c0a02020603050805030602040918161708020d10100d0c06030809080206060509050304080804060c0408080406</w:t>
      </w:r>
    </w:p>
    <w:p>
      <w:pPr>
        <w:pStyle w:val="PreformattedText"/>
        <w:bidi w:val="0"/>
        <w:spacing w:before="0" w:after="0"/>
        <w:jc w:val="left"/>
        <w:rPr/>
      </w:pPr>
      <w:r>
        <w:rPr/>
        <w:t>0c11110202060a0c0d10100c0b0a060a0b0c0a0b0c0c0d1011110d0f141006020c110d0c0d141501121313140f0f0e111111111011110e1111110e0f0f141313</w:t>
      </w:r>
    </w:p>
    <w:p>
      <w:pPr>
        <w:pStyle w:val="PreformattedText"/>
        <w:bidi w:val="0"/>
        <w:spacing w:before="0" w:after="0"/>
        <w:jc w:val="left"/>
        <w:rPr/>
      </w:pPr>
      <w:r>
        <w:rPr/>
        <w:t>140f111010110f14121212130f100c0d0f1412151512131414131413121213010101151213131315121313140f0f0f0f141313121515131313131313130f1011</w:t>
      </w:r>
    </w:p>
    <w:p>
      <w:pPr>
        <w:pStyle w:val="PreformattedText"/>
        <w:bidi w:val="0"/>
        <w:spacing w:before="0" w:after="0"/>
        <w:jc w:val="left"/>
        <w:rPr/>
      </w:pPr>
      <w:r>
        <w:rPr/>
        <w:t>0f131501011512140e1111110e13140e11110f14131413121512140f0f0f0f0f0f0f0f0f1313140f0f0e11100b0c0d110f14130e110e14121501010f0f0f0f0f</w:t>
      </w:r>
    </w:p>
    <w:p>
      <w:pPr>
        <w:pStyle w:val="PreformattedText"/>
        <w:bidi w:val="0"/>
        <w:spacing w:before="0" w:after="0"/>
        <w:jc w:val="left"/>
        <w:rPr/>
      </w:pPr>
      <w:r>
        <w:rPr/>
        <w:t>0f0f110d10110e0e111011110e0f0f14131301011512131313140d0d1011110f0f0f1413121512131413140e11110e14140f0f0f0f0f0f0f1413140f0f0e1111</w:t>
      </w:r>
    </w:p>
    <w:p>
      <w:pPr>
        <w:pStyle w:val="PreformattedText"/>
        <w:bidi w:val="0"/>
        <w:spacing w:before="0" w:after="0"/>
        <w:jc w:val="left"/>
        <w:rPr/>
      </w:pPr>
      <w:r>
        <w:rPr/>
        <w:t>1313131313131313131312130f0e101111100d0d1114130b0c101111111010110a060b11100a0b0d0a02060a0b0b140d0305060a050706081a1f1c1c3a24272a</w:t>
      </w:r>
    </w:p>
    <w:p>
      <w:pPr>
        <w:pStyle w:val="PreformattedText"/>
        <w:bidi w:val="0"/>
        <w:spacing w:before="0" w:after="0"/>
        <w:jc w:val="left"/>
        <w:rPr/>
      </w:pPr>
      <w:r>
        <w:rPr/>
        <w:t>2a252647784c9b96d73e8c376e8773637f74a171b2d14f82d98d70c4388bb3756ad3bebed5c5566928241f1918161a1a193b3b3b1919193b201e3a193b201f1f</w:t>
      </w:r>
    </w:p>
    <w:p>
      <w:pPr>
        <w:pStyle w:val="PreformattedText"/>
        <w:bidi w:val="0"/>
        <w:spacing w:before="0" w:after="0"/>
        <w:jc w:val="left"/>
        <w:rPr/>
      </w:pPr>
      <w:r>
        <w:rPr/>
        <w:t>1b3b191a191b1f3a1d241d1c1e1f1f1e1c1d1f1e1c1d1d1c3a3a1d1d24212223232221212121212121212121212121212223232221241d1d2223272a2a2b2525</w:t>
      </w:r>
    </w:p>
    <w:p>
      <w:pPr>
        <w:pStyle w:val="PreformattedText"/>
        <w:bidi w:val="0"/>
        <w:spacing w:before="0" w:after="0"/>
        <w:jc w:val="left"/>
        <w:rPr/>
      </w:pPr>
      <w:r>
        <w:rPr/>
        <w:t>31292e4c3dc5564731262c292c2631322626262626262629282b2a2a2b28292929292929292928252525252525252b2b25252829292c29292929292929282528</w:t>
      </w:r>
    </w:p>
    <w:p>
      <w:pPr>
        <w:pStyle w:val="PreformattedText"/>
        <w:bidi w:val="0"/>
        <w:spacing w:before="0" w:after="0"/>
        <w:jc w:val="left"/>
        <w:rPr/>
      </w:pPr>
      <w:r>
        <w:rPr/>
        <w:t>29292c26262c2c292929282829292929282828282c262c2c28252b2a272a2b282828252a232a252b272322272a2a2a2a2a2a2a241d24212122232a49b438b8a1</w:t>
      </w:r>
    </w:p>
    <w:p>
      <w:pPr>
        <w:pStyle w:val="PreformattedText"/>
        <w:bidi w:val="0"/>
        <w:spacing w:before="0" w:after="0"/>
        <w:jc w:val="left"/>
        <w:rPr/>
      </w:pPr>
      <w:r>
        <w:rPr/>
        <w:t>b2d6762c241d23212422241d1d1d1d1d1d1d244bd6ca425fcb9d2b1d292f9cdb4462404d2e241b18161818171716193b160717161919191a1616161618090805</w:t>
      </w:r>
    </w:p>
    <w:p>
      <w:pPr>
        <w:pStyle w:val="PreformattedText"/>
        <w:bidi w:val="0"/>
        <w:spacing w:before="0" w:after="0"/>
        <w:jc w:val="left"/>
        <w:rPr/>
      </w:pPr>
      <w:r>
        <w:rPr/>
        <w:t>07070708040303030505050505050504030206060a0b08080808050505050403060a0b0b0a0b0c0b0b0b0b0a0a10100d0c0b0a06060b0b0a0405040a02050817</w:t>
      </w:r>
    </w:p>
    <w:p>
      <w:pPr>
        <w:pStyle w:val="PreformattedText"/>
        <w:bidi w:val="0"/>
        <w:spacing w:before="0" w:after="0"/>
        <w:jc w:val="left"/>
        <w:rPr/>
      </w:pPr>
      <w:r>
        <w:rPr/>
        <w:t>18170907060b0c0b0203020602020202030807030604080705030a1709040a0d100d0d03060a0b0b0a060a0b0c0c0c0d1011110d0a060a0d0f1312130f0e100d</w:t>
      </w:r>
    </w:p>
    <w:p>
      <w:pPr>
        <w:pStyle w:val="PreformattedText"/>
        <w:bidi w:val="0"/>
        <w:spacing w:before="0" w:after="0"/>
        <w:jc w:val="left"/>
        <w:rPr/>
      </w:pPr>
      <w:r>
        <w:rPr/>
        <w:t>100f0e0f14131215151512140e1111110e0e0e0e0f0f0f0f0e0e141313140f0e0f0e100d0d100e0f13140f0e110e0f14140f0e0e0f1413141412151512140f12</w:t>
      </w:r>
    </w:p>
    <w:p>
      <w:pPr>
        <w:pStyle w:val="PreformattedText"/>
        <w:bidi w:val="0"/>
        <w:spacing w:before="0" w:after="0"/>
        <w:jc w:val="left"/>
        <w:rPr/>
      </w:pPr>
      <w:r>
        <w:rPr/>
        <w:t>121212131313131315151515121213131313131313130f141215151314141414121501010115151214140f0f0f13140f0f0f13121515151513140f0e11110e0f</w:t>
      </w:r>
    </w:p>
    <w:p>
      <w:pPr>
        <w:pStyle w:val="PreformattedText"/>
        <w:bidi w:val="0"/>
        <w:spacing w:before="0" w:after="0"/>
        <w:jc w:val="left"/>
        <w:rPr/>
      </w:pPr>
      <w:r>
        <w:rPr/>
        <w:t>0f0e11100f14121212140f110b0d110f131215100d10110f1413120f0f0f0f0f0f0f0f1312120f100e13131414131313131314141313131215120f0e0e0f1412</w:t>
      </w:r>
    </w:p>
    <w:p>
      <w:pPr>
        <w:pStyle w:val="PreformattedText"/>
        <w:bidi w:val="0"/>
        <w:spacing w:before="0" w:after="0"/>
        <w:jc w:val="left"/>
        <w:rPr/>
      </w:pPr>
      <w:r>
        <w:rPr/>
        <w:t>1515130f0e0e1415151512131414140f0f0f0f1413131312121313131314141415151515151515120f0f140f0f0f0e0e11111010110e0f0c0c10110f1413130e</w:t>
      </w:r>
    </w:p>
    <w:p>
      <w:pPr>
        <w:pStyle w:val="PreformattedText"/>
        <w:bidi w:val="0"/>
        <w:spacing w:before="0" w:after="0"/>
        <w:jc w:val="left"/>
        <w:rPr/>
      </w:pPr>
      <w:r>
        <w:rPr/>
        <w:t>11110e0e0e1111110d0b0c0d11110e100c0b0b0b06020a0603040402060a0a060603050916171a1b1e2b4ca7cc5086d4a1a1bda0a06c6cbda142916e626c62a1</w:t>
      </w:r>
    </w:p>
    <w:p>
      <w:pPr>
        <w:pStyle w:val="PreformattedText"/>
        <w:bidi w:val="0"/>
        <w:spacing w:before="0" w:after="0"/>
        <w:jc w:val="left"/>
        <w:rPr/>
      </w:pPr>
      <w:r>
        <w:rPr/>
        <w:t>6062ced436547e5c6a463322242c339a473227242947692c241c24201b201c211c3b16191b1f2020203b1a1a203a242124241d1d1d24241c3a1d232121212227</w:t>
      </w:r>
    </w:p>
    <w:p>
      <w:pPr>
        <w:pStyle w:val="PreformattedText"/>
        <w:bidi w:val="0"/>
        <w:spacing w:before="0" w:after="0"/>
        <w:jc w:val="left"/>
        <w:rPr/>
      </w:pPr>
      <w:r>
        <w:rPr/>
        <w:t>2a27272b2b2a231d3a1e1d22272a2723232727232224241d272a2a27272a2b252626694684347b9a262c29282b252b2829292929292929252525252525252826</w:t>
      </w:r>
    </w:p>
    <w:p>
      <w:pPr>
        <w:pStyle w:val="PreformattedText"/>
        <w:bidi w:val="0"/>
        <w:spacing w:before="0" w:after="0"/>
        <w:jc w:val="left"/>
        <w:rPr/>
      </w:pPr>
      <w:r>
        <w:rPr/>
        <w:t>262c292925252b2a2a2a2a2a2a2a25252525252525252929282525252b252828252525252529292825252b2b2b2525252525252529262c29292825252b2b2525</w:t>
      </w:r>
    </w:p>
    <w:p>
      <w:pPr>
        <w:pStyle w:val="PreformattedText"/>
        <w:bidi w:val="0"/>
        <w:spacing w:before="0" w:after="0"/>
        <w:jc w:val="left"/>
        <w:rPr/>
      </w:pPr>
      <w:r>
        <w:rPr/>
        <w:t>28282525252b2a272323272b252b2a2a2723231c1c241d3a3a21254a84c7bdce4f3e6922241d241d1c1c1c3a3a1e1e1f20201c6959b2a36040bf9a2628317aa4</w:t>
      </w:r>
    </w:p>
    <w:p>
      <w:pPr>
        <w:pStyle w:val="PreformattedText"/>
        <w:bidi w:val="0"/>
        <w:spacing w:before="0" w:after="0"/>
        <w:jc w:val="left"/>
        <w:rPr/>
      </w:pPr>
      <w:r>
        <w:rPr/>
        <w:t>9fb7546a691b1709080707070709091709091717181616181709090805040303080505050505050403030303030303040303020a0b0b05050505050505050302</w:t>
      </w:r>
    </w:p>
    <w:p>
      <w:pPr>
        <w:pStyle w:val="PreformattedText"/>
        <w:bidi w:val="0"/>
        <w:spacing w:before="0" w:after="0"/>
        <w:jc w:val="left"/>
        <w:rPr/>
      </w:pPr>
      <w:r>
        <w:rPr/>
        <w:t>0a0b0b0a0606060606060606060c0c0b0a060602060b0c0b0305040a0603040809070708020b0d0b0305020b0c0b0b0a06030306020304050302061707030a0d</w:t>
      </w:r>
    </w:p>
    <w:p>
      <w:pPr>
        <w:pStyle w:val="PreformattedText"/>
        <w:bidi w:val="0"/>
        <w:spacing w:before="0" w:after="0"/>
        <w:jc w:val="left"/>
        <w:rPr/>
      </w:pPr>
      <w:r>
        <w:rPr/>
        <w:t>100d0c02060a0b0b0a020a0b0c0d0d101111110d0a02060c0e1315130f0e11110e0f0f1413131215151512140e11110e0e0f0f0f0f0f0f0f0f0e0e0f0f0e0e0e</w:t>
      </w:r>
    </w:p>
    <w:p>
      <w:pPr>
        <w:pStyle w:val="PreformattedText"/>
        <w:bidi w:val="0"/>
        <w:spacing w:before="0" w:after="0"/>
        <w:jc w:val="left"/>
        <w:rPr/>
      </w:pPr>
      <w:r>
        <w:rPr/>
        <w:t>0f0e100d0d100e0f13140e11110f1413140f11110e0f130f1412151512140f0f0f0f0f0f0f0f0f1412150115121313131313131313130f141312121314141313</w:t>
      </w:r>
    </w:p>
    <w:p>
      <w:pPr>
        <w:pStyle w:val="PreformattedText"/>
        <w:bidi w:val="0"/>
        <w:spacing w:before="0" w:after="0"/>
        <w:jc w:val="left"/>
        <w:rPr/>
      </w:pPr>
      <w:r>
        <w:rPr/>
        <w:t>12150101011515121313140f0f13140f0f1412150115151213140f0f11110e0f0f0e11100f1412151513140e100e0f12131314100d100e0f1312120f0f0f0f0f</w:t>
      </w:r>
    </w:p>
    <w:p>
      <w:pPr>
        <w:pStyle w:val="PreformattedText"/>
        <w:bidi w:val="0"/>
        <w:spacing w:before="0" w:after="0"/>
        <w:jc w:val="left"/>
        <w:rPr/>
      </w:pPr>
      <w:r>
        <w:rPr/>
        <w:t>0f0f141501150f100e1212131313131313130f0f14131312151214140f0f13150115120f11110f15011515121313140f0f0f0f14131312151213131313131313</w:t>
      </w:r>
    </w:p>
    <w:p>
      <w:pPr>
        <w:pStyle w:val="PreformattedText"/>
        <w:bidi w:val="0"/>
        <w:spacing w:before="0" w:after="0"/>
        <w:jc w:val="left"/>
        <w:rPr/>
      </w:pPr>
      <w:r>
        <w:rPr/>
        <w:t>1515151515151512141414141414140e111111111111111010110e141312130f0f0f0f0f0f0f0f0e110d0d100e0f0e0e1110100d0c0c0d0c0a06060b0c0d0d0c</w:t>
      </w:r>
    </w:p>
    <w:p>
      <w:pPr>
        <w:pStyle w:val="PreformattedText"/>
        <w:bidi w:val="0"/>
        <w:spacing w:before="0" w:after="0"/>
        <w:jc w:val="left"/>
        <w:rPr/>
      </w:pPr>
      <w:r>
        <w:rPr/>
        <w:t>0b060304050a06080805203176b43e6a75c675754e5bdbcc85d2d94fc350c9626e94735297884342909f5db3a4dbae829567a7bfa9b37dbe83b97b302627241c</w:t>
      </w:r>
    </w:p>
    <w:p>
      <w:pPr>
        <w:pStyle w:val="PreformattedText"/>
        <w:bidi w:val="0"/>
        <w:spacing w:before="0" w:after="0"/>
        <w:jc w:val="left"/>
        <w:rPr/>
      </w:pPr>
      <w:r>
        <w:rPr/>
        <w:t>2017173b19193b3b1b201e3a1d242121212127232221212122211c1d2422272b2527232a2a27211d3a21232b292c29282b27272a252528292b2322222223272b</w:t>
      </w:r>
    </w:p>
    <w:p>
      <w:pPr>
        <w:pStyle w:val="PreformattedText"/>
        <w:bidi w:val="0"/>
        <w:spacing w:before="0" w:after="0"/>
        <w:jc w:val="left"/>
        <w:rPr/>
      </w:pPr>
      <w:r>
        <w:rPr/>
        <w:t>2928313c467b3c2f292928252b2a2a2829292929292929252525252525252826262c292925252b2b2b2b2b2b2b2b252525252525252529292825252b2a252525</w:t>
      </w:r>
    </w:p>
    <w:p>
      <w:pPr>
        <w:pStyle w:val="PreformattedText"/>
        <w:bidi w:val="0"/>
        <w:spacing w:before="0" w:after="0"/>
        <w:jc w:val="left"/>
        <w:rPr/>
      </w:pPr>
      <w:r>
        <w:rPr/>
        <w:t>252525252b29292828252b2b2a2525252525252529262c29292825252525252525252525292b2a272323272b252b2a2a2723231d2421243a1c222996c650a2b1</w:t>
      </w:r>
    </w:p>
    <w:p>
      <w:pPr>
        <w:pStyle w:val="PreformattedText"/>
        <w:bidi w:val="0"/>
        <w:spacing w:before="0" w:after="0"/>
        <w:jc w:val="left"/>
        <w:rPr/>
      </w:pPr>
      <w:r>
        <w:rPr/>
        <w:t>5dab302124241d1c1c3a3a3a1e1e1f20201b1f317caf616e90355534a534a47eb751d435b4322016070909090909090909090909090917170907070805040303</w:t>
      </w:r>
    </w:p>
    <w:p>
      <w:pPr>
        <w:pStyle w:val="PreformattedText"/>
        <w:bidi w:val="0"/>
        <w:spacing w:before="0" w:after="0"/>
        <w:jc w:val="left"/>
        <w:rPr/>
      </w:pPr>
      <w:r>
        <w:rPr/>
        <w:t>04040404040404040303030303030303030206060a0b0404040404040403060a0b0c0a060303030303030303030a060602020303030b0c0b0305040a0a060204</w:t>
      </w:r>
    </w:p>
    <w:p>
      <w:pPr>
        <w:pStyle w:val="PreformattedText"/>
        <w:bidi w:val="0"/>
        <w:spacing w:before="0" w:after="0"/>
        <w:jc w:val="left"/>
        <w:rPr/>
      </w:pPr>
      <w:r>
        <w:rPr/>
        <w:t>05050403060b0d0b0305030b111110100d0b0b02030206060203040908030a0c0d0d0c02060a0b0b0a020a0b0c0d0d101111110d0a060a0d0e1412140f0e1111</w:t>
      </w:r>
    </w:p>
    <w:p>
      <w:pPr>
        <w:pStyle w:val="PreformattedText"/>
        <w:bidi w:val="0"/>
        <w:spacing w:before="0" w:after="0"/>
        <w:jc w:val="left"/>
        <w:rPr/>
      </w:pPr>
      <w:r>
        <w:rPr/>
        <w:t>0e0f0f14131312151512130f0e11110e0f0f0f0f0f0f0f0f0f0e100d0c0d100f0f0e100d0d100e0f13140e11110f1413140f11110e0f130f1412151512140e0d</w:t>
      </w:r>
    </w:p>
    <w:p>
      <w:pPr>
        <w:pStyle w:val="PreformattedText"/>
        <w:bidi w:val="0"/>
        <w:spacing w:before="0" w:after="0"/>
        <w:jc w:val="left"/>
        <w:rPr/>
      </w:pPr>
      <w:r>
        <w:rPr/>
        <w:t>0d0d0d0d0d0d100f13121213140e14131313131313130f1413121213140f141312151501011515121313140f0f13140f0f141215011512121314140f11110e0f</w:t>
      </w:r>
    </w:p>
    <w:p>
      <w:pPr>
        <w:pStyle w:val="PreformattedText"/>
        <w:bidi w:val="0"/>
        <w:spacing w:before="0" w:after="0"/>
        <w:jc w:val="left"/>
        <w:rPr/>
      </w:pPr>
      <w:r>
        <w:rPr/>
        <w:t>0f0e11100f141215151314141312151213140e100d100e0f1312120f0f0f0f0f0f0f141501150f100e1212131313131313130f0f14131312151213140f0f1412</w:t>
      </w:r>
    </w:p>
    <w:p>
      <w:pPr>
        <w:pStyle w:val="PreformattedText"/>
        <w:bidi w:val="0"/>
        <w:spacing w:before="0" w:after="0"/>
        <w:jc w:val="left"/>
        <w:rPr/>
      </w:pPr>
      <w:r>
        <w:rPr/>
        <w:t>0115120f110e1401011515121313140f0f0f0f14131312151213131313131313151515151515151512121212121212140e0e0e0e0e0e0e0e0e0f0f0f0f141414</w:t>
      </w:r>
    </w:p>
    <w:p>
      <w:pPr>
        <w:pStyle w:val="PreformattedText"/>
        <w:bidi w:val="0"/>
        <w:spacing w:before="0" w:after="0"/>
        <w:jc w:val="left"/>
        <w:rPr/>
      </w:pPr>
      <w:r>
        <w:rPr/>
        <w:t>1414141414140f0e110d0d100e0f14140f0e0e11101011100d0c0c0d10100d0c0b0a020304060518090306081a191e232727272b29262d3069773c76cfa5d6cb</w:t>
      </w:r>
    </w:p>
    <w:p>
      <w:pPr>
        <w:pStyle w:val="PreformattedText"/>
        <w:bidi w:val="0"/>
        <w:spacing w:before="0" w:after="0"/>
        <w:jc w:val="left"/>
        <w:rPr/>
      </w:pPr>
      <w:r>
        <w:rPr/>
        <w:t>afb23741b162517242bdd45f41bd51a342bd41d46242426c449faf4e593d684b9a48322a1d1b1a1a1b1e21213a20201e1d222a23211d1c1d2422222223222121</w:t>
      </w:r>
    </w:p>
    <w:p>
      <w:pPr>
        <w:pStyle w:val="PreformattedText"/>
        <w:bidi w:val="0"/>
        <w:spacing w:before="0" w:after="0"/>
        <w:jc w:val="left"/>
        <w:rPr/>
      </w:pPr>
      <w:r>
        <w:rPr/>
        <w:t>2421242424241c1c1c1d21232a2a2a272323272a25292c2c2a222222232a2528262825262e2f3228292828252b2b2a2829292929292929252525252525252826</w:t>
      </w:r>
    </w:p>
    <w:p>
      <w:pPr>
        <w:pStyle w:val="PreformattedText"/>
        <w:bidi w:val="0"/>
        <w:spacing w:before="0" w:after="0"/>
        <w:jc w:val="left"/>
        <w:rPr/>
      </w:pPr>
      <w:r>
        <w:rPr/>
        <w:t>262c292925252829292929292929282828282828282829292825252b2a2b252525252525252c29292825252b2b282828282828282c262c292928252525252525</w:t>
      </w:r>
    </w:p>
    <w:p>
      <w:pPr>
        <w:pStyle w:val="PreformattedText"/>
        <w:bidi w:val="0"/>
        <w:spacing w:before="0" w:after="0"/>
        <w:jc w:val="left"/>
        <w:rPr/>
      </w:pPr>
      <w:r>
        <w:rPr/>
        <w:t>25252525292b2a272323272b252b2a2a2723232122272224242a31a6db717241ccd7322121241d1d1c1c1c3a3a1e1f1f20203a2b567d6ba365a25f6b366b866c</w:t>
      </w:r>
    </w:p>
    <w:p>
      <w:pPr>
        <w:pStyle w:val="PreformattedText"/>
        <w:bidi w:val="0"/>
        <w:spacing w:before="0" w:after="0"/>
        <w:jc w:val="left"/>
        <w:rPr/>
      </w:pPr>
      <w:r>
        <w:rPr/>
        <w:t>976394b15c9c271b18161616161616161707070707070707070707080505040403030303030303030303030303030303020206060a0a03030303030303060c0c</w:t>
      </w:r>
    </w:p>
    <w:p>
      <w:pPr>
        <w:pStyle w:val="PreformattedText"/>
        <w:bidi w:val="0"/>
        <w:spacing w:before="0" w:after="0"/>
        <w:jc w:val="left"/>
        <w:rPr/>
      </w:pPr>
      <w:r>
        <w:rPr/>
        <w:t>0d0d0b0204020606060606060603030303030404030b0c0b0305040a0c0b0a02030302060a0c100b0308040a10100d0d0d0d0c0204060b0c0a0205080503060a</w:t>
      </w:r>
    </w:p>
    <w:p>
      <w:pPr>
        <w:pStyle w:val="PreformattedText"/>
        <w:bidi w:val="0"/>
        <w:spacing w:before="0" w:after="0"/>
        <w:jc w:val="left"/>
        <w:rPr/>
      </w:pPr>
      <w:r>
        <w:rPr/>
        <w:t>0c0c0c060a0b0c0c0b060a0b0c0d0d1011110d0c0b0a0b0d0e0f13140e11110e0f0f0f14131312151513140f11110e0f140f0f0f0f0f0f0f0f0e0d06020a100f</w:t>
      </w:r>
    </w:p>
    <w:p>
      <w:pPr>
        <w:pStyle w:val="PreformattedText"/>
        <w:bidi w:val="0"/>
        <w:spacing w:before="0" w:after="0"/>
        <w:jc w:val="left"/>
        <w:rPr/>
      </w:pPr>
      <w:r>
        <w:rPr/>
        <w:t>0f0e100d0d100e0f13140e11110f1413140f11110e0f130f1412151512140f0d0d0d0d0d0d0d100e1413140f0e1014131313131313130e0f141313140f0e0f14</w:t>
      </w:r>
    </w:p>
    <w:p>
      <w:pPr>
        <w:pStyle w:val="PreformattedText"/>
        <w:bidi w:val="0"/>
        <w:spacing w:before="0" w:after="0"/>
        <w:jc w:val="left"/>
        <w:rPr/>
      </w:pPr>
      <w:r>
        <w:rPr/>
        <w:t>13121215151515121313140f0f13140f0f14121515121313131313140e0e0f14140f0e110f1412151513140f141215151213140d0b0c0d110e0f140f0f0f0f0f</w:t>
      </w:r>
    </w:p>
    <w:p>
      <w:pPr>
        <w:pStyle w:val="PreformattedText"/>
        <w:bidi w:val="0"/>
        <w:spacing w:before="0" w:after="0"/>
        <w:jc w:val="left"/>
        <w:rPr/>
      </w:pPr>
      <w:r>
        <w:rPr/>
        <w:t>0f0f141501150f100e1212131313131313130f0f1413131215151213140f14121512140f0e0f1301011515121313140f0f0f0f14131312151213131313131313</w:t>
      </w:r>
    </w:p>
    <w:p>
      <w:pPr>
        <w:pStyle w:val="PreformattedText"/>
        <w:bidi w:val="0"/>
        <w:spacing w:before="0" w:after="0"/>
        <w:jc w:val="left"/>
        <w:rPr/>
      </w:pPr>
      <w:r>
        <w:rPr/>
        <w:t>151515151515151515151515151515130f0f0f0f0f0f0f1414140f0f0e0e0f13131313131313140e110d0d100e0f131314140f0e0e11100d0c0b0b0c0d100d0c</w:t>
      </w:r>
    </w:p>
    <w:p>
      <w:pPr>
        <w:pStyle w:val="PreformattedText"/>
        <w:bidi w:val="0"/>
        <w:spacing w:before="0" w:after="0"/>
        <w:jc w:val="left"/>
        <w:rPr/>
      </w:pPr>
      <w:r>
        <w:rPr/>
        <w:t>0b0a0602020608161909040807020507050405171709070907070707163a2849563983d534d64e7da8c28a5d7eb5d9708fd451638773649393734360b65eafad</w:t>
      </w:r>
    </w:p>
    <w:p>
      <w:pPr>
        <w:pStyle w:val="PreformattedText"/>
        <w:bidi w:val="0"/>
        <w:spacing w:before="0" w:after="0"/>
        <w:jc w:val="left"/>
        <w:rPr/>
      </w:pPr>
      <w:r>
        <w:rPr/>
        <w:t>8c5ca4b47b4c4948694a77692e262c2d4777333348302d2c2b2b2527241c1c212323222121212122222a2b2b25252b2a2b252525252b2b2b2b2a2a2a25292632</w:t>
      </w:r>
    </w:p>
    <w:p>
      <w:pPr>
        <w:pStyle w:val="PreformattedText"/>
        <w:bidi w:val="0"/>
        <w:spacing w:before="0" w:after="0"/>
        <w:jc w:val="left"/>
        <w:rPr/>
      </w:pPr>
      <w:r>
        <w:rPr/>
        <w:t>31322c252a272a252825252525252b2829292929292929252525252525252826262c292925252926262626262626292929292929292929292825252b2a2b2b2b</w:t>
      </w:r>
    </w:p>
    <w:p>
      <w:pPr>
        <w:pStyle w:val="PreformattedText"/>
        <w:bidi w:val="0"/>
        <w:spacing w:before="0" w:after="0"/>
        <w:jc w:val="left"/>
        <w:rPr/>
      </w:pPr>
      <w:r>
        <w:rPr/>
        <w:t>2525282828262c2c2928282525292929292929292c262c29292825252525252525252525292b2a272323272b252b2a2a27232322272b272223252fc55cb691c9</w:t>
      </w:r>
    </w:p>
    <w:p>
      <w:pPr>
        <w:pStyle w:val="PreformattedText"/>
        <w:bidi w:val="0"/>
        <w:spacing w:before="0" w:after="0"/>
        <w:jc w:val="left"/>
        <w:rPr/>
      </w:pPr>
      <w:r>
        <w:rPr/>
        <w:t>8a9c2c22222124241d1d1d1c1c3a1e1e1f1e222147d08e518793807352877f94875280bbc4a62b1b3b1919191919191916090707080805050807070708080808</w:t>
      </w:r>
    </w:p>
    <w:p>
      <w:pPr>
        <w:pStyle w:val="PreformattedText"/>
        <w:bidi w:val="0"/>
        <w:spacing w:before="0" w:after="0"/>
        <w:jc w:val="left"/>
        <w:rPr/>
      </w:pPr>
      <w:r>
        <w:rPr/>
        <w:t>0202020202020202030303030303030206060606060603030303030303060d0d100d0b06030b0d0d0d0d0d0d0d04040403030303020b0c0b0305040a0c0c0b06</w:t>
      </w:r>
    </w:p>
    <w:p>
      <w:pPr>
        <w:pStyle w:val="PreformattedText"/>
        <w:bidi w:val="0"/>
        <w:spacing w:before="0" w:after="0"/>
        <w:jc w:val="left"/>
        <w:rPr/>
      </w:pPr>
      <w:r>
        <w:rPr/>
        <w:t>020206060b0d100b03080502060606060a0a0a02030a0c0d0b060404040302060b0c0c0a0b0c0d0d0c0a0b0b0c0d0d1011110c0c0b0c0c10110e140f0e110e0f</w:t>
      </w:r>
    </w:p>
    <w:p>
      <w:pPr>
        <w:pStyle w:val="PreformattedText"/>
        <w:bidi w:val="0"/>
        <w:spacing w:before="0" w:after="0"/>
        <w:jc w:val="left"/>
        <w:rPr/>
      </w:pPr>
      <w:r>
        <w:rPr/>
        <w:t>14140f141313121515140f0e11110f14130f0f0f0f0f0f0f0f0e0d06020a100f0f0e100d0d100e0f13140e11110f1413140f11110e0f130f1412151512140f0f</w:t>
      </w:r>
    </w:p>
    <w:p>
      <w:pPr>
        <w:pStyle w:val="PreformattedText"/>
        <w:bidi w:val="0"/>
        <w:spacing w:before="0" w:after="0"/>
        <w:jc w:val="left"/>
        <w:rPr/>
      </w:pPr>
      <w:r>
        <w:rPr/>
        <w:t>0f0f0f0f0f0f0f141313140f110d1413131313131313110e0f14140f0e0e0f0f14131212151515121313140f0f13140f0f14121512141313131313120f0f1413</w:t>
      </w:r>
    </w:p>
    <w:p>
      <w:pPr>
        <w:pStyle w:val="PreformattedText"/>
        <w:bidi w:val="0"/>
        <w:spacing w:before="0" w:after="0"/>
        <w:jc w:val="left"/>
        <w:rPr/>
      </w:pPr>
      <w:r>
        <w:rPr/>
        <w:t>13140f0e0f1412151513140e100e14150101150c02060b0c1011110f0f0f0f0f0f0f141501150f100e1212131313131313130f0f1413131215151512140f0f13</w:t>
      </w:r>
    </w:p>
    <w:p>
      <w:pPr>
        <w:pStyle w:val="PreformattedText"/>
        <w:bidi w:val="0"/>
        <w:spacing w:before="0" w:after="0"/>
        <w:jc w:val="left"/>
        <w:rPr/>
      </w:pPr>
      <w:r>
        <w:rPr/>
        <w:t>1213140f14141215011515121313140f0f0f0f14131312151213131313131313151515151515151515151515151515130f0f0f0f0f0f0f1414140f0f0e0e0f13</w:t>
      </w:r>
    </w:p>
    <w:p>
      <w:pPr>
        <w:pStyle w:val="PreformattedText"/>
        <w:bidi w:val="0"/>
        <w:spacing w:before="0" w:after="0"/>
        <w:jc w:val="left"/>
        <w:rPr/>
      </w:pPr>
      <w:r>
        <w:rPr/>
        <w:t>131313131313140e110d0d100e0f131314140f0e0e100b0a060202060a0c0d0c0c0b0b0a0a100b02030303080907090704020409180907080403060a0205091a</w:t>
      </w:r>
    </w:p>
    <w:p>
      <w:pPr>
        <w:pStyle w:val="PreformattedText"/>
        <w:bidi w:val="0"/>
        <w:spacing w:before="0" w:after="0"/>
        <w:jc w:val="left"/>
        <w:rPr/>
      </w:pPr>
      <w:r>
        <w:rPr/>
        <w:t>1f1c1d241d2a2626292630574c4b4b688367858d8d4054b743526493bc5294437291ce989fafc05daed25d8c8a7db3c2dbcba9c64e4e75d04dd7772f2b1d2125</w:t>
      </w:r>
    </w:p>
    <w:p>
      <w:pPr>
        <w:pStyle w:val="PreformattedText"/>
        <w:bidi w:val="0"/>
        <w:spacing w:before="0" w:after="0"/>
        <w:jc w:val="left"/>
        <w:rPr/>
      </w:pPr>
      <w:r>
        <w:rPr/>
        <w:t>3125232323222121242e2d313126262c2827272a2b2b25252b2a27272a25292c28322e3225272b252b2525252525282929292929292929252525252525252826</w:t>
      </w:r>
    </w:p>
    <w:p>
      <w:pPr>
        <w:pStyle w:val="PreformattedText"/>
        <w:bidi w:val="0"/>
        <w:spacing w:before="0" w:after="0"/>
        <w:jc w:val="left"/>
        <w:rPr/>
      </w:pPr>
      <w:r>
        <w:rPr/>
        <w:t>262c292925252c32323232323232292929292929292929292825252b2a2a2a2b252528292926262c2c29282825292929292929292c262c292928252525252525</w:t>
      </w:r>
    </w:p>
    <w:p>
      <w:pPr>
        <w:pStyle w:val="PreformattedText"/>
        <w:bidi w:val="0"/>
        <w:spacing w:before="0" w:after="0"/>
        <w:jc w:val="left"/>
        <w:rPr/>
      </w:pPr>
      <w:r>
        <w:rPr/>
        <w:t>25252525292b2a272323272b252b2a2a272323232a252a2323282f464586a286459d322322222124241d1d1d1c1c3a1e1e3a2a1c3158d1917380536352938064</w:t>
      </w:r>
    </w:p>
    <w:p>
      <w:pPr>
        <w:pStyle w:val="PreformattedText"/>
        <w:bidi w:val="0"/>
        <w:spacing w:before="0" w:after="0"/>
        <w:jc w:val="left"/>
        <w:rPr/>
      </w:pPr>
      <w:r>
        <w:rPr/>
        <w:t>645293748d392b20203b3b3b3b3b3b3b1a1817090708050508070707090909090303030303030303030303030303030606060606060602020202020202060c0d</w:t>
      </w:r>
    </w:p>
    <w:p>
      <w:pPr>
        <w:pStyle w:val="PreformattedText"/>
        <w:bidi w:val="0"/>
        <w:spacing w:before="0" w:after="0"/>
        <w:jc w:val="left"/>
        <w:rPr/>
      </w:pPr>
      <w:r>
        <w:rPr/>
        <w:t>10100d0b060d11111111111111040303020206060a0b0c0b0305040a0c0c0a06030302060c10110b0407080405050504030202060a0b0c0c0b0a060602030302</w:t>
      </w:r>
    </w:p>
    <w:p>
      <w:pPr>
        <w:pStyle w:val="PreformattedText"/>
        <w:bidi w:val="0"/>
        <w:spacing w:before="0" w:after="0"/>
        <w:jc w:val="left"/>
        <w:rPr/>
      </w:pPr>
      <w:r>
        <w:rPr/>
        <w:t>060c0d0b0c0d10100d0b0b0b0c0d0d1011110b0b0c0d101011110f0e11110e1413140f141313121515140e11110e0f13130f0f0f0f0f0f0f0f0e100c0b0c100f</w:t>
      </w:r>
    </w:p>
    <w:p>
      <w:pPr>
        <w:pStyle w:val="PreformattedText"/>
        <w:bidi w:val="0"/>
        <w:spacing w:before="0" w:after="0"/>
        <w:jc w:val="left"/>
        <w:rPr/>
      </w:pPr>
      <w:r>
        <w:rPr/>
        <w:t>0f0e100d0d100e0f13140e11110f1413140f11110e0f130f1412151512140f12121212121212121215121314110d141313131313131310110e0f0f0e11110e0e</w:t>
      </w:r>
    </w:p>
    <w:p>
      <w:pPr>
        <w:pStyle w:val="PreformattedText"/>
        <w:bidi w:val="0"/>
        <w:spacing w:before="0" w:after="0"/>
        <w:jc w:val="left"/>
        <w:rPr/>
      </w:pPr>
      <w:r>
        <w:rPr/>
        <w:t>0f141313121515121313140f0f13140f0f141215120f141413121215141413121213140f0f141215151314100a0c11131515150c02060b0c1011110f0f0f0f0f</w:t>
      </w:r>
    </w:p>
    <w:p>
      <w:pPr>
        <w:pStyle w:val="PreformattedText"/>
        <w:bidi w:val="0"/>
        <w:spacing w:before="0" w:after="0"/>
        <w:jc w:val="left"/>
        <w:rPr/>
      </w:pPr>
      <w:r>
        <w:rPr/>
        <w:t>0f0f141501150f100e1212131313131313130f0f141313121515011213140f1413140f1413121215151515121313140f0f0f0f14131312151213131313131313</w:t>
      </w:r>
    </w:p>
    <w:p>
      <w:pPr>
        <w:pStyle w:val="PreformattedText"/>
        <w:bidi w:val="0"/>
        <w:spacing w:before="0" w:after="0"/>
        <w:jc w:val="left"/>
        <w:rPr/>
      </w:pPr>
      <w:r>
        <w:rPr/>
        <w:t>15151515151515151212121212121213141414141414140e0e0f0f0f0f141412121212121212140e110d0d100e0f14140f0e0e11100d0a0602030302060b0c0c</w:t>
      </w:r>
    </w:p>
    <w:p>
      <w:pPr>
        <w:pStyle w:val="PreformattedText"/>
        <w:bidi w:val="0"/>
        <w:spacing w:before="0" w:after="0"/>
        <w:jc w:val="left"/>
        <w:rPr/>
      </w:pPr>
      <w:r>
        <w:rPr/>
        <w:t>0c0c0c0c0c0a0a0a0b0a06030504080803060205030b0a060203040509170909070808080208091717161b201b1f1c232c3069785779b955b56fc9bd42749797</w:t>
      </w:r>
    </w:p>
    <w:p>
      <w:pPr>
        <w:pStyle w:val="PreformattedText"/>
        <w:bidi w:val="0"/>
        <w:spacing w:before="0" w:after="0"/>
        <w:jc w:val="left"/>
        <w:rPr/>
      </w:pPr>
      <w:r>
        <w:rPr/>
        <w:t>6565656574434388946394658874bb888888d4605172619036708bd6c576482f30262c313132282721322c25272221211d1e3a1d21232a2b2b2a27222223272a</w:t>
      </w:r>
    </w:p>
    <w:p>
      <w:pPr>
        <w:pStyle w:val="PreformattedText"/>
        <w:bidi w:val="0"/>
        <w:spacing w:before="0" w:after="0"/>
        <w:jc w:val="left"/>
        <w:rPr/>
      </w:pPr>
      <w:r>
        <w:rPr/>
        <w:t>23252632282a27272a2b2b252828292929292929292929252525252525252826262c2929252529262626262626262c2c2c2c2c2c2c2c29292825252b2a27272a</w:t>
      </w:r>
    </w:p>
    <w:p>
      <w:pPr>
        <w:pStyle w:val="PreformattedText"/>
        <w:bidi w:val="0"/>
        <w:spacing w:before="0" w:after="0"/>
        <w:jc w:val="left"/>
        <w:rPr/>
      </w:pPr>
      <w:r>
        <w:rPr/>
        <w:t>2b25292c26323226262c2929282c2c2c2c2c2c2c26262c29292825252525252525252525292b2a272323272b252b2a2a272323222a2b2a2223252dc18986a244</w:t>
      </w:r>
    </w:p>
    <w:p>
      <w:pPr>
        <w:pStyle w:val="PreformattedText"/>
        <w:bidi w:val="0"/>
        <w:spacing w:before="0" w:after="0"/>
        <w:jc w:val="left"/>
        <w:rPr/>
      </w:pPr>
      <w:r>
        <w:rPr/>
        <w:t>8999312723232221212424241d1d1c3a3a3a233a2cabd9627f8774d4b6d462a142616d718b9c253a201919191919191919191a18170908080707070917171818</w:t>
      </w:r>
    </w:p>
    <w:p>
      <w:pPr>
        <w:pStyle w:val="PreformattedText"/>
        <w:bidi w:val="0"/>
        <w:spacing w:before="0" w:after="0"/>
        <w:jc w:val="left"/>
        <w:rPr/>
      </w:pPr>
      <w:r>
        <w:rPr/>
        <w:t>0505050505050504030303030303030a0a0a0606020206060606060606060a0c0d10100d0c0d0d0d0d0d0d0d0d020206060a0b0c0b0b0c0b0305040a0b0a0603</w:t>
      </w:r>
    </w:p>
    <w:p>
      <w:pPr>
        <w:pStyle w:val="PreformattedText"/>
        <w:bidi w:val="0"/>
        <w:spacing w:before="0" w:after="0"/>
        <w:jc w:val="left"/>
        <w:rPr/>
      </w:pPr>
      <w:r>
        <w:rPr/>
        <w:t>040403020d11110b04070708070808050402020a0b0a06060a0b0c0a06030403060b0d0b0c0d10100d0b0b0b0c0d0d1011110b0b0c10101110100e0e11110f13</w:t>
      </w:r>
    </w:p>
    <w:p>
      <w:pPr>
        <w:pStyle w:val="PreformattedText"/>
        <w:bidi w:val="0"/>
        <w:spacing w:before="0" w:after="0"/>
        <w:jc w:val="left"/>
        <w:rPr/>
      </w:pPr>
      <w:r>
        <w:rPr/>
        <w:t>12130f1413131215150f0e11110e1412120f0f0f0f0f0f0f0f0e0e0e0e0e0e0e0f0e100d0d100e0f13140e11110f1413140f11110e0f130f1412151512140f12</w:t>
      </w:r>
    </w:p>
    <w:p>
      <w:pPr>
        <w:pStyle w:val="PreformattedText"/>
        <w:bidi w:val="0"/>
        <w:spacing w:before="0" w:after="0"/>
        <w:jc w:val="left"/>
        <w:rPr/>
      </w:pPr>
      <w:r>
        <w:rPr/>
        <w:t>1212121212121501010115130f11141313131313131310110e0f0f0e1110110e0f141413131215121313140f0f13140f0f141215120f0f141312151514141312</w:t>
      </w:r>
    </w:p>
    <w:p>
      <w:pPr>
        <w:pStyle w:val="PreformattedText"/>
        <w:bidi w:val="0"/>
        <w:spacing w:before="0" w:after="0"/>
        <w:jc w:val="left"/>
        <w:rPr/>
      </w:pPr>
      <w:r>
        <w:rPr/>
        <w:t>1213140f0f141215151314110a0c100e0f0e110d0c0d110e1413130f0f0f0f0f0f0f141501150f100e1212131313131313130f0f141313121515011513140f14</w:t>
      </w:r>
    </w:p>
    <w:p>
      <w:pPr>
        <w:pStyle w:val="PreformattedText"/>
        <w:bidi w:val="0"/>
        <w:spacing w:before="0" w:after="0"/>
        <w:jc w:val="left"/>
        <w:rPr/>
      </w:pPr>
      <w:r>
        <w:rPr/>
        <w:t>140f0f1413121512121515121313140f0f0f0f1413131215121313131313131315151515151515121414141414141413131313131313131110110e1413121215</w:t>
      </w:r>
    </w:p>
    <w:p>
      <w:pPr>
        <w:pStyle w:val="PreformattedText"/>
        <w:bidi w:val="0"/>
        <w:spacing w:before="0" w:after="0"/>
        <w:jc w:val="left"/>
        <w:rPr/>
      </w:pPr>
      <w:r>
        <w:rPr/>
        <w:t>151515151515130e110d0d100e0f0e0e1110100d0c0c0c0b0a06060a0b0c0c0c0d0d0d0d0d020303040504020a060408040606030a100d0c0b06020305050403</w:t>
      </w:r>
    </w:p>
    <w:p>
      <w:pPr>
        <w:pStyle w:val="PreformattedText"/>
        <w:bidi w:val="0"/>
        <w:spacing w:before="0" w:after="0"/>
        <w:jc w:val="left"/>
        <w:rPr/>
      </w:pPr>
      <w:r>
        <w:rPr/>
        <w:t>030405050206020518161717163b20203b1617090916242f7aa683d6a8cbdada385daed2af8eb236444466c9ce7263bc93939392dcdddc92bc73a3b154854ed3</w:t>
      </w:r>
    </w:p>
    <w:p>
      <w:pPr>
        <w:pStyle w:val="PreformattedText"/>
        <w:bidi w:val="0"/>
        <w:spacing w:before="0" w:after="0"/>
        <w:jc w:val="left"/>
        <w:rPr/>
      </w:pPr>
      <w:r>
        <w:rPr/>
        <w:t>bf84596ad6be84833d9ed7689b7676763c574a4947332f2e2d3126282b2b2b2529252b2b2b2b23232a2a2b252829292929292929292929252525252525252826</w:t>
      </w:r>
    </w:p>
    <w:p>
      <w:pPr>
        <w:pStyle w:val="PreformattedText"/>
        <w:bidi w:val="0"/>
        <w:spacing w:before="0" w:after="0"/>
        <w:jc w:val="left"/>
        <w:rPr/>
      </w:pPr>
      <w:r>
        <w:rPr/>
        <w:t>262c29292525292c2c2c2c2c2c2c262626262626262629292825252b2a2723272b25292626313232262c2c29292626262626262626262c292928252525252525</w:t>
      </w:r>
    </w:p>
    <w:p>
      <w:pPr>
        <w:pStyle w:val="PreformattedText"/>
        <w:bidi w:val="0"/>
        <w:spacing w:before="0" w:after="0"/>
        <w:jc w:val="left"/>
        <w:rPr/>
      </w:pPr>
      <w:r>
        <w:rPr/>
        <w:t>25252525292b2a272323272b252b2a2a27232321232a2321212b2e39cc909166a85632272723222221212124241d1c1c3a1c211d2a3cbebaa17490d23fd65a3f</w:t>
      </w:r>
    </w:p>
    <w:p>
      <w:pPr>
        <w:pStyle w:val="PreformattedText"/>
        <w:bidi w:val="0"/>
        <w:spacing w:before="0" w:after="0"/>
        <w:jc w:val="left"/>
        <w:rPr/>
      </w:pPr>
      <w:r>
        <w:rPr/>
        <w:t>7d7da8ac9d2e231e161a1a1a1a1a1a1a3b201b191a18090708070709171816160909090909090908030303030303030a0b0a060602030606060606060606060b</w:t>
      </w:r>
    </w:p>
    <w:p>
      <w:pPr>
        <w:pStyle w:val="PreformattedText"/>
        <w:bidi w:val="0"/>
        <w:spacing w:before="0" w:after="0"/>
        <w:jc w:val="left"/>
        <w:rPr/>
      </w:pPr>
      <w:r>
        <w:rPr/>
        <w:t>0d101111100c0b0b0b0b0b0b0b02060a0b0c0d100d0b0c0b0305040a0a060204050504030d110e0b050708050808050403060a0d100b06020a0c110b0a030404</w:t>
      </w:r>
    </w:p>
    <w:p>
      <w:pPr>
        <w:pStyle w:val="PreformattedText"/>
        <w:bidi w:val="0"/>
        <w:spacing w:before="0" w:after="0"/>
        <w:jc w:val="left"/>
        <w:rPr/>
      </w:pPr>
      <w:r>
        <w:rPr/>
        <w:t>020b0d0b0d1011110d0b0b0b0c0d0d1011110b0b0d10111110100e1111110f1315130f1413131215150f1111110e1412150f0f0f0f0f0f0f0e0e141313140f11</w:t>
      </w:r>
    </w:p>
    <w:p>
      <w:pPr>
        <w:pStyle w:val="PreformattedText"/>
        <w:bidi w:val="0"/>
        <w:spacing w:before="0" w:after="0"/>
        <w:jc w:val="left"/>
        <w:rPr/>
      </w:pPr>
      <w:r>
        <w:rPr/>
        <w:t>0f0e100d0d100e0f13140e11110f1413140f11110e0f130f1412151512140f13131313131313120101010112140e141313131313131310100e0f0f1110101111</w:t>
      </w:r>
    </w:p>
    <w:p>
      <w:pPr>
        <w:pStyle w:val="PreformattedText"/>
        <w:bidi w:val="0"/>
        <w:spacing w:before="0" w:after="0"/>
        <w:jc w:val="left"/>
        <w:rPr/>
      </w:pPr>
      <w:r>
        <w:rPr/>
        <w:t>0f0f1413131215121313140f0f13140f0f141215120e0f0f13151501131412151512140f0f1412151513140e0d0d10100d0b0b100e0f13120101010f0f0f0f0f</w:t>
      </w:r>
    </w:p>
    <w:p>
      <w:pPr>
        <w:pStyle w:val="PreformattedText"/>
        <w:bidi w:val="0"/>
        <w:spacing w:before="0" w:after="0"/>
        <w:jc w:val="left"/>
        <w:rPr/>
      </w:pPr>
      <w:r>
        <w:rPr/>
        <w:t>0f0f141501150f100e1212131313131313130f0f141313121515011513140f0f140f0f1412151512131212121313140f0f0f0f14131312151213131313131313</w:t>
      </w:r>
    </w:p>
    <w:p>
      <w:pPr>
        <w:pStyle w:val="PreformattedText"/>
        <w:bidi w:val="0"/>
        <w:spacing w:before="0" w:after="0"/>
        <w:jc w:val="left"/>
        <w:rPr/>
      </w:pPr>
      <w:r>
        <w:rPr/>
        <w:t>15151515151515120f0f0f0f0f0f0f14131313131313130d0d100e1412150115151515151515130e110d0d100e0f1110100d0c0c0b0c11100c0b0b0d10100c0d</w:t>
      </w:r>
    </w:p>
    <w:p>
      <w:pPr>
        <w:pStyle w:val="PreformattedText"/>
        <w:bidi w:val="0"/>
        <w:spacing w:before="0" w:after="0"/>
        <w:jc w:val="left"/>
        <w:rPr/>
      </w:pPr>
      <w:r>
        <w:rPr/>
        <w:t>0d0d101010140f100604020d14110b02020b0c0a03050403060a0a0b0202060203040807030a0b041709020208040203040918161a19191a1a1920222c2f332f</w:t>
      </w:r>
    </w:p>
    <w:p>
      <w:pPr>
        <w:pStyle w:val="PreformattedText"/>
        <w:bidi w:val="0"/>
        <w:spacing w:before="0" w:after="0"/>
        <w:jc w:val="left"/>
        <w:rPr/>
      </w:pPr>
      <w:r>
        <w:rPr/>
        <w:t>306969693c9939abc5a639aaa4ad543741b1bb74749773819393bc7374a2ce5f71c95fd4bdceb68f9fc4afb5ad853885cca8c6bebf4dcfd79b3c579a6948302f</w:t>
      </w:r>
    </w:p>
    <w:p>
      <w:pPr>
        <w:pStyle w:val="PreformattedText"/>
        <w:bidi w:val="0"/>
        <w:spacing w:before="0" w:after="0"/>
        <w:jc w:val="left"/>
        <w:rPr/>
      </w:pPr>
      <w:r>
        <w:rPr/>
        <w:t>48312b272b252a272a2b2b2529292c2929292929292929252525252525252826262c2929252528292929292929292c2626262626262629292825252b2a232327</w:t>
      </w:r>
    </w:p>
    <w:p>
      <w:pPr>
        <w:pStyle w:val="PreformattedText"/>
        <w:bidi w:val="0"/>
        <w:spacing w:before="0" w:after="0"/>
        <w:jc w:val="left"/>
        <w:rPr/>
      </w:pPr>
      <w:r>
        <w:rPr/>
        <w:t>2a252c263231313226262c29292626262626262626262c29292825252525252525252525292b2a272323272b252b2a2a2723232122272224242a2fa5d262a366</w:t>
      </w:r>
    </w:p>
    <w:p>
      <w:pPr>
        <w:pStyle w:val="PreformattedText"/>
        <w:bidi w:val="0"/>
        <w:spacing w:before="0" w:after="0"/>
        <w:jc w:val="left"/>
        <w:rPr/>
      </w:pPr>
      <w:r>
        <w:rPr/>
        <w:t>3f4c292a2723232221212121241d1d1c3a1c23232125763f36618fc69b262a2a2c312d251e1b1e3b07161616161616163b1f1f1b191618170707071718161a1a</w:t>
      </w:r>
    </w:p>
    <w:p>
      <w:pPr>
        <w:pStyle w:val="PreformattedText"/>
        <w:bidi w:val="0"/>
        <w:spacing w:before="0" w:after="0"/>
        <w:jc w:val="left"/>
        <w:rPr/>
      </w:pPr>
      <w:r>
        <w:rPr/>
        <w:t>1717171717171707030303030303030b0b0b0a0203030d0d0d0d0d0d0d0a0503020b100e140e111111111111110b0b0b0b0b0b0b0d140e0d0b0a0b0d0c0b0a06</w:t>
      </w:r>
    </w:p>
    <w:p>
      <w:pPr>
        <w:pStyle w:val="PreformattedText"/>
        <w:bidi w:val="0"/>
        <w:spacing w:before="0" w:after="0"/>
        <w:jc w:val="left"/>
        <w:rPr/>
      </w:pPr>
      <w:r>
        <w:rPr/>
        <w:t>060203030b0b0b0b0b0b0b0b0b0a06060a0c100c0b0c1011100d0c03030206060a0b0a03060b0c0d0d0c0d0d0d0d0d0d0d0d0e11110d0c0b0a0b0e0f14131215</w:t>
      </w:r>
    </w:p>
    <w:p>
      <w:pPr>
        <w:pStyle w:val="PreformattedText"/>
        <w:bidi w:val="0"/>
        <w:spacing w:before="0" w:after="0"/>
        <w:jc w:val="left"/>
        <w:rPr/>
      </w:pPr>
      <w:r>
        <w:rPr/>
        <w:t>0112131215150101011512140f0f1412120f0f0f0f0f0f0f141313131313131313131313131313131512140f0f13121515121313140f0f0f0f14131312151513</w:t>
      </w:r>
    </w:p>
    <w:p>
      <w:pPr>
        <w:pStyle w:val="PreformattedText"/>
        <w:bidi w:val="0"/>
        <w:spacing w:before="0" w:after="0"/>
        <w:jc w:val="left"/>
        <w:rPr/>
      </w:pPr>
      <w:r>
        <w:rPr/>
        <w:t>1313131313131215130f0f141315140f0f0f0f0f0f0f15151515151515130f0f0f0f0f0f0f151512140e100d0c111111111111110e0f0f0f0f0f0f0f14131313</w:t>
      </w:r>
    </w:p>
    <w:p>
      <w:pPr>
        <w:pStyle w:val="PreformattedText"/>
        <w:bidi w:val="0"/>
        <w:spacing w:before="0" w:after="0"/>
        <w:jc w:val="left"/>
        <w:rPr/>
      </w:pPr>
      <w:r>
        <w:rPr/>
        <w:t>131313130101010115121213130f0e110e0f130f0f0f14121515010f1412151512140f0f0f0f0f0f0f0f0e0e0e0f0f14141413131313131313140f1315011513</w:t>
      </w:r>
    </w:p>
    <w:p>
      <w:pPr>
        <w:pStyle w:val="PreformattedText"/>
        <w:bidi w:val="0"/>
        <w:spacing w:before="0" w:after="0"/>
        <w:jc w:val="left"/>
        <w:rPr/>
      </w:pPr>
      <w:r>
        <w:rPr/>
        <w:t>0f11110e0f120101010c0c100e141201150f0e11110e1412131313131313131313131313131313130f0f0f0f0f0f0f1413121515121314111111110f13010112</w:t>
      </w:r>
    </w:p>
    <w:p>
      <w:pPr>
        <w:pStyle w:val="PreformattedText"/>
        <w:bidi w:val="0"/>
        <w:spacing w:before="0" w:after="0"/>
        <w:jc w:val="left"/>
        <w:rPr/>
      </w:pPr>
      <w:r>
        <w:rPr/>
        <w:t>140e110f121514100d0b0b0c1011140f0f0e100d0d0c1111100d0d0c0b0c0d0d0d0d0d0d0d14140e100d1010110d0d0c0b0b0a06020303030303030302040718</w:t>
      </w:r>
    </w:p>
    <w:p>
      <w:pPr>
        <w:pStyle w:val="PreformattedText"/>
        <w:bidi w:val="0"/>
        <w:spacing w:before="0" w:after="0"/>
        <w:jc w:val="left"/>
        <w:rPr/>
      </w:pPr>
      <w:r>
        <w:rPr/>
        <w:t>1618090804040403030202020305071709090717171816161a19193b1b1b1f1e3a3a1d212121212121212225305756cf3ebeb38a8540505f604242a2616062bd</w:t>
      </w:r>
    </w:p>
    <w:p>
      <w:pPr>
        <w:pStyle w:val="PreformattedText"/>
        <w:bidi w:val="0"/>
        <w:spacing w:before="0" w:after="0"/>
        <w:jc w:val="left"/>
        <w:rPr/>
      </w:pPr>
      <w:r>
        <w:rPr/>
        <w:t>6ca1a26e8894949765746588bba388637f914261ceb8365e40c0adaeaecba9b44c79579a48302e2e2f2f2e2d313226302e2925322f2e31262c262c2928282826</w:t>
      </w:r>
    </w:p>
    <w:p>
      <w:pPr>
        <w:pStyle w:val="PreformattedText"/>
        <w:bidi w:val="0"/>
        <w:spacing w:before="0" w:after="0"/>
        <w:jc w:val="left"/>
        <w:rPr/>
      </w:pPr>
      <w:r>
        <w:rPr/>
        <w:t>2626263231312c282828282525252225322c2525322e322c28252b2b252b2a2a2a2b2b252529292825252b2a2b29292929292929292929292929292929282b2a</w:t>
      </w:r>
    </w:p>
    <w:p>
      <w:pPr>
        <w:pStyle w:val="PreformattedText"/>
        <w:bidi w:val="0"/>
        <w:spacing w:before="0" w:after="0"/>
        <w:jc w:val="left"/>
        <w:rPr/>
      </w:pPr>
      <w:r>
        <w:rPr/>
        <w:t>2a2b282929292825252b2a2a2a2723232221212722212b2724259abfc451436bc2993127221d1c1c1d24241d1c3a1e1f20201d1d24222eb4d9b741d95848241f</w:t>
      </w:r>
    </w:p>
    <w:p>
      <w:pPr>
        <w:pStyle w:val="PreformattedText"/>
        <w:bidi w:val="0"/>
        <w:spacing w:before="0" w:after="0"/>
        <w:jc w:val="left"/>
        <w:rPr/>
      </w:pPr>
      <w:r>
        <w:rPr/>
        <w:t>3b1b20201b1b3b3b3b17181a19191618171716161817090808070707070707071616181817090905030303030303030a0b0a060602030d0d0d0d0d0d0d0c0b0c</w:t>
      </w:r>
    </w:p>
    <w:p>
      <w:pPr>
        <w:pStyle w:val="PreformattedText"/>
        <w:bidi w:val="0"/>
        <w:spacing w:before="0" w:after="0"/>
        <w:jc w:val="left"/>
        <w:rPr/>
      </w:pPr>
      <w:r>
        <w:rPr/>
        <w:t>0c0d110e0e11111111111111110b0b0b0b0b0b0b0c100d0b06060b0d0c0b0a0a060202030b0b0b0b0b0b0b0b0b0a06060b0d110d0d1011100d0c0b030202060a</w:t>
      </w:r>
    </w:p>
    <w:p>
      <w:pPr>
        <w:pStyle w:val="PreformattedText"/>
        <w:bidi w:val="0"/>
        <w:spacing w:before="0" w:after="0"/>
        <w:jc w:val="left"/>
        <w:rPr/>
      </w:pPr>
      <w:r>
        <w:rPr/>
        <w:t>0a0b0a020a0b0c0d0d0c0d0d0d0d0d0d0d0d0e1111100d0c0b0b0d0d1010110e0f13131212150101010101151212150115141414141414141413131313131313</w:t>
      </w:r>
    </w:p>
    <w:p>
      <w:pPr>
        <w:pStyle w:val="PreformattedText"/>
        <w:bidi w:val="0"/>
        <w:spacing w:before="0" w:after="0"/>
        <w:jc w:val="left"/>
        <w:rPr/>
      </w:pPr>
      <w:r>
        <w:rPr/>
        <w:t>13131313131313131512140f0f13121515121313140f0f0f0f141313121515131313131313131215130f0f141315131414141414141415151515151515130f0f</w:t>
      </w:r>
    </w:p>
    <w:p>
      <w:pPr>
        <w:pStyle w:val="PreformattedText"/>
        <w:bidi w:val="0"/>
        <w:spacing w:before="0" w:after="0"/>
        <w:jc w:val="left"/>
        <w:rPr/>
      </w:pPr>
      <w:r>
        <w:rPr/>
        <w:t>0f0f0f0f0f151512140e11100d111111111111110e0f0f0f0f0f0f0f1413131313131313010115121213141413140f0e0f1413140f1413131215150f14121515</w:t>
      </w:r>
    </w:p>
    <w:p>
      <w:pPr>
        <w:pStyle w:val="PreformattedText"/>
        <w:bidi w:val="0"/>
        <w:spacing w:before="0" w:after="0"/>
        <w:jc w:val="left"/>
        <w:rPr/>
      </w:pPr>
      <w:r>
        <w:rPr/>
        <w:t>12140f0f0f0f0f0f0f0f100d100e1412010113131313131313131412150112140e11110e14121501011110110f141312120f0e11110f13151213131313131313</w:t>
      </w:r>
    </w:p>
    <w:p>
      <w:pPr>
        <w:pStyle w:val="PreformattedText"/>
        <w:bidi w:val="0"/>
        <w:spacing w:before="0" w:after="0"/>
        <w:jc w:val="left"/>
        <w:rPr/>
      </w:pPr>
      <w:r>
        <w:rPr/>
        <w:t>13131313131313130f0f0f0f0f0f0f0e0f141212130f0e0f0e11110e0e14121513140f0e0e0e0f0f0e11110e0f140f0f0e1111100d0d111110100d0c0c0b0b0b</w:t>
      </w:r>
    </w:p>
    <w:p>
      <w:pPr>
        <w:pStyle w:val="PreformattedText"/>
        <w:bidi w:val="0"/>
        <w:spacing w:before="0" w:after="0"/>
        <w:jc w:val="left"/>
        <w:rPr/>
      </w:pPr>
      <w:r>
        <w:rPr/>
        <w:t>0b0b0b0b0b10100d0c0c0d10110d0c0c0b0a0a060203030303030303060308171709080404030303030303030507171818170917171816161a191919193b3b1b</w:t>
      </w:r>
    </w:p>
    <w:p>
      <w:pPr>
        <w:pStyle w:val="PreformattedText"/>
        <w:bidi w:val="0"/>
        <w:spacing w:before="0" w:after="0"/>
        <w:jc w:val="left"/>
        <w:rPr/>
      </w:pPr>
      <w:r>
        <w:rPr/>
        <w:t>3b3b201e1e1e1e1e1e1e3b1b3a2123253147774b7a7bb4346aa4c2895b458adbdbad35d94fc48ecab26c6da38897738153535380bc64736364529494946eb198</w:t>
      </w:r>
    </w:p>
    <w:p>
      <w:pPr>
        <w:pStyle w:val="PreformattedText"/>
        <w:bidi w:val="0"/>
        <w:spacing w:before="0" w:after="0"/>
        <w:jc w:val="left"/>
        <w:rPr/>
      </w:pPr>
      <w:r>
        <w:rPr/>
        <w:t>38cc89a4a9beac5984a5c54699c1c19968763c769b4c3c4a472e292b2a2b292f2e2e2d31262c26262626262c2929262d2f32252b292631262c29282829252b25</w:t>
      </w:r>
    </w:p>
    <w:p>
      <w:pPr>
        <w:pStyle w:val="PreformattedText"/>
        <w:bidi w:val="0"/>
        <w:spacing w:before="0" w:after="0"/>
        <w:jc w:val="left"/>
        <w:rPr/>
      </w:pPr>
      <w:r>
        <w:rPr/>
        <w:t>2926322d2d2c292828252b2b2b29292929292929292929292929292929282b2a2a2b282929292825252b2a2a2a2723232221212722212b272425497cd9a1518f</w:t>
      </w:r>
    </w:p>
    <w:p>
      <w:pPr>
        <w:pStyle w:val="PreformattedText"/>
        <w:bidi w:val="0"/>
        <w:spacing w:before="0" w:after="0"/>
        <w:jc w:val="left"/>
        <w:rPr/>
      </w:pPr>
      <w:r>
        <w:rPr/>
        <w:t>a89c3227272322241c1f1d2424241d1d1d1d20201e1c287b8cb74371dbd73224202020201b1b3b3b3b17181a1919161817171616181709080807070707070707</w:t>
      </w:r>
    </w:p>
    <w:p>
      <w:pPr>
        <w:pStyle w:val="PreformattedText"/>
        <w:bidi w:val="0"/>
        <w:spacing w:before="0" w:after="0"/>
        <w:jc w:val="left"/>
        <w:rPr/>
      </w:pPr>
      <w:r>
        <w:rPr/>
        <w:t>1818170909070805030303030303030a0a0a060202030c0c0c0c0c0c0c0d1010101010101010101010101010100c0c0c0c0c0c0c0c0a060602060b0d0c0b0b0a</w:t>
      </w:r>
    </w:p>
    <w:p>
      <w:pPr>
        <w:pStyle w:val="PreformattedText"/>
        <w:bidi w:val="0"/>
        <w:spacing w:before="0" w:after="0"/>
        <w:jc w:val="left"/>
        <w:rPr/>
      </w:pPr>
      <w:r>
        <w:rPr/>
        <w:t>060602020c0c0c0c0c0c0c0c0c0b0a0a0b0d1110111111100c0a02020206060a0b0b0b060b0c0d100d0c0d10101010101010111111100d0d0c0c0a0a0b0b0c0d</w:t>
      </w:r>
    </w:p>
    <w:p>
      <w:pPr>
        <w:pStyle w:val="PreformattedText"/>
        <w:bidi w:val="0"/>
        <w:spacing w:before="0" w:after="0"/>
        <w:jc w:val="left"/>
        <w:rPr/>
      </w:pPr>
      <w:r>
        <w:rPr/>
        <w:t>0d0e13131215150101010101151501010112121212121212121313131313131313131313131313131512140f0f13121515121313140f0f0f0f14131312151513</w:t>
      </w:r>
    </w:p>
    <w:p>
      <w:pPr>
        <w:pStyle w:val="PreformattedText"/>
        <w:bidi w:val="0"/>
        <w:spacing w:before="0" w:after="0"/>
        <w:jc w:val="left"/>
        <w:rPr/>
      </w:pPr>
      <w:r>
        <w:rPr/>
        <w:t>1313131313131215130f0f1413151212121212121212151515151515151214141414141414121512130f0e11100e0e0e0e0e0e0e0f1414141414141413131313</w:t>
      </w:r>
    </w:p>
    <w:p>
      <w:pPr>
        <w:pStyle w:val="PreformattedText"/>
        <w:bidi w:val="0"/>
        <w:spacing w:before="0" w:after="0"/>
        <w:jc w:val="left"/>
        <w:rPr/>
      </w:pPr>
      <w:r>
        <w:rPr/>
        <w:t>1313131312121314140f0e0f13140f0e0f141314141413131212150f1412151512140f0f0f0f0f0f0f0f0d0c0d0e14010101131313131313131312151515130f</w:t>
      </w:r>
    </w:p>
    <w:p>
      <w:pPr>
        <w:pStyle w:val="PreformattedText"/>
        <w:bidi w:val="0"/>
        <w:spacing w:before="0" w:after="0"/>
        <w:jc w:val="left"/>
        <w:rPr/>
      </w:pPr>
      <w:r>
        <w:rPr/>
        <w:t>11110e0f14121501011414141414141414140f0e0e0f131512131313131313131313131313131313141414141414140e110e14140f11100f0f100c0c0c0d110f</w:t>
      </w:r>
    </w:p>
    <w:p>
      <w:pPr>
        <w:pStyle w:val="PreformattedText"/>
        <w:bidi w:val="0"/>
        <w:spacing w:before="0" w:after="0"/>
        <w:jc w:val="left"/>
        <w:rPr/>
      </w:pPr>
      <w:r>
        <w:rPr/>
        <w:t>1413140e0d0c0d11100c0c0d110e0f0e0e111110100d0e1111100d0d0c0b060606060606060b0a0a060a0b0d100c0c0b0b0a060602030303030303030b0a0308</w:t>
      </w:r>
    </w:p>
    <w:p>
      <w:pPr>
        <w:pStyle w:val="PreformattedText"/>
        <w:bidi w:val="0"/>
        <w:spacing w:before="0" w:after="0"/>
        <w:jc w:val="left"/>
        <w:rPr/>
      </w:pPr>
      <w:r>
        <w:rPr/>
        <w:t>0708030203030303030303040717161a1a161817171816161a191919191a1a1a1616191b1b1b1b1b1b1b3b1b201b1a1a1b3a1e3a1c222b262e3347494a4b794c</w:t>
      </w:r>
    </w:p>
    <w:p>
      <w:pPr>
        <w:pStyle w:val="PreformattedText"/>
        <w:bidi w:val="0"/>
        <w:spacing w:before="0" w:after="0"/>
        <w:jc w:val="left"/>
        <w:rPr/>
      </w:pPr>
      <w:r>
        <w:rPr/>
        <w:t>7a9cc168c1d7397cd5bea885706fc9a06d7272a3749487bcbc877f738164946e724262d490415fb86b509fc7c7d1c3d18dd9828282ae5dc659ab689a2f32262d</w:t>
      </w:r>
    </w:p>
    <w:p>
      <w:pPr>
        <w:pStyle w:val="PreformattedText"/>
        <w:bidi w:val="0"/>
        <w:spacing w:before="0" w:after="0"/>
        <w:jc w:val="left"/>
        <w:rPr/>
      </w:pPr>
      <w:r>
        <w:rPr/>
        <w:t>2d31322c28252926322d2d3132323231312c25252c262c2c2c29292825252b2525282828292c29292825252b2529292929292929292929292929292929282b2a</w:t>
      </w:r>
    </w:p>
    <w:p>
      <w:pPr>
        <w:pStyle w:val="PreformattedText"/>
        <w:bidi w:val="0"/>
        <w:spacing w:before="0" w:after="0"/>
        <w:jc w:val="left"/>
        <w:rPr/>
      </w:pPr>
      <w:r>
        <w:rPr/>
        <w:t>2a2b282929292825252b2a2a2a2723232221212722212b27242569abc0d4bdc3554c2b1d22232723241c3a3a3a3a1e1f1f1f20201f1e2a7a3f669761c4d54723</w:t>
      </w:r>
    </w:p>
    <w:p>
      <w:pPr>
        <w:pStyle w:val="PreformattedText"/>
        <w:bidi w:val="0"/>
        <w:spacing w:before="0" w:after="0"/>
        <w:jc w:val="left"/>
        <w:rPr/>
      </w:pPr>
      <w:r>
        <w:rPr/>
        <w:t>3a1f1f201b1b3b191917181a1919161817171616181709080807070707070707090907080805040403030303030303060a06060203030b0b0b0b0b0b0b0a060a</w:t>
      </w:r>
    </w:p>
    <w:p>
      <w:pPr>
        <w:pStyle w:val="PreformattedText"/>
        <w:bidi w:val="0"/>
        <w:spacing w:before="0" w:after="0"/>
        <w:jc w:val="left"/>
        <w:rPr/>
      </w:pPr>
      <w:r>
        <w:rPr/>
        <w:t>0b0b1010100d0d0d0d0d0d0d0d0d0d0d0d0d0d0d0b04040302060b0c0d0c0c0b0a0a06060d0d0d0d0d0d0d0d0c0c0b0b0c100e0e0e0e0e110c060306060a0a0b</w:t>
      </w:r>
    </w:p>
    <w:p>
      <w:pPr>
        <w:pStyle w:val="PreformattedText"/>
        <w:bidi w:val="0"/>
        <w:spacing w:before="0" w:after="0"/>
        <w:jc w:val="left"/>
        <w:rPr/>
      </w:pPr>
      <w:r>
        <w:rPr/>
        <w:t>0c0c0c0a0c0d10100d0c101111111111111111111111101010100c0c0c0c0c0c0c11141413121215151512131414131215151515151515151213131313131313</w:t>
      </w:r>
    </w:p>
    <w:p>
      <w:pPr>
        <w:pStyle w:val="PreformattedText"/>
        <w:bidi w:val="0"/>
        <w:spacing w:before="0" w:after="0"/>
        <w:jc w:val="left"/>
        <w:rPr/>
      </w:pPr>
      <w:r>
        <w:rPr/>
        <w:t>13131313131313131512140f0f13121515121313140f0f0f0f141313121515131313131313131215130f0f141315151515151515151515151515151515121313</w:t>
      </w:r>
    </w:p>
    <w:p>
      <w:pPr>
        <w:pStyle w:val="PreformattedText"/>
        <w:bidi w:val="0"/>
        <w:spacing w:before="0" w:after="0"/>
        <w:jc w:val="left"/>
        <w:rPr/>
      </w:pPr>
      <w:r>
        <w:rPr/>
        <w:t>131313131312151213140f0e0e0f0f0f0f0f0f0f141313131313131313131313131313131314140f0e0e110f1213140f14131213131313131313120f14121515</w:t>
      </w:r>
    </w:p>
    <w:p>
      <w:pPr>
        <w:pStyle w:val="PreformattedText"/>
        <w:bidi w:val="0"/>
        <w:spacing w:before="0" w:after="0"/>
        <w:jc w:val="left"/>
        <w:rPr/>
      </w:pPr>
      <w:r>
        <w:rPr/>
        <w:t>12140f0f0f0f0f0f0f0f0e0e0f1412151515131313131313131201011512140e110e0f14131312151515151213140f0f0f14140f0f1412011213131313131313</w:t>
      </w:r>
    </w:p>
    <w:p>
      <w:pPr>
        <w:pStyle w:val="PreformattedText"/>
        <w:bidi w:val="0"/>
        <w:spacing w:before="0" w:after="0"/>
        <w:jc w:val="left"/>
        <w:rPr/>
      </w:pPr>
      <w:r>
        <w:rPr/>
        <w:t>1313131313131313131313131313130e10110e0e11100d0e100b02030404020b100e140f110c0c0b0a0202060b0c11111111111111100f0e0e1110100d0c0c0c</w:t>
      </w:r>
    </w:p>
    <w:p>
      <w:pPr>
        <w:pStyle w:val="PreformattedText"/>
        <w:bidi w:val="0"/>
        <w:spacing w:before="0" w:after="0"/>
        <w:jc w:val="left"/>
        <w:rPr/>
      </w:pPr>
      <w:r>
        <w:rPr/>
        <w:t>0c0c0c0c0c0602020302060b0c0b0b0a0a06020203030303030303030c0c06040504060a020202030304040809181a19191a1a18171816161a19191b1b3b1916</w:t>
      </w:r>
    </w:p>
    <w:p>
      <w:pPr>
        <w:pStyle w:val="PreformattedText"/>
        <w:bidi w:val="0"/>
        <w:spacing w:before="0" w:after="0"/>
        <w:jc w:val="left"/>
        <w:rPr/>
      </w:pPr>
      <w:r>
        <w:rPr/>
        <w:t>1818163b3b3b3b3b3b3b1e1d241c1f1f1d232124242421272b233a1d21272b2829272121222a2526312b2f79468359a489cbcb8c85b58d8e5eb2b298c9b1cea0</w:t>
      </w:r>
    </w:p>
    <w:p>
      <w:pPr>
        <w:pStyle w:val="PreformattedText"/>
        <w:bidi w:val="0"/>
        <w:spacing w:before="0" w:after="0"/>
        <w:jc w:val="left"/>
        <w:rPr/>
      </w:pPr>
      <w:r>
        <w:rPr/>
        <w:t>a2728873bc53b053bc6487737352878164527f9788bba35f368d5c6a7cd796793c78774948332f30334747332e312f2e31262c312f2f32323131322c282c2c2c</w:t>
      </w:r>
    </w:p>
    <w:p>
      <w:pPr>
        <w:pStyle w:val="PreformattedText"/>
        <w:bidi w:val="0"/>
        <w:spacing w:before="0" w:after="0"/>
        <w:jc w:val="left"/>
        <w:rPr/>
      </w:pPr>
      <w:r>
        <w:rPr/>
        <w:t>29252a27272c2c2c292828252529292929292929292929292929292929282b2a2a2b282929292825252b2a2a2a2723232221212722212b272425694dd2b16c54</w:t>
      </w:r>
    </w:p>
    <w:p>
      <w:pPr>
        <w:pStyle w:val="PreformattedText"/>
        <w:bidi w:val="0"/>
        <w:spacing w:before="0" w:after="0"/>
        <w:jc w:val="left"/>
        <w:rPr/>
      </w:pPr>
      <w:r>
        <w:rPr/>
        <w:t>b39e9a2e32292a211d1c3a1c3a1e20201b203a1e1c1c235734afcebd8ed069221d3a1e1f203b191a1a17181a1919161817171616181709080807070707070707</w:t>
      </w:r>
    </w:p>
    <w:p>
      <w:pPr>
        <w:pStyle w:val="PreformattedText"/>
        <w:bidi w:val="0"/>
        <w:spacing w:before="0" w:after="0"/>
        <w:jc w:val="left"/>
        <w:rPr/>
      </w:pPr>
      <w:r>
        <w:rPr/>
        <w:t>070808050404030303030303030303020602020304040b0b0b0b0b0b0b02090804020c1011100d0d0d0d0d0d0d0d0d0d0d0d0d0d0b0403060a0b0b0a0c0d0c0c</w:t>
      </w:r>
    </w:p>
    <w:p>
      <w:pPr>
        <w:pStyle w:val="PreformattedText"/>
        <w:bidi w:val="0"/>
        <w:spacing w:before="0" w:after="0"/>
        <w:jc w:val="left"/>
        <w:rPr/>
      </w:pPr>
      <w:r>
        <w:rPr/>
        <w:t>0b0a0a060d0d0d0d0d0d0d0d0d0c0c0b0d110f0e0e0e0e110c0603060a0a0b0c0c0d0d0d101111110d0b0d11111111111111111111110e0e0f0f0e0e11111111</w:t>
      </w:r>
    </w:p>
    <w:p>
      <w:pPr>
        <w:pStyle w:val="PreformattedText"/>
        <w:bidi w:val="0"/>
        <w:spacing w:before="0" w:after="0"/>
        <w:jc w:val="left"/>
        <w:rPr/>
      </w:pPr>
      <w:r>
        <w:rPr/>
        <w:t>100e0f141413121215140f0e11110e0f1315151515151515121313131313131313131313131313131512140f0f13121515121313140f0f0f0f14131312151513</w:t>
      </w:r>
    </w:p>
    <w:p>
      <w:pPr>
        <w:pStyle w:val="PreformattedText"/>
        <w:bidi w:val="0"/>
        <w:spacing w:before="0" w:after="0"/>
        <w:jc w:val="left"/>
        <w:rPr/>
      </w:pPr>
      <w:r>
        <w:rPr/>
        <w:t>1313131313131215130f0f141315151515151515151515151515151515121313131313131312151212131313130f0f0f0f0f0f0f141313131313131313131313</w:t>
      </w:r>
    </w:p>
    <w:p>
      <w:pPr>
        <w:pStyle w:val="PreformattedText"/>
        <w:bidi w:val="0"/>
        <w:spacing w:before="0" w:after="0"/>
        <w:jc w:val="left"/>
        <w:rPr/>
      </w:pPr>
      <w:r>
        <w:rPr/>
        <w:t>131313131313140f0f0e110f1512131413121512131313131313140f1412151512140f0f0f0f0f0f0f0f131515121313140f1313131313131312151213141414</w:t>
      </w:r>
    </w:p>
    <w:p>
      <w:pPr>
        <w:pStyle w:val="PreformattedText"/>
        <w:bidi w:val="0"/>
        <w:spacing w:before="0" w:after="0"/>
        <w:jc w:val="left"/>
        <w:rPr/>
      </w:pPr>
      <w:r>
        <w:rPr/>
        <w:t>1413141413131212120101151213140f0f1314140f13150112131313131313131313131313131313131313131313130e10110f0f0e100d100c06040807070803</w:t>
      </w:r>
    </w:p>
    <w:p>
      <w:pPr>
        <w:pStyle w:val="PreformattedText"/>
        <w:bidi w:val="0"/>
        <w:spacing w:before="0" w:after="0"/>
        <w:jc w:val="left"/>
        <w:rPr/>
      </w:pPr>
      <w:r>
        <w:rPr/>
        <w:t>0a10141313140e100d0b0b0c1011101111111111110e0f0f0e0e111010100e0e0e0e0e0e0e0b0a0203030206060b0a0a0602020303030303030303030d0d0a03</w:t>
      </w:r>
    </w:p>
    <w:p>
      <w:pPr>
        <w:pStyle w:val="PreformattedText"/>
        <w:bidi w:val="0"/>
        <w:spacing w:before="0" w:after="0"/>
        <w:jc w:val="left"/>
        <w:rPr/>
      </w:pPr>
      <w:r>
        <w:rPr/>
        <w:t>0403060b0a0602030304050809181a19191a1618171816161a19192020201b19191a3b202020202020203a24211c1f201c2124241d1d24232723242424212222</w:t>
      </w:r>
    </w:p>
    <w:p>
      <w:pPr>
        <w:pStyle w:val="PreformattedText"/>
        <w:bidi w:val="0"/>
        <w:spacing w:before="0" w:after="0"/>
        <w:jc w:val="left"/>
        <w:rPr/>
      </w:pPr>
      <w:r>
        <w:rPr/>
        <w:t>232424232a2a221d1c2a2528292c2f4a4b3c3c799bc146394d83aa58d0d63f4e5b38c744a0a16d6d91439452875263bc92c89253bc818181528861b8caafae95</w:t>
      </w:r>
    </w:p>
    <w:p>
      <w:pPr>
        <w:pStyle w:val="PreformattedText"/>
        <w:bidi w:val="0"/>
        <w:spacing w:before="0" w:after="0"/>
        <w:jc w:val="left"/>
        <w:rPr/>
      </w:pPr>
      <w:r>
        <w:rPr/>
        <w:t>5c5ba8756a59d03484bf83a69d569b4b472e32322632312d2e2d262827252c2c29292c292926262c2c2928282529292929292929292929292929292929282b2a</w:t>
      </w:r>
    </w:p>
    <w:p>
      <w:pPr>
        <w:pStyle w:val="PreformattedText"/>
        <w:bidi w:val="0"/>
        <w:spacing w:before="0" w:after="0"/>
        <w:jc w:val="left"/>
        <w:rPr/>
      </w:pPr>
      <w:r>
        <w:rPr/>
        <w:t>2a2b282929292825252b2a2a2a2723232221212722212b27242549aa35bd72b1d1cbc6bea5d777291d201e1e1e1e1e1e1f1f3a1e3a3a1c2dd7898fb75e5a4b2a</w:t>
      </w:r>
    </w:p>
    <w:p>
      <w:pPr>
        <w:pStyle w:val="PreformattedText"/>
        <w:bidi w:val="0"/>
        <w:spacing w:before="0" w:after="0"/>
        <w:jc w:val="left"/>
        <w:rPr/>
      </w:pPr>
      <w:r>
        <w:rPr/>
        <w:t>1c3a3a1f203b19161617181a1919161817171616181709080807070707070707070708050504030303030303030303020202030404050a0a0a0a0a0a0a031707</w:t>
      </w:r>
    </w:p>
    <w:p>
      <w:pPr>
        <w:pStyle w:val="PreformattedText"/>
        <w:bidi w:val="0"/>
        <w:spacing w:before="0" w:after="0"/>
        <w:jc w:val="left"/>
        <w:rPr/>
      </w:pPr>
      <w:r>
        <w:rPr/>
        <w:t>05020b0d100d0c0c0c0c0c0c0c101010101010100d020a0c0d0c0a060c100d0d0c0b0b0a1010101010101010100d0c0c100e0f11101111100c0b060a0b0b0c0d</w:t>
      </w:r>
    </w:p>
    <w:p>
      <w:pPr>
        <w:pStyle w:val="PreformattedText"/>
        <w:bidi w:val="0"/>
        <w:spacing w:before="0" w:after="0"/>
        <w:jc w:val="left"/>
        <w:rPr/>
      </w:pPr>
      <w:r>
        <w:rPr/>
        <w:t>0d101011110e0e110d0b100e0e0e0e0e0e0e1111110e0f0f141414140f0f0e0e110e0e0f0f141313120f0e111010110e14131313131313131313131313131313</w:t>
      </w:r>
    </w:p>
    <w:p>
      <w:pPr>
        <w:pStyle w:val="PreformattedText"/>
        <w:bidi w:val="0"/>
        <w:spacing w:before="0" w:after="0"/>
        <w:jc w:val="left"/>
        <w:rPr/>
      </w:pPr>
      <w:r>
        <w:rPr/>
        <w:t>13131313131313131512140f0f13121515121313140f0f0f0f141313121515131313131313131215130f0f141315121313131313131315151515151515151212</w:t>
      </w:r>
    </w:p>
    <w:p>
      <w:pPr>
        <w:pStyle w:val="PreformattedText"/>
        <w:bidi w:val="0"/>
        <w:spacing w:before="0" w:after="0"/>
        <w:jc w:val="left"/>
        <w:rPr/>
      </w:pPr>
      <w:r>
        <w:rPr/>
        <w:t>1212121212121212121212121214141414141414131212121212121213131313131313131515121313140f1401151213121501151212131314140f0f14121515</w:t>
      </w:r>
    </w:p>
    <w:p>
      <w:pPr>
        <w:pStyle w:val="PreformattedText"/>
        <w:bidi w:val="0"/>
        <w:spacing w:before="0" w:after="0"/>
        <w:jc w:val="left"/>
        <w:rPr/>
      </w:pPr>
      <w:r>
        <w:rPr/>
        <w:t>12140f0f0f0f0f0f0f0f120101151313140f131313131313131313140f0f14121512131313131313130101011512131313121314141215011213131313131313</w:t>
      </w:r>
    </w:p>
    <w:p>
      <w:pPr>
        <w:pStyle w:val="PreformattedText"/>
        <w:bidi w:val="0"/>
        <w:spacing w:before="0" w:after="0"/>
        <w:jc w:val="left"/>
        <w:rPr/>
      </w:pPr>
      <w:r>
        <w:rPr/>
        <w:t>1313131313131313121212121212120f0e0f1313140e11110d0b0603040403060b0d0f1215011513140f0f14131210101011110e0e0f14140f0f0e1111110e0e</w:t>
      </w:r>
    </w:p>
    <w:p>
      <w:pPr>
        <w:pStyle w:val="PreformattedText"/>
        <w:bidi w:val="0"/>
        <w:spacing w:before="0" w:after="0"/>
        <w:jc w:val="left"/>
        <w:rPr/>
      </w:pPr>
      <w:r>
        <w:rPr/>
        <w:t>0e0e0e0e0e110d0b06030303030a06060203030404030303030303030c0c06040504060a0b0a0603040508070809181616181717171816161a19193b3b3b1919</w:t>
      </w:r>
    </w:p>
    <w:p>
      <w:pPr>
        <w:pStyle w:val="PreformattedText"/>
        <w:bidi w:val="0"/>
        <w:spacing w:before="0" w:after="0"/>
        <w:jc w:val="left"/>
        <w:rPr/>
      </w:pPr>
      <w:r>
        <w:rPr/>
        <w:t>19191b1f1f1f1f1f1f1f1d2323241f1b1f1c1e1e1f1e3a242222212121242424242121272b27213a1f2a252a23212a262627272a2529263232262c2926313347</w:t>
      </w:r>
    </w:p>
    <w:p>
      <w:pPr>
        <w:pStyle w:val="PreformattedText"/>
        <w:bidi w:val="0"/>
        <w:spacing w:before="0" w:after="0"/>
        <w:jc w:val="left"/>
        <w:rPr/>
      </w:pPr>
      <w:r>
        <w:rPr/>
        <w:t>694ca6a73fc25b8ada35c36b90ce6c6042a3bba372a3bb9452bc9381636543a39161ce41716b44373736ca8dc095bea57b7677472d2d9a4a4a493332252a2b25</w:t>
      </w:r>
    </w:p>
    <w:p>
      <w:pPr>
        <w:pStyle w:val="PreformattedText"/>
        <w:bidi w:val="0"/>
        <w:spacing w:before="0" w:after="0"/>
        <w:jc w:val="left"/>
        <w:rPr/>
      </w:pPr>
      <w:r>
        <w:rPr/>
        <w:t>2528292929323226262c29292829292929292929292929292929292929282b2a2a2b282929292825252b2a2a2a2723232221212722212b27242549d57e6d8773</w:t>
      </w:r>
    </w:p>
    <w:p>
      <w:pPr>
        <w:pStyle w:val="PreformattedText"/>
        <w:bidi w:val="0"/>
        <w:spacing w:before="0" w:after="0"/>
        <w:jc w:val="left"/>
        <w:rPr/>
      </w:pPr>
      <w:r>
        <w:rPr/>
        <w:t>72a05f71545d55a63c3026282527211c1e1f3a1f1e1e1b224a84c49041ae4d47231d1c1e203b1a181817181a1919161817171616181709080807070707070707</w:t>
      </w:r>
    </w:p>
    <w:p>
      <w:pPr>
        <w:pStyle w:val="PreformattedText"/>
        <w:bidi w:val="0"/>
        <w:spacing w:before="0" w:after="0"/>
        <w:jc w:val="left"/>
        <w:rPr/>
      </w:pPr>
      <w:r>
        <w:rPr/>
        <w:t>1717090707080504030303030303030203030405050806060606060606020403020a0b0c0c0c0b0b0b0b0b0b0b11111111111111100c10110e100b060c10100d</w:t>
      </w:r>
    </w:p>
    <w:p>
      <w:pPr>
        <w:pStyle w:val="PreformattedText"/>
        <w:bidi w:val="0"/>
        <w:spacing w:before="0" w:after="0"/>
        <w:jc w:val="left"/>
        <w:rPr/>
      </w:pPr>
      <w:r>
        <w:rPr/>
        <w:t>0c0c0b0b111111111111111110100d0d100e14100c0d11100d0c0b0b0b0c0c0d1010110e0e0f0f110d0b100f0f0f0f0f0f0f1011110e0f1413131314140f0e11</w:t>
      </w:r>
    </w:p>
    <w:p>
      <w:pPr>
        <w:pStyle w:val="PreformattedText"/>
        <w:bidi w:val="0"/>
        <w:spacing w:before="0" w:after="0"/>
        <w:jc w:val="left"/>
        <w:rPr/>
      </w:pPr>
      <w:r>
        <w:rPr/>
        <w:t>10110e0e0f1414131313140f0e0e0f141314141414141414141313131313131313131313131313131512140f0f13121515121313140f0f0f0f14131312151513</w:t>
      </w:r>
    </w:p>
    <w:p>
      <w:pPr>
        <w:pStyle w:val="PreformattedText"/>
        <w:bidi w:val="0"/>
        <w:spacing w:before="0" w:after="0"/>
        <w:jc w:val="left"/>
        <w:rPr/>
      </w:pPr>
      <w:r>
        <w:rPr/>
        <w:t>1313131313131215130f0f1413151314141414141414151515151515151515151515151515121212151515151513131313131313121515151515151512131313</w:t>
      </w:r>
    </w:p>
    <w:p>
      <w:pPr>
        <w:pStyle w:val="PreformattedText"/>
        <w:bidi w:val="0"/>
        <w:spacing w:before="0" w:after="0"/>
        <w:jc w:val="left"/>
        <w:rPr/>
      </w:pPr>
      <w:r>
        <w:rPr/>
        <w:t>131313130101151512131313011512131215011515121313140f0f0f1412151512140f0f0f0f0f0f0f0f131515151515151213131313131313130f0e110e1415</w:t>
      </w:r>
    </w:p>
    <w:p>
      <w:pPr>
        <w:pStyle w:val="PreformattedText"/>
        <w:bidi w:val="0"/>
        <w:spacing w:before="0" w:after="0"/>
        <w:jc w:val="left"/>
        <w:rPr/>
      </w:pPr>
      <w:r>
        <w:rPr/>
        <w:t>0115131313131313140101151515121212121213131215011213131313131313131313131313131315151515151515141413121213140f140f110d0c0c0d100e</w:t>
      </w:r>
    </w:p>
    <w:p>
      <w:pPr>
        <w:pStyle w:val="PreformattedText"/>
        <w:bidi w:val="0"/>
        <w:spacing w:before="0" w:after="0"/>
        <w:jc w:val="left"/>
        <w:rPr/>
      </w:pPr>
      <w:r>
        <w:rPr/>
        <w:t>0e110e1415011512130f0f141215100d1011110e0f0f1314140f0e0e111110101010101010140f100a030404040606020203040404030303030303030c0b0205</w:t>
      </w:r>
    </w:p>
    <w:p>
      <w:pPr>
        <w:pStyle w:val="PreformattedText"/>
        <w:bidi w:val="0"/>
        <w:spacing w:before="0" w:after="0"/>
        <w:jc w:val="left"/>
        <w:rPr/>
      </w:pPr>
      <w:r>
        <w:rPr/>
        <w:t>080502060b0b0603040807080408091817170917171816161a191917171818161a1a3b202020202020203a21211d1f201c211e1f1f1f3a242121242424212421</w:t>
      </w:r>
    </w:p>
    <w:p>
      <w:pPr>
        <w:pStyle w:val="PreformattedText"/>
        <w:bidi w:val="0"/>
        <w:spacing w:before="0" w:after="0"/>
        <w:jc w:val="left"/>
        <w:rPr/>
      </w:pPr>
      <w:r>
        <w:rPr/>
        <w:t>2122222124241d24241d232b2b2727252523272b252b2a272b25252a2727252927282d48774b764c567bb4d05ab35b8bda824f7e7e40c78f66865fd4ce6c626d</w:t>
      </w:r>
    </w:p>
    <w:p>
      <w:pPr>
        <w:pStyle w:val="PreformattedText"/>
        <w:bidi w:val="0"/>
        <w:spacing w:before="0" w:after="0"/>
        <w:jc w:val="left"/>
        <w:rPr/>
      </w:pPr>
      <w:r>
        <w:rPr/>
        <w:t>6d6da242515174738781738851a1b2405c676aa7a583348434d54db99976779a4730312629323232262c2c292929292929292929292929292929292929282b2a</w:t>
      </w:r>
    </w:p>
    <w:p>
      <w:pPr>
        <w:pStyle w:val="PreformattedText"/>
        <w:bidi w:val="0"/>
        <w:spacing w:before="0" w:after="0"/>
        <w:jc w:val="left"/>
        <w:rPr/>
      </w:pPr>
      <w:r>
        <w:rPr/>
        <w:t>2a2b282929292825252b2a2a2a2723232221212722212b2724259ad0405180c8b0877373656d868d8b7584a53dc1782e2b22241c1d1d201c2ecfcc5f9144459e</w:t>
      </w:r>
    </w:p>
    <w:p>
      <w:pPr>
        <w:pStyle w:val="PreformattedText"/>
        <w:bidi w:val="0"/>
        <w:spacing w:before="0" w:after="0"/>
        <w:jc w:val="left"/>
        <w:rPr/>
      </w:pPr>
      <w:r>
        <w:rPr/>
        <w:t>2f221c3a203b16181717181a191916181717161618170908080707070707070718181717090707050303030303030303030404050808060606060606060a0a0a</w:t>
      </w:r>
    </w:p>
    <w:p>
      <w:pPr>
        <w:pStyle w:val="PreformattedText"/>
        <w:bidi w:val="0"/>
        <w:spacing w:before="0" w:after="0"/>
        <w:jc w:val="left"/>
        <w:rPr/>
      </w:pPr>
      <w:r>
        <w:rPr/>
        <w:t>0b0b0b0c0c0b0a06060a0a0b0c11100d0c0c0c0c0c0c110e110d0b0c0d0d0d0d0d0c0b0a0d0c0c0c0c0d0d1011100d0c0c0d10100d1010111010100b0b0c0d0d</w:t>
      </w:r>
    </w:p>
    <w:p>
      <w:pPr>
        <w:pStyle w:val="PreformattedText"/>
        <w:bidi w:val="0"/>
        <w:spacing w:before="0" w:after="0"/>
        <w:jc w:val="left"/>
        <w:rPr/>
      </w:pPr>
      <w:r>
        <w:rPr/>
        <w:t>101111110e0f0f11100c100e11110e0f0f140d0d100e0f1312120f14140e100d0d0e0f1414141414141512140f0f141212141414141414141414131212121212</w:t>
      </w:r>
    </w:p>
    <w:p>
      <w:pPr>
        <w:pStyle w:val="PreformattedText"/>
        <w:bidi w:val="0"/>
        <w:spacing w:before="0" w:after="0"/>
        <w:jc w:val="left"/>
        <w:rPr/>
      </w:pPr>
      <w:r>
        <w:rPr/>
        <w:t>14131212121213141213141414131215121213131414140e0e141312151515131313121212121213131414131215141413131313140f15151212121215151515</w:t>
      </w:r>
    </w:p>
    <w:p>
      <w:pPr>
        <w:pStyle w:val="PreformattedText"/>
        <w:bidi w:val="0"/>
        <w:spacing w:before="0" w:after="0"/>
        <w:jc w:val="left"/>
        <w:rPr/>
      </w:pPr>
      <w:r>
        <w:rPr/>
        <w:t>151515151515151515150101011212121212121215151515151515151314140f0f0f0f0f151515011515151501151213121501151212121414140f0f14121515</w:t>
      </w:r>
    </w:p>
    <w:p>
      <w:pPr>
        <w:pStyle w:val="PreformattedText"/>
        <w:bidi w:val="0"/>
        <w:spacing w:before="0" w:after="0"/>
        <w:jc w:val="left"/>
        <w:rPr/>
      </w:pPr>
      <w:r>
        <w:rPr/>
        <w:t>12131413141414140f0e0e0f1215011515011212121212121213140f0f1412010115121213131414141515151515151515151512131215011213131313131313</w:t>
      </w:r>
    </w:p>
    <w:p>
      <w:pPr>
        <w:pStyle w:val="PreformattedText"/>
        <w:bidi w:val="0"/>
        <w:spacing w:before="0" w:after="0"/>
        <w:jc w:val="left"/>
        <w:rPr/>
      </w:pPr>
      <w:r>
        <w:rPr/>
        <w:t>13131313131313131515151515151512121212121314141515130f0e0e0f1415140e0f1312130f14140f0e0e0f13111111110e0f0f141313140f0f0e11100d0d</w:t>
      </w:r>
    </w:p>
    <w:p>
      <w:pPr>
        <w:pStyle w:val="PreformattedText"/>
        <w:bidi w:val="0"/>
        <w:spacing w:before="0" w:after="0"/>
        <w:jc w:val="left"/>
        <w:rPr/>
      </w:pPr>
      <w:r>
        <w:rPr/>
        <w:t>1011111010140f110b06020302060a060203050804060202020303030a020407070803020a060305070707080304050708080507070917171816160707091718</w:t>
      </w:r>
    </w:p>
    <w:p>
      <w:pPr>
        <w:pStyle w:val="PreformattedText"/>
        <w:bidi w:val="0"/>
        <w:spacing w:before="0" w:after="0"/>
        <w:jc w:val="left"/>
        <w:rPr/>
      </w:pPr>
      <w:r>
        <w:rPr/>
        <w:t>161a3b202020202020201b201f201b203a1d1f1f1f1f1e1c1d1d242424222223232323211d24222a25222a252523241d212a2b282929252b232227232222272b</w:t>
      </w:r>
    </w:p>
    <w:p>
      <w:pPr>
        <w:pStyle w:val="PreformattedText"/>
        <w:bidi w:val="0"/>
        <w:spacing w:before="0" w:after="0"/>
        <w:jc w:val="left"/>
        <w:rPr/>
      </w:pPr>
      <w:r>
        <w:rPr/>
        <w:t>28252a27272a25282829262d2f48694b56d7b9cfb939c56aa9557567b3c25bcbcc85b58dc35eb6616e7f878181819751d471668fca9fca5ed88e408238c25559</w:t>
      </w:r>
    </w:p>
    <w:p>
      <w:pPr>
        <w:pStyle w:val="PreformattedText"/>
        <w:bidi w:val="0"/>
        <w:spacing w:before="0" w:after="0"/>
        <w:jc w:val="left"/>
        <w:rPr/>
      </w:pPr>
      <w:r>
        <w:rPr/>
        <w:t>583dc15730313131313132323231322c29292c322928292c262c2928292929282825252832292b2a2b2b2b2a2722222327221d2322222b221c2557ac70516493</w:t>
      </w:r>
    </w:p>
    <w:p>
      <w:pPr>
        <w:pStyle w:val="PreformattedText"/>
        <w:bidi w:val="0"/>
        <w:spacing w:before="0" w:after="0"/>
        <w:jc w:val="left"/>
        <w:rPr/>
      </w:pPr>
      <w:r>
        <w:rPr/>
        <w:t>53b08080b0535272a0c936d840384ed5c17731282b2a2223263c59c3a261d83f9d2d221e20201918181a193b3b3b1a1a18171a191a1618090909090909090909</w:t>
      </w:r>
    </w:p>
    <w:p>
      <w:pPr>
        <w:pStyle w:val="PreformattedText"/>
        <w:bidi w:val="0"/>
        <w:spacing w:before="0" w:after="0"/>
        <w:jc w:val="left"/>
        <w:rPr/>
      </w:pPr>
      <w:r>
        <w:rPr/>
        <w:t>18181818170909080404030303020202020303030405020202020202020606060a0b0c0d0d0a02030302060b0d0e100b03050808050a10100b060c0f100a0b0c</w:t>
      </w:r>
    </w:p>
    <w:p>
      <w:pPr>
        <w:pStyle w:val="PreformattedText"/>
        <w:bidi w:val="0"/>
        <w:spacing w:before="0" w:after="0"/>
        <w:jc w:val="left"/>
        <w:rPr/>
      </w:pPr>
      <w:r>
        <w:rPr/>
        <w:t>0c0b0b060602030302060b0d0d0c0c0a0602030c11100c0c0d10110c0c0d0d0d10101010110e0f0e110d0d0d0d0d10110f130b0b0c100e1413131114140e0d0c</w:t>
      </w:r>
    </w:p>
    <w:p>
      <w:pPr>
        <w:pStyle w:val="PreformattedText"/>
        <w:bidi w:val="0"/>
        <w:spacing w:before="0" w:after="0"/>
        <w:jc w:val="left"/>
        <w:rPr/>
      </w:pPr>
      <w:r>
        <w:rPr/>
        <w:t>1013151512130f0f0e1212140f0f14121513131313131313140f1315010101010f1412151512140e14141313131313131313131313131310100f121515151513</w:t>
      </w:r>
    </w:p>
    <w:p>
      <w:pPr>
        <w:pStyle w:val="PreformattedText"/>
        <w:bidi w:val="0"/>
        <w:spacing w:before="0" w:after="0"/>
        <w:jc w:val="left"/>
        <w:rPr/>
      </w:pPr>
      <w:r>
        <w:rPr/>
        <w:t>13121515010113110f0f1413121214120101010112141512140f0f131215011513131215010101010101010101010101010101010115151515151515140f0e11</w:t>
      </w:r>
    </w:p>
    <w:p>
      <w:pPr>
        <w:pStyle w:val="PreformattedText"/>
        <w:bidi w:val="0"/>
        <w:spacing w:before="0" w:after="0"/>
        <w:jc w:val="left"/>
        <w:rPr/>
      </w:pPr>
      <w:r>
        <w:rPr/>
        <w:t>11100d0d13131215150101010101121313121212131313131313130f14131212121313151213121214110c101201151312151515151515151515151515151515</w:t>
      </w:r>
    </w:p>
    <w:p>
      <w:pPr>
        <w:pStyle w:val="PreformattedText"/>
        <w:bidi w:val="0"/>
        <w:spacing w:before="0" w:after="0"/>
        <w:jc w:val="left"/>
        <w:rPr/>
      </w:pPr>
      <w:r>
        <w:rPr/>
        <w:t>15121313131313131315151515151515150101151213131512131313131313131313131313131313151515151515151515121313140f0f150115140e0e0e0f12</w:t>
      </w:r>
    </w:p>
    <w:p>
      <w:pPr>
        <w:pStyle w:val="PreformattedText"/>
        <w:bidi w:val="0"/>
        <w:spacing w:before="0" w:after="0"/>
        <w:jc w:val="left"/>
        <w:rPr/>
      </w:pPr>
      <w:r>
        <w:rPr/>
        <w:t>0f0e141513100d0f13130f110e130f0f0f0f0f0f0f0f14140f0f0f0e0e100c100e0f0f0e110f0e100c0b0b0b0c0a0b0a0a020508030b0a060602030302040809</w:t>
      </w:r>
    </w:p>
    <w:p>
      <w:pPr>
        <w:pStyle w:val="PreformattedText"/>
        <w:bidi w:val="0"/>
        <w:spacing w:before="0" w:after="0"/>
        <w:jc w:val="left"/>
        <w:rPr/>
      </w:pPr>
      <w:r>
        <w:rPr/>
        <w:t>09080402020408070909070503030303030303050508080709091717171816161a191b1f1f1f1f1f1f1f201b1b1b1b1b1b1b1b1b201f1f1e3a1c212121212121</w:t>
      </w:r>
    </w:p>
    <w:p>
      <w:pPr>
        <w:pStyle w:val="PreformattedText"/>
        <w:bidi w:val="0"/>
        <w:spacing w:before="0" w:after="0"/>
        <w:jc w:val="left"/>
        <w:rPr/>
      </w:pPr>
      <w:r>
        <w:rPr/>
        <w:t>211d1d1d2422232327212121212121212227272a2b2528282a23232323232323232323232323232725252525252525322e2f30302f2e2d69499a77783c79767a</w:t>
      </w:r>
    </w:p>
    <w:p>
      <w:pPr>
        <w:pStyle w:val="PreformattedText"/>
        <w:bidi w:val="0"/>
        <w:spacing w:before="0" w:after="0"/>
        <w:jc w:val="left"/>
        <w:rPr/>
      </w:pPr>
      <w:r>
        <w:rPr/>
        <w:t>7a569d39aa84a885afca444162429191726e43bbbb7497949465bb51616c416bca8d95d6837b999c964c763c4b9a482d2c292c312c282c323131262926263232</w:t>
      </w:r>
    </w:p>
    <w:p>
      <w:pPr>
        <w:pStyle w:val="PreformattedText"/>
        <w:bidi w:val="0"/>
        <w:spacing w:before="0" w:after="0"/>
        <w:jc w:val="left"/>
        <w:rPr/>
      </w:pPr>
      <w:r>
        <w:rPr/>
        <w:t>322c292c3128272a2b252a2a2721222b292b242222272a241c2c4c5a8ea2bb7272bb43437488bba3749752944342b79f5c6aa539c19b4c4b494a398a6691a29f</w:t>
      </w:r>
    </w:p>
    <w:p>
      <w:pPr>
        <w:pStyle w:val="PreformattedText"/>
        <w:bidi w:val="0"/>
        <w:spacing w:before="0" w:after="0"/>
        <w:jc w:val="left"/>
        <w:rPr/>
      </w:pPr>
      <w:r>
        <w:rPr/>
        <w:t>a49b2920203a201a191f1f201b1b3b191618191b201b3b1a18171717171717171717171717171707050503030206060606060606060604040404040404030606</w:t>
      </w:r>
    </w:p>
    <w:p>
      <w:pPr>
        <w:pStyle w:val="PreformattedText"/>
        <w:bidi w:val="0"/>
        <w:spacing w:before="0" w:after="0"/>
        <w:jc w:val="left"/>
        <w:rPr/>
      </w:pPr>
      <w:r>
        <w:rPr/>
        <w:t>0a0b0c0d0d0a02030302060b0d0f110b0409181617060b0c06030a110d0a060202060a0a0602030302060b0c0a0a060602030402060202020a0c0d0c0c0c0d0d</w:t>
      </w:r>
    </w:p>
    <w:p>
      <w:pPr>
        <w:pStyle w:val="PreformattedText"/>
        <w:bidi w:val="0"/>
        <w:spacing w:before="0" w:after="0"/>
        <w:jc w:val="left"/>
        <w:rPr/>
      </w:pPr>
      <w:r>
        <w:rPr/>
        <w:t>0d0d0d0d110e0e0e110d0d0b0b0b0c0d110e0b0b0c100e0f140f0c110e1110110f1215121313140f0f13140e11110e1413131313131313131414131501010101</w:t>
      </w:r>
    </w:p>
    <w:p>
      <w:pPr>
        <w:pStyle w:val="PreformattedText"/>
        <w:bidi w:val="0"/>
        <w:spacing w:before="0" w:after="0"/>
        <w:jc w:val="left"/>
        <w:rPr/>
      </w:pPr>
      <w:r>
        <w:rPr/>
        <w:t>140f0f0f0f0f0f0f1313140f0f0e110f1313131313131310110f131313140f0f0f141313121514101010101010100e1412010101151213140e11110f14131213</w:t>
      </w:r>
    </w:p>
    <w:p>
      <w:pPr>
        <w:pStyle w:val="PreformattedText"/>
        <w:bidi w:val="0"/>
        <w:spacing w:before="0" w:after="0"/>
        <w:jc w:val="left"/>
        <w:rPr/>
      </w:pPr>
      <w:r>
        <w:rPr/>
        <w:t>0f0f1413120101010101010101151515151515151213131215150101130f0e0e1110100d13131215150101010112140f0f141413131313131313131414131414</w:t>
      </w:r>
    </w:p>
    <w:p>
      <w:pPr>
        <w:pStyle w:val="PreformattedText"/>
        <w:bidi w:val="0"/>
        <w:spacing w:before="0" w:after="0"/>
        <w:jc w:val="left"/>
        <w:rPr/>
      </w:pPr>
      <w:r>
        <w:rPr/>
        <w:t>0e110f15121312140f0e0c1012011214131515151515151515121313131313131313131313131313131313131313131312011213140f0f131313131313131313</w:t>
      </w:r>
    </w:p>
    <w:p>
      <w:pPr>
        <w:pStyle w:val="PreformattedText"/>
        <w:bidi w:val="0"/>
        <w:spacing w:before="0" w:after="0"/>
        <w:jc w:val="left"/>
        <w:rPr/>
      </w:pPr>
      <w:r>
        <w:rPr/>
        <w:t>1313131313131313151515151515151515121313140f0f151513140e0e0f1315130f1301120f100e13130e100e140f0f0f0f0f0f0f0f131313140f0f0e100c10</w:t>
      </w:r>
    </w:p>
    <w:p>
      <w:pPr>
        <w:pStyle w:val="PreformattedText"/>
        <w:bidi w:val="0"/>
        <w:spacing w:before="0" w:after="0"/>
        <w:jc w:val="left"/>
        <w:rPr/>
      </w:pPr>
      <w:r>
        <w:rPr/>
        <w:t>0e0f0f0e110e110d0c0b0b0b0c0b0b0b0b0a0202060a0a060202030302040809090804020603050807070804040404040404040808070709171718171818161a</w:t>
      </w:r>
    </w:p>
    <w:p>
      <w:pPr>
        <w:pStyle w:val="PreformattedText"/>
        <w:bidi w:val="0"/>
        <w:spacing w:before="0" w:after="0"/>
        <w:jc w:val="left"/>
        <w:rPr/>
      </w:pPr>
      <w:r>
        <w:rPr/>
        <w:t>1a191b1f1f1f1f1f1f1f201b1b1b1b1b1b1b1b20201f1e1e3a1c21212121212121241d2421212223232121212121212122222222272a2a2a2723232323232323</w:t>
      </w:r>
    </w:p>
    <w:p>
      <w:pPr>
        <w:pStyle w:val="PreformattedText"/>
        <w:bidi w:val="0"/>
        <w:spacing w:before="0" w:after="0"/>
        <w:jc w:val="left"/>
        <w:rPr/>
      </w:pPr>
      <w:r>
        <w:rPr/>
        <w:t>232323232323232725252525252525292632313132262c2525282c32312d2d313226322e69774cd7ab34a9a45bcbc0b54fbaca9844b8bda2bb63818181939364</w:t>
      </w:r>
    </w:p>
    <w:p>
      <w:pPr>
        <w:pStyle w:val="PreformattedText"/>
        <w:bidi w:val="0"/>
        <w:spacing w:before="0" w:after="0"/>
        <w:jc w:val="left"/>
        <w:rPr/>
      </w:pPr>
      <w:r>
        <w:rPr/>
        <w:t>7fbba171d88dd9adcc45c2b3a43e4d7b4c4a332e2e2d2d2d31313232322c282b2529322d282b2b2926292a2b2b27272529252323222a25222347b9956fb144c4</w:t>
      </w:r>
    </w:p>
    <w:p>
      <w:pPr>
        <w:pStyle w:val="PreformattedText"/>
        <w:bidi w:val="0"/>
        <w:spacing w:before="0" w:after="0"/>
        <w:jc w:val="left"/>
        <w:rPr/>
      </w:pPr>
      <w:r>
        <w:rPr/>
        <w:t>b5b5d9af4fd97ec78f5fbb6364bc7f4241668fc37e5dcc8967a975858f727f90add7321f201c1f19191b1b3b19191a161618191b1b3b19161817171717171717</w:t>
      </w:r>
    </w:p>
    <w:p>
      <w:pPr>
        <w:pStyle w:val="PreformattedText"/>
        <w:bidi w:val="0"/>
        <w:spacing w:before="0" w:after="0"/>
        <w:jc w:val="left"/>
        <w:rPr/>
      </w:pPr>
      <w:r>
        <w:rPr/>
        <w:t>0707070707070707050504030202060a0a0a06060202050505050505050406060a0b0c0d0d0a02030302060b0d0d0b0605070909080302020304020c0c0a0305</w:t>
      </w:r>
    </w:p>
    <w:p>
      <w:pPr>
        <w:pStyle w:val="PreformattedText"/>
        <w:bidi w:val="0"/>
        <w:spacing w:before="0" w:after="0"/>
        <w:jc w:val="left"/>
        <w:rPr/>
      </w:pPr>
      <w:r>
        <w:rPr/>
        <w:t>0804020b0602030302060b0c060606020203030405080504060b0d0c0c0c0c0b0b0b0b0b0d101111110d0b060602060a0c0d0b0b0c0d10110e110a1011111011</w:t>
      </w:r>
    </w:p>
    <w:p>
      <w:pPr>
        <w:pStyle w:val="PreformattedText"/>
        <w:bidi w:val="0"/>
        <w:spacing w:before="0" w:after="0"/>
        <w:jc w:val="left"/>
        <w:rPr/>
      </w:pPr>
      <w:r>
        <w:rPr/>
        <w:t>14121313131314140f0f0e100d0d100e0f131313131313131313120101011512140e100d0d100e0f13130f11100d0c100f0f0f0f0f0f0f11110e0f0f0e111011</w:t>
      </w:r>
    </w:p>
    <w:p>
      <w:pPr>
        <w:pStyle w:val="PreformattedText"/>
        <w:bidi w:val="0"/>
        <w:spacing w:before="0" w:after="0"/>
        <w:jc w:val="left"/>
        <w:rPr/>
      </w:pPr>
      <w:r>
        <w:rPr/>
        <w:t>110e0f0f14130f11100d0c0b0a0a100e1412150101150f0e100d0d110e0f140f11110e0f141215151515151515141414141414140f0e0f1412150101130f0f0e</w:t>
      </w:r>
    </w:p>
    <w:p>
      <w:pPr>
        <w:pStyle w:val="PreformattedText"/>
        <w:bidi w:val="0"/>
        <w:spacing w:before="0" w:after="0"/>
        <w:jc w:val="left"/>
        <w:rPr/>
      </w:pPr>
      <w:r>
        <w:rPr/>
        <w:t>11111010131312151501011512140e1010110e0f0f0f0f0f0f0f0f12130f0e110d0c10131213140e110e10111312140e0f1213131313131313140f0f0f0f0f0f</w:t>
      </w:r>
    </w:p>
    <w:p>
      <w:pPr>
        <w:pStyle w:val="PreformattedText"/>
        <w:bidi w:val="0"/>
        <w:spacing w:before="0" w:after="0"/>
        <w:jc w:val="left"/>
        <w:rPr/>
      </w:pPr>
      <w:r>
        <w:rPr/>
        <w:t>0f14131313131313130f0f0f0f0f0f0f1412140f0e11110f14131313131313131313131313131313131313131313131215121313140f0f13140f0e0e0f141215</w:t>
      </w:r>
    </w:p>
    <w:p>
      <w:pPr>
        <w:pStyle w:val="PreformattedText"/>
        <w:bidi w:val="0"/>
        <w:spacing w:before="0" w:after="0"/>
        <w:jc w:val="left"/>
        <w:rPr/>
      </w:pPr>
      <w:r>
        <w:rPr/>
        <w:t>130f1413130f10110f0f110d110f0f0f0f0f0f0f0f0f121212140f0e110d0c100e0f0f0e11100d0b0a0a0a0b0c0a0a0a0a0a060a0a0602020304040504050807</w:t>
      </w:r>
    </w:p>
    <w:p>
      <w:pPr>
        <w:pStyle w:val="PreformattedText"/>
        <w:bidi w:val="0"/>
        <w:spacing w:before="0" w:after="0"/>
        <w:jc w:val="left"/>
        <w:rPr/>
      </w:pPr>
      <w:r>
        <w:rPr/>
        <w:t>07080504020305080707080508080808080808090917171816161a16161a1a193b3b201f1f1f1f1f1f1f1f1f1f1f1f1f1f1f1f1f1e1e3a1c1c24212121212121</w:t>
      </w:r>
    </w:p>
    <w:p>
      <w:pPr>
        <w:pStyle w:val="PreformattedText"/>
        <w:bidi w:val="0"/>
        <w:spacing w:before="0" w:after="0"/>
        <w:jc w:val="left"/>
        <w:rPr/>
      </w:pPr>
      <w:r>
        <w:rPr/>
        <w:t>2124212121212222232121212121212121222222272a2a2a2a2a2a2a2a2a2a2a2a2a2a2a2a2a2a2b252525252525252528292c2c2928252b2b2528292c263226</w:t>
      </w:r>
    </w:p>
    <w:p>
      <w:pPr>
        <w:pStyle w:val="PreformattedText"/>
        <w:bidi w:val="0"/>
        <w:spacing w:before="0" w:after="0"/>
        <w:jc w:val="left"/>
        <w:rPr/>
      </w:pPr>
      <w:r>
        <w:rPr/>
        <w:t>292b2a2a25282826339a77784c569c9d9e3d83bfd0d6cc35cab6616ebb8897636480817fbb6e914261a160606c44ca35456aa53dd796765749474848332e2628</w:t>
      </w:r>
    </w:p>
    <w:p>
      <w:pPr>
        <w:pStyle w:val="PreformattedText"/>
        <w:bidi w:val="0"/>
        <w:spacing w:before="0" w:after="0"/>
        <w:jc w:val="left"/>
        <w:rPr/>
      </w:pPr>
      <w:r>
        <w:rPr/>
        <w:t>25282c26252b252c2d312c29282a2a2a2b2a23232725292a294c34ba6b363884cf467b9d9c7a5639acc2c766b1a1a291bb949788436e42bd90b8b85fbd97bc6d</w:t>
      </w:r>
    </w:p>
    <w:p>
      <w:pPr>
        <w:pStyle w:val="PreformattedText"/>
        <w:bidi w:val="0"/>
        <w:spacing w:before="0" w:after="0"/>
        <w:jc w:val="left"/>
        <w:rPr/>
      </w:pPr>
      <w:r>
        <w:rPr/>
        <w:t>c7d5771d3b1f201b203b19191a161618181a1919191a161817090909090909090808080808080808070805040403030b0b0b0a02030403030303030303020606</w:t>
      </w:r>
    </w:p>
    <w:p>
      <w:pPr>
        <w:pStyle w:val="PreformattedText"/>
        <w:bidi w:val="0"/>
        <w:spacing w:before="0" w:after="0"/>
        <w:jc w:val="left"/>
        <w:rPr/>
      </w:pPr>
      <w:r>
        <w:rPr/>
        <w:t>0a0b0c0d0d0a02030302060b0d0b0a060203020a06040505050306060b0a04070908020c0602030302060b0d0b0b0b0b0b0b0b02040404030a0d0e0d0d0c0b0a</w:t>
      </w:r>
    </w:p>
    <w:p>
      <w:pPr>
        <w:pStyle w:val="PreformattedText"/>
        <w:bidi w:val="0"/>
        <w:spacing w:before="0" w:after="0"/>
        <w:jc w:val="left"/>
        <w:rPr/>
      </w:pPr>
      <w:r>
        <w:rPr/>
        <w:t>0a06060a0b0d1011110d0c0a02030302060a0b0b0c0c0d1011100d0f0f0e0d0d0e14131313131313130f11100d0d10110f131313131313131315010101151213</w:t>
      </w:r>
    </w:p>
    <w:p>
      <w:pPr>
        <w:pStyle w:val="PreformattedText"/>
        <w:bidi w:val="0"/>
        <w:spacing w:before="0" w:after="0"/>
        <w:jc w:val="left"/>
        <w:rPr/>
      </w:pPr>
      <w:r>
        <w:rPr/>
        <w:t>140e0d0b0b0d0e1412130f110d0c0b0d0f0f0f0f0f0f0f11110e0f0e110d0c11110e0e0f141413140f0e110d0c0c110f0f14131515010e11100d0d10110e0e11</w:t>
      </w:r>
    </w:p>
    <w:p>
      <w:pPr>
        <w:pStyle w:val="PreformattedText"/>
        <w:bidi w:val="0"/>
        <w:spacing w:before="0" w:after="0"/>
        <w:jc w:val="left"/>
        <w:rPr/>
      </w:pPr>
      <w:r>
        <w:rPr/>
        <w:t>0d0d10110e12151515151515150e0e0e0e0e0e0e0e0e0f0f13121515121314140f0e0e111313121515010115140e100c0d0d100e0f0f0f0f0f0f0f01120f100c</w:t>
      </w:r>
    </w:p>
    <w:p>
      <w:pPr>
        <w:pStyle w:val="PreformattedText"/>
        <w:bidi w:val="0"/>
        <w:spacing w:before="0" w:after="0"/>
        <w:jc w:val="left"/>
        <w:rPr/>
      </w:pPr>
      <w:r>
        <w:rPr/>
        <w:t>0b0c101312130e0c10140e0f13140e100e1313131313131313140f0f0f0f0f0f0f14131313131313130f0f0f0f0f0f0f1412140e1111110e1413131313131313</w:t>
      </w:r>
    </w:p>
    <w:p>
      <w:pPr>
        <w:pStyle w:val="PreformattedText"/>
        <w:bidi w:val="0"/>
        <w:spacing w:before="0" w:after="0"/>
        <w:jc w:val="left"/>
        <w:rPr/>
      </w:pPr>
      <w:r>
        <w:rPr/>
        <w:t>1313131313131313131313131313131215121313140f0f0f0e1111110f1413140e110d0d10100d100e0e100c100e0f0f0f0f0f0f0f141512130f0e11100c0c10</w:t>
      </w:r>
    </w:p>
    <w:p>
      <w:pPr>
        <w:pStyle w:val="PreformattedText"/>
        <w:bidi w:val="0"/>
        <w:spacing w:before="0" w:after="0"/>
        <w:jc w:val="left"/>
        <w:rPr/>
      </w:pPr>
      <w:r>
        <w:rPr/>
        <w:t>0e0f0f0e110d0c0a06060a0c0c0304040504030606020203040405050505050505050505080717181616181707070707070707171818161a1a1919161a1a193b</w:t>
      </w:r>
    </w:p>
    <w:p>
      <w:pPr>
        <w:pStyle w:val="PreformattedText"/>
        <w:bidi w:val="0"/>
        <w:spacing w:before="0" w:after="0"/>
        <w:jc w:val="left"/>
        <w:rPr/>
      </w:pPr>
      <w:r>
        <w:rPr/>
        <w:t>3b1b201f1f1f1f1f1f1f1f1f1f1f1f1f1f1f1f1e1e3a1c1c1d2421212121212121212121212121212121212121212121222327272b2b25252b2a2a2a2a2a2a2a</w:t>
      </w:r>
    </w:p>
    <w:p>
      <w:pPr>
        <w:pStyle w:val="PreformattedText"/>
        <w:bidi w:val="0"/>
        <w:spacing w:before="0" w:after="0"/>
        <w:jc w:val="left"/>
        <w:rPr/>
      </w:pPr>
      <w:r>
        <w:rPr/>
        <w:t>2a2a2a2a2a2a2a2b252525252525252528292c2c2928252b2b252829292c263126282b2a2a2a25262d2d2c282c312e2f2f303348489a7acfd0b33835afc79f98</w:t>
      </w:r>
    </w:p>
    <w:p>
      <w:pPr>
        <w:pStyle w:val="PreformattedText"/>
        <w:bidi w:val="0"/>
        <w:spacing w:before="0" w:after="0"/>
        <w:jc w:val="left"/>
        <w:rPr/>
      </w:pPr>
      <w:r>
        <w:rPr/>
        <w:t>b66c61a24251a394645392c8b0879742b16bcad1d2cbc2c6d3d0bfbfaa83b4a67b684c4b692e2925282928292c28252b2b2528272a28292b2e464e37415e3f56</w:t>
      </w:r>
    </w:p>
    <w:p>
      <w:pPr>
        <w:pStyle w:val="PreformattedText"/>
        <w:bidi w:val="0"/>
        <w:spacing w:before="0" w:after="0"/>
        <w:jc w:val="left"/>
        <w:rPr/>
      </w:pPr>
      <w:r>
        <w:rPr/>
        <w:t>2e262823213a1c2b697ac584c6c2cb358fd4a2bb87535387657fbc87736480745fadd5333a3b3b1b1e191a1a1618181716191916181817170907070707070707</w:t>
      </w:r>
    </w:p>
    <w:p>
      <w:pPr>
        <w:pStyle w:val="PreformattedText"/>
        <w:bidi w:val="0"/>
        <w:spacing w:before="0" w:after="0"/>
        <w:jc w:val="left"/>
        <w:rPr/>
      </w:pPr>
      <w:r>
        <w:rPr/>
        <w:t>0505050505050508070708050404030a0b0a06060203060606060606060606060a0b0c0d0d0a02030302060b0d0f110d0b0a060a0603080705020a060a0a0305</w:t>
      </w:r>
    </w:p>
    <w:p>
      <w:pPr>
        <w:pStyle w:val="PreformattedText"/>
        <w:bidi w:val="0"/>
        <w:spacing w:before="0" w:after="0"/>
        <w:jc w:val="left"/>
        <w:rPr/>
      </w:pPr>
      <w:r>
        <w:rPr/>
        <w:t>0804060b0602030302060b0d0d0d0d101011110b0606060a0c110f0d0d0c0b06020303020a0c0d1011100d0b0602030302060c0c0c0c0c0c0d0d0e13130e0c0b</w:t>
      </w:r>
    </w:p>
    <w:p>
      <w:pPr>
        <w:pStyle w:val="PreformattedText"/>
        <w:bidi w:val="0"/>
        <w:spacing w:before="0" w:after="0"/>
        <w:jc w:val="left"/>
        <w:rPr/>
      </w:pPr>
      <w:r>
        <w:rPr/>
        <w:t>0d0e14141313121215140e111010110e141313131313131312010101011512140f0f100d0d100f0f1313140e100d0c100e0e0e0e0e0e0e10110e140f0e11100e</w:t>
      </w:r>
    </w:p>
    <w:p>
      <w:pPr>
        <w:pStyle w:val="PreformattedText"/>
        <w:bidi w:val="0"/>
        <w:spacing w:before="0" w:after="0"/>
        <w:jc w:val="left"/>
        <w:rPr/>
      </w:pPr>
      <w:r>
        <w:rPr/>
        <w:t>0e0f0f14131312121313140f0f0e14140f0f0f1413120f0e111010110e0f0f110d0d10110f13121212121212120f0f0f0f0f0f0f0f0f14141413131313121313</w:t>
      </w:r>
    </w:p>
    <w:p>
      <w:pPr>
        <w:pStyle w:val="PreformattedText"/>
        <w:bidi w:val="0"/>
        <w:spacing w:before="0" w:after="0"/>
        <w:jc w:val="left"/>
        <w:rPr/>
      </w:pPr>
      <w:r>
        <w:rPr/>
        <w:t>140f0f0e1313121515010115140e110d0d10110e0e0e0e0e0e0e0e01120e0d0c0c101114121310060c131414130f100c11141414141414141414141414141414</w:t>
      </w:r>
    </w:p>
    <w:p>
      <w:pPr>
        <w:pStyle w:val="PreformattedText"/>
        <w:bidi w:val="0"/>
        <w:spacing w:before="0" w:after="0"/>
        <w:jc w:val="left"/>
        <w:rPr/>
      </w:pPr>
      <w:r>
        <w:rPr/>
        <w:t>141313131313131313141414141414141315130f0e0e0e0f13131313131313131313131313131313141414141414141215121313140f0f140f0e10100e0f0f10</w:t>
      </w:r>
    </w:p>
    <w:p>
      <w:pPr>
        <w:pStyle w:val="PreformattedText"/>
        <w:bidi w:val="0"/>
        <w:spacing w:before="0" w:after="0"/>
        <w:jc w:val="left"/>
        <w:rPr/>
      </w:pPr>
      <w:r>
        <w:rPr/>
        <w:t>100c0603060c0c0d0e0e0d0b0d110f0f0f0f0f0f0f0f12130f110d0c0b0a0c100e0f0f0e110c0a0602060a0c0c03080917090804020303040505080807080403</w:t>
      </w:r>
    </w:p>
    <w:p>
      <w:pPr>
        <w:pStyle w:val="PreformattedText"/>
        <w:bidi w:val="0"/>
        <w:spacing w:before="0" w:after="0"/>
        <w:jc w:val="left"/>
        <w:rPr/>
      </w:pPr>
      <w:r>
        <w:rPr/>
        <w:t>0304080717181a3b1b1b3b161717171717171716161a1a193b3b1b1a19193b1b1b20201f1f1f1f1f1f1f1e1e1e1e1e1e1e1e1e3a3a1c1d1d2424212121212121</w:t>
      </w:r>
    </w:p>
    <w:p>
      <w:pPr>
        <w:pStyle w:val="PreformattedText"/>
        <w:bidi w:val="0"/>
        <w:spacing w:before="0" w:after="0"/>
        <w:jc w:val="left"/>
        <w:rPr/>
      </w:pPr>
      <w:r>
        <w:rPr/>
        <w:t>21222222212124241d21212121212121232a2b2b28282929252b2b2b2b2b2b2b2b2b2b2b2b2b2b2b25252525252525292c263232262c2925252525282829292c</w:t>
      </w:r>
    </w:p>
    <w:p>
      <w:pPr>
        <w:pStyle w:val="PreformattedText"/>
        <w:bidi w:val="0"/>
        <w:spacing w:before="0" w:after="0"/>
        <w:jc w:val="left"/>
        <w:rPr/>
      </w:pPr>
      <w:r>
        <w:rPr/>
        <w:t>2928252b2a2a28263132282529312f2f2e2d3132262c293057689ea6c5c57c34a9c64e7d4582c76bbd74645392c892b0808152737451a1a041c986376f6f6fca</w:t>
      </w:r>
    </w:p>
    <w:p>
      <w:pPr>
        <w:pStyle w:val="PreformattedText"/>
        <w:bidi w:val="0"/>
        <w:spacing w:before="0" w:after="0"/>
        <w:jc w:val="left"/>
        <w:rPr/>
      </w:pPr>
      <w:r>
        <w:rPr/>
        <w:t>70c0cb4ea59e3c482d3126312e2d2c252a252c2b2b29282a33b4ccbd61364e7a26252724211d1e3a2228292d47494a9c84b3b55490919794976380cdc85353bc</w:t>
      </w:r>
    </w:p>
    <w:p>
      <w:pPr>
        <w:pStyle w:val="PreformattedText"/>
        <w:bidi w:val="0"/>
        <w:spacing w:before="0" w:after="0"/>
        <w:jc w:val="left"/>
        <w:rPr/>
      </w:pPr>
      <w:r>
        <w:rPr/>
        <w:t>94ceae9e281f1a1a1b3b19191a1616181a1b1a18090909090708080808080808080808080808080709090708050504060a060606060202020202020202020606</w:t>
      </w:r>
    </w:p>
    <w:p>
      <w:pPr>
        <w:pStyle w:val="PreformattedText"/>
        <w:bidi w:val="0"/>
        <w:spacing w:before="0" w:after="0"/>
        <w:jc w:val="left"/>
        <w:rPr/>
      </w:pPr>
      <w:r>
        <w:rPr/>
        <w:t>0a0b0c0d0d0a02030302060b0d130f100b0602020606050704060b06060a060202060a0a0602030302060b0c0c0c0d0d10110e100c0b0b0b0c110e100d0c0a02</w:t>
      </w:r>
    </w:p>
    <w:p>
      <w:pPr>
        <w:pStyle w:val="PreformattedText"/>
        <w:bidi w:val="0"/>
        <w:spacing w:before="0" w:after="0"/>
        <w:jc w:val="left"/>
        <w:rPr/>
      </w:pPr>
      <w:r>
        <w:rPr/>
        <w:t>03040504020a0d101010100c0b06020206060c0c0c0b0b0b0b0c1114140e0d0c100e0f14131312151513140e11110e141313131313131313120101010115130f</w:t>
      </w:r>
    </w:p>
    <w:p>
      <w:pPr>
        <w:pStyle w:val="PreformattedText"/>
        <w:bidi w:val="0"/>
        <w:spacing w:before="0" w:after="0"/>
        <w:jc w:val="left"/>
        <w:rPr/>
      </w:pPr>
      <w:r>
        <w:rPr/>
        <w:t>0f0f0f0f0f0f0f0f1313140f0f0e1111111111111111110d110f131313140f0f0f141313121515121312121212121512141111110e0f13140e11110f1413140e</w:t>
      </w:r>
    </w:p>
    <w:p>
      <w:pPr>
        <w:pStyle w:val="PreformattedText"/>
        <w:bidi w:val="0"/>
        <w:spacing w:before="0" w:after="0"/>
        <w:jc w:val="left"/>
        <w:rPr/>
      </w:pPr>
      <w:r>
        <w:rPr/>
        <w:t>1010110e14131313131313131314141414141414141213130f0f11111312121314140f0f1313121515010115130f0e1010110e111111111111111101120f100d</w:t>
      </w:r>
    </w:p>
    <w:p>
      <w:pPr>
        <w:pStyle w:val="PreformattedText"/>
        <w:bidi w:val="0"/>
        <w:spacing w:before="0" w:after="0"/>
        <w:jc w:val="left"/>
        <w:rPr/>
      </w:pPr>
      <w:r>
        <w:rPr/>
        <w:t>1114140f12140c030b131313140e0c0a10140f0f0f0f0f0f0f141313131313131313131313131313131313131313131312011213140f0f131313131313131313</w:t>
      </w:r>
    </w:p>
    <w:p>
      <w:pPr>
        <w:pStyle w:val="PreformattedText"/>
        <w:bidi w:val="0"/>
        <w:spacing w:before="0" w:after="0"/>
        <w:jc w:val="left"/>
        <w:rPr/>
      </w:pPr>
      <w:r>
        <w:rPr/>
        <w:t>13131313131313130f0f0f0f0f0f0f1315121313140f0f13140e100d10101110100c0308030d0d0d11110d0b0c110f0f0f0f0f0f0f0f140f100c0a0203020c10</w:t>
      </w:r>
    </w:p>
    <w:p>
      <w:pPr>
        <w:pStyle w:val="PreformattedText"/>
        <w:bidi w:val="0"/>
        <w:spacing w:before="0" w:after="0"/>
        <w:jc w:val="left"/>
        <w:rPr/>
      </w:pPr>
      <w:r>
        <w:rPr/>
        <w:t>0e0f0f0e110a020303020a0c0d06040717180905040304040508080709080402020408091716193b1b1b3b1a181818181818181a19193b1b1b202019193b3b1b</w:t>
      </w:r>
    </w:p>
    <w:p>
      <w:pPr>
        <w:pStyle w:val="PreformattedText"/>
        <w:bidi w:val="0"/>
        <w:spacing w:before="0" w:after="0"/>
        <w:jc w:val="left"/>
        <w:rPr/>
      </w:pPr>
      <w:r>
        <w:rPr/>
        <w:t>20201f1f1f1f1f1f1f1f1e3a3a3a3a3a3a3a3a3a1c1c1d242421212121212121212223222121241d1d21212121212121222a2a2a252828282525252525252525</w:t>
      </w:r>
    </w:p>
    <w:p>
      <w:pPr>
        <w:pStyle w:val="PreformattedText"/>
        <w:bidi w:val="0"/>
        <w:spacing w:before="0" w:after="0"/>
        <w:jc w:val="left"/>
        <w:rPr/>
      </w:pPr>
      <w:r>
        <w:rPr/>
        <w:t>252525252525252525252525252525282c263232262c293232323226262626262632262c2828252829282a2a28312c2c2c2c2928282932312e2f333348334778</w:t>
      </w:r>
    </w:p>
    <w:p>
      <w:pPr>
        <w:pStyle w:val="PreformattedText"/>
        <w:bidi w:val="0"/>
        <w:spacing w:before="0" w:after="0"/>
        <w:jc w:val="left"/>
        <w:rPr/>
      </w:pPr>
      <w:r>
        <w:rPr/>
        <w:t>76793c797ab9835595ba866ca243434343a36e726ebb88947364bc9381bc80819472bdb8705db3bebfa5b4b4abb97a47292a252b2529252748a5c051a3b845c1</w:t>
      </w:r>
    </w:p>
    <w:p>
      <w:pPr>
        <w:pStyle w:val="PreformattedText"/>
        <w:bidi w:val="0"/>
        <w:spacing w:before="0" w:after="0"/>
        <w:jc w:val="left"/>
        <w:rPr/>
      </w:pPr>
      <w:r>
        <w:rPr/>
        <w:t>2e292a222727241e1e3a1f1c1d1e1b1d2d78b934c282c336b6b16d63bc6464bc876ec4ab321c19181a1b1b3b19191a16191b1a17070807090805050505050505</w:t>
      </w:r>
    </w:p>
    <w:p>
      <w:pPr>
        <w:pStyle w:val="PreformattedText"/>
        <w:bidi w:val="0"/>
        <w:spacing w:before="0" w:after="0"/>
        <w:jc w:val="left"/>
        <w:rPr/>
      </w:pPr>
      <w:r>
        <w:rPr/>
        <w:t>070707070707070917090708080505040302020a0a0b040404040404040306060a0b0c0d0d0a02030302060b0d0b0a060202060b0c0a0408030b0c0a060a0b0c</w:t>
      </w:r>
    </w:p>
    <w:p>
      <w:pPr>
        <w:pStyle w:val="PreformattedText"/>
        <w:bidi w:val="0"/>
        <w:spacing w:before="0" w:after="0"/>
        <w:jc w:val="left"/>
        <w:rPr/>
      </w:pPr>
      <w:r>
        <w:rPr/>
        <w:t>0c0b0b060602030302060b0c060a0a0c0d1011100d0c0a0a0b0c0d100d0c0a0204050805030a0c0d101011100d0b0606060a0c0c0b0b0b0a0a0a0b110f111010</w:t>
      </w:r>
    </w:p>
    <w:p>
      <w:pPr>
        <w:pStyle w:val="PreformattedText"/>
        <w:bidi w:val="0"/>
        <w:spacing w:before="0" w:after="0"/>
        <w:jc w:val="left"/>
        <w:rPr/>
      </w:pPr>
      <w:r>
        <w:rPr/>
        <w:t>14140f0f14131515011512140f0f14121513131313131313120101010115130e0e1412151512140e141413131313130f111111111111110d100f121515151513</w:t>
      </w:r>
    </w:p>
    <w:p>
      <w:pPr>
        <w:pStyle w:val="PreformattedText"/>
        <w:bidi w:val="0"/>
        <w:spacing w:before="0" w:after="0"/>
        <w:jc w:val="left"/>
        <w:rPr/>
      </w:pPr>
      <w:r>
        <w:rPr/>
        <w:t>131215150101120f141312150101010113110d0d10111512140f0f13121213140e0e0f1413131313131313131313131313131313120115130f110d0c14151213</w:t>
      </w:r>
    </w:p>
    <w:p>
      <w:pPr>
        <w:pStyle w:val="PreformattedText"/>
        <w:bidi w:val="0"/>
        <w:spacing w:before="0" w:after="0"/>
        <w:jc w:val="left"/>
        <w:rPr/>
      </w:pPr>
      <w:r>
        <w:rPr/>
        <w:t>13140f0f131312151501010112130f11110e0f0e1111111111111101120f10111415120f12140b050a13121314110b060d140f0f0f0f0f0f0f14151515151515</w:t>
      </w:r>
    </w:p>
    <w:p>
      <w:pPr>
        <w:pStyle w:val="PreformattedText"/>
        <w:bidi w:val="0"/>
        <w:spacing w:before="0" w:after="0"/>
        <w:jc w:val="left"/>
        <w:rPr/>
      </w:pPr>
      <w:r>
        <w:rPr/>
        <w:t>151213131313131313151515151515151501011512131315121313131313131313131313131313130f0f0f0f0f0f0f1315121313140f0f12120f100c0c0c0d11</w:t>
      </w:r>
    </w:p>
    <w:p>
      <w:pPr>
        <w:pStyle w:val="PreformattedText"/>
        <w:bidi w:val="0"/>
        <w:spacing w:before="0" w:after="0"/>
        <w:jc w:val="left"/>
        <w:rPr/>
      </w:pPr>
      <w:r>
        <w:rPr/>
        <w:t>0e1002050211110c11110c0a0c100f0f0f0f0f0f0f0f0e110c0a030508040c100e0f0f0e1106030303020a0c10100b0409170704030304050508070709080402</w:t>
      </w:r>
    </w:p>
    <w:p>
      <w:pPr>
        <w:pStyle w:val="PreformattedText"/>
        <w:bidi w:val="0"/>
        <w:spacing w:before="0" w:after="0"/>
        <w:jc w:val="left"/>
        <w:rPr/>
      </w:pPr>
      <w:r>
        <w:rPr/>
        <w:t>0204080909181a193b3b191616161616161616193b3b1b20201f1f19193b1b1b201f1f1f1f1f1f1f1f1f1e3a3a3a3a3a3a3a3a3a1c1d1d242121212121212121</w:t>
      </w:r>
    </w:p>
    <w:p>
      <w:pPr>
        <w:pStyle w:val="PreformattedText"/>
        <w:bidi w:val="0"/>
        <w:spacing w:before="0" w:after="0"/>
        <w:jc w:val="left"/>
        <w:rPr/>
      </w:pPr>
      <w:r>
        <w:rPr/>
        <w:t>2123232322241d1d1c2121212121212121222223272a2b2b2b2525252525252525252525252525252525252525252528292c26262c2928262626262c2c2c2c31</w:t>
      </w:r>
    </w:p>
    <w:p>
      <w:pPr>
        <w:pStyle w:val="PreformattedText"/>
        <w:bidi w:val="0"/>
        <w:spacing w:before="0" w:after="0"/>
        <w:jc w:val="left"/>
        <w:rPr/>
      </w:pPr>
      <w:r>
        <w:rPr/>
        <w:t>31313226282b2932262823212729263232262c2c29262d312c2926322d323233472f312d33479a4b9cabac4e8a8b5c9585adadae82af9f44a042749493b0b0b0</w:t>
      </w:r>
    </w:p>
    <w:p>
      <w:pPr>
        <w:pStyle w:val="PreformattedText"/>
        <w:bidi w:val="0"/>
        <w:spacing w:before="0" w:after="0"/>
        <w:jc w:val="left"/>
        <w:rPr/>
      </w:pPr>
      <w:r>
        <w:rPr/>
        <w:t>938152636542b17166b29f549f35b3b44b2d262528292b22333eb542a3b6459c3227242422221d1e1f3a201e1d1d1e1f1c22293378967b4da7a8826fb7a1a388</w:t>
      </w:r>
    </w:p>
    <w:p>
      <w:pPr>
        <w:pStyle w:val="PreformattedText"/>
        <w:bidi w:val="0"/>
        <w:spacing w:before="0" w:after="0"/>
        <w:jc w:val="left"/>
        <w:rPr/>
      </w:pPr>
      <w:r>
        <w:rPr/>
        <w:t>43b85c68271e1b1a1a1f1f201b1b3b191b201a09080508070805050505050505171717171717171717170707080505080504020a0c0d03040405040402020206</w:t>
      </w:r>
    </w:p>
    <w:p>
      <w:pPr>
        <w:pStyle w:val="PreformattedText"/>
        <w:bidi w:val="0"/>
        <w:spacing w:before="0" w:after="0"/>
        <w:jc w:val="left"/>
        <w:rPr/>
      </w:pPr>
      <w:r>
        <w:rPr/>
        <w:t>0a0b0b0a060a06020303020a0c0b06020403060c0d0c0a0606060603060b0c0d100d100d06020404030a0c0d0b0b0a0b0d110f11100b0603020a0b140e0c0b0b</w:t>
      </w:r>
    </w:p>
    <w:p>
      <w:pPr>
        <w:pStyle w:val="PreformattedText"/>
        <w:bidi w:val="0"/>
        <w:spacing w:before="0" w:after="0"/>
        <w:jc w:val="left"/>
        <w:rPr/>
      </w:pPr>
      <w:r>
        <w:rPr/>
        <w:t>0c06030203030a0d11110e0e100c0a020303060a0a0c0d10110e1111111010110f0f141412121213131212131414131215131313131313131312121212121314</w:t>
      </w:r>
    </w:p>
    <w:p>
      <w:pPr>
        <w:pStyle w:val="PreformattedText"/>
        <w:bidi w:val="0"/>
        <w:spacing w:before="0" w:after="0"/>
        <w:jc w:val="left"/>
        <w:rPr/>
      </w:pPr>
      <w:r>
        <w:rPr/>
        <w:t>110f1315151512130f0f141414141414140e1110110e140e0f1315011513141413131213140e0e110f141413121213140f11100d0d1011110e110e0f0f131214</w:t>
      </w:r>
    </w:p>
    <w:p>
      <w:pPr>
        <w:pStyle w:val="PreformattedText"/>
        <w:bidi w:val="0"/>
        <w:spacing w:before="0" w:after="0"/>
        <w:jc w:val="left"/>
        <w:rPr/>
      </w:pPr>
      <w:r>
        <w:rPr/>
        <w:t>0e0f13131313121515151512131512140f141312150115130f0e0e0e0f15151515131414151515010101010101130e100e1412141413140e0e14121313120f0e</w:t>
      </w:r>
    </w:p>
    <w:p>
      <w:pPr>
        <w:pStyle w:val="PreformattedText"/>
        <w:bidi w:val="0"/>
        <w:spacing w:before="0" w:after="0"/>
        <w:jc w:val="left"/>
        <w:rPr/>
      </w:pPr>
      <w:r>
        <w:rPr/>
        <w:t>1415151215130e100e131313140e1110100e12120f11111412151512131414121515121213131414141515151515151515151515151215151213131313131313</w:t>
      </w:r>
    </w:p>
    <w:p>
      <w:pPr>
        <w:pStyle w:val="PreformattedText"/>
        <w:bidi w:val="0"/>
        <w:spacing w:before="0" w:after="0"/>
        <w:jc w:val="left"/>
        <w:rPr/>
      </w:pPr>
      <w:r>
        <w:rPr/>
        <w:t>110e0f14131313131214140f0f141215151214140f1414130f100d110f0f0e0b10100c0a0b0f140f0f110b060c0e0e0f1312130f1110110d0b0c0c0c0a060b0c</w:t>
      </w:r>
    </w:p>
    <w:p>
      <w:pPr>
        <w:pStyle w:val="PreformattedText"/>
        <w:bidi w:val="0"/>
        <w:spacing w:before="0" w:after="0"/>
        <w:jc w:val="left"/>
        <w:rPr/>
      </w:pPr>
      <w:r>
        <w:rPr/>
        <w:t>0d0d0d0d0c06060a0b0b0b0b0b0f100a03040403030404040404040403040508080504030508091718181709070918161616181a19191a191a1616163b1f1e1e</w:t>
      </w:r>
    </w:p>
    <w:p>
      <w:pPr>
        <w:pStyle w:val="PreformattedText"/>
        <w:bidi w:val="0"/>
        <w:spacing w:before="0" w:after="0"/>
        <w:jc w:val="left"/>
        <w:rPr/>
      </w:pPr>
      <w:r>
        <w:rPr/>
        <w:t>203b3b202020202020201f1e1e1e1c1c1c1d1e1e1e1e3a1d2121242424242424242223222121241d1d3a1c1d242124242127272a2b2a2723272a2b2b2a272321</w:t>
      </w:r>
    </w:p>
    <w:p>
      <w:pPr>
        <w:pStyle w:val="PreformattedText"/>
        <w:bidi w:val="0"/>
        <w:spacing w:before="0" w:after="0"/>
        <w:jc w:val="left"/>
        <w:rPr/>
      </w:pPr>
      <w:r>
        <w:rPr/>
        <w:t>2b2b25252b2b272725252525252525292c2c2626262c2c292929292929292c32323226262c292c262c282a23272a2632313131322626262c2929292c26292932</w:t>
      </w:r>
    </w:p>
    <w:p>
      <w:pPr>
        <w:pStyle w:val="PreformattedText"/>
        <w:bidi w:val="0"/>
        <w:spacing w:before="0" w:after="0"/>
        <w:jc w:val="left"/>
        <w:rPr/>
      </w:pPr>
      <w:r>
        <w:rPr/>
        <w:t>2d313232322d2d2d2e3349573c769b569c999d9d999e7c593f5c7e9f90a06c62a16da2518843a3749794979465a28635a4a5a668772e29284aa74f51a236a89c</w:t>
      </w:r>
    </w:p>
    <w:p>
      <w:pPr>
        <w:pStyle w:val="PreformattedText"/>
        <w:bidi w:val="0"/>
        <w:spacing w:before="0" w:after="0"/>
        <w:jc w:val="left"/>
        <w:rPr/>
      </w:pPr>
      <w:r>
        <w:rPr/>
        <w:t>31211c2424241d3a3a3a1f1f3a3a3a1e1f1e1c242123272831579ea5a95b857e8d5baa493a1619201c1e201b191a1a1a3b1b1918070805040808080808080808</w:t>
      </w:r>
    </w:p>
    <w:p>
      <w:pPr>
        <w:pStyle w:val="PreformattedText"/>
        <w:bidi w:val="0"/>
        <w:spacing w:before="0" w:after="0"/>
        <w:jc w:val="left"/>
        <w:rPr/>
      </w:pPr>
      <w:r>
        <w:rPr/>
        <w:t>0404050808070909090705040404050505040302060b06020304050402020302060a060203060602030302060a0b0a020404020a0b0b0b0a06020304020b0b0c</w:t>
      </w:r>
    </w:p>
    <w:p>
      <w:pPr>
        <w:pStyle w:val="PreformattedText"/>
        <w:bidi w:val="0"/>
        <w:spacing w:before="0" w:after="0"/>
        <w:jc w:val="left"/>
        <w:rPr/>
      </w:pPr>
      <w:r>
        <w:rPr/>
        <w:t>0d0d101006020304030a0c0d0b0b0a0a0c100e0d0a03050504020b110b0304020603040a0304060d11100d0c0b06030405080403020a0b0d10110e100d0d0d10</w:t>
      </w:r>
    </w:p>
    <w:p>
      <w:pPr>
        <w:pStyle w:val="PreformattedText"/>
        <w:bidi w:val="0"/>
        <w:spacing w:before="0" w:after="0"/>
        <w:jc w:val="left"/>
        <w:rPr/>
      </w:pPr>
      <w:r>
        <w:rPr/>
        <w:t>110e1413121213140f0f0e111010110e141313131313131313131313131313130e0f1312151212130f0f0f0f0f0f0f14130f1110110f130f1412151512140e0f</w:t>
      </w:r>
    </w:p>
    <w:p>
      <w:pPr>
        <w:pStyle w:val="PreformattedText"/>
        <w:bidi w:val="0"/>
        <w:spacing w:before="0" w:after="0"/>
        <w:jc w:val="left"/>
        <w:rPr/>
      </w:pPr>
      <w:r>
        <w:rPr/>
        <w:t>141313140e1010110e0f0f141313140f0f0e11111010101011110e0f0f12150f0e1412121313120101010112130115140e0f1315010115130f0f141414150101</w:t>
      </w:r>
    </w:p>
    <w:p>
      <w:pPr>
        <w:pStyle w:val="PreformattedText"/>
        <w:bidi w:val="0"/>
        <w:spacing w:before="0" w:after="0"/>
        <w:jc w:val="left"/>
        <w:rPr/>
      </w:pPr>
      <w:r>
        <w:rPr/>
        <w:t>15140f14010101010101010101130e110e1301121501120e100f12141215130e0f15011512140f0f0f1414140f0f0f0f0e0e01120f11111412011513140f0f13</w:t>
      </w:r>
    </w:p>
    <w:p>
      <w:pPr>
        <w:pStyle w:val="PreformattedText"/>
        <w:bidi w:val="0"/>
        <w:spacing w:before="0" w:after="0"/>
        <w:jc w:val="left"/>
        <w:rPr/>
      </w:pPr>
      <w:r>
        <w:rPr/>
        <w:t>151512121314140f0f121212121212121215151515151515121313131313131310110e0f141413121513140f0f1315011512140f0f1414120f101114130f0d06</w:t>
      </w:r>
    </w:p>
    <w:p>
      <w:pPr>
        <w:pStyle w:val="PreformattedText"/>
        <w:bidi w:val="0"/>
        <w:spacing w:before="0" w:after="0"/>
        <w:jc w:val="left"/>
        <w:rPr/>
      </w:pPr>
      <w:r>
        <w:rPr/>
        <w:t>0d11100d100e141314110b0a0d0f0e141312130f110d110c060b10100c0b0a0a0a0a0a0a0a0a0b0b0c0c0b0b0b0f110c0a060202020303030302020206020507</w:t>
      </w:r>
    </w:p>
    <w:p>
      <w:pPr>
        <w:pStyle w:val="PreformattedText"/>
        <w:bidi w:val="0"/>
        <w:spacing w:before="0" w:after="0"/>
        <w:jc w:val="left"/>
        <w:rPr/>
      </w:pPr>
      <w:r>
        <w:rPr/>
        <w:t>070502020709091709080505050717161618181a191a1616181717183b1f3a1e201a1a1b1b1b1b1b1b1b201f1e3a3a1c1d1d3a1e1e1f1e1c24241d1d1d1d1d1d</w:t>
      </w:r>
    </w:p>
    <w:p>
      <w:pPr>
        <w:pStyle w:val="PreformattedText"/>
        <w:bidi w:val="0"/>
        <w:spacing w:before="0" w:after="0"/>
        <w:jc w:val="left"/>
        <w:rPr/>
      </w:pPr>
      <w:r>
        <w:rPr/>
        <w:t>1d2223222121241d1d1e3a1d21222121222b2b252b2a232223272a2a2a2321242a2b25252b2a222325252525252525292c2c2c2c2c2c2c29292929292929292c</w:t>
      </w:r>
    </w:p>
    <w:p>
      <w:pPr>
        <w:pStyle w:val="PreformattedText"/>
        <w:bidi w:val="0"/>
        <w:spacing w:before="0" w:after="0"/>
        <w:jc w:val="left"/>
        <w:rPr/>
      </w:pPr>
      <w:r>
        <w:rPr/>
        <w:t>2c2c2c2c2c2c29292825252b2a2a292c263232262c292929292929292928282c3231313226323232323232323226312e2f30302f2d2e47773c683d3e4e7d898a</w:t>
      </w:r>
    </w:p>
    <w:p>
      <w:pPr>
        <w:pStyle w:val="PreformattedText"/>
        <w:bidi w:val="0"/>
        <w:spacing w:before="0" w:after="0"/>
        <w:jc w:val="left"/>
        <w:rPr/>
      </w:pPr>
      <w:r>
        <w:rPr/>
        <w:t>8b5c8c384f8d8e8f90917f80929394606b8e409555397969965a8e976e983f962c241d21241d1d1c3a3a1f1f1f1f1f1f1f1f1e1e3a1c1d2421272c2d47789699</w:t>
      </w:r>
    </w:p>
    <w:p>
      <w:pPr>
        <w:pStyle w:val="PreformattedText"/>
        <w:bidi w:val="0"/>
        <w:spacing w:before="0" w:after="0"/>
        <w:jc w:val="left"/>
        <w:rPr/>
      </w:pPr>
      <w:r>
        <w:rPr/>
        <w:t>7b569a2a3b17191f1c1f203b1a16161a1b1f203b1a1809080707070707070707030304050807090909080403030405050404030202060b0a0204050505040302</w:t>
      </w:r>
    </w:p>
    <w:p>
      <w:pPr>
        <w:pStyle w:val="PreformattedText"/>
        <w:bidi w:val="0"/>
        <w:spacing w:before="0" w:after="0"/>
        <w:jc w:val="left"/>
        <w:rPr/>
      </w:pPr>
      <w:r>
        <w:rPr/>
        <w:t>060a060203060602030302060a0a0603040403060a0a0a0606020303030206060a0b0b0c0602030302060b0b06020303060b0c0a03050805020b100d06050803</w:t>
      </w:r>
    </w:p>
    <w:p>
      <w:pPr>
        <w:pStyle w:val="PreformattedText"/>
        <w:bidi w:val="0"/>
        <w:spacing w:before="0" w:after="0"/>
        <w:jc w:val="left"/>
        <w:rPr/>
      </w:pPr>
      <w:r>
        <w:rPr/>
        <w:t>060304060405020c10100a020303030304050302060a0c0d10110f0e111010110e0f1413121213140f0e11100d0d10110e141414141414141413131313131313</w:t>
      </w:r>
    </w:p>
    <w:p>
      <w:pPr>
        <w:pStyle w:val="PreformattedText"/>
        <w:bidi w:val="0"/>
        <w:spacing w:before="0" w:after="0"/>
        <w:jc w:val="left"/>
        <w:rPr/>
      </w:pPr>
      <w:r>
        <w:rPr/>
        <w:t>1313121512130f0f0f0f0f0f0f0f0f14140f11110e0f130f0f131212130f0e0f141313140e1010110e0f0f14131312121314140f0e0e0e0e0f1414131215120f</w:t>
      </w:r>
    </w:p>
    <w:p>
      <w:pPr>
        <w:pStyle w:val="PreformattedText"/>
        <w:bidi w:val="0"/>
        <w:spacing w:before="0" w:after="0"/>
        <w:jc w:val="left"/>
        <w:rPr/>
      </w:pPr>
      <w:r>
        <w:rPr/>
        <w:t>110f13131414120101010112130101130f141201010112130f0f141314150101120f0f13010101010101010115130f0e0f131501010112110b100f131215130e</w:t>
      </w:r>
    </w:p>
    <w:p>
      <w:pPr>
        <w:pStyle w:val="PreformattedText"/>
        <w:bidi w:val="0"/>
        <w:spacing w:before="0" w:after="0"/>
        <w:jc w:val="left"/>
        <w:rPr/>
      </w:pPr>
      <w:r>
        <w:rPr/>
        <w:t>0e1215130f0e1110110e1111110e1413131313141414141414121513140f0f131512121313140f0f0e1414141414141413151515151515151213131313131313</w:t>
      </w:r>
    </w:p>
    <w:p>
      <w:pPr>
        <w:pStyle w:val="PreformattedText"/>
        <w:bidi w:val="0"/>
        <w:spacing w:before="0" w:after="0"/>
        <w:jc w:val="left"/>
        <w:rPr/>
      </w:pPr>
      <w:r>
        <w:rPr/>
        <w:t>0f0f1110110f12011513140f0f1315011513140e0e0f1415130f14120f0b03050b10100c0b0b110f140e0c0b0d0f13130f0f0e110e0e0e0a0404060c0d0b0a0a</w:t>
      </w:r>
    </w:p>
    <w:p>
      <w:pPr>
        <w:pStyle w:val="PreformattedText"/>
        <w:bidi w:val="0"/>
        <w:spacing w:before="0" w:after="0"/>
        <w:jc w:val="left"/>
        <w:rPr/>
      </w:pPr>
      <w:r>
        <w:rPr/>
        <w:t>0a0a0a0a0a0d0c0a06060a0c100e100b0a060206060202020202020206030809090803021816161708030602080918161618171a191a16161817171619201e1f</w:t>
      </w:r>
    </w:p>
    <w:p>
      <w:pPr>
        <w:pStyle w:val="PreformattedText"/>
        <w:bidi w:val="0"/>
        <w:spacing w:before="0" w:after="0"/>
        <w:jc w:val="left"/>
        <w:rPr/>
      </w:pPr>
      <w:r>
        <w:rPr/>
        <w:t>1b1a191b1b1b1b1b1b1b201e1e3a3a1c1c1d1d1d3a1e1f1e3a1c1d1d1d1d1d1d1d2223222121241d1d1d2421222223232a25252b2b272323272a2b2b2a232224</w:t>
      </w:r>
    </w:p>
    <w:p>
      <w:pPr>
        <w:pStyle w:val="PreformattedText"/>
        <w:bidi w:val="0"/>
        <w:spacing w:before="0" w:after="0"/>
        <w:jc w:val="left"/>
        <w:rPr/>
      </w:pPr>
      <w:r>
        <w:rPr/>
        <w:t>2a2b25252b2a22232b2b2b2b2b2b2b252828282828282828282828282828282828282828282828282825252b2b2a25282c26262c28252929292929292928282c</w:t>
      </w:r>
    </w:p>
    <w:p>
      <w:pPr>
        <w:pStyle w:val="PreformattedText"/>
        <w:bidi w:val="0"/>
        <w:spacing w:before="0" w:after="0"/>
        <w:jc w:val="left"/>
        <w:rPr/>
      </w:pPr>
      <w:r>
        <w:rPr/>
        <w:t>32313132262c2c2c2c2c2c2c292a25292c262c2c292c2c292525313377784b3c79764c7a7b397c597d7e666d7f6480817363637271825a838485868788667579</w:t>
      </w:r>
    </w:p>
    <w:p>
      <w:pPr>
        <w:pStyle w:val="PreformattedText"/>
        <w:bidi w:val="0"/>
        <w:spacing w:before="0" w:after="0"/>
        <w:jc w:val="left"/>
        <w:rPr/>
      </w:pPr>
      <w:r>
        <w:rPr/>
        <w:t>25222121241d1d1c3a3a1f1f1f1f1f1f1f1f201f1f1e1e3a1c1c1c3a3a3a1e1f1f1d3a3b191b201b19201b191a16161a3b201b3b191a16180907070707070707</w:t>
      </w:r>
    </w:p>
    <w:p>
      <w:pPr>
        <w:pStyle w:val="PreformattedText"/>
        <w:bidi w:val="0"/>
        <w:spacing w:before="0" w:after="0"/>
        <w:jc w:val="left"/>
        <w:rPr/>
      </w:pPr>
      <w:r>
        <w:rPr/>
        <w:t>080807090917171809080403030405040403030206060d0c06040808080504030206020304020203040403020602020303030302020202020203030304040403</w:t>
      </w:r>
    </w:p>
    <w:p>
      <w:pPr>
        <w:pStyle w:val="PreformattedText"/>
        <w:bidi w:val="0"/>
        <w:spacing w:before="0" w:after="0"/>
        <w:jc w:val="left"/>
        <w:rPr/>
      </w:pPr>
      <w:r>
        <w:rPr/>
        <w:t>020206060606020202060a06030405080503060b0b0603030a0c110e0c06060d11100c060508030c100d0b06060a0b0c0c0c0c0d1010110e0f0f13140f0e0e0f</w:t>
      </w:r>
    </w:p>
    <w:p>
      <w:pPr>
        <w:pStyle w:val="PreformattedText"/>
        <w:bidi w:val="0"/>
        <w:spacing w:before="0" w:after="0"/>
        <w:jc w:val="left"/>
        <w:rPr/>
      </w:pPr>
      <w:r>
        <w:rPr/>
        <w:t>14140f141313140f0e1313140f0f1413130f0f0f0f0f0f0f14131313131313131215151512140e100f0f0f0f0f0f0f0f0f0f0e0e0f0f140f0f141414140f0f0f</w:t>
      </w:r>
    </w:p>
    <w:p>
      <w:pPr>
        <w:pStyle w:val="PreformattedText"/>
        <w:bidi w:val="0"/>
        <w:spacing w:before="0" w:after="0"/>
        <w:jc w:val="left"/>
        <w:rPr/>
      </w:pPr>
      <w:r>
        <w:rPr/>
        <w:t>141313140e1010110e0f0f141313151512121314140f0f14141312121515120e100e13131414120101010112130115130f141215011512140f14131213120101</w:t>
      </w:r>
    </w:p>
    <w:p>
      <w:pPr>
        <w:pStyle w:val="PreformattedText"/>
        <w:bidi w:val="0"/>
        <w:spacing w:before="0" w:after="0"/>
        <w:jc w:val="left"/>
        <w:rPr/>
      </w:pPr>
      <w:r>
        <w:rPr/>
        <w:t>130e0f1315151515151515151513140f14131512151513110c1114121501130e0e1315140e100d0d10100d0c0d11141501010e0f141313140f0f1513140f0f13</w:t>
      </w:r>
    </w:p>
    <w:p>
      <w:pPr>
        <w:pStyle w:val="PreformattedText"/>
        <w:bidi w:val="0"/>
        <w:spacing w:before="0" w:after="0"/>
        <w:jc w:val="left"/>
        <w:rPr/>
      </w:pPr>
      <w:r>
        <w:rPr/>
        <w:t>15121314140f0e0e110f0f0f0f0f0f0f141515151515151512131313131313131213110c0c0e12011513140f0f13151512130f110e0e0f151512151210041609</w:t>
      </w:r>
    </w:p>
    <w:p>
      <w:pPr>
        <w:pStyle w:val="PreformattedText"/>
        <w:bidi w:val="0"/>
        <w:spacing w:before="0" w:after="0"/>
        <w:jc w:val="left"/>
        <w:rPr/>
      </w:pPr>
      <w:r>
        <w:rPr/>
        <w:t>020c0c0603040b110f0f100c100e15120f100d100f130f060709040a0c0d0c0c0c0c0c0c0c110d060404060d0e11100b0a06060a0a0a06060202030303050918</w:t>
      </w:r>
    </w:p>
    <w:p>
      <w:pPr>
        <w:pStyle w:val="PreformattedText"/>
        <w:bidi w:val="0"/>
        <w:spacing w:before="0" w:after="0"/>
        <w:jc w:val="left"/>
        <w:rPr/>
      </w:pPr>
      <w:r>
        <w:rPr/>
        <w:t>180905041818181707040204071718161817091a191a1616181717161a3b201b191a191b1b1b1b1b1b1b1f3a3a3a3a3a3a1c22241c1e1f1f1f3a1d1d1d1d1d1d</w:t>
      </w:r>
    </w:p>
    <w:p>
      <w:pPr>
        <w:pStyle w:val="PreformattedText"/>
        <w:bidi w:val="0"/>
        <w:spacing w:before="0" w:after="0"/>
        <w:jc w:val="left"/>
        <w:rPr/>
      </w:pPr>
      <w:r>
        <w:rPr/>
        <w:t>1d2223222121241d1d2222222223272a2528252a272327272a2b2b252b2722212a2b25252b2a22222a2a2a2a2a2a2a2a2a2a2a2a2a2a2a252525252525252b2a</w:t>
      </w:r>
    </w:p>
    <w:p>
      <w:pPr>
        <w:pStyle w:val="PreformattedText"/>
        <w:bidi w:val="0"/>
        <w:spacing w:before="0" w:after="0"/>
        <w:jc w:val="left"/>
        <w:rPr/>
      </w:pPr>
      <w:r>
        <w:rPr/>
        <w:t>2a2a2a2a2a2a252525252525252b2528292c2c2928252929292929292928282c323131322629292929292929292b282c263226262632262925282c3128282828</w:t>
      </w:r>
    </w:p>
    <w:p>
      <w:pPr>
        <w:pStyle w:val="PreformattedText"/>
        <w:bidi w:val="0"/>
        <w:spacing w:before="0" w:after="0"/>
        <w:jc w:val="left"/>
        <w:rPr/>
      </w:pPr>
      <w:r>
        <w:rPr/>
        <w:t>28282828263047693c396a5d546b416c6d6e6564656c6f4f7071727374367576292a2321241d1d1c3a3a1f1f1f1f1f1f1f1f2020201f1f1f1f3a1d3a1e1f1b3b</w:t>
      </w:r>
    </w:p>
    <w:p>
      <w:pPr>
        <w:pStyle w:val="PreformattedText"/>
        <w:bidi w:val="0"/>
        <w:spacing w:before="0" w:after="0"/>
        <w:jc w:val="left"/>
        <w:rPr/>
      </w:pPr>
      <w:r>
        <w:rPr/>
        <w:t>3b1b3b1b1e1c1e16081b3b1916161a191a16181818171717070707070707070709171717171818180908040303040504030202060a0a0d0c0604080808080504</w:t>
      </w:r>
    </w:p>
    <w:p>
      <w:pPr>
        <w:pStyle w:val="PreformattedText"/>
        <w:bidi w:val="0"/>
        <w:spacing w:before="0" w:after="0"/>
        <w:jc w:val="left"/>
        <w:rPr/>
      </w:pPr>
      <w:r>
        <w:rPr/>
        <w:t>03020304050303040505040302040403030303040404040404030303050505040303020206060a0a0a060203040507090908050b100a04050804030b0205030b</w:t>
      </w:r>
    </w:p>
    <w:p>
      <w:pPr>
        <w:pStyle w:val="PreformattedText"/>
        <w:bidi w:val="0"/>
        <w:spacing w:before="0" w:after="0"/>
        <w:jc w:val="left"/>
        <w:rPr/>
      </w:pPr>
      <w:r>
        <w:rPr/>
        <w:t>0d0d0b020808030b0d0c0a02060a0c0d101110101011110e0e0e0e100d0c0c1011110e0f14140f0e1112121314141312120f0f0f0f0f0f0f1413131313131313</w:t>
      </w:r>
    </w:p>
    <w:p>
      <w:pPr>
        <w:pStyle w:val="PreformattedText"/>
        <w:bidi w:val="0"/>
        <w:spacing w:before="0" w:after="0"/>
        <w:jc w:val="left"/>
        <w:rPr/>
      </w:pPr>
      <w:r>
        <w:rPr/>
        <w:t>1215151512140e100f0f0f0f0f0f0f0f0f0f14140f0f0e0f0f0e0e0e0e0f0f0f141313140e1010110e0f0f141313151512121314140f0f141413121215151311</w:t>
      </w:r>
    </w:p>
    <w:p>
      <w:pPr>
        <w:pStyle w:val="PreformattedText"/>
        <w:bidi w:val="0"/>
        <w:spacing w:before="0" w:after="0"/>
        <w:jc w:val="left"/>
        <w:rPr/>
      </w:pPr>
      <w:r>
        <w:rPr/>
        <w:t>0d1114140f141201010101121301120f110e1415151213140f141215121201120f100f121515151515151515121313141313120e110f0e101114151501011411</w:t>
      </w:r>
    </w:p>
    <w:p>
      <w:pPr>
        <w:pStyle w:val="PreformattedText"/>
        <w:bidi w:val="0"/>
        <w:spacing w:before="0" w:after="0"/>
        <w:jc w:val="left"/>
        <w:rPr/>
      </w:pPr>
      <w:r>
        <w:rPr/>
        <w:t>111412140e100d0d10100b0b0c1114150101110e0f14140f0e0f1513140f0f13151214140f0e0e11110f0f0f0f0f0f0f14151515151515151213131313131313</w:t>
      </w:r>
    </w:p>
    <w:p>
      <w:pPr>
        <w:pStyle w:val="PreformattedText"/>
        <w:bidi w:val="0"/>
        <w:spacing w:before="0" w:after="0"/>
        <w:jc w:val="left"/>
        <w:rPr/>
      </w:pPr>
      <w:r>
        <w:rPr/>
        <w:t>0112110c0c0e13151513140f0f13151213140e11110e0e15121312130d0816040a10100a02020a0d0f0f110d110f15120f100d100f130f060917040a0c101111</w:t>
      </w:r>
    </w:p>
    <w:p>
      <w:pPr>
        <w:pStyle w:val="PreformattedText"/>
        <w:bidi w:val="0"/>
        <w:spacing w:before="0" w:after="0"/>
        <w:jc w:val="left"/>
        <w:rPr/>
      </w:pPr>
      <w:r>
        <w:rPr/>
        <w:t>11111111110e0d060404060d0e100d0b0a060a0b0b0c0b0a0602030307171a3b3b1a17090807071717070807091816161809071a191a16161817171a1a193b3b</w:t>
      </w:r>
    </w:p>
    <w:p>
      <w:pPr>
        <w:pStyle w:val="PreformattedText"/>
        <w:bidi w:val="0"/>
        <w:spacing w:before="0" w:after="0"/>
        <w:jc w:val="left"/>
        <w:rPr/>
      </w:pPr>
      <w:r>
        <w:rPr/>
        <w:t>191a191b1b1b1b1b1b1b3a3a3a3a3a3a3a1e22241c1e1f1f1f3a1d1d1d1d1d1d1d2223222121241d1d2723212121272b282925272323272a2b2b2525252a2322</w:t>
      </w:r>
    </w:p>
    <w:p>
      <w:pPr>
        <w:pStyle w:val="PreformattedText"/>
        <w:bidi w:val="0"/>
        <w:spacing w:before="0" w:after="0"/>
        <w:jc w:val="left"/>
        <w:rPr/>
      </w:pPr>
      <w:r>
        <w:rPr/>
        <w:t>2a2b25252b2a22222a2a2a2a2a2a2a2727272727272727252525252525252b272727272727272a2525252525252825282c26262c28252929292929292928282c</w:t>
      </w:r>
    </w:p>
    <w:p>
      <w:pPr>
        <w:pStyle w:val="PreformattedText"/>
        <w:bidi w:val="0"/>
        <w:spacing w:before="0" w:after="0"/>
        <w:jc w:val="left"/>
        <w:rPr/>
      </w:pPr>
      <w:r>
        <w:rPr/>
        <w:t>32313132262929292929292929282c32312d3132292b2b2529262d2d28252b2b2a27272a282d2d292a32574658595a4e5b5c5d5e5f6061625163536465666768</w:t>
      </w:r>
    </w:p>
    <w:p>
      <w:pPr>
        <w:pStyle w:val="PreformattedText"/>
        <w:bidi w:val="0"/>
        <w:spacing w:before="0" w:after="0"/>
        <w:jc w:val="left"/>
        <w:rPr/>
      </w:pPr>
      <w:r>
        <w:rPr/>
        <w:t>2d2a2221241d1d1c3a3a1f1f1f1f1f1f1f1f1f1f1f1f1f2020201f1f1f1e1e1e1e1e1f1b201e2016073b191a161a193b19181717170909090707070707070707</w:t>
      </w:r>
    </w:p>
    <w:p>
      <w:pPr>
        <w:pStyle w:val="PreformattedText"/>
        <w:bidi w:val="0"/>
        <w:spacing w:before="0" w:after="0"/>
        <w:jc w:val="left"/>
        <w:rPr/>
      </w:pPr>
      <w:r>
        <w:rPr/>
        <w:t>181818171717171709080403030405040202060a0a0b0c0a02040505050508050403040508040405080805040308050302020305080808050504030304050404</w:t>
      </w:r>
    </w:p>
    <w:p>
      <w:pPr>
        <w:pStyle w:val="PreformattedText"/>
        <w:bidi w:val="0"/>
        <w:spacing w:before="0" w:after="0"/>
        <w:jc w:val="left"/>
        <w:rPr/>
      </w:pPr>
      <w:r>
        <w:rPr/>
        <w:t>03020206060a0b0b0a06030403050709090708060a04171a3b191a161b1f1b18080808030807040a0c0b0308050402060a0b060606060a0a0a06040508070708</w:t>
      </w:r>
    </w:p>
    <w:p>
      <w:pPr>
        <w:pStyle w:val="PreformattedText"/>
        <w:bidi w:val="0"/>
        <w:spacing w:before="0" w:after="0"/>
        <w:jc w:val="left"/>
        <w:rPr/>
      </w:pPr>
      <w:r>
        <w:rPr/>
        <w:t>050b110e0f0f0e11100e0e111010110e0e0e0e0e0e0e0e0e0f131313131313131313121512130f0e0f0f0f0f0f0f0f0e0e0f1313140f110f0f111010110f140f</w:t>
      </w:r>
    </w:p>
    <w:p>
      <w:pPr>
        <w:pStyle w:val="PreformattedText"/>
        <w:bidi w:val="0"/>
        <w:spacing w:before="0" w:after="0"/>
        <w:jc w:val="left"/>
        <w:rPr/>
      </w:pPr>
      <w:r>
        <w:rPr/>
        <w:t>141313140e1010110e0f0f14131312121314140f0e0e0e0e0f141413121214100d110f0f0e1412010101011213130f100c0d11141313140f1413120112121513</w:t>
      </w:r>
    </w:p>
    <w:p>
      <w:pPr>
        <w:pStyle w:val="PreformattedText"/>
        <w:bidi w:val="0"/>
        <w:spacing w:before="0" w:after="0"/>
        <w:jc w:val="left"/>
        <w:rPr/>
      </w:pPr>
      <w:r>
        <w:rPr/>
        <w:t>110d0e121212121212121212131313131313130c0b1011100e15010101011311100f13130f0e1110110e0c0b0c11141501010e0e0e0e0e0e0e0f1513140f0f13</w:t>
      </w:r>
    </w:p>
    <w:p>
      <w:pPr>
        <w:pStyle w:val="PreformattedText"/>
        <w:bidi w:val="0"/>
        <w:spacing w:before="0" w:after="0"/>
        <w:jc w:val="left"/>
        <w:rPr/>
      </w:pPr>
      <w:r>
        <w:rPr/>
        <w:t>15130f0f0e11111010141414141414141315151515151515121313131313131301120f1010110f131513140f0f131512140f111010110e130f0e0f0f0d03080f</w:t>
      </w:r>
    </w:p>
    <w:p>
      <w:pPr>
        <w:pStyle w:val="PreformattedText"/>
        <w:bidi w:val="0"/>
        <w:spacing w:before="0" w:after="0"/>
        <w:jc w:val="left"/>
        <w:rPr/>
      </w:pPr>
      <w:r>
        <w:rPr/>
        <w:t>13131410100e100b0e140f11110f12130f0e11110e0f0e0a0505020c0d0d10101010101010100c0a02020a0c100d0c0a06060a0b0d0d0c0b0a0203030718191b</w:t>
      </w:r>
    </w:p>
    <w:p>
      <w:pPr>
        <w:pStyle w:val="PreformattedText"/>
        <w:bidi w:val="0"/>
        <w:spacing w:before="0" w:after="0"/>
        <w:jc w:val="left"/>
        <w:rPr/>
      </w:pPr>
      <w:r>
        <w:rPr/>
        <w:t>1b19180703040809171709091716161817090816191a16161817171a1a1a1a1a1a1a191b1b1b1b1b1b1b3a1c1c3a3a1e1e1f241d3a1e1f1e3a1c1d1d1d1d1d1d</w:t>
      </w:r>
    </w:p>
    <w:p>
      <w:pPr>
        <w:pStyle w:val="PreformattedText"/>
        <w:bidi w:val="0"/>
        <w:spacing w:before="0" w:after="0"/>
        <w:jc w:val="left"/>
        <w:rPr/>
      </w:pPr>
      <w:r>
        <w:rPr/>
        <w:t>1d2223222121241d1d23221d1c24232b282925272222272b2b252828252b27232a2b25252b2a2222272727272727272a2a2a2a2a2a2a2a2b2b2b2b2b2b2b2b2a</w:t>
      </w:r>
    </w:p>
    <w:p>
      <w:pPr>
        <w:pStyle w:val="PreformattedText"/>
        <w:bidi w:val="0"/>
        <w:spacing w:before="0" w:after="0"/>
        <w:jc w:val="left"/>
        <w:rPr/>
      </w:pPr>
      <w:r>
        <w:rPr/>
        <w:t>2a2a2a2a2a2a2a2b2b25252828292c2632313132262c2929292929292928282c32313132262c2c2c2c2c2c2c292a2b28292c2c2929252a2b29262c2928282825</w:t>
      </w:r>
    </w:p>
    <w:p>
      <w:pPr>
        <w:pStyle w:val="PreformattedText"/>
        <w:bidi w:val="0"/>
        <w:spacing w:before="0" w:after="0"/>
        <w:jc w:val="left"/>
        <w:rPr/>
      </w:pPr>
      <w:r>
        <w:rPr/>
        <w:t>25252b2b2b262e3225292d2e2e4849494a4b4c4d4e4f504151525353435455562e211c21241d1d1c3a3a1f1f1f1f1f1f1f1f1c3a3a1e1e1f1f20201b1b3b3b3b</w:t>
      </w:r>
    </w:p>
    <w:p>
      <w:pPr>
        <w:pStyle w:val="PreformattedText"/>
        <w:bidi w:val="0"/>
        <w:spacing w:before="0" w:after="0"/>
        <w:jc w:val="left"/>
        <w:rPr/>
      </w:pPr>
      <w:r>
        <w:rPr/>
        <w:t>191b191717191b3b1a191a16161a3b1b201b3b19191a161609070707070707071817170909070707090804030304050306060a0b0b0c06020304050403030805</w:t>
      </w:r>
    </w:p>
    <w:p>
      <w:pPr>
        <w:pStyle w:val="PreformattedText"/>
        <w:bidi w:val="0"/>
        <w:spacing w:before="0" w:after="0"/>
        <w:jc w:val="left"/>
        <w:rPr/>
      </w:pPr>
      <w:r>
        <w:rPr/>
        <w:t>040304050804040508080504030708040202040807070708050403020303030206060a0a060a0b0c0b0204050204080709070802060517161a16173b1f3a2018</w:t>
      </w:r>
    </w:p>
    <w:p>
      <w:pPr>
        <w:pStyle w:val="PreformattedText"/>
        <w:bidi w:val="0"/>
        <w:spacing w:before="0" w:after="0"/>
        <w:jc w:val="left"/>
        <w:rPr/>
      </w:pPr>
      <w:r>
        <w:rPr/>
        <w:t>080505040709050a0c0b020404030303020203040404040404040809171818090706110e0f0f0e11100e11100d0d10110e111111111111110f13131313131313</w:t>
      </w:r>
    </w:p>
    <w:p>
      <w:pPr>
        <w:pStyle w:val="PreformattedText"/>
        <w:bidi w:val="0"/>
        <w:spacing w:before="0" w:after="0"/>
        <w:jc w:val="left"/>
        <w:rPr/>
      </w:pPr>
      <w:r>
        <w:rPr/>
        <w:t>0f0f1312151213130f0f0f0f0f0f0f0e110f1312130f110f0e100d0d100e140f141313140e1010110e0f0f14131314140f0e0e1110101010110e0e0f14140f10</w:t>
      </w:r>
    </w:p>
    <w:p>
      <w:pPr>
        <w:pStyle w:val="PreformattedText"/>
        <w:bidi w:val="0"/>
        <w:spacing w:before="0" w:after="0"/>
        <w:jc w:val="left"/>
        <w:rPr/>
      </w:pPr>
      <w:r>
        <w:rPr/>
        <w:t>0c100e0e1114120101010112130e100b060a0c110f14140f1413150115151214100c0e121313131313131313141313121313140d0d11110d1014010101011311</w:t>
      </w:r>
    </w:p>
    <w:p>
      <w:pPr>
        <w:pStyle w:val="PreformattedText"/>
        <w:bidi w:val="0"/>
        <w:spacing w:before="0" w:after="0"/>
        <w:jc w:val="left"/>
        <w:rPr/>
      </w:pPr>
      <w:r>
        <w:rPr/>
        <w:t>0d0e121513140f0e0f14100d100e14121501140f100c0c110f131513140f0f1315130f0e0e1110100d1212121212121212151515151515151213131313131313</w:t>
      </w:r>
    </w:p>
    <w:p>
      <w:pPr>
        <w:pStyle w:val="PreformattedText"/>
        <w:bidi w:val="0"/>
        <w:spacing w:before="0" w:after="0"/>
        <w:jc w:val="left"/>
        <w:rPr/>
      </w:pPr>
      <w:r>
        <w:rPr/>
        <w:t>1213140f0e0e110e1513140f0f131512140f110d0d10110f100b0c11110c0b010113110c1112110a0e13140e110f0f141313140f1110110b020a0d100c0b0b0b</w:t>
      </w:r>
    </w:p>
    <w:p>
      <w:pPr>
        <w:pStyle w:val="PreformattedText"/>
        <w:bidi w:val="0"/>
        <w:spacing w:before="0" w:after="0"/>
        <w:jc w:val="left"/>
        <w:rPr/>
      </w:pPr>
      <w:r>
        <w:rPr/>
        <w:t>0b0b0b0b0b0b0b0b0b0b0b0b0b0c0b0a060a0b0c10100d0c0b0603040507181a1a18070508070917090805071816161817070516191a16161817171a1a161818</w:t>
      </w:r>
    </w:p>
    <w:p>
      <w:pPr>
        <w:pStyle w:val="PreformattedText"/>
        <w:bidi w:val="0"/>
        <w:spacing w:before="0" w:after="0"/>
        <w:jc w:val="left"/>
        <w:rPr/>
      </w:pPr>
      <w:r>
        <w:rPr/>
        <w:t>161a191b1b1b1b1b1b1b3a1d1c3a3a1e1f1f3a3a1e1f1e1c1d241d1d1d1d1d1d1d2223222121241d1d22243a1f3a2427282c2b232121272b25282929282b2723</w:t>
      </w:r>
    </w:p>
    <w:p>
      <w:pPr>
        <w:pStyle w:val="PreformattedText"/>
        <w:bidi w:val="0"/>
        <w:spacing w:before="0" w:after="0"/>
        <w:jc w:val="left"/>
        <w:rPr/>
      </w:pPr>
      <w:r>
        <w:rPr/>
        <w:t>2a2b25252b2a2222232323232323232a2b2b2b2b2b2b2b2a2a2a2a2a2a2a2a2b2b2b2b2b2b2b2a2a2b252528292932312d2e2e2d31262929292929292928282c</w:t>
      </w:r>
    </w:p>
    <w:p>
      <w:pPr>
        <w:pStyle w:val="PreformattedText"/>
        <w:bidi w:val="0"/>
        <w:spacing w:before="0" w:after="0"/>
        <w:jc w:val="left"/>
        <w:rPr/>
      </w:pPr>
      <w:r>
        <w:rPr/>
        <w:t>3231313226323232323232322c232a252829282826322929312e3225292c2c2c2c26262c28292c2c2c2c2c2b272b2a22212325293c3d3e3f4041424344454647</w:t>
      </w:r>
    </w:p>
    <w:p>
      <w:pPr>
        <w:pStyle w:val="PreformattedText"/>
        <w:bidi w:val="0"/>
        <w:spacing w:before="0" w:after="0"/>
        <w:jc w:val="left"/>
        <w:rPr/>
      </w:pPr>
      <w:r>
        <w:rPr/>
        <w:t>291d3a21241d1d1c3a3a1f1f1f1f1f1f1f1e24241d1c3a3a1e1c241c3a1f203b193b1607091a1b1b191a1a1616191b201f1e1f1b191617090707070707070707</w:t>
      </w:r>
    </w:p>
    <w:p>
      <w:pPr>
        <w:pStyle w:val="PreformattedText"/>
        <w:bidi w:val="0"/>
        <w:spacing w:before="0" w:after="0"/>
        <w:jc w:val="left"/>
        <w:rPr/>
      </w:pPr>
      <w:r>
        <w:rPr/>
        <w:t>09090707080504080908040303040502060a0a0b0c0c020304050403060207050403040507040405070708040309080402020407090909070804030203020206</w:t>
      </w:r>
    </w:p>
    <w:p>
      <w:pPr>
        <w:pStyle w:val="PreformattedText"/>
        <w:bidi w:val="0"/>
        <w:spacing w:before="0" w:after="0"/>
        <w:jc w:val="left"/>
        <w:rPr/>
      </w:pPr>
      <w:r>
        <w:rPr/>
        <w:t>0a0a0b0b060a0c0d0c020505060305080707080a0d0a030403060b040709050c0e0f1004070905060b0a0b0b0b0b0b0b0b0b0a0a060606020202020304050504</w:t>
      </w:r>
    </w:p>
    <w:p>
      <w:pPr>
        <w:pStyle w:val="PreformattedText"/>
        <w:bidi w:val="0"/>
        <w:spacing w:before="0" w:after="0"/>
        <w:jc w:val="left"/>
        <w:rPr/>
      </w:pPr>
      <w:r>
        <w:rPr/>
        <w:t>030b10110f0f0e100d1212131414131212111111111111110f13131313131313110e1412151515120f0f0f0f0f0f0f0e110f1312130f110f0e100c0c100e140f</w:t>
      </w:r>
    </w:p>
    <w:p>
      <w:pPr>
        <w:pStyle w:val="PreformattedText"/>
        <w:bidi w:val="0"/>
        <w:spacing w:before="0" w:after="0"/>
        <w:jc w:val="left"/>
        <w:rPr/>
      </w:pPr>
      <w:r>
        <w:rPr/>
        <w:t>141313140e1010110e0f0f1413130f0e0e1110100d0d0d0d1010110e0e140f0d0c100e0e111412010101011213100c0603020a0d0e140f0f141315011512130f</w:t>
      </w:r>
    </w:p>
    <w:p>
      <w:pPr>
        <w:pStyle w:val="PreformattedText"/>
        <w:bidi w:val="0"/>
        <w:spacing w:before="0" w:after="0"/>
        <w:jc w:val="left"/>
        <w:rPr/>
      </w:pPr>
      <w:r>
        <w:rPr/>
        <w:t>0d0c0e1513131313131313140f13121512130f0e0e0f110d0b111401010113110d0e13011513141414131110110e14131215120f0d0a0a1014121513140f0f13</w:t>
      </w:r>
    </w:p>
    <w:p>
      <w:pPr>
        <w:pStyle w:val="PreformattedText"/>
        <w:bidi w:val="0"/>
        <w:spacing w:before="0" w:after="0"/>
        <w:jc w:val="left"/>
        <w:rPr/>
      </w:pPr>
      <w:r>
        <w:rPr/>
        <w:t>15130f0e1111100d0d121515151515151515151515151515121313131313131314131313140e10101513140f0f1315130f0e100d0d1011110b02060d0e0e1112</w:t>
      </w:r>
    </w:p>
    <w:p>
      <w:pPr>
        <w:pStyle w:val="PreformattedText"/>
        <w:bidi w:val="0"/>
        <w:spacing w:before="0" w:after="0"/>
        <w:jc w:val="left"/>
        <w:rPr/>
      </w:pPr>
      <w:r>
        <w:rPr/>
        <w:t>140d0305060e0d0a1114140e0e0f110f1215120f100c110d0b0d11110d0603030303030303060a0c0d0d0c0a060c0b0a060a0c0d1111100d0b06030402030809</w:t>
      </w:r>
    </w:p>
    <w:p>
      <w:pPr>
        <w:pStyle w:val="PreformattedText"/>
        <w:bidi w:val="0"/>
        <w:spacing w:before="0" w:after="0"/>
        <w:jc w:val="left"/>
        <w:rPr/>
      </w:pPr>
      <w:r>
        <w:rPr/>
        <w:t>0908030216161617070406041816161817070516191a16161817171a1a181717161a191b1b1b1b1b1b1b1c1d1d1c1e1f1f201e1f1f1f1e1d21211d1d1d1d1d1d</w:t>
      </w:r>
    </w:p>
    <w:p>
      <w:pPr>
        <w:pStyle w:val="PreformattedText"/>
        <w:bidi w:val="0"/>
        <w:spacing w:before="0" w:after="0"/>
        <w:jc w:val="left"/>
        <w:rPr/>
      </w:pPr>
      <w:r>
        <w:rPr/>
        <w:t>1d2223222121241d1d221d1e201f1d2325262523212127252528292928252a272a2b25252b2a2222232323232323232b252525252525252a2a2a2a2a2a2a2b25</w:t>
      </w:r>
    </w:p>
    <w:p>
      <w:pPr>
        <w:pStyle w:val="PreformattedText"/>
        <w:bidi w:val="0"/>
        <w:spacing w:before="0" w:after="0"/>
        <w:jc w:val="left"/>
        <w:rPr/>
      </w:pPr>
      <w:r>
        <w:rPr/>
        <w:t>2525252525252a2a2a2b2829292c2d2e2f30302f2e312929292929292928282c323131322631313131313131262b282c2626262c292b272a2c31262a2a2b2b25</w:t>
      </w:r>
    </w:p>
    <w:p>
      <w:pPr>
        <w:pStyle w:val="PreformattedText"/>
        <w:bidi w:val="0"/>
        <w:spacing w:before="0" w:after="0"/>
        <w:jc w:val="left"/>
        <w:rPr/>
      </w:pPr>
      <w:r>
        <w:rPr/>
        <w:t>2829292633322b2727222423282c292b2a25261f232521303435363738392622231d1c21241d1d1c3a3a1f1f1f1f1f1f1f1e222221241d1c3a3a1c1c3a1e1f1f</w:t>
      </w:r>
    </w:p>
    <w:p>
      <w:pPr>
        <w:pStyle w:val="PreformattedText"/>
        <w:bidi w:val="0"/>
        <w:spacing w:before="0" w:after="0"/>
        <w:jc w:val="left"/>
        <w:rPr/>
      </w:pPr>
      <w:r>
        <w:rPr/>
        <w:t xml:space="preserve">201c3a1b1b1f1f19171a161616191b1f1f1b3b1609080402080707070707070709070805040302050908040303040502060a0b0b0c0d0c00000040092900aa00000000000000ec00700100000000040000002701ffff030000000000}}}{\rtlch\fcs1 \af41 \ltrch\fcs0 \f41\insrsid10636682\charrsid6697362 </w:t>
      </w:r>
    </w:p>
    <w:p>
      <w:pPr>
        <w:pStyle w:val="PreformattedText"/>
        <w:bidi w:val="0"/>
        <w:spacing w:before="0" w:after="0"/>
        <w:jc w:val="left"/>
        <w:rPr/>
      </w:pPr>
      <w:r>
        <w:rPr/>
      </w:r>
    </w:p>
    <w:p>
      <w:pPr>
        <w:pStyle w:val="PreformattedText"/>
        <w:bidi w:val="0"/>
        <w:spacing w:before="0" w:after="0"/>
        <w:jc w:val="left"/>
        <w:rPr/>
      </w:pPr>
      <w:r>
        <w:rPr/>
        <w:t xml:space="preserve">\par }\pard\plain \ltrpar\s71\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8\f41\expnd-2\expndtw-10\insrsid10636682\charrsid6697362 Gulliver's travellers cheques</w:t>
      </w:r>
    </w:p>
    <w:p>
      <w:pPr>
        <w:pStyle w:val="PreformattedText"/>
        <w:bidi w:val="0"/>
        <w:spacing w:before="0" w:after="0"/>
        <w:jc w:val="left"/>
        <w:rPr/>
      </w:pPr>
      <w:r>
        <w:rPr/>
        <w:t xml:space="preserve">\par \sect }\sectd \ltrsect\margtsxn709\psz9\linex0\colsx60\sectdefaultcl\sectrsid7609934\sftnbj {\footerl \ltrpar \pard\plain \ltrpar\s19\qj \li5884\ri-379\widctlpar\wrapdefault{\*\pn \pnlvlcont\ilvl0\ls0\pnrnot0\pndec }\faauto\rin-379\lin5884\itap0 </w:t>
      </w:r>
    </w:p>
    <w:p>
      <w:pPr>
        <w:pStyle w:val="PreformattedText"/>
        <w:bidi w:val="0"/>
        <w:spacing w:before="0" w:after="0"/>
        <w:jc w:val="left"/>
        <w:rPr/>
      </w:pPr>
      <w:r>
        <w:rPr/>
        <w:t>\rtlch\fcs1 \af0\afs24\alang1025 \ltrch\fcs0 \fs24\lang1033\langfe1033\cgrid\langnp1033\langfenp1033 {\rtlch\fcs1 \af0\afs22 \ltrch\fcs0 \cs101\fs22\expnd6\expndtw30\insrsid1055810 -}{\rtlch\fcs1 \af0\afs22 \ltrch\fcs0 \cs101\fs22\insrsid1055810  }</w:t>
      </w:r>
    </w:p>
    <w:p>
      <w:pPr>
        <w:pStyle w:val="PreformattedText"/>
        <w:bidi w:val="0"/>
        <w:spacing w:before="0" w:after="0"/>
        <w:jc w:val="left"/>
        <w:rPr/>
      </w:pPr>
      <w:r>
        <w:rPr/>
        <w:t>{\field{\*\fldinst {\rtlch\fcs1 \af0\afs22 \ltrch\fcs0 \cs101\fs22\expnd6\expndtw30\insrsid1055810 PAGE}}{\fldrslt {\rtlch\fcs1 \af0\afs22 \ltrch\fcs0 \cs101\fs22\expnd6\expndtw30\lang1024\langfe1024\noproof\insrsid6242689 26}}}\sectd \ltrsect</w:t>
      </w:r>
    </w:p>
    <w:p>
      <w:pPr>
        <w:pStyle w:val="PreformattedText"/>
        <w:bidi w:val="0"/>
        <w:spacing w:before="0" w:after="0"/>
        <w:jc w:val="left"/>
        <w:rPr/>
      </w:pPr>
      <w:r>
        <w:rPr/>
        <w:t>\margtsxn709\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7\qc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b\af41 \ltrch\fcs0 \cs80\b\f41\highlight7\insrsid10636682\charrsid6697362 Unit 4}{\rtlch\fcs1 \ab\af41 \ltrch\fcs0 \cs80\b\f41\highlight7\insrsid7609934\charrsid6697362 : }{</w:t>
      </w:r>
    </w:p>
    <w:p>
      <w:pPr>
        <w:pStyle w:val="PreformattedText"/>
        <w:bidi w:val="0"/>
        <w:spacing w:before="0" w:after="0"/>
        <w:jc w:val="left"/>
        <w:rPr/>
      </w:pPr>
      <w:r>
        <w:rPr/>
        <w:t xml:space="preserve">\rtlch\fcs1 \ab\af41 \ltrch\fcs0 \cs88\b\f41\highlight7\insrsid10636682\charrsid6697362 Letter of Credit}{\rtlch\fcs1 \ab\af41 \ltrch\fcs0 \cs88\b\f41\insrsid10636682\charrsid6697362 </w:t>
      </w:r>
    </w:p>
    <w:p>
      <w:pPr>
        <w:pStyle w:val="PreformattedText"/>
        <w:bidi w:val="0"/>
        <w:spacing w:before="0" w:after="0"/>
        <w:jc w:val="left"/>
        <w:rPr/>
      </w:pPr>
      <w:r>
        <w:rPr/>
        <w:t xml:space="preserve">\par }\pard\plain \ltrpar\s18\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b\af41 \ltrch\fcs0 \cs88\b\f41\insrsid10636682\charrsid6697362 I.    Understanding</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1862415\charrsid6697362 (It is) }{\rtlch\fcs1 \af41 \ltrch\fcs0 \cs101\f41\insrsid10636682\charrsid6697362 A letter from a }{\rtlch\fcs1 \af41 </w:t>
      </w:r>
    </w:p>
    <w:p>
      <w:pPr>
        <w:pStyle w:val="PreformattedText"/>
        <w:bidi w:val="0"/>
        <w:spacing w:before="0" w:after="0"/>
        <w:jc w:val="left"/>
        <w:rPr/>
      </w:pPr>
      <w:r>
        <w:rPr/>
        <w:t>\ltrch\fcs0 \cs101\f41\ul\insrsid10636682\charrsid6697362 bank}{\rtlch\fcs1 \af41 \ltrch\fcs0 \cs101\f41\insrsid10636682\charrsid6697362  guaranteeing that a buyer's paym</w:t>
      </w:r>
    </w:p>
    <w:p>
      <w:pPr>
        <w:pStyle w:val="PreformattedText"/>
        <w:bidi w:val="0"/>
        <w:spacing w:before="0" w:after="0"/>
        <w:jc w:val="left"/>
        <w:rPr/>
      </w:pPr>
      <w:r>
        <w:rPr/>
        <w:t>ent to a seller will be received on time and for the correct amount. In the event that the buyer is unable to make payment on the purchase the bank will be required to cover the full or remaining amount of the purchase.</w:t>
      </w:r>
    </w:p>
    <w:p>
      <w:pPr>
        <w:pStyle w:val="PreformattedText"/>
        <w:bidi w:val="0"/>
        <w:spacing w:before="0" w:after="0"/>
        <w:jc w:val="left"/>
        <w:rPr/>
      </w:pPr>
      <w:r>
        <w:rPr/>
        <w:t xml:space="preserve">\par \sect }\sectd \ltrsect\margtsxn2391\psz9\sbknone\linex0\colsx60\sectdefaultcl\sectrsid7611647\sftnbj {\footerl \ltrpar \pard\plain \ltrpar\s19\qj \li4319\ri-629\widctlpar\wrapdefault{\*\pn \pnlvlcont\ilvl0\ls0\pnrnot0\pndec }\faauto\rin-629\lin4319\itap0 </w:t>
      </w:r>
    </w:p>
    <w:p>
      <w:pPr>
        <w:pStyle w:val="PreformattedText"/>
        <w:bidi w:val="0"/>
        <w:spacing w:before="0" w:after="0"/>
        <w:jc w:val="left"/>
        <w:rPr/>
      </w:pPr>
      <w:r>
        <w:rPr/>
        <w:t>\rtlch\fcs1 \af0\afs24\alang1025 \ltrch\fcs0 \fs24\lang1033\langfe1033\cgrid\langnp1033\langfenp1033 {\rtlch\fcs1 \af0\afs22 \ltrch\fcs0 \cs101\fs22\expnd6\expndtw30\insrsid1055810 -}{\rtlch\fcs1 \af0\afs22 \ltrch\fcs0 \cs101\fs22\insrsid1055810  }</w:t>
      </w:r>
    </w:p>
    <w:p>
      <w:pPr>
        <w:pStyle w:val="PreformattedText"/>
        <w:bidi w:val="0"/>
        <w:spacing w:before="0" w:after="0"/>
        <w:jc w:val="left"/>
        <w:rPr/>
      </w:pPr>
      <w:r>
        <w:rPr/>
        <w:t>{\field{\*\fldinst {\rtlch\fcs1 \af0\afs22 \ltrch\fcs0 \cs101\fs22\expnd6\expndtw30\insrsid1055810 PAGE}}{\fldrslt {\rtlch\fcs1 \af0\afs22 \ltrch\fcs0 \cs101\fs22\expnd6\expndtw30\lang1024\langfe1024\noproof\insrsid1055810 36}}}\sectd \ltrsect</w:t>
      </w:r>
    </w:p>
    <w:p>
      <w:pPr>
        <w:pStyle w:val="PreformattedText"/>
        <w:bidi w:val="0"/>
        <w:spacing w:before="0" w:after="0"/>
        <w:jc w:val="left"/>
        <w:rPr/>
      </w:pPr>
      <w:r>
        <w:rPr/>
        <w:t>\margtsxn2391\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3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par }{\rtlch\fcs1 \ai\af41 \ltrch\fcs0 \cs90\i\f41\insrsid10636682\charrsid6697362 Often used in international transa</w:t>
      </w:r>
    </w:p>
    <w:p>
      <w:pPr>
        <w:pStyle w:val="PreformattedText"/>
        <w:bidi w:val="0"/>
        <w:spacing w:before="0" w:after="0"/>
        <w:jc w:val="left"/>
        <w:rPr/>
      </w:pPr>
      <w:r>
        <w:rPr/>
        <w:t>ctions to ensure that payment will be received. Due to the nature of international dealings such as distance, differing laws in each country, and difficulty in knowing each party personally the use of letters of credit has become a very important aspect o</w:t>
      </w:r>
    </w:p>
    <w:p>
      <w:pPr>
        <w:pStyle w:val="PreformattedText"/>
        <w:bidi w:val="0"/>
        <w:spacing w:before="0" w:after="0"/>
        <w:jc w:val="left"/>
        <w:rPr/>
      </w:pPr>
      <w:r>
        <w:rPr/>
        <w:t xml:space="preserve">f }{\rtlch\fcs1 \ai\af41 \ltrch\fcs0 \cs90\i\f41\ul\insrsid10636682\charrsid6697362 international trade}{\rtlch\fcs1 \ai\af41 \ltrch\fcs0 \cs90\i\f41\insrsid10636682\charrsid6697362 </w:t>
      </w:r>
    </w:p>
    <w:p>
      <w:pPr>
        <w:pStyle w:val="PreformattedText"/>
        <w:bidi w:val="0"/>
        <w:spacing w:before="0" w:after="0"/>
        <w:jc w:val="left"/>
        <w:rPr/>
      </w:pPr>
      <w:r>
        <w:rPr/>
        <w:t>. The bank also acts on behalf of the buyer (holder of letter of credit) where the supplier will not be paid until the supplier confirms to the bank that the goods have been shipped.</w:t>
      </w:r>
    </w:p>
    <w:p>
      <w:pPr>
        <w:pStyle w:val="PreformattedText"/>
        <w:bidi w:val="0"/>
        <w:spacing w:before="0" w:after="0"/>
        <w:jc w:val="left"/>
        <w:rPr/>
      </w:pPr>
      <w:r>
        <w:rPr/>
        <w:t xml:space="preserve">\par \sect }\sectd \ltrsect\margtsxn142\margbsxn709\psz9\sbknone\linex0\colsx60\sectdefaultcl\sectrsid11862415\sftnbj {\footerl \ltrpar \pard\plain \ltrpar\ql \li0\ri0\widctlpar\wrapdefault{\*\pn \pnlvlcont\ilvl0\ls0\pnrnot0\pndec }\faauto\rin0\lin0\itap0 </w:t>
      </w:r>
    </w:p>
    <w:p>
      <w:pPr>
        <w:pStyle w:val="PreformattedText"/>
        <w:bidi w:val="0"/>
        <w:spacing w:before="0" w:after="0"/>
        <w:jc w:val="left"/>
        <w:rPr/>
      </w:pPr>
      <w:r>
        <w:rPr/>
        <w:t xml:space="preserve">\rtlch\fcs1 \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par }{\rtlch\fcs1 \af41 \ltrch\fcs0 \cs101\f41\insrsid10636682\charrsid6697362 A }{\rtlch\fcs1 \ab\af41 \ltrch\fcs0 \cs115\b\f41\insrsid10636682\charrsid6697362 letter }{\rtlch\fcs1 \af41 \ltrch\fcs0 \cs101\f41\insrsid10636682\charrsid6697362 of }{</w:t>
      </w:r>
    </w:p>
    <w:p>
      <w:pPr>
        <w:pStyle w:val="PreformattedText"/>
        <w:bidi w:val="0"/>
        <w:spacing w:before="0" w:after="0"/>
        <w:jc w:val="left"/>
        <w:rPr/>
      </w:pPr>
      <w:r>
        <w:rPr/>
        <w:t xml:space="preserve">\rtlch\fcs1 \ab\af41 \ltrch\fcs0 \cs115\b\f41\insrsid10636682\charrsid6697362 credit, }{\rtlch\fcs1 \af41 \ltrch\fcs0 \cs101\f41\insrsid10636682\charrsid6697362 also referred to as an }{\rtlch\fcs1 \ab\af41 \ltrch\fcs0 </w:t>
      </w:r>
    </w:p>
    <w:p>
      <w:pPr>
        <w:pStyle w:val="PreformattedText"/>
        <w:bidi w:val="0"/>
        <w:spacing w:before="0" w:after="0"/>
        <w:jc w:val="left"/>
        <w:rPr/>
      </w:pPr>
      <w:r>
        <w:rPr/>
        <w:t xml:space="preserve">\cs115\b\f41\insrsid10636682\charrsid6697362 LOC }{\rtlch\fcs1 \af41 \ltrch\fcs0 \cs101\f41\insrsid10636682\charrsid6697362 or }{\rtlch\fcs1 \ab\af41 \ltrch\fcs0 \cs115\b\f41\insrsid10636682\charrsid6697362 LC, }{\rtlch\fcs1 \af41 \ltrch\fcs0 </w:t>
      </w:r>
    </w:p>
    <w:p>
      <w:pPr>
        <w:pStyle w:val="PreformattedText"/>
        <w:bidi w:val="0"/>
        <w:spacing w:before="0" w:after="0"/>
        <w:jc w:val="left"/>
        <w:rPr/>
      </w:pPr>
      <w:r>
        <w:rPr/>
        <w:t>\cs101\f41\insrsid10636682\charrsid6697362 is a document issued by a }{\rtlch\fcs1 \ab\af41 \ltrch\fcs0 \cs115\b\f41\ul\insrsid10636682\charrsid6697362 financial }{\rtlch\fcs1 \af41 \ltrch\fcs0 \cs101\f41\ul\insrsid10636682\charrsid6697362 institution}{</w:t>
      </w:r>
    </w:p>
    <w:p>
      <w:pPr>
        <w:pStyle w:val="PreformattedText"/>
        <w:bidi w:val="0"/>
        <w:spacing w:before="0" w:after="0"/>
        <w:jc w:val="left"/>
        <w:rPr/>
      </w:pPr>
      <w:r>
        <w:rPr/>
        <w:t xml:space="preserve">\rtlch\fcs1 \af41 \ltrch\fcs0 \cs101\f41\insrsid10636682\charrsid6697362  which essentially acts as an irrevocable guarantee of payment to a }{\rtlch\fcs1 \ab\af41 \ltrch\fcs0 \cs115\b\f41\ul\insrsid10636682\charrsid6697362 beneficiary}{\rtlch\fcs1 </w:t>
      </w:r>
    </w:p>
    <w:p>
      <w:pPr>
        <w:pStyle w:val="PreformattedText"/>
        <w:bidi w:val="0"/>
        <w:spacing w:before="0" w:after="0"/>
        <w:jc w:val="left"/>
        <w:rPr/>
      </w:pPr>
      <w:r>
        <w:rPr/>
        <w:t xml:space="preserve">\ab\af41 \ltrch\fcs0 \cs115\b\f41\insrsid10636682\charrsid6697362 . }{\rtlch\fcs1 \af41 \ltrch\fcs0 \cs101\f41\insrsid10636682\charrsid6697362 This means that if the applicant obtaining the LC fails to perform its obligations, }{\rtlch\fcs1 \af41 </w:t>
      </w:r>
    </w:p>
    <w:p>
      <w:pPr>
        <w:pStyle w:val="PreformattedText"/>
        <w:bidi w:val="0"/>
        <w:spacing w:before="0" w:after="0"/>
        <w:jc w:val="left"/>
        <w:rPr/>
      </w:pPr>
      <w:r>
        <w:rPr/>
        <w:t>\ltrch\fcs0 \cs115\f41\insrsid10636682\charrsid6697362 the bank}{\rtlch\fcs1 \ab\af41 \ltrch\fcs0 \cs115\b\f41\insrsid10636682\charrsid6697362  }{\rtlch\fcs1 \af41 \ltrch\fcs0 \cs101\f41\insrsid10636682\charrsid6697362 pays. The LC can also be the sou</w:t>
      </w:r>
    </w:p>
    <w:p>
      <w:pPr>
        <w:pStyle w:val="PreformattedText"/>
        <w:bidi w:val="0"/>
        <w:spacing w:before="0" w:after="0"/>
        <w:jc w:val="left"/>
        <w:rPr/>
      </w:pPr>
      <w:r>
        <w:rPr/>
        <w:t xml:space="preserve">rce of payment for a transaction, meaning that an exporter will get paid }{\rtlch\fcs1 \ab\af41 \ltrch\fcs0 \cs109\b\f41\insrsid10636682\charrsid6697362 by}{\rtlch\fcs1 \ab\af41 \ltrch\fcs0 \cs109\b\f41\insrsid7609934\charrsid6697362  }{\rtlch\fcs1 </w:t>
      </w:r>
    </w:p>
    <w:p>
      <w:pPr>
        <w:pStyle w:val="PreformattedText"/>
        <w:bidi w:val="0"/>
        <w:spacing w:before="0" w:after="0"/>
        <w:jc w:val="left"/>
        <w:rPr/>
      </w:pPr>
      <w:r>
        <w:rPr/>
        <w:t xml:space="preserve">\ab\af41 \ltrch\fcs0 \cs109\b\f41\insrsid3474183\charrsid6697362 r}{\rtlch\fcs1 \ab\af41 \ltrch\fcs0 \cs109\b\f41\insrsid10636682\charrsid6697362 edeeming }{\rtlch\fcs1 \af41 \ltrch\fcs0 \cs101\f41\insrsid10636682\charrsid6697362 </w:t>
      </w:r>
    </w:p>
    <w:p>
      <w:pPr>
        <w:pStyle w:val="PreformattedText"/>
        <w:bidi w:val="0"/>
        <w:spacing w:before="0" w:after="0"/>
        <w:jc w:val="left"/>
        <w:rPr/>
      </w:pPr>
      <w:r>
        <w:rPr/>
        <w:t xml:space="preserve">the letter of credit. Letters of credit are used}{\rtlch\fcs1 \af41 \ltrch\fcs0 \cs101\f41\insrsid1926809\charrsid6697362 , }{\rtlch\fcs1 \af41 \ltrch\fcs0 \cs101\f41\insrsid10636682\charrsid6697362 nowadays}{\rtlch\fcs1 \af41 \ltrch\fcs0 </w:t>
      </w:r>
    </w:p>
    <w:p>
      <w:pPr>
        <w:pStyle w:val="PreformattedText"/>
        <w:bidi w:val="0"/>
        <w:spacing w:before="0" w:after="0"/>
        <w:jc w:val="left"/>
        <w:rPr/>
      </w:pPr>
      <w:r>
        <w:rPr/>
        <w:t xml:space="preserve">\cs101\f41\insrsid1926809\charrsid6697362 ,}{\rtlch\fcs1 \af41 \ltrch\fcs0 \cs101\f41\insrsid10636682\charrsid6697362  almost exclusively in }{\rtlch\fcs1 \af41 \ltrch\fcs0 \cs101\f41\ul\insrsid10636682\charrsid6697362 international trade}{\rtlch\fcs1 </w:t>
      </w:r>
    </w:p>
    <w:p>
      <w:pPr>
        <w:pStyle w:val="PreformattedText"/>
        <w:bidi w:val="0"/>
        <w:spacing w:before="0" w:after="0"/>
        <w:jc w:val="left"/>
        <w:rPr/>
      </w:pPr>
      <w:r>
        <w:rPr/>
        <w:t xml:space="preserve">\af41 \ltrch\fcs0 \cs101\f41\insrsid10636682\charrsid6697362  transactions of significant }{\rtlch\fcs1 \af41 \ltrch\fcs0 \cs115\f41\insrsid10636682\charrsid6697362 value, for}{\rtlch\fcs1 \ab\af41 \ltrch\fcs0 \cs115\b\f41\insrsid10636682\charrsid6697362 </w:t>
      </w:r>
    </w:p>
    <w:p>
      <w:pPr>
        <w:pStyle w:val="PreformattedText"/>
        <w:bidi w:val="0"/>
        <w:spacing w:before="0" w:after="0"/>
        <w:jc w:val="left"/>
        <w:rPr/>
      </w:pPr>
      <w:r>
        <w:rPr/>
        <w:t xml:space="preserve"> </w:t>
      </w:r>
      <w:r>
        <w:rPr/>
        <w:t xml:space="preserve">}{\rtlch\fcs1 \af41 \ltrch\fcs0 \cs101\f41\insrsid10636682\charrsid6697362 deals between a supplier in one country and a wholesale customer in another. }{\rtlch\fcs1 \af41 \ltrch\fcs0 \cs115\f41\insrsid10636682\charrsid6697362 The parties}{\rtlch\fcs1 </w:t>
      </w:r>
    </w:p>
    <w:p>
      <w:pPr>
        <w:pStyle w:val="PreformattedText"/>
        <w:bidi w:val="0"/>
        <w:spacing w:before="0" w:after="0"/>
        <w:jc w:val="left"/>
        <w:rPr/>
      </w:pPr>
      <w:r>
        <w:rPr/>
        <w:t xml:space="preserve">\ab\af41 \ltrch\fcs0 \cs115\b\f41\insrsid10636682\charrsid6697362  }{\rtlch\fcs1 \af41 \ltrch\fcs0 \cs101\f41\insrsid10636682\charrsid6697362 to a letter of credit are usually an }{\rtlch\fcs1 \ab\af41 \ltrch\fcs0 </w:t>
      </w:r>
    </w:p>
    <w:p>
      <w:pPr>
        <w:pStyle w:val="PreformattedText"/>
        <w:bidi w:val="0"/>
        <w:spacing w:before="0" w:after="0"/>
        <w:jc w:val="left"/>
        <w:rPr/>
      </w:pPr>
      <w:r>
        <w:rPr/>
        <w:t>\cs115\b\f41\insrsid10636682\charrsid6697362 applicant }{\rtlch\fcs1 \af41 \ltrch\fcs0 \cs101\f41\insrsid10636682\charrsid6697362 who wants to send money, a }{\rtlch\fcs1 \ab\af41 \ltrch\fcs0 \cs115\b\f41\insrsid10636682\charrsid6697362 beneficiary }{</w:t>
      </w:r>
    </w:p>
    <w:p>
      <w:pPr>
        <w:pStyle w:val="PreformattedText"/>
        <w:bidi w:val="0"/>
        <w:spacing w:before="0" w:after="0"/>
        <w:jc w:val="left"/>
        <w:rPr/>
      </w:pPr>
      <w:r>
        <w:rPr/>
        <w:t xml:space="preserve">\rtlch\fcs1 \af41 \ltrch\fcs0 \cs101\f41\insrsid10636682\charrsid6697362 who is to receive the money, the }{\rtlch\fcs1 \ab\af41 \ltrch\fcs0 \cs115\b\f41\insrsid10636682\charrsid6697362 issuing bank }{\rtlch\fcs1 \af41 \ltrch\fcs0 </w:t>
      </w:r>
    </w:p>
    <w:p>
      <w:pPr>
        <w:pStyle w:val="PreformattedText"/>
        <w:bidi w:val="0"/>
        <w:spacing w:before="0" w:after="0"/>
        <w:jc w:val="left"/>
        <w:rPr/>
      </w:pPr>
      <w:r>
        <w:rPr/>
        <w:t xml:space="preserve">\cs101\f41\insrsid10636682\charrsid6697362 of whom the applicant is a client, and }{\rtlch\fcs1 \af41 \ltrch\fcs0 \cs115\f41\insrsid10636682\charrsid6697362 the}{\rtlch\fcs1 \af41 \ltrch\fcs0 \cs115\f41\insrsid7609934\charrsid6697362  }{\rtlch\fcs1 \af41 </w:t>
      </w:r>
    </w:p>
    <w:p>
      <w:pPr>
        <w:pStyle w:val="PreformattedText"/>
        <w:bidi w:val="0"/>
        <w:spacing w:before="0" w:after="0"/>
        <w:jc w:val="left"/>
        <w:rPr/>
      </w:pPr>
      <w:r>
        <w:rPr/>
        <w:t xml:space="preserve">\ltrch\fcs0 \cs101\f41\insrsid10636682\charrsid6697362 advising bank of whom the beneficiary is a client. In executing a transaction, letters of credit incorporate functions common to }{\rtlch\fcs1 \af41 \ltrch\fcs0 </w:t>
      </w:r>
    </w:p>
    <w:p>
      <w:pPr>
        <w:pStyle w:val="PreformattedText"/>
        <w:bidi w:val="0"/>
        <w:spacing w:before="0" w:after="0"/>
        <w:jc w:val="left"/>
        <w:rPr/>
      </w:pPr>
      <w:r>
        <w:rPr/>
        <w:t xml:space="preserve">\cs101\f41\ul\insrsid10636682\charrsid6697362 giros}{\rtlch\fcs1 \af41 \ltrch\fcs0 \cs101\f41\ul\insrsid1926809\charrsid6697362 / gyros}{\rtlch\fcs1 \af41 \ltrch\fcs0 \cs101\f41\insrsid10636682\charrsid6697362  and }{\rtlch\fcs1 \af41 \ltrch\fcs0 </w:t>
      </w:r>
    </w:p>
    <w:p>
      <w:pPr>
        <w:pStyle w:val="PreformattedText"/>
        <w:bidi w:val="0"/>
        <w:spacing w:before="0" w:after="0"/>
        <w:jc w:val="left"/>
        <w:rPr/>
      </w:pPr>
      <w:r>
        <w:rPr/>
        <w:t>\cs101\f41\ul\insrsid10636682\charrsid6697362 travellers cheques}{\rtlch\fcs1 \af41 \ltrch\fcs0 \cs101\f41\insrsid10636682\charrsid6697362 .</w:t>
      </w:r>
    </w:p>
    <w:p>
      <w:pPr>
        <w:pStyle w:val="PreformattedText"/>
        <w:bidi w:val="0"/>
        <w:spacing w:before="0" w:after="0"/>
        <w:jc w:val="left"/>
        <w:rPr/>
      </w:pPr>
      <w:r>
        <w:rPr/>
        <w:t xml:space="preserve">\par }\pard\plain \ltrpar\s1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rtlch\fcs1 \ab\af41 \ltrch\fcs0 \cs80\b\f41\insrsid10636682\charrsid6697362 How it works}{\rtlch\fcs1 \ab\af41 \ltrch\fcs0 \b\f41\insrsid10636682\charrsid6697362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Let's imagine that a business called Acme Electronics from time to time imports computers from a </w:t>
      </w:r>
    </w:p>
    <w:p>
      <w:pPr>
        <w:pStyle w:val="PreformattedText"/>
        <w:bidi w:val="0"/>
        <w:spacing w:before="0" w:after="0"/>
        <w:jc w:val="left"/>
        <w:rPr/>
      </w:pPr>
      <w:r>
        <w:rPr/>
        <w:t>business called Beijing Computers, which banks with the Shanghai Business Bank. Acme holds an account at Commonwealth Financial. Acme wants to buy \'a3</w:t>
      </w:r>
    </w:p>
    <w:p>
      <w:pPr>
        <w:pStyle w:val="PreformattedText"/>
        <w:bidi w:val="0"/>
        <w:spacing w:before="0" w:after="0"/>
        <w:jc w:val="left"/>
        <w:rPr/>
      </w:pPr>
      <w:r>
        <w:rPr/>
        <w:t>500,000 worth of merchandise from Beijing Computers, who agree to sell the goods and give Acme 60 days to pa</w:t>
      </w:r>
    </w:p>
    <w:p>
      <w:pPr>
        <w:pStyle w:val="PreformattedText"/>
        <w:bidi w:val="0"/>
        <w:spacing w:before="0" w:after="0"/>
        <w:jc w:val="left"/>
        <w:rPr/>
      </w:pPr>
      <w:r>
        <w:rPr/>
        <w:t>y for them, on the condition that they are provided with a 90-day LC for the full amount. The steps to get the letter of credit would be as follows:</w:t>
      </w:r>
    </w:p>
    <w:p>
      <w:pPr>
        <w:pStyle w:val="PreformattedText"/>
        <w:bidi w:val="0"/>
        <w:spacing w:before="0" w:after="0"/>
        <w:jc w:val="left"/>
        <w:rPr/>
      </w:pPr>
      <w:r>
        <w:rPr/>
        <w:t>\par {\pntext\pard\plain\ltrpar \s24 \rtlch\fcs1 \af41 \ltrch\fcs0 \cs101\insrsid10636682\charrsid6697362 \loch\af0\dbch\af0\hich\f0 \'95\tab}}\pard\plain \ltrpar\s24\qj \li0\ri0\sl276\slmult1\widctlpar\tx720\wrapdefault{\*\pn \pnlvlblt\ilvl0\ls9\pnrnot0</w:t>
      </w:r>
    </w:p>
    <w:p>
      <w:pPr>
        <w:pStyle w:val="PreformattedText"/>
        <w:bidi w:val="0"/>
        <w:spacing w:before="0" w:after="0"/>
        <w:jc w:val="left"/>
        <w:rPr/>
      </w:pPr>
      <w:r>
        <w:rPr/>
        <w:t xml:space="preserve">\pnindent341 {\pntxtb \'95}}\faauto\ls9\rin0\lin0\itap0\pararsid14122382 \rtlch\fcs1 \af0\afs24\alang1025 \ltrch\fcs0 \fs24\lang1033\langfe1033\cgrid\langnp1033\langfenp1033 {\rtlch\fcs1 \af41 \ltrch\fcs0 \cs101\f41\insrsid10636682\charrsid6697362 </w:t>
      </w:r>
    </w:p>
    <w:p>
      <w:pPr>
        <w:pStyle w:val="PreformattedText"/>
        <w:bidi w:val="0"/>
        <w:spacing w:before="0" w:after="0"/>
        <w:jc w:val="left"/>
        <w:rPr/>
      </w:pPr>
      <w:r>
        <w:rPr/>
        <w:t>Acme goes to Commonwealth Financial and requests a \'a3500,000 letter of credit, with Beijing Computers as the beneficiary.</w:t>
      </w:r>
    </w:p>
    <w:p>
      <w:pPr>
        <w:pStyle w:val="PreformattedText"/>
        <w:bidi w:val="0"/>
        <w:spacing w:before="0" w:after="0"/>
        <w:jc w:val="left"/>
        <w:rPr/>
      </w:pPr>
      <w:r>
        <w:rPr/>
        <w:t>\par {\pntext\pard\plain\ltrpar \s24 \rtlch\fcs1 \af41 \ltrch\fcs0 \cs101\insrsid10636682\charrsid6697362 \loch\af0\dbch\af0\hich\f0 \'95\tab}}\pard \ltrpar\s24\qj \li0\ri0\sl276\slmult1\widctlpar\tx720\wrapdefault{\*\pn \pnlvlblt\ilvl0\ls9\pnrnot0</w:t>
      </w:r>
    </w:p>
    <w:p>
      <w:pPr>
        <w:pStyle w:val="PreformattedText"/>
        <w:bidi w:val="0"/>
        <w:spacing w:before="0" w:after="0"/>
        <w:jc w:val="left"/>
        <w:rPr/>
      </w:pPr>
      <w:r>
        <w:rPr/>
        <w:t xml:space="preserve">\pnindent341 {\pntxtb \'95}}\faauto\ls9\rin0\lin0\itap0\pararsid14122382 {\rtlch\fcs1 \af41 \ltrch\fcs0 \cs101\f41\insrsid10636682\charrsid6697362 Commonwealth Financial can issue an LC either on approval of a standard }{\rtlch\fcs1 \af41 \ltrch\fcs0 </w:t>
      </w:r>
    </w:p>
    <w:p>
      <w:pPr>
        <w:pStyle w:val="PreformattedText"/>
        <w:bidi w:val="0"/>
        <w:spacing w:before="0" w:after="0"/>
        <w:jc w:val="left"/>
        <w:rPr/>
      </w:pPr>
      <w:r>
        <w:rPr/>
        <w:t>\cs101\f41\ul\insrsid10636682\charrsid6697362 loan underwriting}{\rtlch\fcs1 \af41 \ltrch\fcs0 \cs101\f41\insrsid10636682\charrsid6697362  process, or by Acme funding it directly with a deposit of \'a3500,000 plus fees between 1% and 8%.</w:t>
      </w:r>
    </w:p>
    <w:p>
      <w:pPr>
        <w:pStyle w:val="PreformattedText"/>
        <w:bidi w:val="0"/>
        <w:spacing w:before="0" w:after="0"/>
        <w:jc w:val="left"/>
        <w:rPr/>
      </w:pPr>
      <w:r>
        <w:rPr/>
        <w:t>\par {\pntext\pard\plain\ltrpar \s24 \rtlch\fcs1 \af41 \ltrch\fcs0 \cs101\insrsid10636682\charrsid6697362 \loch\af0\dbch\af0\hich\f0 \'95\tab}}\pard \ltrpar\s24\qj \li0\ri0\sl276\slmult1\widctlpar\tx720\wrapdefault{\*\pn \pnlvlblt\ilvl0\ls9\pnrnot0</w:t>
      </w:r>
    </w:p>
    <w:p>
      <w:pPr>
        <w:pStyle w:val="PreformattedText"/>
        <w:bidi w:val="0"/>
        <w:spacing w:before="0" w:after="0"/>
        <w:jc w:val="left"/>
        <w:rPr/>
      </w:pPr>
      <w:r>
        <w:rPr/>
        <w:t>\pnindent341 {\pntxtb \'95}}\faauto\ls9\rin0\lin0\itap0\pararsid14122382 {\rtlch\fcs1 \af41 \ltrch\fcs0 \cs101\f41\insrsid10636682\charrsid6697362 Commonwealth Financial sends a copy of the LC to Shangha</w:t>
      </w:r>
    </w:p>
    <w:p>
      <w:pPr>
        <w:pStyle w:val="PreformattedText"/>
        <w:bidi w:val="0"/>
        <w:spacing w:before="0" w:after="0"/>
        <w:jc w:val="left"/>
        <w:rPr/>
      </w:pPr>
      <w:r>
        <w:rPr/>
        <w:t>i Business Bank, which notifies Beijing Computers that payment is ready and they can ship the merchandise Acme ordered with full assurance of payment.</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20\wrapdefault{\*\pn \pnlvlblt\ilvl0\ls9\pnrnot0</w:t>
      </w:r>
    </w:p>
    <w:p>
      <w:pPr>
        <w:pStyle w:val="PreformattedText"/>
        <w:bidi w:val="0"/>
        <w:spacing w:before="0" w:after="0"/>
        <w:jc w:val="left"/>
        <w:rPr/>
      </w:pPr>
      <w:r>
        <w:rPr/>
        <w:t>\pnindent341 {\pntxtb \'95}}\faauto\ls9\rin0\lin0\itap0\pararsid14122382 {\rtlch\fcs1 \af41 \ltrch\fcs0 \cs101\f41\insrsid10636682\charrsid6697362 On presentation of the stipulated documents in the letter of credit and compliance with the terms and con</w:t>
      </w:r>
    </w:p>
    <w:p>
      <w:pPr>
        <w:pStyle w:val="PreformattedText"/>
        <w:bidi w:val="0"/>
        <w:spacing w:before="0" w:after="0"/>
        <w:jc w:val="left"/>
        <w:rPr/>
      </w:pPr>
      <w:r>
        <w:rPr/>
        <w:t>ditions of the letter of credit, Commonwealth Financial transfers the \'a3500,000 to Shanghai Business Bank, which then credits the account of Beijing Computers by that amount.</w:t>
      </w:r>
    </w:p>
    <w:p>
      <w:pPr>
        <w:pStyle w:val="PreformattedText"/>
        <w:bidi w:val="0"/>
        <w:spacing w:before="0" w:after="0"/>
        <w:jc w:val="left"/>
        <w:rPr/>
      </w:pPr>
      <w:r>
        <w:rPr/>
        <w:t>\par {\pntext\pard\plain\ltrpar \s24 \rtlch\fcs1 \af41 \ltrch\fcs0 \cs101\insrsid10636682\charrsid6697362 \loch\af0\dbch\af0\hich\f0 \'95\tab}}\pard \ltrpar\s24\qj \li0\ri0\sl276\slmult1\widctlpar\tx720\wrapdefault{\*\pn \pnlvlblt\ilvl0\ls9\pnrnot0</w:t>
      </w:r>
    </w:p>
    <w:p>
      <w:pPr>
        <w:pStyle w:val="PreformattedText"/>
        <w:bidi w:val="0"/>
        <w:spacing w:before="0" w:after="0"/>
        <w:jc w:val="left"/>
        <w:rPr/>
      </w:pPr>
      <w:r>
        <w:rPr/>
        <w:t>\pnindent341 {\pntxtb \'95}}\faauto\ls9\rin0\lin0\itap0\pararsid14122382 {\rtlch\fcs1 \af41 \ltrch\fcs0 \cs101\f41\insrsid10636682\charrsid6697362 Note that banks deal only with documents under the letter of credit and not the underlying transaction.</w:t>
      </w:r>
    </w:p>
    <w:p>
      <w:pPr>
        <w:pStyle w:val="PreformattedText"/>
        <w:bidi w:val="0"/>
        <w:spacing w:before="0" w:after="0"/>
        <w:jc w:val="left"/>
        <w:rPr/>
      </w:pPr>
      <w:r>
        <w:rPr/>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If the stipulated documents are presented and the terms and conditions of the letter of credit are met, then the issuing bank is obliged to pay under the letter of credit, even if the underlying transaction is not fulfilled.</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Also th</w:t>
      </w:r>
    </w:p>
    <w:p>
      <w:pPr>
        <w:pStyle w:val="PreformattedText"/>
        <w:bidi w:val="0"/>
        <w:spacing w:before="0" w:after="0"/>
        <w:jc w:val="left"/>
        <w:rPr/>
      </w:pPr>
      <w:r>
        <w:rPr/>
        <w:t>e bank is not required to pay if the stipulated documents are not presented or the terms and conditions of the letter of credit are not met, even if the underlying transaction was fulfilled.</w:t>
      </w:r>
    </w:p>
    <w:p>
      <w:pPr>
        <w:pStyle w:val="PreformattedText"/>
        <w:bidi w:val="0"/>
        <w:spacing w:before="0" w:after="0"/>
        <w:jc w:val="left"/>
        <w:rPr/>
      </w:pPr>
      <w:r>
        <w:rPr/>
        <w:t xml:space="preserve">\par }\pard\plain \ltrpar\s17\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f41\insrsid10636682\charrsid6697362 </w:t>
      </w:r>
    </w:p>
    <w:p>
      <w:pPr>
        <w:pStyle w:val="PreformattedText"/>
        <w:bidi w:val="0"/>
        <w:spacing w:before="0" w:after="0"/>
        <w:jc w:val="left"/>
        <w:rPr/>
      </w:pPr>
      <w:r>
        <w:rPr/>
        <w:t xml:space="preserve">\par }{\rtlch\fcs1 \ab\af41 \ltrch\fcs0 \cs80\b\f41\insrsid10636682\charrsid6697362 Other information}{\rtlch\fcs1 \ab\af41 \ltrch\fcs0 \b\f41\insrsid10636682\charrsid6697362 </w:t>
      </w:r>
    </w:p>
    <w:p>
      <w:pPr>
        <w:pStyle w:val="PreformattedText"/>
        <w:bidi w:val="0"/>
        <w:spacing w:before="0" w:after="0"/>
        <w:jc w:val="left"/>
        <w:rPr/>
      </w:pPr>
      <w:r>
        <w:rPr/>
        <w:t xml:space="preserve">\par }\pard\plain \ltrpar\s19\ql \li0\ri0\sl276\slmult1\widctlpar\tx5208\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Various conditions can be placed on a letter of credit, suc}{\rtlch\fcs1 \af41 \ltrch\fcs0 </w:t>
      </w:r>
    </w:p>
    <w:p>
      <w:pPr>
        <w:pStyle w:val="PreformattedText"/>
        <w:bidi w:val="0"/>
        <w:spacing w:before="0" w:after="0"/>
        <w:jc w:val="left"/>
        <w:rPr/>
      </w:pPr>
      <w:r>
        <w:rPr/>
        <w:t xml:space="preserve">\cs101\f41\insrsid3474183\charrsid6697362 h as to pay parts of the sum on }{\rtlch\fcs1 \af41 \ltrch\fcs0 \cs101\f41\insrsid10636682\charrsid6697362 shipment and/or arrival, or for it to be used simply as a guarantee to obtain p}{\rtlch\fcs1 \af41 </w:t>
      </w:r>
    </w:p>
    <w:p>
      <w:pPr>
        <w:pStyle w:val="PreformattedText"/>
        <w:bidi w:val="0"/>
        <w:spacing w:before="0" w:after="0"/>
        <w:jc w:val="left"/>
        <w:rPr/>
      </w:pPr>
      <w:r>
        <w:rPr/>
        <w:t xml:space="preserve">\ltrch\fcs0 \cs101\f41\insrsid3474183\charrsid6697362 ayment on an }{\rtlch\fcs1 \af41 \ltrch\fcs0 \cs101\f41\insrsid10636682\charrsid6697362 unpaid invoice, or for a revolving credit line where the}{\rtlch\fcs1 \af41 \ltrch\fcs0 </w:t>
      </w:r>
    </w:p>
    <w:p>
      <w:pPr>
        <w:pStyle w:val="PreformattedText"/>
        <w:bidi w:val="0"/>
        <w:spacing w:before="0" w:after="0"/>
        <w:jc w:val="left"/>
        <w:rPr/>
      </w:pPr>
      <w:r>
        <w:rPr/>
        <w:t xml:space="preserve">\cs101\f41\insrsid3474183\charrsid6697362 re are regular shipments from a supplier to a customer.\tab }{\rtlch\fcs1 \af41 \ltrch\fcs0 \cs101\f41\insrsid10636682\charrsid6697362 </w:t>
      </w:r>
    </w:p>
    <w:p>
      <w:pPr>
        <w:pStyle w:val="PreformattedText"/>
        <w:bidi w:val="0"/>
        <w:spacing w:before="0" w:after="0"/>
        <w:jc w:val="left"/>
        <w:rPr/>
      </w:pPr>
      <w:r>
        <w:rPr/>
        <w:t xml:space="preserve">\par }\pard \ltrpar\s19\ql \li0\ri0\sl276\slmult1\widctlpar\wrapdefault{\*\pn \pnlvlcont\ilvl0\ls0\pnrnot0\pndec }\faauto\rin0\lin0\itap0\pararsid14122382 {\rtlch\fcs1 \af41 \ltrch\fcs0 \f41\insrsid10636682\charrsid6697362 </w:t>
      </w:r>
    </w:p>
    <w:p>
      <w:pPr>
        <w:pStyle w:val="PreformattedText"/>
        <w:bidi w:val="0"/>
        <w:spacing w:before="0" w:after="0"/>
        <w:jc w:val="left"/>
        <w:rPr/>
      </w:pPr>
      <w:r>
        <w:rPr/>
        <w:t xml:space="preserve">\par }{\rtlch\fcs1 \af41 \ltrch\fcs0 \cs101\f41\insrsid10636682\charrsid6697362 Some letters of credit provide funding by means of }{\rtlch\fcs1 \af41 \ltrch\fcs0 \cs101\f41\ul\insrsid10636682\charrsid6697362 drafts}{\rtlch\fcs1 \af41 \ltrch\fcs0 </w:t>
      </w:r>
    </w:p>
    <w:p>
      <w:pPr>
        <w:pStyle w:val="PreformattedText"/>
        <w:bidi w:val="0"/>
        <w:spacing w:before="0" w:after="0"/>
        <w:jc w:val="left"/>
        <w:rPr/>
      </w:pPr>
      <w:r>
        <w:rPr/>
        <w:t xml:space="preserve">\cs101\f41\insrsid10636682\charrsid6697362  issued with the original, which operate like }{\rtlch\fcs1 \af41 \ltrch\fcs0 \cs101\f41\ul\insrsid10636682\charrsid6697362 cheques}{\rtlch\fcs1 \af41 \ltrch\fcs0 \cs101\f41\insrsid10636682\charrsid6697362 </w:t>
      </w:r>
    </w:p>
    <w:p>
      <w:pPr>
        <w:pStyle w:val="PreformattedText"/>
        <w:bidi w:val="0"/>
        <w:spacing w:before="0" w:after="0"/>
        <w:jc w:val="left"/>
        <w:rPr/>
      </w:pPr>
      <w:r>
        <w:rPr/>
        <w:t>. A beneficiary presented with an LC }{\rtlch\fcs1 \af41 \ltrch\fcs0 \cs101\f41\insrsid11862415\charrsid6697362 draft who has questions about it}{\rtlch\fcs1 \af41 \ltrch\fcs0 \cs101\f41\insrsid10636682\charrsid6697362  should contact the issuing bank.</w:t>
      </w:r>
    </w:p>
    <w:p>
      <w:pPr>
        <w:pStyle w:val="PreformattedText"/>
        <w:bidi w:val="0"/>
        <w:spacing w:before="0" w:after="0"/>
        <w:jc w:val="left"/>
        <w:rPr/>
      </w:pPr>
      <w:r>
        <w:rPr/>
      </w:r>
    </w:p>
    <w:p>
      <w:pPr>
        <w:pStyle w:val="PreformattedText"/>
        <w:bidi w:val="0"/>
        <w:spacing w:before="0" w:after="0"/>
        <w:jc w:val="left"/>
        <w:rPr/>
      </w:pPr>
      <w:r>
        <w:rPr/>
        <w:t xml:space="preserve">\par \sect }\sectd \ltrsect\margtsxn851\psz9\linex0\colsx60\sectdefaultcl\sectrsid3474183\sftnbj {\footerl \ltrpar \pard\plain \ltrpar\ql \li0\ri0\widctlpar\wrapdefault{\*\pn \pnlvlcont\ilvl0\ls0\pnrnot0\pndec }\faauto\rin0\lin0\itap0 \rtlch\fcs1 </w:t>
      </w:r>
    </w:p>
    <w:p>
      <w:pPr>
        <w:pStyle w:val="PreformattedText"/>
        <w:bidi w:val="0"/>
        <w:spacing w:before="0" w:after="0"/>
        <w:jc w:val="left"/>
        <w:rPr/>
      </w:pPr>
      <w:r>
        <w:rPr/>
        <w:t xml:space="preserve">\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insrsid10636682\charrsid6697362 The issuance and enforcement of letters of cred</w:t>
      </w:r>
    </w:p>
    <w:p>
      <w:pPr>
        <w:pStyle w:val="PreformattedText"/>
        <w:bidi w:val="0"/>
        <w:spacing w:before="0" w:after="0"/>
        <w:jc w:val="left"/>
        <w:rPr/>
      </w:pPr>
      <w:r>
        <w:rPr/>
        <w:t xml:space="preserve">it are normally subject to publications of the International Chamber of Commerce (ICC) such as UCP, eUCP, ISP}{\rtlch\fcs1 \af41 \ltrch\fcs0 \cs101\f41\insrsid9775632\charrsid6697362  }{\rtlch\fcs1 \af41 \ltrch\fcs0 </w:t>
      </w:r>
    </w:p>
    <w:p>
      <w:pPr>
        <w:pStyle w:val="PreformattedText"/>
        <w:bidi w:val="0"/>
        <w:spacing w:before="0" w:after="0"/>
        <w:jc w:val="left"/>
        <w:rPr/>
      </w:pPr>
      <w:r>
        <w:rPr/>
        <w:t xml:space="preserve">\cs101\f41\insrsid3222684\charrsid6697362 98 or ISBP;}{\rtlch\fcs1 \af41 \ltrch\fcs0 \cs101\f41\insrsid10636682\charrsid6697362  however}{\rtlch\fcs1 \af41 \ltrch\fcs0 \cs101\f41\insrsid3222684\charrsid6697362 ,}{\rtlch\fcs1 \af41 \ltrch\fcs0 </w:t>
      </w:r>
    </w:p>
    <w:p>
      <w:pPr>
        <w:pStyle w:val="PreformattedText"/>
        <w:bidi w:val="0"/>
        <w:spacing w:before="0" w:after="0"/>
        <w:jc w:val="left"/>
        <w:rPr/>
      </w:pPr>
      <w:r>
        <w:rPr/>
        <w:t xml:space="preserve">\cs101\f41\insrsid10636682\charrsid6697362  a letter of credit may state the conditions that govern its enforcement, including Article 5 of the }{\rtlch\fcs1 \af41 \ltrch\fcs0 \cs101\f41\ul\insrsid10636682\charrsid6697362  Commercial Code}{\rtlch\fcs1 </w:t>
      </w:r>
    </w:p>
    <w:p>
      <w:pPr>
        <w:pStyle w:val="PreformattedText"/>
        <w:bidi w:val="0"/>
        <w:spacing w:before="0" w:after="0"/>
        <w:jc w:val="left"/>
        <w:rPr/>
      </w:pPr>
      <w:r>
        <w:rPr/>
        <w:t xml:space="preserve">\af41 \ltrch\fcs0 \cs101\f41\ul\insrsid9775632\charrsid6697362  }{\rtlch\fcs1 \af41 \ltrch\fcs0 \cs101\f41\insrsid10636682\charrsid6697362 (t}{\rtlch\fcs1 \af41 \ltrch\fcs0 \cs101\f41\insrsid9775632\charrsid6697362 y}{\rtlch\fcs1 \af41 \ltrch\fcs0 </w:t>
      </w:r>
    </w:p>
    <w:p>
      <w:pPr>
        <w:pStyle w:val="PreformattedText"/>
        <w:bidi w:val="0"/>
        <w:spacing w:before="0" w:after="0"/>
        <w:jc w:val="left"/>
        <w:rPr/>
      </w:pPr>
      <w:r>
        <w:rPr/>
        <w:t xml:space="preserve">\cs101\f41\insrsid10636682\charrsid6697362 pically used in the United State}{\rtlch\fcs1 \af41 \ltrch\fcs0 \cs101\f41\insrsid3222684\charrsid6697362 s); but the extensive use of LC\rquote }{\rtlch\fcs1 \af41 \ltrch\fcs0 </w:t>
      </w:r>
    </w:p>
    <w:p>
      <w:pPr>
        <w:pStyle w:val="PreformattedText"/>
        <w:bidi w:val="0"/>
        <w:spacing w:before="0" w:after="0"/>
        <w:jc w:val="left"/>
        <w:rPr/>
      </w:pPr>
      <w:r>
        <w:rPr/>
        <w:t xml:space="preserve">\cs101\f41\insrsid10636682\charrsid6697362 s in international transactions mandates that one contemplati}{\rtlch\fcs1 \af41 \ltrch\fcs0 \cs101\f41\insrsid3474183\charrsid6697362 ng becoming a party to a transac}{\rtlch\fcs1 \af41 \ltrch\fcs0 </w:t>
      </w:r>
    </w:p>
    <w:p>
      <w:pPr>
        <w:pStyle w:val="PreformattedText"/>
        <w:bidi w:val="0"/>
        <w:spacing w:before="0" w:after="0"/>
        <w:jc w:val="left"/>
        <w:rPr/>
      </w:pPr>
      <w:r>
        <w:rPr/>
        <w:t>\cs101\f41\insrsid10636682\charrsid6697362 tion involving one be familiar with the laws of other countries which may have jurisdiction over a dispute.</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The current ICC publications cover the following types of transactions.</w:t>
      </w:r>
    </w:p>
    <w:p>
      <w:pPr>
        <w:pStyle w:val="PreformattedText"/>
        <w:bidi w:val="0"/>
        <w:spacing w:before="0" w:after="0"/>
        <w:jc w:val="left"/>
        <w:rPr/>
      </w:pPr>
      <w:r>
        <w:rPr/>
        <w:t>\par {\pntext\pard\plain\ltrpar \s24 \rtlch\fcs1 \af41 \ltrch\fcs0 \cs101\insrsid10636682\charrsid6697362 \loch\af0\dbch\af0\hich\f0 \'95\tab}}\pard\plain \ltrpar\s24\ql \li0\ri0\sl276\slmult1\widctlpar\tx686\wrapdefault{\*\pn \pnlvlblt\ilvl0\ls10\pnrnot0</w:t>
      </w:r>
    </w:p>
    <w:p>
      <w:pPr>
        <w:pStyle w:val="PreformattedText"/>
        <w:bidi w:val="0"/>
        <w:spacing w:before="0" w:after="0"/>
        <w:jc w:val="left"/>
        <w:rPr/>
      </w:pPr>
      <w:r>
        <w:rPr/>
        <w:t xml:space="preserve">\pnindent350 {\pntxtb \'95}}\faauto\ls10\rin0\lin0\itap0\pararsid14122382 \rtlch\fcs1 \af0\afs24\alang1025 \ltrch\fcs0 \fs24\lang1033\langfe1033\cgrid\langnp1033\langfenp1033 {\rtlch\fcs1 \af41 \ltrch\fcs0 \cs101\f41\insrsid10636682\charrsid6697362 </w:t>
      </w:r>
    </w:p>
    <w:p>
      <w:pPr>
        <w:pStyle w:val="PreformattedText"/>
        <w:bidi w:val="0"/>
        <w:spacing w:before="0" w:after="0"/>
        <w:jc w:val="left"/>
        <w:rPr/>
      </w:pPr>
      <w:r>
        <w:rPr/>
        <w:t>UCP - Commercial letters of credit (The most current publication is the UCP 500, however letters of credit can be subject to this publication or earlier publications if so noted in the letter of credit.)</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686\wrapdefault{\*\pn \pnlvlblt\ilvl0\ls10\pnrnot0</w:t>
      </w:r>
    </w:p>
    <w:p>
      <w:pPr>
        <w:pStyle w:val="PreformattedText"/>
        <w:bidi w:val="0"/>
        <w:spacing w:before="0" w:after="0"/>
        <w:jc w:val="left"/>
        <w:rPr/>
      </w:pPr>
      <w:r>
        <w:rPr/>
        <w:t>\pnindent350 {\pntxtb \'95}}\faauto\ls10\rin0\lin0\itap0\pararsid14122382 {\rtlch\fcs1 \af41 \ltrch\fcs0 \cs101\f41\insrsid10636682\charrsid6697362 e-UCP - Commercial letters of credit that allow for electronic presentations</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686\wrapdefault{\*\pn \pnlvlblt\ilvl0\ls10\pnrnot0</w:t>
      </w:r>
    </w:p>
    <w:p>
      <w:pPr>
        <w:pStyle w:val="PreformattedText"/>
        <w:bidi w:val="0"/>
        <w:spacing w:before="0" w:after="0"/>
        <w:jc w:val="left"/>
        <w:rPr/>
      </w:pPr>
      <w:r>
        <w:rPr/>
        <w:t xml:space="preserve">\pnindent350 {\pntxtb \'95}}\faauto\ls10\rin0\lin0\itap0\pararsid14122382 {\rtlch\fcs1 \af41 \ltrch\fcs0 \cs101\f41\insrsid10636682\charrsid6697362 ISP}{\rtlch\fcs1 \af41 \ltrch\fcs0 \cs101\f41\insrsid3222684\charrsid6697362  }{\rtlch\fcs1 \af41 </w:t>
      </w:r>
    </w:p>
    <w:p>
      <w:pPr>
        <w:pStyle w:val="PreformattedText"/>
        <w:bidi w:val="0"/>
        <w:spacing w:before="0" w:after="0"/>
        <w:jc w:val="left"/>
        <w:rPr/>
      </w:pPr>
      <w:r>
        <w:rPr/>
        <w:t xml:space="preserve">\ltrch\fcs0 \cs101\f41\insrsid10636682\charrsid6697362 98 - Standby letters of credit (The UCP may also be used for standby letters of credit, but these practices are not as well suited for a stan}{\rtlch\fcs1 \af41 \ltrch\fcs0 </w:t>
      </w:r>
    </w:p>
    <w:p>
      <w:pPr>
        <w:pStyle w:val="PreformattedText"/>
        <w:bidi w:val="0"/>
        <w:spacing w:before="0" w:after="0"/>
        <w:jc w:val="left"/>
        <w:rPr/>
      </w:pPr>
      <w:r>
        <w:rPr/>
        <w:t xml:space="preserve">\cs101\f41\insrsid12001933\charrsid6697362 d}{\rtlch\fcs1 \af41 \ltrch\fcs0 \cs101\f41\insrsid10636682\charrsid6697362 by letter of credit situation)}{\rtlch\fcs1 \af41 \ltrch\fcs0 \cs101\f41\insrsid3222684\charrsid6697362 </w:t>
      </w:r>
    </w:p>
    <w:p>
      <w:pPr>
        <w:pStyle w:val="PreformattedText"/>
        <w:bidi w:val="0"/>
        <w:spacing w:before="0" w:after="0"/>
        <w:jc w:val="left"/>
        <w:rPr/>
      </w:pPr>
      <w:r>
        <w:rPr/>
        <w:t>\par {\pntext\pard\plain\ltrpar \s24 \rtlch\fcs1 \af41 \ltrch\fcs0 \cs101\insrsid12001933\charrsid6697362 \loch\af0\dbch\af0\hich\f0 \'95\tab}}\pard \ltrpar\s24\ql \li0\ri0\sl276\slmult1\widctlpar\tx686\wrapdefault{\*\pn \pnlvlblt\ilvl0\ls10\pnrnot0</w:t>
      </w:r>
    </w:p>
    <w:p>
      <w:pPr>
        <w:pStyle w:val="PreformattedText"/>
        <w:bidi w:val="0"/>
        <w:spacing w:before="0" w:after="0"/>
        <w:jc w:val="left"/>
        <w:rPr/>
      </w:pPr>
      <w:r>
        <w:rPr/>
        <w:t xml:space="preserve">\pnindent350 {\pntxtb \'95}}\faauto\ls10\rin0\lin0\itap0\pararsid14122382 {\rtlch\fcs1 \af41 \ltrch\fcs0 \cs101\f41\insrsid12001933\charrsid6697362 ISBP - This is actually a supple}{\rtlch\fcs1 \af41 \ltrch\fcs0 \cs101\f41\insrsid10636682\charrsid6697362 </w:t>
      </w:r>
    </w:p>
    <w:p>
      <w:pPr>
        <w:pStyle w:val="PreformattedText"/>
        <w:bidi w:val="0"/>
        <w:spacing w:before="0" w:after="0"/>
        <w:jc w:val="left"/>
        <w:rPr/>
      </w:pPr>
      <w:r>
        <w:rPr/>
        <w:t xml:space="preserve">ment to the UCP which attempts to standardize banking practices worldwide.}{\rtlch\fcs1 \af41 \ltrch\fcs0 \cs115\f41\insrsid12001933\charrsid6697362  }{\rtlch\fcs1 \af41 \ltrch\fcs0 \cs115\f41\insrsid4740398\charrsid6697362 </w:t>
      </w:r>
    </w:p>
    <w:p>
      <w:pPr>
        <w:pStyle w:val="PreformattedText"/>
        <w:bidi w:val="0"/>
        <w:spacing w:before="0" w:after="0"/>
        <w:jc w:val="left"/>
        <w:rPr/>
      </w:pPr>
      <w:r>
        <w:rPr/>
        <w:t xml:space="preserve">\par }\pard \ltrpar\s24\ql \li0\ri0\sl276\slmult1\widctlpar\tx686\wrapdefault{\*\pn \pnlvlcont\ilvl0\ls0\pnrnot0\pndec }\faauto\rin0\lin0\itap0\pararsid14122382 {\rtlch\fcs1 \af41 \ltrch\fcs0 \cs115\f41\insrsid12001933\charrsid6697362 1. }{\rtlch\fcs1 \af41 </w:t>
      </w:r>
    </w:p>
    <w:p>
      <w:pPr>
        <w:pStyle w:val="PreformattedText"/>
        <w:bidi w:val="0"/>
        <w:spacing w:before="0" w:after="0"/>
        <w:jc w:val="left"/>
        <w:rPr/>
      </w:pPr>
      <w:r>
        <w:rPr/>
        <w:t>\ltrch\fcs0 \cs112\f41\insrsid12001933\charrsid6697362 Importer }{\rtlch\fcs1 \af41 \ltrch\fcs0 \cs115\f41\insrsid12001933\charrsid6697362 applies for letter of credit.</w:t>
      </w:r>
    </w:p>
    <w:p>
      <w:pPr>
        <w:pStyle w:val="PreformattedText"/>
        <w:bidi w:val="0"/>
        <w:spacing w:before="0" w:after="0"/>
        <w:jc w:val="left"/>
        <w:rPr/>
      </w:pPr>
      <w:r>
        <w:rPr/>
        <w:t xml:space="preserve">\par }\pard\plain \ltrpar\s36\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12\f41\insrsid12001933\charrsid6697362 2. Opening bank }{\rtlch\fcs1 \af41 \ltrch\fcs0 \cs115\f41\insrsid11303269\charrsid6697362 sends LC}{\rtlch\fcs1 \af41 </w:t>
      </w:r>
    </w:p>
    <w:p>
      <w:pPr>
        <w:pStyle w:val="PreformattedText"/>
        <w:bidi w:val="0"/>
        <w:spacing w:before="0" w:after="0"/>
        <w:jc w:val="left"/>
        <w:rPr/>
      </w:pPr>
      <w:r>
        <w:rPr/>
        <w:t xml:space="preserve">\ltrch\fcs0 \cs115\f41\insrsid12001933\charrsid6697362  }{\rtlch\fcs1 \af41 \ltrch\fcs0 \cs115\f41\insrsid11303269\charrsid6697362 through correspondent or branch}{\rtlch\fcs1 \af41 \ltrch\fcs0 \cs115\f41\insrsid12001933\charrsid6697362 </w:t>
      </w:r>
    </w:p>
    <w:p>
      <w:pPr>
        <w:pStyle w:val="PreformattedText"/>
        <w:bidi w:val="0"/>
        <w:spacing w:before="0" w:after="0"/>
        <w:jc w:val="left"/>
        <w:rPr/>
      </w:pPr>
      <w:r>
        <w:rPr/>
        <w:t xml:space="preserve"> </w:t>
      </w:r>
      <w:r>
        <w:rPr/>
        <w:t>which advises exporter of receipt of LC.</w:t>
      </w:r>
    </w:p>
    <w:p>
      <w:pPr>
        <w:pStyle w:val="PreformattedText"/>
        <w:bidi w:val="0"/>
        <w:spacing w:before="0" w:after="0"/>
        <w:jc w:val="left"/>
        <w:rPr/>
      </w:pPr>
      <w:r>
        <w:rPr/>
        <w:t xml:space="preserve">\par }\pard\plain \ltrpar\s33\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12\f41\insrsid12001933\charrsid6697362 3. Exporter }{\rtlch\fcs1 \af41 \ltrch\fcs0 \cs115\f41\insrsid12001933\charrsid6697362 </w:t>
      </w:r>
    </w:p>
    <w:p>
      <w:pPr>
        <w:pStyle w:val="PreformattedText"/>
        <w:bidi w:val="0"/>
        <w:spacing w:before="0" w:after="0"/>
        <w:jc w:val="left"/>
        <w:rPr/>
      </w:pPr>
      <w:r>
        <w:rPr/>
        <w:t xml:space="preserve">sends goods and documents to freight forwarder. </w:t>
      </w:r>
    </w:p>
    <w:p>
      <w:pPr>
        <w:pStyle w:val="PreformattedText"/>
        <w:bidi w:val="0"/>
        <w:spacing w:before="0" w:after="0"/>
        <w:jc w:val="left"/>
        <w:rPr/>
      </w:pPr>
      <w:r>
        <w:rPr/>
        <w:t>\par 4. }{\rtlch\fcs1 \af41 \ltrch\fcs0 \cs112\f41\insrsid12001933\charrsid6697362 Freight forwarder }{\rtlch\fcs1 \af41 \ltrch\fcs0 \cs115\f41\insrsid12001933\charrsid6697362 dispatches merchandise and provides documents to the advising bank.</w:t>
      </w:r>
    </w:p>
    <w:p>
      <w:pPr>
        <w:pStyle w:val="PreformattedText"/>
        <w:bidi w:val="0"/>
        <w:spacing w:before="0" w:after="0"/>
        <w:jc w:val="left"/>
        <w:rPr/>
      </w:pPr>
      <w:r>
        <w:rPr/>
        <w:t xml:space="preserve">\par }\pard\plain \ltrpar\s18\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12\f41\insrsid12001933\charrsid6697362 5. Advising bank }{\rtlch\fcs1 \af41 \ltrch\fcs0 \cs115\f41\insrsid12001933\charrsid6697362 </w:t>
      </w:r>
    </w:p>
    <w:p>
      <w:pPr>
        <w:pStyle w:val="PreformattedText"/>
        <w:bidi w:val="0"/>
        <w:spacing w:before="0" w:after="0"/>
        <w:jc w:val="left"/>
        <w:rPr/>
      </w:pPr>
      <w:r>
        <w:rPr/>
        <w:t>forwards documents to negotiating bank which checks documents against LC, and authorizes payment if no discrepancies are found.</w:t>
      </w:r>
    </w:p>
    <w:p>
      <w:pPr>
        <w:pStyle w:val="PreformattedText"/>
        <w:bidi w:val="0"/>
        <w:spacing w:before="0" w:after="0"/>
        <w:jc w:val="left"/>
        <w:rPr/>
      </w:pPr>
      <w:r>
        <w:rPr/>
        <w:t xml:space="preserve">\par }\pard \ltrpar\s18\qj \li0\ri0\sl276\slmult1\widctlpar\wrapdefault{\*\pn \pnlvlcont\ilvl0\ls0\pnrnot0\pndec }\faauto\rin0\lin0\itap0\pararsid14122382 {\rtlch\fcs1 \af41 \ltrch\fcs0 \cs115\f41\insrsid12001933\charrsid6697362 </w:t>
      </w:r>
    </w:p>
    <w:p>
      <w:pPr>
        <w:pStyle w:val="PreformattedText"/>
        <w:bidi w:val="0"/>
        <w:spacing w:before="0" w:after="0"/>
        <w:jc w:val="left"/>
        <w:rPr/>
      </w:pPr>
      <w:r>
        <w:rPr/>
        <w:t xml:space="preserve">6. The importer's account is debited. }{\rtlch\fcs1 \af41 \ltrch\fcs0 \cs112\f41\insrsid12001933\charrsid6697362 Importer's bank }{\rtlch\fcs1 \af41 \ltrch\fcs0 \cs115\f41\insrsid12001933\charrsid6697362 </w:t>
      </w:r>
    </w:p>
    <w:p>
      <w:pPr>
        <w:pStyle w:val="PreformattedText"/>
        <w:bidi w:val="0"/>
        <w:spacing w:before="0" w:after="0"/>
        <w:jc w:val="left"/>
        <w:rPr/>
      </w:pPr>
      <w:r>
        <w:rPr/>
        <w:t xml:space="preserve">gives him the documents with which he can claim the merchandise.}{\rtlch\fcs1 \af41 \ltrch\fcs0 \f41\insrsid10636682\charrsid6697362 </w:t>
      </w:r>
    </w:p>
    <w:p>
      <w:pPr>
        <w:pStyle w:val="PreformattedText"/>
        <w:bidi w:val="0"/>
        <w:spacing w:before="0" w:after="0"/>
        <w:jc w:val="left"/>
        <w:rPr/>
      </w:pPr>
      <w:r>
        <w:rPr/>
        <w:t xml:space="preserve">\par }\pard\plain \ltrpar\s49\qj \li0\ri0\sl276\slmult1\widctlpar\tlul\tx8448\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10\f41\ul\insrsid10636682\charrsid6697362 Letter of Credit (L/C) transactional flow diagram}{\rtlch\fcs1 \af41 \ltrch\fcs0 </w:t>
      </w:r>
    </w:p>
    <w:p>
      <w:pPr>
        <w:pStyle w:val="PreformattedText"/>
        <w:bidi w:val="0"/>
        <w:spacing w:before="0" w:after="0"/>
        <w:jc w:val="left"/>
        <w:rPr/>
      </w:pPr>
      <w:r>
        <w:rPr/>
        <w:t>\cs110\f41\insrsid10636682\charrsid6697362 \tab \sect }\sectd \ltrsect\margtsxn2414\psz9\sbknone\linex0\cols2\colno1\colw720\colsr5\colno2\colw6484\sectdefaultcl\sectrsid7611647\sftnbj {\footerl \ltrpar \pard\plain \ltrpar</w:t>
      </w:r>
    </w:p>
    <w:p>
      <w:pPr>
        <w:pStyle w:val="PreformattedText"/>
        <w:bidi w:val="0"/>
        <w:spacing w:before="0" w:after="0"/>
        <w:jc w:val="left"/>
        <w:rPr/>
      </w:pPr>
      <w:r>
        <w:rPr/>
        <w:t xml:space="preserve">\ql \li0\ri0\widctlpar\wrapdefault{\*\pn \pnlvlcont\ilvl0\ls0\pnrnot0\pndec }\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par }}\pard\plain \ltrpar\ql \li0\ri0\sl276\slmult1\widctlpar\wrapdefault{\*\pn \pnlvlcont\ilvl0\ls0\pnrnot0\pndec }\faauto\rin0\lin0\itap0\pararsid14122382 \rtlch\fcs1 \af0\afs24\alang1025 \ltrch\fcs0 \fs24\lang1033\langfe1033\cgrid\langnp1033\langfenp1033 {</w:t>
      </w:r>
    </w:p>
    <w:p>
      <w:pPr>
        <w:pStyle w:val="PreformattedText"/>
        <w:bidi w:val="0"/>
        <w:spacing w:before="0" w:after="0"/>
        <w:jc w:val="left"/>
        <w:rPr/>
      </w:pPr>
      <w:r>
        <w:rPr/>
        <w:t>\rtlch\fcs1 \af0 \ltrch\fcs0 \lang1024\langfe1024\noproof\insrsid1055810 {\shp{\*\shpinst\shpleft5966\shptop139\shpright7612\shpbottom393\shpfhdr0\shpbxmargin\shpbxignore\shpbypara\shpbyignore\shpwr1\shpwrk0\shpfblwtxt0\shpz2\shplid1027</w:t>
      </w:r>
    </w:p>
    <w:p>
      <w:pPr>
        <w:pStyle w:val="PreformattedText"/>
        <w:bidi w:val="0"/>
        <w:spacing w:before="0" w:after="0"/>
        <w:jc w:val="left"/>
        <w:rPr/>
      </w:pPr>
      <w:r>
        <w:rPr/>
        <w:t>{\sp{\sn shapeType}{\sv 202}}{\sp{\sn fFlipH}{\sv 0}}{\sp{\sn fFlipV}{\sv 0}}{\sp{\sn lTxid}{\sv 131072}}{\sp{\sn dxTextLeft}{\sv 0}}{\sp{\sn dyTextTop}{\sv 0}}{\sp{\sn dxTextRight}{\sv 0}}{\sp{\sn dyTextBottom}{\sv 0}}{\sp{\sn hspNext}{\sv 1027}}</w:t>
      </w:r>
    </w:p>
    <w:p>
      <w:pPr>
        <w:pStyle w:val="PreformattedText"/>
        <w:bidi w:val="0"/>
        <w:spacing w:before="0" w:after="0"/>
        <w:jc w:val="left"/>
        <w:rPr/>
      </w:pPr>
      <w:r>
        <w:rPr/>
        <w:t>{\sp{\sn fFitTextToShape}{\sv 0}}{\sp{\sn fFilled}{\sv 0}}{\sp{\sn fLine}{\sv 0}}{\sp{\sn dxWrapDistLeft}{\sv 6400800}}{\sp{\sn dxWrapDistRight}{\sv 6400800}}{\sp{\sn posrelh}{\sv 0}}{\sp{\sn fLayoutInCell}{\sv 1}}{\sp{\sn fAllowOverlap}{\sv 1}}</w:t>
      </w:r>
    </w:p>
    <w:p>
      <w:pPr>
        <w:pStyle w:val="PreformattedText"/>
        <w:bidi w:val="0"/>
        <w:spacing w:before="0" w:after="0"/>
        <w:jc w:val="left"/>
        <w:rPr/>
      </w:pPr>
      <w:r>
        <w:rPr/>
        <w:t>{\sp{\sn fEditedWrap}{\sv 0}}{\sp{\sn fPrint}{\sv 1}}{\sp{\sn fPseudoInline}{\sv 0}}{\sp{\sn fLayoutInCell}{\sv 1}}{\shptxt \ltrpar \pard\plain \ltrpar\s33\qj \li0\ri0\widctlpar\wrapdefault{\*\pn \pnlvlcont\ilvl0\ls0\pnrnot0\pndec }</w:t>
      </w:r>
    </w:p>
    <w:p>
      <w:pPr>
        <w:pStyle w:val="PreformattedText"/>
        <w:bidi w:val="0"/>
        <w:spacing w:before="0" w:after="0"/>
        <w:jc w:val="left"/>
        <w:rPr/>
      </w:pPr>
      <w:r>
        <w:rPr/>
        <w:t>\faauto\rin0\lin0\itap0 \rtlch\fcs1 \af0\afs24\alang1025 \ltrch\fcs0 \fs24\lang1033\langfe1033\cgrid\langnp1033\langfenp1033 {\rtlch\fcs1 \ab\af0\afs22 \ltrch\fcs0 \cs115\b\fs22\insrsid1055810 Customs Broker</w:t>
      </w:r>
    </w:p>
    <w:p>
      <w:pPr>
        <w:pStyle w:val="PreformattedText"/>
        <w:bidi w:val="0"/>
        <w:spacing w:before="0" w:after="0"/>
        <w:jc w:val="left"/>
        <w:rPr/>
      </w:pPr>
      <w:r>
        <w:rPr/>
        <w:t xml:space="preserve">\par }}}{\shprslt{\*\do\dobxmargin\dobypara\dodhgt8194\dptxbx\dptxlrtb{\dptxbxtext\ltrpar \pard\plain \ltrpar\s33\qj \li0\ri0\widctlpar\wrapdefault{\*\pn \pnlvlcont\ilvl0\ls0\pnrnot0\pndec }\faauto\rin0\lin0\itap0 \rtlch\fcs1 \af0\afs24\alang1025 \ltrch\fcs0 </w:t>
      </w:r>
    </w:p>
    <w:p>
      <w:pPr>
        <w:pStyle w:val="PreformattedText"/>
        <w:bidi w:val="0"/>
        <w:spacing w:before="0" w:after="0"/>
        <w:jc w:val="left"/>
        <w:rPr/>
      </w:pPr>
      <w:r>
        <w:rPr/>
        <w:t>\fs24\lang1033\langfe1033\cgrid\langnp1033\langfenp1033 {\rtlch\fcs1 \ab\af0\afs22 \ltrch\fcs0 \cs115\b\fs22\insrsid1055810 Customs Broker</w:t>
      </w:r>
    </w:p>
    <w:p>
      <w:pPr>
        <w:pStyle w:val="PreformattedText"/>
        <w:bidi w:val="0"/>
        <w:spacing w:before="0" w:after="0"/>
        <w:jc w:val="left"/>
        <w:rPr/>
      </w:pPr>
      <w:r>
        <w:rPr/>
        <w:t>\par }}\dpx5966\dpy139\dpxsize1646\dpysize254\dpfillfgcr255\dpfillfgcg255\dpfillfgcb255\dpfillbgcr255\dpfillbgcg255\dpfillbgcb255\dpfillpat0\dplinehollow}}}</w:t>
      </w:r>
    </w:p>
    <w:p>
      <w:pPr>
        <w:pStyle w:val="PreformattedText"/>
        <w:bidi w:val="0"/>
        <w:spacing w:before="0" w:after="0"/>
        <w:jc w:val="left"/>
        <w:rPr/>
      </w:pPr>
      <w:r>
        <w:rPr/>
        <w:t>{\shp{\*\shpinst\shpleft437\shptop10\shpright2247\shpbottom1061\shpfhdr0\shpbxmargin\shpbxignore\shpbypara\shpbyignore\shpwr1\shpwrk0\shpfblwtxt0\shpz1\shplid1028{\sp{\sn shapeType}{\sv 202}}{\sp{\sn fFlipH}{\sv 0}}{\sp{\sn fFlipV}{\sv 0}}</w:t>
      </w:r>
    </w:p>
    <w:p>
      <w:pPr>
        <w:pStyle w:val="PreformattedText"/>
        <w:bidi w:val="0"/>
        <w:spacing w:before="0" w:after="0"/>
        <w:jc w:val="left"/>
        <w:rPr/>
      </w:pPr>
      <w:r>
        <w:rPr/>
        <w:t>{\sp{\sn lTxid}{\sv 196608}}{\sp{\sn dxTextLeft}{\sv 0}}{\sp{\sn dyTextTop}{\sv 0}}{\sp{\sn dxTextRight}{\sv 0}}{\sp{\sn dyTextBottom}{\sv 0}}{\sp{\sn hspNext}{\sv 1028}}{\sp{\sn fFitTextToShape}{\sv 0}}{\sp{\sn fFilled}{\sv 0}}{\sp{\sn fLine}{\sv 0}}</w:t>
      </w:r>
    </w:p>
    <w:p>
      <w:pPr>
        <w:pStyle w:val="PreformattedText"/>
        <w:bidi w:val="0"/>
        <w:spacing w:before="0" w:after="0"/>
        <w:jc w:val="left"/>
        <w:rPr/>
      </w:pPr>
      <w:r>
        <w:rPr/>
        <w:t>{\sp{\sn dxWrapDistLeft}{\sv 6400800}}{\sp{\sn dxWrapDistRight}{\sv 6400800}}{\sp{\sn posrelh}{\sv 0}}{\sp{\sn fLayoutInCell}{\sv 1}}{\sp{\sn fAllowOverlap}{\sv 1}}{\sp{\sn fEditedWrap}{\sv 0}}{\sp{\sn fPrint}{\sv 1}}{\sp{\sn fPseudoInline}{\sv 0}}</w:t>
      </w:r>
    </w:p>
    <w:p>
      <w:pPr>
        <w:pStyle w:val="PreformattedText"/>
        <w:bidi w:val="0"/>
        <w:spacing w:before="0" w:after="0"/>
        <w:jc w:val="left"/>
        <w:rPr/>
      </w:pPr>
      <w:r>
        <w:rPr/>
        <w:t xml:space="preserve">{\sp{\sn fLayoutInCell}{\sv 1}}{\shptxt \ltrpar \pard\plain \ltrpar\s32\ql \fi-1387\li1387\ri0\sl-408\slmult0\widctlpar\wrapdefault{\*\pn \pnlvlcont\ilvl0\ls0\pnrnot0\pndec }\faauto\rin0\lin1387\itap0 \rtlch\fcs1 \af0\afs24\alang1025 \ltrch\fcs0 </w:t>
      </w:r>
    </w:p>
    <w:p>
      <w:pPr>
        <w:pStyle w:val="PreformattedText"/>
        <w:bidi w:val="0"/>
        <w:spacing w:before="0" w:after="0"/>
        <w:jc w:val="left"/>
        <w:rPr/>
      </w:pPr>
      <w:r>
        <w:rPr/>
        <w:t>\fs24\lang1033\langfe1033\cgrid\langnp1033\langfenp1033 {\rtlch\fcs1 \ab\af0\afs22 \ltrch\fcs0 \cs115\b\fs22\insrsid1055810 Freight Forwarder 3</w:t>
      </w:r>
    </w:p>
    <w:p>
      <w:pPr>
        <w:pStyle w:val="PreformattedText"/>
        <w:bidi w:val="0"/>
        <w:spacing w:before="0" w:after="0"/>
        <w:jc w:val="left"/>
        <w:rPr/>
      </w:pPr>
      <w:r>
        <w:rPr/>
        <w:t xml:space="preserve">\par }\pard\plain \ltrpar\s40\ql \li0\ri0\widctlpar\wrapdefault{\*\pn \pnlvlcont\ilvl0\ls0\pnrnot0\pndec }\faauto\rin0\lin0\itap0 \rtlch\fcs1 \af0\afs24\alang1025 \ltrch\fcs0 \fs24\lang1033\langfe1033\cgrid\langnp1033\langfenp1033 {\rtlch\fcs1 \af1\afs20 </w:t>
      </w:r>
    </w:p>
    <w:p>
      <w:pPr>
        <w:pStyle w:val="PreformattedText"/>
        <w:bidi w:val="0"/>
        <w:spacing w:before="0" w:after="0"/>
        <w:jc w:val="left"/>
        <w:rPr/>
      </w:pPr>
      <w:r>
        <w:rPr/>
        <w:t>\ltrch\fcs0 \cs111\f1\fs20\insrsid1055810 Exporter</w:t>
      </w:r>
    </w:p>
    <w:p>
      <w:pPr>
        <w:pStyle w:val="PreformattedText"/>
        <w:bidi w:val="0"/>
        <w:spacing w:before="0" w:after="0"/>
        <w:jc w:val="left"/>
        <w:rPr/>
      </w:pPr>
      <w:r>
        <w:rPr/>
        <w:t xml:space="preserve">\par }}}{\shprslt{\*\do\dobxmargin\dobypara\dodhgt8193\dptxbx\dptxlrtb{\dptxbxtext\ltrpar \pard\plain \ltrpar\s32\ql \fi-1387\li1387\ri0\sl-408\slmult0\widctlpar\wrapdefault{\*\pn \pnlvlcont\ilvl0\ls0\pnrnot0\pndec }\faauto\rin0\lin1387\itap0 \rtlch\fcs1 </w:t>
      </w:r>
    </w:p>
    <w:p>
      <w:pPr>
        <w:pStyle w:val="PreformattedText"/>
        <w:bidi w:val="0"/>
        <w:spacing w:before="0" w:after="0"/>
        <w:jc w:val="left"/>
        <w:rPr/>
      </w:pPr>
      <w:r>
        <w:rPr/>
        <w:t>\af0\afs24\alang1025 \ltrch\fcs0 \fs24\lang1033\langfe1033\cgrid\langnp1033\langfenp1033 {\rtlch\fcs1 \ab\af0\afs22 \ltrch\fcs0 \cs115\b\fs22\insrsid1055810 Freight Forwarder 3</w:t>
      </w:r>
    </w:p>
    <w:p>
      <w:pPr>
        <w:pStyle w:val="PreformattedText"/>
        <w:bidi w:val="0"/>
        <w:spacing w:before="0" w:after="0"/>
        <w:jc w:val="left"/>
        <w:rPr/>
      </w:pPr>
      <w:r>
        <w:rPr/>
        <w:t xml:space="preserve">\par }\pard\plain \ltrpar\s40\ql \li0\ri0\widctlpar\wrapdefault{\*\pn \pnlvlcont\ilvl0\ls0\pnrnot0\pndec }\faauto\rin0\lin0\itap0 \rtlch\fcs1 \af0\afs24\alang1025 \ltrch\fcs0 \fs24\lang1033\langfe1033\cgrid\langnp1033\langfenp1033 {\rtlch\fcs1 \af1\afs20 </w:t>
      </w:r>
    </w:p>
    <w:p>
      <w:pPr>
        <w:pStyle w:val="PreformattedText"/>
        <w:bidi w:val="0"/>
        <w:spacing w:before="0" w:after="0"/>
        <w:jc w:val="left"/>
        <w:rPr/>
      </w:pPr>
      <w:r>
        <w:rPr/>
        <w:t>\ltrch\fcs0 \cs111\f1\fs20\insrsid1055810 Exporter</w:t>
      </w:r>
    </w:p>
    <w:p>
      <w:pPr>
        <w:pStyle w:val="PreformattedText"/>
        <w:bidi w:val="0"/>
        <w:spacing w:before="0" w:after="0"/>
        <w:jc w:val="left"/>
        <w:rPr/>
      </w:pPr>
      <w:r>
        <w:rPr/>
        <w:t>\par }}\dpx437\dpy10\dpxsize1810\dpysize1051\dpfillfgcr255\dpfillfgcg255\dpfillfgcb255\dpfillbgcr255\dpfillbgcg255\dpfillbgcb255\dpfillpat0\dplinehollow}}}</w:t>
      </w:r>
    </w:p>
    <w:p>
      <w:pPr>
        <w:pStyle w:val="PreformattedText"/>
        <w:bidi w:val="0"/>
        <w:spacing w:before="0" w:after="0"/>
        <w:jc w:val="left"/>
        <w:rPr/>
      </w:pPr>
      <w:r>
        <w:rPr/>
        <w:t>{\shp{\*\shpinst\shpleft6720\shptop778\shpright7579\shpbottom1008\shpfhdr0\shpbxmargin\shpbxignore\shpbypara\shpbyignore\shpwr1\shpwrk0\shpfblwtxt0\shpz3\shplid1029{\sp{\sn shapeType}{\sv 202}}{\sp{\sn fFlipH}{\sv 0}}{\sp{\sn fFlipV}{\sv 0}}</w:t>
      </w:r>
    </w:p>
    <w:p>
      <w:pPr>
        <w:pStyle w:val="PreformattedText"/>
        <w:bidi w:val="0"/>
        <w:spacing w:before="0" w:after="0"/>
        <w:jc w:val="left"/>
        <w:rPr/>
      </w:pPr>
      <w:r>
        <w:rPr/>
        <w:t>{\sp{\sn lTxid}{\sv 262144}}{\sp{\sn dxTextLeft}{\sv 0}}{\sp{\sn dyTextTop}{\sv 0}}{\sp{\sn dxTextRight}{\sv 0}}{\sp{\sn dyTextBottom}{\sv 0}}{\sp{\sn hspNext}{\sv 1029}}{\sp{\sn fFitTextToShape}{\sv 0}}{\sp{\sn fFilled}{\sv 0}}{\sp{\sn fLine}{\sv 0}}</w:t>
      </w:r>
    </w:p>
    <w:p>
      <w:pPr>
        <w:pStyle w:val="PreformattedText"/>
        <w:bidi w:val="0"/>
        <w:spacing w:before="0" w:after="0"/>
        <w:jc w:val="left"/>
        <w:rPr/>
      </w:pPr>
      <w:r>
        <w:rPr/>
        <w:t>{\sp{\sn dxWrapDistLeft}{\sv 6400800}}{\sp{\sn dyWrapDistTop}{\sv 182880}}{\sp{\sn dxWrapDistRight}{\sv 6400800}}{\sp{\sn dyWrapDistBottom}{\sv 441960}}{\sp{\sn posrelh}{\sv 0}}{\sp{\sn fLayoutInCell}{\sv 1}}{\sp{\sn fAllowOverlap}{\sv 1}}</w:t>
      </w:r>
    </w:p>
    <w:p>
      <w:pPr>
        <w:pStyle w:val="PreformattedText"/>
        <w:bidi w:val="0"/>
        <w:spacing w:before="0" w:after="0"/>
        <w:jc w:val="left"/>
        <w:rPr/>
      </w:pPr>
      <w:r>
        <w:rPr/>
        <w:t>{\sp{\sn fEditedWrap}{\sv 0}}{\sp{\sn fPrint}{\sv 1}}{\sp{\sn fPseudoInline}{\sv 0}}{\sp{\sn fLayoutInCell}{\sv 1}}{\shptxt \ltrpar \pard\plain \ltrpar\s78\qj \li0\ri0\widctlpar\wrapdefault{\*\pn \pnlvlcont\ilvl0\ls0\pnrnot0\pndec }</w:t>
      </w:r>
    </w:p>
    <w:p>
      <w:pPr>
        <w:pStyle w:val="PreformattedText"/>
        <w:bidi w:val="0"/>
        <w:spacing w:before="0" w:after="0"/>
        <w:jc w:val="left"/>
        <w:rPr/>
      </w:pPr>
      <w:r>
        <w:rPr/>
        <w:t>\faauto\rin0\lin0\itap0 \rtlch\fcs1 \af0\afs24\alang1025 \ltrch\fcs0 \fs24\lang1033\langfe1033\cgrid\langnp1033\langfenp1033 {\rtlch\fcs1 \af1\afs20 \ltrch\fcs0 \cs111\f1\fs20\insrsid1055810 Importer</w:t>
      </w:r>
    </w:p>
    <w:p>
      <w:pPr>
        <w:pStyle w:val="PreformattedText"/>
        <w:bidi w:val="0"/>
        <w:spacing w:before="0" w:after="0"/>
        <w:jc w:val="left"/>
        <w:rPr/>
      </w:pPr>
      <w:r>
        <w:rPr/>
        <w:t xml:space="preserve">\par }}}{\shprslt{\*\do\dobxmargin\dobypara\dodhgt8195\dptxbx\dptxlrtb{\dptxbxtext\ltrpar \pard\plain \ltrpar\s78\qj \li0\ri0\widctlpar\wrapdefault{\*\pn \pnlvlcont\ilvl0\ls0\pnrnot0\pndec }\faauto\rin0\lin0\itap0 \rtlch\fcs1 \af0\afs24\alang1025 \ltrch\fcs0 </w:t>
      </w:r>
    </w:p>
    <w:p>
      <w:pPr>
        <w:pStyle w:val="PreformattedText"/>
        <w:bidi w:val="0"/>
        <w:spacing w:before="0" w:after="0"/>
        <w:jc w:val="left"/>
        <w:rPr/>
      </w:pPr>
      <w:r>
        <w:rPr/>
        <w:t>\fs24\lang1033\langfe1033\cgrid\langnp1033\langfenp1033 {\rtlch\fcs1 \af1\afs20 \ltrch\fcs0 \cs111\f1\fs20\insrsid1055810 Importer</w:t>
      </w:r>
    </w:p>
    <w:p>
      <w:pPr>
        <w:pStyle w:val="PreformattedText"/>
        <w:bidi w:val="0"/>
        <w:spacing w:before="0" w:after="0"/>
        <w:jc w:val="left"/>
        <w:rPr/>
      </w:pPr>
      <w:r>
        <w:rPr/>
        <w:t>\par }}\dpx6720\dpy778\dpxsize859\dpysize230\dpfillfgcr255\dpfillfgcg255\dpfillfgcb255\dpfillbgcr255\dpfillbgcg255\dpfillbgcb255\dpfillpat0\dplinehollow}}}</w:t>
      </w:r>
    </w:p>
    <w:p>
      <w:pPr>
        <w:pStyle w:val="PreformattedText"/>
        <w:bidi w:val="0"/>
        <w:spacing w:before="0" w:after="0"/>
        <w:jc w:val="left"/>
        <w:rPr/>
      </w:pPr>
      <w:r>
        <w:rPr/>
        <w:t>{\shpgrp{\*\shpinst\shpleft1608\shptop0\shpright6571\shpbottom2338\shpfhdr0\shpbxmargin\shpbxignore\shpbypara\shpbyignore\shpwr1\shpwrk0\shpfblwtxt1\shpz0\shplid1030{\sp{\sn groupLeft}{\sv 2995}}{\sp{\sn groupTop}{\sv 7286}}{\sp{\sn groupRight}{\sv 7958}}</w:t>
      </w:r>
    </w:p>
    <w:p>
      <w:pPr>
        <w:pStyle w:val="PreformattedText"/>
        <w:bidi w:val="0"/>
        <w:spacing w:before="0" w:after="0"/>
        <w:jc w:val="left"/>
        <w:rPr/>
      </w:pPr>
      <w:r>
        <w:rPr/>
        <w:t>{\sp{\sn groupBottom}{\sv 9624}}{\sp{\sn fFlipH}{\sv 0}}{\sp{\sn fFlipV}{\sv 0}}{\sp{\sn dxWrapDistLeft}{\sv 6400800}}{\sp{\sn dyWrapDistTop}{\sv 0}}{\sp{\sn dxWrapDistRight}{\sv 6400800}}{\sp{\sn dyWrapDistBottom}{\sv 12065}}</w:t>
      </w:r>
    </w:p>
    <w:p>
      <w:pPr>
        <w:pStyle w:val="PreformattedText"/>
        <w:bidi w:val="0"/>
        <w:spacing w:before="0" w:after="0"/>
        <w:jc w:val="left"/>
        <w:rPr/>
      </w:pPr>
      <w:r>
        <w:rPr/>
        <w:t>{\sp{\sn posrelh}{\sv 0}}{\sp{\sn posrelv}{\sv 2}}{\sp{\sn dhgt}{\sv 0}}{\sp{\sn fLayoutInCell}{\sv 1}}{\sp{\sn fAllowOverlap}{\sv 1}}{\sp{\sn fBehindDocument}{\sv 1}}</w:t>
      </w:r>
    </w:p>
    <w:p>
      <w:pPr>
        <w:pStyle w:val="PreformattedText"/>
        <w:bidi w:val="0"/>
        <w:spacing w:before="0" w:after="0"/>
        <w:jc w:val="left"/>
        <w:rPr/>
      </w:pPr>
      <w:r>
        <w:rPr/>
        <w:t>{\sp{\sn fPseudoInline}{\sv 0}}{\sp{\sn fLayoutInCell}{\sv 1}}{\shp{\*\shpinst\shplid1031{\sp{\sn relLeft}{\sv 2995}}{\sp{\sn relTop}{\sv 7286}}{\sp{\sn relRight}{\sv 7958}}</w:t>
      </w:r>
    </w:p>
    <w:p>
      <w:pPr>
        <w:pStyle w:val="PreformattedText"/>
        <w:bidi w:val="0"/>
        <w:spacing w:before="0" w:after="0"/>
        <w:jc w:val="left"/>
        <w:rPr/>
      </w:pPr>
      <w:r>
        <w:rPr/>
        <w:t>{\sp{\sn relBottom}{\sv 9264}}{\sp{\sn fRelFlipH}{\sv 0}}{\sp{\sn fRelFlipV}{\sv 0}}{\sp{\sn shapeType}{\sv 75}}{\sp{\sn pib}{\sv {\pict\picscalex100\picscaley100\piccropl0\piccropr0\piccropt0\piccropb0</w:t>
      </w:r>
    </w:p>
    <w:p>
      <w:pPr>
        <w:pStyle w:val="PreformattedText"/>
        <w:bidi w:val="0"/>
        <w:spacing w:before="0" w:after="0"/>
        <w:jc w:val="left"/>
        <w:rPr/>
      </w:pPr>
      <w:r>
        <w:rPr/>
        <w:t>\picw8751\pich3493\picwgoal4961\pichgoal1980\jpegblip\bliptag-1529076697{\*\blipuid a4dc2427ecbe0c201296d04d91b84ddd}ffd8ffe000104a4649460001010100c800c80000ffdb004300100b0c0e0c0a100e0d0e1211101318281a181616183123251d283a333d3c3933383740485c4e40</w:t>
      </w:r>
    </w:p>
    <w:p>
      <w:pPr>
        <w:pStyle w:val="PreformattedText"/>
        <w:bidi w:val="0"/>
        <w:spacing w:before="0" w:after="0"/>
        <w:jc w:val="left"/>
        <w:rPr/>
      </w:pPr>
      <w:r>
        <w:rPr/>
        <w:t>4457453738506d51575f626768673e4d71797064785c656763ffc0000b08011302b101011100ffc4001f00000105010101010101000000000000000001020304</w:t>
      </w:r>
    </w:p>
    <w:p>
      <w:pPr>
        <w:pStyle w:val="PreformattedText"/>
        <w:bidi w:val="0"/>
        <w:spacing w:before="0" w:after="0"/>
        <w:jc w:val="left"/>
        <w:rPr/>
      </w:pPr>
      <w:r>
        <w:rPr/>
        <w:t>05060708090a0bffc400b5100002010303020403050504040000017d01020300041105122131410613516107227114328191a1082342b1c11552d1f024336272</w:t>
      </w:r>
    </w:p>
    <w:p>
      <w:pPr>
        <w:pStyle w:val="PreformattedText"/>
        <w:bidi w:val="0"/>
        <w:spacing w:before="0" w:after="0"/>
        <w:jc w:val="left"/>
        <w:rPr/>
      </w:pPr>
      <w:r>
        <w:rPr/>
        <w:t>82090a161718191a25262728292a3435363738393a434445464748494a535455565758595a636465666768696a737475767778797a838485868788898a929394</w:t>
      </w:r>
    </w:p>
    <w:p>
      <w:pPr>
        <w:pStyle w:val="PreformattedText"/>
        <w:bidi w:val="0"/>
        <w:spacing w:before="0" w:after="0"/>
        <w:jc w:val="left"/>
        <w:rPr/>
      </w:pPr>
      <w:r>
        <w:rPr/>
        <w:t>95969798999aa2a3a4a5a6a7a8a9aab2b3b4b5b6b7b8b9bac2c3c4c5c6c7c8c9cad2d3d4d5d6d7d8d9dae1e2e3e4e5e6e7e8e9eaf1f2f3f4f5f6f7f8f9faffda</w:t>
      </w:r>
    </w:p>
    <w:p>
      <w:pPr>
        <w:pStyle w:val="PreformattedText"/>
        <w:bidi w:val="0"/>
        <w:spacing w:before="0" w:after="0"/>
        <w:jc w:val="left"/>
        <w:rPr/>
      </w:pPr>
      <w:r>
        <w:rPr/>
        <w:t>0008010100003f00f40a28a28a28a28a28a28a2b3aff0046b0d427135d40af2050a18fa5553e18d24e7fd1579f7a0f8634923fe3d50538786f4a51c5a47f9537</w:t>
      </w:r>
    </w:p>
    <w:p>
      <w:pPr>
        <w:pStyle w:val="PreformattedText"/>
        <w:bidi w:val="0"/>
        <w:spacing w:before="0" w:after="0"/>
        <w:jc w:val="left"/>
        <w:rPr/>
      </w:pPr>
      <w:r>
        <w:rPr/>
        <w:t>fe119d28beefb2a7d29e3c39a5a3645aa507c39a5139fb2a52af87b4b0bb7eca9cd1ff0008e695cffa22734dff00847b4a5e9669f88a77fc23ba5638b28bf2a3</w:t>
      </w:r>
    </w:p>
    <w:p>
      <w:pPr>
        <w:pStyle w:val="PreformattedText"/>
        <w:bidi w:val="0"/>
        <w:spacing w:before="0" w:after="0"/>
        <w:jc w:val="left"/>
        <w:rPr/>
      </w:pPr>
      <w:r>
        <w:rPr/>
        <w:t>fe11dd2b39fb1c79fa50de1dd2dbada47f80a3fe11cd2fa1b44c7d290f8734a03fe3d1697fe11bd2f20fd9529c3c3fa628ff008f48ff002a53a1e9bd3ec717e5</w:t>
      </w:r>
    </w:p>
    <w:p>
      <w:pPr>
        <w:pStyle w:val="PreformattedText"/>
        <w:bidi w:val="0"/>
        <w:spacing w:before="0" w:after="0"/>
        <w:jc w:val="left"/>
        <w:rPr/>
      </w:pPr>
      <w:r>
        <w:rPr/>
        <w:t>483c3fa586ddf648f3f4a71d134d279b388fd451fd83a60e7ec71fe548ba0696a0e2ce319f6a5fec1d3718fb2478fa528d0b4c031f644c531fc3fa59523ec89c</w:t>
      </w:r>
    </w:p>
    <w:p>
      <w:pPr>
        <w:pStyle w:val="PreformattedText"/>
        <w:bidi w:val="0"/>
        <w:spacing w:before="0" w:after="0"/>
        <w:jc w:val="left"/>
        <w:rPr/>
      </w:pPr>
      <w:r>
        <w:rPr/>
        <w:t>d0be1fd30003ec898f714bff0008f6960e7ec91fe54e1a169a06d167163e949fd81a5e73f638b3feed3bfb134ec63ec7163e94d5d0f4d5391671e71e941d034c</w:t>
      </w:r>
    </w:p>
    <w:p>
      <w:pPr>
        <w:pStyle w:val="PreformattedText"/>
        <w:bidi w:val="0"/>
        <w:spacing w:before="0" w:after="0"/>
        <w:jc w:val="left"/>
        <w:rPr/>
      </w:pPr>
      <w:r>
        <w:rPr/>
        <w:t>3d6d23fca95742d357a5a47f953bfb1b4f2bb4dac78fa534e85a660ffa247cfb52ff0061e9bff3e91fe54efec9b003fe3d63c74e948348d3c74b58ff002a1b47</w:t>
      </w:r>
    </w:p>
    <w:p>
      <w:pPr>
        <w:pStyle w:val="PreformattedText"/>
        <w:bidi w:val="0"/>
        <w:spacing w:before="0" w:after="0"/>
        <w:jc w:val="left"/>
        <w:rPr/>
      </w:pPr>
      <w:r>
        <w:rPr/>
        <w:t>d38f26d63fca81a3e9e0716b1fe54a74ab161ff1eb1f4f4a6ae8ba70e45b47f950744d3c9cfd963cfd285d174f038b58ff002a53a2e9c7ada47f950345d38671</w:t>
      </w:r>
    </w:p>
    <w:p>
      <w:pPr>
        <w:pStyle w:val="PreformattedText"/>
        <w:bidi w:val="0"/>
        <w:spacing w:before="0" w:after="0"/>
        <w:jc w:val="left"/>
        <w:rPr/>
      </w:pPr>
      <w:r>
        <w:rPr/>
        <w:t>6b1f3ed4f1a5588e05b47cfb51fd9965c7fa347c7fb34efeceb4ff009f78bfef914d3a6d9e7fe3d62faeda3fb2ecff00e7da3fca95b4cb361836f19fc29174bb</w:t>
      </w:r>
    </w:p>
    <w:p>
      <w:pPr>
        <w:pStyle w:val="PreformattedText"/>
        <w:bidi w:val="0"/>
        <w:spacing w:before="0" w:after="0"/>
        <w:jc w:val="left"/>
        <w:rPr/>
      </w:pPr>
      <w:r>
        <w:rPr/>
        <w:t>31ff002ed1fe54bfd97623916b10ff00808a51a7590cff00a2c593df60a3fb3acffe7da2ff00be05034eb21d2d611f44156238d224091a8451d001814fa28a28</w:t>
      </w:r>
    </w:p>
    <w:p>
      <w:pPr>
        <w:pStyle w:val="PreformattedText"/>
        <w:bidi w:val="0"/>
        <w:spacing w:before="0" w:after="0"/>
        <w:jc w:val="left"/>
        <w:rPr/>
      </w:pPr>
      <w:r>
        <w:rPr/>
        <w:t>a28a28a28a28a28a28a28a28a28a28a28a28a6375fc29abef41e94a471d685a53cd341e714a0f3464668ce4d1df14a060f349ce7da9d480f34679c504f38c521</w:t>
      </w:r>
    </w:p>
    <w:p>
      <w:pPr>
        <w:pStyle w:val="PreformattedText"/>
        <w:bidi w:val="0"/>
        <w:spacing w:before="0" w:after="0"/>
        <w:jc w:val="left"/>
        <w:rPr/>
      </w:pPr>
      <w:r>
        <w:rPr/>
        <w:t>383cd3a918734138c66949a33484f6228cf19a5cf1464519e29371a3a1ce6973466807347346697229a4e452a8c52351fc3401c528000e294629052e7d28a4cd</w:t>
      </w:r>
    </w:p>
    <w:p>
      <w:pPr>
        <w:pStyle w:val="PreformattedText"/>
        <w:bidi w:val="0"/>
        <w:spacing w:before="0" w:after="0"/>
        <w:jc w:val="left"/>
        <w:rPr/>
      </w:pPr>
      <w:r>
        <w:rPr/>
        <w:t>1475a09a3e86968a4fe540eb48c7b669452d2d14514514514514514514514514514514514514514531bad52bfd4adf4e456b86c6e38007535650891038e84645</w:t>
      </w:r>
    </w:p>
    <w:p>
      <w:pPr>
        <w:pStyle w:val="PreformattedText"/>
        <w:bidi w:val="0"/>
        <w:spacing w:before="0" w:after="0"/>
        <w:jc w:val="left"/>
        <w:rPr/>
      </w:pPr>
      <w:r>
        <w:rPr/>
        <w:t>3b3818a55e94b4def40a50067eb40e0f3487af5a71fad0071cd2f5a43d38e68149ceee452b734b9f5a438cf34122978a4239e29b21038660280ea460303f8d2b</w:t>
      </w:r>
    </w:p>
    <w:p>
      <w:pPr>
        <w:pStyle w:val="PreformattedText"/>
        <w:bidi w:val="0"/>
        <w:spacing w:before="0" w:after="0"/>
        <w:jc w:val="left"/>
        <w:rPr/>
      </w:pPr>
      <w:r>
        <w:rPr/>
        <w:t>1c2d2f04523671c52f6c9a4eb4a7814718a074a71a691c75a43d2823029dd483413c51da8ea290018a0d2700702851c6694f4a3b52741914b8e334601140fbb4</w:t>
      </w:r>
    </w:p>
    <w:p>
      <w:pPr>
        <w:pStyle w:val="PreformattedText"/>
        <w:bidi w:val="0"/>
        <w:spacing w:before="0" w:after="0"/>
        <w:jc w:val="left"/>
        <w:rPr/>
      </w:pPr>
      <w:r>
        <w:rPr/>
        <w:t>abd2968ed4c6608a58f40326b334ad65353b99d238f0b11c6ecf5ad5269474a5a28a28a28a28a28a28a28a28a28a28a28a28a28a28a6b5719e34e6fac9473cf4</w:t>
      </w:r>
    </w:p>
    <w:p>
      <w:pPr>
        <w:pStyle w:val="PreformattedText"/>
        <w:bidi w:val="0"/>
        <w:spacing w:before="0" w:after="0"/>
        <w:jc w:val="left"/>
        <w:rPr/>
      </w:pPr>
      <w:r>
        <w:rPr/>
        <w:t>fc6baeb6e208c7a28a7f04d29c8fa50327ad21c52d14751ef4b8f6a4c71403da969075e68ce0e2948c8a4e94b4102900a5c543733c76b03cd21c220c935c930d</w:t>
      </w:r>
    </w:p>
    <w:p>
      <w:pPr>
        <w:pStyle w:val="PreformattedText"/>
        <w:bidi w:val="0"/>
        <w:spacing w:before="0" w:after="0"/>
        <w:jc w:val="left"/>
        <w:rPr/>
      </w:pPr>
      <w:r>
        <w:rPr/>
        <w:t>43c4f725e276b6b54e158756aad7fa56aba1c42ea0bc79429f987a0aeaf44bd6bed2e2b894e188e6ac8bab72e104f1963db70cd4b23aa2e59801ea4d469730c9</w:t>
      </w:r>
    </w:p>
    <w:p>
      <w:pPr>
        <w:pStyle w:val="PreformattedText"/>
        <w:bidi w:val="0"/>
        <w:spacing w:before="0" w:after="0"/>
        <w:jc w:val="left"/>
        <w:rPr/>
      </w:pPr>
      <w:r>
        <w:rPr/>
        <w:t>c24c8c7a6030a97b7350fdaa00db4cf1ee1db70a95dd553733281ea4d47f6cb7070678f3fef0a98b02b9078f5a306820d1c9e297b714849ef47f0fbd0338e694</w:t>
      </w:r>
    </w:p>
    <w:p>
      <w:pPr>
        <w:pStyle w:val="PreformattedText"/>
        <w:bidi w:val="0"/>
        <w:spacing w:before="0" w:after="0"/>
        <w:jc w:val="left"/>
        <w:rPr/>
      </w:pPr>
      <w:r>
        <w:rPr/>
        <w:t>7d29319341eb4a3d2838a6e7b0a31c734bda90671c0e68c734ee00a33c500e6a29c830c81b81b4f35cc78382adddf08db7207e09eb5d5eecf6a70e94b4514514</w:t>
      </w:r>
    </w:p>
    <w:p>
      <w:pPr>
        <w:pStyle w:val="PreformattedText"/>
        <w:bidi w:val="0"/>
        <w:spacing w:before="0" w:after="0"/>
        <w:jc w:val="left"/>
        <w:rPr/>
      </w:pPr>
      <w:r>
        <w:rPr/>
        <w:t>514514514514514514514514514514514514d6ae2fc6631a9599ed91fcebaf830614c77515276a31c73476a6f39c0a7678a5a3bd14503141a0734639a5a4a314</w:t>
      </w:r>
    </w:p>
    <w:p>
      <w:pPr>
        <w:pStyle w:val="PreformattedText"/>
        <w:bidi w:val="0"/>
        <w:spacing w:before="0" w:after="0"/>
        <w:jc w:val="left"/>
        <w:rPr/>
      </w:pPr>
      <w:r>
        <w:rPr/>
        <w:t>1e9ea68524819183e94573de339da3d20aa9c6f6c1ad3d1a358b4ab751fdc154fc553a43a2cc1ce0b8c28f5ae721babd3a65a699678496504bfa8156e4f06bc5</w:t>
      </w:r>
    </w:p>
    <w:p>
      <w:pPr>
        <w:pStyle w:val="PreformattedText"/>
        <w:bidi w:val="0"/>
        <w:spacing w:before="0" w:after="0"/>
        <w:jc w:val="left"/>
        <w:rPr/>
      </w:pPr>
      <w:r>
        <w:rPr/>
        <w:t>089adeedcdd2fcc3278cd52b9bf9efeed34fd4a716e910f9d95bef1a8af63b1d2ee2d2e34eba336d71bd77f5ae8fc417572d6112dbcb1c3e6805999f040f6ae7</w:t>
      </w:r>
    </w:p>
    <w:p>
      <w:pPr>
        <w:pStyle w:val="PreformattedText"/>
        <w:bidi w:val="0"/>
        <w:spacing w:before="0" w:after="0"/>
        <w:jc w:val="left"/>
        <w:rPr/>
      </w:pPr>
      <w:r>
        <w:rPr/>
        <w:t>f50d374cb7d30cb1de996e98fca43739f4a93555bafeccb0b596e5fcf94800678c51a9786534ed2cdcbdd3b4d81819e335d4f875675d1e0fb4ee2f8fe2eb5a83</w:t>
      </w:r>
    </w:p>
    <w:p>
      <w:pPr>
        <w:pStyle w:val="PreformattedText"/>
        <w:bidi w:val="0"/>
        <w:spacing w:before="0" w:after="0"/>
        <w:jc w:val="left"/>
        <w:rPr/>
      </w:pPr>
      <w:r>
        <w:rPr/>
        <w:t>38e6834b45275a39cd2d277c52d21a052d1498a2969a4f7a5ebd68233480714cb9c7d9e4c8c8da738ae5fc15b4cd7db5481bf8cd759814a06052d14514514514</w:t>
      </w:r>
    </w:p>
    <w:p>
      <w:pPr>
        <w:pStyle w:val="PreformattedText"/>
        <w:bidi w:val="0"/>
        <w:spacing w:before="0" w:after="0"/>
        <w:jc w:val="left"/>
        <w:rPr/>
      </w:pPr>
      <w:r>
        <w:rPr/>
        <w:t>514514514514514514514514514514535bad717e351ff132b223d7fad75f07fc7ba63fba2a41d283cd1da97f0a28c668e94668a334678a052d149d28a5a28ac4</w:t>
      </w:r>
    </w:p>
    <w:p>
      <w:pPr>
        <w:pStyle w:val="PreformattedText"/>
        <w:bidi w:val="0"/>
        <w:spacing w:before="0" w:after="0"/>
        <w:jc w:val="left"/>
        <w:rPr/>
      </w:pPr>
      <w:r>
        <w:rPr/>
        <w:t>f1569f25fe9656119743b80f5ac3b3f17358d9a5bdc5abb4b1fcb9ab11c775e27b856bb85a0b341b947763552fb7689e244ba78a47802614819ed56c7886eb58</w:t>
      </w:r>
    </w:p>
    <w:p>
      <w:pPr>
        <w:pStyle w:val="PreformattedText"/>
        <w:bidi w:val="0"/>
        <w:spacing w:before="0" w:after="0"/>
        <w:jc w:val="left"/>
        <w:rPr/>
      </w:pPr>
      <w:r>
        <w:rPr/>
        <w:t>b94b5b081e356fbf211c81583e443a56ad709a9c2f7008e180cd5ed1ec23d4b51596dac152d1386320ce4d4fe226fb26bb0c9736cd2d9aa61531c564ead72b78</w:t>
      </w:r>
    </w:p>
    <w:p>
      <w:pPr>
        <w:pStyle w:val="PreformattedText"/>
        <w:bidi w:val="0"/>
        <w:spacing w:before="0" w:after="0"/>
        <w:jc w:val="left"/>
        <w:rPr/>
      </w:pPr>
      <w:r>
        <w:rPr/>
        <w:t>626b4d38c16eadf782f24d69c7e66a7e25b68a452b1c2a0a903dab4bc6c585adb228639906702ba2b2cfd922c8c7ca3ad4d8a5a292968a4ce280734a3a521381</w:t>
      </w:r>
    </w:p>
    <w:p>
      <w:pPr>
        <w:pStyle w:val="PreformattedText"/>
        <w:bidi w:val="0"/>
        <w:spacing w:before="0" w:after="0"/>
        <w:jc w:val="left"/>
        <w:rPr/>
      </w:pPr>
      <w:r>
        <w:rPr/>
        <w:t>474a28a28ed4504e38a074a5a4a8ee582dbc848c80a78ae67c14caed7acabb73274cd755cd2d2d14514514514514514514514514514514514514514535bad71b</w:t>
      </w:r>
    </w:p>
    <w:p>
      <w:pPr>
        <w:pStyle w:val="PreformattedText"/>
        <w:bidi w:val="0"/>
        <w:spacing w:before="0" w:after="0"/>
        <w:jc w:val="left"/>
        <w:rPr/>
      </w:pPr>
      <w:r>
        <w:rPr/>
        <w:t>e3103fb4ec41fef0c9fc6baf888f2d3e94fa43c514a693b528a0f5a28a29690f5a2968a434b494507dea07b3b690ee682324f72b5322aa28450000318148f147</w:t>
      </w:r>
    </w:p>
    <w:p>
      <w:pPr>
        <w:pStyle w:val="PreformattedText"/>
        <w:bidi w:val="0"/>
        <w:spacing w:before="0" w:after="0"/>
        <w:jc w:val="left"/>
        <w:rPr/>
      </w:pPr>
      <w:r>
        <w:rPr/>
        <w:t>27df456fa8a48e08a2398e3553ec29b2c114a70f1ab0f714ab12463088141eb8a57447e1d037d4537ca8c0c6c5c75e94ab1a236e5400fa814b222498de81b072</w:t>
      </w:r>
    </w:p>
    <w:p>
      <w:pPr>
        <w:pStyle w:val="PreformattedText"/>
        <w:bidi w:val="0"/>
        <w:spacing w:before="0" w:after="0"/>
        <w:jc w:val="left"/>
        <w:rPr/>
      </w:pPr>
      <w:r>
        <w:rPr/>
        <w:t>33d8d3c0e3141e39a42d8a01e297b668cd26ea0914679a5a4dd4a4d029338a37734b4520da791cd00d3a93351dc301039232029e2b9af06b79925fcaaa14193e</w:t>
      </w:r>
    </w:p>
    <w:p>
      <w:pPr>
        <w:pStyle w:val="PreformattedText"/>
        <w:bidi w:val="0"/>
        <w:spacing w:before="0" w:after="0"/>
        <w:jc w:val="left"/>
        <w:rPr/>
      </w:pPr>
      <w:r>
        <w:rPr/>
        <w:t>e8ed5d48a5a5a28a28a28a28a28a28a28a28a28a28a28a28a28a28a631c1ae3fc5e49d52c31fde1fcebad8ce1173e94edd46707d682d4a281cd2d141e94514b4</w:t>
      </w:r>
    </w:p>
    <w:p>
      <w:pPr>
        <w:pStyle w:val="PreformattedText"/>
        <w:bidi w:val="0"/>
        <w:spacing w:before="0" w:after="0"/>
        <w:jc w:val="left"/>
        <w:rPr/>
      </w:pPr>
      <w:r>
        <w:rPr/>
        <w:t>502928a3a52d21a01cd1d7ad078a01e28eb4941278a093467914a706908e2917938ed4fa69f7a1ba0a46e9c504f033476a5038a063140eb4ea6679c014bd052f</w:t>
      </w:r>
    </w:p>
    <w:p>
      <w:pPr>
        <w:pStyle w:val="PreformattedText"/>
        <w:bidi w:val="0"/>
        <w:spacing w:before="0" w:after="0"/>
        <w:jc w:val="left"/>
        <w:rPr/>
      </w:pPr>
      <w:r>
        <w:rPr/>
        <w:t>0453477a31c7a51da947dda140c631401cd38d3706a3b9256da42392149ae6fc16e5d6f588c132f35d38a78e94b4514514514514514514514514514514514514</w:t>
      </w:r>
    </w:p>
    <w:p>
      <w:pPr>
        <w:pStyle w:val="PreformattedText"/>
        <w:bidi w:val="0"/>
        <w:spacing w:before="0" w:after="0"/>
        <w:jc w:val="left"/>
        <w:rPr/>
      </w:pPr>
      <w:r>
        <w:rPr/>
        <w:t>5145151bf5ae3bc5c31aa58b7fb5fd6baf423ca5fa0a514b8a4228cf14e5e94b487ad0723a52e2839cd2d2514134519a4660a324803de8560c32a411ea28660b</w:t>
      </w:r>
    </w:p>
    <w:p>
      <w:pPr>
        <w:pStyle w:val="PreformattedText"/>
        <w:bidi w:val="0"/>
        <w:spacing w:before="0" w:after="0"/>
        <w:jc w:val="left"/>
        <w:rPr/>
      </w:pPr>
      <w:r>
        <w:rPr/>
        <w:t>cb3003de941046410451cd141a314c7748fe6760a3d49c52ae180604107b8a7526df5a5149c034ea4c77a88cb197281d770e48cf4a23923981d8e1b1c1c1cd3c</w:t>
      </w:r>
    </w:p>
    <w:p>
      <w:pPr>
        <w:pStyle w:val="PreformattedText"/>
        <w:bidi w:val="0"/>
        <w:spacing w:before="0" w:after="0"/>
        <w:jc w:val="left"/>
        <w:rPr/>
      </w:pPr>
      <w:r>
        <w:rPr/>
        <w:t>a9e9401ef4e23030293902800e734e1d29b8e7228db4631411ef41e052738a0e714a3a50053a9bcd4578c56d2523248535cd78218b47764f532739aea8d3874a</w:t>
      </w:r>
    </w:p>
    <w:p>
      <w:pPr>
        <w:pStyle w:val="PreformattedText"/>
        <w:bidi w:val="0"/>
        <w:spacing w:before="0" w:after="0"/>
        <w:jc w:val="left"/>
        <w:rPr/>
      </w:pPr>
      <w:r>
        <w:rPr/>
        <w:t>5a28a28a28a28a28a28a28a28a28a28a28a28a28a28a63d71de2ff00f909d97705871f8d75b1ff00aa4fa0a7034bde94f4a6f7a7e3028a08e2814668a2969b9c</w:t>
      </w:r>
    </w:p>
    <w:p>
      <w:pPr>
        <w:pStyle w:val="PreformattedText"/>
        <w:bidi w:val="0"/>
        <w:spacing w:before="0" w:after="0"/>
        <w:jc w:val="left"/>
        <w:rPr/>
      </w:pPr>
      <w:r>
        <w:rPr/>
        <w:t>75e95cc789bc42d6722dadb362427e661daba2b490c96b139392ca09a979ae67c713491e9b1f964ae5b920d3fc157be7e9862662cf19e7359de38d476bc56d14</w:t>
      </w:r>
    </w:p>
    <w:p>
      <w:pPr>
        <w:pStyle w:val="PreformattedText"/>
        <w:bidi w:val="0"/>
        <w:spacing w:before="0" w:after="0"/>
        <w:jc w:val="left"/>
        <w:rPr/>
      </w:pPr>
      <w:r>
        <w:rPr/>
        <w:t>8eaebcb638ae834091868903ccdcedea4d5b5d4acd9c20b88cb138c06a967b986dc032c8a80f032714c4bfb5797ca49e3673fc21a924bfb5889125c46a7d0b0a</w:t>
      </w:r>
    </w:p>
    <w:p>
      <w:pPr>
        <w:pStyle w:val="PreformattedText"/>
        <w:bidi w:val="0"/>
        <w:spacing w:before="0" w:after="0"/>
        <w:jc w:val="left"/>
        <w:rPr/>
      </w:pPr>
      <w:r>
        <w:rPr/>
        <w:t>c3f17cd1cba2f990ca08ddd54f5abba3df5bdbe916c27b8456283ef356a433c7326f89d5d7d41cd452ea16b09c4b711a9f42c2a51710b45e60914a7f781e2ab3</w:t>
      </w:r>
    </w:p>
    <w:p>
      <w:pPr>
        <w:pStyle w:val="PreformattedText"/>
        <w:bidi w:val="0"/>
        <w:spacing w:before="0" w:after="0"/>
        <w:jc w:val="left"/>
        <w:rPr/>
      </w:pPr>
      <w:r>
        <w:rPr/>
        <w:t>ea76214937316075f985598278ee231244eae87a1073514d7f6b0c9e5c93a2b9ec5ab98d29166f11ea00cbf2ed2339e95ada0d9dbe9f1ce61bb1323364927a55</w:t>
      </w:r>
    </w:p>
    <w:p>
      <w:pPr>
        <w:pStyle w:val="PreformattedText"/>
        <w:bidi w:val="0"/>
        <w:spacing w:before="0" w:after="0"/>
        <w:jc w:val="left"/>
        <w:rPr/>
      </w:pPr>
      <w:r>
        <w:rPr/>
        <w:t>b6d674f594a35d461876dd575644640e18152339aaafaad8ab946ba8c30ea3755a8e459503c6c194f4229c0d29cd149d297b521eb451451412452d254572ac6d</w:t>
      </w:r>
    </w:p>
    <w:p>
      <w:pPr>
        <w:pStyle w:val="PreformattedText"/>
        <w:bidi w:val="0"/>
        <w:spacing w:before="0" w:after="0"/>
        <w:jc w:val="left"/>
        <w:rPr/>
      </w:pPr>
      <w:r>
        <w:rPr/>
        <w:t>a40bf78a9c5739e0c56437a927df12735d4528e94b4514514514514514514514514514514514514514514c6eb5c6f8c7fe42b6233c67fad75d10cc69f4a78502</w:t>
      </w:r>
    </w:p>
    <w:p>
      <w:pPr>
        <w:pStyle w:val="PreformattedText"/>
        <w:bidi w:val="0"/>
        <w:spacing w:before="0" w:after="0"/>
        <w:jc w:val="left"/>
        <w:rPr/>
      </w:pPr>
      <w:r>
        <w:rPr/>
        <w:t>969050319a7628a3ad1d28f7a3ad07eb45666bfa81b0b16298f35fe5419ef5c8ea7631c3a75acf2e0dd49265d89c9aee2c6446b68c232b61467073566b99f1b0</w:t>
      </w:r>
    </w:p>
    <w:p>
      <w:pPr>
        <w:pStyle w:val="PreformattedText"/>
        <w:bidi w:val="0"/>
        <w:spacing w:before="0" w:after="0"/>
        <w:jc w:val="left"/>
        <w:rPr/>
      </w:pPr>
      <w:r>
        <w:rPr/>
        <w:t>06ca15238320a8b485feccd526880090c91071ee7158f7ed2dfd9df5f4d1295ddb636f4c1a9b50d48c7a0d959890a79aa373fa0aa77a9a3c5608f6774ff6a4e7</w:t>
      </w:r>
    </w:p>
    <w:p>
      <w:pPr>
        <w:pStyle w:val="PreformattedText"/>
        <w:bidi w:val="0"/>
        <w:spacing w:before="0" w:after="0"/>
        <w:jc w:val="left"/>
        <w:rPr/>
      </w:pPr>
      <w:r>
        <w:rPr/>
        <w:t>3fde356b5cbbfb7f876ce425cb86da588c735326910e89a726a524aed395f971d326a5d3fc2d1ea165f6abb9dda597e6183c0aa9a8e9d77a768135bcfb4c6b26</w:t>
      </w:r>
    </w:p>
    <w:p>
      <w:pPr>
        <w:pStyle w:val="PreformattedText"/>
        <w:bidi w:val="0"/>
        <w:spacing w:before="0" w:after="0"/>
        <w:jc w:val="left"/>
        <w:rPr/>
      </w:pPr>
      <w:r>
        <w:rPr/>
        <w:t>51877ab36fe14b5b8d2a3b992e252c63dc39e0558f0b4f8d12ea1f30208cb00e7b5647d834768ddee75092598e79038a9f466c787b51018ba2e42e4f6a7689e1</w:t>
      </w:r>
    </w:p>
    <w:p>
      <w:pPr>
        <w:pStyle w:val="PreformattedText"/>
        <w:bidi w:val="0"/>
        <w:spacing w:before="0" w:after="0"/>
        <w:jc w:val="left"/>
        <w:rPr/>
      </w:pPr>
      <w:r>
        <w:rPr/>
        <w:t>9b6bfd24dcccf2076ce003c558f0dcd2d9e95a861fe5849db9ed49a2e870eb36cd7d7cd234aec70734dd06d56d752d4a3472ea88465bad53b1571e1dbf68c9dc</w:t>
      </w:r>
    </w:p>
    <w:p>
      <w:pPr>
        <w:pStyle w:val="PreformattedText"/>
        <w:bidi w:val="0"/>
        <w:spacing w:before="0" w:after="0"/>
        <w:jc w:val="left"/>
        <w:rPr/>
      </w:pPr>
      <w:r>
        <w:rPr/>
        <w:t>ce41aa4b1692f628251710dc777da48adbbcd461b4f0ec16b15d1904bf2efcf207d2b2e3874058712dc5c34d8fbdb78cd6ff0082af8bc525a62465424abb0e31</w:t>
      </w:r>
    </w:p>
    <w:p>
      <w:pPr>
        <w:pStyle w:val="PreformattedText"/>
        <w:bidi w:val="0"/>
        <w:spacing w:before="0" w:after="0"/>
        <w:jc w:val="left"/>
        <w:rPr/>
      </w:pPr>
      <w:r>
        <w:rPr/>
        <w:t>5d577a28fa528f7a2928c514628a5a33466a1ba04dac80752a715ce782d4a8bc0fcb893939eb5d4d1451599afea7fd9960d227329e107bd733f6ff0013416e2f</w:t>
      </w:r>
    </w:p>
    <w:p>
      <w:pPr>
        <w:pStyle w:val="PreformattedText"/>
        <w:bidi w:val="0"/>
        <w:spacing w:before="0" w:after="0"/>
        <w:jc w:val="left"/>
        <w:rPr/>
      </w:pPr>
      <w:r>
        <w:rPr/>
        <w:t>643987a942074aeaf47d40ea360939428c7a8231cd5ea28a28a28a28a2968a28a28a28a28a28a28a6b75ae37c62e1752b2e3241cfeb5d6c2498d38c0c0a93ad0</w:t>
      </w:r>
    </w:p>
    <w:p>
      <w:pPr>
        <w:pStyle w:val="PreformattedText"/>
        <w:bidi w:val="0"/>
        <w:spacing w:before="0" w:after="0"/>
        <w:jc w:val="left"/>
        <w:rPr/>
      </w:pPr>
      <w:r>
        <w:rPr/>
        <w:t>738a600c3ad3c74a0649e9c52d1462823d28cf6a314563ebda18d63cbcced1ecf4ae575bf0d4d650c4c93cb3e5b1823a5757e1ed2974db21f3b3bb80589ad7ae</w:t>
      </w:r>
    </w:p>
    <w:p>
      <w:pPr>
        <w:pStyle w:val="PreformattedText"/>
        <w:bidi w:val="0"/>
        <w:spacing w:before="0" w:after="0"/>
        <w:jc w:val="left"/>
        <w:rPr/>
      </w:pPr>
      <w:r>
        <w:rPr/>
        <w:t>6fc691caf650f9685f120270338acff14d9cf258da5cc0242e10290a39e94d7b2b9b7f06989e2612139c0e4d45a868f712e8f697b029f3214194c551ba923bab</w:t>
      </w:r>
    </w:p>
    <w:p>
      <w:pPr>
        <w:pStyle w:val="PreformattedText"/>
        <w:bidi w:val="0"/>
        <w:spacing w:before="0" w:after="0"/>
        <w:jc w:val="left"/>
        <w:rPr/>
      </w:pPr>
      <w:r>
        <w:rPr/>
        <w:t>68618b4b6173d0bed239ad5f115bdc47a358c7e51dc082e1474ad9d474d7d53418e1076384040f7c573b65ad6aba5c26c9ed5e4653b51b078a6eab16b2748637</w:t>
      </w:r>
    </w:p>
    <w:p>
      <w:pPr>
        <w:pStyle w:val="PreformattedText"/>
        <w:bidi w:val="0"/>
        <w:spacing w:before="0" w:after="0"/>
        <w:jc w:val="left"/>
        <w:rPr/>
      </w:pPr>
      <w:r>
        <w:rPr/>
        <w:t>e0b6f7c8039205753a7a33787e35dbf3795d3f0ae674cd3669f45bf88ac91b962c010466a3b3d42f52de2b04d2433e36ee75383458477f6f6da8d9c96841652d</w:t>
      </w:r>
    </w:p>
    <w:p>
      <w:pPr>
        <w:pStyle w:val="PreformattedText"/>
        <w:bidi w:val="0"/>
        <w:spacing w:before="0" w:after="0"/>
        <w:jc w:val="left"/>
        <w:rPr/>
      </w:pPr>
      <w:r>
        <w:rPr/>
        <w:t>951dfdaba0f0b2caba06c9119586e1822a9f876ce59ad750b59a3645918e091eb54e3bad5bc3a1ac96d7ed11e728c01a5f0e25e4975a84f7103c664427915058</w:t>
      </w:r>
    </w:p>
    <w:p>
      <w:pPr>
        <w:pStyle w:val="PreformattedText"/>
        <w:bidi w:val="0"/>
        <w:spacing w:before="0" w:after="0"/>
        <w:jc w:val="left"/>
        <w:rPr/>
      </w:pPr>
      <w:r>
        <w:rPr/>
        <w:t>595eb68d742246575937ed65ea2a53aedec96c60b8d219d88da09438cd362f084ff64fb517c5c0f9c45dbe951deddcf7766d03e8e52e33c3aa7eb5d37862d27b</w:t>
      </w:r>
    </w:p>
    <w:p>
      <w:pPr>
        <w:pStyle w:val="PreformattedText"/>
        <w:bidi w:val="0"/>
        <w:spacing w:before="0" w:after="0"/>
        <w:jc w:val="left"/>
        <w:rPr/>
      </w:pPr>
      <w:r>
        <w:rPr/>
        <w:t>4d2912e176b939c77ad9a5a403d2968a292968a28a28a82f416b49406da769e6b9cf048db15d0dc18893ad7554833de968ae37c7523a4f68572d8390bea6a39a</w:t>
      </w:r>
    </w:p>
    <w:p>
      <w:pPr>
        <w:pStyle w:val="PreformattedText"/>
        <w:bidi w:val="0"/>
        <w:spacing w:before="0" w:after="0"/>
        <w:jc w:val="left"/>
        <w:rPr/>
      </w:pPr>
      <w:r>
        <w:rPr/>
        <w:t>6d7a3b317f208fc9dbcc27b0fa5749a0deadf6991cc102123040ad2a28a28a28a28a2968a28a28a28a28a28a28a69eb5c6f8c7fe42b639f51fcebae88feed31e</w:t>
      </w:r>
    </w:p>
    <w:p>
      <w:pPr>
        <w:pStyle w:val="PreformattedText"/>
        <w:bidi w:val="0"/>
        <w:spacing w:before="0" w:after="0"/>
        <w:jc w:val="left"/>
        <w:rPr/>
      </w:pPr>
      <w:r>
        <w:rPr/>
        <w:t>94f39a33eb41e9ed4a28079a3a519a05145079a39c503de90a86ea01fad28e98140a4600f079a08ed804529504608c8a028c630314df2d7390a3eb8a52a18618</w:t>
      </w:r>
    </w:p>
    <w:p>
      <w:pPr>
        <w:pStyle w:val="PreformattedText"/>
        <w:bidi w:val="0"/>
        <w:spacing w:before="0" w:after="0"/>
        <w:jc w:val="left"/>
        <w:rPr/>
      </w:pPr>
      <w:r>
        <w:rPr/>
        <w:t>02297000e290a2b725413f4a0a86182011ef4a14018a368e98a4d8b9ce052e067a7340000e052e00e829300f51471d290281d00a5daa7b0a303b526d07b52e29</w:t>
      </w:r>
    </w:p>
    <w:p>
      <w:pPr>
        <w:pStyle w:val="PreformattedText"/>
        <w:bidi w:val="0"/>
        <w:spacing w:before="0" w:after="0"/>
        <w:jc w:val="left"/>
        <w:rPr/>
      </w:pPr>
      <w:r>
        <w:rPr/>
        <w:t>73451451474a6f5a514518a33452f1505f0cd9ca3a0da6b9cf0405115d0539224eb5d4d2d145739e2ad326b948eea1cb3c1c85c75ac6bad76ff50b23642c2459</w:t>
      </w:r>
    </w:p>
    <w:p>
      <w:pPr>
        <w:pStyle w:val="PreformattedText"/>
        <w:bidi w:val="0"/>
        <w:spacing w:before="0" w:after="0"/>
        <w:jc w:val="left"/>
        <w:rPr/>
      </w:pPr>
      <w:r>
        <w:rPr/>
        <w:t>1c63201aea3c3b64f63a44514830f8c91e95a94d2ea080cc013d053a8a28a28a2968a28a28a28a28a28a28a29add6b8ff1623ff6b58305c82c0027eb5d626762</w:t>
      </w:r>
    </w:p>
    <w:p>
      <w:pPr>
        <w:pStyle w:val="PreformattedText"/>
        <w:bidi w:val="0"/>
        <w:spacing w:before="0" w:after="0"/>
        <w:jc w:val="left"/>
        <w:rPr/>
      </w:pPr>
      <w:r>
        <w:rPr/>
        <w:t>fae29fda93ad2e3239a3247d2947340efcd1d0e7bd14628efd6968a4cf34514514b45266968a28a414b9a4e73d68e7340a5a4efd28fc283f4a0d14014b499a5a</w:t>
      </w:r>
    </w:p>
    <w:p>
      <w:pPr>
        <w:pStyle w:val="PreformattedText"/>
        <w:bidi w:val="0"/>
        <w:spacing w:before="0" w:after="0"/>
        <w:jc w:val="left"/>
        <w:rPr/>
      </w:pPr>
      <w:r>
        <w:rPr/>
        <w:t>28a314828c9a293ea68c1cf5a64d3476f1ef99c2afa9a7a3ac8a1958107a52e28a8ee8a8b690b1c2ed3935cff83bcbf26ebcb24af9a704d74648e99a133b46e3</w:t>
      </w:r>
    </w:p>
    <w:p>
      <w:pPr>
        <w:pStyle w:val="PreformattedText"/>
        <w:bidi w:val="0"/>
        <w:spacing w:before="0" w:after="0"/>
        <w:jc w:val="left"/>
        <w:rPr/>
      </w:pPr>
      <w:r>
        <w:rPr/>
        <w:t>934b9a03673918a5ea29bb101c8519a5a33595e21b79e5b03259f1709cab03c815c9da78cafad1d61bb40eaa70cc7ef574da7f8a74cbc3b44be5b7a38c66b6d5</w:t>
      </w:r>
    </w:p>
    <w:p>
      <w:pPr>
        <w:pStyle w:val="PreformattedText"/>
        <w:bidi w:val="0"/>
        <w:spacing w:before="0" w:after="0"/>
        <w:jc w:val="left"/>
        <w:rPr/>
      </w:pPr>
      <w:r>
        <w:rPr/>
        <w:t>958020820d2d141c0ea714020f4a2bcf3fe13abe0dcc51e33d2ba3d0fc5106a8de5be2297b29ef5bbbbde80c7d6973ef46ea3767bd26eacad7db504b5f3b4f98</w:t>
      </w:r>
    </w:p>
    <w:p>
      <w:pPr>
        <w:pStyle w:val="PreformattedText"/>
        <w:bidi w:val="0"/>
        <w:spacing w:before="0" w:after="0"/>
        <w:jc w:val="left"/>
        <w:rPr/>
      </w:pPr>
      <w:r>
        <w:rPr/>
        <w:t>ab2725300e4573961e379e290457f10201c330ebf9574f61af58df2168a7039c61b835a41f2383464d73be20f142e93288513cc931cfb573ff00f09d5ef98b98</w:t>
      </w:r>
    </w:p>
    <w:p>
      <w:pPr>
        <w:pStyle w:val="PreformattedText"/>
        <w:bidi w:val="0"/>
        <w:spacing w:before="0" w:after="0"/>
        <w:jc w:val="left"/>
        <w:rPr/>
      </w:pPr>
      <w:r>
        <w:rPr/>
        <w:t>9368ebef53de78820d5ef6c1614208705b70e86bb8523039a5cd2e4114b9146e14645341c1a71233cd2022973cf14718cd048f5a030028e282c28dc3d451b97d</w:t>
      </w:r>
    </w:p>
    <w:p>
      <w:pPr>
        <w:pStyle w:val="PreformattedText"/>
        <w:bidi w:val="0"/>
        <w:spacing w:before="0" w:after="0"/>
        <w:jc w:val="left"/>
        <w:rPr/>
      </w:pPr>
      <w:r>
        <w:rPr/>
        <w:t>68383de8041ef4bb87ad191eb4647ad191ea28c8c67229372fa8a3701dc5048f514023d69723d452647f7851919ea29770c75146476346e5f5a4dc3d450587f7</w:t>
      </w:r>
    </w:p>
    <w:p>
      <w:pPr>
        <w:pStyle w:val="PreformattedText"/>
        <w:bidi w:val="0"/>
        <w:spacing w:before="0" w:after="0"/>
        <w:jc w:val="left"/>
        <w:rPr/>
      </w:pPr>
      <w:r>
        <w:rPr/>
        <w:t>85008f5a0b0eb9146e19c6450597a9603f1a372ff787e746f5c7de1f9d26f5fef0e7de8dea0fdf1f9d1bd4e3e61cf4e682ea33f30e3de8f31063e61cf4e69048</w:t>
      </w:r>
    </w:p>
    <w:p>
      <w:pPr>
        <w:pStyle w:val="PreformattedText"/>
        <w:bidi w:val="0"/>
        <w:spacing w:before="0" w:after="0"/>
        <w:jc w:val="left"/>
        <w:rPr/>
      </w:pPr>
      <w:r>
        <w:rPr/>
        <w:t>8c0fcc38ebcd56d46186f6cde091d70e3839af3e9efb54d0ef7689d99178504e4115bda578da19b11dea796dfdf1d2ba6b5d42dae915a19918374c1a75ee3ec7</w:t>
      </w:r>
    </w:p>
    <w:p>
      <w:pPr>
        <w:pStyle w:val="PreformattedText"/>
        <w:bidi w:val="0"/>
        <w:spacing w:before="0" w:after="0"/>
        <w:jc w:val="left"/>
        <w:rPr/>
      </w:pPr>
      <w:r>
        <w:rPr/>
        <w:t>2e4646c39ae4bc3f769a7e8b7973bd54f9876835cddef88b50b99da413b20273b54f02a4b3f12eab1b796b745b71eafce2ba78d3c493b7c977198cae438e87da</w:t>
      </w:r>
    </w:p>
    <w:p>
      <w:pPr>
        <w:pStyle w:val="PreformattedText"/>
        <w:bidi w:val="0"/>
        <w:spacing w:before="0" w:after="0"/>
        <w:jc w:val="left"/>
        <w:rPr/>
      </w:pPr>
      <w:r>
        <w:rPr/>
        <w:t>92283c544b6e9a31c7193d69a22f162863e62123b67ad21b6f141b847f397047383c0a162f1518e4ccca08e99ef4d863f1418772ce8cc0e31906a4687c55c8f3</w:t>
      </w:r>
    </w:p>
    <w:p>
      <w:pPr>
        <w:pStyle w:val="PreformattedText"/>
        <w:bidi w:val="0"/>
        <w:spacing w:before="0" w:after="0"/>
        <w:jc w:val="left"/>
        <w:rPr/>
      </w:pPr>
      <w:r>
        <w:rPr/>
        <w:t>622a47249ae3f55b6ba82ed85d95321e4e0e6ab4104f70fb608d9d87f7474aed742d2fc430caad25c7971ae3e566ce45768338e7ad62f88f5cfec8b75d8a1a47</w:t>
      </w:r>
    </w:p>
    <w:p>
      <w:pPr>
        <w:pStyle w:val="PreformattedText"/>
        <w:bidi w:val="0"/>
        <w:spacing w:before="0" w:after="0"/>
        <w:jc w:val="left"/>
        <w:rPr/>
      </w:pPr>
      <w:r>
        <w:rPr/>
        <w:t>e99ed5c1def89b53ba6c99ca007202f15a7e1bf14dcc57496f74de647236371ea2bbff003e3f515e27df9ab3a7adc35e44b6a71296f94fbd76a965e28f315fed</w:t>
      </w:r>
    </w:p>
    <w:p>
      <w:pPr>
        <w:pStyle w:val="PreformattedText"/>
        <w:bidi w:val="0"/>
        <w:spacing w:before="0" w:after="0"/>
        <w:jc w:val="left"/>
        <w:rPr/>
      </w:pPr>
      <w:r>
        <w:rPr/>
        <w:t>09c0c633c54ab6be2711b279f1e49ceecf22816fe270e099e1c28c633d691ad3c50cac3ed310cfa1e94bf64f14064ff488b0befd7eb41b3f1302ff00e95110df</w:t>
      </w:r>
    </w:p>
    <w:p>
      <w:pPr>
        <w:pStyle w:val="PreformattedText"/>
        <w:bidi w:val="0"/>
        <w:spacing w:before="0" w:after="0"/>
        <w:jc w:val="left"/>
        <w:rPr/>
      </w:pPr>
      <w:r>
        <w:rPr/>
        <w:t>a5352cfc491452196ee22b8cfcdcd70b765dae646760cc5b92292049d9c792ae483c6d15daf86edb5df383cf33245dd64e49aeb896d84f702bca3c41712dc6a9</w:t>
      </w:r>
    </w:p>
    <w:p>
      <w:pPr>
        <w:pStyle w:val="PreformattedText"/>
        <w:bidi w:val="0"/>
        <w:spacing w:before="0" w:after="0"/>
        <w:jc w:val="left"/>
        <w:rPr/>
      </w:pPr>
      <w:r>
        <w:rPr/>
        <w:t>334ad9c36067d2b37a1a9ec92492ee2489f6333000fa57647c3faf3119d4b20743b8d595d27c42a548d457e5e3ebf5a7b695afb071fda0b87ebedf4a41a4ebd8</w:t>
      </w:r>
    </w:p>
    <w:p>
      <w:pPr>
        <w:pStyle w:val="PreformattedText"/>
        <w:bidi w:val="0"/>
        <w:spacing w:before="0" w:after="0"/>
        <w:jc w:val="left"/>
        <w:rPr/>
      </w:pPr>
      <w:r>
        <w:rPr/>
        <w:t>8c1d447c9fad34e91af967c6a23e6eb4f3a4f88095ff008992fca3f3a62e8daf0564fed218639269e347d7f7a9fed34f97d8f348da2ebfb580d5170c73de9cba</w:t>
      </w:r>
    </w:p>
    <w:p>
      <w:pPr>
        <w:pStyle w:val="PreformattedText"/>
        <w:bidi w:val="0"/>
        <w:spacing w:before="0" w:after="0"/>
        <w:jc w:val="left"/>
        <w:rPr/>
      </w:pPr>
      <w:r>
        <w:rPr/>
        <w:t>4f8877863a92e5463da9e349d7446c9fda4304e41c73519d2fc43e6873a82f0318a43a26bbb001a9e70734e1a46bbe6991b5119c631da9a344d719021d4be5ce</w:t>
      </w:r>
    </w:p>
    <w:p>
      <w:pPr>
        <w:pStyle w:val="PreformattedText"/>
        <w:bidi w:val="0"/>
        <w:spacing w:before="0" w:after="0"/>
        <w:jc w:val="left"/>
        <w:rPr/>
      </w:pPr>
      <w:r>
        <w:rPr/>
        <w:t>723ad31b42d6cc8c7fb4fef0c669c3c3daab280fab38dbc8c0a23d03570cedfdace0b707029c3c3dab6171ab3e57a645397c3fab246cbfdaeff3727e5a69d0f5</w:t>
      </w:r>
    </w:p>
    <w:p>
      <w:pPr>
        <w:pStyle w:val="PreformattedText"/>
        <w:bidi w:val="0"/>
        <w:spacing w:before="0" w:after="0"/>
        <w:jc w:val="left"/>
        <w:rPr/>
      </w:pPr>
      <w:r>
        <w:rPr/>
        <w:t>9c87fed56dcbc0e283a06b2c083ab36d27278a4fec2d6f7eff00ed539c629a9e1ed676f9726aac109cf1d6a51a06ac5d5ffb55b2060714c3e1cd4dd3636acfb7</w:t>
      </w:r>
    </w:p>
    <w:p>
      <w:pPr>
        <w:pStyle w:val="PreformattedText"/>
        <w:bidi w:val="0"/>
        <w:spacing w:before="0" w:after="0"/>
        <w:jc w:val="left"/>
        <w:rPr/>
      </w:pPr>
      <w:r>
        <w:rPr/>
        <w:t>39271ce694f877550c1d75662c38191c629cbe1bd4cc3e53eaee0139e17ffaf437877546955bfb5dfe41853b6987c35a9ec2a3579304e4f140f0f6ac64f31b54</w:t>
      </w:r>
    </w:p>
    <w:p>
      <w:pPr>
        <w:pStyle w:val="PreformattedText"/>
        <w:bidi w:val="0"/>
        <w:spacing w:before="0" w:after="0"/>
        <w:jc w:val="left"/>
        <w:rPr/>
      </w:pPr>
      <w:r>
        <w:rPr/>
        <w:t>60c060114a3c39a9ecdbfdad2609c9e3bd3ffe11ed509661abc99c60714cff00846b520547f6bcb8073d2a4ff847350dccff00db12ee6183f2f6fce99ff08b5f</w:t>
      </w:r>
    </w:p>
    <w:p>
      <w:pPr>
        <w:pStyle w:val="PreformattedText"/>
        <w:bidi w:val="0"/>
        <w:spacing w:before="0" w:after="0"/>
        <w:jc w:val="left"/>
        <w:rPr/>
      </w:pPr>
      <w:r>
        <w:rPr/>
        <w:t>1da0eb136d5e471d3f5a79f0e5fe4b7f6ccdb88c1f97ff00af519f0c5ff9613fb5e5da0e40dbff00d7a77fc237a87981c6af2ee031d29ade19d40c6633ab4854</w:t>
      </w:r>
    </w:p>
    <w:p>
      <w:pPr>
        <w:pStyle w:val="PreformattedText"/>
        <w:bidi w:val="0"/>
        <w:spacing w:before="0" w:after="0"/>
        <w:jc w:val="left"/>
        <w:rPr/>
      </w:pPr>
      <w:r>
        <w:rPr/>
        <w:t>f6a46f0cea3943fda9265471483c2d7fb581d524f9fa8a55f0bde9dbbb579814fba00cd28f0a5d10d9d5e7f9baf1ff00d7a72f856e40507569c85fbb818c1a61</w:t>
      </w:r>
    </w:p>
    <w:p>
      <w:pPr>
        <w:pStyle w:val="PreformattedText"/>
        <w:bidi w:val="0"/>
        <w:spacing w:before="0" w:after="0"/>
        <w:jc w:val="left"/>
        <w:rPr/>
      </w:pPr>
      <w:r>
        <w:rPr/>
        <w:t>f095c1ddbb569ceefbc31d7f5a55f0acff00203aa5c6507cbed49ff0895d2ab85d5261bfef7bd324f09cab10336a936c41f95719a8c71a5c3aa5cb4d83804f7a</w:t>
      </w:r>
    </w:p>
    <w:p>
      <w:pPr>
        <w:pStyle w:val="PreformattedText"/>
        <w:bidi w:val="0"/>
        <w:spacing w:before="0" w:after="0"/>
        <w:jc w:val="left"/>
        <w:rPr/>
      </w:pPr>
      <w:r>
        <w:rPr/>
        <w:t>659e9b7779ff001ef03b8f5038ae9b45f09ea2b224d2ce6dc0e46d3cd76f22ecb4656f9f0bc93debcdf50b763a44b346c4219ce53b0ae7c8e69c073d6bd4fc23</w:t>
      </w:r>
    </w:p>
    <w:p>
      <w:pPr>
        <w:pStyle w:val="PreformattedText"/>
        <w:bidi w:val="0"/>
        <w:spacing w:before="0" w:after="0"/>
        <w:jc w:val="left"/>
        <w:rPr/>
      </w:pPr>
      <w:r>
        <w:rPr/>
        <w:t>93a05be7d2b6a91dd5572cc001ea6b1b50f13e9d63c1977b750179ae5751f16ddde4ed0d8e638e4e07ad761e1eb4367a5c6b2e7cd6f99f279cd3b5c8ae6e6c9a</w:t>
      </w:r>
    </w:p>
    <w:p>
      <w:pPr>
        <w:pStyle w:val="PreformattedText"/>
        <w:bidi w:val="0"/>
        <w:spacing w:before="0" w:after="0"/>
        <w:jc w:val="left"/>
        <w:rPr/>
      </w:pPr>
      <w:r>
        <w:rPr/>
        <w:t>0b43891ff8b38c0ae7ed3c14b22799a85c31949fe13915d1e9da4d969a805bc4aa7182ddcd5f181de9370f515c178f11c5f44e493195e3dab8f3d6ac59293790</w:t>
      </w:r>
    </w:p>
    <w:p>
      <w:pPr>
        <w:pStyle w:val="PreformattedText"/>
        <w:bidi w:val="0"/>
        <w:spacing w:before="0" w:after="0"/>
        <w:jc w:val="left"/>
        <w:rPr/>
      </w:pPr>
      <w:r>
        <w:rPr/>
        <w:t>81d4b8fe75e91e4cbea6bce5b4ebc57da6da4cff00ba6babf0a786e58ae16f2f136e3eea1fe75db81ef41cd35b9a5191cd19c9a53cd62f8a24b8fb00b7b557f3</w:t>
      </w:r>
    </w:p>
    <w:p>
      <w:pPr>
        <w:pStyle w:val="PreformattedText"/>
        <w:bidi w:val="0"/>
        <w:spacing w:before="0" w:after="0"/>
        <w:jc w:val="left"/>
        <w:rPr/>
      </w:pPr>
      <w:r>
        <w:rPr/>
        <w:t>263b720741589a7782370592fa539ea516ba8b2d32d2c50ac10aa83c938ab8051c0cd715e2af0fcb2cc6e6ca00571f305f5ae40d95c2ceb0b44cb231c052319a</w:t>
      </w:r>
    </w:p>
    <w:p>
      <w:pPr>
        <w:pStyle w:val="PreformattedText"/>
        <w:bidi w:val="0"/>
        <w:spacing w:before="0" w:after="0"/>
        <w:jc w:val="left"/>
        <w:rPr/>
      </w:pPr>
      <w:r>
        <w:rPr/>
        <w:t>d2834bbbd3754b41751852ee3001cf7af5051c0e69d819a5c60d0719e68ea6914f245181ba97bd29a503028a6f0734b8f94f340e940e940147514638e3ad0bd2</w:t>
      </w:r>
    </w:p>
    <w:p>
      <w:pPr>
        <w:pStyle w:val="PreformattedText"/>
        <w:bidi w:val="0"/>
        <w:spacing w:before="0" w:after="0"/>
        <w:jc w:val="left"/>
        <w:rPr/>
      </w:pPr>
      <w:r>
        <w:rPr/>
        <w:t>94806938ef4123141e940c639a00e3ad205e29474a318a0f34600141c6314638a3a8f4a08e98a283415a461c75a70e941a39cd14d270d4b9e69691a81d282715</w:t>
      </w:r>
    </w:p>
    <w:p>
      <w:pPr>
        <w:pStyle w:val="PreformattedText"/>
        <w:bidi w:val="0"/>
        <w:spacing w:before="0" w:after="0"/>
        <w:jc w:val="left"/>
        <w:rPr/>
      </w:pPr>
      <w:r>
        <w:rPr/>
        <w:t>4f53479ed5e045e650573e95cf58782618dcbde4864ee02f6ae9ed6d61b48fcb863545f61537bd437ae62b495d065829205727e1eb18f54d3af12e14ee790e7d</w:t>
      </w:r>
    </w:p>
    <w:p>
      <w:pPr>
        <w:pStyle w:val="PreformattedText"/>
        <w:bidi w:val="0"/>
        <w:spacing w:before="0" w:after="0"/>
        <w:jc w:val="left"/>
        <w:rPr/>
      </w:pPr>
      <w:r>
        <w:rPr/>
        <w:t>ab36ebc157c929fb3ed74f5638a9f46f06dcadeac97ea9e4a9e573f7abb98228ada211c28150740053f391e95ca6bda16ab73e64905e3382788f38e2b89bdd3e</w:t>
      </w:r>
    </w:p>
    <w:p>
      <w:pPr>
        <w:pStyle w:val="PreformattedText"/>
        <w:bidi w:val="0"/>
        <w:spacing w:before="0" w:after="0"/>
        <w:jc w:val="left"/>
        <w:rPr/>
      </w:pPr>
      <w:r>
        <w:rPr/>
        <w:t>eecdcadc44eb8ee47150db2b7da23dadb5b70c13dabb66d1f5d76478750de251f3367017e953ff0060eba5c93aaf24609f6a71f0eeac2309fdb1263af4ef519f</w:t>
      </w:r>
    </w:p>
    <w:p>
      <w:pPr>
        <w:pStyle w:val="PreformattedText"/>
        <w:bidi w:val="0"/>
        <w:spacing w:before="0" w:after="0"/>
        <w:jc w:val="left"/>
        <w:rPr/>
      </w:pPr>
      <w:r>
        <w:rPr/>
        <w:t>0eeb580abab3601cf34eff008477590e597566f9b839f4a68f0e6aed1796faabe01ce05636b7a45eadd5b5a4b79f6877e14376a63782b530c401191ebbbad6b6</w:t>
      </w:r>
    </w:p>
    <w:p>
      <w:pPr>
        <w:pStyle w:val="PreformattedText"/>
        <w:bidi w:val="0"/>
        <w:spacing w:before="0" w:after="0"/>
        <w:jc w:val="left"/>
        <w:rPr/>
      </w:pPr>
      <w:r>
        <w:rPr/>
        <w:t>87e0c786749ef5f050e422f7aec7ca5f4a0a2939da33f4a538038ae7e0f12c5fdab2d95c2f96436d46ec6ba00d91c1e2968a297a5211934a001498c9a08e29a7</w:t>
      </w:r>
    </w:p>
    <w:p>
      <w:pPr>
        <w:pStyle w:val="PreformattedText"/>
        <w:bidi w:val="0"/>
        <w:spacing w:before="0" w:after="0"/>
        <w:jc w:val="left"/>
        <w:rPr/>
      </w:pPr>
      <w:r>
        <w:rPr/>
        <w:t>8001a63b88e3666200033cd721a544fadebd25e4a55a181b0ab4ff0013e06bd601700823afd6baf41f28cf5c52e3d297141191463b5014628c0a303b519c9c52</w:t>
      </w:r>
    </w:p>
    <w:p>
      <w:pPr>
        <w:pStyle w:val="PreformattedText"/>
        <w:bidi w:val="0"/>
        <w:spacing w:before="0" w:after="0"/>
        <w:jc w:val="left"/>
        <w:rPr/>
      </w:pPr>
      <w:r>
        <w:rPr/>
        <w:t>e29319ef4b8a36d18a318a4c5285c0a42a4f7a7018a439ed48413d68038a5c7149838c51834bce38a4c1c5037518c0f5a0d2f6a439c52806834d70c78ce05038</w:t>
      </w:r>
    </w:p>
    <w:p>
      <w:pPr>
        <w:pStyle w:val="PreformattedText"/>
        <w:bidi w:val="0"/>
        <w:spacing w:before="0" w:after="0"/>
        <w:jc w:val="left"/>
        <w:rPr/>
      </w:pPr>
      <w:r>
        <w:rPr/>
        <w:t>033ce2863c8a5ce4d3a909a334669b8c9e69c40a4c8cd0dc8eb4a3a75a43d28ed476eb40e94e1c8aaba9171652f95f7f69c62b0bc1864fb1dc1907cc6539ae93</w:t>
      </w:r>
    </w:p>
    <w:p>
      <w:pPr>
        <w:pStyle w:val="PreformattedText"/>
        <w:bidi w:val="0"/>
        <w:spacing w:before="0" w:after="0"/>
        <w:jc w:val="left"/>
        <w:rPr/>
      </w:pPr>
      <w:r>
        <w:rPr/>
        <w:t>aad28c63ad141e0529e9514f6b0dc465268d5c1f515cc6a1e0a825567b3731be7201e95b5a1dbddda69cb6f77b4b270a54e722b4874a0500734b51caeb146d23</w:t>
      </w:r>
    </w:p>
    <w:p>
      <w:pPr>
        <w:pStyle w:val="PreformattedText"/>
        <w:bidi w:val="0"/>
        <w:spacing w:before="0" w:after="0"/>
        <w:jc w:val="left"/>
        <w:rPr/>
      </w:pPr>
      <w:r>
        <w:rPr/>
        <w:t>7451935c86989fdb9e2292fb2de4c270a0d763834bc628a6ee5271919f4a0f4af2bf11e63d6ae19723e7ce6ba4f0a78944db6cef180603e573debaf570c01072</w:t>
      </w:r>
    </w:p>
    <w:p>
      <w:pPr>
        <w:pStyle w:val="PreformattedText"/>
        <w:bidi w:val="0"/>
        <w:spacing w:before="0" w:after="0"/>
        <w:jc w:val="left"/>
        <w:rPr/>
      </w:pPr>
      <w:r>
        <w:rPr/>
        <w:t>0d2e39cd1ce6968e7b52d14534f3cd60f8a6fbecf65e420dd24df2800f3563c39a68d3b4d542d967f989c560f89d31e23b220f523afd6bb45fb83e94bd28ce69</w:t>
      </w:r>
    </w:p>
    <w:p>
      <w:pPr>
        <w:pStyle w:val="PreformattedText"/>
        <w:bidi w:val="0"/>
        <w:spacing w:before="0" w:after="0"/>
        <w:jc w:val="left"/>
        <w:rPr/>
      </w:pPr>
      <w:r>
        <w:rPr/>
        <w:t>693bd2e6900e696818f4a5a28cd14514519a28a29314a38a28a28a293bd2d21a519a28a28a3149819a5c518a43cd2d26297a51c52100d26da51c714119a368c5</w:t>
      </w:r>
    </w:p>
    <w:p>
      <w:pPr>
        <w:pStyle w:val="PreformattedText"/>
        <w:bidi w:val="0"/>
        <w:spacing w:before="0" w:after="0"/>
        <w:jc w:val="left"/>
        <w:rPr/>
      </w:pPr>
      <w:r>
        <w:rPr/>
        <w:t>20514bb4528e955b502c2c6629f7b61c56178258b584fb892de61cd74b8c0a3029714d6383f5a5038eb4b4014119a4c1a3040a5a2b9ef15ea060b6167164cb3f</w:t>
      </w:r>
    </w:p>
    <w:p>
      <w:pPr>
        <w:pStyle w:val="PreformattedText"/>
        <w:bidi w:val="0"/>
        <w:spacing w:before="0" w:after="0"/>
        <w:jc w:val="left"/>
        <w:rPr/>
      </w:pPr>
      <w:r>
        <w:rPr/>
        <w:t>ca08ed57740d3069ba7a4670643cb37ad68c8e228d9d8e0019355b4cbe5d46d8cc830bb88ab786f6ae3352d664d27c46c5b2d0b81b87a57556d771dddaa4f11c</w:t>
      </w:r>
    </w:p>
    <w:p>
      <w:pPr>
        <w:pStyle w:val="PreformattedText"/>
        <w:bidi w:val="0"/>
        <w:spacing w:before="0" w:after="0"/>
        <w:jc w:val="left"/>
        <w:rPr/>
      </w:pPr>
      <w:r>
        <w:rPr/>
        <w:t>ab8c8af33f13ff00c862e31fdeacfb4b3b9b99316c8cce39c0aecfc3177aaa5dadbdf472f95b70b95e0575e4d05b8a5c8346685239a334a4e698e55549278039</w:t>
      </w:r>
    </w:p>
    <w:p>
      <w:pPr>
        <w:pStyle w:val="PreformattedText"/>
        <w:bidi w:val="0"/>
        <w:spacing w:before="0" w:after="0"/>
        <w:jc w:val="left"/>
        <w:rPr/>
      </w:pPr>
      <w:r>
        <w:rPr/>
        <w:t>ae3034dad789c3c255a2b63fa5766bf2f5ae3bc500b7886cb6e3a8fe75d921c2818ed4eed4d19269dc773499f9bad29c639a5cd1f8d1c514d04e79a760114b45</w:t>
      </w:r>
    </w:p>
    <w:p>
      <w:pPr>
        <w:pStyle w:val="PreformattedText"/>
        <w:bidi w:val="0"/>
        <w:spacing w:before="0" w:after="0"/>
        <w:jc w:val="left"/>
        <w:rPr/>
      </w:pPr>
      <w:r>
        <w:rPr/>
        <w:t>20e451498e78a75149de968349de968a28a0628a0d1451475a28a00a28a28a28a4c518a31452d1477a28aaf7ea1aca652db415233e958be0c554d3e65539c487</w:t>
      </w:r>
    </w:p>
    <w:p>
      <w:pPr>
        <w:pStyle w:val="PreformattedText"/>
        <w:bidi w:val="0"/>
        <w:spacing w:before="0" w:after="0"/>
        <w:jc w:val="left"/>
        <w:rPr/>
      </w:pPr>
      <w:r>
        <w:rPr/>
        <w:t>27d6ba1ce6968a42334b8e28a28a28a3148cc15493d0571f131d67c55e6c40186db8626bae9658e18cbc8c1540ea6bcf3c47e279af647b6b73b20071907ef574</w:t>
      </w:r>
    </w:p>
    <w:p>
      <w:pPr>
        <w:pStyle w:val="PreformattedText"/>
        <w:bidi w:val="0"/>
        <w:spacing w:before="0" w:after="0"/>
        <w:jc w:val="left"/>
        <w:rPr/>
      </w:pPr>
      <w:r>
        <w:rPr/>
        <w:t>be0939d114e31f31ae8abcefc7647f692617076f5f5aa1e1ff00104ba64db252cf01e319e95a9a6e9235bd524d424ff8f52d900f5356aee38f48f12dbb403647</w:t>
      </w:r>
    </w:p>
    <w:p>
      <w:pPr>
        <w:pStyle w:val="PreformattedText"/>
        <w:bidi w:val="0"/>
        <w:spacing w:before="0" w:after="0"/>
        <w:jc w:val="left"/>
        <w:rPr/>
      </w:pPr>
      <w:r>
        <w:rPr/>
        <w:t>30c301d2bb04c100af4a53c0a6960064d33ce8c9c09133f5a9319a39cf3d28e334018e49ac9f125d9b3d2a468dc2c8dc01eb557c2160d6d6067940f3263bb3de</w:t>
      </w:r>
    </w:p>
    <w:p>
      <w:pPr>
        <w:pStyle w:val="PreformattedText"/>
        <w:bidi w:val="0"/>
        <w:spacing w:before="0" w:after="0"/>
        <w:jc w:val="left"/>
        <w:rPr/>
      </w:pPr>
      <w:r>
        <w:rPr/>
        <w:t>b7c1f6ae47c4edff0013fb15c03c8fe75d6c59ef4f3c522d041ed42e3341049a33cd29eb4bcfad2006941f5a5a439ce334739a39cd264e714a4e294e681483ad</w:t>
      </w:r>
    </w:p>
    <w:p>
      <w:pPr>
        <w:pStyle w:val="PreformattedText"/>
        <w:bidi w:val="0"/>
        <w:spacing w:before="0" w:after="0"/>
        <w:jc w:val="left"/>
        <w:rPr/>
      </w:pPr>
      <w:r>
        <w:rPr/>
        <w:t>28f7a404e7da8cf34a0d19a052938a6ee19a5ed484f14bd05039a07bd2d277a33467da82452f6a6fb9a5edc519c519a5a4a0d1da838a052e4628041a2ab6a282</w:t>
      </w:r>
    </w:p>
    <w:p>
      <w:pPr>
        <w:pStyle w:val="PreformattedText"/>
        <w:bidi w:val="0"/>
        <w:spacing w:before="0" w:after="0"/>
        <w:jc w:val="left"/>
        <w:rPr/>
      </w:pPr>
      <w:r>
        <w:rPr/>
        <w:t>5b2990b05dca464f6ac5f06208ec255041c4846477ae8e8a28a28a28a28a0563f89efc58e952107e77f9460f359fe1efb3e8fa1fdb2eb08f27ccc4f535cc788b</w:t>
      </w:r>
    </w:p>
    <w:p>
      <w:pPr>
        <w:pStyle w:val="PreformattedText"/>
        <w:bidi w:val="0"/>
        <w:spacing w:before="0" w:after="0"/>
        <w:jc w:val="left"/>
        <w:rPr/>
      </w:pPr>
      <w:r>
        <w:rPr/>
        <w:t>c492ea92ec8b74700e319eb583d6bd43c1ea574284f5cd6ed79d78dc3c9aba22824edc002b26c742b8babbfb3498864c6407e335d668de1dd4b4dbd4c5d66d87</w:t>
      </w:r>
    </w:p>
    <w:p>
      <w:pPr>
        <w:pStyle w:val="PreformattedText"/>
        <w:bidi w:val="0"/>
        <w:spacing w:before="0" w:after="0"/>
        <w:jc w:val="left"/>
        <w:rPr/>
      </w:pPr>
      <w:r>
        <w:rPr/>
        <w:t>2ca0f5ad3f11e9c2f34f761c3c7f3023da97c33a8ade69c8a5879a836b0cf35ac476cf5ac4f11fdba78e3b3b2570643f348070a3eb59d37854c363e6b5e48274</w:t>
      </w:r>
    </w:p>
    <w:p>
      <w:pPr>
        <w:pStyle w:val="PreformattedText"/>
        <w:bidi w:val="0"/>
        <w:spacing w:before="0" w:after="0"/>
        <w:jc w:val="left"/>
        <w:rPr/>
      </w:pPr>
      <w:r>
        <w:rPr/>
        <w:t>058b678357fc27a8cd7d64cb37ccd11dbbbd6b7b1ea6931834bea49e2b8bd4e5fed8f12436d0302911c93d8d76689b102e3000ed4a381cd71be25ff9192cb27b</w:t>
      </w:r>
    </w:p>
    <w:p>
      <w:pPr>
        <w:pStyle w:val="PreformattedText"/>
        <w:bidi w:val="0"/>
        <w:spacing w:before="0" w:after="0"/>
        <w:jc w:val="left"/>
        <w:rPr/>
      </w:pPr>
      <w:r>
        <w:rPr/>
        <w:t>8fe75d920c014e3c8a45fd68eb49c67a528ebd693bd26467a538500f14abc9a71a6f149df9a075a53d690f514a7ae28007ad19a5e940149de83d6814a294d339</w:t>
      </w:r>
    </w:p>
    <w:p>
      <w:pPr>
        <w:pStyle w:val="PreformattedText"/>
        <w:bidi w:val="0"/>
        <w:spacing w:before="0" w:after="0"/>
        <w:jc w:val="left"/>
        <w:rPr/>
      </w:pPr>
      <w:r>
        <w:rPr/>
        <w:t>c9f4f5a5fe1a53d28edcd03a51ceea0f149de8c734743411de8ef45038e29073d6946685ef4947519cd038ef41c529e6939a5e949c9aaba9053a7cfbd8aaec39</w:t>
      </w:r>
    </w:p>
    <w:p>
      <w:pPr>
        <w:pStyle w:val="PreformattedText"/>
        <w:bidi w:val="0"/>
        <w:spacing w:before="0" w:after="0"/>
        <w:jc w:val="left"/>
        <w:rPr/>
      </w:pPr>
      <w:r>
        <w:rPr/>
        <w:t>358de0ac7f66c9b4e7f786ba40714b9a013d0d19a33406cd19a5a434751413815c4df89b5ef127d98a2f936e7e6c1ea2ba8b9d22ceea28d2788324630aa7a573</w:t>
      </w:r>
    </w:p>
    <w:p>
      <w:pPr>
        <w:pStyle w:val="PreformattedText"/>
        <w:bidi w:val="0"/>
        <w:spacing w:before="0" w:after="0"/>
        <w:jc w:val="left"/>
        <w:rPr/>
      </w:pPr>
      <w:r>
        <w:rPr/>
        <w:t>de28d2ec2df4f54b6b78d6791c018eb599acf867ecba643730c6c1c28f317d2ba7f07e068508e73ef5b7f85605e7878ddeb897b2480469fc3dea1f1358344c9a</w:t>
      </w:r>
    </w:p>
    <w:p>
      <w:pPr>
        <w:pStyle w:val="PreformattedText"/>
        <w:bidi w:val="0"/>
        <w:spacing w:before="0" w:after="0"/>
        <w:jc w:val="left"/>
        <w:rPr/>
      </w:pPr>
      <w:r>
        <w:rPr/>
        <w:t>9db1c4b0e339f4adad36ed6f2c62995836e5e71eb561c068c86190460835c769e7fb27c55242ca024ff74f402bb3078e2aa6a3a843a75b19e6271d001d49ae72</w:t>
      </w:r>
    </w:p>
    <w:p>
      <w:pPr>
        <w:pStyle w:val="PreformattedText"/>
        <w:bidi w:val="0"/>
        <w:spacing w:before="0" w:after="0"/>
        <w:jc w:val="left"/>
        <w:rPr/>
      </w:pPr>
      <w:r>
        <w:rPr/>
        <w:t>e25d5bc40544119b6b463cb138245747a75843a7daac30a8000e4fa9ab608a4fad53d56e92cec2595bb29e2b17c1fa7b4714979320dd31ca93d40ae9fa0a4eb5</w:t>
      </w:r>
    </w:p>
    <w:p>
      <w:pPr>
        <w:pStyle w:val="PreformattedText"/>
        <w:bidi w:val="0"/>
        <w:spacing w:before="0" w:after="0"/>
        <w:jc w:val="left"/>
        <w:rPr/>
      </w:pPr>
      <w:r>
        <w:rPr/>
        <w:t>c6f8a08ff848ec7ea3f9d764bf747d28079a5ef9a5e9da9339a4e334ea3028c01498a518147e349d29075a5e28eb4a47349f7a900e4d39451c52f514dc0a08a3</w:t>
      </w:r>
    </w:p>
    <w:p>
      <w:pPr>
        <w:pStyle w:val="PreformattedText"/>
        <w:bidi w:val="0"/>
        <w:spacing w:before="0" w:after="0"/>
        <w:jc w:val="left"/>
        <w:rPr/>
      </w:pPr>
      <w:r>
        <w:rPr/>
        <w:t>1ef4a28279a4c5073473464914a0605277f7a53c5205c739a075cd0393430a4ef4722979eb4de7b53a9140068ef467b518e3ad201eb4bc8a51d28c7140e0552d</w:t>
      </w:r>
    </w:p>
    <w:p>
      <w:pPr>
        <w:pStyle w:val="PreformattedText"/>
        <w:bidi w:val="0"/>
        <w:spacing w:before="0" w:after="0"/>
        <w:jc w:val="left"/>
        <w:rPr/>
      </w:pPr>
      <w:r>
        <w:rPr/>
        <w:t>5881a6ce58646c3c563f81cffc4ba4c0c0de6ba51ef4639a3be6941a46273c734b9c75a0f4a3b51ce39a3b552d66f05969d2cbdc2f03358fe10b178eda4bd94e</w:t>
      </w:r>
    </w:p>
    <w:p>
      <w:pPr>
        <w:pStyle w:val="PreformattedText"/>
        <w:bidi w:val="0"/>
        <w:spacing w:before="0" w:after="0"/>
        <w:jc w:val="left"/>
        <w:rPr/>
      </w:pPr>
      <w:r>
        <w:rPr/>
        <w:t>e7b8391ea05746cdb5771e00eb5c8461b59f14798549b7b7380cbd335d74b1ac885194153c106a3b5b68ace110c2b851daac533209aada8dafdb6c65b7ddb4ba</w:t>
      </w:r>
    </w:p>
    <w:p>
      <w:pPr>
        <w:pStyle w:val="PreformattedText"/>
        <w:bidi w:val="0"/>
        <w:spacing w:before="0" w:after="0"/>
        <w:jc w:val="left"/>
        <w:rPr/>
      </w:pPr>
      <w:r>
        <w:rPr/>
        <w:t>e335cbf86659b4dd4e5d2ee5989fe01dabb0392bc5737e2fb1796d12ea253e642d9f94726b5b44bd5bdd361972376dc301d8d65788ec355beb98fec6c8224e7e</w:t>
      </w:r>
    </w:p>
    <w:p>
      <w:pPr>
        <w:pStyle w:val="PreformattedText"/>
        <w:bidi w:val="0"/>
        <w:spacing w:before="0" w:after="0"/>
        <w:jc w:val="left"/>
        <w:rPr/>
      </w:pPr>
      <w:r>
        <w:rPr/>
        <w:t>63dea93d9f8a04615678c01fdd38ae8345fed0fb285d482871c020e49fad6874e73464938ae3bc4d34f7fac41a6c1d0104f3d6badb6431411a0c0daa0524f730</w:t>
      </w:r>
    </w:p>
    <w:p>
      <w:pPr>
        <w:pStyle w:val="PreformattedText"/>
        <w:bidi w:val="0"/>
        <w:spacing w:before="0" w:after="0"/>
        <w:jc w:val="left"/>
        <w:rPr/>
      </w:pPr>
      <w:r>
        <w:rPr/>
        <w:t>dbaee9e4541ee6a5470ea194e41e84571de2241ff09158973b89233e9d6bb04e839a5e9475ef4a0d03ad2639a5ef4ab41a41d68ef463068634bd290f3da94529</w:t>
      </w:r>
    </w:p>
    <w:p>
      <w:pPr>
        <w:pStyle w:val="PreformattedText"/>
        <w:bidi w:val="0"/>
        <w:spacing w:before="0" w:after="0"/>
        <w:jc w:val="left"/>
        <w:rPr/>
      </w:pPr>
      <w:r>
        <w:rPr/>
        <w:t>e94828e334631462945068a43d451de8a5a4c60d29a38a3b526686a07228140183d296933cf4a393da82dcf4a3ad1ce79a06734714741480f1cd01707229c466</w:t>
      </w:r>
    </w:p>
    <w:p>
      <w:pPr>
        <w:pStyle w:val="PreformattedText"/>
        <w:bidi w:val="0"/>
        <w:spacing w:before="0" w:after="0"/>
        <w:jc w:val="left"/>
        <w:rPr/>
      </w:pPr>
      <w:r>
        <w:rPr/>
        <w:t>930734b4551d5c85d3272ebb9761e0564f82803a5bb00002e78ae931eb48452e38a502931593a9ebf65a748d0cccc240b91c553f0aeab71aa7da5e77caab6146</w:t>
      </w:r>
    </w:p>
    <w:p>
      <w:pPr>
        <w:pStyle w:val="PreformattedText"/>
        <w:bidi w:val="0"/>
        <w:spacing w:before="0" w:after="0"/>
        <w:jc w:val="left"/>
        <w:rPr/>
      </w:pPr>
      <w:r>
        <w:rPr/>
        <w:t>3a5746282290d719e2b637bac5b58c2c724fce335d6d9dbadadb470a70a831599e27bd369a5bac6e04b27caa3b9cd33c29a735969a1a42dbe5f98a91d2b73146</w:t>
      </w:r>
    </w:p>
    <w:p>
      <w:pPr>
        <w:pStyle w:val="PreformattedText"/>
        <w:bidi w:val="0"/>
        <w:spacing w:before="0" w:after="0"/>
        <w:jc w:val="left"/>
        <w:rPr/>
      </w:pPr>
      <w:r>
        <w:rPr/>
        <w:t>0d2d454bcd729e2485b4fd46df548baeedafe95d25a5c25d5ba4d1b655c641a96451246c87a118ae534467d375eb8d3cbe21625977715d6039a5e294f4e699f8</w:t>
      </w:r>
    </w:p>
    <w:p>
      <w:pPr>
        <w:pStyle w:val="PreformattedText"/>
        <w:bidi w:val="0"/>
        <w:spacing w:before="0" w:after="0"/>
        <w:jc w:val="left"/>
        <w:rPr/>
      </w:pPr>
      <w:r>
        <w:rPr/>
        <w:t>5437b702d6d64998f0aa4d735e1385aeae6e3529724bb6173dabac660a993c62b81f14ea525f4ea91a1fb3c4fb77fa9aedb4f3fe830ffb82b95f1065bc5566b8</w:t>
      </w:r>
    </w:p>
    <w:p>
      <w:pPr>
        <w:pStyle w:val="PreformattedText"/>
        <w:bidi w:val="0"/>
        <w:spacing w:before="0" w:after="0"/>
        <w:jc w:val="left"/>
        <w:rPr/>
      </w:pPr>
      <w:r>
        <w:rPr/>
        <w:t>2471fcebb353c63147140201a0914b9a4cf34b9c76a51d2824106917e941a2971ef475a4cf3411eb4ee29318fa5260e3ad2e30306802971ef4b494628c7ad046</w:t>
      </w:r>
    </w:p>
    <w:p>
      <w:pPr>
        <w:pStyle w:val="PreformattedText"/>
        <w:bidi w:val="0"/>
        <w:spacing w:before="0" w:after="0"/>
        <w:jc w:val="left"/>
        <w:rPr/>
      </w:pPr>
      <w:r>
        <w:rPr/>
        <w:t>68e9462969302909c528c62948cd274a5c5148690034bf852d21ebd2978a4a3bd079a294d14514553d55f669b70c1431d8783595e0b39d1f3c7df3c0ae869297</w:t>
      </w:r>
    </w:p>
    <w:p>
      <w:pPr>
        <w:pStyle w:val="PreformattedText"/>
        <w:bidi w:val="0"/>
        <w:spacing w:before="0" w:after="0"/>
        <w:jc w:val="left"/>
        <w:rPr/>
      </w:pPr>
      <w:r>
        <w:rPr/>
        <w:t>eb4668aa3a9d85a5c432493c08ec14f2473581e05c04bc0ab85f338aeb68aada85dc7656724d29c0515cbf84e27d42fae351b84dff0037c8eddabb02700f6ae4</w:t>
      </w:r>
    </w:p>
    <w:p>
      <w:pPr>
        <w:pStyle w:val="PreformattedText"/>
        <w:bidi w:val="0"/>
        <w:spacing w:before="0" w:after="0"/>
        <w:jc w:val="left"/>
        <w:rPr/>
      </w:pPr>
      <w:r>
        <w:rPr/>
        <w:t>2ee4fedaf12c3122f996f6c7e623d6bb0000000ed4628a2a2ef4bb81e3359dadd97dbf4c9a2ce0e322b17c197e424961331df19f9411d05756718ae53c6168d1</w:t>
      </w:r>
    </w:p>
    <w:p>
      <w:pPr>
        <w:pStyle w:val="PreformattedText"/>
        <w:bidi w:val="0"/>
        <w:spacing w:before="0" w:after="0"/>
        <w:jc w:val="left"/>
        <w:rPr/>
      </w:pPr>
      <w:r>
        <w:rPr/>
        <w:t>1875288e1a26008f5adfd32f05ed8453f1965c900e7156f07a9e2949e941c63ad725e2fbb79e5874eb7392e7e6dbfd6ba2d36d459d845028194500e3bd6478ba</w:t>
      </w:r>
    </w:p>
    <w:p>
      <w:pPr>
        <w:pStyle w:val="PreformattedText"/>
        <w:bidi w:val="0"/>
        <w:spacing w:before="0" w:after="0"/>
        <w:jc w:val="left"/>
        <w:rPr/>
      </w:pPr>
      <w:r>
        <w:rPr/>
        <w:t>fee2d2c9521460b270ce3b572d7ba9d8ff006545696d1b970c19d986335da681ab41a95b85855d7cb001c8c0ac2f117cde29b350718c73f8d7663a0a7814d1cb</w:t>
      </w:r>
    </w:p>
    <w:p>
      <w:pPr>
        <w:pStyle w:val="PreformattedText"/>
        <w:bidi w:val="0"/>
        <w:spacing w:before="0" w:after="0"/>
        <w:jc w:val="left"/>
        <w:rPr/>
      </w:pPr>
      <w:r>
        <w:rPr/>
        <w:t>518e6940c8eb4d34bc8a013eb4ec52ad069b9ed4a683498e79141183d69c283487a52f38a400e297b5373cd2e4e68cd32595208cc92b0551c926a926bda6c922</w:t>
      </w:r>
    </w:p>
    <w:p>
      <w:pPr>
        <w:pStyle w:val="PreformattedText"/>
        <w:bidi w:val="0"/>
        <w:spacing w:before="0" w:after="0"/>
        <w:jc w:val="left"/>
        <w:rPr/>
      </w:pPr>
      <w:r>
        <w:rPr/>
        <w:t>c69748598e00cd686432ee5208f6a0640a3268cfe7477e68a5141a4ddc52839a43ed4034a0e4d1939a5cd2679a32280734679a4279a334bde8ce6973c5213c55</w:t>
      </w:r>
    </w:p>
    <w:p>
      <w:pPr>
        <w:pStyle w:val="PreformattedText"/>
        <w:bidi w:val="0"/>
        <w:spacing w:before="0" w:after="0"/>
        <w:jc w:val="left"/>
        <w:rPr/>
      </w:pPr>
      <w:r>
        <w:rPr/>
        <w:t>2d51cc7a65c301b8ec3c5657824ffc4a5b2b8f9cd74547141a41d4734bd6a2bacb5aca075da7f95735e098648bed9e62b29dfd08c57559c53239a294b08dd58a</w:t>
      </w:r>
    </w:p>
    <w:p>
      <w:pPr>
        <w:pStyle w:val="PreformattedText"/>
        <w:bidi w:val="0"/>
        <w:spacing w:before="0" w:after="0"/>
        <w:jc w:val="left"/>
        <w:rPr/>
      </w:pPr>
      <w:r>
        <w:rPr/>
        <w:t>f5c1e95cb78c9bed7716b611b8123b7233d2b7746d3134bb2582324f739f5a35bbe4b0d3a591c804a90bee6b27c1766b1d9bddb2b09263ce7d2ba5ce2b2f50f1</w:t>
      </w:r>
    </w:p>
    <w:p>
      <w:pPr>
        <w:pStyle w:val="PreformattedText"/>
        <w:bidi w:val="0"/>
        <w:spacing w:before="0" w:after="0"/>
        <w:jc w:val="left"/>
        <w:rPr/>
      </w:pPr>
      <w:r>
        <w:rPr/>
        <w:t>0d869f2049a5cb7a2f38a9f4dd5ad35342d6d26ec7507a8abd5c3192ff005cbdb97d3ef1a1850e02b1c55fd1b46d563bc12dede968d79daad9c9ae9cafad717a</w:t>
      </w:r>
    </w:p>
    <w:p>
      <w:pPr>
        <w:pStyle w:val="PreformattedText"/>
        <w:bidi w:val="0"/>
        <w:spacing w:before="0" w:after="0"/>
        <w:jc w:val="left"/>
        <w:rPr/>
      </w:pPr>
      <w:r>
        <w:rPr/>
        <w:t>89fec6f14c770b8d937decf419aec632b2c6aca72186411515f59c77968f04832ac3bd72be16bc163a84fa5cac31b8ec27bd764471cd55d4d9e3d3e668db0e10</w:t>
      </w:r>
    </w:p>
    <w:p>
      <w:pPr>
        <w:pStyle w:val="PreformattedText"/>
        <w:bidi w:val="0"/>
        <w:spacing w:before="0" w:after="0"/>
        <w:jc w:val="left"/>
        <w:rPr/>
      </w:pPr>
      <w:r>
        <w:rPr/>
        <w:t>904573fe1ff117daad6486e587da230704f7aade19825d43579f529f80a76803a1aec7183814d96de39d36c88197d08ac3d73c3915ec08b6b1c71b86c938c645</w:t>
      </w:r>
    </w:p>
    <w:p>
      <w:pPr>
        <w:pStyle w:val="PreformattedText"/>
        <w:bidi w:val="0"/>
        <w:spacing w:before="0" w:after="0"/>
        <w:jc w:val="left"/>
        <w:rPr/>
      </w:pPr>
      <w:r>
        <w:rPr/>
        <w:t>6bd8d9a59daa431a85da39c0ef5c9f88f23c51678f6fe75da28e0669c7da9a33da97069307b52818a460c462808001eb4bcd28e9cd29ce38a6e4fa51c9ed4b9a</w:t>
      </w:r>
    </w:p>
    <w:p>
      <w:pPr>
        <w:pStyle w:val="PreformattedText"/>
        <w:bidi w:val="0"/>
        <w:spacing w:before="0" w:after="0"/>
        <w:jc w:val="left"/>
        <w:rPr/>
      </w:pPr>
      <w:r>
        <w:rPr/>
        <w:t>3ad2375a70e291b938a3b7341381403c714bda93da83c0a074ae73c4f6b7fa84d05adba95818fcee0d43aaf86f4eb6d25a40bb248933b81c126ac7836ea49f4a</w:t>
      </w:r>
    </w:p>
    <w:p>
      <w:pPr>
        <w:pStyle w:val="PreformattedText"/>
        <w:bidi w:val="0"/>
        <w:spacing w:before="0" w:after="0"/>
        <w:jc w:val="left"/>
        <w:rPr/>
      </w:pPr>
      <w:r>
        <w:rPr/>
        <w:t>d92e7f76d804f7ae84f02901a53d46683ed475a5ce294f4a680314703bd19c0e681d290719e6957a9a3bd0077a0639a4c82320d28191c518a05047bd2018a5fc</w:t>
      </w:r>
    </w:p>
    <w:p>
      <w:pPr>
        <w:pStyle w:val="PreformattedText"/>
        <w:bidi w:val="0"/>
        <w:spacing w:before="0" w:after="0"/>
        <w:jc w:val="left"/>
        <w:rPr/>
      </w:pPr>
      <w:r>
        <w:rPr/>
        <w:t>69319154f57f306973987efed38acaf05963a5b6eebbce6ba3a41c5281498e694d0464734d550b9206292604c2f8eb835e7da3eb9fd8da8dd4771931bb1ce392</w:t>
      </w:r>
    </w:p>
    <w:p>
      <w:pPr>
        <w:pStyle w:val="PreformattedText"/>
        <w:bidi w:val="0"/>
        <w:spacing w:before="0" w:after="0"/>
        <w:jc w:val="left"/>
        <w:rPr/>
      </w:pPr>
      <w:r>
        <w:rPr/>
        <w:t>0d5df0f4b1ea9abdc6a178ea447f70b1c62baa8755b296458e3b84666e801eb581aecbfdb1aac1a6c077468dba52bdaba8821582248e3e15060545a85c9b5b39</w:t>
      </w:r>
    </w:p>
    <w:p>
      <w:pPr>
        <w:pStyle w:val="PreformattedText"/>
        <w:bidi w:val="0"/>
        <w:spacing w:before="0" w:after="0"/>
        <w:jc w:val="left"/>
        <w:rPr/>
      </w:pPr>
      <w:r>
        <w:rPr/>
        <w:t>a6c7dc526b85d2ef7482f24fa8a79934cc7236e428aded06cb4b6bd7bbd3ee1b3de3e807e15d2e4d70569e18d4d9e61f68f206eec7ef559d32f350d27594d36e</w:t>
      </w:r>
    </w:p>
    <w:p>
      <w:pPr>
        <w:pStyle w:val="PreformattedText"/>
        <w:bidi w:val="0"/>
        <w:spacing w:before="0" w:after="0"/>
        <w:jc w:val="left"/>
        <w:rPr/>
      </w:pPr>
      <w:r>
        <w:rPr/>
        <w:t>24f3d1fa13dabb3ed583e2cd39af34c2f1805e2f9871cd1e12be6bad2d52460648cedc77c56f1e6b8ef12c1fd9baadbea688bb738603bd7556772b756b1ccbd1</w:t>
      </w:r>
    </w:p>
    <w:p>
      <w:pPr>
        <w:pStyle w:val="PreformattedText"/>
        <w:bidi w:val="0"/>
        <w:spacing w:before="0" w:after="0"/>
        <w:jc w:val="left"/>
        <w:rPr/>
      </w:pPr>
      <w:r>
        <w:rPr/>
        <w:t>c67839a8b5460ba74e719010d790bc856462a48c9ed5a563afea36902dbdbc985cf181cd773e19fed496169b5190e1bee291cd6f8a0e3d28cf6f4ae275fcaf8a</w:t>
      </w:r>
    </w:p>
    <w:p>
      <w:pPr>
        <w:pStyle w:val="PreformattedText"/>
        <w:bidi w:val="0"/>
        <w:spacing w:before="0" w:after="0"/>
        <w:jc w:val="left"/>
        <w:rPr/>
      </w:pPr>
      <w:r>
        <w:rPr/>
        <w:t>ed09e791fcebb51d053a90f14b462901a5e0526284040c31c9f5a5c0a38a296938a5a4a3da8a5a28c514514565ebbaaa6976bbfac8dc20f5358234dd5f57991b</w:t>
      </w:r>
    </w:p>
    <w:p>
      <w:pPr>
        <w:pStyle w:val="PreformattedText"/>
        <w:bidi w:val="0"/>
        <w:spacing w:before="0" w:after="0"/>
        <w:jc w:val="left"/>
        <w:rPr/>
      </w:pPr>
      <w:r>
        <w:rPr/>
        <w:t>519963b562098d5bb575367690dac412050abe82ac100d181460504518a5a4233400293146297a0a4c739a36fa518346dc534a82acbeb4226d5033d29c052608</w:t>
      </w:r>
    </w:p>
    <w:p>
      <w:pPr>
        <w:pStyle w:val="PreformattedText"/>
        <w:bidi w:val="0"/>
        <w:spacing w:before="0" w:after="0"/>
        <w:jc w:val="left"/>
        <w:rPr/>
      </w:pPr>
      <w:r>
        <w:rPr/>
        <w:t>3c52814a46453790297071476e954f56573a64e23c86d8718acaf05291a5367a9739ae8c5230ef452529a09e28e76d325ff52c0fa1af20d4d76dfce074de69b6</w:t>
      </w:r>
    </w:p>
    <w:p>
      <w:pPr>
        <w:pStyle w:val="PreformattedText"/>
        <w:bidi w:val="0"/>
        <w:spacing w:before="0" w:after="0"/>
        <w:jc w:val="left"/>
        <w:rPr/>
      </w:pPr>
      <w:r>
        <w:rPr/>
        <w:t>36d75753082d8316738c03c7e35dce9ba2c5a0584b7776cad385e0f61f4a3c216171e7cba94c0059b95f535d58aa5ac02da6dc05e4ec3c5739e13b2d352cccd3</w:t>
      </w:r>
    </w:p>
    <w:p>
      <w:pPr>
        <w:pStyle w:val="PreformattedText"/>
        <w:bidi w:val="0"/>
        <w:spacing w:before="0" w:after="0"/>
        <w:jc w:val="left"/>
        <w:rPr/>
      </w:pPr>
      <w:r>
        <w:rPr/>
        <w:t>98da563f307c7cb51e94b1af8c65fb201e4e0fdde95da571b67378834c69216b192e573c37502974ad3352bdd6ff00b42fe178554e429e2bb0c1a464dca41e84</w:t>
      </w:r>
    </w:p>
    <w:p>
      <w:pPr>
        <w:pStyle w:val="PreformattedText"/>
        <w:bidi w:val="0"/>
        <w:spacing w:before="0" w:after="0"/>
        <w:jc w:val="left"/>
        <w:rPr/>
      </w:pPr>
      <w:r>
        <w:rPr/>
        <w:t>74ae3a071a178a1e275db0dc7219b8c5762ac194329041aa3ac69b16a764d0cb918e411d41ac0f096a0d0cf2e992900464eccf535bfacb1fecbb823fb86bc992</w:t>
      </w:r>
    </w:p>
    <w:p>
      <w:pPr>
        <w:pStyle w:val="PreformattedText"/>
        <w:bidi w:val="0"/>
        <w:spacing w:before="0" w:after="0"/>
        <w:jc w:val="left"/>
        <w:rPr/>
      </w:pPr>
      <w:r>
        <w:rPr/>
        <w:t>092e2611c6a5998e0015dd7867c2c2d879d7f1ab4990507a575aa31c629474a28cd713afef3e2bb5c7a8c7e75da0e829d9a28ebd6968a28a28ef4628a5a0d251</w:t>
      </w:r>
    </w:p>
    <w:p>
      <w:pPr>
        <w:pStyle w:val="PreformattedText"/>
        <w:bidi w:val="0"/>
        <w:spacing w:before="0" w:after="0"/>
        <w:jc w:val="left"/>
        <w:rPr/>
      </w:pPr>
      <w:r>
        <w:rPr/>
        <w:t>8a5a28a33475a28a424d2d73be22f0fdc6af3a3c7701110700fad653785b5adb85d4b2be9b8d74ba1da5dd9d8886f261232f423d2b4a8a28a28a293e82834b45</w:t>
      </w:r>
    </w:p>
    <w:p>
      <w:pPr>
        <w:pStyle w:val="PreformattedText"/>
        <w:bidi w:val="0"/>
        <w:spacing w:before="0" w:after="0"/>
        <w:jc w:val="left"/>
        <w:rPr/>
      </w:pPr>
      <w:r>
        <w:rPr/>
        <w:t>1451d6931e948060e734b477a28ce4d2d21a514551d6559f4bb80ac14ec3c9ac8f04061a5be4e7e735d2d14de7d29d451454572c12de46f4526bcad6ceeb58d5</w:t>
      </w:r>
    </w:p>
    <w:p>
      <w:pPr>
        <w:pStyle w:val="PreformattedText"/>
        <w:bidi w:val="0"/>
        <w:spacing w:before="0" w:after="0"/>
        <w:jc w:val="left"/>
        <w:rPr/>
      </w:pPr>
      <w:r>
        <w:rPr/>
        <w:t>64581433b3124f402bd0b40d123d2ad8060ad31fbcd8acbf17ddbcaf0e9b00dc6523701d45743a6db0b3b0860049d8a064d5aa42a08c115cfea3e12b5bdb9332</w:t>
      </w:r>
    </w:p>
    <w:p>
      <w:pPr>
        <w:pStyle w:val="PreformattedText"/>
        <w:bidi w:val="0"/>
        <w:spacing w:before="0" w:after="0"/>
        <w:jc w:val="left"/>
        <w:rPr/>
      </w:pPr>
      <w:r>
        <w:rPr/>
        <w:t>48f096fbc17a1abfa3e8b6fa4c4c917cecc7963d4d6962968a28ac0f1468b3ead1466d8a09633fc4719ad3d361b886c628ee76f9aab83b4f156b15cdcda15dc5</w:t>
      </w:r>
    </w:p>
    <w:p>
      <w:pPr>
        <w:pStyle w:val="PreformattedText"/>
        <w:bidi w:val="0"/>
        <w:spacing w:before="0" w:after="0"/>
        <w:jc w:val="left"/>
        <w:rPr/>
      </w:pPr>
      <w:r>
        <w:rPr/>
        <w:t>e205d46d444c87ef2b362b5b56b49aef4d961876891d703278accf0d7877fb3222f74886e09ea0e702ba1db49b697068c1a43c75e2b8af1037fc55569c8c6457</w:t>
      </w:r>
    </w:p>
    <w:p>
      <w:pPr>
        <w:pStyle w:val="PreformattedText"/>
        <w:bidi w:val="0"/>
        <w:spacing w:before="0" w:after="0"/>
        <w:jc w:val="left"/>
        <w:rPr/>
      </w:pPr>
      <w:r>
        <w:rPr/>
        <w:t>6abd051c66839a01a09a51451474a2968a292971494bcd145145145273bbda968a293a52d1451d28a4c8a5a28a28a4a5cd0693834628a3eb4628a0f5f6a5a290</w:t>
      </w:r>
    </w:p>
    <w:p>
      <w:pPr>
        <w:pStyle w:val="PreformattedText"/>
        <w:bidi w:val="0"/>
        <w:spacing w:before="0" w:after="0"/>
        <w:jc w:val="left"/>
        <w:rPr/>
      </w:pPr>
      <w:r>
        <w:rPr/>
        <w:t>f159fad61f49b81b82fc8793599e0a0174a233925cd7479a5c514668cd19a2a3b88ccb04918382ca466b3345d0a0d2b2e3e699bef3568dddc25adb3cd21c2a8c</w:t>
      </w:r>
    </w:p>
    <w:p>
      <w:pPr>
        <w:pStyle w:val="PreformattedText"/>
        <w:bidi w:val="0"/>
        <w:spacing w:before="0" w:after="0"/>
        <w:jc w:val="left"/>
        <w:rPr/>
      </w:pPr>
      <w:r>
        <w:rPr/>
        <w:t>d71be1e49b56d7a4d45dc158db001f4aedc1a5a28fa51452d14514514514514514514c7201e715c5eba0378aed30476aec5580c7229db973d46693703dc7e74a</w:t>
      </w:r>
    </w:p>
    <w:p>
      <w:pPr>
        <w:pStyle w:val="PreformattedText"/>
        <w:bidi w:val="0"/>
        <w:spacing w:before="0" w:after="0"/>
        <w:jc w:val="left"/>
        <w:rPr/>
      </w:pPr>
      <w:r>
        <w:rPr/>
        <w:t>187a8a372e3ad05971d401f5a37018e452ee1ea290b0c70413e99a50df4fce8debea28dcbd734165c75146e5fef0fce8debfde1f9d26f5f5146f5fef0fce8f31</w:t>
      </w:r>
    </w:p>
    <w:p>
      <w:pPr>
        <w:pStyle w:val="PreformattedText"/>
        <w:bidi w:val="0"/>
        <w:spacing w:before="0" w:after="0"/>
        <w:jc w:val="left"/>
        <w:rPr/>
      </w:pPr>
      <w:r>
        <w:rPr/>
        <w:t>3aef5fce977ae3ef0fce8deb8fbc3f3a37af4dc3f3a37a038dc33f5a0ba138dcbf9d1bd3fbc3f3a03af5dc31f5a0c898cef5c7d68122119dc3f3a43220fe35fc</w:t>
      </w:r>
    </w:p>
    <w:p>
      <w:pPr>
        <w:pStyle w:val="PreformattedText"/>
        <w:bidi w:val="0"/>
        <w:spacing w:before="0" w:after="0"/>
        <w:jc w:val="left"/>
        <w:rPr/>
      </w:pPr>
      <w:r>
        <w:rPr/>
        <w:t>e83220eaebf9d289232701d49f4cd279b19246f5cfd68f363c7df5c7d69a67880c99131fef5299e2032645fce8f3a3ff009e8bf9d0668c1c19173e99a3ce8f38</w:t>
      </w:r>
    </w:p>
    <w:p>
      <w:pPr>
        <w:pStyle w:val="PreformattedText"/>
        <w:bidi w:val="0"/>
        <w:spacing w:before="0" w:after="0"/>
        <w:jc w:val="left"/>
        <w:rPr/>
      </w:pPr>
      <w:r>
        <w:rPr/>
        <w:t>deb9f4cd22cf13310b2293df9a4f3e26240950faf34a278c8387538f7a04f1edcf98b8fad20b88baf9ab8fad2f9f0819f3131eb9a4fb541c7ef53fefaa56b885</w:t>
      </w:r>
    </w:p>
    <w:p>
      <w:pPr>
        <w:pStyle w:val="PreformattedText"/>
        <w:bidi w:val="0"/>
        <w:spacing w:before="0" w:after="0"/>
        <w:jc w:val="left"/>
        <w:rPr/>
      </w:pPr>
      <w:r>
        <w:rPr/>
        <w:t>71991067a7349f69873832a03e9b851f698836d32a67d37527da610d8f3133fef0a3ed56edd268f8ff006851f6bb7209f3e3e3afcc293edb6c17779f1e3d770a</w:t>
      </w:r>
    </w:p>
    <w:p>
      <w:pPr>
        <w:pStyle w:val="PreformattedText"/>
        <w:bidi w:val="0"/>
        <w:spacing w:before="0" w:after="0"/>
        <w:jc w:val="left"/>
        <w:rPr/>
      </w:pPr>
      <w:r>
        <w:rPr/>
        <w:t>437b6dc0f3e3f9ba7cc39aa9ab4b6b369d3c4d72884a9e84563f846e23834f65966895779dbf3726ba01a85a6edbf688f3e9b853c5fda9247da22c8ff6c528be</w:t>
      </w:r>
    </w:p>
    <w:p>
      <w:pPr>
        <w:pStyle w:val="PreformattedText"/>
        <w:bidi w:val="0"/>
        <w:spacing w:before="0" w:after="0"/>
        <w:jc w:val="left"/>
        <w:rPr/>
      </w:pPr>
      <w:r>
        <w:rPr/>
        <w:t>b539c5c4671d70c298350b43922e222a3afcc297fb42d3607fb44782719dc29c6fed55416b88c03df70a0df5a8233711f3d3e614e5ba859f60950b75c66a4041</w:t>
      </w:r>
    </w:p>
    <w:p>
      <w:pPr>
        <w:pStyle w:val="PreformattedText"/>
        <w:bidi w:val="0"/>
        <w:spacing w:before="0" w:after="0"/>
        <w:jc w:val="left"/>
        <w:rPr/>
      </w:pPr>
      <w:r>
        <w:rPr/>
        <w:t>3c106b97f1a5ebf9315942df34a7e651c922b6341b05d3f4d8a25e4919248c1ad1fc281914a28a28a5a28a28a28a28a28a28a2b035fd3351bdbc8a5b1bcf2151</w:t>
      </w:r>
    </w:p>
    <w:p>
      <w:pPr>
        <w:pStyle w:val="PreformattedText"/>
        <w:bidi w:val="0"/>
        <w:spacing w:before="0" w:after="0"/>
        <w:jc w:val="left"/>
        <w:rPr/>
      </w:pPr>
      <w:r>
        <w:rPr/>
        <w:t>3047a9cd71fa9e97a847ad4314d741e794f1267a56d8f0deb0cc19b546cfb669dff08e6b224de355627de84f0d6ae8491aa3722957c3bacae47f6a36187342f8</w:t>
      </w:r>
    </w:p>
    <w:p>
      <w:pPr>
        <w:pStyle w:val="PreformattedText"/>
        <w:bidi w:val="0"/>
        <w:spacing w:before="0" w:after="0"/>
        <w:jc w:val="left"/>
        <w:rPr/>
      </w:pPr>
      <w:r>
        <w:rPr/>
        <w:t>7759d854ea8d8ebd698fe1bd6586dfed3257ea69cbe19d5dc6d935470074c1a0f86355dfb86aaf91de97fe118d5b87fed67df9e69cbe1bd5a2cb47aab963d722</w:t>
      </w:r>
    </w:p>
    <w:p>
      <w:pPr>
        <w:pStyle w:val="PreformattedText"/>
        <w:bidi w:val="0"/>
        <w:spacing w:before="0" w:after="0"/>
        <w:jc w:val="left"/>
        <w:rPr/>
      </w:pPr>
      <w:r>
        <w:rPr/>
        <w:t>98be19d5b273aa38047342f87358542875460a695bc37abb205fed462074a4ff008467566db9d4db8e3af6a3fe117d5776efed46c8e9cd3c785f51e241ab49e6</w:t>
      </w:r>
    </w:p>
    <w:p>
      <w:pPr>
        <w:pStyle w:val="PreformattedText"/>
        <w:bidi w:val="0"/>
        <w:spacing w:before="0" w:after="0"/>
        <w:jc w:val="left"/>
        <w:rPr/>
      </w:pPr>
      <w:r>
        <w:rPr/>
        <w:t>77f4a5ff00845b5050c575697730c1c8ff00ebd347842e82e3fb565e7a8c7ff5e83e14bdc6cfed69768e9c7ff5e95bc297cc801d5a52074148de13bf386fed49</w:t>
      </w:r>
    </w:p>
    <w:p>
      <w:pPr>
        <w:pStyle w:val="PreformattedText"/>
        <w:bidi w:val="0"/>
        <w:spacing w:before="0" w:after="0"/>
        <w:jc w:val="left"/>
        <w:rPr/>
      </w:pPr>
      <w:r>
        <w:rPr/>
        <w:t>370fd283e13bfdfbff00b524ddeb4cff00844efc12dfda9264f534e5f09de00c06ab2f34eff8452f963d8bab4b83d463ff00af49ff00087dd150a75594afa63f</w:t>
      </w:r>
    </w:p>
    <w:p>
      <w:pPr>
        <w:pStyle w:val="PreformattedText"/>
        <w:bidi w:val="0"/>
        <w:spacing w:before="0" w:after="0"/>
        <w:jc w:val="left"/>
        <w:rPr/>
      </w:pPr>
      <w:r>
        <w:rPr/>
        <w:t>faf41f08de796106af2e17a0c7ff005e8ff843ee4edddab4c71d78e9fad0de10b92c18ea92923bd227846ed25deba9c80fad397c2170ae586a73027a91487c21</w:t>
      </w:r>
    </w:p>
    <w:p>
      <w:pPr>
        <w:pStyle w:val="PreformattedText"/>
        <w:bidi w:val="0"/>
        <w:spacing w:before="0" w:after="0"/>
        <w:jc w:val="left"/>
        <w:rPr/>
      </w:pPr>
      <w:r>
        <w:rPr/>
        <w:t>7006d4d52600f514d3e0a94ae3fb4a53cd38f83256c29d4a5da3f1c52b78365c83fda731c7a8c52bf83a466deda9cc5e90f83a4dfbff00b4a6ddeb4c8bc1b22c</w:t>
      </w:r>
    </w:p>
    <w:p>
      <w:pPr>
        <w:pStyle w:val="PreformattedText"/>
        <w:bidi w:val="0"/>
        <w:spacing w:before="0" w:after="0"/>
        <w:jc w:val="left"/>
        <w:rPr/>
      </w:pPr>
      <w:r>
        <w:rPr/>
        <w:t>85bfb46604f714e5f06b0248d42604fa53c7842440447a8ce030c1f7a61f074b8206a32e0f514cff00843263f28d464dbe941f05cb8dbfda5291e94bff000843</w:t>
      </w:r>
    </w:p>
    <w:p>
      <w:pPr>
        <w:pStyle w:val="PreformattedText"/>
        <w:bidi w:val="0"/>
        <w:spacing w:before="0" w:after="0"/>
        <w:jc w:val="left"/>
        <w:rPr/>
      </w:pPr>
      <w:r>
        <w:rPr/>
        <w:t>63fe4232e07414afe0c770376a3312bd334e6f04a921bfb4272c3b9a51e0c50c1c6a171bc77cd34f82d4b6efb7cfcd07c151a838bd981348be085db8fb74b83d</w:t>
      </w:r>
    </w:p>
    <w:p>
      <w:pPr>
        <w:pStyle w:val="PreformattedText"/>
        <w:bidi w:val="0"/>
        <w:spacing w:before="0" w:after="0"/>
        <w:jc w:val="left"/>
        <w:rPr/>
      </w:pPr>
      <w:r>
        <w:rPr/>
        <w:t>69ff00f085405027db26c7a529f055bf1fe973fcb55752f09dbdad84d39b995994646e354f40f0b45a8d90b896e1d727855ed5abff00083da673f699f3ebc539</w:t>
      </w:r>
    </w:p>
    <w:p>
      <w:pPr>
        <w:pStyle w:val="PreformattedText"/>
        <w:bidi w:val="0"/>
        <w:spacing w:before="0" w:after="0"/>
        <w:jc w:val="left"/>
        <w:rPr/>
      </w:pPr>
      <w:r>
        <w:rPr/>
        <w:t>7c0f65c9fb44dcfbd28f04598fbb7138f5e7ad22f822cc647da26c1f7a0781ed718fb54db7b0cd23781ed8e07dae62076aaf7de0f8e0b3768249e6940f914573</w:t>
      </w:r>
    </w:p>
    <w:p>
      <w:pPr>
        <w:pStyle w:val="PreformattedText"/>
        <w:bidi w:val="0"/>
        <w:spacing w:before="0" w:after="0"/>
        <w:jc w:val="left"/>
        <w:rPr/>
      </w:pPr>
      <w:r>
        <w:rPr/>
        <w:t>8349d7d25122da5d871d0ed35ada3c9e22d3ee4bcd61753a1182194d68691a7de5feb4f7da9dbcb095398c30c0aebd78a3a9a5208e734119a178e29d45145145</w:t>
      </w:r>
    </w:p>
    <w:p>
      <w:pPr>
        <w:pStyle w:val="PreformattedText"/>
        <w:bidi w:val="0"/>
        <w:spacing w:before="0" w:after="0"/>
        <w:jc w:val="left"/>
        <w:rPr/>
      </w:pPr>
      <w:r>
        <w:rPr/>
        <w:t>14514514514514531ab89d75ff00e2acb4006704715da21c8a5ce0d192693752e73ed40eb4a0d21600648a5278a3271c5203eb49c9a519c7d2973c67bd277a09</w:t>
      </w:r>
    </w:p>
    <w:p>
      <w:pPr>
        <w:pStyle w:val="PreformattedText"/>
        <w:bidi w:val="0"/>
        <w:spacing w:before="0" w:after="0"/>
        <w:jc w:val="left"/>
        <w:rPr/>
      </w:pPr>
      <w:r>
        <w:rPr/>
        <w:t>a3de9dda90d28a0d37246697af5a36f34739a00a28fc38a3bd078e947d29683d38a404914a4fad2646282722814878e947414ab483ad2f434bd69a7ad29e949d</w:t>
      </w:r>
    </w:p>
    <w:p>
      <w:pPr>
        <w:pStyle w:val="PreformattedText"/>
        <w:bidi w:val="0"/>
        <w:spacing w:before="0" w:after="0"/>
        <w:jc w:val="left"/>
        <w:rPr/>
      </w:pPr>
      <w:r>
        <w:rPr/>
        <w:t>a8a3ad28a43c6734839fa554d5c01a65c6e50c361e0d65f82d7fe25393d379c0f4ae84d397814b45145145145145145145145145145145145145145158baeebd</w:t>
      </w:r>
    </w:p>
    <w:p>
      <w:pPr>
        <w:pStyle w:val="PreformattedText"/>
        <w:bidi w:val="0"/>
        <w:spacing w:before="0" w:after="0"/>
        <w:jc w:val="left"/>
        <w:rPr/>
      </w:pPr>
      <w:r>
        <w:rPr/>
        <w:t>0e912a2491bc8eeb901476ae3754d6e0b8d72def6246c260b0ef5babe36b70e47d9a5db8eb8a41e3588a83f639739e78e8297fe1348439c5acdb31d7148be358</w:t>
      </w:r>
    </w:p>
    <w:p>
      <w:pPr>
        <w:pStyle w:val="PreformattedText"/>
        <w:bidi w:val="0"/>
        <w:spacing w:before="0" w:after="0"/>
        <w:jc w:val="left"/>
        <w:rPr/>
      </w:pPr>
      <w:r>
        <w:rPr/>
        <w:t>b8ff00449793e9527fc2650866ff00459b1d8edeb4dff84d23caedb498e7af1d28ff0084d2305b36730c74e3ad07c6b188d48b394b1fbc31d293fe1345dc7758</w:t>
      </w:r>
    </w:p>
    <w:p>
      <w:pPr>
        <w:pStyle w:val="PreformattedText"/>
        <w:bidi w:val="0"/>
        <w:spacing w:before="0" w:after="0"/>
        <w:jc w:val="left"/>
        <w:rPr/>
      </w:pPr>
      <w:r>
        <w:rPr/>
        <w:t>cdb3b71d683e348c04c5a4bc9f9863a529f1945b9b16736074f97ad3478d13806ca519ebc53d7c671ed7ff00449b3fc231d683e3140547d8e6c1fbdf29e29bff</w:t>
      </w:r>
    </w:p>
    <w:p>
      <w:pPr>
        <w:pStyle w:val="PreformattedText"/>
        <w:bidi w:val="0"/>
        <w:spacing w:before="0" w:after="0"/>
        <w:jc w:val="left"/>
        <w:rPr/>
      </w:pPr>
      <w:r>
        <w:rPr/>
        <w:t>0009a0c1cd8cb9cf1c529f1982c00b19b18e78a67fc267211c69f2939e9834eff84d0ab90d632818e383d69ade346c2e2c25dc7a8c1a77fc268e4b01a7ca401c</w:t>
      </w:r>
    </w:p>
    <w:p>
      <w:pPr>
        <w:pStyle w:val="PreformattedText"/>
        <w:bidi w:val="0"/>
        <w:spacing w:before="0" w:after="0"/>
        <w:jc w:val="left"/>
        <w:rPr/>
      </w:pPr>
      <w:r>
        <w:rPr/>
        <w:t>70693fe1329762e74e9776791b4f0283e3371bb361281fc3c1e69bff0009a4a4aedd3e43ebc1a70f19b92d9d3e5c63e5e0d37fe13397e4c69f267f8b834e3e32</w:t>
      </w:r>
    </w:p>
    <w:p>
      <w:pPr>
        <w:pStyle w:val="PreformattedText"/>
        <w:bidi w:val="0"/>
        <w:spacing w:before="0" w:after="0"/>
        <w:jc w:val="left"/>
        <w:rPr/>
      </w:pPr>
      <w:r>
        <w:rPr/>
        <w:t>90063fd9f37b641a4ff84ce5053fe25d364f51834f3e319f0c46993e3b1da6a3ff0084ce6e31a6cbefc1a41e31ba25b3a649cfdce0f34fff0084c2e3083fb325</w:t>
      </w:r>
    </w:p>
    <w:p>
      <w:pPr>
        <w:pStyle w:val="PreformattedText"/>
        <w:bidi w:val="0"/>
        <w:spacing w:before="0" w:after="0"/>
        <w:jc w:val="left"/>
        <w:rPr/>
      </w:pPr>
      <w:r>
        <w:rPr/>
        <w:t>cff17069bff0985de1ff00e25b267f8783fad07c5f7bf2e74c936f7e0f5a69f16ea214ff00c4ae4ce78e0d3ffe12ebbc8dda64a171cf069ade2dbeda71a549bb</w:t>
      </w:r>
    </w:p>
    <w:p>
      <w:pPr>
        <w:pStyle w:val="PreformattedText"/>
        <w:bidi w:val="0"/>
        <w:spacing w:before="0" w:after="0"/>
        <w:jc w:val="left"/>
        <w:rPr/>
      </w:pPr>
      <w:r>
        <w:rPr/>
        <w:t>b641a3fe12dd4038074a936f7f94e69478b2fdb7634a933db834bff0965f00b9d2e4cf7e0d35fc597e377fc4b1c1edc1a17c5b7aca00d35cb0ebc1a078b6f848</w:t>
      </w:r>
    </w:p>
    <w:p>
      <w:pPr>
        <w:pStyle w:val="PreformattedText"/>
        <w:bidi w:val="0"/>
        <w:spacing w:before="0" w:after="0"/>
        <w:jc w:val="left"/>
        <w:rPr/>
      </w:pPr>
      <w:r>
        <w:rPr/>
        <w:t>c0e9b2631c0c1cd34f8b35271b63d2df7679e0d2ff00c255aa6e3ff12a9318e3e53d693fe129d5b60ce94fbb3cfca7a52b78a754de76e9526dc7707ad22f8a75</w:t>
      </w:r>
    </w:p>
    <w:p>
      <w:pPr>
        <w:pStyle w:val="PreformattedText"/>
        <w:bidi w:val="0"/>
        <w:spacing w:before="0" w:after="0"/>
        <w:jc w:val="left"/>
        <w:rPr/>
      </w:pPr>
      <w:r>
        <w:rPr/>
        <w:t>43181fd94fbf3c9da718a56f146abb891a536c3d320d34f8a3575519d31b27d8d3a2f136b0ce7fe256c476001a73789359238d28e475e0d03c4bab9931fd94d8</w:t>
      </w:r>
    </w:p>
    <w:p>
      <w:pPr>
        <w:pStyle w:val="PreformattedText"/>
        <w:bidi w:val="0"/>
        <w:spacing w:before="0" w:after="0"/>
        <w:jc w:val="left"/>
        <w:rPr/>
      </w:pPr>
      <w:r>
        <w:rPr/>
        <w:t>c74c1a6cbe25d5040e26d288e39241c62b3349d735082d6716766cfb9f2303216b48ebbe20fddb0d35b681f37ca79aea3479ee6e74d8a5bc8bca99b3b9318c73</w:t>
      </w:r>
    </w:p>
    <w:p>
      <w:pPr>
        <w:pStyle w:val="PreformattedText"/>
        <w:bidi w:val="0"/>
        <w:spacing w:before="0" w:after="0"/>
        <w:jc w:val="left"/>
        <w:rPr/>
      </w:pPr>
      <w:r>
        <w:rPr/>
        <w:t>c55da28a28a28a28a28a28a28a28a28a28a28a28a28a28a8658d19c16504e31922b8bd4eda18fc5d6a1225018e48c7535d87d9a1c81e527e547d9a0ff9e49f95</w:t>
      </w:r>
    </w:p>
    <w:p>
      <w:pPr>
        <w:pStyle w:val="PreformattedText"/>
        <w:bidi w:val="0"/>
        <w:spacing w:before="0" w:after="0"/>
        <w:jc w:val="left"/>
        <w:rPr/>
      </w:pPr>
      <w:r>
        <w:rPr/>
        <w:t>27d9a0390624c7d2916d2dc0ff00529ff7cd396da0cffaa4fca945b40bd2241f850d042012235e7da9c228c018451f8538c51e73b173f4a6f91171fbb5ebe943</w:t>
      </w:r>
    </w:p>
    <w:p>
      <w:pPr>
        <w:pStyle w:val="PreformattedText"/>
        <w:bidi w:val="0"/>
        <w:spacing w:before="0" w:after="0"/>
        <w:jc w:val="left"/>
        <w:rPr/>
      </w:pPr>
      <w:r>
        <w:rPr/>
        <w:t>4117fcf35fca9bf6680f5890fe149f668073e5267e94ff002223d635fca90dbc3ff3c93f2a7793185002281e98a043167fd5afe54e11a0c7c83f2a3ca8ff00b8</w:t>
      </w:r>
    </w:p>
    <w:p>
      <w:pPr>
        <w:pStyle w:val="PreformattedText"/>
        <w:bidi w:val="0"/>
        <w:spacing w:before="0" w:after="0"/>
        <w:jc w:val="left"/>
        <w:rPr/>
      </w:pPr>
      <w:r>
        <w:rPr/>
        <w:t>bf9522c318ff00966bf952f951ff00717f2a430c44731afe5482088748d47e14a218bfe79afe54be547fdc5fca8f2a307845fca8f2a3fee2fe548513fba3afa5</w:t>
      </w:r>
    </w:p>
    <w:p>
      <w:pPr>
        <w:pStyle w:val="PreformattedText"/>
        <w:bidi w:val="0"/>
        <w:spacing w:before="0" w:after="0"/>
        <w:jc w:val="left"/>
        <w:rPr/>
      </w:pPr>
      <w:r>
        <w:rPr/>
        <w:t>2f9518fe05fca8f2d38f917f2a3cb4fee2fe5408d3fb8bf952f9698c6d1f9526c53d547e54bb14f551f952145c7dd14bb549e40a42aa3f84501548fba294a21f</w:t>
      </w:r>
    </w:p>
    <w:p>
      <w:pPr>
        <w:pStyle w:val="PreformattedText"/>
        <w:bidi w:val="0"/>
        <w:spacing w:before="0" w:after="0"/>
        <w:jc w:val="left"/>
        <w:rPr/>
      </w:pPr>
      <w:r>
        <w:rPr/>
        <w:t>e11f9534469d768cfd2976267ee8fca94228ce147e54055c7414003d290a8c9e28207a0a5da31d051b57d052e07a0a001e94600ed55efc03653023f80ff2ac8f082a8d24e00fbe6b7c014a3a52d1451451451451451451457fffd9}</w:t>
      </w:r>
    </w:p>
    <w:p>
      <w:pPr>
        <w:pStyle w:val="PreformattedText"/>
        <w:bidi w:val="0"/>
        <w:spacing w:before="0" w:after="0"/>
        <w:jc w:val="left"/>
        <w:rPr/>
      </w:pPr>
      <w:r>
        <w:rPr/>
        <w:t>}}{\sp{\sn pictureGray}{\sv 1}}{\sp{\sn pictureBiLevel}{\sv 0}}{\sp{\sn pWrapPolygonVertices}{\sv 8;29;(3593,0);(3593,6396);(3593,6396);(3593,8912);(0,8912);(0,18139);(1086,18139);(1086,18664);(3593,18664);(3593,18978);(3593,18978);(3593,20132)</w:t>
      </w:r>
    </w:p>
    <w:p>
      <w:pPr>
        <w:pStyle w:val="PreformattedText"/>
        <w:bidi w:val="0"/>
        <w:spacing w:before="0" w:after="0"/>
        <w:jc w:val="left"/>
        <w:rPr/>
      </w:pPr>
      <w:r>
        <w:rPr/>
        <w:t>;(3593,20132);(3593,21600);(17881,21600);(17881,20132);(21307,20132);(21307,18978);(21600,18978);(21600,18664);(21600,18664);(21600,18139);(21600,18139);(21600,8912);(21600,8912);(21600,6396);(17881,6396)</w:t>
      </w:r>
    </w:p>
    <w:p>
      <w:pPr>
        <w:pStyle w:val="PreformattedText"/>
        <w:bidi w:val="0"/>
        <w:spacing w:before="0" w:after="0"/>
        <w:jc w:val="left"/>
        <w:rPr/>
      </w:pPr>
      <w:r>
        <w:rPr/>
        <w:t>;(17881,0);(3593,0)}}{\sp{\sn fLayoutInCell}{\sv 0}}{\sp{\sn fIsBullet}{\sv 0}}{\sp{\sn fEditedWrap}{\sv 0}}{\sp{\sn fPrint}{\sv 1}}{\sp{\sn fLayoutInCell}{\sv 0}}}}{\shp{\*\shpinst\shplid1032{\sp{\sn relLeft}{\sv 4397}}{\sp{\sn relTop}{\sv 9369}}</w:t>
      </w:r>
    </w:p>
    <w:p>
      <w:pPr>
        <w:pStyle w:val="PreformattedText"/>
        <w:bidi w:val="0"/>
        <w:spacing w:before="0" w:after="0"/>
        <w:jc w:val="left"/>
        <w:rPr/>
      </w:pPr>
      <w:r>
        <w:rPr/>
        <w:t>{\sp{\sn relRight}{\sv 6730}}{\sp{\sn relBottom}{\sv 9623}}{\sp{\sn fRelFlipH}{\sv 0}}{\sp{\sn fRelFlipV}{\sv 0}}{\sp{\sn shapeType}{\sv 202}}{\sp{\sn lTxid}{\sv 327680}}{\sp{\sn dxTextLeft}{\sv 0}}{\sp{\sn dyTextTop}{\sv 0}}{\sp{\sn dxTextRight}{\sv 0}}</w:t>
      </w:r>
    </w:p>
    <w:p>
      <w:pPr>
        <w:pStyle w:val="PreformattedText"/>
        <w:bidi w:val="0"/>
        <w:spacing w:before="0" w:after="0"/>
        <w:jc w:val="left"/>
        <w:rPr/>
      </w:pPr>
      <w:r>
        <w:rPr/>
        <w:t>{\sp{\sn dyTextBottom}{\sv 0}}{\sp{\sn hspNext}{\sv 1032}}{\sp{\sn fFitTextToShape}{\sv 0}}{\sp{\sn fFilled}{\sv 0}}{\sp{\sn lineColor}{\sv 16777215}}{\sp{\sn lineWidth}{\sv 0}}</w:t>
      </w:r>
    </w:p>
    <w:p>
      <w:pPr>
        <w:pStyle w:val="PreformattedText"/>
        <w:bidi w:val="0"/>
        <w:spacing w:before="0" w:after="0"/>
        <w:jc w:val="left"/>
        <w:rPr/>
      </w:pPr>
      <w:r>
        <w:rPr/>
        <w:t>{\sp{\sn fLine}{\sv 1}}{\sp{\sn fLayoutInCell}{\sv 0}}{\sp{\sn fEditedWrap}{\sv 0}}{\sp{\sn fPrint}{\sv 1}}{\sp{\sn fLayoutInCell}{\sv 0}}{\shptxt \ltrpar \pard\plain \ltrpar\s33\qj \li0\ri0\widctlpar\wrapdefault{\*\pn \pnlvlcont\ilvl0\ls0\pnrnot0\pndec }</w:t>
      </w:r>
    </w:p>
    <w:p>
      <w:pPr>
        <w:pStyle w:val="PreformattedText"/>
        <w:bidi w:val="0"/>
        <w:spacing w:before="0" w:after="0"/>
        <w:jc w:val="left"/>
        <w:rPr/>
      </w:pPr>
      <w:r>
        <w:rPr/>
        <w:t>\faauto\rin0\lin0\itap0 \rtlch\fcs1 \af0\afs24\alang1025 \ltrch\fcs0 \fs24\lang1033\langfe1033\cgrid\langnp1033\langfenp1033 {\rtlch\fcs1 \ab\af0\afs22 \ltrch\fcs0 \cs115\b\fs22\insrsid1055810 Money    5 Documents</w:t>
      </w:r>
    </w:p>
    <w:p>
      <w:pPr>
        <w:pStyle w:val="PreformattedText"/>
        <w:bidi w:val="0"/>
        <w:spacing w:before="0" w:after="0"/>
        <w:jc w:val="left"/>
        <w:rPr/>
      </w:pPr>
      <w:r>
        <w:rPr/>
        <w:t>\par }}}}}{\shprslt{\*\do\dobxmargin\dobypara\dodhgt0\dpgroup\dpcount3\dpx1608\dpy0\dpxsize4963\dpysize2338\dprect\dpx0\dpy0\dpxsize4963\dpysize1978\dpfillfgcr255\dpfillfgcg255\dpfillfgcb255\dpfillbgcr255\dpfillbgcg255\dpfillbgcb255\dpfillpat0\dplinehollow</w:t>
      </w:r>
    </w:p>
    <w:p>
      <w:pPr>
        <w:pStyle w:val="PreformattedText"/>
        <w:bidi w:val="0"/>
        <w:spacing w:before="0" w:after="0"/>
        <w:jc w:val="left"/>
        <w:rPr/>
      </w:pPr>
      <w:r>
        <w:rPr/>
        <w:t xml:space="preserve">\dptxbx\dptxlrtb{\dptxbxtext\ltrpar \pard\plain \ltrpar\s33\qj \li0\ri0\widctlpar\wrapdefault{\*\pn \pnlvlcont\ilvl0\ls0\pnrnot0\pndec }\faauto\rin0\lin0\itap0 \rtlch\fcs1 \af0\afs24\alang1025 \ltrch\fcs0 </w:t>
      </w:r>
    </w:p>
    <w:p>
      <w:pPr>
        <w:pStyle w:val="PreformattedText"/>
        <w:bidi w:val="0"/>
        <w:spacing w:before="0" w:after="0"/>
        <w:jc w:val="left"/>
        <w:rPr/>
      </w:pPr>
      <w:r>
        <w:rPr/>
        <w:t>\fs24\lang1033\langfe1033\cgrid\langnp1033\langfenp1033 {\rtlch\fcs1 \ab\af0\afs22 \ltrch\fcs0 \cs115\b\fs22\insrsid1055810 Money    5 Documents</w:t>
      </w:r>
    </w:p>
    <w:p>
      <w:pPr>
        <w:pStyle w:val="PreformattedText"/>
        <w:bidi w:val="0"/>
        <w:spacing w:before="0" w:after="0"/>
        <w:jc w:val="left"/>
        <w:rPr/>
      </w:pPr>
      <w:r>
        <w:rPr/>
        <w:t>\par }}\dpx1402\dpy2083\dpxsize2333\dpysize254\dpfillfgcr255\dpfillfgcg255\dpfillfgcb255\dpfillbgcr255\dpfillbgcg255\dpfillbgcb255\dpfillpat0\dplinew0\dplinecor255\dplinecog255\dplinecob255\dpendgroup\dpx0\dpy0\dpxsize0\dpysize0}\par\pard\ql \li0\ri0\widctlpar</w:t>
      </w:r>
    </w:p>
    <w:p>
      <w:pPr>
        <w:pStyle w:val="PreformattedText"/>
        <w:bidi w:val="0"/>
        <w:spacing w:before="0" w:after="0"/>
        <w:jc w:val="left"/>
        <w:rPr/>
      </w:pPr>
      <w:r>
        <w:rPr/>
        <w:t>\brdrt\brdrs\brdrw15\brdrcf1 \brdrl\brdrs\brdrw15\brdrcf1 \brdrb\brdrs\brdrw15\brdrcf1 \brdrr\brdrs\brdrw15\brdrcf1 \pvpara\phmrg\posx1607\dxfrtext10080\dfrmtxtx10080\dfrmtxty0\nowrap{\*\pn \pnlvlcont\ilvl0\ls0\pnrnot0\pndec }</w:t>
      </w:r>
    </w:p>
    <w:p>
      <w:pPr>
        <w:pStyle w:val="PreformattedText"/>
        <w:bidi w:val="0"/>
        <w:spacing w:before="0" w:after="0"/>
        <w:jc w:val="left"/>
        <w:rPr/>
      </w:pPr>
      <w:r>
        <w:rPr/>
        <w:t>\aspalpha\aspnum\faauto\adjustright\rin0\lin0\itap0 {\pict\picscalex100\picscaley100\piccropl0\piccropr0\piccropt0\piccropb0\picw8751\pich3493\picwgoal4961\pichgoal1980\wmetafile8\bliptag-1529076697\blipupi200{\*\blipuid a4dc2427ecbe0c201296d04d91b84ddd}</w:t>
      </w:r>
    </w:p>
    <w:p>
      <w:pPr>
        <w:pStyle w:val="PreformattedText"/>
        <w:bidi w:val="0"/>
        <w:spacing w:before="0" w:after="0"/>
        <w:jc w:val="left"/>
        <w:rPr/>
      </w:pPr>
      <w:r>
        <w:rPr/>
        <w:t>01000900000304d0020000005b58010000001610000026060f002220574d46430100000000000100bd34000000001800000000200000c8ca0200c8ea02000100</w:t>
      </w:r>
    </w:p>
    <w:p>
      <w:pPr>
        <w:pStyle w:val="PreformattedText"/>
        <w:bidi w:val="0"/>
        <w:spacing w:before="0" w:after="0"/>
        <w:jc w:val="left"/>
        <w:rPr/>
      </w:pPr>
      <w:r>
        <w:rPr/>
        <w:t>00006c00000000000000000000004a010000830000000000000000000000a72d00002c12000020454d4600000100c8ea02000c00000001000000000000000000</w:t>
      </w:r>
    </w:p>
    <w:p>
      <w:pPr>
        <w:pStyle w:val="PreformattedText"/>
        <w:bidi w:val="0"/>
        <w:spacing w:before="0" w:after="0"/>
        <w:jc w:val="left"/>
        <w:rPr/>
      </w:pPr>
      <w:r>
        <w:rPr/>
        <w:t>0000000000000005000020030000c40100001a010000000000000000000000000000e3e306006e4e0400460000002c00000020000000454d462b014001001c00</w:t>
      </w:r>
    </w:p>
    <w:p>
      <w:pPr>
        <w:pStyle w:val="PreformattedText"/>
        <w:bidi w:val="0"/>
        <w:spacing w:before="0" w:after="0"/>
        <w:jc w:val="left"/>
        <w:rPr/>
      </w:pPr>
      <w:r>
        <w:rPr/>
        <w:t>0000100000000210c0db01000000600000006000000046000000783800006c380000454d462b224004000c000000000000001e4009000c000000000000002440</w:t>
      </w:r>
    </w:p>
    <w:p>
      <w:pPr>
        <w:pStyle w:val="PreformattedText"/>
        <w:bidi w:val="0"/>
        <w:spacing w:before="0" w:after="0"/>
        <w:jc w:val="left"/>
        <w:rPr/>
      </w:pPr>
      <w:r>
        <w:rPr/>
        <w:t>01000c000000000000003040020010000000040000000000803f214007000c0000000000000008400005c4370000b83700000210c0db01000000000000000000</w:t>
      </w:r>
    </w:p>
    <w:p>
      <w:pPr>
        <w:pStyle w:val="PreformattedText"/>
        <w:bidi w:val="0"/>
        <w:spacing w:before="0" w:after="0"/>
        <w:jc w:val="left"/>
        <w:rPr/>
      </w:pPr>
      <w:r>
        <w:rPr/>
        <w:t>0000000000000000000001000000ffd8ffe000104a4649460001010100c800c80000ffdb004300100b0c0e0c0a100e0d0e1211101318281a181616183123251d</w:t>
      </w:r>
    </w:p>
    <w:p>
      <w:pPr>
        <w:pStyle w:val="PreformattedText"/>
        <w:bidi w:val="0"/>
        <w:spacing w:before="0" w:after="0"/>
        <w:jc w:val="left"/>
        <w:rPr/>
      </w:pPr>
      <w:r>
        <w:rPr/>
        <w:t>283a333d3c3933383740485c4e404457453738506d51575f626768673e4d71797064785c656763ffc0000b08011302b101011100ffc4001f0000010501010101</w:t>
      </w:r>
    </w:p>
    <w:p>
      <w:pPr>
        <w:pStyle w:val="PreformattedText"/>
        <w:bidi w:val="0"/>
        <w:spacing w:before="0" w:after="0"/>
        <w:jc w:val="left"/>
        <w:rPr/>
      </w:pPr>
      <w:r>
        <w:rPr/>
        <w:t>010100000000000000000102030405060708090a0bffc400b5100002010303020403050504040000017d01020300041105122131410613516107227114328191</w:t>
      </w:r>
    </w:p>
    <w:p>
      <w:pPr>
        <w:pStyle w:val="PreformattedText"/>
        <w:bidi w:val="0"/>
        <w:spacing w:before="0" w:after="0"/>
        <w:jc w:val="left"/>
        <w:rPr/>
      </w:pPr>
      <w:r>
        <w:rPr/>
        <w:t>a1082342b1c11552d1f02433627282090a161718191a25262728292a3435363738393a434445464748494a535455565758595a636465666768696a7374757677</w:t>
      </w:r>
    </w:p>
    <w:p>
      <w:pPr>
        <w:pStyle w:val="PreformattedText"/>
        <w:bidi w:val="0"/>
        <w:spacing w:before="0" w:after="0"/>
        <w:jc w:val="left"/>
        <w:rPr/>
      </w:pPr>
      <w:r>
        <w:rPr/>
        <w:t>78797a838485868788898a92939495969798999aa2a3a4a5a6a7a8a9aab2b3b4b5b6b7b8b9bac2c3c4c5c6c7c8c9cad2d3d4d5d6d7d8d9dae1e2e3e4e5e6e7e8</w:t>
      </w:r>
    </w:p>
    <w:p>
      <w:pPr>
        <w:pStyle w:val="PreformattedText"/>
        <w:bidi w:val="0"/>
        <w:spacing w:before="0" w:after="0"/>
        <w:jc w:val="left"/>
        <w:rPr/>
      </w:pPr>
      <w:r>
        <w:rPr/>
        <w:t>e9eaf1f2f3f4f5f6f7f8f9faffda0008010100003f00f40a28a28a28a28a28a28a2b3aff0046b0d427135d40af2050a18fa5553e18d24e7fd1579f7a0f863492</w:t>
      </w:r>
    </w:p>
    <w:p>
      <w:pPr>
        <w:pStyle w:val="PreformattedText"/>
        <w:bidi w:val="0"/>
        <w:spacing w:before="0" w:after="0"/>
        <w:jc w:val="left"/>
        <w:rPr/>
      </w:pPr>
      <w:r>
        <w:rPr/>
        <w:t>3fe3d50538786f4a51c5a47f9537fe119d28beefb2a7d29e3c39a5a3645aa507c39a5139fb2a52af87b4b0bb7eca9cd1ff0008e695cffa22734dff00847b4a5e</w:t>
      </w:r>
    </w:p>
    <w:p>
      <w:pPr>
        <w:pStyle w:val="PreformattedText"/>
        <w:bidi w:val="0"/>
        <w:spacing w:before="0" w:after="0"/>
        <w:jc w:val="left"/>
        <w:rPr/>
      </w:pPr>
      <w:r>
        <w:rPr/>
        <w:t>9669f88a77fc23ba5638b28bf2a3fe11dd2b39fb1c79fa50de1dd2dbada47f80a3fe11cd2fa1b44c7d290f8734a03fe3d1697fe11bd2f20fd9529c3c3fa628ff</w:t>
      </w:r>
    </w:p>
    <w:p>
      <w:pPr>
        <w:pStyle w:val="PreformattedText"/>
        <w:bidi w:val="0"/>
        <w:spacing w:before="0" w:after="0"/>
        <w:jc w:val="left"/>
        <w:rPr/>
      </w:pPr>
      <w:r>
        <w:rPr/>
        <w:t>008f48ff002a53a1e9bd3ec717e5483c3fa586ddf648f3f4a71d134d279b388fd451fd83a60e7ec71fe548ba0696a0e2ce319f6a5fec1d3718fb2478fa528d0b</w:t>
      </w:r>
    </w:p>
    <w:p>
      <w:pPr>
        <w:pStyle w:val="PreformattedText"/>
        <w:bidi w:val="0"/>
        <w:spacing w:before="0" w:after="0"/>
        <w:jc w:val="left"/>
        <w:rPr/>
      </w:pPr>
      <w:r>
        <w:rPr/>
        <w:t>4c031f644c531fc3fa59523ec89cd0be1fd30003ec898f714bff0008f6960e7ec91fe54e1a169a06d167163e949fd81a5e73f638b3feed3bfb134ec63ec7163e</w:t>
      </w:r>
    </w:p>
    <w:p>
      <w:pPr>
        <w:pStyle w:val="PreformattedText"/>
        <w:bidi w:val="0"/>
        <w:spacing w:before="0" w:after="0"/>
        <w:jc w:val="left"/>
        <w:rPr/>
      </w:pPr>
      <w:r>
        <w:rPr/>
        <w:t>94d5d0f4d5391671e71e941d034c3d6d23fca95742d357a5a47f953bfb1b4f2bb4dac78fa534e85a660ffa247cfb52ff0061e9bff3e91fe54efec9b003fe3d63</w:t>
      </w:r>
    </w:p>
    <w:p>
      <w:pPr>
        <w:pStyle w:val="PreformattedText"/>
        <w:bidi w:val="0"/>
        <w:spacing w:before="0" w:after="0"/>
        <w:jc w:val="left"/>
        <w:rPr/>
      </w:pPr>
      <w:r>
        <w:rPr/>
        <w:t>c74e948348d3c74b58ff002a1b47d38f26d63fca81a3e9e0716b1fe54a74ab161ff1eb1f4f4a6ae8ba70e45b47f950744d3c9cfd963cfd285d174f038b58ff00</w:t>
      </w:r>
    </w:p>
    <w:p>
      <w:pPr>
        <w:pStyle w:val="PreformattedText"/>
        <w:bidi w:val="0"/>
        <w:spacing w:before="0" w:after="0"/>
        <w:jc w:val="left"/>
        <w:rPr/>
      </w:pPr>
      <w:r>
        <w:rPr/>
        <w:t>2a53a2e9c7ada47f950345d386716b1f3ed4f1a5588e05b47cfb51fd9965c7fa347c7fb34efeceb4ff009f78bfef914d3a6d9e7fe3d62faeda3fb2ecff00e7da</w:t>
      </w:r>
    </w:p>
    <w:p>
      <w:pPr>
        <w:pStyle w:val="PreformattedText"/>
        <w:bidi w:val="0"/>
        <w:spacing w:before="0" w:after="0"/>
        <w:jc w:val="left"/>
        <w:rPr/>
      </w:pPr>
      <w:r>
        <w:rPr/>
        <w:t>3fca95b4cb361836f19fc29174bb31ff002ed1fe54bfd97623916b10ff00808a51a7590cff00a2c593df60a3fb3acffe7da2ff00be05034eb21d2d611f441562</w:t>
      </w:r>
    </w:p>
    <w:p>
      <w:pPr>
        <w:pStyle w:val="PreformattedText"/>
        <w:bidi w:val="0"/>
        <w:spacing w:before="0" w:after="0"/>
        <w:jc w:val="left"/>
        <w:rPr/>
      </w:pPr>
      <w:r>
        <w:rPr/>
        <w:t>38d224091a8451d001814fa28a28a28a28a28a28a28a28a28a28a28a28a28a28a6375fc29abef41e94a471d685a53cd341e714a0f3464668ce4d1df14a060f34</w:t>
      </w:r>
    </w:p>
    <w:p>
      <w:pPr>
        <w:pStyle w:val="PreformattedText"/>
        <w:bidi w:val="0"/>
        <w:spacing w:before="0" w:after="0"/>
        <w:jc w:val="left"/>
        <w:rPr/>
      </w:pPr>
      <w:r>
        <w:rPr/>
        <w:t>9ce7da9d480f34679c504f38c521383cd3a918734138c66949a33484f6228cf19a5cf1464519e29371a3a1ce6973466807347346697229a4e452a8c52351fc34</w:t>
      </w:r>
    </w:p>
    <w:p>
      <w:pPr>
        <w:pStyle w:val="PreformattedText"/>
        <w:bidi w:val="0"/>
        <w:spacing w:before="0" w:after="0"/>
        <w:jc w:val="left"/>
        <w:rPr/>
      </w:pPr>
      <w:r>
        <w:rPr/>
        <w:t>01c528000e294629052e7d28a4cd1475a09a3e86968a4fe540eb48c7b669452d2d14514514514514514514514514514514514514514531bad52bfd4adf4e456b</w:t>
      </w:r>
    </w:p>
    <w:p>
      <w:pPr>
        <w:pStyle w:val="PreformattedText"/>
        <w:bidi w:val="0"/>
        <w:spacing w:before="0" w:after="0"/>
        <w:jc w:val="left"/>
        <w:rPr/>
      </w:pPr>
      <w:r>
        <w:rPr/>
        <w:t>86c6e38007535650891038e846453b3818a55e94b4def40a50067eb40e0f3487af5a71fad0071cd2f5a43d38e68149ceee452b734b9f5a438cf34122978a4239</w:t>
      </w:r>
    </w:p>
    <w:p>
      <w:pPr>
        <w:pStyle w:val="PreformattedText"/>
        <w:bidi w:val="0"/>
        <w:spacing w:before="0" w:after="0"/>
        <w:jc w:val="left"/>
        <w:rPr/>
      </w:pPr>
      <w:r>
        <w:rPr/>
        <w:t>e29b21038660280ea460303f8d2b1c2d2f04523671c52f6c9a4eb4a7814718a074a71a691c75a43d2823029dd483413c51da8ea290018a0d2700702851c6694f</w:t>
      </w:r>
    </w:p>
    <w:p>
      <w:pPr>
        <w:pStyle w:val="PreformattedText"/>
        <w:bidi w:val="0"/>
        <w:spacing w:before="0" w:after="0"/>
        <w:jc w:val="left"/>
        <w:rPr/>
      </w:pPr>
      <w:r>
        <w:rPr/>
        <w:t>4a3b52741914b8e334601140fbb4abd2968ed4c6608a58f40326b334ad65353b99d238f0b11c6ecf5ad5269474a5a28a28a28a28a28a28a28a28a28a28a28a28</w:t>
      </w:r>
    </w:p>
    <w:p>
      <w:pPr>
        <w:pStyle w:val="PreformattedText"/>
        <w:bidi w:val="0"/>
        <w:spacing w:before="0" w:after="0"/>
        <w:jc w:val="left"/>
        <w:rPr/>
      </w:pPr>
      <w:r>
        <w:rPr/>
        <w:t>a28a28a6b5719e34e6fac9473cf4fc6baeb6e208c7a28a7f04d29c8fa50327ad21c52d14751ef4b8f6a4c71403da969075e68ce0e2948c8a4e94b4102900a5c5</w:t>
      </w:r>
    </w:p>
    <w:p>
      <w:pPr>
        <w:pStyle w:val="PreformattedText"/>
        <w:bidi w:val="0"/>
        <w:spacing w:before="0" w:after="0"/>
        <w:jc w:val="left"/>
        <w:rPr/>
      </w:pPr>
      <w:r>
        <w:rPr/>
        <w:t>43733c76b03cd21c220c935c930d43c4f725e276b6b54e158756aad7fa56aba1c42ea0bc79429f987a0aeaf44bd6bed2e2b894e188e6ac8bab72e104f1963db7</w:t>
      </w:r>
    </w:p>
    <w:p>
      <w:pPr>
        <w:pStyle w:val="PreformattedText"/>
        <w:bidi w:val="0"/>
        <w:spacing w:before="0" w:after="0"/>
        <w:jc w:val="left"/>
        <w:rPr/>
      </w:pPr>
      <w:r>
        <w:rPr/>
        <w:t>0cd4b23aa2e59801ea4d469730c9c24c8c7a6030a97b7350fdaa00db4cf1ee1db70a95dd553733281ea4d47f6cb7070678f3fef0a98b02b9078f5a306820d1c9</w:t>
      </w:r>
    </w:p>
    <w:p>
      <w:pPr>
        <w:pStyle w:val="PreformattedText"/>
        <w:bidi w:val="0"/>
        <w:spacing w:before="0" w:after="0"/>
        <w:jc w:val="left"/>
        <w:rPr/>
      </w:pPr>
      <w:r>
        <w:rPr/>
        <w:t>e297b714849ef47f0fbd0338e6947d29319341eb4a3d2838a6e7b0a31c734bda90671c0e68c734ee00a33c500e6a29c830c81b81b4f35cc78382adddf08db720</w:t>
      </w:r>
    </w:p>
    <w:p>
      <w:pPr>
        <w:pStyle w:val="PreformattedText"/>
        <w:bidi w:val="0"/>
        <w:spacing w:before="0" w:after="0"/>
        <w:jc w:val="left"/>
        <w:rPr/>
      </w:pPr>
      <w:r>
        <w:rPr/>
        <w:t>7e09eb5d5eecf6a70e94b4514514514514514514514514514514514514514514d6ae2fc6631a9599ed91fcebaf830614c77515276a31c73476a6f39c0a7678a5</w:t>
      </w:r>
    </w:p>
    <w:p>
      <w:pPr>
        <w:pStyle w:val="PreformattedText"/>
        <w:bidi w:val="0"/>
        <w:spacing w:before="0" w:after="0"/>
        <w:jc w:val="left"/>
        <w:rPr/>
      </w:pPr>
      <w:r>
        <w:rPr/>
        <w:t>a3bd14503141a0734639a5a4a3141e9ea68524819183e94573de339da3d20aa9c6f6c1ad3d1a358b4ab751fdc154fc553a43a2cc1ce0b8c28f5ae721babd3a65</w:t>
      </w:r>
    </w:p>
    <w:p>
      <w:pPr>
        <w:pStyle w:val="PreformattedText"/>
        <w:bidi w:val="0"/>
        <w:spacing w:before="0" w:after="0"/>
        <w:jc w:val="left"/>
        <w:rPr/>
      </w:pPr>
      <w:r>
        <w:rPr/>
        <w:t>a699678496504bfa8156e4f06bc5089adeedcdd2fcc3278cd52b9bf9efeed34fd4a716e910f9d95bef1a8af63b1d2ee2d2e34eba336d71bd77f5ae8fc417572d</w:t>
      </w:r>
    </w:p>
    <w:p>
      <w:pPr>
        <w:pStyle w:val="PreformattedText"/>
        <w:bidi w:val="0"/>
        <w:spacing w:before="0" w:after="0"/>
        <w:jc w:val="left"/>
        <w:rPr/>
      </w:pPr>
      <w:r>
        <w:rPr/>
        <w:t>6112dbcb1c3e6805999f040f6ae7f50d374cb7d30cb1de996e98fca43739f4a93555bafeccb0b596e5fcf94800678c51a9786534ed2cdcbdd3b4d81819e335d4</w:t>
      </w:r>
    </w:p>
    <w:p>
      <w:pPr>
        <w:pStyle w:val="PreformattedText"/>
        <w:bidi w:val="0"/>
        <w:spacing w:before="0" w:after="0"/>
        <w:jc w:val="left"/>
        <w:rPr/>
      </w:pPr>
      <w:r>
        <w:rPr/>
        <w:t>f875675d1e0fb4ee2f8fe2eb5a8338e6834b45275a39cd2d277c52d21a052d1498a2969a4f7a5ebd68233480714cb9c7d9e4c8c8da738ae5fc15b4cd7db5481b</w:t>
      </w:r>
    </w:p>
    <w:p>
      <w:pPr>
        <w:pStyle w:val="PreformattedText"/>
        <w:bidi w:val="0"/>
        <w:spacing w:before="0" w:after="0"/>
        <w:jc w:val="left"/>
        <w:rPr/>
      </w:pPr>
      <w:r>
        <w:rPr/>
        <w:t>f8cd759814a06052d14514514514514514514514514514514514514514535bad717e351ff132b223d7fad75f07fc7ba63fba2a41d283cd1da97f0a28c668e946</w:t>
      </w:r>
    </w:p>
    <w:p>
      <w:pPr>
        <w:pStyle w:val="PreformattedText"/>
        <w:bidi w:val="0"/>
        <w:spacing w:before="0" w:after="0"/>
        <w:jc w:val="left"/>
        <w:rPr/>
      </w:pPr>
      <w:r>
        <w:rPr/>
        <w:t>68a334678a052d149d28a5a28ac4f1569f25fe9656119743b80f5ac3b3f17358d9a5bdc5abb4b1fcb9ab11c775e27b856bb85a0b341b947763552fb7689e244b</w:t>
      </w:r>
    </w:p>
    <w:p>
      <w:pPr>
        <w:pStyle w:val="PreformattedText"/>
        <w:bidi w:val="0"/>
        <w:spacing w:before="0" w:after="0"/>
        <w:jc w:val="left"/>
        <w:rPr/>
      </w:pPr>
      <w:r>
        <w:rPr/>
        <w:t>a78a47802614819ed56c7886eb58b94b5b081e356fbf211c81583e443a56ad709a9c2f7008e180cd5ed1ec23d4b51596dac152d1386320ce4d4fe226fb26bb0c</w:t>
      </w:r>
    </w:p>
    <w:p>
      <w:pPr>
        <w:pStyle w:val="PreformattedText"/>
        <w:bidi w:val="0"/>
        <w:spacing w:before="0" w:after="0"/>
        <w:jc w:val="left"/>
        <w:rPr/>
      </w:pPr>
      <w:r>
        <w:rPr/>
        <w:t>9736cd2d9aa61531c564ead72b78626b4d38c16eadf782f24d69c7e66a7e25b68a452b1c2a0a903dab4bc6c585adb228639906702ba2b2cfd922c8c7ca3ad4d8</w:t>
      </w:r>
    </w:p>
    <w:p>
      <w:pPr>
        <w:pStyle w:val="PreformattedText"/>
        <w:bidi w:val="0"/>
        <w:spacing w:before="0" w:after="0"/>
        <w:jc w:val="left"/>
        <w:rPr/>
      </w:pPr>
      <w:r>
        <w:rPr/>
        <w:t>a5a292968a4ce280734a3a521381474a28a28ed4504e38a074a5a4a8ee582dbc848c80a78ae67c14caed7acabb73274cd755cd2d2d1451451451451451451451</w:t>
      </w:r>
    </w:p>
    <w:p>
      <w:pPr>
        <w:pStyle w:val="PreformattedText"/>
        <w:bidi w:val="0"/>
        <w:spacing w:before="0" w:after="0"/>
        <w:jc w:val="left"/>
        <w:rPr/>
      </w:pPr>
      <w:r>
        <w:rPr/>
        <w:t>4514514514514514514535bad71be3103fb4ec41fef0c9fc6baf888f2d3e94fa43c514a693b528a0f5a28a29690f5a2968a434b494507dea07b3b690ee682324</w:t>
      </w:r>
    </w:p>
    <w:p>
      <w:pPr>
        <w:pStyle w:val="PreformattedText"/>
        <w:bidi w:val="0"/>
        <w:spacing w:before="0" w:after="0"/>
        <w:jc w:val="left"/>
        <w:rPr/>
      </w:pPr>
      <w:r>
        <w:rPr/>
        <w:t>f72b5322aa28450000318148f14727df456fa8a48e08a2398e3553ec29b2c114a70f1ab0f714ab12463088141eb8a57447e1d037d4537ca8c0c6c5c75e94ab1a</w:t>
      </w:r>
    </w:p>
    <w:p>
      <w:pPr>
        <w:pStyle w:val="PreformattedText"/>
        <w:bidi w:val="0"/>
        <w:spacing w:before="0" w:after="0"/>
        <w:jc w:val="left"/>
        <w:rPr/>
      </w:pPr>
      <w:r>
        <w:rPr/>
        <w:t>236e5400fa814b222498de81b07233d8d3c0e3141e39a42d8a01e297b668cd26ea0914679a5a4dd4a4d029338a37734b4520da791cd00d3a93351dc301039232</w:t>
      </w:r>
    </w:p>
    <w:p>
      <w:pPr>
        <w:pStyle w:val="PreformattedText"/>
        <w:bidi w:val="0"/>
        <w:spacing w:before="0" w:after="0"/>
        <w:jc w:val="left"/>
        <w:rPr/>
      </w:pPr>
      <w:r>
        <w:rPr/>
        <w:t>029e2b9af06b79925fcaaa14193ee8ed5d48a5a5a28a28a28a28a28a28a28a28a28a28a28a28a28a28a631c1ae3fc5e49d52c31fde1fcebad8ce1173e94edd46</w:t>
      </w:r>
    </w:p>
    <w:p>
      <w:pPr>
        <w:pStyle w:val="PreformattedText"/>
        <w:bidi w:val="0"/>
        <w:spacing w:before="0" w:after="0"/>
        <w:jc w:val="left"/>
        <w:rPr/>
      </w:pPr>
      <w:r>
        <w:rPr/>
        <w:t>707d682d4a281cd2d141e94514b4502928a3a52d21a01cd1d7ad078a01e28eb4941278a093467914a706908e2917938ed4fa69f7a1ba0a46e9c504f033476a50</w:t>
      </w:r>
    </w:p>
    <w:p>
      <w:pPr>
        <w:pStyle w:val="PreformattedText"/>
        <w:bidi w:val="0"/>
        <w:spacing w:before="0" w:after="0"/>
        <w:jc w:val="left"/>
        <w:rPr/>
      </w:pPr>
      <w:r>
        <w:rPr/>
        <w:t>38a063140eb4ea6679c014bd052f0453477a31c7a51da947dda140c631401cd38d3706a3b9256da42392149ae6fc16e5d6f588c132f35d38a78e94b451451451</w:t>
      </w:r>
    </w:p>
    <w:p>
      <w:pPr>
        <w:pStyle w:val="PreformattedText"/>
        <w:bidi w:val="0"/>
        <w:spacing w:before="0" w:after="0"/>
        <w:jc w:val="left"/>
        <w:rPr/>
      </w:pPr>
      <w:r>
        <w:rPr/>
        <w:t>45145145145145145145145145145145151bf5ae3bc5c31aa58b7fb5fd6baf423ca5fa0a514b8a4228cf14e5e94b487ad0723a52e2839cd2d2514134519a4660</w:t>
      </w:r>
    </w:p>
    <w:p>
      <w:pPr>
        <w:pStyle w:val="PreformattedText"/>
        <w:bidi w:val="0"/>
        <w:spacing w:before="0" w:after="0"/>
        <w:jc w:val="left"/>
        <w:rPr/>
      </w:pPr>
      <w:r>
        <w:rPr/>
        <w:t>a324803de8560c32a411ea28660bcb3003de941046410451cd141a314c7748fe6760a3d49c52ae180604107b8a7526df5a5149c034ea4c77a88cb197281d770e</w:t>
      </w:r>
    </w:p>
    <w:p>
      <w:pPr>
        <w:pStyle w:val="PreformattedText"/>
        <w:bidi w:val="0"/>
        <w:spacing w:before="0" w:after="0"/>
        <w:jc w:val="left"/>
        <w:rPr/>
      </w:pPr>
      <w:r>
        <w:rPr/>
        <w:t>48cf4a23923981d8e1b1c1c1cd3ca9e9401ef4e23030293902800e734e1d29b8e7228db4631411ef41e052738a0e714a3a50053a9bcd4578c56d2523248535cd</w:t>
      </w:r>
    </w:p>
    <w:p>
      <w:pPr>
        <w:pStyle w:val="PreformattedText"/>
        <w:bidi w:val="0"/>
        <w:spacing w:before="0" w:after="0"/>
        <w:jc w:val="left"/>
        <w:rPr/>
      </w:pPr>
      <w:r>
        <w:rPr/>
        <w:t>78218b47764f532739aea8d3874a5a28a28a28a28a28a28a28a28a28a28a28a28a28a28a63d71de2ff00f909d97705871f8d75b1ff00aa4fa0a7034bde94f4a6</w:t>
      </w:r>
    </w:p>
    <w:p>
      <w:pPr>
        <w:pStyle w:val="PreformattedText"/>
        <w:bidi w:val="0"/>
        <w:spacing w:before="0" w:after="0"/>
        <w:jc w:val="left"/>
        <w:rPr/>
      </w:pPr>
      <w:r>
        <w:rPr/>
        <w:t>f7a7e3028a08e2814668a2969b9c75e95cc789bc42d6722dadb362427e661daba2b490c96b139392ca09a979ae67c713491e9b1f964ae5b920d3fc157be7e986</w:t>
      </w:r>
    </w:p>
    <w:p>
      <w:pPr>
        <w:pStyle w:val="PreformattedText"/>
        <w:bidi w:val="0"/>
        <w:spacing w:before="0" w:after="0"/>
        <w:jc w:val="left"/>
        <w:rPr/>
      </w:pPr>
      <w:r>
        <w:rPr/>
        <w:t>2662cf19e7359de38d476bc56d148eaebcb638ae834091868903ccdcedea4d5b5d4acd9c20b88cb138c06a967b986dc032c8a80f032714c4bfb5797ca49e3673</w:t>
      </w:r>
    </w:p>
    <w:p>
      <w:pPr>
        <w:pStyle w:val="PreformattedText"/>
        <w:bidi w:val="0"/>
        <w:spacing w:before="0" w:after="0"/>
        <w:jc w:val="left"/>
        <w:rPr/>
      </w:pPr>
      <w:r>
        <w:rPr/>
        <w:t>fc21a924bfb5889125c46a7d0b0ac3f17cd1cba2f990ca08ddd54f5abba3df5bdbe916c27b8456283ef356a433c7326f89d5d7d41cd452ea16b09c4b711a9f42</w:t>
      </w:r>
    </w:p>
    <w:p>
      <w:pPr>
        <w:pStyle w:val="PreformattedText"/>
        <w:bidi w:val="0"/>
        <w:spacing w:before="0" w:after="0"/>
        <w:jc w:val="left"/>
        <w:rPr/>
      </w:pPr>
      <w:r>
        <w:rPr/>
        <w:t>c2a51710b45e60914a7f781e2ab3ea76214937316075f985598278ee231244eae87a1073514d7f6b0c9e5c93a2b9ec5ab98d29166f11ea00cbf2ed2339e95ada</w:t>
      </w:r>
    </w:p>
    <w:p>
      <w:pPr>
        <w:pStyle w:val="PreformattedText"/>
        <w:bidi w:val="0"/>
        <w:spacing w:before="0" w:after="0"/>
        <w:jc w:val="left"/>
        <w:rPr/>
      </w:pPr>
      <w:r>
        <w:rPr/>
        <w:t>0d9dbe9f1ce61bb1323364927a55b6d674f594a35d461876dd575644640e18152339aaafaad8ab946ba8c30ea3755a8e459503c6c194f4229c0d29cd149d297b</w:t>
      </w:r>
    </w:p>
    <w:p>
      <w:pPr>
        <w:pStyle w:val="PreformattedText"/>
        <w:bidi w:val="0"/>
        <w:spacing w:before="0" w:after="0"/>
        <w:jc w:val="left"/>
        <w:rPr/>
      </w:pPr>
      <w:r>
        <w:rPr/>
        <w:t>521eb451451412452d254572ac6da40bf78a9c5739e0c56437a927df12735d4528e94b4514514514514514514514514514514514514514514c6eb5c6f8c7fe42</w:t>
      </w:r>
    </w:p>
    <w:p>
      <w:pPr>
        <w:pStyle w:val="PreformattedText"/>
        <w:bidi w:val="0"/>
        <w:spacing w:before="0" w:after="0"/>
        <w:jc w:val="left"/>
        <w:rPr/>
      </w:pPr>
      <w:r>
        <w:rPr/>
        <w:t>b6233c67fad75d10cc69f4a78502969050319a7628a3ad1d28f7a3ad07eb45666bfa81b0b16298f35fe5419ef5c8ea7631c3a75acf2e0dd49265d89c9aee2c64</w:t>
      </w:r>
    </w:p>
    <w:p>
      <w:pPr>
        <w:pStyle w:val="PreformattedText"/>
        <w:bidi w:val="0"/>
        <w:spacing w:before="0" w:after="0"/>
        <w:jc w:val="left"/>
        <w:rPr/>
      </w:pPr>
      <w:r>
        <w:rPr/>
        <w:t>46b68c232b61467073566b99f1b006ca15238320a8b485feccd526880090c91071ee7158f7ed2dfd9df5f4d1295ddb636f4c1a9b50d48c7a0d959890a79aa373</w:t>
      </w:r>
    </w:p>
    <w:p>
      <w:pPr>
        <w:pStyle w:val="PreformattedText"/>
        <w:bidi w:val="0"/>
        <w:spacing w:before="0" w:after="0"/>
        <w:jc w:val="left"/>
        <w:rPr/>
      </w:pPr>
      <w:r>
        <w:rPr/>
        <w:t>fa0aa77a9a3c5608f6774ff6a4e73fde356b5cbbfb7f876ce425cb86da588c735326910e89a726a524aed395f971d326a5d3fc2d1ea165f6abb9dda597e6183c</w:t>
      </w:r>
    </w:p>
    <w:p>
      <w:pPr>
        <w:pStyle w:val="PreformattedText"/>
        <w:bidi w:val="0"/>
        <w:spacing w:before="0" w:after="0"/>
        <w:jc w:val="left"/>
        <w:rPr/>
      </w:pPr>
      <w:r>
        <w:rPr/>
        <w:t>0aa9a8e9d77a768135bcfb4c6b2651877ab36fe14b5b8d2a3b992e252c63dc39e0558f0b4f8d12ea1f30208cb00e7b5647d834768ddee75092598e79038a9f46</w:t>
      </w:r>
    </w:p>
    <w:p>
      <w:pPr>
        <w:pStyle w:val="PreformattedText"/>
        <w:bidi w:val="0"/>
        <w:spacing w:before="0" w:after="0"/>
        <w:jc w:val="left"/>
        <w:rPr/>
      </w:pPr>
      <w:r>
        <w:rPr/>
        <w:t>6c787b51018ba2e42e4f6a7689e19b6bfd24dcccf2076ce003c558f0dcd2d9e95a861fe5849db9ed49a2e870eb36cd7d7cd234aec70734dd06d56d752d4a3472</w:t>
      </w:r>
    </w:p>
    <w:p>
      <w:pPr>
        <w:pStyle w:val="PreformattedText"/>
        <w:bidi w:val="0"/>
        <w:spacing w:before="0" w:after="0"/>
        <w:jc w:val="left"/>
        <w:rPr/>
      </w:pPr>
      <w:r>
        <w:rPr/>
        <w:t>ea88465bad53b1571e1dbf68c9dcce41aa4b1692f628251710dc777da48adbbcd461b4f0ec16b15d1904bf2efcf207d2b2e3874058712dc5c34d8fbdb78cd6ff</w:t>
      </w:r>
    </w:p>
    <w:p>
      <w:pPr>
        <w:pStyle w:val="PreformattedText"/>
        <w:bidi w:val="0"/>
        <w:spacing w:before="0" w:after="0"/>
        <w:jc w:val="left"/>
        <w:rPr/>
      </w:pPr>
      <w:r>
        <w:rPr/>
        <w:t>0082af8bc525a62465424abb0e315d577a28fa528f7a2928c514628a5a33466a1ba04dac80752a715ce782d4a8bc0fcb893939eb5d4d1451599afea7fd9960d2</w:t>
      </w:r>
    </w:p>
    <w:p>
      <w:pPr>
        <w:pStyle w:val="PreformattedText"/>
        <w:bidi w:val="0"/>
        <w:spacing w:before="0" w:after="0"/>
        <w:jc w:val="left"/>
        <w:rPr/>
      </w:pPr>
      <w:r>
        <w:rPr/>
        <w:t>27329e107bd733f6ff0013416e2f643987a942074aeaf47d40ea360939428c7a8231cd5ea28a28a28a28a2968a28a28a28a28a28a28a6b75ae37c62e1752b2e3</w:t>
      </w:r>
    </w:p>
    <w:p>
      <w:pPr>
        <w:pStyle w:val="PreformattedText"/>
        <w:bidi w:val="0"/>
        <w:spacing w:before="0" w:after="0"/>
        <w:jc w:val="left"/>
        <w:rPr/>
      </w:pPr>
      <w:r>
        <w:rPr/>
        <w:t>241cfeb5d6c2498d38c0c0a93ad0738a600c3ad3c74a0649e9c52d1462823d28cf6a314563ebda18d63cbcced1ecf4ae575bf0d4d650c4c93cb3e5b1823a5757</w:t>
      </w:r>
    </w:p>
    <w:p>
      <w:pPr>
        <w:pStyle w:val="PreformattedText"/>
        <w:bidi w:val="0"/>
        <w:spacing w:before="0" w:after="0"/>
        <w:jc w:val="left"/>
        <w:rPr/>
      </w:pPr>
      <w:r>
        <w:rPr/>
        <w:t>e1ed2974db21f3b3bb80589ad7ae6fc691caf650f9685f120270338acff14d9cf258da5cc0242e10290a39e94d7b2b9b7f06989e2612139c0e4d45a868f712e8</w:t>
      </w:r>
    </w:p>
    <w:p>
      <w:pPr>
        <w:pStyle w:val="PreformattedText"/>
        <w:bidi w:val="0"/>
        <w:spacing w:before="0" w:after="0"/>
        <w:jc w:val="left"/>
        <w:rPr/>
      </w:pPr>
      <w:r>
        <w:rPr/>
        <w:t>f697b029f3214194c551ba923bab68618b4b6173d0bed239ad5f115bdc47a358c7e51dc082e1474ad9d474d7d53418e1076384040f7c573b65ad6aba5c26c9ed</w:t>
      </w:r>
    </w:p>
    <w:p>
      <w:pPr>
        <w:pStyle w:val="PreformattedText"/>
        <w:bidi w:val="0"/>
        <w:spacing w:before="0" w:after="0"/>
        <w:jc w:val="left"/>
        <w:rPr/>
      </w:pPr>
      <w:r>
        <w:rPr/>
        <w:t>5e4653b51b078a6eab16b2748637e0b6f7c8039205753a7a33787e35dbf3795d3f0ae674cd3669f45bf88ac91b962c010466a3b3d42f52de2b04d2433e36ee75</w:t>
      </w:r>
    </w:p>
    <w:p>
      <w:pPr>
        <w:pStyle w:val="PreformattedText"/>
        <w:bidi w:val="0"/>
        <w:spacing w:before="0" w:after="0"/>
        <w:jc w:val="left"/>
        <w:rPr/>
      </w:pPr>
      <w:r>
        <w:rPr/>
        <w:t>383458477f6f6da8d9c96841652d951dfdaba0f0b2caba06c9119586e1822a9f876ce59ad750b59a3645918e091eb54e3bad5bc3a1ac96d7ed11e728c01a5f0e</w:t>
      </w:r>
    </w:p>
    <w:p>
      <w:pPr>
        <w:pStyle w:val="PreformattedText"/>
        <w:bidi w:val="0"/>
        <w:spacing w:before="0" w:after="0"/>
        <w:jc w:val="left"/>
        <w:rPr/>
      </w:pPr>
      <w:r>
        <w:rPr/>
        <w:t>25e4975a84f7103c664427915058595eb68d742246575937ed65ea2a53aedec96c60b8d219d88da09438cd362f084ff64fb517c5c0f9c45dbe951deddcf7766d</w:t>
      </w:r>
    </w:p>
    <w:p>
      <w:pPr>
        <w:pStyle w:val="PreformattedText"/>
        <w:bidi w:val="0"/>
        <w:spacing w:before="0" w:after="0"/>
        <w:jc w:val="left"/>
        <w:rPr/>
      </w:pPr>
      <w:r>
        <w:rPr/>
        <w:t>03e8e52e33c3aa7eb5d37862d27b4d2912e176b939c77ad9a5a403d2968a292968a28a28a82f416b49406da769e6b9cf048db15d0dc18893ad7554833de968ae</w:t>
      </w:r>
    </w:p>
    <w:p>
      <w:pPr>
        <w:pStyle w:val="PreformattedText"/>
        <w:bidi w:val="0"/>
        <w:spacing w:before="0" w:after="0"/>
        <w:jc w:val="left"/>
        <w:rPr/>
      </w:pPr>
      <w:r>
        <w:rPr/>
        <w:t>37c7523a4f68572d8390bea6a39a6d7a3b317f208fc9dbcc27b0fa5749a0deadf6991cc102123040ad2a28a28a28a28a2968a28a28a28a28a28a28a69eb5c6f8</w:t>
      </w:r>
    </w:p>
    <w:p>
      <w:pPr>
        <w:pStyle w:val="PreformattedText"/>
        <w:bidi w:val="0"/>
        <w:spacing w:before="0" w:after="0"/>
        <w:jc w:val="left"/>
        <w:rPr/>
      </w:pPr>
      <w:r>
        <w:rPr/>
        <w:t>c7fe42b639f51fcebae88feed31e94f39a33eb41e9ed4a28079a3a519a05145079a39c503de90a86ea01fad28e98140a4600f079a08ed804529504608c8a028c</w:t>
      </w:r>
    </w:p>
    <w:p>
      <w:pPr>
        <w:pStyle w:val="PreformattedText"/>
        <w:bidi w:val="0"/>
        <w:spacing w:before="0" w:after="0"/>
        <w:jc w:val="left"/>
        <w:rPr/>
      </w:pPr>
      <w:r>
        <w:rPr/>
        <w:t>630314df2d7390a3eb8a52a1861802297000e290a2b725413f4a0a86182011ef4a14018a368e98a4d8b9ce052e067a7340000e052e00e829300f51471d290281</w:t>
      </w:r>
    </w:p>
    <w:p>
      <w:pPr>
        <w:pStyle w:val="PreformattedText"/>
        <w:bidi w:val="0"/>
        <w:spacing w:before="0" w:after="0"/>
        <w:jc w:val="left"/>
        <w:rPr/>
      </w:pPr>
      <w:r>
        <w:rPr/>
        <w:t>d00a5daa7b0a303b526d07b52e2973451451474a6f5a514518a33452f1505f0cd9ca3a0da6b9cf0405115d0539224eb5d4d2d145739e2ad326b948eea1cb3c1c</w:t>
      </w:r>
    </w:p>
    <w:p>
      <w:pPr>
        <w:pStyle w:val="PreformattedText"/>
        <w:bidi w:val="0"/>
        <w:spacing w:before="0" w:after="0"/>
        <w:jc w:val="left"/>
        <w:rPr/>
      </w:pPr>
      <w:r>
        <w:rPr/>
        <w:t>85c75ac6bad76ff50b23642c24591c63201aea3c3b64f63a44514830f8c91e95a94d2ea080cc013d053a8a28a28a2968a28a28a28a28a28a28a29add6b8ff162</w:t>
      </w:r>
    </w:p>
    <w:p>
      <w:pPr>
        <w:pStyle w:val="PreformattedText"/>
        <w:bidi w:val="0"/>
        <w:spacing w:before="0" w:after="0"/>
        <w:jc w:val="left"/>
        <w:rPr/>
      </w:pPr>
      <w:r>
        <w:rPr/>
        <w:t>3ff6b58305c82c0027eb5d626762fae29fda93ad2e3239a3247d2947340efcd1d0e7bd14628efd6968a4cf34514514b45266968a28a414b9a4e73d68e7340a5a</w:t>
      </w:r>
    </w:p>
    <w:p>
      <w:pPr>
        <w:pStyle w:val="PreformattedText"/>
        <w:bidi w:val="0"/>
        <w:spacing w:before="0" w:after="0"/>
        <w:jc w:val="left"/>
        <w:rPr/>
      </w:pPr>
      <w:r>
        <w:rPr/>
        <w:t>4efd28fc283f4a0d14014b499a5a28a314828c9a293ea68c1cf5a64d3476f1ef99c2afa9a7a3ac8a1958107a52e28a8ee8a8b690b1c2ed3935cff83bcbf26ebc</w:t>
      </w:r>
    </w:p>
    <w:p>
      <w:pPr>
        <w:pStyle w:val="PreformattedText"/>
        <w:bidi w:val="0"/>
        <w:spacing w:before="0" w:after="0"/>
        <w:jc w:val="left"/>
        <w:rPr/>
      </w:pPr>
      <w:r>
        <w:rPr/>
        <w:t>b24af9a704d74648e99a133b46e3934b9a03673918a5ea29bb101c8519a5a33595e21b79e5b03259f1709cab03c815c9da78cafad1d61bb40eaa70cc7ef574da</w:t>
      </w:r>
    </w:p>
    <w:p>
      <w:pPr>
        <w:pStyle w:val="PreformattedText"/>
        <w:bidi w:val="0"/>
        <w:spacing w:before="0" w:after="0"/>
        <w:jc w:val="left"/>
        <w:rPr/>
      </w:pPr>
      <w:r>
        <w:rPr/>
        <w:t>7f8a74cbc3b44be5b7a38c66b6d5958020820d2d141c0ea714020f4a2bcf3fe13abe0dcc51e33d2ba3d0fc5106a8de5be2297b29ef5bbbbde80c7d6973ef46ea</w:t>
      </w:r>
    </w:p>
    <w:p>
      <w:pPr>
        <w:pStyle w:val="PreformattedText"/>
        <w:bidi w:val="0"/>
        <w:spacing w:before="0" w:after="0"/>
        <w:jc w:val="left"/>
        <w:rPr/>
      </w:pPr>
      <w:r>
        <w:rPr/>
        <w:t>3767bd26eacad7db504b5f3b4f98ab2725300e4573961e379e290457f10201c330ebf9574f61af58df2168a7039c61b835a41f2383464d73be20f142e9328851</w:t>
      </w:r>
    </w:p>
    <w:p>
      <w:pPr>
        <w:pStyle w:val="PreformattedText"/>
        <w:bidi w:val="0"/>
        <w:spacing w:before="0" w:after="0"/>
        <w:jc w:val="left"/>
        <w:rPr/>
      </w:pPr>
      <w:r>
        <w:rPr/>
        <w:t>3cc931cfb573ff00f09d5ef98b989368ebef53de78820d5ef6c1614208705b70e86bb8523039a5cd2e4114b9146e14645341c1a71233cd2022973cf14718cd04</w:t>
      </w:r>
    </w:p>
    <w:p>
      <w:pPr>
        <w:pStyle w:val="PreformattedText"/>
        <w:bidi w:val="0"/>
        <w:spacing w:before="0" w:after="0"/>
        <w:jc w:val="left"/>
        <w:rPr/>
      </w:pPr>
      <w:r>
        <w:rPr/>
        <w:t>8f5a030028e282c28dc3d451b97d68383de8041ef4bb87ad191eb4647ad191ea28c8c67229372fa8a3701dc5048f514023d69723d452647f7851919ea29770c7</w:t>
      </w:r>
    </w:p>
    <w:p>
      <w:pPr>
        <w:pStyle w:val="PreformattedText"/>
        <w:bidi w:val="0"/>
        <w:spacing w:before="0" w:after="0"/>
        <w:jc w:val="left"/>
        <w:rPr/>
      </w:pPr>
      <w:r>
        <w:rPr/>
        <w:t>5146476346e5f5a4dc3d450587f785008f5a0b0eb9146e19c6450597a9603f1a372ff787e746f5c7de1f9d26f5fef0e7de8dea0fdf1f9d1bd4e3e61cf4e682ea</w:t>
      </w:r>
    </w:p>
    <w:p>
      <w:pPr>
        <w:pStyle w:val="PreformattedText"/>
        <w:bidi w:val="0"/>
        <w:spacing w:before="0" w:after="0"/>
        <w:jc w:val="left"/>
        <w:rPr/>
      </w:pPr>
      <w:r>
        <w:rPr/>
        <w:t>33f30e3de8f31063e61cf4e690488c0fcc38ebcd56d46186f6cde091d70e3839af3e9efb54d0ef7689d99178504e4115bda578da19b11dea796dfdf1d2ba6b5d</w:t>
      </w:r>
    </w:p>
    <w:p>
      <w:pPr>
        <w:pStyle w:val="PreformattedText"/>
        <w:bidi w:val="0"/>
        <w:spacing w:before="0" w:after="0"/>
        <w:jc w:val="left"/>
        <w:rPr/>
      </w:pPr>
      <w:r>
        <w:rPr/>
        <w:t>42dae915a19918374c1a75ee3ec72e4646c39ae4bc3f769a7e8b7973bd54f9876835cddef88b50b99da413b20273b54f02a4b3f12eab1b796b745b71eafce2ba</w:t>
      </w:r>
    </w:p>
    <w:p>
      <w:pPr>
        <w:pStyle w:val="PreformattedText"/>
        <w:bidi w:val="0"/>
        <w:spacing w:before="0" w:after="0"/>
        <w:jc w:val="left"/>
        <w:rPr/>
      </w:pPr>
      <w:r>
        <w:rPr/>
        <w:t>78d3c493b7c977198cae438e87da92283c544b6e9a31c7193d69a22f162863e62123b67ad21b6f141b847f397047383c0a162f1518e4ccca08e99ef4d863f141</w:t>
      </w:r>
    </w:p>
    <w:p>
      <w:pPr>
        <w:pStyle w:val="PreformattedText"/>
        <w:bidi w:val="0"/>
        <w:spacing w:before="0" w:after="0"/>
        <w:jc w:val="left"/>
        <w:rPr/>
      </w:pPr>
      <w:r>
        <w:rPr/>
        <w:t>8772ce8cc0e31906a4687c55c8f3622a47249ae3f55b6ba82ed85d95321e4e0e6ab4104f70fb608d9d87f7474aed742d2fc430caad25c7971ae3e566ce457683</w:t>
      </w:r>
    </w:p>
    <w:p>
      <w:pPr>
        <w:pStyle w:val="PreformattedText"/>
        <w:bidi w:val="0"/>
        <w:spacing w:before="0" w:after="0"/>
        <w:jc w:val="left"/>
        <w:rPr/>
      </w:pPr>
      <w:r>
        <w:rPr/>
        <w:t>38e7ad62f88f5cfec8b75d8a1a47e99ed5c1def89b53ba6c99ca007202f15a7e1bf14dcc57496f74de647236371ea2bbff003e3f515e27df9ab3a7adc35e44b6</w:t>
      </w:r>
    </w:p>
    <w:p>
      <w:pPr>
        <w:pStyle w:val="PreformattedText"/>
        <w:bidi w:val="0"/>
        <w:spacing w:before="0" w:after="0"/>
        <w:jc w:val="left"/>
        <w:rPr/>
      </w:pPr>
      <w:r>
        <w:rPr/>
        <w:t>a71296f94fbd76a965e28f315fed09c0c633c54ab6be2711b279f1e49ceecf22816fe270e099e1c28c633d691ad3c50cac3ed310cfa1e94bf64f14064ff488b0</w:t>
      </w:r>
    </w:p>
    <w:p>
      <w:pPr>
        <w:pStyle w:val="PreformattedText"/>
        <w:bidi w:val="0"/>
        <w:spacing w:before="0" w:after="0"/>
        <w:jc w:val="left"/>
        <w:rPr/>
      </w:pPr>
      <w:r>
        <w:rPr/>
        <w:t>befd7eb41b3f1302ff00e95110dfa5352cfc491452196ee22b8cfcdcd70b765dae646760cc5b92292049d9c792ae483c6d15daf86edb5df383cf33245dd64e49</w:t>
      </w:r>
    </w:p>
    <w:p>
      <w:pPr>
        <w:pStyle w:val="PreformattedText"/>
        <w:bidi w:val="0"/>
        <w:spacing w:before="0" w:after="0"/>
        <w:jc w:val="left"/>
        <w:rPr/>
      </w:pPr>
      <w:r>
        <w:rPr/>
        <w:t>aeb896d84f702bca3c41712dc6a9334ad9c36067d2b37a1a9ec92492ee2489f6333000fa57647c3faf3119d4b20743b8d595d27c42a548d457e5e3ebf5a7b695</w:t>
      </w:r>
    </w:p>
    <w:p>
      <w:pPr>
        <w:pStyle w:val="PreformattedText"/>
        <w:bidi w:val="0"/>
        <w:spacing w:before="0" w:after="0"/>
        <w:jc w:val="left"/>
        <w:rPr/>
      </w:pPr>
      <w:r>
        <w:rPr/>
        <w:t>afb071fda0b87ebedf4a41a4ebd88c1d447c9fad34e91af967c6a23e6eb4f3a4f88095ff008992fca3f3a62e8daf0564fed218639269e347d7f7a9fed34f97d8</w:t>
      </w:r>
    </w:p>
    <w:p>
      <w:pPr>
        <w:pStyle w:val="PreformattedText"/>
        <w:bidi w:val="0"/>
        <w:spacing w:before="0" w:after="0"/>
        <w:jc w:val="left"/>
        <w:rPr/>
      </w:pPr>
      <w:r>
        <w:rPr/>
        <w:t>f348da2ebfb580d5170c73de9cba4f8877863a92e5463da9e349d7446c9fda4304e41c73519d2fc43e6873a82f0318a43a26bbb001a9e70734e1a46bbe6991b5</w:t>
      </w:r>
    </w:p>
    <w:p>
      <w:pPr>
        <w:pStyle w:val="PreformattedText"/>
        <w:bidi w:val="0"/>
        <w:spacing w:before="0" w:after="0"/>
        <w:jc w:val="left"/>
        <w:rPr/>
      </w:pPr>
      <w:r>
        <w:rPr/>
        <w:t>119c631da9a344d719021d4be5ce723ad31b42d6cc8c7fb4fef0c669c3c3daab280fab38dbc8c0a23d03570cedfdace0b707029c3c3dab6171ab3e57a645397c</w:t>
      </w:r>
    </w:p>
    <w:p>
      <w:pPr>
        <w:pStyle w:val="PreformattedText"/>
        <w:bidi w:val="0"/>
        <w:spacing w:before="0" w:after="0"/>
        <w:jc w:val="left"/>
        <w:rPr/>
      </w:pPr>
      <w:r>
        <w:rPr/>
        <w:t>3fab246cbfdaeff3727e5a69d0f59c87fed56dcbc0e283a06b2c083ab36d27278a4fec2d6f7eff00ed539c629a9e1ed676f9726aac109cf1d6a51a06ac5d5ffb</w:t>
      </w:r>
    </w:p>
    <w:p>
      <w:pPr>
        <w:pStyle w:val="PreformattedText"/>
        <w:bidi w:val="0"/>
        <w:spacing w:before="0" w:after="0"/>
        <w:jc w:val="left"/>
        <w:rPr/>
      </w:pPr>
      <w:r>
        <w:rPr/>
        <w:t>55b2060714c3e1cd4dd3636acfb739271ce694f877550c1d75662c38191c629cbe1bd4cc3e53eaee0139e17ffaf437877546955bfb5dfe41853b6987c35a9ec2</w:t>
      </w:r>
    </w:p>
    <w:p>
      <w:pPr>
        <w:pStyle w:val="PreformattedText"/>
        <w:bidi w:val="0"/>
        <w:spacing w:before="0" w:after="0"/>
        <w:jc w:val="left"/>
        <w:rPr/>
      </w:pPr>
      <w:r>
        <w:rPr/>
        <w:t>a3579304e4f140f0f6ac64f31b5460c060114a3c39a9ecdbfdad2609c9e3bd3ffe11ed509661abc99c60714cff00846b520547f6bcb8073d2a4ff847350dccff</w:t>
      </w:r>
    </w:p>
    <w:p>
      <w:pPr>
        <w:pStyle w:val="PreformattedText"/>
        <w:bidi w:val="0"/>
        <w:spacing w:before="0" w:after="0"/>
        <w:jc w:val="left"/>
        <w:rPr/>
      </w:pPr>
      <w:r>
        <w:rPr/>
        <w:t>00db12ee6183f2f6fce99ff08b5f1da0eb136d5e471d3f5a79f0e5fe4b7f6ccdb88c1f97ff00af519f0c5ff9613fb5e5da0e40dbff00d7a77fc237a87981c6af</w:t>
      </w:r>
    </w:p>
    <w:p>
      <w:pPr>
        <w:pStyle w:val="PreformattedText"/>
        <w:bidi w:val="0"/>
        <w:spacing w:before="0" w:after="0"/>
        <w:jc w:val="left"/>
        <w:rPr/>
      </w:pPr>
      <w:r>
        <w:rPr/>
        <w:t>2ee031d29ade19d40c6633ab4854f6a46f0cea3943fda9265471483c2d7fb581d524f9fa8a55f0bde9dbbb579814fba00cd28f0a5d10d9d5e7f9baf1ff00d7a7</w:t>
      </w:r>
    </w:p>
    <w:p>
      <w:pPr>
        <w:pStyle w:val="PreformattedText"/>
        <w:bidi w:val="0"/>
        <w:spacing w:before="0" w:after="0"/>
        <w:jc w:val="left"/>
        <w:rPr/>
      </w:pPr>
      <w:r>
        <w:rPr/>
        <w:t>2f856e40507569c85fbb818c1a61f095c1ddbb569ceefbc31d7f5a55f0acff00203aa5c6507cbed49ff0895d2ab85d5261bfef7bd324f09cab10336a936c41f9</w:t>
      </w:r>
    </w:p>
    <w:p>
      <w:pPr>
        <w:pStyle w:val="PreformattedText"/>
        <w:bidi w:val="0"/>
        <w:spacing w:before="0" w:after="0"/>
        <w:jc w:val="left"/>
        <w:rPr/>
      </w:pPr>
      <w:r>
        <w:rPr/>
        <w:t>5719a8c71a5c3aa5cb4d83804f7a659e9b7779ff001ef03b8f5038ae9b45f09ea2b224d2ce6dc0e46d3cd76f22ecb4656f9f0bc93debcdf50b763a44b346c421</w:t>
      </w:r>
    </w:p>
    <w:p>
      <w:pPr>
        <w:pStyle w:val="PreformattedText"/>
        <w:bidi w:val="0"/>
        <w:spacing w:before="0" w:after="0"/>
        <w:jc w:val="left"/>
        <w:rPr/>
      </w:pPr>
      <w:r>
        <w:rPr/>
        <w:t>9ce53b0ae7c8e69c073d6bd4fc2393a05be7d2b6a91dd5572cc001ea6b1b50f13e9d63c1977b750179ae5751f16ddde4ed0d8e638e4e07ad761e1eb4367a5c6b</w:t>
      </w:r>
    </w:p>
    <w:p>
      <w:pPr>
        <w:pStyle w:val="PreformattedText"/>
        <w:bidi w:val="0"/>
        <w:spacing w:before="0" w:after="0"/>
        <w:jc w:val="left"/>
        <w:rPr/>
      </w:pPr>
      <w:r>
        <w:rPr/>
        <w:t>2e7cd6f99f279cd3b5c8ae6e6c9a0b43891ff8b38c0ae7ed3c14b22799a85c31949fe13915d1e9da4d969a805bc4aa7182ddcd5f181de9370f515c178f11c5f4</w:t>
      </w:r>
    </w:p>
    <w:p>
      <w:pPr>
        <w:pStyle w:val="PreformattedText"/>
        <w:bidi w:val="0"/>
        <w:spacing w:before="0" w:after="0"/>
        <w:jc w:val="left"/>
        <w:rPr/>
      </w:pPr>
      <w:r>
        <w:rPr/>
        <w:t>4e493195e3dab8f3d6ac5929379081d4b8fe75e91e4cbea6bce5b4ebc57da6da4cff00ba6babf0a786e58ae16f2f136e3eea1fe75db81ef41cd35b9a5191cd19</w:t>
      </w:r>
    </w:p>
    <w:p>
      <w:pPr>
        <w:pStyle w:val="PreformattedText"/>
        <w:bidi w:val="0"/>
        <w:spacing w:before="0" w:after="0"/>
        <w:jc w:val="left"/>
        <w:rPr/>
      </w:pPr>
      <w:r>
        <w:rPr/>
        <w:t>c9a53cd62f8a24b8fb00b7b557f3263b720741589a7782370592fa539ea516ba8b2d32d2c50ac10aa83c938ab8051c0cd715e2af0fcb2cc6e6ca00571f305f5a</w:t>
      </w:r>
    </w:p>
    <w:p>
      <w:pPr>
        <w:pStyle w:val="PreformattedText"/>
        <w:bidi w:val="0"/>
        <w:spacing w:before="0" w:after="0"/>
        <w:jc w:val="left"/>
        <w:rPr/>
      </w:pPr>
      <w:r>
        <w:rPr/>
        <w:t>e40d95c2ceb0b44cb231c052319ad2834bbbd3754b41751852ee3001cf7af5051c0e69d819a5c60d0719e68ea6914f245181ba97bd29a503028a6f0734b8f94f</w:t>
      </w:r>
    </w:p>
    <w:p>
      <w:pPr>
        <w:pStyle w:val="PreformattedText"/>
        <w:bidi w:val="0"/>
        <w:spacing w:before="0" w:after="0"/>
        <w:jc w:val="left"/>
        <w:rPr/>
      </w:pPr>
      <w:r>
        <w:rPr/>
        <w:t>340e940e940147514638e3ad0bd294806938ef4123141e940c639a00e3ad205e29474a318a0f34600141c6314638a3a8f4a08e98a283415a461c75a70e941a39</w:t>
      </w:r>
    </w:p>
    <w:p>
      <w:pPr>
        <w:pStyle w:val="PreformattedText"/>
        <w:bidi w:val="0"/>
        <w:spacing w:before="0" w:after="0"/>
        <w:jc w:val="left"/>
        <w:rPr/>
      </w:pPr>
      <w:r>
        <w:rPr/>
        <w:t>cd14d270d4b9e69691a81d2827154f53479ed5e045e650573e95cf58782618dcbde4864ee02f6ae9ed6d61b48fcb863545f61537bd437ae62b495d0658292057</w:t>
      </w:r>
    </w:p>
    <w:p>
      <w:pPr>
        <w:pStyle w:val="PreformattedText"/>
        <w:bidi w:val="0"/>
        <w:spacing w:before="0" w:after="0"/>
        <w:jc w:val="left"/>
        <w:rPr/>
      </w:pPr>
      <w:r>
        <w:rPr/>
        <w:t>27e1eb18f54d3af12e14ee790e7dab36ebc157c929fb3ed74f5638a9f46f06dcadeac97ea9e4a9e573f7abb98228ada211c28150740053f391e95ca6bda16ab7</w:t>
      </w:r>
    </w:p>
    <w:p>
      <w:pPr>
        <w:pStyle w:val="PreformattedText"/>
        <w:bidi w:val="0"/>
        <w:spacing w:before="0" w:after="0"/>
        <w:jc w:val="left"/>
        <w:rPr/>
      </w:pPr>
      <w:r>
        <w:rPr/>
        <w:t>3e64905e3382788f38e2b89bdd3eeecdcadc44eb8ee47150db2b7da23dadb5b70c13dabb66d1f5d76478750de251f3367017e953ff0060eba5c93aaf24609f6a</w:t>
      </w:r>
    </w:p>
    <w:p>
      <w:pPr>
        <w:pStyle w:val="PreformattedText"/>
        <w:bidi w:val="0"/>
        <w:spacing w:before="0" w:after="0"/>
        <w:jc w:val="left"/>
        <w:rPr/>
      </w:pPr>
      <w:r>
        <w:rPr/>
        <w:t>71f0eeac2309fdb1263af4ef519f0eeb580abab3601cf34eff008477590e597566f9b839f4a68f0e6aed1796faabe01ce05636b7a45eadd5b5a4b79f6877e143</w:t>
      </w:r>
    </w:p>
    <w:p>
      <w:pPr>
        <w:pStyle w:val="PreformattedText"/>
        <w:bidi w:val="0"/>
        <w:spacing w:before="0" w:after="0"/>
        <w:jc w:val="left"/>
        <w:rPr/>
      </w:pPr>
      <w:r>
        <w:rPr/>
        <w:t>76a63782b530c401191ebbbad6b687e0c786749ef5f050e422f7aec7ca5f4a0a2939da33f4a538038ae7e0f12c5fdab2d95c2f96436d46ec6ba00d91c1e2968a</w:t>
      </w:r>
    </w:p>
    <w:p>
      <w:pPr>
        <w:pStyle w:val="PreformattedText"/>
        <w:bidi w:val="0"/>
        <w:spacing w:before="0" w:after="0"/>
        <w:jc w:val="left"/>
        <w:rPr/>
      </w:pPr>
      <w:r>
        <w:rPr/>
        <w:t>297a5211934a001498c9a08e29a78001a63b88e3666200033cd721a544fadebd25e4a55a181b0ab4ff0013e06bd601700823afd6baf41f28cf5c52e3d2971411</w:t>
      </w:r>
    </w:p>
    <w:p>
      <w:pPr>
        <w:pStyle w:val="PreformattedText"/>
        <w:bidi w:val="0"/>
        <w:spacing w:before="0" w:after="0"/>
        <w:jc w:val="left"/>
        <w:rPr/>
      </w:pPr>
      <w:r>
        <w:rPr/>
        <w:t>91463b5014628c0a303b519c9c52e29319ef4b8a36d18a318a4c5285c0a42a4f7a7018a439ed48413d68038a5c7149838c51834bce38a4c1c5037518c0f5a0d2</w:t>
      </w:r>
    </w:p>
    <w:p>
      <w:pPr>
        <w:pStyle w:val="PreformattedText"/>
        <w:bidi w:val="0"/>
        <w:spacing w:before="0" w:after="0"/>
        <w:jc w:val="left"/>
        <w:rPr/>
      </w:pPr>
      <w:r>
        <w:rPr/>
        <w:t>f6a439c52806834d70c78ce05038033ce2863c8a5ce4d3a909a334669b8c9e69c40a4c8cd0dc8eb4a3a75a43d28ed476eb40e94e1c8aaba9171652f95f7f69c6</w:t>
      </w:r>
    </w:p>
    <w:p>
      <w:pPr>
        <w:pStyle w:val="PreformattedText"/>
        <w:bidi w:val="0"/>
        <w:spacing w:before="0" w:after="0"/>
        <w:jc w:val="left"/>
        <w:rPr/>
      </w:pPr>
      <w:r>
        <w:rPr/>
        <w:t>2b0bc1864fb1dc1907cc6539ae93aad28c63ad141e0529e9514f6b0dc465268d5c1f515cc6a1e0a825567b3731be7201e95b5a1dbddda69cb6f77b4b270a54e7</w:t>
      </w:r>
    </w:p>
    <w:p>
      <w:pPr>
        <w:pStyle w:val="PreformattedText"/>
        <w:bidi w:val="0"/>
        <w:spacing w:before="0" w:after="0"/>
        <w:jc w:val="left"/>
        <w:rPr/>
      </w:pPr>
      <w:r>
        <w:rPr/>
        <w:t>22b4874a0500734b51caeb146d237451935c86989fdb9e2292fb2de4c270a0d763834bc628a6ee5271919f4a0f4af2bf11e63d6ae19723e7ce6ba4f0a78944db</w:t>
      </w:r>
    </w:p>
    <w:p>
      <w:pPr>
        <w:pStyle w:val="PreformattedText"/>
        <w:bidi w:val="0"/>
        <w:spacing w:before="0" w:after="0"/>
        <w:jc w:val="left"/>
        <w:rPr/>
      </w:pPr>
      <w:r>
        <w:rPr/>
        <w:t>6cef180603e573debaf570c010720d2e39cd1ce6968e7b52d14534f3cd60f8a6fbecf65e420dd24df2800f3563c39a68d3b4d542d967f989c560f89d31e23b22</w:t>
      </w:r>
    </w:p>
    <w:p>
      <w:pPr>
        <w:pStyle w:val="PreformattedText"/>
        <w:bidi w:val="0"/>
        <w:spacing w:before="0" w:after="0"/>
        <w:jc w:val="left"/>
        <w:rPr/>
      </w:pPr>
      <w:r>
        <w:rPr/>
        <w:t>0f523afd6bb45fb83e94bd28ce69693bd2e6900e696818f4a5a28cd14514519a28a29314a38a28a28a293bd2d21a519a28a28a3149819a5c518a43cd2d26297a</w:t>
      </w:r>
    </w:p>
    <w:p>
      <w:pPr>
        <w:pStyle w:val="PreformattedText"/>
        <w:bidi w:val="0"/>
        <w:spacing w:before="0" w:after="0"/>
        <w:jc w:val="left"/>
        <w:rPr/>
      </w:pPr>
      <w:r>
        <w:rPr/>
        <w:t>51c52100d26da51c714119a368c520514bb4528e955b502c2c6629f7b61c56178258b584fb892de61cd74b8c0a3029714d6383f5a5038eb4b4014119a4c1a304</w:t>
      </w:r>
    </w:p>
    <w:p>
      <w:pPr>
        <w:pStyle w:val="PreformattedText"/>
        <w:bidi w:val="0"/>
        <w:spacing w:before="0" w:after="0"/>
        <w:jc w:val="left"/>
        <w:rPr/>
      </w:pPr>
      <w:r>
        <w:rPr/>
        <w:t>0a5a2b9ef15ea060b6167164cb3fca08ed57740d3069ba7a4670643cb37ad68c8e228d9d8e0019355b4cbe5d46d8cc830bb88ab786f6ae3352d664d27c46c5b2</w:t>
      </w:r>
    </w:p>
    <w:p>
      <w:pPr>
        <w:pStyle w:val="PreformattedText"/>
        <w:bidi w:val="0"/>
        <w:spacing w:before="0" w:after="0"/>
        <w:jc w:val="left"/>
        <w:rPr/>
      </w:pPr>
      <w:r>
        <w:rPr/>
        <w:t>d0b81b87a57556d771dddaa4f11cab8c8af33f13ff00c862e31fdeacfb4b3b9b99316c8cce39c0aecfc3177aaa5dadbdf472f95b70b95e0575e4d05b8a5c8346</w:t>
      </w:r>
    </w:p>
    <w:p>
      <w:pPr>
        <w:pStyle w:val="PreformattedText"/>
        <w:bidi w:val="0"/>
        <w:spacing w:before="0" w:after="0"/>
        <w:jc w:val="left"/>
        <w:rPr/>
      </w:pPr>
      <w:r>
        <w:rPr/>
        <w:t>685239a334a4e698e55549278039ae3034dad789c3c255a2b63fa5766bf2f5ae3bc500b7886cb6e3a8fe75d921c2818ed4eed4d19269dc773499f9bad29c639a</w:t>
      </w:r>
    </w:p>
    <w:p>
      <w:pPr>
        <w:pStyle w:val="PreformattedText"/>
        <w:bidi w:val="0"/>
        <w:spacing w:before="0" w:after="0"/>
        <w:jc w:val="left"/>
        <w:rPr/>
      </w:pPr>
      <w:r>
        <w:rPr/>
        <w:t>5cd1f8d1c514d04e79a760114b4520e451498e78a75149de968349de968a28a0628a0d1451475a28a00a28a28a28a4c518a31452d1477a28aaf7ea1aca652db4</w:t>
      </w:r>
    </w:p>
    <w:p>
      <w:pPr>
        <w:pStyle w:val="PreformattedText"/>
        <w:bidi w:val="0"/>
        <w:spacing w:before="0" w:after="0"/>
        <w:jc w:val="left"/>
        <w:rPr/>
      </w:pPr>
      <w:r>
        <w:rPr/>
        <w:t>15233e958be0c554d3e65539c48727d6ba1ce6968a42334b8e28a28a28a3148cc15493d0571f131d67c55e6c40186db8626bae9658e18cbc8c1540ea6bcf3c47</w:t>
      </w:r>
    </w:p>
    <w:p>
      <w:pPr>
        <w:pStyle w:val="PreformattedText"/>
        <w:bidi w:val="0"/>
        <w:spacing w:before="0" w:after="0"/>
        <w:jc w:val="left"/>
        <w:rPr/>
      </w:pPr>
      <w:r>
        <w:rPr/>
        <w:t>e279af647b6b73b20071907ef574be0939d114e31f31ae8abcefc7647f692617076f5f5aa1e1ff00104ba64db252cf01e319e95a9a6e9235bd524d424ff8f52d</w:t>
      </w:r>
    </w:p>
    <w:p>
      <w:pPr>
        <w:pStyle w:val="PreformattedText"/>
        <w:bidi w:val="0"/>
        <w:spacing w:before="0" w:after="0"/>
        <w:jc w:val="left"/>
        <w:rPr/>
      </w:pPr>
      <w:r>
        <w:rPr/>
        <w:t>900f5356aee38f48f12dbb40364730c301d2bb04c100af4a53c0a6960064d33ce8c9c09133f5a9319a39cf3d28e334018e49ac9f125d9b3d2a468dc2c8dc01eb</w:t>
      </w:r>
    </w:p>
    <w:p>
      <w:pPr>
        <w:pStyle w:val="PreformattedText"/>
        <w:bidi w:val="0"/>
        <w:spacing w:before="0" w:after="0"/>
        <w:jc w:val="left"/>
        <w:rPr/>
      </w:pPr>
      <w:r>
        <w:rPr/>
        <w:t>557c2160d6d6067940f3263bb3deb7c1f6ae47c4edff0013fb15c03c8fe75d6c59ef4f3c522d041ed42e3341049a33cd29eb4bcfad2006941f5a5a439ce33473</w:t>
      </w:r>
    </w:p>
    <w:p>
      <w:pPr>
        <w:pStyle w:val="PreformattedText"/>
        <w:bidi w:val="0"/>
        <w:spacing w:before="0" w:after="0"/>
        <w:jc w:val="left"/>
        <w:rPr/>
      </w:pPr>
      <w:r>
        <w:rPr/>
        <w:t>9a39cd264e714a4e294e681483ad28f7a404e7da8cf34a0d19a052938a6ee19a5ed484f14bd05039a07bd2d277a33467da82452f6a6fb9a5edc519c519a51610</w:t>
      </w:r>
    </w:p>
    <w:p>
      <w:pPr>
        <w:pStyle w:val="PreformattedText"/>
        <w:bidi w:val="0"/>
        <w:spacing w:before="0" w:after="0"/>
        <w:jc w:val="left"/>
        <w:rPr/>
      </w:pPr>
      <w:r>
        <w:rPr/>
        <w:t>000026060f002220574d464301000000000001000000000000001800000000200000c8aa0200c8ea0200a4a0d1da838a052e4628041a2ab6a2825b2990b05dca</w:t>
      </w:r>
    </w:p>
    <w:p>
      <w:pPr>
        <w:pStyle w:val="PreformattedText"/>
        <w:bidi w:val="0"/>
        <w:spacing w:before="0" w:after="0"/>
        <w:jc w:val="left"/>
        <w:rPr/>
      </w:pPr>
      <w:r>
        <w:rPr/>
        <w:t>464f6ac5f06208ec255041c4846477ae8e8a28a28a28a28a0563f89efc58e952107e77f9460f359fe1efb3e8fa1fdb2eb08f27ccc4f535cc788bc492ea92ec8b</w:t>
      </w:r>
    </w:p>
    <w:p>
      <w:pPr>
        <w:pStyle w:val="PreformattedText"/>
        <w:bidi w:val="0"/>
        <w:spacing w:before="0" w:after="0"/>
        <w:jc w:val="left"/>
        <w:rPr/>
      </w:pPr>
      <w:r>
        <w:rPr/>
        <w:t>74700e319eb583d6bd43c1ea574284f5cd6ed79d78dc3c9aba22824edc002b26c742b8babbfb3498864c6407e335d668de1dd4b4dbd4c5d66d872ca0f5ad3f11</w:t>
      </w:r>
    </w:p>
    <w:p>
      <w:pPr>
        <w:pStyle w:val="PreformattedText"/>
        <w:bidi w:val="0"/>
        <w:spacing w:before="0" w:after="0"/>
        <w:jc w:val="left"/>
        <w:rPr/>
      </w:pPr>
      <w:r>
        <w:rPr/>
        <w:t>e9c2f34f761c3c7f3023da97c33a8ade69c8a5879a836b0cf35ac476cf5ac4f11fdba78e3b3b2570643f348070a3eb59d37854c363e6b5e48274058b678357fc</w:t>
      </w:r>
    </w:p>
    <w:p>
      <w:pPr>
        <w:pStyle w:val="PreformattedText"/>
        <w:bidi w:val="0"/>
        <w:spacing w:before="0" w:after="0"/>
        <w:jc w:val="left"/>
        <w:rPr/>
      </w:pPr>
      <w:r>
        <w:rPr/>
        <w:t>27a8cd7d64cb37ccd11dbbbd6b7b1ea6931834bea49e2b8bd4e5fed8f12436d0302911c93d8d76689b102e3000ed4a381cd71be25ff9192cb27b8fe75d920c01</w:t>
      </w:r>
    </w:p>
    <w:p>
      <w:pPr>
        <w:pStyle w:val="PreformattedText"/>
        <w:bidi w:val="0"/>
        <w:spacing w:before="0" w:after="0"/>
        <w:jc w:val="left"/>
        <w:rPr/>
      </w:pPr>
      <w:r>
        <w:rPr/>
        <w:t>4e3c8a45fd68eb49c67a528ebd693bd26467a538500f14abc9a71a6f149df9a075a53d690f514a7ae28007ad19a5e940149de83d6814a294d339c9f4f5a5fe1a</w:t>
      </w:r>
    </w:p>
    <w:p>
      <w:pPr>
        <w:pStyle w:val="PreformattedText"/>
        <w:bidi w:val="0"/>
        <w:spacing w:before="0" w:after="0"/>
        <w:jc w:val="left"/>
        <w:rPr/>
      </w:pPr>
      <w:r>
        <w:rPr/>
        <w:t>53d28edcd03a51ceea0f149de8c734743411de8ef45038e29073d6946685ef4947519cd038ef41c529e6939a5e949c9aaba9053a7cfbd8aaec39358de0ac7f66</w:t>
      </w:r>
    </w:p>
    <w:p>
      <w:pPr>
        <w:pStyle w:val="PreformattedText"/>
        <w:bidi w:val="0"/>
        <w:spacing w:before="0" w:after="0"/>
        <w:jc w:val="left"/>
        <w:rPr/>
      </w:pPr>
      <w:r>
        <w:rPr/>
        <w:t>c9b4e7f786ba40714b9a013d0d19a33406cd19a5a434751413815c4df89b5ef127d98a2f936e7e6c1ea2ba8b9d22ceea28d2788324630aa7a573de28d2ec2df4</w:t>
      </w:r>
    </w:p>
    <w:p>
      <w:pPr>
        <w:pStyle w:val="PreformattedText"/>
        <w:bidi w:val="0"/>
        <w:spacing w:before="0" w:after="0"/>
        <w:jc w:val="left"/>
        <w:rPr/>
      </w:pPr>
      <w:r>
        <w:rPr/>
        <w:t>f54b6b78d6791c018eb599acf867ecba643730c6c1c28f317d2ba7f07e068508e73ef5b7f85605e7878ddeb897b2480469fc3dea1f1358344c9a9db1c4b0e339</w:t>
      </w:r>
    </w:p>
    <w:p>
      <w:pPr>
        <w:pStyle w:val="PreformattedText"/>
        <w:bidi w:val="0"/>
        <w:spacing w:before="0" w:after="0"/>
        <w:jc w:val="left"/>
        <w:rPr/>
      </w:pPr>
      <w:r>
        <w:rPr/>
        <w:t>f4adad36ed6f2c62995836e5e71eb561c068c86190460835c769e7fb27c55242ca024ff74f402bb3078e2aa6a3a843a75b19e6271d001d49ae72e25d5bc40544</w:t>
      </w:r>
    </w:p>
    <w:p>
      <w:pPr>
        <w:pStyle w:val="PreformattedText"/>
        <w:bidi w:val="0"/>
        <w:spacing w:before="0" w:after="0"/>
        <w:jc w:val="left"/>
        <w:rPr/>
      </w:pPr>
      <w:r>
        <w:rPr/>
        <w:t>119b6b463cb138245747a75843a7daac30a8000e4fa9ab608a4fad53d56e92cec2595bb29e2b17c1fa7b4714979320dd31ca93d40ae9fa0a4eb5c6f8a08ff848</w:t>
      </w:r>
    </w:p>
    <w:p>
      <w:pPr>
        <w:pStyle w:val="PreformattedText"/>
        <w:bidi w:val="0"/>
        <w:spacing w:before="0" w:after="0"/>
        <w:jc w:val="left"/>
        <w:rPr/>
      </w:pPr>
      <w:r>
        <w:rPr/>
        <w:t>ec7ea3f9d764bf747d28079a5ef9a5e9da9339a4e334ea3028c01498a518147e349d29075a5e28eb4a47349f7a900e4d39451c52f514dc0a08a31ef4a28279a4</w:t>
      </w:r>
    </w:p>
    <w:p>
      <w:pPr>
        <w:pStyle w:val="PreformattedText"/>
        <w:bidi w:val="0"/>
        <w:spacing w:before="0" w:after="0"/>
        <w:jc w:val="left"/>
        <w:rPr/>
      </w:pPr>
      <w:r>
        <w:rPr/>
        <w:t>c5073473464914a0605277f7a53c5205c739a075cd0393430a4ef4722979eb4de7b53a9140068ef467b518e3ad201eb4bc8a51d28c7140e0552d5881a6ce5864</w:t>
      </w:r>
    </w:p>
    <w:p>
      <w:pPr>
        <w:pStyle w:val="PreformattedText"/>
        <w:bidi w:val="0"/>
        <w:spacing w:before="0" w:after="0"/>
        <w:jc w:val="left"/>
        <w:rPr/>
      </w:pPr>
      <w:r>
        <w:rPr/>
        <w:t>6c3c563f81cffc4ba4c0c0de6ba51ef4639a3be6941a46273c734b9c75a0f4a3b51ce39a3b552d66f05969d2cbdc2f03358fe10b178eda4bd94ee7b8391ea057</w:t>
      </w:r>
    </w:p>
    <w:p>
      <w:pPr>
        <w:pStyle w:val="PreformattedText"/>
        <w:bidi w:val="0"/>
        <w:spacing w:before="0" w:after="0"/>
        <w:jc w:val="left"/>
        <w:rPr/>
      </w:pPr>
      <w:r>
        <w:rPr/>
        <w:t>46cdb5771e00eb5c8461b59f14798549b7b7380cbd335d74b1ac885194153c106a3b5b68ace110c2b851daac533209aada8dafdb6c65b7ddb4bae335cbf86659</w:t>
      </w:r>
    </w:p>
    <w:p>
      <w:pPr>
        <w:pStyle w:val="PreformattedText"/>
        <w:bidi w:val="0"/>
        <w:spacing w:before="0" w:after="0"/>
        <w:jc w:val="left"/>
        <w:rPr/>
      </w:pPr>
      <w:r>
        <w:rPr/>
        <w:t>b4dd4e5d2ee5989fe01dabb0392bc5737e2fb1796d12ea253e642d9f94726b5b44bd5bdd361972376dc301d8d65788ec355beb98fec6c8224e7e63dea93d9f8a</w:t>
      </w:r>
    </w:p>
    <w:p>
      <w:pPr>
        <w:pStyle w:val="PreformattedText"/>
        <w:bidi w:val="0"/>
        <w:spacing w:before="0" w:after="0"/>
        <w:jc w:val="left"/>
        <w:rPr/>
      </w:pPr>
      <w:r>
        <w:rPr/>
        <w:t>04615678c01fdd38ae8345fed0fb285d482871c020e49fad6874e73464938ae3bc4d34f7fac41a6c1d0104f3d6badb6431411a0c0daa0524f730dbaee9e4541e</w:t>
      </w:r>
    </w:p>
    <w:p>
      <w:pPr>
        <w:pStyle w:val="PreformattedText"/>
        <w:bidi w:val="0"/>
        <w:spacing w:before="0" w:after="0"/>
        <w:jc w:val="left"/>
        <w:rPr/>
      </w:pPr>
      <w:r>
        <w:rPr/>
        <w:t>e6a5470ea194e41e84571de2241ff09158973b89233e9d6bb04e839a5e9475ef4a0d03ad2639a5ef4ab41a41d68ef463068634bd290f3da94529e94828e33463</w:t>
      </w:r>
    </w:p>
    <w:p>
      <w:pPr>
        <w:pStyle w:val="PreformattedText"/>
        <w:bidi w:val="0"/>
        <w:spacing w:before="0" w:after="0"/>
        <w:jc w:val="left"/>
        <w:rPr/>
      </w:pPr>
      <w:r>
        <w:rPr/>
        <w:t>1462945068a43d451de8a5a4c60d29a38a3b526686a07228140183d296933cf4a393da82dcf4a3ad1ce79a06734714741480f1cd01707229c466930734b4551d</w:t>
      </w:r>
    </w:p>
    <w:p>
      <w:pPr>
        <w:pStyle w:val="PreformattedText"/>
        <w:bidi w:val="0"/>
        <w:spacing w:before="0" w:after="0"/>
        <w:jc w:val="left"/>
        <w:rPr/>
      </w:pPr>
      <w:r>
        <w:rPr/>
        <w:t>5c85d3272ebb9761e0564f82803a5bb00002e78ae931eb48452e38a502931593a9ebf65a748d0cccc240b91c553f0aeab71aa7da5e77caab61463a5746282290</w:t>
      </w:r>
    </w:p>
    <w:p>
      <w:pPr>
        <w:pStyle w:val="PreformattedText"/>
        <w:bidi w:val="0"/>
        <w:spacing w:before="0" w:after="0"/>
        <w:jc w:val="left"/>
        <w:rPr/>
      </w:pPr>
      <w:r>
        <w:rPr/>
        <w:t>d719e2b637bac5b58c2c724fce335d6d9dbadadb470a70a831599e27bd369a5bac6e04b27caa3b9cd33c29a735969a1a42dbe5f98a91d2b731460d2d454bcd72</w:t>
      </w:r>
    </w:p>
    <w:p>
      <w:pPr>
        <w:pStyle w:val="PreformattedText"/>
        <w:bidi w:val="0"/>
        <w:spacing w:before="0" w:after="0"/>
        <w:jc w:val="left"/>
        <w:rPr/>
      </w:pPr>
      <w:r>
        <w:rPr/>
        <w:t>9e2485b4fd46df548baeedafe95d25a5c25d5ba4d1b655c641a96451246c87a118ae534467d375eb8d3cbe21625977715d6039a5e294f4e699f85437b702d6d6</w:t>
      </w:r>
    </w:p>
    <w:p>
      <w:pPr>
        <w:pStyle w:val="PreformattedText"/>
        <w:bidi w:val="0"/>
        <w:spacing w:before="0" w:after="0"/>
        <w:jc w:val="left"/>
        <w:rPr/>
      </w:pPr>
      <w:r>
        <w:rPr/>
        <w:t>4998f0aa4d735e1385aeae6e3529724bb6173dabac660a993c62b81f14ea525f4ea91a1fb3c4fb77fa9aedb4f3fe830ffb82b95f1065bc5566b82471fcebb353</w:t>
      </w:r>
    </w:p>
    <w:p>
      <w:pPr>
        <w:pStyle w:val="PreformattedText"/>
        <w:bidi w:val="0"/>
        <w:spacing w:before="0" w:after="0"/>
        <w:jc w:val="left"/>
        <w:rPr/>
      </w:pPr>
      <w:r>
        <w:rPr/>
        <w:t>c63147140201a0914b9a4cf34b9c76a51d2824106917e941a2971ef475a4cf3411eb4ee29318fa5260e3ad2e30306802971ef4b494628c7ad04668e946296930</w:t>
      </w:r>
    </w:p>
    <w:p>
      <w:pPr>
        <w:pStyle w:val="PreformattedText"/>
        <w:bidi w:val="0"/>
        <w:spacing w:before="0" w:after="0"/>
        <w:jc w:val="left"/>
        <w:rPr/>
      </w:pPr>
      <w:r>
        <w:rPr/>
        <w:t>2909c528c62948cd274a5c5148690034bf852d21ebd2978a4a3bd079a294d14514553d55f669b70c1431d8783595e0b39d1f3c7df3c0ae869297eb4668aa3a9d</w:t>
      </w:r>
    </w:p>
    <w:p>
      <w:pPr>
        <w:pStyle w:val="PreformattedText"/>
        <w:bidi w:val="0"/>
        <w:spacing w:before="0" w:after="0"/>
        <w:jc w:val="left"/>
        <w:rPr/>
      </w:pPr>
      <w:r>
        <w:rPr/>
        <w:t>85a5c432493c08ec14f2473581e05c04bc0ab85f338aeb68aada85dc7656724d29c0515cbf84e27d42fae351b84dff0037c8eddabb02700f6ae42ee4fedaf12c</w:t>
      </w:r>
    </w:p>
    <w:p>
      <w:pPr>
        <w:pStyle w:val="PreformattedText"/>
        <w:bidi w:val="0"/>
        <w:spacing w:before="0" w:after="0"/>
        <w:jc w:val="left"/>
        <w:rPr/>
      </w:pPr>
      <w:r>
        <w:rPr/>
        <w:t>3122f996f6c7e623d6bb0000000ed4628a2a2ef4bb81e3359dadd97dbf4c9a2ce0e322b17c197e424961331df19f9411d05756718ae53c6168d11875288e1a26</w:t>
      </w:r>
    </w:p>
    <w:p>
      <w:pPr>
        <w:pStyle w:val="PreformattedText"/>
        <w:bidi w:val="0"/>
        <w:spacing w:before="0" w:after="0"/>
        <w:jc w:val="left"/>
        <w:rPr/>
      </w:pPr>
      <w:r>
        <w:rPr/>
        <w:t>008f5adfd32f05ed8453f1965c900e7156f07a9e2949e941c63ad725e2fbb79e5874eb7392e7e6dbfd6ba2d36d459d845028194500e3bd6478bafee2d2c95214</w:t>
      </w:r>
    </w:p>
    <w:p>
      <w:pPr>
        <w:pStyle w:val="PreformattedText"/>
        <w:bidi w:val="0"/>
        <w:spacing w:before="0" w:after="0"/>
        <w:jc w:val="left"/>
        <w:rPr/>
      </w:pPr>
      <w:r>
        <w:rPr/>
        <w:t>60b270ce3b572d7ba9d8ff006545696d1b970c19d986335da681ab41a95b85855d7cb001c8c0ac2f117cde29b350718c73f8d7663a0a7814d1cb518e6940c8eb</w:t>
      </w:r>
    </w:p>
    <w:p>
      <w:pPr>
        <w:pStyle w:val="PreformattedText"/>
        <w:bidi w:val="0"/>
        <w:spacing w:before="0" w:after="0"/>
        <w:jc w:val="left"/>
        <w:rPr/>
      </w:pPr>
      <w:r>
        <w:rPr/>
        <w:t>4d34bc8a013eb4ec52ad069b9ed4a683498e79141183d69c283487a52f38a400e297b5373cd2e4e68cd32595208cc92b0551c926a926bda6c922c69748598e00</w:t>
      </w:r>
    </w:p>
    <w:p>
      <w:pPr>
        <w:pStyle w:val="PreformattedText"/>
        <w:bidi w:val="0"/>
        <w:spacing w:before="0" w:after="0"/>
        <w:jc w:val="left"/>
        <w:rPr/>
      </w:pPr>
      <w:r>
        <w:rPr/>
        <w:t>cd686432ee5208f6a0640a3268cfe7477e68a5141a4ddc52839a43ed4034a0e4d1939a5cd2679a32280734679a4279a334bde8ce6973c5213c552d51cc7a65c3</w:t>
      </w:r>
    </w:p>
    <w:p>
      <w:pPr>
        <w:pStyle w:val="PreformattedText"/>
        <w:bidi w:val="0"/>
        <w:spacing w:before="0" w:after="0"/>
        <w:jc w:val="left"/>
        <w:rPr/>
      </w:pPr>
      <w:r>
        <w:rPr/>
        <w:t>01b8ec3c5657824ffc4a5b2b8f9cd74547141a41d4734bd6a2bacb5aca075da7f95735e098648bed9e62b29dfd08c57559c53239a294b08dd58af5c1e95cb78c</w:t>
      </w:r>
    </w:p>
    <w:p>
      <w:pPr>
        <w:pStyle w:val="PreformattedText"/>
        <w:bidi w:val="0"/>
        <w:spacing w:before="0" w:after="0"/>
        <w:jc w:val="left"/>
        <w:rPr/>
      </w:pPr>
      <w:r>
        <w:rPr/>
        <w:t>9bed7716b611b8123b7233d2b7746d3134bb2582324f739f5a35bbe4b0d3a591c804a90bee6b27c1766b1d9bddb2b09263ce7d2ba5ce2b2f50f10d869f2049a5</w:t>
      </w:r>
    </w:p>
    <w:p>
      <w:pPr>
        <w:pStyle w:val="PreformattedText"/>
        <w:bidi w:val="0"/>
        <w:spacing w:before="0" w:after="0"/>
        <w:jc w:val="left"/>
        <w:rPr/>
      </w:pPr>
      <w:r>
        <w:rPr/>
        <w:t>cb7a2f38a9f4dd5ad35342d6d26ec7507a8abd5c3192ff005cbdb97d3ef1a1850e02b1c55fd1b46d563bc12dede968d79daad9c9ae9cafad717a89fec6f14c77</w:t>
      </w:r>
    </w:p>
    <w:p>
      <w:pPr>
        <w:pStyle w:val="PreformattedText"/>
        <w:bidi w:val="0"/>
        <w:spacing w:before="0" w:after="0"/>
        <w:jc w:val="left"/>
        <w:rPr/>
      </w:pPr>
      <w:r>
        <w:rPr/>
        <w:t>0b8d937decf419aec632b2c6aca72186411515f59c77968f04832ac3bd72be16bc163a84fa5cac31b8ec27bd764471cd55d4d9e3d3e668db0e10904573fe1ff1</w:t>
      </w:r>
    </w:p>
    <w:p>
      <w:pPr>
        <w:pStyle w:val="PreformattedText"/>
        <w:bidi w:val="0"/>
        <w:spacing w:before="0" w:after="0"/>
        <w:jc w:val="left"/>
        <w:rPr/>
      </w:pPr>
      <w:r>
        <w:rPr/>
        <w:t>17daad6486e587da230704f7aade19825d43579f529f80a76803a1aec7183814d96de39d36c88197d08ac3d73c3915ec08b6b1c71b86c938c6456bd8d9a59daa</w:t>
      </w:r>
    </w:p>
    <w:p>
      <w:pPr>
        <w:pStyle w:val="PreformattedText"/>
        <w:bidi w:val="0"/>
        <w:spacing w:before="0" w:after="0"/>
        <w:jc w:val="left"/>
        <w:rPr/>
      </w:pPr>
      <w:r>
        <w:rPr/>
        <w:t>431a85da39c0ef5c9f88f23c51678f6fe75da28e0669c7da9a33da97069307b52818a460c462808001eb4bcd28e9cd29ce38a6e4fa51c9ed4b9a3ad2375a70e2</w:t>
      </w:r>
    </w:p>
    <w:p>
      <w:pPr>
        <w:pStyle w:val="PreformattedText"/>
        <w:bidi w:val="0"/>
        <w:spacing w:before="0" w:after="0"/>
        <w:jc w:val="left"/>
        <w:rPr/>
      </w:pPr>
      <w:r>
        <w:rPr/>
        <w:t>91b938a3b7341381403c714bda93da83c0a074ae73c4f6b7fa84d05adba95818fcee0d43aaf86f4eb6d25a40bb248933b81c126ac7836ea49f4ad92e7f76d804</w:t>
      </w:r>
    </w:p>
    <w:p>
      <w:pPr>
        <w:pStyle w:val="PreformattedText"/>
        <w:bidi w:val="0"/>
        <w:spacing w:before="0" w:after="0"/>
        <w:jc w:val="left"/>
        <w:rPr/>
      </w:pPr>
      <w:r>
        <w:rPr/>
        <w:t>f7ae84f02901a53d46683ed475a5ce294f4a680314703bd19c0e681d290719e6957a9a3bd0077a0639a4c82320d28191c518a05047bd2018a5fc69319154f57f</w:t>
      </w:r>
    </w:p>
    <w:p>
      <w:pPr>
        <w:pStyle w:val="PreformattedText"/>
        <w:bidi w:val="0"/>
        <w:spacing w:before="0" w:after="0"/>
        <w:jc w:val="left"/>
        <w:rPr/>
      </w:pPr>
      <w:r>
        <w:rPr/>
        <w:t>306973987efed38acaf05963a5b6eebbce6ba3a41c5281498e694d0464734d550b9206292604c2f8eb835e7da3eb9fd8da8dd4771931bb1ce3920d5df0f4b1ea</w:t>
      </w:r>
    </w:p>
    <w:p>
      <w:pPr>
        <w:pStyle w:val="PreformattedText"/>
        <w:bidi w:val="0"/>
        <w:spacing w:before="0" w:after="0"/>
        <w:jc w:val="left"/>
        <w:rPr/>
      </w:pPr>
      <w:r>
        <w:rPr/>
        <w:t>9abdc6a178ea447f70b1c62baa8755b296458e3b84666e801eb581aecbfdb1aac1a6c077468dba52bdaba8821582248e3e15060545a85c9b5b39a6c7dc526b85</w:t>
      </w:r>
    </w:p>
    <w:p>
      <w:pPr>
        <w:pStyle w:val="PreformattedText"/>
        <w:bidi w:val="0"/>
        <w:spacing w:before="0" w:after="0"/>
        <w:jc w:val="left"/>
        <w:rPr/>
      </w:pPr>
      <w:r>
        <w:rPr/>
        <w:t>d2ef7482f24fa8a79934cc7236e428aded06cb4b6bd7bbd3ee1b3de3e807e15d2e4d70569e18d4d9e61f68f206eec7ef559d32f350d27594d36e24f3d1fa13da</w:t>
      </w:r>
    </w:p>
    <w:p>
      <w:pPr>
        <w:pStyle w:val="PreformattedText"/>
        <w:bidi w:val="0"/>
        <w:spacing w:before="0" w:after="0"/>
        <w:jc w:val="left"/>
        <w:rPr/>
      </w:pPr>
      <w:r>
        <w:rPr/>
        <w:t>bb3ed583e2cd39af34c2f1805e2f9871cd1e12be6bad2d52460648cedc77c56f1e6b8ef12c1fd9baadbea688bb738603bd7556772b756b1ccbd1c67839a8b546</w:t>
      </w:r>
    </w:p>
    <w:p>
      <w:pPr>
        <w:pStyle w:val="PreformattedText"/>
        <w:bidi w:val="0"/>
        <w:spacing w:before="0" w:after="0"/>
        <w:jc w:val="left"/>
        <w:rPr/>
      </w:pPr>
      <w:r>
        <w:rPr/>
        <w:t>0ba74e719010d790bc856462a48c9ed5a563afea36902dbdbc985cf181cd773e19fed496169b5190e1bee291cd6f8a0e3d28cf6f4ae275fcaf8aed09e791fceb</w:t>
      </w:r>
    </w:p>
    <w:p>
      <w:pPr>
        <w:pStyle w:val="PreformattedText"/>
        <w:bidi w:val="0"/>
        <w:spacing w:before="0" w:after="0"/>
        <w:jc w:val="left"/>
        <w:rPr/>
      </w:pPr>
      <w:r>
        <w:rPr/>
        <w:t>b51d053a90f14b462901a5e0526284040c31c9f5a5c0a38a296938a5a4a3da8a5a28c514514565ebbaaa6976bbfac8dc20f5358234dd5f57991b519963b56209</w:t>
      </w:r>
    </w:p>
    <w:p>
      <w:pPr>
        <w:pStyle w:val="PreformattedText"/>
        <w:bidi w:val="0"/>
        <w:spacing w:before="0" w:after="0"/>
        <w:jc w:val="left"/>
        <w:rPr/>
      </w:pPr>
      <w:r>
        <w:rPr/>
        <w:t>8d5bb575367690dac412050abe82ac100d181460504518a5a4233400293146297a0a4c739a36fa518346dc534a82acbeb4226d5033d29c0526083c52814a4645</w:t>
      </w:r>
    </w:p>
    <w:p>
      <w:pPr>
        <w:pStyle w:val="PreformattedText"/>
        <w:bidi w:val="0"/>
        <w:spacing w:before="0" w:after="0"/>
        <w:jc w:val="left"/>
        <w:rPr/>
      </w:pPr>
      <w:r>
        <w:rPr/>
        <w:t>3790297071476e954f56573a64e23c86d8718acaf05291a5367a9739ae8c5230ef452529a09e28e76d325ff52c0fa1af20d4d76dfce074de69b636d75753082d</w:t>
      </w:r>
    </w:p>
    <w:p>
      <w:pPr>
        <w:pStyle w:val="PreformattedText"/>
        <w:bidi w:val="0"/>
        <w:spacing w:before="0" w:after="0"/>
        <w:jc w:val="left"/>
        <w:rPr/>
      </w:pPr>
      <w:r>
        <w:rPr/>
        <w:t>8316738c03c7e35dce9ba2c5a0584b7776cad385e0f61f4a3c216171e7cba94c0059b95f535d58aa5ac02da6dc05e4ec3c5739e13b2d352cccd398da563f307c</w:t>
      </w:r>
    </w:p>
    <w:p>
      <w:pPr>
        <w:pStyle w:val="PreformattedText"/>
        <w:bidi w:val="0"/>
        <w:spacing w:before="0" w:after="0"/>
        <w:jc w:val="left"/>
        <w:rPr/>
      </w:pPr>
      <w:r>
        <w:rPr/>
        <w:t>7cb51e94b1af8c65fb201e4e0fdde95da571b67378834c69216b192e573c37502974ad3352bdd6ff00b42fe178554e429e2bb0c1a464dca41e8474ae3a071a17</w:t>
      </w:r>
    </w:p>
    <w:p>
      <w:pPr>
        <w:pStyle w:val="PreformattedText"/>
        <w:bidi w:val="0"/>
        <w:spacing w:before="0" w:after="0"/>
        <w:jc w:val="left"/>
        <w:rPr/>
      </w:pPr>
      <w:r>
        <w:rPr/>
        <w:t>8a1e275db0dc7219b8c5762ac194329041aa3ac69b16a764d0cb918e411d41ac0f096a0d0cf2e992900464eccf535bfacb1fecbb823fb86bc992092e2611c6a5</w:t>
      </w:r>
    </w:p>
    <w:p>
      <w:pPr>
        <w:pStyle w:val="PreformattedText"/>
        <w:bidi w:val="0"/>
        <w:spacing w:before="0" w:after="0"/>
        <w:jc w:val="left"/>
        <w:rPr/>
      </w:pPr>
      <w:r>
        <w:rPr/>
        <w:t>998e0015dd7867c2c2d879d7f1ab4990507a575aa31c629474a28cd713afef3e2bb5c7a8c7e75da0e829d9a28ebd6968a28a28ef4628a5a0d2518a5a28a33475</w:t>
      </w:r>
    </w:p>
    <w:p>
      <w:pPr>
        <w:pStyle w:val="PreformattedText"/>
        <w:bidi w:val="0"/>
        <w:spacing w:before="0" w:after="0"/>
        <w:jc w:val="left"/>
        <w:rPr/>
      </w:pPr>
      <w:r>
        <w:rPr/>
        <w:t>a28a424d2d73be22f0fdc6af3a3c7701110700fad653785b5adb85d4b2be9b8d74ba1da5dd9d8886f261232f423d2b4a8a28a28a293e82834b451451d6931e94</w:t>
      </w:r>
    </w:p>
    <w:p>
      <w:pPr>
        <w:pStyle w:val="PreformattedText"/>
        <w:bidi w:val="0"/>
        <w:spacing w:before="0" w:after="0"/>
        <w:jc w:val="left"/>
        <w:rPr/>
      </w:pPr>
      <w:r>
        <w:rPr/>
        <w:t>8060e734b477a28ce4d2d21a514551d6559f4bb80ac14ec3c9ac8f04061a5be4e7e735d2d14de7d29d451454572c12de46f4526bcad6ceeb58d564581433b312</w:t>
      </w:r>
    </w:p>
    <w:p>
      <w:pPr>
        <w:pStyle w:val="PreformattedText"/>
        <w:bidi w:val="0"/>
        <w:spacing w:before="0" w:after="0"/>
        <w:jc w:val="left"/>
        <w:rPr/>
      </w:pPr>
      <w:r>
        <w:rPr/>
        <w:t>4f402bd0b40d123d2ad8060ad31fbcd8acbf17ddbcaf0e9b00dc6523701d45743a6db0b3b0860049d8a064d5aa42a08c115cfea3e12b5bdb933248f096fbc17a</w:t>
      </w:r>
    </w:p>
    <w:p>
      <w:pPr>
        <w:pStyle w:val="PreformattedText"/>
        <w:bidi w:val="0"/>
        <w:spacing w:before="0" w:after="0"/>
        <w:jc w:val="left"/>
        <w:rPr/>
      </w:pPr>
      <w:r>
        <w:rPr/>
        <w:t>1abfa3e8b6fa4c4c917cecc7963d4d6962968a28ac0f1468b3ead1466d8a09633fc4719ad3d361b886c628ee76f9aab83b4f156b15cdcda15dc5e205d46d444c</w:t>
      </w:r>
    </w:p>
    <w:p>
      <w:pPr>
        <w:pStyle w:val="PreformattedText"/>
        <w:bidi w:val="0"/>
        <w:spacing w:before="0" w:after="0"/>
        <w:jc w:val="left"/>
        <w:rPr/>
      </w:pPr>
      <w:r>
        <w:rPr/>
        <w:t>87ef2b362b5b56b49aef4d961876891d703278accf0d7877fb3222f74886e09ea0e702ba1db49b697068c1a43c75e2b8af1037fc55569c8c64576abd051c6683</w:t>
      </w:r>
    </w:p>
    <w:p>
      <w:pPr>
        <w:pStyle w:val="PreformattedText"/>
        <w:bidi w:val="0"/>
        <w:spacing w:before="0" w:after="0"/>
        <w:jc w:val="left"/>
        <w:rPr/>
      </w:pPr>
      <w:r>
        <w:rPr/>
        <w:t>9a01a09a51451474a2968a292971494bcd145145145273bbda968a293a52d1451d28a4c8a5a28a28a4a5cd0693834628a3eb4628a0f5f6a5a290f159fad61f49</w:t>
      </w:r>
    </w:p>
    <w:p>
      <w:pPr>
        <w:pStyle w:val="PreformattedText"/>
        <w:bidi w:val="0"/>
        <w:spacing w:before="0" w:after="0"/>
        <w:jc w:val="left"/>
        <w:rPr/>
      </w:pPr>
      <w:r>
        <w:rPr/>
        <w:t>b81b82fc8793599e0a0174a233925cd7479a5c514668cd19a2a3b88ccb04918382ca466b3345d0a0d2b2e3e699bef3568dddc25adb3cd21c2a8cd71be1e49b56</w:t>
      </w:r>
    </w:p>
    <w:p>
      <w:pPr>
        <w:pStyle w:val="PreformattedText"/>
        <w:bidi w:val="0"/>
        <w:spacing w:before="0" w:after="0"/>
        <w:jc w:val="left"/>
        <w:rPr/>
      </w:pPr>
      <w:r>
        <w:rPr/>
        <w:t>d7a4d45dc158db001f4aedc1a5a28fa51452d14514514514514514514c7201e715c5eba0378aed30476aec5580c7229db973d46693703dc7e74a187a8a372e3a</w:t>
      </w:r>
    </w:p>
    <w:p>
      <w:pPr>
        <w:pStyle w:val="PreformattedText"/>
        <w:bidi w:val="0"/>
        <w:spacing w:before="0" w:after="0"/>
        <w:jc w:val="left"/>
        <w:rPr/>
      </w:pPr>
      <w:r>
        <w:rPr/>
        <w:t>d05971d401f5a37018e452ee1ea290b0c70413e99a50df4fce8debea28dcbd734165c75146e5fef0fce8debfde1f9d26f5f5146f5fef0fce8f313aef5fce977a</w:t>
      </w:r>
    </w:p>
    <w:p>
      <w:pPr>
        <w:pStyle w:val="PreformattedText"/>
        <w:bidi w:val="0"/>
        <w:spacing w:before="0" w:after="0"/>
        <w:jc w:val="left"/>
        <w:rPr/>
      </w:pPr>
      <w:r>
        <w:rPr/>
        <w:t>e3ef0fce8deb8fbc3f3a37af4dc3f3a37a038dc33f5a0ba138dcbf9d1bd3fbc3f3a03af5dc31f5a0c898cef5c7d68122119dc3f3a43220fe35fce83220eaebf9</w:t>
      </w:r>
    </w:p>
    <w:p>
      <w:pPr>
        <w:pStyle w:val="PreformattedText"/>
        <w:bidi w:val="0"/>
        <w:spacing w:before="0" w:after="0"/>
        <w:jc w:val="left"/>
        <w:rPr/>
      </w:pPr>
      <w:r>
        <w:rPr/>
        <w:t>d289232701d49f4cd279b19246f5cfd68f363c7df5c7d69a67880c99131fef5299e2032645fce8f3a3ff009e8bf9d0668c1c19173e99a3ce8f38deb9f4cd22cf</w:t>
      </w:r>
    </w:p>
    <w:p>
      <w:pPr>
        <w:pStyle w:val="PreformattedText"/>
        <w:bidi w:val="0"/>
        <w:spacing w:before="0" w:after="0"/>
        <w:jc w:val="left"/>
        <w:rPr/>
      </w:pPr>
      <w:r>
        <w:rPr/>
        <w:t>13310b2293df9a4f3e26240950faf34a278c8387538f7a04f1edcf98b8fad20b88baf9ab8fad2f9f0819f3131eb9a4fb541c7ef53fefaa56b88571991067a734</w:t>
      </w:r>
    </w:p>
    <w:p>
      <w:pPr>
        <w:pStyle w:val="PreformattedText"/>
        <w:bidi w:val="0"/>
        <w:spacing w:before="0" w:after="0"/>
        <w:jc w:val="left"/>
        <w:rPr/>
      </w:pPr>
      <w:r>
        <w:rPr/>
        <w:t>9f69873832a03e9b851f698836d32a67d37527da610d8f3133fef0a3ed56edd268f8ff006851f6bb7209f3e3e3afcc293edb6c17779f1e3d770a437b6dc0f3e3</w:t>
      </w:r>
    </w:p>
    <w:p>
      <w:pPr>
        <w:pStyle w:val="PreformattedText"/>
        <w:bidi w:val="0"/>
        <w:spacing w:before="0" w:after="0"/>
        <w:jc w:val="left"/>
        <w:rPr/>
      </w:pPr>
      <w:r>
        <w:rPr/>
        <w:t>f9ba7cc39aa9ab4b6b369d3c4d72884a9e84563f846e23834f65966895779dbf3726ba01a85a6edbf688f3e9b853c5fda9247da22c8ff6c528beb539c5c4671d</w:t>
      </w:r>
    </w:p>
    <w:p>
      <w:pPr>
        <w:pStyle w:val="PreformattedText"/>
        <w:bidi w:val="0"/>
        <w:spacing w:before="0" w:after="0"/>
        <w:jc w:val="left"/>
        <w:rPr/>
      </w:pPr>
      <w:r>
        <w:rPr/>
        <w:t>70c298350b43922e222a3afcc297fb42d3607fb44782719dc29c6fed55416b88c03df70a0df5a8233711f3d3e614e5ba859f60950b75c66a40413c106b97f1a5</w:t>
      </w:r>
    </w:p>
    <w:p>
      <w:pPr>
        <w:pStyle w:val="PreformattedText"/>
        <w:bidi w:val="0"/>
        <w:spacing w:before="0" w:after="0"/>
        <w:jc w:val="left"/>
        <w:rPr/>
      </w:pPr>
      <w:r>
        <w:rPr/>
        <w:t>ebf9315942df34a7e651c922b6341b05d3f4d8a25e4919248c1ad1fc281914a28a28a5a28a28a28a28a28a28a2b035fd3351bdbc8a5b1bcf21513047a9cd71fa</w:t>
      </w:r>
    </w:p>
    <w:p>
      <w:pPr>
        <w:pStyle w:val="PreformattedText"/>
        <w:bidi w:val="0"/>
        <w:spacing w:before="0" w:after="0"/>
        <w:jc w:val="left"/>
        <w:rPr/>
      </w:pPr>
      <w:r>
        <w:rPr/>
        <w:t>9e97a847ad4314d741e794f1267a56d8f0deb0cc19b546cfb669dff08e6b224de355627de84f0d6ae8491aa3722957c3bacae47f6a36187342f87759d854ea8d</w:t>
      </w:r>
    </w:p>
    <w:p>
      <w:pPr>
        <w:pStyle w:val="PreformattedText"/>
        <w:bidi w:val="0"/>
        <w:spacing w:before="0" w:after="0"/>
        <w:jc w:val="left"/>
        <w:rPr/>
      </w:pPr>
      <w:r>
        <w:rPr/>
        <w:t>8ebd698fe1bd6586dfed3257ea69cbe19d5dc6d935470074c1a0f86355dfb86aaf91de97fe118d5b87fed67df9e69cbe1bd5a2cb47aab963d72298be19d5b273</w:t>
      </w:r>
    </w:p>
    <w:p>
      <w:pPr>
        <w:pStyle w:val="PreformattedText"/>
        <w:bidi w:val="0"/>
        <w:spacing w:before="0" w:after="0"/>
        <w:jc w:val="left"/>
        <w:rPr/>
      </w:pPr>
      <w:r>
        <w:rPr/>
        <w:t>aa38047342f87358542875460a695bc37abb205fed462074a4ff008467566db9d4db8e3af6a3fe117d5776efed46c8e9cd3c785f51e241ab49e677f4a5ff0084</w:t>
      </w:r>
    </w:p>
    <w:p>
      <w:pPr>
        <w:pStyle w:val="PreformattedText"/>
        <w:bidi w:val="0"/>
        <w:spacing w:before="0" w:after="0"/>
        <w:jc w:val="left"/>
        <w:rPr/>
      </w:pPr>
      <w:r>
        <w:rPr/>
        <w:t>5b5050c575697730c1c8ff00ebd347842e82e3fb565e7a8c7ff5e83e14bdc6cfed69768e9c7ff5e95bc297cc801d5a52074148de13bf386fed49370fd283e13b</w:t>
      </w:r>
    </w:p>
    <w:p>
      <w:pPr>
        <w:pStyle w:val="PreformattedText"/>
        <w:bidi w:val="0"/>
        <w:spacing w:before="0" w:after="0"/>
        <w:jc w:val="left"/>
        <w:rPr/>
      </w:pPr>
      <w:r>
        <w:rPr/>
        <w:t>fdfbff00b524ddeb4cff00844efc12dfda9264f534e5f09de00c06ab2f34eff8452f963d8bab4b83d463ff00af49ff00087dd150a75594afa63ffaf41f08de79</w:t>
      </w:r>
    </w:p>
    <w:p>
      <w:pPr>
        <w:pStyle w:val="PreformattedText"/>
        <w:bidi w:val="0"/>
        <w:spacing w:before="0" w:after="0"/>
        <w:jc w:val="left"/>
        <w:rPr/>
      </w:pPr>
      <w:r>
        <w:rPr/>
        <w:t>6106af2e17a0c7ff005e8ff843ee4edddab4c71d78e9fad0de10b92c18ea92923bd227846ed25deba9c80fad397c2170ae586a73027a91487c217006d4d52600</w:t>
      </w:r>
    </w:p>
    <w:p>
      <w:pPr>
        <w:pStyle w:val="PreformattedText"/>
        <w:bidi w:val="0"/>
        <w:spacing w:before="0" w:after="0"/>
        <w:jc w:val="left"/>
        <w:rPr/>
      </w:pPr>
      <w:r>
        <w:rPr/>
        <w:t>f514d3e0a94ae3fb4a53cd38f83256c29d4a5da3f1c52b78365c83fda731c7a8c52bf83a466deda9cc5e90f83a4dfbff00b4a6ddeb4c8bc1b22c85bfb46604f7</w:t>
      </w:r>
    </w:p>
    <w:p>
      <w:pPr>
        <w:pStyle w:val="PreformattedText"/>
        <w:bidi w:val="0"/>
        <w:spacing w:before="0" w:after="0"/>
        <w:jc w:val="left"/>
        <w:rPr/>
      </w:pPr>
      <w:r>
        <w:rPr/>
        <w:t>14e5f06b0248d42604fa53c7842440447a8ce030c1f7a61f074b8206a32e0f514cff00843263f28d464dbe941f05cb8dbfda5291e94bff00084363fe4232e074</w:t>
      </w:r>
    </w:p>
    <w:p>
      <w:pPr>
        <w:pStyle w:val="PreformattedText"/>
        <w:bidi w:val="0"/>
        <w:spacing w:before="0" w:after="0"/>
        <w:jc w:val="left"/>
        <w:rPr/>
      </w:pPr>
      <w:r>
        <w:rPr/>
        <w:t>14afe0c770376a3312bd334e6f04a921bfb4272c3b9a51e0c50c1c6a171bc77cd34f82d4b6efb7cfcd07c151a838bd981348be085db8fb74b83d69ff00f08540</w:t>
      </w:r>
    </w:p>
    <w:p>
      <w:pPr>
        <w:pStyle w:val="PreformattedText"/>
        <w:bidi w:val="0"/>
        <w:spacing w:before="0" w:after="0"/>
        <w:jc w:val="left"/>
        <w:rPr/>
      </w:pPr>
      <w:r>
        <w:rPr/>
        <w:t>5027db26c7a529f055bf1fe973fcb55752f09dbdad84d39b995994646e354f40f0b45a8d90b896e1d727855ed5abff00083da673f699f3ebc5397c0f65c9fb44</w:t>
      </w:r>
    </w:p>
    <w:p>
      <w:pPr>
        <w:pStyle w:val="PreformattedText"/>
        <w:bidi w:val="0"/>
        <w:spacing w:before="0" w:after="0"/>
        <w:jc w:val="left"/>
        <w:rPr/>
      </w:pPr>
      <w:r>
        <w:rPr/>
        <w:t>dcfbd28f04598fbb7138f5e7ad22f822cc647da26c1f7a0781ed718fb54db7b0cd23781ed8e07dae62076aaf7de0f8e0b3768249e6940f9145738349d7d25122</w:t>
      </w:r>
    </w:p>
    <w:p>
      <w:pPr>
        <w:pStyle w:val="PreformattedText"/>
        <w:bidi w:val="0"/>
        <w:spacing w:before="0" w:after="0"/>
        <w:jc w:val="left"/>
        <w:rPr/>
      </w:pPr>
      <w:r>
        <w:rPr/>
        <w:t>da5d871d0ed35ada3c9e22d3ee4bcd61753a1182194d68691a7de5feb4f7da9dbcb095398c30c0aebd78a3a9a5208e734119a178e29d45145145145145145145</w:t>
      </w:r>
    </w:p>
    <w:p>
      <w:pPr>
        <w:pStyle w:val="PreformattedText"/>
        <w:bidi w:val="0"/>
        <w:spacing w:before="0" w:after="0"/>
        <w:jc w:val="left"/>
        <w:rPr/>
      </w:pPr>
      <w:r>
        <w:rPr/>
        <w:t>14531ab89d75ff00e2acb4006704715da21c8a5ce0d192693752e73ed40eb4a0d21600648a5278a3271c5203eb49c9a519c7d2973c67bd277a09a3de9dda90d2</w:t>
      </w:r>
    </w:p>
    <w:p>
      <w:pPr>
        <w:pStyle w:val="PreformattedText"/>
        <w:bidi w:val="0"/>
        <w:spacing w:before="0" w:after="0"/>
        <w:jc w:val="left"/>
        <w:rPr/>
      </w:pPr>
      <w:r>
        <w:rPr/>
        <w:t>8a0d37246697af5a36f34739a00a28fc38a3bd078e947d29683d38a404914a4fad2646282722814878e947414ab483ad2f434bd69a7ad29e949da8a3ad28a43c</w:t>
      </w:r>
    </w:p>
    <w:p>
      <w:pPr>
        <w:pStyle w:val="PreformattedText"/>
        <w:bidi w:val="0"/>
        <w:spacing w:before="0" w:after="0"/>
        <w:jc w:val="left"/>
        <w:rPr/>
      </w:pPr>
      <w:r>
        <w:rPr/>
        <w:t>6734839fa554d5c01a65c6e50c361e0d65f82d7fe25393d379c0f4ae84d397814b45145145145145145145145145145145145145145158baeebd0e912a2491bc</w:t>
      </w:r>
    </w:p>
    <w:p>
      <w:pPr>
        <w:pStyle w:val="PreformattedText"/>
        <w:bidi w:val="0"/>
        <w:spacing w:before="0" w:after="0"/>
        <w:jc w:val="left"/>
        <w:rPr/>
      </w:pPr>
      <w:r>
        <w:rPr/>
        <w:t>8eeb901476ae3754d6e0b8d72def6246c260b0ef5babe36b70e47d9a5db8eb8a41e3588a83f639739e78e8297fe1348439c5acdb31d7148be358b8ff00449793</w:t>
      </w:r>
    </w:p>
    <w:p>
      <w:pPr>
        <w:pStyle w:val="PreformattedText"/>
        <w:bidi w:val="0"/>
        <w:spacing w:before="0" w:after="0"/>
        <w:jc w:val="left"/>
        <w:rPr/>
      </w:pPr>
      <w:r>
        <w:rPr/>
        <w:t>e9527fc2650866ff00459b1d8edeb4dff84d23caedb498e7af1d28ff0084d2305b36730c74e3ad07c6b188d48b394b1fbc31d293fe1345dc7758cdb3b71d683e</w:t>
      </w:r>
    </w:p>
    <w:p>
      <w:pPr>
        <w:pStyle w:val="PreformattedText"/>
        <w:bidi w:val="0"/>
        <w:spacing w:before="0" w:after="0"/>
        <w:jc w:val="left"/>
        <w:rPr/>
      </w:pPr>
      <w:r>
        <w:rPr/>
        <w:t>348c04c5a4bc9f9863a529f1945b9b16736074f97ad3478d13806ca519ebc53d7c671ed7ff00449b3fc231d683e3140547d8e6c1fbdf29e29bff0009a0c1cd8c</w:t>
      </w:r>
    </w:p>
    <w:p>
      <w:pPr>
        <w:pStyle w:val="PreformattedText"/>
        <w:bidi w:val="0"/>
        <w:spacing w:before="0" w:after="0"/>
        <w:jc w:val="left"/>
        <w:rPr/>
      </w:pPr>
      <w:r>
        <w:rPr/>
        <w:t>b9cf1c529f1982c00b19b18e78a67fc267211c69f2939e9834eff84d0ab90d632818e383d69ade346c2e2c25dc7a8c1a77fc268e4b01a7ca401c70693fe13297</w:t>
      </w:r>
    </w:p>
    <w:p>
      <w:pPr>
        <w:pStyle w:val="PreformattedText"/>
        <w:bidi w:val="0"/>
        <w:spacing w:before="0" w:after="0"/>
        <w:jc w:val="left"/>
        <w:rPr/>
      </w:pPr>
      <w:r>
        <w:rPr/>
        <w:t>62e74e9776791b4f0283e3371bb361281fc3c1e69bff0009a4a4aedd3e43ebc1a70f19b92d9d3e5c63e5e0d37fe13397e4c69f267f8b834e3e3290063fd9f37b</w:t>
      </w:r>
    </w:p>
    <w:p>
      <w:pPr>
        <w:pStyle w:val="PreformattedText"/>
        <w:bidi w:val="0"/>
        <w:spacing w:before="0" w:after="0"/>
        <w:jc w:val="left"/>
        <w:rPr/>
      </w:pPr>
      <w:r>
        <w:rPr/>
        <w:t>641a4ff84ce5053fe25d364f51834f3e319f0c46993e3b1da6a3ff0084ce6e31a6cbefc1a41e31ba25b3a649cfdce0f34fff0084c2e3083fb325cff17069bff0</w:t>
      </w:r>
    </w:p>
    <w:p>
      <w:pPr>
        <w:pStyle w:val="PreformattedText"/>
        <w:bidi w:val="0"/>
        <w:spacing w:before="0" w:after="0"/>
        <w:jc w:val="left"/>
        <w:rPr/>
      </w:pPr>
      <w:r>
        <w:rPr/>
        <w:t>985de1ff00e25b267f8783fad07c5f7bf2e74c936f7e0f5a69f16ea214ff00c4ae4ce78e0d3ffe12ebbc8dda64a171cf069ade2dbeda71a549bbb641a3fe12dd</w:t>
      </w:r>
    </w:p>
    <w:p>
      <w:pPr>
        <w:pStyle w:val="PreformattedText"/>
        <w:bidi w:val="0"/>
        <w:spacing w:before="0" w:after="0"/>
        <w:jc w:val="left"/>
        <w:rPr/>
      </w:pPr>
      <w:r>
        <w:rPr/>
        <w:t>4038074a936f7f94e69478b2fdb7634a933db834bff0965f00b9d2e4cf7e0d35fc597e377fc4b1c1edc1a17c5b7aca00d35cb0ebc1a078b6f848c0e9b2631c0c</w:t>
      </w:r>
    </w:p>
    <w:p>
      <w:pPr>
        <w:pStyle w:val="PreformattedText"/>
        <w:bidi w:val="0"/>
        <w:spacing w:before="0" w:after="0"/>
        <w:jc w:val="left"/>
        <w:rPr/>
      </w:pPr>
      <w:r>
        <w:rPr/>
        <w:t>1cd34f8b35271b63d2df7679e0d2ff00c255aa6e3ff12a9318e3e53d693fe129d5b60ce94fbb3cfca7a52b78a754de76e9526dc7707ad22f8a7543181fd94fbf</w:t>
      </w:r>
    </w:p>
    <w:p>
      <w:pPr>
        <w:pStyle w:val="PreformattedText"/>
        <w:bidi w:val="0"/>
        <w:spacing w:before="0" w:after="0"/>
        <w:jc w:val="left"/>
        <w:rPr/>
      </w:pPr>
      <w:r>
        <w:rPr/>
        <w:t>3c9da718a56f146abb891a536c3d320d34f8a3575519d31b27d8d3a2f136b0ce7fe256c476001a73789359238d28e475e0d03c4bab9931fd94d8c74c1a6cbe25</w:t>
      </w:r>
    </w:p>
    <w:p>
      <w:pPr>
        <w:pStyle w:val="PreformattedText"/>
        <w:bidi w:val="0"/>
        <w:spacing w:before="0" w:after="0"/>
        <w:jc w:val="left"/>
        <w:rPr/>
      </w:pPr>
      <w:r>
        <w:rPr/>
        <w:t>d5040e26d288e39241c62b3349d735082d6716766cfb9f2303216b48ebbe20fddb0d35b681f37ca79aea3479ee6e74d8a5bc8bca99b3b9318c73c55da28a28a2</w:t>
      </w:r>
    </w:p>
    <w:p>
      <w:pPr>
        <w:pStyle w:val="PreformattedText"/>
        <w:bidi w:val="0"/>
        <w:spacing w:before="0" w:after="0"/>
        <w:jc w:val="left"/>
        <w:rPr/>
      </w:pPr>
      <w:r>
        <w:rPr/>
        <w:t>8a28a28a28a28a28a28a28a28a28a28a28a8658d19c16504e31922b8bd4eda18fc5d6a1225018e48c7535d87d9a1c81e527e547d9a0ff9e49f9527d9a0390624</w:t>
      </w:r>
    </w:p>
    <w:p>
      <w:pPr>
        <w:pStyle w:val="PreformattedText"/>
        <w:bidi w:val="0"/>
        <w:spacing w:before="0" w:after="0"/>
        <w:jc w:val="left"/>
        <w:rPr/>
      </w:pPr>
      <w:r>
        <w:rPr/>
        <w:t>c7d2916d2dc0ff00529ff7cd396da0cffaa4fca945b40bd2241f850d042012235e7da9c228c018451f8538c51e73b173f4a6f91171fbb5ebe9434117fcf35fca</w:t>
      </w:r>
    </w:p>
    <w:p>
      <w:pPr>
        <w:pStyle w:val="PreformattedText"/>
        <w:bidi w:val="0"/>
        <w:spacing w:before="0" w:after="0"/>
        <w:jc w:val="left"/>
        <w:rPr/>
      </w:pPr>
      <w:r>
        <w:rPr/>
        <w:t>9bf6680f5890fe149f668073e5267e94ff002223d635fca90dbc3ff3c93f2a7793185002281e98a043167fd5afe54e11a0c7c83f2a3ca8ff00b8bf9522c318ff</w:t>
      </w:r>
    </w:p>
    <w:p>
      <w:pPr>
        <w:pStyle w:val="PreformattedText"/>
        <w:bidi w:val="0"/>
        <w:spacing w:before="0" w:after="0"/>
        <w:jc w:val="left"/>
        <w:rPr/>
      </w:pPr>
      <w:r>
        <w:rPr/>
        <w:t>00966bf952f951ff00717f2a430c44731afe5482088748d47e14a218bfe79afe54be547fdc5fca8f2a307845fca8f2a3fee2fe548513fba3afa52f9518fe05fc</w:t>
      </w:r>
    </w:p>
    <w:p>
      <w:pPr>
        <w:pStyle w:val="PreformattedText"/>
        <w:bidi w:val="0"/>
        <w:spacing w:before="0" w:after="0"/>
        <w:jc w:val="left"/>
        <w:rPr/>
      </w:pPr>
      <w:r>
        <w:rPr/>
        <w:t>a8f2d38f917f2a3cb4fee2fe5408d3fb8bf952f9698c6d1f9526c53d547e54bb14f551f952145c7dd14bb549e40a42aa3f84501548fba294a21fe11f9534469d</w:t>
      </w:r>
    </w:p>
    <w:p>
      <w:pPr>
        <w:pStyle w:val="PreformattedText"/>
        <w:bidi w:val="0"/>
        <w:spacing w:before="0" w:after="0"/>
        <w:jc w:val="left"/>
        <w:rPr/>
      </w:pPr>
      <w:r>
        <w:rPr/>
        <w:t>768cfd2976267ee8fca94228ce147e54055c7414003d290a8c9e28207a0a5da31d051b57d052e07a0a001e94600ed55efc03653023f80ff2ac8f082a8d24e00f</w:t>
      </w:r>
    </w:p>
    <w:p>
      <w:pPr>
        <w:pStyle w:val="PreformattedText"/>
        <w:bidi w:val="0"/>
        <w:spacing w:before="0" w:after="0"/>
        <w:jc w:val="left"/>
        <w:rPr/>
      </w:pPr>
      <w:r>
        <w:rPr/>
        <w:t>be6b7c014a3a52d1451451451451451451457fffd9000840010824000000180000000210c0db01000000030000000000000000000000000000001b4000004000</w:t>
      </w:r>
    </w:p>
    <w:p>
      <w:pPr>
        <w:pStyle w:val="PreformattedText"/>
        <w:bidi w:val="0"/>
        <w:spacing w:before="0" w:after="0"/>
        <w:jc w:val="left"/>
        <w:rPr/>
      </w:pPr>
      <w:r>
        <w:rPr/>
        <w:t>0000340000000100000002000000000000bf000000bf00402c4400808943030000000000008000000080ff7fa5430000008000000080ffff0343210000000800</w:t>
      </w:r>
    </w:p>
    <w:p>
      <w:pPr>
        <w:pStyle w:val="PreformattedText"/>
        <w:bidi w:val="0"/>
        <w:spacing w:before="0" w:after="0"/>
        <w:jc w:val="left"/>
        <w:rPr/>
      </w:pPr>
      <w:r>
        <w:rPr/>
        <w:t>0000620000000c00000001000000150000000c00000004000000150000000c0000000400000051000000ecb0020000000000000000004a010000830000000000</w:t>
      </w:r>
    </w:p>
    <w:p>
      <w:pPr>
        <w:pStyle w:val="PreformattedText"/>
        <w:bidi w:val="0"/>
        <w:spacing w:before="0" w:after="0"/>
        <w:jc w:val="left"/>
        <w:rPr/>
      </w:pPr>
      <w:r>
        <w:rPr/>
        <w:t>0000000000000000000000000000960200000801000050000000dc0300002c040000c0ac0200000000002000cc004b0100008400000028000000960200000801</w:t>
      </w:r>
    </w:p>
    <w:p>
      <w:pPr>
        <w:pStyle w:val="PreformattedText"/>
        <w:bidi w:val="0"/>
        <w:spacing w:before="0" w:after="0"/>
        <w:jc w:val="left"/>
        <w:rPr/>
      </w:pPr>
      <w:r>
        <w:rPr/>
        <w:t>00000100080000000000000000000000000000000000ed0000000000000000000000ffffff00fdfdfd00e4e4e400858585002c2c2c0022222200303030003131</w:t>
      </w:r>
    </w:p>
    <w:p>
      <w:pPr>
        <w:pStyle w:val="PreformattedText"/>
        <w:bidi w:val="0"/>
        <w:spacing w:before="0" w:after="0"/>
        <w:jc w:val="left"/>
        <w:rPr/>
      </w:pPr>
      <w:r>
        <w:rPr/>
        <w:t>31003a3a3a003737370035353500282828002e2e2e002f2f2f002a2a2a002d2d2d00323232003b3b3b003d3d3d003e3e3e00333333002b2b2b00383838003939</w:t>
      </w:r>
    </w:p>
    <w:p>
      <w:pPr>
        <w:pStyle w:val="PreformattedText"/>
        <w:bidi w:val="0"/>
        <w:spacing w:before="0" w:after="0"/>
        <w:jc w:val="left"/>
        <w:rPr/>
      </w:pPr>
      <w:r>
        <w:rPr/>
        <w:t>390048484800505050005252520047474700434343003c3c3c00414141004a4a4a0053535300545454004c4c4c0042424200454545003f3f3f00363636004040</w:t>
      </w:r>
    </w:p>
    <w:p>
      <w:pPr>
        <w:pStyle w:val="PreformattedText"/>
        <w:bidi w:val="0"/>
        <w:spacing w:before="0" w:after="0"/>
        <w:jc w:val="left"/>
        <w:rPr/>
      </w:pPr>
      <w:r>
        <w:rPr/>
        <w:t>400044444400464646004e4e4e004f4f4f005151510055555500565656004d4d4d005d5d5d0065656500606060005a5a5a004b4b4b0049494900595959005c5c</w:t>
      </w:r>
    </w:p>
    <w:p>
      <w:pPr>
        <w:pStyle w:val="PreformattedText"/>
        <w:bidi w:val="0"/>
        <w:spacing w:before="0" w:after="0"/>
        <w:jc w:val="left"/>
        <w:rPr/>
      </w:pPr>
      <w:r>
        <w:rPr/>
        <w:t>5c00585858005f5f5f006363630061616100575757005e5e5e00626262005b5b5b0067676700686868007171710078787800767676006e6e6e00727272007979</w:t>
      </w:r>
    </w:p>
    <w:p>
      <w:pPr>
        <w:pStyle w:val="PreformattedText"/>
        <w:bidi w:val="0"/>
        <w:spacing w:before="0" w:after="0"/>
        <w:jc w:val="left"/>
        <w:rPr/>
      </w:pPr>
      <w:r>
        <w:rPr/>
        <w:t>79007c7c7c007a7a7a006f6f6f006a6a6a006d6d6d0073737300757575006c6c6c00646464007b7b7b0082828200818181006666660070707000696969007777</w:t>
      </w:r>
    </w:p>
    <w:p>
      <w:pPr>
        <w:pStyle w:val="PreformattedText"/>
        <w:bidi w:val="0"/>
        <w:spacing w:before="0" w:after="0"/>
        <w:jc w:val="left"/>
        <w:rPr/>
      </w:pPr>
      <w:r>
        <w:rPr/>
        <w:t>77007e7e7e00878787008a8a8a0086868600808080008b8b8b008d8d8d008c8c8c0089898900838383007f7f7f00848484009696960097979700919191007474</w:t>
      </w:r>
    </w:p>
    <w:p>
      <w:pPr>
        <w:pStyle w:val="PreformattedText"/>
        <w:bidi w:val="0"/>
        <w:spacing w:before="0" w:after="0"/>
        <w:jc w:val="left"/>
        <w:rPr/>
      </w:pPr>
      <w:r>
        <w:rPr/>
        <w:t>74008888880092929200bebebe00ebebeb00fefefe00fcfcfc00f2f2f200b9b9b9007d7d7d009494940099999900959595008e8e8e009d9d9d009f9f9f009898</w:t>
      </w:r>
    </w:p>
    <w:p>
      <w:pPr>
        <w:pStyle w:val="PreformattedText"/>
        <w:bidi w:val="0"/>
        <w:spacing w:before="0" w:after="0"/>
        <w:jc w:val="left"/>
        <w:rPr/>
      </w:pPr>
      <w:r>
        <w:rPr/>
        <w:t>98008f8f8f00a1a1a1009a9a9a009090900093939300a0a0a0009e9e9e00a2a2a200a9a9a900a6a6a6009c9c9c009b9b9b00a3a3a300a8a8a800aeaeae00b1b1</w:t>
      </w:r>
    </w:p>
    <w:p>
      <w:pPr>
        <w:pStyle w:val="PreformattedText"/>
        <w:bidi w:val="0"/>
        <w:spacing w:before="0" w:after="0"/>
        <w:jc w:val="left"/>
        <w:rPr/>
      </w:pPr>
      <w:r>
        <w:rPr/>
        <w:t>b100b2b2b200b3b3b300b0b0b000acacac00a4a4a400adadad00b6b6b600b4b4b400b5b5b500afafaf00ababab00aaaaaa00a5a5a500a7a7a700bcbcbc00b8b8</w:t>
      </w:r>
    </w:p>
    <w:p>
      <w:pPr>
        <w:pStyle w:val="PreformattedText"/>
        <w:bidi w:val="0"/>
        <w:spacing w:before="0" w:after="0"/>
        <w:jc w:val="left"/>
        <w:rPr/>
      </w:pPr>
      <w:r>
        <w:rPr/>
        <w:t>b800bdbdbd00b7b7b700bbbbbb00bababa00c0c0c000c5c5c500c4c4c400bfbfbf00c1c1c100c6c6c600c3c3c300c8c8c800c2c2c200c7c7c700cecece00cdcd</w:t>
      </w:r>
    </w:p>
    <w:p>
      <w:pPr>
        <w:pStyle w:val="PreformattedText"/>
        <w:bidi w:val="0"/>
        <w:spacing w:before="0" w:after="0"/>
        <w:jc w:val="left"/>
        <w:rPr/>
      </w:pPr>
      <w:r>
        <w:rPr/>
        <w:t>cd00c9c9c900cfcfcf00d1d1d100d3d3d300d7d7d700d2d2d200dcdcdc00e3e3e300d8d8d800d6d6d600d5d5d500d4d4d400d0d0d000cbcbcb00dbdbdb00dada</w:t>
      </w:r>
    </w:p>
    <w:p>
      <w:pPr>
        <w:pStyle w:val="PreformattedText"/>
        <w:bidi w:val="0"/>
        <w:spacing w:before="0" w:after="0"/>
        <w:jc w:val="left"/>
        <w:rPr/>
      </w:pPr>
      <w:r>
        <w:rPr/>
        <w:t>da00dedede00e2e2e200e5e5e500dfdfdf00ededed00e7e7e700e8e8e800e9e9e900e6e6e600f4f4f400fbfbfb00f9f9f900fafafa00eaeaea00d9d9d900dddd</w:t>
      </w:r>
    </w:p>
    <w:p>
      <w:pPr>
        <w:pStyle w:val="PreformattedText"/>
        <w:bidi w:val="0"/>
        <w:spacing w:before="0" w:after="0"/>
        <w:jc w:val="left"/>
        <w:rPr/>
      </w:pPr>
      <w:r>
        <w:rPr/>
        <w:t>dd00e0e0e000e1e1e100ececec00efefef00f1f1f100f3f3f300f0f0f000eeeeee00f7f7f700f6f6f600f8f8f800f5f5f5006b6b6b0025252500202020002929</w:t>
      </w:r>
    </w:p>
    <w:p>
      <w:pPr>
        <w:pStyle w:val="PreformattedText"/>
        <w:bidi w:val="0"/>
        <w:spacing w:before="0" w:after="0"/>
        <w:jc w:val="left"/>
        <w:rPr/>
      </w:pPr>
      <w:r>
        <w:rPr/>
        <w:t>29003434340021212100cacaca00cccccc0026262600232323001f1f1f001e1e1e001a1a1a0024242400272727001d1d1d001b1b1b001c1c1c00191919001818</w:t>
      </w:r>
    </w:p>
    <w:p>
      <w:pPr>
        <w:pStyle w:val="PreformattedText"/>
        <w:bidi w:val="0"/>
        <w:spacing w:before="0" w:after="0"/>
        <w:jc w:val="left"/>
        <w:rPr/>
      </w:pPr>
      <w:r>
        <w:rPr/>
        <w:t>180017171700161616001515150014141400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c5d301</w:t>
      </w:r>
    </w:p>
    <w:p>
      <w:pPr>
        <w:pStyle w:val="PreformattedText"/>
        <w:bidi w:val="0"/>
        <w:spacing w:before="0" w:after="0"/>
        <w:jc w:val="left"/>
        <w:rPr/>
      </w:pPr>
      <w:r>
        <w:rPr/>
        <w:t>c5cdd4c5d2cebc884b171361afd2c4c3c4d1d2c4c5c4c4c4c4c4c4c4c5d3d2d2d3c5d1c2d0cfced2d3c4c4d3d1d1d2d1c46e6d6ec3c3c3c3c3c3c36dc5c2d4c5</w:t>
      </w:r>
    </w:p>
    <w:p>
      <w:pPr>
        <w:pStyle w:val="PreformattedText"/>
        <w:bidi w:val="0"/>
        <w:spacing w:before="0" w:after="0"/>
        <w:jc w:val="left"/>
        <w:rPr/>
      </w:pPr>
      <w:r>
        <w:rPr/>
        <w:t>c5d46fc46e6d02c5d3c402010102c36e6d016ed3c36d6ed4d36d6d6d02c3c5c4d3d1d1c4c5c3026d6dc4d3d3d3c4c5c3c3c3c3c3c3c3c3c36e6d6d6d026e6ec3</w:t>
      </w:r>
    </w:p>
    <w:p>
      <w:pPr>
        <w:pStyle w:val="PreformattedText"/>
        <w:bidi w:val="0"/>
        <w:spacing w:before="0" w:after="0"/>
        <w:jc w:val="left"/>
        <w:rPr/>
      </w:pPr>
      <w:r>
        <w:rPr/>
        <w:t>6e6d6d02c4d2c4c36d026e6e026d6d02c502016d6d01010101010101010101c5c56e6d6d01010101010101010101010101016d6d026e6d6d6d02026e6e6e6d6d</w:t>
      </w:r>
    </w:p>
    <w:p>
      <w:pPr>
        <w:pStyle w:val="PreformattedText"/>
        <w:bidi w:val="0"/>
        <w:spacing w:before="0" w:after="0"/>
        <w:jc w:val="left"/>
        <w:rPr/>
      </w:pPr>
      <w:r>
        <w:rPr/>
        <w:t>6d6d6d6d6d01010101010101016d6d6d6d0101010101010101010101016ec5026dc5d1c3016d01010101010101010101016d0101010101010101010101010101</w:t>
      </w:r>
    </w:p>
    <w:p>
      <w:pPr>
        <w:pStyle w:val="PreformattedText"/>
        <w:bidi w:val="0"/>
        <w:spacing w:before="0" w:after="0"/>
        <w:jc w:val="left"/>
        <w:rPr/>
      </w:pPr>
      <w:r>
        <w:rPr/>
        <w:t>010101c3020101016d6e6e020202026e6e6e6d010101016d6d6d6d6d01010102c3c301016d026e6d010101010101016d6d026d010101016d0201010101016d6e</w:t>
      </w:r>
    </w:p>
    <w:p>
      <w:pPr>
        <w:pStyle w:val="PreformattedText"/>
        <w:bidi w:val="0"/>
        <w:spacing w:before="0" w:after="0"/>
        <w:jc w:val="left"/>
        <w:rPr/>
      </w:pPr>
      <w:r>
        <w:rPr/>
        <w:t>c5c4c4c5c5c36e02016d026e6e026d016d6e6e6d010101026e02010101016dc3c3c36e02026d6d6dc5d1d1c4c5d3c46d6d026ec3c3c36e026d01016d026e6d6d</w:t>
      </w:r>
    </w:p>
    <w:p>
      <w:pPr>
        <w:pStyle w:val="PreformattedText"/>
        <w:bidi w:val="0"/>
        <w:spacing w:before="0" w:after="0"/>
        <w:jc w:val="left"/>
        <w:rPr/>
      </w:pPr>
      <w:r>
        <w:rPr/>
        <w:t>6d6d6d6d6d6d010101010101010202026d010101010202026d010101026e026e6dc5cc97462e53a7d1026dc3c5c5c3c36e020202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1111610000026060f002220574d46430100000000000100</w:t>
      </w:r>
    </w:p>
    <w:p>
      <w:pPr>
        <w:pStyle w:val="PreformattedText"/>
        <w:bidi w:val="0"/>
        <w:spacing w:before="0" w:after="0"/>
        <w:jc w:val="left"/>
        <w:rPr/>
      </w:pPr>
      <w:r>
        <w:rPr/>
        <w:t>0000000000001800000000200000c88a0200c8ea0200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6d6d6dcdc9b0cbc0af91543d270a58a6afc9b0cabcc8c9c9bcbcbcbcbcbcbcbcb9b9c9babcb8b4aeb4adb8c8b9bcbcc8afafc8bcba03b9b7afb9cabbbfc0c6</w:t>
      </w:r>
    </w:p>
    <w:p>
      <w:pPr>
        <w:pStyle w:val="PreformattedText"/>
        <w:bidi w:val="0"/>
        <w:spacing w:before="0" w:after="0"/>
        <w:jc w:val="left"/>
        <w:rPr/>
      </w:pPr>
      <w:r>
        <w:rPr/>
        <w:t>b0c8bcc1c003c9bbc0d0cccccccdd2d16fcbc6cbcdc26cc1bfbdc6b0c1d0cbcbc6c0bec1bbbb03b0bac9bcb9b9c9b9afb8b7b9b0becbcb6cc0bec1bbc1bebec1</w:t>
      </w:r>
    </w:p>
    <w:p>
      <w:pPr>
        <w:pStyle w:val="PreformattedText"/>
        <w:bidi w:val="0"/>
        <w:spacing w:before="0" w:after="0"/>
        <w:jc w:val="left"/>
        <w:rPr/>
      </w:pPr>
      <w:r>
        <w:rPr/>
        <w:t>bb030303cac1ccc2ceccbdcbcb6c6cc66cd0cccccc6fc2c2c2d2c4d2cececececececec0c6cbd0cfced4c2cecececececece6f6f6fcdccbdc6bec1c1bfc66cbd</w:t>
      </w:r>
    </w:p>
    <w:p>
      <w:pPr>
        <w:pStyle w:val="PreformattedText"/>
        <w:bidi w:val="0"/>
        <w:spacing w:before="0" w:after="0"/>
        <w:jc w:val="left"/>
        <w:rPr/>
      </w:pPr>
      <w:r>
        <w:rPr/>
        <w:t>cfcccbbdbdd0cccccf6fcecececececececfcfcfcdced4d1d3cececececececed2d4cdd4d2cdccce6fcd6fcec2d4d2d2c2d1c4d1c2c2d1d3d2d2d2d2d2d2d2d4</w:t>
      </w:r>
    </w:p>
    <w:p>
      <w:pPr>
        <w:pStyle w:val="PreformattedText"/>
        <w:bidi w:val="0"/>
        <w:spacing w:before="0" w:after="0"/>
        <w:jc w:val="left"/>
        <w:rPr/>
      </w:pPr>
      <w:r>
        <w:rPr/>
        <w:t>d4d4d2d1d1d3d3cdc2d1c5c4d2cec2c3c5d3d2c2cecec46ec3c4d1d2d4d4cec2d4d4c2cecfcec3c4d1d4c2c2c2c2c2c2d4d4d4d4d4c2d4d2d1d2d4c2d46ec3c4</w:t>
      </w:r>
    </w:p>
    <w:p>
      <w:pPr>
        <w:pStyle w:val="PreformattedText"/>
        <w:bidi w:val="0"/>
        <w:spacing w:before="0" w:after="0"/>
        <w:jc w:val="left"/>
        <w:rPr/>
      </w:pPr>
      <w:r>
        <w:rPr/>
        <w:t>d1d2d4cec2cecfd0d0cfc2d1d1d2d4c2c2d4d2d1d4ceced36e6d02d3c2d4d1d3d3d1d1d2d2d1d1d3c4c4c5c4d46f6fc2d4ced4c4d3d1d1d2d4d4d2d1d3c4c4d3</w:t>
      </w:r>
    </w:p>
    <w:p>
      <w:pPr>
        <w:pStyle w:val="PreformattedText"/>
        <w:bidi w:val="0"/>
        <w:spacing w:before="0" w:after="0"/>
        <w:jc w:val="left"/>
        <w:rPr/>
      </w:pPr>
      <w:r>
        <w:rPr/>
        <w:t>d1d2d2d2d2d2d2d2d2d3c3c3c3c3c3c3c3c4d3c4c4c5c3c36ed1d3d3c4c5c36ec3c56ec56ed4bf895135449eccd2c4d2d1d3d3c4c5c5c3c3c3026d010101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b0b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6dd3b89a909997964a1c0ee2e21b7d95818e9394868181818186819494818681948c87938073</w:t>
      </w:r>
    </w:p>
    <w:p>
      <w:pPr>
        <w:pStyle w:val="PreformattedText"/>
        <w:bidi w:val="0"/>
        <w:spacing w:before="0" w:after="0"/>
        <w:jc w:val="left"/>
        <w:rPr/>
      </w:pPr>
      <w:r>
        <w:rPr/>
        <w:t>726573837f7f7e8586868181948e92957e85968e8a8f709b919288989c9a8a8f9b9da3a2a4dba7a8a99f9da1a2b6a0989c6b9b919aa0a06b99979b9c708f9089</w:t>
      </w:r>
    </w:p>
    <w:p>
      <w:pPr>
        <w:pStyle w:val="PreformattedText"/>
        <w:bidi w:val="0"/>
        <w:spacing w:before="0" w:after="0"/>
        <w:jc w:val="left"/>
        <w:rPr/>
      </w:pPr>
      <w:r>
        <w:rPr/>
        <w:t>929386958d8c9386958d818b919fa5a099979c988f90908a89888888878fa3a8b5a8a2a5a1a06ba09da39ea9a8aab5aaa7aaaca7dba9a9a4a4a9b6a09d9da3a6</w:t>
      </w:r>
    </w:p>
    <w:p>
      <w:pPr>
        <w:pStyle w:val="PreformattedText"/>
        <w:bidi w:val="0"/>
        <w:spacing w:before="0" w:after="0"/>
        <w:jc w:val="left"/>
        <w:rPr/>
      </w:pPr>
      <w:r>
        <w:rPr/>
        <w:t>dbb6dca8dcb6dbb6dcb6a9a9a9a49fa0979c91917099a19ea9a49da5a3a3a39f9ea4dbdba9dbdbdbdba9a4a4dbb6a8aab5dcdcb6dba9dbdcacb2b4c7b8b3aeb3</w:t>
      </w:r>
    </w:p>
    <w:p>
      <w:pPr>
        <w:pStyle w:val="PreformattedText"/>
        <w:bidi w:val="0"/>
        <w:spacing w:before="0" w:after="0"/>
        <w:jc w:val="left"/>
        <w:rPr/>
      </w:pPr>
      <w:r>
        <w:rPr/>
        <w:t>dca9dbb6dca8a7a7dcaeb2aba8a8aeb4aeababababaeaeabb5b5b5abacaeacb4b3b8b9afadb4b1cabcb9b7c7b2b2b9cac9b9afc7adb3b9bcbcbcc8afb8bc6cbf</w:t>
      </w:r>
    </w:p>
    <w:p>
      <w:pPr>
        <w:pStyle w:val="PreformattedText"/>
        <w:bidi w:val="0"/>
        <w:spacing w:before="0" w:after="0"/>
        <w:jc w:val="left"/>
        <w:rPr/>
      </w:pPr>
      <w:r>
        <w:rPr/>
        <w:t>03cac9bcc9b9b9b9bcbcc9babac9c9cacac9bcc8c8c9bcafb8b1adb3b2b3b5a8a7acc7c8afb8b1b3b3adb8b8b1b4b3b8cabbc103ba03c1bec1bbbbc0c6c6c66c</w:t>
      </w:r>
    </w:p>
    <w:p>
      <w:pPr>
        <w:pStyle w:val="PreformattedText"/>
        <w:bidi w:val="0"/>
        <w:spacing w:before="0" w:after="0"/>
        <w:jc w:val="left"/>
        <w:rPr/>
      </w:pPr>
      <w:r>
        <w:rPr/>
        <w:t>bdcb6ccbbebbc1bfbebbc1bebebec1bebebbbbc1c0c6c0bebbbbbbc1c1bbb0b0b0bbc0c0c6c6cbbdd0ccbdcbbdcccdcdcccbcbcbcbbdcf6fcd6fd4cdcdc0b895</w:t>
      </w:r>
    </w:p>
    <w:p>
      <w:pPr>
        <w:pStyle w:val="PreformattedText"/>
        <w:bidi w:val="0"/>
        <w:spacing w:before="0" w:after="0"/>
        <w:jc w:val="left"/>
        <w:rPr/>
      </w:pPr>
      <w:r>
        <w:rPr/>
        <w:t>39144188b9bec6becfcdc2c2d4d4c2c2d1c36d01016d02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d0d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26ed19c3e181f1d0b170de1da1616</w:t>
      </w:r>
    </w:p>
    <w:p>
      <w:pPr>
        <w:pStyle w:val="PreformattedText"/>
        <w:bidi w:val="0"/>
        <w:spacing w:before="0" w:after="0"/>
        <w:jc w:val="left"/>
        <w:rPr/>
      </w:pPr>
      <w:r>
        <w:rPr/>
        <w:t>08171e1209132413092424241c2d2d2a26293635302c191226281c2029141c1b1a2f372f2d2b2c351936352b2d2e393439221a303520352b2036232d1a23302e</w:t>
      </w:r>
    </w:p>
    <w:p>
      <w:pPr>
        <w:pStyle w:val="PreformattedText"/>
        <w:bidi w:val="0"/>
        <w:spacing w:before="0" w:after="0"/>
        <w:jc w:val="left"/>
        <w:rPr/>
      </w:pPr>
      <w:r>
        <w:rPr/>
        <w:t>3a3f342d302c21231935301919302121212222222221211b2c3536352c2b1b2e212b303d33413340343e313739373d39391b2d3d4031342e3d3c3b3e3b40403c</w:t>
      </w:r>
    </w:p>
    <w:p>
      <w:pPr>
        <w:pStyle w:val="PreformattedText"/>
        <w:bidi w:val="0"/>
        <w:spacing w:before="0" w:after="0"/>
        <w:jc w:val="left"/>
        <w:rPr/>
      </w:pPr>
      <w:r>
        <w:rPr/>
        <w:t>3b3250474d5133342d2b22313c3e371b2138553e3a3840554b4d4c685641325056d5514256463c2f2e403d3d37313c55d5573855423f3c3255513f3a313a3b32</w:t>
      </w:r>
    </w:p>
    <w:p>
      <w:pPr>
        <w:pStyle w:val="PreformattedText"/>
        <w:bidi w:val="0"/>
        <w:spacing w:before="0" w:after="0"/>
        <w:jc w:val="left"/>
        <w:rPr/>
      </w:pPr>
      <w:r>
        <w:rPr/>
        <w:t>55d5464b4b50553c3a4d56503f383c464e4f710461044968d5413241d54d50573248535855414a647144684f584a4971484e4e444948455349535f5c58456275</w:t>
      </w:r>
    </w:p>
    <w:p>
      <w:pPr>
        <w:pStyle w:val="PreformattedText"/>
        <w:bidi w:val="0"/>
        <w:spacing w:before="0" w:after="0"/>
        <w:jc w:val="left"/>
        <w:rPr/>
      </w:pPr>
      <w:r>
        <w:rPr/>
        <w:t>5e60605c625a04696964536271435e60610453620475667c615a695b5e695c045a5e67657b7d677960695a5a5e7279616254635971454b565269757567755443</w:t>
      </w:r>
    </w:p>
    <w:p>
      <w:pPr>
        <w:pStyle w:val="PreformattedText"/>
        <w:bidi w:val="0"/>
        <w:spacing w:before="0" w:after="0"/>
        <w:jc w:val="left"/>
        <w:rPr/>
      </w:pPr>
      <w:r>
        <w:rPr/>
        <w:t>4763695b694a585d60657e7e78668484657283777e7678787783657f65667f7678657d7c7472667f7e7b6a7895867e667d7283808d84795e796a7d65737f8289</w:t>
      </w:r>
    </w:p>
    <w:p>
      <w:pPr>
        <w:pStyle w:val="PreformattedText"/>
        <w:bidi w:val="0"/>
        <w:spacing w:before="0" w:after="0"/>
        <w:jc w:val="left"/>
        <w:rPr/>
      </w:pPr>
      <w:r>
        <w:rPr/>
        <w:t>9b708e8d828b9a898193938d84778c9090909a8c8d8274d51405093272868d768ba0b6dcb6a66b9cdcb0c36d01c4c4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c146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26ed499d51308e3081c2507e306df05d908d8de0c150b05e20f11d90e050e15d9070cd81115100cd80e15100c071e260b0e080a170b0d</w:t>
      </w:r>
    </w:p>
    <w:p>
      <w:pPr>
        <w:pStyle w:val="PreformattedText"/>
        <w:bidi w:val="0"/>
        <w:spacing w:before="0" w:after="0"/>
        <w:jc w:val="left"/>
        <w:rPr/>
      </w:pPr>
      <w:r>
        <w:rPr/>
        <w:t>08180a10e30d121311e30f0b17080cd8171f1e07d80f070805160d080e160508132808de0f18090de305270a0e0f10070e050f0e270b0710151424170e111709</w:t>
      </w:r>
    </w:p>
    <w:p>
      <w:pPr>
        <w:pStyle w:val="PreformattedText"/>
        <w:bidi w:val="0"/>
        <w:spacing w:before="0" w:after="0"/>
        <w:jc w:val="left"/>
        <w:rPr/>
      </w:pPr>
      <w:r>
        <w:rPr/>
        <w:t>08dddd070a110d080b080d0711270b050f1117270fdd0f070e0f0f080a110fddd81010e30f11080c06e216110dddde0d0a08e3d610d9110fdd0f080805160708</w:t>
      </w:r>
    </w:p>
    <w:p>
      <w:pPr>
        <w:pStyle w:val="PreformattedText"/>
        <w:bidi w:val="0"/>
        <w:spacing w:before="0" w:after="0"/>
        <w:jc w:val="left"/>
        <w:rPr/>
      </w:pPr>
      <w:r>
        <w:rPr/>
        <w:t>05dddd0f0516dde310070f05d80c0e1507d8160e0e0fe31608100f0f0e150816e2d60d110fd7d70f0e050f160e0805d6dd0cd8d80c0cd80f161616160d070808</w:t>
      </w:r>
    </w:p>
    <w:p>
      <w:pPr>
        <w:pStyle w:val="PreformattedText"/>
        <w:bidi w:val="0"/>
        <w:spacing w:before="0" w:after="0"/>
        <w:jc w:val="left"/>
        <w:rPr/>
      </w:pPr>
      <w:r>
        <w:rPr/>
        <w:t>080bd907160e270811270b110e110b15270918150d080a180b0a092707070827181508270a151515d9270a0a0b15d90b0b15080e07d91507151828281409261f</w:t>
      </w:r>
    </w:p>
    <w:p>
      <w:pPr>
        <w:pStyle w:val="PreformattedText"/>
        <w:bidi w:val="0"/>
        <w:spacing w:before="0" w:after="0"/>
        <w:jc w:val="left"/>
        <w:rPr/>
      </w:pPr>
      <w:r>
        <w:rPr/>
        <w:t>261727171429140909121715151511d91814282809092711271318080a0e0d0b171224281817d90b17091817181e2814180a09261e180a121f261e170bd9d90a</w:t>
      </w:r>
    </w:p>
    <w:p>
      <w:pPr>
        <w:pStyle w:val="PreformattedText"/>
        <w:bidi w:val="0"/>
        <w:spacing w:before="0" w:after="0"/>
        <w:jc w:val="left"/>
        <w:rPr/>
      </w:pPr>
      <w:r>
        <w:rPr/>
        <w:t>132a2424252a2924242924203019140912282924241c231a1b2f212c1a2e3d1b23232c201d1c2d2f2e2f2d1c2a2b230905dedd092335251c2b403f3e40402f1b</w:t>
      </w:r>
    </w:p>
    <w:p>
      <w:pPr>
        <w:pStyle w:val="PreformattedText"/>
        <w:bidi w:val="0"/>
        <w:spacing w:before="0" w:after="0"/>
        <w:jc w:val="left"/>
        <w:rPr/>
      </w:pPr>
      <w:r>
        <w:rPr/>
        <w:t>557ec602010202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f0f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c4b180583c225149682310d70d1b4c512f23213f4c3e1c1a333c2c1939</w:t>
      </w:r>
    </w:p>
    <w:p>
      <w:pPr>
        <w:pStyle w:val="PreformattedText"/>
        <w:bidi w:val="0"/>
        <w:spacing w:before="0" w:after="0"/>
        <w:jc w:val="left"/>
        <w:rPr/>
      </w:pPr>
      <w:r>
        <w:rPr/>
        <w:t>42423435363d3c3c1b1a2e342f2d3d424f3a1b34425032393857322d29303e3f2d243533413436253f4f4c2d29362e21241e1c222f1a193d46461b1423324639</w:t>
      </w:r>
    </w:p>
    <w:p>
      <w:pPr>
        <w:pStyle w:val="PreformattedText"/>
        <w:bidi w:val="0"/>
        <w:spacing w:before="0" w:after="0"/>
        <w:jc w:val="left"/>
        <w:rPr/>
      </w:pPr>
      <w:r>
        <w:rPr/>
        <w:t>201b3c513d36192c1b30351b383a21362f4b45312a34d5433c302b5132352a20212230362b2e2f351d1c1b2e1d1d192d231f1229222d29282d312f1d252f3730</w:t>
      </w:r>
    </w:p>
    <w:p>
      <w:pPr>
        <w:pStyle w:val="PreformattedText"/>
        <w:bidi w:val="0"/>
        <w:spacing w:before="0" w:after="0"/>
        <w:jc w:val="left"/>
        <w:rPr/>
      </w:pPr>
      <w:r>
        <w:rPr/>
        <w:t>1f14243d2b1f13192d36090b1d3934290a2922301e1e2b341b1f1f1930250927132a352409262c2e351e262b2c1f271236352a28252b2b2918d9252c19182726</w:t>
      </w:r>
    </w:p>
    <w:p>
      <w:pPr>
        <w:pStyle w:val="PreformattedText"/>
        <w:bidi w:val="0"/>
        <w:spacing w:before="0" w:after="0"/>
        <w:jc w:val="left"/>
        <w:rPr/>
      </w:pPr>
      <w:r>
        <w:rPr/>
        <w:t>2020140926251d1e18131f26170b18282616da0d242a170d272a2014150a29280a110a1f29090d07131408161109180d0c100b150fe2050a122708171d19080e</w:t>
      </w:r>
    </w:p>
    <w:p>
      <w:pPr>
        <w:pStyle w:val="PreformattedText"/>
        <w:bidi w:val="0"/>
        <w:spacing w:before="0" w:after="0"/>
        <w:jc w:val="left"/>
        <w:rPr/>
      </w:pPr>
      <w:r>
        <w:rPr/>
        <w:t>070b18d9d8d608110d0cd6050a0a0ed8050a1e2710050a1f260b080b1212d9082712170d0515122614180a1712170e0517241e0710050e080fe2e3100710dad7</w:t>
      </w:r>
    </w:p>
    <w:p>
      <w:pPr>
        <w:pStyle w:val="PreformattedText"/>
        <w:bidi w:val="0"/>
        <w:spacing w:before="0" w:after="0"/>
        <w:jc w:val="left"/>
        <w:rPr/>
      </w:pPr>
      <w:r>
        <w:rPr/>
        <w:t>0e0b0cdae0d8090bdad7100b27d8e5da0e05d606e207d9d8d6151815d8dedd161005d61015080fddd6d816d6de0f150b1107110b0b150e160f07150ee3160b17</w:t>
      </w:r>
    </w:p>
    <w:p>
      <w:pPr>
        <w:pStyle w:val="PreformattedText"/>
        <w:bidi w:val="0"/>
        <w:spacing w:before="0" w:after="0"/>
        <w:jc w:val="left"/>
        <w:rPr/>
      </w:pPr>
      <w:r>
        <w:rPr/>
        <w:t>d90d1610d9090a11d8e6e60e1e07dadf0c171e07ddd80e100e59be026e016d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1313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6dc3cdaf9e8f</w:t>
      </w:r>
    </w:p>
    <w:p>
      <w:pPr>
        <w:pStyle w:val="PreformattedText"/>
        <w:bidi w:val="0"/>
        <w:spacing w:before="0" w:after="0"/>
        <w:jc w:val="left"/>
        <w:rPr/>
      </w:pPr>
      <w:r>
        <w:rPr/>
        <w:t>9298a1953215e32d7d9b8f817e969a6b8a7f7a89988d7b936b6b927776948f989585828c819594709e899687976b9887889c8f8283858b918683858a708b7a66</w:t>
      </w:r>
    </w:p>
    <w:p>
      <w:pPr>
        <w:pStyle w:val="PreformattedText"/>
        <w:bidi w:val="0"/>
        <w:spacing w:before="0" w:after="0"/>
        <w:jc w:val="left"/>
        <w:rPr/>
      </w:pPr>
      <w:r>
        <w:rPr/>
        <w:t>8a9e9b957b778c94787c739692927f94999b7a797f98a38b809689918e777b8d968076858e8a828386a1a9897385907094787b878983658386948084808e9280</w:t>
      </w:r>
    </w:p>
    <w:p>
      <w:pPr>
        <w:pStyle w:val="PreformattedText"/>
        <w:bidi w:val="0"/>
        <w:spacing w:before="0" w:after="0"/>
        <w:jc w:val="left"/>
        <w:rPr/>
      </w:pPr>
      <w:r>
        <w:rPr/>
        <w:t>74738581605b75656769625e7378610484937f5e797780655a045b7a66610467846a64490483855f715e7f72535d7d7e7369645f7d5b5245635f786159047b7e</w:t>
      </w:r>
    </w:p>
    <w:p>
      <w:pPr>
        <w:pStyle w:val="PreformattedText"/>
        <w:bidi w:val="0"/>
        <w:spacing w:before="0" w:after="0"/>
        <w:jc w:val="left"/>
        <w:rPr/>
      </w:pPr>
      <w:r>
        <w:rPr/>
        <w:t>7d5954726564684a60847d5b5f66665e595d7c73676254607b735e5a5f74675c5d5a5f615d4a5469534c3e465c5b58d54475745c454a5b5e4f3357697252344c</w:t>
      </w:r>
    </w:p>
    <w:p>
      <w:pPr>
        <w:pStyle w:val="PreformattedText"/>
        <w:bidi w:val="0"/>
        <w:spacing w:before="0" w:after="0"/>
        <w:jc w:val="left"/>
        <w:rPr/>
      </w:pPr>
      <w:r>
        <w:rPr/>
        <w:t>7171573f4b5245553e3b46463b34574a594f4d4f645f6856564f444b314043463b3d3d41714a4d32424e444b3c3346715256d54358434251d547503a40554f49</w:t>
      </w:r>
    </w:p>
    <w:p>
      <w:pPr>
        <w:pStyle w:val="PreformattedText"/>
        <w:bidi w:val="0"/>
        <w:spacing w:before="0" w:after="0"/>
        <w:jc w:val="left"/>
        <w:rPr/>
      </w:pPr>
      <w:r>
        <w:rPr/>
        <w:t>584d57d5494e3a2e514849473f5550d5312c2b34553f2d1a554d40231c2f4642353533436833362b3e3435252156483c302e4642211935212e1b1c2b2e3d212b</w:t>
      </w:r>
    </w:p>
    <w:p>
      <w:pPr>
        <w:pStyle w:val="PreformattedText"/>
        <w:bidi w:val="0"/>
        <w:spacing w:before="0" w:after="0"/>
        <w:jc w:val="left"/>
        <w:rPr/>
      </w:pPr>
      <w:r>
        <w:rPr/>
        <w:t>302c2b1d2820393a3a1b21343721351c36404022352b373a3d193031d541391a1c11103046322a11172c3d24160d1d351d64c0c5d36d026d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140f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6dc3d3d46fd0c6bfc0be6b4e180d559cc1bbbcb7bacbd0beb9b8c1cc03c7bacbcbb0b1adcac0c1bcb8c803babcbac0</w:t>
      </w:r>
    </w:p>
    <w:p>
      <w:pPr>
        <w:pStyle w:val="PreformattedText"/>
        <w:bidi w:val="0"/>
        <w:spacing w:before="0" w:after="0"/>
        <w:jc w:val="left"/>
        <w:rPr/>
      </w:pPr>
      <w:r>
        <w:rPr/>
        <w:t>c0bab9babebfbbb0bbc1bbc9b9c9bbc003c9cabbbfc1cab8becfbd03bccabec1afb3adc9c6ccbababfbeb8b5b76cccc1b9afbcbabac8afba03c9afb9b0bfbcb1</w:t>
      </w:r>
    </w:p>
    <w:p>
      <w:pPr>
        <w:pStyle w:val="PreformattedText"/>
        <w:bidi w:val="0"/>
        <w:spacing w:before="0" w:after="0"/>
        <w:jc w:val="left"/>
        <w:rPr/>
      </w:pPr>
      <w:r>
        <w:rPr/>
        <w:t>b9d0cebfb7bcbbc1c9b1b8b0bec8adafbfc0baafc9c6cbcab2c7c903b1aeb4c7adaeacc7bcb9aba8b9c0bcb3b8b0b0b1aab5b3b0b9b3aeb7b0c8acdcb6c7bab2</w:t>
      </w:r>
    </w:p>
    <w:p>
      <w:pPr>
        <w:pStyle w:val="PreformattedText"/>
        <w:bidi w:val="0"/>
        <w:spacing w:before="0" w:after="0"/>
        <w:jc w:val="left"/>
        <w:rPr/>
      </w:pPr>
      <w:r>
        <w:rPr/>
        <w:t>dbb4caafabaaadb9b8aea7b2afb3a9a2aab8c9b4dbb5c9bbb8a9a8afb9aaa5a6adcab1b5acc8bcb2dcb5b8b9b2dca7b8babcb3b4b8b9c7a8a7b2b8b1aab6b5ad</w:t>
      </w:r>
    </w:p>
    <w:p>
      <w:pPr>
        <w:pStyle w:val="PreformattedText"/>
        <w:bidi w:val="0"/>
        <w:spacing w:before="0" w:after="0"/>
        <w:jc w:val="left"/>
        <w:rPr/>
      </w:pPr>
      <w:r>
        <w:rPr/>
        <w:t>aea5709fb4b2dba1a9afcab2a4dbadb29e9a6bb4c8db896ba7a7999aa1b6a49c8a98a3a37088a0a7b5a699a3aab2a69f9fdba8a28f89a0a09c888b9bb6a89e99</w:t>
      </w:r>
    </w:p>
    <w:p>
      <w:pPr>
        <w:pStyle w:val="PreformattedText"/>
        <w:bidi w:val="0"/>
        <w:spacing w:before="0" w:after="0"/>
        <w:jc w:val="left"/>
        <w:rPr/>
      </w:pPr>
      <w:r>
        <w:rPr/>
        <w:t>6ba6dca38f90a1a7dca3a09eb6a699706ba3978b94909fdca66b9b6bdba1928290a4dca37097a3a59095808c989095859a998e7a76946b707e778aa59e907e82</w:t>
      </w:r>
    </w:p>
    <w:p>
      <w:pPr>
        <w:pStyle w:val="PreformattedText"/>
        <w:bidi w:val="0"/>
        <w:spacing w:before="0" w:after="0"/>
        <w:jc w:val="left"/>
        <w:rPr/>
      </w:pPr>
      <w:r>
        <w:rPr/>
        <w:t>9189807386a3db907a82a597867e9587928c847a969486958095967b728481909a93938989817a777a918a817f7a878f8b7e968fa56b877e04341c56968c614d</w:t>
      </w:r>
    </w:p>
    <w:p>
      <w:pPr>
        <w:pStyle w:val="PreformattedText"/>
        <w:bidi w:val="0"/>
        <w:spacing w:before="0" w:after="0"/>
        <w:jc w:val="left"/>
        <w:rPr/>
      </w:pPr>
      <w:r>
        <w:rPr/>
        <w:t>527395604b43607b5b94ccc4d2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1515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6d6ed26fd4d3d46fc69c4312084ca1d06fcdcfd26ec3</w:t>
      </w:r>
    </w:p>
    <w:p>
      <w:pPr>
        <w:pStyle w:val="PreformattedText"/>
        <w:bidi w:val="0"/>
        <w:spacing w:before="0" w:after="0"/>
        <w:jc w:val="left"/>
        <w:rPr/>
      </w:pPr>
      <w:r>
        <w:rPr/>
        <w:t>d2d2cdd4c3d3cec2cececf6ccbd4d1cfced0ccd2d2ced4c4cececed4d2d1d2d2cecdcfced2d1d2d2d1d1d4ceced2d3d2d2d3c36ec3c5c4d3d1ce6fced3c3d3ce</w:t>
      </w:r>
    </w:p>
    <w:p>
      <w:pPr>
        <w:pStyle w:val="PreformattedText"/>
        <w:bidi w:val="0"/>
        <w:spacing w:before="0" w:after="0"/>
        <w:jc w:val="left"/>
        <w:rPr/>
      </w:pPr>
      <w:r>
        <w:rPr/>
        <w:t>6fd2c2d06fc5d3d1d4cdcccdd4d2c2d2d1d1d2d4cec2cdd0cdd1c3d3c2d1d2d2d2d1d1d2d3d3c2d1026ed1d2d2026dd1cfced2c26ed4d4c4d3d4d16ec3c5d4ce</w:t>
      </w:r>
    </w:p>
    <w:p>
      <w:pPr>
        <w:pStyle w:val="PreformattedText"/>
        <w:bidi w:val="0"/>
        <w:spacing w:before="0" w:after="0"/>
        <w:jc w:val="left"/>
        <w:rPr/>
      </w:pPr>
      <w:r>
        <w:rPr/>
        <w:t>c46ec5c56ec3c4c26fc2d1c36d02c46e6d6ec4c4d1c36dc5d2c56ec5d3d1d1d3d2c2d4c302c5c2cec56dc3c5cec2c56ed3cdd4c36ed4ccce6ec46fbdcdc56ec5</w:t>
      </w:r>
    </w:p>
    <w:p>
      <w:pPr>
        <w:pStyle w:val="PreformattedText"/>
        <w:bidi w:val="0"/>
        <w:spacing w:before="0" w:after="0"/>
        <w:jc w:val="left"/>
        <w:rPr/>
      </w:pPr>
      <w:r>
        <w:rPr/>
        <w:t>d4d4d3d3cecccec36d6ec4c46d01c3ced4d3c3c5d2c2d1c36ec2cdcec4c5d1cdcec36dc3c2c2c5d2c2d2d1d3d4c2ce6fd3c3d4cccfd4d4d0c6ccd2cebd6ccfd3</w:t>
      </w:r>
    </w:p>
    <w:p>
      <w:pPr>
        <w:pStyle w:val="PreformattedText"/>
        <w:bidi w:val="0"/>
        <w:spacing w:before="0" w:after="0"/>
        <w:jc w:val="left"/>
        <w:rPr/>
      </w:pPr>
      <w:r>
        <w:rPr/>
        <w:t>c5cebdcfc2c26fcd6fd2c4d1cdcbd0c2d3d2c2c2d4c4d1cdcfd4c4c2cb6c6fc5c4cecfd4c5c3cecccfcecfbfb0c0c2c4d4cccccdccbdbfbbd0c4d4d06fcfc2d1</w:t>
      </w:r>
    </w:p>
    <w:p>
      <w:pPr>
        <w:pStyle w:val="PreformattedText"/>
        <w:bidi w:val="0"/>
        <w:spacing w:before="0" w:after="0"/>
        <w:jc w:val="left"/>
        <w:rPr/>
      </w:pPr>
      <w:r>
        <w:rPr/>
        <w:t>cfbbcabfcfd0bec1cccecbbebbcbd2cec1bbbdccccbec9c1d0bdbeb0c0ced2bdbe6cd2cdbbb0c0cdcdbdbcbac1bfc0be03be6cb0c8bcc1d06fcccdc2cecbbec1</w:t>
      </w:r>
    </w:p>
    <w:p>
      <w:pPr>
        <w:pStyle w:val="PreformattedText"/>
        <w:bidi w:val="0"/>
        <w:spacing w:before="0" w:after="0"/>
        <w:jc w:val="left"/>
        <w:rPr/>
      </w:pPr>
      <w:r>
        <w:rPr/>
        <w:t>bf6f6f6ccab0bd6fccc6cbccc2d1d0b79550405fb5b0b5a5a4c9c6b2a1a3ad03afca6e6ec36d02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1515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6d01d1d0d4c3d4d2be8751271556a9d0cec2cec4016ed2d1d3d4ceced2d26f6fcecdc26e6ed4d1cfcdd3c5d1d36ec5d2ced2c302c3c5d3d1d2d3c56e02c4</w:t>
      </w:r>
    </w:p>
    <w:p>
      <w:pPr>
        <w:pStyle w:val="PreformattedText"/>
        <w:bidi w:val="0"/>
        <w:spacing w:before="0" w:after="0"/>
        <w:jc w:val="left"/>
        <w:rPr/>
      </w:pPr>
      <w:r>
        <w:rPr/>
        <w:t>d3d1d1d1d3c36ec3d3d1c36d6dc3c4c5c36e6ec5d46fd46fce6e6dc4d2c4d2d2d4c2c2d4d2d1d46fc2c56ec4cdd4d4d2c4026d6ed3c26fced1c5c46fd402c56e</w:t>
      </w:r>
    </w:p>
    <w:p>
      <w:pPr>
        <w:pStyle w:val="PreformattedText"/>
        <w:bidi w:val="0"/>
        <w:spacing w:before="0" w:after="0"/>
        <w:jc w:val="left"/>
        <w:rPr/>
      </w:pPr>
      <w:r>
        <w:rPr/>
        <w:t>02d3d2c3c5026dc5c402c5cec3d2d2c5c4c2d4c4d3d1c4c4c4c5c3c3c5d1d4d4d1d1d4d2026dc3c302c3d2d30202c3d3d3c4d3d3c4c5c5d3d1d2c4c5c5c4d1d3</w:t>
      </w:r>
    </w:p>
    <w:p>
      <w:pPr>
        <w:pStyle w:val="PreformattedText"/>
        <w:bidi w:val="0"/>
        <w:spacing w:before="0" w:after="0"/>
        <w:jc w:val="left"/>
        <w:rPr/>
      </w:pPr>
      <w:r>
        <w:rPr/>
        <w:t>c3c3d1c3c5d2d2d3d2d2d1d1d2d4d2c46ed3d4c2d4d3c5c4d3d1d3d2d2d2d3c30202c3c36d6d02c5d1d2d2d1d3c4c4c402c5d1d2d2d2d2d2d2d3c3c3c4d1d1d1</w:t>
      </w:r>
    </w:p>
    <w:p>
      <w:pPr>
        <w:pStyle w:val="PreformattedText"/>
        <w:bidi w:val="0"/>
        <w:spacing w:before="0" w:after="0"/>
        <w:jc w:val="left"/>
        <w:rPr/>
      </w:pPr>
      <w:r>
        <w:rPr/>
        <w:t>c4c5c4c4d1c5c3c3d3026dc3ceced3d1c2d36ed3d4d3d2c4c3d3d1d3d2d0d1d1d4c2ceced4d4d2d3c36e6ec5d1c5c5d2c2c2d1d1d2d4d1c4d3d2d4c4c3c3d1c2</w:t>
      </w:r>
    </w:p>
    <w:p>
      <w:pPr>
        <w:pStyle w:val="PreformattedText"/>
        <w:bidi w:val="0"/>
        <w:spacing w:before="0" w:after="0"/>
        <w:jc w:val="left"/>
        <w:rPr/>
      </w:pPr>
      <w:r>
        <w:rPr/>
        <w:t>c2d4d2c26fc2c4c4d2cec2d2ced1d2ced202c5d4c46fd4c3c5c2cdd4d1d1d3d3d2d2c5d3c5c4d1d1d3d1c2d1cdcfc2d2d2c2cecec2ceced2d1c2d1d4cec2d2d3</w:t>
      </w:r>
    </w:p>
    <w:p>
      <w:pPr>
        <w:pStyle w:val="PreformattedText"/>
        <w:bidi w:val="0"/>
        <w:spacing w:before="0" w:after="0"/>
        <w:jc w:val="left"/>
        <w:rPr/>
      </w:pPr>
      <w:r>
        <w:rPr/>
        <w:t>c2cfcececed4d1d1d4c2c2d4d4d4d4d3c56e6ec3c4d2c2c2c2c2c5c4cec2c4d1c2d1c5c26fc5cfaa7c3b5786bfd1cfd46cd2c5cfc6d0c2d2d3c46d0201c5c46d</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15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6d026dd36fd2c5d4d1c18138081547b6cbcf6fced36e6ed3d1c4d4cfcdc2d4cec2d4d4d36e02c4</w:t>
      </w:r>
    </w:p>
    <w:p>
      <w:pPr>
        <w:pStyle w:val="PreformattedText"/>
        <w:bidi w:val="0"/>
        <w:spacing w:before="0" w:after="0"/>
        <w:jc w:val="left"/>
        <w:rPr/>
      </w:pPr>
      <w:r>
        <w:rPr/>
        <w:t>c2cfcfc2d2c2d4d1c4c2cdced3c4d3d3c4c4d3c4c56e6dc4d1d2d1c4c36ec3c4d3d3c4c4d2cdc2c4c56e6ec5c2d0ce6fd2026dc3d3d3c2ce6fcec2c2cecececd</w:t>
      </w:r>
    </w:p>
    <w:p>
      <w:pPr>
        <w:pStyle w:val="PreformattedText"/>
        <w:bidi w:val="0"/>
        <w:spacing w:before="0" w:after="0"/>
        <w:jc w:val="left"/>
        <w:rPr/>
      </w:pPr>
      <w:r>
        <w:rPr/>
        <w:t>ced3c3c4c2d1d1d1c3010102d3d2d2d1c36ec3d2d1c3c4d3d3d4d4c4c4c5c5d3c4c3d36fc3c4c30202d3d1c4c3c36d010202020202c5c4c36ec3d3c402026d6d</w:t>
      </w:r>
    </w:p>
    <w:p>
      <w:pPr>
        <w:pStyle w:val="PreformattedText"/>
        <w:bidi w:val="0"/>
        <w:spacing w:before="0" w:after="0"/>
        <w:jc w:val="left"/>
        <w:rPr/>
      </w:pPr>
      <w:r>
        <w:rPr/>
        <w:t>6d02c5c5016dc5c4c4c4c5c3c3c36e6ec3d36e6ec3c3c3c36e6e6e016d6ec5c36e6e6ec4d3c46e6d0102020202020202026e6ec36e02020202026d0101016d6e</w:t>
      </w:r>
    </w:p>
    <w:p>
      <w:pPr>
        <w:pStyle w:val="PreformattedText"/>
        <w:bidi w:val="0"/>
        <w:spacing w:before="0" w:after="0"/>
        <w:jc w:val="left"/>
        <w:rPr/>
      </w:pPr>
      <w:r>
        <w:rPr/>
        <w:t>c3c4d3c4c36e026e6d02c3c4d3d3d1c4c4c4c56e026ec30202c4c5026d6dc36ec5026d02c4d3c4d3c4c36d6e6e6d6e026d6e6ec3c46fd3c4d3d4cecec2d2d3d1</w:t>
      </w:r>
    </w:p>
    <w:p>
      <w:pPr>
        <w:pStyle w:val="PreformattedText"/>
        <w:bidi w:val="0"/>
        <w:spacing w:before="0" w:after="0"/>
        <w:jc w:val="left"/>
        <w:rPr/>
      </w:pPr>
      <w:r>
        <w:rPr/>
        <w:t>d1d3c5c4d3c5c5c4d3d1c4c5c3c3c3c5c4d3d3c4c5c5c4d3d1d1d3d3d3c4c5c5d3d3c4c3c5c3c5d1d36e020202d1d1c3c3c5d3c4c4c46e02c5d36d6e6ec4c2c2</w:t>
      </w:r>
    </w:p>
    <w:p>
      <w:pPr>
        <w:pStyle w:val="PreformattedText"/>
        <w:bidi w:val="0"/>
        <w:spacing w:before="0" w:after="0"/>
        <w:jc w:val="left"/>
        <w:rPr/>
      </w:pPr>
      <w:r>
        <w:rPr/>
        <w:t>c4d3d46ed3c4026ed3d2d4c2d2d4d4d3d3ced2d1d3c4c4d1c2cdd3d3d1d3c5c3c3d3d4c4c36ec36e026d02c5d1d1d2c26fcfd2c4c4c5c3d1d4c302c4c2d4ca93</w:t>
      </w:r>
    </w:p>
    <w:p>
      <w:pPr>
        <w:pStyle w:val="PreformattedText"/>
        <w:bidi w:val="0"/>
        <w:spacing w:before="0" w:after="0"/>
        <w:jc w:val="left"/>
        <w:rPr/>
      </w:pPr>
      <w:r>
        <w:rPr/>
        <w:t>5021686bcdd2c2c5c4c3c3d3c46ec5d2d2c4020201c3c5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1313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6d02c3c5d3d1d2ceb0933311074c</w:t>
      </w:r>
    </w:p>
    <w:p>
      <w:pPr>
        <w:pStyle w:val="PreformattedText"/>
        <w:bidi w:val="0"/>
        <w:spacing w:before="0" w:after="0"/>
        <w:jc w:val="left"/>
        <w:rPr/>
      </w:pPr>
      <w:r>
        <w:rPr/>
        <w:t>99c6cbcdd4d1c4c3c3c5d3d2d4c2c2d4d4d2d1d3c4c5c5c36f6f6f6f6f6f6fced4d4d2d2d2d2d1d3d1d2d2d1d3c56ed1d2d1d3d3c4c5c4d2d3c4d3d4d0c6cfc4</w:t>
      </w:r>
    </w:p>
    <w:p>
      <w:pPr>
        <w:pStyle w:val="PreformattedText"/>
        <w:bidi w:val="0"/>
        <w:spacing w:before="0" w:after="0"/>
        <w:jc w:val="left"/>
        <w:rPr/>
      </w:pPr>
      <w:r>
        <w:rPr/>
        <w:t>c5c5c4d3d2c2d2d1c4c36e6ec3c5d1d1d2d2d2d2d2d4d4d1d1d3c4c5c5c5d3d4c46d016ed1d2d1d3c5c4d3d1d3c5d3d2d2d1d3c5c4d3d1d2d2d4c2c2d4d1c4c3</w:t>
      </w:r>
    </w:p>
    <w:p>
      <w:pPr>
        <w:pStyle w:val="PreformattedText"/>
        <w:bidi w:val="0"/>
        <w:spacing w:before="0" w:after="0"/>
        <w:jc w:val="left"/>
        <w:rPr/>
      </w:pPr>
      <w:r>
        <w:rPr/>
        <w:t>c3d3d2d1c56e026d026ec5c36ec3c5c5c4d3d3c5c5c36e6e026d6d6d6d026e6ec5c56ec3d3d1d3c4d1cec4c5c5c5c5c5c5c3016d0202026d016d026ec5c5c302</w:t>
      </w:r>
    </w:p>
    <w:p>
      <w:pPr>
        <w:pStyle w:val="PreformattedText"/>
        <w:bidi w:val="0"/>
        <w:spacing w:before="0" w:after="0"/>
        <w:jc w:val="left"/>
        <w:rPr/>
      </w:pPr>
      <w:r>
        <w:rPr/>
        <w:t>6dc3c5c36e6e026d02c5c5c5c5c5c5c5c5c5c302026ec3c4c3c3c4d3d3c4c36e6e6ec3c5c5c4d3d3d3d3c4c56e6e6e6e6e6e6e6e6e6e6ec5c36e026d026ed3c2</w:t>
      </w:r>
    </w:p>
    <w:p>
      <w:pPr>
        <w:pStyle w:val="PreformattedText"/>
        <w:bidi w:val="0"/>
        <w:spacing w:before="0" w:after="0"/>
        <w:jc w:val="left"/>
        <w:rPr/>
      </w:pPr>
      <w:r>
        <w:rPr/>
        <w:t>d2c46e0202026d6d02c3c4d1d1d2d4d2d1d3d3d1d2d4d4d1d3c4c5d3d1d3d3c4c5c5c36e6ec5c5c4d3d3d1d2d1c4c5c5c5d3d2c2d4d1d3c4c56e026dc4d1d2d2</w:t>
      </w:r>
    </w:p>
    <w:p>
      <w:pPr>
        <w:pStyle w:val="PreformattedText"/>
        <w:bidi w:val="0"/>
        <w:spacing w:before="0" w:after="0"/>
        <w:jc w:val="left"/>
        <w:rPr/>
      </w:pPr>
      <w:r>
        <w:rPr/>
        <w:t>d1d3c502016ec5c4d3d3d3c4c5c5c36e6d6d0102c5d3d1d2d2d1d3c5c36e6ec3c4d1d2d2d3c5c5c4d3d2d1d3d3d3d3d3d3d3d4d2d2d1c4c5c5c5d3d3c4c5c36e</w:t>
      </w:r>
    </w:p>
    <w:p>
      <w:pPr>
        <w:pStyle w:val="PreformattedText"/>
        <w:bidi w:val="0"/>
        <w:spacing w:before="0" w:after="0"/>
        <w:jc w:val="left"/>
        <w:rPr/>
      </w:pPr>
      <w:r>
        <w:rPr/>
        <w:t>6e6d6dc5d3d3d1cecccccdd4d3c4c5d3c4026e02c4ceb26a1b2a4ab6ced3c36e6e6ec3c5c5c4d3c46e026d010101026d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a02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6d02c3c5d3d1d26f038b550b103f896cd06fd2d3c5c5c3c5d3d1d2d4d2d2d4c2d4d2d1d3d3c4cececececececece6fced4d1d3c56ec5</w:t>
      </w:r>
    </w:p>
    <w:p>
      <w:pPr>
        <w:pStyle w:val="PreformattedText"/>
        <w:bidi w:val="0"/>
        <w:spacing w:before="0" w:after="0"/>
        <w:jc w:val="left"/>
        <w:rPr/>
      </w:pPr>
      <w:r>
        <w:rPr/>
        <w:t>d1d2d2d1d3c56ed3d1d3d3c4c5c5c4ced2d1d3d4cdd0cec5c3c3c5c4d1d4d1d3c4c5c5c4d3d1d4d4d4d2d1d3d3d1c2d4d4d2d1d1d3d1d4c2d16e02c5d4c2d3c3</w:t>
      </w:r>
    </w:p>
    <w:p>
      <w:pPr>
        <w:pStyle w:val="PreformattedText"/>
        <w:bidi w:val="0"/>
        <w:spacing w:before="0" w:after="0"/>
        <w:jc w:val="left"/>
        <w:rPr/>
      </w:pPr>
      <w:r>
        <w:rPr/>
        <w:t>026ec4d2d2c5d3d2d2d1d3c5c4d3d3d1d2d2d4d4d2d1c4c5c5d3d1d1c56e026d026ec5c36ec3c5c5c4d3d3c5c5c36e6e026d6d6d6d026e6ec5c5c5c4d2d4d2d3</w:t>
      </w:r>
    </w:p>
    <w:p>
      <w:pPr>
        <w:pStyle w:val="PreformattedText"/>
        <w:bidi w:val="0"/>
        <w:spacing w:before="0" w:after="0"/>
        <w:jc w:val="left"/>
        <w:rPr/>
      </w:pPr>
      <w:r>
        <w:rPr/>
        <w:t>d26fd1d3d3c4c36e6e026d026ec3c36e0202c3c5d3d3c4c36ec4c5c5c36e6e0202c5c5c5c5c5c5c5c5d3d3d3d3d3d3c4c3c3c4d3d3c4c36e6d6d02c5d3d1d2d1</w:t>
      </w:r>
    </w:p>
    <w:p>
      <w:pPr>
        <w:pStyle w:val="PreformattedText"/>
        <w:bidi w:val="0"/>
        <w:spacing w:before="0" w:after="0"/>
        <w:jc w:val="left"/>
        <w:rPr/>
      </w:pPr>
      <w:r>
        <w:rPr/>
        <w:t>c5c5c5c5c5c5c5c36e6e6e6e6e6e6e6e026d6d02c3c4d2ced4d3c5c3c3c36e6ec3c3c3c4c4c4d1d3c4c5c5c4d3d1d1c4c5c5c5d3d1d3d3c4c5c5c36e6e6e6ec3</w:t>
      </w:r>
    </w:p>
    <w:p>
      <w:pPr>
        <w:pStyle w:val="PreformattedText"/>
        <w:bidi w:val="0"/>
        <w:spacing w:before="0" w:after="0"/>
        <w:jc w:val="left"/>
        <w:rPr/>
      </w:pPr>
      <w:r>
        <w:rPr/>
        <w:t>c4d1d4c2d4d3c4c5c5c4d1d4d2d1d3c4c56e026dc4d1d2d2d1d3c56e02c3c5c4d3d3c4c5c3c36e6e02026d6ec5d3d1d2d2d1d3c5c36e6ec3c4d1d2d2d3c5c5c4</w:t>
      </w:r>
    </w:p>
    <w:p>
      <w:pPr>
        <w:pStyle w:val="PreformattedText"/>
        <w:bidi w:val="0"/>
        <w:spacing w:before="0" w:after="0"/>
        <w:jc w:val="left"/>
        <w:rPr/>
      </w:pPr>
      <w:r>
        <w:rPr/>
        <w:t>d3d2d1d3d3d3d3d3d3d3d2d1d1d3d3c4c4c4d3d3c4c5c36e6e02c3d3d1c4c4d26f6fceced4d2d3c5c3c5c502c5c2b267301f4adcced2c56d6e6ec3c5c5c4d3d3</w:t>
      </w:r>
    </w:p>
    <w:p>
      <w:pPr>
        <w:pStyle w:val="PreformattedText"/>
        <w:bidi w:val="0"/>
        <w:spacing w:before="0" w:after="0"/>
        <w:jc w:val="left"/>
        <w:rPr/>
      </w:pPr>
      <w:r>
        <w:rPr/>
        <w:t>c56e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606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6d02c3c5d3d1d2c2be91d517103388bdccced2d3c5c5c5c5d3d1d2d2d1d3</w:t>
      </w:r>
    </w:p>
    <w:p>
      <w:pPr>
        <w:pStyle w:val="PreformattedText"/>
        <w:bidi w:val="0"/>
        <w:spacing w:before="0" w:after="0"/>
        <w:jc w:val="left"/>
        <w:rPr/>
      </w:pPr>
      <w:r>
        <w:rPr/>
        <w:t>d2d4d4d4d4d2d2d1d4d4d4d4d4d4d4c2cec2d2d1d3c5c3c4d1d2d2d1d3c56ed3d3c4c4c5c3c3c5c2d1d3c4d3d2c2d2c3c36ec3c5d1d2d3c4c5c5d3d1d4c2cece</w:t>
      </w:r>
    </w:p>
    <w:p>
      <w:pPr>
        <w:pStyle w:val="PreformattedText"/>
        <w:bidi w:val="0"/>
        <w:spacing w:before="0" w:after="0"/>
        <w:jc w:val="left"/>
        <w:rPr/>
      </w:pPr>
      <w:r>
        <w:rPr/>
        <w:t>d2d1c4c5c3d3cecec2c2d4d4d4c2cec2d2c4c4d3d4c21610000026060f002220574d464301000000000001000000000000001800000000200000c86a0200c8ea</w:t>
      </w:r>
    </w:p>
    <w:p>
      <w:pPr>
        <w:pStyle w:val="PreformattedText"/>
        <w:bidi w:val="0"/>
        <w:spacing w:before="0" w:after="0"/>
        <w:jc w:val="left"/>
        <w:rPr/>
      </w:pPr>
      <w:r>
        <w:rPr/>
        <w:t>0200d302016dc5d2d2c5d3d2d2d1d3c5c5c4c4d3d1d1d2d2d1d3d3c4c4d3d3d3c56e026d026ec5c36ec3c5c5c4d3d3c5c5c36e6e026d6d6d6d026e6ec5c5c4d1</w:t>
      </w:r>
    </w:p>
    <w:p>
      <w:pPr>
        <w:pStyle w:val="PreformattedText"/>
        <w:bidi w:val="0"/>
        <w:spacing w:before="0" w:after="0"/>
        <w:jc w:val="left"/>
        <w:rPr/>
      </w:pPr>
      <w:r>
        <w:rPr/>
        <w:t>c2c2d2d3d26fd2d1d3c4c36e026d026ec3c5c5c36ec3c4d3d2d2d1c4c5d3c4c4c5c3c36e6ec5c5c5c5c5c5c5c3c5d3d2d4d2c4c56ec3c4d3d3c4c36e010102c5</w:t>
      </w:r>
    </w:p>
    <w:p>
      <w:pPr>
        <w:pStyle w:val="PreformattedText"/>
        <w:bidi w:val="0"/>
        <w:spacing w:before="0" w:after="0"/>
        <w:jc w:val="left"/>
        <w:rPr/>
      </w:pPr>
      <w:r>
        <w:rPr/>
        <w:t>d3d2d4d36e6ec3c5d3d3d3c36e6e6e6e6e6e6e6d0101016ec4d1d4c2d2d1c4c5c4c4c5c3c3c36ec3c36ec4c56e02026ec5c4d3c5c3c3c3c4d1d3d3c4c5c5c36e</w:t>
      </w:r>
    </w:p>
    <w:p>
      <w:pPr>
        <w:pStyle w:val="PreformattedText"/>
        <w:bidi w:val="0"/>
        <w:spacing w:before="0" w:after="0"/>
        <w:jc w:val="left"/>
        <w:rPr/>
      </w:pPr>
      <w:r>
        <w:rPr/>
        <w:t>6e0202c3c4d1d4cec2d1d3c4c5c4d3d2d2d1d3c4c56e026dc4d1d2d2d1d3c56e6ec3c4d3d3c4c5c36e6e6e6e6e6e026ec5d3d1d2d2d1d3c5c36e6ec3c4d1d2d2</w:t>
      </w:r>
    </w:p>
    <w:p>
      <w:pPr>
        <w:pStyle w:val="PreformattedText"/>
        <w:bidi w:val="0"/>
        <w:spacing w:before="0" w:after="0"/>
        <w:jc w:val="left"/>
        <w:rPr/>
      </w:pPr>
      <w:r>
        <w:rPr/>
        <w:t>d3c5c5c4d3d2d1d3d3d3d3d3d3d3d1d3d3d3d3d3d3c4d3d3c4c5c36e6e6ec4d2d2c4c5d3d4d2d4cecec2d1c36ec5d3c5d2cfb47c2b1f4fa2cfd16e016e6ec3c5</w:t>
      </w:r>
    </w:p>
    <w:p>
      <w:pPr>
        <w:pStyle w:val="PreformattedText"/>
        <w:bidi w:val="0"/>
        <w:spacing w:before="0" w:after="0"/>
        <w:jc w:val="left"/>
        <w:rPr/>
      </w:pPr>
      <w:r>
        <w:rPr/>
        <w:t>c5c4d3d3c56e6d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8556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6d02c3c5d3d1d2d26c704609074299cccdc2d1c4c5c5c5c4d3d1</w:t>
      </w:r>
    </w:p>
    <w:p>
      <w:pPr>
        <w:pStyle w:val="PreformattedText"/>
        <w:bidi w:val="0"/>
        <w:spacing w:before="0" w:after="0"/>
        <w:jc w:val="left"/>
        <w:rPr/>
      </w:pPr>
      <w:r>
        <w:rPr/>
        <w:t>d1d3c4c5d1d2d2d2d2d2d2d2d2d2d2d2d2d2d2d1c4c4d3d3d3d1d3d3d1d2d2d1d3c56ed3c4c4c5c3c36e6ed3c5c36e6e6ec3c5c36e6e6ec3d3d1c4c5c5c5c4d1</w:t>
      </w:r>
    </w:p>
    <w:p>
      <w:pPr>
        <w:pStyle w:val="PreformattedText"/>
        <w:bidi w:val="0"/>
        <w:spacing w:before="0" w:after="0"/>
        <w:jc w:val="left"/>
        <w:rPr/>
      </w:pPr>
      <w:r>
        <w:rPr/>
        <w:t>d4c2c2c2d2d3c56e02c4c2c2c2c2cecece6fced4d1d1d1d2d2d4c402016dc3d1d1c5d3d2d2d1d3c5c5c5c4c4d3d1d1d2d3d3d3d3d3d3d3c4c56e026d026ec5c3</w:t>
      </w:r>
    </w:p>
    <w:p>
      <w:pPr>
        <w:pStyle w:val="PreformattedText"/>
        <w:bidi w:val="0"/>
        <w:spacing w:before="0" w:after="0"/>
        <w:jc w:val="left"/>
        <w:rPr/>
      </w:pPr>
      <w:r>
        <w:rPr/>
        <w:t>6ec3c5c5c4d3d3c5c5c36e6e026d6d6d6d026e6ec5c5c4d2c2c2d1c4d1ced1d3c4c5c5c36e02c3c5c4d3d3c4c5c5d3d1d2d2d1d3c4d3d3c4c4c5c3c36ec5c5c5</w:t>
      </w:r>
    </w:p>
    <w:p>
      <w:pPr>
        <w:pStyle w:val="PreformattedText"/>
        <w:bidi w:val="0"/>
        <w:spacing w:before="0" w:after="0"/>
        <w:jc w:val="left"/>
        <w:rPr/>
      </w:pPr>
      <w:r>
        <w:rPr/>
        <w:t>c5c5c5c56e02c5d3d1d3c30202c3c4d3d3c4c36e6d6d6ec5c4d1d2c4026ec3c5d3d3d1c36e6e6e6e6e6e6e010101016ec4d1d2d4d1d3c5c5c4d3c56e6e6e0202</w:t>
      </w:r>
    </w:p>
    <w:p>
      <w:pPr>
        <w:pStyle w:val="PreformattedText"/>
        <w:bidi w:val="0"/>
        <w:spacing w:before="0" w:after="0"/>
        <w:jc w:val="left"/>
        <w:rPr/>
      </w:pPr>
      <w:r>
        <w:rPr/>
        <w:t>0202c36e026d6d026ec3c5c36e6ec3c4d1d1d3c4c5c5c36e6e6e6ec5c4d1d2c2c2d2d1c4c5c5c4d1d2d1d3c4c56e026dc4d1d2d2d1d3c56ec3c5c4d3c4c5c36e</w:t>
      </w:r>
    </w:p>
    <w:p>
      <w:pPr>
        <w:pStyle w:val="PreformattedText"/>
        <w:bidi w:val="0"/>
        <w:spacing w:before="0" w:after="0"/>
        <w:jc w:val="left"/>
        <w:rPr/>
      </w:pPr>
      <w:r>
        <w:rPr/>
        <w:t>6e6e6e6e6e6e6e6ec5d3d1d2d2d1d3c5c36e6ec3c4d1d2d2d3c5c5c4d3d2d1d3d3d3d3d3d3d3d3d3d3d3d3d3d3d3d3d3c4c5c36e6ec5d1c2d2c46ec5d1d3d2c2</w:t>
      </w:r>
    </w:p>
    <w:p>
      <w:pPr>
        <w:pStyle w:val="PreformattedText"/>
        <w:bidi w:val="0"/>
        <w:spacing w:before="0" w:after="0"/>
        <w:jc w:val="left"/>
        <w:rPr/>
      </w:pPr>
      <w:r>
        <w:rPr/>
        <w:t>6fced2c5c3c5d2d2ce6fb784341d509cc6c4016d6e6ec3c5c5c4d3d3c4c302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7388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6d02</w:t>
      </w:r>
    </w:p>
    <w:p>
      <w:pPr>
        <w:pStyle w:val="PreformattedText"/>
        <w:bidi w:val="0"/>
        <w:spacing w:before="0" w:after="0"/>
        <w:jc w:val="left"/>
        <w:rPr/>
      </w:pPr>
      <w:r>
        <w:rPr/>
        <w:t>c3c5d3d1d2d2bd9b56121556a9cd6fd4d3c5c5c5c5c4d3d3d1c4c56ec5c4d3d3d1d1d1d1d3d3d3d3d3d3d3c46d6ec3c4d1d4c2d2d1d2d2d1d3c56ec4c5c5c36e</w:t>
      </w:r>
    </w:p>
    <w:p>
      <w:pPr>
        <w:pStyle w:val="PreformattedText"/>
        <w:bidi w:val="0"/>
        <w:spacing w:before="0" w:after="0"/>
        <w:jc w:val="left"/>
        <w:rPr/>
      </w:pPr>
      <w:r>
        <w:rPr/>
        <w:t>6e02026e6e02026d6d6d026e02026ec3c4d3c5c3c3c3c3c4d3d2d4d2d1c4c5c36ec5d4d4d4d4c2c2cecdc2d1c4d3d2d1c4c4c56e02026ec5c4c5d3d2d2d1d3c5</w:t>
      </w:r>
    </w:p>
    <w:p>
      <w:pPr>
        <w:pStyle w:val="PreformattedText"/>
        <w:bidi w:val="0"/>
        <w:spacing w:before="0" w:after="0"/>
        <w:jc w:val="left"/>
        <w:rPr/>
      </w:pPr>
      <w:r>
        <w:rPr/>
        <w:t>c3c3c5c5c4d3d3d1c5c4d1d2d2d3c4c5c56e026d026ec5c36ec3c5c5c4d3d3c5c5c36e6e026d6d6d6d026e6ec5c5c4d1d4d4d3c3c4d1c4c4c5c5c5c5c3c3c5c4</w:t>
      </w:r>
    </w:p>
    <w:p>
      <w:pPr>
        <w:pStyle w:val="PreformattedText"/>
        <w:bidi w:val="0"/>
        <w:spacing w:before="0" w:after="0"/>
        <w:jc w:val="left"/>
        <w:rPr/>
      </w:pPr>
      <w:r>
        <w:rPr/>
        <w:t>d3d1d1d3c4c5c4d3d1d1d3c4c5d3d1d3d3c4c5c5c3c5c5c5c5c5c5c56e026ec5c5c3026d6ec3c4d3d3c4c36e6e6ec3c5c5d3d3c56ec3c5c5c4c4d3c36e6e6e6e</w:t>
      </w:r>
    </w:p>
    <w:p>
      <w:pPr>
        <w:pStyle w:val="PreformattedText"/>
        <w:bidi w:val="0"/>
        <w:spacing w:before="0" w:after="0"/>
        <w:jc w:val="left"/>
        <w:rPr/>
      </w:pPr>
      <w:r>
        <w:rPr/>
        <w:t>6e6e6e6d6d6d6d02c5d3d1d1c4c5c3c3c5c4c30202020202026ec5c3026d6d02c3c36e020202c3d3d2d1d3c4c5c5c36e6ec5c5c4d3d3d1d2d2d4d1d3c4c5c5d3</w:t>
      </w:r>
    </w:p>
    <w:p>
      <w:pPr>
        <w:pStyle w:val="PreformattedText"/>
        <w:bidi w:val="0"/>
        <w:spacing w:before="0" w:after="0"/>
        <w:jc w:val="left"/>
        <w:rPr/>
      </w:pPr>
      <w:r>
        <w:rPr/>
        <w:t>d1d1d3c4c56e026dc4d1d2d2d1d3c56ec5c4d3d3c4c36e0202026e6ec3c3c56ec5d3d1d2d2d1d3c5c36e6ec3c4d1d2d2d3c5c5c4d3d2d1d3d3d3d3d3d3d3c5c4</w:t>
      </w:r>
    </w:p>
    <w:p>
      <w:pPr>
        <w:pStyle w:val="PreformattedText"/>
        <w:bidi w:val="0"/>
        <w:spacing w:before="0" w:after="0"/>
        <w:jc w:val="left"/>
        <w:rPr/>
      </w:pPr>
      <w:r>
        <w:rPr/>
        <w:t>c4d3d3d1d1d1d3d3c4c5c36e6ec5d3d4d2c4c3c4d1d1d2d4c2c2d2d3c4d1c2d4d4c4c1933b25428ac1d36d6e6e6ec3c5c5c4d3d3d3c502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515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6d02c3c5d3d1d2cecb6b68140b56a96fc2d1c4c5c5c5c4c4d3d3d3c5c3026e6ec3c5c4d3d3d3c4c4c4c4</w:t>
      </w:r>
    </w:p>
    <w:p>
      <w:pPr>
        <w:pStyle w:val="PreformattedText"/>
        <w:bidi w:val="0"/>
        <w:spacing w:before="0" w:after="0"/>
        <w:jc w:val="left"/>
        <w:rPr/>
      </w:pPr>
      <w:r>
        <w:rPr/>
        <w:t>c4c4c4c36d02c3c5d3d2d4d1d1d2d2d1d3c56ec5c5c3c36e02026d026e6ec3c3c36e6e026d6d026ec4d3c5c302026d026ec5d3d3c4c5c5c5c3c5d3d1d2d2d4d4</w:t>
      </w:r>
    </w:p>
    <w:p>
      <w:pPr>
        <w:pStyle w:val="PreformattedText"/>
        <w:bidi w:val="0"/>
        <w:spacing w:before="0" w:after="0"/>
        <w:jc w:val="left"/>
        <w:rPr/>
      </w:pPr>
      <w:r>
        <w:rPr/>
        <w:t>c26fd4c5c3c4d1d3c3026ec3c5c36e6ec3c5d3d2d2d1d3c5c3c3c3c5c4c4d3d3c3c4d1d4d4d3c5c3c56e026d026ec5c36ec3c5c5c4d3d3c5c5c36e6e026d6d6d</w:t>
      </w:r>
    </w:p>
    <w:p>
      <w:pPr>
        <w:pStyle w:val="PreformattedText"/>
        <w:bidi w:val="0"/>
        <w:spacing w:before="0" w:after="0"/>
        <w:jc w:val="left"/>
        <w:rPr/>
      </w:pPr>
      <w:r>
        <w:rPr/>
        <w:t>6d026e6ec5c5c5d3d2d1c36d6ec5026ec3c3c4c4d3d1d3d1d2d4d4d2d1c3c3c5d3d3c4c36ed1d1d1d3c4c4c5c5c5c5c5c5c5c5c5c3c3c36e6ec3c3c3c3c3c4d3</w:t>
      </w:r>
    </w:p>
    <w:p>
      <w:pPr>
        <w:pStyle w:val="PreformattedText"/>
        <w:bidi w:val="0"/>
        <w:spacing w:before="0" w:after="0"/>
        <w:jc w:val="left"/>
        <w:rPr/>
      </w:pPr>
      <w:r>
        <w:rPr/>
        <w:t>d3c4c36ec4c4c5c5c5c5c3c3c5c5c5c5c5c5c56e6e6e6e6e6e6e6e6e02026d02c3c5c5c36e02026ec3c50201016d026e6ec3c4c56e02026ec5c56d01016d6ed3</w:t>
      </w:r>
    </w:p>
    <w:p>
      <w:pPr>
        <w:pStyle w:val="PreformattedText"/>
        <w:bidi w:val="0"/>
        <w:spacing w:before="0" w:after="0"/>
        <w:jc w:val="left"/>
        <w:rPr/>
      </w:pPr>
      <w:r>
        <w:rPr/>
        <w:t>d2d1d3c4c5c5c36e6ed1d1d3d3d3d3c4d3c2d2d3c4c5c5c4d1d1d3c4c56e026dc4d1d2d2d1d3c5c3c4c4d3d3c56e026d6d026e6ec3c5c56ec5d3d1d2d2d1d3c5</w:t>
      </w:r>
    </w:p>
    <w:p>
      <w:pPr>
        <w:pStyle w:val="PreformattedText"/>
        <w:bidi w:val="0"/>
        <w:spacing w:before="0" w:after="0"/>
        <w:jc w:val="left"/>
        <w:rPr/>
      </w:pPr>
      <w:r>
        <w:rPr/>
        <w:t>c36e6ec3c4d1d2d2d3c5c5c4d3d2d1d3d3d3d3d3d3d3c5c5c4d3d3d1d2d1d3d3c4c5c36e6ec3c4d2d1c4c5d3d2d2d2d2d1d2d2d2d4d4c2d2d1d3c980371d469c</w:t>
      </w:r>
    </w:p>
    <w:p>
      <w:pPr>
        <w:pStyle w:val="PreformattedText"/>
        <w:bidi w:val="0"/>
        <w:spacing w:before="0" w:after="0"/>
        <w:jc w:val="left"/>
        <w:rPr/>
      </w:pPr>
      <w:r>
        <w:rPr/>
        <w:t>c1cdc4c36e6ec3c5c5c4d3d1d1c46e6d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1212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6d02c3c5d3d1d2cfc09d4a24d9d59dc2d4d1</w:t>
      </w:r>
    </w:p>
    <w:p>
      <w:pPr>
        <w:pStyle w:val="PreformattedText"/>
        <w:bidi w:val="0"/>
        <w:spacing w:before="0" w:after="0"/>
        <w:jc w:val="left"/>
        <w:rPr/>
      </w:pPr>
      <w:r>
        <w:rPr/>
        <w:t>c4c5c5c5c4c4d3d3d3c56e6d6d6d026ec3c5c5c4c5c5c5c5c5c5c5c5c3c3c5c5c5c4c5d3d1d2d2d1d3c56ec5c5c36e6e026d026ec5c4d3d1d1d3c3026d6d026e</w:t>
      </w:r>
    </w:p>
    <w:p>
      <w:pPr>
        <w:pStyle w:val="PreformattedText"/>
        <w:bidi w:val="0"/>
        <w:spacing w:before="0" w:after="0"/>
        <w:jc w:val="left"/>
        <w:rPr/>
      </w:pPr>
      <w:r>
        <w:rPr/>
        <w:t>c5c4c5c3020101016d02c5c5c5c5c5c5c4c5c5c4d3d1d1d2d4ced16e02c5d1c5020102c5d3c4c36d02c5d3d2d2d1d3c5c36ec3c5c5c4d3d3c3c4d1d4d4d3c5c3</w:t>
      </w:r>
    </w:p>
    <w:p>
      <w:pPr>
        <w:pStyle w:val="PreformattedText"/>
        <w:bidi w:val="0"/>
        <w:spacing w:before="0" w:after="0"/>
        <w:jc w:val="left"/>
        <w:rPr/>
      </w:pPr>
      <w:r>
        <w:rPr/>
        <w:t>c56e026d026ec5c36ec3c5c5c4d3d3c5c5c36e6e026d6d6d6d026e6ec5c5c3c5d3c402016d6e016d02c3c4d1d2d4d1d2d4c2c2d2d1c3026ec5c5c3026dd1d2d1</w:t>
      </w:r>
    </w:p>
    <w:p>
      <w:pPr>
        <w:pStyle w:val="PreformattedText"/>
        <w:bidi w:val="0"/>
        <w:spacing w:before="0" w:after="0"/>
        <w:jc w:val="left"/>
        <w:rPr/>
      </w:pPr>
      <w:r>
        <w:rPr/>
        <w:t>d3d3c4c5c5c5c5c5c5c5c5c5c4d1c4c3c3c5c4d2c3c3c4d3d3c4c3c3d1d1d3c5c36e02c3d3d3c4c56e6e6e6e6e6e6e6e6e6e6ec5c36e026d026e6e026d01016d</w:t>
      </w:r>
    </w:p>
    <w:p>
      <w:pPr>
        <w:pStyle w:val="PreformattedText"/>
        <w:bidi w:val="0"/>
        <w:spacing w:before="0" w:after="0"/>
        <w:jc w:val="left"/>
        <w:rPr/>
      </w:pPr>
      <w:r>
        <w:rPr/>
        <w:t>026e6d01010102c3c5c5d3c4c5c3c3c5c4c50101016d6ed3d2d1d3c4c5c5c36e6ed4d4d2d1c4c5c3c5c2d2d3c4c5c5c4d1d1d3c4c56e026dc4d1d2d2d1d3c5c3</w:t>
      </w:r>
    </w:p>
    <w:p>
      <w:pPr>
        <w:pStyle w:val="PreformattedText"/>
        <w:bidi w:val="0"/>
        <w:spacing w:before="0" w:after="0"/>
        <w:jc w:val="left"/>
        <w:rPr/>
      </w:pPr>
      <w:r>
        <w:rPr/>
        <w:t>c4d3d3d3c56e6d016d6d026ec5c5c4c3c5d3d1d2d2d1d3c5c36e6ec3c4d1d2d2d3c5c5c4d3d2d1d3d3d3d3d3d3d3c3c5c5c4d1d2d2d2d3d3c4c5c36e6e6ec5d1</w:t>
      </w:r>
    </w:p>
    <w:p>
      <w:pPr>
        <w:pStyle w:val="PreformattedText"/>
        <w:bidi w:val="0"/>
        <w:spacing w:before="0" w:after="0"/>
        <w:jc w:val="left"/>
        <w:rPr/>
      </w:pPr>
      <w:r>
        <w:rPr/>
        <w:t>d1c4c5d1c2c2d4d3c4d3d2c2ced4d4d3c2cbdb531d1444a6bfbfcfc56e6ec3c5c5c4d3d1d1c46e6d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515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c5c4c5d2d16fd4cebfa2641fd947a36fc2d3c4d3c5026ed3d3d1d1d3d3c4d1c502c5d1c5c3d1d3026ed3d3c5c4d4d4c4d3d4c56ed2ced4d2d3c5</w:t>
      </w:r>
    </w:p>
    <w:p>
      <w:pPr>
        <w:pStyle w:val="PreformattedText"/>
        <w:bidi w:val="0"/>
        <w:spacing w:before="0" w:after="0"/>
        <w:jc w:val="left"/>
        <w:rPr/>
      </w:pPr>
      <w:r>
        <w:rPr/>
        <w:t>c5c5c5c5c3c3c5c5c36e02c4d2d2c46ec3d1c5c3d3c56dc3c4c3026ec5c30101016e026d6ec46e02d1d102026ec4c2cdcfccc2c56ec5c46e6dd1c4c4d2d16e6e</w:t>
      </w:r>
    </w:p>
    <w:p>
      <w:pPr>
        <w:pStyle w:val="PreformattedText"/>
        <w:bidi w:val="0"/>
        <w:spacing w:before="0" w:after="0"/>
        <w:jc w:val="left"/>
        <w:rPr/>
      </w:pPr>
      <w:r>
        <w:rPr/>
        <w:t>c5d3c4d3d1d1d3c4d4c2d2c4026dc5d26d02c4c5c5c4c4c36ec5d3d2d3c5c3c4d3d3d2d4c2d4d2d4d36e6ec5c46e6d6dc3d36e6d6dc3c302026d01026ec3c5c4</w:t>
      </w:r>
    </w:p>
    <w:p>
      <w:pPr>
        <w:pStyle w:val="PreformattedText"/>
        <w:bidi w:val="0"/>
        <w:spacing w:before="0" w:after="0"/>
        <w:jc w:val="left"/>
        <w:rPr/>
      </w:pPr>
      <w:r>
        <w:rPr/>
        <w:t>c46e6dc5cecfc2ce6fced2d3c46e6ec5d1d1c4c302d2d3c5c5c4c56e02c4d1d4d4d2d3c56ec4cecec36dc3ced2d3c4c56ec3d3d4d1d3c5c3c5c4d3c4c5c4c302</w:t>
      </w:r>
    </w:p>
    <w:p>
      <w:pPr>
        <w:pStyle w:val="PreformattedText"/>
        <w:bidi w:val="0"/>
        <w:spacing w:before="0" w:after="0"/>
        <w:jc w:val="left"/>
        <w:rPr/>
      </w:pPr>
      <w:r>
        <w:rPr/>
        <w:t>6d6dc36ec3d1c2d2d3c36dc5d2d36d6d6e6d6dc5d2d16e01016e02010101016ed3c2026ec4d1d2d3c5c5c5c36e6ec5d3d2c2c2d1d3d3c4c302d2d1d3d1d1c502</w:t>
      </w:r>
    </w:p>
    <w:p>
      <w:pPr>
        <w:pStyle w:val="PreformattedText"/>
        <w:bidi w:val="0"/>
        <w:spacing w:before="0" w:after="0"/>
        <w:jc w:val="left"/>
        <w:rPr/>
      </w:pPr>
      <w:r>
        <w:rPr/>
        <w:t>6ed2c30202c5c46e6ec5d2d2c46e6ec3d1d4c2c2d4c50202c3d3d4ced4c402026e6e026ec3c3c3026ec5d3d3d3d3d36e6e6e6d6d02c4d3d1d2d1c4c3c5d3c2d2</w:t>
      </w:r>
    </w:p>
    <w:p>
      <w:pPr>
        <w:pStyle w:val="PreformattedText"/>
        <w:bidi w:val="0"/>
        <w:spacing w:before="0" w:after="0"/>
        <w:jc w:val="left"/>
        <w:rPr/>
      </w:pPr>
      <w:r>
        <w:rPr/>
        <w:t>6e02c4d2d1c56d6d6ed3ce6fcec2d4d1c3026d02c3c4d3d2d4ced4c46e6ec5d2c4026ed3d4d1c3d36fbb9a461319629e6ccdc2c5d3c4c56e6ec5d3d4ced1c302</w:t>
      </w:r>
    </w:p>
    <w:p>
      <w:pPr>
        <w:pStyle w:val="PreformattedText"/>
        <w:bidi w:val="0"/>
        <w:spacing w:before="0" w:after="0"/>
        <w:jc w:val="left"/>
        <w:rPr/>
      </w:pPr>
      <w:r>
        <w:rPr/>
        <w:t>026e0202026d6d6d6d0101c5c56e6ec5c5c36ed302016dc3c3020102c3c4c5020101d30201c5d2c4c5c401016d02c4d3c3026d02020101026ed1c56dc5d2d2d3</w:t>
      </w:r>
    </w:p>
    <w:p>
      <w:pPr>
        <w:pStyle w:val="PreformattedText"/>
        <w:bidi w:val="0"/>
        <w:spacing w:before="0" w:after="0"/>
        <w:jc w:val="left"/>
        <w:rPr/>
      </w:pPr>
      <w:r>
        <w:rPr/>
        <w:t>c4c5c5c5c3c36e6ec3c5c5c5c5c3026d010101010102c5d302026d6d6d0101016d02c3c5c302010101010101010101011515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c3c5d36fc4d4d4c36fa75b290a52a7c6bdcfccd0cbcfced2d2d2d1d3d3c4d2c46ed3</w:t>
      </w:r>
    </w:p>
    <w:p>
      <w:pPr>
        <w:pStyle w:val="PreformattedText"/>
        <w:bidi w:val="0"/>
        <w:spacing w:before="0" w:after="0"/>
        <w:jc w:val="left"/>
        <w:rPr/>
      </w:pPr>
      <w:r>
        <w:rPr/>
        <w:t>d2c4c5d4d46e6ed4ced3d3d2d1c3c4d16e01c4c2c2c2cecececec2c3c5d3d3c3026d016ed1c2d2c5c3d3d3c4d30201c3d3c5d3d2d1d3c5c4d2c2d4c4d1c2c402</w:t>
      </w:r>
    </w:p>
    <w:p>
      <w:pPr>
        <w:pStyle w:val="PreformattedText"/>
        <w:bidi w:val="0"/>
        <w:spacing w:before="0" w:after="0"/>
        <w:jc w:val="left"/>
        <w:rPr/>
      </w:pPr>
      <w:r>
        <w:rPr/>
        <w:t>c4d2d3d3d1d2c2cec2c2d1c5c5c4d3c4c5d3c4c36e6e026d6d6d6d6d02026d02c4d1d3c4c36e6e02026e6e6d6d026e02020202026e6e020202c4d2d2d3c5c5d4</w:t>
      </w:r>
    </w:p>
    <w:p>
      <w:pPr>
        <w:pStyle w:val="PreformattedText"/>
        <w:bidi w:val="0"/>
        <w:spacing w:before="0" w:after="0"/>
        <w:jc w:val="left"/>
        <w:rPr/>
      </w:pPr>
      <w:r>
        <w:rPr/>
        <w:t>c56d6d6ec5c4d36e02026d6d6ec4026d02026ec3c3c3c4d3d1c4c4d3c26fd4ce6fc2d1c4d3c36d6d026ec3c3c3c56d6d6d6d0201016d026e02026d6e6e026ec3</w:t>
      </w:r>
    </w:p>
    <w:p>
      <w:pPr>
        <w:pStyle w:val="PreformattedText"/>
        <w:bidi w:val="0"/>
        <w:spacing w:before="0" w:after="0"/>
        <w:jc w:val="left"/>
        <w:rPr/>
      </w:pPr>
      <w:r>
        <w:rPr/>
        <w:t>02026ec36e6ec3c5c5c5d1d2c5c4d3d3c4c56e0202c5d3d3c4d3d1d1d3d3d4c2d4d3c502d3c4016dc5c36d6d02c3c4c4c4c4c26fced2c56e6ec50202c3c5c4d3</w:t>
      </w:r>
    </w:p>
    <w:p>
      <w:pPr>
        <w:pStyle w:val="PreformattedText"/>
        <w:bidi w:val="0"/>
        <w:spacing w:before="0" w:after="0"/>
        <w:jc w:val="left"/>
        <w:rPr/>
      </w:pPr>
      <w:r>
        <w:rPr/>
        <w:t>d1d1c5c4c4d3d1d2d2d4cece6fcd6fd4c5c2d4d2d4c2c2d2d1d4d2d3d3d2c2d1c4c4d3d3c5c5d3d2d1d2d4d2d1c5026d6ec5d1d2d2d2d1c4c5c36d6d6d6ed3d1</w:t>
      </w:r>
    </w:p>
    <w:p>
      <w:pPr>
        <w:pStyle w:val="PreformattedText"/>
        <w:bidi w:val="0"/>
        <w:spacing w:before="0" w:after="0"/>
        <w:jc w:val="left"/>
        <w:rPr/>
      </w:pPr>
      <w:r>
        <w:rPr/>
        <w:t>d4c2d4d3c5d3d2d3d1d2d3c4c5c4d3d2c2d4d1d3d3d1cccdd1d3cecfcdc2d3c4d1c2cfcccccfced1c5c3c3c36ec26fc2cecd6fd2c5c4c2cf6fd2d2cdd06fd2d2</w:t>
      </w:r>
    </w:p>
    <w:p>
      <w:pPr>
        <w:pStyle w:val="PreformattedText"/>
        <w:bidi w:val="0"/>
        <w:spacing w:before="0" w:after="0"/>
        <w:jc w:val="left"/>
        <w:rPr/>
      </w:pPr>
      <w:r>
        <w:rPr/>
        <w:t>d2cb995828305ea8cfcecfc2c4c5d3c4c4d3c5d1ced2c56e6ec3c3c5d1d2d2c5026ec4d1d3c4d3d1d1c5c3d1c30101026e0202c3c4d3d3c4c4d1c2d3c46fbead</w:t>
      </w:r>
    </w:p>
    <w:p>
      <w:pPr>
        <w:pStyle w:val="PreformattedText"/>
        <w:bidi w:val="0"/>
        <w:spacing w:before="0" w:after="0"/>
        <w:jc w:val="left"/>
        <w:rPr/>
      </w:pPr>
      <w:r>
        <w:rPr/>
        <w:t>97805a5a6454635d62045c6262045c045c5b5f6a85a1bac402c4c4c4c5c5c3c3c5c4c4d3c4c56e6d01010101016dc5d30202026d6d6d6d6d02c3c5c4c3020101</w:t>
      </w:r>
    </w:p>
    <w:p>
      <w:pPr>
        <w:pStyle w:val="PreformattedText"/>
        <w:bidi w:val="0"/>
        <w:spacing w:before="0" w:after="0"/>
        <w:jc w:val="left"/>
        <w:rPr/>
      </w:pPr>
      <w:r>
        <w:rPr/>
        <w:t>01010101010101011515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cbb4b9b9b2b7ac8a</w:t>
      </w:r>
    </w:p>
    <w:p>
      <w:pPr>
        <w:pStyle w:val="PreformattedText"/>
        <w:bidi w:val="0"/>
        <w:spacing w:before="0" w:after="0"/>
        <w:jc w:val="left"/>
        <w:rPr/>
      </w:pPr>
      <w:r>
        <w:rPr/>
        <w:t>4517054c8fb7b9b003b0ca0303bababacac9b9b9b9b0bbc9bc03bbbcb70303b7b1b9bac9b7c8afafb0c1bac1c0bbbcc8afb9bcc8adb4b8b06cbdbdd0becacab0</w:t>
      </w:r>
    </w:p>
    <w:p>
      <w:pPr>
        <w:pStyle w:val="PreformattedText"/>
        <w:bidi w:val="0"/>
        <w:spacing w:before="0" w:after="0"/>
        <w:jc w:val="left"/>
        <w:rPr/>
      </w:pPr>
      <w:r>
        <w:rPr/>
        <w:t>bbbbbabac6c2c2c0b0c1bf6ccfcf6c03b9b8c7bcbcb7c9c0cb03afb7b7c8c9b0c1bfc1b0bab0bac9c8bcb7bcbeb0b9bb6cbebbbbbfcbc003bb6cc2d1c2ccbdcc</w:t>
      </w:r>
    </w:p>
    <w:p>
      <w:pPr>
        <w:pStyle w:val="PreformattedText"/>
        <w:bidi w:val="0"/>
        <w:spacing w:before="0" w:after="0"/>
        <w:jc w:val="left"/>
        <w:rPr/>
      </w:pPr>
      <w:r>
        <w:rPr/>
        <w:t>03c0cccccbc0bbbbbfcdd2d4cfcbcb6fcfc1babbc6cbc6cd6fd2c4c4cebdbfc6c2c4d2d0c6cbcd6fcfccd0d0d0cccbcbcbc6bebec0cbcfbdcbcc6f6fcfcbcb6f</w:t>
      </w:r>
    </w:p>
    <w:p>
      <w:pPr>
        <w:pStyle w:val="PreformattedText"/>
        <w:bidi w:val="0"/>
        <w:spacing w:before="0" w:after="0"/>
        <w:jc w:val="left"/>
        <w:rPr/>
      </w:pPr>
      <w:r>
        <w:rPr/>
        <w:t>ced0bf03c1cbcdcececfbdd0cf6fcfcdced26fc6bed0d1d3ccbfcbd1c3c5d3cecdcd6fc2cecfcbc6cb6fd1d3d1d46fd0ccced1ced4c4d36fd0cfce6ed2d16ec4</w:t>
      </w:r>
    </w:p>
    <w:p>
      <w:pPr>
        <w:pStyle w:val="PreformattedText"/>
        <w:bidi w:val="0"/>
        <w:spacing w:before="0" w:after="0"/>
        <w:jc w:val="left"/>
        <w:rPr/>
      </w:pPr>
      <w:r>
        <w:rPr/>
        <w:t>cd6fd4d1c5c46fcfd302026ec3c5c4d1d2d4c4c3016d02c4cecec4d3d2d4c2d4d26fd0c6bfc6ccd2c3cd6f6fc2c2c2cec2d3d2ce6f6f6fcdcdc2d1d3d1cecfcc</w:t>
      </w:r>
    </w:p>
    <w:p>
      <w:pPr>
        <w:pStyle w:val="PreformattedText"/>
        <w:bidi w:val="0"/>
        <w:spacing w:before="0" w:after="0"/>
        <w:jc w:val="left"/>
        <w:rPr/>
      </w:pPr>
      <w:r>
        <w:rPr/>
        <w:t>6f6fcdcfcf6fc2d2d3d1d1d4cecfd06fd1d1c56d01c5ce6fcfcccec4c5c2cf6e6ec3c5c5c4c4d1d4d1d3d1d2d4c26fced2d2cecdced4c2d4d1d1d46fcfcccdd1</w:t>
      </w:r>
    </w:p>
    <w:p>
      <w:pPr>
        <w:pStyle w:val="PreformattedText"/>
        <w:bidi w:val="0"/>
        <w:spacing w:before="0" w:after="0"/>
        <w:jc w:val="left"/>
        <w:rPr/>
      </w:pPr>
      <w:r>
        <w:rPr/>
        <w:t>c5d1d2d302d2d4c5c3c4d1d3c5c3d1d4d4d1d1c2cdcd6fc2c46f9f59282060aaced2ced2ce6fccbdbdcf6fc2d2d3c3026d6d026ed3c2d4c56d02d3c5c4d1d2d1</w:t>
      </w:r>
    </w:p>
    <w:p>
      <w:pPr>
        <w:pStyle w:val="PreformattedText"/>
        <w:bidi w:val="0"/>
        <w:spacing w:before="0" w:after="0"/>
        <w:jc w:val="left"/>
        <w:rPr/>
      </w:pPr>
      <w:r>
        <w:rPr/>
        <w:t>c46e6dc5c36e6d010102026d6d6d02c3c4d2c4c5c4d4cb9e042c110d05160510100d07100fd8050b1e120e072e73b1d36dd3d3c4c5c5c36ec3c5c4d3c4c5c302</w:t>
      </w:r>
    </w:p>
    <w:p>
      <w:pPr>
        <w:pStyle w:val="PreformattedText"/>
        <w:bidi w:val="0"/>
        <w:spacing w:before="0" w:after="0"/>
        <w:jc w:val="left"/>
        <w:rPr/>
      </w:pPr>
      <w:r>
        <w:rPr/>
        <w:t>6d0101010102c3c402020202020202026ec3c5c56e6d010101010101010101011414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ab7d605f5c5c5d4d35dde4284b5a5f72667b837e8595807f8466747d7b7e7a8484858576657777657d847a7f7d7d7266</w:t>
      </w:r>
    </w:p>
    <w:p>
      <w:pPr>
        <w:pStyle w:val="PreformattedText"/>
        <w:bidi w:val="0"/>
        <w:spacing w:before="0" w:after="0"/>
        <w:jc w:val="left"/>
        <w:rPr/>
      </w:pPr>
      <w:r>
        <w:rPr/>
        <w:t>76777683786a5e5a695b5f7c5e5b728d8b8a89928c82958d9595777f8c708f867e95889a999c8b85847884807a8377948882666565787f859586957a77807a76</w:t>
      </w:r>
    </w:p>
    <w:p>
      <w:pPr>
        <w:pStyle w:val="PreformattedText"/>
        <w:bidi w:val="0"/>
        <w:spacing w:before="0" w:after="0"/>
        <w:jc w:val="left"/>
        <w:rPr/>
      </w:pPr>
      <w:r>
        <w:rPr/>
        <w:t>7884747b957f657e81857f7f8d86957f7792a2abdb978b8cdcb3c7b2b5db9d9db5b8c9b9adb3b2c8adb6a2dcaeacb59ea3a3a2a9a29d98919da2a39b91917099</w:t>
      </w:r>
    </w:p>
    <w:p>
      <w:pPr>
        <w:pStyle w:val="PreformattedText"/>
        <w:bidi w:val="0"/>
        <w:spacing w:before="0" w:after="0"/>
        <w:jc w:val="left"/>
        <w:rPr/>
      </w:pPr>
      <w:r>
        <w:rPr/>
        <w:t>99979b9c7070909a709a8a89919c9e9d9da3a6a2a1a6acb8b8aedba6dbb3b1c7adb3b3c7afc7adb2c7b8b2a7b6b2b0c1b7acb8c0b4aaa7b6a4a6a9dba2a5999b</w:t>
      </w:r>
    </w:p>
    <w:p>
      <w:pPr>
        <w:pStyle w:val="PreformattedText"/>
        <w:bidi w:val="0"/>
        <w:spacing w:before="0" w:after="0"/>
        <w:jc w:val="left"/>
        <w:rPr/>
      </w:pPr>
      <w:r>
        <w:rPr/>
        <w:t>97a19ea9dca7a7dcdcaec7b4b2c7b3b69fa2dcaca7abb2aeb6a9dca8b5aadbdcb203c0c0c1c9adb5a8a8b4c7bc03baafb3acb1c7c7c7b1b2b4a7a4a2a6a7b2c8</w:t>
      </w:r>
    </w:p>
    <w:p>
      <w:pPr>
        <w:pStyle w:val="PreformattedText"/>
        <w:bidi w:val="0"/>
        <w:spacing w:before="0" w:after="0"/>
        <w:jc w:val="left"/>
        <w:rPr/>
      </w:pPr>
      <w:r>
        <w:rPr/>
        <w:t>caababacb1b7c8b7af03b0b9adb2adb3aeacb3b3b5b6b6dca7b6a6a3a59fa4b6aeb5aaa8dcb6dbb5b2aeaeb1afb1b5b2b2b3c7afc7b5a8c66cbdc003bcafc8ca</w:t>
      </w:r>
    </w:p>
    <w:p>
      <w:pPr>
        <w:pStyle w:val="PreformattedText"/>
        <w:bidi w:val="0"/>
        <w:spacing w:before="0" w:after="0"/>
        <w:jc w:val="left"/>
        <w:rPr/>
      </w:pPr>
      <w:r>
        <w:rPr/>
        <w:t>c16cc6c1bac9bab0bac9bcb9c9bacaba03bbbbc9b7b3b2c8bcb7adb7b0bbbfcbd06cbfc0c6cfcfcfccbdbdcbcbc0bbc1cbbb704413264787c7c1c6d0c2c2ce6f</w:t>
      </w:r>
    </w:p>
    <w:p>
      <w:pPr>
        <w:pStyle w:val="PreformattedText"/>
        <w:bidi w:val="0"/>
        <w:spacing w:before="0" w:after="0"/>
        <w:jc w:val="left"/>
        <w:rPr/>
      </w:pPr>
      <w:r>
        <w:rPr/>
        <w:t>6fcec2cecfcccfced2d1d4d4d4d2d4c2ce6fcececccb6cd06fd4d26fcbc06c6fc26f6fd4c2ced0cbcbbdcc6cc0cccda76224dedadfdaded7e6e4dedae5e40e36</w:t>
      </w:r>
    </w:p>
    <w:p>
      <w:pPr>
        <w:pStyle w:val="PreformattedText"/>
        <w:bidi w:val="0"/>
        <w:spacing w:before="0" w:after="0"/>
        <w:jc w:val="left"/>
        <w:rPr/>
      </w:pPr>
      <w:r>
        <w:rPr/>
        <w:t>31210bd62078b8c2c2d1d1d3c4c36e026ec3c5d3d3c4c36e020202026ec5c4d36d6d02026e6ec3c5c4c4c5c30201010101010101010101010d0a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6d02d18a1a1115d9120a0810d6e4da0d11271213261d3630352a1f</w:t>
      </w:r>
    </w:p>
    <w:p>
      <w:pPr>
        <w:pStyle w:val="PreformattedText"/>
        <w:bidi w:val="0"/>
        <w:spacing w:before="0" w:after="0"/>
        <w:jc w:val="left"/>
        <w:rPr/>
      </w:pPr>
      <w:r>
        <w:rPr/>
        <w:t>14142824291c251f252b1a36281c2a282435303624242a301a2c3036251f1e09091e141f26261c213438392d2d2c30203619291d2b392e1c1d352c1b3d3d2d35</w:t>
      </w:r>
    </w:p>
    <w:p>
      <w:pPr>
        <w:pStyle w:val="PreformattedText"/>
        <w:bidi w:val="0"/>
        <w:spacing w:before="0" w:after="0"/>
        <w:jc w:val="left"/>
        <w:rPr/>
      </w:pPr>
      <w:r>
        <w:rPr/>
        <w:t>2a1d193020291c2d2e3024281f2a352320353535233023192935361a2e23252c392d23202b1b1a231c214247d538212d2e313e34372f201c373a3f3a38313c3f</w:t>
      </w:r>
    </w:p>
    <w:p>
      <w:pPr>
        <w:pStyle w:val="PreformattedText"/>
        <w:bidi w:val="0"/>
        <w:spacing w:before="0" w:after="0"/>
        <w:jc w:val="left"/>
        <w:rPr/>
      </w:pPr>
      <w:r>
        <w:rPr/>
        <w:t>382e1b2e37392e55513b3b5541323b333f55553b313940333c3b3f333e402f39313e38343738553c3c414dd53b4037313e391b2d214038383739385142403434</w:t>
      </w:r>
    </w:p>
    <w:p>
      <w:pPr>
        <w:pStyle w:val="PreformattedText"/>
        <w:bidi w:val="0"/>
        <w:spacing w:before="0" w:after="0"/>
        <w:jc w:val="left"/>
        <w:rPr/>
      </w:pPr>
      <w:r>
        <w:rPr/>
        <w:t>34372e2d1a3d3c3233313b4dd54647474b5046565057555132414c464e4f5845584449595d59584d555746685668524847564a6271444e4e4f44444a4948584f</w:t>
      </w:r>
    </w:p>
    <w:p>
      <w:pPr>
        <w:pStyle w:val="PreformattedText"/>
        <w:bidi w:val="0"/>
        <w:spacing w:before="0" w:after="0"/>
        <w:jc w:val="left"/>
        <w:rPr/>
      </w:pPr>
      <w:r>
        <w:rPr/>
        <w:t>4a635259535a5c6263595d5362645363715847566849645a5c62545d64615e5a5c796567045d535454536352454f58524958464241d5434f454e434b56474f71</w:t>
      </w:r>
    </w:p>
    <w:p>
      <w:pPr>
        <w:pStyle w:val="PreformattedText"/>
        <w:bidi w:val="0"/>
        <w:spacing w:before="0" w:after="0"/>
        <w:jc w:val="left"/>
        <w:rPr/>
      </w:pPr>
      <w:r>
        <w:rPr/>
        <w:t>5d44684471594959635364645d5248757484736a5e695b6a83807a8465726674675f5f79676a736666737b726004045b5f5b695b7c847a8d857e7f7e80968c87</w:t>
      </w:r>
    </w:p>
    <w:p>
      <w:pPr>
        <w:pStyle w:val="PreformattedText"/>
        <w:bidi w:val="0"/>
        <w:spacing w:before="0" w:after="0"/>
        <w:jc w:val="left"/>
        <w:rPr/>
      </w:pPr>
      <w:r>
        <w:rPr/>
        <w:t>93958d9694868d96898b793a0a0d1f425f80869392888a8f8f8a88897091909899a0979ca0a2a3708890979c908b899a979997988e828692908f8b8e9396807a</w:t>
      </w:r>
    </w:p>
    <w:p>
      <w:pPr>
        <w:pStyle w:val="PreformattedText"/>
        <w:bidi w:val="0"/>
        <w:spacing w:before="0" w:after="0"/>
        <w:jc w:val="left"/>
        <w:rPr/>
      </w:pPr>
      <w:r>
        <w:rPr/>
        <w:t>828c818d808e97875824dad7dfd7dfe6e9eae5e6e007317c927c38151d5d99b06fd2d2d3c4c3026d026ec3c4d3c4c5c3c5c4d3d3d1d1d1d16d6d026ec3c5c4d3</w:t>
      </w:r>
    </w:p>
    <w:p>
      <w:pPr>
        <w:pStyle w:val="PreformattedText"/>
        <w:bidi w:val="0"/>
        <w:spacing w:before="0" w:after="0"/>
        <w:jc w:val="left"/>
        <w:rPr/>
      </w:pPr>
      <w:r>
        <w:rPr/>
        <w:t>d1c4c36e6d01010101010101010101010b0b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6d02d2</w:t>
      </w:r>
    </w:p>
    <w:p>
      <w:pPr>
        <w:pStyle w:val="PreformattedText"/>
        <w:bidi w:val="0"/>
        <w:spacing w:before="0" w:after="0"/>
        <w:jc w:val="left"/>
        <w:rPr/>
      </w:pPr>
      <w:r>
        <w:rPr/>
        <w:t>9225d7060d1807e2e2e306e4df070e16ddded60510d6d7e1e1da16d90f06e0e5de08d910d6dde2e20d27080cdede16d9d910d80d111111080d160ce2dd0cd80c</w:t>
      </w:r>
    </w:p>
    <w:p>
      <w:pPr>
        <w:pStyle w:val="PreformattedText"/>
        <w:bidi w:val="0"/>
        <w:spacing w:before="0" w:after="0"/>
        <w:jc w:val="left"/>
        <w:rPr/>
      </w:pPr>
      <w:r>
        <w:rPr/>
        <w:t>dedfdfd6ddd6dae0e0dadadf06d606e5e6dddae4e0d610d90ad9ddddd7e4ded80cded7060c071510de06d807150d0ce206dd0d1110e206d80d0fdd06dadee30f</w:t>
      </w:r>
    </w:p>
    <w:p>
      <w:pPr>
        <w:pStyle w:val="PreformattedText"/>
        <w:bidi w:val="0"/>
        <w:spacing w:before="0" w:after="0"/>
        <w:jc w:val="left"/>
        <w:rPr/>
      </w:pPr>
      <w:r>
        <w:rPr/>
        <w:t>d8d80ce2e0dfd811d80d0fd8d91415d6d80f16100d0e07051610070e05d8dd06d60cd606d706e3100fe3ddd6dedae30fe3d6e2e2dde3dae0e4dfe2d6dadfdae6</w:t>
      </w:r>
    </w:p>
    <w:p>
      <w:pPr>
        <w:pStyle w:val="PreformattedText"/>
        <w:bidi w:val="0"/>
        <w:spacing w:before="0" w:after="0"/>
        <w:jc w:val="left"/>
        <w:rPr/>
      </w:pPr>
      <w:r>
        <w:rPr/>
        <w:t>e6d61016da06d810071107050cddd80516d80f0d0e06160710dd0606da06ddd80ce30f0ed60c050fe206dd1616e306dae20f08110d0fe3d81616d8101016e3de</w:t>
      </w:r>
    </w:p>
    <w:p>
      <w:pPr>
        <w:pStyle w:val="PreformattedText"/>
        <w:bidi w:val="0"/>
        <w:spacing w:before="0" w:after="0"/>
        <w:jc w:val="left"/>
        <w:rPr/>
      </w:pPr>
      <w:r>
        <w:rPr/>
        <w:t>dad7df06d7d61016deda0c070d1005160ce206d6d80cd6d610270b11100fd8050e081107100516100e0d0c06da0c0e070d120b0d0d11d9070511130908d91708</w:t>
      </w:r>
    </w:p>
    <w:p>
      <w:pPr>
        <w:pStyle w:val="PreformattedText"/>
        <w:bidi w:val="0"/>
        <w:spacing w:before="0" w:after="0"/>
        <w:jc w:val="left"/>
        <w:rPr/>
      </w:pPr>
      <w:r>
        <w:rPr/>
        <w:t>150b0e05100e0e1007100ce2ded60cd8dede0606e2d6ddd8160ce2dee2d805dd0f081116e3d805d8080a27080e151108171827150b18261211101008d9271f1e</w:t>
      </w:r>
    </w:p>
    <w:p>
      <w:pPr>
        <w:pStyle w:val="PreformattedText"/>
        <w:bidi w:val="0"/>
        <w:spacing w:before="0" w:after="0"/>
        <w:jc w:val="left"/>
        <w:rPr/>
      </w:pPr>
      <w:r>
        <w:rPr/>
        <w:t>09131f140b0e0e112718181727132936201c1d1f1f29352d351d1f2a202524192f312b2716dee4d8131c20351f24292a2a29242a3d2d2c22343837223d3a3e21</w:t>
      </w:r>
    </w:p>
    <w:p>
      <w:pPr>
        <w:pStyle w:val="PreformattedText"/>
        <w:bidi w:val="0"/>
        <w:spacing w:before="0" w:after="0"/>
        <w:jc w:val="left"/>
        <w:rPr/>
      </w:pPr>
      <w:r>
        <w:rPr/>
        <w:t>232d342f2d2b1b343e402f1b2319362b2d1b2b3523191f2825303619192b3831250fe2ded7e6e1dfdde2d7e3082f66b2d4ae672bd920529bc6d4d4d1c46e6d01</w:t>
      </w:r>
    </w:p>
    <w:p>
      <w:pPr>
        <w:pStyle w:val="PreformattedText"/>
        <w:bidi w:val="0"/>
        <w:spacing w:before="0" w:after="0"/>
        <w:jc w:val="left"/>
        <w:rPr/>
      </w:pPr>
      <w:r>
        <w:rPr/>
        <w:t>6d02c3c4d3d3c4c5c4d3d1d2d2d1d3c46d6d026ec5c4d3d2d2d3c36d010101010101010101010101ad9e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6dc3db71574e0467482d11dedd172c4657332e1a214055564131343f4363d531373d3f474456d5553f4c</w:t>
      </w:r>
    </w:p>
    <w:p>
      <w:pPr>
        <w:pStyle w:val="PreformattedText"/>
        <w:bidi w:val="0"/>
        <w:spacing w:before="0" w:after="0"/>
        <w:jc w:val="left"/>
        <w:rPr/>
      </w:pPr>
      <w:r>
        <w:rPr/>
        <w:t>49644f513f3b4b5258d532333a514132311b2040554b5033212b21553f34211b40554657313d2f39334d41382240565369623f3e373841503c39403c56497156</w:t>
      </w:r>
    </w:p>
    <w:p>
      <w:pPr>
        <w:pStyle w:val="PreformattedText"/>
        <w:bidi w:val="0"/>
        <w:spacing w:before="0" w:after="0"/>
        <w:jc w:val="left"/>
        <w:rPr/>
      </w:pPr>
      <w:r>
        <w:rPr/>
        <w:t>3a314c4a494b3c3838344b4b38223831383a3a391a2c39554632221c2a2141682e2d2929384b3b201e09141c301c14122922402f35292420373b3e2d2a253040</w:t>
      </w:r>
    </w:p>
    <w:p>
      <w:pPr>
        <w:pStyle w:val="PreformattedText"/>
        <w:bidi w:val="0"/>
        <w:spacing w:before="0" w:after="0"/>
        <w:jc w:val="left"/>
        <w:rPr/>
      </w:pPr>
      <w:r>
        <w:rPr/>
        <w:t>371b362520213a381a252419213e37351426201b2d3529261f233d2e3528142a223333212917131930361417150e1c373d19131314261d1d120b2712352b351f</w:t>
      </w:r>
    </w:p>
    <w:p>
      <w:pPr>
        <w:pStyle w:val="PreformattedText"/>
        <w:bidi w:val="0"/>
        <w:spacing w:before="0" w:after="0"/>
        <w:jc w:val="left"/>
        <w:rPr/>
      </w:pPr>
      <w:r>
        <w:rPr/>
        <w:t>0a271f23361f0a0b261a333136180818252b302618121d2330240a15070b120a100f16081e1d2409270b261c191f2711171f3930130e05081e25202611100712</w:t>
      </w:r>
    </w:p>
    <w:p>
      <w:pPr>
        <w:pStyle w:val="PreformattedText"/>
        <w:bidi w:val="0"/>
        <w:spacing w:before="0" w:after="0"/>
        <w:jc w:val="left"/>
        <w:rPr/>
      </w:pPr>
      <w:r>
        <w:rPr/>
        <w:t>2a24d9e3060f181d25260b05102713131715170a2621342a1e1e0a1e29191411080b09262617111005110a09170816e30c0e1105e30c0d15142a2616d70c1508</w:t>
      </w:r>
    </w:p>
    <w:p>
      <w:pPr>
        <w:pStyle w:val="PreformattedText"/>
        <w:bidi w:val="0"/>
        <w:spacing w:before="0" w:after="0"/>
        <w:jc w:val="left"/>
        <w:rPr/>
      </w:pPr>
      <w:r>
        <w:rPr/>
        <w:t>1110d6dfe208270810d6e4d7082428270fe2dd160d0d10e3d60f150b0ed8d6e20f152707d6d70cd9131208ddd7dd110a08ddde05150d0ce3100e16e2e2dae006</w:t>
      </w:r>
    </w:p>
    <w:p>
      <w:pPr>
        <w:pStyle w:val="PreformattedText"/>
        <w:bidi w:val="0"/>
        <w:spacing w:before="0" w:after="0"/>
        <w:jc w:val="left"/>
        <w:rPr/>
      </w:pPr>
      <w:r>
        <w:rPr/>
        <w:t>d606de0f070dd8dddd0f0d0de3dfe5dad816e3de0606e20c050505dedfdfdd07111606e0d6050d0fe3d6d60f08110f06dad6e20515070d0e05d8180b05d7dad9</w:t>
      </w:r>
    </w:p>
    <w:p>
      <w:pPr>
        <w:pStyle w:val="PreformattedText"/>
        <w:bidi w:val="0"/>
        <w:spacing w:before="0" w:after="0"/>
        <w:jc w:val="left"/>
        <w:rPr/>
      </w:pPr>
      <w:r>
        <w:rPr/>
        <w:t>2d342e343c549bbfced2a6592a0e2a7db7c2d4d1c46e6d01016d6ec5d3d3c4c46e6ec4d3d3c56e6d016d02c3c4d3d1d4c2d3c36d010101010101010101010101</w:t>
      </w:r>
    </w:p>
    <w:p>
      <w:pPr>
        <w:pStyle w:val="PreformattedText"/>
        <w:bidi w:val="0"/>
        <w:spacing w:before="0" w:after="0"/>
        <w:jc w:val="left"/>
        <w:rPr/>
      </w:pPr>
      <w:r>
        <w:rPr/>
        <w:t>130f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bb9b709eb1bba26123d807385fa9a59c</w:t>
      </w:r>
    </w:p>
    <w:p>
      <w:pPr>
        <w:pStyle w:val="PreformattedText"/>
        <w:bidi w:val="0"/>
        <w:spacing w:before="0" w:after="0"/>
        <w:jc w:val="left"/>
        <w:rPr/>
      </w:pPr>
      <w:r>
        <w:rPr/>
        <w:t>92938897a6b5a591878a9da89c8c86868a9fa9a36b988a99aeb8a48f9b97a9b3aba59c70999ea9a69c94778e99b6a99b8e8c886b9a9380858ba1dc9f89868687</w:t>
      </w:r>
    </w:p>
    <w:p>
      <w:pPr>
        <w:pStyle w:val="PreformattedText"/>
        <w:bidi w:val="0"/>
        <w:spacing w:before="0" w:after="0"/>
        <w:jc w:val="left"/>
        <w:rPr/>
      </w:pPr>
      <w:r>
        <w:rPr/>
        <w:t>9ba99d88809699b5adb59187938b6ba59186868aa3abaca38b8799b5aba08e86948ca29f8c958b92938a908c7a7f9497a19a867f7e8e97a27092838490a99977</w:t>
      </w:r>
    </w:p>
    <w:p>
      <w:pPr>
        <w:pStyle w:val="PreformattedText"/>
        <w:bidi w:val="0"/>
        <w:spacing w:before="0" w:after="0"/>
        <w:jc w:val="left"/>
        <w:rPr/>
      </w:pPr>
      <w:r>
        <w:rPr/>
        <w:t>5b617c83807b5b5b7b87988b7a7b7376889d9781666a73949395725e7d869192765e5a678d8a8b845c64727a85777d7c6a7f8696766a7c83879da187785c7977</w:t>
      </w:r>
    </w:p>
    <w:p>
      <w:pPr>
        <w:pStyle w:val="PreformattedText"/>
        <w:bidi w:val="0"/>
        <w:spacing w:before="0" w:after="0"/>
        <w:jc w:val="left"/>
        <w:rPr/>
      </w:pPr>
      <w:r>
        <w:rPr/>
        <w:t>867e7c5d4571769a8f85727d747b7a7f7c04045f7e80785a48485b6675534568547b8987754a56717285865a52536a808d74534f4e5852454c324c485b670447</w:t>
      </w:r>
    </w:p>
    <w:p>
      <w:pPr>
        <w:pStyle w:val="PreformattedText"/>
        <w:bidi w:val="0"/>
        <w:spacing w:before="0" w:after="0"/>
        <w:jc w:val="left"/>
        <w:rPr/>
      </w:pPr>
      <w:r>
        <w:rPr/>
        <w:t>41414a5c6954584e4a538c8462564c43595e746256424d637c64463e375571797847413a51685d045d474b5664958e7c4a6868715e5f71573c5758535458573c</w:t>
      </w:r>
    </w:p>
    <w:p>
      <w:pPr>
        <w:pStyle w:val="PreformattedText"/>
        <w:bidi w:val="0"/>
        <w:spacing w:before="0" w:after="0"/>
        <w:jc w:val="left"/>
        <w:rPr/>
      </w:pPr>
      <w:r>
        <w:rPr/>
        <w:t>57471610000026060f002220574d464301000000000001000000000000001800000000200000c84a0200c8ea0200495d524b3f3940d543d53c3a3b525e67543b</w:t>
      </w:r>
    </w:p>
    <w:p>
      <w:pPr>
        <w:pStyle w:val="PreformattedText"/>
        <w:bidi w:val="0"/>
        <w:spacing w:before="0" w:after="0"/>
        <w:jc w:val="left"/>
        <w:rPr/>
      </w:pPr>
      <w:r>
        <w:rPr/>
        <w:t>1b34d56358422f2b2e41454956333d31586a63463f38313b55552e2b23223e513c341a302133553130283640424234191e20393a39201c1b3c55341a36241227</w:t>
      </w:r>
    </w:p>
    <w:p>
      <w:pPr>
        <w:pStyle w:val="PreformattedText"/>
        <w:bidi w:val="0"/>
        <w:spacing w:before="0" w:after="0"/>
        <w:jc w:val="left"/>
        <w:rPr/>
      </w:pPr>
      <w:r>
        <w:rPr/>
        <w:t>e3de112613d9172a361f0a0708181d191f0a151824291f1f12d918203d2e23120a171d302b2917d9252e372d2a2828192e372d1d12170923341b2426292b6846</w:t>
      </w:r>
    </w:p>
    <w:p>
      <w:pPr>
        <w:pStyle w:val="PreformattedText"/>
        <w:bidi w:val="0"/>
        <w:spacing w:before="0" w:after="0"/>
        <w:jc w:val="left"/>
        <w:rPr/>
      </w:pPr>
      <w:r>
        <w:rPr/>
        <w:t>3a2c2147838888928e6b03d1ccd4ad7751270964abcfc2d3c4c36d01016d6ec5d3d3d3c4020102c3c3020101016d02c3c4d3d1d4c2d36e6d0101010101010101</w:t>
      </w:r>
    </w:p>
    <w:p>
      <w:pPr>
        <w:pStyle w:val="PreformattedText"/>
        <w:bidi w:val="0"/>
        <w:spacing w:before="0" w:after="0"/>
        <w:jc w:val="left"/>
        <w:rPr/>
      </w:pPr>
      <w:r>
        <w:rPr/>
        <w:t>010101011515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6ed16fd0cbc6beba91d509184e</w:t>
      </w:r>
    </w:p>
    <w:p>
      <w:pPr>
        <w:pStyle w:val="PreformattedText"/>
        <w:bidi w:val="0"/>
        <w:spacing w:before="0" w:after="0"/>
        <w:jc w:val="left"/>
        <w:rPr/>
      </w:pPr>
      <w:r>
        <w:rPr/>
        <w:t>a3bec6bd6cc0bf6ccccfcbc0bec0cbcfcbbfc0c66cbdbdd0cbbdbdd0cccccfccbdd0cccfcfd0bd6ccbcccdcf6cc1babdcdcecfcbc6cbd0cfcfcfcfcfcfcfccbd</w:t>
      </w:r>
    </w:p>
    <w:p>
      <w:pPr>
        <w:pStyle w:val="PreformattedText"/>
        <w:bidi w:val="0"/>
        <w:spacing w:before="0" w:after="0"/>
        <w:jc w:val="left"/>
        <w:rPr/>
      </w:pPr>
      <w:r>
        <w:rPr/>
        <w:t>c6bfbfcbcdc2cdcdcd6fcecec2cecbcbcbcbcbcbcbcbd0cdcece6fcfd0d0cccfcfccd0cbc66c6c6c6c6c6c6cc6bfbfbfbfbfbfbfc6c6c6c6c6c6c6c6c1c1c1c1</w:t>
      </w:r>
    </w:p>
    <w:p>
      <w:pPr>
        <w:pStyle w:val="PreformattedText"/>
        <w:bidi w:val="0"/>
        <w:spacing w:before="0" w:after="0"/>
        <w:jc w:val="left"/>
        <w:rPr/>
      </w:pPr>
      <w:r>
        <w:rPr/>
        <w:t>c1c1c1b0c8bccabacabcc803bfc0c6c6c0bfbebebfc0c6c6c0bfbf6cc0c1bbc1c06cccd0bfcab9cabe6cc0c1bac9c9bbc0c6bebebebebebebe03b0bfbdccbdc0</w:t>
      </w:r>
    </w:p>
    <w:p>
      <w:pPr>
        <w:pStyle w:val="PreformattedText"/>
        <w:bidi w:val="0"/>
        <w:spacing w:before="0" w:after="0"/>
        <w:jc w:val="left"/>
        <w:rPr/>
      </w:pPr>
      <w:r>
        <w:rPr/>
        <w:t>c1c8bcbbc0c0baafc7afc9bbc66cc0c1bbb0bacabcc8afb703bbb0c9b9b7c7c7c9b8b4acc703ccbdbcb1aeacc7c9bab8b1c8c9c9b9c7b3dcaaacb4aba49d9eb4</w:t>
      </w:r>
    </w:p>
    <w:p>
      <w:pPr>
        <w:pStyle w:val="PreformattedText"/>
        <w:bidi w:val="0"/>
        <w:spacing w:before="0" w:after="0"/>
        <w:jc w:val="left"/>
        <w:rPr/>
      </w:pPr>
      <w:r>
        <w:rPr/>
        <w:t>b2adb3abb6a2aab3b3b3b3b3b3b3bec9b4b6a9a7b2afcac7aadca7b1c9b2a29799a9b8b003dca19c9da8b2b2aedca6a9b4c8bcc7a8a9abc7b7adb5dba59eb6aa</w:t>
      </w:r>
    </w:p>
    <w:p>
      <w:pPr>
        <w:pStyle w:val="PreformattedText"/>
        <w:bidi w:val="0"/>
        <w:spacing w:before="0" w:after="0"/>
        <w:jc w:val="left"/>
        <w:rPr/>
      </w:pPr>
      <w:r>
        <w:rPr/>
        <w:t>b5a8a49f9eb6acadacdba19799a0a0999b97a0b6b2c8b39d909ba2b5a49990919ba3a7b3a49c9098a5dcdca6a0988f9ca19e8b8c8c899c999b9a92968191a070</w:t>
      </w:r>
    </w:p>
    <w:p>
      <w:pPr>
        <w:pStyle w:val="PreformattedText"/>
        <w:bidi w:val="0"/>
        <w:spacing w:before="0" w:after="0"/>
        <w:jc w:val="left"/>
        <w:rPr/>
      </w:pPr>
      <w:r>
        <w:rPr/>
        <w:t>817f80879a98877e7473929b8c727d8699a08a937a77654b1d0a395e745b677f807b6062046777827a745f6a8380857e787c7496908896755c5c749681735b04</w:t>
      </w:r>
    </w:p>
    <w:p>
      <w:pPr>
        <w:pStyle w:val="PreformattedText"/>
        <w:bidi w:val="0"/>
        <w:spacing w:before="0" w:after="0"/>
        <w:jc w:val="left"/>
        <w:rPr/>
      </w:pPr>
      <w:r>
        <w:rPr/>
        <w:t>79868f8d5f6066958891937b795e83948894786784939e9d928d88a7c9bec6cbbdcdd2c502d4cdab6129273b6aaace01c3d202016d6d6d6d6d6d6d6d0101016d</w:t>
      </w:r>
    </w:p>
    <w:p>
      <w:pPr>
        <w:pStyle w:val="PreformattedText"/>
        <w:bidi w:val="0"/>
        <w:spacing w:before="0" w:after="0"/>
        <w:jc w:val="left"/>
        <w:rPr/>
      </w:pPr>
      <w:r>
        <w:rPr/>
        <w:t>6d6d02026e6e026d6d0101016d6d6d6d6d6d6d6d6d6d6d6d6d6d6d6d1512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6ed3d4c2cecdcb6b68281444a6cfced4c26f6fd4d3c4d1c2c2c2d1c4d1d2d1d3c4c5c5c3d4d2d2d1d3d3c4d16fc2d4d2d2c26fd4</w:t>
      </w:r>
    </w:p>
    <w:p>
      <w:pPr>
        <w:pStyle w:val="PreformattedText"/>
        <w:bidi w:val="0"/>
        <w:spacing w:before="0" w:after="0"/>
        <w:jc w:val="left"/>
        <w:rPr/>
      </w:pPr>
      <w:r>
        <w:rPr/>
        <w:t>d3c56e6ec5c4d2d1c5c3c4d4ced4d1c4c4c4c4c4c4c4c5c36e6e6ec5d3d2c4c5c36e6e026d6dd1d1d1d1d1d1d1d4c2d2d3c4d3d2c2d3c4c5c5c5d3d2d26e6e6e</w:t>
      </w:r>
    </w:p>
    <w:p>
      <w:pPr>
        <w:pStyle w:val="PreformattedText"/>
        <w:bidi w:val="0"/>
        <w:spacing w:before="0" w:after="0"/>
        <w:jc w:val="left"/>
        <w:rPr/>
      </w:pPr>
      <w:r>
        <w:rPr/>
        <w:t>6e6e6e6e6ec3c3c3c3c3c3c3d1d4d4d4d4d4d4d4c4c4c4c4c4c4c4d3d1c4c36ec3c4d1c4c36e6e6e6ec3c5c5c36e6e6e6ec3c36ec3c4d3c4c36e6d6dc3d2d4d2</w:t>
      </w:r>
    </w:p>
    <w:p>
      <w:pPr>
        <w:pStyle w:val="PreformattedText"/>
        <w:bidi w:val="0"/>
        <w:spacing w:before="0" w:after="0"/>
        <w:jc w:val="left"/>
        <w:rPr/>
      </w:pPr>
      <w:r>
        <w:rPr/>
        <w:t>c5020102c5d3d36e6d6dc5c5c5c5c5c5c5d1d1c502016d6ec4d1c56d01016ed1c2cdc2c46e026ec4c36e6ec3c4d1d2d26e026ec5d3d1d4d2c5d3d1d2d16e0102</w:t>
      </w:r>
    </w:p>
    <w:p>
      <w:pPr>
        <w:pStyle w:val="PreformattedText"/>
        <w:bidi w:val="0"/>
        <w:spacing w:before="0" w:after="0"/>
        <w:jc w:val="left"/>
        <w:rPr/>
      </w:pPr>
      <w:r>
        <w:rPr/>
        <w:t>c4c2cf6fd1c56ed2d2d1c5c5d3d2c2d2d1c56ec4ceccccced4d2d26fd0c6cfc2c2c2c2c2c2c202c5d46fcccf6fced2c26fcfcdc2d2c2bdc1bbcbd4c56ed4d0bf</w:t>
      </w:r>
    </w:p>
    <w:p>
      <w:pPr>
        <w:pStyle w:val="PreformattedText"/>
        <w:bidi w:val="0"/>
        <w:spacing w:before="0" w:after="0"/>
        <w:jc w:val="left"/>
        <w:rPr/>
      </w:pPr>
      <w:r>
        <w:rPr/>
        <w:t>6ccdd2d1c2ccc6c6cdd1d1cfc66ccfd4d1d2cfbdc0c6d0cfcdcfbdbdcf6fd4d2c2cfbdcbd0cfcfd0cbbdcf6fd16ed16c03c0cfc4d2ce6fced2c4c3c5cebdc66c</w:t>
      </w:r>
    </w:p>
    <w:p>
      <w:pPr>
        <w:pStyle w:val="PreformattedText"/>
        <w:bidi w:val="0"/>
        <w:spacing w:before="0" w:after="0"/>
        <w:jc w:val="left"/>
        <w:rPr/>
      </w:pPr>
      <w:r>
        <w:rPr/>
        <w:t>cfd4c3c4ced0cbccc2d16fccd06fd3c5d3d2cdbdccd302c4d0c0cbcdd4d4cfc0b0bfcfc2cbbabacbd4d4bd6cc1c1b8884e3d459ac7b7b7adbbbaafb1c7bcbbbd</w:t>
      </w:r>
    </w:p>
    <w:p>
      <w:pPr>
        <w:pStyle w:val="PreformattedText"/>
        <w:bidi w:val="0"/>
        <w:spacing w:before="0" w:after="0"/>
        <w:jc w:val="left"/>
        <w:rPr/>
      </w:pPr>
      <w:r>
        <w:rPr/>
        <w:t>cdbfb0bfcfc2ce6fbdc1bebd6fccc1bab9afb0bdccbbafc7b9d0d1c6c7c8bb6cced4d003cab0c6cdd4cf03c9beccbdcbb0b7b06f6ec3d3d3d3c4c36d016e6ec6</w:t>
      </w:r>
    </w:p>
    <w:p>
      <w:pPr>
        <w:pStyle w:val="PreformattedText"/>
        <w:bidi w:val="0"/>
        <w:spacing w:before="0" w:after="0"/>
        <w:jc w:val="left"/>
        <w:rPr/>
      </w:pPr>
      <w:r>
        <w:rPr/>
        <w:t>90d51e28318cb76e02c36d016d6e6e6e6e6e6e6e0202020202026e6e6e6e026d6d0101016d6d6d6d6d6d6d6d6d6d6d6d6d6d6d6d1515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6d6ec5d3d1d3d16fa3452426459e6fd4d3d3d2d1c56ec36e6e6e6e6ec3</w:t>
      </w:r>
    </w:p>
    <w:p>
      <w:pPr>
        <w:pStyle w:val="PreformattedText"/>
        <w:bidi w:val="0"/>
        <w:spacing w:before="0" w:after="0"/>
        <w:jc w:val="left"/>
        <w:rPr/>
      </w:pPr>
      <w:r>
        <w:rPr/>
        <w:t>d3d2d1d1d3d3c4c4c4c4c5c5c36e6e6ec4c36e0202c3c4c4c4c4c5c36e6e6ec56e6d6ec4d3c56e02020202020202c5c3020101c56f6cc2d2d1d3d3c4c5c50202</w:t>
      </w:r>
    </w:p>
    <w:p>
      <w:pPr>
        <w:pStyle w:val="PreformattedText"/>
        <w:bidi w:val="0"/>
        <w:spacing w:before="0" w:after="0"/>
        <w:jc w:val="left"/>
        <w:rPr/>
      </w:pPr>
      <w:r>
        <w:rPr/>
        <w:t>02020202026ec3026d6d0202c302010101016d6ec36d6d6d6d6d6d6d6d6d6d6d6d6d6d6d6ec3c3c3c3c3c3c36e6e6e6e6e6e6e026d6d6d6d6d6d6d02026d6d6d</w:t>
      </w:r>
    </w:p>
    <w:p>
      <w:pPr>
        <w:pStyle w:val="PreformattedText"/>
        <w:bidi w:val="0"/>
        <w:spacing w:before="0" w:after="0"/>
        <w:jc w:val="left"/>
        <w:rPr/>
      </w:pPr>
      <w:r>
        <w:rPr/>
        <w:t>6d026e6e026d6d6d6d02026d6d026e6e6d6d6d01016d026d6d6d016d6d02026d6d6d01010101010101026e02026d6d6d0101016d6d6d6d6d02d3c36d01010101</w:t>
      </w:r>
    </w:p>
    <w:p>
      <w:pPr>
        <w:pStyle w:val="PreformattedText"/>
        <w:bidi w:val="0"/>
        <w:spacing w:before="0" w:after="0"/>
        <w:jc w:val="left"/>
        <w:rPr/>
      </w:pPr>
      <w:r>
        <w:rPr/>
        <w:t>6d6d6d6d6d6d02026d6d6d6d6d6d6d6d6d01010101016d6d6d026e6d01016d6d6d6d6d6d6d6d0102020202026ec3c36d6d01010102c36e6d6d6d6d6d6d6d026d</w:t>
      </w:r>
    </w:p>
    <w:p>
      <w:pPr>
        <w:pStyle w:val="PreformattedText"/>
        <w:bidi w:val="0"/>
        <w:spacing w:before="0" w:after="0"/>
        <w:jc w:val="left"/>
        <w:rPr/>
      </w:pPr>
      <w:r>
        <w:rPr/>
        <w:t>6d01016dc3c5c56e6d016d6ec56e6d02c3c5c3026d6d6d6d6ec3c3026d02d3d1c56dc3d4c2d3c3026d6d6ec3c3c3c36e02026d01016d6d6e026d6d026e6d6d6e</w:t>
      </w:r>
    </w:p>
    <w:p>
      <w:pPr>
        <w:pStyle w:val="PreformattedText"/>
        <w:bidi w:val="0"/>
        <w:spacing w:before="0" w:after="0"/>
        <w:jc w:val="left"/>
        <w:rPr/>
      </w:pPr>
      <w:r>
        <w:rPr/>
        <w:t>c5c36d6d6d6d6d026e026ed06fd2c5c3c3c5c5c3c3c3c3c3c3c3d3d4cecfcccfcec2c5d3d1c46e6ec5c4c4c4c36d6d6ec4c4c4c4d3d3d1d1d2c3d3d4c2d4d2d4</w:t>
      </w:r>
    </w:p>
    <w:p>
      <w:pPr>
        <w:pStyle w:val="PreformattedText"/>
        <w:bidi w:val="0"/>
        <w:spacing w:before="0" w:after="0"/>
        <w:jc w:val="left"/>
        <w:rPr/>
      </w:pPr>
      <w:r>
        <w:rPr/>
        <w:t>d2d3d4c30202cfa54a2c5194cad1c5cdcfcfcfcd6fceced4d3cecdd46e02c5c36d6ec5c3c5d3d4c5d1ce6fc2d4d4ce6f6fc56dd2bdc2d3d1c3c3d1d4d36d0202</w:t>
      </w:r>
    </w:p>
    <w:p>
      <w:pPr>
        <w:pStyle w:val="PreformattedText"/>
        <w:bidi w:val="0"/>
        <w:spacing w:before="0" w:after="0"/>
        <w:jc w:val="left"/>
        <w:rPr/>
      </w:pPr>
      <w:r>
        <w:rPr/>
        <w:t>02c5d1d1c46e6e6d6ec4c36d026d010102c36e0202d1d4cfab602a0b2b93af6d6dd3c46ec3c5c5c5c5c5c5c5c3c3c3c3c3c3c3c36e6e026d6d0101016d6d6d6d</w:t>
      </w:r>
    </w:p>
    <w:p>
      <w:pPr>
        <w:pStyle w:val="PreformattedText"/>
        <w:bidi w:val="0"/>
        <w:spacing w:before="0" w:after="0"/>
        <w:jc w:val="left"/>
        <w:rPr/>
      </w:pPr>
      <w:r>
        <w:rPr/>
        <w:t>6d6d6d6d6d6d6d6d6d6d6d6d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6d6ec5d3d1d1</w:t>
      </w:r>
    </w:p>
    <w:p>
      <w:pPr>
        <w:pStyle w:val="PreformattedText"/>
        <w:bidi w:val="0"/>
        <w:spacing w:before="0" w:after="0"/>
        <w:jc w:val="left"/>
        <w:rPr/>
      </w:pPr>
      <w:r>
        <w:rPr/>
        <w:t>d3d2cfa1471e174b99cc6fd2d2c2d4d3c5c4c36e026ec3c4d2d4c2c2c2c2d4d4d1d1d3d3c4c5c5c3c3026d010102c3c3c5c4d1d1d3d3c5d1c56ec5d1d2d3c5c3</w:t>
      </w:r>
    </w:p>
    <w:p>
      <w:pPr>
        <w:pStyle w:val="PreformattedText"/>
        <w:bidi w:val="0"/>
        <w:spacing w:before="0" w:after="0"/>
        <w:jc w:val="left"/>
        <w:rPr/>
      </w:pPr>
      <w:r>
        <w:rPr/>
        <w:t>c3c3c3c3c3c3d3d1c30202d1cf6ccdc2c2d4d2d2d1d36e6e6e6e6e6e6e0201010101010101026d01016d6ec3c46e6e6e6e6e6e6e6ec3c3c3c3c3c3c3c5c5c5c5</w:t>
      </w:r>
    </w:p>
    <w:p>
      <w:pPr>
        <w:pStyle w:val="PreformattedText"/>
        <w:bidi w:val="0"/>
        <w:spacing w:before="0" w:after="0"/>
        <w:jc w:val="left"/>
        <w:rPr/>
      </w:pPr>
      <w:r>
        <w:rPr/>
        <w:t>c5c5c5c5c4c4c4c4c4c4c4c4c5c5c5c5c5c5c5c5c36e02026ec3c5c5c36e02026ec3c36e6ec3c3c36e6e6e02026d6d02026e6d02c3c4c4c5c3c3020202020202</w:t>
      </w:r>
    </w:p>
    <w:p>
      <w:pPr>
        <w:pStyle w:val="PreformattedText"/>
        <w:bidi w:val="0"/>
        <w:spacing w:before="0" w:after="0"/>
        <w:jc w:val="left"/>
        <w:rPr/>
      </w:pPr>
      <w:r>
        <w:rPr/>
        <w:t>0202c3c5d3c4c502016d026ec3c5c5c3c3c4c3026d016d026ec3c3c5c4c4d3d3c4c4c4c4c5c5c3c3026d01010102c5c56ec5c3020102c46e02c3c5c5c30202d1</w:t>
      </w:r>
    </w:p>
    <w:p>
      <w:pPr>
        <w:pStyle w:val="PreformattedText"/>
        <w:bidi w:val="0"/>
        <w:spacing w:before="0" w:after="0"/>
        <w:jc w:val="left"/>
        <w:rPr/>
      </w:pPr>
      <w:r>
        <w:rPr/>
        <w:t>d2d4d4d4d2d1c4c56e026d0202c3c5c5c5c5c5c5c5c5d1d3c30202c3c4d3d3c4c3026ec4d3c46e6d02c4d2d3c5c5c3c3d1cecdd4d3c5d1d2c4c3d3ceced2d1d3</w:t>
      </w:r>
    </w:p>
    <w:p>
      <w:pPr>
        <w:pStyle w:val="PreformattedText"/>
        <w:bidi w:val="0"/>
        <w:spacing w:before="0" w:after="0"/>
        <w:jc w:val="left"/>
        <w:rPr/>
      </w:pPr>
      <w:r>
        <w:rPr/>
        <w:t>c4c4c5c5c5c4d1d2d1c46e6d02c3c4d1d3c56ec5d3c5c5d3d2d1c56ec5d3c46e02c5d1ced2c50202026ed1cdcec2d2d2d2d2d1d3d1d1d1d1d1d1026ec3c5c3c5</w:t>
      </w:r>
    </w:p>
    <w:p>
      <w:pPr>
        <w:pStyle w:val="PreformattedText"/>
        <w:bidi w:val="0"/>
        <w:spacing w:before="0" w:after="0"/>
        <w:jc w:val="left"/>
        <w:rPr/>
      </w:pPr>
      <w:r>
        <w:rPr/>
        <w:t>c4d3c46e0202c3c5c36e6ec3c5c5c5c36e01c5d1d3c3c3d3d2d2d16d0102c68f4c122060a6c1c2ced4d2d1d3c4c5c4d3d1d4d4d3c3c5d1c46e6d6d02026d016d</w:t>
      </w:r>
    </w:p>
    <w:p>
      <w:pPr>
        <w:pStyle w:val="PreformattedText"/>
        <w:bidi w:val="0"/>
        <w:spacing w:before="0" w:after="0"/>
        <w:jc w:val="left"/>
        <w:rPr/>
      </w:pPr>
      <w:r>
        <w:rPr/>
        <w:t>02d3cecfcec46ec3c4026dc5d2c3c3c502026e6e6d010102c3c302010102d2d3c5c5c5c4d1c46d6ec5c4c4c4c5c4d2ceb76619d92c66a46fc5ced4c302c3c3c3</w:t>
      </w:r>
    </w:p>
    <w:p>
      <w:pPr>
        <w:pStyle w:val="PreformattedText"/>
        <w:bidi w:val="0"/>
        <w:spacing w:before="0" w:after="0"/>
        <w:jc w:val="left"/>
        <w:rPr/>
      </w:pPr>
      <w:r>
        <w:rPr/>
        <w:t>c3c3c3c3c4c4c4c4c5c5c3c36e6e026d6d0101016d6d6d6d6d6d6d6d6d6d6d6d6d6d6d6d1515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6d02c3c4c5c5c3d1cc9d4309d94c98d0cdd4d4c2d4c4c5c4c3c36ec3c3c4c5c5c5c4c4c4c4d3d1d1d1d3c4c5c5c5</w:t>
      </w:r>
    </w:p>
    <w:p>
      <w:pPr>
        <w:pStyle w:val="PreformattedText"/>
        <w:bidi w:val="0"/>
        <w:spacing w:before="0" w:after="0"/>
        <w:jc w:val="left"/>
        <w:rPr/>
      </w:pPr>
      <w:r>
        <w:rPr/>
        <w:t>c4c36e0202c3c4020101026ec5c4c5d2c4c3c5d1d2c4c3c3c3c3c3c3c3c36e6e6e026ec3c5c4c5c36e02026d6d6d020202020202026d6d026e6e020201026d6d</w:t>
      </w:r>
    </w:p>
    <w:p>
      <w:pPr>
        <w:pStyle w:val="PreformattedText"/>
        <w:bidi w:val="0"/>
        <w:spacing w:before="0" w:after="0"/>
        <w:jc w:val="left"/>
        <w:rPr/>
      </w:pPr>
      <w:r>
        <w:rPr/>
        <w:t>6d6d6ec5c5020202020202026d6d6d6d6d6d6d6d6ec3c3c3c3c3c3c36e6e6e6e6e6e6e6e02026ec36e0202026d010101016d02026d010101016d02026d010101</w:t>
      </w:r>
    </w:p>
    <w:p>
      <w:pPr>
        <w:pStyle w:val="PreformattedText"/>
        <w:bidi w:val="0"/>
        <w:spacing w:before="0" w:after="0"/>
        <w:jc w:val="left"/>
        <w:rPr/>
      </w:pPr>
      <w:r>
        <w:rPr/>
        <w:t>6d02026d0101010101010101016d6d6d020201010101010101016d02c3c302010101016d6e6e6e6d6d010101010101016d0202026e6ec3c3c3c3c36e0202026d</w:t>
      </w:r>
    </w:p>
    <w:p>
      <w:pPr>
        <w:pStyle w:val="PreformattedText"/>
        <w:bidi w:val="0"/>
        <w:spacing w:before="0" w:after="0"/>
        <w:jc w:val="left"/>
        <w:rPr/>
      </w:pPr>
      <w:r>
        <w:rPr/>
        <w:t>01016d6d010101016d6d6d01016dc502016d02026d01016d6d6ec36e6d016d6e026d0101016d6ec3c3c3c3c3c3c3c3c3c5c5c36e6d6d6d6d6e6e6e6d6d6e6e02</w:t>
      </w:r>
    </w:p>
    <w:p>
      <w:pPr>
        <w:pStyle w:val="PreformattedText"/>
        <w:bidi w:val="0"/>
        <w:spacing w:before="0" w:after="0"/>
        <w:jc w:val="left"/>
        <w:rPr/>
      </w:pPr>
      <w:r>
        <w:rPr/>
        <w:t>026ec5c302d3c5c4d3d4d4d1d3c5c5c3026d6dc3c4c4c4c4c5c36e02c3c4d2d4d4d36e6dc36e0202020202026d01016d026d01016dc36e6d016ec46d026e6e6e</w:t>
      </w:r>
    </w:p>
    <w:p>
      <w:pPr>
        <w:pStyle w:val="PreformattedText"/>
        <w:bidi w:val="0"/>
        <w:spacing w:before="0" w:after="0"/>
        <w:jc w:val="left"/>
        <w:rPr/>
      </w:pPr>
      <w:r>
        <w:rPr/>
        <w:t>6e6ec3c5c4c4c56e6d016e6e6e02020202026d6d6d02c5c4c5c5c302026ec5c5c3c36e026d6d6d026e6e026d02c3c5c4c5d3d2c3c5cfa85e2e143777abbed4d1</w:t>
      </w:r>
    </w:p>
    <w:p>
      <w:pPr>
        <w:pStyle w:val="PreformattedText"/>
        <w:bidi w:val="0"/>
        <w:spacing w:before="0" w:after="0"/>
        <w:jc w:val="left"/>
        <w:rPr/>
      </w:pPr>
      <w:r>
        <w:rPr/>
        <w:t>c5d3d1d1d3c56e0202026d6d6d6d6ec3c30202026e6e026e6ec5d4ced16d6dc36e026d02c3c3c5c3026d6d6d026e0202c5c502020202c5d3c56e6ec36e6ec5d3</w:t>
      </w:r>
    </w:p>
    <w:p>
      <w:pPr>
        <w:pStyle w:val="PreformattedText"/>
        <w:bidi w:val="0"/>
        <w:spacing w:before="0" w:after="0"/>
        <w:jc w:val="left"/>
        <w:rPr/>
      </w:pPr>
      <w:r>
        <w:rPr/>
        <w:t>d3c4c5c36e6d016dc69622111e377daecec4c36d6d02020202020202c4d3d3c4c36e02026e6e026d6d0101016d6d6d6d6d6d6d6d6d6d6d6d6d6d6d6d1110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6d6ec36e6ed1cfa147120bd570ccced1d3d1c402</w:t>
      </w:r>
    </w:p>
    <w:p>
      <w:pPr>
        <w:pStyle w:val="PreformattedText"/>
        <w:bidi w:val="0"/>
        <w:spacing w:before="0" w:after="0"/>
        <w:jc w:val="left"/>
        <w:rPr/>
      </w:pPr>
      <w:r>
        <w:rPr/>
        <w:t>6d026ec3c3c36e026ec5c5c4c4d3d1d1c4c5c5c36e6e026ed3c4c5c3c3c4d3c50202026ec4d1d4d1c5026ec5c50201020202020202026ec3c5c4c4c56e020202</w:t>
      </w:r>
    </w:p>
    <w:p>
      <w:pPr>
        <w:pStyle w:val="PreformattedText"/>
        <w:bidi w:val="0"/>
        <w:spacing w:before="0" w:after="0"/>
        <w:jc w:val="left"/>
        <w:rPr/>
      </w:pPr>
      <w:r>
        <w:rPr/>
        <w:t>026d6d6d6d010101010101010101026ec5c4c56e6d6d010101016d6ec3c3c3c3c3c3c3c36e020202020202020202020202020202c3c3c3c3c3c3c36e6d026ec3</w:t>
      </w:r>
    </w:p>
    <w:p>
      <w:pPr>
        <w:pStyle w:val="PreformattedText"/>
        <w:bidi w:val="0"/>
        <w:spacing w:before="0" w:after="0"/>
        <w:jc w:val="left"/>
        <w:rPr/>
      </w:pPr>
      <w:r>
        <w:rPr/>
        <w:t>6e026d6e6e026d6d026ec3c36e026d6d026ec3c36e026d6d6ec3c5c36e02026d6d6d010101016d026ec302020202020202026ec3c5c36e6d010101016d6d026d</w:t>
      </w:r>
    </w:p>
    <w:p>
      <w:pPr>
        <w:pStyle w:val="PreformattedText"/>
        <w:bidi w:val="0"/>
        <w:spacing w:before="0" w:after="0"/>
        <w:jc w:val="left"/>
        <w:rPr/>
      </w:pPr>
      <w:r>
        <w:rPr/>
        <w:t>6d6d6d6d02026d6d6d020202026e020202026e6e020202026d6d6e6e026d0101016d026d6d02c56e6d6d01016d6d0202026e6e6e026e026d6d026d6d6d6d6e6e</w:t>
      </w:r>
    </w:p>
    <w:p>
      <w:pPr>
        <w:pStyle w:val="PreformattedText"/>
        <w:bidi w:val="0"/>
        <w:spacing w:before="0" w:after="0"/>
        <w:jc w:val="left"/>
        <w:rPr/>
      </w:pPr>
      <w:r>
        <w:rPr/>
        <w:t>6e6e6e6e6e6e6d02c3c4c56e6d6d6d6d6ec36e6d6d02c3c4c46e6d01026ec3c4c56e6ec4d1c46e026d6d6d6dc3c4c3c36e020202c5c4d1d1d1c46e6ec56e6d6d</w:t>
      </w:r>
    </w:p>
    <w:p>
      <w:pPr>
        <w:pStyle w:val="PreformattedText"/>
        <w:bidi w:val="0"/>
        <w:spacing w:before="0" w:after="0"/>
        <w:jc w:val="left"/>
        <w:rPr/>
      </w:pPr>
      <w:r>
        <w:rPr/>
        <w:t>6d6d6d02026d6d02c36e026d0101016d6d026e6dc3c4d3d1d3c4c36ec3c5c56e026dc5d3d3c4c4c5c5c36e0202c3d1d4d1d3c5c5c3c4d3d3d3d3d3c56e6e6ec5</w:t>
      </w:r>
    </w:p>
    <w:p>
      <w:pPr>
        <w:pStyle w:val="PreformattedText"/>
        <w:bidi w:val="0"/>
        <w:spacing w:before="0" w:after="0"/>
        <w:jc w:val="left"/>
        <w:rPr/>
      </w:pPr>
      <w:r>
        <w:rPr/>
        <w:t>c4d3c56ec3d3d1d2d3c4d1d3c2b0984b1d144d9cc1d0ce6fd2d4c2cec2d1c4c5c5c36e6e6ec3c5c5c5c3c3c5d3c4c5c4c4d3d1d2c4026dd3c4c3c3c3c4d3d3c4</w:t>
      </w:r>
    </w:p>
    <w:p>
      <w:pPr>
        <w:pStyle w:val="PreformattedText"/>
        <w:bidi w:val="0"/>
        <w:spacing w:before="0" w:after="0"/>
        <w:jc w:val="left"/>
        <w:rPr/>
      </w:pPr>
      <w:r>
        <w:rPr/>
        <w:t>c36d6d6ec5d3c3c5d3d3c5c3c3c36dc5c30101026d02c3c5c5c36e6d01c36e6dc4dc0420150b47a0cd0101026e02020202020202c5d3c4c3026d6d016e6e026d</w:t>
      </w:r>
    </w:p>
    <w:p>
      <w:pPr>
        <w:pStyle w:val="PreformattedText"/>
        <w:bidi w:val="0"/>
        <w:spacing w:before="0" w:after="0"/>
        <w:jc w:val="left"/>
        <w:rPr/>
      </w:pPr>
      <w:r>
        <w:rPr/>
        <w:t>6d0101016d6d6d6d6d6d6d6d6d6d6d6d6d6d6d6d0a0b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6dc3c4d3d1d1c2d06b5609d94c98ccced1d3d1c4020102c3d1d2d1c3026ec4c4d3d1d2d4d4c4c5c5c36e6e026ed3c4c5c3c3c4d3d2d1c46e6ec5d1ced2</w:t>
      </w:r>
    </w:p>
    <w:p>
      <w:pPr>
        <w:pStyle w:val="PreformattedText"/>
        <w:bidi w:val="0"/>
        <w:spacing w:before="0" w:after="0"/>
        <w:jc w:val="left"/>
        <w:rPr/>
      </w:pPr>
      <w:r>
        <w:rPr/>
        <w:t>c5026ec5c5020102020202020202c3c5c5c5c5c5c4d3c5c36e6e026d6d6d6d6d6d6d6d6d6d6d02c3c4d3c4c30202026d6d6d6ec5c4c3c3c3c3c3c3c3c36e6e6e</w:t>
      </w:r>
    </w:p>
    <w:p>
      <w:pPr>
        <w:pStyle w:val="PreformattedText"/>
        <w:bidi w:val="0"/>
        <w:spacing w:before="0" w:after="0"/>
        <w:jc w:val="left"/>
        <w:rPr/>
      </w:pPr>
      <w:r>
        <w:rPr/>
        <w:t>6e6e6e6e6e6e6e6e6e6e6e6ec3c3c3c3c3c3c36e6d6ec5c4c56e6d6e6e6e02026e6ec3c36e6e02026e6ec3c56e026d6d6ec5c5c4c4c5c36e02020101016d6ec5</w:t>
      </w:r>
    </w:p>
    <w:p>
      <w:pPr>
        <w:pStyle w:val="PreformattedText"/>
        <w:bidi w:val="0"/>
        <w:spacing w:before="0" w:after="0"/>
        <w:jc w:val="left"/>
        <w:rPr/>
      </w:pPr>
      <w:r>
        <w:rPr/>
        <w:t>d3d1c3c3c3c3c3c3c3c3c3c3c36e6e6d6d01016d6d6d026ec36d026ec3c36e6e026e6e6e6e6e020202026e6e6ec3c3c36e6e6e6e6e02026d016ec56e026ec5c4</w:t>
      </w:r>
    </w:p>
    <w:p>
      <w:pPr>
        <w:pStyle w:val="PreformattedText"/>
        <w:bidi w:val="0"/>
        <w:spacing w:before="0" w:after="0"/>
        <w:jc w:val="left"/>
        <w:rPr/>
      </w:pPr>
      <w:r>
        <w:rPr/>
        <w:t>c30201016dc3c4c5c3c3c3c3c4d3c56d6d026e6e02026e6e6e6e6e6e6e6e6d026e6e6e6ec36e6e6e6e6e6e6e6e6dc3d4c2c36d6dc5016ed1c46d02d26fc56e02</w:t>
      </w:r>
    </w:p>
    <w:p>
      <w:pPr>
        <w:pStyle w:val="PreformattedText"/>
        <w:bidi w:val="0"/>
        <w:spacing w:before="0" w:after="0"/>
        <w:jc w:val="left"/>
        <w:rPr/>
      </w:pPr>
      <w:r>
        <w:rPr/>
        <w:t>6d026e6ec5c4c3026d6d026ec5c5c5c3c36e6e6ed3d3c4c5c36e02c3c36e6ec5d3c56ec36e6d02c3c56e02026d6d016d6d6d6ec5c3c3c36e6e6e6ec3c4c4c56e</w:t>
      </w:r>
    </w:p>
    <w:p>
      <w:pPr>
        <w:pStyle w:val="PreformattedText"/>
        <w:bidi w:val="0"/>
        <w:spacing w:before="0" w:after="0"/>
        <w:jc w:val="left"/>
        <w:rPr/>
      </w:pPr>
      <w:r>
        <w:rPr/>
        <w:t>6d016e6d6d02c4d3c56d016d02026d6d6e026d6e6e6e6d0101016ec302016dc4d1d3d1c3c5bda5441d1e466bbfd0ceced1d3c5c36e6ec36e0101016d02020101</w:t>
      </w:r>
    </w:p>
    <w:p>
      <w:pPr>
        <w:pStyle w:val="PreformattedText"/>
        <w:bidi w:val="0"/>
        <w:spacing w:before="0" w:after="0"/>
        <w:jc w:val="left"/>
        <w:rPr/>
      </w:pPr>
      <w:r>
        <w:rPr/>
        <w:t>6d02020101016d6e6ec3026d02c3c5016d6ec56e6d0101016d6d0101010101010101026e6d016dc36e016dc56e6d02c3c5c5c36e02c5c5026dd0994627073f96</w:t>
      </w:r>
    </w:p>
    <w:p>
      <w:pPr>
        <w:pStyle w:val="PreformattedText"/>
        <w:bidi w:val="0"/>
        <w:spacing w:before="0" w:after="0"/>
        <w:jc w:val="left"/>
        <w:rPr/>
      </w:pPr>
      <w:r>
        <w:rPr/>
        <w:t>bcd3026ec3c3c3c3c3c3c3c3c5c4c36e6d0101016e6e026d6d0101016d6d6d6d6d6d6d6d6d6d6d6d6d6d6d6d0917010101010101010101010101010101010101</w:t>
      </w:r>
    </w:p>
    <w:p>
      <w:pPr>
        <w:pStyle w:val="PreformattedText"/>
        <w:bidi w:val="0"/>
        <w:spacing w:before="0" w:after="0"/>
        <w:jc w:val="left"/>
        <w:rPr/>
      </w:pPr>
      <w:r>
        <w:rPr/>
        <w:t>01010101010101010101010101016d020202026d010101010101016d010101010101016d026d010101026ec30201016d026d0101016dc36e01016d0101010101</w:t>
      </w:r>
    </w:p>
    <w:p>
      <w:pPr>
        <w:pStyle w:val="PreformattedText"/>
        <w:bidi w:val="0"/>
        <w:spacing w:before="0" w:after="0"/>
        <w:jc w:val="left"/>
        <w:rPr/>
      </w:pPr>
      <w:r>
        <w:rPr/>
        <w:t>01010101010101010101010101010101010101010101010101016d02c5d3d4ce6fccbf704d170e3b89ccced1d3d1c46e6dc5d3d4c2d4d3c502026e6ec5c4c4d3</w:t>
      </w:r>
    </w:p>
    <w:p>
      <w:pPr>
        <w:pStyle w:val="PreformattedText"/>
        <w:bidi w:val="0"/>
        <w:spacing w:before="0" w:after="0"/>
        <w:jc w:val="left"/>
        <w:rPr/>
      </w:pPr>
      <w:r>
        <w:rPr/>
        <w:t>d1d1d3c4c4c5c3c3c4c4c5c5c5d3d1d2d1c5026d026ec4d1c5c3c3c5c56e026e6e6e6e6e6e6e02026d6d026ec5d3c30202026d6d6d026e6e6e6e6e6e6e026d6e</w:t>
      </w:r>
    </w:p>
    <w:p>
      <w:pPr>
        <w:pStyle w:val="PreformattedText"/>
        <w:bidi w:val="0"/>
        <w:spacing w:before="0" w:after="0"/>
        <w:jc w:val="left"/>
        <w:rPr/>
      </w:pPr>
      <w:r>
        <w:rPr/>
        <w:t>c3c5c3026d6e6e6e6e6ec3c5c5020202020202026d010101010101016ec5c5c5c5c5c5c56d6d6d6d6d6d6d6d016d6e6e6e6d016d0101010101016d6d01010101</w:t>
      </w:r>
    </w:p>
    <w:p>
      <w:pPr>
        <w:pStyle w:val="PreformattedText"/>
        <w:bidi w:val="0"/>
        <w:spacing w:before="0" w:after="0"/>
        <w:jc w:val="left"/>
        <w:rPr/>
      </w:pPr>
      <w:r>
        <w:rPr/>
        <w:t>01016d6d01010101016d02026e6e026d01010101016d02c3c5c56d6d6d6d6d6d6d6d6d01010101010101010101010102020101016d6d6d016d020202026e6e6e</w:t>
      </w:r>
    </w:p>
    <w:p>
      <w:pPr>
        <w:pStyle w:val="PreformattedText"/>
        <w:bidi w:val="0"/>
        <w:spacing w:before="0" w:after="0"/>
        <w:jc w:val="left"/>
        <w:rPr/>
      </w:pPr>
      <w:r>
        <w:rPr/>
        <w:t>6d01016d02020202026d01016d026e6e01026e6e02026ec36e6d016d6dc3c4026d010101026e6e6e6e6ec3c36e6e6d01010101010101010101010101026e6e02</w:t>
      </w:r>
    </w:p>
    <w:p>
      <w:pPr>
        <w:pStyle w:val="PreformattedText"/>
        <w:bidi w:val="0"/>
        <w:spacing w:before="0" w:after="0"/>
        <w:jc w:val="left"/>
        <w:rPr/>
      </w:pPr>
      <w:r>
        <w:rPr/>
        <w:t>6d0101026e026dc4d30201016e016dc5c3016dc4d202026d6d02c36ec3c3026d6d6d6d026d6d6d01016d6d02d3d1d1d1c4c5026d6d01016d026d01c4c5026ec5</w:t>
      </w:r>
    </w:p>
    <w:p>
      <w:pPr>
        <w:pStyle w:val="PreformattedText"/>
        <w:bidi w:val="0"/>
        <w:spacing w:before="0" w:after="0"/>
        <w:jc w:val="left"/>
        <w:rPr/>
      </w:pPr>
      <w:r>
        <w:rPr/>
        <w:t>c56e02c36e020202c3c36e6d01010101016dc3c4d3d1d3c56e02d36e02c3d1d2d1c30102c36e026ec56e6ec5c5c56e01016dc3c4c302c3d2cdd0d0c2c2c69e49</w:t>
      </w:r>
    </w:p>
    <w:p>
      <w:pPr>
        <w:pStyle w:val="PreformattedText"/>
        <w:bidi w:val="0"/>
        <w:spacing w:before="0" w:after="0"/>
        <w:jc w:val="left"/>
        <w:rPr/>
      </w:pPr>
      <w:r>
        <w:rPr/>
        <w:t>361f469c03bdd16ed4d2c4c5c3c4d3c401016d026e026d6d02c36e6d010102c5d3d3c56ec3d1d46d6ed3d1c5020202020202026d6d6d6d01016dc3c56e016d6e</w:t>
      </w:r>
    </w:p>
    <w:p>
      <w:pPr>
        <w:pStyle w:val="PreformattedText"/>
        <w:bidi w:val="0"/>
        <w:spacing w:before="0" w:after="0"/>
        <w:jc w:val="left"/>
        <w:rPr/>
      </w:pPr>
      <w:r>
        <w:rPr/>
        <w:t>6d6d6ec3c30202c3d3c4c5c3c56e010202d3b169240e254f90b0d302c3c4c4c5c5c5c3c3c36e0202010101010202026d6d01016d0202026d6d6d6d6d6d6d6d6d</w:t>
      </w:r>
    </w:p>
    <w:p>
      <w:pPr>
        <w:pStyle w:val="PreformattedText"/>
        <w:bidi w:val="0"/>
        <w:spacing w:before="0" w:after="0"/>
        <w:jc w:val="left"/>
        <w:rPr/>
      </w:pPr>
      <w:r>
        <w:rPr/>
        <w:t>6d6d6d6d1d2b010101010101010101010101010101010101010101010101010101010101016dc5c56e6e6e6d0101016d6d01016d6d6d6d6d6d6d6d026e026d01</w:t>
      </w:r>
    </w:p>
    <w:p>
      <w:pPr>
        <w:pStyle w:val="PreformattedText"/>
        <w:bidi w:val="0"/>
        <w:spacing w:before="0" w:after="0"/>
        <w:jc w:val="left"/>
        <w:rPr/>
      </w:pPr>
      <w:r>
        <w:rPr/>
        <w:t>6d02c3c46e01016d020202020102c4c3016d6e01010101010101016d6d6d6d6d6d6d01010101010101010101010101010101010102c5d1c26fcfbe70431e0d33</w:t>
      </w:r>
    </w:p>
    <w:p>
      <w:pPr>
        <w:pStyle w:val="PreformattedText"/>
        <w:bidi w:val="0"/>
        <w:spacing w:before="0" w:after="0"/>
        <w:jc w:val="left"/>
        <w:rPr/>
      </w:pPr>
      <w:r>
        <w:rPr/>
        <w:t>926fd1c36ec3c50202c5d3d1d2d1d3c56e6d026e6ec3c5c5d2d2d1d3d3c4c5c5c5c5c4d3d3d2d2d3c5c36e6e026d6d6e6e6e6e6e6e6e6e6e6e6e6e6e6e6e6d6d</w:t>
      </w:r>
    </w:p>
    <w:p>
      <w:pPr>
        <w:pStyle w:val="PreformattedText"/>
        <w:bidi w:val="0"/>
        <w:spacing w:before="0" w:after="0"/>
        <w:jc w:val="left"/>
        <w:rPr/>
      </w:pPr>
      <w:r>
        <w:rPr/>
        <w:t>6d026ec5c5c4c36e6e6e6e6e6e6e6d6d6d6d6d6d6d6d6d6d6d6d6d6d6d6d6d6d6d6d6d6d6d6e6e6e6e6e6e6e0201010101010101026e6e6e6e6e6e6e01010101</w:t>
      </w:r>
    </w:p>
    <w:p>
      <w:pPr>
        <w:pStyle w:val="PreformattedText"/>
        <w:bidi w:val="0"/>
        <w:spacing w:before="0" w:after="0"/>
        <w:jc w:val="left"/>
        <w:rPr/>
      </w:pPr>
      <w:r>
        <w:rPr/>
        <w:t>010101016d6d6d6d6d6d6d6d6d6d6d6d6d6d6d6d6d6d6d6d6d6d6d6d6d6d6d6d6d6d6d6d6d6d6d6d6d6d6d6d6d6d6d6d6d6d6d6d0202026d6d6d6d6d6d6d6d6d</w:t>
      </w:r>
    </w:p>
    <w:p>
      <w:pPr>
        <w:pStyle w:val="PreformattedText"/>
        <w:bidi w:val="0"/>
        <w:spacing w:before="0" w:after="0"/>
        <w:jc w:val="left"/>
        <w:rPr/>
      </w:pPr>
      <w:r>
        <w:rPr/>
        <w:t>6d6d6d6d6d6d6d6d6d6d6d6d6d6d6d6d6d6d6d026ec5c5c4026d6d6d6d6d6d6d6d6d6d6d6d6d6d6d6d6d6d6d6d6d6d01010101026e6ec36d6d6d6d6d6d6d6ed3</w:t>
      </w:r>
    </w:p>
    <w:p>
      <w:pPr>
        <w:pStyle w:val="PreformattedText"/>
        <w:bidi w:val="0"/>
        <w:spacing w:before="0" w:after="0"/>
        <w:jc w:val="left"/>
        <w:rPr/>
      </w:pPr>
      <w:r>
        <w:rPr/>
        <w:t>d3d3d3d3d3d36e6d6d6d6d6d6d6d6d6d6d6d6d6d6d6d6d6d6d6d6d6d6d6d6d6d6d6d6d6d6d6d6d6d6d6d6d6d6d6e6e6e6e6e6e6e6e6e6e6e6e6e6e6e0101016d</w:t>
      </w:r>
    </w:p>
    <w:p>
      <w:pPr>
        <w:pStyle w:val="PreformattedText"/>
        <w:bidi w:val="0"/>
        <w:spacing w:before="0" w:after="0"/>
        <w:jc w:val="left"/>
        <w:rPr/>
      </w:pPr>
      <w:r>
        <w:rPr/>
        <w:t>6d026ec3d3d3c4c5c3c36e026d6d6d6d6d6d6d6e6e6e6e6e6e6e6e6d6d6d6ec3c5c5c36d6d6d6d6d6d6d026e6e6e6e6e6e6e02026d026ec3c4c56d6d6d6d6d6d</w:t>
      </w:r>
    </w:p>
    <w:p>
      <w:pPr>
        <w:pStyle w:val="PreformattedText"/>
        <w:bidi w:val="0"/>
        <w:spacing w:before="0" w:after="0"/>
        <w:jc w:val="left"/>
        <w:rPr/>
      </w:pPr>
      <w:r>
        <w:rPr/>
        <w:t>6d6d6d6d6d6d6d6d6d01010102c3c4d3d4cccfc2cebdaa612d2a4797b06cd36dc5c5c5c5c5c5c5c3010101010101016d6d6d6d6d6d6d6d6e6e6e6e6e6e6e6e6e</w:t>
      </w:r>
    </w:p>
    <w:p>
      <w:pPr>
        <w:pStyle w:val="PreformattedText"/>
        <w:bidi w:val="0"/>
        <w:spacing w:before="0" w:after="0"/>
        <w:jc w:val="left"/>
        <w:rPr/>
      </w:pPr>
      <w:r>
        <w:rPr/>
        <w:t>6e6e6e6e6e6e6e6e6e6e6e6e6e6e6d6d6d6d6d6d6d6d6dc30102c5016ec36d6ec4c56e026ed36d0102c4038d51090d2067b4d46ec4d3d3c4c5c36e6e026d6d6d</w:t>
      </w:r>
    </w:p>
    <w:p>
      <w:pPr>
        <w:pStyle w:val="PreformattedText"/>
        <w:bidi w:val="0"/>
        <w:spacing w:before="0" w:after="0"/>
        <w:jc w:val="left"/>
        <w:rPr/>
      </w:pPr>
      <w:r>
        <w:rPr/>
        <w:t>6d6d6d6d6d6d6d6d6d6d6d026e6e6e6d0101016d6d6d6d6d6d6d6d6d0f0f0101010101010101010101010101010101010101010101010101010101010102d3c5</w:t>
      </w:r>
    </w:p>
    <w:p>
      <w:pPr>
        <w:pStyle w:val="PreformattedText"/>
        <w:bidi w:val="0"/>
        <w:spacing w:before="0" w:after="0"/>
        <w:jc w:val="left"/>
        <w:rPr/>
      </w:pPr>
      <w:r>
        <w:rPr/>
        <w:t>c36f03b1adb0cec3c3026d6d6d6d6d6d6d6d6d026ec56f03c7b8bacfc3020202c5d0b9abb2bec401c5c36d010101010101016d020202020202026d6d6d6d6d6d</w:t>
      </w:r>
    </w:p>
    <w:p>
      <w:pPr>
        <w:pStyle w:val="PreformattedText"/>
        <w:bidi w:val="0"/>
        <w:spacing w:before="0" w:after="0"/>
        <w:jc w:val="left"/>
        <w:rPr/>
      </w:pPr>
      <w:r>
        <w:rPr/>
        <w:t>6d6d6d6d6d6d6d6d6d026ec3c3c5c4c4d3d3d06b68261555986fd1c36ec3c5026d6ec5c4d3c4c56e6e6ec3c5c5c4d3d3d2d1d1d3c4c4c5c5c5c5c4c4d3d1d2d3</w:t>
      </w:r>
    </w:p>
    <w:p>
      <w:pPr>
        <w:pStyle w:val="PreformattedText"/>
        <w:bidi w:val="0"/>
        <w:spacing w:before="0" w:after="0"/>
        <w:jc w:val="left"/>
        <w:rPr/>
      </w:pPr>
      <w:r>
        <w:rPr/>
        <w:t>c5c36e6e026d6d6e6e6e6e6e6e6e6e6e6e6e6e6e6e6e026d026e6ec3c5c56e6e6e6e6e6e6e6e6d6d6d6d6d6d6d6d6d6d6d6d6d6d6d6d6d6d6d6d6d6d6d6e6e6e</w:t>
      </w:r>
    </w:p>
    <w:p>
      <w:pPr>
        <w:pStyle w:val="PreformattedText"/>
        <w:bidi w:val="0"/>
        <w:spacing w:before="0" w:after="0"/>
        <w:jc w:val="left"/>
        <w:rPr/>
      </w:pPr>
      <w:r>
        <w:rPr/>
        <w:t>6e6e6e6e0201010101010101026e6e6e6e6e6e6e6d6d6d6d6d6d6d6d6d6d6d6d6d6d6d6d6d6d6d6d6d6d6d6d6d6d6d6d6d6d6d6d6d6d6d6d6d6d6d6d6d6d6d6d</w:t>
      </w:r>
    </w:p>
    <w:p>
      <w:pPr>
        <w:pStyle w:val="PreformattedText"/>
        <w:bidi w:val="0"/>
        <w:spacing w:before="0" w:after="0"/>
        <w:jc w:val="left"/>
        <w:rPr/>
      </w:pPr>
      <w:r>
        <w:rPr/>
        <w:t>6d6d6d6d6d6d6d6d6d6d0102c5c4c46e6d6d6d6d6d6d6d6d6d6d6d6d6d6d6d6d6d6d6d6d6d6d6d6d6d6d026e6ec3c5c5026d6d6d6d6d6d6d6d6d6d6d6d6d6d6d</w:t>
      </w:r>
    </w:p>
    <w:p>
      <w:pPr>
        <w:pStyle w:val="PreformattedText"/>
        <w:bidi w:val="0"/>
        <w:spacing w:before="0" w:after="0"/>
        <w:jc w:val="left"/>
        <w:rPr/>
      </w:pPr>
      <w:r>
        <w:rPr/>
        <w:t>6d6d6d6d6d6d6d0101016d6d026e6e6d6d6d6d6d6d6d6ec5c5c5c5c5c5c56e6d6d6d6d6d6d6d6d6d6d6d6d6d6d6d6d6d6d6d6d6d6d6d6d6d6d6d6d6d6d6d6d6d</w:t>
      </w:r>
    </w:p>
    <w:p>
      <w:pPr>
        <w:pStyle w:val="PreformattedText"/>
        <w:bidi w:val="0"/>
        <w:spacing w:before="0" w:after="0"/>
        <w:jc w:val="left"/>
        <w:rPr/>
      </w:pPr>
      <w:r>
        <w:rPr/>
        <w:t>6d6d6d6d6d6e6e6e6e6e6e6e6e6e6e6e6e6e6e6e0101016d6d026ec3c5c5c36e6e0202026d6d6d6d6d6d6d6e6e6e6e6e6e6e6e6e6e6e6e6e6e6e6e6d6d6d6d6d</w:t>
      </w:r>
    </w:p>
    <w:p>
      <w:pPr>
        <w:pStyle w:val="PreformattedText"/>
        <w:bidi w:val="0"/>
        <w:spacing w:before="0" w:after="0"/>
        <w:jc w:val="left"/>
        <w:rPr/>
      </w:pPr>
      <w:r>
        <w:rPr/>
        <w:t>6d6d026e6e6e6e6e6e6e6d6d6ec3c5c3c36e6d6d6d6d6d6d6d6d6d6d6d6d6d6d6d01016d02c3c5d3d26f6fd2d1d1bc77382058a5c0cfd36ec5c5c5c5c5c5c5c3</w:t>
      </w:r>
    </w:p>
    <w:p>
      <w:pPr>
        <w:pStyle w:val="PreformattedText"/>
        <w:bidi w:val="0"/>
        <w:spacing w:before="0" w:after="0"/>
        <w:jc w:val="left"/>
        <w:rPr/>
      </w:pPr>
      <w:r>
        <w:rPr/>
        <w:t>010101010101016d6d6d6d6d6d6d6d6e6e6e6e6e6e6e6e6e6e6e6e6e6e6e6e6e6e6e6e6e6e6e6d6d6d6d6d6d6d6d6d6e016ec401c46fd16e02c3c4c302c46d01</w:t>
      </w:r>
    </w:p>
    <w:p>
      <w:pPr>
        <w:pStyle w:val="PreformattedText"/>
        <w:bidi w:val="0"/>
        <w:spacing w:before="0" w:after="0"/>
        <w:jc w:val="left"/>
        <w:rPr/>
      </w:pPr>
      <w:r>
        <w:rPr/>
        <w:t>02026fa55f2b11295aa6bfc46ed3c4c4c3c36e6e026d6d6d6d6d6d6d6d6d6d6d6d6d6d6d6d6d6d6d6d6d6d6d6d6d6d6d6d6d6d6dd94401010101010101010101</w:t>
      </w:r>
    </w:p>
    <w:p>
      <w:pPr>
        <w:pStyle w:val="PreformattedText"/>
        <w:bidi w:val="0"/>
        <w:spacing w:before="0" w:after="0"/>
        <w:jc w:val="left"/>
        <w:rPr/>
      </w:pPr>
      <w:r>
        <w:rPr/>
        <w:t>01010101010101010101010101010101010101010101c3d4bb9d72455883b5ccd3c3c5d2c36e6e6e6e6e6ec3c203a56671647fdcccd4d3d3c69d7c564a82c9c3</w:t>
      </w:r>
    </w:p>
    <w:p>
      <w:pPr>
        <w:pStyle w:val="PreformattedText"/>
        <w:bidi w:val="0"/>
        <w:spacing w:before="0" w:after="0"/>
        <w:jc w:val="left"/>
        <w:rPr/>
      </w:pPr>
      <w:r>
        <w:rPr/>
        <w:t>d4d101020202020202026ec3c3c3c3c3c3c3c3c3c3c3c3c3c3c3c3c3c3c3c3c3c3c4d1d3d3c56e6e02c5cc97471e08559c6fd1c36ec3c502016d6ec3c5c36e6d</w:t>
      </w:r>
    </w:p>
    <w:p>
      <w:pPr>
        <w:pStyle w:val="PreformattedText"/>
        <w:bidi w:val="0"/>
        <w:spacing w:before="0" w:after="0"/>
        <w:jc w:val="left"/>
        <w:rPr/>
      </w:pPr>
      <w:r>
        <w:rPr/>
        <w:t>c3c5c4d3d3d1d2d2d3d3c4c4c5c3c36e6ec3c3c5c4d3d3c4c5c36e6e026d6d6e6e6e6e6e6e6e6e6e6e6e6e6e6e6e026e6e6e6e6e6ec36e6e6e6e6e6e6e6e6d6d</w:t>
      </w:r>
    </w:p>
    <w:p>
      <w:pPr>
        <w:pStyle w:val="PreformattedText"/>
        <w:bidi w:val="0"/>
        <w:spacing w:before="0" w:after="0"/>
        <w:jc w:val="left"/>
        <w:rPr/>
      </w:pPr>
      <w:r>
        <w:rPr/>
        <w:t>6d6d6d6d6d6d6d6d6d6d6d6d6d6d6d6d6d6d6d6d6d6e6e6e6e6e6e6e026d6d6d6d6d6d6d026e6e6e6e6e6e6e6e6e6e6e6e6e6e026d6d6d6d6d6d6d6d6d6d6d6d</w:t>
      </w:r>
    </w:p>
    <w:p>
      <w:pPr>
        <w:pStyle w:val="PreformattedText"/>
        <w:bidi w:val="0"/>
        <w:spacing w:before="0" w:after="0"/>
        <w:jc w:val="left"/>
        <w:rPr/>
      </w:pPr>
      <w:r>
        <w:rPr/>
        <w:t>6d6d6d6d6d6d6d6d6d6d6d6d6d6d6d6d6d6d6d6d6d6d6d6d6d6d6d6d6d6d6d6d6d6d6dc3d1c2d2c5026d6d6d6d6d6d6d6d6d6d6d6d6d6d6d6d6d6d6d6d6d6d6d</w:t>
      </w:r>
    </w:p>
    <w:p>
      <w:pPr>
        <w:pStyle w:val="PreformattedText"/>
        <w:bidi w:val="0"/>
        <w:spacing w:before="0" w:after="0"/>
        <w:jc w:val="left"/>
        <w:rPr/>
      </w:pPr>
      <w:r>
        <w:rPr/>
        <w:t>6d6e6e6e6e6e6ec3026d6d6d6d6d6d6d6d6d6d6d6d6d6d6d6d6d6d6d6d6d6d016d6d6d6d6d6d026d6d6d6d6d6d6d6d020202020202026d6d6d6d6d6d6d6d6d6d</w:t>
      </w:r>
    </w:p>
    <w:p>
      <w:pPr>
        <w:pStyle w:val="PreformattedText"/>
        <w:bidi w:val="0"/>
        <w:spacing w:before="0" w:after="0"/>
        <w:jc w:val="left"/>
        <w:rPr/>
      </w:pPr>
      <w:r>
        <w:rPr/>
        <w:t>6d6d6d6d6d6d6d6d6d6d6d6d6d6d6d6d6d6d6d6d6d6d6d6d6d6d6d6d6d6e6e6e6e6e6e6e026d6d6d6d6d6d6d0101016d6d026e6e0202026d6d01016d6e6e6e6e</w:t>
      </w:r>
    </w:p>
    <w:p>
      <w:pPr>
        <w:pStyle w:val="PreformattedText"/>
        <w:bidi w:val="0"/>
        <w:spacing w:before="0" w:after="0"/>
        <w:jc w:val="left"/>
        <w:rPr/>
      </w:pPr>
      <w:r>
        <w:rPr/>
        <w:t>6e6e6e6e6e6e6e6e6e6e6ec5c5c56e026d6d6d6e6e6e6e6e6e6e6e6e6e6e6e6e6e6e016dc5d3d3c5026d6d6d6d6d6d6d6d6d6d6d6d6d6d6d6d6d6d026e6ec3c5</w:t>
      </w:r>
    </w:p>
    <w:p>
      <w:pPr>
        <w:pStyle w:val="PreformattedText"/>
        <w:bidi w:val="0"/>
        <w:spacing w:before="0" w:after="0"/>
        <w:jc w:val="left"/>
        <w:rPr/>
      </w:pPr>
      <w:r>
        <w:rPr/>
        <w:t>c4d1d2c4d1d4af7b3719589eccd2c5c56e6e6e6e6e6e6e6e6d6d6d6d6d6d6d6d6d6d6d6d6d6d6d6d6d6d6d6d6d6d6d6d6d6d6d6d6d6d6d6d6d6d6d6d6d6d6d6d</w:t>
      </w:r>
    </w:p>
    <w:p>
      <w:pPr>
        <w:pStyle w:val="PreformattedText"/>
        <w:bidi w:val="0"/>
        <w:spacing w:before="0" w:after="0"/>
        <w:jc w:val="left"/>
        <w:rPr/>
      </w:pPr>
      <w:r>
        <w:rPr/>
        <w:t>6d6d6d6d6d6d6dc3016ec502d0b2b26cc502c5c36d6e016d6e0102ca7057180b4c80a2bfc3c5c5c36e02026d6d6d6d6d6d6d6d6d6d6d6d6d6d6d6d6d0101016d</w:t>
      </w:r>
    </w:p>
    <w:p>
      <w:pPr>
        <w:pStyle w:val="PreformattedText"/>
        <w:bidi w:val="0"/>
        <w:spacing w:before="0" w:after="0"/>
        <w:jc w:val="left"/>
        <w:rPr/>
      </w:pPr>
      <w:r>
        <w:rPr/>
        <w:t>6e6e6e026d6d6d6d6d6d6d6d120101010101010101010101010101010101010101010101010101010101010102c502ceb65e1b0b134799bdc302c3cec36e6e6e</w:t>
      </w:r>
    </w:p>
    <w:p>
      <w:pPr>
        <w:pStyle w:val="PreformattedText"/>
        <w:bidi w:val="0"/>
        <w:spacing w:before="0" w:after="0"/>
        <w:jc w:val="left"/>
        <w:rPr/>
      </w:pPr>
      <w:r>
        <w:rPr/>
        <w:t>6e6e6ec56ca66022243c65b6bdd2c5c4ca7e2227264e9fd4d2c26e6e6e6e6e6e6e6ec3c5c5c5c5c5c5c5c4c4c4c4c4c4c4c4c4c4c4c4c4c4c4c5c4c5c4c5c3c5</w:t>
      </w:r>
    </w:p>
    <w:p>
      <w:pPr>
        <w:pStyle w:val="PreformattedText"/>
        <w:bidi w:val="0"/>
        <w:spacing w:before="0" w:after="0"/>
        <w:jc w:val="left"/>
        <w:rPr/>
      </w:pPr>
      <w:r>
        <w:rPr/>
        <w:t>c3c4bd704617103b986fd1c36ec3c502016d026ec36e026dc3c4c4d3d1d1d2d2d3c4c4c5c3c36e6e6e6ec3c3c5c4d3c4c5c36e6e026d6d6e6e6e6e6e6e6e6e6e</w:t>
      </w:r>
    </w:p>
    <w:p>
      <w:pPr>
        <w:pStyle w:val="PreformattedText"/>
        <w:bidi w:val="0"/>
        <w:spacing w:before="0" w:after="0"/>
        <w:jc w:val="left"/>
        <w:rPr/>
      </w:pPr>
      <w:r>
        <w:rPr/>
        <w:t>6e6e6e6e6e6e6e6e6e6e6e6e6e6e6e6e6e6e6e6e6e6e6d6d6d6d6d6d6d6d6d6d6d6d6d6d6d6d6d6d6d6d6d6d6d6e6e6e6e6e6e6e026d6d6d6d6d6d6d026e6e6e</w:t>
      </w:r>
    </w:p>
    <w:p>
      <w:pPr>
        <w:pStyle w:val="PreformattedText"/>
        <w:bidi w:val="0"/>
        <w:spacing w:before="0" w:after="0"/>
        <w:jc w:val="left"/>
        <w:rPr/>
      </w:pPr>
      <w:r>
        <w:rPr/>
        <w:t>6e6e6e6e6e6e6e6e6e6e6e026d6d6d6d6d6d6d6d6d6d6d6d6d6d6d6d6d6d6d6d6d6d6d6d6d6d6d6d6d6d6d6d6d6d6d6d6d6d6d6d6d6d6d6d6d6d6dc5d2ced4c4</w:t>
      </w:r>
    </w:p>
    <w:p>
      <w:pPr>
        <w:pStyle w:val="PreformattedText"/>
        <w:bidi w:val="0"/>
        <w:spacing w:before="0" w:after="0"/>
        <w:jc w:val="left"/>
        <w:rPr/>
      </w:pPr>
      <w:r>
        <w:rPr/>
        <w:t>026d6d6d6d6d6d6d6d6d6d6d6d6d6d6d6d6d6d6d6d6d6d6d026e6e6e6e6e6e6e6d6d6d6d6d6d6d6d6d6d6d6d6d6d6d6d6d6d6d6d6d6d6d6d6d6d6d6d6d6d6d6d</w:t>
      </w:r>
    </w:p>
    <w:p>
      <w:pPr>
        <w:pStyle w:val="PreformattedText"/>
        <w:bidi w:val="0"/>
        <w:spacing w:before="0" w:after="0"/>
        <w:jc w:val="left"/>
        <w:rPr/>
      </w:pPr>
      <w:r>
        <w:rPr/>
        <w:t>6d6d6d6d6d6d6d010101010101016d6d6d6d6d6d6d6d6d6d6d6d6d6d6d6d6d6d6d6d6d6d6d6d6d6d6d6d6d6d6d6d6d6d6d6d6d6d6d6e6e6e6e6e6e6e026d6d6d</w:t>
      </w:r>
    </w:p>
    <w:p>
      <w:pPr>
        <w:pStyle w:val="PreformattedText"/>
        <w:bidi w:val="0"/>
        <w:spacing w:before="0" w:after="0"/>
        <w:jc w:val="left"/>
        <w:rPr/>
      </w:pPr>
      <w:r>
        <w:rPr/>
        <w:t>6d6d6d6d0101016d6d026e020101016d6d6d6d026e6e6e6e6e6e6e6e6e6e6e6e6e6e6ec4c5c56e026d6d6d6e6e6e6e6e6e6e6e6e6e6e6e6e6e6e016dc5d1d1c5</w:t>
      </w:r>
    </w:p>
    <w:p>
      <w:pPr>
        <w:pStyle w:val="PreformattedText"/>
        <w:bidi w:val="0"/>
        <w:spacing w:before="0" w:after="0"/>
        <w:jc w:val="left"/>
        <w:rPr/>
      </w:pPr>
      <w:r>
        <w:rPr/>
        <w:t>02016d6d6d6d6d6d6d6d6d6d6d6d6d6d6d0202026e6ec3c3c3c5c56ed3d0dc62202856a5cfc402c36e6e6e6e6e6e6e6e6d6d6d6d6d6d6d6d6d6d6d6d6d6d6d6d</w:t>
      </w:r>
    </w:p>
    <w:p>
      <w:pPr>
        <w:pStyle w:val="PreformattedText"/>
        <w:bidi w:val="0"/>
        <w:spacing w:before="0" w:after="0"/>
        <w:jc w:val="left"/>
        <w:rPr/>
      </w:pPr>
      <w:r>
        <w:rPr/>
        <w:t>6d6d6d6d6d6d6d6d6d6d6d6d6d6d6d6d6d6d6d6d6d6d6d6d6d6d6d6d6d6d02c30102c3d3c7947ea5bad4c56e016d016ec50101cec75a1c0c294777b2c4c5c3c3</w:t>
      </w:r>
    </w:p>
    <w:p>
      <w:pPr>
        <w:pStyle w:val="PreformattedText"/>
        <w:bidi w:val="0"/>
        <w:spacing w:before="0" w:after="0"/>
        <w:jc w:val="left"/>
        <w:rPr/>
      </w:pPr>
      <w:r>
        <w:rPr/>
        <w:t>02026d6d6d6d6d6d6d6d6d6d6d6d6d6d6d6d6d6d0101016d6e6ec3026d6d6d6d6d6d6d6d151501010101010101011610000026060f002220574d464301000000</w:t>
      </w:r>
    </w:p>
    <w:p>
      <w:pPr>
        <w:pStyle w:val="PreformattedText"/>
        <w:bidi w:val="0"/>
        <w:spacing w:before="0" w:after="0"/>
        <w:jc w:val="left"/>
        <w:rPr/>
      </w:pPr>
      <w:r>
        <w:rPr/>
        <w:t>000001000000000000001800000000200000c82a0200c8ea0200010101010101010101010101010101010101010101016ed1016f6b471308305baaced3c302d3</w:t>
      </w:r>
    </w:p>
    <w:p>
      <w:pPr>
        <w:pStyle w:val="PreformattedText"/>
        <w:bidi w:val="0"/>
        <w:spacing w:before="0" w:after="0"/>
        <w:jc w:val="left"/>
        <w:rPr/>
      </w:pPr>
      <w:r>
        <w:rPr/>
        <w:t>c3c3c3c3c3c3c3c4c18950121f71a4d0d3c3d3d4ba802107114082baced4c4c5c5c5c5c5c5c5c4d3d3d3d3d3d3d3c5c5c5c5c5c5c5c5c5c5c5c5c5c5c5c36e6e</w:t>
      </w:r>
    </w:p>
    <w:p>
      <w:pPr>
        <w:pStyle w:val="PreformattedText"/>
        <w:bidi w:val="0"/>
        <w:spacing w:before="0" w:after="0"/>
        <w:jc w:val="left"/>
        <w:rPr/>
      </w:pPr>
      <w:r>
        <w:rPr/>
        <w:t>c3c5c4d3d3c4cc99471e08329c6fd1c36ec3c5026d026ec3c5c36e026ec5c5c4d3d3d1d1c4c5c5c36e6e020202026e6ec3c5c4c5c5c36e6e026d6d6e6e6e6e6e</w:t>
      </w:r>
    </w:p>
    <w:p>
      <w:pPr>
        <w:pStyle w:val="PreformattedText"/>
        <w:bidi w:val="0"/>
        <w:spacing w:before="0" w:after="0"/>
        <w:jc w:val="left"/>
        <w:rPr/>
      </w:pPr>
      <w:r>
        <w:rPr/>
        <w:t>6e6e6e6e6e6e6e6e6e6ec3c3c36e6e02026d6e6e6e6e6e6e6e6e6d6d6d6d6d6d6d6d6d6d6d6d6d6d6d6d6d6d6d6d6d6d6d6e6e6e6e6e6e6e6e02020202020202</w:t>
      </w:r>
    </w:p>
    <w:p>
      <w:pPr>
        <w:pStyle w:val="PreformattedText"/>
        <w:bidi w:val="0"/>
        <w:spacing w:before="0" w:after="0"/>
        <w:jc w:val="left"/>
        <w:rPr/>
      </w:pPr>
      <w:r>
        <w:rPr/>
        <w:t>6e6e6e6e6e6e6e6e02020202020202026d6d6d6d6d6d6d6d6d6d6d6d6d6d6d6d6d6d6d6d6d6d6d6d6d6d6d6d6d6d6d6d6d6d6d6d6d6d6d6d6d6d6d6d6d6d6dc3</w:t>
      </w:r>
    </w:p>
    <w:p>
      <w:pPr>
        <w:pStyle w:val="PreformattedText"/>
        <w:bidi w:val="0"/>
        <w:spacing w:before="0" w:after="0"/>
        <w:jc w:val="left"/>
        <w:rPr/>
      </w:pPr>
      <w:r>
        <w:rPr/>
        <w:t>d1d4d2c56d6d6d6d6d6d6d6d6d6d6d6d6d6d6d6d6d6d6d6d6d6d6d6d6ec3c36e6e02026d6d6d6d6d6d6d6d6d6d6d6d6d6d6d6d6d6d6d6d6d6d6d6d0202026d6d</w:t>
      </w:r>
    </w:p>
    <w:p>
      <w:pPr>
        <w:pStyle w:val="PreformattedText"/>
        <w:bidi w:val="0"/>
        <w:spacing w:before="0" w:after="0"/>
        <w:jc w:val="left"/>
        <w:rPr/>
      </w:pPr>
      <w:r>
        <w:rPr/>
        <w:t>0101016d6d6d6d6d6d6d6d6d6d6d6d6d6d6d6d6d6d6d6d6d6d6d6d6d6d6d6d6d6d6d6d6d6d6d6d6d6d6d6d6d6d6d6d6d6d6d6d6d6d6d6d6d6d6e6e6e6e6e6e6e</w:t>
      </w:r>
    </w:p>
    <w:p>
      <w:pPr>
        <w:pStyle w:val="PreformattedText"/>
        <w:bidi w:val="0"/>
        <w:spacing w:before="0" w:after="0"/>
        <w:jc w:val="left"/>
        <w:rPr/>
      </w:pPr>
      <w:r>
        <w:rPr/>
        <w:t>6d010101010101010101016d6d026e02016d6d020202026ec3c3c3c3c3c3c36e6e6e6e6e6e6e6ec5c3c36e6e020202c3c3c3c3c3c3c36e6e6e6e6e6e6e6e0101</w:t>
      </w:r>
    </w:p>
    <w:p>
      <w:pPr>
        <w:pStyle w:val="PreformattedText"/>
        <w:bidi w:val="0"/>
        <w:spacing w:before="0" w:after="0"/>
        <w:jc w:val="left"/>
        <w:rPr/>
      </w:pPr>
      <w:r>
        <w:rPr/>
        <w:t>c3d3d3c36e6d6d6d6d6d6d6d6d6d6d6d6d6d6d6d6d6e6e6e6e6e6e6ec3c4c301c5d0a6481f17429bd0c56dc30202020202020202020202020202026d6d6d6d6d</w:t>
      </w:r>
    </w:p>
    <w:p>
      <w:pPr>
        <w:pStyle w:val="PreformattedText"/>
        <w:bidi w:val="0"/>
        <w:spacing w:before="0" w:after="0"/>
        <w:jc w:val="left"/>
        <w:rPr/>
      </w:pPr>
      <w:r>
        <w:rPr/>
        <w:t>6d6d6d01010101010101010101010101010101010101010101016d6d6d6d6d6d6d6dc3c3016d02c2a45c4c5b89b2d0c36d016d6ec36d6dc46c8251070d1a5eac</w:t>
      </w:r>
    </w:p>
    <w:p>
      <w:pPr>
        <w:pStyle w:val="PreformattedText"/>
        <w:bidi w:val="0"/>
        <w:spacing w:before="0" w:after="0"/>
        <w:jc w:val="left"/>
        <w:rPr/>
      </w:pPr>
      <w:r>
        <w:rPr/>
        <w:t>c3c36e6e6d6d01016d6d6d6d6d6d6d6d6d6d6d6d6d6d6d6d0101016d02026e6d6d6d6d6d6d6d6d6d151501010101010101010101010101010101010101010101</w:t>
      </w:r>
    </w:p>
    <w:p>
      <w:pPr>
        <w:pStyle w:val="PreformattedText"/>
        <w:bidi w:val="0"/>
        <w:spacing w:before="0" w:after="0"/>
        <w:jc w:val="left"/>
        <w:rPr/>
      </w:pPr>
      <w:r>
        <w:rPr/>
        <w:t>01010101010101016d6e6d6c8e3c0a0a4c8bbbd2cfd46ed3c5c5c5c5c5c5c5d1b7762e08206ac8c4c5c4cfd00387510e0f284393b36cd2c4c4c4c4c4c4c4d3d1</w:t>
      </w:r>
    </w:p>
    <w:p>
      <w:pPr>
        <w:pStyle w:val="PreformattedText"/>
        <w:bidi w:val="0"/>
        <w:spacing w:before="0" w:after="0"/>
        <w:jc w:val="left"/>
        <w:rPr/>
      </w:pPr>
      <w:r>
        <w:rPr/>
        <w:t>d1d1d1d1d1d1c5c3c3c3c3c3c3c3c3c3c3c3c3c3c3c36e6ec5c5c4d3d3c5cda5441d27579b6fd1c36ec3c5026d6ec5c4d3c4c56e6e6ec3c5c5c4d3d3c5c5c3c3</w:t>
      </w:r>
    </w:p>
    <w:p>
      <w:pPr>
        <w:pStyle w:val="PreformattedText"/>
        <w:bidi w:val="0"/>
        <w:spacing w:before="0" w:after="0"/>
        <w:jc w:val="left"/>
        <w:rPr/>
      </w:pPr>
      <w:r>
        <w:rPr/>
        <w:t>6e02026d6d02026ec3c5c5c5c5c36e6e026d6d6e6e6e6e6e6e6e6e6e6e6e6e6e6e6ec3c5c36e6e026d6d6e6e6e6e6e6e6e6e6d6d6d6d6d6d6d6d6d6d6d6d6d6d</w:t>
      </w:r>
    </w:p>
    <w:p>
      <w:pPr>
        <w:pStyle w:val="PreformattedText"/>
        <w:bidi w:val="0"/>
        <w:spacing w:before="0" w:after="0"/>
        <w:jc w:val="left"/>
        <w:rPr/>
      </w:pPr>
      <w:r>
        <w:rPr/>
        <w:t>6d6d6d6d6d6d6d6d6d6e6e6e6e6e6e6e6e6e6e6e6e6e6e6e6e6e6e6e6e6e6e6e6d6d6d6d6d6d6d6d6d6d6d6d6d6d6d6d6d6d6d6d6d6d6d6d6d6d6d6d6d6d6d6d</w:t>
      </w:r>
    </w:p>
    <w:p>
      <w:pPr>
        <w:pStyle w:val="PreformattedText"/>
        <w:bidi w:val="0"/>
        <w:spacing w:before="0" w:after="0"/>
        <w:jc w:val="left"/>
        <w:rPr/>
      </w:pPr>
      <w:r>
        <w:rPr/>
        <w:t>6d6d6d6d6d6d6d6d6d6d6d6d6d6d6d6d6d6d6d6d6d6d0102c3c4c56e6d6d6d6d6d6d6d6d6d6d6d6d6d6d6d6d6d6d6d6d6d6d6d6d6ec5c36e6e026d6d6d6d6d6d</w:t>
      </w:r>
    </w:p>
    <w:p>
      <w:pPr>
        <w:pStyle w:val="PreformattedText"/>
        <w:bidi w:val="0"/>
        <w:spacing w:before="0" w:after="0"/>
        <w:jc w:val="left"/>
        <w:rPr/>
      </w:pPr>
      <w:r>
        <w:rPr/>
        <w:t>6d6d6d6d6d6d6d6d6d6d6d6d6d6d6d6d6d6d6d026e026d6d0101016d6d6d6d6d6d6d6d020202020202026d6d6d6d6d6d6d6d6d6d6d6d6d6d6d6d6d6d6d6d6d6d</w:t>
      </w:r>
    </w:p>
    <w:p>
      <w:pPr>
        <w:pStyle w:val="PreformattedText"/>
        <w:bidi w:val="0"/>
        <w:spacing w:before="0" w:after="0"/>
        <w:jc w:val="left"/>
        <w:rPr/>
      </w:pPr>
      <w:r>
        <w:rPr/>
        <w:t>6d6d6d6d6d6d6d6d6d6d6d6d6d6d6d6d6d6e6e6e6e6e6e6e6d010101010101010101016d6d026e6e6d02026e6ec3c5c5c5c5c5c5c5c5c56e6e6e6e6e6e6e6e6e</w:t>
      </w:r>
    </w:p>
    <w:p>
      <w:pPr>
        <w:pStyle w:val="PreformattedText"/>
        <w:bidi w:val="0"/>
        <w:spacing w:before="0" w:after="0"/>
        <w:jc w:val="left"/>
        <w:rPr/>
      </w:pPr>
      <w:r>
        <w:rPr/>
        <w:t>6e6e6e6e6e6ec3c5c5c5c5c5c5c5c36e6e6e6e6e6e6e6d6d6ec3c5c3c36e6d6d6d6d6d6d6d6d6d6d6d6d6d6d6dc36e6e6e6e6e6e6ec4c301c3cfdb59290a519a</w:t>
      </w:r>
    </w:p>
    <w:p>
      <w:pPr>
        <w:pStyle w:val="PreformattedText"/>
        <w:bidi w:val="0"/>
        <w:spacing w:before="0" w:after="0"/>
        <w:jc w:val="left"/>
        <w:rPr/>
      </w:pPr>
      <w:r>
        <w:rPr/>
        <w:t>6cc402c56d6d6d6d6d6d6d026e6e6e6e6e6e6e026d6d6d6d6d6d6d01010101010101010101010101010101010101010101016d6d6d6d6d6d6d6d026e6d026ec2</w:t>
      </w:r>
    </w:p>
    <w:p>
      <w:pPr>
        <w:pStyle w:val="PreformattedText"/>
        <w:bidi w:val="0"/>
        <w:spacing w:before="0" w:after="0"/>
        <w:jc w:val="left"/>
        <w:rPr/>
      </w:pPr>
      <w:r>
        <w:rPr/>
        <w:t>a64a232e437aae6f020102026d0102c5d4db7d1b0e2464ac6e6e6e026d0101016d6d6d6d6d6d6d6d6d6d6d6d6d6d6d6d6d6d6d6d6d6d6d6d6d6d6d6d6d6d6d6d</w:t>
      </w:r>
    </w:p>
    <w:p>
      <w:pPr>
        <w:pStyle w:val="PreformattedText"/>
        <w:bidi w:val="0"/>
        <w:spacing w:before="0" w:after="0"/>
        <w:jc w:val="left"/>
        <w:rPr/>
      </w:pPr>
      <w:r>
        <w:rPr/>
        <w:t>15120101010101010101010101010101010101010101010101010101010101010101c5b784390a264597d06ed4c56dd3c5c5c5c5c5c5c5cea961250d2d78c7cf</w:t>
      </w:r>
    </w:p>
    <w:p>
      <w:pPr>
        <w:pStyle w:val="PreformattedText"/>
        <w:bidi w:val="0"/>
        <w:spacing w:before="0" w:after="0"/>
        <w:jc w:val="left"/>
        <w:rPr/>
      </w:pPr>
      <w:r>
        <w:rPr/>
        <w:t>d4c46fcfbf8a42110f10264c82acc0d3d3d3d3d3d3d3d1d2d2d2d2d2d2d2c36e6e6e6e6e6e6e6e6e6e6e6e6e6ec5c4c5c4c5c5c5c3c4cda54a250a57706fd1c3</w:t>
      </w:r>
    </w:p>
    <w:p>
      <w:pPr>
        <w:pStyle w:val="PreformattedText"/>
        <w:bidi w:val="0"/>
        <w:spacing w:before="0" w:after="0"/>
        <w:jc w:val="left"/>
        <w:rPr/>
      </w:pPr>
      <w:r>
        <w:rPr/>
        <w:t>6ec3c50202c5d3d1d2d1d3c56e6d026e6ec3c5c5c5c5c36e6e026d6d6d6d026e6ec5c5c5c5c36e6e026d6d6e6e6e6e6e6e6e6e6e6e6e6e6e6e6ec5c5c5c36e6d</w:t>
      </w:r>
    </w:p>
    <w:p>
      <w:pPr>
        <w:pStyle w:val="PreformattedText"/>
        <w:bidi w:val="0"/>
        <w:spacing w:before="0" w:after="0"/>
        <w:jc w:val="left"/>
        <w:rPr/>
      </w:pPr>
      <w:r>
        <w:rPr/>
        <w:t>6d016e6e6e6e6e6e6e6e6d6d6d6d6d6d6d6d6d6d6d6d6d6d6d6d6d6d6d6d6d6d6d6e6e6e6e6e6e6e6e6e6e6e6e6e6e6e6e6e6e6e6e6e6e6e0101010101010101</w:t>
      </w:r>
    </w:p>
    <w:p>
      <w:pPr>
        <w:pStyle w:val="PreformattedText"/>
        <w:bidi w:val="0"/>
        <w:spacing w:before="0" w:after="0"/>
        <w:jc w:val="left"/>
        <w:rPr/>
      </w:pPr>
      <w:r>
        <w:rPr/>
        <w:t>6d6d6d6d6d6d6d6d6d6d6d6d6d6d6d6d6d6d6d6d6d6d6d6d6d6d6d6d6d6d6d6d6d6d6d6d6d6d6d6d6d6d6d6d6d6d6d6d0202026d6d6d6d6d6d6d6d6d6d6d6d6d</w:t>
      </w:r>
    </w:p>
    <w:p>
      <w:pPr>
        <w:pStyle w:val="PreformattedText"/>
        <w:bidi w:val="0"/>
        <w:spacing w:before="0" w:after="0"/>
        <w:jc w:val="left"/>
        <w:rPr/>
      </w:pPr>
      <w:r>
        <w:rPr/>
        <w:t>6d6d6d6d6d6d6d6d6d6d6d6d6ec5c5c36e6d6d016d6d6d6d6d6d6d6d6d6d6d6d6d6d6d6d6d6d6d6d6d6d6d6e6e6e02010101016d6d6d6d6d6d6d026e6e6e6e6e</w:t>
      </w:r>
    </w:p>
    <w:p>
      <w:pPr>
        <w:pStyle w:val="PreformattedText"/>
        <w:bidi w:val="0"/>
        <w:spacing w:before="0" w:after="0"/>
        <w:jc w:val="left"/>
        <w:rPr/>
      </w:pPr>
      <w:r>
        <w:rPr/>
        <w:t>6e6e026d6d6d6d6d6d6d6d6d6d6d6d6d6d6d6d6d6d6d6d6d6d6d6d6d6d6d6d6d6d6d6d6d6d6d6d6d6d6e6e6e6e6e6e6e6d010101010101010101016d6d026e6e</w:t>
      </w:r>
    </w:p>
    <w:p>
      <w:pPr>
        <w:pStyle w:val="PreformattedText"/>
        <w:bidi w:val="0"/>
        <w:spacing w:before="0" w:after="0"/>
        <w:jc w:val="left"/>
        <w:rPr/>
      </w:pPr>
      <w:r>
        <w:rPr/>
        <w:t>026ec3c3c5c4d3d3c5c5c5c5c5c5c56e6e6e6e6e6e6e6e6d6d6d6ec3c5c5c5c5c5c5c5c5c5c5c36e6e6e6e6e6e6e02026d026ec3c4c56d6d6d6d6d6d6d6d6d6d</w:t>
      </w:r>
    </w:p>
    <w:p>
      <w:pPr>
        <w:pStyle w:val="PreformattedText"/>
        <w:bidi w:val="0"/>
        <w:spacing w:before="0" w:after="0"/>
        <w:jc w:val="left"/>
        <w:rPr/>
      </w:pPr>
      <w:r>
        <w:rPr/>
        <w:t>6d6d6d6d6dc3c3c36e6e0202026ec302d3d0dc623612328fc6d36ec46d6d6d6d6d6d6d026e6e6e6e6e6e6e026d6d6d6d6d6d6d01010101010101010101010101</w:t>
      </w:r>
    </w:p>
    <w:p>
      <w:pPr>
        <w:pStyle w:val="PreformattedText"/>
        <w:bidi w:val="0"/>
        <w:spacing w:before="0" w:after="0"/>
        <w:jc w:val="left"/>
        <w:rPr/>
      </w:pPr>
      <w:r>
        <w:rPr/>
        <w:t>010101010101010101016d6d6d6d6d6d6d6d016d02c4c3d1aa542515134391be6e6d6e6d01016ec3c3c06b45121371dbc26e6e026d0101016d6d6d6d6d6d6d6d</w:t>
      </w:r>
    </w:p>
    <w:p>
      <w:pPr>
        <w:pStyle w:val="PreformattedText"/>
        <w:bidi w:val="0"/>
        <w:spacing w:before="0" w:after="0"/>
        <w:jc w:val="left"/>
        <w:rPr/>
      </w:pPr>
      <w:r>
        <w:rPr/>
        <w:t>6d6d6d6d6d6d6d026e6e6e6d0101016d6d6d6d6d6d6d6d6d151501d3cec4016dc4d1c4c3026d01016e026d6d6d6d6d6d6d6e010102c3016d6d01ce974b1e1440</w:t>
      </w:r>
    </w:p>
    <w:p>
      <w:pPr>
        <w:pStyle w:val="PreformattedText"/>
        <w:bidi w:val="0"/>
        <w:spacing w:before="0" w:after="0"/>
        <w:jc w:val="left"/>
        <w:rPr/>
      </w:pPr>
      <w:r>
        <w:rPr/>
        <w:t>78dcc0c4c4c4d3c402c46fd16d6ed403955517113d76b1d0cdd2d2c2d0a54f170c0c0e18376a9fc1d1c4d2d1d4d3026ec5d3d3c4c36ec4c4c3c36e6ec3c3c3c3</w:t>
      </w:r>
    </w:p>
    <w:p>
      <w:pPr>
        <w:pStyle w:val="PreformattedText"/>
        <w:bidi w:val="0"/>
        <w:spacing w:before="0" w:after="0"/>
        <w:jc w:val="left"/>
        <w:rPr/>
      </w:pPr>
      <w:r>
        <w:rPr/>
        <w:t>c3c3c3c3c3c4d3d3d3c4c4c4c4d1c0a345281e579ecdd4c4c4d1d2c4c5d3d3d3d1d3d3d3c5c3c3c3c3c5c5c5c5c5c5c3c3c3c36e02026e6e6ec3c3c3c36e6e6e</w:t>
      </w:r>
    </w:p>
    <w:p>
      <w:pPr>
        <w:pStyle w:val="PreformattedText"/>
        <w:bidi w:val="0"/>
        <w:spacing w:before="0" w:after="0"/>
        <w:jc w:val="left"/>
        <w:rPr/>
      </w:pPr>
      <w:r>
        <w:rPr/>
        <w:t>6e02026e6e6e6e6e6e6e6e6e6e6e6e6e6e6ec3c3c36e6e0202020202c3c3c3c302026d6d6d6d6d6d6d02020202020202026d6d6d6d6d6d6d6d6d6d6d0202026e</w:t>
      </w:r>
    </w:p>
    <w:p>
      <w:pPr>
        <w:pStyle w:val="PreformattedText"/>
        <w:bidi w:val="0"/>
        <w:spacing w:before="0" w:after="0"/>
        <w:jc w:val="left"/>
        <w:rPr/>
      </w:pPr>
      <w:r>
        <w:rPr/>
        <w:t>6e6e6e6e6e6e6e6e02020202020202026d6d6d6d6d6d6d6d6d6d6d6d6d6d6d6d6d6d6d6d6d6d6d02020202020202026e02026d0101016d6d6d6d6d6d6d6d6d6d</w:t>
      </w:r>
    </w:p>
    <w:p>
      <w:pPr>
        <w:pStyle w:val="PreformattedText"/>
        <w:bidi w:val="0"/>
        <w:spacing w:before="0" w:after="0"/>
        <w:jc w:val="left"/>
        <w:rPr/>
      </w:pPr>
      <w:r>
        <w:rPr/>
        <w:t>6d6d6d6d6d6d6d6d0202026ec3026d6d6d6d6d6d6d02c56e0101c3c4c3d4d1c5026d016dc4c46dc5d30201c4026d6d6d6d6d6d6d6d6d6d6d6d6d6d6d6d6d6d6d</w:t>
      </w:r>
    </w:p>
    <w:p>
      <w:pPr>
        <w:pStyle w:val="PreformattedText"/>
        <w:bidi w:val="0"/>
        <w:spacing w:before="0" w:after="0"/>
        <w:jc w:val="left"/>
        <w:rPr/>
      </w:pPr>
      <w:r>
        <w:rPr/>
        <w:t>6d6d6d0202026d6d6d6d6d6d6d6d6d6d6d6d6d020202020202026d6d6d6d6d6d6d6d6e020202010101016d6d020202c3c3026d6d6d6d6d6d6d6d6d6d6d6d6d6d</w:t>
      </w:r>
    </w:p>
    <w:p>
      <w:pPr>
        <w:pStyle w:val="PreformattedText"/>
        <w:bidi w:val="0"/>
        <w:spacing w:before="0" w:after="0"/>
        <w:jc w:val="left"/>
        <w:rPr/>
      </w:pPr>
      <w:r>
        <w:rPr/>
        <w:t>6d020202020202026d6d6d6d6d6d6d6d6e020202016d6d026e6e6e02020202c3c5c3c3c3c5c4d3c36e6e6e6e6e6e6e6d026ec3c5c36e6ec3c3c3c3c3c3c3c5c4</w:t>
      </w:r>
    </w:p>
    <w:p>
      <w:pPr>
        <w:pStyle w:val="PreformattedText"/>
        <w:bidi w:val="0"/>
        <w:spacing w:before="0" w:after="0"/>
        <w:jc w:val="left"/>
        <w:rPr/>
      </w:pPr>
      <w:r>
        <w:rPr/>
        <w:t>c4c4c5c30202026d6d6d6d0202026d6d02026ec3c36e02026d6d01010102020202026d6d6d6d6e02c4c2b1722e244c70cbc36dc36d6d6d6d6d6d6d6d02020202</w:t>
      </w:r>
    </w:p>
    <w:p>
      <w:pPr>
        <w:pStyle w:val="PreformattedText"/>
        <w:bidi w:val="0"/>
        <w:spacing w:before="0" w:after="0"/>
        <w:jc w:val="left"/>
        <w:rPr/>
      </w:pPr>
      <w:r>
        <w:rPr/>
        <w:t>0202026d6d6d6d6d6d6d6d6d6d6d6d6d6d6d6d6d6d6d6d6d6d6d6d6d6d6d6d6d6d6d6d6d6d6d6d6d6d6d6e0202d3c4d2dc6225050b3183c7d4026d026d016d6d</w:t>
      </w:r>
    </w:p>
    <w:p>
      <w:pPr>
        <w:pStyle w:val="PreformattedText"/>
        <w:bidi w:val="0"/>
        <w:spacing w:before="0" w:after="0"/>
        <w:jc w:val="left"/>
        <w:rPr/>
      </w:pPr>
      <w:r>
        <w:rPr/>
        <w:t>6ed3b16a1b24328cbad46d020201c5c3026d6d6d6d6d6d6d010101016d6d016d026d6d010101010102c302c3d36d01010a06bda78b8577767777838270ac6cc3</w:t>
      </w:r>
    </w:p>
    <w:p>
      <w:pPr>
        <w:pStyle w:val="PreformattedText"/>
        <w:bidi w:val="0"/>
        <w:spacing w:before="0" w:after="0"/>
        <w:jc w:val="left"/>
        <w:rPr/>
      </w:pPr>
      <w:r>
        <w:rPr/>
        <w:t>6d6d02020202020202d301016d6e0102d26cac7430d940749ec96f6e6dc5c4c3c4d3d1c301c5cbae6130152a447003cfcdc2d2cebd9e48120cdd16e30e405fa1</w:t>
      </w:r>
    </w:p>
    <w:p>
      <w:pPr>
        <w:pStyle w:val="PreformattedText"/>
        <w:bidi w:val="0"/>
        <w:spacing w:before="0" w:after="0"/>
        <w:jc w:val="left"/>
        <w:rPr/>
      </w:pPr>
      <w:r>
        <w:rPr/>
        <w:t>b96c6fc5d1c402c3c4d1d1d3c302d3d3c5c36e6ec3c5c5c5c5c5c5c5c5c4d3d3d3d3d3d3d3d3bba056121e32a3cfc2d3d3d2d4d1c4d3d3d3d3d3d3d3c4c5c5c5</w:t>
      </w:r>
    </w:p>
    <w:p>
      <w:pPr>
        <w:pStyle w:val="PreformattedText"/>
        <w:bidi w:val="0"/>
        <w:spacing w:before="0" w:after="0"/>
        <w:jc w:val="left"/>
        <w:rPr/>
      </w:pPr>
      <w:r>
        <w:rPr/>
        <w:t>c5c5c5c5c4c4c4c5c5c3c3c36e6e6e6e6e6e6e6e6e6e6e6e6e6e6e6e6e6e6e6e6e6e6e6e6e6e6e6e6e6e6e6e6e6e6e6e6e6e6d02c3c5c5c3026d6d6d6d6d6d6d</w:t>
      </w:r>
    </w:p>
    <w:p>
      <w:pPr>
        <w:pStyle w:val="PreformattedText"/>
        <w:bidi w:val="0"/>
        <w:spacing w:before="0" w:after="0"/>
        <w:jc w:val="left"/>
        <w:rPr/>
      </w:pPr>
      <w:r>
        <w:rPr/>
        <w:t>6d026e6e6e6e6e6e6e6d6d6d6d6d6d6d6d0101016d6d026e6e6e6e6e6e6e6e6e026d6d6d6d6d6d6d6d6d6d6d6d6d6d6d6d6d6d6d6d6d6d6d6d6d6d6d6d6d6d6e</w:t>
      </w:r>
    </w:p>
    <w:p>
      <w:pPr>
        <w:pStyle w:val="PreformattedText"/>
        <w:bidi w:val="0"/>
        <w:spacing w:before="0" w:after="0"/>
        <w:jc w:val="left"/>
        <w:rPr/>
      </w:pPr>
      <w:r>
        <w:rPr/>
        <w:t>6e6e6e6e6e6e6e6e6e026d6d01016d6d6d6d6d6d6d6d6d6d6d6d6d6d6d6d02026e6ec3c5c46e6d6d6d6d6d6d6d6e6e6d01016d0202d1c5020102c5d1d2c502c3</w:t>
      </w:r>
    </w:p>
    <w:p>
      <w:pPr>
        <w:pStyle w:val="PreformattedText"/>
        <w:bidi w:val="0"/>
        <w:spacing w:before="0" w:after="0"/>
        <w:jc w:val="left"/>
        <w:rPr/>
      </w:pPr>
      <w:r>
        <w:rPr/>
        <w:t>6e6d01c4026d6d6d6d6d6d6d6d6d6d6d6d6d6d6d6d6d6d6d6d6d6d6d6d6d6d6d6d6d6d6d6d6d6d6d6d6d6d6d6d6d6d6d6d6d6d6d6d6d6d6d6d6dc5c3c3c30202</w:t>
      </w:r>
    </w:p>
    <w:p>
      <w:pPr>
        <w:pStyle w:val="PreformattedText"/>
        <w:bidi w:val="0"/>
        <w:spacing w:before="0" w:after="0"/>
        <w:jc w:val="left"/>
        <w:rPr/>
      </w:pPr>
      <w:r>
        <w:rPr/>
        <w:t>02026d6d026e6ec5c56e6d6d6d6d6d6d6d6d6d6d6d6d6d6d6d6d6d6d6d6d6d6d6d6d6d6d6d6d6d6d6e6e026d6d0101010202026d6d6d016d6e0202026ec3c56e</w:t>
      </w:r>
    </w:p>
    <w:p>
      <w:pPr>
        <w:pStyle w:val="PreformattedText"/>
        <w:bidi w:val="0"/>
        <w:spacing w:before="0" w:after="0"/>
        <w:jc w:val="left"/>
        <w:rPr/>
      </w:pPr>
      <w:r>
        <w:rPr/>
        <w:t>6e6e6e6e6e6e6e6d02c3c5c56e02026e6e6e6e6e6e6ec5c4d3d3c4c3026d6d6d6d6d6d6d6d6d6d6d026ec3c5c5c36e026d6d0101016d6d6d6d6d6d6d6d6ec502</w:t>
      </w:r>
    </w:p>
    <w:p>
      <w:pPr>
        <w:pStyle w:val="PreformattedText"/>
        <w:bidi w:val="0"/>
        <w:spacing w:before="0" w:after="0"/>
        <w:jc w:val="left"/>
        <w:rPr/>
      </w:pPr>
      <w:r>
        <w:rPr/>
        <w:t>6e6ebe863325509cbdc301c36d6d6d6d6d6d6d6d6d6d6d6d6d6d6d6ec3c3c3c3c3c3c36d6d6d6d6d6d6d6d6d6d6d6d6d6d6d6d6d6d6d6d6d6d6d6d6d6d6d6d6d</w:t>
      </w:r>
    </w:p>
    <w:p>
      <w:pPr>
        <w:pStyle w:val="PreformattedText"/>
        <w:bidi w:val="0"/>
        <w:spacing w:before="0" w:after="0"/>
        <w:jc w:val="left"/>
        <w:rPr/>
      </w:pPr>
      <w:r>
        <w:rPr/>
        <w:t>6d6d6e026dc4c4d2a85c19100d29449b03d4c4c36d02026d6dd2c69047191959a1cbc5d3c36dc4c36d6d6d6d6d6d6d6d01016d0202026d6d0102c5c56e6d0101</w:t>
      </w:r>
    </w:p>
    <w:p>
      <w:pPr>
        <w:pStyle w:val="PreformattedText"/>
        <w:bidi w:val="0"/>
        <w:spacing w:before="0" w:after="0"/>
        <w:jc w:val="left"/>
        <w:rPr/>
      </w:pPr>
      <w:r>
        <w:rPr/>
        <w:t>6d6e6d6d02020101040486542f260a09291928363b7599cac2c5c3c3c3c3c3c3c3c20201026d01c36fba9a430b0a4fa1becec3016dc4d3c36fc56dc5c3c56ca9</w:t>
      </w:r>
    </w:p>
    <w:p>
      <w:pPr>
        <w:pStyle w:val="PreformattedText"/>
        <w:bidi w:val="0"/>
        <w:spacing w:before="0" w:after="0"/>
        <w:jc w:val="left"/>
        <w:rPr/>
      </w:pPr>
      <w:r>
        <w:rPr/>
        <w:t>581e0d3477afcd6fced4d2cd6ca35818dde20c06e4072c637aa0b9d3d3d1c5d1d2d4d4d2c4c3d1d3c5c36e6ec3c5c5c5c5c5c5c5c5c5c4c4c4c4c4c4c4c4b098</w:t>
      </w:r>
    </w:p>
    <w:p>
      <w:pPr>
        <w:pStyle w:val="PreformattedText"/>
        <w:bidi w:val="0"/>
        <w:spacing w:before="0" w:after="0"/>
        <w:jc w:val="left"/>
        <w:rPr/>
      </w:pPr>
      <w:r>
        <w:rPr/>
        <w:t>570a093e98cfc2d3d3d2d4d1c4c4c4c4c4c4c4c4c5c5c5c5c5c5c5c5d1d3d3c4c36e6e026e6e6e6e6e6e6e6e6e6e6e6e6e6e6e6e6e6e6e6e6e6e6e6e6e6e6e6e</w:t>
      </w:r>
    </w:p>
    <w:p>
      <w:pPr>
        <w:pStyle w:val="PreformattedText"/>
        <w:bidi w:val="0"/>
        <w:spacing w:before="0" w:after="0"/>
        <w:jc w:val="left"/>
        <w:rPr/>
      </w:pPr>
      <w:r>
        <w:rPr/>
        <w:t>6e6e6e6e6e6e6e6e6e6e6d02c3c5c5c3026d02020202020202026e6e6e6e6e6e6e6d6d6d6d6d6d6d6d0101016d6d026e6e6e6e6e6e6e6e6e0202020202020202</w:t>
      </w:r>
    </w:p>
    <w:p>
      <w:pPr>
        <w:pStyle w:val="PreformattedText"/>
        <w:bidi w:val="0"/>
        <w:spacing w:before="0" w:after="0"/>
        <w:jc w:val="left"/>
        <w:rPr/>
      </w:pPr>
      <w:r>
        <w:rPr/>
        <w:t>6d6d6d6d6d6d6d6d6d6d6d6d6d6d6d6d6d6d6d6d6d6d6d02020202020202026e02026d6d01016d6d6d6d6d6d6d6d6d6d6d6d6d6d6d6d6ec3c3c5c4c4d3c36d6d</w:t>
      </w:r>
    </w:p>
    <w:p>
      <w:pPr>
        <w:pStyle w:val="PreformattedText"/>
        <w:bidi w:val="0"/>
        <w:spacing w:before="0" w:after="0"/>
        <w:jc w:val="left"/>
        <w:rPr/>
      </w:pPr>
      <w:r>
        <w:rPr/>
        <w:t>6d6d6d6d6d6d01c56cbed0cb03bbc1c1bbc9b7b2b3adc8cbc301016d6d6d6d6d6d6d6d6d6d6d6d6d6d6d6d6d6d6d6d6d6d6d6d6d6d6d6d6d6d6d6d6d6d6d6d6d</w:t>
      </w:r>
    </w:p>
    <w:p>
      <w:pPr>
        <w:pStyle w:val="PreformattedText"/>
        <w:bidi w:val="0"/>
        <w:spacing w:before="0" w:after="0"/>
        <w:jc w:val="left"/>
        <w:rPr/>
      </w:pPr>
      <w:r>
        <w:rPr/>
        <w:t>6d6d6d6d6d6d6d6d6d6d6d6d6d6d6d6d6d6dc3c3c5c5c5c5c5c36d6d026e6ec5c56e6d6d6d6d6d6d6d6d6d6d6d6d6d6d6d6d6d6d6d6d6d6d6d6d6d6d6d6d6d6d</w:t>
      </w:r>
    </w:p>
    <w:p>
      <w:pPr>
        <w:pStyle w:val="PreformattedText"/>
        <w:bidi w:val="0"/>
        <w:spacing w:before="0" w:after="0"/>
        <w:jc w:val="left"/>
        <w:rPr/>
      </w:pPr>
      <w:r>
        <w:rPr/>
        <w:t>6e02026d6d0101016d6d6d02026e026e026d6d6d6d02026e6e6e6e6e6e6e6e6d02c3c5c56e02026e6e6e6e6e6e6ec3c5c4c4c5c3026d6d6d6d6d6d6d6d6d6d6d</w:t>
      </w:r>
    </w:p>
    <w:p>
      <w:pPr>
        <w:pStyle w:val="PreformattedText"/>
        <w:bidi w:val="0"/>
        <w:spacing w:before="0" w:after="0"/>
        <w:jc w:val="left"/>
        <w:rPr/>
      </w:pPr>
      <w:r>
        <w:rPr/>
        <w:t>026ec3c5c5c36e026d6d0101016d6d6d6d6d6d6d6dc3c56e6e6dc093331d4c986cc402c46d6d6d6d6d6d6d6d6d6d6d6d6d6d6dc5d3d3d3d3d3d3d3026d6d6d6d</w:t>
      </w:r>
    </w:p>
    <w:p>
      <w:pPr>
        <w:pStyle w:val="PreformattedText"/>
        <w:bidi w:val="0"/>
        <w:spacing w:before="0" w:after="0"/>
        <w:jc w:val="left"/>
        <w:rPr/>
      </w:pPr>
      <w:r>
        <w:rPr/>
        <w:t>6d6d6d6d6d6d6d6d6d6d6d6d6d6d6d6d6d6d6d6d6d6d6d6d6d6d6d026dc3c5d3b47c212716d81f4f7fb6bbd16d016e016dcec4ad793507217fb0d3c4c56ec502</w:t>
      </w:r>
    </w:p>
    <w:p>
      <w:pPr>
        <w:pStyle w:val="PreformattedText"/>
        <w:bidi w:val="0"/>
        <w:spacing w:before="0" w:after="0"/>
        <w:jc w:val="left"/>
        <w:rPr/>
      </w:pPr>
      <w:r>
        <w:rPr/>
        <w:t>6d6d6d6d6d6d6d6d02026e0202026d6d6d6ec5c46e6d0101016e6d0101c3c40103043f25071113291c2a1e07173879a3c0d1d3d3d3d3d3d3d3d2c36ed3c36dc5</w:t>
      </w:r>
    </w:p>
    <w:p>
      <w:pPr>
        <w:pStyle w:val="PreformattedText"/>
        <w:bidi w:val="0"/>
        <w:spacing w:before="0" w:after="0"/>
        <w:jc w:val="left"/>
        <w:rPr/>
      </w:pPr>
      <w:r>
        <w:rPr/>
        <w:t>d4be9640d93579abcdc46d02c4d2d4d3d4026e6fd2c5be6b4d0a15428bc0d1d4d2d2d2cfc6a5450ae2d7e2e2e4da05133d719a6cd2c2d2c2d4d2d1d3c5c3d1d3</w:t>
      </w:r>
    </w:p>
    <w:p>
      <w:pPr>
        <w:pStyle w:val="PreformattedText"/>
        <w:bidi w:val="0"/>
        <w:spacing w:before="0" w:after="0"/>
        <w:jc w:val="left"/>
        <w:rPr/>
      </w:pPr>
      <w:r>
        <w:rPr/>
        <w:t>c5c36e6ec3c5c5c5c5c5c5c5c5c5c5c5c5c5c5c5c5c5ca8a3b150a3987cfc2d3d3d2d4d1c4c5c5c5c5c5c5c5c5c5c5c5c5c5c5c5d2d1d3c4c36e02026e6e6e6e</w:t>
      </w:r>
    </w:p>
    <w:p>
      <w:pPr>
        <w:pStyle w:val="PreformattedText"/>
        <w:bidi w:val="0"/>
        <w:spacing w:before="0" w:after="0"/>
        <w:jc w:val="left"/>
        <w:rPr/>
      </w:pPr>
      <w:r>
        <w:rPr/>
        <w:t>6e6e6e6e6e6e6e6e6e6e6e6e6e6e6e6e6e6e6e6e6e6e6e6e6e6e6e6e6e6e6e6e6e6e6d02c3c5c5c3026d6e6e6e6e6e6e6e6e6e6e6e6e6e6e6e6d6d6d6d6d6d6d</w:t>
      </w:r>
    </w:p>
    <w:p>
      <w:pPr>
        <w:pStyle w:val="PreformattedText"/>
        <w:bidi w:val="0"/>
        <w:spacing w:before="0" w:after="0"/>
        <w:jc w:val="left"/>
        <w:rPr/>
      </w:pPr>
      <w:r>
        <w:rPr/>
        <w:t>6d0101016d6d026e6e6e6e6e6e6e6e6e6e6e6e6e6e6e6e6e6d6d6d6d6d6d6d6d6d6d6d6d6d6d6d6d6d6d6d6d6d6d6d6d6d6d6d6d6d6d6d026d6d6d6d6d016d6d</w:t>
      </w:r>
    </w:p>
    <w:p>
      <w:pPr>
        <w:pStyle w:val="PreformattedText"/>
        <w:bidi w:val="0"/>
        <w:spacing w:before="0" w:after="0"/>
        <w:jc w:val="left"/>
        <w:rPr/>
      </w:pPr>
      <w:r>
        <w:rPr/>
        <w:t>6d6d6d6d6d6d6d6d6d6d6d6d6d02c3c3c5c5c4d3d1c36d6d6d6d6d6d6d0101bf70859495747c7561645d494a49647ba2cf02026d6d6d6d6d6d6d6d6d6d6d6d6d</w:t>
      </w:r>
    </w:p>
    <w:p>
      <w:pPr>
        <w:pStyle w:val="PreformattedText"/>
        <w:bidi w:val="0"/>
        <w:spacing w:before="0" w:after="0"/>
        <w:jc w:val="left"/>
        <w:rPr/>
      </w:pPr>
      <w:r>
        <w:rPr/>
        <w:t>6d6d6d6d6d6d6d6d6d6d6d6d6d6d6d6d6d6d6d6d6d6d6d6d6d6d6d6d6d6d6d6d6d6d6d6d6d6d6d6d6d6d6d026ec3c5c4d3c56d6d026e6ec5c56e6d6d6d6d6d6d</w:t>
      </w:r>
    </w:p>
    <w:p>
      <w:pPr>
        <w:pStyle w:val="PreformattedText"/>
        <w:bidi w:val="0"/>
        <w:spacing w:before="0" w:after="0"/>
        <w:jc w:val="left"/>
        <w:rPr/>
      </w:pPr>
      <w:r>
        <w:rPr/>
        <w:t>6d6d6d6d6d6d6d6d6d6d6d6d6d6d6d6d6d6d6d6d6d6d6d6d026d6d6d6d6d6d0101016d026ec3c5c5c3c3c3c36e026d6e6e6e6e6e6e6e6e6d02c3c5c56e02026e</w:t>
      </w:r>
    </w:p>
    <w:p>
      <w:pPr>
        <w:pStyle w:val="PreformattedText"/>
        <w:bidi w:val="0"/>
        <w:spacing w:before="0" w:after="0"/>
        <w:jc w:val="left"/>
        <w:rPr/>
      </w:pPr>
      <w:r>
        <w:rPr/>
        <w:t>6e6e6e6e6e6e026ec3c5c5c3026d6d6d6d6d6d6d6d6d6d6d026ec3c5c5c36e026d6d0101016d6d6d6d6d6d6d6d02c36ed36fb3672d123b89bed2c3d36d6d6d6d</w:t>
      </w:r>
    </w:p>
    <w:p>
      <w:pPr>
        <w:pStyle w:val="PreformattedText"/>
        <w:bidi w:val="0"/>
        <w:spacing w:before="0" w:after="0"/>
        <w:jc w:val="left"/>
        <w:rPr/>
      </w:pPr>
      <w:r>
        <w:rPr/>
        <w:t>6d6d6d6d6d6d6d6d6d6d6dc4d2d2d2d2d2d2d2026d6d6d6d6d6d6d6d6d6d6d6d6d6d6d6d6d6d6d6d6d6d6d6d6d6d6d6d6d6d0102016d6ec4b7741b170d06d727</w:t>
      </w:r>
    </w:p>
    <w:p>
      <w:pPr>
        <w:pStyle w:val="PreformattedText"/>
        <w:bidi w:val="0"/>
        <w:spacing w:before="0" w:after="0"/>
        <w:jc w:val="left"/>
        <w:rPr/>
      </w:pPr>
      <w:r>
        <w:rPr/>
        <w:t>195388b9c301c36e6dd302bb7e37111c61acd4026d6dc56e6d6d6d6d6d6d6d6dc36e026d0101016ec36d6ec2cbc6cb6f6fcfd1026ec5026d1c9919171e3c5a74</w:t>
      </w:r>
    </w:p>
    <w:p>
      <w:pPr>
        <w:pStyle w:val="PreformattedText"/>
        <w:bidi w:val="0"/>
        <w:spacing w:before="0" w:after="0"/>
        <w:jc w:val="left"/>
        <w:rPr/>
      </w:pPr>
      <w:r>
        <w:rPr/>
        <w:t>7553d5290d124c93bfc5d1d1d1d1d1d1d1c56ed1cdd4c3d3bda70420367197bfd1c4c5c4d2d4d1c5c56dc56fcdc19975371f2e5ea5bdd3d1d3d3d2cfc69f4817</w:t>
      </w:r>
    </w:p>
    <w:p>
      <w:pPr>
        <w:pStyle w:val="PreformattedText"/>
        <w:bidi w:val="0"/>
        <w:spacing w:before="0" w:after="0"/>
        <w:jc w:val="left"/>
        <w:rPr/>
      </w:pPr>
      <w:r>
        <w:rPr/>
        <w:t>d6e4d7e206da06e00f3679b2ccd2c4c2d2d3c5c36e02d3d3c5c36e6ec3c5c5c5c5c5c5c5c5c5c5c5c5c5c5c5c5c3ba8a3b15272f93cfc2d3d3d2d4d1c4c5c5c5</w:t>
      </w:r>
    </w:p>
    <w:p>
      <w:pPr>
        <w:pStyle w:val="PreformattedText"/>
        <w:bidi w:val="0"/>
        <w:spacing w:before="0" w:after="0"/>
        <w:jc w:val="left"/>
        <w:rPr/>
      </w:pPr>
      <w:r>
        <w:rPr/>
        <w:t>c5c5c5c5c5c5c5c5c5c5c5c5d3d3c4c5c5c36e6e6e6e6e6e6e6e6e6e6e6e6e6e6e6e6e6e6e6e6e6e6e6e6e6e6e6e6e6e6e6e6e6e6e6e6e6e6e6e6d02c3c5c5c3</w:t>
      </w:r>
    </w:p>
    <w:p>
      <w:pPr>
        <w:pStyle w:val="PreformattedText"/>
        <w:bidi w:val="0"/>
        <w:spacing w:before="0" w:after="0"/>
        <w:jc w:val="left"/>
        <w:rPr/>
      </w:pPr>
      <w:r>
        <w:rPr/>
        <w:t>026d6e6e6e6e6e6e6e6e6e6e6e6e6e6e6e6d6d6d6d6d6d6d6d0101016d6d026e6e6e6e6e6e6e6e6e6e6e6e6e6e6e6e6e6d6d6d6d6d6d6d6d6d6d6d6d6d6d6d6d</w:t>
      </w:r>
    </w:p>
    <w:p>
      <w:pPr>
        <w:pStyle w:val="PreformattedText"/>
        <w:bidi w:val="0"/>
        <w:spacing w:before="0" w:after="0"/>
        <w:jc w:val="left"/>
        <w:rPr/>
      </w:pPr>
      <w:r>
        <w:rPr/>
        <w:t>6d6d6d6d6d6d6d6d6d6d6d6d6d6d6d016d6d6d6d6d026d6d6d6d6d6d6d6d6d6d6d6d6d6d6d6d6e6ec3c3c5c4d3c36d6d6d6d6d6d6d6dc5b569343d1b1c1d140a</w:t>
      </w:r>
    </w:p>
    <w:p>
      <w:pPr>
        <w:pStyle w:val="PreformattedText"/>
        <w:bidi w:val="0"/>
        <w:spacing w:before="0" w:after="0"/>
        <w:jc w:val="left"/>
        <w:rPr/>
      </w:pPr>
      <w:r>
        <w:rPr/>
        <w:t>110e0815151e558c03d3c4026d6d6d6d6d6d6d6d6d6d6d6d6d6d6d6d6d6d6d6d6d6d6d6d6d6d6d6d6d6d6d6d6d6d6d6d6d6d6d6d6d6d6d6d6d6d6d6d6d6d6d6d</w:t>
      </w:r>
    </w:p>
    <w:p>
      <w:pPr>
        <w:pStyle w:val="PreformattedText"/>
        <w:bidi w:val="0"/>
        <w:spacing w:before="0" w:after="0"/>
        <w:jc w:val="left"/>
        <w:rPr/>
      </w:pPr>
      <w:r>
        <w:rPr/>
        <w:t>6d6d0101016d026ec3c36d6d026e6ec5c56e6d6d6d6d6d6d6d6d6d6d6d6d6d6d6d6d6d6d6d6d6d6d6d6d6d6d6d6d6d6d016d6d6d6d6d6d02016d026ec3c5c4c4</w:t>
      </w:r>
    </w:p>
    <w:p>
      <w:pPr>
        <w:pStyle w:val="PreformattedText"/>
        <w:bidi w:val="0"/>
        <w:spacing w:before="0" w:after="0"/>
        <w:jc w:val="left"/>
        <w:rPr/>
      </w:pPr>
      <w:r>
        <w:rPr/>
        <w:t>d1d1d2d1d3c5026e6e6e6e6e6e6e6e6d02c3c5c56e02026e6e6e6e6e6e6e6d6d6ec3c3c302026d6d6d6d6d6d6d6d6d6d026ec3c5c5c36e026d6d0101016d6d6d</w:t>
      </w:r>
    </w:p>
    <w:p>
      <w:pPr>
        <w:pStyle w:val="PreformattedText"/>
        <w:bidi w:val="0"/>
        <w:spacing w:before="0" w:after="0"/>
        <w:jc w:val="left"/>
        <w:rPr/>
      </w:pPr>
      <w:r>
        <w:rPr/>
        <w:t>6d6d6d6d6d02026dd2c6a3582811408eb0d202c56d6d6d6d6d6d6d6d6d6d6d6d6d6d6dc3c4c4c4c4c4c4c4026d6d6d6d6d6d6d6d6d6d6d6d6d6d6d6d6d6d6d6d</w:t>
      </w:r>
    </w:p>
    <w:p>
      <w:pPr>
        <w:pStyle w:val="PreformattedText"/>
        <w:bidi w:val="0"/>
        <w:spacing w:before="0" w:after="0"/>
        <w:jc w:val="left"/>
        <w:rPr/>
      </w:pPr>
      <w:r>
        <w:rPr/>
        <w:t>6d6d6d6d6d6d6d6d6d6d6d6e016d6ec3ca762c0d0f0cde0c0c1f5688bbc4c5c4c50202c08f71301c508cbb020101c3c3026d6d6d6d6d6d6d6e6d010101016d02</w:t>
      </w:r>
    </w:p>
    <w:p>
      <w:pPr>
        <w:pStyle w:val="PreformattedText"/>
        <w:bidi w:val="0"/>
        <w:spacing w:before="0" w:after="0"/>
        <w:jc w:val="left"/>
        <w:rPr/>
      </w:pPr>
      <w:r>
        <w:rPr/>
        <w:t>c56faf9995778d9390dbbec56d6d016d151520242f759eb9c8aa814609162a5ab5c2d3d3d3d3d3d3d3026ed4d0ced36fc8963b1f3b81c9d2c3c5c4c4c5c30201</w:t>
      </w:r>
    </w:p>
    <w:p>
      <w:pPr>
        <w:pStyle w:val="PreformattedText"/>
        <w:bidi w:val="0"/>
        <w:spacing w:before="0" w:after="0"/>
        <w:jc w:val="left"/>
        <w:rPr/>
      </w:pPr>
      <w:r>
        <w:rPr/>
        <w:t>d3d36ec3bf9a4f1c131b609fbad2c5c4c5c4d16fbda46313d8dfe5e0e0e6e5dad7114d8ea803c2ced2c4c3020202d3d3c5c36e6ec3c5c5c5c5c5c5c5c5c5c3c3</w:t>
      </w:r>
    </w:p>
    <w:p>
      <w:pPr>
        <w:pStyle w:val="PreformattedText"/>
        <w:bidi w:val="0"/>
        <w:spacing w:before="0" w:after="0"/>
        <w:jc w:val="left"/>
        <w:rPr/>
      </w:pPr>
      <w:r>
        <w:rPr/>
        <w:t>c3c3c3c3c36ebb7057270a3488cfc2d3d3d2d4d1c5c3c3c3c3c3c3c3c5c5c5c5c5c5c5c5c5c5c5c5c5c5c5c36e6e6e6e6e6e6e6e6e6e6e6e6e6e6e6e6e6e6e6e</w:t>
      </w:r>
    </w:p>
    <w:p>
      <w:pPr>
        <w:pStyle w:val="PreformattedText"/>
        <w:bidi w:val="0"/>
        <w:spacing w:before="0" w:after="0"/>
        <w:jc w:val="left"/>
        <w:rPr/>
      </w:pPr>
      <w:r>
        <w:rPr/>
        <w:t>6e6e6e6e6e6e6e6e6e6e6e6e6e6e6e6e6e6e6d02c3c5c5c3026dc3c3c3c3c3c3c3c36e6e6e6e6e6e6e6d6d6d6d6d6d6d6d0101016d6d026e6e6e6e6e6e6e6e6e</w:t>
      </w:r>
    </w:p>
    <w:p>
      <w:pPr>
        <w:pStyle w:val="PreformattedText"/>
        <w:bidi w:val="0"/>
        <w:spacing w:before="0" w:after="0"/>
        <w:jc w:val="left"/>
        <w:rPr/>
      </w:pPr>
      <w:r>
        <w:rPr/>
        <w:t>c3c3c3c3c3c3c3c36d6d6d6d6d6d6d6d6d6d6d6d6d6d6d6d6d6d6d6d6d6d6d01010101010101010101016d6d026e026d6d6d6d6d6d6d6d6d6d6d6d6d6d6d6d6d</w:t>
      </w:r>
    </w:p>
    <w:p>
      <w:pPr>
        <w:pStyle w:val="PreformattedText"/>
        <w:bidi w:val="0"/>
        <w:spacing w:before="0" w:after="0"/>
        <w:jc w:val="left"/>
        <w:rPr/>
      </w:pPr>
      <w:r>
        <w:rPr/>
        <w:t>02026ec3c56e6d6d6d6d6d6d6dc4cea971140f0f0f160cd6de06dedddd124e9abed2d1d3026d6d6d6d6d6d6d6d6d6d6d6d6d6d6d6d6d6d6d6d6d6d6d6d6d6d6d</w:t>
      </w:r>
    </w:p>
    <w:p>
      <w:pPr>
        <w:pStyle w:val="PreformattedText"/>
        <w:bidi w:val="0"/>
        <w:spacing w:before="0" w:after="0"/>
        <w:jc w:val="left"/>
        <w:rPr/>
      </w:pPr>
      <w:r>
        <w:rPr/>
        <w:t>6d6d6d6d6d6d6d6d6d6d6d6d6d6d6d6d6d6d6d6d6d6d6d6d6d6d010101016d6d02026d6d026e6ec5c56e6d6d6d6d6d6d6d6d6d6d6d6d6d6d6d6d6d6d6d6d6d6d</w:t>
      </w:r>
    </w:p>
    <w:p>
      <w:pPr>
        <w:pStyle w:val="PreformattedText"/>
        <w:bidi w:val="0"/>
        <w:spacing w:before="0" w:after="0"/>
        <w:jc w:val="left"/>
        <w:rPr/>
      </w:pPr>
      <w:r>
        <w:rPr/>
        <w:t>6d6d6d6d6d6d6d6d0101016d6d02026e6e6e6ec3c3c5c5d3d4c26fced2c5026e6e6e6e6e6e6e6e6d02c3c5c56e02026e6e6e6e6e6e6e6d01026ec36e6e026d6d</w:t>
      </w:r>
    </w:p>
    <w:p>
      <w:pPr>
        <w:pStyle w:val="PreformattedText"/>
        <w:bidi w:val="0"/>
        <w:spacing w:before="0" w:after="0"/>
        <w:jc w:val="left"/>
        <w:rPr/>
      </w:pPr>
      <w:r>
        <w:rPr/>
        <w:t>6d6d6d6d6d6d6d6d026ec3c5c5c36e026d6d0101016d6d6d6d6d6d6d02c36e01c3cca64a2808408e03d16d6e6d6d6d6d6d6d6d6d6d6d6d6d6d6d6d6ec3c3c3c3</w:t>
      </w:r>
    </w:p>
    <w:p>
      <w:pPr>
        <w:pStyle w:val="PreformattedText"/>
        <w:bidi w:val="0"/>
        <w:spacing w:before="0" w:after="0"/>
        <w:jc w:val="left"/>
        <w:rPr/>
      </w:pPr>
      <w:r>
        <w:rPr/>
        <w:t>c3c3c36d6d6d6d6d6d6d6d6d6d6d6d6d6d6d6d6d6d6d6d6d6d6d6d6d6d6d6d6d6d6d6dc5016d6ec3be8f47090c0c0c16d8162b5ea2bd6d0101c36dceb78b4b1d</w:t>
      </w:r>
    </w:p>
    <w:p>
      <w:pPr>
        <w:pStyle w:val="PreformattedText"/>
        <w:bidi w:val="0"/>
        <w:spacing w:before="0" w:after="0"/>
        <w:jc w:val="left"/>
        <w:rPr/>
      </w:pPr>
      <w:r>
        <w:rPr/>
        <w:t>2a71dbce6e016e026d6d6d6d6d6d6d6d6e6d0101016ec4d3cfa96532362a2c213f75a66f6d0101021212d54b5e97bec56dc4b178340a09569bbdc4c4c4c4c4c4</w:t>
      </w:r>
    </w:p>
    <w:p>
      <w:pPr>
        <w:pStyle w:val="PreformattedText"/>
        <w:bidi w:val="0"/>
        <w:spacing w:before="0" w:after="0"/>
        <w:jc w:val="left"/>
        <w:rPr/>
      </w:pPr>
      <w:r>
        <w:rPr/>
        <w:t>c4c4c5d1c2d3d1bfb65b1b144b9ac1d4c4c3c5c36e6d016dd3c2c3c3aa531d0fd9329abdd36ec3c36ec5c4d4cda8041e05e2e4e6e6e7e9dade0f2a426492c8cc</w:t>
      </w:r>
    </w:p>
    <w:p>
      <w:pPr>
        <w:pStyle w:val="PreformattedText"/>
        <w:bidi w:val="0"/>
        <w:spacing w:before="0" w:after="0"/>
        <w:jc w:val="left"/>
        <w:rPr/>
      </w:pPr>
      <w:r>
        <w:rPr/>
        <w:t>6fd2c5c3c3c5d1d3c5c36e6ec3c5c5c5c5c5c5c5c5c36e6e6e6e6e6e6e6ec0a14309183399cfc2d3d3d2d4d1c56e6e6e6e6e6e6ec3c5c5c5c5c5c5c56d026ec3</w:t>
      </w:r>
    </w:p>
    <w:p>
      <w:pPr>
        <w:pStyle w:val="PreformattedText"/>
        <w:bidi w:val="0"/>
        <w:spacing w:before="0" w:after="0"/>
        <w:jc w:val="left"/>
        <w:rPr/>
      </w:pPr>
      <w:r>
        <w:rPr/>
        <w:t>c4d3d1d36e6e6e6e6e6e6e6e6e6e6e6e6e6e6e6e6e6e6e6e6e6e6e6e6e6e6e6e6e6e6e6e6e6e6e6e6e6e6d02c3c5c5c30202c5c5c5c5c5c5c5c36e6e6e6e6e6e</w:t>
      </w:r>
    </w:p>
    <w:p>
      <w:pPr>
        <w:pStyle w:val="PreformattedText"/>
        <w:bidi w:val="0"/>
        <w:spacing w:before="0" w:after="0"/>
        <w:jc w:val="left"/>
        <w:rPr/>
      </w:pPr>
      <w:r>
        <w:rPr/>
        <w:t>6e6d6d6d6d6d6d6d6d0101016d6d026e6e6e6e6e6e6e6e6ec3c5c5c5c5c5c5c56d6d6d6d6d6d6d6d6d6d6d6d6d6d6d6d6d6d6d6d6d6d6d010101010101010101</w:t>
      </w:r>
    </w:p>
    <w:p>
      <w:pPr>
        <w:pStyle w:val="PreformattedText"/>
        <w:bidi w:val="0"/>
        <w:spacing w:before="0" w:after="0"/>
        <w:jc w:val="left"/>
        <w:rPr/>
      </w:pPr>
      <w:r>
        <w:rPr/>
        <w:t>01016d6d6e6e026d6d6d6d6d6d6d6d6d6d6d6d6d6d6d010101016d6d026d6d6d6d6d6d6d6dc4c2c7842d0f160a2825352b231c1f35478cc8c2c3c3d3026d6d6d</w:t>
      </w:r>
    </w:p>
    <w:p>
      <w:pPr>
        <w:pStyle w:val="PreformattedText"/>
        <w:bidi w:val="0"/>
        <w:spacing w:before="0" w:after="0"/>
        <w:jc w:val="left"/>
        <w:rPr/>
      </w:pPr>
      <w:r>
        <w:rPr/>
        <w:t>6d6d6d6d6d6d6d6d6d6d6d6d6d6d6d6d6d6d6d6d6d6d6d6d6d6d6d6d6d6d6d6d6d6d6d6d6d6d6d6d6d6d6d6d6d6d6d6d6d6dc3c36e6e0202026d6d6d026e6ec5</w:t>
      </w:r>
    </w:p>
    <w:p>
      <w:pPr>
        <w:pStyle w:val="PreformattedText"/>
        <w:bidi w:val="0"/>
        <w:spacing w:before="0" w:after="0"/>
        <w:jc w:val="left"/>
        <w:rPr/>
      </w:pPr>
      <w:r>
        <w:rPr/>
        <w:t>c56e6d6d6d6d6d6d6d6d6d6d6d6d6d6d6d6d6d6d6d6d6d6d6d6d6d6d6d6d6d6d0101016d6d026ec3c4c4c5c5c5c3c3c5d1d4cec2d16e01026e6e6e6e6e6e6e6d</w:t>
      </w:r>
    </w:p>
    <w:p>
      <w:pPr>
        <w:pStyle w:val="PreformattedText"/>
        <w:bidi w:val="0"/>
        <w:spacing w:before="0" w:after="0"/>
        <w:jc w:val="left"/>
        <w:rPr/>
      </w:pPr>
      <w:r>
        <w:rPr/>
        <w:t>02c3c5c56e02026e6e6e6e6e6e6e6d016d026e6e6e026d6d6d6d6d6d6d6d6d6d026ec3c5c5c36e026d6d0101016d6d6d6d6d6d6d6d6d02016ec2b45f30123b8a</w:t>
      </w:r>
    </w:p>
    <w:p>
      <w:pPr>
        <w:pStyle w:val="PreformattedText"/>
        <w:bidi w:val="0"/>
        <w:spacing w:before="0" w:after="0"/>
        <w:jc w:val="left"/>
        <w:rPr/>
      </w:pPr>
      <w:r>
        <w:rPr/>
        <w:t>bfc5016e6d6d6d6d6d6d6d6d6d6d6d6d6d6d6d6ec3c3c3c3c3c3c36d6d6d6d6d6d6d6d6d6d6d6d6d6d6d6d6d6d6d6d6d6d6d6d6d6d6d6d6d6d6d02d10202c4c5</w:t>
      </w:r>
    </w:p>
    <w:p>
      <w:pPr>
        <w:pStyle w:val="PreformattedText"/>
        <w:bidi w:val="0"/>
        <w:spacing w:before="0" w:after="0"/>
        <w:jc w:val="left"/>
        <w:rPr/>
      </w:pPr>
      <w:r>
        <w:rPr/>
        <w:t>c6a865300edd06dde30e283c72a6bd016dd16dc3c2b3612a0a579dd0c46d026d6d6d6d6d6d6d6d6dc4c30202c5d2cfbea2752e0b0d070e0e272267b5cec5d26e</w:t>
      </w:r>
    </w:p>
    <w:p>
      <w:pPr>
        <w:pStyle w:val="PreformattedText"/>
        <w:bidi w:val="0"/>
        <w:spacing w:before="0" w:after="0"/>
        <w:jc w:val="left"/>
        <w:rPr/>
      </w:pPr>
      <w:r>
        <w:rPr/>
        <w:t>13138690b5cbd16fbdcfb08c682c3552a6cec5c5c5c5c5c5c5ced3c5c36dd1c9984b1f12569abec36ec4d3c4c56ec5d302d4d2cf903f170a2444a6c2d1d3c36e</w:t>
      </w:r>
    </w:p>
    <w:p>
      <w:pPr>
        <w:pStyle w:val="PreformattedText"/>
        <w:bidi w:val="0"/>
        <w:spacing w:before="0" w:after="0"/>
        <w:jc w:val="left"/>
        <w:rPr/>
      </w:pPr>
      <w:r>
        <w:rPr/>
        <w:t>6ec3c5d2c2ab6117160cded7d7e6e9e8da06d60f134fa0c0d0c2d1c4d3d1d2d3c5c36e6ec3c5c5c5c5c5c5c5c5c36e6e6e6e6e6e6e02cba658131251a3cfc2d3</w:t>
      </w:r>
    </w:p>
    <w:p>
      <w:pPr>
        <w:pStyle w:val="PreformattedText"/>
        <w:bidi w:val="0"/>
        <w:spacing w:before="0" w:after="0"/>
        <w:jc w:val="left"/>
        <w:rPr/>
      </w:pPr>
      <w:r>
        <w:rPr/>
        <w:t>d3d2d4d1c56e6e6e6e6e6e6ec3c5c5c5c5c5c5c5010102c3c4d1d4d26e6e6e6e6e6e6e6e6e6e6e6e6e6e6e6e6e6e6e6e6e6e6e6e6e6e6e6e6e6e6e6e6e6e6e6e</w:t>
      </w:r>
    </w:p>
    <w:p>
      <w:pPr>
        <w:pStyle w:val="PreformattedText"/>
        <w:bidi w:val="0"/>
        <w:spacing w:before="0" w:after="0"/>
        <w:jc w:val="left"/>
        <w:rPr/>
      </w:pPr>
      <w:r>
        <w:rPr/>
        <w:t>6e6e6d02c3c5c5c30202c5c5c5c5c5c5c5c36e6e6e6e6e6e6e6d6d6d6d6d6d6d6d0101016d6d026e6e6e6e6e6e6e6e6ec3c5c5c5c5c5c5c56d6d6d6d6d6d6d6d</w:t>
      </w:r>
    </w:p>
    <w:p>
      <w:pPr>
        <w:pStyle w:val="PreformattedText"/>
        <w:bidi w:val="0"/>
        <w:spacing w:before="0" w:after="0"/>
        <w:jc w:val="left"/>
        <w:rPr/>
      </w:pPr>
      <w:r>
        <w:rPr/>
        <w:t>6d6d6d6d6d6d6d6d6d6d6d6d6d6d6d01010101010101010101016d026ec3026d6d6d6d6d6d6d6d6d6d6d6d6d6d6d0101010101016d6d6d6d6d6d6d6d6d6e6ed0</w:t>
      </w:r>
    </w:p>
    <w:p>
      <w:pPr>
        <w:pStyle w:val="PreformattedText"/>
        <w:bidi w:val="0"/>
        <w:spacing w:before="0" w:after="0"/>
        <w:jc w:val="left"/>
        <w:rPr/>
      </w:pPr>
      <w:r>
        <w:rPr/>
        <w:t>994d270b2e6685889a8996737c96c8c56d6d01c3026d6d6d6d6d6d6d6d6d6d6d6d6d6d6d6d6d6d6d6d6d6d6d6d6d6d6d6d6d6d6d6d6d6d6d6d6d6d6d6d6d6d6d</w:t>
      </w:r>
    </w:p>
    <w:p>
      <w:pPr>
        <w:pStyle w:val="PreformattedText"/>
        <w:bidi w:val="0"/>
        <w:spacing w:before="0" w:after="0"/>
        <w:jc w:val="left"/>
        <w:rPr/>
      </w:pPr>
      <w:r>
        <w:rPr/>
        <w:t>6d6d6d6d6d6d6d6d6d6dd1d1d3c4c36e6e026d6d026e6ec5c56e6d6d6d6d6d6d6d6d6d6d6d6d6d6d6d6d6d6d6d6d6d6d6d6d6d6d6d6d6d6d01010101026e6ec5</w:t>
      </w:r>
    </w:p>
    <w:p>
      <w:pPr>
        <w:pStyle w:val="PreformattedText"/>
        <w:bidi w:val="0"/>
        <w:spacing w:before="0" w:after="0"/>
        <w:jc w:val="left"/>
        <w:rPr/>
      </w:pPr>
      <w:r>
        <w:rPr/>
        <w:t>d1d1d3c4c36e6e6ec4d2c2d4c46d01026e6e6e6e6e6e6e6d02c3c5c56e02026e6e6e6e6e6e6e6d0101026e6e6e026d6d6d6d6d6d6d6d6d6d026ec3c5c5c36e02</w:t>
      </w:r>
    </w:p>
    <w:p>
      <w:pPr>
        <w:pStyle w:val="PreformattedText"/>
        <w:bidi w:val="0"/>
        <w:spacing w:before="0" w:after="0"/>
        <w:jc w:val="left"/>
        <w:rPr/>
      </w:pPr>
      <w:r>
        <w:rPr/>
        <w:t>6d6d0101016d6d6d6d6d6d6d6d016d02d3c2b7843425509cbd6e01c36d6d6d6d6d6d6d6d6d6d6d6d6d6d6d6ec5c5c5c5c5c5c56d6d6d6d6d6d6d6d6d6d6d6d6d</w:t>
      </w:r>
    </w:p>
    <w:p>
      <w:pPr>
        <w:pStyle w:val="PreformattedText"/>
        <w:bidi w:val="0"/>
        <w:spacing w:before="0" w:after="0"/>
        <w:jc w:val="left"/>
        <w:rPr/>
      </w:pPr>
      <w:r>
        <w:rPr/>
        <w:t>6d6d6d6d6d6d6d6d6d6d6d6d6d6d6d6d6d6d02d4c302d3c46cdb752007d8de0c0d08100b3d799ebbcdd4c3c4c4c978222856a6cec56e6e6d6d6d6d6d6d6d6d6d</w:t>
      </w:r>
    </w:p>
    <w:p>
      <w:pPr>
        <w:pStyle w:val="PreformattedText"/>
        <w:bidi w:val="0"/>
        <w:spacing w:before="0" w:after="0"/>
        <w:jc w:val="left"/>
        <w:rPr/>
      </w:pPr>
      <w:r>
        <w:rPr/>
        <w:t>d2d3c5c4d2cfbfaa743c1e261b22291f27d93e8db7cfcfc315156fb9b8bfcfbd6fd36ca071292644a3ccc4c56e6ec3c4d3c401c5d46e6fa0712429417aabcbc3</w:t>
      </w:r>
    </w:p>
    <w:p>
      <w:pPr>
        <w:pStyle w:val="PreformattedText"/>
        <w:bidi w:val="0"/>
        <w:spacing w:before="0" w:after="0"/>
        <w:jc w:val="left"/>
        <w:rPr/>
      </w:pPr>
      <w:r>
        <w:rPr/>
        <w:t>6ec4c4c5c5c3c3c3c2d26ec08239d9093f8ec1cecec4c3d1cdced2d1d2aa6218e2dfd7dfe1e1dfe0d70606df0f294f87adc2d2ccce6ec5d3c4c5c5c36e6e6ec3</w:t>
      </w:r>
    </w:p>
    <w:p>
      <w:pPr>
        <w:pStyle w:val="PreformattedText"/>
        <w:bidi w:val="0"/>
        <w:spacing w:before="0" w:after="0"/>
        <w:jc w:val="left"/>
        <w:rPr/>
      </w:pPr>
      <w:r>
        <w:rPr/>
        <w:t>c3c5c4c4d3c36ed46fd4c4c5d3c5c69f4f1e17408f6fd2c5c5d3d1c4c36e6e6e6e6e6e6e6d6d02c3c4d1d2d46e6e6e6e6e6e6e026d6d6d6d6d6d6dc4d2d1d3d3</w:t>
      </w:r>
    </w:p>
    <w:p>
      <w:pPr>
        <w:pStyle w:val="PreformattedText"/>
        <w:bidi w:val="0"/>
        <w:spacing w:before="0" w:after="0"/>
        <w:jc w:val="left"/>
        <w:rPr/>
      </w:pPr>
      <w:r>
        <w:rPr/>
        <w:t>c4c5c5026ec3c5c4d3d1d36e6e6e6e6e6e6e026e6ec36e6e02026e6e6e6e6e6e6e6ec5c5c5c5c5c5c5c36e6e6e6e6e6e6e6d6d6d6d6d6d6d6dc5c5c5c5c5c5c5</w:t>
      </w:r>
    </w:p>
    <w:p>
      <w:pPr>
        <w:pStyle w:val="PreformattedText"/>
        <w:bidi w:val="0"/>
        <w:spacing w:before="0" w:after="0"/>
        <w:jc w:val="left"/>
        <w:rPr/>
      </w:pPr>
      <w:r>
        <w:rPr/>
        <w:t>6e6d6d6d6d6d6d6d026e6e6e6e6e6e6e0102c3c4c46e6d6d6e6e6e6e6e6e6e026d6d6d6d6d6d6d6d6d6d6d6d6d6d6d010101010101016d6d6d6d6d6d6d6d6d6d</w:t>
      </w:r>
    </w:p>
    <w:p>
      <w:pPr>
        <w:pStyle w:val="PreformattedText"/>
        <w:bidi w:val="0"/>
        <w:spacing w:before="0" w:after="0"/>
        <w:jc w:val="left"/>
        <w:rPr/>
      </w:pPr>
      <w:r>
        <w:rPr/>
        <w:t>6d6d6d6d6d6d6d6d6d6d6d6d6d6d6d6d6d6d6d6d6dc5d3c4bc5f280a3f9aba6c03bfbe03becb6fd1c4c56d016ec3c36e6e6e02026e6e6e6e6e6e6e6e6e6e6e6e</w:t>
      </w:r>
    </w:p>
    <w:p>
      <w:pPr>
        <w:pStyle w:val="PreformattedText"/>
        <w:bidi w:val="0"/>
        <w:spacing w:before="0" w:after="0"/>
        <w:jc w:val="left"/>
        <w:rPr/>
      </w:pPr>
      <w:r>
        <w:rPr/>
        <w:t>6e6e6e6d01016d6d026e6e6d6d6d6d6d6d6d6d6d6d6d6d6d6d6d02026d6d6d010101c5c5c3c36e0202026e6e6e6e6e6e6e6e6e6e6e6e6e6e6e026d6d6d02c3c4</w:t>
      </w:r>
    </w:p>
    <w:p>
      <w:pPr>
        <w:pStyle w:val="PreformattedText"/>
        <w:bidi w:val="0"/>
        <w:spacing w:before="0" w:after="0"/>
        <w:jc w:val="left"/>
        <w:rPr/>
      </w:pPr>
      <w:r>
        <w:rPr/>
        <w:t>d3c36e026d6d6ec3c36e6e02010101016d6d6d6d6d6d6d6d010101016d026ec3c4d2c2d4d1c4c36ec5d3c4c36ec5c4c5c5c36e6e026d6d6d6ec3c36e026dc3c5</w:t>
      </w:r>
    </w:p>
    <w:p>
      <w:pPr>
        <w:pStyle w:val="PreformattedText"/>
        <w:bidi w:val="0"/>
        <w:spacing w:before="0" w:after="0"/>
        <w:jc w:val="left"/>
        <w:rPr/>
      </w:pPr>
      <w:r>
        <w:rPr/>
        <w:t>c36e6e026d6dc3026d0101016d026e6e02c3c5d3d2c36d010101016d02c5c3026d6d02c3c36e6d016ec5d099432d58a5cf6e016d6e6e026d6d01010101010101</w:t>
      </w:r>
    </w:p>
    <w:p>
      <w:pPr>
        <w:pStyle w:val="PreformattedText"/>
        <w:bidi w:val="0"/>
        <w:spacing w:before="0" w:after="0"/>
        <w:jc w:val="left"/>
        <w:rPr/>
      </w:pPr>
      <w:r>
        <w:rPr/>
        <w:t>6d6ed3c56e6e6e6e6e6e6ec5c5c5c5c5c5c5c36d6d026e6ec3c5c5c36e6ec3c5c4d2c50201010101026e6dc5016ed2d1bf9b44280e05e3ddde05ded715305688</w:t>
      </w:r>
    </w:p>
    <w:p>
      <w:pPr>
        <w:pStyle w:val="PreformattedText"/>
        <w:bidi w:val="0"/>
        <w:spacing w:before="0" w:after="0"/>
        <w:jc w:val="left"/>
        <w:rPr/>
      </w:pPr>
      <w:r>
        <w:rPr/>
        <w:t>c6cf0202d2af93411f5598cf02c5c36d6ec5c36e6e026d6d01d2c2cfcece9e71232d4b7888877a6a562b2a3e8dbfc36e1313b87092a7ccd3d4cdc98f47090b43</w:t>
      </w:r>
    </w:p>
    <w:p>
      <w:pPr>
        <w:pStyle w:val="PreformattedText"/>
        <w:bidi w:val="0"/>
        <w:spacing w:before="0" w:after="0"/>
        <w:jc w:val="left"/>
        <w:rPr/>
      </w:pPr>
      <w:r>
        <w:rPr/>
        <w:t>a0d0c4c56e6ec3c4d3cfc4026ec5c8733917235cb6d06fd4c4c5c5c5c5c5c5c3016ed3c8731b0b2575a8d3c3ce6f6fd4d2c2d4cecddc53130cdfdfe6ebece8e1</w:t>
      </w:r>
    </w:p>
    <w:p>
      <w:pPr>
        <w:pStyle w:val="PreformattedText"/>
        <w:bidi w:val="0"/>
        <w:spacing w:before="0" w:after="0"/>
        <w:jc w:val="left"/>
        <w:rPr/>
      </w:pPr>
      <w:r>
        <w:rPr/>
        <w:t>e6dee2e0e4d81f427ba8cbd1d2ced1d3c4c5c5c36e6ec5c5c5c4d3d1d1c56ed2ced2c5c5c4c36c9f68182737906fd2c5c5d3d1c4c36e6e6e6e6e6e6e026d02c3</w:t>
      </w:r>
    </w:p>
    <w:p>
      <w:pPr>
        <w:pStyle w:val="PreformattedText"/>
        <w:bidi w:val="0"/>
        <w:spacing w:before="0" w:after="0"/>
        <w:jc w:val="left"/>
        <w:rPr/>
      </w:pPr>
      <w:r>
        <w:rPr/>
        <w:t>c4d3d2d26e6e6e6e6e6e6e026d6d6d6d6d6d6dc4d1d1d3c4c4c5c502026e6ec3c5c4c56e6e6e6e6e6e6e6d0102c3c5c36d010202020202020202c3c3c3c3c3c3</w:t>
      </w:r>
    </w:p>
    <w:p>
      <w:pPr>
        <w:pStyle w:val="PreformattedText"/>
        <w:bidi w:val="0"/>
        <w:spacing w:before="0" w:after="0"/>
        <w:jc w:val="left"/>
        <w:rPr/>
      </w:pPr>
      <w:r>
        <w:rPr/>
        <w:t>c3c36e6e6e6e6e6e6e6d6d6d6d6d6d6d6dc3c3c3c3c3c3c36e6d1610000026060f002220574d464301000000000001000000000000001800000000200000c80a</w:t>
      </w:r>
    </w:p>
    <w:p>
      <w:pPr>
        <w:pStyle w:val="PreformattedText"/>
        <w:bidi w:val="0"/>
        <w:spacing w:before="0" w:after="0"/>
        <w:jc w:val="left"/>
        <w:rPr/>
      </w:pPr>
      <w:r>
        <w:rPr/>
        <w:t>0200c8ea02006d6d6d6d6d6d026e6e6e6e6e6e6e0102c3c4c46e6d6d6e6e6e6e6e6e6e026d6d6d6d6d6d6d6d6d6d6d6d6d6d6d010101010101016d6d6d6d6d6d</w:t>
      </w:r>
    </w:p>
    <w:p>
      <w:pPr>
        <w:pStyle w:val="PreformattedText"/>
        <w:bidi w:val="0"/>
        <w:spacing w:before="0" w:after="0"/>
        <w:jc w:val="left"/>
        <w:rPr/>
      </w:pPr>
      <w:r>
        <w:rPr/>
        <w:t>6d6d6d6d6d6d6d6d6d6d6d6d6d6d6d6d6d6d6d6d6d6d6d6d6d01c3d3c187d5191a76a6c7c9bfc6c2d3cec56d6d02026d6e6e0202020202020202020202020202</w:t>
      </w:r>
    </w:p>
    <w:p>
      <w:pPr>
        <w:pStyle w:val="PreformattedText"/>
        <w:bidi w:val="0"/>
        <w:spacing w:before="0" w:after="0"/>
        <w:jc w:val="left"/>
        <w:rPr/>
      </w:pPr>
      <w:r>
        <w:rPr/>
        <w:t>020202020202026d01016d02026e6e6d6d6d6d6d6d6d6d6d6d6d6d6d6d6d0202026d6d6d6d6dc3c36e6e026d6d6d6e6e6e6e6e6e6e6e6e6e6e6e6e6e6e02026d</w:t>
      </w:r>
    </w:p>
    <w:p>
      <w:pPr>
        <w:pStyle w:val="PreformattedText"/>
        <w:bidi w:val="0"/>
        <w:spacing w:before="0" w:after="0"/>
        <w:jc w:val="left"/>
        <w:rPr/>
      </w:pPr>
      <w:r>
        <w:rPr/>
        <w:t>6d02c3c4c4c3c36e02026ec36e0202026d6d010102020202020202020101016d026ec3c3c5d1d4d1c4c5c5c3c3c56e026d6ec3c5c5c3c36e02026d02c3c5c4c4</w:t>
      </w:r>
    </w:p>
    <w:p>
      <w:pPr>
        <w:pStyle w:val="PreformattedText"/>
        <w:bidi w:val="0"/>
        <w:spacing w:before="0" w:after="0"/>
        <w:jc w:val="left"/>
        <w:rPr/>
      </w:pPr>
      <w:r>
        <w:rPr/>
        <w:t>c5c3c5c5c3c36e02026d6e026d0101016d6ec5c5c3c5c4d1d4c46e026d6d026ec3d3c4c5c3c3c5c4c4c36e02d1c2bc953c204fa5ccc56d016e6e026d6d010101</w:t>
      </w:r>
    </w:p>
    <w:p>
      <w:pPr>
        <w:pStyle w:val="PreformattedText"/>
        <w:bidi w:val="0"/>
        <w:spacing w:before="0" w:after="0"/>
        <w:jc w:val="left"/>
        <w:rPr/>
      </w:pPr>
      <w:r>
        <w:rPr/>
        <w:t>010101016dc3d3c56e6e6e6e6e6e6ec5c5c5c5c5c5c5c36d6d026e6ec3c5c5c36e6e6ec3c4d1c46e6d01016d6ec36dd36d6ed1d3c6994826100fd6d6dee30c05</w:t>
      </w:r>
    </w:p>
    <w:p>
      <w:pPr>
        <w:pStyle w:val="PreformattedText"/>
        <w:bidi w:val="0"/>
        <w:spacing w:before="0" w:after="0"/>
        <w:jc w:val="left"/>
        <w:rPr/>
      </w:pPr>
      <w:r>
        <w:rPr/>
        <w:t>07161852a0cccfcfceceab5f211b6adccc0201c4c4c5c36e6e026d6d01c4c3d3d4cb8f4d1a4487b2bbc1c0b18d411f365fb7d16e1515834e426aa3b3b5a99772</w:t>
      </w:r>
    </w:p>
    <w:p>
      <w:pPr>
        <w:pStyle w:val="PreformattedText"/>
        <w:bidi w:val="0"/>
        <w:spacing w:before="0" w:after="0"/>
        <w:jc w:val="left"/>
        <w:rPr/>
      </w:pPr>
      <w:r>
        <w:rPr/>
        <w:t>400e15569b6cc4c56e6ec3c4d3d1026dc3cba0681315218303c3ce6fd3c5c5c5c5c5c5c5c5c2c199482914407eaec2d3c2d2d3c3c5d3d4cdd0a85a240fd7dfdf</w:t>
      </w:r>
    </w:p>
    <w:p>
      <w:pPr>
        <w:pStyle w:val="PreformattedText"/>
        <w:bidi w:val="0"/>
        <w:spacing w:before="0" w:after="0"/>
        <w:jc w:val="left"/>
        <w:rPr/>
      </w:pPr>
      <w:r>
        <w:rPr/>
        <w:t>e7e8e4dadfdadee0e5d70c273166aed26dd4d2d3c4c5c5c36e6ec5c5c5c4d3d1d1c4c3d1d4d1c5c5c4c5be9d560ad939906fd2c5c5d3d1c4c36e6e6e6e6e6e6e</w:t>
      </w:r>
    </w:p>
    <w:p>
      <w:pPr>
        <w:pStyle w:val="PreformattedText"/>
        <w:bidi w:val="0"/>
        <w:spacing w:before="0" w:after="0"/>
        <w:jc w:val="left"/>
        <w:rPr/>
      </w:pPr>
      <w:r>
        <w:rPr/>
        <w:t>02026ec3c4d3d1d26e6e6e6e6e6e6e6e02020202020202c5d1d3d3c4c5c5c3016d6d02026e6ec3c3c3c3c3c3c3c36ec3c5c4c4c36d016d6d6d6d6d6d6d6d0202</w:t>
      </w:r>
    </w:p>
    <w:p>
      <w:pPr>
        <w:pStyle w:val="PreformattedText"/>
        <w:bidi w:val="0"/>
        <w:spacing w:before="0" w:after="0"/>
        <w:jc w:val="left"/>
        <w:rPr/>
      </w:pPr>
      <w:r>
        <w:rPr/>
        <w:t>0202020202026e6e6e6e6e6e6e6d6d6d6d6d6d6d6d02020202020202026d6d6d6d6d6d6d026e6e6e6e6e6e6e6d02c3c5c56e02026e6e6e6e6e6e6e026d6d6d6d</w:t>
      </w:r>
    </w:p>
    <w:p>
      <w:pPr>
        <w:pStyle w:val="PreformattedText"/>
        <w:bidi w:val="0"/>
        <w:spacing w:before="0" w:after="0"/>
        <w:jc w:val="left"/>
        <w:rPr/>
      </w:pPr>
      <w:r>
        <w:rPr/>
        <w:t>6d6d6d6d6d6d6d6d6d6d6d010101010101016d6d6d6d6d6d6d6d6d6d6d6d6d6d6d6d6d6d6d6d6d6d6d6d6d6d6d6d6d6d6d0101c5ccb295421d2f435c848ea003</w:t>
      </w:r>
    </w:p>
    <w:p>
      <w:pPr>
        <w:pStyle w:val="PreformattedText"/>
        <w:bidi w:val="0"/>
        <w:spacing w:before="0" w:after="0"/>
        <w:jc w:val="left"/>
        <w:rPr/>
      </w:pPr>
      <w:r>
        <w:rPr/>
        <w:t>d3d2c36d6d026e6e6d6d6d6d6d6d6d6d6d6d6d6d6d6d6d6d6d6d6d6d6d6d6d01016d6d026e6ec302020202020202026d6d6d6d6d6d6d02020202020202026e02</w:t>
      </w:r>
    </w:p>
    <w:p>
      <w:pPr>
        <w:pStyle w:val="PreformattedText"/>
        <w:bidi w:val="0"/>
        <w:spacing w:before="0" w:after="0"/>
        <w:jc w:val="left"/>
        <w:rPr/>
      </w:pPr>
      <w:r>
        <w:rPr/>
        <w:t>026d0101016dc3c3c3c3c3c3c3c3c3c3c3c3c3c3c36e026d6d026ec5c4c3c3c3c3c3c3c3020202026e6ec3c3c5c5c5c5c5c5c5c36d6d02026ec3c3c3c5d1d1c5</w:t>
      </w:r>
    </w:p>
    <w:p>
      <w:pPr>
        <w:pStyle w:val="PreformattedText"/>
        <w:bidi w:val="0"/>
        <w:spacing w:before="0" w:after="0"/>
        <w:jc w:val="left"/>
        <w:rPr/>
      </w:pPr>
      <w:r>
        <w:rPr/>
        <w:t>6ec3d1d1d3c3026d020202c4c5c5c36e6e02026ec5d3d2d2d2d1d3c5c5c36e6e02026e026d0101026ec5d1d3c4d3d1d2c2d1c5c36e6ec3c5c4d2d1d3c4c4d3d1</w:t>
      </w:r>
    </w:p>
    <w:p>
      <w:pPr>
        <w:pStyle w:val="PreformattedText"/>
        <w:bidi w:val="0"/>
        <w:spacing w:before="0" w:after="0"/>
        <w:jc w:val="left"/>
        <w:rPr/>
      </w:pPr>
      <w:r>
        <w:rPr/>
        <w:t>d1d3d3c5d3ceb26a2d244ea3ccd102016e6e026d6d0101010101010102c3d3c56e6e6e6e6e6e6ec5c5c5c5c5c5c5c36d6d026e6ec3c5c56e02026ec3c4d1d3c5</w:t>
      </w:r>
    </w:p>
    <w:p>
      <w:pPr>
        <w:pStyle w:val="PreformattedText"/>
        <w:bidi w:val="0"/>
        <w:spacing w:before="0" w:after="0"/>
        <w:jc w:val="left"/>
        <w:rPr/>
      </w:pPr>
      <w:r>
        <w:rPr/>
        <w:t>6e6d6d6ec5c4c3d10202c4c56c6b4a2616e306e2dedfdf06e2e6e513d592a3b8cf6dc08bd51d31696bcb02d1d3c5c36e6e026d6d01c30102d10396372453a9d0</w:t>
      </w:r>
    </w:p>
    <w:p>
      <w:pPr>
        <w:pStyle w:val="PreformattedText"/>
        <w:bidi w:val="0"/>
        <w:spacing w:before="0" w:after="0"/>
        <w:jc w:val="left"/>
        <w:rPr/>
      </w:pPr>
      <w:r>
        <w:rPr/>
        <w:t>cd6fc3c49f45141e59abc26e13123f260b2e44646262583814d92c5b9fcbc4c56e6ec3c4d302c3d4c6a87839080a3895c1d2ccd26ec3c3c5c5c4c4c4cfbfb574</w:t>
      </w:r>
    </w:p>
    <w:p>
      <w:pPr>
        <w:pStyle w:val="PreformattedText"/>
        <w:bidi w:val="0"/>
        <w:spacing w:before="0" w:after="0"/>
        <w:jc w:val="left"/>
        <w:rPr/>
      </w:pPr>
      <w:r>
        <w:rPr/>
        <w:t>1b1739619cafc2d3d36e6d6d6ec5d16fcdb3721c10d7dae2dad7de06e6e5e0d7da0c16d80b3a8dc9c4d3d3d3c4c5c5c36e6e0202026ec3c3c5c5c3c4c4c4c5c5</w:t>
      </w:r>
    </w:p>
    <w:p>
      <w:pPr>
        <w:pStyle w:val="PreformattedText"/>
        <w:bidi w:val="0"/>
        <w:spacing w:before="0" w:after="0"/>
        <w:jc w:val="left"/>
        <w:rPr/>
      </w:pPr>
      <w:r>
        <w:rPr/>
        <w:t>c4d2ba9b500b0b389c6fd2c5c5d3d1c4c36e6e6e6e6e6e6e6e6ec3c5c5c4d3d36e6e6e6e6e6e6e6e6e6e6e6e6e6e6ec5d3c4c4c5c3c36e0101016d6d6d6d02c5</w:t>
      </w:r>
    </w:p>
    <w:p>
      <w:pPr>
        <w:pStyle w:val="PreformattedText"/>
        <w:bidi w:val="0"/>
        <w:spacing w:before="0" w:after="0"/>
        <w:jc w:val="left"/>
        <w:rPr/>
      </w:pPr>
      <w:r>
        <w:rPr/>
        <w:t>c5c5c5c5c5c56fbd6fd36e6d010101010101010101016d6d6d6d6d6d6d026e6e6e6e6e6e6e6d6d6d6d6d6d6d6d6d6d6d6d6d6d6d6d6d6d6d6d6d6d6d026e6e6e</w:t>
      </w:r>
    </w:p>
    <w:p>
      <w:pPr>
        <w:pStyle w:val="PreformattedText"/>
        <w:bidi w:val="0"/>
        <w:spacing w:before="0" w:after="0"/>
        <w:jc w:val="left"/>
        <w:rPr/>
      </w:pPr>
      <w:r>
        <w:rPr/>
        <w:t>6e6e6e6e026e6ec3c36e6e026e6e6e6e6e6e6e026d6d6d6d6d6d6d6d6d6d6d6d6d6d6d6d6d6d6d6d6d6d6d6d6d6d6d6d6d6d6d6d6d6d6d6d6d6d6d6d6d6d6d6d</w:t>
      </w:r>
    </w:p>
    <w:p>
      <w:pPr>
        <w:pStyle w:val="PreformattedText"/>
        <w:bidi w:val="0"/>
        <w:spacing w:before="0" w:after="0"/>
        <w:jc w:val="left"/>
        <w:rPr/>
      </w:pPr>
      <w:r>
        <w:rPr/>
        <w:t>6d6d6d6d6d6d6d6d6d6d0102d2ccb465380927272a3163a1d06fd1c5c5c4c302010101016d6d6d020101010101010101010101010101016d6d02026ec3c3c56e</w:t>
      </w:r>
    </w:p>
    <w:p>
      <w:pPr>
        <w:pStyle w:val="PreformattedText"/>
        <w:bidi w:val="0"/>
        <w:spacing w:before="0" w:after="0"/>
        <w:jc w:val="left"/>
        <w:rPr/>
      </w:pPr>
      <w:r>
        <w:rPr/>
        <w:t>6e6e6e6e6e6e026d6d6d6d6d6d6d6d6d02026e6ec3c302026d6d0101016dc5c5c5c5c5c5c5c5c5c5c5c5c5c5c5c36e026d6d6ec3c5c3c3c5c4c4c5c302026ec3</w:t>
      </w:r>
    </w:p>
    <w:p>
      <w:pPr>
        <w:pStyle w:val="PreformattedText"/>
        <w:bidi w:val="0"/>
        <w:spacing w:before="0" w:after="0"/>
        <w:jc w:val="left"/>
        <w:rPr/>
      </w:pPr>
      <w:r>
        <w:rPr/>
        <w:t>c5c4d3d3d3d3d3d3d3d3d3c4c3c3c3c3c3c5c5c3c5d1d36e6dc46fd06fd1c5c5c4c5c3d3c4c4c5c3c36e6ec3d3d2c2cec2c2d1c4c4c5c3c36e6e6e026d6d026e</w:t>
      </w:r>
    </w:p>
    <w:p>
      <w:pPr>
        <w:pStyle w:val="PreformattedText"/>
        <w:bidi w:val="0"/>
        <w:spacing w:before="0" w:after="0"/>
        <w:jc w:val="left"/>
        <w:rPr/>
      </w:pPr>
      <w:r>
        <w:rPr/>
        <w:t>c5d3d4d2d1d1d2d4c2d4d1c4c5c5c4d1d2d3c4c5c3c3c5c4d3d3d1c3c3d4b46119124ba1d0d2c36d6e6e026d6d01010101010102c3c5d3c56e6e6e6e6e6e6ec5</w:t>
      </w:r>
    </w:p>
    <w:p>
      <w:pPr>
        <w:pStyle w:val="PreformattedText"/>
        <w:bidi w:val="0"/>
        <w:spacing w:before="0" w:after="0"/>
        <w:jc w:val="left"/>
        <w:rPr/>
      </w:pPr>
      <w:r>
        <w:rPr/>
        <w:t>c5c5c5c5c5c5c36d6d026e6ec3c5c302026d026ec5d3d2d3c30202c3d3d2d3d40202c5c3cb6b581e0ce2d706dedae8eada0fe3dee3234991c9d3cba362251823</w:t>
      </w:r>
    </w:p>
    <w:p>
      <w:pPr>
        <w:pStyle w:val="PreformattedText"/>
        <w:bidi w:val="0"/>
        <w:spacing w:before="0" w:after="0"/>
        <w:jc w:val="left"/>
        <w:rPr/>
      </w:pPr>
      <w:r>
        <w:rPr/>
        <w:t>04a9ce02c3c5c36e6e026d6d016e6d6ececa853420629eccd1d102c5a244261e59abce6e040623d9050a141213241708172f5a97c9cec4c56e6ec3c4d3d4cecf</w:t>
      </w:r>
    </w:p>
    <w:p>
      <w:pPr>
        <w:pStyle w:val="PreformattedText"/>
        <w:bidi w:val="0"/>
        <w:spacing w:before="0" w:after="0"/>
        <w:jc w:val="left"/>
        <w:rPr/>
      </w:pPr>
      <w:r>
        <w:rPr/>
        <w:t>ba8f5828051d4e706cd4cdd3026ec3c5c5c4d3d3c2c6a34a091e71a0bed2016dc3c4c5c3c4c5c4d4d2c8772b07d7d7e206dfd7e6da0e13260918090b112b5ea9</w:t>
      </w:r>
    </w:p>
    <w:p>
      <w:pPr>
        <w:pStyle w:val="PreformattedText"/>
        <w:bidi w:val="0"/>
        <w:spacing w:before="0" w:after="0"/>
        <w:jc w:val="left"/>
        <w:rPr/>
      </w:pPr>
      <w:r>
        <w:rPr/>
        <w:t>6ccfd2d3c4c5c5c36e6e0101016d02026ec3c4c36ec3c5c5c3cec898570b173fa16fd2c5c5d3d1c4c36e6e6e6e6e6e6ec3c3c3c5c5c4c4c46e6e6e6e6e6e6e6e</w:t>
      </w:r>
    </w:p>
    <w:p>
      <w:pPr>
        <w:pStyle w:val="PreformattedText"/>
        <w:bidi w:val="0"/>
        <w:spacing w:before="0" w:after="0"/>
        <w:jc w:val="left"/>
        <w:rPr/>
      </w:pPr>
      <w:r>
        <w:rPr/>
        <w:t>6e6e6e6e6e6e6ec5c4c4c5c3c36e6e026d6d6d6d01016dc5c5c5c5c5c5c5cbb0bdd36d01016e026d6d6d6d6d6d6d6d6d6d6d6d6d6d026e6e6e6e6e6e6e6d6d6d</w:t>
      </w:r>
    </w:p>
    <w:p>
      <w:pPr>
        <w:pStyle w:val="PreformattedText"/>
        <w:bidi w:val="0"/>
        <w:spacing w:before="0" w:after="0"/>
        <w:jc w:val="left"/>
        <w:rPr/>
      </w:pPr>
      <w:r>
        <w:rPr/>
        <w:t>6d6d6d6d6d6d6d6d6d6d6d6d6d6d6d6d6d6d6d6d026e6e6e6e6e6e6ec36e6e02026e6ec36e6e6e6e6e6e6e026d6d6d6d6d6d6d6d6d6d6d6d6d6d6d6d6d6d6d6d</w:t>
      </w:r>
    </w:p>
    <w:p>
      <w:pPr>
        <w:pStyle w:val="PreformattedText"/>
        <w:bidi w:val="0"/>
        <w:spacing w:before="0" w:after="0"/>
        <w:jc w:val="left"/>
        <w:rPr/>
      </w:pPr>
      <w:r>
        <w:rPr/>
        <w:t>6d6d6d6d6d6d6d6d6d6d6d6d6d6d6d6d6d6d6d6d6d6d6d6d6d6d6d6d6d6d6d6d6dc56d01d3d1cb9e785839270d0a2d7caabfccced4d1c5020101016d026ec3c5</w:t>
      </w:r>
    </w:p>
    <w:p>
      <w:pPr>
        <w:pStyle w:val="PreformattedText"/>
        <w:bidi w:val="0"/>
        <w:spacing w:before="0" w:after="0"/>
        <w:jc w:val="left"/>
        <w:rPr/>
      </w:pPr>
      <w:r>
        <w:rPr/>
        <w:t>6d6d6d6d6d6d6d6d6d6d6d6d6d6d6d6d02026ec3c3c5c56e6e6e6e6e6e6e026d6d6d6d6d6d6d6d6d026ec3c5c4c46e6e02026d01016dc5c5c5c5c5c5c5c5c5c5</w:t>
      </w:r>
    </w:p>
    <w:p>
      <w:pPr>
        <w:pStyle w:val="PreformattedText"/>
        <w:bidi w:val="0"/>
        <w:spacing w:before="0" w:after="0"/>
        <w:jc w:val="left"/>
        <w:rPr/>
      </w:pPr>
      <w:r>
        <w:rPr/>
        <w:t>c5c5c5c5c5c5c36e6d6d026ec36ec5d3d1d3c56e6ec3c5c5c4d3d1d2d1d1d1d1d1d1d1d1d3d3c4c4c4c5c5c5d1c2d1026dd26cbbc6ced3d2c2d2c4d3d3c4c4c5</w:t>
      </w:r>
    </w:p>
    <w:p>
      <w:pPr>
        <w:pStyle w:val="PreformattedText"/>
        <w:bidi w:val="0"/>
        <w:spacing w:before="0" w:after="0"/>
        <w:jc w:val="left"/>
        <w:rPr/>
      </w:pPr>
      <w:r>
        <w:rPr/>
        <w:t>c3c3c3c4d1d4cecec2d2d1d3c4c4c5c3c36e6e026d6d6ec5d3d2c2d4d2d1d1d2d4d2d1d3c4c4d3d1d2c5c36e02026ec3c5c5c46ec4cda7622509d56bcbd2c3c3</w:t>
      </w:r>
    </w:p>
    <w:p>
      <w:pPr>
        <w:pStyle w:val="PreformattedText"/>
        <w:bidi w:val="0"/>
        <w:spacing w:before="0" w:after="0"/>
        <w:jc w:val="left"/>
        <w:rPr/>
      </w:pPr>
      <w:r>
        <w:rPr/>
        <w:t>6e6e026d6d010101010102c3c5c4d3c56e6e6e6e6e6e6ec5c5c5c5c5c5c5c36d6d026e6ec3c56e026d6d6d02c3c4d1d3c30202c3d3d2d1c20202c3c3c69c4718</w:t>
      </w:r>
    </w:p>
    <w:p>
      <w:pPr>
        <w:pStyle w:val="PreformattedText"/>
        <w:bidi w:val="0"/>
        <w:spacing w:before="0" w:after="0"/>
        <w:jc w:val="left"/>
        <w:rPr/>
      </w:pPr>
      <w:r>
        <w:rPr/>
        <w:t>e3e2d70606d6dfe5060c0cdae4d7295892bacdb3732e0b174d91c6026ec5c36e6e026d6d01c3c3d2cdca963e263e72a8cf6e6dd39f5826135db4d16e0c0b230a</w:t>
      </w:r>
    </w:p>
    <w:p>
      <w:pPr>
        <w:pStyle w:val="PreformattedText"/>
        <w:bidi w:val="0"/>
        <w:spacing w:before="0" w:after="0"/>
        <w:jc w:val="left"/>
        <w:rPr/>
      </w:pPr>
      <w:r>
        <w:rPr/>
        <w:t>0e17170d10110b1d517d9fbec4c5c4c56e6ec3c4d3cdcec4be8e51090a4083b8d1c3c4d36e026ec3c5d3d1d2d3bb8b3f15237bb7c2d36e6ec4d3d1d1d4c5c3d2</w:t>
      </w:r>
    </w:p>
    <w:p>
      <w:pPr>
        <w:pStyle w:val="PreformattedText"/>
        <w:bidi w:val="0"/>
        <w:spacing w:before="0" w:after="0"/>
        <w:jc w:val="left"/>
        <w:rPr/>
      </w:pPr>
      <w:r>
        <w:rPr/>
        <w:t>d1bc801b08d7dfe2ded706e2284c5a615247564d505493b3cbcfd2d3c4c5c5c36e6e6d6d02026ec3c3d3c4026d02c5c5c3d4bc984c0b09519f6fd2c5c5d3d1c4</w:t>
      </w:r>
    </w:p>
    <w:p>
      <w:pPr>
        <w:pStyle w:val="PreformattedText"/>
        <w:bidi w:val="0"/>
        <w:spacing w:before="0" w:after="0"/>
        <w:jc w:val="left"/>
        <w:rPr/>
      </w:pPr>
      <w:r>
        <w:rPr/>
        <w:t>c36e6e6e6e6e6e6ec3c5c5c5c5c5c5c56e6e6e6e6e6e6e6ec3c3c3c3c3c3c3c5c5c5c36e6e0202c3c3c36e02026d02c4c4c4c4c4c4c4bdc1ccc46d0102c5c5c3</w:t>
      </w:r>
    </w:p>
    <w:p>
      <w:pPr>
        <w:pStyle w:val="PreformattedText"/>
        <w:bidi w:val="0"/>
        <w:spacing w:before="0" w:after="0"/>
        <w:jc w:val="left"/>
        <w:rPr/>
      </w:pPr>
      <w:r>
        <w:rPr/>
        <w:t>c3c3c3c3c3c36e6e6e6e6e6e6e6e6e6e6e6e6e6e6e6d6d6d6d6d6d6d6d6e6e6e6e6e6e6e026d6d6d6d6d6d6d026e6e6e6e6e6e6ec5c3026d6d6ec3c36e6e6e6e</w:t>
      </w:r>
    </w:p>
    <w:p>
      <w:pPr>
        <w:pStyle w:val="PreformattedText"/>
        <w:bidi w:val="0"/>
        <w:spacing w:before="0" w:after="0"/>
        <w:jc w:val="left"/>
        <w:rPr/>
      </w:pPr>
      <w:r>
        <w:rPr/>
        <w:t>6e6e6e026d6d6d6d6d6d6d6d6d6d6d6d6d6d6d020202020202026d6d6d6d6d6d6d6d6d6d6d6d6d6d6d6d6d6d6d6d6d6d6d6d6d6d6d6d6d6d6dc46d01c4d1d4bb</w:t>
      </w:r>
    </w:p>
    <w:p>
      <w:pPr>
        <w:pStyle w:val="PreformattedText"/>
        <w:bidi w:val="0"/>
        <w:spacing w:before="0" w:after="0"/>
        <w:jc w:val="left"/>
        <w:rPr/>
      </w:pPr>
      <w:r>
        <w:rPr/>
        <w:t>aca37e472f1c262f729eb3bbcfd4d3c56d6d02c3c5c4d3d1c3c3c3c3c3c3c3c3c3c3c3c3c3c3c36e6e6ec3c5c5c4c4c3c3c3c3c3c3c36e6d6d6d6d6d6d6d6d6d</w:t>
      </w:r>
    </w:p>
    <w:p>
      <w:pPr>
        <w:pStyle w:val="PreformattedText"/>
        <w:bidi w:val="0"/>
        <w:spacing w:before="0" w:after="0"/>
        <w:jc w:val="left"/>
        <w:rPr/>
      </w:pPr>
      <w:r>
        <w:rPr/>
        <w:t>026ec5c4d3d1c4c4c5c5c36e6e6ec4c4c4c4c4c4c4c4c4c4c4c4c4c4c4c4c56e026d6d026ec3c4d2d4d2d3c3c5d3d1d1d1d1d1d1d3d3d3d3d3d3d3d3d4d4d2d1</w:t>
      </w:r>
    </w:p>
    <w:p>
      <w:pPr>
        <w:pStyle w:val="PreformattedText"/>
        <w:bidi w:val="0"/>
        <w:spacing w:before="0" w:after="0"/>
        <w:jc w:val="left"/>
        <w:rPr/>
      </w:pPr>
      <w:r>
        <w:rPr/>
        <w:t>d3c4c4d3c2cdc2026dcebbc8bbcdd1c26fc2c4d1d1d3d3c4c5c5c4d2d4c2d4d2d1c4d1d1d3d3c4c5c5c302026d02c3d3d2d4c2d2d3c5c5c4d3d1d3c4c5c5c4d3</w:t>
      </w:r>
    </w:p>
    <w:p>
      <w:pPr>
        <w:pStyle w:val="PreformattedText"/>
        <w:bidi w:val="0"/>
        <w:spacing w:before="0" w:after="0"/>
        <w:jc w:val="left"/>
        <w:rPr/>
      </w:pPr>
      <w:r>
        <w:rPr/>
        <w:t>d1c5c36e02026ec3c3c5c56ed4cbdc5a2b134298cbc56dd36e6e026d6d010101016dc3c4d3d3c4c36e6e6e6e6e6e6ec5c5c5c5c5c5c5c36d6d026e6ec3c56e6d</w:t>
      </w:r>
    </w:p>
    <w:p>
      <w:pPr>
        <w:pStyle w:val="PreformattedText"/>
        <w:bidi w:val="0"/>
        <w:spacing w:before="0" w:after="0"/>
        <w:jc w:val="left"/>
        <w:rPr/>
      </w:pPr>
      <w:r>
        <w:rPr/>
        <w:t>01016d026ec5c4c3026d6d02c3c4d3d26d6dc3c5be904c0bdde3dee2dadfdadae0e5e4e20f160d264398bbbc92d5241e4d89bbc36ec5c36e6e026d6d01c5c5d4</w:t>
      </w:r>
    </w:p>
    <w:p>
      <w:pPr>
        <w:pStyle w:val="PreformattedText"/>
        <w:bidi w:val="0"/>
        <w:spacing w:before="0" w:after="0"/>
        <w:jc w:val="left"/>
        <w:rPr/>
      </w:pPr>
      <w:r>
        <w:rPr/>
        <w:t>cdb0933a080a3a7faccb6fc189d5122604c7c56e171f2f09d91a57423c334d698eabc6d302c5c4c56e6ec3c4d3c2c2c2c76a23273671a3cdd1d302c5c36d02c3</w:t>
      </w:r>
    </w:p>
    <w:p>
      <w:pPr>
        <w:pStyle w:val="PreformattedText"/>
        <w:bidi w:val="0"/>
        <w:spacing w:before="0" w:after="0"/>
        <w:jc w:val="left"/>
        <w:rPr/>
      </w:pPr>
      <w:r>
        <w:rPr/>
        <w:t>c5d3d2d2bfa25a240d3795afd4c2d2c5c3c5c4d2c2c5c3c2cec7832c0ee0060d1115d9d93a84a6b5a49ea3a1a5b6b8c6ced1d3d3c4c5c5c36e6ec5c5c5c4d3d1</w:t>
      </w:r>
    </w:p>
    <w:p>
      <w:pPr>
        <w:pStyle w:val="PreformattedText"/>
        <w:bidi w:val="0"/>
        <w:spacing w:before="0" w:after="0"/>
        <w:jc w:val="left"/>
        <w:rPr/>
      </w:pPr>
      <w:r>
        <w:rPr/>
        <w:t>d1d2d3020102c5c5c3c5c1994d0b173fa56fd2c5c5d3d1c4c36e6e6e6e6e6e6ec5c5c5c5c5c5c5c36e6e6e6e6e6e6ec3c5c5c5c5c5c5c5c5c5c3c36e02026dc4</w:t>
      </w:r>
    </w:p>
    <w:p>
      <w:pPr>
        <w:pStyle w:val="PreformattedText"/>
        <w:bidi w:val="0"/>
        <w:spacing w:before="0" w:after="0"/>
        <w:jc w:val="left"/>
        <w:rPr/>
      </w:pPr>
      <w:r>
        <w:rPr/>
        <w:t>d3c4c5c36e026ed3d3d3d3d3d3d3d2d4d3c56e02026ec4c4c4c4c4c4c4c4c3c3c3c3c3c3c3c36e6e6e6e6e6e6e6d6d6d6d6d6d6d6dc3c3c3c3c3c3c36e6d6d6d</w:t>
      </w:r>
    </w:p>
    <w:p>
      <w:pPr>
        <w:pStyle w:val="PreformattedText"/>
        <w:bidi w:val="0"/>
        <w:spacing w:before="0" w:after="0"/>
        <w:jc w:val="left"/>
        <w:rPr/>
      </w:pPr>
      <w:r>
        <w:rPr/>
        <w:t>6d6d6d6d026e6e6e6e6e6e6ec4c30201016ec5c56e6e6e6e6e6e6e026d6d6d6d6d6d6d6d6d6d6d6d6d6d026e6e6e6e6e6e6e026d6d6d6d6d6d6d6d6d6d6d6d6d</w:t>
      </w:r>
    </w:p>
    <w:p>
      <w:pPr>
        <w:pStyle w:val="PreformattedText"/>
        <w:bidi w:val="0"/>
        <w:spacing w:before="0" w:after="0"/>
        <w:jc w:val="left"/>
        <w:rPr/>
      </w:pPr>
      <w:r>
        <w:rPr/>
        <w:t>6d6d6d6d6d6d6d6d6d6d6d6d6d6d6d6d6d6e6e02c5d3d2d4cebfafa0825a3714375a86a8bfd4c4c40202c3c5d3d2d4d4c4c4c4c4c4c4c4c4c4c4c4c4c4c4c4c3</w:t>
      </w:r>
    </w:p>
    <w:p>
      <w:pPr>
        <w:pStyle w:val="PreformattedText"/>
        <w:bidi w:val="0"/>
        <w:spacing w:before="0" w:after="0"/>
        <w:jc w:val="left"/>
        <w:rPr/>
      </w:pPr>
      <w:r>
        <w:rPr/>
        <w:t>6ec3c3c5c4c4d3c5c5c5c5c5c5c5c36d6d6d6d6d6d6d016d02c3c4d3d1d2d1d1d3d3c4c5c5c5d3d3d3d3d3d3d3d3d3d3d3d3d3d3d3d3c4c3026d6d02026ec4d4</w:t>
      </w:r>
    </w:p>
    <w:p>
      <w:pPr>
        <w:pStyle w:val="PreformattedText"/>
        <w:bidi w:val="0"/>
        <w:spacing w:before="0" w:after="0"/>
        <w:jc w:val="left"/>
        <w:rPr/>
      </w:pPr>
      <w:r>
        <w:rPr/>
        <w:t>c2d4d36ed3c2d4d2d1d1d1d3c4c4c4c4c4c4c4d3c2c2d4d2d1d3c4d1cdd06fc302cfc9b7036fc4d4ced2c3d2d1d1d3c4c4c5d3d4c2d4d2c4c302d3d1d1d3c4c4</w:t>
      </w:r>
    </w:p>
    <w:p>
      <w:pPr>
        <w:pStyle w:val="PreformattedText"/>
        <w:bidi w:val="0"/>
        <w:spacing w:before="0" w:after="0"/>
        <w:jc w:val="left"/>
        <w:rPr/>
      </w:pPr>
      <w:r>
        <w:rPr/>
        <w:t>c5c502020202c5d1d4c2d4d1c4c36ec3c3c4c4c5c3c3c5c4d3d3c4c5c3c3c5c4d2ced36ed2cdb8773e24328a6c6e01d26e6e026d6d010101016dc5d3d1d1c4c3</w:t>
      </w:r>
    </w:p>
    <w:p>
      <w:pPr>
        <w:pStyle w:val="PreformattedText"/>
        <w:bidi w:val="0"/>
        <w:spacing w:before="0" w:after="0"/>
        <w:jc w:val="left"/>
        <w:rPr/>
      </w:pPr>
      <w:r>
        <w:rPr/>
        <w:t>6e6e6e6e6e6e6ec5c5c5c5c5c5c5c36d6d026e6ec3c56e010101016d6ec5c56e6d01016d6ec5c4d1016dc3d3bb923b08dd0fddd6dae0e0dad827140908100e08</w:t>
      </w:r>
    </w:p>
    <w:p>
      <w:pPr>
        <w:pStyle w:val="PreformattedText"/>
        <w:bidi w:val="0"/>
        <w:spacing w:before="0" w:after="0"/>
        <w:jc w:val="left"/>
        <w:rPr/>
      </w:pPr>
      <w:r>
        <w:rPr/>
        <w:t>2a499ab4a36219275193bac36ec5c36e6e026d6d01c302c5c203943a150528468490a08c712b0a357dc9c36e0f114018094b8d90938289a6c9cdd3c4c3c3c36e</w:t>
      </w:r>
    </w:p>
    <w:p>
      <w:pPr>
        <w:pStyle w:val="PreformattedText"/>
        <w:bidi w:val="0"/>
        <w:spacing w:before="0" w:after="0"/>
        <w:jc w:val="left"/>
        <w:rPr/>
      </w:pPr>
      <w:r>
        <w:rPr/>
        <w:t>026ec5c4d3c2d4c88c502711347bb1c4ce6f6e6e6e026d6ec5d3d1c2a78438100c3886af6dc3c30202c5d3c2c2c5c46fcdad663005e4dd14393231263866acbd</w:t>
      </w:r>
    </w:p>
    <w:p>
      <w:pPr>
        <w:pStyle w:val="PreformattedText"/>
        <w:bidi w:val="0"/>
        <w:spacing w:before="0" w:after="0"/>
        <w:jc w:val="left"/>
        <w:rPr/>
      </w:pPr>
      <w:r>
        <w:rPr/>
        <w:t>d0cdd4c26fcfcccdd4c5c5c4c56e6e6e0202d1c5c4d4ced4c2d4c4c5c3026ec36e026c9f430a0a3a9b6fd2c5c5d3d1c4c3c3c3c3c36e6e6ec4d1d3c4c5c3c36e</w:t>
      </w:r>
    </w:p>
    <w:p>
      <w:pPr>
        <w:pStyle w:val="PreformattedText"/>
        <w:bidi w:val="0"/>
        <w:spacing w:before="0" w:after="0"/>
        <w:jc w:val="left"/>
        <w:rPr/>
      </w:pPr>
      <w:r>
        <w:rPr/>
        <w:t>6e6e6e6e6e6e6ec3c4c4c5c5c5c3c3c3c5c3c3c36e6e6ec5c5c5c5c5c36e6ec4c4c4d3d1d3c46e026ec3c4c56e02c4c4c4c4c4c4d3d3c3c3c36e6e6ec3c3c3c3</w:t>
      </w:r>
    </w:p>
    <w:p>
      <w:pPr>
        <w:pStyle w:val="PreformattedText"/>
        <w:bidi w:val="0"/>
        <w:spacing w:before="0" w:after="0"/>
        <w:jc w:val="left"/>
        <w:rPr/>
      </w:pPr>
      <w:r>
        <w:rPr/>
        <w:t>c3c3c3c3c36e0202026d6d6d6dc4c4c4c4c4c4c4c3c36e6e0202026d026ec3c5c5c4c4c5c56e026d6d6ec5c3026ec5c4c5c36e02020202026ec3c3020202026e</w:t>
      </w:r>
    </w:p>
    <w:p>
      <w:pPr>
        <w:pStyle w:val="PreformattedText"/>
        <w:bidi w:val="0"/>
        <w:spacing w:before="0" w:after="0"/>
        <w:jc w:val="left"/>
        <w:rPr/>
      </w:pPr>
      <w:r>
        <w:rPr/>
        <w:t>c3c5c4d3c4c5c36e6e6e6e02026d6d6d02026d026ec3c36e026d6d6d6d0202c3c5c3c36e0202020202c3c5c5c4cdcbce6ed3c5ccb0a97c21242e4a89c96fd4d3</w:t>
      </w:r>
    </w:p>
    <w:p>
      <w:pPr>
        <w:pStyle w:val="PreformattedText"/>
        <w:bidi w:val="0"/>
        <w:spacing w:before="0" w:after="0"/>
        <w:jc w:val="left"/>
        <w:rPr/>
      </w:pPr>
      <w:r>
        <w:rPr/>
        <w:t>6e6ec3c5d3d2c2c2d1d1d1d1d1d3d3c4c5c3c5d3d1d1d3c5c3c5c5c5c5c4c4c4c4c4c5c5c3c36e6d02026e6ec3c36d6d6d6ec3c5d3d1d2d2d3d3c4c5c5c4d3d3</w:t>
      </w:r>
    </w:p>
    <w:p>
      <w:pPr>
        <w:pStyle w:val="PreformattedText"/>
        <w:bidi w:val="0"/>
        <w:spacing w:before="0" w:after="0"/>
        <w:jc w:val="left"/>
        <w:rPr/>
      </w:pPr>
      <w:r>
        <w:rPr/>
        <w:t>d3d1d1d2d2d3c4c4c4d3d1d2d4d1c4c36e0202026ec3d3d4c2d4d3c4d1d4c2d4d1c4c5c5c3c5c5c4c4c5c5c5c2d2d1c4c4c4c4d1cecf6fc56ecebec9be6fd3d1</w:t>
      </w:r>
    </w:p>
    <w:p>
      <w:pPr>
        <w:pStyle w:val="PreformattedText"/>
        <w:bidi w:val="0"/>
        <w:spacing w:before="0" w:after="0"/>
        <w:jc w:val="left"/>
        <w:rPr/>
      </w:pPr>
      <w:r>
        <w:rPr/>
        <w:t>d4d2c4d4d2d3c5c3c36ec5d1d1d3c4c3026dd3d1d3c4c4c5c3c302026ec3c5d3d4d2d3c4c5c36ec3c3c4c4c5c3c3c5c4c4d2d1c4c5c3c5c4d4cdd202c5d3c190</w:t>
      </w:r>
    </w:p>
    <w:p>
      <w:pPr>
        <w:pStyle w:val="PreformattedText"/>
        <w:bidi w:val="0"/>
        <w:spacing w:before="0" w:after="0"/>
        <w:jc w:val="left"/>
        <w:rPr/>
      </w:pPr>
      <w:r>
        <w:rPr/>
        <w:t>d519418ac66e01d2c36e0202026d6d6d6d6ec5d3d1d3c4c36e6e0202020202c3c3c5c5c5c5c36e6d6d026e6ec3c56e010101016d02c36e026d0101016ec4c3d3</w:t>
      </w:r>
    </w:p>
    <w:p>
      <w:pPr>
        <w:pStyle w:val="PreformattedText"/>
        <w:bidi w:val="0"/>
        <w:spacing w:before="0" w:after="0"/>
        <w:jc w:val="left"/>
        <w:rPr/>
      </w:pPr>
      <w:r>
        <w:rPr/>
        <w:t>6d6dc3c5c09ad511dd0fe3dde2e2d7d625475c432d271c231940759eb57b22082276afd3c3c5c3020202026d016e6dc3d1037a220fdad81e2d3b4c3b23122a56</w:t>
      </w:r>
    </w:p>
    <w:p>
      <w:pPr>
        <w:pStyle w:val="PreformattedText"/>
        <w:bidi w:val="0"/>
        <w:spacing w:before="0" w:after="0"/>
        <w:jc w:val="left"/>
        <w:rPr/>
      </w:pPr>
      <w:r>
        <w:rPr/>
        <w:t>8ac6d36e0f1422110963a6c1bb03c0bfcbd4c36ec302016d02c3c4d3d1ce6da4711a151d528fb0c3d2c2c502c4c502c3c4c3c5cea54a2805d94d9bbf6e02026e</w:t>
      </w:r>
    </w:p>
    <w:p>
      <w:pPr>
        <w:pStyle w:val="PreformattedText"/>
        <w:bidi w:val="0"/>
        <w:spacing w:before="0" w:after="0"/>
        <w:jc w:val="left"/>
        <w:rPr/>
      </w:pPr>
      <w:r>
        <w:rPr/>
        <w:t>c5d1d4d4c46dd3cc6fb17d2c16da1540748e7d301dd598c0cfcfd1c5d26fcdced1c4d1d3c5020202026ecec5c4ce6fd4d4d2c5d4d4c4c3c3c5c4bdb658182734</w:t>
      </w:r>
    </w:p>
    <w:p>
      <w:pPr>
        <w:pStyle w:val="PreformattedText"/>
        <w:bidi w:val="0"/>
        <w:spacing w:before="0" w:after="0"/>
        <w:jc w:val="left"/>
        <w:rPr/>
      </w:pPr>
      <w:r>
        <w:rPr/>
        <w:t>8b6fd2c3c5d3d2c4c5c5c5c4c5c3c5c5d2c2d4d1c4c5c36e6e6e6e6e6e6e6ec3d1d3c4c4c5c36ec3c3c3c5c5c5c4c402026ec5c5c5c3c3c56e6ec5d1d1c3c3c5</w:t>
      </w:r>
    </w:p>
    <w:p>
      <w:pPr>
        <w:pStyle w:val="PreformattedText"/>
        <w:bidi w:val="0"/>
        <w:spacing w:before="0" w:after="0"/>
        <w:jc w:val="left"/>
        <w:rPr/>
      </w:pPr>
      <w:r>
        <w:rPr/>
        <w:t>c5c5c5c5c5c5c4c5c36ec3c5c4d36e026d01016d02c3c4c4c4c4c4c4c4d3d3c4c5c36e0202d3d3d3d3d3d3d3d3d1d3c4c56e6e02026ec5d1d2d4d4d20202026e</w:t>
      </w:r>
    </w:p>
    <w:p>
      <w:pPr>
        <w:pStyle w:val="PreformattedText"/>
        <w:bidi w:val="0"/>
        <w:spacing w:before="0" w:after="0"/>
        <w:jc w:val="left"/>
        <w:rPr/>
      </w:pPr>
      <w:r>
        <w:rPr/>
        <w:t>6ec3c36e6dc3d1d4d2c4026ec36e6ec3c4d1d2c3c3c3c5d3d4cecdced4d1c5c3c3c3c5c36e6d6d02c3c502c3c4d1d1c4c3020202026ec5d1c2d4d1c4c36e6ec3</w:t>
      </w:r>
    </w:p>
    <w:p>
      <w:pPr>
        <w:pStyle w:val="PreformattedText"/>
        <w:bidi w:val="0"/>
        <w:spacing w:before="0" w:after="0"/>
        <w:jc w:val="left"/>
        <w:rPr/>
      </w:pPr>
      <w:r>
        <w:rPr/>
        <w:t>c5c4c4d4bbdc9fb7d4c46ed1ce6ca54525132e78b1cfcfd26e020202c3d3d4c2c2c2d4d2d2d1d3c56d0102d3d4d4c4c5c5c4c5c5c3c5c5d1d3d3c4c36e6e0202</w:t>
      </w:r>
    </w:p>
    <w:p>
      <w:pPr>
        <w:pStyle w:val="PreformattedText"/>
        <w:bidi w:val="0"/>
        <w:spacing w:before="0" w:after="0"/>
        <w:jc w:val="left"/>
        <w:rPr/>
      </w:pPr>
      <w:r>
        <w:rPr/>
        <w:t>6ec3c4d3d1d16e010101016d6ec5d2d3c4c36e6ec3c5c5c5c4d3d1d4d4d36e6ec3c4d2cecdd2d3c5c36e6ec3c5c4d2d4d1d3d3d4d1d3d4d4c5026d026ec3c4d3</w:t>
      </w:r>
    </w:p>
    <w:p>
      <w:pPr>
        <w:pStyle w:val="PreformattedText"/>
        <w:bidi w:val="0"/>
        <w:spacing w:before="0" w:after="0"/>
        <w:jc w:val="left"/>
        <w:rPr/>
      </w:pPr>
      <w:r>
        <w:rPr/>
        <w:t>d3c4c3c3d1c5020101026ec5d1d4d4c4c3c3d3cbbdcdd1c4d3d2c2c2d2c4020101016d6e6e6e6e6e6e6ec4d3c4c5c5c36e6e02026ec3c3c5c4c4c3c3c3c5c5c4</w:t>
      </w:r>
    </w:p>
    <w:p>
      <w:pPr>
        <w:pStyle w:val="PreformattedText"/>
        <w:bidi w:val="0"/>
        <w:spacing w:before="0" w:after="0"/>
        <w:jc w:val="left"/>
        <w:rPr/>
      </w:pPr>
      <w:r>
        <w:rPr/>
        <w:t>c4c4c4c4c4c4c4c4c4d2d1c4c36e6e6ec4d2d16d6ed2c98e4236509ac0c402d36e6e6e6e6e6e6e6ec3c3c3c5c5c4c4c36e026d6d0101016d02c3c5c5c3026d6d</w:t>
      </w:r>
    </w:p>
    <w:p>
      <w:pPr>
        <w:pStyle w:val="PreformattedText"/>
        <w:bidi w:val="0"/>
        <w:spacing w:before="0" w:after="0"/>
        <w:jc w:val="left"/>
        <w:rPr/>
      </w:pPr>
      <w:r>
        <w:rPr/>
        <w:t>6d026e6ec3c56e010101016d02c3c3c5c5020101c4d26dd3026d6e6dcf9f7113d80fe3d816d806103e95aaa286496960535d76a7ba9b59203062a5c0d3c5c502</w:t>
      </w:r>
    </w:p>
    <w:p>
      <w:pPr>
        <w:pStyle w:val="PreformattedText"/>
        <w:bidi w:val="0"/>
        <w:spacing w:before="0" w:after="0"/>
        <w:jc w:val="left"/>
        <w:rPr/>
      </w:pPr>
      <w:r>
        <w:rPr/>
        <w:t>01026e0201c5c4d1d4ca7819100d09171513242a192f7191b0d4d46e1515d51d2852a0b9bcc7b3b3b3bc6fc3d1c5026ec3c3c5c4c4d4c3a35613153c82b2ce02</w:t>
      </w:r>
    </w:p>
    <w:p>
      <w:pPr>
        <w:pStyle w:val="PreformattedText"/>
        <w:bidi w:val="0"/>
        <w:spacing w:before="0" w:after="0"/>
        <w:jc w:val="left"/>
        <w:rPr/>
      </w:pPr>
      <w:r>
        <w:rPr/>
        <w:t>d46fd3c3d1d3c3d3d302c36fa14608113983afd2c5c3c36ec5d3d1c56d01c56fceb45e1cd810225ea3b6801b0a3066add06fd1c5d1cecd6fd4d16fced1c56ec3</w:t>
      </w:r>
    </w:p>
    <w:p>
      <w:pPr>
        <w:pStyle w:val="PreformattedText"/>
        <w:bidi w:val="0"/>
        <w:spacing w:before="0" w:after="0"/>
        <w:jc w:val="left"/>
        <w:rPr/>
      </w:pPr>
      <w:r>
        <w:rPr/>
        <w:t>c5d3d2c2d4d4bdb0c9c1cfd1d1d4d1c5d2d1bdb64f0ad93d8ecfc2c4c5d3d1c56e6e6ec3c5c4d3d3d2c2d4d2d1d1d3d3c5c5c5c5c5c5c5c4d3d3d3d1d3d1d3c4</w:t>
      </w:r>
    </w:p>
    <w:p>
      <w:pPr>
        <w:pStyle w:val="PreformattedText"/>
        <w:bidi w:val="0"/>
        <w:spacing w:before="0" w:after="0"/>
        <w:jc w:val="left"/>
        <w:rPr/>
      </w:pPr>
      <w:r>
        <w:rPr/>
        <w:t>c5c5c5c5c4c4c4c5c4d3d3d1d2d1d2d36e026ec4d3c5c4d3d3d3d3d3d3d3d1d3c5c36ec3c3c56e026d6d02c3c5d1d4d4d4d4d4d4d4d4d4d2d2d1d3c4c4d3d3d3</w:t>
      </w:r>
    </w:p>
    <w:p>
      <w:pPr>
        <w:pStyle w:val="PreformattedText"/>
        <w:bidi w:val="0"/>
        <w:spacing w:before="0" w:after="0"/>
        <w:jc w:val="left"/>
        <w:rPr/>
      </w:pPr>
      <w:r>
        <w:rPr/>
        <w:t>d3d3d3d3d3d3d3c5c5c36e6e026ec5d1d2d4d4d2026e6e6e6e6e6e6e6dc3d3d4d2c46ec5c4c56ec3c5c4d3c3c3c3c3d3d2c2ced4d1d3c5c3c5c4c5c36e6d6d02</w:t>
      </w:r>
    </w:p>
    <w:p>
      <w:pPr>
        <w:pStyle w:val="PreformattedText"/>
        <w:bidi w:val="0"/>
        <w:spacing w:before="0" w:after="0"/>
        <w:jc w:val="left"/>
        <w:rPr/>
      </w:pPr>
      <w:r>
        <w:rPr/>
        <w:t>c3c502c3c4d1d1c4c3020202026ec5d1d4d4d1c4c36e6ec3c502d1c9905a538bb9ccc36ec36eb86119152a69aec2d3c46e02026ec3d3d2c2c2d4d4d2d1d1d3c5</w:t>
      </w:r>
    </w:p>
    <w:p>
      <w:pPr>
        <w:pStyle w:val="PreformattedText"/>
        <w:bidi w:val="0"/>
        <w:spacing w:before="0" w:after="0"/>
        <w:jc w:val="left"/>
        <w:rPr/>
      </w:pPr>
      <w:r>
        <w:rPr/>
        <w:t>6e026ed3d4d1c36e6ec3c5c5c4d3d3d3d3c4c5c5c36e6e026e6ec5c4d3d36e010101016d6ec5d3c4c36e02026e6e02026e6ec3c4c4c4c5c3c3c4d3d2d4d2d3c5</w:t>
      </w:r>
    </w:p>
    <w:p>
      <w:pPr>
        <w:pStyle w:val="PreformattedText"/>
        <w:bidi w:val="0"/>
        <w:spacing w:before="0" w:after="0"/>
        <w:jc w:val="left"/>
        <w:rPr/>
      </w:pPr>
      <w:r>
        <w:rPr/>
        <w:t>c36e6ec3c5c3d3d1c4c3c3d3d3d3d4d4c5026d026ec3c4d3d3c4c3c3d1c5026d6d026ec3c4d1d1c30202c5cec2d3c36ec3d3d2d2d3c5026d6d6d026e6e6e6e6e</w:t>
      </w:r>
    </w:p>
    <w:p>
      <w:pPr>
        <w:pStyle w:val="PreformattedText"/>
        <w:bidi w:val="0"/>
        <w:spacing w:before="0" w:after="0"/>
        <w:jc w:val="left"/>
        <w:rPr/>
      </w:pPr>
      <w:r>
        <w:rPr/>
        <w:t>6e6ec4d3c4c5c5c36e6e6d6d6d026e6ec3c5c5c5c5c5c4c4c4c5c3c3c3c3c3c3c3d2d1c4c36e6ec3c5d3d16d6eceae722e1f4c98c0d2c3c46e6e6e6e6e6e6e6e</w:t>
      </w:r>
    </w:p>
    <w:p>
      <w:pPr>
        <w:pStyle w:val="PreformattedText"/>
        <w:bidi w:val="0"/>
        <w:spacing w:before="0" w:after="0"/>
        <w:jc w:val="left"/>
        <w:rPr/>
      </w:pPr>
      <w:r>
        <w:rPr/>
        <w:t>c3c5c5c5c5c5c4c36e02026d010101026ec3c5c5c36e026d6d026e6ec3c5c3026d01016d026ed3d1d1c56d01c3d302d1026d6e6ec68f4324080ed91d20280707</w:t>
      </w:r>
    </w:p>
    <w:p>
      <w:pPr>
        <w:pStyle w:val="PreformattedText"/>
        <w:bidi w:val="0"/>
        <w:spacing w:before="0" w:after="0"/>
        <w:jc w:val="left"/>
        <w:rPr/>
      </w:pPr>
      <w:r>
        <w:rPr/>
        <w:t>3a8e6cd4bfa8b5a7a4a6b4c6d4b08a452c3472aed26ec5c36d6d6d6d6dd2d2c26fca77210b293f322f3e4e520476a0bad302c3c35b4088451a515f777b5e5904</w:t>
      </w:r>
    </w:p>
    <w:p>
      <w:pPr>
        <w:pStyle w:val="PreformattedText"/>
        <w:bidi w:val="0"/>
        <w:spacing w:before="0" w:after="0"/>
        <w:jc w:val="left"/>
        <w:rPr/>
      </w:pPr>
      <w:r>
        <w:rPr/>
        <w:t>6984a2cbd3c4c5c5c5c5c5c5c5cfcb8f3215175899c6c4c3c2d2c3c3c56ec3d3d3c3cebb92380c24639fccd2d1d3c5c3c5c4d3c4c56ec3d4c2b5641310195397</w:t>
      </w:r>
    </w:p>
    <w:p>
      <w:pPr>
        <w:pStyle w:val="PreformattedText"/>
        <w:bidi w:val="0"/>
        <w:spacing w:before="0" w:after="0"/>
        <w:jc w:val="left"/>
        <w:rPr/>
      </w:pPr>
      <w:r>
        <w:rPr/>
        <w:t>c1b89530050b44a0c16fd1c5d1cecd6fcec2d1d3c5c3c3c5c4c46dd4d2ceac937e8fc8d2c3c2d302d3d2cbdb680b082294bd6fd1c4d3d3c3026d026ec5d3d1d2</w:t>
      </w:r>
    </w:p>
    <w:p>
      <w:pPr>
        <w:pStyle w:val="PreformattedText"/>
        <w:bidi w:val="0"/>
        <w:spacing w:before="0" w:after="0"/>
        <w:jc w:val="left"/>
        <w:rPr/>
      </w:pPr>
      <w:r>
        <w:rPr/>
        <w:t>d4c2d4d4d4c2d4d4d1d1d1d1d1d1d1d1d1d1d1d2d4c2ced2d3c4c4c4c4c4c4d1d2d4d4c26f6fcdc2c56d6dc3c4c4d3d1d1d1d1d1d1d1d4d2c4c36e6e6e6e0202</w:t>
      </w:r>
    </w:p>
    <w:p>
      <w:pPr>
        <w:pStyle w:val="PreformattedText"/>
        <w:bidi w:val="0"/>
        <w:spacing w:before="0" w:after="0"/>
        <w:jc w:val="left"/>
        <w:rPr/>
      </w:pPr>
      <w:r>
        <w:rPr/>
        <w:t>6d6ec5d3d2c2cececececececececec2c2d4d2d2d2c4c4c4c4c4c4c4c4d3c4c5c5c3c36e026ec5d1d2d4d4d26e6e6e6e6e6e6e026d6ec4d2d1c4c5d1d1c4c36e</w:t>
      </w:r>
    </w:p>
    <w:p>
      <w:pPr>
        <w:pStyle w:val="PreformattedText"/>
        <w:bidi w:val="0"/>
        <w:spacing w:before="0" w:after="0"/>
        <w:jc w:val="left"/>
        <w:rPr/>
      </w:pPr>
      <w:r>
        <w:rPr/>
        <w:t>c3c3c5c3c36ec3c5d3d2d4d3c4c5c5c3c4d3c4c36e6d6d02c3c56ec3c4d3d3c4c36e6e6e026ec5d3d4d2d1c4c36e6ec3c5c5cfab672b1d489ac16e6ed4d1b779</w:t>
      </w:r>
    </w:p>
    <w:p>
      <w:pPr>
        <w:pStyle w:val="PreformattedText"/>
        <w:bidi w:val="0"/>
        <w:spacing w:before="0" w:after="0"/>
        <w:jc w:val="left"/>
        <w:rPr/>
      </w:pPr>
      <w:r>
        <w:rPr/>
        <w:t>35152060b4d16ec36e6e026ec3c4d2d4d4d4d2d2d1d3d3c4c56ec3d3d2c4026d026ec3c4d3d1d2d3c4c4c5c5c3c36e6e6e6ec5c5c5c56e010101016d6ec5c4c5</w:t>
      </w:r>
    </w:p>
    <w:p>
      <w:pPr>
        <w:pStyle w:val="PreformattedText"/>
        <w:bidi w:val="0"/>
        <w:spacing w:before="0" w:after="0"/>
        <w:jc w:val="left"/>
        <w:rPr/>
      </w:pPr>
      <w:r>
        <w:rPr/>
        <w:t>6e026d6d020201016d6d026e6ec5d3c4c3c3c5c4d3d2d3c5c36e6ec3c3c3d3d3c56e6ec4c4d3d4d4c5026d026ec3c4d3d3c4c3c3d1c5c36e6e026ec3c5d3d36e</w:t>
      </w:r>
    </w:p>
    <w:p>
      <w:pPr>
        <w:pStyle w:val="PreformattedText"/>
        <w:bidi w:val="0"/>
        <w:spacing w:before="0" w:after="0"/>
        <w:jc w:val="left"/>
        <w:rPr/>
      </w:pPr>
      <w:r>
        <w:rPr/>
        <w:t>6d6dc3c4c56e6d6d6ec4d1d3c4c36e026ec3c3c3c3c3c3c3c3c3c4d3c4c5c5c36e6e016d6d026e6ec3c5d3d3c4c4c4c4c4c36e6e6e6e6e6e6ed2d1c4c5c3c5c4</w:t>
      </w:r>
    </w:p>
    <w:p>
      <w:pPr>
        <w:pStyle w:val="PreformattedText"/>
        <w:bidi w:val="0"/>
        <w:spacing w:before="0" w:after="0"/>
        <w:jc w:val="left"/>
        <w:rPr/>
      </w:pPr>
      <w:r>
        <w:rPr/>
        <w:t>c5c4d1026ecc9e5224185770be6fc5c36e6e6e6e6e6e6ec3c5c5c5c5c5c5c5c36e6e026d6d0101026ec3c5c5c36e026d6d026e6ec3c5c5c36e6d016d0202d3d2</w:t>
      </w:r>
    </w:p>
    <w:p>
      <w:pPr>
        <w:pStyle w:val="PreformattedText"/>
        <w:bidi w:val="0"/>
        <w:spacing w:before="0" w:after="0"/>
        <w:jc w:val="left"/>
        <w:rPr/>
      </w:pPr>
      <w:r>
        <w:rPr/>
        <w:t>d4d3026d6ec46ed1026d6ec4b0963e17050a345a7b431c072b7603c5d4c26fcfcf6fc2d2c4d4b77a382646a06f6d6ec5c56d016e02c2d4cecfbb8b411e2f7c92</w:t>
      </w:r>
    </w:p>
    <w:p>
      <w:pPr>
        <w:pStyle w:val="PreformattedText"/>
        <w:bidi w:val="0"/>
        <w:spacing w:before="0" w:after="0"/>
        <w:jc w:val="left"/>
        <w:rPr/>
      </w:pPr>
      <w:r>
        <w:rPr/>
        <w:t>86879eb5b3bcc06fd36e01c514136c7a371d2b2e2c2409241d1b5c9ecbd1d1d1d3d3d3c4c4d0ae7b3dd92c7ca9bdd4d1d1c302c4c5026ec4c5d1bbdc69250d3a</w:t>
      </w:r>
    </w:p>
    <w:p>
      <w:pPr>
        <w:pStyle w:val="PreformattedText"/>
        <w:bidi w:val="0"/>
        <w:spacing w:before="0" w:after="0"/>
        <w:jc w:val="left"/>
        <w:rPr/>
      </w:pPr>
      <w:r>
        <w:rPr/>
        <w:t>80b8c2cfd4d1d3c4c4c4d3d4cdd2c5d36fdb591e286890bcd4c994400a0d3984abccd3d3d4c26f6f6f6fd3c4d1d4d4d4d2d1d4ccc2c6925633049ebdc4cdcec4</w:t>
      </w:r>
    </w:p>
    <w:p>
      <w:pPr>
        <w:pStyle w:val="PreformattedText"/>
        <w:bidi w:val="0"/>
        <w:spacing w:before="0" w:after="0"/>
        <w:jc w:val="left"/>
        <w:rPr/>
      </w:pPr>
      <w:r>
        <w:rPr/>
        <w:t>6fce6ca94ed90822946ccfd4d1d1d3c36d016d6ec5d3d2d4d4d4c2c2c2cececed4d4d4d4d4d4d4d4d2d2d4c2cecdcfced2d1d1d3c4c5c5c2c2c2c26fccbdbdcf</w:t>
      </w:r>
    </w:p>
    <w:p>
      <w:pPr>
        <w:pStyle w:val="PreformattedText"/>
        <w:bidi w:val="0"/>
        <w:spacing w:before="0" w:after="0"/>
        <w:jc w:val="left"/>
        <w:rPr/>
      </w:pPr>
      <w:r>
        <w:rPr/>
        <w:t>d10202c3d3d1d2d2d2d2d2d2d2d2c2d4d3c302020202020202c3c4d1c2c2d2d2d2d2d2d2d2d2d2d2d2d2d2d2d2c5c5c5c5c5c5c5c5c5c5c5c5c5c5c56e6ec5d1</w:t>
      </w:r>
    </w:p>
    <w:p>
      <w:pPr>
        <w:pStyle w:val="PreformattedText"/>
        <w:bidi w:val="0"/>
        <w:spacing w:before="0" w:after="0"/>
        <w:jc w:val="left"/>
        <w:rPr/>
      </w:pPr>
      <w:r>
        <w:rPr/>
        <w:t>d2d4d4d2c5c5c36e6e026d6d0102c3d3d1d1d3d2d2d3c36e6e6ec3c5c36e6e6ec5d3d1c5c36e6ec3c4d3c4c36e6d6d02c3c5c5c5c5c5c5c5c5c5c5c5c36ec3c4</w:t>
      </w:r>
    </w:p>
    <w:p>
      <w:pPr>
        <w:pStyle w:val="PreformattedText"/>
        <w:bidi w:val="0"/>
        <w:spacing w:before="0" w:after="0"/>
        <w:jc w:val="left"/>
        <w:rPr/>
      </w:pPr>
      <w:r>
        <w:rPr/>
        <w:t>d1d2d1c4c36e6ec3c5c4d2b9772b103062a4cfc5bd03b67530183c8dc9d3c4c5c5c5c36ec3c5d3d1d2d1d1d3c4c4c5c4c4c3c3d3d1c56d016d02c3c4d1d2d4c5</w:t>
      </w:r>
    </w:p>
    <w:p>
      <w:pPr>
        <w:pStyle w:val="PreformattedText"/>
        <w:bidi w:val="0"/>
        <w:spacing w:before="0" w:after="0"/>
        <w:jc w:val="left"/>
        <w:rPr/>
      </w:pPr>
      <w:r>
        <w:rPr/>
        <w:t>c5c5c5c5c5c5c56e6e6e6e6e6e6e6d010101016d6ec5d3c5c3026d6d026e6e6e6e6e6e6e6ed3d2d3c502026ec3d2d3c5c36e6ec3c4d1d4d4d3c3c3d3c4d3d4d4</w:t>
      </w:r>
    </w:p>
    <w:p>
      <w:pPr>
        <w:pStyle w:val="PreformattedText"/>
        <w:bidi w:val="0"/>
        <w:spacing w:before="0" w:after="0"/>
        <w:jc w:val="left"/>
        <w:rPr/>
      </w:pPr>
      <w:r>
        <w:rPr/>
        <w:t>c5026d026ec3c4d3d3c4c3c3d3d3c4c5c5c3c36ec3c4c402016d6e6e6e026ec3c4d1d2c5c5c36ec3c4d3d3c5c5c5c5c5c5c5c4d3c4c5c5c36e6e6ec3c3c5c4c4</w:t>
      </w:r>
    </w:p>
    <w:p>
      <w:pPr>
        <w:pStyle w:val="PreformattedText"/>
        <w:bidi w:val="0"/>
        <w:spacing w:before="0" w:after="0"/>
        <w:jc w:val="left"/>
        <w:rPr/>
      </w:pPr>
      <w:r>
        <w:rPr/>
        <w:t>d3d1d2d2d1d3c4c5c5c5c5c5c5c5c5c5c5d1d1c4c4c4d3d1d3c4d26ec3bda147130a579bbecdd3c36e6e6e6e6e6e6ec3d3d3c4c5c5c36ec3c5c3c36e02026dc3</w:t>
      </w:r>
    </w:p>
    <w:p>
      <w:pPr>
        <w:pStyle w:val="PreformattedText"/>
        <w:bidi w:val="0"/>
        <w:spacing w:before="0" w:after="0"/>
        <w:jc w:val="left"/>
        <w:rPr/>
      </w:pPr>
      <w:r>
        <w:rPr/>
        <w:t>c5c4d3d3c4c56e6d6d026e6ec3c5c4c56e0202026ec36ec4d1c46e02c3c56ed10202c5d2bc8d40110535619fad66370e145bb1d3d2d4d2d1c4c5c3c3c4d4cba1</w:t>
      </w:r>
    </w:p>
    <w:p>
      <w:pPr>
        <w:pStyle w:val="PreformattedText"/>
        <w:bidi w:val="0"/>
        <w:spacing w:before="0" w:after="0"/>
        <w:jc w:val="left"/>
        <w:rPr/>
      </w:pPr>
      <w:r>
        <w:rPr/>
        <w:t>441f3980c9d302c5d2c56ed36dd2d3d1cebda65c302e6adcc8b0d06cbab1b4b8bbcdd1c5130fc2873a27152711100e0805082f74aad0d2d2d2d2d2d2d2cc9147</w:t>
      </w:r>
    </w:p>
    <w:p>
      <w:pPr>
        <w:pStyle w:val="PreformattedText"/>
        <w:bidi w:val="0"/>
        <w:spacing w:before="0" w:after="0"/>
        <w:jc w:val="left"/>
        <w:rPr/>
      </w:pPr>
      <w:r>
        <w:rPr/>
        <w:t>241e4f99baccced2d3c5d2cccfd4d2d3c4cdab9334151d619f6cc46fd2d1d3c4d3d3d2c2cdd2c3d1d0a464224282c8cdc5c6a3603ed90a5089bfd3c2c2cecece</w:t>
      </w:r>
    </w:p>
    <w:p>
      <w:pPr>
        <w:pStyle w:val="PreformattedText"/>
        <w:bidi w:val="0"/>
        <w:spacing w:before="0" w:after="0"/>
        <w:jc w:val="left"/>
        <w:rPr/>
      </w:pPr>
      <w:r>
        <w:rPr/>
        <w:t>ceced2d2d4ce6fcd6fcdbd6ccdb97321244c88c9d2ce6fcebdcdc6a44e0b152f8ecbcfd4d1d2d1c5026d026ec5d3d1d2d4c2d4d4d4c2d4d4d2d2d2d2d2d2d2d2</w:t>
      </w:r>
    </w:p>
    <w:p>
      <w:pPr>
        <w:pStyle w:val="PreformattedText"/>
        <w:bidi w:val="0"/>
        <w:spacing w:before="0" w:after="0"/>
        <w:jc w:val="left"/>
        <w:rPr/>
      </w:pPr>
      <w:r>
        <w:rPr/>
        <w:t>d4d4d4c2c26f6fcec2d4d2d1c4c5c5d4d4d2d2c2cfcbc6cbcec4c4d1d4d4d1d1d1d1d1d1d1d1d4d2c4c36e6e6e6e02026d6ec5d3d2d1c5c5c5c5c5c5c5c5c5c4</w:t>
      </w:r>
    </w:p>
    <w:p>
      <w:pPr>
        <w:pStyle w:val="PreformattedText"/>
        <w:bidi w:val="0"/>
        <w:spacing w:before="0" w:after="0"/>
        <w:jc w:val="left"/>
        <w:rPr/>
      </w:pPr>
      <w:r>
        <w:rPr/>
        <w:t>c4d3d3d3d3c3c3c3c3c3c3c3c36ec3c5c5c4c4d36e6ec5d1d2d4d4d2c4c4c5c3026d0101016d6ec5d3d2d4d2d1c4c36ec3c3c5c5c36e0202c3c5c4c4c56e026e</w:t>
      </w:r>
    </w:p>
    <w:p>
      <w:pPr>
        <w:pStyle w:val="PreformattedText"/>
        <w:bidi w:val="0"/>
        <w:spacing w:before="0" w:after="0"/>
        <w:jc w:val="left"/>
        <w:rPr/>
      </w:pPr>
      <w:r>
        <w:rPr/>
        <w:t>c5c4c5c36e6d6d02c3c5d3c4c36e6ec3c4d3c4c5c36e6ec5d3d1d1c4c36e6ec3c56e6dce9f6809113065dcbbb49c734c14264a9dcbd2d4c3c5c5c36e6ec3c4d3</w:t>
      </w:r>
    </w:p>
    <w:p>
      <w:pPr>
        <w:pStyle w:val="PreformattedText"/>
        <w:bidi w:val="0"/>
        <w:spacing w:before="0" w:after="0"/>
        <w:jc w:val="left"/>
        <w:rPr/>
      </w:pPr>
      <w:r>
        <w:rPr/>
        <w:t>d1d3d3c4c5c5c3c5c56ec3d3d2c4026d026ec3c4d3d1d26ec3c3c5c5c4c4c46e6e6e6d6d6d6d6d010101016d6ec5d1d3c56e02026ec5d3d3c4c4c5c5c5d3d1c4</w:t>
      </w:r>
    </w:p>
    <w:p>
      <w:pPr>
        <w:pStyle w:val="PreformattedText"/>
        <w:bidi w:val="0"/>
        <w:spacing w:before="0" w:after="0"/>
        <w:jc w:val="left"/>
        <w:rPr/>
      </w:pPr>
      <w:r>
        <w:rPr/>
        <w:t>c30202026ed2d3c5c36e6ec3c4c26f6fd2c4c5d3c4d3d4d4c5026d026ec3c4d3d3c4c3c3c4d3d1d3d3c56e6ec5d3d36e6d6dc3c3c3c5c4d3d1d4d4c4c4c5c3c5</w:t>
      </w:r>
    </w:p>
    <w:p>
      <w:pPr>
        <w:pStyle w:val="PreformattedText"/>
        <w:bidi w:val="0"/>
        <w:spacing w:before="0" w:after="0"/>
        <w:jc w:val="left"/>
        <w:rPr/>
      </w:pPr>
      <w:r>
        <w:rPr/>
        <w:t>d3d1d1c4c4c4c4c4c4c4d3d3c4c5c5c36e6ec4c4d3d3d1d2d2d4c2c2d4d1c4c5c5c4d3d3d3d3d3d3d3d1d3d3c4d3d1d4d2d3d4c3c5d0a45d1913509bbfcec4c5</w:t>
      </w:r>
    </w:p>
    <w:p>
      <w:pPr>
        <w:pStyle w:val="PreformattedText"/>
        <w:bidi w:val="0"/>
        <w:spacing w:before="0" w:after="0"/>
        <w:jc w:val="left"/>
        <w:rPr/>
      </w:pPr>
      <w:r>
        <w:rPr/>
        <w:t>6e6e6e6e6e6e6ec5d1d1d3c5c36e02c3c4c5c5c36e6e02c5c4d3d1d1d3c4c36d6d026e6ec3c5c5c302026e6ec5d3c3c4d2d1c56e6ec302d10202c4d2c98d3711</w:t>
      </w:r>
    </w:p>
    <w:p>
      <w:pPr>
        <w:pStyle w:val="PreformattedText"/>
        <w:bidi w:val="0"/>
        <w:spacing w:before="0" w:after="0"/>
        <w:jc w:val="left"/>
        <w:rPr/>
      </w:pPr>
      <w:r>
        <w:rPr/>
        <w:t>136870c1be8868141258a5ccc5d4c46ec3d3c56d02c4c2b7762e19479cc1c5c3ced2c5d101d36e6ed1d1bc8e4b2b5094b3c0c6b17072547c9aaf6fc31313cb6b</w:t>
      </w:r>
    </w:p>
    <w:p>
      <w:pPr>
        <w:pStyle w:val="PreformattedText"/>
        <w:bidi w:val="0"/>
        <w:spacing w:before="0" w:after="0"/>
        <w:jc w:val="left"/>
        <w:rPr/>
      </w:pPr>
      <w:r>
        <w:rPr/>
        <w:t>043f40342e1b2e2c302d3f759ecbd1d2d4d4c2cecebf7821271c66cad4cec2d2d1c2ccc66cd06fd2d4ba8849140e388cb9d26eced1d3c4d3d1d4ced2d4d3c3d4</w:t>
      </w:r>
    </w:p>
    <w:p>
      <w:pPr>
        <w:pStyle w:val="PreformattedText"/>
        <w:bidi w:val="0"/>
        <w:spacing w:before="0" w:after="0"/>
        <w:jc w:val="left"/>
        <w:rPr/>
      </w:pPr>
      <w:r>
        <w:rPr/>
        <w:t>d0ad8d7580acce6fd1c2c8975c1d0c1a76c8cecfcd6fc2c2c2c2c2d2d3d2cfbbc7acadaeab9c6325d92e7d9fc6d2d4cececec0a4680a274089bdcdd2d1d4d4d1</w:t>
      </w:r>
    </w:p>
    <w:p>
      <w:pPr>
        <w:pStyle w:val="PreformattedText"/>
        <w:bidi w:val="0"/>
        <w:spacing w:before="0" w:after="0"/>
        <w:jc w:val="left"/>
        <w:rPr/>
      </w:pPr>
      <w:r>
        <w:rPr/>
        <w:t>c56e6ec3c5c4d3d3d2c2d4d2d1d1d3d3d1d1d1d1d1d1d1d2c2c2c2d4d4d4d4c2cec2d4d2c4c5c3d1d3c4c5d16fbd6cc6cc6fcecd6fc2d3d3d3d3d3d3d3d3d1d3</w:t>
      </w:r>
    </w:p>
    <w:p>
      <w:pPr>
        <w:pStyle w:val="PreformattedText"/>
        <w:bidi w:val="0"/>
        <w:spacing w:before="0" w:after="0"/>
        <w:jc w:val="left"/>
        <w:rPr/>
      </w:pPr>
      <w:r>
        <w:rPr/>
        <w:t>c5c36ec3c3c56e026d6d02c3c5c5c3c3c3c3c3c3c36ec3c3c5c4d3d1d16e6e6e6e6e6e6e6e6e6ec5c5c4d3d36e6ec5d1d2d4d4d2d3d3c5c3026d0101010102c3</w:t>
      </w:r>
    </w:p>
    <w:p>
      <w:pPr>
        <w:pStyle w:val="PreformattedText"/>
        <w:bidi w:val="0"/>
        <w:spacing w:before="0" w:after="0"/>
        <w:jc w:val="left"/>
        <w:rPr/>
      </w:pPr>
      <w:r>
        <w:rPr/>
        <w:t>d3d4ced1c4c56ec3c5c4d3c5c36e020202c3c5d3c46e026d026ec3c36e6d6d02c3c5d1c4c30202c3c4d1d3c4c36e6ec3c4d1d1c4c36e6ec3c5c5c3d3b97e31d9</w:t>
      </w:r>
    </w:p>
    <w:p>
      <w:pPr>
        <w:pStyle w:val="PreformattedText"/>
        <w:bidi w:val="0"/>
        <w:spacing w:before="0" w:after="0"/>
        <w:jc w:val="left"/>
        <w:rPr/>
      </w:pPr>
      <w:r>
        <w:rPr/>
        <w:t>083b60856a4e2209d92e65b1d2d2c2c3c4c4c56e6ec3c5c4d3d3c4c4c5c3c36e6e026ed3d4d1c36e6ec3c5c5c4d3d36e6ec3c5c5c4d3c4c36e6e6d0101016d01</w:t>
      </w:r>
    </w:p>
    <w:p>
      <w:pPr>
        <w:pStyle w:val="PreformattedText"/>
        <w:bidi w:val="0"/>
        <w:spacing w:before="0" w:after="0"/>
        <w:jc w:val="left"/>
        <w:rPr/>
      </w:pPr>
      <w:r>
        <w:rPr/>
        <w:t>0101016d6ec5d4d2d3c5c5c5c4d3d2d1d1d3c4c3c3c4c4c56e6d026ec3d2d3c5c36e6ec3c4c2ceced2c56ec5c5d3d4d4c5026d026ec3c4d3d3c4c3c3c4d1d2d2</w:t>
      </w:r>
    </w:p>
    <w:p>
      <w:pPr>
        <w:pStyle w:val="PreformattedText"/>
        <w:bidi w:val="0"/>
        <w:spacing w:before="0" w:after="0"/>
        <w:jc w:val="left"/>
        <w:rPr/>
      </w:pPr>
      <w:r>
        <w:rPr/>
        <w:t>d1c46e6ec4d11610000026060f002220574d464301000000000001000000000000001800000000200000c8ea0100c8ea0200d1c30202c5c3c5c4d3d1d1d1d1d1</w:t>
      </w:r>
    </w:p>
    <w:p>
      <w:pPr>
        <w:pStyle w:val="PreformattedText"/>
        <w:bidi w:val="0"/>
        <w:spacing w:before="0" w:after="0"/>
        <w:jc w:val="left"/>
        <w:rPr/>
      </w:pPr>
      <w:r>
        <w:rPr/>
        <w:t>d3c4c5c5c4d3d1d3d3d3d3d3d3d3d3d3c4c5c5c36e6ec4c4d3d3d1d2d2d46fcec2d2d3c5c3c5c4c4c4c4c4c4c4d1d3d3d3d1d2c2d4d1c2c5c4cdad763e195697</w:t>
      </w:r>
    </w:p>
    <w:p>
      <w:pPr>
        <w:pStyle w:val="PreformattedText"/>
        <w:bidi w:val="0"/>
        <w:spacing w:before="0" w:after="0"/>
        <w:jc w:val="left"/>
        <w:rPr/>
      </w:pPr>
      <w:r>
        <w:rPr/>
        <w:t>6cd2c3d36e6e6e6e6e6e6ec5d2d1d3c5c3026dc3c4c4c5c3c36e6ec5c4d3d1d1d3c4c36d6d026e6ec3c56e026d026ec5d1d4d4cdcccdd1c3026e6dd36e6ed3d1</w:t>
      </w:r>
    </w:p>
    <w:p>
      <w:pPr>
        <w:pStyle w:val="PreformattedText"/>
        <w:bidi w:val="0"/>
        <w:spacing w:before="0" w:after="0"/>
        <w:jc w:val="left"/>
        <w:rPr/>
      </w:pPr>
      <w:r>
        <w:rPr/>
        <w:t>03822e152e77bcc4ccb3824229225ea6c6d2c46ec5d3c56e6d6ed3d09d561f2075dbce6eced46e6e01c5016dc4026fa87c1b36478da39d876122171a75b5d36d</w:t>
      </w:r>
    </w:p>
    <w:p>
      <w:pPr>
        <w:pStyle w:val="PreformattedText"/>
        <w:bidi w:val="0"/>
        <w:spacing w:before="0" w:after="0"/>
        <w:jc w:val="left"/>
        <w:rPr/>
      </w:pPr>
      <w:r>
        <w:rPr/>
        <w:t>0a0acbb7a391898b96858578838d9590b7c2d3d1d2ce6fcdcfb3541c092195be6fce6fc2c2cdd0cccfcdc2d2cca75f232727469dc0d1d2bdc4c4c4d3d2cecdd4</w:t>
      </w:r>
    </w:p>
    <w:p>
      <w:pPr>
        <w:pStyle w:val="PreformattedText"/>
        <w:bidi w:val="0"/>
        <w:spacing w:before="0" w:after="0"/>
        <w:jc w:val="left"/>
        <w:rPr/>
      </w:pPr>
      <w:r>
        <w:rPr/>
        <w:t>d2d1d3ced2cdaea8b2ccd1c0ccd4c1a8661a0e2184aebfcbcccdc2d2d2d2cccdd4cdca9e8666746004582f270f093b65dc6ccdcfd3d4bfa44518183e8fccced1</w:t>
      </w:r>
    </w:p>
    <w:p>
      <w:pPr>
        <w:pStyle w:val="PreformattedText"/>
        <w:bidi w:val="0"/>
        <w:spacing w:before="0" w:after="0"/>
        <w:jc w:val="left"/>
        <w:rPr/>
      </w:pPr>
      <w:r>
        <w:rPr/>
        <w:t>d2c2ced4d1c5c5c4c5c3c5c5d2c2d4d1c4c5c36ed3d3d3d3d3d3d3d1cec2d4d2d2d1d3c26fcec2d2c4c5c3c4c3026dc3d4cccbc0bdd0bdbdcfc2d3c5c5c5c5c5</w:t>
      </w:r>
    </w:p>
    <w:p>
      <w:pPr>
        <w:pStyle w:val="PreformattedText"/>
        <w:bidi w:val="0"/>
        <w:spacing w:before="0" w:after="0"/>
        <w:jc w:val="left"/>
        <w:rPr/>
      </w:pPr>
      <w:r>
        <w:rPr/>
        <w:t>c5c5c4c5c36ec3c5c4d36e026d01016d026ec5c5c5c5c5c5c5c3c3c5c4d3d1d2d26e6e6e6e6e6e6e6e026ec3c5d3d3d1c36ec5d1d2d4d4d2d1d3c4c302010101</w:t>
      </w:r>
    </w:p>
    <w:p>
      <w:pPr>
        <w:pStyle w:val="PreformattedText"/>
        <w:bidi w:val="0"/>
        <w:spacing w:before="0" w:after="0"/>
        <w:jc w:val="left"/>
        <w:rPr/>
      </w:pPr>
      <w:r>
        <w:rPr/>
        <w:t>01016dc3d3d4ced3c36e6ec3c4d1d2c4c36e6d6d026ec5d2d3c36d01016d6ec36e6d6d02c3c5d1c4c30202c3c4d1d1c4c5c36ec3c4d1d1c4c36e6ec3c56ec5d3</w:t>
      </w:r>
    </w:p>
    <w:p>
      <w:pPr>
        <w:pStyle w:val="PreformattedText"/>
        <w:bidi w:val="0"/>
        <w:spacing w:before="0" w:after="0"/>
        <w:jc w:val="left"/>
        <w:rPr/>
      </w:pPr>
      <w:r>
        <w:rPr/>
        <w:t>cca9602f1217191b2012150930588ac602d1c2c4d3d3c5c36ec3c5c4d3d3c4c5c5c36e026d0102d3d4d4c4c5c5c4c5c5c3c5c5026e6ec3c4d3d3d3c36e020101</w:t>
      </w:r>
    </w:p>
    <w:p>
      <w:pPr>
        <w:pStyle w:val="PreformattedText"/>
        <w:bidi w:val="0"/>
        <w:spacing w:before="0" w:after="0"/>
        <w:jc w:val="left"/>
        <w:rPr/>
      </w:pPr>
      <w:r>
        <w:rPr/>
        <w:t>01016d010101016d6ec5cec2d2d3d3d3d1d2d1d1d3c4c56e6ec3c36e6d6d02c3c5d2d3c5c36e6ec3c5d2c2d4c4026d02c3d3d4d4c5026d026ec3c4d3d3c4c3c3</w:t>
      </w:r>
    </w:p>
    <w:p>
      <w:pPr>
        <w:pStyle w:val="PreformattedText"/>
        <w:bidi w:val="0"/>
        <w:spacing w:before="0" w:after="0"/>
        <w:jc w:val="left"/>
        <w:rPr/>
      </w:pPr>
      <w:r>
        <w:rPr/>
        <w:t>c4d1d4c2d2c46ec3d1d4d4c4c3c3d3c5c5c4d3d3d3c5c4d4d2d3c4c5c5c4d3d3d3d3d3d3d3d3d3d3c4c5c5c36e6ec3c3c5c4c4d3d1d4cd6fc2d2d3c5c3c3c3c3</w:t>
      </w:r>
    </w:p>
    <w:p>
      <w:pPr>
        <w:pStyle w:val="PreformattedText"/>
        <w:bidi w:val="0"/>
        <w:spacing w:before="0" w:after="0"/>
        <w:jc w:val="left"/>
        <w:rPr/>
      </w:pPr>
      <w:r>
        <w:rPr/>
        <w:t>c3c3c3c3c3d1d3d3d3d1d46fced2c2d3d1d4bb9a471b4e99bdc302d16e6e6e6e6e6e6ec5d4d2d3c56e0201c3d3c4c5c5c36e6ec5c4d1d2d2d1c4c36d6d026e6e</w:t>
      </w:r>
    </w:p>
    <w:p>
      <w:pPr>
        <w:pStyle w:val="PreformattedText"/>
        <w:bidi w:val="0"/>
        <w:spacing w:before="0" w:after="0"/>
        <w:jc w:val="left"/>
        <w:rPr/>
      </w:pPr>
      <w:r>
        <w:rPr/>
        <w:t>c3c50201016dc3d3d46f6cbebbc66fc56d6d6dc4c3c3d3c4bf895524d598d06dd1c2b37d2d0b2e80afd2d2d36e0202026ed3c2d1ad691c265688cb6eced46d01</w:t>
      </w:r>
    </w:p>
    <w:p>
      <w:pPr>
        <w:pStyle w:val="PreformattedText"/>
        <w:bidi w:val="0"/>
        <w:spacing w:before="0" w:after="0"/>
        <w:jc w:val="left"/>
        <w:rPr/>
      </w:pPr>
      <w:r>
        <w:rPr/>
        <w:t>01c46d6dc401c3af83390b13404741402327173a76b1c301060acecf6cbfbfbfbe03c9b7afb9bcb0ccced4d2cdced3bdb477550bd94190bbcccec2c2d4cecdcd</w:t>
      </w:r>
    </w:p>
    <w:p>
      <w:pPr>
        <w:pStyle w:val="PreformattedText"/>
        <w:bidi w:val="0"/>
        <w:spacing w:before="0" w:after="0"/>
        <w:jc w:val="left"/>
        <w:rPr/>
      </w:pPr>
      <w:r>
        <w:rPr/>
        <w:t>c2c26fd1cb883b12153e77a7bfc5d1cbc3c36ec3d1c2cd6fd4d1d1cec2c2d0bdccc2d4cccccd6caf8c5619206881ae6ccccb6fd1d2c5ceced1d0a67533231c20</w:t>
      </w:r>
    </w:p>
    <w:p>
      <w:pPr>
        <w:pStyle w:val="PreformattedText"/>
        <w:bidi w:val="0"/>
        <w:spacing w:before="0" w:after="0"/>
        <w:jc w:val="left"/>
        <w:rPr/>
      </w:pPr>
      <w:r>
        <w:rPr/>
        <w:t>14d9150fde0f171b6397c1cc6fc2bba1460b093a91d06fd2d2c2ced4d1c5c5c5c36e0202d1cecec2d2d3c36dc4c4d1d1d1d1c4d36fc2d2c4c5c5c5d1d4c2c2d4</w:t>
      </w:r>
    </w:p>
    <w:p>
      <w:pPr>
        <w:pStyle w:val="PreformattedText"/>
        <w:bidi w:val="0"/>
        <w:spacing w:before="0" w:after="0"/>
        <w:jc w:val="left"/>
        <w:rPr/>
      </w:pPr>
      <w:r>
        <w:rPr/>
        <w:t>d4d4d4c5c3c3c3c4d1c2cdcccdcdcd6fced4c4c3c3c3c3c3c3c3c4c4c5c36e020202026d0202026ec3c3c4d1d2d4d2d1c4c36ec3c5c4d3d1d16e6ec3c3c3c5c4</w:t>
      </w:r>
    </w:p>
    <w:p>
      <w:pPr>
        <w:pStyle w:val="PreformattedText"/>
        <w:bidi w:val="0"/>
        <w:spacing w:before="0" w:after="0"/>
        <w:jc w:val="left"/>
        <w:rPr/>
      </w:pPr>
      <w:r>
        <w:rPr/>
        <w:t>c36d026ec5c4c4c56e02c3d1d4d4d4d4c4c4c56e6e6d6d6d6d6d026ec5d3d3c4c36e6ec3c5d3d26e026d01016d02c3c4c302010101016ec36e6d6d02c3c5d3d3</w:t>
      </w:r>
    </w:p>
    <w:p>
      <w:pPr>
        <w:pStyle w:val="PreformattedText"/>
        <w:bidi w:val="0"/>
        <w:spacing w:before="0" w:after="0"/>
        <w:jc w:val="left"/>
        <w:rPr/>
      </w:pPr>
      <w:r>
        <w:rPr/>
        <w:t>d1d1d1d1d3d3c5c5c5c5c5c5c5c4d3d3c4c4c4c4c46e0202d3bf9e793f1f26281e272a477697b1ce6d02c5d3c5c30202026ec3c5c4c4c5c5c5c5c3c3c3c5d3d4</w:t>
      </w:r>
    </w:p>
    <w:p>
      <w:pPr>
        <w:pStyle w:val="PreformattedText"/>
        <w:bidi w:val="0"/>
        <w:spacing w:before="0" w:after="0"/>
        <w:jc w:val="left"/>
        <w:rPr/>
      </w:pPr>
      <w:r>
        <w:rPr/>
        <w:t>d4d1c46e6ec5c4c4c4c4c5c3c3c3c5c5c4c4c4c5c36e026d6d6d6d6d6d02026ec3c5cec2d2d1d1d1d2d4d2d2d3c5c3026dc3c5c5c3c36ec3c3d2d1d3c4c4c5c5</w:t>
      </w:r>
    </w:p>
    <w:p>
      <w:pPr>
        <w:pStyle w:val="PreformattedText"/>
        <w:bidi w:val="0"/>
        <w:spacing w:before="0" w:after="0"/>
        <w:jc w:val="left"/>
        <w:rPr/>
      </w:pPr>
      <w:r>
        <w:rPr/>
        <w:t>c4d1d2d1c4c36d0102c3c5c4c36e026d6e6ec3c3c3c36e6ec3c4d3d1d1c5c3c5d3d1d1d3c4c4d3d1d1d3c4c56e0202c4c4d3d3c4c5c5c3c5c4d1d1d1d1d3d3d3</w:t>
      </w:r>
    </w:p>
    <w:p>
      <w:pPr>
        <w:pStyle w:val="PreformattedText"/>
        <w:bidi w:val="0"/>
        <w:spacing w:before="0" w:after="0"/>
        <w:jc w:val="left"/>
        <w:rPr/>
      </w:pPr>
      <w:r>
        <w:rPr/>
        <w:t>d3c4c4c4c4c40202c3c5c5c3c3c4d4d4d1c4c5c36ec3c302020202c3c3c4c5c3c3c5d3d4d2d2d4d1d2d4bc8251234e9dccc36ed36e6e6e6e6e6e6ec3d3c4c4c5</w:t>
      </w:r>
    </w:p>
    <w:p>
      <w:pPr>
        <w:pStyle w:val="PreformattedText"/>
        <w:bidi w:val="0"/>
        <w:spacing w:before="0" w:after="0"/>
        <w:jc w:val="left"/>
        <w:rPr/>
      </w:pPr>
      <w:r>
        <w:rPr/>
        <w:t>c3c36e6e6e6ec3c3c3c3c3d1d3d3d1d4d2c56ec3c3c36e020202026dd3c4c3c5c3c8a99484976c026d6e02c3c3c5c4c4ceac7e0465a46f01d26ebe874215175c</w:t>
      </w:r>
    </w:p>
    <w:p>
      <w:pPr>
        <w:pStyle w:val="PreformattedText"/>
        <w:bidi w:val="0"/>
        <w:spacing w:before="0" w:after="0"/>
        <w:jc w:val="left"/>
        <w:rPr/>
      </w:pPr>
      <w:r>
        <w:rPr/>
        <w:t>ac6ec5c36d6d6d6d6dc4d302c8723d092c5ca4bdd16e6dc36dc302c3c4c5c4c1986934261717d907100b3465b5cfc46d8438d2d4ce6f6fced4c2cdcfccd0cfce</w:t>
      </w:r>
    </w:p>
    <w:p>
      <w:pPr>
        <w:pStyle w:val="PreformattedText"/>
        <w:bidi w:val="0"/>
        <w:spacing w:before="0" w:after="0"/>
        <w:jc w:val="left"/>
        <w:rPr/>
      </w:pPr>
      <w:r>
        <w:rPr/>
        <w:t>d46fcec2cfd102bfa1461c0f14496bbb6fd4d2d2d1d4cecdc2c2cfc2c08d1b0b295babbfcbd16fbfd2d3c4c5c4d2c2ced4d1d1cecdcdc2d4d4d2d1d2c26fcd6c</w:t>
      </w:r>
    </w:p>
    <w:p>
      <w:pPr>
        <w:pStyle w:val="PreformattedText"/>
        <w:bidi w:val="0"/>
        <w:spacing w:before="0" w:after="0"/>
        <w:jc w:val="left"/>
        <w:rPr/>
      </w:pPr>
      <w:r>
        <w:rPr/>
        <w:t>b57f330a1c639dbdced0d4c5c2c26f6fcfad83342708de07d6dfe3d6ded6e2112e7badccd3d3bea04c11093b9cd06fd2d2c2ced4d3c5c5c3c302026dd3c2ce6f</w:t>
      </w:r>
    </w:p>
    <w:p>
      <w:pPr>
        <w:pStyle w:val="PreformattedText"/>
        <w:bidi w:val="0"/>
        <w:spacing w:before="0" w:after="0"/>
        <w:jc w:val="left"/>
        <w:rPr/>
      </w:pPr>
      <w:r>
        <w:rPr/>
        <w:t>c2d1c56dc4d3d1d2d2d1d3d3c2d2d3c36e6e6ec4d2d4c2c2ce6f6fc4c5c4d3d1d2d4d4cec2c2d4d2d2d1c56e6e6e6e6e6e6ec4c4c5c3026d01016d6d026e6ec3</w:t>
      </w:r>
    </w:p>
    <w:p>
      <w:pPr>
        <w:pStyle w:val="PreformattedText"/>
        <w:bidi w:val="0"/>
        <w:spacing w:before="0" w:after="0"/>
        <w:jc w:val="left"/>
        <w:rPr/>
      </w:pPr>
      <w:r>
        <w:rPr/>
        <w:t>c5c5d3d2c2c2d4d2d3c36ec3c5c5c4d3d36e6ec3c5c5c4d3c502c3c4d3c4c4c56d6d6ed3d1d2d2d1c5c5c36e6e026d6d6d6d026ec3c5c5c5c36e6ec3c5d3d26e</w:t>
      </w:r>
    </w:p>
    <w:p>
      <w:pPr>
        <w:pStyle w:val="PreformattedText"/>
        <w:bidi w:val="0"/>
        <w:spacing w:before="0" w:after="0"/>
        <w:jc w:val="left"/>
        <w:rPr/>
      </w:pPr>
      <w:r>
        <w:rPr/>
        <w:t>026d01016d02c3c56e026d016d6dc3c36e6d6d02c3c5d3d1d2d4d4d2d1c4c3c5c4d3d3c4c5c4d3d3d3d3d3d3d3d3026dc3d1bfa57f5c54625d48698ab8c6cec3</w:t>
      </w:r>
    </w:p>
    <w:p>
      <w:pPr>
        <w:pStyle w:val="PreformattedText"/>
        <w:bidi w:val="0"/>
        <w:spacing w:before="0" w:after="0"/>
        <w:jc w:val="left"/>
        <w:rPr/>
      </w:pPr>
      <w:r>
        <w:rPr/>
        <w:t>0101c3d4c5c3020202c3c5c4c4c4c4c4c4c4c4c4c5d3d2d2d1c4c5026ec5c4d3c4c4c5c5c5c5c5c5c5c5c5c5c5c36e026d6d6d6d026e6ec3c5c5d4d2d1d3d3d1</w:t>
      </w:r>
    </w:p>
    <w:p>
      <w:pPr>
        <w:pStyle w:val="PreformattedText"/>
        <w:bidi w:val="0"/>
        <w:spacing w:before="0" w:after="0"/>
        <w:jc w:val="left"/>
        <w:rPr/>
      </w:pPr>
      <w:r>
        <w:rPr/>
        <w:t>d2d4d2d1d3c56e6d016ec5c5c5c5c5c5c5d2d1d1d3c4c4c5c5d3d1d1d3c502016d6ec3c5c5c36e026e6e6e6e6e6e6e6e6ec3c5c4c4c5c3c3c4c4c4c4c4c4c4d1</w:t>
      </w:r>
    </w:p>
    <w:p>
      <w:pPr>
        <w:pStyle w:val="PreformattedText"/>
        <w:bidi w:val="0"/>
        <w:spacing w:before="0" w:after="0"/>
        <w:jc w:val="left"/>
        <w:rPr/>
      </w:pPr>
      <w:r>
        <w:rPr/>
        <w:t>d1d3c4c3026d016ec3c5c4c4c5c36e6ec5d3d2d2d1d3d3d3d3d3d3d3d3d36d02c3c5c56e026ed3d3c4c36e6e026e6e026d6d026ec3c3c36e6e6ec5d3d1d2d1c3</w:t>
      </w:r>
    </w:p>
    <w:p>
      <w:pPr>
        <w:pStyle w:val="PreformattedText"/>
        <w:bidi w:val="0"/>
        <w:spacing w:before="0" w:after="0"/>
        <w:jc w:val="left"/>
        <w:rPr/>
      </w:pPr>
      <w:r>
        <w:rPr/>
        <w:t>d1ceb4792d284d99bdc46ed36e6e6e6e6e6e6e6ec3c3c3c3c3c3c3026d026e6ec3c5c5d1c4c5c4d1d16e6dc5c5c36e6e026d6e6ed2d36ec36eaa79333d7dbc6d</w:t>
      </w:r>
    </w:p>
    <w:p>
      <w:pPr>
        <w:pStyle w:val="PreformattedText"/>
        <w:bidi w:val="0"/>
        <w:spacing w:before="0" w:after="0"/>
        <w:jc w:val="left"/>
        <w:rPr/>
      </w:pPr>
      <w:r>
        <w:rPr/>
        <w:t>6d02026e6ec3c5c4d3d0b8dba803c501c36dd4b56a2c1363a7ced3026d026d01016e6e01c1884a190a3180b7d4c3c5c5026e6ec3c5c4d3c2bba284561a281428</w:t>
      </w:r>
    </w:p>
    <w:p>
      <w:pPr>
        <w:pStyle w:val="PreformattedText"/>
        <w:bidi w:val="0"/>
        <w:spacing w:before="0" w:after="0"/>
        <w:jc w:val="left"/>
        <w:rPr/>
      </w:pPr>
      <w:r>
        <w:rPr/>
        <w:t>363b7ca2bdc3c46d6d74d2d4ce6f6fced4d2d2d4c2c2d2d1c4c2cdcdcdc56eaf8c21270b3295b4ccc5d1d3c4c4d3d2c26f6fd0bdb8743607357803d3cfcdcd6c</w:t>
      </w:r>
    </w:p>
    <w:p>
      <w:pPr>
        <w:pStyle w:val="PreformattedText"/>
        <w:bidi w:val="0"/>
        <w:spacing w:before="0" w:after="0"/>
        <w:jc w:val="left"/>
        <w:rPr/>
      </w:pPr>
      <w:r>
        <w:rPr/>
        <w:t>cc6fc2d1d1d3d1d2d2d3d3c26f6fd4d3c4c5c5c5d3d2d2d1cba3440b0d318dc9cccfd3c3cf6ccbccbfa04517d81736342e1912e3061119344581adbdc56e6ca1</w:t>
      </w:r>
    </w:p>
    <w:p>
      <w:pPr>
        <w:pStyle w:val="PreformattedText"/>
        <w:bidi w:val="0"/>
        <w:spacing w:before="0" w:after="0"/>
        <w:jc w:val="left"/>
        <w:rPr/>
      </w:pPr>
      <w:r>
        <w:rPr/>
        <w:t>4c0818559dd06fd2d2c2ced4d3c4c5c5c36e0202c4d4ce6fced2c502c4d3d1d2d2d1d3d3d1c4c3026d6d6dc4d2d4c2c2ce6f6fd2d1d2d4d4c2c2cec2d4d4d2d1</w:t>
      </w:r>
    </w:p>
    <w:p>
      <w:pPr>
        <w:pStyle w:val="PreformattedText"/>
        <w:bidi w:val="0"/>
        <w:spacing w:before="0" w:after="0"/>
        <w:jc w:val="left"/>
        <w:rPr/>
      </w:pPr>
      <w:r>
        <w:rPr/>
        <w:t>d1d3c5c3c3c3c3c3c3c3d3c4c5c3026d01016d6d026e6ec3c5c5d3d1d4d4d2d1c4c36ec3c5c5c4d3d36e6ec3c5c5c4d3d3d3d1d2d4d2d3c46d0102c3c4c4c4c5</w:t>
      </w:r>
    </w:p>
    <w:p>
      <w:pPr>
        <w:pStyle w:val="PreformattedText"/>
        <w:bidi w:val="0"/>
        <w:spacing w:before="0" w:after="0"/>
        <w:jc w:val="left"/>
        <w:rPr/>
      </w:pPr>
      <w:r>
        <w:rPr/>
        <w:t>c5c5c36e6e026d6d6d6d026ec3c5c5c5c36e6ec3c5d3d2c4c56e02026ec5d3d1c4c36e026ec3c5c36e6d6d02c3c5d3d1d2d4d4d2d1d3c5d3d1d2d2d3c4c4c4c4</w:t>
      </w:r>
    </w:p>
    <w:p>
      <w:pPr>
        <w:pStyle w:val="PreformattedText"/>
        <w:bidi w:val="0"/>
        <w:spacing w:before="0" w:after="0"/>
        <w:jc w:val="left"/>
        <w:rPr/>
      </w:pPr>
      <w:r>
        <w:rPr/>
        <w:t>c4c4c4c4c4d2c56ec56ec5cbb7b4b5acb4dca7bbd36e6d01016dd3ced1c4c5c3c3c5c4d3d3d3d3d3d3d3d3d3d3d3c4c4c4d3d3c5c5c4d3c4c56e6ec5c5c5c5c5</w:t>
      </w:r>
    </w:p>
    <w:p>
      <w:pPr>
        <w:pStyle w:val="PreformattedText"/>
        <w:bidi w:val="0"/>
        <w:spacing w:before="0" w:after="0"/>
        <w:jc w:val="left"/>
        <w:rPr/>
      </w:pPr>
      <w:r>
        <w:rPr/>
        <w:t>c5c5c5c5c5c36e026d6d6d6d026e6ec3c5c5d2d1d3c4c4d3d1d2d1d3c4c36e6d6d02026ec3c4d3d1d1d1d1d3d3c4c5c5c3c4d3d3c4c3020102c3c5d3d3c4c36e</w:t>
      </w:r>
    </w:p>
    <w:p>
      <w:pPr>
        <w:pStyle w:val="PreformattedText"/>
        <w:bidi w:val="0"/>
        <w:spacing w:before="0" w:after="0"/>
        <w:jc w:val="left"/>
        <w:rPr/>
      </w:pPr>
      <w:r>
        <w:rPr/>
        <w:t>02020202020202026ec3c5c4c4c5c36ec3c3c3c3c3c3c3d3d3c4c56e026d6d6ec3c5c4c4c5c36e6ec5d3d1d1d3c4c4c4c4c4c4c4c4c46d02c3c5c56e026ec4c4</w:t>
      </w:r>
    </w:p>
    <w:p>
      <w:pPr>
        <w:pStyle w:val="PreformattedText"/>
        <w:bidi w:val="0"/>
        <w:spacing w:before="0" w:after="0"/>
        <w:jc w:val="left"/>
        <w:rPr/>
      </w:pPr>
      <w:r>
        <w:rPr/>
        <w:t>c5c36e6e6ec36e026d6d026ec3c36e02026ec5d3d1d2c46dc5cda853250a329ac6d302c56e6e6e6e6e6e6e6e020202020202026d6d026e6ec3c5c5c56e026ec5</w:t>
      </w:r>
    </w:p>
    <w:p>
      <w:pPr>
        <w:pStyle w:val="PreformattedText"/>
        <w:bidi w:val="0"/>
        <w:spacing w:before="0" w:after="0"/>
        <w:jc w:val="left"/>
        <w:rPr/>
      </w:pPr>
      <w:r>
        <w:rPr/>
        <w:t>c56d6dc5c3c36e6e0202c3c3d3c56dc4d2a25013265cc76e6ec46e6e6ec3c5c5c4c5c5d4c2c46d016dc5c3bd9cd51f4d89cad4016ec56d020202c36ecdb1813b</w:t>
      </w:r>
    </w:p>
    <w:p>
      <w:pPr>
        <w:pStyle w:val="PreformattedText"/>
        <w:bidi w:val="0"/>
        <w:spacing w:before="0" w:after="0"/>
        <w:jc w:val="left"/>
        <w:rPr/>
      </w:pPr>
      <w:r>
        <w:rPr/>
        <w:t>072561abd2d1d16d6e6e6ec3c5c5c4c5c3cfb1907d6462627c92aecbc56d026d177ad2d4ce6f6fced4d1c4d3d1d1c4c5c5d2cdd0cdc4cda56136111c79b56cd2</w:t>
      </w:r>
    </w:p>
    <w:p>
      <w:pPr>
        <w:pStyle w:val="PreformattedText"/>
        <w:bidi w:val="0"/>
        <w:spacing w:before="0" w:after="0"/>
        <w:jc w:val="left"/>
        <w:rPr/>
      </w:pPr>
      <w:r>
        <w:rPr/>
        <w:t>6ec4c4c5c5c4d1d46fc2ccb9704e0927397fb0d2d06fd2cecbd0cdc2d4d2d2d2d1c4d3d4ceced4c4c3c36ec3c4d1d1c4bdb6791a272a4a6b03cfd2d1bdcbcbce</w:t>
      </w:r>
    </w:p>
    <w:p>
      <w:pPr>
        <w:pStyle w:val="PreformattedText"/>
        <w:bidi w:val="0"/>
        <w:spacing w:before="0" w:after="0"/>
        <w:jc w:val="left"/>
        <w:rPr/>
      </w:pPr>
      <w:r>
        <w:rPr/>
        <w:t>bd9f59290b290495928346180f2d798ca5c8cccdd2c3bda246150a339cd06fd2d2c2ced4d1d3c4c4c5c36e6ec4d2c26fced2c46ed3d1d2d4d4d2d1d1d2d3c5c3</w:t>
      </w:r>
    </w:p>
    <w:p>
      <w:pPr>
        <w:pStyle w:val="PreformattedText"/>
        <w:bidi w:val="0"/>
        <w:spacing w:before="0" w:after="0"/>
        <w:jc w:val="left"/>
        <w:rPr/>
      </w:pPr>
      <w:r>
        <w:rPr/>
        <w:t>6e6e6ed3d2d4c2c2ce6f6fc2c2c2c2c2cececececec2c2d4d2d2c4c5c5c5c5c5c5c5d3c4c5c3026d01016d6d026e6ec3c5c4d3d1d1d1d1d3d3c36ec3c5c5c4d3</w:t>
      </w:r>
    </w:p>
    <w:p>
      <w:pPr>
        <w:pStyle w:val="PreformattedText"/>
        <w:bidi w:val="0"/>
        <w:spacing w:before="0" w:after="0"/>
        <w:jc w:val="left"/>
        <w:rPr/>
      </w:pPr>
      <w:r>
        <w:rPr/>
        <w:t>d36e6ec3c5c5c4d3d1d2d4d4d2d1c4c30202c3c4d3d3d3c4c5c5c36e6e026d6d6d6d026ec3c5c5c5c36e6ec3c5d3d2d3c4c5c3c3c5c4d1d4d1d3c4c5c4d3c4c3</w:t>
      </w:r>
    </w:p>
    <w:p>
      <w:pPr>
        <w:pStyle w:val="PreformattedText"/>
        <w:bidi w:val="0"/>
        <w:spacing w:before="0" w:after="0"/>
        <w:jc w:val="left"/>
        <w:rPr/>
      </w:pPr>
      <w:r>
        <w:rPr/>
        <w:t>6e6d6d02c3c5c4d3d1d2d2d1d3c4c4d3d1d2d2d1d3c5c5c5c5c5c5c5c5d1c4c3d3d3c5c3d3c4c2d1c4c2ccd46e02020202c3c4d2d4d2d3c4c5c4d3d1d1d1d1d1</w:t>
      </w:r>
    </w:p>
    <w:p>
      <w:pPr>
        <w:pStyle w:val="PreformattedText"/>
        <w:bidi w:val="0"/>
        <w:spacing w:before="0" w:after="0"/>
        <w:jc w:val="left"/>
        <w:rPr/>
      </w:pPr>
      <w:r>
        <w:rPr/>
        <w:t>d1d1d1d1d1c46e6ec3c4d1d3d3d3d3c4c30201c5c5c5c5c5c5c5c5c5c5c36e026d6d6d6d026e6ec3c5c5d3c4c5c3c3c5c4d3c4c4c5c36e6d6d016d026ec4d1d2</w:t>
      </w:r>
    </w:p>
    <w:p>
      <w:pPr>
        <w:pStyle w:val="PreformattedText"/>
        <w:bidi w:val="0"/>
        <w:spacing w:before="0" w:after="0"/>
        <w:jc w:val="left"/>
        <w:rPr/>
      </w:pPr>
      <w:r>
        <w:rPr/>
        <w:t>d4d3d3c4c4c5c3c36ec3c5c5c4c3020102c5c4d3d3c4c5c36d6d6d6d6d6d6d6d026ec3c5c5c36e026d6d6d6d6d6d6dc5c4c5c36e026d6d026ec3c5c5c36e0202</w:t>
      </w:r>
    </w:p>
    <w:p>
      <w:pPr>
        <w:pStyle w:val="PreformattedText"/>
        <w:bidi w:val="0"/>
        <w:spacing w:before="0" w:after="0"/>
        <w:jc w:val="left"/>
        <w:rPr/>
      </w:pPr>
      <w:r>
        <w:rPr/>
        <w:t>c3c4d3d3c4c4c5c5c5c5c5c5c5c56d02c3c5c56e0202c3c3c36e6e6e6e6e026d01016d026e6e02026d02c3c4d1c2d102c3ceab5a1c0a3298cbc501026e6e6e6e</w:t>
      </w:r>
    </w:p>
    <w:p>
      <w:pPr>
        <w:pStyle w:val="PreformattedText"/>
        <w:bidi w:val="0"/>
        <w:spacing w:before="0" w:after="0"/>
        <w:jc w:val="left"/>
        <w:rPr/>
      </w:pPr>
      <w:r>
        <w:rPr/>
        <w:t>6e6e6e6e6d6d6d6d6d6d6d6d6d026e6ec3c5c5c4c36ec3c4c4026dc36e6e6e6e6e6ec5c3c4c36dd3cd6b4c141f69b702c3d36e6e6e6ec3c3c3c36e6d6d6ec5c4</w:t>
      </w:r>
    </w:p>
    <w:p>
      <w:pPr>
        <w:pStyle w:val="PreformattedText"/>
        <w:bidi w:val="0"/>
        <w:spacing w:before="0" w:after="0"/>
        <w:jc w:val="left"/>
        <w:rPr/>
      </w:pPr>
      <w:r>
        <w:rPr/>
        <w:t>c56fd3d3aa52133559a2c66dc3c46dc3d3c3c4d1c2cda7591f2a54a7c4c5d3016e6e6e6ec3c3c3c4d2c5d4bfb8b2b1adb9cbd2c4c502016dd0d0d2d4ce6f6fce</w:t>
      </w:r>
    </w:p>
    <w:p>
      <w:pPr>
        <w:pStyle w:val="PreformattedText"/>
        <w:bidi w:val="0"/>
        <w:spacing w:before="0" w:after="0"/>
        <w:jc w:val="left"/>
        <w:rPr/>
      </w:pPr>
      <w:r>
        <w:rPr/>
        <w:t>d4d1d3d3d3d3d3d1d1d16fbdcf6fb77f3312052b7ab0cecdc2c4c4c5c5c4d1d46fd2bda25b360e307da2ccd36fd4d46fcfcdcdcdcd6fced4d3c5c4d4cec2d2d1</w:t>
      </w:r>
    </w:p>
    <w:p>
      <w:pPr>
        <w:pStyle w:val="PreformattedText"/>
        <w:bidi w:val="0"/>
        <w:spacing w:before="0" w:after="0"/>
        <w:jc w:val="left"/>
        <w:rPr/>
      </w:pPr>
      <w:r>
        <w:rPr/>
        <w:t>d3c4c4d3d1d4c2c2d0b1944d24173977c8d4d16fbdcecfd1d3b9946823284a88b7b2831b14508ab86cd4c5d4d3d16cb64527152293d06fd2d2c2ced4d1d3d3c4</w:t>
      </w:r>
    </w:p>
    <w:p>
      <w:pPr>
        <w:pStyle w:val="PreformattedText"/>
        <w:bidi w:val="0"/>
        <w:spacing w:before="0" w:after="0"/>
        <w:jc w:val="left"/>
        <w:rPr/>
      </w:pPr>
      <w:r>
        <w:rPr/>
        <w:t>c4c3c36ec4d1d46fced4d3c3d1d2d4c2c2d4d2d2ced4d1d3c4d3d1d2d2d4c2c2ce6f6fcececec2c2c2c2cecdcd6f6fcec2c2d3c5c5c5c5c5c5c5d3c4c5c3026d</w:t>
      </w:r>
    </w:p>
    <w:p>
      <w:pPr>
        <w:pStyle w:val="PreformattedText"/>
        <w:bidi w:val="0"/>
        <w:spacing w:before="0" w:after="0"/>
        <w:jc w:val="left"/>
        <w:rPr/>
      </w:pPr>
      <w:r>
        <w:rPr/>
        <w:t>01016d6d026e6ec3c5c4d3c4c4c4c4d3d3c36ec3c5c5c4d3d36e6ec3c5c5c4d3d3d3d1d1d3c4c302c5c4d1d2d4d4d2d1c5c5c36e6e026d6d6d6d026ec3c5c5c5</w:t>
      </w:r>
    </w:p>
    <w:p>
      <w:pPr>
        <w:pStyle w:val="PreformattedText"/>
        <w:bidi w:val="0"/>
        <w:spacing w:before="0" w:after="0"/>
        <w:jc w:val="left"/>
        <w:rPr/>
      </w:pPr>
      <w:r>
        <w:rPr/>
        <w:t>c36e6ec3c5d3d2d3c4c5c3c3c5c4d1c2d2d3c4c4d3d3c4c36e6d6d02c3c5c5c4d3d1d1d3c4c5c5d3d1d2d2d3c4c5c5c5c5c5c5c5c5d2d1c5c3d1d4c402016d6d</w:t>
      </w:r>
    </w:p>
    <w:p>
      <w:pPr>
        <w:pStyle w:val="PreformattedText"/>
        <w:bidi w:val="0"/>
        <w:spacing w:before="0" w:after="0"/>
        <w:jc w:val="left"/>
        <w:rPr/>
      </w:pPr>
      <w:r>
        <w:rPr/>
        <w:t>0102c5c56ec5c5c4d3d3c4c5d4d4d1c4c5c5c4c4d3d3d3d3d3d3d3d3d3c5026d02c5d3d3d3d3d3c4c30201c5c5c5c5c5c5c5c5c5c5c36e026d6d6d6d026e6ec3</w:t>
      </w:r>
    </w:p>
    <w:p>
      <w:pPr>
        <w:pStyle w:val="PreformattedText"/>
        <w:bidi w:val="0"/>
        <w:spacing w:before="0" w:after="0"/>
        <w:jc w:val="left"/>
        <w:rPr/>
      </w:pPr>
      <w:r>
        <w:rPr/>
        <w:t>c5c5c4c5c36e6ec3c5c5c3c36e6e026d6d016d026ec4d1d2d4d3c4c4c5c3c36e6e026ec3c3c3020102c3c5d3d3c4c36e6d6d6d6d6d6d6d6d6d026ec3c36e026d</w:t>
      </w:r>
    </w:p>
    <w:p>
      <w:pPr>
        <w:pStyle w:val="PreformattedText"/>
        <w:bidi w:val="0"/>
        <w:spacing w:before="0" w:after="0"/>
        <w:jc w:val="left"/>
        <w:rPr/>
      </w:pPr>
      <w:r>
        <w:rPr/>
        <w:t>010101010101016ec36e6e02026d6d6d026ec3c36e026d6d6ec5d3c4c4c5c5c5c5c5c5c5c5c56d02c3c5c56e026d0202026e6e6e6e026d010101016d0202026d</w:t>
      </w:r>
    </w:p>
    <w:p>
      <w:pPr>
        <w:pStyle w:val="PreformattedText"/>
        <w:bidi w:val="0"/>
        <w:spacing w:before="0" w:after="0"/>
        <w:jc w:val="left"/>
        <w:rPr/>
      </w:pPr>
      <w:r>
        <w:rPr/>
        <w:t>6d6d6ec5d1ceced3d3d3bc762f2846a0cd6d01016e6e6e6e6e6e6e6e6d6d6d6d6d6d6d6d6d026e6ec3c5c5d2d3c5d3d2d2c301026e6e6e6e6e6ec56ec56e01d3</w:t>
      </w:r>
    </w:p>
    <w:p>
      <w:pPr>
        <w:pStyle w:val="PreformattedText"/>
        <w:bidi w:val="0"/>
        <w:spacing w:before="0" w:after="0"/>
        <w:jc w:val="left"/>
        <w:rPr/>
      </w:pPr>
      <w:r>
        <w:rPr/>
        <w:t>d09c3b0b0b71b4c36d6d6e6e6e6e0202020202026d016d6d6e6e6d6ec76029272c72a1c16fd102c3d1c56ec5d2c5ba7b3935479ccdc3c3016e6e6e6e02020202</w:t>
      </w:r>
    </w:p>
    <w:p>
      <w:pPr>
        <w:pStyle w:val="PreformattedText"/>
        <w:bidi w:val="0"/>
        <w:spacing w:before="0" w:after="0"/>
        <w:jc w:val="left"/>
        <w:rPr/>
      </w:pPr>
      <w:r>
        <w:rPr/>
        <w:t>02026ec5c5c4c4c56e02c3c4c301016d2605d2d4ce6f6fced4d2d1d3c4c4d1d2c2d2c2ccccc09f591f0d2755916cc4c2c2d1d3c4c4d3d2c2cdc203943f0e2756</w:t>
      </w:r>
    </w:p>
    <w:p>
      <w:pPr>
        <w:pStyle w:val="PreformattedText"/>
        <w:bidi w:val="0"/>
        <w:spacing w:before="0" w:after="0"/>
        <w:jc w:val="left"/>
        <w:rPr/>
      </w:pPr>
      <w:r>
        <w:rPr/>
        <w:t>a6bbd4d4d4d3d26fd2c26fcdcfcfcfc2d3c5c5d2c2c2d1d2d4d2d1d2c26fcdcfc3d4a9542a112a5eb1d3d36fccd2ced1c5ccb49541121a5fdbb98e3e2558a3bf</w:t>
      </w:r>
    </w:p>
    <w:p>
      <w:pPr>
        <w:pStyle w:val="PreformattedText"/>
        <w:bidi w:val="0"/>
        <w:spacing w:before="0" w:after="0"/>
        <w:jc w:val="left"/>
        <w:rPr/>
      </w:pPr>
      <w:r>
        <w:rPr/>
        <w:t>d0bdccccd2cec6aa5218072b80d06fd2d2c2ced4d1d1d1d3d3c5c5c3c5d3d4ceced4d3c5d2d4c2cecec2d4d4cec2d4d2d2c2ced4d2d4c2c2ce6f6fcec2c2d4d4</w:t>
      </w:r>
    </w:p>
    <w:p>
      <w:pPr>
        <w:pStyle w:val="PreformattedText"/>
        <w:bidi w:val="0"/>
        <w:spacing w:before="0" w:after="0"/>
        <w:jc w:val="left"/>
        <w:rPr/>
      </w:pPr>
      <w:r>
        <w:rPr/>
        <w:t>d2d2d26f6fcecec2d4d4d3c4c4c4c4c4c4c4d3c4c5c3026d01016d6d026e6ec3c5c4d1c4c3c3c5c4d1c36ec3c5c5c4d3d36e6ec3c5c5c4d3c4c5c4d1d3c4c56e</w:t>
      </w:r>
    </w:p>
    <w:p>
      <w:pPr>
        <w:pStyle w:val="PreformattedText"/>
        <w:bidi w:val="0"/>
        <w:spacing w:before="0" w:after="0"/>
        <w:jc w:val="left"/>
        <w:rPr/>
      </w:pPr>
      <w:r>
        <w:rPr/>
        <w:t>d3d4c2cecec2d4d2c5c5c36e6e026d6d6d6d026ec3c5c5c5c36e6ec3c5d3d2c4c56e02026ec5d3d4d2d3c4c5c4d3c4c36e6d6d02c3c5c3c5c4d3d3c4c5c36ec3</w:t>
      </w:r>
    </w:p>
    <w:p>
      <w:pPr>
        <w:pStyle w:val="PreformattedText"/>
        <w:bidi w:val="0"/>
        <w:spacing w:before="0" w:after="0"/>
        <w:jc w:val="left"/>
        <w:rPr/>
      </w:pPr>
      <w:r>
        <w:rPr/>
        <w:t>c5c4c4c5c3c3c3c3c3c3c3c3c3d1c2d30102d3c3010102c3026d6d6d6d6d026ec5d3d3d3d4d4d3c5c36ec3c3c5c5c5c5c5c5c5c5c5c302026ec3c5c5c5c4d3c4</w:t>
      </w:r>
    </w:p>
    <w:p>
      <w:pPr>
        <w:pStyle w:val="PreformattedText"/>
        <w:bidi w:val="0"/>
        <w:spacing w:before="0" w:after="0"/>
        <w:jc w:val="left"/>
        <w:rPr/>
      </w:pPr>
      <w:r>
        <w:rPr/>
        <w:t>c56e02c5c5c5c5c5c5c5c5c5c5c36e026d6d6d6d026e6ec3c5c5c36e026d6d026e6e0202020202020202026ec3c4d3d1d1c4c5c5c36e6e020201026e6e6e0201</w:t>
      </w:r>
    </w:p>
    <w:p>
      <w:pPr>
        <w:pStyle w:val="PreformattedText"/>
        <w:bidi w:val="0"/>
        <w:spacing w:before="0" w:after="0"/>
        <w:jc w:val="left"/>
        <w:rPr/>
      </w:pPr>
      <w:r>
        <w:rPr/>
        <w:t>6d026ec3c36e026d0101010101010101016d026e6e026d016d6d6d6d6d6d6d0202020202020202016d026e6e026d016d6ec3c4c4c5c3c3c3c3c3c3c3c3c36d02</w:t>
      </w:r>
    </w:p>
    <w:p>
      <w:pPr>
        <w:pStyle w:val="PreformattedText"/>
        <w:bidi w:val="0"/>
        <w:spacing w:before="0" w:after="0"/>
        <w:jc w:val="left"/>
        <w:rPr/>
      </w:pPr>
      <w:r>
        <w:rPr/>
        <w:t>c3c5c56e026d01016d026e6e6e020101010101016d026d01016d02c3c4c2cdced26e6c895119689fd46d01016e6e6e6e6e6e6e6e020202020202026d6d026e6e</w:t>
      </w:r>
    </w:p>
    <w:p>
      <w:pPr>
        <w:pStyle w:val="PreformattedText"/>
        <w:bidi w:val="0"/>
        <w:spacing w:before="0" w:after="0"/>
        <w:jc w:val="left"/>
        <w:rPr/>
      </w:pPr>
      <w:r>
        <w:rPr/>
        <w:t>c3c5c5d2d1c4d1d4d4c5026d02026e6ec3c3c502c36e01c4cc9b5115084fb6d46e6d6e6e6e026d6d010101026d010101c36d01d3af7b1a05082f629cb0d26e02</w:t>
      </w:r>
    </w:p>
    <w:p>
      <w:pPr>
        <w:pStyle w:val="PreformattedText"/>
        <w:bidi w:val="0"/>
        <w:spacing w:before="0" w:after="0"/>
        <w:jc w:val="left"/>
        <w:rPr/>
      </w:pPr>
      <w:r>
        <w:rPr/>
        <w:t>6e020101c36ed098551d1a5ba86f02016e6e6e026d6d01010102c4c56d6dc3c5c4d1c5020101c36dadafd2d4ce6f6fced4d1d3c5c3c3c4d2c2d2d46f6fb09050</w:t>
      </w:r>
    </w:p>
    <w:p>
      <w:pPr>
        <w:pStyle w:val="PreformattedText"/>
        <w:bidi w:val="0"/>
        <w:spacing w:before="0" w:after="0"/>
        <w:jc w:val="left"/>
        <w:rPr/>
      </w:pPr>
      <w:r>
        <w:rPr/>
        <w:t>150d3976b2c26ec3c4d4d2d1d1d2c26fcfccae7c2c0e207cadc0cdcd6fd2d3d2d3d46fcdcf6fced2c4c3c3d1d4d4d3d2d2d2d1d2c26fcd6fc36eba8d3b1e124e</w:t>
      </w:r>
    </w:p>
    <w:p>
      <w:pPr>
        <w:pStyle w:val="PreformattedText"/>
        <w:bidi w:val="0"/>
        <w:spacing w:before="0" w:after="0"/>
        <w:jc w:val="left"/>
        <w:rPr/>
      </w:pPr>
      <w:r>
        <w:rPr/>
        <w:t>a3be6fd2c2ce6fc2c2cecbb57d3e1cd57fa396381356a4d06fcbbdcb6fcdc0aa5218112194d06fd2d2c2ced4d1d2d1d1d3c4c5c5c5c4d2cecec2d1c4d2d4c2ce</w:t>
      </w:r>
    </w:p>
    <w:p>
      <w:pPr>
        <w:pStyle w:val="PreformattedText"/>
        <w:bidi w:val="0"/>
        <w:spacing w:before="0" w:after="0"/>
        <w:jc w:val="left"/>
        <w:rPr/>
      </w:pPr>
      <w:r>
        <w:rPr/>
        <w:t>cec2d4d2d4d2d1d1d1d4c2d4d2d4c2c2ce6f6fd4d4d2d2d1d3c4d3d2d1d1d3c4c4c5c4d3d3d3d3d3d3d3d3c4c5c3026d01016d6d026e6ec3c5c4d3c56e6ec3c5</w:t>
      </w:r>
    </w:p>
    <w:p>
      <w:pPr>
        <w:pStyle w:val="PreformattedText"/>
        <w:bidi w:val="0"/>
        <w:spacing w:before="0" w:after="0"/>
        <w:jc w:val="left"/>
        <w:rPr/>
      </w:pPr>
      <w:r>
        <w:rPr/>
        <w:t>d3c36ec3c5c5c4d3d36e6ec3c5c5c4d3c4c4d3d2d4d4d2d1d1d2d4c2c2d4d1d3c5c5c36e6e026d6d6d6d026ec3c5c5c5c36e6ec3c5d3d2c36e6d01016d6ec5d2</w:t>
      </w:r>
    </w:p>
    <w:p>
      <w:pPr>
        <w:pStyle w:val="PreformattedText"/>
        <w:bidi w:val="0"/>
        <w:spacing w:before="0" w:after="0"/>
        <w:jc w:val="left"/>
        <w:rPr/>
      </w:pPr>
      <w:r>
        <w:rPr/>
        <w:t>d3c4c5c3c5c4c5c36e6d6d02c3c5c3c5c4d3d3c4c56e6d026ec3c36e02026e6e6e6e6e6e6e02d4c20201c3c36dc56e6ec36e026e0201016d6ec5d3d3d2d1c46e</w:t>
      </w:r>
    </w:p>
    <w:p>
      <w:pPr>
        <w:pStyle w:val="PreformattedText"/>
        <w:bidi w:val="0"/>
        <w:spacing w:before="0" w:after="0"/>
        <w:jc w:val="left"/>
        <w:rPr/>
      </w:pPr>
      <w:r>
        <w:rPr/>
        <w:t>026d6d6d020202020202020202c3c5c5c36e02026ec5c4d3c4c5c5c5c5c5c5c5c5c5c5c5c5c36e026d6d6d6d026e6ec3c5c56e026d01016d02026d6d6d6d6d02</w:t>
      </w:r>
    </w:p>
    <w:p>
      <w:pPr>
        <w:pStyle w:val="PreformattedText"/>
        <w:bidi w:val="0"/>
        <w:spacing w:before="0" w:after="0"/>
        <w:jc w:val="left"/>
        <w:rPr/>
      </w:pPr>
      <w:r>
        <w:rPr/>
        <w:t>026ec3c5c5c5c5c4c4c5c5c3c36e02026d016d026e6e020101016d02026d01010101010101010101016d026e6e026d6d020202020202026d6d6d6d6d02020201</w:t>
      </w:r>
    </w:p>
    <w:p>
      <w:pPr>
        <w:pStyle w:val="PreformattedText"/>
        <w:bidi w:val="0"/>
        <w:spacing w:before="0" w:after="0"/>
        <w:jc w:val="left"/>
        <w:rPr/>
      </w:pPr>
      <w:r>
        <w:rPr/>
        <w:t>6d026e6e026d010102c3c5c5c3c36e6e6e6e6e6e6e6e6d02c3c5c56e026d010101026e6ec3020101010101016d6d0101010102c3c5d1ced4d16ebd913b2943a1</w:t>
      </w:r>
    </w:p>
    <w:p>
      <w:pPr>
        <w:pStyle w:val="PreformattedText"/>
        <w:bidi w:val="0"/>
        <w:spacing w:before="0" w:after="0"/>
        <w:jc w:val="left"/>
        <w:rPr/>
      </w:pPr>
      <w:r>
        <w:rPr/>
        <w:t>cd02016e6e6e6e6e6e6e6e6ec3c3c3c3c3c3c3026d026e6ec3c5c5d1c4c3c4d1d16e016d6d026e6ec3c56e01c36e01c46fa04b261249a7c2c4c4c36e6e026d01</w:t>
      </w:r>
    </w:p>
    <w:p>
      <w:pPr>
        <w:pStyle w:val="PreformattedText"/>
        <w:bidi w:val="0"/>
        <w:spacing w:before="0" w:after="0"/>
        <w:jc w:val="left"/>
        <w:rPr/>
      </w:pPr>
      <w:r>
        <w:rPr/>
        <w:t>010102c3c5c3c3c5c40202d1c98d370e0f0d2178b7c4c5c3016d6d010202d4a8681f0b40866c6dc4c36e6e026d01016d6e6e6e6e6e6d01c4d2d36d010101c56d</w:t>
      </w:r>
    </w:p>
    <w:p>
      <w:pPr>
        <w:pStyle w:val="PreformattedText"/>
        <w:bidi w:val="0"/>
        <w:spacing w:before="0" w:after="0"/>
        <w:jc w:val="left"/>
        <w:rPr/>
      </w:pPr>
      <w:r>
        <w:rPr/>
        <w:t>51bcd2d4ce6f6fced4d1c56e026dc3d3d4d4c2c2c2ca8e55080858a4bdce6fd4d2c2d4d4d2c26fcfccc09f5d20093e85bbd202c5cecd6fced1c26fcd6fc2d1d3</w:t>
      </w:r>
    </w:p>
    <w:p>
      <w:pPr>
        <w:pStyle w:val="PreformattedText"/>
        <w:bidi w:val="0"/>
        <w:spacing w:before="0" w:after="0"/>
        <w:jc w:val="left"/>
        <w:rPr/>
      </w:pPr>
      <w:r>
        <w:rPr/>
        <w:t>c4c3c3d1d4d4d3d1d1d3d3d1d4cecec2c6c6cbaa7c1a083796b5bfc5c4cdcdcecd6fc4cfa575252c68808440173a87cac2d3c3d3d2cec6a8480ad9409ad06fd2</w:t>
      </w:r>
    </w:p>
    <w:p>
      <w:pPr>
        <w:pStyle w:val="PreformattedText"/>
        <w:bidi w:val="0"/>
        <w:spacing w:before="0" w:after="0"/>
        <w:jc w:val="left"/>
        <w:rPr/>
      </w:pPr>
      <w:r>
        <w:rPr/>
        <w:t>d2c2ced4d1d2d2d1d3c4c5c5c5c4d2cecec2d1d3d2d4ce6f6fced4d2d1d3c4c5c4d1d4d2d2d4c2c2ce6f6fd4d2d1d3c4c5c3c3c3c3c36e026d6dc3d3d3d3d3d3</w:t>
      </w:r>
    </w:p>
    <w:p>
      <w:pPr>
        <w:pStyle w:val="PreformattedText"/>
        <w:bidi w:val="0"/>
        <w:spacing w:before="0" w:after="0"/>
        <w:jc w:val="left"/>
        <w:rPr/>
      </w:pPr>
      <w:r>
        <w:rPr/>
        <w:t>d3d3d3c4c5c3026d01016d6d026e6ec3c5c4d3c56e026ec5d3c36ec3c5c5c4d3d36e6ec3c5c5c4d3d3d3d2c26f6f6fced1d3d1d2d1d3c4c3c5c5c36e6e026d6d</w:t>
      </w:r>
    </w:p>
    <w:p>
      <w:pPr>
        <w:pStyle w:val="PreformattedText"/>
        <w:bidi w:val="0"/>
        <w:spacing w:before="0" w:after="0"/>
        <w:jc w:val="left"/>
        <w:rPr/>
      </w:pPr>
      <w:r>
        <w:rPr/>
        <w:t>6d6d026ec3c5c5c5c36e6ec3c5d3d2026d010101016dc3d1c4c5c36ec3c5c5c36e6d6d02c3c56ec3c4d3d3c4c30201016d02026d01026e6e6e6e6e6e6e01d1cf</w:t>
      </w:r>
    </w:p>
    <w:p>
      <w:pPr>
        <w:pStyle w:val="PreformattedText"/>
        <w:bidi w:val="0"/>
        <w:spacing w:before="0" w:after="0"/>
        <w:jc w:val="left"/>
        <w:rPr/>
      </w:pPr>
      <w:r>
        <w:rPr/>
        <w:t>d36ed1d16ec501010101016dc3c4c4c5c5c5c5c5d1d3c502010101016d6d6d6d6d6d6d6d0102c5c4c502010102c3c4d3d3d3c4c5c5c5c5c5c5c5c5c5c5c36e02</w:t>
      </w:r>
    </w:p>
    <w:p>
      <w:pPr>
        <w:pStyle w:val="PreformattedText"/>
        <w:bidi w:val="0"/>
        <w:spacing w:before="0" w:after="0"/>
        <w:jc w:val="left"/>
        <w:rPr/>
      </w:pPr>
      <w:r>
        <w:rPr/>
        <w:t>6d6d6d6d026e6ec3c5c5020201010101026d0101016d6d0202c3c4c4c5c5c3c3c3c5c5c36e6e026d6d01016d026e020101010101010101010101010101010101</w:t>
      </w:r>
    </w:p>
    <w:p>
      <w:pPr>
        <w:pStyle w:val="PreformattedText"/>
        <w:bidi w:val="0"/>
        <w:spacing w:before="0" w:after="0"/>
        <w:jc w:val="left"/>
        <w:rPr/>
      </w:pPr>
      <w:r>
        <w:rPr/>
        <w:t>016d026e6e6d016d6e6e6e6e6e6e6e6d01016d6d6d02020101026e6e6d01010102c3c5c5c36e6e6e6e6e6e6e6e6e6d02c3c5c56e026d0101016d026ec3020101</w:t>
      </w:r>
    </w:p>
    <w:p>
      <w:pPr>
        <w:pStyle w:val="PreformattedText"/>
        <w:bidi w:val="0"/>
        <w:spacing w:before="0" w:after="0"/>
        <w:jc w:val="left"/>
        <w:rPr/>
      </w:pPr>
      <w:r>
        <w:rPr/>
        <w:t>010101016d6d010101016d6ec3c4d1c4c402c68738134c9bbdc56dc56e6e6e6e6e6e6ec3c5c5c5c5c5c5c56e6d026e6ec3c5c5c46e026ec4c56d01016d6d6ec3</w:t>
      </w:r>
    </w:p>
    <w:p>
      <w:pPr>
        <w:pStyle w:val="PreformattedText"/>
        <w:bidi w:val="0"/>
        <w:spacing w:before="0" w:after="0"/>
        <w:jc w:val="left"/>
        <w:rPr/>
      </w:pPr>
      <w:r>
        <w:rPr/>
        <w:t>c5c56e01c30201c3d4a3410a0a59b46e016dc36e6e6d0101016ec46e6ec4d1c36d010101bd90421e270c2975bc02d1d301c3d2c36e02d2b3642b0d1d72bf6dc2</w:t>
      </w:r>
    </w:p>
    <w:p>
      <w:pPr>
        <w:pStyle w:val="PreformattedText"/>
        <w:bidi w:val="0"/>
        <w:spacing w:before="0" w:after="0"/>
        <w:jc w:val="left"/>
        <w:rPr/>
      </w:pPr>
      <w:r>
        <w:rPr/>
        <w:t>c36e6e6d0101016d0201016dc4c56d0101016dc5c46e016d1414c2c2c2c2c2c2c2d4d3d3d3d3d3d3d3c4d0d0c5b153291e1d67c86fbdcfc2cec2cd6fd2d2c2c2</w:t>
      </w:r>
    </w:p>
    <w:p>
      <w:pPr>
        <w:pStyle w:val="PreformattedText"/>
        <w:bidi w:val="0"/>
        <w:spacing w:before="0" w:after="0"/>
        <w:jc w:val="left"/>
        <w:rPr/>
      </w:pPr>
      <w:r>
        <w:rPr/>
        <w:t>d1b77f3e284193a4c0d0cccdced4d2d2c2c2c2c2c2c2c2d3c3c3c3c5d1c26fc2c2c2c2c2c2c2cecdc2d3cf03a4531d093e96036f6cccd1d1d4d2d4cbb9a86939</w:t>
      </w:r>
    </w:p>
    <w:p>
      <w:pPr>
        <w:pStyle w:val="PreformattedText"/>
        <w:bidi w:val="0"/>
        <w:spacing w:before="0" w:after="0"/>
        <w:jc w:val="left"/>
        <w:rPr/>
      </w:pPr>
      <w:r>
        <w:rPr/>
        <w:t>3c5f7125173b8ecacccfc2ce6fc2c0a668122446b6c2cecec2d4d3c5c4c2c2c2c2c2c2c2c2ce6fcfcfcfcd6fc2cece6fcdcdcf6fd2d2d2d2d2d2d2d2d4c26f6f</w:t>
      </w:r>
    </w:p>
    <w:p>
      <w:pPr>
        <w:pStyle w:val="PreformattedText"/>
        <w:bidi w:val="0"/>
        <w:spacing w:before="0" w:after="0"/>
        <w:jc w:val="left"/>
        <w:rPr/>
      </w:pPr>
      <w:r>
        <w:rPr/>
        <w:t>ced4d2c5c5c5c4d1d2d2d4d2c4c5c36e6ec3d1c2cec2d3c5d1c2d4d1d3c4c36e0202c5c5c4d3d3d1d2d1d3d3d3d3d3d3d3c5c5c5c5c5c5c5c5d1d3d3c4c36e6e</w:t>
      </w:r>
    </w:p>
    <w:p>
      <w:pPr>
        <w:pStyle w:val="PreformattedText"/>
        <w:bidi w:val="0"/>
        <w:spacing w:before="0" w:after="0"/>
        <w:jc w:val="left"/>
        <w:rPr/>
      </w:pPr>
      <w:r>
        <w:rPr/>
        <w:t>c3d3d2c2c2d4d2d3026d02c3c4d1d2d4c5c5c5c5c5c5c5c36e6d010102c5d1d3c5c36e6ec3c5c40101016ec4d3d3c4c5c5c36e6e6d6d026e6e6e6e6e6e6e6d6d</w:t>
      </w:r>
    </w:p>
    <w:p>
      <w:pPr>
        <w:pStyle w:val="PreformattedText"/>
        <w:bidi w:val="0"/>
        <w:spacing w:before="0" w:after="0"/>
        <w:jc w:val="left"/>
        <w:rPr/>
      </w:pPr>
      <w:r>
        <w:rPr/>
        <w:t>6d6d6d6d6d6d6e6e6e6e6e6e6e026d6d6d6d6d6d6d010101016d6e6ec302026d6d6d0101016d6d026ec5c5c4026d6d6d6d6d6d6d6d6d6d6d6d6d6d026e6e6e6e</w:t>
      </w:r>
    </w:p>
    <w:p>
      <w:pPr>
        <w:pStyle w:val="PreformattedText"/>
        <w:bidi w:val="0"/>
        <w:spacing w:before="0" w:after="0"/>
        <w:jc w:val="left"/>
        <w:rPr/>
      </w:pPr>
      <w:r>
        <w:rPr/>
        <w:t>6e6e6e026ec3c4d1d4c2ced2d1c4c36ec3c36e01010101010101016d6d02c3c5c5c401010101010101016d6d6d6d6d6d6d6d6d026e6ec3c5c56e02026d010101</w:t>
      </w:r>
    </w:p>
    <w:p>
      <w:pPr>
        <w:pStyle w:val="PreformattedText"/>
        <w:bidi w:val="0"/>
        <w:spacing w:before="0" w:after="0"/>
        <w:jc w:val="left"/>
        <w:rPr/>
      </w:pPr>
      <w:r>
        <w:rPr/>
        <w:t>016d6d6d6d6d6d6d6d6d6d6d6d6d6d6d01016d026e6e026d6e6e6e6e6e6e6e6e6e6e6e6e6e6e6e6d02c3c5c5c3026dc3c3c36e6e0202026e6e6e6e6e6e6e6d01</w:t>
      </w:r>
    </w:p>
    <w:p>
      <w:pPr>
        <w:pStyle w:val="PreformattedText"/>
        <w:bidi w:val="0"/>
        <w:spacing w:before="0" w:after="0"/>
        <w:jc w:val="left"/>
        <w:rPr/>
      </w:pPr>
      <w:r>
        <w:rPr/>
        <w:t>016d6d026e6e6d6d6d6d6d6d6d6d6d6d6d6d6d6d6d6d6d6d6d6d6d6d6d6d6d6d6d6d6d6d6d6ec4c4d4ceb87b2c124ba5ccd36d016d6d6d6d6d6d6d026e6e6e6e</w:t>
      </w:r>
    </w:p>
    <w:p>
      <w:pPr>
        <w:pStyle w:val="PreformattedText"/>
        <w:bidi w:val="0"/>
        <w:spacing w:before="0" w:after="0"/>
        <w:jc w:val="left"/>
        <w:rPr/>
      </w:pPr>
      <w:r>
        <w:rPr/>
        <w:t>6e6e6e6d0101016d6e6ec36e6e6e6e6e6e6e6e6d6d6d6d6d6d6d6d010102c4c36c9951171f7cb9d3c5016d6d6d6d6d6d6d6d6d6d6d6d6d6d6d01016ed1cb9e4f</w:t>
      </w:r>
    </w:p>
    <w:p>
      <w:pPr>
        <w:pStyle w:val="PreformattedText"/>
        <w:bidi w:val="0"/>
        <w:spacing w:before="0" w:after="0"/>
        <w:jc w:val="left"/>
        <w:rPr/>
      </w:pPr>
      <w:r>
        <w:rPr/>
        <w:t>0b052904ac6d02d1d2016d6ec3c5d4cf8fd50a2379a66c6d016ec5c36d010101010101010101016d6d6d6d6d6d6d6d6d0404c2c2c2c2c2c2c2d4d1d1d1d1d1d1</w:t>
      </w:r>
    </w:p>
    <w:p>
      <w:pPr>
        <w:pStyle w:val="PreformattedText"/>
        <w:bidi w:val="0"/>
        <w:spacing w:before="0" w:after="0"/>
        <w:jc w:val="left"/>
        <w:rPr/>
      </w:pPr>
      <w:r>
        <w:rPr/>
        <w:t>d16ed4cf6c9b4c242b4392bf6fd0ced3d2d46f6fd4d2d2d4c66b59231c62aececccccfcdced4d2d1d4d4d4d4d4d4d4d1c5c5c5c4d3d2ce6f6f6f6f6f6f6f6fce</w:t>
      </w:r>
    </w:p>
    <w:p>
      <w:pPr>
        <w:pStyle w:val="PreformattedText"/>
        <w:bidi w:val="0"/>
        <w:spacing w:before="0" w:after="0"/>
        <w:jc w:val="left"/>
        <w:rPr/>
      </w:pPr>
      <w:r>
        <w:rPr/>
        <w:t>d4c46fbfae72230e2c72acbfc06fc2cec2d1d3cdc1c78255233121d9d93f8ecacfcdd4ce6fcec1a55008273f6bcdcdcd6fced4d3d3d4d4d4d4d4d4d4d4c2ce6f</w:t>
      </w:r>
    </w:p>
    <w:p>
      <w:pPr>
        <w:pStyle w:val="PreformattedText"/>
        <w:bidi w:val="0"/>
        <w:spacing w:before="0" w:after="0"/>
        <w:jc w:val="left"/>
        <w:rPr/>
      </w:pPr>
      <w:r>
        <w:rPr/>
        <w:t>6f6fc2c2d4d4c2c2ce6f6f6fd2d2d2d2d2d2d2d2d4c2cecec2d4d2d3d3d1d2d4c2c2c2d2c4c5c36e6ec3d3d2d4d2c5c3c4d4c2c2d4d1d3c5c3c3c5c5c4d3d3d1</w:t>
      </w:r>
    </w:p>
    <w:p>
      <w:pPr>
        <w:pStyle w:val="PreformattedText"/>
        <w:bidi w:val="0"/>
        <w:spacing w:before="0" w:after="0"/>
        <w:jc w:val="left"/>
        <w:rPr/>
      </w:pPr>
      <w:r>
        <w:rPr/>
        <w:t>d2d1d3d3d3d3d3d3d3c36e6e6e6e6e6e6ed3d3c4c5c5c36ec5d3d1d4d4d2d1d36e6e6ec5c4d3d1d1c3c3c3c3c3c3c36e02026d026ec5d3c4c36e02026ec3c501</w:t>
      </w:r>
    </w:p>
    <w:p>
      <w:pPr>
        <w:pStyle w:val="PreformattedText"/>
        <w:bidi w:val="0"/>
        <w:spacing w:before="0" w:after="0"/>
        <w:jc w:val="left"/>
        <w:rPr/>
      </w:pPr>
      <w:r>
        <w:rPr/>
        <w:t>0102c3c5c4c4c4c5c5c3c36e026d6d6d6d6d6d6d6d6d6d6d6d6d6d6d6d6d6e6e6e6e6e6e6e026d6d6d6d6d6d6d01016d6d6d0202020202026d6d6d6d6d6d026e</w:t>
      </w:r>
    </w:p>
    <w:p>
      <w:pPr>
        <w:pStyle w:val="PreformattedText"/>
        <w:bidi w:val="0"/>
        <w:spacing w:before="0" w:after="0"/>
        <w:jc w:val="left"/>
        <w:rPr/>
      </w:pPr>
      <w:r>
        <w:rPr/>
        <w:t>6ec3c5c5026d6d6d6d6d6d6d6d6d6d6d6d6d6d6d02020202020202026ec3c4d1d2d4c2d3c4c36e02026e6e010101010101016d6d026e6ec3c5c5010101010101</w:t>
      </w:r>
    </w:p>
    <w:p>
      <w:pPr>
        <w:pStyle w:val="PreformattedText"/>
        <w:bidi w:val="0"/>
        <w:spacing w:before="0" w:after="0"/>
        <w:jc w:val="left"/>
        <w:rPr/>
      </w:pPr>
      <w:r>
        <w:rPr/>
        <w:t>01016d6d6d6d6d6d6d6d6d026e6ec3c5c5c3c36e6e026d6d6d6e6e6e6e6e6e6e026d6d6d6d6d6d6d016d6ec5c5c5c3c302020202020202026e6e6e6e6e6e6e6d</w:t>
      </w:r>
    </w:p>
    <w:p>
      <w:pPr>
        <w:pStyle w:val="PreformattedText"/>
        <w:bidi w:val="0"/>
        <w:spacing w:before="0" w:after="0"/>
        <w:jc w:val="left"/>
        <w:rPr/>
      </w:pPr>
      <w:r>
        <w:rPr/>
        <w:t>02c3c5c5c3026dc36e6e6e6e6e6e026e6e6e6e6e6e6e6d01016d6d026e6e6d6d6d6d6d6d6d6d6d6d6d6d6d6d6d6d6d6d6d6d6d6d6d6d6d6d6d6d6d6d6ed3c402</w:t>
      </w:r>
    </w:p>
    <w:p>
      <w:pPr>
        <w:pStyle w:val="PreformattedText"/>
        <w:bidi w:val="0"/>
        <w:spacing w:before="0" w:after="0"/>
        <w:jc w:val="left"/>
        <w:rPr/>
      </w:pPr>
      <w:r>
        <w:rPr/>
        <w:t>c3d1c7722d294aa8d36e6ed36d6d6d6d6d6d6d026e6e6e6e6e6e6e6d01016d6d0202026e6e6e6e6e6e6e6e6d6d6d6d6d6d6d02c56e0101016c7032d91704c7d2</w:t>
      </w:r>
    </w:p>
    <w:p>
      <w:pPr>
        <w:pStyle w:val="PreformattedText"/>
        <w:bidi w:val="0"/>
        <w:spacing w:before="0" w:after="0"/>
        <w:jc w:val="left"/>
        <w:rPr/>
      </w:pPr>
      <w:r>
        <w:rPr/>
        <w:t>c46d6d6d6d6d6d6d6d6d6d6d6d6d6d6d6d016dc3c5d2b1744007273f9303c301016dc3c56e6ec4c2b27b371c417bb6bd016d020201010101010101010101016d</w:t>
      </w:r>
    </w:p>
    <w:p>
      <w:pPr>
        <w:pStyle w:val="PreformattedText"/>
        <w:bidi w:val="0"/>
        <w:spacing w:before="0" w:after="0"/>
        <w:jc w:val="left"/>
        <w:rPr/>
      </w:pPr>
      <w:r>
        <w:rPr/>
        <w:t>6d6d6d6d6d6d6d6d1817c2c2c2c2c2c2c2c2d4d4d4d4d4d4d4d1d4cec8831a143a94accfcecfd2c5c4d1c2cec2d1d3c2cb70501f307cafd3cdcfcd6fc2d4d2d2</w:t>
      </w:r>
    </w:p>
    <w:p>
      <w:pPr>
        <w:pStyle w:val="PreformattedText"/>
        <w:bidi w:val="0"/>
        <w:spacing w:before="0" w:after="0"/>
        <w:jc w:val="left"/>
        <w:rPr/>
      </w:pPr>
      <w:r>
        <w:rPr/>
        <w:t>d1d1d1d1d1d1d1d1d3c4c5c4d3d1d2cdcfcfcfcfcfcfcdd2d2c4cebdbc923227294999bcc0cdcdcdc2d3c5d1cfbfb5692b1810ddd93f87bacfcdd4c2ced4bfa1</w:t>
      </w:r>
    </w:p>
    <w:p>
      <w:pPr>
        <w:pStyle w:val="PreformattedText"/>
        <w:bidi w:val="0"/>
        <w:spacing w:before="0" w:after="0"/>
        <w:jc w:val="left"/>
        <w:rPr/>
      </w:pPr>
      <w:r>
        <w:rPr/>
        <w:t>5705073898cccccfcdcec2d2d2d1d1d1d1d1d1d1d1d2d4c2c2d4d1d3d3d1d1d2d4d4c2d4d1d1d1d1d1d1d1d2d4c2cecec2d4d2d2d2d4d4c2cecec2d2c4c5c36e</w:t>
      </w:r>
    </w:p>
    <w:p>
      <w:pPr>
        <w:pStyle w:val="PreformattedText"/>
        <w:bidi w:val="0"/>
        <w:spacing w:before="0" w:after="0"/>
        <w:jc w:val="left"/>
        <w:rPr/>
      </w:pPr>
      <w:r>
        <w:rPr/>
        <w:t>6ec3c3c5d3c46e02c5d1ce6fced4d2d3c4c4c5c5c4d3d3d1d2d1d3d3d3d3d3d3d3026d6d6d6d6d6d02d3c4c4c5c5c3c3c5d3d1d4d4d2d1d3c4c5c5c4c4c4c4d3</w:t>
      </w:r>
    </w:p>
    <w:p>
      <w:pPr>
        <w:pStyle w:val="PreformattedText"/>
        <w:bidi w:val="0"/>
        <w:spacing w:before="0" w:after="0"/>
        <w:jc w:val="left"/>
        <w:rPr/>
      </w:pPr>
      <w:r>
        <w:rPr/>
        <w:t>02020202020202026d02c3c4c5c5c3c5c5c36e6ec3c5c4c36ec3c3c3c3c3c5c4c5c5c36e02026d010101010101016d6d6d6d6d6d6d6d6e6e6e6e6e6e6e020202</w:t>
      </w:r>
    </w:p>
    <w:p>
      <w:pPr>
        <w:pStyle w:val="PreformattedText"/>
        <w:bidi w:val="0"/>
        <w:spacing w:before="0" w:after="0"/>
        <w:jc w:val="left"/>
        <w:rPr/>
      </w:pPr>
      <w:r>
        <w:rPr/>
        <w:t>02020202026e6e6e02026d6d6d020202020202020202026e6ec3c3c56e020202020202026d6d6d6d6d6d6d6d6d6d6d6d6d6d6d026ec3c5d3d1d2d4c4c3026d01</w:t>
      </w:r>
    </w:p>
    <w:p>
      <w:pPr>
        <w:pStyle w:val="PreformattedText"/>
        <w:bidi w:val="0"/>
        <w:spacing w:before="0" w:after="0"/>
        <w:jc w:val="left"/>
        <w:rPr/>
      </w:pPr>
      <w:r>
        <w:rPr/>
        <w:t>016d6d010101010101016d02026e6ec3c3c501010101010101016d6d6d6d6d6d6d6d6d026e6ec3c5c5d3c4c4c5c3c36e6ec5c5c5c5c5c5c56e6d6d6d6d6d6d6d</w:t>
      </w:r>
    </w:p>
    <w:p>
      <w:pPr>
        <w:pStyle w:val="PreformattedText"/>
        <w:bidi w:val="0"/>
        <w:spacing w:before="0" w:after="0"/>
        <w:jc w:val="left"/>
        <w:rPr/>
      </w:pPr>
      <w:r>
        <w:rPr/>
        <w:t>026ec5d3d3d3c4c5010101010101016d6e6e6e6e6e6e6e6d02c3c5c5c3026d6e6e6e6e6e6e6e6e6e6e6e6e6e6e6e6d01016d6d026e6e6d6d6d6d6d6d6d6d6d6d</w:t>
      </w:r>
    </w:p>
    <w:p>
      <w:pPr>
        <w:pStyle w:val="PreformattedText"/>
        <w:bidi w:val="0"/>
        <w:spacing w:before="0" w:after="0"/>
        <w:jc w:val="left"/>
        <w:rPr/>
      </w:pPr>
      <w:r>
        <w:rPr/>
        <w:t>6d6d6d6d6d6d6d6d6d6d6d6d6d6d6d6d6d6d6d6d6ec4c30102d2ae69351d52b5c402c5d1026d6d6d6d6d6d026e6e6e6e6e6e6e0202026d6d0101010202020202</w:t>
      </w:r>
    </w:p>
    <w:p>
      <w:pPr>
        <w:pStyle w:val="PreformattedText"/>
        <w:bidi w:val="0"/>
        <w:spacing w:before="0" w:after="0"/>
        <w:jc w:val="left"/>
        <w:rPr/>
      </w:pPr>
      <w:r>
        <w:rPr/>
        <w:t>0202026d6d6d6d6d6d6d6d026d016d01d09d4d271171b3d2c46e6d6d6d6d6d6d6d6d6d6d6d6d6d6d6d026e6e6d01cfa0752a081f549e6cc302c5c4c5020102d3</w:t>
      </w:r>
    </w:p>
    <w:p>
      <w:pPr>
        <w:pStyle w:val="PreformattedText"/>
        <w:bidi w:val="0"/>
        <w:spacing w:before="0" w:after="0"/>
        <w:jc w:val="left"/>
        <w:rPr/>
      </w:pPr>
      <w:r>
        <w:rPr/>
        <w:t>6fdb6436144c8bc10101010101010101010101010101016d6d6d6d6d6d6d6d6da78dc2c2c2c2c2c2c2c2c2c2c2c2c2c2c2cb1610000026060f002220574d4643</w:t>
      </w:r>
    </w:p>
    <w:p>
      <w:pPr>
        <w:pStyle w:val="PreformattedText"/>
        <w:bidi w:val="0"/>
        <w:spacing w:before="0" w:after="0"/>
        <w:jc w:val="left"/>
        <w:rPr/>
      </w:pPr>
      <w:r>
        <w:rPr/>
        <w:t>01000000000001000000000000001800000000200000c8ca0100c8ea02006ccba8641d2943aabec26f6fd1d1d4d3d1cec2d3c4ccb093401e2e66adc0cfcd6fce</w:t>
      </w:r>
    </w:p>
    <w:p>
      <w:pPr>
        <w:pStyle w:val="PreformattedText"/>
        <w:bidi w:val="0"/>
        <w:spacing w:before="0" w:after="0"/>
        <w:jc w:val="left"/>
        <w:rPr/>
      </w:pPr>
      <w:r>
        <w:rPr/>
        <w:t>c2d4d2d2d3d3d3d3d3d3d3d2d2d1c4c5c4d3d16fcdcdcdcdcdcd6fd46fd26fcc6ca9692b263c82c7cbcccfced1c56ec4c2ccc68f481905e3175187bacd6fd2d4</w:t>
      </w:r>
    </w:p>
    <w:p>
      <w:pPr>
        <w:pStyle w:val="PreformattedText"/>
        <w:bidi w:val="0"/>
        <w:spacing w:before="0" w:after="0"/>
        <w:jc w:val="left"/>
        <w:rPr/>
      </w:pPr>
      <w:r>
        <w:rPr/>
        <w:t>c2d1cb9e46080b339bcccdced4d1d3d1d1d3d3d3d3d3d3d3d3d1d2d2d1d3c5c3c5c4c4d3d1d1d2d1d3d3d3d3d3d3d3d1d2d4c2c2d4d2d1d1d1d1d1d1d1d1d2d2</w:t>
      </w:r>
    </w:p>
    <w:p>
      <w:pPr>
        <w:pStyle w:val="PreformattedText"/>
        <w:bidi w:val="0"/>
        <w:spacing w:before="0" w:after="0"/>
        <w:jc w:val="left"/>
        <w:rPr/>
      </w:pPr>
      <w:r>
        <w:rPr/>
        <w:t>c4c5c36e6ec36e02c36e6d016ed3c2cec2d2d1c4c5c5c5c5c4d3d3d1d2d1d3d3d3d3d3d3d3c3c3c3c3c3c3c3c3c4c5c5c5c5c5c5c5c4d3d2d2d1d3c4d3d3d3d3</w:t>
      </w:r>
    </w:p>
    <w:p>
      <w:pPr>
        <w:pStyle w:val="PreformattedText"/>
        <w:bidi w:val="0"/>
        <w:spacing w:before="0" w:after="0"/>
        <w:jc w:val="left"/>
        <w:rPr/>
      </w:pPr>
      <w:r>
        <w:rPr/>
        <w:t>c4c4c4c46d6d6d6d6d6d6d6d02c3d3d1d3c56ed3d2d1c4c4d3d2d4d1d3c4c36e6e6ec3d3c4c4c5c36e6e02020202020202026d6d6d6d6d6d6d6d6e6e6e6e6e6e</w:t>
      </w:r>
    </w:p>
    <w:p>
      <w:pPr>
        <w:pStyle w:val="PreformattedText"/>
        <w:bidi w:val="0"/>
        <w:spacing w:before="0" w:after="0"/>
        <w:jc w:val="left"/>
        <w:rPr/>
      </w:pPr>
      <w:r>
        <w:rPr/>
        <w:t>6e6e6e6e6e6e6e6e6ec4c5c36e026d01016d6d02026e6ec36e6e6e6e6e6e6ec36e6e6e6e6e6e6e6e6d6d6d6d6d6d6d6d01010101010101026ec3c5c4d3d1d1c3</w:t>
      </w:r>
    </w:p>
    <w:p>
      <w:pPr>
        <w:pStyle w:val="PreformattedText"/>
        <w:bidi w:val="0"/>
        <w:spacing w:before="0" w:after="0"/>
        <w:jc w:val="left"/>
        <w:rPr/>
      </w:pPr>
      <w:r>
        <w:rPr/>
        <w:t>6e6d01010101010101016d6d0202026e6e6e6e6e6ec36d6d6d6d6d6d6d6d6d6d6d6d6d6d6d6d6d026e6ec3c5c5d2d1d1d3c4c4c5c5c3c3c3c3c3c3c3026d6d6d</w:t>
      </w:r>
    </w:p>
    <w:p>
      <w:pPr>
        <w:pStyle w:val="PreformattedText"/>
        <w:bidi w:val="0"/>
        <w:spacing w:before="0" w:after="0"/>
        <w:jc w:val="left"/>
        <w:rPr/>
      </w:pPr>
      <w:r>
        <w:rPr/>
        <w:t>6d6d6d6d6d02c3c4c4c4c5c3010101010101016d6e6e6e6e6e6e6e6d02c3c5c5c3026d0202026e6ec3c3c36e6e6e6e6e6e6e6d01016d6d026e6e6d6d6d6d6d6d</w:t>
      </w:r>
    </w:p>
    <w:p>
      <w:pPr>
        <w:pStyle w:val="PreformattedText"/>
        <w:bidi w:val="0"/>
        <w:spacing w:before="0" w:after="0"/>
        <w:jc w:val="left"/>
        <w:rPr/>
      </w:pPr>
      <w:r>
        <w:rPr/>
        <w:t>6d6d6d6d6d6d6d6d6d6d6d6d6d6d6d6d6d6d6d6d6d6d6d6d6d0202016ec2b46020134ea6c2c3026e6d6d6d6d6d6d6d026e6e6e6e6e6e6ec36e6e026d0101016d</w:t>
      </w:r>
    </w:p>
    <w:p>
      <w:pPr>
        <w:pStyle w:val="PreformattedText"/>
        <w:bidi w:val="0"/>
        <w:spacing w:before="0" w:after="0"/>
        <w:jc w:val="left"/>
        <w:rPr/>
      </w:pPr>
      <w:r>
        <w:rPr/>
        <w:t>6d6d6d6d6d6d6d6d6d6d6d6d6d6d6d010102d1c3cdb64826d959adc5c36e6d6d6d6d6d6d6d6d6d6d6d6d6d6d6d6e6e6e01016dc9703b0a114b9bbfc2c46ec3c3</w:t>
      </w:r>
    </w:p>
    <w:p>
      <w:pPr>
        <w:pStyle w:val="PreformattedText"/>
        <w:bidi w:val="0"/>
        <w:spacing w:before="0" w:after="0"/>
        <w:jc w:val="left"/>
        <w:rPr/>
      </w:pPr>
      <w:r>
        <w:rPr/>
        <w:t>6d0102d3d1b081400e2d86d06d010101016d01016d6d6d6d6d6d6d6d6d6d6d6d6d6d6d6d791fc2c2c2c2c2c2c2c2c2c2c2c2c2c2c2bdbead963b143166bcc6cf</w:t>
      </w:r>
    </w:p>
    <w:p>
      <w:pPr>
        <w:pStyle w:val="PreformattedText"/>
        <w:bidi w:val="0"/>
        <w:spacing w:before="0" w:after="0"/>
        <w:jc w:val="left"/>
        <w:rPr/>
      </w:pPr>
      <w:r>
        <w:rPr/>
        <w:t>6fc2d2cecfd3c4d4c2c4d2039d4928284b87cacccecec2c2d4d4d2d2d3d3d3d3d3d3d3d2d2d1c4c5c4d3d1c2cececececececec2cccecfd0cdaf9651182969dc</w:t>
      </w:r>
    </w:p>
    <w:p>
      <w:pPr>
        <w:pStyle w:val="PreformattedText"/>
        <w:bidi w:val="0"/>
        <w:spacing w:before="0" w:after="0"/>
        <w:jc w:val="left"/>
        <w:rPr/>
      </w:pPr>
      <w:r>
        <w:rPr/>
        <w:t>6cd06fd2c56ec5d2ce6fbdaf904a250e0a3f92b06fced1d2d4d4c6a6430b093f996fc2d1c56ec3c5c4d3d3d3d3d3d3d3d3d1d1d1d3c4c302c3c5c5c4d3d3d1d1</w:t>
      </w:r>
    </w:p>
    <w:p>
      <w:pPr>
        <w:pStyle w:val="PreformattedText"/>
        <w:bidi w:val="0"/>
        <w:spacing w:before="0" w:after="0"/>
        <w:jc w:val="left"/>
        <w:rPr/>
      </w:pPr>
      <w:r>
        <w:rPr/>
        <w:t>d3d3d3d3d3d3d3d3d1d2d4d4d2d1d3c4c4c4c5c5c3c3c5d2c4c5c36e6ec3026d02026d01c3d1d2d2d1c4c56e0202c5c5c4d3d3d1d2d1d3d3d3d3d3d3d3d3d3d3</w:t>
      </w:r>
    </w:p>
    <w:p>
      <w:pPr>
        <w:pStyle w:val="PreformattedText"/>
        <w:bidi w:val="0"/>
        <w:spacing w:before="0" w:after="0"/>
        <w:jc w:val="left"/>
        <w:rPr/>
      </w:pPr>
      <w:r>
        <w:rPr/>
        <w:t>d3d3d3d3d3c3c5c5c5c5c5c5c4c5c4d1d1d3c4c5d3d1d1d1d3d3d3d36d6d6d6d6d6d6d02c3c5d1d2d1c502d2cec2d2d2d4ce6fc2d2c4c302026ec5d3d3c4c4c5</w:t>
      </w:r>
    </w:p>
    <w:p>
      <w:pPr>
        <w:pStyle w:val="PreformattedText"/>
        <w:bidi w:val="0"/>
        <w:spacing w:before="0" w:after="0"/>
        <w:jc w:val="left"/>
        <w:rPr/>
      </w:pPr>
      <w:r>
        <w:rPr/>
        <w:t>c36ec3c5c5c5c5c5c5c56d6d6d6d6d6d6d6d6e6e6e6e6e6e6e6e6e6e6e6e6e6e6ec4c4c5c36e026d6d6d6d026ec3c5c4c56e6e6e6e6e6e026e6e6e6e6e6e6e6e</w:t>
      </w:r>
    </w:p>
    <w:p>
      <w:pPr>
        <w:pStyle w:val="PreformattedText"/>
        <w:bidi w:val="0"/>
        <w:spacing w:before="0" w:after="0"/>
        <w:jc w:val="left"/>
        <w:rPr/>
      </w:pPr>
      <w:r>
        <w:rPr/>
        <w:t>6d6d6d6d6d6d6d6d6d6d6d6d6d6d6d026ec3c3c5c5c4c4c36e6d0101010101010101026ec3c3c36e6e6e6e6e6e026d6d6d6d6d6d6d6d6d6d6d6d6d6d6d6d6d02</w:t>
      </w:r>
    </w:p>
    <w:p>
      <w:pPr>
        <w:pStyle w:val="PreformattedText"/>
        <w:bidi w:val="0"/>
        <w:spacing w:before="0" w:after="0"/>
        <w:jc w:val="left"/>
        <w:rPr/>
      </w:pPr>
      <w:r>
        <w:rPr/>
        <w:t>6e6ec3c5c5d4d2d2d1d3d3c4c5020202020202026d6d6d6d6d6d6d6d01016d6ec36e6e02010101010101016d6e6e6e6e6e6e6e6d02c3c5c5c3026d6d6d026e6e</w:t>
      </w:r>
    </w:p>
    <w:p>
      <w:pPr>
        <w:pStyle w:val="PreformattedText"/>
        <w:bidi w:val="0"/>
        <w:spacing w:before="0" w:after="0"/>
        <w:jc w:val="left"/>
        <w:rPr/>
      </w:pPr>
      <w:r>
        <w:rPr/>
        <w:t>c3c5c36e6e6e6e6e6e6e6d01016d6d026e6e6d6d6d6d6d6d6d6d6d6d6d6d6d6d6d6d6d6d6d6d6d6d6d6d6d6d6d6d6d6d6d6d026d6e6ebb8638254f9fccd36d01</w:t>
      </w:r>
    </w:p>
    <w:p>
      <w:pPr>
        <w:pStyle w:val="PreformattedText"/>
        <w:bidi w:val="0"/>
        <w:spacing w:before="0" w:after="0"/>
        <w:jc w:val="left"/>
        <w:rPr/>
      </w:pPr>
      <w:r>
        <w:rPr/>
        <w:t>6d6d6d6d6d6d6d026e6e6e6e6e6e6ec36e6e026d0101016d6d6d6d6d6d6d6d6d6d6d6d6d6d6d6d02026dd3c36fdc59251e5cc86d02026d6d6d6d6d6d6d6d6d6d</w:t>
      </w:r>
    </w:p>
    <w:p>
      <w:pPr>
        <w:pStyle w:val="PreformattedText"/>
        <w:bidi w:val="0"/>
        <w:spacing w:before="0" w:after="0"/>
        <w:jc w:val="left"/>
        <w:rPr/>
      </w:pPr>
      <w:r>
        <w:rPr/>
        <w:t>6d6d6d6d6d6e0202010101ccae582807d5976cd1c401026e6d6dc3d2ced0b66328207bbec46d010101026d016d6d6d6d6d6d6d6d6d6d6d6d6d6d6d6dcabbc2c2</w:t>
      </w:r>
    </w:p>
    <w:p>
      <w:pPr>
        <w:pStyle w:val="PreformattedText"/>
        <w:bidi w:val="0"/>
        <w:spacing w:before="0" w:after="0"/>
        <w:jc w:val="left"/>
        <w:rPr/>
      </w:pPr>
      <w:r>
        <w:rPr/>
        <w:t>c2c2c2c2c2c2d4d4d4d4d4d4d4d4c170581f2953a2bf6cd06fd4d4cdcfd2c3d1d4c4cdad833d093878dbc6cfd4d4d4d4d4d4d4d4d1d1d1d1d1d1d1d1d3c4c5c4</w:t>
      </w:r>
    </w:p>
    <w:p>
      <w:pPr>
        <w:pStyle w:val="PreformattedText"/>
        <w:bidi w:val="0"/>
        <w:spacing w:before="0" w:after="0"/>
        <w:jc w:val="left"/>
        <w:rPr/>
      </w:pPr>
      <w:r>
        <w:rPr/>
        <w:t>d3d1d4c2c2c2c2c2c2c2c2c2d0cecdccd4c66b4928d94c8acaccc2d36e02d3c2cecebfbdc8863f0a0b338b03cec2d3d2d46fbea66817183e8f6fd4c46e6d6ec3</w:t>
      </w:r>
    </w:p>
    <w:p>
      <w:pPr>
        <w:pStyle w:val="PreformattedText"/>
        <w:bidi w:val="0"/>
        <w:spacing w:before="0" w:after="0"/>
        <w:jc w:val="left"/>
        <w:rPr/>
      </w:pPr>
      <w:r>
        <w:rPr/>
        <w:t>c4d1d1d1d1d1d1d1d2d2d4d2d1c46e02c5c5c4c4d3d1d1d1c4c4c4c4c4c4c4c4d3d1d2d2d1d3c4c5c5c3c36e02026ed2c4c5c36e6ec3026d02026d6dc5d4d2d1</w:t>
      </w:r>
    </w:p>
    <w:p>
      <w:pPr>
        <w:pStyle w:val="PreformattedText"/>
        <w:bidi w:val="0"/>
        <w:spacing w:before="0" w:after="0"/>
        <w:jc w:val="left"/>
        <w:rPr/>
      </w:pPr>
      <w:r>
        <w:rPr/>
        <w:t>d3c5c3026d02c5c5c4d3d3d1d2d1d3d3d3d3d3d3d3d2d2d2d2d2d2d2d16ec3c3c5c5c4c4c4c3c5d3d3c4c5c3c4d1d1d1d1d2d2d402020202020202c3d3d3d1d1</w:t>
      </w:r>
    </w:p>
    <w:p>
      <w:pPr>
        <w:pStyle w:val="PreformattedText"/>
        <w:bidi w:val="0"/>
        <w:spacing w:before="0" w:after="0"/>
        <w:jc w:val="left"/>
        <w:rPr/>
      </w:pPr>
      <w:r>
        <w:rPr/>
        <w:t>c4c5c3d4c2d4d2d2d4c2ceced4c46e026ec4d1d1d1d3d3c4c5c3c4d3d3d3d3d3d3d3026d6d6d6d6d6d6d6e6e6e6e6e6e6ec3c3c3c3c3c3c3c3c5c5c5c3c36ec3</w:t>
      </w:r>
    </w:p>
    <w:p>
      <w:pPr>
        <w:pStyle w:val="PreformattedText"/>
        <w:bidi w:val="0"/>
        <w:spacing w:before="0" w:after="0"/>
        <w:jc w:val="left"/>
        <w:rPr/>
      </w:pPr>
      <w:r>
        <w:rPr/>
        <w:t>6e6d6d02c3c5c4d3d3c3c36e6e02026d6ec3c3c3c3c3c3c36d6d6d6d6d6d6d02c3c3c3c3c3c3c3c3c3c3c3c3c3c3c3c4c3026d01016d6d01010102c3c5c4c5c3</w:t>
      </w:r>
    </w:p>
    <w:p>
      <w:pPr>
        <w:pStyle w:val="PreformattedText"/>
        <w:bidi w:val="0"/>
        <w:spacing w:before="0" w:after="0"/>
        <w:jc w:val="left"/>
        <w:rPr/>
      </w:pPr>
      <w:r>
        <w:rPr/>
        <w:t>c36e6e02026d02020202020202026d6d6d6d6d6d6d6d6d026e6ec3c5c5d2d2d1d1d3c4c4c36d6d6d6d6d6d6d6d6d6d6d6d6d6d6d010101026e02026d01010101</w:t>
      </w:r>
    </w:p>
    <w:p>
      <w:pPr>
        <w:pStyle w:val="PreformattedText"/>
        <w:bidi w:val="0"/>
        <w:spacing w:before="0" w:after="0"/>
        <w:jc w:val="left"/>
        <w:rPr/>
      </w:pPr>
      <w:r>
        <w:rPr/>
        <w:t>0101016d6e6e6e6e6e6e6e6d02c3c5c5c3026d01016d6ec3c5c4c56e6e6e6e6e6e6e6d01016d6d026e6e6d6d6d6d6d6d6d6d6d6d6d6d6d6d6d6d6d6d6d6d6d6d</w:t>
      </w:r>
    </w:p>
    <w:p>
      <w:pPr>
        <w:pStyle w:val="PreformattedText"/>
        <w:bidi w:val="0"/>
        <w:spacing w:before="0" w:after="0"/>
        <w:jc w:val="left"/>
        <w:rPr/>
      </w:pPr>
      <w:r>
        <w:rPr/>
        <w:t>6d6d6d6d6d6d6d6d6d02c36e02016f6b4d2d59a9cdd36d016d6d6d6d6d6d6d026e6e6e6e6e6e6e0202026d6d01010101010101010101016d6d6d6d6d6d6d6d6d</w:t>
      </w:r>
    </w:p>
    <w:p>
      <w:pPr>
        <w:pStyle w:val="PreformattedText"/>
        <w:bidi w:val="0"/>
        <w:spacing w:before="0" w:after="0"/>
        <w:jc w:val="left"/>
        <w:rPr/>
      </w:pPr>
      <w:r>
        <w:rPr/>
        <w:t>c3d1cbbfb78a46142660ca6d026d6d6d6d6d6d6d6d6d6d6d6d6d6d6d6d6e6d01020101d2c97d37123385adc20101016d016d6ed1d4d1bb9637244a9e6fc50101</w:t>
      </w:r>
    </w:p>
    <w:p>
      <w:pPr>
        <w:pStyle w:val="PreformattedText"/>
        <w:bidi w:val="0"/>
        <w:spacing w:before="0" w:after="0"/>
        <w:jc w:val="left"/>
        <w:rPr/>
      </w:pPr>
      <w:r>
        <w:rPr/>
        <w:t>6dc36d6d020202020202026d6d6d6d6d6d6d6d6d0308c2c2c2c2c2c2c2d4d1d1d1d1d1d1d1d1b97a37272e7ac9cecdcdced4c2c2c2c26ec5d2c4cbb65a361964</w:t>
      </w:r>
    </w:p>
    <w:p>
      <w:pPr>
        <w:pStyle w:val="PreformattedText"/>
        <w:bidi w:val="0"/>
        <w:spacing w:before="0" w:after="0"/>
        <w:jc w:val="left"/>
        <w:rPr/>
      </w:pPr>
      <w:r>
        <w:rPr/>
        <w:t>a303cdccd2d2d2d2d2d4d4d4d4d4d4d4d4d4d4d1c5c5c5c4d3d4cecdcdcdcdcdcdcdced1cdd2d46fd36fb47634092f65a7d0cdd4c5c3d2ced4d1bdc2cb9d581f</w:t>
      </w:r>
    </w:p>
    <w:p>
      <w:pPr>
        <w:pStyle w:val="PreformattedText"/>
        <w:bidi w:val="0"/>
        <w:spacing w:before="0" w:after="0"/>
        <w:jc w:val="left"/>
        <w:rPr/>
      </w:pPr>
      <w:r>
        <w:rPr/>
        <w:t>183c88bbcec2d3d1d2cec6dc521318378ecc6fd3c302c5d3d2d4d4d4d4d4d4d4c2cecec2d2c4c302c4d3d3d1d2d2d4d2c5c5c5c5c5c5c5c4d3d1d2d2d1d3c4d1</w:t>
      </w:r>
    </w:p>
    <w:p>
      <w:pPr>
        <w:pStyle w:val="PreformattedText"/>
        <w:bidi w:val="0"/>
        <w:spacing w:before="0" w:after="0"/>
        <w:jc w:val="left"/>
        <w:rPr/>
      </w:pPr>
      <w:r>
        <w:rPr/>
        <w:t>d1d3c4c5c3c3c3d2c4c5c36e6ec3026d6e6e026ed3cecec2d4d1d3c5c3c3c5c5c4d3d3d1d2d1d3d3d3d3d3d3d3c4c4c4c4c4c4c4c46e6ec3c5c5c4d3c4c3c5d3</w:t>
      </w:r>
    </w:p>
    <w:p>
      <w:pPr>
        <w:pStyle w:val="PreformattedText"/>
        <w:bidi w:val="0"/>
        <w:spacing w:before="0" w:after="0"/>
        <w:jc w:val="left"/>
        <w:rPr/>
      </w:pPr>
      <w:r>
        <w:rPr/>
        <w:t>d3c4c5c3c5c4d3d1d2c2ce6fc3c3c3c3c3c3c3d3c2d2d3c5c5c5c4d1d1d3c4c4d3d1d2ced4c46e02c5d2d4d2d1d1d3c4c5c5c5c3c3c3c3c3c3c36d6d6d6d6d6d</w:t>
      </w:r>
    </w:p>
    <w:p>
      <w:pPr>
        <w:pStyle w:val="PreformattedText"/>
        <w:bidi w:val="0"/>
        <w:spacing w:before="0" w:after="0"/>
        <w:jc w:val="left"/>
        <w:rPr/>
      </w:pPr>
      <w:r>
        <w:rPr/>
        <w:t>6d6d6e6e6e6e6e6e6ec3c5c5c5c5c5c5c56ec3c3c5c5c4d3c4016d6ec5c4d3d1d3c5c36e6e026d6dc3c5c5c5c5c5c5c56d6d6d6d6d6d6d6ec4c4c4c4c4c4c4c5</w:t>
      </w:r>
    </w:p>
    <w:p>
      <w:pPr>
        <w:pStyle w:val="PreformattedText"/>
        <w:bidi w:val="0"/>
        <w:spacing w:before="0" w:after="0"/>
        <w:jc w:val="left"/>
        <w:rPr/>
      </w:pPr>
      <w:r>
        <w:rPr/>
        <w:t>c3c36e6e6e6e6ed1d3c56e026e6e6e01016d6ec5c4d3c4c5c36e6e026d6d6e6e6e6e6e6e6e026d6d6d6d6d6d6d6d6d026e6ec3c5c5d1d3d3c4c5c5c3c3c3c3c3</w:t>
      </w:r>
    </w:p>
    <w:p>
      <w:pPr>
        <w:pStyle w:val="PreformattedText"/>
        <w:bidi w:val="0"/>
        <w:spacing w:before="0" w:after="0"/>
        <w:jc w:val="left"/>
        <w:rPr/>
      </w:pPr>
      <w:r>
        <w:rPr/>
        <w:t>c3c3c3c3026d6d6d6d6d6d6d6d6d6ec5c4c5c3c302020202020202026e6e6e6e6e6e6e6d02c3c5c5c3026d01016d6ec3c4d3c56e6e6e6e6e6e6e6d01016d6d02</w:t>
      </w:r>
    </w:p>
    <w:p>
      <w:pPr>
        <w:pStyle w:val="PreformattedText"/>
        <w:bidi w:val="0"/>
        <w:spacing w:before="0" w:after="0"/>
        <w:jc w:val="left"/>
        <w:rPr/>
      </w:pPr>
      <w:r>
        <w:rPr/>
        <w:t>6e6e6d6d6d6d6d6d6d6d6d6d6d6d6d6d6d6d6d6d6d6d6d6d6d6d6d6d6d6d6d6d6d02c5c4c46ecb8f553071b6c2c5026d6d6d6d6d6d6d6d026e6e6e6e6e6e6e6d</w:t>
      </w:r>
    </w:p>
    <w:p>
      <w:pPr>
        <w:pStyle w:val="PreformattedText"/>
        <w:bidi w:val="0"/>
        <w:spacing w:before="0" w:after="0"/>
        <w:jc w:val="left"/>
        <w:rPr/>
      </w:pPr>
      <w:r>
        <w:rPr/>
        <w:t>01016d6d02026e01010101010101016d6d6d6d6d6d6d6dc4c0a88e7e724e3010175ec9c3c56d6d6d6d6d6d6d6d6d6d6d6d6d6d6d6d6e6d016e6d01c4c6a4692d</w:t>
      </w:r>
    </w:p>
    <w:p>
      <w:pPr>
        <w:pStyle w:val="PreformattedText"/>
        <w:bidi w:val="0"/>
        <w:spacing w:before="0" w:after="0"/>
        <w:jc w:val="left"/>
        <w:rPr/>
      </w:pPr>
      <w:r>
        <w:rPr/>
        <w:t>234d80b7c3026e6e01016d6ec56ec2a34d0a2f83cbd201016ec36d6d6e6e6e6e6e6e6e026d6d6d6d6d6d6d6de1dececececec2c2d4d2d3d3d1d1d1d3d1d4b37d</w:t>
      </w:r>
    </w:p>
    <w:p>
      <w:pPr>
        <w:pStyle w:val="PreformattedText"/>
        <w:bidi w:val="0"/>
        <w:spacing w:before="0" w:after="0"/>
        <w:jc w:val="left"/>
        <w:rPr/>
      </w:pPr>
      <w:r>
        <w:rPr/>
        <w:t>2c093b92c6d2d4c2d2d1d1d3c4d2c3c5d3c2af9043253185bcc2d1c2d1d4d4d2d2d4cecececec2c2c2cecdd2c4d1c4c5d2c2d46f6f6fce6fcdcfcdc4c2d1d2ce</w:t>
      </w:r>
    </w:p>
    <w:p>
      <w:pPr>
        <w:pStyle w:val="PreformattedText"/>
        <w:bidi w:val="0"/>
        <w:spacing w:before="0" w:after="0"/>
        <w:jc w:val="left"/>
        <w:rPr/>
      </w:pPr>
      <w:r>
        <w:rPr/>
        <w:t>c4d3bea1533519688ac0d0c2d3d1d1c2c2c5d4d4cbb6673e2c4b8fb0d4d1d3d1d3d4bdac042a1e3d936ccfd4d3c4d1d2d2d2d4d4d4c2c2c2ce6f6fced4d1c4c5</w:t>
      </w:r>
    </w:p>
    <w:p>
      <w:pPr>
        <w:pStyle w:val="PreformattedText"/>
        <w:bidi w:val="0"/>
        <w:spacing w:before="0" w:after="0"/>
        <w:jc w:val="left"/>
        <w:rPr/>
      </w:pPr>
      <w:r>
        <w:rPr/>
        <w:t>d1d2d2d2d4d2d4d1c4c4c4c4c4c5c5c5c4d3d2d2d1c4c5d1d1d2d1d3c4c5c5d2d3c4c36e6e6e0202c3c3c3c5d1c2c2c2d4d4d1d3c4c3c5c5d3d1d1d1d1c4c5c4</w:t>
      </w:r>
    </w:p>
    <w:p>
      <w:pPr>
        <w:pStyle w:val="PreformattedText"/>
        <w:bidi w:val="0"/>
        <w:spacing w:before="0" w:after="0"/>
        <w:jc w:val="left"/>
        <w:rPr/>
      </w:pPr>
      <w:r>
        <w:rPr/>
        <w:t>c4d3d3d3d3c5c5c4c4d3d3d3d3026e6ec3c4d3d3c4c3c5c4c4c5c56ec5c4c4d3d1d2d4d4c3c3c3c3c3c5c5d1d4d1c4c3c3c3c4c4c4c5c5c5c5c4c4d1c4c3026e</w:t>
      </w:r>
    </w:p>
    <w:p>
      <w:pPr>
        <w:pStyle w:val="PreformattedText"/>
        <w:bidi w:val="0"/>
        <w:spacing w:before="0" w:after="0"/>
        <w:jc w:val="left"/>
        <w:rPr/>
      </w:pPr>
      <w:r>
        <w:rPr/>
        <w:t>c4d1d2d3d3c4c4c4c3c3c3c36e6e6e6e02026d6d6d02020202026e6e6e6e6e6e6ec3c3c3c5c4d3c4c5026ec3c4c4d3d3c40202c3c5c4d3d1d3c3c3c36e02026d</w:t>
      </w:r>
    </w:p>
    <w:p>
      <w:pPr>
        <w:pStyle w:val="PreformattedText"/>
        <w:bidi w:val="0"/>
        <w:spacing w:before="0" w:after="0"/>
        <w:jc w:val="left"/>
        <w:rPr/>
      </w:pPr>
      <w:r>
        <w:rPr/>
        <w:t>6e6ec3c5c5c5c5c56d6d6d02020202c3c4c4c4c4c4c4c4c5c36e0202026e6ed1d1c4c5c3c5c5c3016d02c3c4d3d1d1d3c4c3026d6d6dc3c3c3c3c36e6e026d6d</w:t>
      </w:r>
    </w:p>
    <w:p>
      <w:pPr>
        <w:pStyle w:val="PreformattedText"/>
        <w:bidi w:val="0"/>
        <w:spacing w:before="0" w:after="0"/>
        <w:jc w:val="left"/>
        <w:rPr/>
      </w:pPr>
      <w:r>
        <w:rPr/>
        <w:t>6d6d026d6d6d02026e6ec3c3c3c4c5c4c4c5c56e6ec5c3c3c36e6e6e6e026e6ec3c36e6ec3c3c4c4c4c4c5c302026e6ec3c3c36e6e6ec36e6e02026ec3c5c4c4</w:t>
      </w:r>
    </w:p>
    <w:p>
      <w:pPr>
        <w:pStyle w:val="PreformattedText"/>
        <w:bidi w:val="0"/>
        <w:spacing w:before="0" w:after="0"/>
        <w:jc w:val="left"/>
        <w:rPr/>
      </w:pPr>
      <w:r>
        <w:rPr/>
        <w:t>c5c36e6d6d6d6ec5c4d1d3c5c5c3c5c5c5c46e026d6d6d026e6e6d6d6d6d6d6d6d6d6d6d6d6d6d6d6d6d020202020202020202020202020202c3c3c5d1d4af7f</w:t>
      </w:r>
    </w:p>
    <w:p>
      <w:pPr>
        <w:pStyle w:val="PreformattedText"/>
        <w:bidi w:val="0"/>
        <w:spacing w:before="0" w:after="0"/>
        <w:jc w:val="left"/>
        <w:rPr/>
      </w:pPr>
      <w:r>
        <w:rPr/>
        <w:t>2228479e6fc402c36d6d6d6d6d02020202026e6e6e6ec3026d01016d026ec301010101010101016d6d6d6d6d6d6d6d6fdc6a33212c0a27061569c8d3d36e0202</w:t>
      </w:r>
    </w:p>
    <w:p>
      <w:pPr>
        <w:pStyle w:val="PreformattedText"/>
        <w:bidi w:val="0"/>
        <w:spacing w:before="0" w:after="0"/>
        <w:jc w:val="left"/>
        <w:rPr/>
      </w:pPr>
      <w:r>
        <w:rPr/>
        <w:t>6d6d6d6d6d6d6d6d6d6d6d6d6d026d6d02026dc5ce6f884226244e6bcfc3c4c36d016d02c56ed2a762141f63b2d00102c56e6d6d020202020202026d6d6d6d6d</w:t>
      </w:r>
    </w:p>
    <w:p>
      <w:pPr>
        <w:pStyle w:val="PreformattedText"/>
        <w:bidi w:val="0"/>
        <w:spacing w:before="0" w:after="0"/>
        <w:jc w:val="left"/>
        <w:rPr/>
      </w:pPr>
      <w:r>
        <w:rPr/>
        <w:t>6d6d6d6de6decece6f6fced4d1d3c4c4d2c2d1c4d1cedc621d18429a6fcdc2d1c36ec3c4d3d3c2d2d3c987482c1b04a5c6ce6fd4d16fccd0ccbd6c6cbdbdd0d0</w:t>
      </w:r>
    </w:p>
    <w:p>
      <w:pPr>
        <w:pStyle w:val="PreformattedText"/>
        <w:bidi w:val="0"/>
        <w:spacing w:before="0" w:after="0"/>
        <w:jc w:val="left"/>
        <w:rPr/>
      </w:pPr>
      <w:r>
        <w:rPr/>
        <w:t>d0c6c1bec6cbd2c5ce6f6ed2d2d3c4d3d4cdcfd3d46fcdced1c3d2c9943117305fb8c0d2d1cdc5c46fc3d3d4bdafa5957584dbb0d3c3d2d2c3d4cbad7523123d</w:t>
      </w:r>
    </w:p>
    <w:p>
      <w:pPr>
        <w:pStyle w:val="PreformattedText"/>
        <w:bidi w:val="0"/>
        <w:spacing w:before="0" w:after="0"/>
        <w:jc w:val="left"/>
        <w:rPr/>
      </w:pPr>
      <w:r>
        <w:rPr/>
        <w:t>89c0d0ced4c2d4d3c4c4d3d3d2c2c2cece6fcec2d2d1d1d3c2c2d4d2d2d1d3d3d3d1d2d2d1c4c3c3c4d3d2d2d1c4c5c5c4d1d2d2d1c4c4d2d1d3c5c36e02026e</w:t>
      </w:r>
    </w:p>
    <w:p>
      <w:pPr>
        <w:pStyle w:val="PreformattedText"/>
        <w:bidi w:val="0"/>
        <w:spacing w:before="0" w:after="0"/>
        <w:jc w:val="left"/>
        <w:rPr/>
      </w:pPr>
      <w:r>
        <w:rPr/>
        <w:t>c3c5c5c4d3d3d3d1d2d2d1d3c56ec5c4d1d2d2d3c46e6d6ec5d3d3d3c4c5c4d3d1d4c2cece026e6ec3c4d3d3d3d3d3c4c4c5c5c5c4d3c4c5c5c36e6e6e026d6d</w:t>
      </w:r>
    </w:p>
    <w:p>
      <w:pPr>
        <w:pStyle w:val="PreformattedText"/>
        <w:bidi w:val="0"/>
        <w:spacing w:before="0" w:after="0"/>
        <w:jc w:val="left"/>
        <w:rPr/>
      </w:pPr>
      <w:r>
        <w:rPr/>
        <w:t>02c3c4d3d3d3c4c5c36e6ec5c4d3d2d2d1c4c501016d026ec5c5c56e6e6e6e6e6e6ec3c5c36e6e026d6d6d6d026e6ec3c5c56e6e6e6e6e6e6ec36e02c3d1d4d3</w:t>
      </w:r>
    </w:p>
    <w:p>
      <w:pPr>
        <w:pStyle w:val="PreformattedText"/>
        <w:bidi w:val="0"/>
        <w:spacing w:before="0" w:after="0"/>
        <w:jc w:val="left"/>
        <w:rPr/>
      </w:pPr>
      <w:r>
        <w:rPr/>
        <w:t>c36ec3c4d3d3c4c36ec5c5c5c5c5c5c5c36e6e6e6e6e6e6e6d0102c3c5c5c5c36d6d026e6ec3c5c5c5c5c5c5c5c5c5c5c3026d6d02c3c5d3d3d3d3d3d3d3c56d</w:t>
      </w:r>
    </w:p>
    <w:p>
      <w:pPr>
        <w:pStyle w:val="PreformattedText"/>
        <w:bidi w:val="0"/>
        <w:spacing w:before="0" w:after="0"/>
        <w:jc w:val="left"/>
        <w:rPr/>
      </w:pPr>
      <w:r>
        <w:rPr/>
        <w:t>026ec5d3d1d2d4d4d1c502020202d3d3c4c5c5c36e026d6d026ec3026d026e6e6e6e6e6e6ec3c5d3d1d1d3c5c3c5c36e026d6d6d6ec5d3d2d4d4d2d1d1d3d3c4</w:t>
      </w:r>
    </w:p>
    <w:p>
      <w:pPr>
        <w:pStyle w:val="PreformattedText"/>
        <w:bidi w:val="0"/>
        <w:spacing w:before="0" w:after="0"/>
        <w:jc w:val="left"/>
        <w:rPr/>
      </w:pPr>
      <w:r>
        <w:rPr/>
        <w:t>c36e6e0201026ec3c5c5c5c3c3c5c5c36e0201c4d3d3d3d3d3d3d3c36e6e6ec5d3d2d4d4d1d3d1d2d4c2d3c56e026d02026e02026d6d6d010101016d026e026d</w:t>
      </w:r>
    </w:p>
    <w:p>
      <w:pPr>
        <w:pStyle w:val="PreformattedText"/>
        <w:bidi w:val="0"/>
        <w:spacing w:before="0" w:after="0"/>
        <w:jc w:val="left"/>
        <w:rPr/>
      </w:pPr>
      <w:r>
        <w:rPr/>
        <w:t>01026e6e6e6e6e6e6e6e6e6e6e6e6e6ec3d3c301c5cfaa6136184c99ccd3c3d36d0101016d6e6e6e6d6d026e6ec3c5c3026d010101026e6d6d0101010101016d</w:t>
      </w:r>
    </w:p>
    <w:p>
      <w:pPr>
        <w:pStyle w:val="PreformattedText"/>
        <w:bidi w:val="0"/>
        <w:spacing w:before="0" w:after="0"/>
        <w:jc w:val="left"/>
        <w:rPr/>
      </w:pPr>
      <w:r>
        <w:rPr/>
        <w:t>6d6d6d6d6d6d6ecca54a192424080b061162b2d4d2c46e6e026d6d01010101010101016d6d6d6d026e6ec3c5c5c4a4621c0a338cbec3c56e016d6ec3d102d2c7</w:t>
      </w:r>
    </w:p>
    <w:p>
      <w:pPr>
        <w:pStyle w:val="PreformattedText"/>
        <w:bidi w:val="0"/>
        <w:spacing w:before="0" w:after="0"/>
        <w:jc w:val="left"/>
        <w:rPr/>
      </w:pPr>
      <w:r>
        <w:rPr/>
        <w:t>894228327bb5d1c4d26e02026d6d6d6d6d6d6d01010101010101016ddcc8d2d4c2c2d4d1c4c4d3c4d2d2c36ec2c7823b0a2959a3d06fc2d1c5c5d1d4ce6fbdcd</w:t>
      </w:r>
    </w:p>
    <w:p>
      <w:pPr>
        <w:pStyle w:val="PreformattedText"/>
        <w:bidi w:val="0"/>
        <w:spacing w:before="0" w:after="0"/>
        <w:jc w:val="left"/>
        <w:rPr/>
      </w:pPr>
      <w:r>
        <w:rPr/>
        <w:t>ccdc691c17328ccac2c2d4d3d3ceb0b6a19edba9b6dba4a2a36b9b8b929ecacd6fc26ed3d3c4c5c4d1c2ced1c2cdcf6fd4c4c5c089321e294e90b1cdd1cec36e</w:t>
      </w:r>
    </w:p>
    <w:p>
      <w:pPr>
        <w:pStyle w:val="PreformattedText"/>
        <w:bidi w:val="0"/>
        <w:spacing w:before="0" w:after="0"/>
        <w:jc w:val="left"/>
        <w:rPr/>
      </w:pPr>
      <w:r>
        <w:rPr/>
        <w:t>d26dd2c4d3cec0b7b5acc1cdc4d3ceced3c5c2af5f1c0a349bcbcdd2d3d1d1c5c5d3d3d1d2d4c2c2d4d4d2d1d3d3c4c4c2d4d4d2d1d1d3d3d3d1d2d2d1c4c3c5</w:t>
      </w:r>
    </w:p>
    <w:p>
      <w:pPr>
        <w:pStyle w:val="PreformattedText"/>
        <w:bidi w:val="0"/>
        <w:spacing w:before="0" w:after="0"/>
        <w:jc w:val="left"/>
        <w:rPr/>
      </w:pPr>
      <w:r>
        <w:rPr/>
        <w:t>d3d1d2d2d1d3c4c5c4d1d2d2d1c4c4d2d1d3c5c36e02026ec3c5c5c4d3d3d3d1d2d2d1d3c56ec5c4d1d2d2d3c46e6ec3c4d3d3d3c4c5c4d3d1d4c2cece6e6ec3</w:t>
      </w:r>
    </w:p>
    <w:p>
      <w:pPr>
        <w:pStyle w:val="PreformattedText"/>
        <w:bidi w:val="0"/>
        <w:spacing w:before="0" w:after="0"/>
        <w:jc w:val="left"/>
        <w:rPr/>
      </w:pPr>
      <w:r>
        <w:rPr/>
        <w:t>c5c5c4d3d3d1d1d1d1d1d1d1d3d3c4c5c5c36e6e6e026d6d02c3c4d3d3d3c4c5c36e6e6ec3c5d3d3c4c36e6d6d026ec3c5c5c56e6e6e6e6e6e6ec3c5c36e6e02</w:t>
      </w:r>
    </w:p>
    <w:p>
      <w:pPr>
        <w:pStyle w:val="PreformattedText"/>
        <w:bidi w:val="0"/>
        <w:spacing w:before="0" w:after="0"/>
        <w:jc w:val="left"/>
        <w:rPr/>
      </w:pPr>
      <w:r>
        <w:rPr/>
        <w:t>6d6d6d6d026e6ec3c5c56e6e6e6e6e6e6ec36e02c3d1d4d3c36ec3c4d3d3c4c36ec5c5c5c5c5c5c5c36e6e6e6e6e6e6e6d6d6ec3c5c5c5c36d6d026e6ec3c5c5</w:t>
      </w:r>
    </w:p>
    <w:p>
      <w:pPr>
        <w:pStyle w:val="PreformattedText"/>
        <w:bidi w:val="0"/>
        <w:spacing w:before="0" w:after="0"/>
        <w:jc w:val="left"/>
        <w:rPr/>
      </w:pPr>
      <w:r>
        <w:rPr/>
        <w:t>6e6e6e6e6e6e6ec5c3026d6d02c3c5d3d3d3d3d3d3d3c56d026ec5d3d1d2d4d4d1c56e020202d3d3c4c5c5c36e6e6ec3c5c4c4c56e6e6e6e6e6e6e6e6ec4d3d1</w:t>
      </w:r>
    </w:p>
    <w:p>
      <w:pPr>
        <w:pStyle w:val="PreformattedText"/>
        <w:bidi w:val="0"/>
        <w:spacing w:before="0" w:after="0"/>
        <w:jc w:val="left"/>
        <w:rPr/>
      </w:pPr>
      <w:r>
        <w:rPr/>
        <w:t>d2d2d1d3d3d1d1d3d3c4c5c3c5c4d1d4c2c2d4d2d3d3c4c5c5c36e6e6ec3c5c4c4c5c3c3c4d3d3c4c5c36dc5c5c5c5c5c5c5c5c3c36e6ec5d3d1d4ced2d3d3d3</w:t>
      </w:r>
    </w:p>
    <w:p>
      <w:pPr>
        <w:pStyle w:val="PreformattedText"/>
        <w:bidi w:val="0"/>
        <w:spacing w:before="0" w:after="0"/>
        <w:jc w:val="left"/>
        <w:rPr/>
      </w:pPr>
      <w:r>
        <w:rPr/>
        <w:t>d1d2c4c36e6e6ec3c3c50202026d6d6d6d6d026ec3c5c36e02026e6e6e6e6e6e6e6e6e6e6e6e6e6e6e6e026dd16ca9532a094ca06f6e6dc56d6d026d6d020202</w:t>
      </w:r>
    </w:p>
    <w:p>
      <w:pPr>
        <w:pStyle w:val="PreformattedText"/>
        <w:bidi w:val="0"/>
        <w:spacing w:before="0" w:after="0"/>
        <w:jc w:val="left"/>
        <w:rPr/>
      </w:pPr>
      <w:r>
        <w:rPr/>
        <w:t>6d02026ec3c3c5c3026d01016d026e6d6d0101010101016d6d6d6d6d6d6dc4d0a8734458683128dd0b62b4c2d3c36e6e026d6d01010101010101016d6d6d6d02</w:t>
      </w:r>
    </w:p>
    <w:p>
      <w:pPr>
        <w:pStyle w:val="PreformattedText"/>
        <w:bidi w:val="0"/>
        <w:spacing w:before="0" w:after="0"/>
        <w:jc w:val="left"/>
        <w:rPr/>
      </w:pPr>
      <w:r>
        <w:rPr/>
        <w:t>6e6ec3c5c5c4b8803c121a72b3d1c46e0202026dc402c3ceb9652d363b81bfc5d1c5c3c56d6d6d6d6d6d6d6d6d6d6d6d6d6d6d6d1201c4d3d1d1d1c4c5c4d2c4</w:t>
      </w:r>
    </w:p>
    <w:p>
      <w:pPr>
        <w:pStyle w:val="PreformattedText"/>
        <w:bidi w:val="0"/>
        <w:spacing w:before="0" w:after="0"/>
        <w:jc w:val="left"/>
        <w:rPr/>
      </w:pPr>
      <w:r>
        <w:rPr/>
        <w:t>d3c46eceaf944e25134294c76cced4d1c4d1c2cfcf6fcbbdba8f47121758b6d4d1d2c3c3d4bda9754d4668684a48584750553b40404585b4ce6e6dc4c4c4c5c4</w:t>
      </w:r>
    </w:p>
    <w:p>
      <w:pPr>
        <w:pStyle w:val="PreformattedText"/>
        <w:bidi w:val="0"/>
        <w:spacing w:before="0" w:after="0"/>
        <w:jc w:val="left"/>
        <w:rPr/>
      </w:pPr>
      <w:r>
        <w:rPr/>
        <w:t>d3d2d4d2c2cdcf6fc2d1d3cb974e26083554a0bec2cfd2d3cec4cc6fd4d1d3d4c2ced2d2d2d2d1d3c4cdcbb9743009409bbd6fd1d3d3d3c3c3d3d1d1d2d4d4c2</w:t>
      </w:r>
    </w:p>
    <w:p>
      <w:pPr>
        <w:pStyle w:val="PreformattedText"/>
        <w:bidi w:val="0"/>
        <w:spacing w:before="0" w:after="0"/>
        <w:jc w:val="left"/>
        <w:rPr/>
      </w:pPr>
      <w:r>
        <w:rPr/>
        <w:t>d2d1d3d3d3c4c4c4d4d4d2d2d1d3d3c4d3d1d2d2d1c4c3c5d3d1d2d2d1d3c4c5c4d1d2d2d1c4c4d2d1d3c5c36e02026ec3c5c5c4d3d3d3d1d2d2d1d3c56ec5c4</w:t>
      </w:r>
    </w:p>
    <w:p>
      <w:pPr>
        <w:pStyle w:val="PreformattedText"/>
        <w:bidi w:val="0"/>
        <w:spacing w:before="0" w:after="0"/>
        <w:jc w:val="left"/>
        <w:rPr/>
      </w:pPr>
      <w:r>
        <w:rPr/>
        <w:t>d1d2d2d3c4c3c3c5d3d1d3d3c4c3c5c4d3d2d4c2c26ec3c3c5c5c4c4d3d1d1d2d2d4d4d4d1d3c4c5c5c36e6e6e026d6d02c3c4d3d3d3c4c5c36e6e026ec3c5c5</w:t>
      </w:r>
    </w:p>
    <w:p>
      <w:pPr>
        <w:pStyle w:val="PreformattedText"/>
        <w:bidi w:val="0"/>
        <w:spacing w:before="0" w:after="0"/>
        <w:jc w:val="left"/>
        <w:rPr/>
      </w:pPr>
      <w:r>
        <w:rPr/>
        <w:t>c36e026e6e6e6ec3c5c5c5c3c3c3c3c3c3c3c5c5c36e6e026d6d6d6d026e6ec3c5c56e6e6e6e6e6e6ec36e02c3d1d4d3c36ec3c4d3d3c4c36ec5c5c5c5c5c5c5</w:t>
      </w:r>
    </w:p>
    <w:p>
      <w:pPr>
        <w:pStyle w:val="PreformattedText"/>
        <w:bidi w:val="0"/>
        <w:spacing w:before="0" w:after="0"/>
        <w:jc w:val="left"/>
        <w:rPr/>
      </w:pPr>
      <w:r>
        <w:rPr/>
        <w:t>c36e6e6e6e6e6e6e6d02c3c5c4c5c5c36d6d026e6ec3c5c302020202020202c3c3026d6d02c3c5c4c4c4c4c4c4c4c36d026ec5d3d1d2d4d2d3c36e026e6ed3d3</w:t>
      </w:r>
    </w:p>
    <w:p>
      <w:pPr>
        <w:pStyle w:val="PreformattedText"/>
        <w:bidi w:val="0"/>
        <w:spacing w:before="0" w:after="0"/>
        <w:jc w:val="left"/>
        <w:rPr/>
      </w:pPr>
      <w:r>
        <w:rPr/>
        <w:t>c4c5c5c36ec3c5c4d3d1d1c4c36e6e6e6e6e6e6e6ec4d3d1d2d2d1d3d3d4d4d2d2d1d3d3c4c4d3d2c2c2d4d2d3c4c4c5c5c3c3c3d3d3d1d1d3c5c3c3d3d1d1d1</w:t>
      </w:r>
    </w:p>
    <w:p>
      <w:pPr>
        <w:pStyle w:val="PreformattedText"/>
        <w:bidi w:val="0"/>
        <w:spacing w:before="0" w:after="0"/>
        <w:jc w:val="left"/>
        <w:rPr/>
      </w:pPr>
      <w:r>
        <w:rPr/>
        <w:t>d3c56ec3c3c3c3c3c3c3c3c5c36e6ec3c4d3d46fd4d1c4c5c5c4c5c3c5c5c4c4c4c40202020202026e6ec3c5c4d3c4c5c36e6e6e6e6e6e6e6e6e6e6e6e6e6e6e</w:t>
      </w:r>
    </w:p>
    <w:p>
      <w:pPr>
        <w:pStyle w:val="PreformattedText"/>
        <w:bidi w:val="0"/>
        <w:spacing w:before="0" w:after="0"/>
        <w:jc w:val="left"/>
        <w:rPr/>
      </w:pPr>
      <w:r>
        <w:rPr/>
        <w:t>c3d1d3c5c2bdab792c1e429cbdc56ed3c3c36e02026d6d6d02026e6ec3c5c4c3026d01016d026e026d6d0101010101020202020202026ec4c6aaa5a2997a3827</w:t>
      </w:r>
    </w:p>
    <w:p>
      <w:pPr>
        <w:pStyle w:val="PreformattedText"/>
        <w:bidi w:val="0"/>
        <w:spacing w:before="0" w:after="0"/>
        <w:jc w:val="left"/>
        <w:rPr/>
      </w:pPr>
      <w:r>
        <w:rPr/>
        <w:t>125dacc56d016e6e026d6d010101010101016d6d026d6d026e6ec3c5c5d3cba14809094770d0d36ec5c56d010202c4c56f913c272a79c76e6d02020202020202</w:t>
      </w:r>
    </w:p>
    <w:p>
      <w:pPr>
        <w:pStyle w:val="PreformattedText"/>
        <w:bidi w:val="0"/>
        <w:spacing w:before="0" w:after="0"/>
        <w:jc w:val="left"/>
        <w:rPr/>
      </w:pPr>
      <w:r>
        <w:rPr/>
        <w:t>0202026ec3c3c3c3c3c3c36d020a6ec3c4d3d3c5c3c4d4c5c5c5d1af8e472a113660aabdcbd4d2d3d3d26fd0bdccbdc0a87240282b79b7d36fc46dc3d1bd6b4d</w:t>
      </w:r>
    </w:p>
    <w:p>
      <w:pPr>
        <w:pStyle w:val="PreformattedText"/>
        <w:bidi w:val="0"/>
        <w:spacing w:before="0" w:after="0"/>
        <w:jc w:val="left"/>
        <w:rPr/>
      </w:pPr>
      <w:r>
        <w:rPr/>
        <w:t>270f0e0711271727081010151f3179dbc26dc5d1d2d2d2d2d2d2d2d4c2ce6f6fc2d4d26fae722f0d113a94bccebdcdced0c26f6fcec2d2d1d3d3d2c2c2d36e6e</w:t>
      </w:r>
    </w:p>
    <w:p>
      <w:pPr>
        <w:pStyle w:val="PreformattedText"/>
        <w:bidi w:val="0"/>
        <w:spacing w:before="0" w:after="0"/>
        <w:jc w:val="left"/>
        <w:rPr/>
      </w:pPr>
      <w:r>
        <w:rPr/>
        <w:t>c303c8b2721b26319c6ccfd4d2d2d2c4c4d2d2d2d2d2d2d2d2d2d2d2d2d2d2d2d2d2d1d1d3c4c4c4d3d1d2d2d1c4c3c5d1d2d4d4d2d1d3c5c4d1d2d2d1c4c4d2</w:t>
      </w:r>
    </w:p>
    <w:p>
      <w:pPr>
        <w:pStyle w:val="PreformattedText"/>
        <w:bidi w:val="0"/>
        <w:spacing w:before="0" w:after="0"/>
        <w:jc w:val="left"/>
        <w:rPr/>
      </w:pPr>
      <w:r>
        <w:rPr/>
        <w:t>d1d3c5c36e02026ec3c5c5c4d3d3d3d1d2d2d1d3c56ec5c4d1d2d2d3c4c5c4d3d1d1d1d3c4c3c3c5d3d1d4c2d4c5c5c5c5c5c5c5c5c5c4d3d1d1d2d2d1d3c4c5</w:t>
      </w:r>
    </w:p>
    <w:p>
      <w:pPr>
        <w:pStyle w:val="PreformattedText"/>
        <w:bidi w:val="0"/>
        <w:spacing w:before="0" w:after="0"/>
        <w:jc w:val="left"/>
        <w:rPr/>
      </w:pPr>
      <w:r>
        <w:rPr/>
        <w:t>c5c36e6e6e026d6d02c3c4d3d3d3c4c5c36e6e02026ec3c36e026dc5c5c5c5c5c5c5c5c5c5c5c5c5c5c5c5c5c36e6e026d6d6d6d026e6ec3c5c56e6e6e6e6e6e</w:t>
      </w:r>
    </w:p>
    <w:p>
      <w:pPr>
        <w:pStyle w:val="PreformattedText"/>
        <w:bidi w:val="0"/>
        <w:spacing w:before="0" w:after="0"/>
        <w:jc w:val="left"/>
        <w:rPr/>
      </w:pPr>
      <w:r>
        <w:rPr/>
        <w:t>6ec36e02c3d1d4d3c36ec3c4d3d3c4c36ec5c5c5c5c5c5c5c36e6e6e6e6e6e6e6ec3c5c4c4c4c3c36d6d026e6ec3c56e6d6d6d6d6d6d6dc3c3026d6d02c3c5c5</w:t>
      </w:r>
    </w:p>
    <w:p>
      <w:pPr>
        <w:pStyle w:val="PreformattedText"/>
        <w:bidi w:val="0"/>
        <w:spacing w:before="0" w:after="0"/>
        <w:jc w:val="left"/>
        <w:rPr/>
      </w:pPr>
      <w:r>
        <w:rPr/>
        <w:t>c5c5c5c5c5c5c36d026ec5d3d1d2d2d1d3c36e6ec3c3d3d3c4c5c5c36ec3c4c4d3d3c4c3026e6e6e6e6e6e6e6ec3c5c4d3d3c4c5c5d3d3d1d1d1d3d3c56ec3c4</w:t>
      </w:r>
    </w:p>
    <w:p>
      <w:pPr>
        <w:pStyle w:val="PreformattedText"/>
        <w:bidi w:val="0"/>
        <w:spacing w:before="0" w:after="0"/>
        <w:jc w:val="left"/>
        <w:rPr/>
      </w:pPr>
      <w:r>
        <w:rPr/>
        <w:t>d3d3c4c5c5c5c5c5c5c5c5c4d2d2d4d2d3c5c3c5d1d2d2d2d1c4c36e6e6e6e6e6e6e6ec4c5c36ec3c5c4d46fd4d1c4c3c3c3c3c5d3d1d2d1d3d36d6d02026ec3</w:t>
      </w:r>
    </w:p>
    <w:p>
      <w:pPr>
        <w:pStyle w:val="PreformattedText"/>
        <w:bidi w:val="0"/>
        <w:spacing w:before="0" w:after="0"/>
        <w:jc w:val="left"/>
        <w:rPr/>
      </w:pPr>
      <w:r>
        <w:rPr/>
        <w:t>c5c5c5d3d1d2d1d3c5c36e6e6e6e6e6e6e6e6e6e6e6e6e6ec5cecec26fceba813f254290bbc2c5d1c4c5c36e026d016d6e6ec3c3c5c4d3c56e026d6d026ec36e</w:t>
      </w:r>
    </w:p>
    <w:p>
      <w:pPr>
        <w:pStyle w:val="PreformattedText"/>
        <w:bidi w:val="0"/>
        <w:spacing w:before="0" w:after="0"/>
        <w:jc w:val="left"/>
        <w:rPr/>
      </w:pPr>
      <w:r>
        <w:rPr/>
        <w:t>02026d0101016d6e6e6e6e6e6e6e02016ed4ced1cbaa49352848dcc502c56e6e026d6d0101010101016d02026e6d6d026e6ec3c5c56ed3b15f26103976c8c202</w:t>
      </w:r>
    </w:p>
    <w:p>
      <w:pPr>
        <w:pStyle w:val="PreformattedText"/>
        <w:bidi w:val="0"/>
        <w:spacing w:before="0" w:after="0"/>
        <w:jc w:val="left"/>
        <w:rPr/>
      </w:pPr>
      <w:r>
        <w:rPr/>
        <w:t>c4d16e0101c5d2d1bda04e0b14568903d30202026e6e6e6e6e6e6ec3c5c5c5c5c5c5c56d0504026ec5c4d3c4c5d3d46ec3c4cf9e54190d0d217bc7ce6fd1d3c4</w:t>
      </w:r>
    </w:p>
    <w:p>
      <w:pPr>
        <w:pStyle w:val="PreformattedText"/>
        <w:bidi w:val="0"/>
        <w:spacing w:before="0" w:after="0"/>
        <w:jc w:val="left"/>
        <w:rPr/>
      </w:pPr>
      <w:r>
        <w:rPr/>
        <w:t>c4d26fd0bdd0cdc0994714124d90c6d1cfc301d1c4cfa954240f07091f1930201f090a243b7da5cacdd1d2d4cece6fcec2d2d1d1d1d2d4d4c2d4ced4bf9c5214</w:t>
      </w:r>
    </w:p>
    <w:p>
      <w:pPr>
        <w:pStyle w:val="PreformattedText"/>
        <w:bidi w:val="0"/>
        <w:spacing w:before="0" w:after="0"/>
        <w:jc w:val="left"/>
        <w:rPr/>
      </w:pPr>
      <w:r>
        <w:rPr/>
        <w:t>0d2d7fafd3cdced4cdd4c4d3d1d2d2d1d3d3d2d4d1c36ec5d203c7a9641c1e3aa0bfbd6fc2ceced2d1c2d4d4d2d1d1d3d2d4c2c2c2cececed1d3d3c4c5c5c3c5</w:t>
      </w:r>
    </w:p>
    <w:p>
      <w:pPr>
        <w:pStyle w:val="PreformattedText"/>
        <w:bidi w:val="0"/>
        <w:spacing w:before="0" w:after="0"/>
        <w:jc w:val="left"/>
        <w:rPr/>
      </w:pPr>
      <w:r>
        <w:rPr/>
        <w:t>d3d1d2d2d1c4c3c4d4c2cecec2d4d2c5c4d1d2d2d1c4c4d2d1d3c5c36e02026ec3c5c5c4d3d3d3d1d2d2d1d3c56ec5c4d1d2d2d3c4c4d1d2d4d2d1d3c56e6ec3</w:t>
      </w:r>
    </w:p>
    <w:p>
      <w:pPr>
        <w:pStyle w:val="PreformattedText"/>
        <w:bidi w:val="0"/>
        <w:spacing w:before="0" w:after="0"/>
        <w:jc w:val="left"/>
        <w:rPr/>
      </w:pPr>
      <w:r>
        <w:rPr/>
        <w:t>c5d3d1d2d4d3c4c4c5c5c3c36e026ec3c5c4d1d1d3d3c4c5c5c36e6e6e026d6d02c3c4d3d3d3c4c5c36e6e026ec3c5c5c36e02d3d3d3d3c4c5c5c5c4c4c4c4c4</w:t>
      </w:r>
    </w:p>
    <w:p>
      <w:pPr>
        <w:pStyle w:val="PreformattedText"/>
        <w:bidi w:val="0"/>
        <w:spacing w:before="0" w:after="0"/>
        <w:jc w:val="left"/>
        <w:rPr/>
      </w:pPr>
      <w:r>
        <w:rPr/>
        <w:t>c4c4c5c5c36e6e026d6d6d6d026e6ec3c5c56e6e6e6e6e6e6ec36e02c3d1d4d3c36ec3c4d3d3c4c36ec5c5c5c5c5c5c5c36e6e6e6e6e6e6ec5c4d3d1d3c4c36e</w:t>
      </w:r>
    </w:p>
    <w:p>
      <w:pPr>
        <w:pStyle w:val="PreformattedText"/>
        <w:bidi w:val="0"/>
        <w:spacing w:before="0" w:after="0"/>
        <w:jc w:val="left"/>
        <w:rPr/>
      </w:pPr>
      <w:r>
        <w:rPr/>
        <w:t>6d6d026e6ec3c5c302020202020202c3c3026d6d02c3c5c3c3c3c3c3c3c36e6d026ec5d3d1d2d1c4c56e6ec3c5c4d3d3c4c5c5c36ec3c4c4c4c4c36d01026e6e</w:t>
      </w:r>
    </w:p>
    <w:p>
      <w:pPr>
        <w:pStyle w:val="PreformattedText"/>
        <w:bidi w:val="0"/>
        <w:spacing w:before="0" w:after="0"/>
        <w:jc w:val="left"/>
        <w:rPr/>
      </w:pPr>
      <w:r>
        <w:rPr/>
        <w:t>6e6e6e6e6e6d026ec3c36e026d6e6ec3c3c5c5c502016d026e6e026d6ec3c3c5c5c4c4d3d3d3d1d1d3c5c3c3d3d1d1d1d3c56ec3c3c3c3c3c3c3c3d1d3c5c36e</w:t>
      </w:r>
    </w:p>
    <w:p>
      <w:pPr>
        <w:pStyle w:val="PreformattedText"/>
        <w:bidi w:val="0"/>
        <w:spacing w:before="0" w:after="0"/>
        <w:jc w:val="left"/>
        <w:rPr/>
      </w:pPr>
      <w:r>
        <w:rPr/>
        <w:t>6ec3d1c2d2c4c36ec3c3c4d1d4cec2d2c4c56d6d026ec5c4d3d3c5d3d1d2d1d3c5c36e6e6e6e6e6e6e6e6e6e6e6e6e6e6ed3d4d4ced4be89462b5089bac26ec5</w:t>
      </w:r>
    </w:p>
    <w:p>
      <w:pPr>
        <w:pStyle w:val="PreformattedText"/>
        <w:bidi w:val="0"/>
        <w:spacing w:before="0" w:after="0"/>
        <w:jc w:val="left"/>
        <w:rPr/>
      </w:pPr>
      <w:r>
        <w:rPr/>
        <w:t>c5c5c5c3c36e0202c3c5c5c4d3d3d1d3c5c36e6ec3c5c4c3c36e6e026d6d6dc3c3c3c3c3c3c3c4c5026e6d01d2c985683369a7d3c3c26e6e026d6d010101016d</w:t>
      </w:r>
    </w:p>
    <w:p>
      <w:pPr>
        <w:pStyle w:val="PreformattedText"/>
        <w:bidi w:val="0"/>
        <w:spacing w:before="0" w:after="0"/>
        <w:jc w:val="left"/>
        <w:rPr/>
      </w:pPr>
      <w:r>
        <w:rPr/>
        <w:t>026e6ec3c3026d026e6ec3c5c502c4af6520052559a1bf6ec4d2c502c3d4c4c3d0a875250a205297c6c5c3c3c3c3c3c3c3c3c3c5c5c5c5c5c5c5c56d4a76026e</w:t>
      </w:r>
    </w:p>
    <w:p>
      <w:pPr>
        <w:pStyle w:val="PreformattedText"/>
        <w:bidi w:val="0"/>
        <w:spacing w:before="0" w:after="0"/>
        <w:jc w:val="left"/>
        <w:rPr/>
      </w:pPr>
      <w:r>
        <w:rPr/>
        <w:t>c5d3d1d3d3d1d102c4d2bd9b5017112a478eb9ced4d1d3c5c5c4d4cdcdc26fba8e3ed9295faec2c5cec56dd1d1cfaf8b4e2b22465b727b72645843457baacdd4</w:t>
      </w:r>
    </w:p>
    <w:p>
      <w:pPr>
        <w:pStyle w:val="PreformattedText"/>
        <w:bidi w:val="0"/>
        <w:spacing w:before="0" w:after="0"/>
        <w:jc w:val="left"/>
        <w:rPr/>
      </w:pPr>
      <w:r>
        <w:rPr/>
        <w:t>cdc2d3d2c2ce6fced4d3c4c4c4c4c4d3d2d2cd6fcdac77380a2067b2c5d4d2c3d3c3d3d1d2d4d4d4d2d3c5c5c5c5c4d3d26fb09e58120b3798c0d0ced4c2c2d1</w:t>
      </w:r>
    </w:p>
    <w:p>
      <w:pPr>
        <w:pStyle w:val="PreformattedText"/>
        <w:bidi w:val="0"/>
        <w:spacing w:before="0" w:after="0"/>
        <w:jc w:val="left"/>
        <w:rPr/>
      </w:pPr>
      <w:r>
        <w:rPr/>
        <w:t>d3c2c2d4d2d1d3d3d1d1d2d4c2c2ceced3d3c4c4c5c3c3c3d3d1d2d2d1c4c3c4d4c2cecec2d4d2c5c4d1d2d2d1c4c4d2d1d3c5c36e02026ec3c5c5c4d3d3d3d1</w:t>
      </w:r>
    </w:p>
    <w:p>
      <w:pPr>
        <w:pStyle w:val="PreformattedText"/>
        <w:bidi w:val="0"/>
        <w:spacing w:before="0" w:after="0"/>
        <w:jc w:val="left"/>
        <w:rPr/>
      </w:pPr>
      <w:r>
        <w:rPr/>
        <w:t>d2d2d1d3c56ec5c4d1d2d2d3c4d3d4c2c2d4d2d3c502026ec3c4d3d1d2d3d3c4c5c5c36e6e026ec5c4d3d2d4d1d3c4c5c5c36e6e6e026d6d02c3c4d3d3d3c4c5</w:t>
      </w:r>
    </w:p>
    <w:p>
      <w:pPr>
        <w:pStyle w:val="PreformattedText"/>
        <w:bidi w:val="0"/>
        <w:spacing w:before="0" w:after="0"/>
        <w:jc w:val="left"/>
        <w:rPr/>
      </w:pPr>
      <w:r>
        <w:rPr/>
        <w:t>c36e6e6ec3c5d3d3c4c36ed2d2d1d3c4c5c5c5d3d3d3d3d3d3d3c4c5c36e6e026d6d6d6d026e6ec3c5c56e6e6e6e6e6e6ec36e02c3d1d4d3c36ec3c4d3d3c4c3</w:t>
      </w:r>
    </w:p>
    <w:p>
      <w:pPr>
        <w:pStyle w:val="PreformattedText"/>
        <w:bidi w:val="0"/>
        <w:spacing w:before="0" w:after="0"/>
        <w:jc w:val="left"/>
        <w:rPr/>
      </w:pPr>
      <w:r>
        <w:rPr/>
        <w:t>6ec5c5c5c5c5c5c5c36e6e6e6e6e6e6ec4d1d2d2d1c4c36e6d6d026e6ec3c5c56e6e6e6e6e6e6ec5c3026d6d02c3c56e6e6e6e6e6e6e026d026ec5d3d1d2d3c5</w:t>
      </w:r>
    </w:p>
    <w:p>
      <w:pPr>
        <w:pStyle w:val="PreformattedText"/>
        <w:bidi w:val="0"/>
        <w:spacing w:before="0" w:after="0"/>
        <w:jc w:val="left"/>
        <w:rPr/>
      </w:pPr>
      <w:r>
        <w:rPr/>
        <w:t>c36e6ec5c4d3d3d3c4c5c5c36ec5d1d1d1d3c5026d026e6e6e6e6e6e6e6d026ec3c36e026d6d02026ec3c5c46e016d026e6e026d6e6ec3c5c5c4d3c46ec3c5c4</w:t>
      </w:r>
    </w:p>
    <w:p>
      <w:pPr>
        <w:pStyle w:val="PreformattedText"/>
        <w:bidi w:val="0"/>
        <w:spacing w:before="0" w:after="0"/>
        <w:jc w:val="left"/>
        <w:rPr/>
      </w:pPr>
      <w:r>
        <w:rPr/>
        <w:t>c4c5c3c3c4d3d3c4c5c36dc5c5c5c5c5c5c5c5d2d1c4c36e6ec3d3d2d3c56ec3c5c5d2cecdcf6fd2c502016d02c3c4d3d1d3c3c4d3d1d3c4c36e6e6e6e6e6e6e</w:t>
      </w:r>
    </w:p>
    <w:p>
      <w:pPr>
        <w:pStyle w:val="PreformattedText"/>
        <w:bidi w:val="0"/>
        <w:spacing w:before="0" w:after="0"/>
        <w:jc w:val="left"/>
        <w:rPr/>
      </w:pPr>
      <w:r>
        <w:rPr/>
        <w:t>6e6e6e6e6e6e6e6e6ec3c5c5d2cec8805535578b03d102c4c3c3c3c5c5c3c5c5c5c5c4c4d3d1d2d3c5c36e6ec3c5c4c5c3c36e02026d02c5c5c5c5c5c5c5d1d3</w:t>
      </w:r>
    </w:p>
    <w:p>
      <w:pPr>
        <w:pStyle w:val="PreformattedText"/>
        <w:bidi w:val="0"/>
        <w:spacing w:before="0" w:after="0"/>
        <w:jc w:val="left"/>
        <w:rPr/>
      </w:pPr>
      <w:r>
        <w:rPr/>
        <w:t>026e6e02d1cbae8f959b036e02d36e6e026d6d0101016d02026ec3c3c5026d026e6ec3c5c5c4cfb476310a183e7fadc4c5d36e02c4ce6e01d4c18f5518173394</w:t>
      </w:r>
    </w:p>
    <w:p>
      <w:pPr>
        <w:pStyle w:val="PreformattedText"/>
        <w:bidi w:val="0"/>
        <w:spacing w:before="0" w:after="0"/>
        <w:jc w:val="left"/>
        <w:rPr/>
      </w:pPr>
      <w:r>
        <w:rPr/>
        <w:t>bbc56e6ec5c5c5c5c5c5c5c3c3c3c3c3c3c3c36d5d9f6ec3c4d1d2d2d2d3c502d2c2d06b50171d4386b2ccd4ced1c4c36ec3d1c2c2c2baa27c30183a8dc7c2c5</w:t>
      </w:r>
    </w:p>
    <w:p>
      <w:pPr>
        <w:pStyle w:val="PreformattedText"/>
        <w:bidi w:val="0"/>
        <w:spacing w:before="0" w:after="0"/>
        <w:jc w:val="left"/>
        <w:rPr/>
      </w:pPr>
      <w:r>
        <w:rPr/>
        <w:t>d2d16ec3c3d26fb77fd5466791a6adb8aea99edbafcfd3d2d3c4ced2d2c2cec2d1c302c3c36ec3c5d3d1c2d2d2bba063233064b6d4ced46d6d01c4c4d3d2d4c2</w:t>
      </w:r>
    </w:p>
    <w:p>
      <w:pPr>
        <w:pStyle w:val="PreformattedText"/>
        <w:bidi w:val="0"/>
        <w:spacing w:before="0" w:after="0"/>
        <w:jc w:val="left"/>
        <w:rPr/>
      </w:pPr>
      <w:r>
        <w:rPr/>
        <w:t>ced2c56ec3c4d3c36e02bddb522615307a6ccfd4d1d2d1c5c4cec2c2d2d3d3c4c4c5c4d3d2d4d4c2d3d3c4c5c5c36ec3d3d1d2d2d1c4c3c4d4c26f6fced4d2c5</w:t>
      </w:r>
    </w:p>
    <w:p>
      <w:pPr>
        <w:pStyle w:val="PreformattedText"/>
        <w:bidi w:val="0"/>
        <w:spacing w:before="0" w:after="0"/>
        <w:jc w:val="left"/>
        <w:rPr/>
      </w:pPr>
      <w:r>
        <w:rPr/>
        <w:t>c4d1d2d2d1c4c4d2d1d3c5c36e02026ec3c5c5c4d3d3d3d1d2d2d1d3c56ec5c4d1d2d2d3c4d3c2c2c2d4d2d3c502026ec3c4d3d1d2d1d3d3c4c36e6e6e6ec3c4</w:t>
      </w:r>
    </w:p>
    <w:p>
      <w:pPr>
        <w:pStyle w:val="PreformattedText"/>
        <w:bidi w:val="0"/>
        <w:spacing w:before="0" w:after="0"/>
        <w:jc w:val="left"/>
        <w:rPr/>
      </w:pPr>
      <w:r>
        <w:rPr/>
        <w:t>d1d4ce6fd2d3c4c5c5c36e6e6e026d6d02c3c4d3d3d3c4c5c36e6ec5c4d3d2d2d1c4c5d4d4d2d1d3c5c5c5d3d3d3d3d3d3d3c4c5c36e6e026d6d6d6d026e6ec3</w:t>
      </w:r>
    </w:p>
    <w:p>
      <w:pPr>
        <w:pStyle w:val="PreformattedText"/>
        <w:bidi w:val="0"/>
        <w:spacing w:before="0" w:after="0"/>
        <w:jc w:val="left"/>
        <w:rPr/>
      </w:pPr>
      <w:r>
        <w:rPr/>
        <w:t>c5c56e6e6e6e6e6e6ec36e02c3d1d4d3c36ec3c4d3d3c4c36ec5c5c5c5c5c5c5c36e6e6e6e6e6e6ed3d2d2d2d1c4c36e6d6d026e6ec3c5c5c5c5c5c5c5c5c5c5</w:t>
      </w:r>
    </w:p>
    <w:p>
      <w:pPr>
        <w:pStyle w:val="PreformattedText"/>
        <w:bidi w:val="0"/>
        <w:spacing w:before="0" w:after="0"/>
        <w:jc w:val="left"/>
        <w:rPr/>
      </w:pPr>
      <w:r>
        <w:rPr/>
        <w:t>c3026d6d02c3c56e6e6e6e6e6e6e026d026ec5d3d1d2d3c5c36ec3c5d3d1d3d3c4c5c5c36ec4c2c2c2d4d1c3026e6e6e6e6e6e6e6e026ec5c4c4c56e0202026e</w:t>
      </w:r>
    </w:p>
    <w:p>
      <w:pPr>
        <w:pStyle w:val="PreformattedText"/>
        <w:bidi w:val="0"/>
        <w:spacing w:before="0" w:after="0"/>
        <w:jc w:val="left"/>
        <w:rPr/>
      </w:pPr>
      <w:r>
        <w:rPr/>
        <w:t>c3c5c4d3c36d026ec3c36e02026e6ec3c4d3d3d301026ec3c5c5c5c3c3c5c5c36e0201c4d3d3d3d3d3d3d3d4d1c4c36e6e6ec5c4c56e6ec3c4d3c2cfd0d0cdd2</w:t>
      </w:r>
    </w:p>
    <w:p>
      <w:pPr>
        <w:pStyle w:val="PreformattedText"/>
        <w:bidi w:val="0"/>
        <w:spacing w:before="0" w:after="0"/>
        <w:jc w:val="left"/>
        <w:rPr/>
      </w:pPr>
      <w:r>
        <w:rPr/>
        <w:t>6e01016d02c3d3d1d2d36ec3c5c4c5c36e6e6e6e6e6e6e6e6e6e6e6e6e6e6e6ec5d2c46dc4cfab5f1b123e8cb0d2d3cd6e6e6ec5c4c4d3d3c5c5c4d3d3d1d2d1</w:t>
      </w:r>
    </w:p>
    <w:p>
      <w:pPr>
        <w:pStyle w:val="PreformattedText"/>
        <w:bidi w:val="0"/>
        <w:spacing w:before="0" w:after="0"/>
        <w:jc w:val="left"/>
        <w:rPr/>
      </w:pPr>
      <w:r>
        <w:rPr/>
        <w:t>c4c56e6ec3c4d3c5c5c36e6e026d02c5c5c5c5c5c5c5d3c56d6ed3d1d3d1cec6bed0d1c5c4c56e6e026d6d0101016d026e6ec3c5c5026d026e6ec3c5c5c3cdb1</w:t>
      </w:r>
    </w:p>
    <w:p>
      <w:pPr>
        <w:pStyle w:val="PreformattedText"/>
        <w:bidi w:val="0"/>
        <w:spacing w:before="0" w:after="0"/>
        <w:jc w:val="left"/>
        <w:rPr/>
      </w:pPr>
      <w:r>
        <w:rPr/>
        <w:t>88711b282363a6d46ec36d0102c2c402c2c4af60241e3f92c0c4d1c4c5c5c5c5c5c5c5c36e6e6e6e6e6e6e6d0e0c6d02d1d4d1d3d1d16e6ec2c2bd9ad5142e74</w:t>
      </w:r>
    </w:p>
    <w:p>
      <w:pPr>
        <w:pStyle w:val="PreformattedText"/>
        <w:bidi w:val="0"/>
        <w:spacing w:before="0" w:after="0"/>
        <w:jc w:val="left"/>
        <w:rPr/>
      </w:pPr>
      <w:r>
        <w:rPr/>
        <w:t>abccd4d1c46ec5d3c36ed16fcdbdab7a321f2e75dbc0c2c4c4c4c36e6ec2d1cf704e34576191c8d0cfccbdcfc2d2c4c3c4d2c2d4d4d4d4d2d1c4c5c3c3c3c4d3</w:t>
      </w:r>
    </w:p>
    <w:p>
      <w:pPr>
        <w:pStyle w:val="PreformattedText"/>
        <w:bidi w:val="0"/>
        <w:spacing w:before="0" w:after="0"/>
        <w:jc w:val="left"/>
        <w:rPr/>
      </w:pPr>
      <w:r>
        <w:rPr/>
        <w:t>d1d2d3c5d1ccb18959303b95ca6fcec302c4c36ec3c3c4d1d4d4d1d3d3d3c4c36ec3d0ab621f07207abdd4c5c4d3c3c3d3d4d4c2d4d1d1c4c4c5c5c3c5c4d3d1</w:t>
      </w:r>
    </w:p>
    <w:p>
      <w:pPr>
        <w:pStyle w:val="PreformattedText"/>
        <w:bidi w:val="0"/>
        <w:spacing w:before="0" w:after="0"/>
        <w:jc w:val="left"/>
        <w:rPr/>
      </w:pPr>
      <w:r>
        <w:rPr/>
        <w:t>6e6e02026e6e6ec5d2d2d2d1d3c5c3c4d2d4cecec2d2d1c3c3c5c5c5c5c3c3c5c5c3c36e6e6e6d026ec3c3c5c4c4c5c5c5c5c5c3c36ec3c5c4c4c4c4c4c4d3d3</w:t>
      </w:r>
    </w:p>
    <w:p>
      <w:pPr>
        <w:pStyle w:val="PreformattedText"/>
        <w:bidi w:val="0"/>
        <w:spacing w:before="0" w:after="0"/>
        <w:jc w:val="left"/>
        <w:rPr/>
      </w:pPr>
      <w:r>
        <w:rPr/>
        <w:t>d3d3c4c4c56e6e6ec3c4d3d3d1d3d1d1d1d3c5c3c3c4c4d3d1d1d2d4d1d31610000026060f002220574d46430100000000000100000000000000180000000020</w:t>
      </w:r>
    </w:p>
    <w:p>
      <w:pPr>
        <w:pStyle w:val="PreformattedText"/>
        <w:bidi w:val="0"/>
        <w:spacing w:before="0" w:after="0"/>
        <w:jc w:val="left"/>
        <w:rPr/>
      </w:pPr>
      <w:r>
        <w:rPr/>
        <w:t>0000c8aa0100c8ea0200d3c4c36e6e026d6d6d026e6e6ec5d4d1d3c56e026d6ec4d1d1d3c3c3c5d3c4c5c36e020202c4c4c4c4c4c4c4c4c56e026d6d0101c3c3</w:t>
      </w:r>
    </w:p>
    <w:p>
      <w:pPr>
        <w:pStyle w:val="PreformattedText"/>
        <w:bidi w:val="0"/>
        <w:spacing w:before="0" w:after="0"/>
        <w:jc w:val="left"/>
        <w:rPr/>
      </w:pPr>
      <w:r>
        <w:rPr/>
        <w:t>c3c3c3c5c5c30202026e6ec3c3c5c3c3c5c4d3c4c5c3c5c5c3c36e02026ec3c5c4c4c4c4c36e6e6e6e6e6e6e6ec3c5c5c5c5c3c302026e6e6e6ec3c4d1c4c5c3</w:t>
      </w:r>
    </w:p>
    <w:p>
      <w:pPr>
        <w:pStyle w:val="PreformattedText"/>
        <w:bidi w:val="0"/>
        <w:spacing w:before="0" w:after="0"/>
        <w:jc w:val="left"/>
        <w:rPr/>
      </w:pPr>
      <w:r>
        <w:rPr/>
        <w:t>6ec3c3c3026d01016d6ec36d6ec4d3d3c5026d016d02c3c4d3d1c4c36e6d6d6ec4d3d1d3c5c3c36ec3c4d2d4d4d1c4026d6d6d0202c3c3c5c4c3c5d3d1d1d3c5</w:t>
      </w:r>
    </w:p>
    <w:p>
      <w:pPr>
        <w:pStyle w:val="PreformattedText"/>
        <w:bidi w:val="0"/>
        <w:spacing w:before="0" w:after="0"/>
        <w:jc w:val="left"/>
        <w:rPr/>
      </w:pPr>
      <w:r>
        <w:rPr/>
        <w:t>c302026ec3c5c4d1c4c3026d02026ec5c4d3c4c4c4c4c5c56ec3c3c5c5c5c5c5c4d3d1d3c4c36ec5c4d1d1d1d1c4c4d3d1d2d2d1d3c4c4d1c4c3c3c5d3d1d2d4</w:t>
      </w:r>
    </w:p>
    <w:p>
      <w:pPr>
        <w:pStyle w:val="PreformattedText"/>
        <w:bidi w:val="0"/>
        <w:spacing w:before="0" w:after="0"/>
        <w:jc w:val="left"/>
        <w:rPr/>
      </w:pPr>
      <w:r>
        <w:rPr/>
        <w:t>d4c2d4d1c4c56d026ec3c4d3d1d1c4c5c5c3c3c3c3c3c302020202c3c3c5c3c36ec3c3c4d3d2c46ed1d0b5602b0a388c03d1c5c2c3c3c3c5c5c4d3c402c3c5c4</w:t>
      </w:r>
    </w:p>
    <w:p>
      <w:pPr>
        <w:pStyle w:val="PreformattedText"/>
        <w:bidi w:val="0"/>
        <w:spacing w:before="0" w:after="0"/>
        <w:jc w:val="left"/>
        <w:rPr/>
      </w:pPr>
      <w:r>
        <w:rPr/>
        <w:t>c4c5c3c5c4c56e6ec3c4d3c4c4c5c3c36e026ec4c4c4c4c5c36e6e026d6ec4d1d1d1c36e026d02c5c4d3c3c3026d6d026e02016d6d6d02c3c5c36e0202026ec3</w:t>
      </w:r>
    </w:p>
    <w:p>
      <w:pPr>
        <w:pStyle w:val="PreformattedText"/>
        <w:bidi w:val="0"/>
        <w:spacing w:before="0" w:after="0"/>
        <w:jc w:val="left"/>
        <w:rPr/>
      </w:pPr>
      <w:r>
        <w:rPr/>
        <w:t>c56ec3cfb19a5b3d1d4d9bbdd2c56d0101c4d36ec56ec19b4c1c2f7fb7bdcec302c4c402c3d1c40202c4d2d1c4c3026d29bf6d02c4c30202c5d2c46ed4d4bb81</w:t>
      </w:r>
    </w:p>
    <w:p>
      <w:pPr>
        <w:pStyle w:val="PreformattedText"/>
        <w:bidi w:val="0"/>
        <w:spacing w:before="0" w:after="0"/>
        <w:jc w:val="left"/>
        <w:rPr/>
      </w:pPr>
      <w:r>
        <w:rPr/>
        <w:t>421b5870c0d1d2d1c4d2d4d16e02d3cdd0b0995d2a1e476bc0ced2d3c5c3c5c5d1cfd3c3ac5e3d2a2b4886a4c7bfc2d3d1d1c56ec3c4c4d2d4d2d2d1d3d3c4c5</w:t>
      </w:r>
    </w:p>
    <w:p>
      <w:pPr>
        <w:pStyle w:val="PreformattedText"/>
        <w:bidi w:val="0"/>
        <w:spacing w:before="0" w:after="0"/>
        <w:jc w:val="left"/>
        <w:rPr/>
      </w:pPr>
      <w:r>
        <w:rPr/>
        <w:t>c4c4d3d3d1d1d3d3d1d2bea7762e2a499f6cd4c56ed3c3c36e6ec5d3d1d2d2d2d1d3c4c5c5c4ccb35c1f0e2386bdd36ec4d36ec3d1d2d4c2c2d2d3c5c4c5c5c3</w:t>
      </w:r>
    </w:p>
    <w:p>
      <w:pPr>
        <w:pStyle w:val="PreformattedText"/>
        <w:bidi w:val="0"/>
        <w:spacing w:before="0" w:after="0"/>
        <w:jc w:val="left"/>
        <w:rPr/>
      </w:pPr>
      <w:r>
        <w:rPr/>
        <w:t>c3c5c5c46d6d6d026ec3c5d3d2d2d1d3c4c5c3c5d1d2d4d4d2d1d36e6e6e6e6e6e6e6e020202020202026d016d026ec3c5c56e6e6e6e6e6e6e6e6e6ec3c3c3c5</w:t>
      </w:r>
    </w:p>
    <w:p>
      <w:pPr>
        <w:pStyle w:val="PreformattedText"/>
        <w:bidi w:val="0"/>
        <w:spacing w:before="0" w:after="0"/>
        <w:jc w:val="left"/>
        <w:rPr/>
      </w:pPr>
      <w:r>
        <w:rPr/>
        <w:t>c5c5c3c3c3c3c3c3c36e6ec3c5c5c4d3d3d3d1d2d2d1c4c3c3c4c4c4c4c4c4c4d3d3c4c5c5c36e6e01016d6e6e6e02c5d4d2d3c56e6d0102c4d2d2c40202c3c5</w:t>
      </w:r>
    </w:p>
    <w:p>
      <w:pPr>
        <w:pStyle w:val="PreformattedText"/>
        <w:bidi w:val="0"/>
        <w:spacing w:before="0" w:after="0"/>
        <w:jc w:val="left"/>
        <w:rPr/>
      </w:pPr>
      <w:r>
        <w:rPr/>
        <w:t>c36e020101016dc3c3c3c3c3c3c3c5c36e6d01010101c3c3c3c3c3c3c36e6d02026ec3c3c5c3c3c3c3c3c3c3c3c5c5c36e6e026d6d6d02c5c4d3d3c4c36e6e6e</w:t>
      </w:r>
    </w:p>
    <w:p>
      <w:pPr>
        <w:pStyle w:val="PreformattedText"/>
        <w:bidi w:val="0"/>
        <w:spacing w:before="0" w:after="0"/>
        <w:jc w:val="left"/>
        <w:rPr/>
      </w:pPr>
      <w:r>
        <w:rPr/>
        <w:t>6e6e6e6e02026e6ec3c5c5c4c3c3c3c3c3c3c3d3d4d1c4c36ec3c56e6d0101016d026e6dc3c4d2d1c56e6d01016d6ec5c4d3c56e6d01016dc3c5d1d3c4c3c36e</w:t>
      </w:r>
    </w:p>
    <w:p>
      <w:pPr>
        <w:pStyle w:val="PreformattedText"/>
        <w:bidi w:val="0"/>
        <w:spacing w:before="0" w:after="0"/>
        <w:jc w:val="left"/>
        <w:rPr/>
      </w:pPr>
      <w:r>
        <w:rPr/>
        <w:t>c3c5d1d1d1d3c5020101016d02c3c5c4d3c5c4d1d2d2d1c4c56e6ec3c5c4d3d1d3c46e6d6d02c3d3d2d2d2d1d3c4c4c4c5c5c5c5c5c5c5c5d3d1d1d1d3c5c3c5</w:t>
      </w:r>
    </w:p>
    <w:p>
      <w:pPr>
        <w:pStyle w:val="PreformattedText"/>
        <w:bidi w:val="0"/>
        <w:spacing w:before="0" w:after="0"/>
        <w:jc w:val="left"/>
        <w:rPr/>
      </w:pPr>
      <w:r>
        <w:rPr/>
        <w:t>c4d1d2d2d1c4c5c4d1d4c2c2d2d3c4d3c5c3c3c5c4d3d3d3d3d3d3d3d3d36e6ec3c5c4d3d1d1d1c4c56e6ec3c5c5c36e02026ec3c5c4c5c36e6ec5c4d1d2d36e</w:t>
      </w:r>
    </w:p>
    <w:p>
      <w:pPr>
        <w:pStyle w:val="PreformattedText"/>
        <w:bidi w:val="0"/>
        <w:spacing w:before="0" w:after="0"/>
        <w:jc w:val="left"/>
        <w:rPr/>
      </w:pPr>
      <w:r>
        <w:rPr/>
        <w:t>d2d0b5752b274094bad202c4c5c5c5c5c5c5c5c3026ec3c5c5c302c3c5c5c3c3c5c5c4d3c4c4c5c3c36e6e6ec3c4d3d3c4c46e6d02c3c5c4d1d2c3026d6d026e</w:t>
      </w:r>
    </w:p>
    <w:p>
      <w:pPr>
        <w:pStyle w:val="PreformattedText"/>
        <w:bidi w:val="0"/>
        <w:spacing w:before="0" w:after="0"/>
        <w:jc w:val="left"/>
        <w:rPr/>
      </w:pPr>
      <w:r>
        <w:rPr/>
        <w:t>c5d3c5c3026d6d6ec3c36d6d016d026ec5c5c3026d6d02c3c50201026fc887d51f3a87c6c5c5d3d1c5c4d36e01c3c0b17e33294b81a7c60202d3c5016ec46e6d</w:t>
      </w:r>
    </w:p>
    <w:p>
      <w:pPr>
        <w:pStyle w:val="PreformattedText"/>
        <w:bidi w:val="0"/>
        <w:spacing w:before="0" w:after="0"/>
        <w:jc w:val="left"/>
        <w:rPr/>
      </w:pPr>
      <w:r>
        <w:rPr/>
        <w:t>02d3c2d4d1c4c56dcd73c4c2bd6cbdc2c3c5d302d1cca760404177b9c4c4d3c4ced0cec36d6ed1cdbdaf8651271f04b4c2d2d3c4c3c5c4c4d4c2c301bd99643e</w:t>
      </w:r>
    </w:p>
    <w:p>
      <w:pPr>
        <w:pStyle w:val="PreformattedText"/>
        <w:bidi w:val="0"/>
        <w:spacing w:before="0" w:after="0"/>
        <w:jc w:val="left"/>
        <w:rPr/>
      </w:pPr>
      <w:r>
        <w:rPr/>
        <w:t>2a2333486787acbdd3c5d2d46e6dd3d1d1d3d3c4c5c5c5d3d3d3d3d3d3d3d3d2d302ceb98950263766aabdc2d36dc5c36e6ec3c4d3d1d2d1d1d3c4c4c5c5cdad</w:t>
      </w:r>
    </w:p>
    <w:p>
      <w:pPr>
        <w:pStyle w:val="PreformattedText"/>
        <w:bidi w:val="0"/>
        <w:spacing w:before="0" w:after="0"/>
        <w:jc w:val="left"/>
        <w:rPr/>
      </w:pPr>
      <w:r>
        <w:rPr/>
        <w:t>691d082b94bdd36ec4d36ec3d3d1d2d4d4d1d3c5c5c5c5c5c5c5c5c56e6ec3c3c5c4d3d3d1d1d3d3c4c5c5c3c4d3d2d2d1c4c56e6e6e6e6e6e6e6e6d6d6d6d6d</w:t>
      </w:r>
    </w:p>
    <w:p>
      <w:pPr>
        <w:pStyle w:val="PreformattedText"/>
        <w:bidi w:val="0"/>
        <w:spacing w:before="0" w:after="0"/>
        <w:jc w:val="left"/>
        <w:rPr/>
      </w:pPr>
      <w:r>
        <w:rPr/>
        <w:t>6d6d0101016d026e6ec3c3c3c3c3c3c3c3c302026e6e6e6e6e6e020202020202026ec3c3c5c5c4c4d3d3d1d2d2d1c4c36ec5c5c5c5c5c5c5c4c4c4c5c5c3c36e</w:t>
      </w:r>
    </w:p>
    <w:p>
      <w:pPr>
        <w:pStyle w:val="PreformattedText"/>
        <w:bidi w:val="0"/>
        <w:spacing w:before="0" w:after="0"/>
        <w:jc w:val="left"/>
        <w:rPr/>
      </w:pPr>
      <w:r>
        <w:rPr/>
        <w:t>01016d6ec3c36ec3d2d1d3c56e026d6ec4d2d2c46e6ec5c4c5c36e6d01016d6e6e6e6e6e6e6ec36e02010101016d6e6e6e6e6e6e6e6e02026e6ec3c5c46e0202</w:t>
      </w:r>
    </w:p>
    <w:p>
      <w:pPr>
        <w:pStyle w:val="PreformattedText"/>
        <w:bidi w:val="0"/>
        <w:spacing w:before="0" w:after="0"/>
        <w:jc w:val="left"/>
        <w:rPr/>
      </w:pPr>
      <w:r>
        <w:rPr/>
        <w:t>0202020202c3c5c36e6e026d6d6d02c3c5c4c4c5c3c3c3c3c3c3c3c36e6ec3c5c5c4d3d3c5c5c5c5c5c5c5d1d4d1c4c5c5c5c4c3026d01016d026ec3c5c5c4c4</w:t>
      </w:r>
    </w:p>
    <w:p>
      <w:pPr>
        <w:pStyle w:val="PreformattedText"/>
        <w:bidi w:val="0"/>
        <w:spacing w:before="0" w:after="0"/>
        <w:jc w:val="left"/>
        <w:rPr/>
      </w:pPr>
      <w:r>
        <w:rPr/>
        <w:t>c5c30201016d6ec5c4d3c36d01010101026ed3d3c4c5c3c36ec3d3d3d1d3c50201016d026ec5c4d3d1c5c4d1d2d2d1c4c5c5c4c4d3d1d1d2d1d3c56e6ec3c4d1</w:t>
      </w:r>
    </w:p>
    <w:p>
      <w:pPr>
        <w:pStyle w:val="PreformattedText"/>
        <w:bidi w:val="0"/>
        <w:spacing w:before="0" w:after="0"/>
        <w:jc w:val="left"/>
        <w:rPr/>
      </w:pPr>
      <w:r>
        <w:rPr/>
        <w:t>d2d2d2d2d2d4d4d2c5c5c5c5c5c5c5c5c4d3d3d3c4c302c3c4d1d2d2d1c4c5c4d3d2d4d4d1d3c4c56e02026ec3c5d1d2d2d1d3c4c4c4c5c4c4d3d1d1d2d2d1c4</w:t>
      </w:r>
    </w:p>
    <w:p>
      <w:pPr>
        <w:pStyle w:val="PreformattedText"/>
        <w:bidi w:val="0"/>
        <w:spacing w:before="0" w:after="0"/>
        <w:jc w:val="left"/>
        <w:rPr/>
      </w:pPr>
      <w:r>
        <w:rPr/>
        <w:t>c56e6ec3c5c5c36e02026ec3c5d3c4c36e6ec3c5d1c2d16ed1ccab792b0b3995c8c26dc3d3d3c4c4c3c36e6e026ec3c5c5c302c3c5c5c5c5c5c5c5c4c4c5c5c3</w:t>
      </w:r>
    </w:p>
    <w:p>
      <w:pPr>
        <w:pStyle w:val="PreformattedText"/>
        <w:bidi w:val="0"/>
        <w:spacing w:before="0" w:after="0"/>
        <w:jc w:val="left"/>
        <w:rPr/>
      </w:pPr>
      <w:r>
        <w:rPr/>
        <w:t>6e6e020102c5d1c2ceced16ec3c3c3c5c4c46e026d6d026ec5d3c5c3026d6d6ec3c5c4c302026ec3c3c5c3026d6d02c3c5c5016dc56c6b58252d72b1c4c4cdcd</w:t>
      </w:r>
    </w:p>
    <w:p>
      <w:pPr>
        <w:pStyle w:val="PreformattedText"/>
        <w:bidi w:val="0"/>
        <w:spacing w:before="0" w:after="0"/>
        <w:jc w:val="left"/>
        <w:rPr/>
      </w:pPr>
      <w:r>
        <w:rPr/>
        <w:t>ced4d3c36ed3cfc0db631314568b036ec5d36e6dc5d1c36ec3c5c4d3d1d2d46d0c0b6ec19e8e8ca4cb6d0202c2af8232365691ccc3c2c36dc2cdc56d02c4c2cd</w:t>
      </w:r>
    </w:p>
    <w:p>
      <w:pPr>
        <w:pStyle w:val="PreformattedText"/>
        <w:bidi w:val="0"/>
        <w:spacing w:before="0" w:after="0"/>
        <w:jc w:val="left"/>
        <w:rPr/>
      </w:pPr>
      <w:r>
        <w:rPr/>
        <w:t>c0db5f2c123883b26fc4c3c3c3c5d3d1c56ec4d2d1bddb95643b3529293e679ec6c5d1cfc56dc2d3c5c3c36e020202d4d2d2d3c4c5c5c5d1c501c4cbdb751a29</w:t>
      </w:r>
    </w:p>
    <w:p>
      <w:pPr>
        <w:pStyle w:val="PreformattedText"/>
        <w:bidi w:val="0"/>
        <w:spacing w:before="0" w:after="0"/>
        <w:jc w:val="left"/>
        <w:rPr/>
      </w:pPr>
      <w:r>
        <w:rPr/>
        <w:t>518db8bdc201c4c5c36ec3c5c4d3d1d3d3d3d3d3c46ec2b85e2ad92d8ebdd36ec4d36ec3d3d1d1d2d2d1c4c3c3c5c5c4c4c5c5c3c3c3c3c3c3c5c5c5c4c4c4c4</w:t>
      </w:r>
    </w:p>
    <w:p>
      <w:pPr>
        <w:pStyle w:val="PreformattedText"/>
        <w:bidi w:val="0"/>
        <w:spacing w:before="0" w:after="0"/>
        <w:jc w:val="left"/>
        <w:rPr/>
      </w:pPr>
      <w:r>
        <w:rPr/>
        <w:t>c5c5c5c3c3c5c4c4c5c36e6e6e6e6e6e6e6e020101010101010101010101016d6d6dc3c5c5c5c5c5c5c502026d6d0101016d02020202020202c3c5c5c5c5c5c5</w:t>
      </w:r>
    </w:p>
    <w:p>
      <w:pPr>
        <w:pStyle w:val="PreformattedText"/>
        <w:bidi w:val="0"/>
        <w:spacing w:before="0" w:after="0"/>
        <w:jc w:val="left"/>
        <w:rPr/>
      </w:pPr>
      <w:r>
        <w:rPr/>
        <w:t>c4d3d1d2d2d1c4c36e6e6e6e6e6e6e6ec5c5c5c5c5c5c5c3010102c3c5c3c3c3c4c4c4c5c3c3c3c5d3d4d4d36ec3c5c4c4c56e020101016d6d6d6d6d6d6d0202</w:t>
      </w:r>
    </w:p>
    <w:p>
      <w:pPr>
        <w:pStyle w:val="PreformattedText"/>
        <w:bidi w:val="0"/>
        <w:spacing w:before="0" w:after="0"/>
        <w:jc w:val="left"/>
        <w:rPr/>
      </w:pPr>
      <w:r>
        <w:rPr/>
        <w:t>6d0101016d0202020202020202026e6ec3c3c5c4d3c56e6e6e6e6e6e6ec5c5c36e6e026d6d016dc3c5c5c5c3c3c5c5c5c5c5c5c5c5c4c4d3d1d1d2d2d3d3d3d3</w:t>
      </w:r>
    </w:p>
    <w:p>
      <w:pPr>
        <w:pStyle w:val="PreformattedText"/>
        <w:bidi w:val="0"/>
        <w:spacing w:before="0" w:after="0"/>
        <w:jc w:val="left"/>
        <w:rPr/>
      </w:pPr>
      <w:r>
        <w:rPr/>
        <w:t>d3d3d3d1d4d1c4c4d3d1d2d3c36e6d6d6d026ed3c4c36e6ec5c4c56d6d026ec3c5c5c56e020202020202c4c4d3c4c4c36e6ec4c4d3d3c56e6d6d6d026ec5d3d1</w:t>
      </w:r>
    </w:p>
    <w:p>
      <w:pPr>
        <w:pStyle w:val="PreformattedText"/>
        <w:bidi w:val="0"/>
        <w:spacing w:before="0" w:after="0"/>
        <w:jc w:val="left"/>
        <w:rPr/>
      </w:pPr>
      <w:r>
        <w:rPr/>
        <w:t>d1c5c4d1d2d2d1c4c4d1d2d2d2d2d4d4d2d1d3c4c4d3d1d1d1d2d4c2ce6f6fcec5c5c5c5c5c5c5c5c4d3d3c4c30201c3c4d1d2d2d1c4c5d3d3d1d1d1d1d3d3d3</w:t>
      </w:r>
    </w:p>
    <w:p>
      <w:pPr>
        <w:pStyle w:val="PreformattedText"/>
        <w:bidi w:val="0"/>
        <w:spacing w:before="0" w:after="0"/>
        <w:jc w:val="left"/>
        <w:rPr/>
      </w:pPr>
      <w:r>
        <w:rPr/>
        <w:t>c5c3c3c5c4d3c2cec2d4d1c4c3c3d1d2d2d2d2d4d4d4d1c4c56e6ec3c5c4c5c36e6ec3c5c4d1d3c5c36ec3c5d3d4d2c5d46fc77b3d093795af6f026ed4d2d1c4</w:t>
      </w:r>
    </w:p>
    <w:p>
      <w:pPr>
        <w:pStyle w:val="PreformattedText"/>
        <w:bidi w:val="0"/>
        <w:spacing w:before="0" w:after="0"/>
        <w:jc w:val="left"/>
        <w:rPr/>
      </w:pPr>
      <w:r>
        <w:rPr/>
        <w:t>c3026d6d6ec3c5c4c4c56ec3c5c5c4c4c5c5c3c5c5c3c36e02026d016dc5d2cecdcfd4c5c5c36e0202026e026d6d026ec5d3c5c3026d6d6ec3d3d2d3c56e6e6e</w:t>
      </w:r>
    </w:p>
    <w:p>
      <w:pPr>
        <w:pStyle w:val="PreformattedText"/>
        <w:bidi w:val="0"/>
        <w:spacing w:before="0" w:after="0"/>
        <w:jc w:val="left"/>
        <w:rPr/>
      </w:pPr>
      <w:r>
        <w:rPr/>
        <w:t>c3c5c3026d6d02c3c5c4026ec5ceaa602e194c81bccdcdd1c2d2c5c3d3c2d4d2b2743507378d036d020202c4cecdd4c46e0202c3d3d1d26d5fb06db1834c3f5e</w:t>
      </w:r>
    </w:p>
    <w:p>
      <w:pPr>
        <w:pStyle w:val="PreformattedText"/>
        <w:bidi w:val="0"/>
        <w:spacing w:before="0" w:after="0"/>
        <w:jc w:val="left"/>
        <w:rPr/>
      </w:pPr>
      <w:r>
        <w:rPr/>
        <w:t>dbc26dc4ca984935355da5cec4cfc301d1c26d01c4d2c4d1c192501e355a9fbed2c36e6e6ec5c4d3c401c3ccc202d2baaa82593409173e65a8cec3ced16ec2c4</w:t>
      </w:r>
    </w:p>
    <w:p>
      <w:pPr>
        <w:pStyle w:val="PreformattedText"/>
        <w:bidi w:val="0"/>
        <w:spacing w:before="0" w:after="0"/>
        <w:jc w:val="left"/>
        <w:rPr/>
      </w:pPr>
      <w:r>
        <w:rPr/>
        <w:t>c36e6e026d6d6dd4d2d2d3c4c5c56ec4c502d3c2c98b41131d5cacced1c3d3c4c56e6ec3c5c4c4d3d3d3d3d3d16ed4b7601c0b1b87bdd36ec4d36ec3d3d3d1d1</w:t>
      </w:r>
    </w:p>
    <w:p>
      <w:pPr>
        <w:pStyle w:val="PreformattedText"/>
        <w:bidi w:val="0"/>
        <w:spacing w:before="0" w:after="0"/>
        <w:jc w:val="left"/>
        <w:rPr/>
      </w:pPr>
      <w:r>
        <w:rPr/>
        <w:t>d2d3c56e6ec3c5d3d3c4c36e020202020202026ec3c3c3c3c5c5c5c3c3c5c4c4c5c36e6e6e6e6e6e6e6e6e6d6d6d6d6d6d6d02026d6d6d6d6d6dc3c5c5c5c5c5</w:t>
      </w:r>
    </w:p>
    <w:p>
      <w:pPr>
        <w:pStyle w:val="PreformattedText"/>
        <w:bidi w:val="0"/>
        <w:spacing w:before="0" w:after="0"/>
        <w:jc w:val="left"/>
        <w:rPr/>
      </w:pPr>
      <w:r>
        <w:rPr/>
        <w:t>c5c56e6e026d01010102c3c3c3c3c3c3c3c4c5c5c5c5c5c5c3d3d1d2d2d1c4c36e6e6e6e6e6e6e6ec3c5c5c5c5c5c5c4016d6ec5c5c5c3c3c3c3c3c5c4c4c4c5</w:t>
      </w:r>
    </w:p>
    <w:p>
      <w:pPr>
        <w:pStyle w:val="PreformattedText"/>
        <w:bidi w:val="0"/>
        <w:spacing w:before="0" w:after="0"/>
        <w:jc w:val="left"/>
        <w:rPr/>
      </w:pPr>
      <w:r>
        <w:rPr/>
        <w:t>d1c2c2d1c3c5c4d3d3c4c36e6d01016d6d6d6d6d6d6d026d0101016d026e6e6e6e6e6e6e6e6e6ec3c3c5c4c4d3d3c4c4c4c4c4c4c4c5c5c36e6e026d6d01016e</w:t>
      </w:r>
    </w:p>
    <w:p>
      <w:pPr>
        <w:pStyle w:val="PreformattedText"/>
        <w:bidi w:val="0"/>
        <w:spacing w:before="0" w:after="0"/>
        <w:jc w:val="left"/>
        <w:rPr/>
      </w:pPr>
      <w:r>
        <w:rPr/>
        <w:t>c3c5c3c3c3c5c5c5c5c5c5c5c5c4c4d3d1d1d2d2d3d3d3d3d3d3d3d3d1d3c5c5c4d1d2d1c4c3026d6d026ed3c4c36e6ec5c4c50202026ec3c3c3d3d1d1d3c4c5</w:t>
      </w:r>
    </w:p>
    <w:p>
      <w:pPr>
        <w:pStyle w:val="PreformattedText"/>
        <w:bidi w:val="0"/>
        <w:spacing w:before="0" w:after="0"/>
        <w:jc w:val="left"/>
        <w:rPr/>
      </w:pPr>
      <w:r>
        <w:rPr/>
        <w:t>c3c3c5c4d3d1d3c30202c5c5c4d3c4c30202026ec3c4d1d2d2c5c4d1d2d2d1c4c4d4d4d4d2d2d2d2d1d3d1d1d1d1d3d3d1d2d4c2ce6fcdcec5c5c5c5c5c5c5c4</w:t>
      </w:r>
    </w:p>
    <w:p>
      <w:pPr>
        <w:pStyle w:val="PreformattedText"/>
        <w:bidi w:val="0"/>
        <w:spacing w:before="0" w:after="0"/>
        <w:jc w:val="left"/>
        <w:rPr/>
      </w:pPr>
      <w:r>
        <w:rPr/>
        <w:t>d1d1d1d3c30201c3c4d1d2d2d1c4c5d3d3c4c4c4c4d3d1d2d3c4c4d3d1d26fcdced4d1d3c5c5d4d4d4d2d2d2d2d2d1c4c56e6ec3c5c4c4c5c3c3c5c4d3d2d1c4</w:t>
      </w:r>
    </w:p>
    <w:p>
      <w:pPr>
        <w:pStyle w:val="PreformattedText"/>
        <w:bidi w:val="0"/>
        <w:spacing w:before="0" w:after="0"/>
        <w:jc w:val="left"/>
        <w:rPr/>
      </w:pPr>
      <w:r>
        <w:rPr/>
        <w:t>c36e6ec3c5d1d2d2cececa863f1f3394b9ce02c3d4d2d1c4c3026d6dc3c5c4d3d3c4c36ec3c5d3d3c4c36ec5c3c36e02026d6d6d6ec4d1d4c2c2d1c4c5c3026d</w:t>
      </w:r>
    </w:p>
    <w:p>
      <w:pPr>
        <w:pStyle w:val="PreformattedText"/>
        <w:bidi w:val="0"/>
        <w:spacing w:before="0" w:after="0"/>
        <w:jc w:val="left"/>
        <w:rPr/>
      </w:pPr>
      <w:r>
        <w:rPr/>
        <w:t>010102026d6d026ec5d3c5c3026d6d6ec3d3d2d3c56e6e6ec3c5c3026d6d02c3c56d016d02c3c18b68241f4fa5d0d3c3d3c5026ed4cdd26ec88b50141a72b2d3</w:t>
      </w:r>
    </w:p>
    <w:p>
      <w:pPr>
        <w:pStyle w:val="PreformattedText"/>
        <w:bidi w:val="0"/>
        <w:spacing w:before="0" w:after="0"/>
        <w:jc w:val="left"/>
        <w:rPr/>
      </w:pPr>
      <w:r>
        <w:rPr/>
        <w:t>01016ed2ceced4cd6fc46ec3c5c5026d2e03d3b5752c18317eb26fbf6b69381a5686c7d3c3ce6e01d36f6e6ec2d36dc3ba963c272f80c9d1c5c5c36e026ec3c5</w:t>
      </w:r>
    </w:p>
    <w:p>
      <w:pPr>
        <w:pStyle w:val="PreformattedText"/>
        <w:bidi w:val="0"/>
        <w:spacing w:before="0" w:after="0"/>
        <w:jc w:val="left"/>
        <w:rPr/>
      </w:pPr>
      <w:r>
        <w:rPr/>
        <w:t>6f0201d4c26ec5ced2c9a37b3226123b80adc2d1c56ec4c5c3c36e02026d02d1d1d1d3d3c4c4c3c5d3d3ced2bda44e1e2758aac56ed1d1d3c5c36e6ec3c5c5c4</w:t>
      </w:r>
    </w:p>
    <w:p>
      <w:pPr>
        <w:pStyle w:val="PreformattedText"/>
        <w:bidi w:val="0"/>
        <w:spacing w:before="0" w:after="0"/>
        <w:jc w:val="left"/>
        <w:rPr/>
      </w:pPr>
      <w:r>
        <w:rPr/>
        <w:t>d3d3d1d1d2c3d4b7602ad92d8ebdd36ec4d36ec3d3c4d3d1d1c4c36e026ec5d1d1c4c30202026d6d0101016d02026e6ec3c5c5c3c5c4d1d1d3c5c36e6e6e6e6e</w:t>
      </w:r>
    </w:p>
    <w:p>
      <w:pPr>
        <w:pStyle w:val="PreformattedText"/>
        <w:bidi w:val="0"/>
        <w:spacing w:before="0" w:after="0"/>
        <w:jc w:val="left"/>
        <w:rPr/>
      </w:pPr>
      <w:r>
        <w:rPr/>
        <w:t>6e6e6e6e6e6e6e6e6e6ec3c5c3c36e020202c5c4c4c4c4c4c4c4c4c5c3026d010102c5c5c5c5c5c5c5d3c4c4c5c5c3c36ed3d1d2d2d1c4c36ec3c3c3c3c3c3c3</w:t>
      </w:r>
    </w:p>
    <w:p>
      <w:pPr>
        <w:pStyle w:val="PreformattedText"/>
        <w:bidi w:val="0"/>
        <w:spacing w:before="0" w:after="0"/>
        <w:jc w:val="left"/>
        <w:rPr/>
      </w:pPr>
      <w:r>
        <w:rPr/>
        <w:t>6ec3c3c5c5c4c4d36d02c3c5c4c4c56e02026ec5d3d1d1d3d2ceced2c5c5d3d1d3c4c56e026d6d020202020202026d010101016d6ec3c5c5c5c5c5c5c5c5c3c5</w:t>
      </w:r>
    </w:p>
    <w:p>
      <w:pPr>
        <w:pStyle w:val="PreformattedText"/>
        <w:bidi w:val="0"/>
        <w:spacing w:before="0" w:after="0"/>
        <w:jc w:val="left"/>
        <w:rPr/>
      </w:pPr>
      <w:r>
        <w:rPr/>
        <w:t>c5c4d3d3d1d2d2d2d2d2d2d2d2c4c5c36e6e026d6d0101026ec3c36ec3c4c4c4c4c4c4c4c3c3c5c4c4d3d1d1c4c4c4c4c4c4c4c4c5c36e6ec3c4d1d2d1c46e02</w:t>
      </w:r>
    </w:p>
    <w:p>
      <w:pPr>
        <w:pStyle w:val="PreformattedText"/>
        <w:bidi w:val="0"/>
        <w:spacing w:before="0" w:after="0"/>
        <w:jc w:val="left"/>
        <w:rPr/>
      </w:pPr>
      <w:r>
        <w:rPr/>
        <w:t>6d0202c5c5c5c5c5c5c5c36e6e6e6e6e6e6ed2cecec2d4d2c4c36ec5d1d2d3c36d6dc3c5c4d3d3c56e026ec3c5d3d1d2d4c5c4d1d2d2d1c4c4d4d2d2d1d1d3c4</w:t>
      </w:r>
    </w:p>
    <w:p>
      <w:pPr>
        <w:pStyle w:val="PreformattedText"/>
        <w:bidi w:val="0"/>
        <w:spacing w:before="0" w:after="0"/>
        <w:jc w:val="left"/>
        <w:rPr/>
      </w:pPr>
      <w:r>
        <w:rPr/>
        <w:t>c5c5c4d1d1d3c5c3d1d2d2d4d4c2c2d4c5c5c5c5c5c5c5d1c2c2d4d2c46e01c3c4d1d2d2d1c4c5d1d3c5c3c3c4d3d4ced4d2d2d4c2ce6f6fcec2d4d1d1d3d4d2</w:t>
      </w:r>
    </w:p>
    <w:p>
      <w:pPr>
        <w:pStyle w:val="PreformattedText"/>
        <w:bidi w:val="0"/>
        <w:spacing w:before="0" w:after="0"/>
        <w:jc w:val="left"/>
        <w:rPr/>
      </w:pPr>
      <w:r>
        <w:rPr/>
        <w:t>d2d1d1d3d3d3d1c4c56e6ec3c5d3d3c4c5c5c4d3d1d4d2c4c36e026e6ec3d1d4cd6fba8c511d3b8ebad26dc3d1d1d3c4c36e026ec5c4d3d1d1d3c56e6ec5d3d1</w:t>
      </w:r>
    </w:p>
    <w:p>
      <w:pPr>
        <w:pStyle w:val="PreformattedText"/>
        <w:bidi w:val="0"/>
        <w:spacing w:before="0" w:after="0"/>
        <w:jc w:val="left"/>
        <w:rPr/>
      </w:pPr>
      <w:r>
        <w:rPr/>
        <w:t>c4c302c36e6e026d6d010102c3c5c4d3d3c4c5c36e026d01010102026d6d026ec5d3c5c3026d6d6ec3c4d3c56e026ec3c3c5c3026d6d02c3c501016dc36d6fa8</w:t>
      </w:r>
    </w:p>
    <w:p>
      <w:pPr>
        <w:pStyle w:val="PreformattedText"/>
        <w:bidi w:val="0"/>
        <w:spacing w:before="0" w:after="0"/>
        <w:jc w:val="left"/>
        <w:rPr/>
      </w:pPr>
      <w:r>
        <w:rPr/>
        <w:t>7525073d8e6cc5ced16d0102d2ced102d2ac6a1a264d88036d016ec4c3c56fb3aebbc2c36e6d016d9380ceb56a3016295497beb1833a35557ab4cc6e6dc50202</w:t>
      </w:r>
    </w:p>
    <w:p>
      <w:pPr>
        <w:pStyle w:val="PreformattedText"/>
        <w:bidi w:val="0"/>
        <w:spacing w:before="0" w:after="0"/>
        <w:jc w:val="left"/>
        <w:rPr/>
      </w:pPr>
      <w:r>
        <w:rPr/>
        <w:t>d3ce6ec5c2c302bddb7234093896cad1d3d3c56e6d6d6d02d2c56ec5d3d3d2d401c56cb595433619d57aaed0d3c4c4c4c4c5c5c36e6e6ec4c4c4d3d3d1d1d1d2</w:t>
      </w:r>
    </w:p>
    <w:p>
      <w:pPr>
        <w:pStyle w:val="PreformattedText"/>
        <w:bidi w:val="0"/>
        <w:spacing w:before="0" w:after="0"/>
        <w:jc w:val="left"/>
        <w:rPr/>
      </w:pPr>
      <w:r>
        <w:rPr/>
        <w:t>d2d16fd26faa491cd93194cac2d4d2d1c4c36e6ec3c3c5c5d3d3d1d2d2c5cec75b25151a8cbdd36ec4d36ec3d3c4c4d3d3c4c3026d02c4d2d2d3c36dc5c5c36e</w:t>
      </w:r>
    </w:p>
    <w:p>
      <w:pPr>
        <w:pStyle w:val="PreformattedText"/>
        <w:bidi w:val="0"/>
        <w:spacing w:before="0" w:after="0"/>
        <w:jc w:val="left"/>
        <w:rPr/>
      </w:pPr>
      <w:r>
        <w:rPr/>
        <w:t>026d01016d6d026ec3c5c4c4d3d1d4d4d2d3c46e6e6e6e6e6e6ec3c4c4c4c4c4c4c4d3d1d3c4c5c3c36ec4d3d3d3d3d3d3d3d1d1c4c3026d016d6e6e6e6e6e6e</w:t>
      </w:r>
    </w:p>
    <w:p>
      <w:pPr>
        <w:pStyle w:val="PreformattedText"/>
        <w:bidi w:val="0"/>
        <w:spacing w:before="0" w:after="0"/>
        <w:jc w:val="left"/>
        <w:rPr/>
      </w:pPr>
      <w:r>
        <w:rPr/>
        <w:t>6ec4d3c4c5c5c36e6ed3d1d2d2d1c4c3c3c4c4c4c4c4c4c4c36ec3c5c5c4d3d36d02c3c4d3d3c46e016d6ec5d3d2d4d1d2ceced2c4c4d1d2d1d3c4c36e0202c3</w:t>
      </w:r>
    </w:p>
    <w:p>
      <w:pPr>
        <w:pStyle w:val="PreformattedText"/>
        <w:bidi w:val="0"/>
        <w:spacing w:before="0" w:after="0"/>
        <w:jc w:val="left"/>
        <w:rPr/>
      </w:pPr>
      <w:r>
        <w:rPr/>
        <w:t>c3c3c3c3c3c3020101010102c3c5d1d1d1d1d1d1d1d3c5c5c4c4d3d1d2d1d3d3d3d3d3d3d3c5c5c36e6e026d6d0101026e6e6e02c3d3d3d3d3d3d3d36e026ec3</w:t>
      </w:r>
    </w:p>
    <w:p>
      <w:pPr>
        <w:pStyle w:val="PreformattedText"/>
        <w:bidi w:val="0"/>
        <w:spacing w:before="0" w:after="0"/>
        <w:jc w:val="left"/>
        <w:rPr/>
      </w:pPr>
      <w:r>
        <w:rPr/>
        <w:t>c3c5c4c4c3c3c3c3c3c3c36e6d6d016d02c3c4d4d2d3c30202020202c3c4d1d1c56e6ec36e6e6e6e6e02d1ce6f6fc2d1c3026ec5d1d4d1c56d6d6ec3c4d3d3c5</w:t>
      </w:r>
    </w:p>
    <w:p>
      <w:pPr>
        <w:pStyle w:val="PreformattedText"/>
        <w:bidi w:val="0"/>
        <w:spacing w:before="0" w:after="0"/>
        <w:jc w:val="left"/>
        <w:rPr/>
      </w:pPr>
      <w:r>
        <w:rPr/>
        <w:t>c36ec3c5c4d1d2d4c2c5c4d1d2d2d1c4c4d1d1d3d3c4c5c30202c3c4d3c46e6dd1d2d2d1d1d3d3d3c5c5c5c5c5c5c5d2cdcd6fc2d1c502c3c4d1d2d2d1c4c5d1</w:t>
      </w:r>
    </w:p>
    <w:p>
      <w:pPr>
        <w:pStyle w:val="PreformattedText"/>
        <w:bidi w:val="0"/>
        <w:spacing w:before="0" w:after="0"/>
        <w:jc w:val="left"/>
        <w:rPr/>
      </w:pPr>
      <w:r>
        <w:rPr/>
        <w:t>c4c36e6ec5d3d2c2d2d1d1d2d4c2c2c2c2c2c2d4d4d4d1d1d3d3c4c5c3c4d1c4c56e6ec3c5d3d3c4c5c5c4d3d1c2d2d3c36e02026ec5c4c4c2cfb777371e3a8e</w:t>
      </w:r>
    </w:p>
    <w:p>
      <w:pPr>
        <w:pStyle w:val="PreformattedText"/>
        <w:bidi w:val="0"/>
        <w:spacing w:before="0" w:after="0"/>
        <w:jc w:val="left"/>
        <w:rPr/>
      </w:pPr>
      <w:r>
        <w:rPr/>
        <w:t>bbc4016ec4c4c5c5c5c5c3c3c5c4d3d1d1d3c56e02c4d1d2d3c36d6e6e02026d010101016d6ec3c3c36e0202026d6d6d010102026d6d026ec5d3c5c3026d6d6e</w:t>
      </w:r>
    </w:p>
    <w:p>
      <w:pPr>
        <w:pStyle w:val="PreformattedText"/>
        <w:bidi w:val="0"/>
        <w:spacing w:before="0" w:after="0"/>
        <w:jc w:val="left"/>
        <w:rPr/>
      </w:pPr>
      <w:r>
        <w:rPr/>
        <w:t>c3c36e6d016d026ec5c5c3026d6d02c3c5c40102d1c5d2af963a093572b8d2cdd302026ec5d3c3026dbf8942173567aec4c3c3c3c3d0b47e7f9ebfc56d6ec36d</w:t>
      </w:r>
    </w:p>
    <w:p>
      <w:pPr>
        <w:pStyle w:val="PreformattedText"/>
        <w:bidi w:val="0"/>
        <w:spacing w:before="0" w:after="0"/>
        <w:jc w:val="left"/>
        <w:rPr/>
      </w:pPr>
      <w:r>
        <w:rPr/>
        <w:t>e1e5c2b47423e2094f8abeae692a2458a1cbd2d3020102c5c4c40101d16ed3ad8d3224173b93b0c3c5d1c46e6d0101016dc4c2d2c56e6d6d6dc5ce6cb99c5b2d</w:t>
      </w:r>
    </w:p>
    <w:p>
      <w:pPr>
        <w:pStyle w:val="PreformattedText"/>
        <w:bidi w:val="0"/>
        <w:spacing w:before="0" w:after="0"/>
        <w:jc w:val="left"/>
        <w:rPr/>
      </w:pPr>
      <w:r>
        <w:rPr/>
        <w:t>1f4b8eb96fc2c2d1d3c4c4c5c3c36ec3c5c5d3d1d2d2c2cdc2d3c2d36fb5613d1513688f03d2d4d1c4c36e6e6ec3c3c5c4d3d2d2d4c46fb16129112c93bdd36e</w:t>
      </w:r>
    </w:p>
    <w:p>
      <w:pPr>
        <w:pStyle w:val="PreformattedText"/>
        <w:bidi w:val="0"/>
        <w:spacing w:before="0" w:after="0"/>
        <w:jc w:val="left"/>
        <w:rPr/>
      </w:pPr>
      <w:r>
        <w:rPr/>
        <w:t>c4d36ec3c4c5c4d3d3c5c3020102c4d2d4d3c301d1d1d3c4c36e6e6d01016d02c3c5c4d3d2d4c2c2d4d2d1c36e6e6e6e6e6ec3d3d3d3d3d3d3d3d2d4d2d1d3c4</w:t>
      </w:r>
    </w:p>
    <w:p>
      <w:pPr>
        <w:pStyle w:val="PreformattedText"/>
        <w:bidi w:val="0"/>
        <w:spacing w:before="0" w:after="0"/>
        <w:jc w:val="left"/>
        <w:rPr/>
      </w:pPr>
      <w:r>
        <w:rPr/>
        <w:t>c5c3d3d3d3d3d3d3d3d3d4d2d3c5c3026d016d6d6d6d6d6d6dc4d3d3c4c36e6e02d3d1d2d2d1c4c3c5d3d3d3d3d3d3d36e6e6ec3c4d3d3d1026ec5c4d3d3c46e</w:t>
      </w:r>
    </w:p>
    <w:p>
      <w:pPr>
        <w:pStyle w:val="PreformattedText"/>
        <w:bidi w:val="0"/>
        <w:spacing w:before="0" w:after="0"/>
        <w:jc w:val="left"/>
        <w:rPr/>
      </w:pPr>
      <w:r>
        <w:rPr/>
        <w:t>016d6ec5d3d2c2d1d46f6fd4c4c4d1d2d1d3c4c36e0202c5c5c5c5c5c5c5020101010102c3c4d2d2d2d2d2d2d2d1c5c5c4d3d3d1d2d3c5c5c5c5c5c5c5c5c5c3</w:t>
      </w:r>
    </w:p>
    <w:p>
      <w:pPr>
        <w:pStyle w:val="PreformattedText"/>
        <w:bidi w:val="0"/>
        <w:spacing w:before="0" w:after="0"/>
        <w:jc w:val="left"/>
        <w:rPr/>
      </w:pPr>
      <w:r>
        <w:rPr/>
        <w:t>6e6e026d6d01016d026e6e02c3d3d3d3d3d3d3d3026d02026ec3c3c56e6e6e6e6e6e6e02010101016d6ec5d4d4d1c36e020202016ed3d4d2c4026dc3c3c36e02</w:t>
      </w:r>
    </w:p>
    <w:p>
      <w:pPr>
        <w:pStyle w:val="PreformattedText"/>
        <w:bidi w:val="0"/>
        <w:spacing w:before="0" w:after="0"/>
        <w:jc w:val="left"/>
        <w:rPr/>
      </w:pPr>
      <w:r>
        <w:rPr/>
        <w:t>0202d3d4c2c2d2c4020102c5d1d4d1c56d6d02c3c5c4d3c5c36ec3c5c4d1d2d4c2c5c4d1d2d2d1c4c4d1d3c4c5c36e026d6d6ec5c4c50201d2d2d1d3c4c5c3c3</w:t>
      </w:r>
    </w:p>
    <w:p>
      <w:pPr>
        <w:pStyle w:val="PreformattedText"/>
        <w:bidi w:val="0"/>
        <w:spacing w:before="0" w:after="0"/>
        <w:jc w:val="left"/>
        <w:rPr/>
      </w:pPr>
      <w:r>
        <w:rPr/>
        <w:t>c5c5c5c5c5c5c5d4cccccf6fd2c46ec5c4d1d2d2d1c4c5d1c4c3026ec5d3d1d2d3c5c5c4d3d2d4d4c2c2c2cececed1d3c4c5c36e02c5d1c4c56e6ec3c5d1d1c4</w:t>
      </w:r>
    </w:p>
    <w:p>
      <w:pPr>
        <w:pStyle w:val="PreformattedText"/>
        <w:bidi w:val="0"/>
        <w:spacing w:before="0" w:after="0"/>
        <w:jc w:val="left"/>
        <w:rPr/>
      </w:pPr>
      <w:r>
        <w:rPr/>
        <w:t>c5c5c4d1d2c2d4d3c3020202c3d3c502d1d0ab7923d93793bbc3016dc3c3c3c5c5c4c4c4c5d3d1d2d2d3c50202c4d2d4d1c3016e6e026d6d010101010101026e</w:t>
      </w:r>
    </w:p>
    <w:p>
      <w:pPr>
        <w:pStyle w:val="PreformattedText"/>
        <w:bidi w:val="0"/>
        <w:spacing w:before="0" w:after="0"/>
        <w:jc w:val="left"/>
        <w:rPr/>
      </w:pPr>
      <w:r>
        <w:rPr/>
        <w:t>c3c3026d6d6d6d6d6d6d6e026d6d026ec5d3c5c3026d6d6ec36e010101016d6ec5c5c3026d6d02c3c5d101016d016ec69d5d2c2548a1ccc4c5c5c56e02016d6d</w:t>
      </w:r>
    </w:p>
    <w:p>
      <w:pPr>
        <w:pStyle w:val="PreformattedText"/>
        <w:bidi w:val="0"/>
        <w:spacing w:before="0" w:after="0"/>
        <w:jc w:val="left"/>
        <w:rPr/>
      </w:pPr>
      <w:r>
        <w:rPr/>
        <w:t>cdbe9f541f1f64dcc2d1d3d16fb28c564794b9c501c5d46d1618c5af77390718385e9b9547303383aabfd4c4d4d26d01c4c5bdc402c2d3a871251e3d7c9e03d1</w:t>
      </w:r>
    </w:p>
    <w:p>
      <w:pPr>
        <w:pStyle w:val="PreformattedText"/>
        <w:bidi w:val="0"/>
        <w:spacing w:before="0" w:after="0"/>
        <w:jc w:val="left"/>
        <w:rPr/>
      </w:pPr>
      <w:r>
        <w:rPr/>
        <w:t>c4d1d3d4cdd06fd3cdd3d3bfb903c6cb6fc36dd1ccca943f27265da8cdd26ec5c4d3d1d4c2c2c2c3c4d2d4c2c2c2c2ced4d3c3c46fc0774b1d101c69a7c2c301</w:t>
      </w:r>
    </w:p>
    <w:p>
      <w:pPr>
        <w:pStyle w:val="PreformattedText"/>
        <w:bidi w:val="0"/>
        <w:spacing w:before="0" w:after="0"/>
        <w:jc w:val="left"/>
        <w:rPr/>
      </w:pPr>
      <w:r>
        <w:rPr/>
        <w:t>6dc3026dc5d4d3c4d3d1d4cecdd2bdb55328112c81cdd2c5c3c4d3c5c5d1c4c5c3c3c5c4d3d1d4c2d4d36e01d4d2d2d1c4c5c5c5d1d2d4c2c2d4d1d2d4c2c2d4</w:t>
      </w:r>
    </w:p>
    <w:p>
      <w:pPr>
        <w:pStyle w:val="PreformattedText"/>
        <w:bidi w:val="0"/>
        <w:spacing w:before="0" w:after="0"/>
        <w:jc w:val="left"/>
        <w:rPr/>
      </w:pPr>
      <w:r>
        <w:rPr/>
        <w:t>d2d3c4d3d1d4c2c2d4d1d1ce6fcdcfcfcd6fd4d2d1d3d3c4c5c5cec2d2d1d3d3d1d2d4d4d2d3c36d010101016d6d026e6ec4d3d3d3d3d3d3d302c3c4d1d2d2d2</w:t>
      </w:r>
    </w:p>
    <w:p>
      <w:pPr>
        <w:pStyle w:val="PreformattedText"/>
        <w:bidi w:val="0"/>
        <w:spacing w:before="0" w:after="0"/>
        <w:jc w:val="left"/>
        <w:rPr/>
      </w:pPr>
      <w:r>
        <w:rPr/>
        <w:t>d1d3d1d2d1d3c4c3026ec5c4d3d3c4c5c4c3c3d1c2c2d36e016ed3d4d2c46ed3d2d1d1d3c4c4c5d3d3d3d3d3d3d3c5016d6d6ec3c5c4c36e026d6d0101016ec3</w:t>
      </w:r>
    </w:p>
    <w:p>
      <w:pPr>
        <w:pStyle w:val="PreformattedText"/>
        <w:bidi w:val="0"/>
        <w:spacing w:before="0" w:after="0"/>
        <w:jc w:val="left"/>
        <w:rPr/>
      </w:pPr>
      <w:r>
        <w:rPr/>
        <w:t>c4d3d3c4c36e02c3c5c4d3d3c4c4d3c4c5c5c36e6ec5c5c36e6e026d6d0101016d6d026ec5d1c4020101c5ced2c4c30202c3c4d36e026d6d02c3c4c5026d6d02</w:t>
      </w:r>
    </w:p>
    <w:p>
      <w:pPr>
        <w:pStyle w:val="PreformattedText"/>
        <w:bidi w:val="0"/>
        <w:spacing w:before="0" w:after="0"/>
        <w:jc w:val="left"/>
        <w:rPr/>
      </w:pPr>
      <w:r>
        <w:rPr/>
        <w:t>6ec5d3d3c56e026d6d026e010102c3c36d010101016d6ec5d3d1c5c3c4d3d3c4c36e6d02c3c5c5c3026d6d6ec5c4d3d3c4c56e02010102c4d16ec3c4d3d3c4c3</w:t>
      </w:r>
    </w:p>
    <w:p>
      <w:pPr>
        <w:pStyle w:val="PreformattedText"/>
        <w:bidi w:val="0"/>
        <w:spacing w:before="0" w:after="0"/>
        <w:jc w:val="left"/>
        <w:rPr/>
      </w:pPr>
      <w:r>
        <w:rPr/>
        <w:t>6ec5c5c5c5c5c5c56e02c5d3d1d3c56ed1d2d1d3d3c4c5c5c5c3c36e02026d6ed1d4d1c36d6d6ec4d3d3d3d3d3d3d1d06fd1c5c3c4d4d4d1d1d2d2d4d4d4d1d1</w:t>
      </w:r>
    </w:p>
    <w:p>
      <w:pPr>
        <w:pStyle w:val="PreformattedText"/>
        <w:bidi w:val="0"/>
        <w:spacing w:before="0" w:after="0"/>
        <w:jc w:val="left"/>
        <w:rPr/>
      </w:pPr>
      <w:r>
        <w:rPr/>
        <w:t>d1d2d4d4c2c2c4c4c4c5c5c3c3c3c5c5c5c5c5c5c56e6e6ec3c4d3d3d1d1d3c4c5c36e026ed3d16e6ed3b26023152f81b0c2c302c4c4d3d3d3d1d1d3c5c5c5c5</w:t>
      </w:r>
    </w:p>
    <w:p>
      <w:pPr>
        <w:pStyle w:val="PreformattedText"/>
        <w:bidi w:val="0"/>
        <w:spacing w:before="0" w:after="0"/>
        <w:jc w:val="left"/>
        <w:rPr/>
      </w:pPr>
      <w:r>
        <w:rPr/>
        <w:t>c5c5c5026d6ec5c4c56e6dc5c5c5c5c5c5c5c5c5c5c5c5c5c5c5d2c2d4d2d3c56e02c3c5c5c5c5c5c5c36d6d6d6d6d6d6d6d6d026e6ec3c5c5d3c4c3026d6d6d</w:t>
      </w:r>
    </w:p>
    <w:p>
      <w:pPr>
        <w:pStyle w:val="PreformattedText"/>
        <w:bidi w:val="0"/>
        <w:spacing w:before="0" w:after="0"/>
        <w:jc w:val="left"/>
        <w:rPr/>
      </w:pPr>
      <w:r>
        <w:rPr/>
        <w:t>020202026ec5d1c2ca813f183192c6d1c402010101d3ced4d1cfc8976221d591c26dc4d2bf884e193385b7ced2c4016d0c06c4af773d0f0c121a3f34202c63a0</w:t>
      </w:r>
    </w:p>
    <w:p>
      <w:pPr>
        <w:pStyle w:val="PreformattedText"/>
        <w:bidi w:val="0"/>
        <w:spacing w:before="0" w:after="0"/>
        <w:jc w:val="left"/>
        <w:rPr/>
      </w:pPr>
      <w:r>
        <w:rPr/>
        <w:t>bfd2c4d2cb6cd4c3d301cdc4c5cfcb99561d3760a6cbd2c5c5c4c5d16fcfc2c46dc4c780445d9103d1c4c4cfcdcb9d4e1e1e4fa3bdc2d1c4c4c4d3d3d3d1d1c5</w:t>
      </w:r>
    </w:p>
    <w:p>
      <w:pPr>
        <w:pStyle w:val="PreformattedText"/>
        <w:bidi w:val="0"/>
        <w:spacing w:before="0" w:after="0"/>
        <w:jc w:val="left"/>
        <w:rPr/>
      </w:pPr>
      <w:r>
        <w:rPr/>
        <w:t>d3d2d4c2c2c2d4d2d2d3c3c3d2cfab7f340d1848a4d4c30102d1d1c5d46fd2d1d3d1d2d4ced1d0ae64240b218ecfd4c4c5d3d3c5c3d3c4c36ec3c5c4d1d4d4d2</w:t>
      </w:r>
    </w:p>
    <w:p>
      <w:pPr>
        <w:pStyle w:val="PreformattedText"/>
        <w:bidi w:val="0"/>
        <w:spacing w:before="0" w:after="0"/>
        <w:jc w:val="left"/>
        <w:rPr/>
      </w:pPr>
      <w:r>
        <w:rPr/>
        <w:t>d1c56e02d2d2d1d3d3c4c5c4d2d4c2cecec2d2d1d3d1d2d1c4c36ed3d1d4c2c2d4d1d16fcdcfcccccfcdc2d2d1d3d3c4c5c5c2c2d2d3d3d3d1d1d4d4d2d3c36d</w:t>
      </w:r>
    </w:p>
    <w:p>
      <w:pPr>
        <w:pStyle w:val="PreformattedText"/>
        <w:bidi w:val="0"/>
        <w:spacing w:before="0" w:after="0"/>
        <w:jc w:val="left"/>
        <w:rPr/>
      </w:pPr>
      <w:r>
        <w:rPr/>
        <w:t>010101016d6d026e6ec5c4c4c4c4c4c4c4c3c5d3d1d2d1d3d3d3d1d2d1d3c4c3026ec5c4d3d3c4c5c4c3c3d1c2c2d36e6dc3d3d4d2c4c3c5c5c5c36e6e0202d3</w:t>
      </w:r>
    </w:p>
    <w:p>
      <w:pPr>
        <w:pStyle w:val="PreformattedText"/>
        <w:bidi w:val="0"/>
        <w:spacing w:before="0" w:after="0"/>
        <w:jc w:val="left"/>
        <w:rPr/>
      </w:pPr>
      <w:r>
        <w:rPr/>
        <w:t>d3d3d3d3d3d3c56d6d026e6ec5c5c36e02026d0101016ec3c4d3d3c4c36e02c3c5c4d3d3c4c4d3c4c5c5c36e6ec5c5c36e6e026d6d0101016d6d026e6ec3d1d2</w:t>
      </w:r>
    </w:p>
    <w:p>
      <w:pPr>
        <w:pStyle w:val="PreformattedText"/>
        <w:bidi w:val="0"/>
        <w:spacing w:before="0" w:after="0"/>
        <w:jc w:val="left"/>
        <w:rPr/>
      </w:pPr>
      <w:r>
        <w:rPr/>
        <w:t>d3c5c5d3d1c4c30202c3c4d36e026d6d02c3c4c56e6e6d026ec3c4d3c56e026d6d026e016d6ec5c5026d0101016d6ec5c4d3c3c3c4d3d3c4c36e026ec3c5c5c3</w:t>
      </w:r>
    </w:p>
    <w:p>
      <w:pPr>
        <w:pStyle w:val="PreformattedText"/>
        <w:bidi w:val="0"/>
        <w:spacing w:before="0" w:after="0"/>
        <w:jc w:val="left"/>
        <w:rPr/>
      </w:pPr>
      <w:r>
        <w:rPr/>
        <w:t>6e026d6ec5c4d3c4c4c56e02016d6ec4d16ec3c4d3d3c4c36ec5c5c5c5c5c5c56e6ec5d3d1d3c36ed2d4d2d1c4c5c3c3c4c4c5c3c36e02c3d1d4d1c36d6d6ec4</w:t>
      </w:r>
    </w:p>
    <w:p>
      <w:pPr>
        <w:pStyle w:val="PreformattedText"/>
        <w:bidi w:val="0"/>
        <w:spacing w:before="0" w:after="0"/>
        <w:jc w:val="left"/>
        <w:rPr/>
      </w:pPr>
      <w:r>
        <w:rPr/>
        <w:t>d3d3d3d3d3d3d16fd2c56e02c3d3d3c4c4c4d3d3d3d3c4c4d3d1d1d2d4d4c4c5c5c5c5c5c5c5c4c4c4c4c4c4c4c36ec3c5c5c4d3d3d1d1d3d3c4c5c3c4d4c2d2</w:t>
      </w:r>
    </w:p>
    <w:p>
      <w:pPr>
        <w:pStyle w:val="PreformattedText"/>
        <w:bidi w:val="0"/>
        <w:spacing w:before="0" w:after="0"/>
        <w:jc w:val="left"/>
        <w:rPr/>
      </w:pPr>
      <w:r>
        <w:rPr/>
        <w:t>d2d1b0953a143e92bed4c4c5c4c4c4d3d3d3d3d3c5c5c5c5c5c5c56e6ec3c4c4c56e01c3c5c5c5c5c5c5c5c5c5c5c5c5c5c5d1d4d2d1c4c56e02c3c5c5c5c5c5</w:t>
      </w:r>
    </w:p>
    <w:p>
      <w:pPr>
        <w:pStyle w:val="PreformattedText"/>
        <w:bidi w:val="0"/>
        <w:spacing w:before="0" w:after="0"/>
        <w:jc w:val="left"/>
        <w:rPr/>
      </w:pPr>
      <w:r>
        <w:rPr/>
        <w:t>c5c36d6d6d6d6d6d6d6d6d026e6ec3c5c5d3c4c3026d6d020202020202c5d1d4bd9d4b142f7bb4bdc56e6e6d6d020201d2c3d1bb93513469a16cc2b06b542cd9</w:t>
      </w:r>
    </w:p>
    <w:p>
      <w:pPr>
        <w:pStyle w:val="PreformattedText"/>
        <w:bidi w:val="0"/>
        <w:spacing w:before="0" w:after="0"/>
        <w:jc w:val="left"/>
        <w:rPr/>
      </w:pPr>
      <w:r>
        <w:rPr/>
        <w:t>2184b1cec46e016e64a3d4b87f3d0fd7e20c160f0525448298a4aaa3888ea0afd002cdc2d2bdb8823f264791c1d3c4d2d3c5c3c4d4ced4c4d4c2038c3b2a4792</w:t>
      </w:r>
    </w:p>
    <w:p>
      <w:pPr>
        <w:pStyle w:val="PreformattedText"/>
        <w:bidi w:val="0"/>
        <w:spacing w:before="0" w:after="0"/>
        <w:jc w:val="left"/>
        <w:rPr/>
      </w:pPr>
      <w:r>
        <w:rPr/>
        <w:t>adcacf6fcdc1974e261f45a0c6ce6fd1c4c4c4c5c5c3c3d3d1d4c2cec2c2d1d3d2d2c46ec3d3d4a4591fd93381c8cdd2d16fc2d3d3ceced4d2d3d3d1d2d3d0ae</w:t>
      </w:r>
    </w:p>
    <w:p>
      <w:pPr>
        <w:pStyle w:val="PreformattedText"/>
        <w:bidi w:val="0"/>
        <w:spacing w:before="0" w:after="0"/>
        <w:jc w:val="left"/>
        <w:rPr/>
      </w:pPr>
      <w:r>
        <w:rPr/>
        <w:t>0425173d89ccc2d3c5d3d1c5c3c4c5c36ec3c5d3d4c2d4d3c5c3c3c5d2d1d1d3d3c4c4c4d2d4c2cecec2d2d3c4c4d3c4c3026dc4d1d4c2c2d4d1d1ce6fcdcfcf</w:t>
      </w:r>
    </w:p>
    <w:p>
      <w:pPr>
        <w:pStyle w:val="PreformattedText"/>
        <w:bidi w:val="0"/>
        <w:spacing w:before="0" w:after="0"/>
        <w:jc w:val="left"/>
        <w:rPr/>
      </w:pPr>
      <w:r>
        <w:rPr/>
        <w:t>cd6fd4d2d1d3d3c4c5c5c2d4d2d3c4c4d3d1d2d2d2d3c502010101016d6d026e6ec3c3c3c3c3c3c3c3d3d3d1d2d1c4c5c5d3d1d2d1d3c4c3026ec5c4d3d3c4c5</w:t>
      </w:r>
    </w:p>
    <w:p>
      <w:pPr>
        <w:pStyle w:val="PreformattedText"/>
        <w:bidi w:val="0"/>
        <w:spacing w:before="0" w:after="0"/>
        <w:jc w:val="left"/>
        <w:rPr/>
      </w:pPr>
      <w:r>
        <w:rPr/>
        <w:t>c4c3c3d1c2c2d36e6d6ec4d2d1c4c30202026d01010101c4c4c4c4c4c4c4c56d02026e6ec3c5c36e6e026d6d01016ec3c4d3d3c4c36e02c3c5c4d3d3c4c4d3c4</w:t>
      </w:r>
    </w:p>
    <w:p>
      <w:pPr>
        <w:pStyle w:val="PreformattedText"/>
        <w:bidi w:val="0"/>
        <w:spacing w:before="0" w:after="0"/>
        <w:jc w:val="left"/>
        <w:rPr/>
      </w:pPr>
      <w:r>
        <w:rPr/>
        <w:t>c5c5c36e6ec5c5c36e6e026d6d0101016d6d026e026ed4cccfd4c56ed3c4c30202c3c4d36e026d6d02c3c4d3c4c3026d026e6ec4c56e026d6d026e6d6ec5d3d3</w:t>
      </w:r>
    </w:p>
    <w:p>
      <w:pPr>
        <w:pStyle w:val="PreformattedText"/>
        <w:bidi w:val="0"/>
        <w:spacing w:before="0" w:after="0"/>
        <w:jc w:val="left"/>
        <w:rPr/>
      </w:pPr>
      <w:r>
        <w:rPr/>
        <w:t>c3026d01016d6ec5c4d3c3c3c4d3d3c4c36e026ec3c5c5c36e0202c3c5c4d3c4c5c36e020202c3c4d16ec3c4d3d3c4c36ec5c5c5c5c5c5c5c3c3c5d3d3c4c36e</w:t>
      </w:r>
    </w:p>
    <w:p>
      <w:pPr>
        <w:pStyle w:val="PreformattedText"/>
        <w:bidi w:val="0"/>
        <w:spacing w:before="0" w:after="0"/>
        <w:jc w:val="left"/>
        <w:rPr/>
      </w:pPr>
      <w:r>
        <w:rPr/>
        <w:t>c2c2d4d1c4c36e6ed1d1d3c4c4c5c3c5d1d4d1c36d6d6ec4d3d3d3d3d3d3d3d4c46e6d6d6ec5c4c5c5c5c5c3c3c3c3c3c5c4c4d3d1d1c5c5c5c5c5c5c5c4d1d1</w:t>
      </w:r>
    </w:p>
    <w:p>
      <w:pPr>
        <w:pStyle w:val="PreformattedText"/>
        <w:bidi w:val="0"/>
        <w:spacing w:before="0" w:after="0"/>
        <w:jc w:val="left"/>
        <w:rPr/>
      </w:pPr>
      <w:r>
        <w:rPr/>
        <w:t>d1d1d1d1d1c5c3c3c5c5c4c4d3d4d2d2d1d1d3d3d3d4c2d4cec4cfa14e36418fc6c2d2d4c4c4c4c4c4c4c4c4c3c3c3c3c3c3c3c5d3d1d1d3c30201c3c3c3c3c3</w:t>
      </w:r>
    </w:p>
    <w:p>
      <w:pPr>
        <w:pStyle w:val="PreformattedText"/>
        <w:bidi w:val="0"/>
        <w:spacing w:before="0" w:after="0"/>
        <w:jc w:val="left"/>
        <w:rPr/>
      </w:pPr>
      <w:r>
        <w:rPr/>
        <w:t>c3c3c3c3c3c3c3c3c3c3d3d1d3c4c5c30202c3c3c3c3c3c3c3c36d6d6d6d6d6d6d6d6d026e6ec3c5c5c4c56e026d6d026e02026d02c3d3d1cc9d50d9095577b5</w:t>
      </w:r>
    </w:p>
    <w:p>
      <w:pPr>
        <w:pStyle w:val="PreformattedText"/>
        <w:bidi w:val="0"/>
        <w:spacing w:before="0" w:after="0"/>
        <w:jc w:val="left"/>
        <w:rPr/>
      </w:pPr>
      <w:r>
        <w:rPr/>
        <w:t>cdc4d3c3010101c4cdc56dd3a54d2a4074b7cfa87c2115162177b9c4020201c513136fc776390eddd6060606de11303a3a4f54683339588abfcebdcccebea569</w:t>
      </w:r>
    </w:p>
    <w:p>
      <w:pPr>
        <w:pStyle w:val="PreformattedText"/>
        <w:bidi w:val="0"/>
        <w:spacing w:before="0" w:after="0"/>
        <w:jc w:val="left"/>
        <w:rPr/>
      </w:pPr>
      <w:r>
        <w:rPr/>
        <w:t>3d2360dbc66fd4c4d3d1d1d1d4c2c2c2cbcfd4b7753625417d91c9c6c7a07d2f122e75b6bdc26fc2d4d2d1d3c4c5c5d1d2c2cecec2d4d1d3ce6fd4c56ec3d3b8</w:t>
      </w:r>
    </w:p>
    <w:p>
      <w:pPr>
        <w:pStyle w:val="PreformattedText"/>
        <w:bidi w:val="0"/>
        <w:spacing w:before="0" w:after="0"/>
        <w:jc w:val="left"/>
        <w:rPr/>
      </w:pPr>
      <w:r>
        <w:rPr/>
        <w:t>803b091f7191c1cf6fcfc26e6dd1cdced2d3c4c4c4d1cbb56229173d8abd6fd1c4d1d3c3c3c5c5c36ec5c4d1ce6fd2c56e6ec5d3d1d3d3d3d3d3d3c4c4d1d2d4</w:t>
      </w:r>
    </w:p>
    <w:p>
      <w:pPr>
        <w:pStyle w:val="PreformattedText"/>
        <w:bidi w:val="0"/>
        <w:spacing w:before="0" w:after="0"/>
        <w:jc w:val="left"/>
        <w:rPr/>
      </w:pPr>
      <w:r>
        <w:rPr/>
        <w:t>d4d1c4c4d3d3d1d3c56e02c4d1d4c2c2d4d1d3d2d4c2cecec2d4d2d2d1d3d3c4c5c5d4d4d1c4c5c4c4d3d1d1d1d3c5026d0101016d6d026e6e6e6e6e6e6e6e6e</w:t>
      </w:r>
    </w:p>
    <w:p>
      <w:pPr>
        <w:pStyle w:val="PreformattedText"/>
        <w:bidi w:val="0"/>
        <w:spacing w:before="0" w:after="0"/>
        <w:jc w:val="left"/>
        <w:rPr/>
      </w:pPr>
      <w:r>
        <w:rPr/>
        <w:t>6ed1d2d2d2d3c56ec3d3d1d2d1d3c4c3026ec5c4d3d3c4c5c4c3c3d1c2c2d3c36d6ec4d1d3c4c5c36e026d6d010101c5c5c5c5c5c5c5c3026e6e6e6e6ec3c5c3</w:t>
      </w:r>
    </w:p>
    <w:p>
      <w:pPr>
        <w:pStyle w:val="PreformattedText"/>
        <w:bidi w:val="0"/>
        <w:spacing w:before="0" w:after="0"/>
        <w:jc w:val="left"/>
        <w:rPr/>
      </w:pPr>
      <w:r>
        <w:rPr/>
        <w:t>c36e02026d6d6ec3c4d3d3c4c36e02c3c5c4d3d3c4c4d3c4c5c5c36e6ec5c5c36e6e026d6d0101016d6d026e02c3c2d0cccec4c5d3c4c30202c3c4d36e026d6d</w:t>
      </w:r>
    </w:p>
    <w:p>
      <w:pPr>
        <w:pStyle w:val="PreformattedText"/>
        <w:bidi w:val="0"/>
        <w:spacing w:before="0" w:after="0"/>
        <w:jc w:val="left"/>
        <w:rPr/>
      </w:pPr>
      <w:r>
        <w:rPr/>
        <w:t>02c3c4d3d3c56e6d6d6d02c4c56e026d6d026e02c3d3d2d2c46e026d6d026ec3c5c5c3c3c4d3d3c4c36e6ec3c5c4c4c5c36e6ec3c4d3d3c5c36e6e6ec3c3c5c4</w:t>
      </w:r>
    </w:p>
    <w:p>
      <w:pPr>
        <w:pStyle w:val="PreformattedText"/>
        <w:bidi w:val="0"/>
        <w:spacing w:before="0" w:after="0"/>
        <w:jc w:val="left"/>
        <w:rPr/>
      </w:pPr>
      <w:r>
        <w:rPr/>
        <w:t>d36ec3c4d3d3c4c36ec5c5c5c5c5c5c5c4c4c4c4c5c3c36ec2ced4d1c4c3026ed2d2d1d1d3c4c4c5d1d4d1c36d6d6ec4d3d3d3d3d3d3d3d1d3c56e6ec5c4d3d3</w:t>
      </w:r>
    </w:p>
    <w:p>
      <w:pPr>
        <w:pStyle w:val="PreformattedText"/>
        <w:bidi w:val="0"/>
        <w:spacing w:before="0" w:after="0"/>
        <w:jc w:val="left"/>
        <w:rPr/>
      </w:pPr>
      <w:r>
        <w:rPr/>
        <w:t>c4c4c5c5c3c36e6ec3c3c5c4c4d3c3c3c3c5c5c4c4d3d2d2d2d2d2d2d2c4c5c5c5c5c5c5c4d4d4d4d2d2d2d2d1c4c5c5d2c4cd9e4f20418fc6c2d4c2d3d3c4c4</w:t>
      </w:r>
    </w:p>
    <w:p>
      <w:pPr>
        <w:pStyle w:val="PreformattedText"/>
        <w:bidi w:val="0"/>
        <w:spacing w:before="0" w:after="0"/>
        <w:jc w:val="left"/>
        <w:rPr/>
      </w:pPr>
      <w:r>
        <w:rPr/>
        <w:t>c5c5c3c36e6e6e6e6e6e6ed3d4d2d1c46e6d016e6e6e6e6e6e6e6e6e6e6e6e6e6e6ec5c4c5c36e02026d6e6e6e6e6e6e6e6e6d6d6d6d6d6d6d6d6d026e6ec3c5</w:t>
      </w:r>
    </w:p>
    <w:p>
      <w:pPr>
        <w:pStyle w:val="PreformattedText"/>
        <w:bidi w:val="0"/>
        <w:spacing w:before="0" w:after="0"/>
        <w:jc w:val="left"/>
        <w:rPr/>
      </w:pPr>
      <w:r>
        <w:rPr/>
        <w:t>c5c5c36e6d6d026ec36e026d6d6ec5d3bd9d48240d094b9abfd36e6d026d6ecfcdd4d2c2a44e131969abc98956130d083886bf02016e6dc34b59c2b97e2f100c</w:t>
      </w:r>
    </w:p>
    <w:p>
      <w:pPr>
        <w:pStyle w:val="PreformattedText"/>
        <w:bidi w:val="0"/>
        <w:spacing w:before="0" w:after="0"/>
        <w:jc w:val="left"/>
        <w:rPr/>
      </w:pPr>
      <w:r>
        <w:rPr/>
        <w:t>0cd7e5e0dfde16111512280916d61978bacccdccbdad7f3f23418cbac2d2c302d3cececece6fcdd0d1cccbca943e0b15354f86887d6837131c528fc96fd2d26f</w:t>
      </w:r>
    </w:p>
    <w:p>
      <w:pPr>
        <w:pStyle w:val="PreformattedText"/>
        <w:bidi w:val="0"/>
        <w:spacing w:before="0" w:after="0"/>
        <w:jc w:val="left"/>
        <w:rPr/>
      </w:pPr>
      <w:r>
        <w:rPr/>
        <w:t>6fcec2d4d2d2d1d4c2ce6f6fc2d4d1d2cdd0cdd2d3c4ce03a06228163e7eb0cdd1d4d2c5c3d4cf6fd2d3c5c5c5d4c0a7541f0b228b6ccfd4d3d1d3c36ec3c36e</w:t>
      </w:r>
    </w:p>
    <w:p>
      <w:pPr>
        <w:pStyle w:val="PreformattedText"/>
        <w:bidi w:val="0"/>
        <w:spacing w:before="0" w:after="0"/>
        <w:jc w:val="left"/>
        <w:rPr/>
      </w:pPr>
      <w:r>
        <w:rPr/>
        <w:t>6ec5d3d2ce6fd2c56e6ec5d3c4d3d3d3d3d3d3d3c3c5c4d3d3c4c3d3d2d4d4d4d1c4c5d3d1d4c2c2d4d1d3c5d3d1d2d2d3c4d3d2d1d3d3c4c5c5d2d2d3c5c5c5</w:t>
      </w:r>
    </w:p>
    <w:p>
      <w:pPr>
        <w:pStyle w:val="PreformattedText"/>
        <w:bidi w:val="0"/>
        <w:spacing w:before="0" w:after="0"/>
        <w:jc w:val="left"/>
        <w:rPr/>
      </w:pPr>
      <w:r>
        <w:rPr/>
        <w:t>c4c4d3d3d1d3c56e6d0101016d6d026e6e6e6e6e6e6e6e6e6ed1d2d2d2d3c56ec3d3d1d2d1d3c4c3026ec5c4d3d3c4c5c4c3c3d1c2c2d3c3026ec5c4d3c4c4c4</w:t>
      </w:r>
    </w:p>
    <w:p>
      <w:pPr>
        <w:pStyle w:val="PreformattedText"/>
        <w:bidi w:val="0"/>
        <w:spacing w:before="0" w:after="0"/>
        <w:jc w:val="left"/>
        <w:rPr/>
      </w:pPr>
      <w:r>
        <w:rPr/>
        <w:t>c4c4c5c3c36e6ec5c5c5c5c5c5c5c5c36e6e6e6e6e02c3c5c3c36e02026d6ec3c4d3d3c4c36e02c3c5c4d3d3c4c4d3c4c5c5c36e6ec5c5c36e6e026d6d010101</w:t>
      </w:r>
    </w:p>
    <w:p>
      <w:pPr>
        <w:pStyle w:val="PreformattedText"/>
        <w:bidi w:val="0"/>
        <w:spacing w:before="0" w:after="0"/>
        <w:jc w:val="left"/>
        <w:rPr/>
      </w:pPr>
      <w:r>
        <w:rPr/>
        <w:t>6d6d026ec3d3c2ced4d3d1d2d1c4c30202c3c4d36e026d6d02c3c4d3d3c56e6d6d6d02c4c56e026d6d026e02c3d3d2d2c46e020202026ec3c3c36ec3c4d3d3c4</w:t>
      </w:r>
    </w:p>
    <w:p>
      <w:pPr>
        <w:pStyle w:val="PreformattedText"/>
        <w:bidi w:val="0"/>
        <w:spacing w:before="0" w:after="0"/>
        <w:jc w:val="left"/>
        <w:rPr/>
      </w:pPr>
      <w:r>
        <w:rPr/>
        <w:t>c36ec3c5c4d3d3c4c5c3c3c5c4d3c4c36e6ec3c5c4c4d3d3d36ec3c4d3d3c4c36ec5c5c5c5c5c5c5d3d3c4c5c36e6e6ed4c2d2d1c4c56ec3d2d2d1d1d3c4c4c5</w:t>
      </w:r>
    </w:p>
    <w:p>
      <w:pPr>
        <w:pStyle w:val="PreformattedText"/>
        <w:bidi w:val="0"/>
        <w:spacing w:before="0" w:after="0"/>
        <w:jc w:val="left"/>
        <w:rPr/>
      </w:pPr>
      <w:r>
        <w:rPr/>
        <w:t>d1d4d1c36d6d6ec4d3d31610000026060f002220574d464301000000000001000000000000001800000000200000c88a0100c8ea0200d3d3d3d3d3d2d1d1d3d3</w:t>
      </w:r>
    </w:p>
    <w:p>
      <w:pPr>
        <w:pStyle w:val="PreformattedText"/>
        <w:bidi w:val="0"/>
        <w:spacing w:before="0" w:after="0"/>
        <w:jc w:val="left"/>
        <w:rPr/>
      </w:pPr>
      <w:r>
        <w:rPr/>
        <w:t>d1d2d4c2d4d2d1d3c4c4c36ec3c3c5c4c4d36e6ec3c5c5c4d3d1d2d2d2d2d2d2d2d3c5c5c5c5c5c5c3d2d2d2d2d2d4d4d2d2c5c3c26fba92421d3f88beced1d2</w:t>
      </w:r>
    </w:p>
    <w:p>
      <w:pPr>
        <w:pStyle w:val="PreformattedText"/>
        <w:bidi w:val="0"/>
        <w:spacing w:before="0" w:after="0"/>
        <w:jc w:val="left"/>
        <w:rPr/>
      </w:pPr>
      <w:r>
        <w:rPr/>
        <w:t>d3d3c4c5c36e02026e6e6e6e6e6e6ed3d2d1c4c3026d6d6e6e6e6e6e6e6e6e6e6e6e6e6e6e6ec36e6e02026d6d6d6e6e6e6e6e6e6e6e6d6d6d6d6d6d6d6d6d02</w:t>
      </w:r>
    </w:p>
    <w:p>
      <w:pPr>
        <w:pStyle w:val="PreformattedText"/>
        <w:bidi w:val="0"/>
        <w:spacing w:before="0" w:after="0"/>
        <w:jc w:val="left"/>
        <w:rPr/>
      </w:pPr>
      <w:r>
        <w:rPr/>
        <w:t>6e6ec3c5c5c36e026d6d6ec3c56e026d6d026ec5d4b9924a36113985bcd102c26cd0cecd6fd2d2d2ac5d281d598b92531b08100e3995be0201026d02a2dad2c1</w:t>
      </w:r>
    </w:p>
    <w:p>
      <w:pPr>
        <w:pStyle w:val="PreformattedText"/>
        <w:bidi w:val="0"/>
        <w:spacing w:before="0" w:after="0"/>
        <w:jc w:val="left"/>
        <w:rPr/>
      </w:pPr>
      <w:r>
        <w:rPr/>
        <w:t>8639d8e2e2e0e6da06dfe4dfd6dada0c0d272e66b26fc4cbb99945292059a3cdc36e01d3ce6fcfcdcec2cf6cc2d0bdccb55e19e3051f3c331d17182a4393b7cc</w:t>
      </w:r>
    </w:p>
    <w:p>
      <w:pPr>
        <w:pStyle w:val="PreformattedText"/>
        <w:bidi w:val="0"/>
        <w:spacing w:before="0" w:after="0"/>
        <w:jc w:val="left"/>
        <w:rPr/>
      </w:pPr>
      <w:r>
        <w:rPr/>
        <w:t>d2d3c4ce6f6f6fcececec2ce6fcdcd6fc2d4d1d16fcf6fd4d2d2d2d0ac7335e32e7bca6fc3d3c2d4cecfcf6fd2d3c4c4c4d2c6aa5428d91b8ec0ccc2d1d2d3c3</w:t>
      </w:r>
    </w:p>
    <w:p>
      <w:pPr>
        <w:pStyle w:val="PreformattedText"/>
        <w:bidi w:val="0"/>
        <w:spacing w:before="0" w:after="0"/>
        <w:jc w:val="left"/>
        <w:rPr/>
      </w:pPr>
      <w:r>
        <w:rPr/>
        <w:t>026e6e026ec5d1d4c2c2d4d3c4c3c3c3c5c4c4d3d3d1d1d1c5c4d3d1d1d3c5d3d4c2c2c2d2d3c4d3d1d4c2c2d4d1d3c4d3d1d2d2d1d3d3d2d1d3d3c4c5c5d1d1</w:t>
      </w:r>
    </w:p>
    <w:p>
      <w:pPr>
        <w:pStyle w:val="PreformattedText"/>
        <w:bidi w:val="0"/>
        <w:spacing w:before="0" w:after="0"/>
        <w:jc w:val="left"/>
        <w:rPr/>
      </w:pPr>
      <w:r>
        <w:rPr/>
        <w:t>c4c5c3c3c5c4c4c4d3d3c56e026d01016d6d026e6ec3c3c3c3c3c3c3c3c4d3d1d2d1c4c5c5d3d1d2d1d3c4c3026ec5c4d3d3c4c5c4c3c3d1c2c2d3c36e6ec3c5</w:t>
      </w:r>
    </w:p>
    <w:p>
      <w:pPr>
        <w:pStyle w:val="PreformattedText"/>
        <w:bidi w:val="0"/>
        <w:spacing w:before="0" w:after="0"/>
        <w:jc w:val="left"/>
        <w:rPr/>
      </w:pPr>
      <w:r>
        <w:rPr/>
        <w:t>c4d3d3d2d2d2d1d3d3c4c4c3c3c3c3c3c3c3c3c5c3c36e6e026dc3c4c5c5c36e6e026ec3c4d3d3c4c36e02c3c5c4d3d3c4c4d3c4c5c5c36e6ec5c5c36e6e026d</w:t>
      </w:r>
    </w:p>
    <w:p>
      <w:pPr>
        <w:pStyle w:val="PreformattedText"/>
        <w:bidi w:val="0"/>
        <w:spacing w:before="0" w:after="0"/>
        <w:jc w:val="left"/>
        <w:rPr/>
      </w:pPr>
      <w:r>
        <w:rPr/>
        <w:t>6d0101016d6d026ec5d1d4d2c5c3d3d4d2c4c30202c3c4d36e026d6d02c3c4d3c5c3026d026ec3c4c56e026d6d026e6d6ec5d3d3c302026e6e6e6e6e6e6e6ec3</w:t>
      </w:r>
    </w:p>
    <w:p>
      <w:pPr>
        <w:pStyle w:val="PreformattedText"/>
        <w:bidi w:val="0"/>
        <w:spacing w:before="0" w:after="0"/>
        <w:jc w:val="left"/>
        <w:rPr/>
      </w:pPr>
      <w:r>
        <w:rPr/>
        <w:t>c4d3d3c4c36ec5c4d3d1d1d3c4c5c5c4d3d3c4c302026ec5d3d1d1d3c46ec3c4d3d3c4c36ec5c5c5c5c5c5c5d1d2d3c56e026e6ed3d3d1d3d3c4d3c4d1d1d3c4</w:t>
      </w:r>
    </w:p>
    <w:p>
      <w:pPr>
        <w:pStyle w:val="PreformattedText"/>
        <w:bidi w:val="0"/>
        <w:spacing w:before="0" w:after="0"/>
        <w:jc w:val="left"/>
        <w:rPr/>
      </w:pPr>
      <w:r>
        <w:rPr/>
        <w:t>c4c5c3c5d1d4d1c36d6d6ec4d3d3d3d3d3d3d3d3d3d2d2d4d4c2ce6fc2d4d2d1c4c5c5c3c5c4c4d3d1d16d026ec3c4d3d1d2d1d1d1d1d1d1d1d3c4c4c5c5c3c3</w:t>
      </w:r>
    </w:p>
    <w:p>
      <w:pPr>
        <w:pStyle w:val="PreformattedText"/>
        <w:bidi w:val="0"/>
        <w:spacing w:before="0" w:after="0"/>
        <w:jc w:val="left"/>
        <w:rPr/>
      </w:pPr>
      <w:r>
        <w:rPr/>
        <w:t>6ec4c4d3d1d1d2d2d4ced4d1cdbdb37334133187c1c2d3c4d3d3c4c56e026d6d02020202020202c5c4c3026d016d6d020202020202020202020202020202026d</w:t>
      </w:r>
    </w:p>
    <w:p>
      <w:pPr>
        <w:pStyle w:val="PreformattedText"/>
        <w:bidi w:val="0"/>
        <w:spacing w:before="0" w:after="0"/>
        <w:jc w:val="left"/>
        <w:rPr/>
      </w:pPr>
      <w:r>
        <w:rPr/>
        <w:t>6d6d6d6d010102020202020202026d6d6d6d6d6d6d6d6d026e6ec3c5c56e026d6d026ec5c46e026d0101026e02c5ba924c181c52a0c0d1baa597a6b5abb2adaf</w:t>
      </w:r>
    </w:p>
    <w:p>
      <w:pPr>
        <w:pStyle w:val="PreformattedText"/>
        <w:bidi w:val="0"/>
        <w:spacing w:before="0" w:after="0"/>
        <w:jc w:val="left"/>
        <w:rPr/>
      </w:pPr>
      <w:r>
        <w:rPr/>
        <w:t>9f4914183148d52327e3e3dd3084b9c30101016d48486fc6903310e3e3dad7dadadfe5e7e6e4de093a5d8399c8ccd1baa4854012387bac6fc2d301d3cececf6f</w:t>
      </w:r>
    </w:p>
    <w:p>
      <w:pPr>
        <w:pStyle w:val="PreformattedText"/>
        <w:bidi w:val="0"/>
        <w:spacing w:before="0" w:after="0"/>
        <w:jc w:val="left"/>
        <w:rPr/>
      </w:pPr>
      <w:r>
        <w:rPr/>
        <w:t>d2d1cd6cd0cec302d0a054372c252b3512242e5893adccced2c4d3d2d2d4d4c2cecececdcdcfcf6fc2d4d3c5d2c2d2d1d2c2d1cdb8933bd91a5baabed1c4d1d4</w:t>
      </w:r>
    </w:p>
    <w:p>
      <w:pPr>
        <w:pStyle w:val="PreformattedText"/>
        <w:bidi w:val="0"/>
        <w:spacing w:before="0" w:after="0"/>
        <w:jc w:val="left"/>
        <w:rPr/>
      </w:pPr>
      <w:r>
        <w:rPr/>
        <w:t>c2cd6fc2d2d3d3d3d1d3ccae6424d91b8cbfd0ced2d2d3c3020202026ec4d1d4d4d4d4d2d1c56e02c5c5c4d3d3d1d2d2d2d4c2cecec2d2d1d1d2d2d1d3c56ed3</w:t>
      </w:r>
    </w:p>
    <w:p>
      <w:pPr>
        <w:pStyle w:val="PreformattedText"/>
        <w:bidi w:val="0"/>
        <w:spacing w:before="0" w:after="0"/>
        <w:jc w:val="left"/>
        <w:rPr/>
      </w:pPr>
      <w:r>
        <w:rPr/>
        <w:t>d1d4c2c2d4d1d3d2d4c2cecec2d4d2d2d1d3d3c4c5c5d1d1c4c36e6ec3c5c5c5c4d3c4c36e6d01016d6d026e6ec5c4c4c4c4c4c4c4c3c5d3d1d2d1d3d3d3d1d2</w:t>
      </w:r>
    </w:p>
    <w:p>
      <w:pPr>
        <w:pStyle w:val="PreformattedText"/>
        <w:bidi w:val="0"/>
        <w:spacing w:before="0" w:after="0"/>
        <w:jc w:val="left"/>
        <w:rPr/>
      </w:pPr>
      <w:r>
        <w:rPr/>
        <w:t>d1d3c4c3026ec5c4d3d3c4c5c4c3c3d1c2c2d3c5c3c36ec3c5d3d1d2d4d2d2d1d3d3c46e6e6e6e6e6e6ec3c5c5c36e6e6d6dc5c4c4c5c3c36e6e6ec3c4d3d3c4</w:t>
      </w:r>
    </w:p>
    <w:p>
      <w:pPr>
        <w:pStyle w:val="PreformattedText"/>
        <w:bidi w:val="0"/>
        <w:spacing w:before="0" w:after="0"/>
        <w:jc w:val="left"/>
        <w:rPr/>
      </w:pPr>
      <w:r>
        <w:rPr/>
        <w:t>c36e02c3c5c4d3d3c4c4d3c4c5c5c36e6ec5c5c36e6e026d6d0101016d6d026e6ec5d1d1c56ec5d3d1c4c30202c3c4d36e026d6d02c3c4c56e6e6d026ec3c4d3</w:t>
      </w:r>
    </w:p>
    <w:p>
      <w:pPr>
        <w:pStyle w:val="PreformattedText"/>
        <w:bidi w:val="0"/>
        <w:spacing w:before="0" w:after="0"/>
        <w:jc w:val="left"/>
        <w:rPr/>
      </w:pPr>
      <w:r>
        <w:rPr/>
        <w:t>c56e026d6d026e016d6ec5c5026d6dc36e6e6e6e6e026ec3c4d3d3c4c36ec5c4d3d1d1d3c4c5c4c4d3d3c56e6d026ec4d1d4d2d3c46ec3c4d3d3c4c36ec5c5c5</w:t>
      </w:r>
    </w:p>
    <w:p>
      <w:pPr>
        <w:pStyle w:val="PreformattedText"/>
        <w:bidi w:val="0"/>
        <w:spacing w:before="0" w:after="0"/>
        <w:jc w:val="left"/>
        <w:rPr/>
      </w:pPr>
      <w:r>
        <w:rPr/>
        <w:t>c5c5c5c5d2c2d3c3026d026ec5c5c4d3d3d1d2d1c4c4c5c3c36e02c3d1d4d1c36d6d6ec4d3d3d3d3d3d3d36ec3c4d1d2d2d2d4ced4d2d3c56e02c5c4d3d1d1d2</w:t>
      </w:r>
    </w:p>
    <w:p>
      <w:pPr>
        <w:pStyle w:val="PreformattedText"/>
        <w:bidi w:val="0"/>
        <w:spacing w:before="0" w:after="0"/>
        <w:jc w:val="left"/>
        <w:rPr/>
      </w:pPr>
      <w:r>
        <w:rPr/>
        <w:t>d4d26d6d6ec3c4d1d2d1c4c4c4c4c4c4c4d3d3c4c5c5c36e6ec3c3c5c4d3d3d1d1d2c2d4cecdc76639123887c1d4c4c5d1d3c4c3026d01016d6d6d6d6d6d6d6e</w:t>
      </w:r>
    </w:p>
    <w:p>
      <w:pPr>
        <w:pStyle w:val="PreformattedText"/>
        <w:bidi w:val="0"/>
        <w:spacing w:before="0" w:after="0"/>
        <w:jc w:val="left"/>
        <w:rPr/>
      </w:pPr>
      <w:r>
        <w:rPr/>
        <w:t>026d0101016d026d6d6d6d6d6d6d6d6d6d6d6d6d6d6d6d010101010101016d6d6d6d6d6d6d6d6d6d6d6d6d6d6d6d6d026e6ec3c5c56e026d6d02c3c4d36e026d</w:t>
      </w:r>
    </w:p>
    <w:p>
      <w:pPr>
        <w:pStyle w:val="PreformattedText"/>
        <w:bidi w:val="0"/>
        <w:spacing w:before="0" w:after="0"/>
        <w:jc w:val="left"/>
        <w:rPr/>
      </w:pPr>
      <w:r>
        <w:rPr/>
        <w:t>0101016d6d016fa35225122360b6ccb1774a4e686464635c5d220ed8d92a180f0ce2d6dd2b84afc46d6d016e1513d06c7057d91605d6e4e1e4dadfe6e0e2d931</w:t>
      </w:r>
    </w:p>
    <w:p>
      <w:pPr>
        <w:pStyle w:val="PreformattedText"/>
        <w:bidi w:val="0"/>
        <w:spacing w:before="0" w:after="0"/>
        <w:jc w:val="left"/>
        <w:rPr/>
      </w:pPr>
      <w:r>
        <w:rPr/>
        <w:t>66a6c8c1bdc0cfb292543023636bb0ce6fd36d02c5d1d4d2c4d3ced0cdd1c5d2bdafa0966759524a58627490b8cfd2ced2c5d1d3c4c4d3d2d4c2ce6fcdcdcd6f</w:t>
      </w:r>
    </w:p>
    <w:p>
      <w:pPr>
        <w:pStyle w:val="PreformattedText"/>
        <w:bidi w:val="0"/>
        <w:spacing w:before="0" w:after="0"/>
        <w:jc w:val="left"/>
        <w:rPr/>
      </w:pPr>
      <w:r>
        <w:rPr/>
        <w:t>c2d4d3c3d3d3d3d3d2cec2ccbaa35c2b354c8caecfd2d2d3c4d2cec2d4d1d1d1d2c4cdb45a29272187c0d06fd4d2d3c30202026ec3d3d4c2d2d2d4c2d2d3c36d</w:t>
      </w:r>
    </w:p>
    <w:p>
      <w:pPr>
        <w:pStyle w:val="PreformattedText"/>
        <w:bidi w:val="0"/>
        <w:spacing w:before="0" w:after="0"/>
        <w:jc w:val="left"/>
        <w:rPr/>
      </w:pPr>
      <w:r>
        <w:rPr/>
        <w:t>c5c5c5c4d3d1d1d4ce6fcdcdcdced4d3c4d3d3c4c56e6dd3d2c2cecec2d2d1d4c2ce6f6f6fced2d1d3c4c4c4c5c5d3c4c5c36e6e6ec3c5c5c4d3c4c4c3026d6d</w:t>
      </w:r>
    </w:p>
    <w:p>
      <w:pPr>
        <w:pStyle w:val="PreformattedText"/>
        <w:bidi w:val="0"/>
        <w:spacing w:before="0" w:after="0"/>
        <w:jc w:val="left"/>
        <w:rPr/>
      </w:pPr>
      <w:r>
        <w:rPr/>
        <w:t>0202026e6ec5c5c4d1d1d3c4c4026ec5d3d1d3d3c4c5c4d1d3c4c56e026ec4d1d1d1c4c3c5c3c3d3d4c2d1c4c36e026ec3c5d3d1d1d3d3c4c5c5c3c3c3c3c3c3</w:t>
      </w:r>
    </w:p>
    <w:p>
      <w:pPr>
        <w:pStyle w:val="PreformattedText"/>
        <w:bidi w:val="0"/>
        <w:spacing w:before="0" w:after="0"/>
        <w:jc w:val="left"/>
        <w:rPr/>
      </w:pPr>
      <w:r>
        <w:rPr/>
        <w:t>c36e6ec5c3c36e02026dc5d3c4c5c3c36ec3c3c5d3d1d1d3c5c36ec5c5c4c4c4c5c5c4c4c5c5c3c3c3c5c5c36e6e026d6d01010102026ec3c3c5d1d4d2c4c5c4</w:t>
      </w:r>
    </w:p>
    <w:p>
      <w:pPr>
        <w:pStyle w:val="PreformattedText"/>
        <w:bidi w:val="0"/>
        <w:spacing w:before="0" w:after="0"/>
        <w:jc w:val="left"/>
        <w:rPr/>
      </w:pPr>
      <w:r>
        <w:rPr/>
        <w:t>d3c56e02026ec5c4c36e02026ec5d3c4026d6d026ec5d3d3c4c36e6d6d6d026d6d02c3c3026d026e6e6e02020202026ec5c4c4c56e02c5c4d3d1d1d3c4c5c5c4</w:t>
      </w:r>
    </w:p>
    <w:p>
      <w:pPr>
        <w:pStyle w:val="PreformattedText"/>
        <w:bidi w:val="0"/>
        <w:spacing w:before="0" w:after="0"/>
        <w:jc w:val="left"/>
        <w:rPr/>
      </w:pPr>
      <w:r>
        <w:rPr/>
        <w:t>c4c4c36e0202c3c4d1d4d2d1d36e6ec3c5c5c36e6ec5c3c3c3c3c4c4d2d4c4c3026d026e6ec3c3c4d3d1d2d2c5c3c3c36e6e026ec4d3c46e6d6d02c5c4c4c4c4</w:t>
      </w:r>
    </w:p>
    <w:p>
      <w:pPr>
        <w:pStyle w:val="PreformattedText"/>
        <w:bidi w:val="0"/>
        <w:spacing w:before="0" w:after="0"/>
        <w:jc w:val="left"/>
        <w:rPr/>
      </w:pPr>
      <w:r>
        <w:rPr/>
        <w:t>c4c4c501026ec5c4c4c4d3d2d3c5c36e026dc5d3d3d1d2d2d4d26d026ec3c4c4d3d3c4c5c5c5c5c5c4d1d1d3c4c36e02020202026ec3c5c5c5c3d2d3d1d2c982</w:t>
      </w:r>
    </w:p>
    <w:p>
      <w:pPr>
        <w:pStyle w:val="PreformattedText"/>
        <w:bidi w:val="0"/>
        <w:spacing w:before="0" w:after="0"/>
        <w:jc w:val="left"/>
        <w:rPr/>
      </w:pPr>
      <w:r>
        <w:rPr/>
        <w:t>51243a8bbfc2c46ec4c5c56e020101016d6d6d6d6d6d6d6d01010101016d026d6d6d6d6d6d6d6d6d6d6d6d6d6d6d6d010101010101016d6d6d6d6d6d6d6d6d6d</w:t>
      </w:r>
    </w:p>
    <w:p>
      <w:pPr>
        <w:pStyle w:val="PreformattedText"/>
        <w:bidi w:val="0"/>
        <w:spacing w:before="0" w:after="0"/>
        <w:jc w:val="left"/>
        <w:rPr/>
      </w:pPr>
      <w:r>
        <w:rPr/>
        <w:t>6d6d6d6d6d6d6d0202026ec3c3026d6d6d026ec5c4c3026d0101016d026eceb57431140a4192bec87a421f0f1f1215171e0fdfdfd705d6dadde3e3053d8dbac3</w:t>
      </w:r>
    </w:p>
    <w:p>
      <w:pPr>
        <w:pStyle w:val="PreformattedText"/>
        <w:bidi w:val="0"/>
        <w:spacing w:before="0" w:after="0"/>
        <w:jc w:val="left"/>
        <w:rPr/>
      </w:pPr>
      <w:r>
        <w:rPr/>
        <w:t>6e6e01c380e2c2be8a4115dd0ce3dee006ddde060f0c1e4788b9d0bdc66cd0ab5e2a1e5687c9c6d4c36e6e6ec3c3c3c3c5d1c26fcd6fc2c26f6cc1c9b4abdcdc</w:t>
      </w:r>
    </w:p>
    <w:p>
      <w:pPr>
        <w:pStyle w:val="PreformattedText"/>
        <w:bidi w:val="0"/>
        <w:spacing w:before="0" w:after="0"/>
        <w:jc w:val="left"/>
        <w:rPr/>
      </w:pPr>
      <w:r>
        <w:rPr/>
        <w:t>aab2c8c6d2d2d1c4c5c3c3c4c4c5c5d3d1d4d4d2d4ce6f6fc2d4d2d1c4c5c5d1c26fd2d4c2bf6b5d2c244d8bc0d1cec2d1d4cdcd6fcec2d4d4d2cfad5b2a0b21</w:t>
      </w:r>
    </w:p>
    <w:p>
      <w:pPr>
        <w:pStyle w:val="PreformattedText"/>
        <w:bidi w:val="0"/>
        <w:spacing w:before="0" w:after="0"/>
        <w:jc w:val="left"/>
        <w:rPr/>
      </w:pPr>
      <w:r>
        <w:rPr/>
        <w:t>92bdd0cfced2d3c56e026ec5d3d2c2ce6fcec2d4d1d3c4c5c4c4c5c5c5c5c5d36f6fcd6fc2d1c4c5c5c4d3d3c4c36ed1d4ce6f6fced4d1c3c4d3d1d2d2d1c4c5</w:t>
      </w:r>
    </w:p>
    <w:p>
      <w:pPr>
        <w:pStyle w:val="PreformattedText"/>
        <w:bidi w:val="0"/>
        <w:spacing w:before="0" w:after="0"/>
        <w:jc w:val="left"/>
        <w:rPr/>
      </w:pPr>
      <w:r>
        <w:rPr/>
        <w:t>c5c5c5c5c5c5c5c5c3c36e020202c4c4d3d3d3d3d3c46e6e6e6e6e6e6e6d6dc3d2d2d3c3026d02c3c5c56e026d6d6ec5c5c36e6d02c3d1ceced2c502026ec3c4</w:t>
      </w:r>
    </w:p>
    <w:p>
      <w:pPr>
        <w:pStyle w:val="PreformattedText"/>
        <w:bidi w:val="0"/>
        <w:spacing w:before="0" w:after="0"/>
        <w:jc w:val="left"/>
        <w:rPr/>
      </w:pPr>
      <w:r>
        <w:rPr/>
        <w:t>d1d4c2d10101016d026e6ec3c5c36e6e026d6dc5c4d3d3c4c56e6d6e6e026e6e6e6ec4d3c4c5c3c3c3c5c5c4d1d2d2d1c4c5d3d3c4c5c5c36ec3c5c5c5c5c5c5</w:t>
      </w:r>
    </w:p>
    <w:p>
      <w:pPr>
        <w:pStyle w:val="PreformattedText"/>
        <w:bidi w:val="0"/>
        <w:spacing w:before="0" w:after="0"/>
        <w:jc w:val="left"/>
        <w:rPr/>
      </w:pPr>
      <w:r>
        <w:rPr/>
        <w:t>c5c5c5c36e6e026d6d01016d6ec5c4d3d1d4c2cecec2d4d2c4c3026d6d02c3c5d3c4c5c5c4d1d4d3026d6d026ec5d3d1d3c4c3020101016e6e026e6ec36e6e6d</w:t>
      </w:r>
    </w:p>
    <w:p>
      <w:pPr>
        <w:pStyle w:val="PreformattedText"/>
        <w:bidi w:val="0"/>
        <w:spacing w:before="0" w:after="0"/>
        <w:jc w:val="left"/>
        <w:rPr/>
      </w:pPr>
      <w:r>
        <w:rPr/>
        <w:t>6d6d6d6d6d6d6d02c3c5c5c3026dc5c5c5c5c5c5c5c3c3c3c3c3c3c3c3c3c5c4c4d3d1d1d26e0201010101026ec56e026d6ed3d2d1c4c56e6d6d0202026e6ec5</w:t>
      </w:r>
    </w:p>
    <w:p>
      <w:pPr>
        <w:pStyle w:val="PreformattedText"/>
        <w:bidi w:val="0"/>
        <w:spacing w:before="0" w:after="0"/>
        <w:jc w:val="left"/>
        <w:rPr/>
      </w:pPr>
      <w:r>
        <w:rPr/>
        <w:t>c4d3d1d3c5c5c5c5c5c5c56e6d6d6d6d6d6d6d6e6e6e6e6e6e6e6e6d6d026e6ec3c5c5c56e6d6d026ec5c36ec3c5c5c4d3d3c5c5c36e6e026d6ec4c5c36ec3c5</w:t>
      </w:r>
    </w:p>
    <w:p>
      <w:pPr>
        <w:pStyle w:val="PreformattedText"/>
        <w:bidi w:val="0"/>
        <w:spacing w:before="0" w:after="0"/>
        <w:jc w:val="left"/>
        <w:rPr/>
      </w:pPr>
      <w:r>
        <w:rPr/>
        <w:t>c4d1d1d3c4c3026d6d6d6d6d6d6d6d6d6d6ed3c3c46f039f0422328a6cc2c46d6d6d6d6d6d6d6d6d6d6d6d6d6d6d6d6d6d6d6d6d6d6d6d6d6d6d6d6d6d6d6d6d</w:t>
      </w:r>
    </w:p>
    <w:p>
      <w:pPr>
        <w:pStyle w:val="PreformattedText"/>
        <w:bidi w:val="0"/>
        <w:spacing w:before="0" w:after="0"/>
        <w:jc w:val="left"/>
        <w:rPr/>
      </w:pPr>
      <w:r>
        <w:rPr/>
        <w:t>6d6d6d6d6d6d6d6d6d6d6d6d6d6d6d6d6d6d6d6d6d6d6d6d6d6d6d6d6d6d6d6d6d6d6d6d6d6d6d6d6d6d6d6d6d6e6e026d6d0101016ec2d0a7602b272e65b1cb</w:t>
      </w:r>
    </w:p>
    <w:p>
      <w:pPr>
        <w:pStyle w:val="PreformattedText"/>
        <w:bidi w:val="0"/>
        <w:spacing w:before="0" w:after="0"/>
        <w:jc w:val="left"/>
        <w:rPr/>
      </w:pPr>
      <w:r>
        <w:rPr/>
        <w:t>b2934d0b0ee2de0ce2e6e6dada0606e2dddde3163794c0026ec36d6de5e8d1ba963a11d8e3d6e2d7dad7df051f1d253a67a203cb6c6fcddc5912145da5bfcfd1</w:t>
      </w:r>
    </w:p>
    <w:p>
      <w:pPr>
        <w:pStyle w:val="PreformattedText"/>
        <w:bidi w:val="0"/>
        <w:spacing w:before="0" w:after="0"/>
        <w:jc w:val="left"/>
        <w:rPr/>
      </w:pPr>
      <w:r>
        <w:rPr/>
        <w:t>c5c5c56ec3c3c3c5c4d1c26fcd6fc2d4c2cc6c6ccecfd0bdccced1d2d2d2d1d3c4c5c5d3d1d2d4d4d4d2d1d3d1d4c2c2d2d1d1d3c5c3c3c5d3d2c4d2d1d1b98d</w:t>
      </w:r>
    </w:p>
    <w:p>
      <w:pPr>
        <w:pStyle w:val="PreformattedText"/>
        <w:bidi w:val="0"/>
        <w:spacing w:before="0" w:after="0"/>
        <w:jc w:val="left"/>
        <w:rPr/>
      </w:pPr>
      <w:r>
        <w:rPr/>
        <w:t>331e2174b2c2c5c4d26fcccfcf6f6fcecec4c2b77519d91a93c06cbdcdd4d3c5c36ec3c5d3d2d4c2cecec2d4d1d3c4c5c4c4c4d3d3d1d1d2c2cecec2d2c4c3c5</w:t>
      </w:r>
    </w:p>
    <w:p>
      <w:pPr>
        <w:pStyle w:val="PreformattedText"/>
        <w:bidi w:val="0"/>
        <w:spacing w:before="0" w:after="0"/>
        <w:jc w:val="left"/>
        <w:rPr/>
      </w:pPr>
      <w:r>
        <w:rPr/>
        <w:t>d3d1d2d2d1c4c5d1d4c2cecec2d4d1c3c4d3d1d2d2d1c5c3c3c3c3c3c3c3d3d3c4c4c5c3c3c3d1d1d3d3c4c5c5c36e6e6e6e6e6e6e6d016ed1d1c46e6d6ec3c4</w:t>
      </w:r>
    </w:p>
    <w:p>
      <w:pPr>
        <w:pStyle w:val="PreformattedText"/>
        <w:bidi w:val="0"/>
        <w:spacing w:before="0" w:after="0"/>
        <w:jc w:val="left"/>
        <w:rPr/>
      </w:pPr>
      <w:r>
        <w:rPr/>
        <w:t>d3d3c5c36e6ec5d3d3c4c56ec3c4d2ceced4d3c3026ec3c4d1d2d4d36d6d026ec3c5c5c5c5c36e6e026d6dc5c4d3d3c4c56e02c5c5c36e6e6d6dc5d3d3d3d3c4</w:t>
      </w:r>
    </w:p>
    <w:p>
      <w:pPr>
        <w:pStyle w:val="PreformattedText"/>
        <w:bidi w:val="0"/>
        <w:spacing w:before="0" w:after="0"/>
        <w:jc w:val="left"/>
        <w:rPr/>
      </w:pPr>
      <w:r>
        <w:rPr/>
        <w:t>c36ec5c4d3d1d1d3c4c5d3c4c4c5c3c36ec3c5c5c5c5c5c5c5c5c5c36e6e026d6d01016d6ec3c5c4d3d1d2d4d4d2d1d3c4c3026d6d02c3c5c4c4c5c5c4d1d2d3</w:t>
      </w:r>
    </w:p>
    <w:p>
      <w:pPr>
        <w:pStyle w:val="PreformattedText"/>
        <w:bidi w:val="0"/>
        <w:spacing w:before="0" w:after="0"/>
        <w:jc w:val="left"/>
        <w:rPr/>
      </w:pPr>
      <w:r>
        <w:rPr/>
        <w:t>02026d026ec5d3d3d3c5c3026d0101c5c5c36e6e026d6d6d6d6d6d6d6d6d6d02c3c5c5c3026dc5c5c5c5c5c5c5c5c4c4c4c4c4c4c4c36ec3c3c5c4c4d36e0201</w:t>
      </w:r>
    </w:p>
    <w:p>
      <w:pPr>
        <w:pStyle w:val="PreformattedText"/>
        <w:bidi w:val="0"/>
        <w:spacing w:before="0" w:after="0"/>
        <w:jc w:val="left"/>
        <w:rPr/>
      </w:pPr>
      <w:r>
        <w:rPr/>
        <w:t>01010102c3d3c56e02c3c5d3c4c36e026d02c3c3026e6ec3c5c4d3d3c5c5c5c5c5c5c56e6d6d6d6d6d6d6d6e6e6e6e6e6e6e6e6d6d026e6ec3c5c5c56e6d6d02</w:t>
      </w:r>
    </w:p>
    <w:p>
      <w:pPr>
        <w:pStyle w:val="PreformattedText"/>
        <w:bidi w:val="0"/>
        <w:spacing w:before="0" w:after="0"/>
        <w:jc w:val="left"/>
        <w:rPr/>
      </w:pPr>
      <w:r>
        <w:rPr/>
        <w:t>6ec5026d026e6ec3c5c5c5c5c36e6e026d02c36e026d026ec3c4c4c5c3026d01016d6d6d6d6d6d6d6d6ec56d6ec4c2c87f325090bdc4c36e6d6d6d6d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6d6e6e026d6d010101016d6dbf863ad9124fa3ccceb1824f250ed7d7dadfd7de0606dee2d6dddd053481be6ec4d16e6d8d51c4ba96330b16e306dee0</w:t>
      </w:r>
    </w:p>
    <w:p>
      <w:pPr>
        <w:pStyle w:val="PreformattedText"/>
        <w:bidi w:val="0"/>
        <w:spacing w:before="0" w:after="0"/>
        <w:jc w:val="left"/>
        <w:rPr/>
      </w:pPr>
      <w:r>
        <w:rPr/>
        <w:t>e6e005235652322b3e5f97b9cdccbda6441e207db4ced1c4c4d1d3c3c3c5c3c5c4d1d4ce6fced4d1d1d4cdcdd3d2d2d4d4d2d2d2d2d2d1d3d3d3d3d1c26fcfcd</w:t>
      </w:r>
    </w:p>
    <w:p>
      <w:pPr>
        <w:pStyle w:val="PreformattedText"/>
        <w:bidi w:val="0"/>
        <w:spacing w:before="0" w:after="0"/>
        <w:jc w:val="left"/>
        <w:rPr/>
      </w:pPr>
      <w:r>
        <w:rPr/>
        <w:t>c2d1c5c4d3d1d2d2d1d3d3d4d1c4c3c3c5c5d3c2d26dce9757151e568bb9c2c4d1c2cccfcf6f6fceced1ceb77919153096bbbe6cccc2d3c36ec3c3c5d3d2d4d4</w:t>
      </w:r>
    </w:p>
    <w:p>
      <w:pPr>
        <w:pStyle w:val="PreformattedText"/>
        <w:bidi w:val="0"/>
        <w:spacing w:before="0" w:after="0"/>
        <w:jc w:val="left"/>
        <w:rPr/>
      </w:pPr>
      <w:r>
        <w:rPr/>
        <w:t>cecec2d4d1d3c4c5c4c4d3d2d4ce6fced4d4c2d4d1c56ec5d1d2c2c2c2d2d2d2d4c2cecec2d4d1c3c4d3d1d2d2d1c5c5c5c5c5c5c5c5d2d2d2d1d3d3c4c4d2d2</w:t>
      </w:r>
    </w:p>
    <w:p>
      <w:pPr>
        <w:pStyle w:val="PreformattedText"/>
        <w:bidi w:val="0"/>
        <w:spacing w:before="0" w:after="0"/>
        <w:jc w:val="left"/>
        <w:rPr/>
      </w:pPr>
      <w:r>
        <w:rPr/>
        <w:t>d1c4c56e6e6e6e6e6e6e6e6e6e6d6dc3d3d1d3c5c3c5c4d3d1d1d3c4c5c5c4d1d1d3c4c5c4d1d46f6fc2d1c46e6ec3c5d3d1d2d3026e6ec5c5c4c4c5c5c36e6e</w:t>
      </w:r>
    </w:p>
    <w:p>
      <w:pPr>
        <w:pStyle w:val="PreformattedText"/>
        <w:bidi w:val="0"/>
        <w:spacing w:before="0" w:after="0"/>
        <w:jc w:val="left"/>
        <w:rPr/>
      </w:pPr>
      <w:r>
        <w:rPr/>
        <w:t>026d6dc5c4d3d3c4c56e02d3c4c56e020101c3d3d2c2c2d2c502c5c4d3d1d1d3c4c5c4c4c5c5c36e6e6ec3c3c3c3c3c3c3c5c5c36e6e026d6d010101026ec3c5</w:t>
      </w:r>
    </w:p>
    <w:p>
      <w:pPr>
        <w:pStyle w:val="PreformattedText"/>
        <w:bidi w:val="0"/>
        <w:spacing w:before="0" w:after="0"/>
        <w:jc w:val="left"/>
        <w:rPr/>
      </w:pPr>
      <w:r>
        <w:rPr/>
        <w:t>c5c5c4d3d3c4c5c3c5c3026d6d02c3c5c4c5c3c3c4d3d2d36e026d026ec3c4c4c4c5c3026d0101d3c4c5c3026d01016d6d6d6d6d6d6d6d02c3c5c5c3026dc3c3</w:t>
      </w:r>
    </w:p>
    <w:p>
      <w:pPr>
        <w:pStyle w:val="PreformattedText"/>
        <w:bidi w:val="0"/>
        <w:spacing w:before="0" w:after="0"/>
        <w:jc w:val="left"/>
        <w:rPr/>
      </w:pPr>
      <w:r>
        <w:rPr/>
        <w:t>c3c3c3c3c3c5c4c4c4c4c4c4c46e6d6d026e6ec3c36e020101010102c3d1c4c5c36ec3c56e02026d026ec5d36e6e6ec3c5c5c5c5c3c3c3c3c3c3c36e6d6d6d6d</w:t>
      </w:r>
    </w:p>
    <w:p>
      <w:pPr>
        <w:pStyle w:val="PreformattedText"/>
        <w:bidi w:val="0"/>
        <w:spacing w:before="0" w:after="0"/>
        <w:jc w:val="left"/>
        <w:rPr/>
      </w:pPr>
      <w:r>
        <w:rPr/>
        <w:t>6d6d6d6e6e6e6e6e6e6e6e6d6d026e6ec3c5c5c56e6d6d026ec56d016d6d026e6ec3c5c5c36e6e026d02026d6d016d6d026e6e026d6d0101016d6d6d6d6d6d6d</w:t>
      </w:r>
    </w:p>
    <w:p>
      <w:pPr>
        <w:pStyle w:val="PreformattedText"/>
        <w:bidi w:val="0"/>
        <w:spacing w:before="0" w:after="0"/>
        <w:jc w:val="left"/>
        <w:rPr/>
      </w:pPr>
      <w:r>
        <w:rPr/>
        <w:t>026e6e016ec4cead783c4c886c6e6dc36d6d6d6d6d6d6d6d6d6d6d6d6d6d6d6d6d6d6d6d6d6d6d6d6d6d6d6d6d6d6d6d6d6d6d6d6d6d6d6d6d6d6d6d6d6d6d6d</w:t>
      </w:r>
    </w:p>
    <w:p>
      <w:pPr>
        <w:pStyle w:val="PreformattedText"/>
        <w:bidi w:val="0"/>
        <w:spacing w:before="0" w:after="0"/>
        <w:jc w:val="left"/>
        <w:rPr/>
      </w:pPr>
      <w:r>
        <w:rPr/>
        <w:t>6d6d6d6d6d6d6d6d6d6d6d6d6d6d6d6d6d6d6d6d6d6d6d6d6d6d6d6d6d6e6e026d6d01010102c36ecca04829073e8cbe6ed4c7994a370bdee4e006e206dedee2</w:t>
      </w:r>
    </w:p>
    <w:p>
      <w:pPr>
        <w:pStyle w:val="PreformattedText"/>
        <w:bidi w:val="0"/>
        <w:spacing w:before="0" w:after="0"/>
        <w:jc w:val="left"/>
        <w:rPr/>
      </w:pPr>
      <w:r>
        <w:rPr/>
        <w:t>d6d6dd16398dbac4d1d4c46de6e6c5c691500916dde2dde0e40e2f5a8b9a5b36152b536bbdc6039c4628408dbcd3c4c5d1d4d1c3c5c4c5c5c4d1d4c2c2c2d2d3</w:t>
      </w:r>
    </w:p>
    <w:p>
      <w:pPr>
        <w:pStyle w:val="PreformattedText"/>
        <w:bidi w:val="0"/>
        <w:spacing w:before="0" w:after="0"/>
        <w:jc w:val="left"/>
        <w:rPr/>
      </w:pPr>
      <w:r>
        <w:rPr/>
        <w:t>d3d1d2d4cd6fce6fcdd0bdcdd2d2d2d2d2d2d2d2cecfd0ccced36ec5c4d3d1d1d3c4d2cdced4d1d3c5c3d2ced2c3cfa0460b0e2c5ba6bdd1d3d26f6fcec2d4d4</w:t>
      </w:r>
    </w:p>
    <w:p>
      <w:pPr>
        <w:pStyle w:val="PreformattedText"/>
        <w:bidi w:val="0"/>
        <w:spacing w:before="0" w:after="0"/>
        <w:jc w:val="left"/>
        <w:rPr/>
      </w:pPr>
      <w:r>
        <w:rPr/>
        <w:t>d2d4ccb76730172c86b0bbc6d0ced3c3c3c5c5c4d3d1d2d2cecec2d4d1d3c4c5c4d3d1d4cecdcfcdd2d2d4d2d3c302c5d2d4ce6f6fceced1d2d4c2c2d4d2d3c3</w:t>
      </w:r>
    </w:p>
    <w:p>
      <w:pPr>
        <w:pStyle w:val="PreformattedText"/>
        <w:bidi w:val="0"/>
        <w:spacing w:before="0" w:after="0"/>
        <w:jc w:val="left"/>
        <w:rPr/>
      </w:pPr>
      <w:r>
        <w:rPr/>
        <w:t>c4d3d1d2d2d1d3d3d3d3d3d3d3d3c2d4d4d2d1d1d3d3d4d4d3c5c3026d026e6e6e6e6e6e6e6ec5d3d1d2d2d1d1c4d3d1d2d2d1d3c4c4d3d2d2d1d3c4d3d2d4c2</w:t>
      </w:r>
    </w:p>
    <w:p>
      <w:pPr>
        <w:pStyle w:val="PreformattedText"/>
        <w:bidi w:val="0"/>
        <w:spacing w:before="0" w:after="0"/>
        <w:jc w:val="left"/>
        <w:rPr/>
      </w:pPr>
      <w:r>
        <w:rPr/>
        <w:t>c2d4d2d36e6ec3c5c4c4d3c46ec3c3c4c4d3d3c4c5c36e6e026d6dc5c4d3d3c4c56e6ed1d3c56e6d01016ec4d4ceced4c56dc3c5c4d3d3c4c5c3c5c5c3c36e02</w:t>
      </w:r>
    </w:p>
    <w:p>
      <w:pPr>
        <w:pStyle w:val="PreformattedText"/>
        <w:bidi w:val="0"/>
        <w:spacing w:before="0" w:after="0"/>
        <w:jc w:val="left"/>
        <w:rPr/>
      </w:pPr>
      <w:r>
        <w:rPr/>
        <w:t>02026e6e6e6e6e6e6ec5c5c36e6e026d6d0101016d02026e02026ec5c5c36e6dc3c3026d6d02c3c5c5c3c36ec5d3d1d3c36e6d6d02c3c5c5c5c36e6e026d6dd1</w:t>
      </w:r>
    </w:p>
    <w:p>
      <w:pPr>
        <w:pStyle w:val="PreformattedText"/>
        <w:bidi w:val="0"/>
        <w:spacing w:before="0" w:after="0"/>
        <w:jc w:val="left"/>
        <w:rPr/>
      </w:pPr>
      <w:r>
        <w:rPr/>
        <w:t>d3c4c3020101016d6d6d6d6d6d6d6d02c3c5c5c3026d6e6e6e6e6e6e6e6e6e6e6e6e6e6e6e6d01016d02026e6e6e020101010102c3d1d3c4c5c36e02026d6d6d</w:t>
      </w:r>
    </w:p>
    <w:p>
      <w:pPr>
        <w:pStyle w:val="PreformattedText"/>
        <w:bidi w:val="0"/>
        <w:spacing w:before="0" w:after="0"/>
        <w:jc w:val="left"/>
        <w:rPr/>
      </w:pPr>
      <w:r>
        <w:rPr/>
        <w:t>026ec4d1c36e6e6e6e6e6e6e6e6e6e6e6e6e6e026d6d6d6d6d6d6d6e6e6e6e6e6e6e6e6d6d026e6ec3c5c5c56e6d6d026ec56d0101016d02026ec5c5c36e6e02</w:t>
      </w:r>
    </w:p>
    <w:p>
      <w:pPr>
        <w:pStyle w:val="PreformattedText"/>
        <w:bidi w:val="0"/>
        <w:spacing w:before="0" w:after="0"/>
        <w:jc w:val="left"/>
        <w:rPr/>
      </w:pPr>
      <w:r>
        <w:rPr/>
        <w:t>6d6d6d01010101016d6d6d6d01010101016d6d6d6d6d6d6d6d6d6e6dc3d3be9a4f303288c0c46d6d6d6d6d6d6d6d6d6d6d6d6d6d6d6d6d6d6d6d6d6d6d6d6d6d</w:t>
      </w:r>
    </w:p>
    <w:p>
      <w:pPr>
        <w:pStyle w:val="PreformattedText"/>
        <w:bidi w:val="0"/>
        <w:spacing w:before="0" w:after="0"/>
        <w:jc w:val="left"/>
        <w:rPr/>
      </w:pPr>
      <w:r>
        <w:rPr/>
        <w:t>6d6d6d6d6d6d6d6d6d6d6d6d6d6d6d6d6d6d6d6d6d6d6d6d6d6d6d6d6d6d6d6d6d6d6d6d6d6d6d6d6d6d6d6d6d6d6d6d6d6d6d6d6d6e6e026d6d01010102c5c3</w:t>
      </w:r>
    </w:p>
    <w:p>
      <w:pPr>
        <w:pStyle w:val="PreformattedText"/>
        <w:bidi w:val="0"/>
        <w:spacing w:before="0" w:after="0"/>
        <w:jc w:val="left"/>
        <w:rPr/>
      </w:pPr>
      <w:r>
        <w:rPr/>
        <w:t>d2ad833f272183b7d3c56fcba37a461fdddfd6e3e2e2e2e2e2e2e2e32d83b7d1d3d36e6db2d2c5cda545130fe3d6deda0f30049bafae6635dd0e2e67a9bbac84</w:t>
      </w:r>
    </w:p>
    <w:p>
      <w:pPr>
        <w:pStyle w:val="PreformattedText"/>
        <w:bidi w:val="0"/>
        <w:spacing w:before="0" w:after="0"/>
        <w:jc w:val="left"/>
        <w:rPr/>
      </w:pPr>
      <w:r>
        <w:rPr/>
        <w:t>3d1f468fbbd3c4c4d2c2d2c5c5d3c4c5c4d3d2d4d2d2d1d3d3d3d3d1d4d4d2d2c26fcc6fd2d2d2d4d4c2c2d2c2cdcfcfced3c3c5c4d1d2d2d3c4d4cccfcdced4</w:t>
      </w:r>
    </w:p>
    <w:p>
      <w:pPr>
        <w:pStyle w:val="PreformattedText"/>
        <w:bidi w:val="0"/>
        <w:spacing w:before="0" w:after="0"/>
        <w:jc w:val="left"/>
        <w:rPr/>
      </w:pPr>
      <w:r>
        <w:rPr/>
        <w:t>d1c4d2d2d1d2c6a3532c07134799d0c4d4d4d4d4d2d1d3d3c4d4cfbc782e283d9203c16cccced3c3c3c4c4c4d3d1d1d1c2cec2d4d1d3c4c5d3d1d2c26fcdcfcd</w:t>
      </w:r>
    </w:p>
    <w:p>
      <w:pPr>
        <w:pStyle w:val="PreformattedText"/>
        <w:bidi w:val="0"/>
        <w:spacing w:before="0" w:after="0"/>
        <w:jc w:val="left"/>
        <w:rPr/>
      </w:pPr>
      <w:r>
        <w:rPr/>
        <w:t>d2d4d4d2d3c302c5d1d4cecdcd6f6fd1d1d2d4d4d2d1c4c3c4d3d1d2d2d1d1d2d2d2d2d2d2d2cec2c2d4d2d2d1d1d1d1c4c56e6d016d6e6e6e6e6e6e6ec5d3d1</w:t>
      </w:r>
    </w:p>
    <w:p>
      <w:pPr>
        <w:pStyle w:val="PreformattedText"/>
        <w:bidi w:val="0"/>
        <w:spacing w:before="0" w:after="0"/>
        <w:jc w:val="left"/>
        <w:rPr/>
      </w:pPr>
      <w:r>
        <w:rPr/>
        <w:t>d2d4d4d4d4c5c4d1d2d2d3c4c5c5d3d2d2d1d3c5d3d1d1d2d2d1d1d16e6ec3c3c5c5c5c36e6ec3c5c4d3d3c4c5c36e6e026d6dc5c4d3d3c4c56e6ed3d3c56e6d</w:t>
      </w:r>
    </w:p>
    <w:p>
      <w:pPr>
        <w:pStyle w:val="PreformattedText"/>
        <w:bidi w:val="0"/>
        <w:spacing w:before="0" w:after="0"/>
        <w:jc w:val="left"/>
        <w:rPr/>
      </w:pPr>
      <w:r>
        <w:rPr/>
        <w:t>010102c5d1d4d4d3c3016ec3c5c4c4c5c36ec5c3c36e02026d026e6e6e6e6e6e6ec5c5c36e6e026d6d010101016d6d6d6d6d02c3c36e0201c3c3026d6d02c3c5</w:t>
      </w:r>
    </w:p>
    <w:p>
      <w:pPr>
        <w:pStyle w:val="PreformattedText"/>
        <w:bidi w:val="0"/>
        <w:spacing w:before="0" w:after="0"/>
        <w:jc w:val="left"/>
        <w:rPr/>
      </w:pPr>
      <w:r>
        <w:rPr/>
        <w:t>c3c36e6ec3c4d3d3c5c3026d026ec3c3c3c36e6e020202d3d3c4c3020101016d6d6d6d6d6d6d6d02c3c5c5c3026d6e6e6e6e6e6e6e026d6d6d6d6d6d6d010101</w:t>
      </w:r>
    </w:p>
    <w:p>
      <w:pPr>
        <w:pStyle w:val="PreformattedText"/>
        <w:bidi w:val="0"/>
        <w:spacing w:before="0" w:after="0"/>
        <w:jc w:val="left"/>
        <w:rPr/>
      </w:pPr>
      <w:r>
        <w:rPr/>
        <w:t>016d6d02026e020101010102c3c4c4d3c4c56e6d02026d6d026ec4d3c36e6e6e02026d6d6e6e6e6e6e6e6e026d6d6d6d6d6d6d6e6e6e6e6e6e6e6e6d6d026e6e</w:t>
      </w:r>
    </w:p>
    <w:p>
      <w:pPr>
        <w:pStyle w:val="PreformattedText"/>
        <w:bidi w:val="0"/>
        <w:spacing w:before="0" w:after="0"/>
        <w:jc w:val="left"/>
        <w:rPr/>
      </w:pPr>
      <w:r>
        <w:rPr/>
        <w:t>c3c5c5c56e6d6d026ec56d01016d6d026e6ec5c5c36e6e026d6d0101010101010101010101010101016d6d6d6d6d6d6d6d6dc36e6e6eca77341f418fc0d102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6d6d6d6d6d6d6d6d6d6e6e026d6d01016d6d026d6dbd984512195adcd4c3c502c2c893501ee3d6ddd6e2e2e2e2e2dee22365add2c3026d6dbd5ec4bd</w:t>
      </w:r>
    </w:p>
    <w:p>
      <w:pPr>
        <w:pStyle w:val="PreformattedText"/>
        <w:bidi w:val="0"/>
        <w:spacing w:before="0" w:after="0"/>
        <w:jc w:val="left"/>
        <w:rPr/>
      </w:pPr>
      <w:r>
        <w:rPr/>
        <w:t>9756090f0fdde21530448eb2beac661a101612335f9d865628355eb6c06fc2d2d2d4d1c3c4d1d3c4c5c4d3d1d3d3d1d2d2d1d1d1d1d1d1d1d2d4c2d4d2d2d4c2</w:t>
      </w:r>
    </w:p>
    <w:p>
      <w:pPr>
        <w:pStyle w:val="PreformattedText"/>
        <w:bidi w:val="0"/>
        <w:spacing w:before="0" w:after="0"/>
        <w:jc w:val="left"/>
        <w:rPr/>
      </w:pPr>
      <w:r>
        <w:rPr/>
        <w:t>ce6f6fd1d1d2d4c2d4d2d1d3d1d4c2c2d2d1d4cdcfcfcdced1c4d1d1d46fd0b8814a1f0a318cc1c2ced4d4d4d2d1d3d3c4d1ceb07f40293792c0c6bdcdd4d3c5</w:t>
      </w:r>
    </w:p>
    <w:p>
      <w:pPr>
        <w:pStyle w:val="PreformattedText"/>
        <w:bidi w:val="0"/>
        <w:spacing w:before="0" w:after="0"/>
        <w:jc w:val="left"/>
        <w:rPr/>
      </w:pPr>
      <w:r>
        <w:rPr/>
        <w:t>c5d1d3d3d3d3d3c4d4cec2d4d1d3c4c5d2d2d2d4c2c2cecec2cecec2d2c4c3c3c4d1d4ce6f6f6fd3d3d1d2d2d1d3c5c3c4d3d1d2d2d1d3c4c4c4c4c4c4c4d4d4</w:t>
      </w:r>
    </w:p>
    <w:p>
      <w:pPr>
        <w:pStyle w:val="PreformattedText"/>
        <w:bidi w:val="0"/>
        <w:spacing w:before="0" w:after="0"/>
        <w:jc w:val="left"/>
        <w:rPr/>
      </w:pPr>
      <w:r>
        <w:rPr/>
        <w:t>d2d2d1d3d3c4c5c5c36e6e6e026e6e6e6e6e6e6e6ec5c5c5c5c4d3d1d16ec3c4d3d3c5c36e6ec5d3d3c4c56ec5c4c5c5c5c5c4c4c3c3c36e6e6e6e026d6d026e</w:t>
      </w:r>
    </w:p>
    <w:p>
      <w:pPr>
        <w:pStyle w:val="PreformattedText"/>
        <w:bidi w:val="0"/>
        <w:spacing w:before="0" w:after="0"/>
        <w:jc w:val="left"/>
        <w:rPr/>
      </w:pPr>
      <w:r>
        <w:rPr/>
        <w:t>c3c5c5c5c5c36e6e026d6dc5c4d3d3c4c56e02c5c5c36e6e6d6d6ec3c3c5c36e0201026ec3c5c5c36e026e6e02026d01016d6d6d6d6d6d6d6dc3c5c36e6e026d</w:t>
      </w:r>
    </w:p>
    <w:p>
      <w:pPr>
        <w:pStyle w:val="PreformattedText"/>
        <w:bidi w:val="0"/>
        <w:spacing w:before="0" w:after="0"/>
        <w:jc w:val="left"/>
        <w:rPr/>
      </w:pPr>
      <w:r>
        <w:rPr/>
        <w:t>6d0101010101010101026ec3c36e026dc3c3026d6d02c3c56e026d6d6ec5c4d3d3c56e6d6d0202026e6e6e6e6e6ec3c5c5c36e6e026d6d6d6d6d6d6d6d6d6d02</w:t>
      </w:r>
    </w:p>
    <w:p>
      <w:pPr>
        <w:pStyle w:val="PreformattedText"/>
        <w:bidi w:val="0"/>
        <w:spacing w:before="0" w:after="0"/>
        <w:jc w:val="left"/>
        <w:rPr/>
      </w:pPr>
      <w:r>
        <w:rPr/>
        <w:t>c3c5c5c3026d6d6d6d6d6d6d6d6d6d6d6d6d6d6d6d016d6d6d026e6ec36e0201010101026e6ec3c4d3d3c56ec3c36e026d02c3c3c36e6e026d0101016d6d6d6d</w:t>
      </w:r>
    </w:p>
    <w:p>
      <w:pPr>
        <w:pStyle w:val="PreformattedText"/>
        <w:bidi w:val="0"/>
        <w:spacing w:before="0" w:after="0"/>
        <w:jc w:val="left"/>
        <w:rPr/>
      </w:pPr>
      <w:r>
        <w:rPr/>
        <w:t>6d6d6d6d6d6d6d6d6d6d6d6e6e6e6e6e6e6e6e6d6d026e6ec3c5c5c56e6d6d026ec5026d026e6ec3c5c5c5c5c36e6e026d6d026d0101016d026d01010101016d</w:t>
      </w:r>
    </w:p>
    <w:p>
      <w:pPr>
        <w:pStyle w:val="PreformattedText"/>
        <w:bidi w:val="0"/>
        <w:spacing w:before="0" w:after="0"/>
        <w:jc w:val="left"/>
        <w:rPr/>
      </w:pPr>
      <w:r>
        <w:rPr/>
        <w:t>6d6d6d6d6d6d6d6d6d6d6e6e6e02ba7b2214418fbfd3026e6d6d6d6d6d6d6d6d6d6d6d6d6d6d6d6d6d6d6d6d6d6d6d6d6d6d6d6d6d6d6d6d6d6d6d6d6d6d6d6d</w:t>
      </w:r>
    </w:p>
    <w:p>
      <w:pPr>
        <w:pStyle w:val="PreformattedText"/>
        <w:bidi w:val="0"/>
        <w:spacing w:before="0" w:after="0"/>
        <w:jc w:val="left"/>
        <w:rPr/>
      </w:pPr>
      <w:r>
        <w:rPr/>
        <w:t>6d6d6d6d6d6d6d6d6d6d6d6d6d6d6d6d6d6d6d6d6d6d6d6d6d6d6d6d6d6d6d6d6d6d6d6d6d6e6e026d6d01016ec502026dd2db6919145181bbc46e01c3d4ac84</w:t>
      </w:r>
    </w:p>
    <w:p>
      <w:pPr>
        <w:pStyle w:val="PreformattedText"/>
        <w:bidi w:val="0"/>
        <w:spacing w:before="0" w:after="0"/>
        <w:jc w:val="left"/>
        <w:rPr/>
      </w:pPr>
      <w:r>
        <w:rPr/>
        <w:t>551d10e2ddddd6e2de0606d63074b4d40201016d6393c5b0813ad90510160a385c92b36cbdb8772f11d8d8183d594d36125592c8c06ccfc2d4d2d36ed3d2d1c4</w:t>
      </w:r>
    </w:p>
    <w:p>
      <w:pPr>
        <w:pStyle w:val="PreformattedText"/>
        <w:bidi w:val="0"/>
        <w:spacing w:before="0" w:after="0"/>
        <w:jc w:val="left"/>
        <w:rPr/>
      </w:pPr>
      <w:r>
        <w:rPr/>
        <w:t>c5c4d3d1c4d3d2d4c2d4d4d2d1d2d4c2c2d4d2d1d2d2d4ce6fcdcdd3c4c5c4d3d1d4d4d2d4ce6f6fc2d4d2d4ce6f6fc2d3c5d4cdcbbdc4d4a87f3827245bb6be</w:t>
      </w:r>
    </w:p>
    <w:p>
      <w:pPr>
        <w:pStyle w:val="PreformattedText"/>
        <w:bidi w:val="0"/>
        <w:spacing w:before="0" w:after="0"/>
        <w:jc w:val="left"/>
        <w:rPr/>
      </w:pPr>
      <w:r>
        <w:rPr/>
        <w:t>c2d3cecec2d4d2d1d1d26fba833d261b82bdd0cfced2d3c5c5d1d1d1d3c4c4c4d4cec2d4d1d3c4c5d4d4d2d2d2d2d2d46f6fcd6fc2d1c4c3c3c4d2c2cececec4</w:t>
      </w:r>
    </w:p>
    <w:p>
      <w:pPr>
        <w:pStyle w:val="PreformattedText"/>
        <w:bidi w:val="0"/>
        <w:spacing w:before="0" w:after="0"/>
        <w:jc w:val="left"/>
        <w:rPr/>
      </w:pPr>
      <w:r>
        <w:rPr/>
        <w:t>c4d1d2d2d1c4c5c3c4d3d1d2d2d1c56e6e6e6e6e6e6ed1d1d1d3c4c4c5c56e6e6e6e6e6ec3c36e6e6e6e6e6e6e026d6d6d026ec5c56d02c3c5c56e026d6d6ec5</w:t>
      </w:r>
    </w:p>
    <w:p>
      <w:pPr>
        <w:pStyle w:val="PreformattedText"/>
        <w:bidi w:val="0"/>
        <w:spacing w:before="0" w:after="0"/>
        <w:jc w:val="left"/>
        <w:rPr/>
      </w:pPr>
      <w:r>
        <w:rPr/>
        <w:t>c5c36e6d6ec36e02026ec3c3c3c36e6e6e02026d0101016d026e6ec3c5c36e6e026d6dc5c4d3d3c4c56e6d6e6e026e6e6e6ec36e026d6d01016d6d02c3c5c5c3</w:t>
      </w:r>
    </w:p>
    <w:p>
      <w:pPr>
        <w:pStyle w:val="PreformattedText"/>
        <w:bidi w:val="0"/>
        <w:spacing w:before="0" w:after="0"/>
        <w:jc w:val="left"/>
        <w:rPr/>
      </w:pPr>
      <w:r>
        <w:rPr/>
        <w:t>026d6e6e026d6d01016d6d6d6d6d6d6d6dc3c5c36e6e026d6d0101010101010101026ec5c5c36e6dc3c3026d6d02c3c56e026d6d02c3c5d3d3c56e6d6d6d0202</w:t>
      </w:r>
    </w:p>
    <w:p>
      <w:pPr>
        <w:pStyle w:val="PreformattedText"/>
        <w:bidi w:val="0"/>
        <w:spacing w:before="0" w:after="0"/>
        <w:jc w:val="left"/>
        <w:rPr/>
      </w:pPr>
      <w:r>
        <w:rPr/>
        <w:t>02026e6ec3c3c36e6e026e6ec36e6e6d6d6d6d6d6d6d6d02c3c5c5c3026d6d6d6d6d6d6d6d02020202020202026d02026ec3c3c5c56e020101010102026d6ec4</w:t>
      </w:r>
    </w:p>
    <w:p>
      <w:pPr>
        <w:pStyle w:val="PreformattedText"/>
        <w:bidi w:val="0"/>
        <w:spacing w:before="0" w:after="0"/>
        <w:jc w:val="left"/>
        <w:rPr/>
      </w:pPr>
      <w:r>
        <w:rPr/>
        <w:t>d1d2d3c5c4c4c56e6d6d0202c36e6e6d010101016d6d6d6d6d6d6d6d6d6d6d6d6d6d6d6e6e6e6e6e6e6e6e6d6d026e6ec3c5c5c56e6d6d026ec5c36ec3c5c5c4</w:t>
      </w:r>
    </w:p>
    <w:p>
      <w:pPr>
        <w:pStyle w:val="PreformattedText"/>
        <w:bidi w:val="0"/>
        <w:spacing w:before="0" w:after="0"/>
        <w:jc w:val="left"/>
        <w:rPr/>
      </w:pPr>
      <w:r>
        <w:rPr/>
        <w:t>d3d3c5c5c36e6e026d026e026d016d026e6d016d6d6d6d02026d6d6d6d6d6d6d6d016d6ed3d2bc832e093894bac501c36d6d6d6d6d6d6d6d6d6d6d6d6d6d6d6d</w:t>
      </w:r>
    </w:p>
    <w:p>
      <w:pPr>
        <w:pStyle w:val="PreformattedText"/>
        <w:bidi w:val="0"/>
        <w:spacing w:before="0" w:after="0"/>
        <w:jc w:val="left"/>
        <w:rPr/>
      </w:pPr>
      <w:r>
        <w:rPr/>
        <w:t>6d6d6d6d6d6d6d6d6d6d6d6d6d6d6d6d6d6d6d6d6d6d6d6d6d6d6d6d6d6d6d6d6d6d6d6d6d6d6d6d6d6d6d6d6d6d6d6d6d6d6d6d6d6d6d6d6d6d6d6d6d6e6e02</w:t>
      </w:r>
    </w:p>
    <w:p>
      <w:pPr>
        <w:pStyle w:val="PreformattedText"/>
        <w:bidi w:val="0"/>
        <w:spacing w:before="0" w:after="0"/>
        <w:jc w:val="left"/>
        <w:rPr/>
      </w:pPr>
      <w:r>
        <w:rPr/>
        <w:t>6d6d01016d6e02d3c4c3c99341131e45a3d0c501c56ecfa87a4f200de3dddde20606da0c1a65b3d46e6d6d6d6db0d2b27c1a270e050e2b6aa4b96ccdccc9813a</w:t>
      </w:r>
    </w:p>
    <w:p>
      <w:pPr>
        <w:pStyle w:val="PreformattedText"/>
        <w:bidi w:val="0"/>
        <w:spacing w:before="0" w:after="0"/>
        <w:jc w:val="left"/>
        <w:rPr/>
      </w:pPr>
      <w:r>
        <w:rPr/>
        <w:t>2710e30c1124140b134d8cabb2b5b4aca7aebac2d3d2d2d2d2d4c2c2d4d4d4c2ce6f6fcdcecececec2d4d2d2d2d2d2d4c2c2c2d4c2c2d4d1d3d2d4d2d4d4c2c2</w:t>
      </w:r>
    </w:p>
    <w:p>
      <w:pPr>
        <w:pStyle w:val="PreformattedText"/>
        <w:bidi w:val="0"/>
        <w:spacing w:before="0" w:after="0"/>
        <w:jc w:val="left"/>
        <w:rPr/>
      </w:pPr>
      <w:r>
        <w:rPr/>
        <w:t>d4d4d2d1d2d2d2d1c4c4d26fcbbdd3c5b99a42130e3c8bbfc5c4d2d2d4c2ce6f6fcd6cb2792b1e2293d0c2d2c2c2c4c5c4d3c4c4c5c5c5d3d2c2d4d2d3c4c302</w:t>
      </w:r>
    </w:p>
    <w:p>
      <w:pPr>
        <w:pStyle w:val="PreformattedText"/>
        <w:bidi w:val="0"/>
        <w:spacing w:before="0" w:after="0"/>
        <w:jc w:val="left"/>
        <w:rPr/>
      </w:pPr>
      <w:r>
        <w:rPr/>
        <w:t>d1d1d1d2d4d4d4d4c2ce6fcdced4d1c5c3c5c4d1d4c26fc4c5c4d3d3c4c5c5c5c5c4c4d3d3c4c56e6e6e6e6e6e6ec5c5c5c5c3c3c3c36ec3c5c4d3c4c4c4c5c3</w:t>
      </w:r>
    </w:p>
    <w:p>
      <w:pPr>
        <w:pStyle w:val="PreformattedText"/>
        <w:bidi w:val="0"/>
        <w:spacing w:before="0" w:after="0"/>
        <w:jc w:val="left"/>
        <w:rPr/>
      </w:pPr>
      <w:r>
        <w:rPr/>
        <w:t>6e020202026d6d6d6d6d6d02026d6d020202026d6ec4c56e026d6d01026e6e02026e6e6ec3c5c3c3c36d6d016d6d6d6d6d6d02026e0202026d6d6d6ec3c5c4c5</w:t>
      </w:r>
    </w:p>
    <w:p>
      <w:pPr>
        <w:pStyle w:val="PreformattedText"/>
        <w:bidi w:val="0"/>
        <w:spacing w:before="0" w:after="0"/>
        <w:jc w:val="left"/>
        <w:rPr/>
      </w:pPr>
      <w:r>
        <w:rPr/>
        <w:t>c3026d6d6d6d02020202026d6d6d6d6d02026d02c3c5c5c3026d02026d6d6d6d6d6d6d6d6d6d6d6d6d026e0202026d6d6d6d6d6d6d6d6d6d02c3c3c3c36e026d</w:t>
      </w:r>
    </w:p>
    <w:p>
      <w:pPr>
        <w:pStyle w:val="PreformattedText"/>
        <w:bidi w:val="0"/>
        <w:spacing w:before="0" w:after="0"/>
        <w:jc w:val="left"/>
        <w:rPr/>
      </w:pPr>
      <w:r>
        <w:rPr/>
        <w:t>02026d6d6d6d026e6d6d016d6d6ec3c36e6e026d6d6d6d6d6d6d02020202026d6d6d02020202026e02026d0101016d6d026e6e026d6d6d6d6d6d6d6d6d6d0202</w:t>
      </w:r>
    </w:p>
    <w:p>
      <w:pPr>
        <w:pStyle w:val="PreformattedText"/>
        <w:bidi w:val="0"/>
        <w:spacing w:before="0" w:after="0"/>
        <w:jc w:val="left"/>
        <w:rPr/>
      </w:pPr>
      <w:r>
        <w:rPr/>
        <w:t>6d6d6d6d6d6d6d6d0202026e6e026d6d6d6d6d6d6d6d6d6ec3c36e6e6e6e6e026d6d6d6d0202026d6d6d6d6d6d6d6d6d6d6d6d6d6d6d6d6d6d6d6d0202020202</w:t>
      </w:r>
    </w:p>
    <w:p>
      <w:pPr>
        <w:pStyle w:val="PreformattedText"/>
        <w:bidi w:val="0"/>
        <w:spacing w:before="0" w:after="0"/>
        <w:jc w:val="left"/>
        <w:rPr/>
      </w:pPr>
      <w:r>
        <w:rPr/>
        <w:t>0202026d6d6d0202026e6ec36e02026e6ec36e02026e6e6e6e6e6e6e0202026d6d6d6d6d0202026d6d6d6d6d6d6d6d6d6d6d6d6d6d6d6d6d6d02c56ec3d1c993</w:t>
      </w:r>
    </w:p>
    <w:p>
      <w:pPr>
        <w:pStyle w:val="PreformattedText"/>
        <w:bidi w:val="0"/>
        <w:spacing w:before="0" w:after="0"/>
        <w:jc w:val="left"/>
        <w:rPr/>
      </w:pPr>
      <w:r>
        <w:rPr/>
        <w:t>57294086c16e01c5c5c5c5c36e0202026d6d6d6d6d6d6d6d6d6d6d6d6d6d6d02026d6d6d0101016d0101010101016d6d6d6d6d6d6d6d6d6d6d6d6d6d6d6d6d6d</w:t>
      </w:r>
    </w:p>
    <w:p>
      <w:pPr>
        <w:pStyle w:val="PreformattedText"/>
        <w:bidi w:val="0"/>
        <w:spacing w:before="0" w:after="0"/>
        <w:jc w:val="left"/>
        <w:rPr/>
      </w:pPr>
      <w:r>
        <w:rPr/>
        <w:t>6d6d6d6d6d6d6d6d6d6d6d6d6d6d6d6d6d6d6d6d6d6d6d6d01010101016dc3c4c36ebdab7923d81b936cc5d4c46d6dcfb18a04340b0f0c0cdae0de0f2561acd1</w:t>
      </w:r>
    </w:p>
    <w:p>
      <w:pPr>
        <w:pStyle w:val="PreformattedText"/>
        <w:bidi w:val="0"/>
        <w:spacing w:before="0" w:after="0"/>
        <w:jc w:val="left"/>
        <w:rPr/>
      </w:pPr>
      <w:r>
        <w:rPr/>
        <w:t>026d6e01d2d4bdae611c08160d1f4d8fbfcdcccfbdca8c5109070fe2e20c05050b2e63666669695d4a5e90b96fd2d4d4c2cece6fcecec2c2c26fcfcf6f6fcec2</w:t>
      </w:r>
    </w:p>
    <w:p>
      <w:pPr>
        <w:pStyle w:val="PreformattedText"/>
        <w:bidi w:val="0"/>
        <w:spacing w:before="0" w:after="0"/>
        <w:jc w:val="left"/>
        <w:rPr/>
      </w:pPr>
      <w:r>
        <w:rPr/>
        <w:t>d4d2d1d1d2d2d2d2d2d2d2c2cdcf6fd1c5d3d2d2d2d2d2d2d2d2d1d3d3d3d3c4c4c4c4d3cecdd2d3bba90422d92176c8ced4d1d1d4c2cecdcdce6cb45e35133d</w:t>
      </w:r>
    </w:p>
    <w:p>
      <w:pPr>
        <w:pStyle w:val="PreformattedText"/>
        <w:bidi w:val="0"/>
        <w:spacing w:before="0" w:after="0"/>
        <w:jc w:val="left"/>
        <w:rPr/>
      </w:pPr>
      <w:r>
        <w:rPr/>
        <w:t>8bcbd4d3ce6fd3c4d1d3c5c36ec3c5d3d4c2c2d4d1c46e6dc5c5c4c4d3d1d1d1d3d2ce6fced2d3c5c36ec3c5d1d4cec4c5c5c5c5c5c5c5c3c3c3c3c3c3c3c3c3</w:t>
      </w:r>
    </w:p>
    <w:p>
      <w:pPr>
        <w:pStyle w:val="PreformattedText"/>
        <w:bidi w:val="0"/>
        <w:spacing w:before="0" w:after="0"/>
        <w:jc w:val="left"/>
        <w:rPr/>
      </w:pPr>
      <w:r>
        <w:rPr/>
        <w:t>c3c3c3c3c3c36e6e6e6e6e6e6ec3c4d3d1d2d2d1c4c4c4c30201016d6d6d6d6d6d6d6d6d6d6d6d6d6d6d6d6dc3d1c46e6d010101026e6e6e6e6e6e6e6ec3c5c5</w:t>
      </w:r>
    </w:p>
    <w:p>
      <w:pPr>
        <w:pStyle w:val="PreformattedText"/>
        <w:bidi w:val="0"/>
        <w:spacing w:before="0" w:after="0"/>
        <w:jc w:val="left"/>
        <w:rPr/>
      </w:pPr>
      <w:r>
        <w:rPr/>
        <w:t>c5026d016d6d6d6d6d6d6d6d6d6d6d6d6d6d6d6d02c3c5c5c3026d6d6d6d6d6d6d6d0101016d6d026e6e6d02c3c5c5c3026d6d6d6d6d6d6d6d6d6d6d6d6d6d6d</w:t>
      </w:r>
    </w:p>
    <w:p>
      <w:pPr>
        <w:pStyle w:val="PreformattedText"/>
        <w:bidi w:val="0"/>
        <w:spacing w:before="0" w:after="0"/>
        <w:jc w:val="left"/>
        <w:rPr/>
      </w:pPr>
      <w:r>
        <w:rPr/>
        <w:t>6d6d6d6d6d6d6d6d6d6d6d6d6d6d6d6d02c36e6e026d6d016d6d6d6d6d6d6d6d0101016d6d026e026d6d6d6d6d6d6d6d6d6d6d6d6d6d6d6d6d6d6d6d6d6d026e</w:t>
      </w:r>
    </w:p>
    <w:p>
      <w:pPr>
        <w:pStyle w:val="PreformattedText"/>
        <w:bidi w:val="0"/>
        <w:spacing w:before="0" w:after="0"/>
        <w:jc w:val="left"/>
        <w:rPr/>
      </w:pPr>
      <w:r>
        <w:rPr/>
        <w:t>6e026d0101016d6d6d6d6d6d6d6d6d6d6d6d6d6d6d6d6d6d01010101016d6d6d6d6d6d6d6d6d6d6d6d6d6d6d6d6d6d6d6d6d6d6d6d6d6d6d6d6d6d6d6d6d6d6d</w:t>
      </w:r>
    </w:p>
    <w:p>
      <w:pPr>
        <w:pStyle w:val="PreformattedText"/>
        <w:bidi w:val="0"/>
        <w:spacing w:before="0" w:after="0"/>
        <w:jc w:val="left"/>
        <w:rPr/>
      </w:pPr>
      <w:r>
        <w:rPr/>
        <w:t>6d6d6d6d6d6d6d6d6d6d6d6d6d6d6d6d6d6d6d6d6d6d6d6d6d6d6d6d6d6d6d6d6d6d026e6e6e6e6e6e6e026d6d6d6d6d6d6d6d6d6d6d6d6d6d6d016d026e026d</w:t>
      </w:r>
    </w:p>
    <w:p>
      <w:pPr>
        <w:pStyle w:val="PreformattedText"/>
        <w:bidi w:val="0"/>
        <w:spacing w:before="0" w:after="0"/>
        <w:jc w:val="left"/>
        <w:rPr/>
      </w:pPr>
      <w:r>
        <w:rPr/>
        <w:t>016d6d6d6d6d6d6d6d6d6d6d6d6d6d6d6d6ec4026dc4bfa3642e3b8c6c0201c4d3d3c4c5c36e6e026d6d6d6d6d6d6d6d6d6d6d6d6d6d6d0202026d6d6d6d6d6d</w:t>
      </w:r>
    </w:p>
    <w:p>
      <w:pPr>
        <w:pStyle w:val="PreformattedText"/>
        <w:bidi w:val="0"/>
        <w:spacing w:before="0" w:after="0"/>
        <w:jc w:val="left"/>
        <w:rPr/>
      </w:pPr>
      <w:r>
        <w:rPr/>
        <w:t>0101010101016d6d6d6d6d6d6d6d6d6d6d6d6d6d6d6d6d6d6d6d6d6d6d6d6d6d6d6d6d6d6d6d6d6d6d6d6d6d6d01010101010101016dc36e6d026fba8c41152a</w:t>
      </w:r>
    </w:p>
    <w:p>
      <w:pPr>
        <w:pStyle w:val="PreformattedText"/>
        <w:bidi w:val="0"/>
        <w:spacing w:before="0" w:after="0"/>
        <w:jc w:val="left"/>
        <w:rPr/>
      </w:pPr>
      <w:r>
        <w:rPr/>
        <w:t>72b7d3d3d36d016ec2ca9d7434170cd8e3de0c0f0949aad16e01c3018752beac5e24e3162a4d7fae6fd2cecdcbba8732090ed8de06d71610000026060f002220</w:t>
      </w:r>
    </w:p>
    <w:p>
      <w:pPr>
        <w:pStyle w:val="PreformattedText"/>
        <w:bidi w:val="0"/>
        <w:spacing w:before="0" w:after="0"/>
        <w:jc w:val="left"/>
        <w:rPr/>
      </w:pPr>
      <w:r>
        <w:rPr/>
        <w:t>574d464301000000000001000000000000001800000000200000c86a0100c8ea0200d6dd0f17362b191f2618143b80c76fd2d2d4c2c2cecec2c2d4d4d4cecdcd</w:t>
      </w:r>
    </w:p>
    <w:p>
      <w:pPr>
        <w:pStyle w:val="PreformattedText"/>
        <w:bidi w:val="0"/>
        <w:spacing w:before="0" w:after="0"/>
        <w:jc w:val="left"/>
        <w:rPr/>
      </w:pPr>
      <w:r>
        <w:rPr/>
        <w:t>d4d4d2d2d1d3d3d3d1d1d1d1d1d1d1d4ce6fc2c46ec3d3d1d1d1d1d1d1d1d3c4c4c4c4c4c4c4c36ec3d1d3c5ccc88a4e2423498bb3c6cececec2c2d4d4d3cfad</w:t>
      </w:r>
    </w:p>
    <w:p>
      <w:pPr>
        <w:pStyle w:val="PreformattedText"/>
        <w:bidi w:val="0"/>
        <w:spacing w:before="0" w:after="0"/>
        <w:jc w:val="left"/>
        <w:rPr/>
      </w:pPr>
      <w:r>
        <w:rPr/>
        <w:t>5e20181b94c6ced26fcdd2d1d2d3c5c36ec3c5d3d4cececed4d1c5c36e6e6e6e6e6e6e6ec3c4d2d4d2c4c3c3c36e6ec3c5c4d1c5c3c3c3c3c3c3c30202020202</w:t>
      </w:r>
    </w:p>
    <w:p>
      <w:pPr>
        <w:pStyle w:val="PreformattedText"/>
        <w:bidi w:val="0"/>
        <w:spacing w:before="0" w:after="0"/>
        <w:jc w:val="left"/>
        <w:rPr/>
      </w:pPr>
      <w:r>
        <w:rPr/>
        <w:t>02026e6e6e6e6e6e6e6e6e6e6e6e6e6e6ec3d4d4c2c2d2d3c5c3c56e6d0101016d6d6d6d6d6d6d6d6d6d6d6d6d6d6d6dc3d1c46e6d016d6d026e6e6e6e6e6e6e</w:t>
      </w:r>
    </w:p>
    <w:p>
      <w:pPr>
        <w:pStyle w:val="PreformattedText"/>
        <w:bidi w:val="0"/>
        <w:spacing w:before="0" w:after="0"/>
        <w:jc w:val="left"/>
        <w:rPr/>
      </w:pPr>
      <w:r>
        <w:rPr/>
        <w:t>026ec3c5c4c36e6d6d6d6d6d6d6d6d6d6d6d6d6d6d6d6d6d02c3c5c5c3026d6d6d6d6d6d6d6d0101016d6d026e6e6d02c3c5c5c3026d6d6d6d6d6d6d6d6d6d6d</w:t>
      </w:r>
    </w:p>
    <w:p>
      <w:pPr>
        <w:pStyle w:val="PreformattedText"/>
        <w:bidi w:val="0"/>
        <w:spacing w:before="0" w:after="0"/>
        <w:jc w:val="left"/>
        <w:rPr/>
      </w:pPr>
      <w:r>
        <w:rPr/>
        <w:t>6d6d6d6d6d6d6d6d6d6d6d6d6d6d6d6d6d6d6d6d6d6e026d6d0101016d6d6d6d6d6d6d6d0101016d6d026e026d6d6d6d6d6d6d6d6d6d6d6d6d6d6d6d6d6d6d6d</w:t>
      </w:r>
    </w:p>
    <w:p>
      <w:pPr>
        <w:pStyle w:val="PreformattedText"/>
        <w:bidi w:val="0"/>
        <w:spacing w:before="0" w:after="0"/>
        <w:jc w:val="left"/>
        <w:rPr/>
      </w:pPr>
      <w:r>
        <w:rPr/>
        <w:t>6d6d026e02026d0101016d6d6d6d6d6d6d6d6d6d6d6d6d6d6d6d026d6d010101016d6d6d6d6d6d6d6d6d6d6d6d6d6d6d6d6d6d6d6d6d6d6d6d6d6d6d6d6d6d6d</w:t>
      </w:r>
    </w:p>
    <w:p>
      <w:pPr>
        <w:pStyle w:val="PreformattedText"/>
        <w:bidi w:val="0"/>
        <w:spacing w:before="0" w:after="0"/>
        <w:jc w:val="left"/>
        <w:rPr/>
      </w:pPr>
      <w:r>
        <w:rPr/>
        <w:t>6d6d6d6d6d6d6d6d6d6d6d6d6d6d6d6d02020202020202020202020202020202020202020202026e6e6e6e6e6e6e026d6d6d6d6d6d6d6d6d6d6d6d6d6d6d016d</w:t>
      </w:r>
    </w:p>
    <w:p>
      <w:pPr>
        <w:pStyle w:val="PreformattedText"/>
        <w:bidi w:val="0"/>
        <w:spacing w:before="0" w:after="0"/>
        <w:jc w:val="left"/>
        <w:rPr/>
      </w:pPr>
      <w:r>
        <w:rPr/>
        <w:t>026e026d016d6d6d6d6d6d6d6d6d6d6d6d6d6d6d6d02c30102c56fad663c4c92cb6d01c5c4c4c5c5c36e6e6e6d6d6d6d6d6d6d6d6d6d6d6d6d6d6d0202020202</w:t>
      </w:r>
    </w:p>
    <w:p>
      <w:pPr>
        <w:pStyle w:val="PreformattedText"/>
        <w:bidi w:val="0"/>
        <w:spacing w:before="0" w:after="0"/>
        <w:jc w:val="left"/>
        <w:rPr/>
      </w:pPr>
      <w:r>
        <w:rPr/>
        <w:t>0202026d0101010101016d6d6d6d6d6d6d6d6d6d6d6d6d6d6d6d6d6d6d6d6d6d6d6d6d6d6d6d6d6d6d6d6d6d6d6d6d6d6d01010101010101016d6ec36d6dd2cb</w:t>
      </w:r>
    </w:p>
    <w:p>
      <w:pPr>
        <w:pStyle w:val="PreformattedText"/>
        <w:bidi w:val="0"/>
        <w:spacing w:before="0" w:after="0"/>
        <w:jc w:val="left"/>
        <w:rPr/>
      </w:pPr>
      <w:r>
        <w:rPr/>
        <w:t>a9751a244d8eba6dc3016d6e02d3cbdb6123d6de0c0c0cdd2748a8d4c3010201dccdc6ae5a280e1c4586aa6cc5c4d1c2cbb08b55120ee3dad7e006dde30f16dd</w:t>
      </w:r>
    </w:p>
    <w:p>
      <w:pPr>
        <w:pStyle w:val="PreformattedText"/>
        <w:bidi w:val="0"/>
        <w:spacing w:before="0" w:after="0"/>
        <w:jc w:val="left"/>
        <w:rPr/>
      </w:pPr>
      <w:r>
        <w:rPr/>
        <w:t>06d6d81626459cc0d3d1d1d2d4d4c2c2d4d2d2d1d2c26f6fd3d3c4c4c4c5c5c4d3d3d3d3d3d3d3d1d4c2d1c36d02c5d3d3d3d3d3d3d3c4c5c5c5c4c4d3d3c56d</w:t>
      </w:r>
    </w:p>
    <w:p>
      <w:pPr>
        <w:pStyle w:val="PreformattedText"/>
        <w:bidi w:val="0"/>
        <w:spacing w:before="0" w:after="0"/>
        <w:jc w:val="left"/>
        <w:rPr/>
      </w:pPr>
      <w:r>
        <w:rPr/>
        <w:t>6dc5d2c4d1d0ab692012305892c8cccd6fc2d2d1c4c4cfb35a29071c7fbfced2ceced1d3d2d3c5c36ec3c5d3d46f6f6fced4d1c4c3c36e026d01016dc3c4d1d2</w:t>
      </w:r>
    </w:p>
    <w:p>
      <w:pPr>
        <w:pStyle w:val="PreformattedText"/>
        <w:bidi w:val="0"/>
        <w:spacing w:before="0" w:after="0"/>
        <w:jc w:val="left"/>
        <w:rPr/>
      </w:pPr>
      <w:r>
        <w:rPr/>
        <w:t>d1c4c3c3c36e020202c3c36e6e6e6e6e6e6e6e020202020202026d6d6d6d6d6d6d6d6e6e6e6e6e6e6ec3cece6fc2d2d3c36e6e6d0101016d6d6d6d6d6d6d6d6d</w:t>
      </w:r>
    </w:p>
    <w:p>
      <w:pPr>
        <w:pStyle w:val="PreformattedText"/>
        <w:bidi w:val="0"/>
        <w:spacing w:before="0" w:after="0"/>
        <w:jc w:val="left"/>
        <w:rPr/>
      </w:pPr>
      <w:r>
        <w:rPr/>
        <w:t>6d6d6d6d6d6d6d6d6ed3c56e6d6d02026e6e6e6e6e6e6e6e016dc3c4d3c4c56e6d6d6d6d6d6d6d6d6d6d6d6d6d6d6d6d02c3c5c5c3026d6d6d6d6d6d6d6d0101</w:t>
      </w:r>
    </w:p>
    <w:p>
      <w:pPr>
        <w:pStyle w:val="PreformattedText"/>
        <w:bidi w:val="0"/>
        <w:spacing w:before="0" w:after="0"/>
        <w:jc w:val="left"/>
        <w:rPr/>
      </w:pPr>
      <w:r>
        <w:rPr/>
        <w:t>016d6d026e6e6d02c3c5c5c3026d6d6d6d6d6d6d6d6d6d6d6d6d6d6d6d6d6d6d6d6d6d6d6d6d6d6d6d6d6d6d6d6d0101010101016d6d6d6d6d6d6d6d0101016d</w:t>
      </w:r>
    </w:p>
    <w:p>
      <w:pPr>
        <w:pStyle w:val="PreformattedText"/>
        <w:bidi w:val="0"/>
        <w:spacing w:before="0" w:after="0"/>
        <w:jc w:val="left"/>
        <w:rPr/>
      </w:pPr>
      <w:r>
        <w:rPr/>
        <w:t>6d026e026d6d6d6d6d6d6d6d6d6d6d6d6d6d6d6d6d6d6d6d6d6d6d026d6d6d6d6d016d6d6d6d6d6d6d6d6d6d6d6d6d6d6d026e02026d0101016d6d6d6d6d6d6d</w:t>
      </w:r>
    </w:p>
    <w:p>
      <w:pPr>
        <w:pStyle w:val="PreformattedText"/>
        <w:bidi w:val="0"/>
        <w:spacing w:before="0" w:after="0"/>
        <w:jc w:val="left"/>
        <w:rPr/>
      </w:pPr>
      <w:r>
        <w:rPr/>
        <w:t>6d6d6d6d6d6d6d6d6d6d6d6d6d6d6d6d6d6d6d6d6d6d6d6d6d6d6d6d6d6d6d6d6d6d6d6d6d6d6d026e6e6e6e6e6e6e6e6e6e6e6e6e6e6e6e6e6e6e6e6e6e6e6e</w:t>
      </w:r>
    </w:p>
    <w:p>
      <w:pPr>
        <w:pStyle w:val="PreformattedText"/>
        <w:bidi w:val="0"/>
        <w:spacing w:before="0" w:after="0"/>
        <w:jc w:val="left"/>
        <w:rPr/>
      </w:pPr>
      <w:r>
        <w:rPr/>
        <w:t>6e6e6e6e6e6e026d6d6d6d6d6d6d6d6d6d6d6d6d6d6d016d026e026d016d6d6d6d6d6d6d6d6d6d6d6d6d6d6d6d6d02016ec3c2b36a3c438fbd02016ec5c5c3c3</w:t>
      </w:r>
    </w:p>
    <w:p>
      <w:pPr>
        <w:pStyle w:val="PreformattedText"/>
        <w:bidi w:val="0"/>
        <w:spacing w:before="0" w:after="0"/>
        <w:jc w:val="left"/>
        <w:rPr/>
      </w:pPr>
      <w:r>
        <w:rPr/>
        <w:t>6e6e6e6e6d6d6d6d6d6d6d6d6d6d6d6d6d6d6d6d6d02026e6e6e6e026d010101016d026d6d6d6d6d6d6d6d6d6d6d6d6d6d6d6d6d6d6d6d6d6d6d6d6d6d6d6d6d</w:t>
      </w:r>
    </w:p>
    <w:p>
      <w:pPr>
        <w:pStyle w:val="PreformattedText"/>
        <w:bidi w:val="0"/>
        <w:spacing w:before="0" w:after="0"/>
        <w:jc w:val="left"/>
        <w:rPr/>
      </w:pPr>
      <w:r>
        <w:rPr/>
        <w:t>6d6d6d6d6d6d6d6d6d6d6d6d6d6d6d6d6d0102c36d016ed2c17045252a449dd26d016dc36d0102bf8a4313160cdddde3184aa8c2c3016d013b07d0db4a1f3544</w:t>
      </w:r>
    </w:p>
    <w:p>
      <w:pPr>
        <w:pStyle w:val="PreformattedText"/>
        <w:bidi w:val="0"/>
        <w:spacing w:before="0" w:after="0"/>
        <w:jc w:val="left"/>
        <w:rPr/>
      </w:pPr>
      <w:r>
        <w:rPr/>
        <w:t>87b8bdd3c3c5c4d1cfbb8b55120ee3d7dfda06e2d6ded7e4e0d7e3071a79a7bdd2d3d1d1d2d4d4c2d1d3c4c4d3d2d4d4c3c3c3c3c3c5c5c4d3d3d3d3d3d3d3c4</w:t>
      </w:r>
    </w:p>
    <w:p>
      <w:pPr>
        <w:pStyle w:val="PreformattedText"/>
        <w:bidi w:val="0"/>
        <w:spacing w:before="0" w:after="0"/>
        <w:jc w:val="left"/>
        <w:rPr/>
      </w:pPr>
      <w:r>
        <w:rPr/>
        <w:t>d1d2d302016dc3d3d3d3d3d3d3d3c5026ec3c5c4d3d3d26e01d3ced1c4d4bc763817071b7bb2cbd0cdc2d1c56ec3cfb35c1f162473c0d4c3d3d36e6ec4d3c5c3</w:t>
      </w:r>
    </w:p>
    <w:p>
      <w:pPr>
        <w:pStyle w:val="PreformattedText"/>
        <w:bidi w:val="0"/>
        <w:spacing w:before="0" w:after="0"/>
        <w:jc w:val="left"/>
        <w:rPr/>
      </w:pPr>
      <w:r>
        <w:rPr/>
        <w:t>6ec3c5d3d4ce6f6f6fc2d2d1c4c4c5c36e020202c4d1d4c2d4d1c4c5c36e026d6d6e6e6e6e6e6e6e6e6e6ec3c3c3c3c3c3c3026d6d6d6d6d6d6d6e6e6e6e6e6e</w:t>
      </w:r>
    </w:p>
    <w:p>
      <w:pPr>
        <w:pStyle w:val="PreformattedText"/>
        <w:bidi w:val="0"/>
        <w:spacing w:before="0" w:after="0"/>
        <w:jc w:val="left"/>
        <w:rPr/>
      </w:pPr>
      <w:r>
        <w:rPr/>
        <w:t>6ec3cececec2d2c46e02020101016d026e6d6d6d6d6d6d6d6d6d6d6d6d6d6d6d6ec4c3026d026e6e6e6e6e6e6e6e6e6e6d02c3c4d1d1d3c56d6d6d6d6d6d6d6d</w:t>
      </w:r>
    </w:p>
    <w:p>
      <w:pPr>
        <w:pStyle w:val="PreformattedText"/>
        <w:bidi w:val="0"/>
        <w:spacing w:before="0" w:after="0"/>
        <w:jc w:val="left"/>
        <w:rPr/>
      </w:pPr>
      <w:r>
        <w:rPr/>
        <w:t>6d6d6d6d6d6d6d6d02c3c5c5c3026d6d6d6d6d6d6d6d0101016d6d026e6e6d02c3c5c5c3026d6d6d6d6d6d6d6d6d6d6d6d6d6d6d6d6d6d6d6d6d6d6d6d6d6d6d</w:t>
      </w:r>
    </w:p>
    <w:p>
      <w:pPr>
        <w:pStyle w:val="PreformattedText"/>
        <w:bidi w:val="0"/>
        <w:spacing w:before="0" w:after="0"/>
        <w:jc w:val="left"/>
        <w:rPr/>
      </w:pPr>
      <w:r>
        <w:rPr/>
        <w:t>6d6d6d6d6d010101010101016d6d6d6d6d6d6d6d0101016d6d026e026d6d6d6d6d6d6d6d6d6d6d6d6d6d6d6d6d6d6d6d6d6d6d016d6d6d6d6d026d6d6d6d6d6d</w:t>
      </w:r>
    </w:p>
    <w:p>
      <w:pPr>
        <w:pStyle w:val="PreformattedText"/>
        <w:bidi w:val="0"/>
        <w:spacing w:before="0" w:after="0"/>
        <w:jc w:val="left"/>
        <w:rPr/>
      </w:pPr>
      <w:r>
        <w:rPr/>
        <w:t>6d6d6d6d6d6d6d6d6d026e6e02026d01016d6d6d6d6d6d6d6d6d6d6d6d6d6d6d6d6d6d6d6d6d6d6d6d6d6d6d6d6d6d6d6d6d6d6d6d6d6d6d6d6d6d6d6d6d6d02</w:t>
      </w:r>
    </w:p>
    <w:p>
      <w:pPr>
        <w:pStyle w:val="PreformattedText"/>
        <w:bidi w:val="0"/>
        <w:spacing w:before="0" w:after="0"/>
        <w:jc w:val="left"/>
        <w:rPr/>
      </w:pPr>
      <w:r>
        <w:rPr/>
        <w:t>6e6e6e6e6e6e6e6e6e6e6e6e6e6e6e6e6e6e6e6e6e6e6e6e6e6e6e6e6e6e026d6d6d6d6d6d6d6d6d6d6d6d6d6d6d016d026e026d016d6d6d6d6d6d6d6d6d6d6d</w:t>
      </w:r>
    </w:p>
    <w:p>
      <w:pPr>
        <w:pStyle w:val="PreformattedText"/>
        <w:bidi w:val="0"/>
        <w:spacing w:before="0" w:after="0"/>
        <w:jc w:val="left"/>
        <w:rPr/>
      </w:pPr>
      <w:r>
        <w:rPr/>
        <w:t>6d6d6d6d6d02c36e6e6dbd97451b476bcfc40201020202026e6e6e6e6d6d6d6d6d6d6d6d6d6d6d6d6d6d6d6d6d026ec3c5c4c56e026d01016d02026d6d6d6d6d</w:t>
      </w:r>
    </w:p>
    <w:p>
      <w:pPr>
        <w:pStyle w:val="PreformattedText"/>
        <w:bidi w:val="0"/>
        <w:spacing w:before="0" w:after="0"/>
        <w:jc w:val="left"/>
        <w:rPr/>
      </w:pPr>
      <w:r>
        <w:rPr/>
        <w:t>6d6d6d6d6d6d6d6d6d6d6d6d6d6d6d6d6d6d6d6d6d6d6d6d6d6d6d6d6d6d6d6d6d6d6d6d6d6d6d6d6d016d026d01016dd2b1842f273986bd01016dc302016ece</w:t>
      </w:r>
    </w:p>
    <w:p>
      <w:pPr>
        <w:pStyle w:val="PreformattedText"/>
        <w:bidi w:val="0"/>
        <w:spacing w:before="0" w:after="0"/>
        <w:jc w:val="left"/>
        <w:rPr/>
      </w:pPr>
      <w:r>
        <w:rPr/>
        <w:t>c88b633d090f0c0d1f5db5d46e010201e1e5d0a34f1b4f93adc2c4c5c4d3c4d1cec19232090e0c06dae2d7e4e0e5e7dfd8271d2b4c82c8ced1c4d3d3d1d2d2d4</w:t>
      </w:r>
    </w:p>
    <w:p>
      <w:pPr>
        <w:pStyle w:val="PreformattedText"/>
        <w:bidi w:val="0"/>
        <w:spacing w:before="0" w:after="0"/>
        <w:jc w:val="left"/>
        <w:rPr/>
      </w:pPr>
      <w:r>
        <w:rPr/>
        <w:t>c4c4c5c5c5d3d2d26e6ec3c5c5c4c4c4c4c4c4c4c4c4c4c4d2d4d36e016d6ec4c4c4c4c4c4c46e01026ec3c4d3d3ced3c3d4cfd4d1cec66b642b082b7bb1cbd0</w:t>
      </w:r>
    </w:p>
    <w:p>
      <w:pPr>
        <w:pStyle w:val="PreformattedText"/>
        <w:bidi w:val="0"/>
        <w:spacing w:before="0" w:after="0"/>
        <w:jc w:val="left"/>
        <w:rPr/>
      </w:pPr>
      <w:r>
        <w:rPr/>
        <w:t>cdc2d3c56e02ceb15b25072a76c0d202c36e016dc5d3c5c36ec3c5d3d1d4c2ceced4d2d1d1d3d3d3c4c5c3c3c4d1c2cec2d1c4c5c36e026e6ec5c50202020202</w:t>
      </w:r>
    </w:p>
    <w:p>
      <w:pPr>
        <w:pStyle w:val="PreformattedText"/>
        <w:bidi w:val="0"/>
        <w:spacing w:before="0" w:after="0"/>
        <w:jc w:val="left"/>
        <w:rPr/>
      </w:pPr>
      <w:r>
        <w:rPr/>
        <w:t>02026ec5c5c5c5c5c5c56e020202020202026e6e6e6e6e6e6ec3d2d4d4d2d3c56e026e026d026ec3c5026d6d6d6d6d6d6d6d6d6d6d6d6d6d6ec56e6d6d026ec3</w:t>
      </w:r>
    </w:p>
    <w:p>
      <w:pPr>
        <w:pStyle w:val="PreformattedText"/>
        <w:bidi w:val="0"/>
        <w:spacing w:before="0" w:after="0"/>
        <w:jc w:val="left"/>
        <w:rPr/>
      </w:pPr>
      <w:r>
        <w:rPr/>
        <w:t>6e6e6e6e6e6e6e6e6ec3c4d1d1d1d3c36d6d6d6d6d6d6d6d6d6d6d6d6d6d6d6d02c3c5c5c3026d6d6d6d6d6d6d6d0101016d6d026e6e6d02c3c5c5c3026d6d6d</w:t>
      </w:r>
    </w:p>
    <w:p>
      <w:pPr>
        <w:pStyle w:val="PreformattedText"/>
        <w:bidi w:val="0"/>
        <w:spacing w:before="0" w:after="0"/>
        <w:jc w:val="left"/>
        <w:rPr/>
      </w:pPr>
      <w:r>
        <w:rPr/>
        <w:t>6d6d6d6d6d6d6d6d6d6d6d6d6d6d6d6d6d6d6d6d6d6d6d6d6d6d6d6d6d026d01010101016d6d6d6d6d6d6d6d0101016d6d026e026d6d6d6d6d6d6d6d6d6d6d6d</w:t>
      </w:r>
    </w:p>
    <w:p>
      <w:pPr>
        <w:pStyle w:val="PreformattedText"/>
        <w:bidi w:val="0"/>
        <w:spacing w:before="0" w:after="0"/>
        <w:jc w:val="left"/>
        <w:rPr/>
      </w:pPr>
      <w:r>
        <w:rPr/>
        <w:t>6d6d6d6d6d6d6d6d6d6d6d0101016d02026e026d6d6d6d6d6d6d6d6d6d6d6d6d6d02c3c36e6e026d016d6d6d6d6d6d6d6d6d6d6d6d6d6d6d6d6d6d6d6d6d6d6d</w:t>
      </w:r>
    </w:p>
    <w:p>
      <w:pPr>
        <w:pStyle w:val="PreformattedText"/>
        <w:bidi w:val="0"/>
        <w:spacing w:before="0" w:after="0"/>
        <w:jc w:val="left"/>
        <w:rPr/>
      </w:pPr>
      <w:r>
        <w:rPr/>
        <w:t>6d6d6d6d6d6d6d6d6d6d6d6d6d6d6d6d6d6d6d6d6d6d6d02c3c3c3c3c3c3c3c3c3c3c3c3c3c3c3c3c3c3c3c3c3c3c36e6e6e6e6e6e6e026d6d6d6d6d6d6d6d6d</w:t>
      </w:r>
    </w:p>
    <w:p>
      <w:pPr>
        <w:pStyle w:val="PreformattedText"/>
        <w:bidi w:val="0"/>
        <w:spacing w:before="0" w:after="0"/>
        <w:jc w:val="left"/>
        <w:rPr/>
      </w:pPr>
      <w:r>
        <w:rPr/>
        <w:t>6d6d6d6d6d6d016d026e026d016d6d6d6d6d6d6d6d6d6d6d6d6d6d6d6d02c4c4c36dc182311fd56bccd36e0101016d6d026e6e6e6d6d6d6d6d6d6d6d6d6d6d6d</w:t>
      </w:r>
    </w:p>
    <w:p>
      <w:pPr>
        <w:pStyle w:val="PreformattedText"/>
        <w:bidi w:val="0"/>
        <w:spacing w:before="0" w:after="0"/>
        <w:jc w:val="left"/>
        <w:rPr/>
      </w:pPr>
      <w:r>
        <w:rPr/>
        <w:t>6d6d6d6d6d026ec5c4d3d3c36e026d6d026e026d6d6d6d6d6d6d6d6d6d6d6d6d6d6d6d6d6d6d6d6d6d6d6d6d6d6d6d6d6d6d6d6d6d6d6d6d6d02020202020202</w:t>
      </w:r>
    </w:p>
    <w:p>
      <w:pPr>
        <w:pStyle w:val="PreformattedText"/>
        <w:bidi w:val="0"/>
        <w:spacing w:before="0" w:after="0"/>
        <w:jc w:val="left"/>
        <w:rPr/>
      </w:pPr>
      <w:r>
        <w:rPr/>
        <w:t>6d01010101010101c4bf9a4d132285c0c401016d010102c5d3c1a37d3c1310151904acd2c36d02014165cda9695882ac6cc56ec5c4c5c4d1d2bb8e5109070fe2</w:t>
      </w:r>
    </w:p>
    <w:p>
      <w:pPr>
        <w:pStyle w:val="PreformattedText"/>
        <w:bidi w:val="0"/>
        <w:spacing w:before="0" w:after="0"/>
        <w:jc w:val="left"/>
        <w:rPr/>
      </w:pPr>
      <w:r>
        <w:rPr/>
        <w:t>dee2e6e1e0e6e60f1f4260778cdccf6ec5c4c4d3d1d1d2d2c5c5c36ec3c4d1d1c3c3c5c4d3d1d1d3c5c5c5c5c5c5c5d3d4c2d2c36d02c5c5c5c5c5c5c5c56e01</w:t>
      </w:r>
    </w:p>
    <w:p>
      <w:pPr>
        <w:pStyle w:val="PreformattedText"/>
        <w:bidi w:val="0"/>
        <w:spacing w:before="0" w:after="0"/>
        <w:jc w:val="left"/>
        <w:rPr/>
      </w:pPr>
      <w:r>
        <w:rPr/>
        <w:t>6d026ec5d3d16fd2d1ceced1c2cbccbc9242092d7bb2bdcc6fc2d1c4c36e6fb15e19d93580c1ce6ec36e016dc4d3c5c36ec3c5d3c4d3d1d4d4d2d1d3c5c5c4c4</w:t>
      </w:r>
    </w:p>
    <w:p>
      <w:pPr>
        <w:pStyle w:val="PreformattedText"/>
        <w:bidi w:val="0"/>
        <w:spacing w:before="0" w:after="0"/>
        <w:jc w:val="left"/>
        <w:rPr/>
      </w:pPr>
      <w:r>
        <w:rPr/>
        <w:t>d3d3d3c46ec5d1d2d1c56e6ec36ec3c5d3d1d4026d6d6d6d6d6d6d6e6e6e6e6e6e6ec3c3c3c3c3c3c3c36e6e6e6e6e6e6e6ec3c5c4c4c4c36e6ec5c3c3c5c4d3</w:t>
      </w:r>
    </w:p>
    <w:p>
      <w:pPr>
        <w:pStyle w:val="PreformattedText"/>
        <w:bidi w:val="0"/>
        <w:spacing w:before="0" w:after="0"/>
        <w:jc w:val="left"/>
        <w:rPr/>
      </w:pPr>
      <w:r>
        <w:rPr/>
        <w:t>d26e6d6d6d6d6d6d6d6d6d6d6d6d6d6d02c36e6d6d02c3c5c36e6e6e6e6e6e6ec4d3d1d2d1c4c56e6d6d6d6d6d6d6d6d6d6d6d6d6d6d6d6d02c3c5c5c3026d6d</w:t>
      </w:r>
    </w:p>
    <w:p>
      <w:pPr>
        <w:pStyle w:val="PreformattedText"/>
        <w:bidi w:val="0"/>
        <w:spacing w:before="0" w:after="0"/>
        <w:jc w:val="left"/>
        <w:rPr/>
      </w:pPr>
      <w:r>
        <w:rPr/>
        <w:t>6d6d6d6d6d6d0101016d6d026e6e6d02c3c5c5c3026d6d6d6d6d6d6d6d6d6d6d6d6d6d6d6d6d6d6d6d6d6d6d6d6d6d6d6d6d6d6d02c36e02026d01016d6d6d6d</w:t>
      </w:r>
    </w:p>
    <w:p>
      <w:pPr>
        <w:pStyle w:val="PreformattedText"/>
        <w:bidi w:val="0"/>
        <w:spacing w:before="0" w:after="0"/>
        <w:jc w:val="left"/>
        <w:rPr/>
      </w:pPr>
      <w:r>
        <w:rPr/>
        <w:t>6d6d6d6d0101016d6d026e026d6d6d6d6d6d6d6d6d6d6d6d6d6d6d6d6d6d6d6d6d6d6d0101016d026e6e026d6d6d6d6d6d6d6d6d6d6d6d6d6d02c5c3c36e026d</w:t>
      </w:r>
    </w:p>
    <w:p>
      <w:pPr>
        <w:pStyle w:val="PreformattedText"/>
        <w:bidi w:val="0"/>
        <w:spacing w:before="0" w:after="0"/>
        <w:jc w:val="left"/>
        <w:rPr/>
      </w:pPr>
      <w:r>
        <w:rPr/>
        <w:t>6d6d6d6d6d6d6d6d6d6d6d6d6d6d6d6d6d6d6d6d6d6d6d6d6d6d6d6d6d6d6d6d6d6d6d6d6d6d6d6d6d6d6d6d6d6d6d6ec5c5c5c5c5c5c5c5c5c5c5c5c5c5c5c5</w:t>
      </w:r>
    </w:p>
    <w:p>
      <w:pPr>
        <w:pStyle w:val="PreformattedText"/>
        <w:bidi w:val="0"/>
        <w:spacing w:before="0" w:after="0"/>
        <w:jc w:val="left"/>
        <w:rPr/>
      </w:pPr>
      <w:r>
        <w:rPr/>
        <w:t>c5c5c5c5c5c5c36e6e6e6e6e6e6e026d6d6d6d6d6d6d6d6d6d6d6d6d6d6d016d026e026d016d6d6d6d6d6d6d6d6d6d6d6d6d6d6d6d6e6e6e6e02be8238123e8a</w:t>
      </w:r>
    </w:p>
    <w:p>
      <w:pPr>
        <w:pStyle w:val="PreformattedText"/>
        <w:bidi w:val="0"/>
        <w:spacing w:before="0" w:after="0"/>
        <w:jc w:val="left"/>
        <w:rPr/>
      </w:pPr>
      <w:r>
        <w:rPr/>
        <w:t>d002016e0101016d026e6e6e6d6d6d6d6d6d6d6d6d6d6d6d6d6d6d016d02c3c4d3d1d1c36e026d6d026e026d6d6d6d6d6d6d6d6d6d6d6d6d6d6d6d6d6d6d6d6d</w:t>
      </w:r>
    </w:p>
    <w:p>
      <w:pPr>
        <w:pStyle w:val="PreformattedText"/>
        <w:bidi w:val="0"/>
        <w:spacing w:before="0" w:after="0"/>
        <w:jc w:val="left"/>
        <w:rPr/>
      </w:pPr>
      <w:r>
        <w:rPr/>
        <w:t>6d6d6d6d6d6d6d6d6d6d6d6d6d6d6d6d6d6e6e6e6e6e6e6e6e026d01016d0202c4cca671292d73b7d26d016d02016d6e6ec4cbdc7fd5290a2a62abc2c56d0101</w:t>
      </w:r>
    </w:p>
    <w:p>
      <w:pPr>
        <w:pStyle w:val="PreformattedText"/>
        <w:bidi w:val="0"/>
        <w:spacing w:before="0" w:after="0"/>
        <w:jc w:val="left"/>
        <w:rPr/>
      </w:pPr>
      <w:r>
        <w:rPr/>
        <w:t>0f0fd4b38084dbcbcec402c36e02c4d2d203933b18070fd6d6e2e4e0d6e30f13395edbcb6cbdd4ced4c5c4d3d3d1d2d2c5c36e6ec3c5d3d3c3c5c4d3d1d2d4d3</w:t>
      </w:r>
    </w:p>
    <w:p>
      <w:pPr>
        <w:pStyle w:val="PreformattedText"/>
        <w:bidi w:val="0"/>
        <w:spacing w:before="0" w:after="0"/>
        <w:jc w:val="left"/>
        <w:rPr/>
      </w:pPr>
      <w:r>
        <w:rPr/>
        <w:t>c5c5c5c5c5c5c5d1c2ced4c5026ec4c5c5c5c5c5c5c56e01016d6ec5d3d1c2d2d2ced2c5cebecbcfa64f122b6aa7bdcc6fc2d1c4c3d3d0b45a29112080b0cdc5</w:t>
      </w:r>
    </w:p>
    <w:p>
      <w:pPr>
        <w:pStyle w:val="PreformattedText"/>
        <w:bidi w:val="0"/>
        <w:spacing w:before="0" w:after="0"/>
        <w:jc w:val="left"/>
        <w:rPr/>
      </w:pPr>
      <w:r>
        <w:rPr/>
        <w:t>c4c36d6ed3d3c5c36ec3c5d3c5c5c4d1d2d1d3c4026ec3c5c4d3d1c46d6ec5c4c56e6d02c3c3c5c4d2c2cd026d6d6d6d6d6d6d6d6d6d6d6d6d6d6ec5c5c5c5c5</w:t>
      </w:r>
    </w:p>
    <w:p>
      <w:pPr>
        <w:pStyle w:val="PreformattedText"/>
        <w:bidi w:val="0"/>
        <w:spacing w:before="0" w:after="0"/>
        <w:jc w:val="left"/>
        <w:rPr/>
      </w:pPr>
      <w:r>
        <w:rPr/>
        <w:t>c5c56e6e6e6e6e6e6e6e016d6ec3c3c36ec3c4c5c5c4d3d4ce6e6d6d6d6d6d6d6d6d6d6d6d6d6d6d02c36e6d026ec3c4c36e6e6e6e6e6e6ed1d2d2d2d1c5c302</w:t>
      </w:r>
    </w:p>
    <w:p>
      <w:pPr>
        <w:pStyle w:val="PreformattedText"/>
        <w:bidi w:val="0"/>
        <w:spacing w:before="0" w:after="0"/>
        <w:jc w:val="left"/>
        <w:rPr/>
      </w:pPr>
      <w:r>
        <w:rPr/>
        <w:t>6d6d6d6d6d6d6d6d6d6d6d6d6d6d6d6d02c3c5c5c3026d6d6d6d6d6d6d6d0101016d6d026e6e6d02c3c5c5c3026d6d6d6d6d6d6d6d6d6d6d6d6d6d6d6d6d6d6d</w:t>
      </w:r>
    </w:p>
    <w:p>
      <w:pPr>
        <w:pStyle w:val="PreformattedText"/>
        <w:bidi w:val="0"/>
        <w:spacing w:before="0" w:after="0"/>
        <w:jc w:val="left"/>
        <w:rPr/>
      </w:pPr>
      <w:r>
        <w:rPr/>
        <w:t>6d6d6d6d6d6d6d6d6d6d6d6d6ec5c3c36e02026d6d6d6d6d6d6d6d6d0101016d6d026e026d6d6d6d6d6d6d6d6d6d6d6d6d6d6d6d6d6d6d6d6d6d6d0101016d6e</w:t>
      </w:r>
    </w:p>
    <w:p>
      <w:pPr>
        <w:pStyle w:val="PreformattedText"/>
        <w:bidi w:val="0"/>
        <w:spacing w:before="0" w:after="0"/>
        <w:jc w:val="left"/>
        <w:rPr/>
      </w:pPr>
      <w:r>
        <w:rPr/>
        <w:t>6ec3026d6d6d6d6d6d6d6d6d6d6d6d6d6d02c5c5c36e6e6d6d6d6d6d6d6d6d6d6d6d6d6d6d6d6d6d6d6d6d6d6d6d6d6d6d6d6d6d6d6d6d6d6d6d6d6d6d6d6d6d</w:t>
      </w:r>
    </w:p>
    <w:p>
      <w:pPr>
        <w:pStyle w:val="PreformattedText"/>
        <w:bidi w:val="0"/>
        <w:spacing w:before="0" w:after="0"/>
        <w:jc w:val="left"/>
        <w:rPr/>
      </w:pPr>
      <w:r>
        <w:rPr/>
        <w:t>6d6d6d6d6d6d6d6ec5c5c5c5c5c5c5c5c5c5c5c5c5c5c5c5c5c5c5c5c5c5c36e6e6e6e6e6e6e026d6d6d6d6d6d6d6d6d6d6d6d6d6d6d016d026e026d016d6d6d</w:t>
      </w:r>
    </w:p>
    <w:p>
      <w:pPr>
        <w:pStyle w:val="PreformattedText"/>
        <w:bidi w:val="0"/>
        <w:spacing w:before="0" w:after="0"/>
        <w:jc w:val="left"/>
        <w:rPr/>
      </w:pPr>
      <w:r>
        <w:rPr/>
        <w:t>6d6d6d6d6d6d6d6d6d6d6d6d6ed302016e6e6c8942132296cb6d01c4010101016d6e6e6e6d6d6d6d6d6d6d6d6d6d6d6d6d6d6d016d02c3c4d1d2d2c56e026d6d</w:t>
      </w:r>
    </w:p>
    <w:p>
      <w:pPr>
        <w:pStyle w:val="PreformattedText"/>
        <w:bidi w:val="0"/>
        <w:spacing w:before="0" w:after="0"/>
        <w:jc w:val="left"/>
        <w:rPr/>
      </w:pPr>
      <w:r>
        <w:rPr/>
        <w:t>6ec36e6d6d6d6d6d6d6d6d6d6d6d6d6d6d6d6d6d6d6d6d6d6d6d6d6d6d6d6d6d6d6d6d6d6d6d6d6d6d6e6e6e6e6e6e6ec36e6d01016d6ec3c3d4a7541f1969a5</w:t>
      </w:r>
    </w:p>
    <w:p>
      <w:pPr>
        <w:pStyle w:val="PreformattedText"/>
        <w:bidi w:val="0"/>
        <w:spacing w:before="0" w:after="0"/>
        <w:jc w:val="left"/>
        <w:rPr/>
      </w:pPr>
      <w:r>
        <w:rPr/>
        <w:t>d3016dc5c46e6ec4c56e6ed1b982d5261f59a86fc56d01011313d46cb9c7c9c6d4c4d3c4c5c5d3d1d4ba874c240a07dee6e7d60cdfd6305394dccacfc26f6fd1</w:t>
      </w:r>
    </w:p>
    <w:p>
      <w:pPr>
        <w:pStyle w:val="PreformattedText"/>
        <w:bidi w:val="0"/>
        <w:spacing w:before="0" w:after="0"/>
        <w:jc w:val="left"/>
        <w:rPr/>
      </w:pPr>
      <w:r>
        <w:rPr/>
        <w:t>c4c4c56e6ec3c4c46ec3c5c4c4c5c36ec5c5c5c5c5c5c5c4c5c36e026d010102c3c3c36e6e6e6e6e6e6e6e6e6e6e6e6e6e6e6e6e6e6ed2d2c4c5c3c5d3d4c2c6</w:t>
      </w:r>
    </w:p>
    <w:p>
      <w:pPr>
        <w:pStyle w:val="PreformattedText"/>
        <w:bidi w:val="0"/>
        <w:spacing w:before="0" w:after="0"/>
        <w:jc w:val="left"/>
        <w:rPr/>
      </w:pPr>
      <w:r>
        <w:rPr/>
        <w:t>ab7738294c77dccfc3d4d2c3d4d26faf5f2a082386c6d16dc3c56ec5d3026e6ec5d3d3d1d2d4d2d1d3c5c5c36e6e6e6e6e6e6e6e6ec5c4d3d3c56ec3c5c5c5c5</w:t>
      </w:r>
    </w:p>
    <w:p>
      <w:pPr>
        <w:pStyle w:val="PreformattedText"/>
        <w:bidi w:val="0"/>
        <w:spacing w:before="0" w:after="0"/>
        <w:jc w:val="left"/>
        <w:rPr/>
      </w:pPr>
      <w:r>
        <w:rPr/>
        <w:t>c5c5c46ec3c5c5c36e6d6d6e6e6e6e6e6e6ec3c5c3c36e02026d6d6d6d6d6d6d6d6d6d6d6d6d6d6d6d026e6e6e6e6ec3c36d6d6d6d6d6d6d6d6d6d6d6d6d6d6d</w:t>
      </w:r>
    </w:p>
    <w:p>
      <w:pPr>
        <w:pStyle w:val="PreformattedText"/>
        <w:bidi w:val="0"/>
        <w:spacing w:before="0" w:after="0"/>
        <w:jc w:val="left"/>
        <w:rPr/>
      </w:pPr>
      <w:r>
        <w:rPr/>
        <w:t>6d6d6d6d6d6d6d6d6d6d6d6d6d6d6d6d6e6e6e6e6e6e6e026d6d6d6d6d6d6d6d6d6d6d6d6d6d6d6d6d6d6d6d6d6d6d6d6d6d6d6d6d6d0101016d6d0202026d6d</w:t>
      </w:r>
    </w:p>
    <w:p>
      <w:pPr>
        <w:pStyle w:val="PreformattedText"/>
        <w:bidi w:val="0"/>
        <w:spacing w:before="0" w:after="0"/>
        <w:jc w:val="left"/>
        <w:rPr/>
      </w:pPr>
      <w:r>
        <w:rPr/>
        <w:t>6d6d6d6d6d6d6d6d6d6d6d6d6d6d6d6d6d6d6d6d6d6d6d6d6d6d6d6d6d6d6d6d6d6d6d6d6d026ec5c5c36e6d6d6d6d6d6d6d6d6d6d6d026e6ec3c56e6d010101</w:t>
      </w:r>
    </w:p>
    <w:p>
      <w:pPr>
        <w:pStyle w:val="PreformattedText"/>
        <w:bidi w:val="0"/>
        <w:spacing w:before="0" w:after="0"/>
        <w:jc w:val="left"/>
        <w:rPr/>
      </w:pPr>
      <w:r>
        <w:rPr/>
        <w:t>0101016d6d6d6d6d6d6d6d6d6d6d6d6d6d6d6d6d6d6d6d6d6d6d6d6d6d6d6d6d6d6d010101010101016d026ec3c5c56e026d0101010101010101010101010101</w:t>
      </w:r>
    </w:p>
    <w:p>
      <w:pPr>
        <w:pStyle w:val="PreformattedText"/>
        <w:bidi w:val="0"/>
        <w:spacing w:before="0" w:after="0"/>
        <w:jc w:val="left"/>
        <w:rPr/>
      </w:pPr>
      <w:r>
        <w:rPr/>
        <w:t>6dc3c3c36e6e02026d6d6d6d6d6d6d6d6d6d6d6d6d6d6d6d0101016d026e6ec36e6e6e6e6e6e6ec3c3c36e6e6e02026d6d6d6d6d6d6d6d016ec5c4c5c3020202</w:t>
      </w:r>
    </w:p>
    <w:p>
      <w:pPr>
        <w:pStyle w:val="PreformattedText"/>
        <w:bidi w:val="0"/>
        <w:spacing w:before="0" w:after="0"/>
        <w:jc w:val="left"/>
        <w:rPr/>
      </w:pPr>
      <w:r>
        <w:rPr/>
        <w:t>6d6d6d0101016e020101016d02c3c5c5c36e02026d6d6d6d6d6d6d6d6dc56e6d010101016ec4026dc4d3d0a558242b84bcc3016e010101010102c3c56e6e6e6e</w:t>
      </w:r>
    </w:p>
    <w:p>
      <w:pPr>
        <w:pStyle w:val="PreformattedText"/>
        <w:bidi w:val="0"/>
        <w:spacing w:before="0" w:after="0"/>
        <w:jc w:val="left"/>
        <w:rPr/>
      </w:pPr>
      <w:r>
        <w:rPr/>
        <w:t>6e6e6e6d010101010101016e0101c5cecfced1d3c36e026d6d02026d6d6d6d6d6d6d6d6d01010101010101010101010101010101010101010101010101010102</w:t>
      </w:r>
    </w:p>
    <w:p>
      <w:pPr>
        <w:pStyle w:val="PreformattedText"/>
        <w:bidi w:val="0"/>
        <w:spacing w:before="0" w:after="0"/>
        <w:jc w:val="left"/>
        <w:rPr/>
      </w:pPr>
      <w:r>
        <w:rPr/>
        <w:t>6e6d6d6d6d6d6d6d6d6d6d6d6d6d6d6d01c2af8c42133884cad1016dc3026d6e0101c3c4c4ba8a462204adc5010102016762d3d4cdcccdd2c5c3d3c4c5c5d3d1</w:t>
      </w:r>
    </w:p>
    <w:p>
      <w:pPr>
        <w:pStyle w:val="PreformattedText"/>
        <w:bidi w:val="0"/>
        <w:spacing w:before="0" w:after="0"/>
        <w:jc w:val="left"/>
        <w:rPr/>
      </w:pPr>
      <w:r>
        <w:rPr/>
        <w:t>d4ca813f0a10e3dae0daded7e2255470adb96cd4d2ce6fd1c4c4c5c3c3c5c4c4c3c5d3d1d1d3c5c3c5c5c5c5c5c5c5c5c5c5c3c36e6e6e6e6e6e6e6e6e6e6e6e</w:t>
      </w:r>
    </w:p>
    <w:p>
      <w:pPr>
        <w:pStyle w:val="PreformattedText"/>
        <w:bidi w:val="0"/>
        <w:spacing w:before="0" w:after="0"/>
        <w:jc w:val="left"/>
        <w:rPr/>
      </w:pPr>
      <w:r>
        <w:rPr/>
        <w:t>6e6e6e6e6e6e6e6e6e6e6e6e6e6ed1d2c4c3c3c4d1d2c4d4cb9f71232b496bc1d2cd6fd1c2c2ccb8753627218b6cd16dc3c56ec5d36e6ec3c5c4d3d3d1d2d1d3</w:t>
      </w:r>
    </w:p>
    <w:p>
      <w:pPr>
        <w:pStyle w:val="PreformattedText"/>
        <w:bidi w:val="0"/>
        <w:spacing w:before="0" w:after="0"/>
        <w:jc w:val="left"/>
        <w:rPr/>
      </w:pPr>
      <w:r>
        <w:rPr/>
        <w:t>c4c5c5c36e6e6e6e6e6e6e6e6ec5c4d3d3c56ec3c5c5c5c5c5c5c5c3c3c5c5c56e6d6d6e6e6e6e6e6e6ec5c4c4c5c36e6e6e6d6d6d6d6d6d6d6d6d6d6d6d6d6d</w:t>
      </w:r>
    </w:p>
    <w:p>
      <w:pPr>
        <w:pStyle w:val="PreformattedText"/>
        <w:bidi w:val="0"/>
        <w:spacing w:before="0" w:after="0"/>
        <w:jc w:val="left"/>
        <w:rPr/>
      </w:pPr>
      <w:r>
        <w:rPr/>
        <w:t>6d026e6e6e6e6e6e6e6d6d6d6d6d6d6d6d6d6d6d6d6d6d6d6d6d6d6d6d6d6d6d6d6d6d6d6d6d6d6d6e6e6e6e6e6e6e026d6d6d6d6d6d6d6d6d6d6d6d6d6d6d6d</w:t>
      </w:r>
    </w:p>
    <w:p>
      <w:pPr>
        <w:pStyle w:val="PreformattedText"/>
        <w:bidi w:val="0"/>
        <w:spacing w:before="0" w:after="0"/>
        <w:jc w:val="left"/>
        <w:rPr/>
      </w:pPr>
      <w:r>
        <w:rPr/>
        <w:t>6d6d6d6d6d6d6d6d6d6d6d6d6d6d016d6d6d6d6d6d026d6d6d6d6d6d6d6d6d6d6d6d6d6d6d6d6d6d6d6d6d6d6d6d6d6d6d6d6d6d6d6d6d6d6d6d6d6d6d026ec5</w:t>
      </w:r>
    </w:p>
    <w:p>
      <w:pPr>
        <w:pStyle w:val="PreformattedText"/>
        <w:bidi w:val="0"/>
        <w:spacing w:before="0" w:after="0"/>
        <w:jc w:val="left"/>
        <w:rPr/>
      </w:pPr>
      <w:r>
        <w:rPr/>
        <w:t>c5c36e6d6d6d6d6d6d6d6d6d6d6d026e6ec3c5c3020201010101016d6d6d6d6d6d6d6d6d6d6d6d6d6d6d6d6d6d6d6d6d6d6d6d6d6d6d6d6d6d6d010101010101</w:t>
      </w:r>
    </w:p>
    <w:p>
      <w:pPr>
        <w:pStyle w:val="PreformattedText"/>
        <w:bidi w:val="0"/>
        <w:spacing w:before="0" w:after="0"/>
        <w:jc w:val="left"/>
        <w:rPr/>
      </w:pPr>
      <w:r>
        <w:rPr/>
        <w:t>01016d026ec3c3026d0101010101010101010101010101016dc36e6e6e6e6e026d6d6d6d6d6d6d6d6d6d6d6d6d6d6d6d0101016d6d026e6e020202020202026e</w:t>
      </w:r>
    </w:p>
    <w:p>
      <w:pPr>
        <w:pStyle w:val="PreformattedText"/>
        <w:bidi w:val="0"/>
        <w:spacing w:before="0" w:after="0"/>
        <w:jc w:val="left"/>
        <w:rPr/>
      </w:pPr>
      <w:r>
        <w:rPr/>
        <w:t>6e0202020202026d6d6d6d6d6d6d6d016ec5c4c56e6d0202026d6d6d6d6d026d010101016d6ec3c36e026d6d010101010101010101c56e6d0101010102c5026d</w:t>
      </w:r>
    </w:p>
    <w:p>
      <w:pPr>
        <w:pStyle w:val="PreformattedText"/>
        <w:bidi w:val="0"/>
        <w:spacing w:before="0" w:after="0"/>
        <w:jc w:val="left"/>
        <w:rPr/>
      </w:pPr>
      <w:r>
        <w:rPr/>
        <w:t>c5c46c704b261a76bcd102d16d0101010102c3c3020202020202026d01010101010101020101c5cecfc2d3c3026d010101016d6d6d6d6d6d6d6d6d6d01010101</w:t>
      </w:r>
    </w:p>
    <w:p>
      <w:pPr>
        <w:pStyle w:val="PreformattedText"/>
        <w:bidi w:val="0"/>
        <w:spacing w:before="0" w:after="0"/>
        <w:jc w:val="left"/>
        <w:rPr/>
      </w:pPr>
      <w:r>
        <w:rPr/>
        <w:t>010101010101010101010101010101010101010101016d6ec36d6d6d6d6d6d6d6d6d6d6d6d6d6d6d016ec69743171949afcd016d0201016d6e016ec301ccb604</w:t>
      </w:r>
    </w:p>
    <w:p>
      <w:pPr>
        <w:pStyle w:val="PreformattedText"/>
        <w:bidi w:val="0"/>
        <w:spacing w:before="0" w:after="0"/>
        <w:jc w:val="left"/>
        <w:rPr/>
      </w:pPr>
      <w:r>
        <w:rPr/>
        <w:t>3279b1c301010101be6dd3c50201016d6ec5d3c4c5c5d3d1d403813108e3ded7d60cde06125899d0c5cfd1c3c4c2ced3c4c4c4c4c4c4c4c4c4d3d2d4d4d2d3c4</w:t>
      </w:r>
    </w:p>
    <w:p>
      <w:pPr>
        <w:pStyle w:val="PreformattedText"/>
        <w:bidi w:val="0"/>
        <w:spacing w:before="0" w:after="0"/>
        <w:jc w:val="left"/>
        <w:rPr/>
      </w:pPr>
      <w:r>
        <w:rPr/>
        <w:t>c5c5c5c5c5c5c5c5c5c5c4c4d3d3d3c36e6e6e6e6e6e6e6e6e6e6e6e6e6e6e6e6e6e6e6e6e6ed1d1c4c5c5c4d1d2c2d2ceb2783909388eb8d4d3c4026dc5cdc7</w:t>
      </w:r>
    </w:p>
    <w:p>
      <w:pPr>
        <w:pStyle w:val="PreformattedText"/>
        <w:bidi w:val="0"/>
        <w:spacing w:before="0" w:after="0"/>
        <w:jc w:val="left"/>
        <w:rPr/>
      </w:pPr>
      <w:r>
        <w:rPr/>
        <w:t>5f3627218e6cd16dc3c56ec5d36ec3c3c5c4c4d3d1d1d3d3c4c5c5c56e6e6e6e6e6e6e6e6ec5c4d3d3c56ec3c3c3c3c3c3c3c3c3c5c4c4c56e026d6e6e6e6e6e</w:t>
      </w:r>
    </w:p>
    <w:p>
      <w:pPr>
        <w:pStyle w:val="PreformattedText"/>
        <w:bidi w:val="0"/>
        <w:spacing w:before="0" w:after="0"/>
        <w:jc w:val="left"/>
        <w:rPr/>
      </w:pPr>
      <w:r>
        <w:rPr/>
        <w:t>6e6ec5c4c4c5c36e6e6e6d6d6d6d6d6d6d6d6d6d6d6d6d6d6d6d020202020202026d6d6d6d6d6d6d6d6d6d6d6d6d6d6d6d6d6d6d6d6d6d6d6d6d6d6d6d6d6d6d</w:t>
      </w:r>
    </w:p>
    <w:p>
      <w:pPr>
        <w:pStyle w:val="PreformattedText"/>
        <w:bidi w:val="0"/>
        <w:spacing w:before="0" w:after="0"/>
        <w:jc w:val="left"/>
        <w:rPr/>
      </w:pPr>
      <w:r>
        <w:rPr/>
        <w:t>02020202020202026d6d6d6d6d6d6d6d6d6d6d6d6d6d6d6d6d6d6d6d6d6d6d020202020202026d6d6d6d6d6d6d6d6d6d6d6d6d6d6d6d6d6d6d6d6d6d6d6d6d6d</w:t>
      </w:r>
    </w:p>
    <w:p>
      <w:pPr>
        <w:pStyle w:val="PreformattedText"/>
        <w:bidi w:val="0"/>
        <w:spacing w:before="0" w:after="0"/>
        <w:jc w:val="left"/>
        <w:rPr/>
      </w:pPr>
      <w:r>
        <w:rPr/>
        <w:t>6d6d6d6d6d6d6d6d6d6d6d6d6d6d6d6d6d6d6d6d6d026ec5c5c36e6d6d6d6d6d6d6d6d6d6d6d026e6ec3c5c5c3c302026d01016d6d6d6d6d6d6d6d6d6d6d6d6d</w:t>
      </w:r>
    </w:p>
    <w:p>
      <w:pPr>
        <w:pStyle w:val="PreformattedText"/>
        <w:bidi w:val="0"/>
        <w:spacing w:before="0" w:after="0"/>
        <w:jc w:val="left"/>
        <w:rPr/>
      </w:pPr>
      <w:r>
        <w:rPr/>
        <w:t>6d6d6d6d6d6d6d6d6d6d6d6d6d6d6d6d6d6d0101010101010101016d026e6e6d010101010101010101010101010101016d6e6e6e6e6e6e6e026d6d6d6d6d6d6d</w:t>
      </w:r>
    </w:p>
    <w:p>
      <w:pPr>
        <w:pStyle w:val="PreformattedText"/>
        <w:bidi w:val="0"/>
        <w:spacing w:before="0" w:after="0"/>
        <w:jc w:val="left"/>
        <w:rPr/>
      </w:pPr>
      <w:r>
        <w:rPr/>
        <w:t>02020202020202020101016d6d020202010101010101016d6d6d6d6d6d6d6d6e6e6e6e6e6e6e026d6ec5c5c36e6d02020202020202026d01010101010102c36e</w:t>
      </w:r>
    </w:p>
    <w:p>
      <w:pPr>
        <w:pStyle w:val="PreformattedText"/>
        <w:bidi w:val="0"/>
        <w:spacing w:before="0" w:after="0"/>
        <w:jc w:val="left"/>
        <w:rPr/>
      </w:pPr>
      <w:r>
        <w:rPr/>
        <w:t>6e6d6d01010101010101010101c56e6d0101010102c36e016ec5bb943b1e2e8203d1c3d1026d01016d02c3c36d6d6d6d6d6d6d01010101010101016d016dc5d4</w:t>
      </w:r>
    </w:p>
    <w:p>
      <w:pPr>
        <w:pStyle w:val="PreformattedText"/>
        <w:bidi w:val="0"/>
        <w:spacing w:before="0" w:after="0"/>
        <w:jc w:val="left"/>
        <w:rPr/>
      </w:pPr>
      <w:r>
        <w:rPr/>
        <w:t>6fc2d36e6d01010101016d6d6d6d6d6d6d6d026d6d0101010101010101010101016d6e6e6e6e6e6e6e6e026d6d6d6ec5c46d6d6d6d6d6d6d6d6d6d6d6d6d6d6d</w:t>
      </w:r>
    </w:p>
    <w:p>
      <w:pPr>
        <w:pStyle w:val="PreformattedText"/>
        <w:bidi w:val="0"/>
        <w:spacing w:before="0" w:after="0"/>
        <w:jc w:val="left"/>
        <w:rPr/>
      </w:pPr>
      <w:r>
        <w:rPr/>
        <w:t>0101d1ac751a29349cadcdc30201016ec401026e01d3bb935b95c8c56e01016d0c0cd2c46e01016ec4d1d3c4c5c5d3d1d4be8c3a0b16e2da0cde10294d81c9c5</w:t>
      </w:r>
    </w:p>
    <w:p>
      <w:pPr>
        <w:pStyle w:val="PreformattedText"/>
        <w:bidi w:val="0"/>
        <w:spacing w:before="0" w:after="0"/>
        <w:jc w:val="left"/>
        <w:rPr/>
      </w:pPr>
      <w:r>
        <w:rPr/>
        <w:t>6ed3c3c3d1d4d2c5c5c4d3d1d1d3c4c4d1d2d4c2c2d4d2d3c5c5c5c5c5c5c5c3c5c4d3d1d2d4d4c36e6e6e6e6e6e6e6e6e6e6e6e6e6e6e6e6e6e6e6e6e6ec5c4</w:t>
      </w:r>
    </w:p>
    <w:p>
      <w:pPr>
        <w:pStyle w:val="PreformattedText"/>
        <w:bidi w:val="0"/>
        <w:spacing w:before="0" w:after="0"/>
        <w:jc w:val="left"/>
        <w:rPr/>
      </w:pPr>
      <w:r>
        <w:rPr/>
        <w:t>c4c4d3d1d1d2c26fcbc78b521a2d049803c4026d6d01d4b1691d0736806cd16dc3c56ec5d3c3c5c5c5c5c5c4c4c4c4c4c5c5c5c56e6e6e6e6e6e6e6e6ec5c4d3</w:t>
      </w:r>
    </w:p>
    <w:p>
      <w:pPr>
        <w:pStyle w:val="PreformattedText"/>
        <w:bidi w:val="0"/>
        <w:spacing w:before="0" w:after="0"/>
        <w:jc w:val="left"/>
        <w:rPr/>
      </w:pPr>
      <w:r>
        <w:rPr/>
        <w:t>d3c56e6e6e6e6e6e6e6e6ec5c4c4d3c4c3026d6e6e6e6e6e6e6ec3c36e02026d01016d6d6d6d6d6d6d6d6d6d6d6d6d6d6d6d6d6d6d6d6d6d6d6d6d6d6d6d6d6d</w:t>
      </w:r>
    </w:p>
    <w:p>
      <w:pPr>
        <w:pStyle w:val="PreformattedText"/>
        <w:bidi w:val="0"/>
        <w:spacing w:before="0" w:after="0"/>
        <w:jc w:val="left"/>
        <w:rPr/>
      </w:pPr>
      <w:r>
        <w:rPr/>
        <w:t>6d6d6d6d6d6d6d6d6d6d6d6d6d6d6d6d6d6d6d6d6d6d6d6d6d6d6d6d6d6d6d6d6d6d6d6d6d6d6d6d6d6d6d6d6d6d6d6d6d6d6d6d6d6d026e6e6e6e6e6e6e0202</w:t>
      </w:r>
    </w:p>
    <w:p>
      <w:pPr>
        <w:pStyle w:val="PreformattedText"/>
        <w:bidi w:val="0"/>
        <w:spacing w:before="0" w:after="0"/>
        <w:jc w:val="left"/>
        <w:rPr/>
      </w:pPr>
      <w:r>
        <w:rPr/>
        <w:t>026d6d0101016d6d6d6d6d6d6d6d6d6d6d6d6d6d6d6d6d6d6d6d6d6d6d6d6d6d6d6d6d6d6d6d6d6d6d6d6d6d6d026ec5c5c36e6d6d6d6d6d6d6d6d6d6d6d026e</w:t>
      </w:r>
    </w:p>
    <w:p>
      <w:pPr>
        <w:pStyle w:val="PreformattedText"/>
        <w:bidi w:val="0"/>
        <w:spacing w:before="0" w:after="0"/>
        <w:jc w:val="left"/>
        <w:rPr/>
      </w:pPr>
      <w:r>
        <w:rPr/>
        <w:t>6ec3c5c5c5c5c36e02026d6d6d6d6d6d6d6d6d6d6d6d6d6d6d6d6d6d6d6d6d6d6d6d6d6d6d6d6d6d6d6d6d6d6d6d6d6d6d6d01016d020201016d6d6d6d6d6d6d</w:t>
      </w:r>
    </w:p>
    <w:p>
      <w:pPr>
        <w:pStyle w:val="PreformattedText"/>
        <w:bidi w:val="0"/>
        <w:spacing w:before="0" w:after="0"/>
        <w:jc w:val="left"/>
        <w:rPr/>
      </w:pPr>
      <w:r>
        <w:rPr/>
        <w:t>6d6d6d6d6d6d6d6d6d0202026e6ec3c3026d6d6d6d6d6d6d6e6e6e6e6e6e6e02016d6d6d6d6d6d6d01010101010101010101016d6d6d02c3c3c3c3c3c3c3c3c3</w:t>
      </w:r>
    </w:p>
    <w:p>
      <w:pPr>
        <w:pStyle w:val="PreformattedText"/>
        <w:bidi w:val="0"/>
        <w:spacing w:before="0" w:after="0"/>
        <w:jc w:val="left"/>
        <w:rPr/>
      </w:pPr>
      <w:r>
        <w:rPr/>
        <w:t>c3c36e02026d6d6d02026e6ec3c3026d010101016d6ec36e6e6d6d01010101010101010101c56e6d010101016d026e6d02c3ba7a341834876c6e01c3c36e026d</w:t>
      </w:r>
    </w:p>
    <w:p>
      <w:pPr>
        <w:pStyle w:val="PreformattedText"/>
        <w:bidi w:val="0"/>
        <w:spacing w:before="0" w:after="0"/>
        <w:jc w:val="left"/>
        <w:rPr/>
      </w:pPr>
      <w:r>
        <w:rPr/>
        <w:t>6d02c3c3010101010101016d6d6d6d6d6d6d6d016d6ec4d1d2d2d3c56e6d010101016d6d6d6d6d6d6d6d6e02026d01010101010101016d6d026ec5c5c5c5c5c5</w:t>
      </w:r>
    </w:p>
    <w:p>
      <w:pPr>
        <w:pStyle w:val="PreformattedText"/>
        <w:bidi w:val="0"/>
        <w:spacing w:before="0" w:after="0"/>
        <w:jc w:val="left"/>
        <w:rPr/>
      </w:pPr>
      <w:r>
        <w:rPr/>
        <w:t>c5c4c5c36e6ec5c4d36d6d6d6d6d6d6d6d6d6d6d6d6d6d6d010102c66b5a3425528cb06e6ed3c4c5d36d02c36d6eceae9a9fc0d3c46d01d21413c3c3c5c4c4c4</w:t>
      </w:r>
    </w:p>
    <w:p>
      <w:pPr>
        <w:pStyle w:val="PreformattedText"/>
        <w:bidi w:val="0"/>
        <w:spacing w:before="0" w:after="0"/>
        <w:jc w:val="left"/>
        <w:rPr/>
      </w:pPr>
      <w:r>
        <w:rPr/>
        <w:t>c4c4d3c4c5c5d3d1d4c181381707e2dfe306195987b26fc4d2d1d3d1d2d4d3026ec4d3d2d4d1c4c5d1d2d4c2c2d4d2d3c5c5c5c5c5c5c5c3c5c4d3d1d2d4d4c3</w:t>
      </w:r>
    </w:p>
    <w:p>
      <w:pPr>
        <w:pStyle w:val="PreformattedText"/>
        <w:bidi w:val="0"/>
        <w:spacing w:before="0" w:after="0"/>
        <w:jc w:val="left"/>
        <w:rPr/>
      </w:pPr>
      <w:r>
        <w:rPr/>
        <w:t>6e6e6e6e6e6e6e6e6e6e6e6e6e6e6e6e6e6e6e6e6e6ec3c5c4d3d1d2d2d2c4d1cec6b48643352c64a5cbd2ce6fd3ccb55d14051c776cd16dc3c56ec5d1c4c5c5</w:t>
      </w:r>
    </w:p>
    <w:p>
      <w:pPr>
        <w:pStyle w:val="PreformattedText"/>
        <w:bidi w:val="0"/>
        <w:spacing w:before="0" w:after="0"/>
        <w:jc w:val="left"/>
        <w:rPr/>
      </w:pPr>
      <w:r>
        <w:rPr/>
        <w:t>c5c5c5c3c3c3c3c3c5c5c5c56e6e6e6e6e6e6e6e6ec5c4d3d3c56e6e6e6e6e6e6e6e6ec4c4d3d3d3c56e026e6e6e6e6e6e6e026d0101010101016d6d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6d6d6d6d6d6d6d6d6d6d026e6e6e6e6e6e6e6e6e026d6d0101016d6d6d6d6d6d6d6d6d6d6d6d6d6d6d6d6d6d6d6d6d6d6d6d6d6d6d6d6d6d6d6d6d6d</w:t>
      </w:r>
    </w:p>
    <w:p>
      <w:pPr>
        <w:pStyle w:val="PreformattedText"/>
        <w:bidi w:val="0"/>
        <w:spacing w:before="0" w:after="0"/>
        <w:jc w:val="left"/>
        <w:rPr/>
      </w:pPr>
      <w:r>
        <w:rPr/>
        <w:t>6d6d6d6d6d026ec5c5c36e6d6d6d6d6d6d6d6d6d6d6d026e6ec3c5c5c5c5c36e02026d6d6d6d6d6d6d6d6d6d6d6d6d6d6d6d6d6d6d6d6d6d6d6d6d6d6d6d6d6d</w:t>
      </w:r>
    </w:p>
    <w:p>
      <w:pPr>
        <w:pStyle w:val="PreformattedText"/>
        <w:bidi w:val="0"/>
        <w:spacing w:before="0" w:after="0"/>
        <w:jc w:val="left"/>
        <w:rPr/>
      </w:pPr>
      <w:r>
        <w:rPr/>
        <w:t>6d6d6d6d6d6d6d6d6d6d016d026e6e6d016d6d6d6d6d6d6d6d6d6d6d6d6d6d6d6d6d6d026e6ec3c56e6d6d6d6d6d6d6d6e6e6e6e6e6e6e6e026d6d6d6d6d6d01</w:t>
      </w:r>
    </w:p>
    <w:p>
      <w:pPr>
        <w:pStyle w:val="PreformattedText"/>
        <w:bidi w:val="0"/>
        <w:spacing w:before="0" w:after="0"/>
        <w:jc w:val="left"/>
        <w:rPr/>
      </w:pPr>
      <w:r>
        <w:rPr/>
        <w:t>010101010101010101016d026e6ec3c4c4c4c4c4c4c4c4c4c36e026d6d6d6d6d026ec3c5c4c46e026d01016d02c3c5c5c56e0202020202020202020202c56e6d</w:t>
      </w:r>
    </w:p>
    <w:p>
      <w:pPr>
        <w:pStyle w:val="PreformattedText"/>
        <w:bidi w:val="0"/>
        <w:spacing w:before="0" w:after="0"/>
        <w:jc w:val="left"/>
        <w:rPr/>
      </w:pPr>
      <w:r>
        <w:rPr/>
        <w:t>010101016d026e6d6e6e039540273d8cc06e016ec4c56e020202c36e6d6d6d6d6d6d6d6d6d6d6d6d6d6d6d016dc3c4c4c4c4d3d1c4c5c36e6ec36e6d6d6d6d6d</w:t>
      </w:r>
    </w:p>
    <w:p>
      <w:pPr>
        <w:pStyle w:val="PreformattedText"/>
        <w:bidi w:val="0"/>
        <w:spacing w:before="0" w:after="0"/>
        <w:jc w:val="left"/>
        <w:rPr/>
      </w:pPr>
      <w:r>
        <w:rPr/>
        <w:t>6d6d6e6e02026d0101010101016d026ec3c5c4c4c4c4c4c4c4d1d3c5c3c3c5c4d36d6d6d6d6d6d6d6d6d6d6d6d6d6d6dc5c4c5d2c19b680a2454b5c302d4d1c3</w:t>
      </w:r>
    </w:p>
    <w:p>
      <w:pPr>
        <w:pStyle w:val="PreformattedText"/>
        <w:bidi w:val="0"/>
        <w:spacing w:before="0" w:after="0"/>
        <w:jc w:val="left"/>
        <w:rPr/>
      </w:pPr>
      <w:r>
        <w:rPr/>
        <w:t>c4026ec5c5c3d3cfbcbad1c5d36d6ed20b0c01016ec4d3c5026ed3c4c5c5d3d1d4ba7e22150ee2d70d284570cace6ec3d1d2d2d2d1d3c502c3c4d2c2ced4d1c5</w:t>
      </w:r>
    </w:p>
    <w:p>
      <w:pPr>
        <w:pStyle w:val="PreformattedText"/>
        <w:bidi w:val="0"/>
        <w:spacing w:before="0" w:after="0"/>
        <w:jc w:val="left"/>
        <w:rPr/>
      </w:pPr>
      <w:r>
        <w:rPr/>
        <w:t>c4d3d2d4d4d2d3c4c5c5c5c5c5c5c5c5c5c5c4c4c4c4c4c36e6e6e6e6e6e6e6e6e6e6e6e6e6e6e6e6e6e6e6e6e6e026ec4d1d4d4d2d26fd1d1c2c0a14929273c</w:t>
      </w:r>
    </w:p>
    <w:p>
      <w:pPr>
        <w:pStyle w:val="PreformattedText"/>
        <w:bidi w:val="0"/>
        <w:spacing w:before="0" w:after="0"/>
        <w:jc w:val="left"/>
        <w:rPr/>
      </w:pPr>
      <w:r>
        <w:rPr/>
        <w:t>96b0d1c2cdcd03a2481e0730956cd16dc3c56ec5d1d3c4c4c5c3c36e02026e6ec3c5c5c56e6e6e6e6e6e6e6e6ec5c4d3d3c56e0202020202020202c4d3d1d1d3</w:t>
      </w:r>
    </w:p>
    <w:p>
      <w:pPr>
        <w:pStyle w:val="PreformattedText"/>
        <w:bidi w:val="0"/>
        <w:spacing w:before="0" w:after="0"/>
        <w:jc w:val="left"/>
        <w:rPr/>
      </w:pPr>
      <w:r>
        <w:rPr/>
        <w:t>c4c36e6e6e6e6e6e6e6e0202026d010101016d6d6d6d6d6d6d6d6d6d6d6d6d6d6d6d010101010101016d6d6d6d6d6d6d6d6d6d6d6d6d6d6d6d6d6d6d6d6d6d6d</w:t>
      </w:r>
    </w:p>
    <w:p>
      <w:pPr>
        <w:pStyle w:val="PreformattedText"/>
        <w:bidi w:val="0"/>
        <w:spacing w:before="0" w:after="0"/>
        <w:jc w:val="left"/>
        <w:rPr/>
      </w:pPr>
      <w:r>
        <w:rPr/>
        <w:t>6d6d6d6d6d6d6d6d01010101010101016d6d6d6d6d6d6d6d6d6d6d6d6d6d6d6d6d6d6d6d6d6d02c3c3c3c3c3c3c3c5c36e026d0101016d6d6d6d6d6d6d6d6d6d</w:t>
      </w:r>
    </w:p>
    <w:p>
      <w:pPr>
        <w:pStyle w:val="PreformattedText"/>
        <w:bidi w:val="0"/>
        <w:spacing w:before="0" w:after="0"/>
        <w:jc w:val="left"/>
        <w:rPr/>
      </w:pPr>
      <w:r>
        <w:rPr/>
        <w:t>6d6d6d6d6d6d6d6d6d6d6d6d6d6d6d6d6d6d6d6d6d6d6d6d6d6d6d6d6d026ec5c5c36e6d6d6d6d6d6d6d6d6d6d6d026e6ec3c5c5c3c302026d01016d6d6d6d6d</w:t>
      </w:r>
    </w:p>
    <w:p>
      <w:pPr>
        <w:pStyle w:val="PreformattedText"/>
        <w:bidi w:val="0"/>
        <w:spacing w:before="0" w:after="0"/>
        <w:jc w:val="left"/>
        <w:rPr/>
      </w:pPr>
      <w:r>
        <w:rPr/>
        <w:t>6d6d6d6d6d6d6d6d6d6d6d6d6d6d6d6d6d6d6d6d6d6d6d6d6d6d0202020202020202026ec3c5c56e020202020202020202020202020202020201016d6ec3c5d3</w:t>
      </w:r>
    </w:p>
    <w:p>
      <w:pPr>
        <w:pStyle w:val="PreformattedText"/>
        <w:bidi w:val="0"/>
        <w:spacing w:before="0" w:after="0"/>
        <w:jc w:val="left"/>
        <w:rPr/>
      </w:pPr>
      <w:r>
        <w:rPr/>
        <w:t>c36d6d6d6d6d6d6dc3c3c3c3c3c3c3c36e02026d6d0101010101010101010101016d6ec3c5c4d3d3d3d3d3d3d3d3d3d1c56e6d016d6d6d6d026ec5c4d3d1c4c5</w:t>
      </w:r>
    </w:p>
    <w:p>
      <w:pPr>
        <w:pStyle w:val="PreformattedText"/>
        <w:bidi w:val="0"/>
        <w:spacing w:before="0" w:after="0"/>
        <w:jc w:val="left"/>
        <w:rPr/>
      </w:pPr>
      <w:r>
        <w:rPr/>
        <w:t>c36e6ec3c5d3d1d1d1c4c5c5c5c3c3c3c3c3c3c3c3c56e6d010101016d6d026dc3c3c69157132e9503d36ed3d3c4c36e026e6ec36e6e6e6e6e6e6e0202020202</w:t>
      </w:r>
    </w:p>
    <w:p>
      <w:pPr>
        <w:pStyle w:val="PreformattedText"/>
        <w:bidi w:val="0"/>
        <w:spacing w:before="0" w:after="0"/>
        <w:jc w:val="left"/>
        <w:rPr/>
      </w:pPr>
      <w:r>
        <w:rPr/>
        <w:t>0202020102c4c4c36ec3d1d4d1c4c5c5c5c46e6d6d6d6d6d6d6d6ec36e6e026d6d01010101026ec3c5c4c5c5c5c5c5c5c5d3d3c5c36ec3c3c56d6d6d6d6d6d6d</w:t>
      </w:r>
    </w:p>
    <w:p>
      <w:pPr>
        <w:pStyle w:val="PreformattedText"/>
        <w:bidi w:val="0"/>
        <w:spacing w:before="0" w:after="0"/>
        <w:jc w:val="left"/>
        <w:rPr/>
      </w:pPr>
      <w:r>
        <w:rPr/>
        <w:t>6d6d6d6d6d6d6d6dc4c4d3d3d2c75e1e0551896c6ed3c56d6ec3c5c4c3c3c46ed4d4026ec56dc4c3c0cf6d026ec3c5d3c4d3d3c4c5c5d3d1d4c983300d100c10</w:t>
      </w:r>
    </w:p>
    <w:p>
      <w:pPr>
        <w:pStyle w:val="PreformattedText"/>
        <w:bidi w:val="0"/>
        <w:spacing w:before="0" w:after="0"/>
        <w:jc w:val="left"/>
        <w:rPr/>
      </w:pPr>
      <w:r>
        <w:rPr/>
        <w:t>244893c9d4d1d3c5c5c5c5c4c36e6ec4c3c4d4ce6fc2d1c3c3c5d3d1d1d3c5c3c5c5c5c5c5c5c5c5c5c5c3c36e02026e6e6e6e6e6e6e6e6e6e6e6e6e6e6e6e6e</w:t>
      </w:r>
    </w:p>
    <w:p>
      <w:pPr>
        <w:pStyle w:val="PreformattedText"/>
        <w:bidi w:val="0"/>
        <w:spacing w:before="0" w:after="0"/>
        <w:jc w:val="left"/>
        <w:rPr/>
      </w:pPr>
      <w:r>
        <w:rPr/>
        <w:t>6e6e6e6e6e6e6d02c5d2c2c2d4d4cfd2cecccba86920152d72c7d2d2d2ce039f5812112c966cd16dc3c56ec5d1d3d3c4c5c36e6e026d026ec3c5c5c46e6e6e6e</w:t>
      </w:r>
    </w:p>
    <w:p>
      <w:pPr>
        <w:pStyle w:val="PreformattedText"/>
        <w:bidi w:val="0"/>
        <w:spacing w:before="0" w:after="0"/>
        <w:jc w:val="left"/>
        <w:rPr/>
      </w:pPr>
      <w:r>
        <w:rPr/>
        <w:t>6e6e6e6e6ec5c4d3d3c56e026d6d6d6d6d6d6dc4d1d2d2d1c4c36e6e6e6e6e6e6e6ec3c4c4c5c36e6e6e6d6d6d6d6d6d6d6d6d6d6d6d6d6d6d6d010101010101</w:t>
      </w:r>
    </w:p>
    <w:p>
      <w:pPr>
        <w:pStyle w:val="PreformattedText"/>
        <w:bidi w:val="0"/>
        <w:spacing w:before="0" w:after="0"/>
        <w:jc w:val="left"/>
        <w:rPr/>
      </w:pPr>
      <w:r>
        <w:rPr/>
        <w:t>016d6d6d6d6d6d6d6d6d6d6d6d6d6d6d6d6d6d6d6d6d6d6d6d6d6d6d6d6d6d6d01011610000026060f002220574d464301000000000001000000000000001800</w:t>
      </w:r>
    </w:p>
    <w:p>
      <w:pPr>
        <w:pStyle w:val="PreformattedText"/>
        <w:bidi w:val="0"/>
        <w:spacing w:before="0" w:after="0"/>
        <w:jc w:val="left"/>
        <w:rPr/>
      </w:pPr>
      <w:r>
        <w:rPr/>
        <w:t>000000200000c84a0100c8ea02000101010101016d6d6d6d6d6d6d6d6d6d6d6d6d6d6d6d6d6d6d6d6d6d02c5c5c5c5c5c5c5c5c5c3026d0101016d6d6d6d6d6d</w:t>
      </w:r>
    </w:p>
    <w:p>
      <w:pPr>
        <w:pStyle w:val="PreformattedText"/>
        <w:bidi w:val="0"/>
        <w:spacing w:before="0" w:after="0"/>
        <w:jc w:val="left"/>
        <w:rPr/>
      </w:pPr>
      <w:r>
        <w:rPr/>
        <w:t>6d6d6d6d6d6d6d6d6d6d6d6d6d6d6d6d6d6d6d6d6d6d6d6d6d6d6d6d6d6d6d6d6d026ec5c5c36e6d6d6d6d6d6d6d6d6d6d6d026e6ec3c5c3020201010101016d</w:t>
      </w:r>
    </w:p>
    <w:p>
      <w:pPr>
        <w:pStyle w:val="PreformattedText"/>
        <w:bidi w:val="0"/>
        <w:spacing w:before="0" w:after="0"/>
        <w:jc w:val="left"/>
        <w:rPr/>
      </w:pPr>
      <w:r>
        <w:rPr/>
        <w:t>6d6d6d6d6d6d6d6d6d6d6d6d6d6d6d6d6d6d6d6d6d6d6d6d6d6d6d6d6d6d6e6e6e6e6e6e6e6ec3c5c4d3d3c5c36e6e6e6e6e6e6e6e6e6e6e6e6e6e6e0201016d</w:t>
      </w:r>
    </w:p>
    <w:p>
      <w:pPr>
        <w:pStyle w:val="PreformattedText"/>
        <w:bidi w:val="0"/>
        <w:spacing w:before="0" w:after="0"/>
        <w:jc w:val="left"/>
        <w:rPr/>
      </w:pPr>
      <w:r>
        <w:rPr/>
        <w:t>6ec3c4d3c36d6d6d6d6d6d6dc3c5c5c5c5c5c5c56e6e026d6d01016d020202020202026d026ec5d3d1d2d4d2d2d2d2d2d2d2d2d2c4020101016d016d02c3c4d3</w:t>
      </w:r>
    </w:p>
    <w:p>
      <w:pPr>
        <w:pStyle w:val="PreformattedText"/>
        <w:bidi w:val="0"/>
        <w:spacing w:before="0" w:after="0"/>
        <w:jc w:val="left"/>
        <w:rPr/>
      </w:pPr>
      <w:r>
        <w:rPr/>
        <w:t>d1d2d2d1d3c4c4d3d1d4c2c2c2d2d1d1d1d3d3d3d3d3d3d3d3c56e6d010101016d020202d3c5cea4541a3196bbc302d4d2d3c5c36e6e6ec5c4c4c4c4c4c4c4c3</w:t>
      </w:r>
    </w:p>
    <w:p>
      <w:pPr>
        <w:pStyle w:val="PreformattedText"/>
        <w:bidi w:val="0"/>
        <w:spacing w:before="0" w:after="0"/>
        <w:jc w:val="left"/>
        <w:rPr/>
      </w:pPr>
      <w:r>
        <w:rPr/>
        <w:t>6e6e6e6e6e6e6e0102d3d36e6d6ed3d2c4c5c36e6ec36e6d6d6d6d6d6d6dc3c3c36e02026d6d01016d6ec3c5c4c4c3c3c3c3c3c3c3d3d3c56e0202026e6d6d6d</w:t>
      </w:r>
    </w:p>
    <w:p>
      <w:pPr>
        <w:pStyle w:val="PreformattedText"/>
        <w:bidi w:val="0"/>
        <w:spacing w:before="0" w:after="0"/>
        <w:jc w:val="left"/>
        <w:rPr/>
      </w:pPr>
      <w:r>
        <w:rPr/>
        <w:t>6d6d6d6d6d6d6d6d6d6d6d6dc56e6ed3c4bf863ed91a69a6bdd36e6d02d3d36e016d6e6dd3c56d026e01d26d221dc4c5c5c5c4d1d2d2d3c4c4c5d3d2c2c9762c</w:t>
      </w:r>
    </w:p>
    <w:p>
      <w:pPr>
        <w:pStyle w:val="PreformattedText"/>
        <w:bidi w:val="0"/>
        <w:spacing w:before="0" w:after="0"/>
        <w:jc w:val="left"/>
        <w:rPr/>
      </w:pPr>
      <w:r>
        <w:rPr/>
        <w:t>080e10263b8babccd2ceced2c4026e6e6e02c3d3c4c4d2c2ced4d3c36ec3c5c4c4c5c36ec3c3c3c5c5c5c5c4c5c36e026d0101026e6e6e6e6e6e6e6e6e6e6e6e</w:t>
      </w:r>
    </w:p>
    <w:p>
      <w:pPr>
        <w:pStyle w:val="PreformattedText"/>
        <w:bidi w:val="0"/>
        <w:spacing w:before="0" w:after="0"/>
        <w:jc w:val="left"/>
        <w:rPr/>
      </w:pPr>
      <w:r>
        <w:rPr/>
        <w:t>6e026e6e6e6e6e6e6ec36d02c3d1c2cec2d4d1c3ce6cbdc7853b0b1f529ecb6fd4d36cb6711408308dcbd102c5c46ec5d1d1d3d3c56e6e026d6d6d026ec5c5c5</w:t>
      </w:r>
    </w:p>
    <w:p>
      <w:pPr>
        <w:pStyle w:val="PreformattedText"/>
        <w:bidi w:val="0"/>
        <w:spacing w:before="0" w:after="0"/>
        <w:jc w:val="left"/>
        <w:rPr/>
      </w:pPr>
      <w:r>
        <w:rPr/>
        <w:t>c36e6e6e6e6e6e6e6ec5c4d3d3c56e0202026d6d6d6d6dc4d3d1d1d3d3c5c3c3c3c3c36e6e6ec4d2d1d2d1c4c4c3026d6d6d6d6d6d6d6e020202026d6d6d0101</w:t>
      </w:r>
    </w:p>
    <w:p>
      <w:pPr>
        <w:pStyle w:val="PreformattedText"/>
        <w:bidi w:val="0"/>
        <w:spacing w:before="0" w:after="0"/>
        <w:jc w:val="left"/>
        <w:rPr/>
      </w:pPr>
      <w:r>
        <w:rPr/>
        <w:t>01010101016d6d6d6d6d6d6d6d6d6d6d6d6d6d6d6d6d6d6d6d6d6d026d6d6d6d6d6d6d6d01010101010101016d6d6d6d6d6d6d6d6d6d6d6d6d6d6d6d6d6d6d6d</w:t>
      </w:r>
    </w:p>
    <w:p>
      <w:pPr>
        <w:pStyle w:val="PreformattedText"/>
        <w:bidi w:val="0"/>
        <w:spacing w:before="0" w:after="0"/>
        <w:jc w:val="left"/>
        <w:rPr/>
      </w:pPr>
      <w:r>
        <w:rPr/>
        <w:t>6d6d02c3c3c3c3c3c3c5c4c5c36e6d01016d6d6d6d6d6d6d6d6d6d6d6d6d6d6d6d6d6d6d6d6d6d6d6d02026d6d6d6d6d6d6d6d6d6d6d6d6d6d026ec3c36e026d</w:t>
      </w:r>
    </w:p>
    <w:p>
      <w:pPr>
        <w:pStyle w:val="PreformattedText"/>
        <w:bidi w:val="0"/>
        <w:spacing w:before="0" w:after="0"/>
        <w:jc w:val="left"/>
        <w:rPr/>
      </w:pPr>
      <w:r>
        <w:rPr/>
        <w:t>02026d6d6d6d6d026d6d026e6ec3c5c3026d0101016d6d6d6d6d6d6d6d02026d6d6d6d6d6d6d6d6d6d6d6d0202026d6d6d6d6d026e6ec3c3c3c36ec3c3c5c4d3</w:t>
      </w:r>
    </w:p>
    <w:p>
      <w:pPr>
        <w:pStyle w:val="PreformattedText"/>
        <w:bidi w:val="0"/>
        <w:spacing w:before="0" w:after="0"/>
        <w:jc w:val="left"/>
        <w:rPr/>
      </w:pPr>
      <w:r>
        <w:rPr/>
        <w:t>d1d2d4d1d3c5c3c3c3c3c36e6e6e6e6e6e6e6e6e026d6d026ec5c4d1c302020202020202c3c5c5c5c5c5c5c5c36ec302026d6d6d6e6e6e6e6e6e6ec3c3c4d3d2</w:t>
      </w:r>
    </w:p>
    <w:p>
      <w:pPr>
        <w:pStyle w:val="PreformattedText"/>
        <w:bidi w:val="0"/>
        <w:spacing w:before="0" w:after="0"/>
        <w:jc w:val="left"/>
        <w:rPr/>
      </w:pPr>
      <w:r>
        <w:rPr/>
        <w:t>d4c2c2d2d2d1d1d1d2d2d4d4c4026d6d6d026d0202c3c4d3d2d4d4d2d1d3d3d1d2c2cecec2d4d2d2d4d2d2d1d1d1d1d1d1c5c36d010101016d6e0202d2d3d4ae</w:t>
      </w:r>
    </w:p>
    <w:p>
      <w:pPr>
        <w:pStyle w:val="PreformattedText"/>
        <w:bidi w:val="0"/>
        <w:spacing w:before="0" w:after="0"/>
        <w:jc w:val="left"/>
        <w:rPr/>
      </w:pPr>
      <w:r>
        <w:rPr/>
        <w:t>6a3a558cbfc302d1c2d2c4c36e6ec3c4d1d1d3d3d3d3d3c56e6e6e6e6e6e6e0102d3c40202c5d3c4c36e026d026e026d6d6d6d6d6d6dc5c56e0202026d02c36d</w:t>
      </w:r>
    </w:p>
    <w:p>
      <w:pPr>
        <w:pStyle w:val="PreformattedText"/>
        <w:bidi w:val="0"/>
        <w:spacing w:before="0" w:after="0"/>
        <w:jc w:val="left"/>
        <w:rPr/>
      </w:pPr>
      <w:r>
        <w:rPr/>
        <w:t>6d6ec4c4c5c5c36e6e6e6e6e6ec4c4c3026d016d026d6d6d6d6d6d6d6d6d6d6d6d6d6d6dc5026dd3c5c29f64241f5182bcd2c36e6ed3c40201016d6dd1c40202</w:t>
      </w:r>
    </w:p>
    <w:p>
      <w:pPr>
        <w:pStyle w:val="PreformattedText"/>
        <w:bidi w:val="0"/>
        <w:spacing w:before="0" w:after="0"/>
        <w:jc w:val="left"/>
        <w:rPr/>
      </w:pPr>
      <w:r>
        <w:rPr/>
        <w:t>6e6dd26e8852c3c5c5c4c4c36ec3d1d3d3d3d2c26fc77b3d1807153c8d036ccfd2d3d3d1d1c5c5c5c5c5c5c5c5c5c5c5c5c5c5c5c5c5c5c5c5c5c5c3016d6d6e</w:t>
      </w:r>
    </w:p>
    <w:p>
      <w:pPr>
        <w:pStyle w:val="PreformattedText"/>
        <w:bidi w:val="0"/>
        <w:spacing w:before="0" w:after="0"/>
        <w:jc w:val="left"/>
        <w:rPr/>
      </w:pPr>
      <w:r>
        <w:rPr/>
        <w:t>c3c5c5c36ec3c5c36e020102026e6e6e6ec3c3c3c5c5c56e6d016d6e6d6d026ec3c4c30202c46fcccfce6fc3d1bdd0c19e5f360b4093bac2d3c36fb86019272c</w:t>
      </w:r>
    </w:p>
    <w:p>
      <w:pPr>
        <w:pStyle w:val="PreformattedText"/>
        <w:bidi w:val="0"/>
        <w:spacing w:before="0" w:after="0"/>
        <w:jc w:val="left"/>
        <w:rPr/>
      </w:pPr>
      <w:r>
        <w:rPr/>
        <w:t>81ccd3c3d2d2c36ec4d3d3c4c5c36e6e6e6e6e6e6e6e6e6ec4c36e6d6d026e6e6d6ec5c4c56e6dc3c4c36e6d6d026ec5c5c5c5c5c5c5c5d3d3c4c5c5c36ec3d3</w:t>
      </w:r>
    </w:p>
    <w:p>
      <w:pPr>
        <w:pStyle w:val="PreformattedText"/>
        <w:bidi w:val="0"/>
        <w:spacing w:before="0" w:after="0"/>
        <w:jc w:val="left"/>
        <w:rPr/>
      </w:pPr>
      <w:r>
        <w:rPr/>
        <w:t>d4cec2d1c36d6d6d6d6d6d6d6d02d3c4c4c36e02026d6d6d6d6d6d6d6d01010101010101016d6d6d6d6d6d6d6d0101016d026ec36e6e6e6e6e6e6e6e01010101</w:t>
      </w:r>
    </w:p>
    <w:p>
      <w:pPr>
        <w:pStyle w:val="PreformattedText"/>
        <w:bidi w:val="0"/>
        <w:spacing w:before="0" w:after="0"/>
        <w:jc w:val="left"/>
        <w:rPr/>
      </w:pPr>
      <w:r>
        <w:rPr/>
        <w:t>0101016d026d6d6d010101010101010101010102026d6d6d6d6d6d6d6d6d6d6d026ec5c5c3026d6d026e6e02010101010202016d020202026d6d6d6d6d6d6d6d</w:t>
      </w:r>
    </w:p>
    <w:p>
      <w:pPr>
        <w:pStyle w:val="PreformattedText"/>
        <w:bidi w:val="0"/>
        <w:spacing w:before="0" w:after="0"/>
        <w:jc w:val="left"/>
        <w:rPr/>
      </w:pPr>
      <w:r>
        <w:rPr/>
        <w:t>6dc3c3020101016d6d6e026d01016d026e6e6e026d6d01016e6e026d6d6ec3c56e6ec3c5c5c4d3c4c56e6d6d026ec56e026d6d026ec5d36d6d0101010101016d</w:t>
      </w:r>
    </w:p>
    <w:p>
      <w:pPr>
        <w:pStyle w:val="PreformattedText"/>
        <w:bidi w:val="0"/>
        <w:spacing w:before="0" w:after="0"/>
        <w:jc w:val="left"/>
        <w:rPr/>
      </w:pPr>
      <w:r>
        <w:rPr/>
        <w:t>6d026ec3c5c502016d02c3c4d3d1c4d3d3c4c3d3d4d4c4c5c4d4cd6fd4d1d2d2d2d1c4c36e6d6d6d6d6d6d6d6d6e6ec3c5c5c4d3c4c5c5c5c5c5c5c5c5c5c5c5</w:t>
      </w:r>
    </w:p>
    <w:p>
      <w:pPr>
        <w:pStyle w:val="PreformattedText"/>
        <w:bidi w:val="0"/>
        <w:spacing w:before="0" w:after="0"/>
        <w:jc w:val="left"/>
        <w:rPr/>
      </w:pPr>
      <w:r>
        <w:rPr/>
        <w:t>c5c5c5c5c3c5c4d3d3c5c30202026ec3c3c5c5d3d1d2d4d4d2d1d3d3c4c5c3c5d3d1d2d3c56e02026ec3c5c36e6ec3c5d3d2d3c4c36e6ec5c4d1d1c4c5c3c5c4</w:t>
      </w:r>
    </w:p>
    <w:p>
      <w:pPr>
        <w:pStyle w:val="PreformattedText"/>
        <w:bidi w:val="0"/>
        <w:spacing w:before="0" w:after="0"/>
        <w:jc w:val="left"/>
        <w:rPr/>
      </w:pPr>
      <w:r>
        <w:rPr/>
        <w:t>d1d2d1c5c36e6ec3c5d3c46e010101016dc3c56ed46f6cdb7537338103d4d1d46fc2d3c36ec3c4d2ced4d1d3c4d3d1c4c5c5c5c5c5c5c502020202c3d3d4d26e</w:t>
      </w:r>
    </w:p>
    <w:p>
      <w:pPr>
        <w:pStyle w:val="PreformattedText"/>
        <w:bidi w:val="0"/>
        <w:spacing w:before="0" w:after="0"/>
        <w:jc w:val="left"/>
        <w:rPr/>
      </w:pPr>
      <w:r>
        <w:rPr/>
        <w:t>026d6d02c3c4c36d6d6d026e0201d3c56e0201016dd3cec3026ed3c46ec5c4c3026d6d026ec5c5c36e6e026d6d6d026e6e026d01016d6d6d6d6d6d6d026dc3d1</w:t>
      </w:r>
    </w:p>
    <w:p>
      <w:pPr>
        <w:pStyle w:val="PreformattedText"/>
        <w:bidi w:val="0"/>
        <w:spacing w:before="0" w:after="0"/>
        <w:jc w:val="left"/>
        <w:rPr/>
      </w:pPr>
      <w:r>
        <w:rPr/>
        <w:t>6d01c78535152575b3d46e026d6d6d6d6d6d6dc5c4c56e6ec3c4d36e1111d1d1d1d3d3d3d3d3c5c5c3c5d1d4cec866190d243b78b5d0cdc2d1c4c4c4c4c5c5c5</w:t>
      </w:r>
    </w:p>
    <w:p>
      <w:pPr>
        <w:pStyle w:val="PreformattedText"/>
        <w:bidi w:val="0"/>
        <w:spacing w:before="0" w:after="0"/>
        <w:jc w:val="left"/>
        <w:rPr/>
      </w:pPr>
      <w:r>
        <w:rPr/>
        <w:t>c5c5c5c5c5c5c5c5c5c5c5c5c5c5c5c5c5c5c5c36d6d026e6ec3c56e6ec3c5c5c36e6d0202020202020202c3c5c5c5c3026d6d6e6d6d026ec5d3c4c3c3d3cecd</w:t>
      </w:r>
    </w:p>
    <w:p>
      <w:pPr>
        <w:pStyle w:val="PreformattedText"/>
        <w:bidi w:val="0"/>
        <w:spacing w:before="0" w:after="0"/>
        <w:jc w:val="left"/>
        <w:rPr/>
      </w:pPr>
      <w:r>
        <w:rPr/>
        <w:t>6fc2ccd2d46fd3d1b9943f1f347ac7ccd2d1cfaf6a1a1439886cd2c3d3d36e6ec5c4c4c4c5c4c5c5c36e6e6e6e6e6e6ec5c36e020202c3c36d6ec5c4c56e6dc3</w:t>
      </w:r>
    </w:p>
    <w:p>
      <w:pPr>
        <w:pStyle w:val="PreformattedText"/>
        <w:bidi w:val="0"/>
        <w:spacing w:before="0" w:after="0"/>
        <w:jc w:val="left"/>
        <w:rPr/>
      </w:pPr>
      <w:r>
        <w:rPr/>
        <w:t>c5c302016d6d02c3c3c3c3c3c3c3c3c3c3c3c3c36e6ec3c4d2c2d4d1c36d6d6d6d6d6d6d6d02c3c36e6e026d6d016d6d6d6d6d6d6d01010101010101016d6d6d</w:t>
      </w:r>
    </w:p>
    <w:p>
      <w:pPr>
        <w:pStyle w:val="PreformattedText"/>
        <w:bidi w:val="0"/>
        <w:spacing w:before="0" w:after="0"/>
        <w:jc w:val="left"/>
        <w:rPr/>
      </w:pPr>
      <w:r>
        <w:rPr/>
        <w:t>6d6d6d6d6d01016d026e6ec36e6e6e6e6e6e6e6e026d010101016d026d01010101010101010101010101016d6d02026e6ec3c36e6e6e6e6e6e6ec5c4c56e6d6d</w:t>
      </w:r>
    </w:p>
    <w:p>
      <w:pPr>
        <w:pStyle w:val="PreformattedText"/>
        <w:bidi w:val="0"/>
        <w:spacing w:before="0" w:after="0"/>
        <w:jc w:val="left"/>
        <w:rPr/>
      </w:pPr>
      <w:r>
        <w:rPr/>
        <w:t>026e6e026d01016d026e026ec3c3c3c36e6e6e6e6e6e6e6e6ec5c3026d6d026ec3c5c36e02026ec3c5c4c5c3c36e0202026d6d6d02c5d1d16e6ec3c5c5c4d3c4</w:t>
      </w:r>
    </w:p>
    <w:p>
      <w:pPr>
        <w:pStyle w:val="PreformattedText"/>
        <w:bidi w:val="0"/>
        <w:spacing w:before="0" w:after="0"/>
        <w:jc w:val="left"/>
        <w:rPr/>
      </w:pPr>
      <w:r>
        <w:rPr/>
        <w:t>c56e6d6d026ec5c5c36e6ec3c5d3d16e6e02026d6d01016d6d026ec3c5c5026d6ec4c4c4c36ec5c4c4c5c5d1c2d4c5c3c4d46f6fd4d1d1d2d2d1c4c36e6d6d6d</w:t>
      </w:r>
    </w:p>
    <w:p>
      <w:pPr>
        <w:pStyle w:val="PreformattedText"/>
        <w:bidi w:val="0"/>
        <w:spacing w:before="0" w:after="0"/>
        <w:jc w:val="left"/>
        <w:rPr/>
      </w:pPr>
      <w:r>
        <w:rPr/>
        <w:t>6d6d6d6d6d6e6ec3c3c5c4d3c4c5c5c5c5c5c5c5c5c5c5c5c5c5c5c5c4d3d3d3c4c56e6d6d6d6d026e6ec3c5c4d3d1d1d3c4c5c36e02026ec5c4c4c56e6d6d6d</w:t>
      </w:r>
    </w:p>
    <w:p>
      <w:pPr>
        <w:pStyle w:val="PreformattedText"/>
        <w:bidi w:val="0"/>
        <w:spacing w:before="0" w:after="0"/>
        <w:jc w:val="left"/>
        <w:rPr/>
      </w:pPr>
      <w:r>
        <w:rPr/>
        <w:t>6d6dc3c36e6ec3c5d3d2d3c4c36e6ec5c4d3c5c36e026ec3c5d1d1c5c36e6ec3c5d3c56e0101010101016d6dd1ccc888681c2e85c9cccec26fd4d3c36ec3c4d1</w:t>
      </w:r>
    </w:p>
    <w:p>
      <w:pPr>
        <w:pStyle w:val="PreformattedText"/>
        <w:bidi w:val="0"/>
        <w:spacing w:before="0" w:after="0"/>
        <w:jc w:val="left"/>
        <w:rPr/>
      </w:pPr>
      <w:r>
        <w:rPr/>
        <w:t>d1c4c36e026ec3c3c5c5c5c5c5c5c50202026ec3d3d2d26e026d6d02c3c4c3026d6d026e026dc4d2d4c402c56fc6bebac1d402c4ced4c4c3026d6d026ec5c5c3</w:t>
      </w:r>
    </w:p>
    <w:p>
      <w:pPr>
        <w:pStyle w:val="PreformattedText"/>
        <w:bidi w:val="0"/>
        <w:spacing w:before="0" w:after="0"/>
        <w:jc w:val="left"/>
        <w:rPr/>
      </w:pPr>
      <w:r>
        <w:rPr/>
        <w:t>6e6e026d6d02026e6e026d01016d6d6d6d6d6d6d6e6d6dc40201ba703f131e456bbfd16e6e6e6e6e6e6e6ec5c36e6d6d02c3c56e1215d3c4c36ec3c5c4c40202</w:t>
      </w:r>
    </w:p>
    <w:p>
      <w:pPr>
        <w:pStyle w:val="PreformattedText"/>
        <w:bidi w:val="0"/>
        <w:spacing w:before="0" w:after="0"/>
        <w:jc w:val="left"/>
        <w:rPr/>
      </w:pPr>
      <w:r>
        <w:rPr/>
        <w:t>02c3d3d4cec87b1b364582a7cbd1d1d1d3d3c4c5c5c5c5c5c5c5c5c5c5c5c5c5c5c5c5c5c5c5c5c5c5c5c5c36d02026e6ec3c36e6ec3c5c5c5c36e6d6d6d6d6d</w:t>
      </w:r>
    </w:p>
    <w:p>
      <w:pPr>
        <w:pStyle w:val="PreformattedText"/>
        <w:bidi w:val="0"/>
        <w:spacing w:before="0" w:after="0"/>
        <w:jc w:val="left"/>
        <w:rPr/>
      </w:pPr>
      <w:r>
        <w:rPr/>
        <w:t>6d6d6dc3c5c5c4c56e0202c302026ec3c5d3d4d1c5d3d4cec2d2ccc26f6fc4c56ca0442a2a4991b8d0d2ceca78211e2194c1cec3c4c50202c4c5c5c5c4d3d1d1</w:t>
      </w:r>
    </w:p>
    <w:p>
      <w:pPr>
        <w:pStyle w:val="PreformattedText"/>
        <w:bidi w:val="0"/>
        <w:spacing w:before="0" w:after="0"/>
        <w:jc w:val="left"/>
        <w:rPr/>
      </w:pPr>
      <w:r>
        <w:rPr/>
        <w:t>c4c3c3c3c3c3c3c3c5c36e0202c3c5c46ec3c5c4c4c36ec3c36e6d01016d6d6e6e6e6e6e6e6e6e6d6d026e6ec3c3c3c5d3d2d2d1c30202020202020202026e6e</w:t>
      </w:r>
    </w:p>
    <w:p>
      <w:pPr>
        <w:pStyle w:val="PreformattedText"/>
        <w:bidi w:val="0"/>
        <w:spacing w:before="0" w:after="0"/>
        <w:jc w:val="left"/>
        <w:rPr/>
      </w:pPr>
      <w:r>
        <w:rPr/>
        <w:t>6e02026d6d02020202020202026d6d6d6d6d6d6d6d02020202020202026d6d6d026e6e6ec3c3c3c3c3c3c3c3c36e6d0101016d02020202026e6e6e6d6d010101</w:t>
      </w:r>
    </w:p>
    <w:p>
      <w:pPr>
        <w:pStyle w:val="PreformattedText"/>
        <w:bidi w:val="0"/>
        <w:spacing w:before="0" w:after="0"/>
        <w:jc w:val="left"/>
        <w:rPr/>
      </w:pPr>
      <w:r>
        <w:rPr/>
        <w:t>0101016d6d026ec5d3d1d1d3d3c4c4c4c5c3c4c4c56e02026ec36e026d01016d02c3c4c4c5c5c5c5c4c4c4c4c4c4c4c4c4c3c36e026ec5d3d1d3c4c5c3c3c5c4</w:t>
      </w:r>
    </w:p>
    <w:p>
      <w:pPr>
        <w:pStyle w:val="PreformattedText"/>
        <w:bidi w:val="0"/>
        <w:spacing w:before="0" w:after="0"/>
        <w:jc w:val="left"/>
        <w:rPr/>
      </w:pPr>
      <w:r>
        <w:rPr/>
        <w:t>d1d4d2d1d1d3c4c4026d6d6d6ec4d2d26e6ec3c5c5c4d3c4c56e6d6d026ec5c4c5c5c3c5d3d2d4c4c5c5c36e6e026d6d6d026ec3c5c56ec3d3d4c2d2c4c5d1c4</w:t>
      </w:r>
    </w:p>
    <w:p>
      <w:pPr>
        <w:pStyle w:val="PreformattedText"/>
        <w:bidi w:val="0"/>
        <w:spacing w:before="0" w:after="0"/>
        <w:jc w:val="left"/>
        <w:rPr/>
      </w:pPr>
      <w:r>
        <w:rPr/>
        <w:t>c5c5c4d1d2d1c5c3c5d26fced2c4c4d3d1d3c4c36e6d6d6d6d6d6d6d6d026e6ec3c5c5c4c5c3c3c3c3c3c3c3c3c3c3c3c3c3c3c5d3d1d1d1c4c3026d0101016d</w:t>
      </w:r>
    </w:p>
    <w:p>
      <w:pPr>
        <w:pStyle w:val="PreformattedText"/>
        <w:bidi w:val="0"/>
        <w:spacing w:before="0" w:after="0"/>
        <w:jc w:val="left"/>
        <w:rPr/>
      </w:pPr>
      <w:r>
        <w:rPr/>
        <w:t>02026e6ec3c5c4c4c5c36e026d6d6d6ec5c4c4c3020101010101c3c36e6ec3c5d3d2d3c4c36e6ec5c4c4c36e026d026ec3d3d1c5c36e6ec3c5c4c50201010101</w:t>
      </w:r>
    </w:p>
    <w:p>
      <w:pPr>
        <w:pStyle w:val="PreformattedText"/>
        <w:bidi w:val="0"/>
        <w:spacing w:before="0" w:after="0"/>
        <w:jc w:val="left"/>
        <w:rPr/>
      </w:pPr>
      <w:r>
        <w:rPr/>
        <w:t>016d0201c3cfb27f31d92077c8cbcfc2ced4d3c36ec5d3d1c56e6d0101016d6ec5c5c5c5c5c5c56e6e026ec3c4d2d26e026d6d02c3c46e016d01016d6d02c3d4</w:t>
      </w:r>
    </w:p>
    <w:p>
      <w:pPr>
        <w:pStyle w:val="PreformattedText"/>
        <w:bidi w:val="0"/>
        <w:spacing w:before="0" w:after="0"/>
        <w:jc w:val="left"/>
        <w:rPr/>
      </w:pPr>
      <w:r>
        <w:rPr/>
        <w:t>6fd2cebc9d94726a87b9c3c3c2d2c4c3026d6d026ec5c5c36e6e026d6d026ec3c3026d01016d6d6d6d6d6d6dc30201c36e01ccb2843f283a7faccdc3c4c4c4c4</w:t>
      </w:r>
    </w:p>
    <w:p>
      <w:pPr>
        <w:pStyle w:val="PreformattedText"/>
        <w:bidi w:val="0"/>
        <w:spacing w:before="0" w:after="0"/>
        <w:jc w:val="left"/>
        <w:rPr/>
      </w:pPr>
      <w:r>
        <w:rPr/>
        <w:t>c4c4c4c3026d01016d026e6e1513c4c4c5c3c5d3d2d36d6d6d6ec4d2c2c98b645e70b96cd0c5c5d3d1d2d1d3c5c5c5c5c5c5c5c5c5c5c5c5c5c5c5c5c5c5c5c5</w:t>
      </w:r>
    </w:p>
    <w:p>
      <w:pPr>
        <w:pStyle w:val="PreformattedText"/>
        <w:bidi w:val="0"/>
        <w:spacing w:before="0" w:after="0"/>
        <w:jc w:val="left"/>
        <w:rPr/>
      </w:pPr>
      <w:r>
        <w:rPr/>
        <w:t>c5c5c5c36e6e6e6e6e6e6e026ec3c4d3c4c4c56e02026d0101016dc3c3c4c4c4c5c36ec36e6e6ec3c4d16fc2c4d3d2c2d4d16fc2cfccd4d4c6dc75300730046b</w:t>
      </w:r>
    </w:p>
    <w:p>
      <w:pPr>
        <w:pStyle w:val="PreformattedText"/>
        <w:bidi w:val="0"/>
        <w:spacing w:before="0" w:after="0"/>
        <w:jc w:val="left"/>
        <w:rPr/>
      </w:pPr>
      <w:r>
        <w:rPr/>
        <w:t>c6d3d1be831b0b1977b0cdc5c5c36d6ec4c3c3c5c4d1d2d4d3c5c5c5c5c5c5c5c5c36e6e6ec5d3d1c5c5c5c5c5c5c5c4c5c3026d6d0202020202020202020201</w:t>
      </w:r>
    </w:p>
    <w:p>
      <w:pPr>
        <w:pStyle w:val="PreformattedText"/>
        <w:bidi w:val="0"/>
        <w:spacing w:before="0" w:after="0"/>
        <w:jc w:val="left"/>
        <w:rPr/>
      </w:pPr>
      <w:r>
        <w:rPr/>
        <w:t>016d026ec3c5c3c5c4d3d3c4c36e6e6e6e6e6e6e6e6ec5c5c5c5c5c5c5c36e6e6e6e6e6e6e6e6e6e6e6e6e6e6e6e6e6e6e6e6e6e6e6e6e6e6e6e6e6ec3c5c5c5</w:t>
      </w:r>
    </w:p>
    <w:p>
      <w:pPr>
        <w:pStyle w:val="PreformattedText"/>
        <w:bidi w:val="0"/>
        <w:spacing w:before="0" w:after="0"/>
        <w:jc w:val="left"/>
        <w:rPr/>
      </w:pPr>
      <w:r>
        <w:rPr/>
        <w:t>c5c5c5c5c4c56e026d6d026ec5c5c4d3d1d1d1c56e026d01010101016d6ec3c4d1d2d2d1d1d1d3d3c4c4d3d3c4c36e6ec3c3c36e026d6d026ec5d2d3c4c4c4d3</w:t>
      </w:r>
    </w:p>
    <w:p>
      <w:pPr>
        <w:pStyle w:val="PreformattedText"/>
        <w:bidi w:val="0"/>
        <w:spacing w:before="0" w:after="0"/>
        <w:jc w:val="left"/>
        <w:rPr/>
      </w:pPr>
      <w:r>
        <w:rPr/>
        <w:t>d2d1d3d3d3d3d3d3d3c36e6e6ec3c4d1d4d2d1c4c5c5d3d1d4c2c2d4d2d1d1d1c4c5c36ec3c5c4c46e6ec3c5c5c4d3c4c56e6d6d026ec5c4c4c4c5c4d1d4c2d3</w:t>
      </w:r>
    </w:p>
    <w:p>
      <w:pPr>
        <w:pStyle w:val="PreformattedText"/>
        <w:bidi w:val="0"/>
        <w:spacing w:before="0" w:after="0"/>
        <w:jc w:val="left"/>
        <w:rPr/>
      </w:pPr>
      <w:r>
        <w:rPr/>
        <w:t>c4c4c5c3c36e026d6d026ec3c5c5c3c5d2cecfcfcd6fcfc2c4c5c4c4c36ec36ec5d2ceced2c5c3c5d3d3c4c36e6d6d6d6d6d6d6d6d6d02026ec3c3c5c36e6e6e</w:t>
      </w:r>
    </w:p>
    <w:p>
      <w:pPr>
        <w:pStyle w:val="PreformattedText"/>
        <w:bidi w:val="0"/>
        <w:spacing w:before="0" w:after="0"/>
        <w:jc w:val="left"/>
        <w:rPr/>
      </w:pPr>
      <w:r>
        <w:rPr/>
        <w:t>6e6e6e6e6e6e6e6e6e6e6ec3d1d2d2d2d3c56e6d0101016d6d02026d02c3c5c5c3026d6e02026ec5d3d2d1c4c3026d6d0202c3c36e6ec3c5d3d2d3c4c36e6ec5</w:t>
      </w:r>
    </w:p>
    <w:p>
      <w:pPr>
        <w:pStyle w:val="PreformattedText"/>
        <w:bidi w:val="0"/>
        <w:spacing w:before="0" w:after="0"/>
        <w:jc w:val="left"/>
        <w:rPr/>
      </w:pPr>
      <w:r>
        <w:rPr/>
        <w:t>c4c4c4c5c36ec3c5c4d1d1c5c36e6ec3c5c5c302010101010102c56d6eceb3782f0d1c7fb9ccced2c2d2c4c3c3c4d1d2c4c3026d6d6d02c3c5c5c5c5c5c5c5c3</w:t>
      </w:r>
    </w:p>
    <w:p>
      <w:pPr>
        <w:pStyle w:val="PreformattedText"/>
        <w:bidi w:val="0"/>
        <w:spacing w:before="0" w:after="0"/>
        <w:jc w:val="left"/>
        <w:rPr/>
      </w:pPr>
      <w:r>
        <w:rPr/>
        <w:t>c36e6ec3c4d1d16e026d6d02c3c4c5c5c56e01016ed3d2c0b9b8b68d5840353a66b1c5c5d1d3c4c3026d6d026ec5c5c36e6e026d6d6ec3c3c56e6d01016d6d6d</w:t>
      </w:r>
    </w:p>
    <w:p>
      <w:pPr>
        <w:pStyle w:val="PreformattedText"/>
        <w:bidi w:val="0"/>
        <w:spacing w:before="0" w:after="0"/>
        <w:jc w:val="left"/>
        <w:rPr/>
      </w:pPr>
      <w:r>
        <w:rPr/>
        <w:t>6d6d6d6dc502016ec502c4ccb27c2c36588a03c4d3d3d3d3d3d3d3c36d010101016d026e0f06c3c3c5d3d1d2d2d1c36e6e6ec5d1d4d0ada1a4bad4d4ccc5c5d3</w:t>
      </w:r>
    </w:p>
    <w:p>
      <w:pPr>
        <w:pStyle w:val="PreformattedText"/>
        <w:bidi w:val="0"/>
        <w:spacing w:before="0" w:after="0"/>
        <w:jc w:val="left"/>
        <w:rPr/>
      </w:pPr>
      <w:r>
        <w:rPr/>
        <w:t>d1d2d2d1c4c5c5c5c5c5c5c5c5c5c5c5c5c5c5c5c5c5c5c5c5c5c5c5c36e6e6e6e6e6e6d02c3c4d1d1d1d3c5c3c36e020101016ec3c4d3d3d3c4c5c5c36ec3c5</w:t>
      </w:r>
    </w:p>
    <w:p>
      <w:pPr>
        <w:pStyle w:val="PreformattedText"/>
        <w:bidi w:val="0"/>
        <w:spacing w:before="0" w:after="0"/>
        <w:jc w:val="left"/>
        <w:rPr/>
      </w:pPr>
      <w:r>
        <w:rPr/>
        <w:t>d3d2cdced3c5d1d4d2d1ce6fcfcdd2d2cfb99250180a338dbbd2d4bf7f2127358db0cdc4d3c402c3d3c5c4c4d3d2d4d4d3c5c5c5c5c5c5c5c5c36e6ec3d3d2d2</w:t>
      </w:r>
    </w:p>
    <w:p>
      <w:pPr>
        <w:pStyle w:val="PreformattedText"/>
        <w:bidi w:val="0"/>
        <w:spacing w:before="0" w:after="0"/>
        <w:jc w:val="left"/>
        <w:rPr/>
      </w:pPr>
      <w:r>
        <w:rPr/>
        <w:t>d3c4c5c5c5c4d3d1d3c4c36e6ec3c3c3c3c3c3c3c3c36e02026ec3c3c5c4c36ec3c5c5c5c5c56e6e6e6e6e6e6e6ec4c4d3d3d1d1d1c46e6e6e6e6e6e6ec3c3c3</w:t>
      </w:r>
    </w:p>
    <w:p>
      <w:pPr>
        <w:pStyle w:val="PreformattedText"/>
        <w:bidi w:val="0"/>
        <w:spacing w:before="0" w:after="0"/>
        <w:jc w:val="left"/>
        <w:rPr/>
      </w:pPr>
      <w:r>
        <w:rPr/>
        <w:t>c3c3c3c3c36e6e6e6e6e6e6ec3c5c5c36e6e6e6ec3c5c5c5c5c5c5c5d2d1c46e020202c3d3d3d1d4c26f6fd1c36e026d010101016d6ec3c4d3d1d1d3d3d3d1d1</w:t>
      </w:r>
    </w:p>
    <w:p>
      <w:pPr>
        <w:pStyle w:val="PreformattedText"/>
        <w:bidi w:val="0"/>
        <w:spacing w:before="0" w:after="0"/>
        <w:jc w:val="left"/>
        <w:rPr/>
      </w:pPr>
      <w:r>
        <w:rPr/>
        <w:t>d1d1d2d1d3c56ec3c3c5c5c36e02026ec3c4d4d1c4c5c4d1d4d2d1d1d1d1d1d1d1c56e6e6ec3c5d3d2d2d1d3c4c4d3d1d4d4d4d2d1d3d3d3c2d4d3c56e6e6e6e</w:t>
      </w:r>
    </w:p>
    <w:p>
      <w:pPr>
        <w:pStyle w:val="PreformattedText"/>
        <w:bidi w:val="0"/>
        <w:spacing w:before="0" w:after="0"/>
        <w:jc w:val="left"/>
        <w:rPr/>
      </w:pPr>
      <w:r>
        <w:rPr/>
        <w:t>6e6ec3c5c5c4d3c4c56e6d6d026ec5c4c4c5c5c4d3d2d4d1d3d3c4c5c5c36e6d6d026ec3c5c56e6ed3c2cfcbc6c6c6cdd3c5c4c56d6d6e02c3d1c2c2d1c36ec3</w:t>
      </w:r>
    </w:p>
    <w:p>
      <w:pPr>
        <w:pStyle w:val="PreformattedText"/>
        <w:bidi w:val="0"/>
        <w:spacing w:before="0" w:after="0"/>
        <w:jc w:val="left"/>
        <w:rPr/>
      </w:pPr>
      <w:r>
        <w:rPr/>
        <w:t>c4c4c4c3c36d6d6d6d6d6d6d6d6d6d02026ec3c5c36e6e6e6e6e6e6e6e6e6e6e6e6e6ec3d3d2d2d4d2d3c46e6d6d026e6ec3c36d026ec3c36e026dc36e6ec5d3</w:t>
      </w:r>
    </w:p>
    <w:p>
      <w:pPr>
        <w:pStyle w:val="PreformattedText"/>
        <w:bidi w:val="0"/>
        <w:spacing w:before="0" w:after="0"/>
        <w:jc w:val="left"/>
        <w:rPr/>
      </w:pPr>
      <w:r>
        <w:rPr/>
        <w:t>d4cec2d1c4c3026e6ec3c5c36e6ec3c5d3d2d3c4c36e6ec5c4d3d1d3c4c5c4d3d1d2d1c5c36e6ec3c5c36e6d0101016d6d6d6e6d6ec2b1773f183577caced1d3</w:t>
      </w:r>
    </w:p>
    <w:p>
      <w:pPr>
        <w:pStyle w:val="PreformattedText"/>
        <w:bidi w:val="0"/>
        <w:spacing w:before="0" w:after="0"/>
        <w:jc w:val="left"/>
        <w:rPr/>
      </w:pPr>
      <w:r>
        <w:rPr/>
        <w:t>d4d1c5c3c3d3d2c2d1c4c5c36e6ec5c5c5c5c5c5c5c5c5c5c5c36ec3c5d3d36e026d6d02c3c4d2d4d2c36d01c4cfb86b8565623e140826569acb02d3d4d1c4c3</w:t>
      </w:r>
    </w:p>
    <w:p>
      <w:pPr>
        <w:pStyle w:val="PreformattedText"/>
        <w:bidi w:val="0"/>
        <w:spacing w:before="0" w:after="0"/>
        <w:jc w:val="left"/>
        <w:rPr/>
      </w:pPr>
      <w:r>
        <w:rPr/>
        <w:t>026d6d026ec5c5c36e6e026d6dc3c3c5c5c3026d016d6d6d6d6d6d6dc56e6dc3c4c3026ed094400a2b60a76fd1d1d1d1d1d1d1c3026d010101026e6e14070102</w:t>
      </w:r>
    </w:p>
    <w:p>
      <w:pPr>
        <w:pStyle w:val="PreformattedText"/>
        <w:bidi w:val="0"/>
        <w:spacing w:before="0" w:after="0"/>
        <w:jc w:val="left"/>
        <w:rPr/>
      </w:pPr>
      <w:r>
        <w:rPr/>
        <w:t>c4d4c2d4d1d3d1d3c4c5c4d3d2d16fc0bed0d1d3c2d3c4c5c3c3c4d3d3c5c5c5c5c5c5c5c5c5c5c5c5c5c5c5c5c5c5c5c5c5c5c5c5c3c36e6e02026d02c3c4d1</w:t>
      </w:r>
    </w:p>
    <w:p>
      <w:pPr>
        <w:pStyle w:val="PreformattedText"/>
        <w:bidi w:val="0"/>
        <w:spacing w:before="0" w:after="0"/>
        <w:jc w:val="left"/>
        <w:rPr/>
      </w:pPr>
      <w:r>
        <w:rPr/>
        <w:t>d2d2d1d1d3c4c5c3026d016ec3c4d3d1d1d3c4c4c3c3c5c4d1d2cfcec4c3d3d4c2d46fcd6fd2c5c4d1d0b5843314205aa8c6d003832109228bbe6fd3d2d4c5c5</w:t>
      </w:r>
    </w:p>
    <w:p>
      <w:pPr>
        <w:pStyle w:val="PreformattedText"/>
        <w:bidi w:val="0"/>
        <w:spacing w:before="0" w:after="0"/>
        <w:jc w:val="left"/>
        <w:rPr/>
      </w:pPr>
      <w:r>
        <w:rPr/>
        <w:t>d1d1d1d1d1d2d2d2d3c4c4c4c4c4c4c4c3c36ec3c5d1d4c2d1c4c5c3c3c4d1d4d4d2d3c5c4d3d3c4c4c4c4c4c4c4c4c4c4c4c4c4c4c4c302026ec3c5c5c4c3c3</w:t>
      </w:r>
    </w:p>
    <w:p>
      <w:pPr>
        <w:pStyle w:val="PreformattedText"/>
        <w:bidi w:val="0"/>
        <w:spacing w:before="0" w:after="0"/>
        <w:jc w:val="left"/>
        <w:rPr/>
      </w:pPr>
      <w:r>
        <w:rPr/>
        <w:t>c3c3c3c3c3c3c4c4d3d1d2d4d4d3c3c3c3c3c3c3c3c4c4c4c4c4c4c4c4c3c3c3c3c3c3c3c5c4c4c5c36e6e6ec5c4c4c4c4c4c4c4c2d4d3c56e6e6ec3c4d3d1d4</w:t>
      </w:r>
    </w:p>
    <w:p>
      <w:pPr>
        <w:pStyle w:val="PreformattedText"/>
        <w:bidi w:val="0"/>
        <w:spacing w:before="0" w:after="0"/>
        <w:jc w:val="left"/>
        <w:rPr/>
      </w:pPr>
      <w:r>
        <w:rPr/>
        <w:t>c26f6fd2c5c36e6d0101016d6d026ec3c3c5c36ec3c5d3d1d2d4d4d2d3c4c3c3c5c4c4c5c36e6ec3c5d3d4d1c36ec3d3d4d2d3d3d3d3d3d3d3c3c36e02026ec3</w:t>
      </w:r>
    </w:p>
    <w:p>
      <w:pPr>
        <w:pStyle w:val="PreformattedText"/>
        <w:bidi w:val="0"/>
        <w:spacing w:before="0" w:after="0"/>
        <w:jc w:val="left"/>
        <w:rPr/>
      </w:pPr>
      <w:r>
        <w:rPr/>
        <w:t>c5d1d3c4c5c5c4d3d1d3c4c5c5c36e6ec2c2d2c46e6e6e6e6e6ec3c5c5c4d3c4c56e6d6d026ec5c5c36e6ec3c5d3d2d3c4c4c5c3c36e026d6d026ec3c5c50202</w:t>
      </w:r>
    </w:p>
    <w:p>
      <w:pPr>
        <w:pStyle w:val="PreformattedText"/>
        <w:bidi w:val="0"/>
        <w:spacing w:before="0" w:after="0"/>
        <w:jc w:val="left"/>
        <w:rPr/>
      </w:pPr>
      <w:r>
        <w:rPr/>
        <w:t>6ec5d2cdcbc06ccec3c3d1d1026d026d6ed3d4d4d36e026ec5c4c5c5c36d6d6d6d6d6d6d6d01016d6d026ec36e020202020202020202020202020202c5d3d2d4</w:t>
      </w:r>
    </w:p>
    <w:p>
      <w:pPr>
        <w:pStyle w:val="PreformattedText"/>
        <w:bidi w:val="0"/>
        <w:spacing w:before="0" w:after="0"/>
        <w:jc w:val="left"/>
        <w:rPr/>
      </w:pPr>
      <w:r>
        <w:rPr/>
        <w:t>d4d4d2c46e6ec3c5c5c4c46e6ec3c5c5c36e026e026ec5d3d46fc2d1c4c3026ec3c3c5c36e6ec3c5d3d2d3c4c36e6ec5c4d1d1d3c4c5c4d3d1d2d1c5c36e6ec3</w:t>
      </w:r>
    </w:p>
    <w:p>
      <w:pPr>
        <w:pStyle w:val="PreformattedText"/>
        <w:bidi w:val="0"/>
        <w:spacing w:before="0" w:after="0"/>
        <w:jc w:val="left"/>
        <w:rPr/>
      </w:pPr>
      <w:r>
        <w:rPr/>
        <w:t>c56e02010101016d6d016d01c3c2ca8a5223217eb0d3c3c4d2d3c56ec3d1d4ced4d1c4c5c3c5c4c5c5c5c5c5c5c5c5c4c5c36e6ec3c4c46e026d6d02c3c4c4d3</w:t>
      </w:r>
    </w:p>
    <w:p>
      <w:pPr>
        <w:pStyle w:val="PreformattedText"/>
        <w:bidi w:val="0"/>
        <w:spacing w:before="0" w:after="0"/>
        <w:jc w:val="left"/>
        <w:rPr/>
      </w:pPr>
      <w:r>
        <w:rPr/>
        <w:t>d3c3c56fcab57e52312d290e0c08236ab8c56dc3d3d2c4c3026d6d026ec5c5c36e6e026d6dc3c5c4c4c56e026d6d6d6d6d6d6d6d6ec3c5c4d3c46e6dcc974718</w:t>
      </w:r>
    </w:p>
    <w:p>
      <w:pPr>
        <w:pStyle w:val="PreformattedText"/>
        <w:bidi w:val="0"/>
        <w:spacing w:before="0" w:after="0"/>
        <w:jc w:val="left"/>
        <w:rPr/>
      </w:pPr>
      <w:r>
        <w:rPr/>
        <w:t>0b4c90c1d3d3d3d3d3d3d3c5c36e6d6d02c3c56e7f6fd16f6cc1bbbecbcf6fc2d2d1c4d3d3d4d4d26f6fd3c3d2d1c56d01016d6ec5c5c5c5c5c5c5c5c5c5c5c5</w:t>
      </w:r>
    </w:p>
    <w:p>
      <w:pPr>
        <w:pStyle w:val="PreformattedText"/>
        <w:bidi w:val="0"/>
        <w:spacing w:before="0" w:after="0"/>
        <w:jc w:val="left"/>
        <w:rPr/>
      </w:pPr>
      <w:r>
        <w:rPr/>
        <w:t>c5c5c5c5c5c5c5c5c5c5c5c5c4c5c56e026d6d6d02c3d3d2d4d4d4c2d4d2d1c4c36e026ec3d3d1d2d2d2d1d3c5c5c4d3d1d46fd4c302c4c26f6f6fcdc2d3c4d2</w:t>
      </w:r>
    </w:p>
    <w:p>
      <w:pPr>
        <w:pStyle w:val="PreformattedText"/>
        <w:bidi w:val="0"/>
        <w:spacing w:before="0" w:after="0"/>
        <w:jc w:val="left"/>
        <w:rPr/>
      </w:pPr>
      <w:r>
        <w:rPr/>
        <w:t>d4cfc96b0423095195b1c1c874300a228a6cc2d1ce6fd1d3d4c2c2d4d4d1d3d3d3d3d3d3d3d3d3d3c3c3c3c5c4d4ce6fd2d3c5c3c5d3d2ce6fced4d1d2d4d4d2</w:t>
      </w:r>
    </w:p>
    <w:p>
      <w:pPr>
        <w:pStyle w:val="PreformattedText"/>
        <w:bidi w:val="0"/>
        <w:spacing w:before="0" w:after="0"/>
        <w:jc w:val="left"/>
        <w:rPr/>
      </w:pPr>
      <w:r>
        <w:rPr/>
        <w:t>d2d2d2d2d2d2d2c2c2d4d2d1d1d3c36d6d6d026ec4d3c5c5c5c5c5c5c5c56ec3c3c4d3d1d1d3c5c5c5c5c5c5c5d3d3d3d3d3d3d3d3c5c5c5c5c5c5c5c4d1d1c4</w:t>
      </w:r>
    </w:p>
    <w:p>
      <w:pPr>
        <w:pStyle w:val="PreformattedText"/>
        <w:bidi w:val="0"/>
        <w:spacing w:before="0" w:after="0"/>
        <w:jc w:val="left"/>
        <w:rPr/>
      </w:pPr>
      <w:r>
        <w:rPr/>
        <w:t>c5c36e02c4d3d3d3d3d3d3d36fced2c4c5c3c36e026ec3c4d1d4c2d2d3c4c30201010102026d6d6d6d6d6d016d02c5d3d4cec2d4d1c4c5c5c4d3d3c4c36e6ec3</w:t>
      </w:r>
    </w:p>
    <w:p>
      <w:pPr>
        <w:pStyle w:val="PreformattedText"/>
        <w:bidi w:val="0"/>
        <w:spacing w:before="0" w:after="0"/>
        <w:jc w:val="left"/>
        <w:rPr/>
      </w:pPr>
      <w:r>
        <w:rPr/>
        <w:t>c4d1d2c402016dc5d1d3c5c5c5c5c5c5c5c5c3020101016d02c4c5c36e6ec3c5c56e6e026d6d0101d1d1d3c5c5c4d3d36e6ec3c5c5c4d3c4c56e6d6d026ec56e</w:t>
      </w:r>
    </w:p>
    <w:p>
      <w:pPr>
        <w:pStyle w:val="PreformattedText"/>
        <w:bidi w:val="0"/>
        <w:spacing w:before="0" w:after="0"/>
        <w:jc w:val="left"/>
        <w:rPr/>
      </w:pPr>
      <w:r>
        <w:rPr/>
        <w:t>026d6d026ec5d3c5c3c36e02026d6d6d6d026ec3c5c5c302010102c4ced0cfd36d02d4cec4026d0102c4d4d2c402016d6ec5c5c5c36d6d6d6d6d6d6d6d010101</w:t>
      </w:r>
    </w:p>
    <w:p>
      <w:pPr>
        <w:pStyle w:val="PreformattedText"/>
        <w:bidi w:val="0"/>
        <w:spacing w:before="0" w:after="0"/>
        <w:jc w:val="left"/>
        <w:rPr/>
      </w:pPr>
      <w:r>
        <w:rPr/>
        <w:t>6d6d026e026d6d6d6d6d6d6d6d6d6d6d6d6d6d6d02c5d3c2ce6fced2c5c4c4d3d1d1d2c5c5c4d3d3c4c5c301010102c5d1c2d2c56e6d016d6d02c3c36e6ec3c5</w:t>
      </w:r>
    </w:p>
    <w:p>
      <w:pPr>
        <w:pStyle w:val="PreformattedText"/>
        <w:bidi w:val="0"/>
        <w:spacing w:before="0" w:after="0"/>
        <w:jc w:val="left"/>
        <w:rPr/>
      </w:pPr>
      <w:r>
        <w:rPr/>
        <w:t>d3d2d3c4c36e6ec5c4c4c4c36e026ec3c4d1d1c5c36e6ec3c5026d0101016d6e6ec36e6dc4d1cfaa65313777b0c56ed1d3c4c36ec3d1c2ced2d3c5c36ec3c5c5</w:t>
      </w:r>
    </w:p>
    <w:p>
      <w:pPr>
        <w:pStyle w:val="PreformattedText"/>
        <w:bidi w:val="0"/>
        <w:spacing w:before="0" w:after="0"/>
        <w:jc w:val="left"/>
        <w:rPr/>
      </w:pPr>
      <w:r>
        <w:rPr/>
        <w:t>c5c5c5c5c5c5c5d1d3c5c36ec3c5c56e026d6d02c3c4c4d16fcbcab681603e1f071107ded81e3f88cc6d0201c5d2c4c3026d6d026ec5c5c36e6e026d6dc5c4d3</w:t>
      </w:r>
    </w:p>
    <w:p>
      <w:pPr>
        <w:pStyle w:val="PreformattedText"/>
        <w:bidi w:val="0"/>
        <w:spacing w:before="0" w:after="0"/>
        <w:jc w:val="left"/>
        <w:rPr/>
      </w:pPr>
      <w:r>
        <w:rPr/>
        <w:t>d3c4c36e026d6d6d6d6d6d6d6dc5d2d2d1d1d3c3d4b3651a153780afc5c5c5c5c5c5c5c4c4c56e6ec3c4d36e0c0ca8a38f8e93929a9db3c6cecdced1d2cec2d1</w:t>
      </w:r>
    </w:p>
    <w:p>
      <w:pPr>
        <w:pStyle w:val="PreformattedText"/>
        <w:bidi w:val="0"/>
        <w:spacing w:before="0" w:after="0"/>
        <w:jc w:val="left"/>
        <w:rPr/>
      </w:pPr>
      <w:r>
        <w:rPr/>
        <w:t>d2d2c4c5d3c5c302026e6ec3c4d1d1d1d1d1d2d2d1d3c4c3c3c4d3d1d2d2d2d2d2d1d3c4d3d3d3c5c5c3c3026d02d2c9b6a8b9ccd1d3c2d2026dc5d2c5c4d3c4</w:t>
      </w:r>
    </w:p>
    <w:p>
      <w:pPr>
        <w:pStyle w:val="PreformattedText"/>
        <w:bidi w:val="0"/>
        <w:spacing w:before="0" w:after="0"/>
        <w:jc w:val="left"/>
        <w:rPr/>
      </w:pPr>
      <w:r>
        <w:rPr/>
        <w:t>c4ce6fd1d3c4d3c4c4d3d2d2d1d1d1d46fcfcdc6ccc5c5cbc7a79d824a2a053075abb0af831b151a8f6c6fd4ce6fc2d2d2d4d4d4c2d2d1d3c5c3c5c4d3d3d3c4</w:t>
      </w:r>
    </w:p>
    <w:p>
      <w:pPr>
        <w:pStyle w:val="PreformattedText"/>
        <w:bidi w:val="0"/>
        <w:spacing w:before="0" w:after="0"/>
        <w:jc w:val="left"/>
        <w:rPr/>
      </w:pPr>
      <w:r>
        <w:rPr/>
        <w:t>6ec3c4d1d2ce6fced1d1d3d3c4c4c4d2cecfcfced2d1d1d3d1d4c2c2d4d1d1d1d2d2d2d2d3c4c3026e6ec3c5d3d3c36e0202026e6ec36e6e6ec3c3c5c5c4d1d2</w:t>
      </w:r>
    </w:p>
    <w:p>
      <w:pPr>
        <w:pStyle w:val="PreformattedText"/>
        <w:bidi w:val="0"/>
        <w:spacing w:before="0" w:after="0"/>
        <w:jc w:val="left"/>
        <w:rPr/>
      </w:pPr>
      <w:r>
        <w:rPr/>
        <w:t>d2d3c4c4d3d3d3c4c56ec3c4d2d3c4c5c3c3c3c3d3d1d3c5c36ec3c3c5c4c5c5c5c3c3c3ced4d3c5c36e6ec3026ec3c5c5c5c3d1d1d3c36e6d6d026e6e6e0202</w:t>
      </w:r>
    </w:p>
    <w:p>
      <w:pPr>
        <w:pStyle w:val="PreformattedText"/>
        <w:bidi w:val="0"/>
        <w:spacing w:before="0" w:after="0"/>
        <w:jc w:val="left"/>
        <w:rPr/>
      </w:pPr>
      <w:r>
        <w:rPr/>
        <w:t>026d02026ec3c4d1d4c2d4d2d1d3d3d1d2d4c4c56e6ec3c5d3d2d1d3c36ec3d3d2d1d3c4c3c3c3c3c5c4c56e6d6d6d6d6ed1c4c5c36e6ec36e6d6d0202026e6e</w:t>
      </w:r>
    </w:p>
    <w:p>
      <w:pPr>
        <w:pStyle w:val="PreformattedText"/>
        <w:bidi w:val="0"/>
        <w:spacing w:before="0" w:after="0"/>
        <w:jc w:val="left"/>
        <w:rPr/>
      </w:pPr>
      <w:r>
        <w:rPr/>
        <w:t>c4c4c4c5c5c5c4c4c36e6ec3c5d3d1d3c3c5c5c5c4c4d3c56e026d6d02c3c5c4c5c36e6ec3c3c36e026d6ec5c36e6ec36e6e6ec3d3d2d3c302c3d1d4d3c30101</w:t>
      </w:r>
    </w:p>
    <w:p>
      <w:pPr>
        <w:pStyle w:val="PreformattedText"/>
        <w:bidi w:val="0"/>
        <w:spacing w:before="0" w:after="0"/>
        <w:jc w:val="left"/>
        <w:rPr/>
      </w:pPr>
      <w:r>
        <w:rPr/>
        <w:t>6d6ec5c5c36e026ec3c4d3d1d1c36e02026d6d02026d6d6d02026ec302016d02026d0101020202020202020202c5d1ce6f6fced1c4d3d1d2d1d1d3c3c3c3c5c5</w:t>
      </w:r>
    </w:p>
    <w:p>
      <w:pPr>
        <w:pStyle w:val="PreformattedText"/>
        <w:bidi w:val="0"/>
        <w:spacing w:before="0" w:after="0"/>
        <w:jc w:val="left"/>
        <w:rPr/>
      </w:pPr>
      <w:r>
        <w:rPr/>
        <w:t>c3c36e6d6d026ec5d3d2d2c4c3020202026e6e6ec3c5c4d1d2d4c3d4c5c3ccbdd4c5c502c3c3026dc5c4c5c36e6ec3c5c4c5c3026d6d6ec5c4c36e6ed4d2cdb6</w:t>
      </w:r>
    </w:p>
    <w:p>
      <w:pPr>
        <w:pStyle w:val="PreformattedText"/>
        <w:bidi w:val="0"/>
        <w:spacing w:before="0" w:after="0"/>
        <w:jc w:val="left"/>
        <w:rPr/>
      </w:pPr>
      <w:r>
        <w:rPr/>
        <w:t>7c392278c8c56dd4c5c56e6d02d36fcfd1d1c302c5d2d1d1d1c4c5c4d1d3c3d2d1d3c4c4d3d1d16e6d6ed3c4c5d2cdbeac9b8064331dd910d60c1606082f75b6</w:t>
      </w:r>
    </w:p>
    <w:p>
      <w:pPr>
        <w:pStyle w:val="PreformattedText"/>
        <w:bidi w:val="0"/>
        <w:spacing w:before="0" w:after="0"/>
        <w:jc w:val="left"/>
        <w:rPr/>
      </w:pPr>
      <w:r>
        <w:rPr/>
        <w:t>d302d3d3d1d2c56ec4d3026dc4c36e026dc3d3d36ec3c5d3d1c46ec3c56e6d026e6e02c302c3c2ced4c5c3c3d3be9a4b132d76b9d1c4c5d3d1d1d3c56e026ed3</w:t>
      </w:r>
    </w:p>
    <w:p>
      <w:pPr>
        <w:pStyle w:val="PreformattedText"/>
        <w:bidi w:val="0"/>
        <w:spacing w:before="0" w:after="0"/>
        <w:jc w:val="left"/>
        <w:rPr/>
      </w:pPr>
      <w:r>
        <w:rPr/>
        <w:t>c46e6e02e6e04a563c2f223933437b9bb1beccc2d1d1d3d3c4c5c5c3c3c3c3c5c5c4d3d3d2d4d4d4c2c2cecec2d2d3c5c5d3d2c2cece6f6fced4d1d3d1d3d3d3</w:t>
      </w:r>
    </w:p>
    <w:p>
      <w:pPr>
        <w:pStyle w:val="PreformattedText"/>
        <w:bidi w:val="0"/>
        <w:spacing w:before="0" w:after="0"/>
        <w:jc w:val="left"/>
        <w:rPr/>
      </w:pPr>
      <w:r>
        <w:rPr/>
        <w:t>d3d3d3d3d1d1c66b756186b4c6d2d2d16dc56fcdd1d26fd2c56fcfd2d1d1d3c4c4c5c5d3c2c2d2d2cecfc2bdc6c6b9a1775a473e1908e228459ca8db6622071c</w:t>
      </w:r>
    </w:p>
    <w:p>
      <w:pPr>
        <w:pStyle w:val="PreformattedText"/>
        <w:bidi w:val="0"/>
        <w:spacing w:before="0" w:after="0"/>
        <w:jc w:val="left"/>
        <w:rPr/>
      </w:pPr>
      <w:r>
        <w:rPr/>
        <w:t>926ccfd4d2c2ced2d3d3d1d2d4d2d1d36e02c3c4d3d3d3c46ec5d3d2c2c2c2d4d1d1d2d2d3c56ec4c2ccd0cdd2c4c5c5d3d4c2c2d4d3c5c5d3d1d2d2d3c4c36e</w:t>
      </w:r>
    </w:p>
    <w:p>
      <w:pPr>
        <w:pStyle w:val="PreformattedText"/>
        <w:bidi w:val="0"/>
        <w:spacing w:before="0" w:after="0"/>
        <w:jc w:val="left"/>
        <w:rPr/>
      </w:pPr>
      <w:r>
        <w:rPr/>
        <w:t>c3c5c5c4d3d36e6d0101016d026e6e6e6e6e6e6e6ec5d4cec2d1c5c5d3c4c4c5020101c5d2d2d3c5c36e6ec3d3d1c4c36e6ec3c5c5c5c3c36e02026dd2d1c4c3</w:t>
      </w:r>
    </w:p>
    <w:p>
      <w:pPr>
        <w:pStyle w:val="PreformattedText"/>
        <w:bidi w:val="0"/>
        <w:spacing w:before="0" w:after="0"/>
        <w:jc w:val="left"/>
        <w:rPr/>
      </w:pPr>
      <w:r>
        <w:rPr/>
        <w:t>6e6ec3c3c5c3c3c302026dd3d2d3c36e02026e6e6e6e020202026ec5c5c5c4d3d1d1d1d3d3c4d3d2c2cec4c36e6ec3c5d3d2d1d3c5c3c5c4d1d3c4c56e02026e</w:t>
      </w:r>
    </w:p>
    <w:p>
      <w:pPr>
        <w:pStyle w:val="PreformattedText"/>
        <w:bidi w:val="0"/>
        <w:spacing w:before="0" w:after="0"/>
        <w:jc w:val="left"/>
        <w:rPr/>
      </w:pPr>
      <w:r>
        <w:rPr/>
        <w:t>6ec4c4c3026d026ec3d2d3c5c36e6ec36e6d026ec3c5c5c4c4c5c5c5c5c5c5c36e6e0202c3c4d1d36ec5d3d1d1d3d3c4c36e02026ec3c5d1d3c5c36e6ec3c5c3</w:t>
      </w:r>
    </w:p>
    <w:p>
      <w:pPr>
        <w:pStyle w:val="PreformattedText"/>
        <w:bidi w:val="0"/>
        <w:spacing w:before="0" w:after="0"/>
        <w:jc w:val="left"/>
        <w:rPr/>
      </w:pPr>
      <w:r>
        <w:rPr/>
        <w:t>6d6dc3c4c502c3c5c5c5c5c5c5c56e6ec3c5c5c4d3c50101016d026e6e6e6e6e6ec5d3d4c2d3c56e026d6d026e6d6d026e6ec3c5026d026e6e026d016e6e6e6e</w:t>
      </w:r>
    </w:p>
    <w:p>
      <w:pPr>
        <w:pStyle w:val="PreformattedText"/>
        <w:bidi w:val="0"/>
        <w:spacing w:before="0" w:after="0"/>
        <w:jc w:val="left"/>
        <w:rPr/>
      </w:pPr>
      <w:r>
        <w:rPr/>
        <w:t>6e6e6e6e02c5d2ce6fcec2d1c4d3d1d1d3c4c56e6e6e6e6e6e6e6e6d026ec5c4d3d1d2d1c4c36e6ec3c56e6ec3c4d1d2d4c26ecfc4d4afb1bfcec56dc3c4c3c3</w:t>
      </w:r>
    </w:p>
    <w:p>
      <w:pPr>
        <w:pStyle w:val="PreformattedText"/>
        <w:bidi w:val="0"/>
        <w:spacing w:before="0" w:after="0"/>
        <w:jc w:val="left"/>
        <w:rPr/>
      </w:pPr>
      <w:r>
        <w:rPr/>
        <w:t>cec4c3c5c4c4c4d3d3d1c4c30202c3d3d3c30202d2d4bf914f25237db2cec5c2c2cfbdcbbdcbc6be03cabfcec4c4c3d2c2d1d3d2ce6fcecec2d2d1d3d3d1d1c5</w:t>
      </w:r>
    </w:p>
    <w:p>
      <w:pPr>
        <w:pStyle w:val="PreformattedText"/>
        <w:bidi w:val="0"/>
        <w:spacing w:before="0" w:after="0"/>
        <w:jc w:val="left"/>
        <w:rPr/>
      </w:pPr>
      <w:r>
        <w:rPr/>
        <w:t>c36ec3d1cbb9db8b674b2f1d08e2ded8e2de0cde136899b9ceccbfd0d36e0202d3d20201c3c36e6dc3d1cec2d2c5c5d1d1c50202c5c46e6d026e02026ec5d46f</w:t>
      </w:r>
    </w:p>
    <w:p>
      <w:pPr>
        <w:pStyle w:val="PreformattedText"/>
        <w:bidi w:val="0"/>
        <w:spacing w:before="0" w:after="0"/>
        <w:jc w:val="left"/>
        <w:rPr/>
      </w:pPr>
      <w:r>
        <w:rPr/>
        <w:t>d26ec3d2d1cfa75e232c65b8c2cfbd6ccbcbcbc06ccdd1c56e02c502ebe9281807d8dd0f0d09214680aec1cbd1c5c5c5c36e6e0202c5c5c4d3d3d1d2d4d2d2d4</w:t>
      </w:r>
    </w:p>
    <w:p>
      <w:pPr>
        <w:pStyle w:val="PreformattedText"/>
        <w:bidi w:val="0"/>
        <w:spacing w:before="0" w:after="0"/>
        <w:jc w:val="left"/>
        <w:rPr/>
      </w:pPr>
      <w:r>
        <w:rPr/>
        <w:t>c2c2ce6fced4d2d3d3d1d4c2c2c2cecec2d4d1d3d3d3d3d3d3d3d3d26f6fbe8f6840437b9bc8ccd2c4d2cfc2d3c2d0cdd1d3d2d4d2d1d3d3c4c4c3c4d4d4d1d3</w:t>
      </w:r>
    </w:p>
    <w:p>
      <w:pPr>
        <w:pStyle w:val="PreformattedText"/>
        <w:bidi w:val="0"/>
        <w:spacing w:before="0" w:after="0"/>
        <w:jc w:val="left"/>
        <w:rPr/>
      </w:pPr>
      <w:r>
        <w:rPr/>
        <w:t>d46fc26fbc6b76493424d9d8e3dd06101c435d5a5728161d8dbd6fd1d3d2d4d3c5c4d3d1d2d1d3c4c36ec5d3d1d3d3c4c3c5c4d1d2d1d3d3d3d1d2d2d1c4c3c4</w:t>
      </w:r>
    </w:p>
    <w:p>
      <w:pPr>
        <w:pStyle w:val="PreformattedText"/>
        <w:bidi w:val="0"/>
        <w:spacing w:before="0" w:after="0"/>
        <w:jc w:val="left"/>
        <w:rPr/>
      </w:pPr>
      <w:r>
        <w:rPr/>
        <w:t>c2cccc6fd1c5c5c3c4d2d4d4d2c4c3c5d3d1d2d2d3c4c36ec3c5c5c4d3d3c3026d01016d026e6e6e6e6e6e6e6ec3d1d4d4d3c3c3c4c3c36e0101016ed3d2d3c5</w:t>
      </w:r>
    </w:p>
    <w:p>
      <w:pPr>
        <w:pStyle w:val="PreformattedText"/>
        <w:bidi w:val="0"/>
        <w:spacing w:before="0" w:after="0"/>
        <w:jc w:val="left"/>
        <w:rPr/>
      </w:pPr>
      <w:r>
        <w:rPr/>
        <w:t>c36e6ec3d3d1c4c36e6ec3c5c4c5c5c36e6e0202d1d3c5c36e6ec3c5c56e6e0202c3c5d1d2d3c36e02026e02026d6d6d6d6d02c5c5c5c5c5c3c3c5c5c3c3c5d3</w:t>
      </w:r>
    </w:p>
    <w:p>
      <w:pPr>
        <w:pStyle w:val="PreformattedText"/>
        <w:bidi w:val="0"/>
        <w:spacing w:before="0" w:after="0"/>
        <w:jc w:val="left"/>
        <w:rPr/>
      </w:pPr>
      <w:r>
        <w:rPr/>
        <w:t>d2d4c5c36e6ec3c5d3d2d1c4c36e6e6ec3c5c36e6d01016d6dd3d3c56e026ec3c5d2d3c5c36e6ec3c3026e6ec3c5c5c5c5c5c5c5c5c5c5c56e026d6d6ec5c4c5</w:t>
      </w:r>
    </w:p>
    <w:p>
      <w:pPr>
        <w:pStyle w:val="PreformattedText"/>
        <w:bidi w:val="0"/>
        <w:spacing w:before="0" w:after="0"/>
        <w:jc w:val="left"/>
        <w:rPr/>
      </w:pPr>
      <w:r>
        <w:rPr/>
        <w:t>02c3c5c4c4c4c4c5c36e02026ec3c5c2d4d3c3026d026e6e6d6dc3d3c4c5c5c5c5c5c5c5c5c56e6ec3c5c5c4d3c56d6d6d026ec3c36e6d6d6d6ec5d1d2d3c56e</w:t>
      </w:r>
    </w:p>
    <w:p>
      <w:pPr>
        <w:pStyle w:val="PreformattedText"/>
        <w:bidi w:val="0"/>
        <w:spacing w:before="0" w:after="0"/>
        <w:jc w:val="left"/>
        <w:rPr/>
      </w:pPr>
      <w:r>
        <w:rPr/>
        <w:t>026d6d026e6d6d026e6ec3c56e026ec5c5c3026d6e6e6e6e6e6e6e6e02c5d2c2cec2d4d3c4d3d1d1d3c4c56e6e6e6e6e6e6e6e6d026ec5c4d3d1d2d1c4c36e6e</w:t>
      </w:r>
    </w:p>
    <w:p>
      <w:pPr>
        <w:pStyle w:val="PreformattedText"/>
        <w:bidi w:val="0"/>
        <w:spacing w:before="0" w:after="0"/>
        <w:jc w:val="left"/>
        <w:rPr/>
      </w:pPr>
      <w:r>
        <w:rPr/>
        <w:t>c3c5c36ec3c5d3d1d2d4d1cfd3bda7a6abb8c1cfceced2d16fd3c3c4d1d3c5c36ed3c4c36e6ec3c4c46e0201c3d1ca823a0b3666b3cb6fcfbfb19f908c8c8e8c</w:t>
      </w:r>
    </w:p>
    <w:p>
      <w:pPr>
        <w:pStyle w:val="PreformattedText"/>
        <w:bidi w:val="0"/>
        <w:spacing w:before="0" w:after="0"/>
        <w:jc w:val="left"/>
        <w:rPr/>
      </w:pPr>
      <w:r>
        <w:rPr/>
        <w:t>95848da0b7cbd1c5c4c4c4d3d2cecfcf6fc2d1c5c5c5c3c4cfcfcdb9986663422311d6dee2dee60606e20cd61f49a9c9baa2929aaebb6cbfc1bbc1c6cdcfd1c5</w:t>
      </w:r>
    </w:p>
    <w:p>
      <w:pPr>
        <w:pStyle w:val="PreformattedText"/>
        <w:bidi w:val="0"/>
        <w:spacing w:before="0" w:after="0"/>
        <w:jc w:val="left"/>
        <w:rPr/>
      </w:pPr>
      <w:r>
        <w:rPr/>
        <w:t>cdc6cfcdcbcbc6bfbebec6cbd0cbcbcfcdc6c06fc60303bfcbd0c6bbc6cbac662f204492a9708e8c898a888789a5b7d46d6dd2c3e5e20fe306dfe0df06e2e317</w:t>
      </w:r>
    </w:p>
    <w:p>
      <w:pPr>
        <w:pStyle w:val="PreformattedText"/>
        <w:bidi w:val="0"/>
        <w:spacing w:before="0" w:after="0"/>
        <w:jc w:val="left"/>
        <w:rPr/>
      </w:pPr>
      <w:r>
        <w:rPr/>
        <w:t>4280a4bccec4c4c5c5c36e6e02d3d3d1d2d2d4c2d4d1d1d2c2ce6fcd6fcec2d4d2d4d4c2d2d4c2c2c2d4d1d3c4c4c4d3d3d1d1c4c4c5d1a7622d1a3d4580a3b3</w:t>
      </w:r>
    </w:p>
    <w:p>
      <w:pPr>
        <w:pStyle w:val="PreformattedText"/>
        <w:bidi w:val="0"/>
        <w:spacing w:before="0" w:after="0"/>
        <w:jc w:val="left"/>
        <w:rPr/>
      </w:pPr>
      <w:r>
        <w:rPr/>
        <w:t>b0cfd2d4d3d1cdcdd4c5d3c2d4d2d1d1d3d3c5c4d2d1c4c5d1c2cbcbdb5f3c190706e2e0ded8e2dfe20c0f0911e30f1982bdcdd2d1d4d4d3c4c5c4d3d1d3c4c5</w:t>
      </w:r>
    </w:p>
    <w:p>
      <w:pPr>
        <w:pStyle w:val="PreformattedText"/>
        <w:bidi w:val="0"/>
        <w:spacing w:before="0" w:after="0"/>
        <w:jc w:val="left"/>
        <w:rPr/>
      </w:pPr>
      <w:r>
        <w:rPr/>
        <w:t>c3c5c4d1d1d1c4c4c3c5c4d3d3c4c3c3c4d3d1d2d1d3c5d3c2cfcfc2d3c5c46ec5d1d4d4d1c56ec5d3d1d2d2d3c4c36ec3c5c5c4d3d3c4c3026d6d6d026e6e6e</w:t>
      </w:r>
    </w:p>
    <w:p>
      <w:pPr>
        <w:pStyle w:val="PreformattedText"/>
        <w:bidi w:val="0"/>
        <w:spacing w:before="0" w:after="0"/>
        <w:jc w:val="left"/>
        <w:rPr/>
      </w:pPr>
      <w:r>
        <w:rPr/>
        <w:t>6e6e6e6e6e6ec4d1d1c5026ec4c3c3c36d01016ed1d2d3c5c36e6ec3d3d1c4c36e6ec3c5c4c4c4c5c3c36e6ed3c4c56e6ec3c5c4c46e6d0102c4d4d4d2d3c36e</w:t>
      </w:r>
    </w:p>
    <w:p>
      <w:pPr>
        <w:pStyle w:val="PreformattedText"/>
        <w:bidi w:val="0"/>
        <w:spacing w:before="0" w:after="0"/>
        <w:jc w:val="left"/>
        <w:rPr/>
      </w:pPr>
      <w:r>
        <w:rPr/>
        <w:t>02026e010101016d6d6d6ec4c5c36e6e6d6d6e6e02026ec5c4d1c5c36e6ec3c5d3d2d2d3c3026d6d6dc3c5c3026d6d6d02d1d1c4c3c3c3c5c4d2d3c5c36e6ec3</w:t>
      </w:r>
    </w:p>
    <w:p>
      <w:pPr>
        <w:pStyle w:val="PreformattedText"/>
        <w:bidi w:val="0"/>
        <w:spacing w:before="0" w:after="0"/>
        <w:jc w:val="left"/>
        <w:rPr/>
      </w:pPr>
      <w:r>
        <w:rPr/>
        <w:t>c56ec3c3c5c5c5c5c3c3c3c5c5c4c4c46e6e6d6d6d6ec3c30202026ec3c5c4c4c5c36e6ec3c5c4c2d2d3c36e02026e6d016dc5d1d1d3c4c5c5c5c5c5c5c56e6e</w:t>
      </w:r>
    </w:p>
    <w:p>
      <w:pPr>
        <w:pStyle w:val="PreformattedText"/>
        <w:bidi w:val="0"/>
        <w:spacing w:before="0" w:after="0"/>
        <w:jc w:val="left"/>
        <w:rPr/>
      </w:pPr>
      <w:r>
        <w:rPr/>
        <w:t>c3c5c5c4d3c402026e6ec3c5c4c3020202c3c4d1d4d3c56e026d6d026e6d6d026e6ec3c5c3c3c5d3d3c4c36e6e6e6e6e6e6e6e6e02c5d1d4c2d4d1c4c5c4d3d3</w:t>
      </w:r>
    </w:p>
    <w:p>
      <w:pPr>
        <w:pStyle w:val="PreformattedText"/>
        <w:bidi w:val="0"/>
        <w:spacing w:before="0" w:after="0"/>
        <w:jc w:val="left"/>
        <w:rPr/>
      </w:pPr>
      <w:r>
        <w:rPr/>
        <w:t>c4c5c36e6e6e6e6e6e6e6e6d026e1610000026060f002220574d464301000000000001000000000000001800000000200000c82a0100c8ea0200c5c4d3d1d2d1</w:t>
      </w:r>
    </w:p>
    <w:p>
      <w:pPr>
        <w:pStyle w:val="PreformattedText"/>
        <w:bidi w:val="0"/>
        <w:spacing w:before="0" w:after="0"/>
        <w:jc w:val="left"/>
        <w:rPr/>
      </w:pPr>
      <w:r>
        <w:rPr/>
        <w:t>c4c36e6ec3c5c36ec3c5c4d3d1d2d16fd3cbb5a39893938f9fadcbc4c3c4d3d2d2d36e0101c4c5c5c3c3c5c5c5026e016dc5ca8d3815237fc8d0cbbaa9925ed5</w:t>
      </w:r>
    </w:p>
    <w:p>
      <w:pPr>
        <w:pStyle w:val="PreformattedText"/>
        <w:bidi w:val="0"/>
        <w:spacing w:before="0" w:after="0"/>
        <w:jc w:val="left"/>
        <w:rPr/>
      </w:pPr>
      <w:r>
        <w:rPr/>
        <w:t>392c2b2d1b361a50729dc1c502c3c4c302c5d16fced2d3c5c5c5c4d0a7a09b774d36281210ded706dedae0dedaded8da153c6789915b3138498495808d8d7e85</w:t>
      </w:r>
    </w:p>
    <w:p>
      <w:pPr>
        <w:pStyle w:val="PreformattedText"/>
        <w:bidi w:val="0"/>
        <w:spacing w:before="0" w:after="0"/>
        <w:jc w:val="left"/>
        <w:rPr/>
      </w:pPr>
      <w:r>
        <w:rPr/>
        <w:t>8b9bdbaaa597a2a49770908b8e8695968a9b90989a818d8a939581909b9b9c9c989b9371362736554e3f222139343738514a7ab6bfd1c3c3110edfe0e4e4e6e4</w:t>
      </w:r>
    </w:p>
    <w:p>
      <w:pPr>
        <w:pStyle w:val="PreformattedText"/>
        <w:bidi w:val="0"/>
        <w:spacing w:before="0" w:after="0"/>
        <w:jc w:val="left"/>
        <w:rPr/>
      </w:pPr>
      <w:r>
        <w:rPr/>
        <w:t>e0dfda0c123f84abcfd2d2d2d1d3d3c4c4d3d1d1d2d4d4c2d4d3d1d2c2cecdcfcd6f6fcec2d4d2d2d3d1d2d4d4d4d1d3c5c5c4d3d3d1d2c3c5d36ebb7a37270f</w:t>
      </w:r>
    </w:p>
    <w:p>
      <w:pPr>
        <w:pStyle w:val="PreformattedText"/>
        <w:bidi w:val="0"/>
        <w:spacing w:before="0" w:after="0"/>
        <w:jc w:val="left"/>
        <w:rPr/>
      </w:pPr>
      <w:r>
        <w:rPr/>
        <w:t>1e31485f86a6bcbfcb6fc2c2ced4d4c2d4d4d2d1d1d3c5d3d4d1c5c3c4d4cfbf8f46280bd8dfe4e5daded7e406e0e8dee0df053596c0d0cec26fcdc2d3c5d3d1</w:t>
      </w:r>
    </w:p>
    <w:p>
      <w:pPr>
        <w:pStyle w:val="PreformattedText"/>
        <w:bidi w:val="0"/>
        <w:spacing w:before="0" w:after="0"/>
        <w:jc w:val="left"/>
        <w:rPr/>
      </w:pPr>
      <w:r>
        <w:rPr/>
        <w:t>d2d1d3c5c5c4d3d2d2d1c4c5c3c5c4d3c4c56e6ec5c4d1d2d2d1c4d1c26f6fd2c5c3c4c3c4d1d4d4d1c4c3c5d3d1d2d2d3c4c36ec3c5c5c4d3d3d3c5c3026d6d</w:t>
      </w:r>
    </w:p>
    <w:p>
      <w:pPr>
        <w:pStyle w:val="PreformattedText"/>
        <w:bidi w:val="0"/>
        <w:spacing w:before="0" w:after="0"/>
        <w:jc w:val="left"/>
        <w:rPr/>
      </w:pPr>
      <w:r>
        <w:rPr/>
        <w:t>026e6e6e6e6e6e6e6e6ec3c4c4c302c3d3d3d1d3c36d02d3c2d2d3c5c36e6ec3d3d1c4c36e6ec3c5c4d3c4c4c5c3c36ec4c5c36e6ec5c4d3d3c36d6d6ed1cec2</w:t>
      </w:r>
    </w:p>
    <w:p>
      <w:pPr>
        <w:pStyle w:val="PreformattedText"/>
        <w:bidi w:val="0"/>
        <w:spacing w:before="0" w:after="0"/>
        <w:jc w:val="left"/>
        <w:rPr/>
      </w:pPr>
      <w:r>
        <w:rPr/>
        <w:t>d2d3c36e02026e0101016d020202c3c4c5c36e0201016d6d6d016d6ec5c4c5c36e6ec3c5d3d2d2d3c36d010101c5d1d3c5c3c3c5c4d4d2d1c4c5c5c4d3d2d3c5</w:t>
      </w:r>
    </w:p>
    <w:p>
      <w:pPr>
        <w:pStyle w:val="PreformattedText"/>
        <w:bidi w:val="0"/>
        <w:spacing w:before="0" w:after="0"/>
        <w:jc w:val="left"/>
        <w:rPr/>
      </w:pPr>
      <w:r>
        <w:rPr/>
        <w:t>c36e6ec3c5c5c5c5c5c5c5c56e6ec3c5c5c4d3d3c3c302026d026ec36e02016d02c3c4d3c4c5c3c3c5c4d3c4c3c36ec3c4d3d3026d6dc4d4d4d2c4c5c5c5c5c5</w:t>
      </w:r>
    </w:p>
    <w:p>
      <w:pPr>
        <w:pStyle w:val="PreformattedText"/>
        <w:bidi w:val="0"/>
        <w:spacing w:before="0" w:after="0"/>
        <w:jc w:val="left"/>
        <w:rPr/>
      </w:pPr>
      <w:r>
        <w:rPr/>
        <w:t>c5c56e6ec3c5c5c4d3c46ec3c3c5c4d3d3c4c5c5c5d3d2ce6fd1c56e026d6d026e6d6d026e6ec3c5c3c5c4d3d3c4c5c36e6e6e6e6e6e6e6e02c5d1d4d4d1d3c5</w:t>
      </w:r>
    </w:p>
    <w:p>
      <w:pPr>
        <w:pStyle w:val="PreformattedText"/>
        <w:bidi w:val="0"/>
        <w:spacing w:before="0" w:after="0"/>
        <w:jc w:val="left"/>
        <w:rPr/>
      </w:pPr>
      <w:r>
        <w:rPr/>
        <w:t>c3c5c4c4c5c36e6e6e6e6e6e6e6e6e6d026ec5c4d3d1d2d1c4c36e6ec3c5c36ec3c3c5c4d3d36ed4c4ce03aa964a3241487fa6cacbcfcdced4d3c5c5c4c5c5c5</w:t>
      </w:r>
    </w:p>
    <w:p>
      <w:pPr>
        <w:pStyle w:val="PreformattedText"/>
        <w:bidi w:val="0"/>
        <w:spacing w:before="0" w:after="0"/>
        <w:jc w:val="left"/>
        <w:rPr/>
      </w:pPr>
      <w:r>
        <w:rPr/>
        <w:t>c5c5c5c56e02c3026d6ec09a56262383bcd0b7a069561b09100c0c0cd6dedd11217db8c302c4d1d3c36ec3d3d3c5c5c4d3d2ccb6744f4d34090cddd6dee2d6e2</w:t>
      </w:r>
    </w:p>
    <w:p>
      <w:pPr>
        <w:pStyle w:val="PreformattedText"/>
        <w:bidi w:val="0"/>
        <w:spacing w:before="0" w:after="0"/>
        <w:jc w:val="left"/>
        <w:rPr/>
      </w:pPr>
      <w:r>
        <w:rPr/>
        <w:t>d7e1dadee6d70fe4df12293a5523080e142030231a2d2b2b2e38d54e575150d53a3f3140341a193531573e31381b2b34222c223f423232503b4133360ed6d811</w:t>
      </w:r>
    </w:p>
    <w:p>
      <w:pPr>
        <w:pStyle w:val="PreformattedText"/>
        <w:bidi w:val="0"/>
        <w:spacing w:before="0" w:after="0"/>
        <w:jc w:val="left"/>
        <w:rPr/>
      </w:pPr>
      <w:r>
        <w:rPr/>
        <w:t>171116d8d81605160d283a5482aed3c57fa1e2e2e2d6d6d6d6e2d6e3da084670bfcececec2d4d4d2d2c4c4d3d1d1d2d4d2c4d3d2c26fcfcccdce6fcec2d2d3c4</w:t>
      </w:r>
    </w:p>
    <w:p>
      <w:pPr>
        <w:pStyle w:val="PreformattedText"/>
        <w:bidi w:val="0"/>
        <w:spacing w:before="0" w:after="0"/>
        <w:jc w:val="left"/>
        <w:rPr/>
      </w:pPr>
      <w:r>
        <w:rPr/>
        <w:t>c5c4d1d2d4d2d2d36ec3c5d3d1d2d4d3d1c2d1bd97460dd6e30e17243d4a83a4a8b9cdc5d3d1d4cec2c2d4d2d2d1d3d2ced4c4c3c4d2d1b98031270e16dee0df</w:t>
      </w:r>
    </w:p>
    <w:p>
      <w:pPr>
        <w:pStyle w:val="PreformattedText"/>
        <w:bidi w:val="0"/>
        <w:spacing w:before="0" w:after="0"/>
        <w:jc w:val="left"/>
        <w:rPr/>
      </w:pPr>
      <w:r>
        <w:rPr/>
        <w:t>e0e5e7e6ddd806e3dfda0e2c86be6ccfcdccd0cdd4d3d2d4c2d4d2d3d1d2d4d4d2d1c4c5c3c5c4d1d1d3c5c5c3c4d3d1d2d2d3d1c26fc2c46ec3d3c4d1d4cece</w:t>
      </w:r>
    </w:p>
    <w:p>
      <w:pPr>
        <w:pStyle w:val="PreformattedText"/>
        <w:bidi w:val="0"/>
        <w:spacing w:before="0" w:after="0"/>
        <w:jc w:val="left"/>
        <w:rPr/>
      </w:pPr>
      <w:r>
        <w:rPr/>
        <w:t>d4d1c4c5d3d1d2d2d3c4c36ec3c5c5c4d3d3d2d1c46e026d02026e6e6e6e6e6e6e6ec3d3d3c4c3c4d2d4d4d4d3c3c3d2cdd2d3c5c36e6ec3d3d1c4c36e6ec3c5</w:t>
      </w:r>
    </w:p>
    <w:p>
      <w:pPr>
        <w:pStyle w:val="PreformattedText"/>
        <w:bidi w:val="0"/>
        <w:spacing w:before="0" w:after="0"/>
        <w:jc w:val="left"/>
        <w:rPr/>
      </w:pPr>
      <w:r>
        <w:rPr/>
        <w:t>d3d1d3d3c4c5c5c3c5c36e6ec3c4d3d1d3c56e6ec5d3d4d4d2d3c36e02026e01016d6ec3c5c5c4c5c5c5c3c302026e026d6d026ec5c4c5c36e6ec3c5d3d2d1c4</w:t>
      </w:r>
    </w:p>
    <w:p>
      <w:pPr>
        <w:pStyle w:val="PreformattedText"/>
        <w:bidi w:val="0"/>
        <w:spacing w:before="0" w:after="0"/>
        <w:jc w:val="left"/>
        <w:rPr/>
      </w:pPr>
      <w:r>
        <w:rPr/>
        <w:t>c36e020202d3c2d4d1d3d3d1d1ceced4d1d3d1d1d2d2d3c5c36e6ec3c4d1d3d3c4c5c5c502026ec3c4d3d1d2d3c4c5c36ec3c3c5c56e6d6d6ec4d1d1d3c4c5c5</w:t>
      </w:r>
    </w:p>
    <w:p>
      <w:pPr>
        <w:pStyle w:val="PreformattedText"/>
        <w:bidi w:val="0"/>
        <w:spacing w:before="0" w:after="0"/>
        <w:jc w:val="left"/>
        <w:rPr/>
      </w:pPr>
      <w:r>
        <w:rPr/>
        <w:t>c4d3d1026d6d6ec4d2c2d4c36e6ec4d4d4d1c4c5c5c5c5c5c5c56e6ec3c5c5c4d3c4c5c4c4d3d1d2d2d1d1d1d1d4cecfccd1c56e026d6d026e6d6d026e6ec3c5</w:t>
      </w:r>
    </w:p>
    <w:p>
      <w:pPr>
        <w:pStyle w:val="PreformattedText"/>
        <w:bidi w:val="0"/>
        <w:spacing w:before="0" w:after="0"/>
        <w:jc w:val="left"/>
        <w:rPr/>
      </w:pPr>
      <w:r>
        <w:rPr/>
        <w:t>6e6ec3c4c4c56e026e6e6e6e6e6e6e6e02c5d1d2d1c4c36e6ec3c5c5c36e026e6e6e6e6e6e6e6e6d026ec5c4d3d1d2d1c4c36e6ec3c5c3c3c3c3c3c3c3c36dd3</w:t>
      </w:r>
    </w:p>
    <w:p>
      <w:pPr>
        <w:pStyle w:val="PreformattedText"/>
        <w:bidi w:val="0"/>
        <w:spacing w:before="0" w:after="0"/>
        <w:jc w:val="left"/>
        <w:rPr/>
      </w:pPr>
      <w:r>
        <w:rPr/>
        <w:t>c5c3d2c97e401e081e3e537694abc1cfc5026dc3d36ec3c4d3d3c4c3026ed3c5c36eceab752b3675abc7900436120dddddd816d8dfde06d7114699becdd2c302</w:t>
      </w:r>
    </w:p>
    <w:p>
      <w:pPr>
        <w:pStyle w:val="PreformattedText"/>
        <w:bidi w:val="0"/>
        <w:spacing w:before="0" w:after="0"/>
        <w:jc w:val="left"/>
        <w:rPr/>
      </w:pPr>
      <w:r>
        <w:rPr/>
        <w:t>02026d6e6e026ec5d1c2c0904a2b1411e2e0d7dfe0e4e0e0e0e0e0e4ebe50ce0d71e1c09100d1e240b0dd9150811272711e3102718271110e305d80e0b05d7dd</w:t>
      </w:r>
    </w:p>
    <w:p>
      <w:pPr>
        <w:pStyle w:val="PreformattedText"/>
        <w:bidi w:val="0"/>
        <w:spacing w:before="0" w:after="0"/>
        <w:jc w:val="left"/>
        <w:rPr/>
      </w:pPr>
      <w:r>
        <w:rPr/>
        <w:t>d91710e30f0e110b05dd0509120de3070527170eddd6e3d6dee30cdddededde2ded815133972acc20d0dd7d7dfe0e0dfdfd7e2dee5d72067a7cbc2d4d4d2d1d1</w:t>
      </w:r>
    </w:p>
    <w:p>
      <w:pPr>
        <w:pStyle w:val="PreformattedText"/>
        <w:bidi w:val="0"/>
        <w:spacing w:before="0" w:after="0"/>
        <w:jc w:val="left"/>
        <w:rPr/>
      </w:pPr>
      <w:r>
        <w:rPr/>
        <w:t>d3c3c3c5c4c4d3d1d3c5c4d1c26fcfd06fc2cecec2d1c5026ec5d3d1d2d2d2d36ec3c5d3d1d4c2d2c4c4d26fb87b2dd9d8de06dadd1822697586a7c0cfcfcd6f</w:t>
      </w:r>
    </w:p>
    <w:p>
      <w:pPr>
        <w:pStyle w:val="PreformattedText"/>
        <w:bidi w:val="0"/>
        <w:spacing w:before="0" w:after="0"/>
        <w:jc w:val="left"/>
        <w:rPr/>
      </w:pPr>
      <w:r>
        <w:rPr/>
        <w:t>cec2d4d4d2d2d2c2cdced1c4d3c2b889481907d8ddd6d6dddae6e5e4d706e606e4da082d93bfcbcd6fcdcfcec2d4c2ce6fcec2d4d4d4c2c2d4d1c4c56ec5d3d2</w:t>
      </w:r>
    </w:p>
    <w:p>
      <w:pPr>
        <w:pStyle w:val="PreformattedText"/>
        <w:bidi w:val="0"/>
        <w:spacing w:before="0" w:after="0"/>
        <w:jc w:val="left"/>
        <w:rPr/>
      </w:pPr>
      <w:r>
        <w:rPr/>
        <w:t>d4d2d2d36ec5d3d1d2d2d1d2c2ced4c502c3d3d1d46fcdcd6fd4d3c5d3d1d2d2d3c4c36ec3c5c5c4d3d3d4d2d3c3020202026e6e6e6e6e6e6e6ec5d1d2d1c4d1</w:t>
      </w:r>
    </w:p>
    <w:p>
      <w:pPr>
        <w:pStyle w:val="PreformattedText"/>
        <w:bidi w:val="0"/>
        <w:spacing w:before="0" w:after="0"/>
        <w:jc w:val="left"/>
        <w:rPr/>
      </w:pPr>
      <w:r>
        <w:rPr/>
        <w:t>c2d2d2d2c4026ed16fd2d3c5c36e6ec3d3d1c4c36e6ec3c5d1d1d1d3c4c4c5c5c3c36e6ec3d3d1d2d1d3c4c4c4c4d3d2d2d3c36e02026e6d026ec5c4d3d1d1c5</w:t>
      </w:r>
    </w:p>
    <w:p>
      <w:pPr>
        <w:pStyle w:val="PreformattedText"/>
        <w:bidi w:val="0"/>
        <w:spacing w:before="0" w:after="0"/>
        <w:jc w:val="left"/>
        <w:rPr/>
      </w:pPr>
      <w:r>
        <w:rPr/>
        <w:t>c5c5c4c4c4c4c56e02026ec5c4d1c5c36e6ec3c5d3d2d1d3c5c3c3c3c4d2d4d2d3c5c5c4d36f6fc2d2d2d2d4d4d2d3c5c36e6ec3d3d2d1d3c4c5c5c3026d6ec3</w:t>
      </w:r>
    </w:p>
    <w:p>
      <w:pPr>
        <w:pStyle w:val="PreformattedText"/>
        <w:bidi w:val="0"/>
        <w:spacing w:before="0" w:after="0"/>
        <w:jc w:val="left"/>
        <w:rPr/>
      </w:pPr>
      <w:r>
        <w:rPr/>
        <w:t>c4d3d2d2c2d2d3c4c5c4c4d3d3c50202c3d1d4d2d3c4c5c5c4d3d16e6e026ec3d3d2d2c4c5c3d3d2d2c4c5c5c5c5c5c5c5c56e6ec3c5c5c4d3d3d3d3d3d1d2d4</w:t>
      </w:r>
    </w:p>
    <w:p>
      <w:pPr>
        <w:pStyle w:val="PreformattedText"/>
        <w:bidi w:val="0"/>
        <w:spacing w:before="0" w:after="0"/>
        <w:jc w:val="left"/>
        <w:rPr/>
      </w:pPr>
      <w:r>
        <w:rPr/>
        <w:t>d4d1d3c4d3d1d46fcfd1c56e026d6d026e6d6d026e6ec3c5026d02c3c36e6d016e6e6e6e6e6e6e6e6ec5d1d2d3c5026d6ec3c5c5c36e026e6e6e6e6e6e6e6e6d</w:t>
      </w:r>
    </w:p>
    <w:p>
      <w:pPr>
        <w:pStyle w:val="PreformattedText"/>
        <w:bidi w:val="0"/>
        <w:spacing w:before="0" w:after="0"/>
        <w:jc w:val="left"/>
        <w:rPr/>
      </w:pPr>
      <w:r>
        <w:rPr/>
        <w:t>026ec5c4d3d1d2d1c4c36e6ec3c5c3c3c36e6e6e6e6e01c5c5c4c4be7a2211d6ddd91d1b3f659ab5c602016dc302c3c4d1d1c46e6dc3d4c5c4c5d1b09531365d</w:t>
      </w:r>
    </w:p>
    <w:p>
      <w:pPr>
        <w:pStyle w:val="PreformattedText"/>
        <w:bidi w:val="0"/>
        <w:spacing w:before="0" w:after="0"/>
        <w:jc w:val="left"/>
        <w:rPr/>
      </w:pPr>
      <w:r>
        <w:rPr/>
        <w:t>9a91643510ddd7df06d6dde20606dae4d6194a959fcac401010101c36e6e6ec3c4d2d0db7a443a1a260dd80cd6dae0e0dad6e5e4e7e5dee0083c675622396871</w:t>
      </w:r>
    </w:p>
    <w:p>
      <w:pPr>
        <w:pStyle w:val="PreformattedText"/>
        <w:bidi w:val="0"/>
        <w:spacing w:before="0" w:after="0"/>
        <w:jc w:val="left"/>
        <w:rPr/>
      </w:pPr>
      <w:r>
        <w:rPr/>
        <w:t>57555245553b685250372f3f684f3c2f342e2f3b4b553d314255381a2257684c342e334e4b2f2a202c51571b0a160ce2e4e0d7dadad7e006e2e2d6d70551966c</w:t>
      </w:r>
    </w:p>
    <w:p>
      <w:pPr>
        <w:pStyle w:val="PreformattedText"/>
        <w:bidi w:val="0"/>
        <w:spacing w:before="0" w:after="0"/>
        <w:jc w:val="left"/>
        <w:rPr/>
      </w:pPr>
      <w:r>
        <w:rPr/>
        <w:t>559ade06d7dfdfd7d7dadfe4d7e2d9418e03d2d1d3d3c4c5c56e6ec3c3c5c4c4c4c3c4d1c26fccbdced2d4c2d4c4020102c3c4d1d2d2d2d3026ec5d3d2d4c2cd</w:t>
      </w:r>
    </w:p>
    <w:p>
      <w:pPr>
        <w:pStyle w:val="PreformattedText"/>
        <w:bidi w:val="0"/>
        <w:spacing w:before="0" w:after="0"/>
        <w:jc w:val="left"/>
        <w:rPr/>
      </w:pPr>
      <w:r>
        <w:rPr/>
        <w:t>d16dd4cecf9e632805dd0fe3dfda0d131f3f66a5acb1bb6fcec2c2d4d2d2c2cdcc6fd2d3d1cc825819080fd606dfe1e1e5e0dee2e0d7e4dd06e20e3585c6ccce</w:t>
      </w:r>
    </w:p>
    <w:p>
      <w:pPr>
        <w:pStyle w:val="PreformattedText"/>
        <w:bidi w:val="0"/>
        <w:spacing w:before="0" w:after="0"/>
        <w:jc w:val="left"/>
        <w:rPr/>
      </w:pPr>
      <w:r>
        <w:rPr/>
        <w:t>c2ce6fd4d2ce6fcdcfcd6fcec2c2c2c2d4d1c4c56ec3d3d4ce6f6fd46ec5d3d1d2d2d1d2c2c2d2c36d6ed3d4cecfd0d0cfced2c5d3d1d2d2d3c4c36ec3c5c5c4</w:t>
      </w:r>
    </w:p>
    <w:p>
      <w:pPr>
        <w:pStyle w:val="PreformattedText"/>
        <w:bidi w:val="0"/>
        <w:spacing w:before="0" w:after="0"/>
        <w:jc w:val="left"/>
        <w:rPr/>
      </w:pPr>
      <w:r>
        <w:rPr/>
        <w:t>d3d3c2d4d3c36e0202026e6e6e6e6e6e6e6ec4d2d4d2d1d4cdd1d3c46e016dc4c2d2d3c5c36e6ec3d3d1c4c36e6ec3c5d1d2d1d3d3c4c5c5c36e6e6ec3d3d2d2</w:t>
      </w:r>
    </w:p>
    <w:p>
      <w:pPr>
        <w:pStyle w:val="PreformattedText"/>
        <w:bidi w:val="0"/>
        <w:spacing w:before="0" w:after="0"/>
        <w:jc w:val="left"/>
        <w:rPr/>
      </w:pPr>
      <w:r>
        <w:rPr/>
        <w:t>d1d2d4d2d3c56ed3d2d3c36e02026e6e6ec5c4d1d4c2d4c3c5c4d3d1d4d4d3c36e6ec3c4d1d2c5c36e6ec3c5d3d2d1d3c4c5c4d1d4d2d1c4c36e6ec3c56f6fce</w:t>
      </w:r>
    </w:p>
    <w:p>
      <w:pPr>
        <w:pStyle w:val="PreformattedText"/>
        <w:bidi w:val="0"/>
        <w:spacing w:before="0" w:after="0"/>
        <w:jc w:val="left"/>
        <w:rPr/>
      </w:pPr>
      <w:r>
        <w:rPr/>
        <w:t>d4d2d2d4c2d2d3c5c36e6ec3d3d4d2d1d3c4c5c36d6d02c3c4d1d2d4cdced4d1d3d3d1d2d2c46e6ec5d26fd4d1c4c5c5c4d1d2c4c4c56e6ec3c4d3d2c4c5d3d2</w:t>
      </w:r>
    </w:p>
    <w:p>
      <w:pPr>
        <w:pStyle w:val="PreformattedText"/>
        <w:bidi w:val="0"/>
        <w:spacing w:before="0" w:after="0"/>
        <w:jc w:val="left"/>
        <w:rPr/>
      </w:pPr>
      <w:r>
        <w:rPr/>
        <w:t>d1c5c5c5c5c5c5c5c5c56e6ec3c5c5c4d3d3d3d1d1d2d4c2c2d3c3c3c5c4d1c2ced3c56e026d6d026e6d6d026e6ec3c502016d02026d01016e6e6e6e6e6e6e6e</w:t>
      </w:r>
    </w:p>
    <w:p>
      <w:pPr>
        <w:pStyle w:val="PreformattedText"/>
        <w:bidi w:val="0"/>
        <w:spacing w:before="0" w:after="0"/>
        <w:jc w:val="left"/>
        <w:rPr/>
      </w:pPr>
      <w:r>
        <w:rPr/>
        <w:t>6ec5d3d1d3c5026d026ec5c5c36e6d6e6e6e6e6e6e6e6e6d026ec5c4d3d1d2d1c4c36e6ec3c5c3c36e6e6e02020202c5c4ce6fbb8d3d1505050cda0c1e2e4b65</w:t>
      </w:r>
    </w:p>
    <w:p>
      <w:pPr>
        <w:pStyle w:val="PreformattedText"/>
        <w:bidi w:val="0"/>
        <w:spacing w:before="0" w:after="0"/>
        <w:jc w:val="left"/>
        <w:rPr/>
      </w:pPr>
      <w:r>
        <w:rPr/>
        <w:t>9fc1d2c4d202c3c4d1d1c46e6ed1cec3c4d2d1c0894c2b4a95733b0cdd06e0e0dadede0606e5e5d7dd1018396498bbd3c3c302c4c4c56e6ec3c4d3ccb99e927f</w:t>
      </w:r>
    </w:p>
    <w:p>
      <w:pPr>
        <w:pStyle w:val="PreformattedText"/>
        <w:bidi w:val="0"/>
        <w:spacing w:before="0" w:after="0"/>
        <w:jc w:val="left"/>
        <w:rPr/>
      </w:pPr>
      <w:r>
        <w:rPr/>
        <w:t>04321f0d0e100cdedfe0e6d6dee0e6e51f04a8a1898c98a3a3a9c7aa8993a4ad9d8a8c9cadc79c8c8f878ba0dc9d8e896ba59a85829eae99969598aeaa876566</w:t>
      </w:r>
    </w:p>
    <w:p>
      <w:pPr>
        <w:pStyle w:val="PreformattedText"/>
        <w:bidi w:val="0"/>
        <w:spacing w:before="0" w:after="0"/>
        <w:jc w:val="left"/>
        <w:rPr/>
      </w:pPr>
      <w:r>
        <w:rPr/>
        <w:t>7a6b995e30d8dfdae2e6e7e0e206e5e7e5d7e3dee32e6abadcdddedadfe4e6e6e4e0e0e4ddd8163d93bacccec302c3d3c501c46fcdd36d6ed1d16fcfcfd06cd0</w:t>
      </w:r>
    </w:p>
    <w:p>
      <w:pPr>
        <w:pStyle w:val="PreformattedText"/>
        <w:bidi w:val="0"/>
        <w:spacing w:before="0" w:after="0"/>
        <w:jc w:val="left"/>
        <w:rPr/>
      </w:pPr>
      <w:r>
        <w:rPr/>
        <w:t>c2c2cccfd1c3c4c202c5d4d2c5c5d2ced3ce6fd4d3d2cfccd2c5d4d4d1b9893327e0060fded7d6e30f172b3c4e6193dbb4bcc1cbc2c5d4c2cdcfd102cec9743b</w:t>
      </w:r>
    </w:p>
    <w:p>
      <w:pPr>
        <w:pStyle w:val="PreformattedText"/>
        <w:bidi w:val="0"/>
        <w:spacing w:before="0" w:after="0"/>
        <w:jc w:val="left"/>
        <w:rPr/>
      </w:pPr>
      <w:r>
        <w:rPr/>
        <w:t>27e2dae5e9e1dadfe0e6e4e4e4e0dfe0dfde06357f03cbd4d3d46fcdd4d26cd0d3c5c2cdcfcdd1d3d2ced4d3c2d2d2c2cfcfced2d2cfbdcdd2c4d3c2d2c4c26f</w:t>
      </w:r>
    </w:p>
    <w:p>
      <w:pPr>
        <w:pStyle w:val="PreformattedText"/>
        <w:bidi w:val="0"/>
        <w:spacing w:before="0" w:after="0"/>
        <w:jc w:val="left"/>
        <w:rPr/>
      </w:pPr>
      <w:r>
        <w:rPr/>
        <w:t>d2d3d16fcece6fced1c26fd2d3c4d1d2d36ed1d1026dc5d1d1d2c5d4c2c30101d3d4c4016dc4d1c46e6d02d3d2d2d4c2d4c2d4d1d3c30102d3c5d1d1c3c3d2cd</w:t>
      </w:r>
    </w:p>
    <w:p>
      <w:pPr>
        <w:pStyle w:val="PreformattedText"/>
        <w:bidi w:val="0"/>
        <w:spacing w:before="0" w:after="0"/>
        <w:jc w:val="left"/>
        <w:rPr/>
      </w:pPr>
      <w:r>
        <w:rPr/>
        <w:t>cccdd2d3d3c36d6dd4ced4d3c2cccdd2cec4d3cdcec4d46fc26ccfc4c5d1c4c5c5c3c5d3c46e0101016dc4c56dc5d4c5d4d16ed36fd4d1d3c56e6d6d6eced1d2</w:t>
      </w:r>
    </w:p>
    <w:p>
      <w:pPr>
        <w:pStyle w:val="PreformattedText"/>
        <w:bidi w:val="0"/>
        <w:spacing w:before="0" w:after="0"/>
        <w:jc w:val="left"/>
        <w:rPr/>
      </w:pPr>
      <w:r>
        <w:rPr/>
        <w:t>d1c5c5d2d4c46d6d6ec2cdc2c4d2c2c56d6ed3c56d02cdcbd36dd1ced4cfc56d02c5c4d1d36e6d6ed1d2c36dc5c502016dc5c502d3c4c4c50202c5d4d2d36e02</w:t>
      </w:r>
    </w:p>
    <w:p>
      <w:pPr>
        <w:pStyle w:val="PreformattedText"/>
        <w:bidi w:val="0"/>
        <w:spacing w:before="0" w:after="0"/>
        <w:jc w:val="left"/>
        <w:rPr/>
      </w:pPr>
      <w:r>
        <w:rPr/>
        <w:t>c4d2d2c4d4d4026dc4d26dd1d4c46d01016d6d026d02c4c5c3c3d36e6ed2d26d6dd4d36d6ec4026dc3c26ed2ced2d3d1d2d16e01c3d2d2d3c402d1c2d1c5c502</w:t>
      </w:r>
    </w:p>
    <w:p>
      <w:pPr>
        <w:pStyle w:val="PreformattedText"/>
        <w:bidi w:val="0"/>
        <w:spacing w:before="0" w:after="0"/>
        <w:jc w:val="left"/>
        <w:rPr/>
      </w:pPr>
      <w:r>
        <w:rPr/>
        <w:t>6dc5c5d3d4c2d1c5c302016ed1d1c3c36d0102c4d1d36e6dd3d2c2cd6fc401c3d1d1d3c36ec3c402d3d36d01d1d3016dc5d1d4d2d3c4c5c3c5c2cdd202026d01</w:t>
      </w:r>
    </w:p>
    <w:p>
      <w:pPr>
        <w:pStyle w:val="PreformattedText"/>
        <w:bidi w:val="0"/>
        <w:spacing w:before="0" w:after="0"/>
        <w:jc w:val="left"/>
        <w:rPr/>
      </w:pPr>
      <w:r>
        <w:rPr/>
        <w:t>01016d026e6e01c3c4c36ec6995d250ddddee5e5050cd939648ca9b1bcb7cd6dc3d2d3c4d2d16e6e6e026fb265373395a06020e2e206d7dfe0dfdfda06d7dfd7</w:t>
      </w:r>
    </w:p>
    <w:p>
      <w:pPr>
        <w:pStyle w:val="PreformattedText"/>
        <w:bidi w:val="0"/>
        <w:spacing w:before="0" w:after="0"/>
        <w:jc w:val="left"/>
        <w:rPr/>
      </w:pPr>
      <w:r>
        <w:rPr/>
        <w:t>06e2dd053794bbc36d6d016e6e6e6e6e6e6ec3d3cecf6cbab599726857350dde06dad706d6dee5de2b5ab7c1c6bfc6cccdcdd1c4c6c9c6c2d0bebecfc3c46cbf</w:t>
      </w:r>
    </w:p>
    <w:p>
      <w:pPr>
        <w:pStyle w:val="PreformattedText"/>
        <w:bidi w:val="0"/>
        <w:spacing w:before="0" w:after="0"/>
        <w:jc w:val="left"/>
        <w:rPr/>
      </w:pPr>
      <w:r>
        <w:rPr/>
        <w:t>ccd0d0cec2d0bf6ccdc2cecccccec26fc6bfc6bdbdc0c1c1c1ceb97638180c06ded7dfdfdfdfdfe2ded8d606e32660b22d45dad7e0e4e6e4e0dfd7e0dee2d635</w:t>
      </w:r>
    </w:p>
    <w:p>
      <w:pPr>
        <w:pStyle w:val="PreformattedText"/>
        <w:bidi w:val="0"/>
        <w:spacing w:before="0" w:after="0"/>
        <w:jc w:val="left"/>
        <w:rPr/>
      </w:pPr>
      <w:r>
        <w:rPr/>
        <w:t>79aab0b0bbbbbe6ccd6c6c6c6cbdd0bdd0cdc6bfcbcfd0bfbdcfcfcfcfccd0cbd0c2c5c2c6c0cfd16f6fcfcccbc6c6c6cfced0cfd2bba3681c050c0fd7e406d7</w:t>
      </w:r>
    </w:p>
    <w:p>
      <w:pPr>
        <w:pStyle w:val="PreformattedText"/>
        <w:bidi w:val="0"/>
        <w:spacing w:before="0" w:after="0"/>
        <w:jc w:val="left"/>
        <w:rPr/>
      </w:pPr>
      <w:r>
        <w:rPr/>
        <w:t>e6d70c100b24384a6a89b5bbcfd4cfcfcfcfd2c3ccb86a3710d6d6dfe6d706d7e0e6e6e4e4e5e0d706deda2c80cbd0ccd0bdbdcfcd6fcec4c5cdd0d1c3d2cdce</w:t>
      </w:r>
    </w:p>
    <w:p>
      <w:pPr>
        <w:pStyle w:val="PreformattedText"/>
        <w:bidi w:val="0"/>
        <w:spacing w:before="0" w:after="0"/>
        <w:jc w:val="left"/>
        <w:rPr/>
      </w:pPr>
      <w:r>
        <w:rPr/>
        <w:t>c402c56fd2cecdcdc2d2d4d4d4cfbdccced4d4d36ec5d4d16e6dd1d3d1c2cfcdd2c4d3d26fcccdd4d1d2d4d36ec3d3d2d4c202c3c2d4c5016d6ec2c4026d6ec4</w:t>
      </w:r>
    </w:p>
    <w:p>
      <w:pPr>
        <w:pStyle w:val="PreformattedText"/>
        <w:bidi w:val="0"/>
        <w:spacing w:before="0" w:after="0"/>
        <w:jc w:val="left"/>
        <w:rPr/>
      </w:pPr>
      <w:r>
        <w:rPr/>
        <w:t>d2d3c4d1d3d3d1c2ced3c36ec36e6ec4d26dd3c2d4d3c4d3d4cec56d6ec5c4c4c5c4d1cecfcfd46ecfd46fd06fd3ced0cfc6d0d4c2cf6f6f6fced4d3c3026dd4</w:t>
      </w:r>
    </w:p>
    <w:p>
      <w:pPr>
        <w:pStyle w:val="PreformattedText"/>
        <w:bidi w:val="0"/>
        <w:spacing w:before="0" w:after="0"/>
        <w:jc w:val="left"/>
        <w:rPr/>
      </w:pPr>
      <w:r>
        <w:rPr/>
        <w:t>6ec3cec2c4d4cfc2d0cec5d1ccccced2d3d3c46ec5d1c5c4c30202c3c4c4d30201c3d1d2d1ceced36ec3d3c46dd4cccdc56dc4d4d4c3c5c4d1d2d3026d010101</w:t>
      </w:r>
    </w:p>
    <w:p>
      <w:pPr>
        <w:pStyle w:val="PreformattedText"/>
        <w:bidi w:val="0"/>
        <w:spacing w:before="0" w:after="0"/>
        <w:jc w:val="left"/>
        <w:rPr/>
      </w:pPr>
      <w:r>
        <w:rPr/>
        <w:t>6e6e6d0102d1c2c2d2d1c4c3d1d3d3d1d3d3d2d36ec4c56ec3c5d3c26fc2d3d3cec2c4d1c2d4c3016dc5c4c4c5d1ceced2d1d36e6d6ec30102d3c50101020201</w:t>
      </w:r>
    </w:p>
    <w:p>
      <w:pPr>
        <w:pStyle w:val="PreformattedText"/>
        <w:bidi w:val="0"/>
        <w:spacing w:before="0" w:after="0"/>
        <w:jc w:val="left"/>
        <w:rPr/>
      </w:pPr>
      <w:r>
        <w:rPr/>
        <w:t>0102c3c4c4c3c5d3d2d1c50202c5c4d3d2d3d4ced4d1d1d1c5010102c3c4c4c5c40201c3d4d1c4d1d1c30101c3d3c36dc3d3c26fcfccbdcdd3c46e6d6d6d02c2</w:t>
      </w:r>
    </w:p>
    <w:p>
      <w:pPr>
        <w:pStyle w:val="PreformattedText"/>
        <w:bidi w:val="0"/>
        <w:spacing w:before="0" w:after="0"/>
        <w:jc w:val="left"/>
        <w:rPr/>
      </w:pPr>
      <w:r>
        <w:rPr/>
        <w:t>cdc2c5d3cdd20101c3c4c56e6ed16fcdc2d0c0ccd2d16e6ec5c50202c5d1d3c36ec5c4bdab814320d90ed806dddade0d1f39435c6a86a6b0ccd26e02c56e6ed2</w:t>
      </w:r>
    </w:p>
    <w:p>
      <w:pPr>
        <w:pStyle w:val="PreformattedText"/>
        <w:bidi w:val="0"/>
        <w:spacing w:before="0" w:after="0"/>
        <w:jc w:val="left"/>
        <w:rPr/>
      </w:pPr>
      <w:r>
        <w:rPr/>
        <w:t>d1026fb4793d55949a4826d8de06d7e0e0e0dfd7e2de0606e2dd0c0c219603c3026d016e6e6e6e6e6e6e026d02026d6ed4c0b49d925b3b3627e3d6ded6e2e4da</w:t>
      </w:r>
    </w:p>
    <w:p>
      <w:pPr>
        <w:pStyle w:val="PreformattedText"/>
        <w:bidi w:val="0"/>
        <w:spacing w:before="0" w:after="0"/>
        <w:jc w:val="left"/>
        <w:rPr/>
      </w:pPr>
      <w:r>
        <w:rPr/>
        <w:t>28428eb2d26d6d02c4c2d1c3cebbbabfbdd2d3c301c5d0d0d4d1d36e6d02c5d1d36e6e6ec3c3c3c3d3d1d1d1d1d1d1d1ccd1c77c300eddd6dedad7dfe0dfd7e2</w:t>
      </w:r>
    </w:p>
    <w:p>
      <w:pPr>
        <w:pStyle w:val="PreformattedText"/>
        <w:bidi w:val="0"/>
        <w:spacing w:before="0" w:after="0"/>
        <w:jc w:val="left"/>
        <w:rPr/>
      </w:pPr>
      <w:r>
        <w:rPr/>
        <w:t>06d8d606dd1764dc1515e0e0e4e6e4e0d7dadadfe0e6df173169837f7f76778d94858281868d8d818e8c8d7a818b8b96959392928c81938e8c8b88938d8d8c8f</w:t>
      </w:r>
    </w:p>
    <w:p>
      <w:pPr>
        <w:pStyle w:val="PreformattedText"/>
        <w:bidi w:val="0"/>
        <w:spacing w:before="0" w:after="0"/>
        <w:jc w:val="left"/>
        <w:rPr/>
      </w:pPr>
      <w:r>
        <w:rPr/>
        <w:t>9b9770898c8c8b8e8c8e8e70a9a593461c0dd8dde5e5e2d6e5e8e5e6e7e6da16255078a1bcd0c6cbccccc2d36cb2742de2d60ce4e0dedadfe4e6e6e4e0e1dfda</w:t>
      </w:r>
    </w:p>
    <w:p>
      <w:pPr>
        <w:pStyle w:val="PreformattedText"/>
        <w:bidi w:val="0"/>
        <w:spacing w:before="0" w:after="0"/>
        <w:jc w:val="left"/>
        <w:rPr/>
      </w:pPr>
      <w:r>
        <w:rPr/>
        <w:t>0606df2a7db1b5a69fa2b6b5aab6dcaaaaa4a6a7acaeaaa7b5ababb5b5a8b6a7acb3aeababa7dba9b6a8a8b4b1aca7aeafb7b5b2b4aab6a9a7b1bac0bac8cabf</w:t>
      </w:r>
    </w:p>
    <w:p>
      <w:pPr>
        <w:pStyle w:val="PreformattedText"/>
        <w:bidi w:val="0"/>
        <w:spacing w:before="0" w:after="0"/>
        <w:jc w:val="left"/>
        <w:rPr/>
      </w:pPr>
      <w:r>
        <w:rPr/>
        <w:t>c6bebec0bfbec1b0cac9c7b4aaa8aec7b9bccab7b8b9bacac8aca8aab5aaa7dcb6c7b9bcbcb7b2aeb5b3acabb4c7afb8adb2adadb2b3b1b9babcadaaa8aeb8bc</w:t>
      </w:r>
    </w:p>
    <w:p>
      <w:pPr>
        <w:pStyle w:val="PreformattedText"/>
        <w:bidi w:val="0"/>
        <w:spacing w:before="0" w:after="0"/>
        <w:jc w:val="left"/>
        <w:rPr/>
      </w:pPr>
      <w:r>
        <w:rPr/>
        <w:t>b9cacab0cb6fd0bbc8b7c9bec103bec103bbc6d0ccbdc6c66fd2cdcccdccbfcac8ba6cc0c9b8cabebec103bbc0bdc9c9babababac9afadc7c8bccac1cbc6bec6</w:t>
      </w:r>
    </w:p>
    <w:p>
      <w:pPr>
        <w:pStyle w:val="PreformattedText"/>
        <w:bidi w:val="0"/>
        <w:spacing w:before="0" w:after="0"/>
        <w:jc w:val="left"/>
        <w:rPr/>
      </w:pPr>
      <w:r>
        <w:rPr/>
        <w:t>bdbdd0d0d0c16cbdc0c0ccc2d4c4bdcb6fd0bebfbfbbbfcbd0ccced36dd3cbc1d0d1c4d2cd6fcecfbd6cbdc6babcb9036ccbc0c1cbcdbdc06ccccfc2cccb6fc4</w:t>
      </w:r>
    </w:p>
    <w:p>
      <w:pPr>
        <w:pStyle w:val="PreformattedText"/>
        <w:bidi w:val="0"/>
        <w:spacing w:before="0" w:after="0"/>
        <w:jc w:val="left"/>
        <w:rPr/>
      </w:pPr>
      <w:r>
        <w:rPr/>
        <w:t>c4cfcbc2cecfcbc6d0c2ccbdcdd1d2cfbdcccbcece6cc0cfd1d4d0c2d1d2ceccbdcbcbcbd0cfd0c6c1ced4d1d2d2d4ceced2d2d4c26fcccb6cd0cdbdc0c6c6bb</w:t>
      </w:r>
    </w:p>
    <w:p>
      <w:pPr>
        <w:pStyle w:val="PreformattedText"/>
        <w:bidi w:val="0"/>
        <w:spacing w:before="0" w:after="0"/>
        <w:jc w:val="left"/>
        <w:rPr/>
      </w:pPr>
      <w:r>
        <w:rPr/>
        <w:t>cac06fd26fd0bdd0c6c6bdd36d6ed2bd6cbdcfcdcd6fc26e6d01c5c2d1c4d2cfd0cdc2d4cdc6c1cbcecdd0cdd1d1d1d4ced4d1d1cecccbd1c3d2ce6fcbb28256</w:t>
      </w:r>
    </w:p>
    <w:p>
      <w:pPr>
        <w:pStyle w:val="PreformattedText"/>
        <w:bidi w:val="0"/>
        <w:spacing w:before="0" w:after="0"/>
        <w:jc w:val="left"/>
        <w:rPr/>
      </w:pPr>
      <w:r>
        <w:rPr/>
        <w:t>231d121006ded7e5e7d7051319344f7488dcbbcec46d6ed4cec5cfab60394d938c4208dddedad7e0e4e4e0dad6d6e2e2d6e3d8dd1a8dbac46e02016e6e6e6e6e</w:t>
      </w:r>
    </w:p>
    <w:p>
      <w:pPr>
        <w:pStyle w:val="PreformattedText"/>
        <w:bidi w:val="0"/>
        <w:spacing w:before="0" w:after="0"/>
        <w:jc w:val="left"/>
        <w:rPr/>
      </w:pPr>
      <w:r>
        <w:rPr/>
        <w:t>6e6e6e6e6e6d0101016ed16fc1a7897b63413d2a15e2e5e40725569cce6d0202c4c4016eceb7998c8e8fa0b3ccc3c56e016ec3c36e6d01020201010101010101</w:t>
      </w:r>
    </w:p>
    <w:p>
      <w:pPr>
        <w:pStyle w:val="PreformattedText"/>
        <w:bidi w:val="0"/>
        <w:spacing w:before="0" w:after="0"/>
        <w:jc w:val="left"/>
        <w:rPr/>
      </w:pPr>
      <w:r>
        <w:rPr/>
        <w:t>6d02020202020202d1d1dc4912d6d80fdedad7dfe0dfd7ded70cd6ded608449d0402e4e6e6e6e4df06dadfd7e4e7e1da0f081e2a19292a191c2b19253623232b</w:t>
      </w:r>
    </w:p>
    <w:p>
      <w:pPr>
        <w:pStyle w:val="PreformattedText"/>
        <w:bidi w:val="0"/>
        <w:spacing w:before="0" w:after="0"/>
        <w:jc w:val="left"/>
        <w:rPr/>
      </w:pPr>
      <w:r>
        <w:rPr/>
        <w:t>1a1c2526142523302a1d25192035201c223526142a2335303e2f1a301a2d1b30201c192f4242391c0edfda06e7e5d6dde4e6dedde2e2dedae311204e8da8cac6</w:t>
      </w:r>
    </w:p>
    <w:p>
      <w:pPr>
        <w:pStyle w:val="PreformattedText"/>
        <w:bidi w:val="0"/>
        <w:spacing w:before="0" w:after="0"/>
        <w:jc w:val="left"/>
        <w:rPr/>
      </w:pPr>
      <w:r>
        <w:rPr/>
        <w:t>d0cccec2c0b2762dd7dedeebe9d7d7dfe4e6e4e0dfe4d7e0e0dae1103a4b553e383332424b4f4c424b58684d5652645d474c685368485d5d49495d64594a4568</w:t>
      </w:r>
    </w:p>
    <w:p>
      <w:pPr>
        <w:pStyle w:val="PreformattedText"/>
        <w:bidi w:val="0"/>
        <w:spacing w:before="0" w:after="0"/>
        <w:jc w:val="left"/>
        <w:rPr/>
      </w:pPr>
      <w:r>
        <w:rPr/>
        <w:t>4e684f58495944684849587148584848445d047152445844495d04534a4a49484f68d5474a49715d71638461635c7c7d67534f454746435844046160795b5d49</w:t>
      </w:r>
    </w:p>
    <w:p>
      <w:pPr>
        <w:pStyle w:val="PreformattedText"/>
        <w:bidi w:val="0"/>
        <w:spacing w:before="0" w:after="0"/>
        <w:jc w:val="left"/>
        <w:rPr/>
      </w:pPr>
      <w:r>
        <w:rPr/>
        <w:t>715871535c605f5a645c5d49715d6076667564524904610472657b8d8b9a90967265838586948c9494938e8e948576968e9091908a8b817b7b76858583727b7f</w:t>
      </w:r>
    </w:p>
    <w:p>
      <w:pPr>
        <w:pStyle w:val="PreformattedText"/>
        <w:bidi w:val="0"/>
        <w:spacing w:before="0" w:after="0"/>
        <w:jc w:val="left"/>
        <w:rPr/>
      </w:pPr>
      <w:r>
        <w:rPr/>
        <w:t>83837b667f81676a7d75757d67756062545c677a918b95868282938c8693899277848c976b8a86929b88846a7a8b8fa1dba7aab4dba09296879c9b908f918f91</w:t>
      </w:r>
    </w:p>
    <w:p>
      <w:pPr>
        <w:pStyle w:val="PreformattedText"/>
        <w:bidi w:val="0"/>
        <w:spacing w:before="0" w:after="0"/>
        <w:jc w:val="left"/>
        <w:rPr/>
      </w:pPr>
      <w:r>
        <w:rPr/>
        <w:t>929487957d7d7276818e9695899b8a938b9a90998f8b8a6b9d8887979c70918b90a0a8aaabafc8aca7b4b2b3aba8a8b4b7b7b4b9bab9b7b1b4b4b5b6a7aeb5dc</w:t>
      </w:r>
    </w:p>
    <w:p>
      <w:pPr>
        <w:pStyle w:val="PreformattedText"/>
        <w:bidi w:val="0"/>
        <w:spacing w:before="0" w:after="0"/>
        <w:jc w:val="left"/>
        <w:rPr/>
      </w:pPr>
      <w:r>
        <w:rPr/>
        <w:t>dca09ea6a5a09d6b9b9c9a8f8f9a8f8a92899a8987928781868c9170988f90908b929aa4adb8acaeadb7b9bcbcc9bab2b7b1dcaabcb9abc7b9bababcbcc9b2b6</w:t>
      </w:r>
    </w:p>
    <w:p>
      <w:pPr>
        <w:pStyle w:val="PreformattedText"/>
        <w:bidi w:val="0"/>
        <w:spacing w:before="0" w:after="0"/>
        <w:jc w:val="left"/>
        <w:rPr/>
      </w:pPr>
      <w:r>
        <w:rPr/>
        <w:t>ababacc7b7b3b6dbdcb6a49fa1a1a0dbdca4a9abb2a97a472d1c260706dfd7da06ded6dddde20d1f374982a4c8cd6ec3d1d1bdb46533577f7639dde606dadfe4</w:t>
      </w:r>
    </w:p>
    <w:p>
      <w:pPr>
        <w:pStyle w:val="PreformattedText"/>
        <w:bidi w:val="0"/>
        <w:spacing w:before="0" w:after="0"/>
        <w:jc w:val="left"/>
        <w:rPr/>
      </w:pPr>
      <w:r>
        <w:rPr/>
        <w:t>e6e4e4d7e2de0606ded6e3e22b80cad3c3026d6e6e6e6e6e6e6e6e026ec3c3c3c4d3c5c5d16fd003aea18a7c40d9dede0f1122866cd3d4c3016d02c5d2c98c44</w:t>
      </w:r>
    </w:p>
    <w:p>
      <w:pPr>
        <w:pStyle w:val="PreformattedText"/>
        <w:bidi w:val="0"/>
        <w:spacing w:before="0" w:after="0"/>
        <w:jc w:val="left"/>
        <w:rPr/>
      </w:pPr>
      <w:r>
        <w:rPr/>
        <w:t>332d3f7ca2c6ce6fc2d4c5c3c2cec401016d0101010101016ec3c3c3c3c3c3c301cd7057d90f070ededad7dfe0dfd706e0ddd6e2de054b98e252e4e6e6e6e4df</w:t>
      </w:r>
    </w:p>
    <w:p>
      <w:pPr>
        <w:pStyle w:val="PreformattedText"/>
        <w:bidi w:val="0"/>
        <w:spacing w:before="0" w:after="0"/>
        <w:jc w:val="left"/>
        <w:rPr/>
      </w:pPr>
      <w:r>
        <w:rPr/>
        <w:t>06d7e5dfdfe4e1e1e5060d150f060f0a1e1705081c211c27070a26170f051e3629270d07181e11ded9180915160d181d260dde05121415100fe2ddd91d1d0b17</w:t>
      </w:r>
    </w:p>
    <w:p>
      <w:pPr>
        <w:pStyle w:val="PreformattedText"/>
        <w:bidi w:val="0"/>
        <w:spacing w:before="0" w:after="0"/>
        <w:jc w:val="left"/>
        <w:rPr/>
      </w:pPr>
      <w:r>
        <w:rPr/>
        <w:t>d6eae6dee6e506dfe8e7dfd7e0060c16e306dd294a87b76ccfcfcdcec6b78d40e3d7e0ebe9e0dfe0e6e6e4dfd7da06e7e8d7eaec0d160cdde3d8160510080bd9</w:t>
      </w:r>
    </w:p>
    <w:p>
      <w:pPr>
        <w:pStyle w:val="PreformattedText"/>
        <w:bidi w:val="0"/>
        <w:spacing w:before="0" w:after="0"/>
        <w:jc w:val="left"/>
        <w:rPr/>
      </w:pPr>
      <w:r>
        <w:rPr/>
        <w:t>0707d91824251f1426261e180f141a360a151d2b2912d90b17170b11121c1f110e0a260a0d112829090a271027170ddd16121d180d11170b10d80c2714182714</w:t>
      </w:r>
    </w:p>
    <w:p>
      <w:pPr>
        <w:pStyle w:val="PreformattedText"/>
        <w:bidi w:val="0"/>
        <w:spacing w:before="0" w:after="0"/>
        <w:jc w:val="left"/>
        <w:rPr/>
      </w:pPr>
      <w:r>
        <w:rPr/>
        <w:t>241f35121e232230291f1d1f150f081f1914121f3625170b14241d26091d2c1a1c1e0928251f1f2336251208272428081e2625231a2c2b2028131e24231a2336</w:t>
      </w:r>
    </w:p>
    <w:p>
      <w:pPr>
        <w:pStyle w:val="PreformattedText"/>
        <w:bidi w:val="0"/>
        <w:spacing w:before="0" w:after="0"/>
        <w:jc w:val="left"/>
        <w:rPr/>
      </w:pPr>
      <w:r>
        <w:rPr/>
        <w:t>351a1b2b1929292828192d2e2d201c2a193619192a241c29281d241326201f2a1d17091d25280908111224363d2e1a21351c2b2221362c213019231b212d362b</w:t>
      </w:r>
    </w:p>
    <w:p>
      <w:pPr>
        <w:pStyle w:val="PreformattedText"/>
        <w:bidi w:val="0"/>
        <w:spacing w:before="0" w:after="0"/>
        <w:jc w:val="left"/>
        <w:rPr/>
      </w:pPr>
      <w:r>
        <w:rPr/>
        <w:t>2f1a241409111719211a191922372d291d2b1a352d302d2f2c2a1c191c362a362e371a192c3d2f1b2122213e371a2c34331b3522212e21233038372d2b212f21</w:t>
      </w:r>
    </w:p>
    <w:p>
      <w:pPr>
        <w:pStyle w:val="PreformattedText"/>
        <w:bidi w:val="0"/>
        <w:spacing w:before="0" w:after="0"/>
        <w:jc w:val="left"/>
        <w:rPr/>
      </w:pPr>
      <w:r>
        <w:rPr/>
        <w:t>1a2d371b23301a1b3d2f2d373722222f1a1a3019232c362a233751323722403e4038393d403e31343d403b3e2f2e3d2f392e22393e333e404034403133333a40</w:t>
      </w:r>
    </w:p>
    <w:p>
      <w:pPr>
        <w:pStyle w:val="PreformattedText"/>
        <w:bidi w:val="0"/>
        <w:spacing w:before="0" w:after="0"/>
        <w:jc w:val="left"/>
        <w:rPr/>
      </w:pPr>
      <w:r>
        <w:rPr/>
        <w:t>3d39343e333338403f3f3a465c5c4e3d313338373141504b4e4f44636358504d4356d53b3c3c3b57d5424d4552474025270810dddae5e1d7ded6e2dae0e0e4d7</w:t>
      </w:r>
    </w:p>
    <w:p>
      <w:pPr>
        <w:pStyle w:val="PreformattedText"/>
        <w:bidi w:val="0"/>
        <w:spacing w:before="0" w:after="0"/>
        <w:jc w:val="left"/>
        <w:rPr/>
      </w:pPr>
      <w:r>
        <w:rPr/>
        <w:t>0f12374a77accf0102c56fca8e4c2244482ad7e1d7d7e0e6e6e6e4e0d7dfe0e0d706e2de2c85cad3c36e026e6e6e6e6e6e6e020101016dc3c5c5026d6e6e6dc5</w:t>
      </w:r>
    </w:p>
    <w:p>
      <w:pPr>
        <w:pStyle w:val="PreformattedText"/>
        <w:bidi w:val="0"/>
        <w:spacing w:before="0" w:after="0"/>
        <w:jc w:val="left"/>
        <w:rPr/>
      </w:pPr>
      <w:r>
        <w:rPr/>
        <w:t>cfbecca872321a250b0c1c72afc5026d0101d3cec5c29f49190d0a375c8d93818ea7c602c3d1c30102c5c36e026d01016ec5c5c5c5c5c5c56dc18238d90e0805</w:t>
      </w:r>
    </w:p>
    <w:p>
      <w:pPr>
        <w:pStyle w:val="PreformattedText"/>
        <w:bidi w:val="0"/>
        <w:spacing w:before="0" w:after="0"/>
        <w:jc w:val="left"/>
        <w:rPr/>
      </w:pPr>
      <w:r>
        <w:rPr/>
        <w:t>dedad7dfe0dfd7dae4e2dee2ded8578b2016e0e0e4e6e4e0d7dfe1e606e2d70c1e3450412d292f43634231507c7f5a413e445a5d5057717960714b465844421b</w:t>
      </w:r>
    </w:p>
    <w:p>
      <w:pPr>
        <w:pStyle w:val="PreformattedText"/>
        <w:bidi w:val="0"/>
        <w:spacing w:before="0" w:after="0"/>
        <w:jc w:val="left"/>
        <w:rPr/>
      </w:pPr>
      <w:r>
        <w:rPr/>
        <w:t>40585f63313945794a323457715946401a2c384e645c493e09e0d7ddd7e5dfdae0e0dfe1e7dadde30813305076a4bbcdd4cdcdcecfb08a4514e3dfe6e4d7e0e4</w:t>
      </w:r>
    </w:p>
    <w:p>
      <w:pPr>
        <w:pStyle w:val="PreformattedText"/>
        <w:bidi w:val="0"/>
        <w:spacing w:before="0" w:after="0"/>
        <w:jc w:val="left"/>
        <w:rPr/>
      </w:pPr>
      <w:r>
        <w:rPr/>
        <w:t>e6e4e0dfdadadee1e9d7e6e71010150a0b080d081114403a19181c3f683f2a36324e401727224c3325262251342024192d1a2a2922323e361f30401c17122e3a</w:t>
      </w:r>
    </w:p>
    <w:p>
      <w:pPr>
        <w:pStyle w:val="PreformattedText"/>
        <w:bidi w:val="0"/>
        <w:spacing w:before="0" w:after="0"/>
        <w:jc w:val="left"/>
        <w:rPr/>
      </w:pPr>
      <w:r>
        <w:rPr/>
        <w:t>1b24242d3e331b2a303b551b2523342f191d30403425131a3f512b36374e4533231b323f2b28203e4219141c222c141430413e2a0b1f384c372619343c1a1e17</w:t>
      </w:r>
    </w:p>
    <w:p>
      <w:pPr>
        <w:pStyle w:val="PreformattedText"/>
        <w:bidi w:val="0"/>
        <w:spacing w:before="0" w:after="0"/>
        <w:jc w:val="left"/>
        <w:rPr/>
      </w:pPr>
      <w:r>
        <w:rPr/>
        <w:t>2a3614111820290d150a14280b0f050a13080c051e1f0b16081e261715171f110f0e243019120a1d1929180a14251c1e0b13241815271f19280e081f1c1316d8</w:t>
      </w:r>
    </w:p>
    <w:p>
      <w:pPr>
        <w:pStyle w:val="PreformattedText"/>
        <w:bidi w:val="0"/>
        <w:spacing w:before="0" w:after="0"/>
        <w:jc w:val="left"/>
        <w:rPr/>
      </w:pPr>
      <w:r>
        <w:rPr/>
        <w:t>0a192415050a192314110919230e0d132b36d9d6e3130915100e12192927122b39350a0e171c2027dd0d0912080c1012180fd6111c1c090727261e151008131f</w:t>
      </w:r>
    </w:p>
    <w:p>
      <w:pPr>
        <w:pStyle w:val="PreformattedText"/>
        <w:bidi w:val="0"/>
        <w:spacing w:before="0" w:after="0"/>
        <w:jc w:val="left"/>
        <w:rPr/>
      </w:pPr>
      <w:r>
        <w:rPr/>
        <w:t>17071524240a0e17291e0e0510d9150cdd271c191e1518363613d911150a11101109241d09d913291e0b1527241f11050a27241ed8d61514120808d912130a16</w:t>
      </w:r>
    </w:p>
    <w:p>
      <w:pPr>
        <w:pStyle w:val="PreformattedText"/>
        <w:bidi w:val="0"/>
        <w:spacing w:before="0" w:after="0"/>
        <w:jc w:val="left"/>
        <w:rPr/>
      </w:pPr>
      <w:r>
        <w:rPr/>
        <w:t>1617291e05d811091710e20f1814d90f1615d90fdfda05d9110f05d9120b16d616080811270ad9150e05160d110b050c0b270707150b11100f0d0b0b0fd7060e</w:t>
      </w:r>
    </w:p>
    <w:p>
      <w:pPr>
        <w:pStyle w:val="PreformattedText"/>
        <w:bidi w:val="0"/>
        <w:spacing w:before="0" w:after="0"/>
        <w:jc w:val="left"/>
        <w:rPr/>
      </w:pPr>
      <w:r>
        <w:rPr/>
        <w:t>15100f101016e306e4e5e6e4dfdfe4e6e5e6e0d706dfe0dadeda1625459ebe6e0101d3c190411f403b1406d7d7dfe4e6e5e5e6e4e0e4e4e6e0d706d62182b0d3</w:t>
      </w:r>
    </w:p>
    <w:p>
      <w:pPr>
        <w:pStyle w:val="PreformattedText"/>
        <w:bidi w:val="0"/>
        <w:spacing w:before="0" w:after="0"/>
        <w:jc w:val="left"/>
        <w:rPr/>
      </w:pPr>
      <w:r>
        <w:rPr/>
        <w:t>c5c36e6e6e6e6e6e6e6e6ec36d016d6e6e6d6dc3d3c502c4d2d302c09e868469331209569ccf016ec502c5d2c3c4ac5e19150505182a2b2e3c618fc86cc26e6e</w:t>
      </w:r>
    </w:p>
    <w:p>
      <w:pPr>
        <w:pStyle w:val="PreformattedText"/>
        <w:bidi w:val="0"/>
        <w:spacing w:before="0" w:after="0"/>
        <w:jc w:val="left"/>
        <w:rPr/>
      </w:pPr>
      <w:r>
        <w:rPr/>
        <w:t>d3d1d3c4c36e6d6d0202020202020202c4ca823e0b0d16dddedad7dfe0dfd7dee406daded60f57870c0cdad7e0e4e6e4e0e0e6e7060cd81f688070708065829d</w:t>
      </w:r>
    </w:p>
    <w:p>
      <w:pPr>
        <w:pStyle w:val="PreformattedText"/>
        <w:bidi w:val="0"/>
        <w:spacing w:before="0" w:after="0"/>
        <w:jc w:val="left"/>
        <w:rPr/>
      </w:pPr>
      <w:r>
        <w:rPr/>
        <w:t>b69c8c8fb4b9dc9c8fa1acaa9997dbacaba9a5a5a4a670818e9fada890929eadb69c8aa0a8dc998e858d8aa4aca7a3602f0ce0e206e0d7dae2d8d8e2d813213c</w:t>
      </w:r>
    </w:p>
    <w:p>
      <w:pPr>
        <w:pStyle w:val="PreformattedText"/>
        <w:bidi w:val="0"/>
        <w:spacing w:before="0" w:after="0"/>
        <w:jc w:val="left"/>
        <w:rPr/>
      </w:pPr>
      <w:r>
        <w:rPr/>
        <w:t>46627ea0b7d06fd3c4cecfd4d4d0b48d320b06dadfe4e4e4e6e4e0d706e5dad7e6ded80a34d56844563b3e51686a948c7b72859aa58b78839aa39653618d7092</w:t>
      </w:r>
    </w:p>
    <w:p>
      <w:pPr>
        <w:pStyle w:val="PreformattedText"/>
        <w:bidi w:val="0"/>
        <w:spacing w:before="0" w:after="0"/>
        <w:jc w:val="left"/>
        <w:rPr/>
      </w:pPr>
      <w:r>
        <w:rPr/>
        <w:t>65797e888c65607896957466949a8b7f73808c8464628091966a5f7682968467788c8c65617496806761858f907b7585709c778487a6a28b7e867070957d838b</w:t>
      </w:r>
    </w:p>
    <w:p>
      <w:pPr>
        <w:pStyle w:val="PreformattedText"/>
        <w:bidi w:val="0"/>
        <w:spacing w:before="0" w:after="0"/>
        <w:jc w:val="left"/>
        <w:rPr/>
      </w:pPr>
      <w:r>
        <w:rPr/>
        <w:t>9a785f66827a5e5b769a8b665460828a805e7d868b84045d65785a4571726a4a5262795f484c43646048d54f7966614f525e60715853745c45447d82775f0474</w:t>
      </w:r>
    </w:p>
    <w:p>
      <w:pPr>
        <w:pStyle w:val="PreformattedText"/>
        <w:bidi w:val="0"/>
        <w:spacing w:before="0" w:after="0"/>
        <w:jc w:val="left"/>
        <w:rPr/>
      </w:pPr>
      <w:r>
        <w:rPr/>
        <w:t>77745d49607f7f5f6467837c634a728479444a677b754e68617672484c4a72845a4e5267765347527874473132535e63575004666956587983614d3c4a738062</w:t>
      </w:r>
    </w:p>
    <w:p>
      <w:pPr>
        <w:pStyle w:val="PreformattedText"/>
        <w:bidi w:val="0"/>
        <w:spacing w:before="0" w:after="0"/>
        <w:jc w:val="left"/>
        <w:rPr/>
      </w:pPr>
      <w:r>
        <w:rPr/>
        <w:t>51d55a724f4146045a4f42586a79583b50545e5d4d50697259464f5b75626852605e524d564971464c4a5b6168384161754e39516868331a40476449d5554562</w:t>
      </w:r>
    </w:p>
    <w:p>
      <w:pPr>
        <w:pStyle w:val="PreformattedText"/>
        <w:bidi w:val="0"/>
        <w:spacing w:before="0" w:after="0"/>
        <w:jc w:val="left"/>
        <w:rPr/>
      </w:pPr>
      <w:r>
        <w:rPr/>
        <w:t>483f3146645d32373b485c523c3e685c5442464853634d2e37435d453a37424a563a213e4f443b2b3d4d4541212f4643382b30405138361a334e4533352e4c3b</w:t>
      </w:r>
    </w:p>
    <w:p>
      <w:pPr>
        <w:pStyle w:val="PreformattedText"/>
        <w:bidi w:val="0"/>
        <w:spacing w:before="0" w:after="0"/>
        <w:jc w:val="left"/>
        <w:rPr/>
      </w:pPr>
      <w:r>
        <w:rPr/>
        <w:t>2b1f20343925182041571b1d2c323c351e36424f3a1f263755372a1314281f171606d7d7dfe0e0e4e6e4d7dee2e0de10111525507eb1cbd36e6d6fb3832e2850</w:t>
      </w:r>
    </w:p>
    <w:p>
      <w:pPr>
        <w:pStyle w:val="PreformattedText"/>
        <w:bidi w:val="0"/>
        <w:spacing w:before="0" w:after="0"/>
        <w:jc w:val="left"/>
        <w:rPr/>
      </w:pPr>
      <w:r>
        <w:rPr/>
        <w:t>521b0fd7d7dfe4e5e1e1e5e4dfdfe0e0dfdaded83981c1c5c3c5c56e6e6e6e6e6e6ec3d36e0102c5d3c5c5d2d4c302c4c46dd3ccbab7bcb49449213c84ca6ec2</w:t>
      </w:r>
    </w:p>
    <w:p>
      <w:pPr>
        <w:pStyle w:val="PreformattedText"/>
        <w:bidi w:val="0"/>
        <w:spacing w:before="0" w:after="0"/>
        <w:jc w:val="left"/>
        <w:rPr/>
      </w:pPr>
      <w:r>
        <w:rPr/>
        <w:t>cec30102c4c2b9934b3d1f0fd7dfda0f271d55698db6bdd1c2d2d1c4c36e6d016d6d6d6d6d6d6d6dd46c97431e05d8e3dedad7dfe0dfd7e2e4d7e0dee3104d8f</w:t>
      </w:r>
    </w:p>
    <w:p>
      <w:pPr>
        <w:pStyle w:val="PreformattedText"/>
        <w:bidi w:val="0"/>
        <w:spacing w:before="0" w:after="0"/>
        <w:jc w:val="left"/>
        <w:rPr/>
      </w:pPr>
      <w:r>
        <w:rPr/>
        <w:t>5288d606dfe0e6e5e6dadae1da160b3a8daebfcdc1afbbcdced4c1bbced1cdc2d26cd3d2cbbdd4c2cdcfcdc2d3d1cfbfcbcccfcdcdcdcec2cec6bebdc26fbebf</w:t>
      </w:r>
    </w:p>
    <w:p>
      <w:pPr>
        <w:pStyle w:val="PreformattedText"/>
        <w:bidi w:val="0"/>
        <w:spacing w:before="0" w:after="0"/>
        <w:jc w:val="left"/>
        <w:rPr/>
      </w:pPr>
      <w:r>
        <w:rPr/>
        <w:t>6cbfc6cdcfc8a266310ce7da06dae2e6de071226235565a0a0dbc8ccd2d4d2c36ed4ced1d3d2cf9e6328d606e6e8e0e4e4e4e0dfdae8d706d7e3081b5bdcb4ad</w:t>
      </w:r>
    </w:p>
    <w:p>
      <w:pPr>
        <w:pStyle w:val="PreformattedText"/>
        <w:bidi w:val="0"/>
        <w:spacing w:before="0" w:after="0"/>
        <w:jc w:val="left"/>
        <w:rPr/>
      </w:pPr>
      <w:r>
        <w:rPr/>
        <w:t>a89998a1a7afbcafb7bbd0d0cbbebac1bdcbb9aaac03c2bdafb2c9bdcbb1aab7c6c0c7af6ccdcbcac9bbbfcab6a6cac2c6b1b403bebbb9c7b9c6d0c9b2bacecc</w:t>
      </w:r>
    </w:p>
    <w:p>
      <w:pPr>
        <w:pStyle w:val="PreformattedText"/>
        <w:bidi w:val="0"/>
        <w:spacing w:before="0" w:after="0"/>
        <w:jc w:val="left"/>
        <w:rPr/>
      </w:pPr>
      <w:r>
        <w:rPr/>
        <w:t>bcb1caced303b8bec2ce03c8bbd2d4c0bbc6ced4c1adc86cccb9b1bc6cbeacaec9bdbdbcabadc1bfb9b3adbabfb7b5accabca897a3c7c7a2a5a8c7c7a29c9fac</w:t>
      </w:r>
    </w:p>
    <w:p>
      <w:pPr>
        <w:pStyle w:val="PreformattedText"/>
        <w:bidi w:val="0"/>
        <w:spacing w:before="0" w:after="0"/>
        <w:jc w:val="left"/>
        <w:rPr/>
      </w:pPr>
      <w:r>
        <w:rPr/>
        <w:t>b4a39a9fc96cbcdba8b7c7a9a1a7bcaea5a5b8bdbeb2aac9bfbcdb9eb3c0c6c7abc8c0b9dc9fc9beb7a6a9c8c1af9e9fb4c1caa8a5dbb8bca79ba1b2b0b89fa1</w:t>
      </w:r>
    </w:p>
    <w:p>
      <w:pPr>
        <w:pStyle w:val="PreformattedText"/>
        <w:bidi w:val="0"/>
        <w:spacing w:before="0" w:after="0"/>
        <w:jc w:val="left"/>
        <w:rPr/>
      </w:pPr>
      <w:r>
        <w:rPr/>
        <w:t>c7ad988e98a9b8ab7098dbb3a99b9fb7bfb8a59aa2cac0b69389b5ca9e986bb4c7a99c9fc7b26b8c9ab5caac9b98b203a897a3c7c8b4a2dbc7c8b5a0a3aaaba3</w:t>
      </w:r>
    </w:p>
    <w:p>
      <w:pPr>
        <w:pStyle w:val="PreformattedText"/>
        <w:bidi w:val="0"/>
        <w:spacing w:before="0" w:after="0"/>
        <w:jc w:val="left"/>
        <w:rPr/>
      </w:pPr>
      <w:r>
        <w:rPr/>
        <w:t>6bb6afc8a98b70b9b0a692a5adb49c818faabcb4a56bb5afb48f879fb7ad9b8e90dcb3db8b879fb1ac98a1a7adab9c7e82a0dca387969aa9978c7a879e9e8e73</w:t>
      </w:r>
    </w:p>
    <w:p>
      <w:pPr>
        <w:pStyle w:val="PreformattedText"/>
        <w:bidi w:val="0"/>
        <w:spacing w:before="0" w:after="0"/>
        <w:jc w:val="left"/>
        <w:rPr/>
      </w:pPr>
      <w:r>
        <w:rPr/>
        <w:t>86a5a79b8d8d97a2988196916b91857d95a5db8b668ca7a596669570897404769da58d75839b9065547c9baa907961819c815f54620459501a090de3dae8e8e4</w:t>
      </w:r>
    </w:p>
    <w:p>
      <w:pPr>
        <w:pStyle w:val="PreformattedText"/>
        <w:bidi w:val="0"/>
        <w:spacing w:before="0" w:after="0"/>
        <w:jc w:val="left"/>
        <w:rPr/>
      </w:pPr>
      <w:r>
        <w:rPr/>
        <w:t>06e2e2de06dd0b193951649c036fd1d1c4c3c6a5711d355f854e12e4dfe0e5e5e6e4e6e4dadfe0dfdad60f17428ac0c3c4d3d3c56e02c3c4c5c302016d02026e</w:t>
      </w:r>
    </w:p>
    <w:p>
      <w:pPr>
        <w:pStyle w:val="PreformattedText"/>
        <w:bidi w:val="0"/>
        <w:spacing w:before="0" w:after="0"/>
        <w:jc w:val="left"/>
        <w:rPr/>
      </w:pPr>
      <w:r>
        <w:rPr/>
        <w:t>c5c4c4d3c36d02d1d2c3d1ced0cd6d0203a05e717fc8d3c2d3026e02c4d26fc789725822180fe2d6e3df05123874dcb0c6c2d3d3c56d016d020202026e020202</w:t>
      </w:r>
    </w:p>
    <w:p>
      <w:pPr>
        <w:pStyle w:val="PreformattedText"/>
        <w:bidi w:val="0"/>
        <w:spacing w:before="0" w:after="0"/>
        <w:jc w:val="left"/>
        <w:rPr/>
      </w:pPr>
      <w:r>
        <w:rPr/>
        <w:t>d1d3b45b360d160fe2dedadfe0dfdfdee0dfdf06dd0b689fdee20de2d7dedfe5e4e2d6dd1609337bb5cbcecececececece6f6fcec2c2d4d2d2d1161000002606</w:t>
      </w:r>
    </w:p>
    <w:p>
      <w:pPr>
        <w:pStyle w:val="PreformattedText"/>
        <w:bidi w:val="0"/>
        <w:spacing w:before="0" w:after="0"/>
        <w:jc w:val="left"/>
        <w:rPr/>
      </w:pPr>
      <w:r>
        <w:rPr/>
        <w:t>0f002220574d464301000000000001000000000000001800000000200000c80a0100c8ea0200d1d1d1d1d1d1d2d2d2d2d2d2d2d2ce6fcec2d4d2d1d2c2c2c2c2</w:t>
      </w:r>
    </w:p>
    <w:p>
      <w:pPr>
        <w:pStyle w:val="PreformattedText"/>
        <w:bidi w:val="0"/>
        <w:spacing w:before="0" w:after="0"/>
        <w:jc w:val="left"/>
        <w:rPr/>
      </w:pPr>
      <w:r>
        <w:rPr/>
        <w:t>c2c2c2cdd4c4cccbcfb2954d1f06d7d6dfda160e0830487d7792aac6bdcdd4d1d3d3c5c5c5c5c5c5c5c5cea2621cd8ded7e0dadad7e0e4e4e0e6dfd7d6160534</w:t>
      </w:r>
    </w:p>
    <w:p>
      <w:pPr>
        <w:pStyle w:val="PreformattedText"/>
        <w:bidi w:val="0"/>
        <w:spacing w:before="0" w:after="0"/>
        <w:jc w:val="left"/>
        <w:rPr/>
      </w:pPr>
      <w:r>
        <w:rPr/>
        <w:t>8ebe6ccfcdcccc6fcec2c2c2c2c2c2c2cdcf6fd4d2d2d4d4d2d2d2d2d2d2d2d4c2c2c2c2c2c2c2d4d2d2d2d2d2d2d2d1d4c26f6fcec2d2c3c4d1c2cecece6f6f</w:t>
      </w:r>
    </w:p>
    <w:p>
      <w:pPr>
        <w:pStyle w:val="PreformattedText"/>
        <w:bidi w:val="0"/>
        <w:spacing w:before="0" w:after="0"/>
        <w:jc w:val="left"/>
        <w:rPr/>
      </w:pPr>
      <w:r>
        <w:rPr/>
        <w:t>cecec2d4d4d2d1d2d2d2d1c4c3c3c2d1c3026ed3d4d4d2d2d4c2cecececec2d4d4d4c26f6fd3d3d3d3d3d3d3d1d4d4c2ce6f6f6f6fcdcdcdcdcdcdcdcfcfcfcf</w:t>
      </w:r>
    </w:p>
    <w:p>
      <w:pPr>
        <w:pStyle w:val="PreformattedText"/>
        <w:bidi w:val="0"/>
        <w:spacing w:before="0" w:after="0"/>
        <w:jc w:val="left"/>
        <w:rPr/>
      </w:pPr>
      <w:r>
        <w:rPr/>
        <w:t>cfcfcf6fd2d2d2d2d1d3d3cecfcdc2d2d1c4c4d4d4d4d4d4d4d4d2d1d1d1d1d1d1d1d1d1d1d1d1d1d1d1d4d4d4d4d4d4d4c2cdc2d3c5c4d46fcccccccccccccc</w:t>
      </w:r>
    </w:p>
    <w:p>
      <w:pPr>
        <w:pStyle w:val="PreformattedText"/>
        <w:bidi w:val="0"/>
        <w:spacing w:before="0" w:after="0"/>
        <w:jc w:val="left"/>
        <w:rPr/>
      </w:pPr>
      <w:r>
        <w:rPr/>
        <w:t>cccec2ce6fcdcfccccd4d4c2c2ce6f6f6fcecec2d4d2d2d2d4d4d4d4d4d4d4d46f6f6f6f6f6f6fced4ce6f6fcec2d4cecec2d4d4c2ce6fc2c2d4d2d1d3c4d16f</w:t>
      </w:r>
    </w:p>
    <w:p>
      <w:pPr>
        <w:pStyle w:val="PreformattedText"/>
        <w:bidi w:val="0"/>
        <w:spacing w:before="0" w:after="0"/>
        <w:jc w:val="left"/>
        <w:rPr/>
      </w:pPr>
      <w:r>
        <w:rPr/>
        <w:t>6f6f6f6f6f6f6fcdcdcdcdcdcdcd6f6fcdcdcfcccccccececec2d4d2d2cecdced4c26fd0cbd4cecccbcbcfc2d4cd6f6fcdbdc003c0d0d0d0d0d0d0d06c6ccbbd</w:t>
      </w:r>
    </w:p>
    <w:p>
      <w:pPr>
        <w:pStyle w:val="PreformattedText"/>
        <w:bidi w:val="0"/>
        <w:spacing w:before="0" w:after="0"/>
        <w:jc w:val="left"/>
        <w:rPr/>
      </w:pPr>
      <w:r>
        <w:rPr/>
        <w:t>bdcb6cc0be6cbdc6c1be6cbd6cc0bec1c1c1bebcbfcecc03bcc6d46f6cbbbfbdcbb0b9b0d0cc03b8b9c0beafb3af6cc26cb9b2c1cbbab2b3adab9d82491a110c</w:t>
      </w:r>
    </w:p>
    <w:p>
      <w:pPr>
        <w:pStyle w:val="PreformattedText"/>
        <w:bidi w:val="0"/>
        <w:spacing w:before="0" w:after="0"/>
        <w:jc w:val="left"/>
        <w:rPr/>
      </w:pPr>
      <w:r>
        <w:rPr/>
        <w:t>ddd7dfdaded6100924204e7e986bb6bac2c4c46ec302cf9750142f77a385421506dfe5e606d6e0e1e0e7e7e6d7051f4396abc1c6ccc2cecbced2ccbdc2d3d1d1</w:t>
      </w:r>
    </w:p>
    <w:p>
      <w:pPr>
        <w:pStyle w:val="PreformattedText"/>
        <w:bidi w:val="0"/>
        <w:spacing w:before="0" w:after="0"/>
        <w:jc w:val="left"/>
        <w:rPr/>
      </w:pPr>
      <w:r>
        <w:rPr/>
        <w:t>cdd0cfd4d4cfbfc6cecdd0cc6fcdccc6be6c6fcec6b9a26ba7c0cd6cd0cfccce6f6fc2cfb0b39b5a2b0e0d0dd60cdfd72740637288bccc6ccf6e026e6d010101</w:t>
      </w:r>
    </w:p>
    <w:p>
      <w:pPr>
        <w:pStyle w:val="PreformattedText"/>
        <w:bidi w:val="0"/>
        <w:spacing w:before="0" w:after="0"/>
        <w:jc w:val="left"/>
        <w:rPr/>
      </w:pPr>
      <w:r>
        <w:rPr/>
        <w:t>6d010101c5c3bb8c41170f0cdde3e2dad7d7e0d7e4df0cdadf205eb80e1116e2de0cddd706e2da0d19567ea86cd4d2d2d2d2d2d2d2c2d4d4d2d1d1d3c4c5c5c5</w:t>
      </w:r>
    </w:p>
    <w:p>
      <w:pPr>
        <w:pStyle w:val="PreformattedText"/>
        <w:bidi w:val="0"/>
        <w:spacing w:before="0" w:after="0"/>
        <w:jc w:val="left"/>
        <w:rPr/>
      </w:pPr>
      <w:r>
        <w:rPr/>
        <w:t>c5c5c5c5d3d1d1d1d1d1d1d1d2d2d1d1d3c4c5c4d4d4d4d4d4d4d4d4d3c5c5c2bc8c432505061608051124223c619bb3b7bacbcdced2d3c5c4c4c4c4c4c4c4c4</w:t>
      </w:r>
    </w:p>
    <w:p>
      <w:pPr>
        <w:pStyle w:val="PreformattedText"/>
        <w:bidi w:val="0"/>
        <w:spacing w:before="0" w:after="0"/>
        <w:jc w:val="left"/>
        <w:rPr/>
      </w:pPr>
      <w:r>
        <w:rPr/>
        <w:t>c4c4d4b88d512706e6dfddd7e5e5e006dee60e281205d634906cccc2d4c2ced2d2c2c2c2c2c2c2c2ceced4d1d3d3d3d1d3d3d3d3d3d3d3d3d1d1d1d1d1d1d1d3</w:t>
      </w:r>
    </w:p>
    <w:p>
      <w:pPr>
        <w:pStyle w:val="PreformattedText"/>
        <w:bidi w:val="0"/>
        <w:spacing w:before="0" w:after="0"/>
        <w:jc w:val="left"/>
        <w:rPr/>
      </w:pPr>
      <w:r>
        <w:rPr/>
        <w:t>d3d3d3d3d3d3d3d2d4c2cececed4d16ec5d3d1d2d2d2d4d4d4d2d1d1d3d3c5c4d3d2d1d3c4c5d2c46e026ec5d1d3c5c5c4d3d3d1d1d4d2d3d3d3d1d4d4c5c5c5</w:t>
      </w:r>
    </w:p>
    <w:p>
      <w:pPr>
        <w:pStyle w:val="PreformattedText"/>
        <w:bidi w:val="0"/>
        <w:spacing w:before="0" w:after="0"/>
        <w:jc w:val="left"/>
        <w:rPr/>
      </w:pPr>
      <w:r>
        <w:rPr/>
        <w:t>c5c5c5c5c4d3d3d1d2d4d4d4d3c4c4c4c4c4c4c4d1d1d1d1d1d1d1d3c5c5c5c5c3c3c3d2d4d2d3c5c36e02c4c4c4c4c4c4c4c5c3c3c3c3c3c3c3c3c3c3c3c3c3</w:t>
      </w:r>
    </w:p>
    <w:p>
      <w:pPr>
        <w:pStyle w:val="PreformattedText"/>
        <w:bidi w:val="0"/>
        <w:spacing w:before="0" w:after="0"/>
        <w:jc w:val="left"/>
        <w:rPr/>
      </w:pPr>
      <w:r>
        <w:rPr/>
        <w:t>c3c3020202020202026ec56e6d010102c5c4c4c4c4c4c4c4c4c3c3c3c5c4d3d3d302026ec3c3c5c4d3d1d3d3c4c5c5c302020202020202026e6e6e6e6e6e6e6e</w:t>
      </w:r>
    </w:p>
    <w:p>
      <w:pPr>
        <w:pStyle w:val="PreformattedText"/>
        <w:bidi w:val="0"/>
        <w:spacing w:before="0" w:after="0"/>
        <w:jc w:val="left"/>
        <w:rPr/>
      </w:pPr>
      <w:r>
        <w:rPr/>
        <w:t>02c3c4c4c5c302c3c36e02026ec3c5c3c3c3c3c3c36ec3c4c4c4c4c4c4c4c4c4c4c4c4c4c4c46ec3c3c3c5c5c4c4d1d1d3d3c4c5c3c4c5c36e6ec5d1d202c3d3</w:t>
      </w:r>
    </w:p>
    <w:p>
      <w:pPr>
        <w:pStyle w:val="PreformattedText"/>
        <w:bidi w:val="0"/>
        <w:spacing w:before="0" w:after="0"/>
        <w:jc w:val="left"/>
        <w:rPr/>
      </w:pPr>
      <w:r>
        <w:rPr/>
        <w:t>d2d2d36e026e026d016d6ec5c302020202020202c5c36e02026ec3c4d1c36ec5d1d1c50202c3c5c4c4c4c5ced16d02d2c2c5016dc3d4d36ec3d46fd2026dd1cf</w:t>
      </w:r>
    </w:p>
    <w:p>
      <w:pPr>
        <w:pStyle w:val="PreformattedText"/>
        <w:bidi w:val="0"/>
        <w:spacing w:before="0" w:after="0"/>
        <w:jc w:val="left"/>
        <w:rPr/>
      </w:pPr>
      <w:r>
        <w:rPr/>
        <w:t>cec4d2cccbcdc301c3c2d40202d4cdcecdba6b753e260506dae2dedf06072b4760856bb7bebe6cd36dc56e02d3c4bd99561f348ccaa77d3410d8ddd7e6e6e0df</w:t>
      </w:r>
    </w:p>
    <w:p>
      <w:pPr>
        <w:pStyle w:val="PreformattedText"/>
        <w:bidi w:val="0"/>
        <w:spacing w:before="0" w:after="0"/>
        <w:jc w:val="left"/>
        <w:rPr/>
      </w:pPr>
      <w:r>
        <w:rPr/>
        <w:t>dad7dae0e40519609fdb8f88abc0baa6a39da3accac9b3dba1a0a4b5a9709ba7b3a48f8aa3b49d8b949aaaada68f9088a1b2b4a39ca3b5b5dba2dba7dc97965d</w:t>
      </w:r>
    </w:p>
    <w:p>
      <w:pPr>
        <w:pStyle w:val="PreformattedText"/>
        <w:bidi w:val="0"/>
        <w:spacing w:before="0" w:after="0"/>
        <w:jc w:val="left"/>
        <w:rPr/>
      </w:pPr>
      <w:r>
        <w:rPr/>
        <w:t>2d1510d8daded7e0da051e364d858b9cb3cbced3c36e6d010101016dd26dcd6b482a1105dadadaded6e2d7e0e6dad8dee33195c6ddde16e2d60f0ce2e307141b</w:t>
      </w:r>
    </w:p>
    <w:p>
      <w:pPr>
        <w:pStyle w:val="PreformattedText"/>
        <w:bidi w:val="0"/>
        <w:spacing w:before="0" w:after="0"/>
        <w:jc w:val="left"/>
        <w:rPr/>
      </w:pPr>
      <w:r>
        <w:rPr/>
        <w:t>4493c76fd3d3d3d3d3d3d3d3d3d4d2d2d1d3d3c4c5c3c3c3c3c3c3c3c4d3d3d3d3d3d3d3c4c4c4c5c5c3c3c3d2d2d2d2d2d2d2cecc6fd4be9c4a1915ddd7dd07</w:t>
      </w:r>
    </w:p>
    <w:p>
      <w:pPr>
        <w:pStyle w:val="PreformattedText"/>
        <w:bidi w:val="0"/>
        <w:spacing w:before="0" w:after="0"/>
        <w:jc w:val="left"/>
        <w:rPr/>
      </w:pPr>
      <w:r>
        <w:rPr/>
        <w:t>254b66878adccbc4d2d1d3d2d3c5c3c3c5c4d3d3d3d3d3d3d3d3d4ccdc673826150e05d6e0e5df0c08194e604f1c0d3191d0ced3c4d1d2c4c4d4d4d4d4d4d4d4</w:t>
      </w:r>
    </w:p>
    <w:p>
      <w:pPr>
        <w:pStyle w:val="PreformattedText"/>
        <w:bidi w:val="0"/>
        <w:spacing w:before="0" w:after="0"/>
        <w:jc w:val="left"/>
        <w:rPr/>
      </w:pPr>
      <w:r>
        <w:rPr/>
        <w:t>d2d1d3c5c3c5c4d3c3c3c3c3c3c3c3c3c5c5c5c5c5c5c5c3c3c3c3c3c3c3c3d2d4c2ceced4d2c46ec3c5c4c4c5c3c4d1d3d3c4c5c5c3026ec5d3d1d1d3c4c4c5</w:t>
      </w:r>
    </w:p>
    <w:p>
      <w:pPr>
        <w:pStyle w:val="PreformattedText"/>
        <w:bidi w:val="0"/>
        <w:spacing w:before="0" w:after="0"/>
        <w:jc w:val="left"/>
        <w:rPr/>
      </w:pPr>
      <w:r>
        <w:rPr/>
        <w:t>026d02c3c5c36d02026ec3c3c5d3c4c5c3c3c5c4d3c3c3c3c3c3c3c3c36ec3c5c4c4d3d3c36e6e6e6e6e6e6e020202020202026d6d6d6d02020202c5c5c36e02</w:t>
      </w:r>
    </w:p>
    <w:p>
      <w:pPr>
        <w:pStyle w:val="PreformattedText"/>
        <w:bidi w:val="0"/>
        <w:spacing w:before="0" w:after="0"/>
        <w:jc w:val="left"/>
        <w:rPr/>
      </w:pPr>
      <w:r>
        <w:rPr/>
        <w:t>6d01016d6d6d6d6d6d6d6d6d6d6d6d6d6d6d6d6d6d6d6d6d6d6d6d6d6d6d6d6d6d6d026d0101016d02026d6d6d6d6d6d6d6d6d02026ec3c3c36d6d6d6d026e6e</w:t>
      </w:r>
    </w:p>
    <w:p>
      <w:pPr>
        <w:pStyle w:val="PreformattedText"/>
        <w:bidi w:val="0"/>
        <w:spacing w:before="0" w:after="0"/>
        <w:jc w:val="left"/>
        <w:rPr/>
      </w:pPr>
      <w:r>
        <w:rPr/>
        <w:t>c3c3c36e02026d6d6d6d6d6d6d6d6d6d6d6d6d6d6d6d6d6d6d026e6e026d6d026d6d01016d6d020101016d6d0202026d6d6d6d6d6d6d026e6e6e6e6e6e6e0101</w:t>
      </w:r>
    </w:p>
    <w:p>
      <w:pPr>
        <w:pStyle w:val="PreformattedText"/>
        <w:bidi w:val="0"/>
        <w:spacing w:before="0" w:after="0"/>
        <w:jc w:val="left"/>
        <w:rPr/>
      </w:pPr>
      <w:r>
        <w:rPr/>
        <w:t>6d6d6d6d026ec5c3c36e026d6d02026d6d6d6ec5c46d6dc3c4c4c36d02c5c3026d6d6d6d6d6d6d6d6d6d6d6d6e026d6d6d6d02c3c56e026ec5c5c3026d026ec3</w:t>
      </w:r>
    </w:p>
    <w:p>
      <w:pPr>
        <w:pStyle w:val="PreformattedText"/>
        <w:bidi w:val="0"/>
        <w:spacing w:before="0" w:after="0"/>
        <w:jc w:val="left"/>
        <w:rPr/>
      </w:pPr>
      <w:r>
        <w:rPr/>
        <w:t>6e026dc4c56e6ec5c56e026d6ed3c50202d3d36e0202c3c5c5c3d1d4d2c46e0202c36d02c5d1c3c5ccaa723e170dd80606e3050a2041799aacc8c0d26ec5c402</w:t>
      </w:r>
    </w:p>
    <w:p>
      <w:pPr>
        <w:pStyle w:val="PreformattedText"/>
        <w:bidi w:val="0"/>
        <w:spacing w:before="0" w:after="0"/>
        <w:jc w:val="left"/>
        <w:rPr/>
      </w:pPr>
      <w:r>
        <w:rPr/>
        <w:t>02c30202d2d4cba544292e93d0c08845100cdde2e0e1e5df06da06dfe4d81d487f7c50327c8c76585051d5646579714357576871683a5171694951336860583b</w:t>
      </w:r>
    </w:p>
    <w:p>
      <w:pPr>
        <w:pStyle w:val="PreformattedText"/>
        <w:bidi w:val="0"/>
        <w:spacing w:before="0" w:after="0"/>
        <w:jc w:val="left"/>
        <w:rPr/>
      </w:pPr>
      <w:r>
        <w:rPr/>
        <w:t>34d55b7d493c343a475c64563b5653634757504f48423123270ce3e3d6dee2dee0e1e50615361a3c5b949baed0d1c30101016d02d101c3b3783c240b0fded7de</w:t>
      </w:r>
    </w:p>
    <w:p>
      <w:pPr>
        <w:pStyle w:val="PreformattedText"/>
        <w:bidi w:val="0"/>
        <w:spacing w:before="0" w:after="0"/>
        <w:jc w:val="left"/>
        <w:rPr/>
      </w:pPr>
      <w:r>
        <w:rPr/>
        <w:t>e2d7e1dadad7d60c1e59dcd21111301d281d29293533547d88b3cfc4d2d1d3d3d3d3d3d3d3c2d4d4d2d1d1d3c4c5c5c5c5c5c5c5c5c5c5c5c5c5c5c5c5c5c5c5</w:t>
      </w:r>
    </w:p>
    <w:p>
      <w:pPr>
        <w:pStyle w:val="PreformattedText"/>
        <w:bidi w:val="0"/>
        <w:spacing w:before="0" w:after="0"/>
        <w:jc w:val="left"/>
        <w:rPr/>
      </w:pPr>
      <w:r>
        <w:rPr/>
        <w:t>c5c5c5c5d3d3d3d3d3d3d3c3c3d1bdb65f2e1e110b1d223b5490bccfc0cbd4d3d2d3c5c4c36e6ec3c5d3d1d1d1d1d1d1d1d1ced1bfa17b5d563e30302a121819</w:t>
      </w:r>
    </w:p>
    <w:p>
      <w:pPr>
        <w:pStyle w:val="PreformattedText"/>
        <w:bidi w:val="0"/>
        <w:spacing w:before="0" w:after="0"/>
        <w:jc w:val="left"/>
        <w:rPr/>
      </w:pPr>
      <w:r>
        <w:rPr/>
        <w:t>4075a5b48ed5263e93ccced3c4d1d2c4c5d2d2d2d2d2d2d2d3c4c5c36ec3c5c46e6e6e6e6e6e6e6e6e6e6e6e6e6e6e6e6e6e6e6e6e6e6ed1d4c2c2c2d2d3c56e</w:t>
      </w:r>
    </w:p>
    <w:p>
      <w:pPr>
        <w:pStyle w:val="PreformattedText"/>
        <w:bidi w:val="0"/>
        <w:spacing w:before="0" w:after="0"/>
        <w:jc w:val="left"/>
        <w:rPr/>
      </w:pPr>
      <w:r>
        <w:rPr/>
        <w:t>6ec3c5c36e6dc3d3c4c4c5c3c36e6d02c3c4d1d1d3d3c5c36d6d6d6ec36e6d02026ec3c3c5c4c5c3026d6d026e6e6e6e6e6e6e6e6e6d6d026ec3c3c5c3c3c3c3</w:t>
      </w:r>
    </w:p>
    <w:p>
      <w:pPr>
        <w:pStyle w:val="PreformattedText"/>
        <w:bidi w:val="0"/>
        <w:spacing w:before="0" w:after="0"/>
        <w:jc w:val="left"/>
        <w:rPr/>
      </w:pPr>
      <w:r>
        <w:rPr/>
        <w:t>c3c3c3c301010101010101016d6d026e6e6ec3c5c36e6e026d6d6d01010101010101016d6d6d6d6d6d6d6d6d6d6d6d6d6d6d6e6e6e6e6e6e6e6ec36e026d6d6e</w:t>
      </w:r>
    </w:p>
    <w:p>
      <w:pPr>
        <w:pStyle w:val="PreformattedText"/>
        <w:bidi w:val="0"/>
        <w:spacing w:before="0" w:after="0"/>
        <w:jc w:val="left"/>
        <w:rPr/>
      </w:pPr>
      <w:r>
        <w:rPr/>
        <w:t>c36e02020202020202c5c5c5c5c5c5c5c56e6ec3c5c5c4d3c4c3c36e02026d6d6e6e6e6e6e6e6e6ec3c3c3c3c3c3c3c36ec5d3d3c4c56ec36e026d6d026ec301</w:t>
      </w:r>
    </w:p>
    <w:p>
      <w:pPr>
        <w:pStyle w:val="PreformattedText"/>
        <w:bidi w:val="0"/>
        <w:spacing w:before="0" w:after="0"/>
        <w:jc w:val="left"/>
        <w:rPr/>
      </w:pPr>
      <w:r>
        <w:rPr/>
        <w:t>0101016d026e02010101010101016ec3c3c3c3c3c3c302026ec3c3c5c4c4c5c3c36e026d6d026ec3c3c5c4c4d36ec3c5d3d3c5c36ec5c3c36e6e0202026e6e6e</w:t>
      </w:r>
    </w:p>
    <w:p>
      <w:pPr>
        <w:pStyle w:val="PreformattedText"/>
        <w:bidi w:val="0"/>
        <w:spacing w:before="0" w:after="0"/>
        <w:jc w:val="left"/>
        <w:rPr/>
      </w:pPr>
      <w:r>
        <w:rPr/>
        <w:t>6e6e6e6ec5c36e02026ec3c5c5c4c5c5c5c4c5c3c3c5d3d3c4c36ec3c4d1d3c36ec5c46dc5d3c4c3c3d1c46ec5c5c3026ec3d2d1c56ec5c5c36ec3d3c2d1c3cd</w:t>
      </w:r>
    </w:p>
    <w:p>
      <w:pPr>
        <w:pStyle w:val="PreformattedText"/>
        <w:bidi w:val="0"/>
        <w:spacing w:before="0" w:after="0"/>
        <w:jc w:val="left"/>
        <w:rPr/>
      </w:pPr>
      <w:r>
        <w:rPr/>
        <w:t>b4825714e3e30cd8151421477870acbe6fcc6fd4c4c5c3c3c5c56d6dd1d2cfdb532a358403c6995c200ad8e3e2e0e4dad6dadae2e2dd0e2a223517172c402d17</w:t>
      </w:r>
    </w:p>
    <w:p>
      <w:pPr>
        <w:pStyle w:val="PreformattedText"/>
        <w:bidi w:val="0"/>
        <w:spacing w:before="0" w:after="0"/>
        <w:jc w:val="left"/>
        <w:rPr/>
      </w:pPr>
      <w:r>
        <w:rPr/>
        <w:t>07d805142b1c1707100e0a1e0a100d13191410051e2c140ed827301a18dedd1026303513150a281415d80f081510d8d6d7e4d706e2dfd7de06dad7d7da06d7e3</w:t>
      </w:r>
    </w:p>
    <w:p>
      <w:pPr>
        <w:pStyle w:val="PreformattedText"/>
        <w:bidi w:val="0"/>
        <w:spacing w:before="0" w:after="0"/>
        <w:jc w:val="left"/>
        <w:rPr/>
      </w:pPr>
      <w:r>
        <w:rPr/>
        <w:t>24374e7fc8d4c56d01016d6ec3016ec6a36a571a1216e2e206e0e0d606df0d2a508c6cc381377b7569615b5f668ca9b3babdc2d1d3d3d1d1d1d1d1d1d1c2c2d4</w:t>
      </w:r>
    </w:p>
    <w:p>
      <w:pPr>
        <w:pStyle w:val="PreformattedText"/>
        <w:bidi w:val="0"/>
        <w:spacing w:before="0" w:after="0"/>
        <w:jc w:val="left"/>
        <w:rPr/>
      </w:pPr>
      <w:r>
        <w:rPr/>
        <w:t>d2d2d1d3d3c4c4c4c4c4c4c4c5c3c3c3c3c3c3c3c3c5c5c5c4c4c4c4c4c4c4c4c4c4c4c3c5ccad825719352d4279876bb6bad2d3cecdd4c4c5c3c3c5c36e6ec3</w:t>
      </w:r>
    </w:p>
    <w:p>
      <w:pPr>
        <w:pStyle w:val="PreformattedText"/>
        <w:bidi w:val="0"/>
        <w:spacing w:before="0" w:after="0"/>
        <w:jc w:val="left"/>
        <w:rPr/>
      </w:pPr>
      <w:r>
        <w:rPr/>
        <w:t>c4d3c4c4c4c4c4c4c4d3cdd3d4c1ada9708067737264495e8da96ccfa969215193bdcdd2d1d2d4d3c4d2d2d2d2d2d2d2c4c5c36e6ec3c4d30202020202020202</w:t>
      </w:r>
    </w:p>
    <w:p>
      <w:pPr>
        <w:pStyle w:val="PreformattedText"/>
        <w:bidi w:val="0"/>
        <w:spacing w:before="0" w:after="0"/>
        <w:jc w:val="left"/>
        <w:rPr/>
      </w:pPr>
      <w:r>
        <w:rPr/>
        <w:t>020202020202020202020202020202d1d4c2c2d4d3c5c3026ec3c3c36e02c3c4c5c5c36e6e02016dc3c4d3c4c5c5c36e6e6e6e6e6e6e6e6ec3c5c5c4c4c4c56e</w:t>
      </w:r>
    </w:p>
    <w:p>
      <w:pPr>
        <w:pStyle w:val="PreformattedText"/>
        <w:bidi w:val="0"/>
        <w:spacing w:before="0" w:after="0"/>
        <w:jc w:val="left"/>
        <w:rPr/>
      </w:pPr>
      <w:r>
        <w:rPr/>
        <w:t>6d0101016d6e6e6e6e6e6e6e0201016d026e6ec3c3c3c3c3c3c3c3c302020202020202020202c3c4c4d3d1c4c5c3c3c3c3c36e6d6d6d6d6d6d6d6d0202020202</w:t>
      </w:r>
    </w:p>
    <w:p>
      <w:pPr>
        <w:pStyle w:val="PreformattedText"/>
        <w:bidi w:val="0"/>
        <w:spacing w:before="0" w:after="0"/>
        <w:jc w:val="left"/>
        <w:rPr/>
      </w:pPr>
      <w:r>
        <w:rPr/>
        <w:t>020202020202020202026e6e6e6e6e6e6e6e6e6e6e02026e6e6e02020202020202c5c5c5c3c36e6e6e6e6ec3c5c5c4d3d3c4c5c5c36e6e026e6e6e6e6e6e6e6e</w:t>
      </w:r>
    </w:p>
    <w:p>
      <w:pPr>
        <w:pStyle w:val="PreformattedText"/>
        <w:bidi w:val="0"/>
        <w:spacing w:before="0" w:after="0"/>
        <w:jc w:val="left"/>
        <w:rPr/>
      </w:pPr>
      <w:r>
        <w:rPr/>
        <w:t>c4c4c4c4c4c4c4c56ec5d3d3c4c56ec36e026d6d026ec36d6d6d026e6ec36e010101010101016ec3c3c3c3c3c3c3c3c3c5c5c4d3d3d3c4c4c5c5c36e0202026e</w:t>
      </w:r>
    </w:p>
    <w:p>
      <w:pPr>
        <w:pStyle w:val="PreformattedText"/>
        <w:bidi w:val="0"/>
        <w:spacing w:before="0" w:after="0"/>
        <w:jc w:val="left"/>
        <w:rPr/>
      </w:pPr>
      <w:r>
        <w:rPr/>
        <w:t>c5c5c4c5c56ec3c3c5c5c3c36e01016d026ec3c30202020202020202026d010101016d0202c3c56e02026ec3c5c4d3c4c5c302016ec5c56d6d6ec46d02c36e02</w:t>
      </w:r>
    </w:p>
    <w:p>
      <w:pPr>
        <w:pStyle w:val="PreformattedText"/>
        <w:bidi w:val="0"/>
        <w:spacing w:before="0" w:after="0"/>
        <w:jc w:val="left"/>
        <w:rPr/>
      </w:pPr>
      <w:r>
        <w:rPr/>
        <w:t>02c36e6d6e6e6d01016dc5c36d0102c3c302c5c4c402c3b08a71350bdddd0819515d7b9bafcfd3d1d4c5c4c4c3026d02c5c40201c5c5c2a75c192a79b16cab93</w:t>
      </w:r>
    </w:p>
    <w:p>
      <w:pPr>
        <w:pStyle w:val="PreformattedText"/>
        <w:bidi w:val="0"/>
        <w:spacing w:before="0" w:after="0"/>
        <w:jc w:val="left"/>
        <w:rPr/>
      </w:pPr>
      <w:r>
        <w:rPr/>
        <w:t>72411e050ce2dee3ddda0f14203625232b2035231919232424281419221b36141f1d252a36302c2d35090d0b1c22241e1e251a2b140808171d3536291f1d3635</w:t>
      </w:r>
    </w:p>
    <w:p>
      <w:pPr>
        <w:pStyle w:val="PreformattedText"/>
        <w:bidi w:val="0"/>
        <w:spacing w:before="0" w:after="0"/>
        <w:jc w:val="left"/>
        <w:rPr/>
      </w:pPr>
      <w:r>
        <w:rPr/>
        <w:t>1c291936251e07d6dadadfd706d7e0e0dad6dedfe0d6ddde0d143e74b9d2c36d01016d6e6d6e6ec5bdb5935e502e290905dee3d80c1537618ab8c46d0c02bab1</w:t>
      </w:r>
    </w:p>
    <w:p>
      <w:pPr>
        <w:pStyle w:val="PreformattedText"/>
        <w:bidi w:val="0"/>
        <w:spacing w:before="0" w:after="0"/>
        <w:jc w:val="left"/>
        <w:rPr/>
      </w:pPr>
      <w:r>
        <w:rPr/>
        <w:t>b4adadadbcc6ced3c3c5c4c36dc3c4c4c4c4c4c4c4d1d1d3c4c4c5c3c3c5c5c5c5c5c5c56e0202020202020202026e6ec3c5c5c4c3c3c3c3c3c3c3c3c4cdb99c</w:t>
      </w:r>
    </w:p>
    <w:p>
      <w:pPr>
        <w:pStyle w:val="PreformattedText"/>
        <w:bidi w:val="0"/>
        <w:spacing w:before="0" w:after="0"/>
        <w:jc w:val="left"/>
        <w:rPr/>
      </w:pPr>
      <w:r>
        <w:rPr/>
        <w:t>7879839598acbfcdd4c502d1d2d36e6d02c4c4c3026d6d026ec3c3c3c3c3c3c3c3c3d4c3c3d1d2c26cc8b2b9afaaa6b5b0cbd46fb2833ed598cbcfd4d2d4c2d1</w:t>
      </w:r>
    </w:p>
    <w:p>
      <w:pPr>
        <w:pStyle w:val="PreformattedText"/>
        <w:bidi w:val="0"/>
        <w:spacing w:before="0" w:after="0"/>
        <w:jc w:val="left"/>
        <w:rPr/>
      </w:pPr>
      <w:r>
        <w:rPr/>
        <w:t>d3d1d1d1d1d1d1d1c4c36e6ec3c4d1d26e6e6e6e6e6e6e6e020202020202026e6e6e6e6e6e6e6ed2d4c2d4d2c4c3026d026ec3c5c5c3c4d3c4c4c5c3c36e026e</w:t>
      </w:r>
    </w:p>
    <w:p>
      <w:pPr>
        <w:pStyle w:val="PreformattedText"/>
        <w:bidi w:val="0"/>
        <w:spacing w:before="0" w:after="0"/>
        <w:jc w:val="left"/>
        <w:rPr/>
      </w:pPr>
      <w:r>
        <w:rPr/>
        <w:t>c3c5c4c36e02c3c3c5c5c5c5c3c3c3c3c5c4c4d3d3d3c46e6d01010101c5c5c5c5c5c5c56e01016d026e6ec36e020202020202026e6e6e6e6e6e6e6e6e6ec5d3</w:t>
      </w:r>
    </w:p>
    <w:p>
      <w:pPr>
        <w:pStyle w:val="PreformattedText"/>
        <w:bidi w:val="0"/>
        <w:spacing w:before="0" w:after="0"/>
        <w:jc w:val="left"/>
        <w:rPr/>
      </w:pPr>
      <w:r>
        <w:rPr/>
        <w:t>d1d2d4d3c5c5c5c5c5c5c502020202020202026e6e6e6e6e6e6e6e6e6e6e6e6e6e6e6d6d6d6d6d6d6d6d6d6d6d6d6d6d6d6d6d6d6d6d6d6d6dc36e6e026d6d01</w:t>
      </w:r>
    </w:p>
    <w:p>
      <w:pPr>
        <w:pStyle w:val="PreformattedText"/>
        <w:bidi w:val="0"/>
        <w:spacing w:before="0" w:after="0"/>
        <w:jc w:val="left"/>
        <w:rPr/>
      </w:pPr>
      <w:r>
        <w:rPr/>
        <w:t>016d6d026e6ec3c5c4d3c4c4c5c3c36e6d6d6d6d6d6d6d6dc3c3c3c3c3c3c36e6d6ec5c5c36e6d6d6d010101016d6d6e6e6e6e6e6e6e6e6d6d6d6d6d6d6d0202</w:t>
      </w:r>
    </w:p>
    <w:p>
      <w:pPr>
        <w:pStyle w:val="PreformattedText"/>
        <w:bidi w:val="0"/>
        <w:spacing w:before="0" w:after="0"/>
        <w:jc w:val="left"/>
        <w:rPr/>
      </w:pPr>
      <w:r>
        <w:rPr/>
        <w:t>0202020202026d02026ec3c3c5c5d3d3c4c4c5c36e6d016d6ec3c3026d02026d6d6d6d0202016dc3c4d3d3c4c5c3c3c3c3c3c3c3c36e026d6d026ec36ec4d1c5</w:t>
      </w:r>
    </w:p>
    <w:p>
      <w:pPr>
        <w:pStyle w:val="PreformattedText"/>
        <w:bidi w:val="0"/>
        <w:spacing w:before="0" w:after="0"/>
        <w:jc w:val="left"/>
        <w:rPr/>
      </w:pPr>
      <w:r>
        <w:rPr/>
        <w:t>6e6ec4d3d3d1d1d3c4c56e6e6ec3c3c5c5c4d3c5c5c3c3c5c5c5c5c5c5c36e020202c3c36e6ec3c4d1d1c5c30202cedc7539282a292a335e8bdbb7cbc56d6ed3</w:t>
      </w:r>
    </w:p>
    <w:p>
      <w:pPr>
        <w:pStyle w:val="PreformattedText"/>
        <w:bidi w:val="0"/>
        <w:spacing w:before="0" w:after="0"/>
        <w:jc w:val="left"/>
        <w:rPr/>
      </w:pPr>
      <w:r>
        <w:rPr/>
        <w:t>d26d6d020201016dc3c46e6dc3c3cea2591d255fb2cdbdc7b27e571b201d2920252a34716584737b7872747d5e695f5a5e5e6975787b7d615b5e5e757d7b7784</w:t>
      </w:r>
    </w:p>
    <w:p>
      <w:pPr>
        <w:pStyle w:val="PreformattedText"/>
        <w:bidi w:val="0"/>
        <w:spacing w:before="0" w:after="0"/>
        <w:jc w:val="left"/>
        <w:rPr/>
      </w:pPr>
      <w:r>
        <w:rPr/>
        <w:t>61565156046704625c5f6a67615d5644545a5b75726a757c7c65767b5fd53508dddddeded6d8e3e2e2d6deda0607241c21d575a0bdc3020101016d6d6dc36e01</w:t>
      </w:r>
    </w:p>
    <w:p>
      <w:pPr>
        <w:pStyle w:val="PreformattedText"/>
        <w:bidi w:val="0"/>
        <w:spacing w:before="0" w:after="0"/>
        <w:jc w:val="left"/>
        <w:rPr/>
      </w:pPr>
      <w:r>
        <w:rPr/>
        <w:t>6dd103ab978d755839291c301bd57ba86cd1c301eae76ed2d1c3c5d1c46d6d01016d026d01026e6e6e6e6e6e6e6e6e0202026d6d6d6e6e6e6e6e6e6e026d6d6d</w:t>
      </w:r>
    </w:p>
    <w:p>
      <w:pPr>
        <w:pStyle w:val="PreformattedText"/>
        <w:bidi w:val="0"/>
        <w:spacing w:before="0" w:after="0"/>
        <w:jc w:val="left"/>
        <w:rPr/>
      </w:pPr>
      <w:r>
        <w:rPr/>
        <w:t>6d6d6d6d01016d6d6d026e6e6e6e6e6e6e6e6e026d6dc4d0c1c16cc6ccd2c56e016dc502026e02016dc3c36d01010101016d0202020202020202c36d6dc3c36d</w:t>
      </w:r>
    </w:p>
    <w:p>
      <w:pPr>
        <w:pStyle w:val="PreformattedText"/>
        <w:bidi w:val="0"/>
        <w:spacing w:before="0" w:after="0"/>
        <w:jc w:val="left"/>
        <w:rPr/>
      </w:pPr>
      <w:r>
        <w:rPr/>
        <w:t>02d3d3c5c4d4cdced3c4d2bdc77f223a9abdcdd2d1d2d4d3c4d3d3d3d3d3d3d3c4c5c3c3c5d3d2c2c3c3c3c3c3c3c36e020202020202026ec3c3c3c3c3c3c3d2</w:t>
      </w:r>
    </w:p>
    <w:p>
      <w:pPr>
        <w:pStyle w:val="PreformattedText"/>
        <w:bidi w:val="0"/>
        <w:spacing w:before="0" w:after="0"/>
        <w:jc w:val="left"/>
        <w:rPr/>
      </w:pPr>
      <w:r>
        <w:rPr/>
        <w:t>d4d4d4d1c56e6d0102c3c4d3d1d3d1d1d3d3c4c5c5c36ec3c5c5c56e6d6dc5c4d3d1d1d3c4c36e6ec3c5c5c4c4d1d3c3020101016dc4c4c4c4c4c4c4c3016d02</w:t>
      </w:r>
    </w:p>
    <w:p>
      <w:pPr>
        <w:pStyle w:val="PreformattedText"/>
        <w:bidi w:val="0"/>
        <w:spacing w:before="0" w:after="0"/>
        <w:jc w:val="left"/>
        <w:rPr/>
      </w:pPr>
      <w:r>
        <w:rPr/>
        <w:t>6e6ec3c36e02020202020202c3c3c3c3c3c3c36e6d02c3c4d1d4c2c46ec3c3c3c5c5c56d6d6d6d6d6d6d6d0202020202020202020202020202026d6d6d6d6d6d</w:t>
      </w:r>
    </w:p>
    <w:p>
      <w:pPr>
        <w:pStyle w:val="PreformattedText"/>
        <w:bidi w:val="0"/>
        <w:spacing w:before="0" w:after="0"/>
        <w:jc w:val="left"/>
        <w:rPr/>
      </w:pPr>
      <w:r>
        <w:rPr/>
        <w:t>6d6d6d6d026e6e026d02c3c3c3c3c3c3c3c3c36e026d6d01016d02026ec3c3c5c5c4c5c5c36e6e02026d6d6d6d6d6d6d6e6e6e6e6e6e6e0202c3c5c5c36e026d</w:t>
      </w:r>
    </w:p>
    <w:p>
      <w:pPr>
        <w:pStyle w:val="PreformattedText"/>
        <w:bidi w:val="0"/>
        <w:spacing w:before="0" w:after="0"/>
        <w:jc w:val="left"/>
        <w:rPr/>
      </w:pPr>
      <w:r>
        <w:rPr/>
        <w:t>6d010101016d6dc3c36e6e026d6d6d020202020202026d020202020202020101016d02026ec3c4c4c5c5c36e026d01026ec5c3026d6e026d6d6d6d026e6d02c5</w:t>
      </w:r>
    </w:p>
    <w:p>
      <w:pPr>
        <w:pStyle w:val="PreformattedText"/>
        <w:bidi w:val="0"/>
        <w:spacing w:before="0" w:after="0"/>
        <w:jc w:val="left"/>
        <w:rPr/>
      </w:pPr>
      <w:r>
        <w:rPr/>
        <w:t>d3d3c4c3c3c3c3c3c3c3c3c3c36e020202026e6e02c4d1c50202c5c4c5c5c5c3c36e026e02026ec4d1d3c5c4c56ec3c5c5c3c5d3c36ec3c36e0202c3c5c56ec5</w:t>
      </w:r>
    </w:p>
    <w:p>
      <w:pPr>
        <w:pStyle w:val="PreformattedText"/>
        <w:bidi w:val="0"/>
        <w:spacing w:before="0" w:after="0"/>
        <w:jc w:val="left"/>
        <w:rPr/>
      </w:pPr>
      <w:r>
        <w:rPr/>
        <w:t>d2ce020202c4bf9a472b516475678cabc1cfd2c302c3c5c56ec56e6d6d6d6d6d6ec3c36ec4c3bd704b122975ac6fc5c2d4a78c85735e5b747f7e88b6afbcbcc9</w:t>
      </w:r>
    </w:p>
    <w:p>
      <w:pPr>
        <w:pStyle w:val="PreformattedText"/>
        <w:bidi w:val="0"/>
        <w:spacing w:before="0" w:after="0"/>
        <w:jc w:val="left"/>
        <w:rPr/>
      </w:pPr>
      <w:r>
        <w:rPr/>
        <w:t>b0bac8b7c8afaeb2b1b3abb1cac9c7c7b3acadc8c9c9bcb9aea09199a7c7b1b3b4c7bcbcada79ea7b4b4b2b7cac9afb1b2c8bbafa6834d1f16e3ded706e2d80f</w:t>
      </w:r>
    </w:p>
    <w:p>
      <w:pPr>
        <w:pStyle w:val="PreformattedText"/>
        <w:bidi w:val="0"/>
        <w:spacing w:before="0" w:after="0"/>
        <w:jc w:val="left"/>
        <w:rPr/>
      </w:pPr>
      <w:r>
        <w:rPr/>
        <w:t>d6dae210143b646a856badbdc36d01010101010102026d01026ec5d1cfbaad9f805f7278838ea7cc0201020272946d6e6d010102026d01010101010101010101</w:t>
      </w:r>
    </w:p>
    <w:p>
      <w:pPr>
        <w:pStyle w:val="PreformattedText"/>
        <w:bidi w:val="0"/>
        <w:spacing w:before="0" w:after="0"/>
        <w:jc w:val="left"/>
        <w:rPr/>
      </w:pPr>
      <w:r>
        <w:rPr/>
        <w:t>01010101010101010101010101010101010101010101010101010101010101010101016d6d6d6d6d6d6d6d026d01010101016d026d010101016dc50101020201</w:t>
      </w:r>
    </w:p>
    <w:p>
      <w:pPr>
        <w:pStyle w:val="PreformattedText"/>
        <w:bidi w:val="0"/>
        <w:spacing w:before="0" w:after="0"/>
        <w:jc w:val="left"/>
        <w:rPr/>
      </w:pPr>
      <w:r>
        <w:rPr/>
        <w:t>010101010101010101010101010101010101010101026e6d0101016d6ec3c5c4c4d1d1c2ac5f192c926cc2c4d1d4d3c3c5d3c4c5c5c5c4d3d1d3d3d3c4c4d3d1</w:t>
      </w:r>
    </w:p>
    <w:p>
      <w:pPr>
        <w:pStyle w:val="PreformattedText"/>
        <w:bidi w:val="0"/>
        <w:spacing w:before="0" w:after="0"/>
        <w:jc w:val="left"/>
        <w:rPr/>
      </w:pPr>
      <w:r>
        <w:rPr/>
        <w:t>c3c36e6e6e6ec3c5c36e02026ec5d3d3c4c4c5c3020202c4d1d2d1c56e6e6e016d6ec5c4d3d3c4c4c5c5c5c3c3c3026e6e6e026d6d6dc3c5d3d1d1c4c56e6d6d</w:t>
      </w:r>
    </w:p>
    <w:p>
      <w:pPr>
        <w:pStyle w:val="PreformattedText"/>
        <w:bidi w:val="0"/>
        <w:spacing w:before="0" w:after="0"/>
        <w:jc w:val="left"/>
        <w:rPr/>
      </w:pPr>
      <w:r>
        <w:rPr/>
        <w:t>0202026e6ec5c36e6d6d6d6d6dc5c5c4d3d3c4c5c3026e6e6e6ec3c36e6e6e6e6e6e6e6e6e6e6e6e6e6e6e6e02026ec3c5c4c46e6d0202020202026d6d6d6d6d</w:t>
      </w:r>
    </w:p>
    <w:p>
      <w:pPr>
        <w:pStyle w:val="PreformattedText"/>
        <w:bidi w:val="0"/>
        <w:spacing w:before="0" w:after="0"/>
        <w:jc w:val="left"/>
        <w:rPr/>
      </w:pPr>
      <w:r>
        <w:rPr/>
        <w:t>6d6d6d6e6e6e6e6e6e6e026d6d6d6d6d6d6d02020202020202026d02026e6e0202026e6e6e6e6e6e6ec5c5c36e6e026d6d6e6e6ec3c3c3c5c36e6ec3c36e026d</w:t>
      </w:r>
    </w:p>
    <w:p>
      <w:pPr>
        <w:pStyle w:val="PreformattedText"/>
        <w:bidi w:val="0"/>
        <w:spacing w:before="0" w:after="0"/>
        <w:jc w:val="left"/>
        <w:rPr/>
      </w:pPr>
      <w:r>
        <w:rPr/>
        <w:t>6d6d020202026d02c3c3c36e6e020202026ec3c36e6e026d6d020202026d6d0202026d6d6d6d6d0101016d0202020202026e6ec3c3c3020202026e6e6e6ec3c3</w:t>
      </w:r>
    </w:p>
    <w:p>
      <w:pPr>
        <w:pStyle w:val="PreformattedText"/>
        <w:bidi w:val="0"/>
        <w:spacing w:before="0" w:after="0"/>
        <w:jc w:val="left"/>
        <w:rPr/>
      </w:pPr>
      <w:r>
        <w:rPr/>
        <w:t>6e02026d016d6d026ec36e026dc5c5c3c3c3c3c5c36d6d0202026d6d6d6d6d6d6d6d6d6d6d6d6d6d6d6d6d6d016d026d01016d026e6e02026d6d6d020202026e</w:t>
      </w:r>
    </w:p>
    <w:p>
      <w:pPr>
        <w:pStyle w:val="PreformattedText"/>
        <w:bidi w:val="0"/>
        <w:spacing w:before="0" w:after="0"/>
        <w:jc w:val="left"/>
        <w:rPr/>
      </w:pPr>
      <w:r>
        <w:rPr/>
        <w:t>c36e026e6e02026e6e026ec36e6ec5c4c4c502026ec30202c3c46e0101c4bc88494e859eb1b7b0cdc4c56e02026e6e026dc4c302020202026ec5c4026e6ebe88</w:t>
      </w:r>
    </w:p>
    <w:p>
      <w:pPr>
        <w:pStyle w:val="PreformattedText"/>
        <w:bidi w:val="0"/>
        <w:spacing w:before="0" w:after="0"/>
        <w:jc w:val="left"/>
        <w:rPr/>
      </w:pPr>
      <w:r>
        <w:rPr/>
        <w:t>d5182a72b1cdc4d3c56cbacaafb4acafbebfd0d4d1d1c4c4c36ec4c46e6ecec3c5d2c2c402c4d4c4d3d36e01016dc5c4d1cc6cccd2c36ec5d3c50202c4c26fd2</w:t>
      </w:r>
    </w:p>
    <w:p>
      <w:pPr>
        <w:pStyle w:val="PreformattedText"/>
        <w:bidi w:val="0"/>
        <w:spacing w:before="0" w:after="0"/>
        <w:jc w:val="left"/>
        <w:rPr/>
      </w:pPr>
      <w:r>
        <w:rPr/>
        <w:t>d1d4c2d4d1d1c5c5ced402ceb480461405d8d7e5dfdadd0cdd0f092d4889dcb703ccd16e6d6d6d6d6d6d6d6d6d6d6d6d026e6d6d02c5c4cfbcb2c7b7b7c9cbd3</w:t>
      </w:r>
    </w:p>
    <w:p>
      <w:pPr>
        <w:pStyle w:val="PreformattedText"/>
        <w:bidi w:val="0"/>
        <w:spacing w:before="0" w:after="0"/>
        <w:jc w:val="left"/>
        <w:rPr/>
      </w:pPr>
      <w:r>
        <w:rPr/>
        <w:t>020101020709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6d6ec5c4c4c5c2c2d19e441d20</w:t>
      </w:r>
    </w:p>
    <w:p>
      <w:pPr>
        <w:pStyle w:val="PreformattedText"/>
        <w:bidi w:val="0"/>
        <w:spacing w:before="0" w:after="0"/>
        <w:jc w:val="left"/>
        <w:rPr/>
      </w:pPr>
      <w:r>
        <w:rPr/>
        <w:t>93c1d4c3d2c2d3c3c5d3c5c36ec3c5d3d1d2d1d3d3c4c5c5c5c56e026d026ec3c5c36e6ec5d1d2d1d3c4c36e6d01016ec4d3c50201026e016d026ec3c5c5c36e</w:t>
      </w:r>
    </w:p>
    <w:p>
      <w:pPr>
        <w:pStyle w:val="PreformattedText"/>
        <w:bidi w:val="0"/>
        <w:spacing w:before="0" w:after="0"/>
        <w:jc w:val="left"/>
        <w:rPr/>
      </w:pPr>
      <w:r>
        <w:rPr/>
        <w:t>6e6e6e6e6e6e6d6d6d6d6d6d6d6d026ec3c5c5c36e6d6d6d6d6d6d6d6d6d6d6d6d6d6d6d6d6ec3c5c4c4c5c36e6e6e6e6e6e6e6e6e6e6e6e6e6e6e6e6e6e6e6e</w:t>
      </w:r>
    </w:p>
    <w:p>
      <w:pPr>
        <w:pStyle w:val="PreformattedText"/>
        <w:bidi w:val="0"/>
        <w:spacing w:before="0" w:after="0"/>
        <w:jc w:val="left"/>
        <w:rPr/>
      </w:pPr>
      <w:r>
        <w:rPr/>
        <w:t>6e6e6e6e6e6e6e6e6e6e6e026d6d6d6d6d6d6d6d6d6d6d6d6d6d02c5c5c5c5c5c5c56e6d6d6d6d6d6d6d6d6d6d6d6d6d6d6d6d6d6d6d6d6d6d6d6d6d6d6d6d6d</w:t>
      </w:r>
    </w:p>
    <w:p>
      <w:pPr>
        <w:pStyle w:val="PreformattedText"/>
        <w:bidi w:val="0"/>
        <w:spacing w:before="0" w:after="0"/>
        <w:jc w:val="left"/>
        <w:rPr/>
      </w:pPr>
      <w:r>
        <w:rPr/>
        <w:t>6dc3c5c36e6e026d6d6e6e6e6e6e6e6e026d026e6e026d01016d026e6e026d6dc5c5c36e6e026d6d6d6d6d6d6d6d6d6d026ec3c36e026d02020202020202026d</w:t>
      </w:r>
    </w:p>
    <w:p>
      <w:pPr>
        <w:pStyle w:val="PreformattedText"/>
        <w:bidi w:val="0"/>
        <w:spacing w:before="0" w:after="0"/>
        <w:jc w:val="left"/>
        <w:rPr/>
      </w:pPr>
      <w:r>
        <w:rPr/>
        <w:t>6d6d6ec3c3c3026d026e6ec3c5c56e6e6e6e6e6e6e6e6e6e02026d01016d6d6d6d6d6d6d6dc5c5c5c5c5c5c5c36d6d6d6d6d6d6d6d6d6d6d6d6d6d6d6d6d6d6d</w:t>
      </w:r>
    </w:p>
    <w:p>
      <w:pPr>
        <w:pStyle w:val="PreformattedText"/>
        <w:bidi w:val="0"/>
        <w:spacing w:before="0" w:after="0"/>
        <w:jc w:val="left"/>
        <w:rPr/>
      </w:pPr>
      <w:r>
        <w:rPr/>
        <w:t>6d6d6d6d0101010101010102c5c36e6e026d6d6ec3c3c3c3c3c3c36e6e6e6e6e6e6e6e6ec3c5c4d3d1d1026d026e6e026d01c56d01c3bba6938caac1d3c5d3c4</w:t>
      </w:r>
    </w:p>
    <w:p>
      <w:pPr>
        <w:pStyle w:val="PreformattedText"/>
        <w:bidi w:val="0"/>
        <w:spacing w:before="0" w:after="0"/>
        <w:jc w:val="left"/>
        <w:rPr/>
      </w:pPr>
      <w:r>
        <w:rPr/>
        <w:t>6d6d6d6d6d6d6d6d6d6e6e6e6e6e6e6e6ec3c5016d02cb9948242066afcec5c3c3c4d2cecec2d4d1d2c5026ec3c3026ec5c5c5c5c5c5c5c5d1d4d1c502c3c4c5</w:t>
      </w:r>
    </w:p>
    <w:p>
      <w:pPr>
        <w:pStyle w:val="PreformattedText"/>
        <w:bidi w:val="0"/>
        <w:spacing w:before="0" w:after="0"/>
        <w:jc w:val="left"/>
        <w:rPr/>
      </w:pPr>
      <w:r>
        <w:rPr/>
        <w:t>6e6d01010101016d026ec36e6e026e6e6e6e6e6e6e6ec5c5c5c5c5c5c5d3c46dc5c4d3ca9848300e161006e4e2dee3081d3149789cbacfc5c3d3c4026d6d6d6d</w:t>
      </w:r>
    </w:p>
    <w:p>
      <w:pPr>
        <w:pStyle w:val="PreformattedText"/>
        <w:bidi w:val="0"/>
        <w:spacing w:before="0" w:after="0"/>
        <w:jc w:val="left"/>
        <w:rPr/>
      </w:pPr>
      <w:r>
        <w:rPr/>
        <w:t>6d6d6d6d6d6d6d6d6d6d6d6d0101016ec4d2d4c2d4d2c4c36d01016d0c10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6d6ec5c4c4c5d1cdc0923217247aba6fc3d1c2d1d3d1d3c5c36ec3c5d3d1d1d1d3d3c4c4c5d3c4c36e0202026ec3c5c4c4d1d2d1d3</w:t>
      </w:r>
    </w:p>
    <w:p>
      <w:pPr>
        <w:pStyle w:val="PreformattedText"/>
        <w:bidi w:val="0"/>
        <w:spacing w:before="0" w:after="0"/>
        <w:jc w:val="left"/>
        <w:rPr/>
      </w:pPr>
      <w:r>
        <w:rPr/>
        <w:t>c4c5c36e6d01016dc3c56e0101016d02026d026ec3c5c36e6e6e6e6e6e6e0202020202020202016d026e6e026d016d6d6d6d6d6d6d6d6d6d6d6d6d6d6d6ec3c5</w:t>
      </w:r>
    </w:p>
    <w:p>
      <w:pPr>
        <w:pStyle w:val="PreformattedText"/>
        <w:bidi w:val="0"/>
        <w:spacing w:before="0" w:after="0"/>
        <w:jc w:val="left"/>
        <w:rPr/>
      </w:pPr>
      <w:r>
        <w:rPr/>
        <w:t>c4c4c5c36e6e6e6e6e6e6e6e6e6e6e6e6e6e6e6e6e6e6e6e6e6e6e6e6e6e6e6e6e6e6e026d6d6d6d6d6d6d6d6d6d6d6d6d6d02c3c3c3c3c3c3c3026d6d6d6d6d</w:t>
      </w:r>
    </w:p>
    <w:p>
      <w:pPr>
        <w:pStyle w:val="PreformattedText"/>
        <w:bidi w:val="0"/>
        <w:spacing w:before="0" w:after="0"/>
        <w:jc w:val="left"/>
        <w:rPr/>
      </w:pPr>
      <w:r>
        <w:rPr/>
        <w:t>6d6d6d6d6d6d6d6d6d6d6d6d6d6d6d6d6d6d6d6d6d6d6d6d6dc3c5c36e6e026d6d020202020202026d6d026e6e026d016d02c3c5c5c30202c5c5c36e6e026d6d</w:t>
      </w:r>
    </w:p>
    <w:p>
      <w:pPr>
        <w:pStyle w:val="PreformattedText"/>
        <w:bidi w:val="0"/>
        <w:spacing w:before="0" w:after="0"/>
        <w:jc w:val="left"/>
        <w:rPr/>
      </w:pPr>
      <w:r>
        <w:rPr/>
        <w:t>6d6d6d6d6d6d6d6ec3c5c4c4c5c36ec3c3c3c3c3c3c3c36e6e6ec5c4c4c46e6d026e6ec3c5c56e6e6e6e6e6e6e6ec36e6e026d01016d6d6d6d6d6d6d6dc3c3c3</w:t>
      </w:r>
    </w:p>
    <w:p>
      <w:pPr>
        <w:pStyle w:val="PreformattedText"/>
        <w:bidi w:val="0"/>
        <w:spacing w:before="0" w:after="0"/>
        <w:jc w:val="left"/>
        <w:rPr/>
      </w:pPr>
      <w:r>
        <w:rPr/>
        <w:t>c3c3c3c36e6d6d6d6d6d6d6d6d6d6d6d6d6d6d6d6d6d6d6d6d6d6d6d0101010101010102c5c36e6e026d6dc3c5c5c5c5c5c5c56e6e6e6e6e6e6e6ec36e6e6e6e</w:t>
      </w:r>
    </w:p>
    <w:p>
      <w:pPr>
        <w:pStyle w:val="PreformattedText"/>
        <w:bidi w:val="0"/>
        <w:spacing w:before="0" w:after="0"/>
        <w:jc w:val="left"/>
        <w:rPr/>
      </w:pPr>
      <w:r>
        <w:rPr/>
        <w:t>c36e6d026ec3c36e026dc302016dd26cbcb9c6d26d016d6d016d020202020202026e6e6e6e6e6e6e02020201c36ed2b365372165c7c202016d02c3c4d3d3c4c4</w:t>
      </w:r>
    </w:p>
    <w:p>
      <w:pPr>
        <w:pStyle w:val="PreformattedText"/>
        <w:bidi w:val="0"/>
        <w:spacing w:before="0" w:after="0"/>
        <w:jc w:val="left"/>
        <w:rPr/>
      </w:pPr>
      <w:r>
        <w:rPr/>
        <w:t>c2c56d6d026e026ec3c3c3c3c3c3c3c2cdcdd4c36d6d6ec3026d010101016d0101016d6d6ec3c36e6e6e6e6e6e6ec3c3c3c3c3c3c3c5c36d01c5ca8a641a15dd</w:t>
      </w:r>
    </w:p>
    <w:p>
      <w:pPr>
        <w:pStyle w:val="PreformattedText"/>
        <w:bidi w:val="0"/>
        <w:spacing w:before="0" w:after="0"/>
        <w:jc w:val="left"/>
        <w:rPr/>
      </w:pPr>
      <w:r>
        <w:rPr/>
        <w:t>e3e3da05282c3d4c5e8ba8b9bfc26e01010202016d6d6d6d6d6d6d6d6d6d6d6d6d6d6d6d010101016d0202c5c5c56e020101016d837a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6d6ec5c4c4c56ec2ba7a3707096ab9cfc5d3d4d2d4c2d3c5c36ec3c5d3</w:t>
      </w:r>
    </w:p>
    <w:p>
      <w:pPr>
        <w:pStyle w:val="PreformattedText"/>
        <w:bidi w:val="0"/>
        <w:spacing w:before="0" w:after="0"/>
        <w:jc w:val="left"/>
        <w:rPr/>
      </w:pPr>
      <w:r>
        <w:rPr/>
        <w:t>d1d3d3d3d3d3d3c4d2d1c4c30202026ec5d3d2d4d4d1c4c4c5c36e6e026d6d6dc3c5c301010102c36e6d016d6ec5c36e6e6e6e6e6e6e6e6e6e6e6e6e6e6e016d</w:t>
      </w:r>
    </w:p>
    <w:p>
      <w:pPr>
        <w:pStyle w:val="PreformattedText"/>
        <w:bidi w:val="0"/>
        <w:spacing w:before="0" w:after="0"/>
        <w:jc w:val="left"/>
        <w:rPr/>
      </w:pPr>
      <w:r>
        <w:rPr/>
        <w:t>026e6e026d016d6d6d6d6d6d6d6d6d6d6d6d6d6d6d026ec3c5c5c36e026e6e6e6e6e6e6e6e6e6e6e6e6e6e6e6e6e6e6e6e6e6e6e6e6e6e6e6e6e6e026d6d6d6d</w:t>
      </w:r>
    </w:p>
    <w:p>
      <w:pPr>
        <w:pStyle w:val="PreformattedText"/>
        <w:bidi w:val="0"/>
        <w:spacing w:before="0" w:after="0"/>
        <w:jc w:val="left"/>
        <w:rPr/>
      </w:pPr>
      <w:r>
        <w:rPr/>
        <w:t>6d6d6d6d6d6d6d6d6d6d026e6e6e6e6e6e6e026d6d6d6d6d6d6d6d6d6d6d6d6d6d6d6d6d6d6d6d6d6d6d6d6d6d6d6d6d6dc3c5c36e6e026d6d6d6d6d6d6d6d6d</w:t>
      </w:r>
    </w:p>
    <w:p>
      <w:pPr>
        <w:pStyle w:val="PreformattedText"/>
        <w:bidi w:val="0"/>
        <w:spacing w:before="0" w:after="0"/>
        <w:jc w:val="left"/>
        <w:rPr/>
      </w:pPr>
      <w:r>
        <w:rPr/>
        <w:t>6d026ec5c5c36e6d6ec3c4d3d3c4c36ec5c5c36e6e026d6d6d6d6d6d6d6d6d02c3c5c4c4c5c36ec3c3c3c3c3c3c3c36e6e6ec5c4c4c46e6d026e6ec3c5c56e6e</w:t>
      </w:r>
    </w:p>
    <w:p>
      <w:pPr>
        <w:pStyle w:val="PreformattedText"/>
        <w:bidi w:val="0"/>
        <w:spacing w:before="0" w:after="0"/>
        <w:jc w:val="left"/>
        <w:rPr/>
      </w:pPr>
      <w:r>
        <w:rPr/>
        <w:t>6e6e6e6e6ec3c5c3c36e026d6d6d6d6d6d6d6d6d6d6e6e6e6e6e6e6e6e6d6d6d6d6d6d6d6d6d6d6d6d6d6d6d6d6d6d6d6d6d6d6d6d6d6d6d6d6d6d6ec5c36e6e</w:t>
      </w:r>
    </w:p>
    <w:p>
      <w:pPr>
        <w:pStyle w:val="PreformattedText"/>
        <w:bidi w:val="0"/>
        <w:spacing w:before="0" w:after="0"/>
        <w:jc w:val="left"/>
        <w:rPr/>
      </w:pPr>
      <w:r>
        <w:rPr/>
        <w:t>026d6dc5c4c4c4c4c4c4c46e6e6e6e6e6e6ec3c4c3c36e026d6d02c3c5c4c4c5c36ec36e6e6e6e6ec3c5c3026d01016d02026e6e6e6e6e6e6e6e6e6e6e6e6e6e</w:t>
      </w:r>
    </w:p>
    <w:p>
      <w:pPr>
        <w:pStyle w:val="PreformattedText"/>
        <w:bidi w:val="0"/>
        <w:spacing w:before="0" w:after="0"/>
        <w:jc w:val="left"/>
        <w:rPr/>
      </w:pPr>
      <w:r>
        <w:rPr/>
        <w:t>02010101c4c56ebb88473c76c8d3016e01016d6ec3c36ed3cbd46e01016d6d026e6e6e6e6e6e6ec26f6fd26e01016d6e026d0101016d020101010102c3d3c36e</w:t>
      </w:r>
    </w:p>
    <w:p>
      <w:pPr>
        <w:pStyle w:val="PreformattedText"/>
        <w:bidi w:val="0"/>
        <w:spacing w:before="0" w:after="0"/>
        <w:jc w:val="left"/>
        <w:rPr/>
      </w:pPr>
      <w:r>
        <w:rPr/>
        <w:t>6e6e6e6e6e6e6e6e6e6e6e6e6e6ec5d3c3cea65c211810dddeda0522638c899db2cbd3c5c50201016d6e02016d6d6d6d6d6d6d6d6d6d6d6d6d6d6d6d01010101</w:t>
      </w:r>
    </w:p>
    <w:p>
      <w:pPr>
        <w:pStyle w:val="PreformattedText"/>
        <w:bidi w:val="0"/>
        <w:spacing w:before="0" w:after="0"/>
        <w:jc w:val="left"/>
        <w:rPr/>
      </w:pPr>
      <w:r>
        <w:rPr/>
        <w:t>0101016d6d6d6d010101016d0306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6d6ec5c4c4</w:t>
      </w:r>
    </w:p>
    <w:p>
      <w:pPr>
        <w:pStyle w:val="PreformattedText"/>
        <w:bidi w:val="0"/>
        <w:spacing w:before="0" w:after="0"/>
        <w:jc w:val="left"/>
        <w:rPr/>
      </w:pPr>
      <w:r>
        <w:rPr/>
        <w:t>c56ed4ba7734271e5fc8ccc5d3d4d2c2ced3c5c36ec3c5d3d3d3d3d3d3d3d3d3d2d1c4c36e6e6ec3c5d3d2d4d2d3c5c3c3c36e6e0202026ec4d3c56d6d02c3c5</w:t>
      </w:r>
    </w:p>
    <w:p>
      <w:pPr>
        <w:pStyle w:val="PreformattedText"/>
        <w:bidi w:val="0"/>
        <w:spacing w:before="0" w:after="0"/>
        <w:jc w:val="left"/>
        <w:rPr/>
      </w:pPr>
      <w:r>
        <w:rPr/>
        <w:t>c3026d0202c36e6e6e6e6e6e6e6e6e6e6e6e6e6e6e6e026ec3c5c5c36e6d6d6d6d6d6d6d6d6d6d6d6d6d6d6d6d6d026ec3c36e02026e6e6e6e6e6e6e6e6e6e6e</w:t>
      </w:r>
    </w:p>
    <w:p>
      <w:pPr>
        <w:pStyle w:val="PreformattedText"/>
        <w:bidi w:val="0"/>
        <w:spacing w:before="0" w:after="0"/>
        <w:jc w:val="left"/>
        <w:rPr/>
      </w:pPr>
      <w:r>
        <w:rPr/>
        <w:t>6e6e6e6e6e6e6e6e6e6e6e6e6e6e6e6e6e6e6e026d6d6d6d6d6d6d6d6d6d6d6d6d6d026e6e6e6e6e6e6e026d6d6d6d6d6d6d6d6d6d6d6d6d6d6d6d6d6d6d6d6d</w:t>
      </w:r>
    </w:p>
    <w:p>
      <w:pPr>
        <w:pStyle w:val="PreformattedText"/>
        <w:bidi w:val="0"/>
        <w:spacing w:before="0" w:after="0"/>
        <w:jc w:val="left"/>
        <w:rPr/>
      </w:pPr>
      <w:r>
        <w:rPr/>
        <w:t>6d6d6d6d6d6d6d6d6dc3c5c36e6e026d6d6d6d6d6d6d6d6d02c5c4d3d3c4c5c3c3c5c4d3d3c4c5c3c5c5c36e6e026d6d6d6d6d6d6d6d6d6d026ec3c36e026d6e</w:t>
      </w:r>
    </w:p>
    <w:p>
      <w:pPr>
        <w:pStyle w:val="PreformattedText"/>
        <w:bidi w:val="0"/>
        <w:spacing w:before="0" w:after="0"/>
        <w:jc w:val="left"/>
        <w:rPr/>
      </w:pPr>
      <w:r>
        <w:rPr/>
        <w:t>6e6e6e6e6e6e026d6d026ec3c3c5026d026e6ec3c5c56e6e6e6e6e6e6ec3c5c5c3c36e026d6d6d6d6d6d6d6d6d6e6e6e6e6e6e6e6e6d6d6d6d6d6d6d6d6d6d6d</w:t>
      </w:r>
    </w:p>
    <w:p>
      <w:pPr>
        <w:pStyle w:val="PreformattedText"/>
        <w:bidi w:val="0"/>
        <w:spacing w:before="0" w:after="0"/>
        <w:jc w:val="left"/>
        <w:rPr/>
      </w:pPr>
      <w:r>
        <w:rPr/>
        <w:t>6d6d6d6d6d6d6d6d6d6d6d6d6d6d6d6d6d6d6d6ec5c36e6e026d6dc3c5c5c5c5c5c5c56e6e6e6e6e6e6ec4d1d3c4c5c36e02c5d3d2d4d4d2d3c4d3d3c4c5c36e</w:t>
      </w:r>
    </w:p>
    <w:p>
      <w:pPr>
        <w:pStyle w:val="PreformattedText"/>
        <w:bidi w:val="0"/>
        <w:spacing w:before="0" w:after="0"/>
        <w:jc w:val="left"/>
        <w:rPr/>
      </w:pPr>
      <w:r>
        <w:rPr/>
        <w:t>6e0202c5c4c36d02c3c36e6e6e6e6e6e6e6e6e6e6e6e6e6e02016d01c5c5c5ba8b4e3b7abac36dc46d6d026e6ec3c5c203d0d36d6d6d01026e6e6e6e6e6e6e6e</w:t>
      </w:r>
    </w:p>
    <w:p>
      <w:pPr>
        <w:pStyle w:val="PreformattedText"/>
        <w:bidi w:val="0"/>
        <w:spacing w:before="0" w:after="0"/>
        <w:jc w:val="left"/>
        <w:rPr/>
      </w:pPr>
      <w:r>
        <w:rPr/>
        <w:t>c4d3c56d01016d026d0101016d026d010101016d02c36e6e6e6e6e6e6e6e6e6e6e6e6e6e6e02c3d1c3ce9d470911092a301a3f6aa0babfcdd1c36e0202026d02</w:t>
      </w:r>
    </w:p>
    <w:p>
      <w:pPr>
        <w:pStyle w:val="PreformattedText"/>
        <w:bidi w:val="0"/>
        <w:spacing w:before="0" w:after="0"/>
        <w:jc w:val="left"/>
        <w:rPr/>
      </w:pPr>
      <w:r>
        <w:rPr/>
        <w:t>6e6e6d016d6d6d6d6d6d6d6d6d6d6d6d6d6d6d6d01010101016d6d01010101010101016d1313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6d6ec5c4c4c5d4cfb08033283665bccfc3d1c2d2d4c2d3c5c36ec3c5d3c4c4c4d3d3d1d1d2d1d3c5c3c3c5c4c4</w:t>
      </w:r>
    </w:p>
    <w:p>
      <w:pPr>
        <w:pStyle w:val="PreformattedText"/>
        <w:bidi w:val="0"/>
        <w:spacing w:before="0" w:after="0"/>
        <w:jc w:val="left"/>
        <w:rPr/>
      </w:pPr>
      <w:r>
        <w:rPr/>
        <w:t>c5c4d3d1c4c56e6e6e6e6e6e6e6e6ec5d1d2d36e02c3c5c3c3c3c36e0202026e6e6e6e6e6e6ec3c3c3c3c3c3c3c3c3c5c4d3d3c4c56e6d6d6d6d6d6d6d6d6d6d</w:t>
      </w:r>
    </w:p>
    <w:p>
      <w:pPr>
        <w:pStyle w:val="PreformattedText"/>
        <w:bidi w:val="0"/>
        <w:spacing w:before="0" w:after="0"/>
        <w:jc w:val="left"/>
        <w:rPr/>
      </w:pPr>
      <w:r>
        <w:rPr/>
        <w:t>6d6d6d6d6d016d026e6e026d6d6e6e6e6e6e6e6e6e6e6e6e6e6e6e6e6e6e6e6e6e6e6e6e6e6e1610000026060f002220574d4643010000000000010000000000</w:t>
      </w:r>
    </w:p>
    <w:p>
      <w:pPr>
        <w:pStyle w:val="PreformattedText"/>
        <w:bidi w:val="0"/>
        <w:spacing w:before="0" w:after="0"/>
        <w:jc w:val="left"/>
        <w:rPr/>
      </w:pPr>
      <w:r>
        <w:rPr/>
        <w:t>00001800000000200000c8ea0000c8ea02006e6e6e6e6e026d6d6d6d6d6d6d6d6d6d6d6d6d6d6d020202020202026d6d6d6d6d6d6d6d6d6d6d6d6d6d6d6d6d6d</w:t>
      </w:r>
    </w:p>
    <w:p>
      <w:pPr>
        <w:pStyle w:val="PreformattedText"/>
        <w:bidi w:val="0"/>
        <w:spacing w:before="0" w:after="0"/>
        <w:jc w:val="left"/>
        <w:rPr/>
      </w:pPr>
      <w:r>
        <w:rPr/>
        <w:t>6d6d6d6d6d6d6d6d6d6d6d6d6dc3c5c36e6e026d6d0101010101010102c4d3d1d1d3c4c56ec3c5c4c4c5c36ec5c5c36e6e026d6d6d6d6d6d6d6d6d01016d0202</w:t>
      </w:r>
    </w:p>
    <w:p>
      <w:pPr>
        <w:pStyle w:val="PreformattedText"/>
        <w:bidi w:val="0"/>
        <w:spacing w:before="0" w:after="0"/>
        <w:jc w:val="left"/>
        <w:rPr/>
      </w:pPr>
      <w:r>
        <w:rPr/>
        <w:t>6d01016d6d6d6d6d6d6d6d0101016d02026e6d6d026e6ec3c5c56e6e6e6e6e6e6ec3c4c4c5c5c36e026d6d6d6d6d6d6d6d02020202020202026d6d6d6d6d6d6d</w:t>
      </w:r>
    </w:p>
    <w:p>
      <w:pPr>
        <w:pStyle w:val="PreformattedText"/>
        <w:bidi w:val="0"/>
        <w:spacing w:before="0" w:after="0"/>
        <w:jc w:val="left"/>
        <w:rPr/>
      </w:pPr>
      <w:r>
        <w:rPr/>
        <w:t>6d6d6d6d6d6d6d6d6d6d6d6d6d6d6d6d020202020202026ec5c36e6e026d6d6ec3c3c3c3c3c3c36e6e6e6e6e6e6ec4d2d1d1d3c4c5c5d3d2d4c2c2d4d2d1ced2</w:t>
      </w:r>
    </w:p>
    <w:p>
      <w:pPr>
        <w:pStyle w:val="PreformattedText"/>
        <w:bidi w:val="0"/>
        <w:spacing w:before="0" w:after="0"/>
        <w:jc w:val="left"/>
        <w:rPr/>
      </w:pPr>
      <w:r>
        <w:rPr/>
        <w:t>c4c3026e6e6e6dc5c4c56d6d026ec3c3c3c3c3c3c36e6e6e6e6e6e6e026d02016ec3d2b278372284c9c56dc4c36e6e6ec3c4d3cd03bdd26e026d016d02020202</w:t>
      </w:r>
    </w:p>
    <w:p>
      <w:pPr>
        <w:pStyle w:val="PreformattedText"/>
        <w:bidi w:val="0"/>
        <w:spacing w:before="0" w:after="0"/>
        <w:jc w:val="left"/>
        <w:rPr/>
      </w:pPr>
      <w:r>
        <w:rPr/>
        <w:t>020202016d6d6d010101026d01010101026e0201016d6d01016d026e6e6e6e6e6e6e020202020202026d6ec36dcd97471414385a96899ca7b0ccd26d02c4c56d</w:t>
      </w:r>
    </w:p>
    <w:p>
      <w:pPr>
        <w:pStyle w:val="PreformattedText"/>
        <w:bidi w:val="0"/>
        <w:spacing w:before="0" w:after="0"/>
        <w:jc w:val="left"/>
        <w:rPr/>
      </w:pPr>
      <w:r>
        <w:rPr/>
        <w:t>016d6d026d6d01016d6d6d6d6d6d6d6d6d6d6d6d6d6d6d6d01016d6d6ec3c56d010101010101016d1515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c4c4c56fcfbb80381f2b7603cec3d2c2d3c4d3d3c5c36ec3c5d3c4c5c4d3d3d1d2d2c5c3c3c3</w:t>
      </w:r>
    </w:p>
    <w:p>
      <w:pPr>
        <w:pStyle w:val="PreformattedText"/>
        <w:bidi w:val="0"/>
        <w:spacing w:before="0" w:after="0"/>
        <w:jc w:val="left"/>
        <w:rPr/>
      </w:pPr>
      <w:r>
        <w:rPr/>
        <w:t>c4d1d4d2c4c36e026d026d026e6e6e6e6e6ec36ec4d3c50201026e6dc3d3d1c40201026e6e6e6e6e6e6ec5c5c5c5c5c5c5c5026ec3c5c5c36e026d6d6d6d6d6d</w:t>
      </w:r>
    </w:p>
    <w:p>
      <w:pPr>
        <w:pStyle w:val="PreformattedText"/>
        <w:bidi w:val="0"/>
        <w:spacing w:before="0" w:after="0"/>
        <w:jc w:val="left"/>
        <w:rPr/>
      </w:pPr>
      <w:r>
        <w:rPr/>
        <w:t>6d6d6d6d6d6d6d6d6d016d026e6e026d6d6e6e6e6e6e6e6e6e6e6e6e6e6e6e6e6e6e6e6e6e6e6e6e6e6e6e6e6e6e6e026d6d6d6d6d6d6d6d6d6d6d6d6d6d6d6d</w:t>
      </w:r>
    </w:p>
    <w:p>
      <w:pPr>
        <w:pStyle w:val="PreformattedText"/>
        <w:bidi w:val="0"/>
        <w:spacing w:before="0" w:after="0"/>
        <w:jc w:val="left"/>
        <w:rPr/>
      </w:pPr>
      <w:r>
        <w:rPr/>
        <w:t>6d6d6d6d6d6d6d6d6d6d6d6d6d6d6d6d6d6d6d6d6d6d6d6d6d6d6d6d6d6d6d6d6d6d6d6d6dc3c5c36e6e026d6d01010101010101016ec3c5c5c36e026d6d6ec3</w:t>
      </w:r>
    </w:p>
    <w:p>
      <w:pPr>
        <w:pStyle w:val="PreformattedText"/>
        <w:bidi w:val="0"/>
        <w:spacing w:before="0" w:after="0"/>
        <w:jc w:val="left"/>
        <w:rPr/>
      </w:pPr>
      <w:r>
        <w:rPr/>
        <w:t>c36e6d6dc5c5c36e6e026d6d6d6d6d6d6d6d6d6d026ec3c36e026d6e6e6e6e6e6e6e026d6d6d6ec3c3c3026d026e6ec3c5c56e6e6e6e6e6e6ec3d3c4c4c5c36e</w:t>
      </w:r>
    </w:p>
    <w:p>
      <w:pPr>
        <w:pStyle w:val="PreformattedText"/>
        <w:bidi w:val="0"/>
        <w:spacing w:before="0" w:after="0"/>
        <w:jc w:val="left"/>
        <w:rPr/>
      </w:pPr>
      <w:r>
        <w:rPr/>
        <w:t>6e026d6d6d6d6d6d6d6d6d6d6d6d6d6d6d6d6d6d6d6d6d6d6d6d6d6d6d6d6d6d6d6d6d6d6d6d6d6d6e6e6e6e6e6e6ec3c5c36e6e026d6d6d6d6d6d6d6d6d6d6e</w:t>
      </w:r>
    </w:p>
    <w:p>
      <w:pPr>
        <w:pStyle w:val="PreformattedText"/>
        <w:bidi w:val="0"/>
        <w:spacing w:before="0" w:after="0"/>
        <w:jc w:val="left"/>
        <w:rPr/>
      </w:pPr>
      <w:r>
        <w:rPr/>
        <w:t>6e6e6e6e6e6ec3c5c4c4c4c4c4d3c4d3d1d2d2d1d3c4d4d3c3026d6d0202016d6d02026d016ec5c5c5c5c5c5c56e6e6e6e6e6e6e02026e010202d4b5041c3565</w:t>
      </w:r>
    </w:p>
    <w:p>
      <w:pPr>
        <w:pStyle w:val="PreformattedText"/>
        <w:bidi w:val="0"/>
        <w:spacing w:before="0" w:after="0"/>
        <w:jc w:val="left"/>
        <w:rPr/>
      </w:pPr>
      <w:r>
        <w:rPr/>
        <w:t>b7d46e6ec5c3020202c5d3c2cfd2c3026e6e6d6d6d6d6d6d6d6d6d0101010101016d6e010101016d6ec3c4d1d4ceced2c5026e6e6e6e6e6e6e6e6d6d6d6d6d6d</w:t>
      </w:r>
    </w:p>
    <w:p>
      <w:pPr>
        <w:pStyle w:val="PreformattedText"/>
        <w:bidi w:val="0"/>
        <w:spacing w:before="0" w:after="0"/>
        <w:jc w:val="left"/>
        <w:rPr/>
      </w:pPr>
      <w:r>
        <w:rPr/>
        <w:t>6dc3d3c5ceb2935a456377b66cc2c26fced36e6d6d02020101016d6d010101016d6d6d6d6d6d6d6d6d6d6d6d6d6d6d6d6d6d02026ec3c3026d6d01010101016d</w:t>
      </w:r>
    </w:p>
    <w:p>
      <w:pPr>
        <w:pStyle w:val="PreformattedText"/>
        <w:bidi w:val="0"/>
        <w:spacing w:before="0" w:after="0"/>
        <w:jc w:val="left"/>
        <w:rPr/>
      </w:pPr>
      <w:r>
        <w:rPr/>
        <w:t>1512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c4c4c5d3d3cb7e22271c78bed2c3</w:t>
      </w:r>
    </w:p>
    <w:p>
      <w:pPr>
        <w:pStyle w:val="PreformattedText"/>
        <w:bidi w:val="0"/>
        <w:spacing w:before="0" w:after="0"/>
        <w:jc w:val="left"/>
        <w:rPr/>
      </w:pPr>
      <w:r>
        <w:rPr/>
        <w:t>d2c2c46ec3d3c5c36ec3c5d3c5c5c5c4d1d2d2d46e6e6ec3d3c26fcec4c36d0101016d0202026e6ec3c3c36dc3c56e0101016d6dc3d2c2d16e01026e6e6e6e6e</w:t>
      </w:r>
    </w:p>
    <w:p>
      <w:pPr>
        <w:pStyle w:val="PreformattedText"/>
        <w:bidi w:val="0"/>
        <w:spacing w:before="0" w:after="0"/>
        <w:jc w:val="left"/>
        <w:rPr/>
      </w:pPr>
      <w:r>
        <w:rPr/>
        <w:t>6e6ec5c5c5c5c5c5c5c3016d026e6e026d016d6d6d6d6d6d6d6d6d6d6d6d6d6d6d0101026e6e6d016d6e6e6e6e6e6e6e6e6e6e6e6e6e6e6e6e6e6e6e6e6e6e6e</w:t>
      </w:r>
    </w:p>
    <w:p>
      <w:pPr>
        <w:pStyle w:val="PreformattedText"/>
        <w:bidi w:val="0"/>
        <w:spacing w:before="0" w:after="0"/>
        <w:jc w:val="left"/>
        <w:rPr/>
      </w:pPr>
      <w:r>
        <w:rPr/>
        <w:t>6e6e6e6e6e6e6e026d6d6d6d6d6d6d6d6d6d6d6d6d6d6d6d6d6d6d6d6d6d6d6d6d6d6d6d6d6d6d6d6d6d6d6d6d6d6d6d6d6d6d6d6d6d6d6d6d6d6d6d6dc3c5c3</w:t>
      </w:r>
    </w:p>
    <w:p>
      <w:pPr>
        <w:pStyle w:val="PreformattedText"/>
        <w:bidi w:val="0"/>
        <w:spacing w:before="0" w:after="0"/>
        <w:jc w:val="left"/>
        <w:rPr/>
      </w:pPr>
      <w:r>
        <w:rPr/>
        <w:t>6e6e026d6d0101010101010101016d6d6d6d010101016d02026d016dc5c5c36e6e026d6d6d6d6d6d6d6d6d02c3c5c4c4c5c36ec5c5c5c5c5c5c5c36e6e6ec5c4</w:t>
      </w:r>
    </w:p>
    <w:p>
      <w:pPr>
        <w:pStyle w:val="PreformattedText"/>
        <w:bidi w:val="0"/>
        <w:spacing w:before="0" w:after="0"/>
        <w:jc w:val="left"/>
        <w:rPr/>
      </w:pPr>
      <w:r>
        <w:rPr/>
        <w:t>c4c46e6d026e6ec3c5c56e6e6e6e6e6e6ec3d3d3c4c5c56e6e026d6d6d6d6d6d6d6d6d6d6d6d6d6d6d6d6d6d6d6d6d6d6d6d6d6d6d6d6d6d6d6d6d6d6d6d6d6d</w:t>
      </w:r>
    </w:p>
    <w:p>
      <w:pPr>
        <w:pStyle w:val="PreformattedText"/>
        <w:bidi w:val="0"/>
        <w:spacing w:before="0" w:after="0"/>
        <w:jc w:val="left"/>
        <w:rPr/>
      </w:pPr>
      <w:r>
        <w:rPr/>
        <w:t>6e6e6e6e6e6e6ec3c5c36e6e026d6d01010101010101016e6e6e6e6e6e6e026d026ec3c5c5c46e6ec3c5c5c36e02020202c3c3c5c5c36d010102c5c502c3c5c5</w:t>
      </w:r>
    </w:p>
    <w:p>
      <w:pPr>
        <w:pStyle w:val="PreformattedText"/>
        <w:bidi w:val="0"/>
        <w:spacing w:before="0" w:after="0"/>
        <w:jc w:val="left"/>
        <w:rPr/>
      </w:pPr>
      <w:r>
        <w:rPr/>
        <w:t>c5c5c5c5c56e6e6e6e6e6e6e0202c56e6e02d2b55c201a73c7cdc402c36e6d0101c3c4d3026d6d6dc3c56e6d6d6d6d6d6d6d6d016d020201016d6e010101016d</w:t>
      </w:r>
    </w:p>
    <w:p>
      <w:pPr>
        <w:pStyle w:val="PreformattedText"/>
        <w:bidi w:val="0"/>
        <w:spacing w:before="0" w:after="0"/>
        <w:jc w:val="left"/>
        <w:rPr/>
      </w:pPr>
      <w:r>
        <w:rPr/>
        <w:t>6ec56fc6bbbababeccd2c36e6e6e6e6e6e6e6d6d6d6d6d6d6d6e6e6eba917693a9b8bec2c4c46e6d6ed2ceced36d6d6ec3026e6e6d026ec46e6d6d6d6d6d6d6d</w:t>
      </w:r>
    </w:p>
    <w:p>
      <w:pPr>
        <w:pStyle w:val="PreformattedText"/>
        <w:bidi w:val="0"/>
        <w:spacing w:before="0" w:after="0"/>
        <w:jc w:val="left"/>
        <w:rPr/>
      </w:pPr>
      <w:r>
        <w:rPr/>
        <w:t>6d6d6d6d6d6d6d026e6e02026d6d6d026e02026d0101016d0f0f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3c5c5c36e6ec3cc9634271e5ac7cbc4d1c2d1c30202020202c3c3c5c3c5c5d3d1d2d4d4d3c5026d02c4d4d4c5c5c36e6e026d6ec5c4c4c4</w:t>
      </w:r>
    </w:p>
    <w:p>
      <w:pPr>
        <w:pStyle w:val="PreformattedText"/>
        <w:bidi w:val="0"/>
        <w:spacing w:before="0" w:after="0"/>
        <w:jc w:val="left"/>
        <w:rPr/>
      </w:pPr>
      <w:r>
        <w:rPr/>
        <w:t>c56e02016d02026ec3c3c5c3c5c4c4c4c5c3c5c5c36e6e026d6d6e6e6e6e6e6e6e6e6e6e6e6e6e6e6e6ec3c36e6e020202026d010101016d020202026e6ec36e</w:t>
      </w:r>
    </w:p>
    <w:p>
      <w:pPr>
        <w:pStyle w:val="PreformattedText"/>
        <w:bidi w:val="0"/>
        <w:spacing w:before="0" w:after="0"/>
        <w:jc w:val="left"/>
        <w:rPr/>
      </w:pPr>
      <w:r>
        <w:rPr/>
        <w:t>c3c3c36e6e6e6e6ec5c4c4c4c36d0101c5c5c36e6e026d6d6ec5c4d3c4c56ec3c3c36e6e020202026d01010101016dc36e6d0101016dc3c36d0101010102c4c3</w:t>
      </w:r>
    </w:p>
    <w:p>
      <w:pPr>
        <w:pStyle w:val="PreformattedText"/>
        <w:bidi w:val="0"/>
        <w:spacing w:before="0" w:after="0"/>
        <w:jc w:val="left"/>
        <w:rPr/>
      </w:pPr>
      <w:r>
        <w:rPr/>
        <w:t>6e026d026ec3c3c36e02026ec3c36e026d01010101c5c56e026d02c3c301016d026e026d6d01016d026d01016e6e6e02026e6ec36d02c3c4c5020102c36e6d01</w:t>
      </w:r>
    </w:p>
    <w:p>
      <w:pPr>
        <w:pStyle w:val="PreformattedText"/>
        <w:bidi w:val="0"/>
        <w:spacing w:before="0" w:after="0"/>
        <w:jc w:val="left"/>
        <w:rPr/>
      </w:pPr>
      <w:r>
        <w:rPr/>
        <w:t>01016d016d6d6d6d6d6d01020202020202026d6ec5d3d1d3c5c3c3c3c3c36e020202c4c4c5c36e026d02c4c4c5c36e6d0102c36e02010101016d6d6d6d6d6d6d</w:t>
      </w:r>
    </w:p>
    <w:p>
      <w:pPr>
        <w:pStyle w:val="PreformattedText"/>
        <w:bidi w:val="0"/>
        <w:spacing w:before="0" w:after="0"/>
        <w:jc w:val="left"/>
        <w:rPr/>
      </w:pPr>
      <w:r>
        <w:rPr/>
        <w:t>6d6e6e6e6e6e6e6e026d6d6d6d6d6d6d6d6d6d6d6d6d6d6d6d6d6d6d6d6d6d6d026d6d6d6d6d6d01010101026e6e6ed3c4c4c5c36e6e6ec3c36e6e020202026e</w:t>
      </w:r>
    </w:p>
    <w:p>
      <w:pPr>
        <w:pStyle w:val="PreformattedText"/>
        <w:bidi w:val="0"/>
        <w:spacing w:before="0" w:after="0"/>
        <w:jc w:val="left"/>
        <w:rPr/>
      </w:pPr>
      <w:r>
        <w:rPr/>
        <w:t>6e6e6e6e6e6e6d6d6d6d02020202c3c3c3c5c5c5c5c36e6e6e6e6e6e6e6e6e6e6e6e6e6e026d026d6d6ecc9e4a1f1363b5d4c3016e6e6e6e6e6e6e6e6d6d6d6d</w:t>
      </w:r>
    </w:p>
    <w:p>
      <w:pPr>
        <w:pStyle w:val="PreformattedText"/>
        <w:bidi w:val="0"/>
        <w:spacing w:before="0" w:after="0"/>
        <w:jc w:val="left"/>
        <w:rPr/>
      </w:pPr>
      <w:r>
        <w:rPr/>
        <w:t>6d026d6d6d6d6d6d6d6d6d6d6d6d6d6d6d6d6d010101016ebdb5887e737c607898b8b0d46dc4c5016dc46d6d6d6d6d6d6d6ec5c5cbaca4b4c6c4026d02026d6d</w:t>
      </w:r>
    </w:p>
    <w:p>
      <w:pPr>
        <w:pStyle w:val="PreformattedText"/>
        <w:bidi w:val="0"/>
        <w:spacing w:before="0" w:after="0"/>
        <w:jc w:val="left"/>
        <w:rPr/>
      </w:pPr>
      <w:r>
        <w:rPr/>
        <w:t>6d026e6e026d6d6d026d6d6d6d6d6d026d6d6d6d6d6d6d6d6d6d6d6d6d6d6d6d6d6d6d6d6d6d6d6d6d6d6d6d6d6d6d012419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3c5c5c36ec3c5d096380a125cb1cbc5d1c2d1c56e02026ec3c5c4c4c4c4c4d3</w:t>
      </w:r>
    </w:p>
    <w:p>
      <w:pPr>
        <w:pStyle w:val="PreformattedText"/>
        <w:bidi w:val="0"/>
        <w:spacing w:before="0" w:after="0"/>
        <w:jc w:val="left"/>
        <w:rPr/>
      </w:pPr>
      <w:r>
        <w:rPr/>
        <w:t>d3d3d1d1c4c56e0202c4d1d2c5c5c36e6e026d6ec4d3d3c4c3026d6d6d026e6ec3c5c5c5c5c5c5c5c5c5c5c5c36e6e026d6d6e6e6e6e6e6e6e6e6e6e6e6e6e6e</w:t>
      </w:r>
    </w:p>
    <w:p>
      <w:pPr>
        <w:pStyle w:val="PreformattedText"/>
        <w:bidi w:val="0"/>
        <w:spacing w:before="0" w:after="0"/>
        <w:jc w:val="left"/>
        <w:rPr/>
      </w:pPr>
      <w:r>
        <w:rPr/>
        <w:t>6e6ec36e6e6e6e6e02c36e6d01016d6ec3c3c36e6e6e6e026ec5c3026d010101c3c5c5c56e020101c5c5c36e6e026d6d016dc3d3d3c4c5026d01026ec36e6e01</w:t>
      </w:r>
    </w:p>
    <w:p>
      <w:pPr>
        <w:pStyle w:val="PreformattedText"/>
        <w:bidi w:val="0"/>
        <w:spacing w:before="0" w:after="0"/>
        <w:jc w:val="left"/>
        <w:rPr/>
      </w:pPr>
      <w:r>
        <w:rPr/>
        <w:t>0101016d0202026d010101010101c3c4c5c3c3c3c3c3026d0101016d6d6d6e026d016d6ec5c4c4c56e6e6ec3c3c4c56e6d0101010101016d6d026d0101016d6e</w:t>
      </w:r>
    </w:p>
    <w:p>
      <w:pPr>
        <w:pStyle w:val="PreformattedText"/>
        <w:bidi w:val="0"/>
        <w:spacing w:before="0" w:after="0"/>
        <w:jc w:val="left"/>
        <w:rPr/>
      </w:pPr>
      <w:r>
        <w:rPr/>
        <w:t>c36e6d016d0101010101016d0102c3c4c56e6d02c56e6d6d026ec36d0101016d6d0202c3c36e6e0202026d02c3c4d3c4c3026d6d6d6d6d01010102026d010101</w:t>
      </w:r>
    </w:p>
    <w:p>
      <w:pPr>
        <w:pStyle w:val="PreformattedText"/>
        <w:bidi w:val="0"/>
        <w:spacing w:before="0" w:after="0"/>
        <w:jc w:val="left"/>
        <w:rPr/>
      </w:pPr>
      <w:r>
        <w:rPr/>
        <w:t>016d6e6e6e02026d6d6ec5c36e02026d016d6d6d6d6d6d6d6d6e6e6e6e6e6e6e026d6d6d6d6d6d6d6d6d6d6d6d6d6d6d6d6d6d6d6d6d6d6d6d6d6d6d6d6d6d01</w:t>
      </w:r>
    </w:p>
    <w:p>
      <w:pPr>
        <w:pStyle w:val="PreformattedText"/>
        <w:bidi w:val="0"/>
        <w:spacing w:before="0" w:after="0"/>
        <w:jc w:val="left"/>
        <w:rPr/>
      </w:pPr>
      <w:r>
        <w:rPr/>
        <w:t>01016d6d026e6ed3d3c4c5c5c36ec3c5c36e6e026d6d026e6e6e6e6e6e6e6d6d6d6d6d6d6d02c5c5c5c5c5c5c5c36e6e6e6e6e6e6e020202020202026d026e01</w:t>
      </w:r>
    </w:p>
    <w:p>
      <w:pPr>
        <w:pStyle w:val="PreformattedText"/>
        <w:bidi w:val="0"/>
        <w:spacing w:before="0" w:after="0"/>
        <w:jc w:val="left"/>
        <w:rPr/>
      </w:pPr>
      <w:r>
        <w:rPr/>
        <w:t>0202cda653202459aad46e016e6e6e6e6e6e6e6e6d6d6d6d6d6d6d6d6d6d6d6d6d6d6d6d6d6d6d6d6d6d02c5c5d1c2c6a9663b192514091d3e4a94b1c56dc301</w:t>
      </w:r>
    </w:p>
    <w:p>
      <w:pPr>
        <w:pStyle w:val="PreformattedText"/>
        <w:bidi w:val="0"/>
        <w:spacing w:before="0" w:after="0"/>
        <w:jc w:val="left"/>
        <w:rPr/>
      </w:pPr>
      <w:r>
        <w:rPr/>
        <w:t>6dc56d6d6d6d6d6d6d6e6e6dc4bdc1cbd36d6d6d6d6d6d6d6d6d6d6d6d6d6d6d6d6d6d6d6d6d6d6d6d6d6d6d6d6d6d6d6d6d6d6d6d6d6d6d6d6d6d6d6d6d6d6d</w:t>
      </w:r>
    </w:p>
    <w:p>
      <w:pPr>
        <w:pStyle w:val="PreformattedText"/>
        <w:bidi w:val="0"/>
        <w:spacing w:before="0" w:after="0"/>
        <w:jc w:val="left"/>
        <w:rPr/>
      </w:pPr>
      <w:r>
        <w:rPr/>
        <w:t>6d6d6d6d6d6d6d014c47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3c5c5c36ec4d3cb</w:t>
      </w:r>
    </w:p>
    <w:p>
      <w:pPr>
        <w:pStyle w:val="PreformattedText"/>
        <w:bidi w:val="0"/>
        <w:spacing w:before="0" w:after="0"/>
        <w:jc w:val="left"/>
        <w:rPr/>
      </w:pPr>
      <w:r>
        <w:rPr/>
        <w:t>9631171369b7cc6ed3ced2c4c5c3c3c5c4d3d1d1d3d3d3c4c4c5c5c56e6ec3c3c5c4d3c4c5c5c36e6e026d6ec5c4c4c5c3026d6d02026e6ec3c3c5c3c3c3c3c3</w:t>
      </w:r>
    </w:p>
    <w:p>
      <w:pPr>
        <w:pStyle w:val="PreformattedText"/>
        <w:bidi w:val="0"/>
        <w:spacing w:before="0" w:after="0"/>
        <w:jc w:val="left"/>
        <w:rPr/>
      </w:pPr>
      <w:r>
        <w:rPr/>
        <w:t>c3c3c5c5c36e6e026d6d6e6e6e6e6e6e6e6e6e6e6e6e6e6e6e6e6e6e6e6e6e6e6ec5c56e02026ec5c4c4c4c5c3026d0102c3c3026d6d01016ec36e6e6e6e0202</w:t>
      </w:r>
    </w:p>
    <w:p>
      <w:pPr>
        <w:pStyle w:val="PreformattedText"/>
        <w:bidi w:val="0"/>
        <w:spacing w:before="0" w:after="0"/>
        <w:jc w:val="left"/>
        <w:rPr/>
      </w:pPr>
      <w:r>
        <w:rPr/>
        <w:t>c5c5c36e6e026d6d010102c5c4c4c402016dc5d1d2d1d301016d6ec3c5c36e016d02026d0101010102c4d3c50201016d026ec36e6d6d010101016d6ec5c30201</w:t>
      </w:r>
    </w:p>
    <w:p>
      <w:pPr>
        <w:pStyle w:val="PreformattedText"/>
        <w:bidi w:val="0"/>
        <w:spacing w:before="0" w:after="0"/>
        <w:jc w:val="left"/>
        <w:rPr/>
      </w:pPr>
      <w:r>
        <w:rPr/>
        <w:t>01016d6ec46e6ec3c36e6d010101010101010101016d02c3c36e020101010101010101016e6e6ec3c36e6e6ec36e6d026ec3c40201016d026ec3c3c4c4c5c36e</w:t>
      </w:r>
    </w:p>
    <w:p>
      <w:pPr>
        <w:pStyle w:val="PreformattedText"/>
        <w:bidi w:val="0"/>
        <w:spacing w:before="0" w:after="0"/>
        <w:jc w:val="left"/>
        <w:rPr/>
      </w:pPr>
      <w:r>
        <w:rPr/>
        <w:t>026d0101026ec36e02016d6d6d0202026e6e6d010101010101010101016d6d0202c3c4c5c3c36e6e020202020202020202020202020202026d6d6d6d6d6d6d6d</w:t>
      </w:r>
    </w:p>
    <w:p>
      <w:pPr>
        <w:pStyle w:val="PreformattedText"/>
        <w:bidi w:val="0"/>
        <w:spacing w:before="0" w:after="0"/>
        <w:jc w:val="left"/>
        <w:rPr/>
      </w:pPr>
      <w:r>
        <w:rPr/>
        <w:t>6d6d6d6d6d6d6d6d6d6d6d6d6d6d6d6d6d6d6d6d6d6d6d0101016d6d02026ed3c4c4c5c5c3c3c3c5c36e6e026d6d026e6e6e6e6e6e6e020202020202026ec3c3</w:t>
      </w:r>
    </w:p>
    <w:p>
      <w:pPr>
        <w:pStyle w:val="PreformattedText"/>
        <w:bidi w:val="0"/>
        <w:spacing w:before="0" w:after="0"/>
        <w:jc w:val="left"/>
        <w:rPr/>
      </w:pPr>
      <w:r>
        <w:rPr/>
        <w:t>c3c3c3c3c36e6e6e6e6e6e6e6e010101010101010102c5026e6e6fb65e2f305cacd2c56d6e6e6e6e6e6e6e6e6d6d6d6d6d6d6d6d6d6d6d6d6d6d6d6d6d6d6d6d</w:t>
      </w:r>
    </w:p>
    <w:p>
      <w:pPr>
        <w:pStyle w:val="PreformattedText"/>
        <w:bidi w:val="0"/>
        <w:spacing w:before="0" w:after="0"/>
        <w:jc w:val="left"/>
        <w:rPr/>
      </w:pPr>
      <w:r>
        <w:rPr/>
        <w:t>6d6d6d6dc3d4bdb2803b0bd80d070e11091dd594c66d02c302c36d6d6d6d6d6d6dc3c46d016d026d016d6d6d6d6d6d6d6d6d6d6d6d6d6d6d6d6d6d6d6d6d6d6d</w:t>
      </w:r>
    </w:p>
    <w:p>
      <w:pPr>
        <w:pStyle w:val="PreformattedText"/>
        <w:bidi w:val="0"/>
        <w:spacing w:before="0" w:after="0"/>
        <w:jc w:val="left"/>
        <w:rPr/>
      </w:pPr>
      <w:r>
        <w:rPr/>
        <w:t>6d6d6d6d6d6d6d6d6d6d6d6d6d6d6d6d6d6d6d6d6d6d6d6d6d6d6d6d6d6d6d0181e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3c5c5c36ed3d26c823118145bc8cd6dc5c2d2d3c4c5c4c4d3d1d2d2d1d1d3c4c5c36e026d6ec5c4d3d3c4c5c5c5c36e</w:t>
      </w:r>
    </w:p>
    <w:p>
      <w:pPr>
        <w:pStyle w:val="PreformattedText"/>
        <w:bidi w:val="0"/>
        <w:spacing w:before="0" w:after="0"/>
        <w:jc w:val="left"/>
        <w:rPr/>
      </w:pPr>
      <w:r>
        <w:rPr/>
        <w:t>6e026d6ec3c5c5c56e6d01026e6e6e6e6e6ec36e6e6e6e6e6e6ec3c5c36e6e026d6d6e6e6e6e6e6e6e6e6e6e6e6e6e6e6e6e02026e6ec3c3c3c4c4c5c3c3c5c4</w:t>
      </w:r>
    </w:p>
    <w:p>
      <w:pPr>
        <w:pStyle w:val="PreformattedText"/>
        <w:bidi w:val="0"/>
        <w:spacing w:before="0" w:after="0"/>
        <w:jc w:val="left"/>
        <w:rPr/>
      </w:pPr>
      <w:r>
        <w:rPr/>
        <w:t>d3d1d3c4c36d01016d0202c3c4d3d2d2c56e0202026ec3c5c5c5c36e6e026d6d01016d6ec3c3c36d02d3d46fced4d1010102c3c36e6d6d6ec5c4c4c502010101</w:t>
      </w:r>
    </w:p>
    <w:p>
      <w:pPr>
        <w:pStyle w:val="PreformattedText"/>
        <w:bidi w:val="0"/>
        <w:spacing w:before="0" w:after="0"/>
        <w:jc w:val="left"/>
        <w:rPr/>
      </w:pPr>
      <w:r>
        <w:rPr/>
        <w:t>6dc5d3c4c36dc4d3d1d1d3c50201010101016d6ec5c56e6d01010102c36d6dc3d3d2d2d1c4026d0101010101016d020202026d6d02026ec3c36e02026e026d01</w:t>
      </w:r>
    </w:p>
    <w:p>
      <w:pPr>
        <w:pStyle w:val="PreformattedText"/>
        <w:bidi w:val="0"/>
        <w:spacing w:before="0" w:after="0"/>
        <w:jc w:val="left"/>
        <w:rPr/>
      </w:pPr>
      <w:r>
        <w:rPr/>
        <w:t>016d026e026d01016d6ec56d01010101026e6ec5c5c3026d01010101016d6d6d01016ec3c5c5c4c4d3d30202026d6d6d6d6d010101016d6e6ec3c3c36e6e6e6e</w:t>
      </w:r>
    </w:p>
    <w:p>
      <w:pPr>
        <w:pStyle w:val="PreformattedText"/>
        <w:bidi w:val="0"/>
        <w:spacing w:before="0" w:after="0"/>
        <w:jc w:val="left"/>
        <w:rPr/>
      </w:pPr>
      <w:r>
        <w:rPr/>
        <w:t>6e6e6e6e6e6e6e6e6e6d6d6d6d6d6d6d6d6d6d6d6d6d6d6d6d6d6d6d6d6d6d6d6d6d6d6d6d6d6d6d6d6d6d6d6d6d6d016d6d6d6d6d6d02c4c5c5c5c5c5c5c3c5</w:t>
      </w:r>
    </w:p>
    <w:p>
      <w:pPr>
        <w:pStyle w:val="PreformattedText"/>
        <w:bidi w:val="0"/>
        <w:spacing w:before="0" w:after="0"/>
        <w:jc w:val="left"/>
        <w:rPr/>
      </w:pPr>
      <w:r>
        <w:rPr/>
        <w:t>c36e6e026d6d026e6e6e6e6e6e6e6e6e6e6e6e6e6e6e6e6e6e6e6e6e6e6e6e6e6e6e6e6e6e0101010101010101026e6dc5c5cca45a2e1b5fb1d3d36e6e6e6e6e</w:t>
      </w:r>
    </w:p>
    <w:p>
      <w:pPr>
        <w:pStyle w:val="PreformattedText"/>
        <w:bidi w:val="0"/>
        <w:spacing w:before="0" w:after="0"/>
        <w:jc w:val="left"/>
        <w:rPr/>
      </w:pPr>
      <w:r>
        <w:rPr/>
        <w:t>6e6e6e6e6d6d6d6d6d6d6d6d6d6d6d6d6d6d6d6d6d6d6d6d6d6d6d0102cfb18b49230a261b3e333d25152462ac6e016ec3c36d6d6d6d6d6d6dc5d2c402010101</w:t>
      </w:r>
    </w:p>
    <w:p>
      <w:pPr>
        <w:pStyle w:val="PreformattedText"/>
        <w:bidi w:val="0"/>
        <w:spacing w:before="0" w:after="0"/>
        <w:jc w:val="left"/>
        <w:rPr/>
      </w:pPr>
      <w:r>
        <w:rPr/>
        <w:t>6d6d6d6d6d6d6d6d6d6d6d6d6d6d6d6d6d6d6d6d6d6d6d6d6d6d6d6d6d6d6d6d6d6d6d6d6d6d6d6d6d6d6d6d6d6d6d6d6d6d6d6d6d6d6d01538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3c5c5c36ed3d26c823118145bb96f6dc5d4d1c4c4c5c4c4</w:t>
      </w:r>
    </w:p>
    <w:p>
      <w:pPr>
        <w:pStyle w:val="PreformattedText"/>
        <w:bidi w:val="0"/>
        <w:spacing w:before="0" w:after="0"/>
        <w:jc w:val="left"/>
        <w:rPr/>
      </w:pPr>
      <w:r>
        <w:rPr/>
        <w:t>d3d1d2d2d1d3c4c5c36e02026d6ec5c4d3d3c4c5c5c5c36e6e026d02c3c3c5c3020101c36e6e6e6e6e6e026e6e6e6e6e6e6ec3c5c36e6e026d6d6e6e6e6e6e6e</w:t>
      </w:r>
    </w:p>
    <w:p>
      <w:pPr>
        <w:pStyle w:val="PreformattedText"/>
        <w:bidi w:val="0"/>
        <w:spacing w:before="0" w:after="0"/>
        <w:jc w:val="left"/>
        <w:rPr/>
      </w:pPr>
      <w:r>
        <w:rPr/>
        <w:t>6e6e6e6e6e6e6e6e6e026d026e6ec3c5c5d3c4c5c3c3c5c4d3d1d3c4c36d01016d6e6ec3c5c5c4c4c56e6d6d6d6ec5c4c5c5c36e6e026d02c5c36e6e026e6ec3</w:t>
      </w:r>
    </w:p>
    <w:p>
      <w:pPr>
        <w:pStyle w:val="PreformattedText"/>
        <w:bidi w:val="0"/>
        <w:spacing w:before="0" w:after="0"/>
        <w:jc w:val="left"/>
        <w:rPr/>
      </w:pPr>
      <w:r>
        <w:rPr/>
        <w:t>c5d3d2d2d3c56e020202026d01016d6ec3c3c36e6d016ec5c5c4d3d2d4c2d1d1d1d3c5020101010101016d6ec5d1d2c46e6d02c3c5026ec3c5c4c4c5c5c4c36d</w:t>
      </w:r>
    </w:p>
    <w:p>
      <w:pPr>
        <w:pStyle w:val="PreformattedText"/>
        <w:bidi w:val="0"/>
        <w:spacing w:before="0" w:after="0"/>
        <w:jc w:val="left"/>
        <w:rPr/>
      </w:pPr>
      <w:r>
        <w:rPr/>
        <w:t>010101016d0101010101016d01026ec5c56e02010201010101016d026d010101016d026d0101010101010102026d01010101016d6d0101016d6d6ec3c3c3c5c5</w:t>
      </w:r>
    </w:p>
    <w:p>
      <w:pPr>
        <w:pStyle w:val="PreformattedText"/>
        <w:bidi w:val="0"/>
        <w:spacing w:before="0" w:after="0"/>
        <w:jc w:val="left"/>
        <w:rPr/>
      </w:pPr>
      <w:r>
        <w:rPr/>
        <w:t>c5c50101010101016d6d0101016d02c3c36e02020202026e6e6e6e6e6e6e6e6e6e6d6d6d6d6d6d6d6d6d6d6d6d6d6d6d6d6d6d6d6d6d6d6d6d6d6d6d6d6d6d6d</w:t>
      </w:r>
    </w:p>
    <w:p>
      <w:pPr>
        <w:pStyle w:val="PreformattedText"/>
        <w:bidi w:val="0"/>
        <w:spacing w:before="0" w:after="0"/>
        <w:jc w:val="left"/>
        <w:rPr/>
      </w:pPr>
      <w:r>
        <w:rPr/>
        <w:t>6d6d6d6d6d6d6d026d6d6d6d6d6d01c3c5c5c5c5c5c5c4c5c36e6e026d6d026e6e6e6e6e6e6e6e6e6e6e6e6e6e6e6e6e6e6e6e6e6e6e6e6e6e6e6e6e6e010101</w:t>
      </w:r>
    </w:p>
    <w:p>
      <w:pPr>
        <w:pStyle w:val="PreformattedText"/>
        <w:bidi w:val="0"/>
        <w:spacing w:before="0" w:after="0"/>
        <w:jc w:val="left"/>
        <w:rPr/>
      </w:pPr>
      <w:r>
        <w:rPr/>
        <w:t>0101010101016d01c3d3c6a148192379b7c4d1c46e6e6e6e6e6e6e6e6d6d6d6d6d6d6d6d6d6d6d6d6d6d6d6d6d6d6d6d6d6d6ec26fc88e4f2d205161858a8984</w:t>
      </w:r>
    </w:p>
    <w:p>
      <w:pPr>
        <w:pStyle w:val="PreformattedText"/>
        <w:bidi w:val="0"/>
        <w:spacing w:before="0" w:after="0"/>
        <w:jc w:val="left"/>
        <w:rPr/>
      </w:pPr>
      <w:r>
        <w:rPr/>
        <w:t>5012174670d001016ec46d6d6d6d6d6d6d02c5d1d1c36d6dc3026d6d6d6d6d6d6d6d6d6d6d6d6d6d6d6d6d6d6d6d6d6d6d6d6d6d6d6d6d6d6d6d6d6d6d6d6d6d</w:t>
      </w:r>
    </w:p>
    <w:p>
      <w:pPr>
        <w:pStyle w:val="PreformattedText"/>
        <w:bidi w:val="0"/>
        <w:spacing w:before="0" w:after="0"/>
        <w:jc w:val="left"/>
        <w:rPr/>
      </w:pPr>
      <w:r>
        <w:rPr/>
        <w:t>6d6d6d6d6d6d6d6d6d6d6d6d6d6d6d011313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3c5c5c36ec4d3cb9631171369c8cd01c3d2d3c3c3c3c3c5c4d3d1d1c4c5c5c3c36e6e6e6e6ec3c3c5c4d3c4c5c5c36e6e026d026ec3c36e6d0101c3c3c36e6e</w:t>
      </w:r>
    </w:p>
    <w:p>
      <w:pPr>
        <w:pStyle w:val="PreformattedText"/>
        <w:bidi w:val="0"/>
        <w:spacing w:before="0" w:after="0"/>
        <w:jc w:val="left"/>
        <w:rPr/>
      </w:pPr>
      <w:r>
        <w:rPr/>
        <w:t>02026d02020202020202c3c5c36e6e026d6d6e6e6e6e6e6e6e6e6e6e6e6e6e6e6e02016d026ec5c4d3c4c56e02026ec5c4c4c4c5c3026d0102c4c56e026d6d6d</w:t>
      </w:r>
    </w:p>
    <w:p>
      <w:pPr>
        <w:pStyle w:val="PreformattedText"/>
        <w:bidi w:val="0"/>
        <w:spacing w:before="0" w:after="0"/>
        <w:jc w:val="left"/>
        <w:rPr/>
      </w:pPr>
      <w:r>
        <w:rPr/>
        <w:t>c5c56e01016dc3c4c5c5c36e6e026d6ed3c5c36ec3c4d1c56e6e026d016d6dc4c30201016d02c3c36d010101016d026e6e6e6ec3c5c4c5c30201016d02c3c5c3</w:t>
      </w:r>
    </w:p>
    <w:p>
      <w:pPr>
        <w:pStyle w:val="PreformattedText"/>
        <w:bidi w:val="0"/>
        <w:spacing w:before="0" w:after="0"/>
        <w:jc w:val="left"/>
        <w:rPr/>
      </w:pPr>
      <w:r>
        <w:rPr/>
        <w:t>6e026d6ec302016d6d026d6d6dd3c46e6d016d6d6ec2d1c36d01026ec36e0201016d02c36d6dc3c4c4c302016d6d6d026d6d6d6ec56e01010101010101010101</w:t>
      </w:r>
    </w:p>
    <w:p>
      <w:pPr>
        <w:pStyle w:val="PreformattedText"/>
        <w:bidi w:val="0"/>
        <w:spacing w:before="0" w:after="0"/>
        <w:jc w:val="left"/>
        <w:rPr/>
      </w:pPr>
      <w:r>
        <w:rPr/>
        <w:t>01010101016d6d6d6d0202c3026d016d02c3c3c5c3026d01010101010101016d6d0202026e6e6ec3c36e6e6ec3c3c5c5c4c3c3c3c3c3c3c36e01010101010101</w:t>
      </w:r>
    </w:p>
    <w:p>
      <w:pPr>
        <w:pStyle w:val="PreformattedText"/>
        <w:bidi w:val="0"/>
        <w:spacing w:before="0" w:after="0"/>
        <w:jc w:val="left"/>
        <w:rPr/>
      </w:pPr>
      <w:r>
        <w:rPr/>
        <w:t>6d6d6d6d6d6d6d6d6d6d6d6d6d6d6d6d6d6d6d6d6d6d6d6d6d6d6d6d6d6d6d6e02026d6d0101016ec3c3c5c5c4c4c4c5c36e6e026d6d026e6e6e6e6e6e6ec3c3</w:t>
      </w:r>
    </w:p>
    <w:p>
      <w:pPr>
        <w:pStyle w:val="PreformattedText"/>
        <w:bidi w:val="0"/>
        <w:spacing w:before="0" w:after="0"/>
        <w:jc w:val="left"/>
        <w:rPr/>
      </w:pPr>
      <w:r>
        <w:rPr/>
        <w:t>c3c3c3c3c36e020202020202026e6e6e6e6e6e6e6e0101010101010101016d016ed1bf9b46132a5badd2d2c56e6e6e6e6e6e6e6e6d6d6d6d6d6d6d6d6d6d6d6d</w:t>
      </w:r>
    </w:p>
    <w:p>
      <w:pPr>
        <w:pStyle w:val="PreformattedText"/>
        <w:bidi w:val="0"/>
        <w:spacing w:before="0" w:after="0"/>
        <w:jc w:val="left"/>
        <w:rPr/>
      </w:pPr>
      <w:r>
        <w:rPr/>
        <w:t>6d6d6d6d6d6d6d6d6d6dc3cdcdb3742d14347babbe6fbda77520173f81036d0102c46d6d6d6d6d6d6d6d016ec4c5c302026d6d6d6d6d6d6d6d6d6d6d6d6d6d6d</w:t>
      </w:r>
    </w:p>
    <w:p>
      <w:pPr>
        <w:pStyle w:val="PreformattedText"/>
        <w:bidi w:val="0"/>
        <w:spacing w:before="0" w:after="0"/>
        <w:jc w:val="left"/>
        <w:rPr/>
      </w:pPr>
      <w:r>
        <w:rPr/>
        <w:t>6d6d6d6d6d6d6d6d6d6d6d6d6d6d6d6d6d6d6d6d6d6d6d6d6d6d6d6d6d6d6d6d6d6d6d6d6d6d6d01140f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3c5c5c36ec3c5d096380a125cb7cf6dc3d1c56d6d02026ec3c5c4c46e026e6e6ec3c3c3c4c56e02</w:t>
      </w:r>
    </w:p>
    <w:p>
      <w:pPr>
        <w:pStyle w:val="PreformattedText"/>
        <w:bidi w:val="0"/>
        <w:spacing w:before="0" w:after="0"/>
        <w:jc w:val="left"/>
        <w:rPr/>
      </w:pPr>
      <w:r>
        <w:rPr/>
        <w:t>02c4d1d2c5c5c36e6e026d02026e6e6e6d0101c3c5c36e6e026d6d6d6d6d6d6d6d6d6ec5c36e6e026d6d6e6e6e6e6e6e6e6e6e6e6e6e6e6e6e02016d026ec5c4</w:t>
      </w:r>
    </w:p>
    <w:p>
      <w:pPr>
        <w:pStyle w:val="PreformattedText"/>
        <w:bidi w:val="0"/>
        <w:spacing w:before="0" w:after="0"/>
        <w:jc w:val="left"/>
        <w:rPr/>
      </w:pPr>
      <w:r>
        <w:rPr/>
        <w:t>d3c56e6d01016d6ec3c3c36e6e6e6e02026ec3c4d1d4ce6fc2d1c36d010102c3c5c5c36e6e026d02c36e6ec5d16fd0c2d36e016dc3d1c2d1c502016ed2cfbdce</w:t>
      </w:r>
    </w:p>
    <w:p>
      <w:pPr>
        <w:pStyle w:val="PreformattedText"/>
        <w:bidi w:val="0"/>
        <w:spacing w:before="0" w:after="0"/>
        <w:jc w:val="left"/>
        <w:rPr/>
      </w:pPr>
      <w:r>
        <w:rPr/>
        <w:t>d16e6d6dc5d2d2d26fcfcf6fd2c4c3020101c5cecbc6c2d2c4c36e6ec3026d6ed3cecdcec2d2c402016ed2cfcbcfced36e02c3c4d1d4d3c5c3c5d1c2d3d1cecf</w:t>
      </w:r>
    </w:p>
    <w:p>
      <w:pPr>
        <w:pStyle w:val="PreformattedText"/>
        <w:bidi w:val="0"/>
        <w:spacing w:before="0" w:after="0"/>
        <w:jc w:val="left"/>
        <w:rPr/>
      </w:pPr>
      <w:r>
        <w:rPr/>
        <w:t>cfced2c402c3d3d2d1c46ec46fc2d36e6d6d6dc4d3c4c5026d010102026ec5d3d1d2d2c4c3026d02c3c4c2cec2d2d3c56e02c3c5c5c4d3d1d2d2d3d3c4c4c5c5</w:t>
      </w:r>
    </w:p>
    <w:p>
      <w:pPr>
        <w:pStyle w:val="PreformattedText"/>
        <w:bidi w:val="0"/>
        <w:spacing w:before="0" w:after="0"/>
        <w:jc w:val="left"/>
        <w:rPr/>
      </w:pPr>
      <w:r>
        <w:rPr/>
        <w:t>c5c4d3d1d2d4c2cecec5c5c5c5c5c5c5c3010101010101016d6d6d6d6d6d6d6d6d6d6d6d6d6d6d6d6d6d6d6d6d6d6d6d6d6d6d6d6d6d6d6e6e026d6d0101016e</w:t>
      </w:r>
    </w:p>
    <w:p>
      <w:pPr>
        <w:pStyle w:val="PreformattedText"/>
        <w:bidi w:val="0"/>
        <w:spacing w:before="0" w:after="0"/>
        <w:jc w:val="left"/>
        <w:rPr/>
      </w:pPr>
      <w:r>
        <w:rPr/>
        <w:t>6ec3c5c5c4d3c4c5c36e6e026d6d026e6e6e6e6e6e6ec5c5c5c5c5c5c5c36d6d6d6d6d6d6d026e6e6e6e6e6e6e02020202020202026e6e016dc3c09c4d1e2462</w:t>
      </w:r>
    </w:p>
    <w:p>
      <w:pPr>
        <w:pStyle w:val="PreformattedText"/>
        <w:bidi w:val="0"/>
        <w:spacing w:before="0" w:after="0"/>
        <w:jc w:val="left"/>
        <w:rPr/>
      </w:pPr>
      <w:r>
        <w:rPr/>
        <w:t>aacfd36d6e6e6e6e6e6e6e6e6d6d6d6d6d6d6d6d6d6d6d6d6d6d6d6d6d6d6d6d6d6d02c4c4b86a2013428cc8d0ced0b3661a113780c9026d6e6e6d6d6d6d6d6d</w:t>
      </w:r>
    </w:p>
    <w:p>
      <w:pPr>
        <w:pStyle w:val="PreformattedText"/>
        <w:bidi w:val="0"/>
        <w:spacing w:before="0" w:after="0"/>
        <w:jc w:val="left"/>
        <w:rPr/>
      </w:pPr>
      <w:r>
        <w:rPr/>
        <w:t>6d6d01010102c36e6d6d6d6d6d6d6d6d6d6d6d6d6d6d6d6d6d6d6d6d6d6d6d6d6d6d6d6d6d6d6d6d6d6d6d6d6d6d6d6d6d6d6d6d6d6d6d6d6d6d6d6d6d6d6d01</w:t>
      </w:r>
    </w:p>
    <w:p>
      <w:pPr>
        <w:pStyle w:val="PreformattedText"/>
        <w:bidi w:val="0"/>
        <w:spacing w:before="0" w:after="0"/>
        <w:jc w:val="left"/>
        <w:rPr/>
      </w:pPr>
      <w:r>
        <w:rPr/>
        <w:t>48cc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3c5c5c36e6ec5d096340a1254c7cc02</w:t>
      </w:r>
    </w:p>
    <w:p>
      <w:pPr>
        <w:pStyle w:val="PreformattedText"/>
        <w:bidi w:val="0"/>
        <w:spacing w:before="0" w:after="0"/>
        <w:jc w:val="left"/>
        <w:rPr/>
      </w:pPr>
      <w:r>
        <w:rPr/>
        <w:t>c3c46e6d6d02026e02c3c3c502016d026ec5c5c4d3c3026d02c5d4d4c5c5c36e6e0202026e6e6e026d0101c5c5c5c3026d6d016d6d6d6d6d6d6d6ec3c36e6e02</w:t>
      </w:r>
    </w:p>
    <w:p>
      <w:pPr>
        <w:pStyle w:val="PreformattedText"/>
        <w:bidi w:val="0"/>
        <w:spacing w:before="0" w:after="0"/>
        <w:jc w:val="left"/>
        <w:rPr/>
      </w:pPr>
      <w:r>
        <w:rPr/>
        <w:t>6d6d6e6e6e6e6e6e6e6e6e6ec3c3c36e6e0201016d6ec3c4d36e6d010101016d0202026e6e6ec3c302016ed1d0c9b3ac036fc50201016dc3c5c5c36e6e026d6d</w:t>
      </w:r>
    </w:p>
    <w:p>
      <w:pPr>
        <w:pStyle w:val="PreformattedText"/>
        <w:bidi w:val="0"/>
        <w:spacing w:before="0" w:after="0"/>
        <w:jc w:val="left"/>
        <w:rPr/>
      </w:pPr>
      <w:r>
        <w:rPr/>
        <w:t>016d6ed1bdbcb1b0cfd1c3d2c0c9b7bdd46e02d2bfc7acc86cd4c4c4ccb0afb2aadcdcaac7c1c2c36ed16cb8a8aac6ced2c4c36e6ec4cfbab1abdca7b3cfc502</w:t>
      </w:r>
    </w:p>
    <w:p>
      <w:pPr>
        <w:pStyle w:val="PreformattedText"/>
        <w:bidi w:val="0"/>
        <w:spacing w:before="0" w:after="0"/>
        <w:jc w:val="left"/>
        <w:rPr/>
      </w:pPr>
      <w:r>
        <w:rPr/>
        <w:t>c5bdc8a8a4c86cd4c4c3c5d2cbc1becb6fd2cec6c1b0bcb8b1b7c1cdd3ccbbb0bfcd6fc0bcbbcdd3c36ec5d0bfc1cbd1c302026ec3d4cbc1b003c16ccbcccec4</w:t>
      </w:r>
    </w:p>
    <w:p>
      <w:pPr>
        <w:pStyle w:val="PreformattedText"/>
        <w:bidi w:val="0"/>
        <w:spacing w:before="0" w:after="0"/>
        <w:jc w:val="left"/>
        <w:rPr/>
      </w:pPr>
      <w:r>
        <w:rPr/>
        <w:t>c56fbac8bc03d0d4d4bdc0bbbbbeb0b9cabfced4d2d2d3c5c4cdcbc0bbb0bbc1c1ced3c3c5c4c4c5c3010101010101016d6d6d6d6d6d6d6d02026d6d6d6d6d6d</w:t>
      </w:r>
    </w:p>
    <w:p>
      <w:pPr>
        <w:pStyle w:val="PreformattedText"/>
        <w:bidi w:val="0"/>
        <w:spacing w:before="0" w:after="0"/>
        <w:jc w:val="left"/>
        <w:rPr/>
      </w:pPr>
      <w:r>
        <w:rPr/>
        <w:t>6d6d6d6d6d6d6d6d6d6d6d6d6d6d6d6e6e6e0201010101026e6ec5c4c4c4c4c3c36e6e026d6d026e6e6e6e6e6e6ec3c3c3c3c3c3c3c36d6d6d6d6d6d6d026e6e</w:t>
      </w:r>
    </w:p>
    <w:p>
      <w:pPr>
        <w:pStyle w:val="PreformattedText"/>
        <w:bidi w:val="0"/>
        <w:spacing w:before="0" w:after="0"/>
        <w:jc w:val="left"/>
        <w:rPr/>
      </w:pPr>
      <w:r>
        <w:rPr/>
        <w:t>6e6e6e6e6e6e6e6e6e6e6e6ec3d3c4016d02cb6b4e1f1f59dbbdc4026e6e6e6e6e6e6e6e6d6d6d6d6d6d6d6d6d6d6d6d6d6d6d6d6d6d6d6d6d6d02c3c5af7220</w:t>
      </w:r>
    </w:p>
    <w:p>
      <w:pPr>
        <w:pStyle w:val="PreformattedText"/>
        <w:bidi w:val="0"/>
        <w:spacing w:before="0" w:after="0"/>
        <w:jc w:val="left"/>
        <w:rPr/>
      </w:pPr>
      <w:r>
        <w:rPr/>
        <w:t>183f93cacfd4c2b08e4207227ecac5c5c5016d6d6d6d6d6d6d6e6e01016dc3c36e6d6d6d6d6d6d6d6d6d6d6d6d6d6d6d6d6d6d6d6d6d6d6d6d6d6d6d6d6d6d6d</w:t>
      </w:r>
    </w:p>
    <w:p>
      <w:pPr>
        <w:pStyle w:val="PreformattedText"/>
        <w:bidi w:val="0"/>
        <w:spacing w:before="0" w:after="0"/>
        <w:jc w:val="left"/>
        <w:rPr/>
      </w:pPr>
      <w:r>
        <w:rPr/>
        <w:t>6d6d6d6d6d6d6d6d6d6d6d6d6d6d6d6d6d6d6d6d6d6d6d011313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c46fbe7a1b182646ae6fc5d302c4d1c3d1d3d3c56e6e0202026d6d6d6ec5c46d026ec5c4d3d1d1d1c4c5c36ec3c5c4c4c5026d</w:t>
      </w:r>
    </w:p>
    <w:p>
      <w:pPr>
        <w:pStyle w:val="PreformattedText"/>
        <w:bidi w:val="0"/>
        <w:spacing w:before="0" w:after="0"/>
        <w:jc w:val="left"/>
        <w:rPr/>
      </w:pPr>
      <w:r>
        <w:rPr/>
        <w:t>0101016e6e6e6e6e6e6e6e6e6e6e6e6e6e6e026d6d6d6d6d6d6d02026d6d6d01010102c3d3d1d3c56e026d6d6d6d6d6d6d6e6e6e6e6e6e6e6e02c5c4c4c3c3c4</w:t>
      </w:r>
    </w:p>
    <w:p>
      <w:pPr>
        <w:pStyle w:val="PreformattedText"/>
        <w:bidi w:val="0"/>
        <w:spacing w:before="0" w:after="0"/>
        <w:jc w:val="left"/>
        <w:rPr/>
      </w:pPr>
      <w:r>
        <w:rPr/>
        <w:t>c4c4d1d3c99361798acad3d20201c5d16e6e6e6e6e6e6e6e02c5d46ca15f5d7eb86fd2bc8279698fac6fc5c199794a78abccc4d2ac7a69444b6847d5048ac8c4</w:t>
      </w:r>
    </w:p>
    <w:p>
      <w:pPr>
        <w:pStyle w:val="PreformattedText"/>
        <w:bidi w:val="0"/>
        <w:spacing w:before="0" w:after="0"/>
        <w:jc w:val="left"/>
        <w:rPr/>
      </w:pPr>
      <w:r>
        <w:rPr/>
        <w:t>02bc9b604753a56fd16ec3c5d3ba9c675348d54e7da8c0d1cfdb83683b61abbdd2c5026c9778728cb5ccbd9f7a74755a4a5489b0bc8f746789ac9d73697eb8d1</w:t>
      </w:r>
    </w:p>
    <w:p>
      <w:pPr>
        <w:pStyle w:val="PreformattedText"/>
        <w:bidi w:val="0"/>
        <w:spacing w:before="0" w:after="0"/>
        <w:jc w:val="left"/>
        <w:rPr/>
      </w:pPr>
      <w:r>
        <w:rPr/>
        <w:t>c302c6a08d7292bfc3c56dc3cfac945f5c756673668488cac5b38d657892b9d1038795676a7667635f90c8cdd2ced3d3bf9f92856a60668d86a4bac46ed4d46e</w:t>
      </w:r>
    </w:p>
    <w:p>
      <w:pPr>
        <w:pStyle w:val="PreformattedText"/>
        <w:bidi w:val="0"/>
        <w:spacing w:before="0" w:after="0"/>
        <w:jc w:val="left"/>
        <w:rPr/>
      </w:pPr>
      <w:r>
        <w:rPr/>
        <w:t>026e6e6e6e6e6e6e026d6d6d6d6d6d6dc5c5c302010101016d6d6d6d6d6d6d6d6d6d6d6d6d6d6d6d6d6d6d6d6d6d6d6e6e6e6e6e6e6e026d6d6d6d6d6d6d6d6d</w:t>
      </w:r>
    </w:p>
    <w:p>
      <w:pPr>
        <w:pStyle w:val="PreformattedText"/>
        <w:bidi w:val="0"/>
        <w:spacing w:before="0" w:after="0"/>
        <w:jc w:val="left"/>
        <w:rPr/>
      </w:pPr>
      <w:r>
        <w:rPr/>
        <w:t>6d6d6d6d6d6d6d6d6d6d6d6d6d6d6d6d6d6d6d6d6d6d6d6d6d6d6d6d6d6d6d6d6d6d6d6d6d02c302c5c5cdb653362459aac2d1c56d6d6d6d6d6d6d6d6d6d016d</w:t>
      </w:r>
    </w:p>
    <w:p>
      <w:pPr>
        <w:pStyle w:val="PreformattedText"/>
        <w:bidi w:val="0"/>
        <w:spacing w:before="0" w:after="0"/>
        <w:jc w:val="left"/>
        <w:rPr/>
      </w:pPr>
      <w:r>
        <w:rPr/>
        <w:t>6d6d026d6d6d6d6d6d6d6d6d6d6d6d6d6d6d026ec5b9831a1120599abaceccc89531d9397fb7d1c5c46e6d6d6d6d6d6d6d6d6d6d6d6d6d6d6d6d6d6d6d6d6d6d</w:t>
      </w:r>
    </w:p>
    <w:p>
      <w:pPr>
        <w:pStyle w:val="PreformattedText"/>
        <w:bidi w:val="0"/>
        <w:spacing w:before="0" w:after="0"/>
        <w:jc w:val="left"/>
        <w:rPr/>
      </w:pPr>
      <w:r>
        <w:rPr/>
        <w:t>6d6d6d6d6d6d6d6d6d6d6d6d6d6d6d6d6d6d6d6d6d6d6d6d6d6d6d6d6d6d6d6d6d6d6d6d6d6d6d6d6d6d6d6d6d6d6d6d1113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c3c2c08d220a1ed5a8bdc26fc4d1d102d3d3c4c5c36e6ec36e0202</w:t>
      </w:r>
    </w:p>
    <w:p>
      <w:pPr>
        <w:pStyle w:val="PreformattedText"/>
        <w:bidi w:val="0"/>
        <w:spacing w:before="0" w:after="0"/>
        <w:jc w:val="left"/>
        <w:rPr/>
      </w:pPr>
      <w:r>
        <w:rPr/>
        <w:t>6ec3c4d1d1d1d1d1d2d2d2d2d1c4c5c36ec3c5d3d1d1d3c4c302016e6e6e6e6e6e6e6e6e6e6e6e6e6e6e026d6d6d6d6d6d6d6d6d6d6d6d02026e02c3c4d3d3c5</w:t>
      </w:r>
    </w:p>
    <w:p>
      <w:pPr>
        <w:pStyle w:val="PreformattedText"/>
        <w:bidi w:val="0"/>
        <w:spacing w:before="0" w:after="0"/>
        <w:jc w:val="left"/>
        <w:rPr/>
      </w:pPr>
      <w:r>
        <w:rPr/>
        <w:t>6e026d6d6d6d6d6d6d6e6e6e6e6e6e6e6e6e6e6ec3c3c5c5d2bdcccba662343183b1d4d4c36dd2c46e6e6e6e6e6e6e026d6dc2ae67212059a4c66c9f58230a4f</w:t>
      </w:r>
    </w:p>
    <w:p>
      <w:pPr>
        <w:pStyle w:val="PreformattedText"/>
        <w:bidi w:val="0"/>
        <w:spacing w:before="0" w:after="0"/>
        <w:jc w:val="left"/>
        <w:rPr/>
      </w:pPr>
      <w:r>
        <w:rPr/>
        <w:t>7ab2ccb87634266899c16cad7e551f0a1e140b0e254282bcd1b4742e14318cc0d20202d2ba92582c14170511235f94a4b49256280a58a26cd1d3d2af60202044</w:t>
      </w:r>
    </w:p>
    <w:p>
      <w:pPr>
        <w:pStyle w:val="PreformattedText"/>
        <w:bidi w:val="0"/>
        <w:spacing w:before="0" w:after="0"/>
        <w:jc w:val="left"/>
        <w:rPr/>
      </w:pPr>
      <w:r>
        <w:rPr/>
        <w:t>9acab17e3e25270d0f134d739547351b0494622d2b4fa0bfcdcec866d5345da6cfd4c5bf9f793a291e14242a2a2e71a0039f682d345edbb98848361708151108</w:t>
      </w:r>
    </w:p>
    <w:p>
      <w:pPr>
        <w:pStyle w:val="PreformattedText"/>
        <w:bidi w:val="0"/>
        <w:spacing w:before="0" w:after="0"/>
        <w:jc w:val="left"/>
        <w:rPr/>
      </w:pPr>
      <w:r>
        <w:rPr/>
        <w:t>263293c7cccec5bda1543d251c231c19216381b9c36dc5d1d16e6e6e6e6e6e6e026d6d6d6d6d6d6dc3c36e026d0101016d6d6d6d6d6d6d6d6d6d6d6d6d6d6d6d</w:t>
      </w:r>
    </w:p>
    <w:p>
      <w:pPr>
        <w:pStyle w:val="PreformattedText"/>
        <w:bidi w:val="0"/>
        <w:spacing w:before="0" w:after="0"/>
        <w:jc w:val="left"/>
        <w:rPr/>
      </w:pPr>
      <w:r>
        <w:rPr/>
        <w:t>6d6d6d6d6d6d6d6e6e6e6e6e6e6e026d6d6d1610000026060f002220574d464301000000000001000000000000001800000000200000c8ca0000c8ea02006d6d</w:t>
      </w:r>
    </w:p>
    <w:p>
      <w:pPr>
        <w:pStyle w:val="PreformattedText"/>
        <w:bidi w:val="0"/>
        <w:spacing w:before="0" w:after="0"/>
        <w:jc w:val="left"/>
        <w:rPr/>
      </w:pPr>
      <w:r>
        <w:rPr/>
        <w:t>6d6d6d6d6d6d6d6d6d6d6d6d6d6d6d6d6d6d6d6d6d6d6d6d6d6d6d6d6d6d6d6d6d6d6d6d6d6d6d6d6d02c56ec36ed1b367372c5aacd2c56d6d6d6d6d6d6d6d02</w:t>
      </w:r>
    </w:p>
    <w:p>
      <w:pPr>
        <w:pStyle w:val="PreformattedText"/>
        <w:bidi w:val="0"/>
        <w:spacing w:before="0" w:after="0"/>
        <w:jc w:val="left"/>
        <w:rPr/>
      </w:pPr>
      <w:r>
        <w:rPr/>
        <w:t>c3c36e0202026d6d6d6d6d6d6d6d6d6d6d6d6d6d6d6d02c3c4af84220e072a4499c1be9e5c29073186bb026ec4c36d6d6d6d6d6d6d6d6d6d6d6d6d6d6d6d6d6d</w:t>
      </w:r>
    </w:p>
    <w:p>
      <w:pPr>
        <w:pStyle w:val="PreformattedText"/>
        <w:bidi w:val="0"/>
        <w:spacing w:before="0" w:after="0"/>
        <w:jc w:val="left"/>
        <w:rPr/>
      </w:pPr>
      <w:r>
        <w:rPr/>
        <w:t>6d6d6d6d6d6d6d6d6d6d6d6d6d6d6d6d6d6d6d6d6d6d6d6d6d6d6d6d6d6d6d6d6d6d6d6d6d6d6d6d6d6d6d6d6d6d6d6d6d6d6d6d1212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6d6ec5c4c4c5c3c2bd933417124da8c6cccbcec2d102d3c4c4c5c3c36e</w:t>
      </w:r>
    </w:p>
    <w:p>
      <w:pPr>
        <w:pStyle w:val="PreformattedText"/>
        <w:bidi w:val="0"/>
        <w:spacing w:before="0" w:after="0"/>
        <w:jc w:val="left"/>
        <w:rPr/>
      </w:pPr>
      <w:r>
        <w:rPr/>
        <w:t>c5c5c5c3c5d3d2d4cfcfcd6fcecec2d4d1c4c5c36ec3c5d3d2c2ceced2c5026e6e6e6e6e6e6e6e6e6e6e6e6e6e6e02020202020202020101016d6ec3c5c5026e</w:t>
      </w:r>
    </w:p>
    <w:p>
      <w:pPr>
        <w:pStyle w:val="PreformattedText"/>
        <w:bidi w:val="0"/>
        <w:spacing w:before="0" w:after="0"/>
        <w:jc w:val="left"/>
        <w:rPr/>
      </w:pPr>
      <w:r>
        <w:rPr/>
        <w:t>c5c5c5c36e02020202020202026e6e6e6e6e6e6e6e6e016dd3cc6ccb6cc1c0ba9146241d5ca4ccd102c3c26e6e6e6e6e6e6e6ec5c56dc2b659142652a8cdbb87</w:t>
      </w:r>
    </w:p>
    <w:p>
      <w:pPr>
        <w:pStyle w:val="PreformattedText"/>
        <w:bidi w:val="0"/>
        <w:spacing w:before="0" w:after="0"/>
        <w:jc w:val="left"/>
        <w:rPr/>
      </w:pPr>
      <w:r>
        <w:rPr/>
        <w:t>3115e4114192b9b474300d3f98caad87461811363c3c19d9d91e439dceb404170f1b8303d2c3d2ca98592dd90d27d91512361a4783792e07154299c0c5d1bddc</w:t>
      </w:r>
    </w:p>
    <w:p>
      <w:pPr>
        <w:pStyle w:val="PreformattedText"/>
        <w:bidi w:val="0"/>
        <w:spacing w:before="0" w:after="0"/>
        <w:jc w:val="left"/>
        <w:rPr/>
      </w:pPr>
      <w:r>
        <w:rPr/>
        <w:t>5d2428489fbfa95328110716dd0d29394012dd0b4b665015114199c6d4d4c7612b1e46a0cdd2c0db6540170e050cd6dae5103f88c8a14c182969a4a05d30160d</w:t>
      </w:r>
    </w:p>
    <w:p>
      <w:pPr>
        <w:pStyle w:val="PreformattedText"/>
        <w:bidi w:val="0"/>
        <w:spacing w:before="0" w:after="0"/>
        <w:jc w:val="left"/>
        <w:rPr/>
      </w:pPr>
      <w:r>
        <w:rPr/>
        <w:t>0d0e172609144c94b3bbc6db5a2c0e0f1d222908d924569ac66ec3d2d36e6e6e6e6e6e6e026d6d6d6d6d6d6d6e020202020202026d6d6d6d6d6d6d6d6d6d6d6d</w:t>
      </w:r>
    </w:p>
    <w:p>
      <w:pPr>
        <w:pStyle w:val="PreformattedText"/>
        <w:bidi w:val="0"/>
        <w:spacing w:before="0" w:after="0"/>
        <w:jc w:val="left"/>
        <w:rPr/>
      </w:pPr>
      <w:r>
        <w:rPr/>
        <w:t>6d6d6d6d6d6d6d6d6d6d6d6e6e6e6e6e6e6e026d6d6d6d6d6d6d6d6d6d6d6d6d6d6d6d6d6d6d6d6d6d6d6d6d6d6d6d6d6d6d6d6d6d6d6d6d6d6d6d6d6d6d6d6d</w:t>
      </w:r>
    </w:p>
    <w:p>
      <w:pPr>
        <w:pStyle w:val="PreformattedText"/>
        <w:bidi w:val="0"/>
        <w:spacing w:before="0" w:after="0"/>
        <w:jc w:val="left"/>
        <w:rPr/>
      </w:pPr>
      <w:r>
        <w:rPr/>
        <w:t>6d02c5026e02d2ac67402d5bb4d4d36e6d6d6d6d6d6d6d6ed1d1c4c36e026d6d6d6d6d6d6d6d6d6d6d6d6d6d6d6d6d02c5b7783d08d6d8194a7374582117184d</w:t>
      </w:r>
    </w:p>
    <w:p>
      <w:pPr>
        <w:pStyle w:val="PreformattedText"/>
        <w:bidi w:val="0"/>
        <w:spacing w:before="0" w:after="0"/>
        <w:jc w:val="left"/>
        <w:rPr/>
      </w:pPr>
      <w:r>
        <w:rPr/>
        <w:t>98d001026e026d6d6d6d6d6d6d6d6d6d6d6d6d6d6d6d6d6d6d6d6d6d6d6d6d6d6d6d6d6d6d6d6d6d6d6d6d6d6d6d6d6d6d6d6d6d6d6d6d6d6d6d6d6d6d6d6d6d</w:t>
      </w:r>
    </w:p>
    <w:p>
      <w:pPr>
        <w:pStyle w:val="PreformattedText"/>
        <w:bidi w:val="0"/>
        <w:spacing w:before="0" w:after="0"/>
        <w:jc w:val="left"/>
        <w:rPr/>
      </w:pPr>
      <w:r>
        <w:rPr/>
        <w:t>6d6d6d6d6d6d6d6d6d6d6d6d191a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6d6ec5c4c4</w:t>
      </w:r>
    </w:p>
    <w:p>
      <w:pPr>
        <w:pStyle w:val="PreformattedText"/>
        <w:bidi w:val="0"/>
        <w:spacing w:before="0" w:after="0"/>
        <w:jc w:val="left"/>
        <w:rPr/>
      </w:pPr>
      <w:r>
        <w:rPr/>
        <w:t>c5c5ced08a3b142448b4cc6fbdceced202c5c5c5c5c5c5c5c4c4c4c5c4d1d4c26c6cbdcccd6fced4d1c4c5c36ec3c5c5d3d4ceced2c56d6e6e6e6e6e6e6e6e6e</w:t>
      </w:r>
    </w:p>
    <w:p>
      <w:pPr>
        <w:pStyle w:val="PreformattedText"/>
        <w:bidi w:val="0"/>
        <w:spacing w:before="0" w:after="0"/>
        <w:jc w:val="left"/>
        <w:rPr/>
      </w:pPr>
      <w:r>
        <w:rPr/>
        <w:t>6e6e6e6e6e6e6e6e6e6e6e6e6e6e6d010102c3c5d3c46e6e6e6e6e6e6e6e6e6e6e6e6e6e6e6e6e6e6e6e6e6e6e6e6dd3caa69a8f988f8f9279340912327aaecb</w:t>
      </w:r>
    </w:p>
    <w:p>
      <w:pPr>
        <w:pStyle w:val="PreformattedText"/>
        <w:bidi w:val="0"/>
        <w:spacing w:before="0" w:after="0"/>
        <w:jc w:val="left"/>
        <w:rPr/>
      </w:pPr>
      <w:r>
        <w:rPr/>
        <w:t>c36ed4016e6e6e6e6e6e6ec5d1c36fdc631f1d62b2cdae721a0910de227ec7b27b2227328fb5924a19161e467f82043f2508378ccbad690908317ec0d4cdc970</w:t>
      </w:r>
    </w:p>
    <w:p>
      <w:pPr>
        <w:pStyle w:val="PreformattedText"/>
        <w:bidi w:val="0"/>
        <w:spacing w:before="0" w:after="0"/>
        <w:jc w:val="left"/>
        <w:rPr/>
      </w:pPr>
      <w:r>
        <w:rPr/>
        <w:t>542311101d3b563b2217de274b492d0b13426b6cc3d16ca65d251f52a1b482400e1d3f4c3e2b2913070f112b538548130a43a2cfc4d1b179301348a9d2cba149</w:t>
      </w:r>
    </w:p>
    <w:p>
      <w:pPr>
        <w:pStyle w:val="PreformattedText"/>
        <w:bidi w:val="0"/>
        <w:spacing w:before="0" w:after="0"/>
        <w:jc w:val="left"/>
        <w:rPr/>
      </w:pPr>
      <w:r>
        <w:rPr/>
        <w:t>220a1e1a3d1a3612d60d5191b99d4e262a6097782f270a1b5150495432292546848f895f38231a3f5c78622f170d2f83ad6fd2c56d6e6e6e6e6e6e6e026d6d6d</w:t>
      </w:r>
    </w:p>
    <w:p>
      <w:pPr>
        <w:pStyle w:val="PreformattedText"/>
        <w:bidi w:val="0"/>
        <w:spacing w:before="0" w:after="0"/>
        <w:jc w:val="left"/>
        <w:rPr/>
      </w:pPr>
      <w:r>
        <w:rPr/>
        <w:t>6d6d6d6d020202026e6e6e6e6d6d6d6d6d6d6d6d6d6d6d6d6d6d6d6d6d6d6d6d6d6d6d6e6e6e6e6e6e6e026d6d6d6d6d6d6d6d6d6d6d6d6d6d6d6d6d6d6d6d6d</w:t>
      </w:r>
    </w:p>
    <w:p>
      <w:pPr>
        <w:pStyle w:val="PreformattedText"/>
        <w:bidi w:val="0"/>
        <w:spacing w:before="0" w:after="0"/>
        <w:jc w:val="left"/>
        <w:rPr/>
      </w:pPr>
      <w:r>
        <w:rPr/>
        <w:t>6d6d6d6d6d6d6d6d6d6d6d6d6d6d6d6d6d6d6d6d6d6d6d6d6d02c56d02c5bda552191c5caccec2d36d6d6d6d6d6d6d6ed4d2d3c5c302016d6d6d6d6d6d6d6d6d</w:t>
      </w:r>
    </w:p>
    <w:p>
      <w:pPr>
        <w:pStyle w:val="PreformattedText"/>
        <w:bidi w:val="0"/>
        <w:spacing w:before="0" w:after="0"/>
        <w:jc w:val="left"/>
        <w:rPr/>
      </w:pPr>
      <w:r>
        <w:rPr/>
        <w:t>6d6d6d6d6d6d6d02c3b77d210a0b091f232c2a12121f3e6aabd26d6d6d016d6d6d6d6d6d6d6d6d6d6d6d6d6d6d6d6d6d6d6d6d6d6d6d6d6d6d6d6d6d6d6d6d6d</w:t>
      </w:r>
    </w:p>
    <w:p>
      <w:pPr>
        <w:pStyle w:val="PreformattedText"/>
        <w:bidi w:val="0"/>
        <w:spacing w:before="0" w:after="0"/>
        <w:jc w:val="left"/>
        <w:rPr/>
      </w:pPr>
      <w:r>
        <w:rPr/>
        <w:t>6d6d6d6d6d6d6d6d6d6d6d6d6d6d6d6d6d6d6d6d6d6d6d6d6d6d6d6d6d6d6d6d6d6d6d6d80e2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6d6ec5c4c4c5c4cdcc9a42241969b7d2c46fd4c2d26dc3c5c5c5c5c5c4d3c4c5c5c4d3d2d46c6cbdcccdcec2d4</w:t>
      </w:r>
    </w:p>
    <w:p>
      <w:pPr>
        <w:pStyle w:val="PreformattedText"/>
        <w:bidi w:val="0"/>
        <w:spacing w:before="0" w:after="0"/>
        <w:jc w:val="left"/>
        <w:rPr/>
      </w:pPr>
      <w:r>
        <w:rPr/>
        <w:t>d1c4c5c36ec3c56e6ed3d2d4d3c3016e6e6e6e6e6e6e6e6e6e6e6e6e6e6e6e6e6e6e6e6e6e6e6d6d6d6ec3c4d1d36e6e026d6d026e6e6e6e6e6e6e6e6e6e6e6e</w:t>
      </w:r>
    </w:p>
    <w:p>
      <w:pPr>
        <w:pStyle w:val="PreformattedText"/>
        <w:bidi w:val="0"/>
        <w:spacing w:before="0" w:after="0"/>
        <w:jc w:val="left"/>
        <w:rPr/>
      </w:pPr>
      <w:r>
        <w:rPr/>
        <w:t>6e6e6e6e6ec36ec0995b573f3c4040342c181608183b669fbdc5d46d6e6e6e6e6e6e6e6ec3d1d0aa6424245db4bb9a6812080c163d85c9b8782315d587887136</w:t>
      </w:r>
    </w:p>
    <w:p>
      <w:pPr>
        <w:pStyle w:val="PreformattedText"/>
        <w:bidi w:val="0"/>
        <w:spacing w:before="0" w:after="0"/>
        <w:jc w:val="left"/>
        <w:rPr/>
      </w:pPr>
      <w:r>
        <w:rPr/>
        <w:t>070b3d67b6b8977c55254187bbad7c24153392cfd1bf9f5f1b0e1530528ca5926a3e0a124e5a3415d9569fcbc3d16cdb53241e58909c692a17d581a0908d6a71</w:t>
      </w:r>
    </w:p>
    <w:p>
      <w:pPr>
        <w:pStyle w:val="PreformattedText"/>
        <w:bidi w:val="0"/>
        <w:spacing w:before="0" w:after="0"/>
        <w:jc w:val="left"/>
        <w:rPr/>
      </w:pPr>
      <w:r>
        <w:rPr/>
        <w:t>1d271952896b59131344a4cbd4d4b37c351d61abceb35f2a132b59958e957d3209d95591b79c561228649471191f56658798b6aa87442a2622d53f1a21457b98</w:t>
      </w:r>
    </w:p>
    <w:p>
      <w:pPr>
        <w:pStyle w:val="PreformattedText"/>
        <w:bidi w:val="0"/>
        <w:spacing w:before="0" w:after="0"/>
        <w:jc w:val="left"/>
        <w:rPr/>
      </w:pPr>
      <w:r>
        <w:rPr/>
        <w:t>b5ac914f180e1b78b1d4d2d16e6e6e6e6e6e6e6e026d6d6d6d6d6d6d6ec3c36ec3c3c36e6d6d6d6d6d6d6d6d6d6d6d6d6d6d6d6d6d6d6d6d6d6d6d6e6e6e6e6e</w:t>
      </w:r>
    </w:p>
    <w:p>
      <w:pPr>
        <w:pStyle w:val="PreformattedText"/>
        <w:bidi w:val="0"/>
        <w:spacing w:before="0" w:after="0"/>
        <w:jc w:val="left"/>
        <w:rPr/>
      </w:pPr>
      <w:r>
        <w:rPr/>
        <w:t>6e6e026d6d6d6d6d6d6d6d6d6d6d6d6d6d6d6d6d6d6d6d6d6d6d6d6d6d6d6d6d6d6d6d6d6d6d6d6d6d6d6d6d6d6d6d6d6d6ec3016ed4ca8b4117285cb3d4d2c5</w:t>
      </w:r>
    </w:p>
    <w:p>
      <w:pPr>
        <w:pStyle w:val="PreformattedText"/>
        <w:bidi w:val="0"/>
        <w:spacing w:before="0" w:after="0"/>
        <w:jc w:val="left"/>
        <w:rPr/>
      </w:pPr>
      <w:r>
        <w:rPr/>
        <w:t>6d6d6d6d6d6d6d6ed2d1d3c5c302016d6d6d6d6d6d6d6d6d6d6d6d6d6d6d02c3c5b87c23183057563a23292c554484a2cc6d026d01026d6d6d6d6d6d6d6d6d6d</w:t>
      </w:r>
    </w:p>
    <w:p>
      <w:pPr>
        <w:pStyle w:val="PreformattedText"/>
        <w:bidi w:val="0"/>
        <w:spacing w:before="0" w:after="0"/>
        <w:jc w:val="left"/>
        <w:rPr/>
      </w:pPr>
      <w:r>
        <w:rPr/>
        <w:t>6d6d6d6d6d6d6d6d6d6d6d6d6d6d6d6d6d6d6d6d6d6d6d6d6d6d6d6d6d6d6d6d6d6d6d6d6d6d6d6d6d6d6d6d6d6d6d6d6d6d6d6d6d6d6d6d6d6d6d6d2d1c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6d6ec5c4c4c5c5cfbd9a41263675afc46ed2c5d2d4</w:t>
      </w:r>
    </w:p>
    <w:p>
      <w:pPr>
        <w:pStyle w:val="PreformattedText"/>
        <w:bidi w:val="0"/>
        <w:spacing w:before="0" w:after="0"/>
        <w:jc w:val="left"/>
        <w:rPr/>
      </w:pPr>
      <w:r>
        <w:rPr/>
        <w:t>026ec3c3c5c4c4d3c4c36e6ec3c5d3d2d0cccf6fced4d2d2d1c4c5c36ec3c56e02c3c5c4c56e026e6e6e6e6e6e6e6e6e6e6e6e6e6e6ec3c3c3c3c3c3c3c36e6e</w:t>
      </w:r>
    </w:p>
    <w:p>
      <w:pPr>
        <w:pStyle w:val="PreformattedText"/>
        <w:bidi w:val="0"/>
        <w:spacing w:before="0" w:after="0"/>
        <w:jc w:val="left"/>
        <w:rPr/>
      </w:pPr>
      <w:r>
        <w:rPr/>
        <w:t>6ec3c5c4c4c4c36e6d0101026ec3c3c3c3c3c3c3c36e6e6e6e6e6e6e6ec3c5ca963f0a100d10070b110ce205d61e5173b1d4c2c36e6e6e6e6e6e6e02c3d4ccb2</w:t>
      </w:r>
    </w:p>
    <w:p>
      <w:pPr>
        <w:pStyle w:val="PreformattedText"/>
        <w:bidi w:val="0"/>
        <w:spacing w:before="0" w:after="0"/>
        <w:jc w:val="left"/>
        <w:rPr/>
      </w:pPr>
      <w:r>
        <w:rPr/>
        <w:t>79302b5cb3bc823b2715e3e22c7fbac97b30d94681773fd90730687f9edb8c623336719803af7630d93e706fc4be89561e0d2b5398bccfbba87447687f825609</w:t>
      </w:r>
    </w:p>
    <w:p>
      <w:pPr>
        <w:pStyle w:val="PreformattedText"/>
        <w:bidi w:val="0"/>
        <w:spacing w:before="0" w:after="0"/>
        <w:jc w:val="left"/>
        <w:rPr/>
      </w:pPr>
      <w:r>
        <w:rPr/>
        <w:t>0e4fa6bdc4d46cb6621f0a439396470b2654a4c9bcb9ab9a421d2f77b7ab631e1d63a8bdd2c5b867192084b8cd9e570a35539ec6c6b0dc5b23185770b9994b09</w:t>
      </w:r>
    </w:p>
    <w:p>
      <w:pPr>
        <w:pStyle w:val="PreformattedText"/>
        <w:bidi w:val="0"/>
        <w:spacing w:before="0" w:after="0"/>
        <w:jc w:val="left"/>
        <w:rPr/>
      </w:pPr>
      <w:r>
        <w:rPr/>
        <w:t>24618975555789abb0c1ccd0b5782b100fd910113785ab03c6af8f522a272f76ca02d1ced36e6e6e6e6e6e6e026d6d6d6d6d6d6dc5c4c4c3c3c36e6e6d6d6d6d</w:t>
      </w:r>
    </w:p>
    <w:p>
      <w:pPr>
        <w:pStyle w:val="PreformattedText"/>
        <w:bidi w:val="0"/>
        <w:spacing w:before="0" w:after="0"/>
        <w:jc w:val="left"/>
        <w:rPr/>
      </w:pPr>
      <w:r>
        <w:rPr/>
        <w:t>6d6d6d6d6d6d6d6d6d6d6d6d6d6d6d6d6d6d6d6e6e6e6e6e6e6e026d6d6d6d6d6d6d6d6d6d6d6d6d6d6d6d6d6d6d6d6d6d6d6d6d6d6d6d6d6d6d6d6d6d6d6d6d</w:t>
      </w:r>
    </w:p>
    <w:p>
      <w:pPr>
        <w:pStyle w:val="PreformattedText"/>
        <w:bidi w:val="0"/>
        <w:spacing w:before="0" w:after="0"/>
        <w:jc w:val="left"/>
        <w:rPr/>
      </w:pPr>
      <w:r>
        <w:rPr/>
        <w:t>6d6d6d6d6d6d6d6d6d026e016ed2ba8957092469b2d2c56d6d6d6d6d6d6d6d6ec5c5c36e6e026d6d6d6d6d6d6d6d6d6d6d6d6d6d6d6d02c3d3c87b2d18347b70</w:t>
      </w:r>
    </w:p>
    <w:p>
      <w:pPr>
        <w:pStyle w:val="PreformattedText"/>
        <w:bidi w:val="0"/>
        <w:spacing w:before="0" w:after="0"/>
        <w:jc w:val="left"/>
        <w:rPr/>
      </w:pPr>
      <w:r>
        <w:rPr/>
        <w:t>7e636875876b9ebac36ec3016dc46d6d6d6d6d6d6d6d6d6d6d6d6d6d6d6d6d6d6d6d6d6d6d6d6d6d6d6d6d6d6d6d6d6d6d6d6d6d6d6d6d6d6d6d6d6d6d6d6d6d</w:t>
      </w:r>
    </w:p>
    <w:p>
      <w:pPr>
        <w:pStyle w:val="PreformattedText"/>
        <w:bidi w:val="0"/>
        <w:spacing w:before="0" w:after="0"/>
        <w:jc w:val="left"/>
        <w:rPr/>
      </w:pPr>
      <w:r>
        <w:rPr/>
        <w:t>6d6d6d6d6d6d6d6d6d6d6d6d6d6d6d6d6d6d6d6d1410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6d6ec5c4c4c56ecd6c903f172975b2d26ed302d3d1026e6ec3c5c4d3d3c56e020202c3c4d3cececed4d2d1d1d1d1c4c5c36ec3c5c5c36ec3c3c3c5c46e</w:t>
      </w:r>
    </w:p>
    <w:p>
      <w:pPr>
        <w:pStyle w:val="PreformattedText"/>
        <w:bidi w:val="0"/>
        <w:spacing w:before="0" w:after="0"/>
        <w:jc w:val="left"/>
        <w:rPr/>
      </w:pPr>
      <w:r>
        <w:rPr/>
        <w:t>6e6e6e6e6e6e6e6e6e6e6e6e6e6ec3c5c5c5c5c5c5c5c5c5c5c5c5c5c5c5c3020101016d6ec3c5c5c5c5c5c5c56e6e6e6e6e6e6e6e6e02bf8c5118111e362d21</w:t>
      </w:r>
    </w:p>
    <w:p>
      <w:pPr>
        <w:pStyle w:val="PreformattedText"/>
        <w:bidi w:val="0"/>
        <w:spacing w:before="0" w:after="0"/>
        <w:jc w:val="left"/>
        <w:rPr/>
      </w:pPr>
      <w:r>
        <w:rPr/>
        <w:t>2508d80727242e04a7d4d2c56e6e6e6e6e6e6e6e6ed3c2c75f351a79c8b9763c1c22300f2378c8b97f3913327a7838110a3143445d443e29181e458eb7c8823d</w:t>
      </w:r>
    </w:p>
    <w:p>
      <w:pPr>
        <w:pStyle w:val="PreformattedText"/>
        <w:bidi w:val="0"/>
        <w:spacing w:before="0" w:after="0"/>
        <w:jc w:val="left"/>
        <w:rPr/>
      </w:pPr>
      <w:r>
        <w:rPr/>
        <w:t>123c8fbdc5bd92321e134b8acaccced4ccb2a099a7996329d9479e6cd3cebea254140746928e4f18274392a59fa289673c172e81b9b664193669b3cec502b76a</w:t>
      </w:r>
    </w:p>
    <w:p>
      <w:pPr>
        <w:pStyle w:val="PreformattedText"/>
        <w:bidi w:val="0"/>
        <w:spacing w:before="0" w:after="0"/>
        <w:jc w:val="left"/>
        <w:rPr/>
      </w:pPr>
      <w:r>
        <w:rPr/>
        <w:t>1c2c8dafbd972215347a03c5cdd0ba8d39135099b0a54e141c679f96594a9ec8bec9b29f7f4729070f05dd113d7770908a857134231d4083bcc5d2c2c36e6e6e</w:t>
      </w:r>
    </w:p>
    <w:p>
      <w:pPr>
        <w:pStyle w:val="PreformattedText"/>
        <w:bidi w:val="0"/>
        <w:spacing w:before="0" w:after="0"/>
        <w:jc w:val="left"/>
        <w:rPr/>
      </w:pPr>
      <w:r>
        <w:rPr/>
        <w:t>6e6e6e6e026d6d6d6d6d6d6dd1d1d3c5c36e026d6d6d6d6d6d6d6d6d6d6d6d6d6d6d6d6d6d6d6d6d6d6d6d6e6e6e6e6e6e6e026d6d6d6d6d6d6d6d6d6d6d6d6d</w:t>
      </w:r>
    </w:p>
    <w:p>
      <w:pPr>
        <w:pStyle w:val="PreformattedText"/>
        <w:bidi w:val="0"/>
        <w:spacing w:before="0" w:after="0"/>
        <w:jc w:val="left"/>
        <w:rPr/>
      </w:pPr>
      <w:r>
        <w:rPr/>
        <w:t>6d6d6d6d6d6d6d6d6d6d6d6d6d6d6d6d6d6d6d6d6d6d6d6d6d6d6d6d6d6d6d6d6d6d02016ec5d09e4825195ab5cfc4016d6d6d6d6d6d6d0202026d0202026d6d</w:t>
      </w:r>
    </w:p>
    <w:p>
      <w:pPr>
        <w:pStyle w:val="PreformattedText"/>
        <w:bidi w:val="0"/>
        <w:spacing w:before="0" w:after="0"/>
        <w:jc w:val="left"/>
        <w:rPr/>
      </w:pPr>
      <w:r>
        <w:rPr/>
        <w:t>6d6d6d6d6d6d6d6d6d6d6d6d6d6d6d6dc4bf893f134085b1afa49ca4ab9fa0add0cdd1016dd16d6d6d6d6d6d6d6d6d6d6d6d6d6d6d6d6d6d6d6d6d6d6d6d6d6d</w:t>
      </w:r>
    </w:p>
    <w:p>
      <w:pPr>
        <w:pStyle w:val="PreformattedText"/>
        <w:bidi w:val="0"/>
        <w:spacing w:before="0" w:after="0"/>
        <w:jc w:val="left"/>
        <w:rPr/>
      </w:pPr>
      <w:r>
        <w:rPr/>
        <w:t>6d6d6d6d6d6d6d6d6d6d6d6d6d6d6d6d6d6d6d6d6d6d6d6d6d6d6d6d6d6d6d6d6d6d6d6d6d6d6d6d6d6d6d6d0f0f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6dc3c4d3d3c4c3cdc68e40d9285cb3cfc3c4c5c4c56d6e6ec3c5d3d3d3c36e6e6e6ec3c5c4</w:t>
      </w:r>
    </w:p>
    <w:p>
      <w:pPr>
        <w:pStyle w:val="PreformattedText"/>
        <w:bidi w:val="0"/>
        <w:spacing w:before="0" w:after="0"/>
        <w:jc w:val="left"/>
        <w:rPr/>
      </w:pPr>
      <w:r>
        <w:rPr/>
        <w:t>d4d4d2d1d1d3c4d3d2d1d1d3c4c4c5c56e6e02026ec3c5c36e6e6e6e6e6e6ec3c3c36e6e0202026e6ec3c3c5c5c5c4c5c36e6ec3c3c5c56e026d6d6d026ec3c5</w:t>
      </w:r>
    </w:p>
    <w:p>
      <w:pPr>
        <w:pStyle w:val="PreformattedText"/>
        <w:bidi w:val="0"/>
        <w:spacing w:before="0" w:after="0"/>
        <w:jc w:val="left"/>
        <w:rPr/>
      </w:pPr>
      <w:r>
        <w:rPr/>
        <w:t>c5c5c5c4c46e6e6e6e6e6e6e6e02c4cc9e63302bd55a65784a300a1f3145047aadd3d3c56e6e6e6e6e6e6e020102d4b45c2a3567c8b37250567969231c72b7b8</w:t>
      </w:r>
    </w:p>
    <w:p>
      <w:pPr>
        <w:pStyle w:val="PreformattedText"/>
        <w:bidi w:val="0"/>
        <w:spacing w:before="0" w:after="0"/>
        <w:jc w:val="left"/>
        <w:rPr/>
      </w:pPr>
      <w:r>
        <w:rPr/>
        <w:t>773d1838767b330b0e253625252815dd0cd92e4a8fad812227318cbf6ecf9051132004aad4d1d2c3d1d4c6c6cca7042ad957a5cdd2cec6a35d1415456bdc9555</w:t>
      </w:r>
    </w:p>
    <w:p>
      <w:pPr>
        <w:pStyle w:val="PreformattedText"/>
        <w:bidi w:val="0"/>
        <w:spacing w:before="0" w:after="0"/>
        <w:jc w:val="left"/>
        <w:rPr/>
      </w:pPr>
      <w:r>
        <w:rPr/>
        <w:t>1f1b4e634971462d13162e82b49f5319205eb1d2c4d2af74302366b16c883512328acdc5cdcec08c31284ba003a14e131965a7705a4279768d765f45401d122c</w:t>
      </w:r>
    </w:p>
    <w:p>
      <w:pPr>
        <w:pStyle w:val="PreformattedText"/>
        <w:bidi w:val="0"/>
        <w:spacing w:before="0" w:after="0"/>
        <w:jc w:val="left"/>
        <w:rPr/>
      </w:pPr>
      <w:r>
        <w:rPr/>
        <w:t>402b15052455573e3337240b1e282b4a8eb36fc4c4026e6ec3c36e020202020202020202d1d3d3c56e026d016d6d6d6d6d6d6d6d6d6d6d6d6d6d6d0202020202</w:t>
      </w:r>
    </w:p>
    <w:p>
      <w:pPr>
        <w:pStyle w:val="PreformattedText"/>
        <w:bidi w:val="0"/>
        <w:spacing w:before="0" w:after="0"/>
        <w:jc w:val="left"/>
        <w:rPr/>
      </w:pPr>
      <w:r>
        <w:rPr/>
        <w:t>0202020202020202020202020202020202026d6d6d6d6d6d6d6d020202020202026d6d6d6d6d6d6d6d6d0202020202020202020202020202026e6d01c3c5d4c7</w:t>
      </w:r>
    </w:p>
    <w:p>
      <w:pPr>
        <w:pStyle w:val="PreformattedText"/>
        <w:bidi w:val="0"/>
        <w:spacing w:before="0" w:after="0"/>
        <w:jc w:val="left"/>
        <w:rPr/>
      </w:pPr>
      <w:r>
        <w:rPr/>
        <w:t>72393554b6ccd1026d6d6d6d6d6d6d6d0101016d6d6d026d6d6d6d6d6d6d6d6d6d6d6d6d6d6d6d6dc5cfa95935215ba2cbcec6c9995b6185a4bfc46ec5c3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4738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2c5d3d1d1d3c5cec6812f151f</w:t>
      </w:r>
    </w:p>
    <w:p>
      <w:pPr>
        <w:pStyle w:val="PreformattedText"/>
        <w:bidi w:val="0"/>
        <w:spacing w:before="0" w:after="0"/>
        <w:jc w:val="left"/>
        <w:rPr/>
      </w:pPr>
      <w:r>
        <w:rPr/>
        <w:t>53b1bdc3c4d2c4026ec3c3c3c3c5c5c5c5c5c5c5c5c5c5c5d2d2d1d3d3c4c5c4d2d2d4d4d2d3c5026d6d6d6d6d6d6d6e6e6e6e6e6e6e6ec5c5c36e6e026d6d6d</w:t>
      </w:r>
    </w:p>
    <w:p>
      <w:pPr>
        <w:pStyle w:val="PreformattedText"/>
        <w:bidi w:val="0"/>
        <w:spacing w:before="0" w:after="0"/>
        <w:jc w:val="left"/>
        <w:rPr/>
      </w:pPr>
      <w:r>
        <w:rPr/>
        <w:t>026e6ec3c5c5c4c302010102c3c4c5c5c36e6e026d6d02026ec3c5c5c56e6e6e6e6e6e6e6e01c5d1ba7a323e5481a6b38b4c2a2d5e97abadcbc3d1d36e6e6e6e</w:t>
      </w:r>
    </w:p>
    <w:p>
      <w:pPr>
        <w:pStyle w:val="PreformattedText"/>
        <w:bidi w:val="0"/>
        <w:spacing w:before="0" w:after="0"/>
        <w:jc w:val="left"/>
        <w:rPr/>
      </w:pPr>
      <w:r>
        <w:rPr/>
        <w:t>6e6e6e6e026e6faa5c352c7db2a56458849e8a4c1362b6b6831bd93880804c091618291c232c231fd91607197ca67f36073d94bec5c69a57142b5bb5ced4d2d3</w:t>
      </w:r>
    </w:p>
    <w:p>
      <w:pPr>
        <w:pStyle w:val="PreformattedText"/>
        <w:bidi w:val="0"/>
        <w:spacing w:before="0" w:after="0"/>
        <w:jc w:val="left"/>
        <w:rPr/>
      </w:pPr>
      <w:r>
        <w:rPr/>
        <w:t>ced4bbca6cab5e3611579ed16fcdccdb5c28174a9dcab37e56403e3f37404036170d3496b1db591f3661ae6fd4cfbc651b2a5ab3cc892e183192bdd46fd4c194</w:t>
      </w:r>
    </w:p>
    <w:p>
      <w:pPr>
        <w:pStyle w:val="PreformattedText"/>
        <w:bidi w:val="0"/>
        <w:spacing w:before="0" w:after="0"/>
        <w:jc w:val="left"/>
        <w:rPr/>
      </w:pPr>
      <w:r>
        <w:rPr/>
        <w:t>332a4f9ec19d4309207baba1611b1429362a1427d9182e69865f2c05d91d1d13090a0b0a1e09111f5183ca6ed36d6ec3c5c56e6d026e6e6e6e6e6e6ec5c3c36e</w:t>
      </w:r>
    </w:p>
    <w:p>
      <w:pPr>
        <w:pStyle w:val="PreformattedText"/>
        <w:bidi w:val="0"/>
        <w:spacing w:before="0" w:after="0"/>
        <w:jc w:val="left"/>
        <w:rPr/>
      </w:pPr>
      <w:r>
        <w:rPr/>
        <w:t>6e02026d6d6d6d6d6d6d6d6d6d6d6d6d6d6d6d6e6e6e6e6e6e6e6e6d6d6d6d6d6d6d026e6e6e6e6e6e6e026d6d6d6d6d6d6d6e6e6e6e6e6e6e026d6d6d6d6d6d</w:t>
      </w:r>
    </w:p>
    <w:p>
      <w:pPr>
        <w:pStyle w:val="PreformattedText"/>
        <w:bidi w:val="0"/>
        <w:spacing w:before="0" w:after="0"/>
        <w:jc w:val="left"/>
        <w:rPr/>
      </w:pPr>
      <w:r>
        <w:rPr/>
        <w:t>6d026e6e6e6e6e6e6e6e6e6e6e6e6e6ec3c50201c5d1d2b982572b59a7d16e026d6d6d6d6d6d6d6d6d6d6d6d6d6d6d6d6d6d6d6d6d6d6d6d6d6d6d6d6d6d6d6d</w:t>
      </w:r>
    </w:p>
    <w:p>
      <w:pPr>
        <w:pStyle w:val="PreformattedText"/>
        <w:bidi w:val="0"/>
        <w:spacing w:before="0" w:after="0"/>
        <w:jc w:val="left"/>
        <w:rPr/>
      </w:pPr>
      <w:r>
        <w:rPr/>
        <w:t>c5d4b77633193284dbcabca965341c5180cac3c3c5016d6d6d6d6d6d6d6d6d6d6d6d6d6d6d6d6d6d6d6d6d6d6d6d6d6d6d6d6d6d6d6d6d6d6d6d6d6d6d6d6d6d</w:t>
      </w:r>
    </w:p>
    <w:p>
      <w:pPr>
        <w:pStyle w:val="PreformattedText"/>
        <w:bidi w:val="0"/>
        <w:spacing w:before="0" w:after="0"/>
        <w:jc w:val="left"/>
        <w:rPr/>
      </w:pPr>
      <w:r>
        <w:rPr/>
        <w:t>6d6d6d6d6d6d6d6d6d6d6d6d6d6d6d6d6d6d6d6d6d6d6d6d6d6d6d6d9860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2c5d3d1d1d36ed2cb812fd9295cb1bdc3d3d4d36e6ec3c3c3c3c3c3c3c3c5c5c5c5c5c5c5d2d2d1d3d3c4c5c5d3d1d2d2d1c4c302</w:t>
      </w:r>
    </w:p>
    <w:p>
      <w:pPr>
        <w:pStyle w:val="PreformattedText"/>
        <w:bidi w:val="0"/>
        <w:spacing w:before="0" w:after="0"/>
        <w:jc w:val="left"/>
        <w:rPr/>
      </w:pPr>
      <w:r>
        <w:rPr/>
        <w:t>020202020202026e6e6e6e6e6e6e6ec5c3c36e6e02026d02026e6ec3c3c5c5c3026d6d02c3c5c5c3c36e6e02026d01016d026e6e6e6e6e6e6e6e6e6e6e020202</w:t>
      </w:r>
    </w:p>
    <w:p>
      <w:pPr>
        <w:pStyle w:val="PreformattedText"/>
        <w:bidi w:val="0"/>
        <w:spacing w:before="0" w:after="0"/>
        <w:jc w:val="left"/>
        <w:rPr/>
      </w:pPr>
      <w:r>
        <w:rPr/>
        <w:t>cf9d643e327ca3bb9f58233985c86fcfd36ed2d36e6e6e6e6e6e6e6e6ec5cca85c231a6ab696424392bca248093c848c7c2c0b3a9692441f0a34715e6a747d62</w:t>
      </w:r>
    </w:p>
    <w:p>
      <w:pPr>
        <w:pStyle w:val="PreformattedText"/>
        <w:bidi w:val="0"/>
        <w:spacing w:before="0" w:after="0"/>
        <w:jc w:val="left"/>
        <w:rPr/>
      </w:pPr>
      <w:r>
        <w:rPr/>
        <w:t>381115397f9d7c1c071b8dbccebe9f642c1a04a6d0d4d2d26fc6a5819c9b5b201168dbd3cdccccac792a1f59a1c0cfa88e83768073787249210b3d82c7a64926</w:t>
      </w:r>
    </w:p>
    <w:p>
      <w:pPr>
        <w:pStyle w:val="PreformattedText"/>
        <w:bidi w:val="0"/>
        <w:spacing w:before="0" w:after="0"/>
        <w:jc w:val="left"/>
        <w:rPr/>
      </w:pPr>
      <w:r>
        <w:rPr/>
        <w:t>2963a4ccd36faf7c2b2964aed09742151a76caced4d4bb8b573045a3bba14b092384a898521f05132c3d3d373b436797b2914d24235547474c41464746210d0f</w:t>
      </w:r>
    </w:p>
    <w:p>
      <w:pPr>
        <w:pStyle w:val="PreformattedText"/>
        <w:bidi w:val="0"/>
        <w:spacing w:before="0" w:after="0"/>
        <w:jc w:val="left"/>
        <w:rPr/>
      </w:pPr>
      <w:r>
        <w:rPr/>
        <w:t>1a60b402026d6ec3c5c56e6d026e6e6e6e6e6e6e6e6e6e6e6e6e6e6e6e6e026d010101016d6d6d6d6d6d6d6e6e6e6e6e6e6e6e02020202020202026e6e6e6e6e</w:t>
      </w:r>
    </w:p>
    <w:p>
      <w:pPr>
        <w:pStyle w:val="PreformattedText"/>
        <w:bidi w:val="0"/>
        <w:spacing w:before="0" w:after="0"/>
        <w:jc w:val="left"/>
        <w:rPr/>
      </w:pPr>
      <w:r>
        <w:rPr/>
        <w:t>6e6e02020202020202026e6e6e6e6e6e6e026d6d6d6d6d6d6d0202020202020202020202020202026ec36e01c3c5d4b3833c1949b5c502c56d6d6d6d6d6d6d6d</w:t>
      </w:r>
    </w:p>
    <w:p>
      <w:pPr>
        <w:pStyle w:val="PreformattedText"/>
        <w:bidi w:val="0"/>
        <w:spacing w:before="0" w:after="0"/>
        <w:jc w:val="left"/>
        <w:rPr/>
      </w:pPr>
      <w:r>
        <w:rPr/>
        <w:t>6d6d6d6d6d6d6d6d6d6d6d6d6d6d6d6d6d6d6d6d6d6d6d016dc3c69b4a2a1e37537f776933090e388db9c56d01026d6d6d6d6d6d6d6d6d6d6d6d6d6d6d6d6d6d</w:t>
      </w:r>
    </w:p>
    <w:p>
      <w:pPr>
        <w:pStyle w:val="PreformattedText"/>
        <w:bidi w:val="0"/>
        <w:spacing w:before="0" w:after="0"/>
        <w:jc w:val="left"/>
        <w:rPr/>
      </w:pPr>
      <w:r>
        <w:rPr/>
        <w:t>6d6d6d6d6d6d6d6d6d6d6d6d6d6d6d6d6d6d6d6d6d6d6d6d6d6d6d6d6d6d6d6d6d6d6d6d6d6d6d6d6d6d6d6d6d6d6d6d6d6d6d6d24bf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2c5d3d1d1d302d26c862e15295ac7bdc3d3c2d1c5c3c5c5c5c36e6e6e</w:t>
      </w:r>
    </w:p>
    <w:p>
      <w:pPr>
        <w:pStyle w:val="PreformattedText"/>
        <w:bidi w:val="0"/>
        <w:spacing w:before="0" w:after="0"/>
        <w:jc w:val="left"/>
        <w:rPr/>
      </w:pPr>
      <w:r>
        <w:rPr/>
        <w:t>c3c5c5c5c5c5c5c5d2d2d1d3d3c4c5c5c5c4d3d3c4c302026e6e6e6e6e6e6e6e6e6e6e6e6e6e6ec36e6e6e6e6e6e026e6e6e6e6e6ec3c36e6e02026e6ec3c36e</w:t>
      </w:r>
    </w:p>
    <w:p>
      <w:pPr>
        <w:pStyle w:val="PreformattedText"/>
        <w:bidi w:val="0"/>
        <w:spacing w:before="0" w:after="0"/>
        <w:jc w:val="left"/>
        <w:rPr/>
      </w:pPr>
      <w:r>
        <w:rPr/>
        <w:t>6e6e6e6e6e6d016d6d026e6e6e6e6e6e6e6e6e6ec3d1c4d3cdb1803c1c508eb99f4535387fb1c2ced2d3d2026e6e6e6e6e6e6e6e02c5d0a8692b2d7c99602c57</w:t>
      </w:r>
    </w:p>
    <w:p>
      <w:pPr>
        <w:pStyle w:val="PreformattedText"/>
        <w:bidi w:val="0"/>
        <w:spacing w:before="0" w:after="0"/>
        <w:jc w:val="left"/>
        <w:rPr/>
      </w:pPr>
      <w:r>
        <w:rPr/>
        <w:t>70ccb45e121450656036083b87a366341d517b9db1c8ab8a58092c61a8b3662c1124549db0beaf87562b4195c76fd1bdb98a63555b95532a0e68a1cdce6fcba8</w:t>
      </w:r>
    </w:p>
    <w:p>
      <w:pPr>
        <w:pStyle w:val="PreformattedText"/>
        <w:bidi w:val="0"/>
        <w:spacing w:before="0" w:after="0"/>
        <w:jc w:val="left"/>
        <w:rPr/>
      </w:pPr>
      <w:r>
        <w:rPr/>
        <w:t>5e36365c9e6c6fdc918b9fc8b9b7dc8632171b85ada5481e12689dcd02cdab69362649a9c06b43271975adc2c3d2c19c4330508fc9a54b1e1a83a9894315123b</w:t>
      </w:r>
    </w:p>
    <w:p>
      <w:pPr>
        <w:pStyle w:val="PreformattedText"/>
        <w:bidi w:val="0"/>
        <w:spacing w:before="0" w:after="0"/>
        <w:jc w:val="left"/>
        <w:rPr/>
      </w:pPr>
      <w:r>
        <w:rPr/>
        <w:t>728792957a829ab5c9a55438426186a09fa6aaa692682925498ab06d6d6d6ec3c5c56e6d026e6e6e6e6e6e6e6d6d6d02c3c5c5c5c5c56e6d010101016d6d6d6d</w:t>
      </w:r>
    </w:p>
    <w:p>
      <w:pPr>
        <w:pStyle w:val="PreformattedText"/>
        <w:bidi w:val="0"/>
        <w:spacing w:before="0" w:after="0"/>
        <w:jc w:val="left"/>
        <w:rPr/>
      </w:pPr>
      <w:r>
        <w:rPr/>
        <w:t>6d6d6d6e6e6e6e6e6e6e6e6e6e6e6e6e6e6e6e6e6e6e6e6e6e6e6e6e6e6e6e6e6e6e6e6e6e6e6e6e6e026d6d6d6d6d6d6d6d6d6d6d6d6d6d6d6d6d6d6d6d6d6d</w:t>
      </w:r>
    </w:p>
    <w:p>
      <w:pPr>
        <w:pStyle w:val="PreformattedText"/>
        <w:bidi w:val="0"/>
        <w:spacing w:before="0" w:after="0"/>
        <w:jc w:val="left"/>
        <w:rPr/>
      </w:pPr>
      <w:r>
        <w:rPr/>
        <w:t>6dc3c46d02026fdb5c302471abd3c4d16d6d6d6d6d6d6d6d6d6d6d6d6d6d6d6d6d6d6d6d6d6d6d6d6d6d6d6d6d6d6d010101d1b7772f0e112a34401c0b152b5a</w:t>
      </w:r>
    </w:p>
    <w:p>
      <w:pPr>
        <w:pStyle w:val="PreformattedText"/>
        <w:bidi w:val="0"/>
        <w:spacing w:before="0" w:after="0"/>
        <w:jc w:val="left"/>
        <w:rPr/>
      </w:pPr>
      <w:r>
        <w:rPr/>
        <w:t>a9cc6e0102d26d6d6d6d6d6d6d6d6d6d6d6d6d6d6d6d6d6d6d6d6d6d6d6d6d6d6d6d6d6d6d6d6d6d6d6d6d6d6d6d6d6d6d6d6d6d6d6d6d6d6d6d6d6d6d6d6d6d</w:t>
      </w:r>
    </w:p>
    <w:p>
      <w:pPr>
        <w:pStyle w:val="PreformattedText"/>
        <w:bidi w:val="0"/>
        <w:spacing w:before="0" w:after="0"/>
        <w:jc w:val="left"/>
        <w:rPr/>
      </w:pPr>
      <w:r>
        <w:rPr/>
        <w:t>6d6d6d6d6d6d6d6d6d6d6d6d0725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2c5d3d1d1</w:t>
      </w:r>
    </w:p>
    <w:p>
      <w:pPr>
        <w:pStyle w:val="PreformattedText"/>
        <w:bidi w:val="0"/>
        <w:spacing w:before="0" w:after="0"/>
        <w:jc w:val="left"/>
        <w:rPr/>
      </w:pPr>
      <w:r>
        <w:rPr/>
        <w:t>d36ec2c09621112404c7bdc3d1ced2c4c4d3d3c4c5c36e6ec3c5c5c5c5c5c5c5d2d2d1d3d3c4c5c5c5c4c4d3c56e6d026e6e6e6e6e6e6e6e6e6e6e6e6e6e6e6e</w:t>
      </w:r>
    </w:p>
    <w:p>
      <w:pPr>
        <w:pStyle w:val="PreformattedText"/>
        <w:bidi w:val="0"/>
        <w:spacing w:before="0" w:after="0"/>
        <w:jc w:val="left"/>
        <w:rPr/>
      </w:pPr>
      <w:r>
        <w:rPr/>
        <w:t>6e6e6e6e6e6e6e6e6e6e6e6e6e6e6e6e6e6e6e6e6e6e6e6e6e6e6e6e6e0202026ec3c3c5c5c36e6e6e6e6e6e6ec3c3c4c2bda2632b3a77b3a16825227bc7d1d2</w:t>
      </w:r>
    </w:p>
    <w:p>
      <w:pPr>
        <w:pStyle w:val="PreformattedText"/>
        <w:bidi w:val="0"/>
        <w:spacing w:before="0" w:after="0"/>
        <w:jc w:val="left"/>
        <w:rPr/>
      </w:pPr>
      <w:r>
        <w:rPr/>
        <w:t>d2d4c26d6e6e6e6e6e6e6e026dc3ccab5f1a1a5e8b5d304b6bcec896211e3e7b65200d3c92b29b593535528aca6ca77e410a2183c1b07f2f1507305a88a5dc99</w:t>
      </w:r>
    </w:p>
    <w:p>
      <w:pPr>
        <w:pStyle w:val="PreformattedText"/>
        <w:bidi w:val="0"/>
        <w:spacing w:before="0" w:after="0"/>
        <w:jc w:val="left"/>
        <w:rPr/>
      </w:pPr>
      <w:r>
        <w:rPr/>
        <w:t>5e1b1c4b8daab7db8a4d292a5d80522805337ba5a8aba986431d1a74aed0ca864a4f78a1aaab6b663a0b2d85b8db642509518dabbcac896813274f9fbfa5521d</w:t>
      </w:r>
    </w:p>
    <w:p>
      <w:pPr>
        <w:pStyle w:val="PreformattedText"/>
        <w:bidi w:val="0"/>
        <w:spacing w:before="0" w:after="0"/>
        <w:jc w:val="left"/>
        <w:rPr/>
      </w:pPr>
      <w:r>
        <w:rPr/>
        <w:t>2552a0bcbfbab6843a1f3c8eafa34b1230749f885616366399c7db955c52798fbcb98e443f506a99aeafbaaa944c1c518bcad4c3d36d6ec3c5c56e6d026e6e6e</w:t>
      </w:r>
    </w:p>
    <w:p>
      <w:pPr>
        <w:pStyle w:val="PreformattedText"/>
        <w:bidi w:val="0"/>
        <w:spacing w:before="0" w:after="0"/>
        <w:jc w:val="left"/>
        <w:rPr/>
      </w:pPr>
      <w:r>
        <w:rPr/>
        <w:t>6e6e6e6e016d6d02c3c5c5c4c4c56e6d010101016d6d6d6d6d6d6d6e6e6e6e6e6e6e6e6e6e6e6e6e6e6e6e6e6e6e6e6e6e6e6e6e6e6e6e6e6e6e6e6e6e6e6e6e</w:t>
      </w:r>
    </w:p>
    <w:p>
      <w:pPr>
        <w:pStyle w:val="PreformattedText"/>
        <w:bidi w:val="0"/>
        <w:spacing w:before="0" w:after="0"/>
        <w:jc w:val="left"/>
        <w:rPr/>
      </w:pPr>
      <w:r>
        <w:rPr/>
        <w:t>6e026d6d6d6d6d6d6d6d6d6d6d6d6d6d6d6d6d6d6d6d6d6d6dc3d36e6d6dcf9f4f1f2a61b1c4c36e6d6d6d6d6d6d6d6d6d6d6d6d6d6d6d6d6d6d6d6d6d6d6d6d</w:t>
      </w:r>
    </w:p>
    <w:p>
      <w:pPr>
        <w:pStyle w:val="PreformattedText"/>
        <w:bidi w:val="0"/>
        <w:spacing w:before="0" w:after="0"/>
        <w:jc w:val="left"/>
        <w:rPr/>
      </w:pPr>
      <w:r>
        <w:rPr/>
        <w:t>6d6d6d6d6d6d6d6d016d6e6fa271200b07d91105182f538fbfc46e0102d16d6d6d6d6d6d6d6d6d6d6d6d6d6d6d6d6d6d6d6d6d6d6d6d6d6d6d6d6d6d6d6d6d6d</w:t>
      </w:r>
    </w:p>
    <w:p>
      <w:pPr>
        <w:pStyle w:val="PreformattedText"/>
        <w:bidi w:val="0"/>
        <w:spacing w:before="0" w:after="0"/>
        <w:jc w:val="left"/>
        <w:rPr/>
      </w:pPr>
      <w:r>
        <w:rPr/>
        <w:t>6d6d6d6d6d6d6d6d6d6d6d6d6d6d6d6d6d6d6d6d6d6d6d6d6d6d6d6d6d6d6d6d6d6d6d6d1413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2c5d3d1d1d3c4cdbf9622112654c7bdc5d2cdc2d1d2c2d4d2d1c4c3c3c5c5c5c5c5c5c5c5d2d2d1d3d3c4c5c5</w:t>
      </w:r>
    </w:p>
    <w:p>
      <w:pPr>
        <w:pStyle w:val="PreformattedText"/>
        <w:bidi w:val="0"/>
        <w:spacing w:before="0" w:after="0"/>
        <w:jc w:val="left"/>
        <w:rPr/>
      </w:pPr>
      <w:r>
        <w:rPr/>
        <w:t>c4d3d3d1c4c3026ec3c3c3c3c3c3c36e6e6e6e6e6e6e6e6d02026e6ec3c3c5c3c36e6e02026d6d02c3c5c5c3026d6d02026e6ec3c3c3c3c3c5c4c4d3d3c36e6e</w:t>
      </w:r>
    </w:p>
    <w:p>
      <w:pPr>
        <w:pStyle w:val="PreformattedText"/>
        <w:bidi w:val="0"/>
        <w:spacing w:before="0" w:after="0"/>
        <w:jc w:val="left"/>
        <w:rPr/>
      </w:pPr>
      <w:r>
        <w:rPr/>
        <w:t>6e6e6e6e6e01016ed3c503934d39649a8947251a7bafc5c36ec5d3016e6e6e6e6e6e6e026dc3cdb37c2c20718468315bdbd4bea75a3e4280832cd93e87b9ad85</w:t>
      </w:r>
    </w:p>
    <w:p>
      <w:pPr>
        <w:pStyle w:val="PreformattedText"/>
        <w:bidi w:val="0"/>
        <w:spacing w:before="0" w:after="0"/>
        <w:jc w:val="left"/>
        <w:rPr/>
      </w:pPr>
      <w:r>
        <w:rPr/>
        <w:t>38d9296896907c3a14113480bfbc662c0fde1035554e617a7832141e395960634624153d7a904a13d81237504344583f1c17378103d1b973230a364168634438</w:t>
      </w:r>
    </w:p>
    <w:p>
      <w:pPr>
        <w:pStyle w:val="PreformattedText"/>
        <w:bidi w:val="0"/>
        <w:spacing w:before="0" w:after="0"/>
        <w:jc w:val="left"/>
        <w:rPr/>
      </w:pPr>
      <w:r>
        <w:rPr/>
        <w:t>140f2d7ab1b55f23d9245171615a431a0d1759dbd0b37322262f6273807a5c3d17d93c89c99f460a245c97914510254b7f8e724c19122d67b4d0b57c2117234b</w:t>
      </w:r>
    </w:p>
    <w:p>
      <w:pPr>
        <w:pStyle w:val="PreformattedText"/>
        <w:bidi w:val="0"/>
        <w:spacing w:before="0" w:after="0"/>
        <w:jc w:val="left"/>
        <w:rPr/>
      </w:pPr>
      <w:r>
        <w:rPr/>
        <w:t>6275745a4d240a43a2cfc36ec56d6ec3c5c56e6d026e6e6e6e6e6e6e6d02026e6ec3c3c5c5c36e6d010101016d6d6d6d6d6d6d6e6e6e6e6e6e6e6ec3c3c3c3c3</w:t>
      </w:r>
    </w:p>
    <w:p>
      <w:pPr>
        <w:pStyle w:val="PreformattedText"/>
        <w:bidi w:val="0"/>
        <w:spacing w:before="0" w:after="0"/>
        <w:jc w:val="left"/>
        <w:rPr/>
      </w:pPr>
      <w:r>
        <w:rPr/>
        <w:t>c3c3c36e6e6e6e6e6e6ec3c3c3c3c3c3c3c36e6e6e6e6e6e6e026d6d6d6d6d6d6d01010101010101010101010101010101c3d3026d6dcd9f47141960add2c36d</w:t>
      </w:r>
    </w:p>
    <w:p>
      <w:pPr>
        <w:pStyle w:val="PreformattedText"/>
        <w:bidi w:val="0"/>
        <w:spacing w:before="0" w:after="0"/>
        <w:jc w:val="left"/>
        <w:rPr/>
      </w:pPr>
      <w:r>
        <w:rPr/>
        <w:t>6d6d6d6d6d6d6d6d6d6d6d6d6d6d6d6d6d6d6d6d6d6d6d6d6d6d6d6d6d6d6d6d6d6e6ec3038a5d313525253050726bb9c4026e6d01026d6d6d6d6d6d6d6d6d6d</w:t>
      </w:r>
    </w:p>
    <w:p>
      <w:pPr>
        <w:pStyle w:val="PreformattedText"/>
        <w:bidi w:val="0"/>
        <w:spacing w:before="0" w:after="0"/>
        <w:jc w:val="left"/>
        <w:rPr/>
      </w:pPr>
      <w:r>
        <w:rPr/>
        <w:t>6d6d6d6d6d6d6d6d6d6d6d6d6d6d6d6d6d6d6d6d6d6d6d6d6d6d6d6d6d6d6d6d6d6d6d6d6d6d6d6d6d6d6d6d6d6d6d6d6d6d6d6d6d6d6d6d6d6d6d6d1a77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2c5d3d1d1d3d1cfc68c370b2659b8bdc5d2cfced4</w:t>
      </w:r>
    </w:p>
    <w:p>
      <w:pPr>
        <w:pStyle w:val="PreformattedText"/>
        <w:bidi w:val="0"/>
        <w:spacing w:before="0" w:after="0"/>
        <w:jc w:val="left"/>
        <w:rPr/>
      </w:pPr>
      <w:r>
        <w:rPr/>
        <w:t>c2cfcdcec2d2d3c4c4c5c5c5c5c5c5c5d2d2d1d3d3c4c5c4d3d1d2d2d1c4c3c5c5c5c5c5c5c5c56e6e6e6e6e6e6e6e6d6d026e6ec3c5c5c5c36e6e026d6d0102</w:t>
      </w:r>
    </w:p>
    <w:p>
      <w:pPr>
        <w:pStyle w:val="PreformattedText"/>
        <w:bidi w:val="0"/>
        <w:spacing w:before="0" w:after="0"/>
        <w:jc w:val="left"/>
        <w:rPr/>
      </w:pPr>
      <w:r>
        <w:rPr/>
        <w:t>c3c4c4c302016d6d026e6ec3c5c36e6ec3c5c4c4c46e6e6e6e6e6e6e6e026dc3d36ecdaa663f3f4a5939282174ae6fd2026d02016e6e6e6e6e6e6e6ec3c4cdb2</w:t>
      </w:r>
    </w:p>
    <w:p>
      <w:pPr>
        <w:pStyle w:val="PreformattedText"/>
        <w:bidi w:val="0"/>
        <w:spacing w:before="0" w:after="0"/>
        <w:jc w:val="left"/>
        <w:rPr/>
      </w:pPr>
      <w:r>
        <w:rPr/>
        <w:t>7c20263f6834578eb9c5cfc69864575b54291e3b9003be9e5425d9243a4c220bd9235f9eceaf5f29d6e20505270a235c815e3d110d1424090a1512689fa24a12</w:t>
      </w:r>
    </w:p>
    <w:p>
      <w:pPr>
        <w:pStyle w:val="PreformattedText"/>
        <w:bidi w:val="0"/>
        <w:spacing w:before="0" w:after="0"/>
        <w:jc w:val="left"/>
        <w:rPr/>
      </w:pPr>
      <w:r>
        <w:rPr/>
        <w:t>0f0c181e110d081016d94297d06e6c89511e0e0707141f0ddd073f8daea8611c16dd0818281d0b07101a83c7d46c9e0421281c361b3d23270c083f90baa3470a</w:t>
      </w:r>
    </w:p>
    <w:p>
      <w:pPr>
        <w:pStyle w:val="PreformattedText"/>
        <w:bidi w:val="0"/>
        <w:spacing w:before="0" w:after="0"/>
        <w:jc w:val="left"/>
        <w:rPr/>
      </w:pPr>
      <w:r>
        <w:rPr/>
        <w:t>18529ca3690905261b2e1cd90cd8356aaabfc894320b0e1828253636290b2975adce02016d6d6ec3c5c56e6d026e6e6e6e6e6e6e6e6e6e6e6e6e6e6e6e6e026d</w:t>
      </w:r>
    </w:p>
    <w:p>
      <w:pPr>
        <w:pStyle w:val="PreformattedText"/>
        <w:bidi w:val="0"/>
        <w:spacing w:before="0" w:after="0"/>
        <w:jc w:val="left"/>
        <w:rPr/>
      </w:pPr>
      <w:r>
        <w:rPr/>
        <w:t>6d6d01016d6d6d6d6d6d6d6e6e6e6e6e6e6e6ec5c5c5c5c5c5c5c36e6e6e6e6e6e6ec3c5c5c5c5c5c5c56e6e6e6e6e6e6e026d6d6d6d6d6d6d01010101010101</w:t>
      </w:r>
    </w:p>
    <w:p>
      <w:pPr>
        <w:pStyle w:val="PreformattedText"/>
        <w:bidi w:val="0"/>
        <w:spacing w:before="0" w:after="0"/>
        <w:jc w:val="left"/>
        <w:rPr/>
      </w:pPr>
      <w:r>
        <w:rPr/>
        <w:t>01010101010101016dc3c56d02026fa9631c1d63dcd0d26e6d6d6d6d6d6d6d6d6d6d6d6d6d6d6d6d6d6d6d6d6d6d6d6d6d6d6d6d6d6d6d02016d0202c2badb8f</w:t>
      </w:r>
    </w:p>
    <w:p>
      <w:pPr>
        <w:pStyle w:val="PreformattedText"/>
        <w:bidi w:val="0"/>
        <w:spacing w:before="0" w:after="0"/>
        <w:jc w:val="left"/>
        <w:rPr/>
      </w:pPr>
      <w:r>
        <w:rPr/>
        <w:t>948d968aa9c9cdc46d016d026e016d6d6d6d6d6d6d6d6d6d6d6d6d6d6d6d6d6d6d6d6d6d6d6d6d6d6d6d6d6d6d6d6d6d6d6d6d6d6d6d6d6d6d6d6d6d6d6d6d6d</w:t>
      </w:r>
    </w:p>
    <w:p>
      <w:pPr>
        <w:pStyle w:val="PreformattedText"/>
        <w:bidi w:val="0"/>
        <w:spacing w:before="0" w:after="0"/>
        <w:jc w:val="left"/>
        <w:rPr/>
      </w:pPr>
      <w:r>
        <w:rPr/>
        <w:t>6d6d6d6d6d6d6d6d6d6d6d6d6d6d6d6d6d6d6d6d9353010101010101010101010101010101010101010101010101010101010101010101010101010101011610</w:t>
      </w:r>
    </w:p>
    <w:p>
      <w:pPr>
        <w:pStyle w:val="PreformattedText"/>
        <w:bidi w:val="0"/>
        <w:spacing w:before="0" w:after="0"/>
        <w:jc w:val="left"/>
        <w:rPr/>
      </w:pPr>
      <w:r>
        <w:rPr/>
        <w:t>000026060f002220574d464301000000000001000000000000001800000000200000c8aa0000c8ea020001010101010101010101010101010101010101010101</w:t>
      </w:r>
    </w:p>
    <w:p>
      <w:pPr>
        <w:pStyle w:val="PreformattedText"/>
        <w:bidi w:val="0"/>
        <w:spacing w:before="0" w:after="0"/>
        <w:jc w:val="left"/>
        <w:rPr/>
      </w:pPr>
      <w:r>
        <w:rPr/>
        <w:t>010101010101010101010101010101010101010101010101010101010101010101010101010101010101010101010102c5d3d1d1d3d1cdbd8b3e172859b8bdc5</w:t>
      </w:r>
    </w:p>
    <w:p>
      <w:pPr>
        <w:pStyle w:val="PreformattedText"/>
        <w:bidi w:val="0"/>
        <w:spacing w:before="0" w:after="0"/>
        <w:jc w:val="left"/>
        <w:rPr/>
      </w:pPr>
      <w:r>
        <w:rPr/>
        <w:t>d2cf6fc26fbdd0cf6fc2d4d2c4c5c5c5c5c5c5c5d2d2d1d3d3c4c5c4d4d4c2c2d4d1c4c5c5c5c5c5c5c5c56e6e6e6e6e6e6e02016d6d6ec3c5c5c4c5c5c36e6d</w:t>
      </w:r>
    </w:p>
    <w:p>
      <w:pPr>
        <w:pStyle w:val="PreformattedText"/>
        <w:bidi w:val="0"/>
        <w:spacing w:before="0" w:after="0"/>
        <w:jc w:val="left"/>
        <w:rPr/>
      </w:pPr>
      <w:r>
        <w:rPr/>
        <w:t>6d010102c3c4c4c30201016d6d6ec3c5c56e01016d026e6e6e6e6e6e6e6e6e6e6ec3016d6e02c4c0dc743a2025080d2c78b46fd4026dd3c56e6e6e6e6e6e6ec5</w:t>
      </w:r>
    </w:p>
    <w:p>
      <w:pPr>
        <w:pStyle w:val="PreformattedText"/>
        <w:bidi w:val="0"/>
        <w:spacing w:before="0" w:after="0"/>
        <w:jc w:val="left"/>
        <w:rPr/>
      </w:pPr>
      <w:r>
        <w:rPr/>
        <w:t>d2d2ccb35f1d0b1c3509579fcc026fcfb574343a1b051343a16ccfbc934b23120a28140b304a9d03c5b861290e171805110e26049d915421281e0edd10072663</w:t>
      </w:r>
    </w:p>
    <w:p>
      <w:pPr>
        <w:pStyle w:val="PreformattedText"/>
        <w:bidi w:val="0"/>
        <w:spacing w:before="0" w:after="0"/>
        <w:jc w:val="left"/>
        <w:rPr/>
      </w:pPr>
      <w:r>
        <w:rPr/>
        <w:t>aab645170e1e1a2114d8d6d816184fa26cd1d2ae65412ad9dd1007d7082c5c9ab1aa5c240dd8150b2727dde3174399bed3c4beab5c2c0bdd101225201727318c</w:t>
      </w:r>
    </w:p>
    <w:p>
      <w:pPr>
        <w:pStyle w:val="PreformattedText"/>
        <w:bidi w:val="0"/>
        <w:spacing w:before="0" w:after="0"/>
        <w:jc w:val="left"/>
        <w:rPr/>
      </w:pPr>
      <w:r>
        <w:rPr/>
        <w:t>c8a1441418489dac763011d90805e30c10184c9acbc4c2dc5c2d1e15070e1008092a5798cfc4c302c56d6ec3c5c56e6d026e6e6e6e6e6e6ec4c5c5c3026d6d01</w:t>
      </w:r>
    </w:p>
    <w:p>
      <w:pPr>
        <w:pStyle w:val="PreformattedText"/>
        <w:bidi w:val="0"/>
        <w:spacing w:before="0" w:after="0"/>
        <w:jc w:val="left"/>
        <w:rPr/>
      </w:pPr>
      <w:r>
        <w:rPr/>
        <w:t>0101016d6d0202026d6d6d6d6d6d6d6e6e6e6e6e6e6e6ec5c5c5c5c5c5c5c36e6e6e6e6e6e6ec3c5c5c5c5c5c5c56e6e6e6e6e6e6e026d6d6d6d6d6d6d010101</w:t>
      </w:r>
    </w:p>
    <w:p>
      <w:pPr>
        <w:pStyle w:val="PreformattedText"/>
        <w:bidi w:val="0"/>
        <w:spacing w:before="0" w:after="0"/>
        <w:jc w:val="left"/>
        <w:rPr/>
      </w:pPr>
      <w:r>
        <w:rPr/>
        <w:t>0101010101010101010101016dc3c3016ec3ceaa74401d4fa2cdc4026d6d6d6d6d6d6d6d6d6d6d6d6d6d6d6d6d6d6d6d6d6d6d6d6d6d6d6d6d6d6d6e6d016dc3</w:t>
      </w:r>
    </w:p>
    <w:p>
      <w:pPr>
        <w:pStyle w:val="PreformattedText"/>
        <w:bidi w:val="0"/>
        <w:spacing w:before="0" w:after="0"/>
        <w:jc w:val="left"/>
        <w:rPr/>
      </w:pPr>
      <w:r>
        <w:rPr/>
        <w:t>c4c5d4cdcdcd6fc2c4d302d3d16d010202016d6d6d6d6d6d6d6d6d6d6d6d6d6d6d6d6d6d6d6d6d6d6d6d6d6d6d6d6d6d6d6d6d6d6d6d6d6d6d6d6d6d6d6d6d6d</w:t>
      </w:r>
    </w:p>
    <w:p>
      <w:pPr>
        <w:pStyle w:val="PreformattedText"/>
        <w:bidi w:val="0"/>
        <w:spacing w:before="0" w:after="0"/>
        <w:jc w:val="left"/>
        <w:rPr/>
      </w:pPr>
      <w:r>
        <w:rPr/>
        <w:t>6d6d6d6d6d6d6d6d6d6d6d6d6d6d6d6d6d6d6d6d6d6d6d6d1d28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d3d2d4cecfbf933c181460adcec5d4d1c26fd2cdcd6fc2d4d2d2c4c4d3d1d1d3c4c5c4c5c3c3c5c5d3d1d1d2d4c2c2d2d36e6d6d6d6d</w:t>
      </w:r>
    </w:p>
    <w:p>
      <w:pPr>
        <w:pStyle w:val="PreformattedText"/>
        <w:bidi w:val="0"/>
        <w:spacing w:before="0" w:after="0"/>
        <w:jc w:val="left"/>
        <w:rPr/>
      </w:pPr>
      <w:r>
        <w:rPr/>
        <w:t>6ec3c56e6e6e6e6e6e6e6e6d01016d6d6e6ec5c5c36e6e026d6d6ec3c5c5c5c5c3c3026e6e6e6e6e6e6e02026e6e6e6e6e6d6d6d6d6d6d6d6dc56e026ec5d2cd</w:t>
      </w:r>
    </w:p>
    <w:p>
      <w:pPr>
        <w:pStyle w:val="PreformattedText"/>
        <w:bidi w:val="0"/>
        <w:spacing w:before="0" w:after="0"/>
        <w:jc w:val="left"/>
        <w:rPr/>
      </w:pPr>
      <w:r>
        <w:rPr/>
        <w:t>c6dc794013100e2854db6fced102c5c56e6e6e6e6e6e6ec4ced26fab5e360dd907d94c9cd0c3c2c3b167231507d80b4b9cd0d16cac9a7d45424cd54d618abdd2</w:t>
      </w:r>
    </w:p>
    <w:p>
      <w:pPr>
        <w:pStyle w:val="PreformattedText"/>
        <w:bidi w:val="0"/>
        <w:spacing w:before="0" w:after="0"/>
        <w:jc w:val="left"/>
        <w:rPr/>
      </w:pPr>
      <w:r>
        <w:rPr/>
        <w:t>d1bc8c714b4a6958413f4f95b4b3707f044f4c3b3b4d5389b79e5228072f7c7a5a463331514f83dccbc4c5cca8907363573c31384a84a4bfbdad8b6946414c43</w:t>
      </w:r>
    </w:p>
    <w:p>
      <w:pPr>
        <w:pStyle w:val="PreformattedText"/>
        <w:bidi w:val="0"/>
        <w:spacing w:before="0" w:after="0"/>
        <w:jc w:val="left"/>
        <w:rPr/>
      </w:pPr>
      <w:r>
        <w:rPr/>
        <w:t>47321a2d4393b9c2d3c5c3bfa36643313f475e5e35273e93afb57d47448db2c1b69504461a28242b394b94c7c2d2d4c6aa9461572e22313b326286c86e6d6e02</w:t>
      </w:r>
    </w:p>
    <w:p>
      <w:pPr>
        <w:pStyle w:val="PreformattedText"/>
        <w:bidi w:val="0"/>
        <w:spacing w:before="0" w:after="0"/>
        <w:jc w:val="left"/>
        <w:rPr/>
      </w:pPr>
      <w:r>
        <w:rPr/>
        <w:t>6ec4c4c4c5c5c36e6d6d6d6d6d6d6d6d020202026d6d6d6d016d6d6e6ec3c3c3026d0101016d6e6d6d6ec3c5c5c36e6e6e6e6e6e6e6e6e6e6e6e6e6e6e6e6e6e</w:t>
      </w:r>
    </w:p>
    <w:p>
      <w:pPr>
        <w:pStyle w:val="PreformattedText"/>
        <w:bidi w:val="0"/>
        <w:spacing w:before="0" w:after="0"/>
        <w:jc w:val="left"/>
        <w:rPr/>
      </w:pPr>
      <w:r>
        <w:rPr/>
        <w:t>6e6e6e6e6e6e6e6e6e6e6e6e6e0201016d6ec3c4d3026d6d6d6d6d6d6d020202020202026e026d01c5c402c09b4a2b4e9fce6e6e6e6e6e6e6e6e6e6e6e026d01</w:t>
      </w:r>
    </w:p>
    <w:p>
      <w:pPr>
        <w:pStyle w:val="PreformattedText"/>
        <w:bidi w:val="0"/>
        <w:spacing w:before="0" w:after="0"/>
        <w:jc w:val="left"/>
        <w:rPr/>
      </w:pPr>
      <w:r>
        <w:rPr/>
        <w:t>01016d010101010101010101010101010101016d0101016d6d016d6d01010101016d010202010101010101010101010101010101010101010101010101010101</w:t>
      </w:r>
    </w:p>
    <w:p>
      <w:pPr>
        <w:pStyle w:val="PreformattedText"/>
        <w:bidi w:val="0"/>
        <w:spacing w:before="0" w:after="0"/>
        <w:jc w:val="left"/>
        <w:rPr/>
      </w:pPr>
      <w:r>
        <w:rPr/>
        <w:t>0101010101010101010101010101010101010101010101010101010101010101010101010101010101010101010101010b0b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d3d2c2ce6fc68e32181261b2d4c5d4c4c26fd16fcecec2d4d2d2c4c4d3d2</w:t>
      </w:r>
    </w:p>
    <w:p>
      <w:pPr>
        <w:pStyle w:val="PreformattedText"/>
        <w:bidi w:val="0"/>
        <w:spacing w:before="0" w:after="0"/>
        <w:jc w:val="left"/>
        <w:rPr/>
      </w:pPr>
      <w:r>
        <w:rPr/>
        <w:t>d2d1c4c5c5c36e6ec3c5d3d1d3d2d4c2c2d2d36e0101010102c3c56e6e6e6e6e6e6e6e6d0101016d6ec3c5c5c36e6e026d6dc3c5c5c5c5c5c5c56e6e6e6e6e6e</w:t>
      </w:r>
    </w:p>
    <w:p>
      <w:pPr>
        <w:pStyle w:val="PreformattedText"/>
        <w:bidi w:val="0"/>
        <w:spacing w:before="0" w:after="0"/>
        <w:jc w:val="left"/>
        <w:rPr/>
      </w:pPr>
      <w:r>
        <w:rPr/>
        <w:t>6e6e6e6e6e6e6e6e6e6d6d6d6d6d6d6d6dc3c3c3c5d3d2c2c2bb904a20100d285db6d1d1d36ed3c3c3c3c3c3c3c3c3c3c4c3c2a85c190e0d0514589dcfc5d2cd</w:t>
      </w:r>
    </w:p>
    <w:p>
      <w:pPr>
        <w:pStyle w:val="PreformattedText"/>
        <w:bidi w:val="0"/>
        <w:spacing w:before="0" w:after="0"/>
        <w:jc w:val="left"/>
        <w:rPr/>
      </w:pPr>
      <w:r>
        <w:rPr/>
        <w:t>ac663d11160527d590bd02d3d0cab3a2996b9b9aa4bed2d1c3d4c8a39db6b1a86b9a9dc76fd3cd03adb5b6a2a3a1a4c96fac6136d9509ab1a7a17070a0a6b1bd</w:t>
      </w:r>
    </w:p>
    <w:p>
      <w:pPr>
        <w:pStyle w:val="PreformattedText"/>
        <w:bidi w:val="0"/>
        <w:spacing w:before="0" w:after="0"/>
        <w:jc w:val="left"/>
        <w:rPr/>
      </w:pPr>
      <w:r>
        <w:rPr/>
        <w:t>c502c46fd26f03b2dba16b6ba8b7bdc4d36cc8acb6a2a2dca7a18b939d03c46dc3d3c5c3d0b3998b91a3dc87321c578a6cbdb69c6badce6ebdbcb59b80668495</w:t>
      </w:r>
    </w:p>
    <w:p>
      <w:pPr>
        <w:pStyle w:val="PreformattedText"/>
        <w:bidi w:val="0"/>
        <w:spacing w:before="0" w:after="0"/>
        <w:jc w:val="left"/>
        <w:rPr/>
      </w:pPr>
      <w:r>
        <w:rPr/>
        <w:t>8c91aecf6ed3c4d3bdb0ac9c938c909a8f9dadce016dc56e02d3c4c4c5c3c36e6d010101016d02026d6d6d6d6d6d6d6d6d6d026e6ec3c5c3026d0101016d6e6d</w:t>
      </w:r>
    </w:p>
    <w:p>
      <w:pPr>
        <w:pStyle w:val="PreformattedText"/>
        <w:bidi w:val="0"/>
        <w:spacing w:before="0" w:after="0"/>
        <w:jc w:val="left"/>
        <w:rPr/>
      </w:pPr>
      <w:r>
        <w:rPr/>
        <w:t>6d6ec3c5c5c36e6e6e6e6e6e6e6e6e6e6e6e6e6e6e6e6e6e6e6e6e6e6e6e6e6e6e6e6e6e6e02010102c3c4d3d16e6d6d6d6d6d6d6d6e6e6e6e6e6e6e6e020201</w:t>
      </w:r>
    </w:p>
    <w:p>
      <w:pPr>
        <w:pStyle w:val="PreformattedText"/>
        <w:bidi w:val="0"/>
        <w:spacing w:before="0" w:after="0"/>
        <w:jc w:val="left"/>
        <w:rPr/>
      </w:pPr>
      <w:r>
        <w:rPr/>
        <w:t>c5c5c3bb8a4e3045a2c26e026e6e6e6e6e6e6ec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406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d3d2c2d4c26c</w:t>
      </w:r>
    </w:p>
    <w:p>
      <w:pPr>
        <w:pStyle w:val="PreformattedText"/>
        <w:bidi w:val="0"/>
        <w:spacing w:before="0" w:after="0"/>
        <w:jc w:val="left"/>
        <w:rPr/>
      </w:pPr>
      <w:r>
        <w:rPr/>
        <w:t>9255180a64b2d4c5d4c4c26fd1cecec2c2d2d2d1c4c4d3d2d2d1c4c5c5c36e6ec3c5d3d1d3d2d4c2c2d2d3c36d01016d02c3c56e6e6e6e6e6e6e6e026d01016d</w:t>
      </w:r>
    </w:p>
    <w:p>
      <w:pPr>
        <w:pStyle w:val="PreformattedText"/>
        <w:bidi w:val="0"/>
        <w:spacing w:before="0" w:after="0"/>
        <w:jc w:val="left"/>
        <w:rPr/>
      </w:pPr>
      <w:r>
        <w:rPr/>
        <w:t>6ec3c5c5c36e6e026d6dc3c3c3c3c3c3c3c36e6e6e6e6e6e6e6e6e6e6e6e6e6e6e6d6d6d6d6d6d6d6dc3c5d3d1d1d3d3c3c2b28d411708195ab5c46ec5c4d46e</w:t>
      </w:r>
    </w:p>
    <w:p>
      <w:pPr>
        <w:pStyle w:val="PreformattedText"/>
        <w:bidi w:val="0"/>
        <w:spacing w:before="0" w:after="0"/>
        <w:jc w:val="left"/>
        <w:rPr/>
      </w:pPr>
      <w:r>
        <w:rPr/>
        <w:t>c4c4c4c4c4c4c4d1d2d1d0a54a281016d93d74b4c2c4d4c2bf9d631c0d0c113e86b0d3c3c4ced2d4ced1c2c6bdc3026e016dd3d0bdd26ec3d3c2cdc2c5d3ce6f</w:t>
      </w:r>
    </w:p>
    <w:p>
      <w:pPr>
        <w:pStyle w:val="PreformattedText"/>
        <w:bidi w:val="0"/>
        <w:spacing w:before="0" w:after="0"/>
        <w:jc w:val="left"/>
        <w:rPr/>
      </w:pPr>
      <w:r>
        <w:rPr/>
        <w:t>ced4d46fbdd1c2d302b87c30d9d59dccd4d2c2d2d2c2d1c3026ec3d3c2c2c2d4cecfbdbdc56e6ec4d3c4c5d3cdcccccdccc0cabbd0d3016d026e6d0102d1cf6c</w:t>
      </w:r>
    </w:p>
    <w:p>
      <w:pPr>
        <w:pStyle w:val="PreformattedText"/>
        <w:bidi w:val="0"/>
        <w:spacing w:before="0" w:after="0"/>
        <w:jc w:val="left"/>
        <w:rPr/>
      </w:pPr>
      <w:r>
        <w:rPr/>
        <w:t>cb6fbd994f1a418bd0c3c4cf6cc20202c4c5d26ccac9bb6cc6c6cd6d6dc5c36dc3c3d3cdbdcc6f6fcc6fc46d0102c5c5c3c4c4c5c5c36e026d016d02026ec3c3</w:t>
      </w:r>
    </w:p>
    <w:p>
      <w:pPr>
        <w:pStyle w:val="PreformattedText"/>
        <w:bidi w:val="0"/>
        <w:spacing w:before="0" w:after="0"/>
        <w:jc w:val="left"/>
        <w:rPr/>
      </w:pPr>
      <w:r>
        <w:rPr/>
        <w:t>6d6d6d6d6d6d6d6d6d02026e6ec3c3c3026d0101016d6e6d6d6ec3c5c5c36e6e6e6e6e6e6e6e6e6e6e6e6e6e6e6e6e6e6e6e6e6e6e6e6e6e6e6e6e6e6e6e0202</w:t>
      </w:r>
    </w:p>
    <w:p>
      <w:pPr>
        <w:pStyle w:val="PreformattedText"/>
        <w:bidi w:val="0"/>
        <w:spacing w:before="0" w:after="0"/>
        <w:jc w:val="left"/>
        <w:rPr/>
      </w:pPr>
      <w:r>
        <w:rPr/>
        <w:t>6ec5d3d1d2c36d6d6d6d6d6d6d6e6e6e6e6e6e6e6ec3c3016e6ed4ac65402a4ab6d2c36d6e6e6e6e6e6e6ec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51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d3d2c2d3d4bf813b09125ab2d4c5d4c4c26fd1c2c2d4d4d1d1d3c4c4d3d2d2d1c4c5c5c36e6ec3c5d3d1d3d2d4c2</w:t>
      </w:r>
    </w:p>
    <w:p>
      <w:pPr>
        <w:pStyle w:val="PreformattedText"/>
        <w:bidi w:val="0"/>
        <w:spacing w:before="0" w:after="0"/>
        <w:jc w:val="left"/>
        <w:rPr/>
      </w:pPr>
      <w:r>
        <w:rPr/>
        <w:t>c2d2d3c56e026d6d02c3c56e6e6e6e6e6e6e6e02026d6d02c3c5c5c5c36e6e026d6d6e6e6e6e6e6e6e6e6e6e6e6e6e6e6e6e6e6e6e6e6e6e6e6d6d6d6d6d6d6d</w:t>
      </w:r>
    </w:p>
    <w:p>
      <w:pPr>
        <w:pStyle w:val="PreformattedText"/>
        <w:bidi w:val="0"/>
        <w:spacing w:before="0" w:after="0"/>
        <w:jc w:val="left"/>
        <w:rPr/>
      </w:pPr>
      <w:r>
        <w:rPr/>
        <w:t>6dc3c4d1d2d3c36dc3d46cdc7240292b60acc402c3d1c201d3d3d3d3d3d3d3d46fd2cca34a261016284e8fbfc5d3d26e6ecb8755170d0b2e7eafced3d3cecdcd</w:t>
      </w:r>
    </w:p>
    <w:p>
      <w:pPr>
        <w:pStyle w:val="PreformattedText"/>
        <w:bidi w:val="0"/>
        <w:spacing w:before="0" w:after="0"/>
        <w:jc w:val="left"/>
        <w:rPr/>
      </w:pPr>
      <w:r>
        <w:rPr/>
        <w:t>c26e02d4c26d0101c5c5c4d2cec2d4d3c3c3d3c26fced4d2c56d6dc3d202d3d3d3ac5e230a3a98cbd3c3d1d4d2c2c2c2d4d1c56ec2c2d36e6ec3d3d1c4c5c36e</w:t>
      </w:r>
    </w:p>
    <w:p>
      <w:pPr>
        <w:pStyle w:val="PreformattedText"/>
        <w:bidi w:val="0"/>
        <w:spacing w:before="0" w:after="0"/>
        <w:jc w:val="left"/>
        <w:rPr/>
      </w:pPr>
      <w:r>
        <w:rPr/>
        <w:t>020202c3c5c5c4d3d4cec2c2cecdcdd4c36d01d4d3c5c3d1d46fc6994e363e816cced0bab2c9d0cdcec4d2ceccced3c5d3d2c30102d1c46d01d3d2c5c3c3c4c4</w:t>
      </w:r>
    </w:p>
    <w:p>
      <w:pPr>
        <w:pStyle w:val="PreformattedText"/>
        <w:bidi w:val="0"/>
        <w:spacing w:before="0" w:after="0"/>
        <w:jc w:val="left"/>
        <w:rPr/>
      </w:pPr>
      <w:r>
        <w:rPr/>
        <w:t>c46d6dc5c4c4c3c3c3c5c5c3c36e026d6d02026ec3c3c5c5026d6d6d6d6d6d6d026e6e6e6e6e6ec3026d0101016d6e6d6d6ec3c5c5c36e6e6e6e6e6e6e6e6e6e</w:t>
      </w:r>
    </w:p>
    <w:p>
      <w:pPr>
        <w:pStyle w:val="PreformattedText"/>
        <w:bidi w:val="0"/>
        <w:spacing w:before="0" w:after="0"/>
        <w:jc w:val="left"/>
        <w:rPr/>
      </w:pPr>
      <w:r>
        <w:rPr/>
        <w:t>6e6e6e6e6e6e6e6e6e6e6e6e6e6e6e6e6e6e6e6e6e6e6ec3c3c4d3d1d16e6d6d6d6d6d6d6d6e6e6e6e6e6e6e6ec4d1026d02cc9f712a2863abd2c36d6e6e6e6e</w:t>
      </w:r>
    </w:p>
    <w:p>
      <w:pPr>
        <w:pStyle w:val="PreformattedText"/>
        <w:bidi w:val="0"/>
        <w:spacing w:before="0" w:after="0"/>
        <w:jc w:val="left"/>
        <w:rPr/>
      </w:pPr>
      <w:r>
        <w:rPr/>
        <w:t>6e6e6ec3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677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d3d2c2c5c2ba803a12287cb2d4c5d4c4c26fd1c2d4d4</w:t>
      </w:r>
    </w:p>
    <w:p>
      <w:pPr>
        <w:pStyle w:val="PreformattedText"/>
        <w:bidi w:val="0"/>
        <w:spacing w:before="0" w:after="0"/>
        <w:jc w:val="left"/>
        <w:rPr/>
      </w:pPr>
      <w:r>
        <w:rPr/>
        <w:t>d2d1d3d3c4c4d3d2d2d1c4c5c5c36e6ec3c5d3d1d3d2d4c2c2d2d3c4c5c3020202c3c36e6e6e6e6e6e6e6e6e02026d6ec5c4c4c5c36e6e026d6d6e6e6e6e6e6e</w:t>
      </w:r>
    </w:p>
    <w:p>
      <w:pPr>
        <w:pStyle w:val="PreformattedText"/>
        <w:bidi w:val="0"/>
        <w:spacing w:before="0" w:after="0"/>
        <w:jc w:val="left"/>
        <w:rPr/>
      </w:pPr>
      <w:r>
        <w:rPr/>
        <w:t>6e6e6e6e6e6e6e6e6e6e6e6e6e6e6e6e6e6d6d6d6d6d6d6d6dc5c4d1d2c46e01c5d4d1c69f5f3b216ab3d1c5c3d3d201d3d3d3d3d3d3d3d3c301c4ab5c2a10d6</w:t>
      </w:r>
    </w:p>
    <w:p>
      <w:pPr>
        <w:pStyle w:val="PreformattedText"/>
        <w:bidi w:val="0"/>
        <w:spacing w:before="0" w:after="0"/>
        <w:jc w:val="left"/>
        <w:rPr/>
      </w:pPr>
      <w:r>
        <w:rPr/>
        <w:t>2854a6ce6ec502d0c3d4a14f2607172f85bac56d02d1d2d1c56d016d0101016ed3d16e010102c3c5c3026d016d016d6e6e020102c3d3d16d6edc5436093f70d0</w:t>
      </w:r>
    </w:p>
    <w:p>
      <w:pPr>
        <w:pStyle w:val="PreformattedText"/>
        <w:bidi w:val="0"/>
        <w:spacing w:before="0" w:after="0"/>
        <w:jc w:val="left"/>
        <w:rPr/>
      </w:pPr>
      <w:r>
        <w:rPr/>
        <w:t>6e01c3d2c56d02c3c5c4c4c4026d6d02026d6d02d4c401010101026e6d016dc3d3c402016dd3d2c46ec3c401010101016ed3c67050283796cab891657592c8ce</w:t>
      </w:r>
    </w:p>
    <w:p>
      <w:pPr>
        <w:pStyle w:val="PreformattedText"/>
        <w:bidi w:val="0"/>
        <w:spacing w:before="0" w:after="0"/>
        <w:jc w:val="left"/>
        <w:rPr/>
      </w:pPr>
      <w:r>
        <w:rPr/>
        <w:t>d1c50102c5c502010102c4026ec4c56d6d6e02010102c5c36d6ed3c2d2c302c3c4c5c3c36e02026d6d02026ec3c3c5c5026d6d6d6d6d6d02c36e6e6e6e6e6e02</w:t>
      </w:r>
    </w:p>
    <w:p>
      <w:pPr>
        <w:pStyle w:val="PreformattedText"/>
        <w:bidi w:val="0"/>
        <w:spacing w:before="0" w:after="0"/>
        <w:jc w:val="left"/>
        <w:rPr/>
      </w:pPr>
      <w:r>
        <w:rPr/>
        <w:t>026d0101016d6e6d6d6ec3c5c5c36e6e6e6e6e6e6e6e6e6e6e6e6e6e6e6e6e6e6e6e6e6e6e6e6e6e6e6e6e6e6e6ec3c3c3c5c4c4c46e6d6d6d6d6d6d6d6e6e6e</w:t>
      </w:r>
    </w:p>
    <w:p>
      <w:pPr>
        <w:pStyle w:val="PreformattedText"/>
        <w:bidi w:val="0"/>
        <w:spacing w:before="0" w:after="0"/>
        <w:jc w:val="left"/>
        <w:rPr/>
      </w:pPr>
      <w:r>
        <w:rPr/>
        <w:t>6e6e6e6e6ed3d4c30202d06b4713135dacd1c56d6e6e6e6e6e6e6ec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dd74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d3d2c2c56fbc7e33132467b2d4c5d4c4c26fd3d4d2d2d1d3c4c4c5c4d3d2d2d1c4c5c5c36e6ec3c5d3d1d3d2d4c2c2d2d3d3c4c56e026e6ec36e6e6e6e6e</w:t>
      </w:r>
    </w:p>
    <w:p>
      <w:pPr>
        <w:pStyle w:val="PreformattedText"/>
        <w:bidi w:val="0"/>
        <w:spacing w:before="0" w:after="0"/>
        <w:jc w:val="left"/>
        <w:rPr/>
      </w:pPr>
      <w:r>
        <w:rPr/>
        <w:t>6e6e6ec36e0202c3c5d3c4c5c36e6e026d6d02020202020202026e6e6e6e6e6e6e6e6e6e6e6e6e6e6e6d6d6d6d6d6d6d6dc5c4c4c4c3026d02c36ec3c6a16a45</w:t>
      </w:r>
    </w:p>
    <w:p>
      <w:pPr>
        <w:pStyle w:val="PreformattedText"/>
        <w:bidi w:val="0"/>
        <w:spacing w:before="0" w:after="0"/>
        <w:jc w:val="left"/>
        <w:rPr/>
      </w:pPr>
      <w:r>
        <w:rPr/>
        <w:t>93bcd4d1026ed101c4c4c4c4c4c4c4c56d01c4b2793505d62969a7d4020201ccd16f9e4418e20e3882cad3026dc4c30101016d6d010101016dc4c3016dc3016d</w:t>
      </w:r>
    </w:p>
    <w:p>
      <w:pPr>
        <w:pStyle w:val="PreformattedText"/>
        <w:bidi w:val="0"/>
        <w:spacing w:before="0" w:after="0"/>
        <w:jc w:val="left"/>
        <w:rPr/>
      </w:pPr>
      <w:r>
        <w:rPr/>
        <w:t>c36e6d01016ed26fcf6fd4d1d2c4c301c5a36814083e89bfd301016d02c36e6d01010101c4d4cececed4c4c301010101016d02c4d1d3d1d46f6fce6e026e0201</w:t>
      </w:r>
    </w:p>
    <w:p>
      <w:pPr>
        <w:pStyle w:val="PreformattedText"/>
        <w:bidi w:val="0"/>
        <w:spacing w:before="0" w:after="0"/>
        <w:jc w:val="left"/>
        <w:rPr/>
      </w:pPr>
      <w:r>
        <w:rPr/>
        <w:t>0101020102c36e6d02c3c09251181b7fab9958191962b5d3026e01016ed3d3c36d02d3c3026d01016d0101016dc5d1c46e026ec302016dc5d3c36e6e026d6d01</w:t>
      </w:r>
    </w:p>
    <w:p>
      <w:pPr>
        <w:pStyle w:val="PreformattedText"/>
        <w:bidi w:val="0"/>
        <w:spacing w:before="0" w:after="0"/>
        <w:jc w:val="left"/>
        <w:rPr/>
      </w:pPr>
      <w:r>
        <w:rPr/>
        <w:t>01016d02026ec3c36d6d6d6d6d6d6d02c5c3c36e6e020202026d0101016d6e6d6d6ec3c5c5c36e6e6e6e6e6e6e6e6e6e6e6e6e6e6e6e6e6e6e6e6e6e6e6e6e6e</w:t>
      </w:r>
    </w:p>
    <w:p>
      <w:pPr>
        <w:pStyle w:val="PreformattedText"/>
        <w:bidi w:val="0"/>
        <w:spacing w:before="0" w:after="0"/>
        <w:jc w:val="left"/>
        <w:rPr/>
      </w:pPr>
      <w:r>
        <w:rPr/>
        <w:t>6e6e6e6e6e6e6e6e6e6e6e6e6e026d6d6d6d6d6d6d6e6e6e6e6e6e6e6ec4d2c5c36ecf9f5229265daed1c46e6e6e6e6e6e6e6ec3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11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d3d2c2d36fb08642281364b2d4c5d4c4c26fd3d2d2d1d1c4c4c5c5c4d3d2d2d1c4c5c5c36e6e</w:t>
      </w:r>
    </w:p>
    <w:p>
      <w:pPr>
        <w:pStyle w:val="PreformattedText"/>
        <w:bidi w:val="0"/>
        <w:spacing w:before="0" w:after="0"/>
        <w:jc w:val="left"/>
        <w:rPr/>
      </w:pPr>
      <w:r>
        <w:rPr/>
        <w:t>c3c5d3d1d3d2d4c2c2d2d3d1d1c4c36e6e6ec36e6e6e6e6e6e6e6ec3c36e6ec3c4d3c4c5c36e6e026d6d6d6d6d6d6d6d6d6d6e6e6e6e6e6e6e6e6e6e6e6e6e6e</w:t>
      </w:r>
    </w:p>
    <w:p>
      <w:pPr>
        <w:pStyle w:val="PreformattedText"/>
        <w:bidi w:val="0"/>
        <w:spacing w:before="0" w:after="0"/>
        <w:jc w:val="left"/>
        <w:rPr/>
      </w:pPr>
      <w:r>
        <w:rPr/>
        <w:t>6e6d6d6d6d6d6d6d6dc4c56e0202026e026d6e6dc5bea89baccfd3d26d01d301c3c3c3c3c3c3c3c3c4d1c2b77a4120253f77afc56e6e01c36dd2b47d37242348</w:t>
      </w:r>
    </w:p>
    <w:p>
      <w:pPr>
        <w:pStyle w:val="PreformattedText"/>
        <w:bidi w:val="0"/>
        <w:spacing w:before="0" w:after="0"/>
        <w:jc w:val="left"/>
        <w:rPr/>
      </w:pPr>
      <w:r>
        <w:rPr/>
        <w:t>98bec2d2c4d3c302c3c4d3c4c4d2c50101c4d4c4d3c26dc4d2c40202c56e6d6e6e6d01016d02d3d26fa263361e579abbce6e026ec4ced2d30201010101010101</w:t>
      </w:r>
    </w:p>
    <w:p>
      <w:pPr>
        <w:pStyle w:val="PreformattedText"/>
        <w:bidi w:val="0"/>
        <w:spacing w:before="0" w:after="0"/>
        <w:jc w:val="left"/>
        <w:rPr/>
      </w:pPr>
      <w:r>
        <w:rPr/>
        <w:t>0101016d01016ec4d3d1d3c36d6d6d6d6ed3d4ced4c46e026d6d01c5d26fd4c4c4d1c1884b1d2273db9a4d1e145daed36ec36ec5c4d4ced4d3c502c36e6d016d</w:t>
      </w:r>
    </w:p>
    <w:p>
      <w:pPr>
        <w:pStyle w:val="PreformattedText"/>
        <w:bidi w:val="0"/>
        <w:spacing w:before="0" w:after="0"/>
        <w:jc w:val="left"/>
        <w:rPr/>
      </w:pPr>
      <w:r>
        <w:rPr/>
        <w:t>6d026ec4d3d3d1d2ce6d0101016d6e6e026e6e02026d010101010101016d02026d6d6d6d6d6d6d02c5c5c36e6e026d02026d0101016d6e6d6d6ec3c5c5c36e6e</w:t>
      </w:r>
    </w:p>
    <w:p>
      <w:pPr>
        <w:pStyle w:val="PreformattedText"/>
        <w:bidi w:val="0"/>
        <w:spacing w:before="0" w:after="0"/>
        <w:jc w:val="left"/>
        <w:rPr/>
      </w:pPr>
      <w:r>
        <w:rPr/>
        <w:t>6e6e6e6e6e6e6e6e6e6e6e6e6e6e6e6e6e6e6e6e6e6e6e6e6e6e6e6e6e026d6d6d010101016d6d6d6d6d6d6d6d6e6e6e6e6e6e6e6ec5d1c3c4c3c2b5601b1d71</w:t>
      </w:r>
    </w:p>
    <w:p>
      <w:pPr>
        <w:pStyle w:val="PreformattedText"/>
        <w:bidi w:val="0"/>
        <w:spacing w:before="0" w:after="0"/>
        <w:jc w:val="left"/>
        <w:rPr/>
      </w:pPr>
      <w:r>
        <w:rPr/>
        <w:t>aad4c4c36e6e6e6e6e6e6ec3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1315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d3d2c2d2cfc1924d1f1752b2d4c5</w:t>
      </w:r>
    </w:p>
    <w:p>
      <w:pPr>
        <w:pStyle w:val="PreformattedText"/>
        <w:bidi w:val="0"/>
        <w:spacing w:before="0" w:after="0"/>
        <w:jc w:val="left"/>
        <w:rPr/>
      </w:pPr>
      <w:r>
        <w:rPr/>
        <w:t>d4c4c26fd1d2d2d1d3c4c5c5c5c4d3d2d2d1c4c5c5c36e6ec3c5d3d1d1d2d4c2c2d2d1d2d2d3c56e6e6ec36e6e6e6e6e6e6e6ec5c36e6ec3c4d1d3c5c36e6e02</w:t>
      </w:r>
    </w:p>
    <w:p>
      <w:pPr>
        <w:pStyle w:val="PreformattedText"/>
        <w:bidi w:val="0"/>
        <w:spacing w:before="0" w:after="0"/>
        <w:jc w:val="left"/>
        <w:rPr/>
      </w:pPr>
      <w:r>
        <w:rPr/>
        <w:t>6d6d6d6d6d6d6d6d6d6d6e6e6e6e6e6e6e6e6e6e6e6e6e6e6e6d6d6d6d6d6d6d6dc4c36d016d6ec5c36ed3c56dc3d4ce6f6e02c46d01c46d6e6e6e6e6e6e6e02</w:t>
      </w:r>
    </w:p>
    <w:p>
      <w:pPr>
        <w:pStyle w:val="PreformattedText"/>
        <w:bidi w:val="0"/>
        <w:spacing w:before="0" w:after="0"/>
        <w:jc w:val="left"/>
        <w:rPr/>
      </w:pPr>
      <w:r>
        <w:rPr/>
        <w:t>6ec4c4cba3665d447599cb026ec402c4c5c4bfa066696095add1c5c402026e6e6d026d01016ecfc301c3c301016dc5c56e0101016ec36ec5c36d6dc5d102c2cf</w:t>
      </w:r>
    </w:p>
    <w:p>
      <w:pPr>
        <w:pStyle w:val="PreformattedText"/>
        <w:bidi w:val="0"/>
        <w:spacing w:before="0" w:after="0"/>
        <w:jc w:val="left"/>
        <w:rPr/>
      </w:pPr>
      <w:r>
        <w:rPr/>
        <w:t>cdb377563f75abd26e01016d01016d02c3c36e0201010101016ec4d1c50201010102c5c4d3d4c2d2d4cfc6d3010101c3d1d3c501016e02016dc3bd9e603fd582</w:t>
      </w:r>
    </w:p>
    <w:p>
      <w:pPr>
        <w:pStyle w:val="PreformattedText"/>
        <w:bidi w:val="0"/>
        <w:spacing w:before="0" w:after="0"/>
        <w:jc w:val="left"/>
        <w:rPr/>
      </w:pPr>
      <w:r>
        <w:rPr/>
        <w:t>b4a65e3c3c7bbc6e6e026d01016dc3c36d0102c5c4c5c5c4c50201010101016dc5c36d0102c5c36d026e6e026d6d0101010101010101016d02026d6d6d6d6d02</w:t>
      </w:r>
    </w:p>
    <w:p>
      <w:pPr>
        <w:pStyle w:val="PreformattedText"/>
        <w:bidi w:val="0"/>
        <w:spacing w:before="0" w:after="0"/>
        <w:jc w:val="left"/>
        <w:rPr/>
      </w:pPr>
      <w:r>
        <w:rPr/>
        <w:t>c5c5c56e026d6d6d026d0101016d6e6d6d6ec3c5c5c36e6e6e6e6e6ec3c3c36e6e6e6e6e6e6e6e6e6e6e6e6e6ec3c36e6e6e6e6e6e026d6d01010101016d6d6d</w:t>
      </w:r>
    </w:p>
    <w:p>
      <w:pPr>
        <w:pStyle w:val="PreformattedText"/>
        <w:bidi w:val="0"/>
        <w:spacing w:before="0" w:after="0"/>
        <w:jc w:val="left"/>
        <w:rPr/>
      </w:pPr>
      <w:r>
        <w:rPr/>
        <w:t>6d6d6d6d6d6e6e6e6e6e6e6e6ec5c4c3d3c5d2b274392552dcd4d3c56e6e6e6e6e6e6ec3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2e47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4d2c2c2c2d4cbc6903b182653ad6fd26fd3ced0cec2c2d4d2d1d3d3c4c5c5c5c5c5c5c5c5c5c4d3d3d1d2d46fc2d4d2d2c26fc2d2d3c56e</w:t>
      </w:r>
    </w:p>
    <w:p>
      <w:pPr>
        <w:pStyle w:val="PreformattedText"/>
        <w:bidi w:val="0"/>
        <w:spacing w:before="0" w:after="0"/>
        <w:jc w:val="left"/>
        <w:rPr/>
      </w:pPr>
      <w:r>
        <w:rPr/>
        <w:t>02026e6e6e6e6e6e6e6e6e02c3c5c4d3d3c46e6d02026ec3c3c5026d6d6d6d6d6d6d01016d026e02026d6d6d6d6d6d6d6d6e6e6e6e6e6e6e6e6e6e6e6e6e6e6e</w:t>
      </w:r>
    </w:p>
    <w:p>
      <w:pPr>
        <w:pStyle w:val="PreformattedText"/>
        <w:bidi w:val="0"/>
        <w:spacing w:before="0" w:after="0"/>
        <w:jc w:val="left"/>
        <w:rPr/>
      </w:pPr>
      <w:r>
        <w:rPr/>
        <w:t>6e6e6ec5c5c4d3d3c36e6e6e6e6e6e6ec5c5c5c5c5c5c5c56e0202c4ccb0b8acb1c1d4020102c5026d02d3cc03c7c7bbcbd46e6dc3d3c36d6d6d6d6d6d6d6e6e</w:t>
      </w:r>
    </w:p>
    <w:p>
      <w:pPr>
        <w:pStyle w:val="PreformattedText"/>
        <w:bidi w:val="0"/>
        <w:spacing w:before="0" w:after="0"/>
        <w:jc w:val="left"/>
        <w:rPr/>
      </w:pPr>
      <w:r>
        <w:rPr/>
        <w:t>6e6e6e6e6e6e6d6d026e6ec3c56e6d6d6d6d6d6d6dc3026dd1bfae6b98abbbd3016dc3c36e6e6e6e6e6e6e6e6d0101016d6e6ec3c5c5c36e6e026d026ec5d3d2</w:t>
      </w:r>
    </w:p>
    <w:p>
      <w:pPr>
        <w:pStyle w:val="PreformattedText"/>
        <w:bidi w:val="0"/>
        <w:spacing w:before="0" w:after="0"/>
        <w:jc w:val="left"/>
        <w:rPr/>
      </w:pPr>
      <w:r>
        <w:rPr/>
        <w:t>d4d2d26e6d6d6d6d6d6d6dc3020101016d6ec46cb59a9bb3bfb0a6888bdbc6c46e6d01016d6ec36e6d6ed2d2d1d3d3c5c50201016d6e6e026d6d6d016d02c3c4</w:t>
      </w:r>
    </w:p>
    <w:p>
      <w:pPr>
        <w:pStyle w:val="PreformattedText"/>
        <w:bidi w:val="0"/>
        <w:spacing w:before="0" w:after="0"/>
        <w:jc w:val="left"/>
        <w:rPr/>
      </w:pPr>
      <w:r>
        <w:rPr/>
        <w:t>c4c3026d010101016ec302010101016dc4c4c3026d6d6d026d6d6d6d6d6d6d6d016d026ec3c5c4c36ec3c5c5c4d3c40202026ec5d1d4d2c4c36e6ec3c5c4c5c3</w:t>
      </w:r>
    </w:p>
    <w:p>
      <w:pPr>
        <w:pStyle w:val="PreformattedText"/>
        <w:bidi w:val="0"/>
        <w:spacing w:before="0" w:after="0"/>
        <w:jc w:val="left"/>
        <w:rPr/>
      </w:pPr>
      <w:r>
        <w:rPr/>
        <w:t>6e6e6ec5d3d1d2d3c5c36e6ec3c5c5c5c36e026d6d6d6d6d6d6d6d6d6d6e6e6e6e6e6e6e026ed3c56e02cd9f4a241352dccdd4d36e6ec3c5c5c4d3d3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2328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4d2c2c2c2d4cbc0893f182862b8d4d3c2c5d4cfc2c2c2d4d2d1d3d3c4c5c5c5</w:t>
      </w:r>
    </w:p>
    <w:p>
      <w:pPr>
        <w:pStyle w:val="PreformattedText"/>
        <w:bidi w:val="0"/>
        <w:spacing w:before="0" w:after="0"/>
        <w:jc w:val="left"/>
        <w:rPr/>
      </w:pPr>
      <w:r>
        <w:rPr/>
        <w:t>c5c5c5c5c5c4c4d3d1d1d2d4cec2d4d2d2c2cec2d2d3c56e02026e6e6e6e6e6e6e6e6e02c3c5c4d3d3c46e6d026ec3c4d1d1026d6d6d6d6d6d6d0101026ec3c3</w:t>
      </w:r>
    </w:p>
    <w:p>
      <w:pPr>
        <w:pStyle w:val="PreformattedText"/>
        <w:bidi w:val="0"/>
        <w:spacing w:before="0" w:after="0"/>
        <w:jc w:val="left"/>
        <w:rPr/>
      </w:pPr>
      <w:r>
        <w:rPr/>
        <w:t>6e026d6d6d6d6d6d6d6e6e6e6e6e6e6e6e6e6e6e6e6e6e6e6e6e6ec3c5c4c4d3c36e6e6e6e6e6e6ec5c5c5c5c5c5c5c4c46e6d6dc3d26fcfced1c302026ec3c3</w:t>
      </w:r>
    </w:p>
    <w:p>
      <w:pPr>
        <w:pStyle w:val="PreformattedText"/>
        <w:bidi w:val="0"/>
        <w:spacing w:before="0" w:after="0"/>
        <w:jc w:val="left"/>
        <w:rPr/>
      </w:pPr>
      <w:r>
        <w:rPr/>
        <w:t>026d6d6ed3c26fd4c40201016d6e6e020202020202026e6e6e6e6e6e6e6e6d6d026e6ec3c56e6d6d6d6d6d6d6dd1d3c3c3c5d4cdd0d0c401016ec4c3026e6e6e</w:t>
      </w:r>
    </w:p>
    <w:p>
      <w:pPr>
        <w:pStyle w:val="PreformattedText"/>
        <w:bidi w:val="0"/>
        <w:spacing w:before="0" w:after="0"/>
        <w:jc w:val="left"/>
        <w:rPr/>
      </w:pPr>
      <w:r>
        <w:rPr/>
        <w:t>6e6e6e6e026d6d6d0202026ec5c5c36e6e026d6d02c3c4d1d1d3c46e6d6d6d6d6d6d6dc3020101016d6e6ec36fbbbaccc5c46fc1cacbc56ed3d1016d6ec5c4c5</w:t>
      </w:r>
    </w:p>
    <w:p>
      <w:pPr>
        <w:pStyle w:val="PreformattedText"/>
        <w:bidi w:val="0"/>
        <w:spacing w:before="0" w:after="0"/>
        <w:jc w:val="left"/>
        <w:rPr/>
      </w:pPr>
      <w:r>
        <w:rPr/>
        <w:t>c3c3d3c4c4c5c36e6e6d01016d6e6ec3c3c36e02026ec5d3d3c5c3c36e02026d6ec302010101016dc5c56e0202026e6e6d6d6d6d6d6d6d6d6d026ec3c5c5c402</w:t>
      </w:r>
    </w:p>
    <w:p>
      <w:pPr>
        <w:pStyle w:val="PreformattedText"/>
        <w:bidi w:val="0"/>
        <w:spacing w:before="0" w:after="0"/>
        <w:jc w:val="left"/>
        <w:rPr/>
      </w:pPr>
      <w:r>
        <w:rPr/>
        <w:t>6d02026ec3c3c50202026ec5d1d4d4d1c4c3c3c5c4d1d3c5c3c3c5c4d1d4d2d3c5c36e6ec3c5c5c5c36e02026d6d6d6d6d6d6d6d6dc3c3c3c3c3c3c36e6ed3c5</w:t>
      </w:r>
    </w:p>
    <w:p>
      <w:pPr>
        <w:pStyle w:val="PreformattedText"/>
        <w:bidi w:val="0"/>
        <w:spacing w:before="0" w:after="0"/>
        <w:jc w:val="left"/>
        <w:rPr/>
      </w:pPr>
      <w:r>
        <w:rPr/>
        <w:t>c4d3c09c4b180949a86fc46d6e6ec3c5c5c4d3d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ca8f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4d2c2c2c2d4cbbe</w:t>
      </w:r>
    </w:p>
    <w:p>
      <w:pPr>
        <w:pStyle w:val="PreformattedText"/>
        <w:bidi w:val="0"/>
        <w:spacing w:before="0" w:after="0"/>
        <w:jc w:val="left"/>
        <w:rPr/>
      </w:pPr>
      <w:r>
        <w:rPr/>
        <w:t>923a0a2804afd1c5d26ed16fd2c2c2d4d2d1d3d3c4c4c4c4c4c4c4c4c4c4d3d3d1d2d2c2cec2d4d2d2c2cec2d2d3c56e02026e6e6e6e6e6e6e6e6e02c3c5c4d3</w:t>
      </w:r>
    </w:p>
    <w:p>
      <w:pPr>
        <w:pStyle w:val="PreformattedText"/>
        <w:bidi w:val="0"/>
        <w:spacing w:before="0" w:after="0"/>
        <w:jc w:val="left"/>
        <w:rPr/>
      </w:pPr>
      <w:r>
        <w:rPr/>
        <w:t>d3c46e026ec3c4d1d4c26e020202020202020102c3c5c4c4c56e6d6d6d6d6d6d6d6e6e6e6e6e6e6e6e6e6e6e6e6e6e6e6e026ec3c5c5c4c4c36e6e6e6e6e6e6e</w:t>
      </w:r>
    </w:p>
    <w:p>
      <w:pPr>
        <w:pStyle w:val="PreformattedText"/>
        <w:bidi w:val="0"/>
        <w:spacing w:before="0" w:after="0"/>
        <w:jc w:val="left"/>
        <w:rPr/>
      </w:pPr>
      <w:r>
        <w:rPr/>
        <w:t>c3c3c3c3c3c3c3c3c36e026d02026e6d0102c3c4c56e020202026d6d6d01010101016d6d02026ec3c3c3c3c3c3c36e6e6e6e6e6e6e6e6d6d026e6ec3c56e0202</w:t>
      </w:r>
    </w:p>
    <w:p>
      <w:pPr>
        <w:pStyle w:val="PreformattedText"/>
        <w:bidi w:val="0"/>
        <w:spacing w:before="0" w:after="0"/>
        <w:jc w:val="left"/>
        <w:rPr/>
      </w:pPr>
      <w:r>
        <w:rPr/>
        <w:t>0202020202026ec4d1d3c46e026e6d6dc3d1c4026d6e6e6e6e6e6e6ec3c5c36e0202026dc5c5c36e6e026d6d6d6ec5c4c4c5c3026d6d6d6d6d6d6dc36e6d0101</w:t>
      </w:r>
    </w:p>
    <w:p>
      <w:pPr>
        <w:pStyle w:val="PreformattedText"/>
        <w:bidi w:val="0"/>
        <w:spacing w:before="0" w:after="0"/>
        <w:jc w:val="left"/>
        <w:rPr/>
      </w:pPr>
      <w:r>
        <w:rPr/>
        <w:t>026ec5c56d6ed4d4d3c5d3cecec50202c3026ec3c4d3d1d1d3d3c5c5c3c36e026d0101016d6ec5c4d3c4c5c3c3c5c4d1d2d3c4c4c4c5c36ec3c302010101016d</w:t>
      </w:r>
    </w:p>
    <w:p>
      <w:pPr>
        <w:pStyle w:val="PreformattedText"/>
        <w:bidi w:val="0"/>
        <w:spacing w:before="0" w:after="0"/>
        <w:jc w:val="left"/>
        <w:rPr/>
      </w:pPr>
      <w:r>
        <w:rPr/>
        <w:t>6e6e6e6ec3c5c5c56e6e6e6e6e6e6e6e026e6ec3c5c5c56d01016d02026e6e6e6e026ec5d3d2d4d4d1c4c4d3d1d4d2d3c4c4d3d1d4c2d2d3c5c36e6ec3c5c4c5</w:t>
      </w:r>
    </w:p>
    <w:p>
      <w:pPr>
        <w:pStyle w:val="PreformattedText"/>
        <w:bidi w:val="0"/>
        <w:spacing w:before="0" w:after="0"/>
        <w:jc w:val="left"/>
        <w:rPr/>
      </w:pPr>
      <w:r>
        <w:rPr/>
        <w:t>c56e6e02026d6d6d6d6d6d6d6dc4c4c4c4c4c4c4c302c302c3d1c19ad5181363a8cfd2026e6ec3c5c5c4d3d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283a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4d2c2c2c2d2cbbb8c38272469b9c46ed36dc4c2d1c2c2d4d2d1d3d3d3d3d3d3d3d3d3d3d3d3d1d1d2d4d4c2c2d4d2d1</w:t>
      </w:r>
    </w:p>
    <w:p>
      <w:pPr>
        <w:pStyle w:val="PreformattedText"/>
        <w:bidi w:val="0"/>
        <w:spacing w:before="0" w:after="0"/>
        <w:jc w:val="left"/>
        <w:rPr/>
      </w:pPr>
      <w:r>
        <w:rPr/>
        <w:t>d1d4c2d4d2d3c56e02026e6e6e6e6e6e6e6e6e02c3c5c4d3d3c46e6ec3c5d3d2ce6fc56e6e6e6e6e6e6e026ec4d3d3d3c4c36d6d6d6d6d6d6d6e6e6e6e6e6e6e</w:t>
      </w:r>
    </w:p>
    <w:p>
      <w:pPr>
        <w:pStyle w:val="PreformattedText"/>
        <w:bidi w:val="0"/>
        <w:spacing w:before="0" w:after="0"/>
        <w:jc w:val="left"/>
        <w:rPr/>
      </w:pPr>
      <w:r>
        <w:rPr/>
        <w:t>6e6e6e6e6e6e6e6e026d026ec3c3c5c5c36e6e6e6e6e6e6e6e6e6e6e6e6e6e020102c3d3d1d1d1c5c3c41610000026060f002220574d46430100000000000100</w:t>
      </w:r>
    </w:p>
    <w:p>
      <w:pPr>
        <w:pStyle w:val="PreformattedText"/>
        <w:bidi w:val="0"/>
        <w:spacing w:before="0" w:after="0"/>
        <w:jc w:val="left"/>
        <w:rPr/>
      </w:pPr>
      <w:r>
        <w:rPr/>
        <w:t>0000000000001800000000200000c88a0000c8ea0200d3d3c5026d0102c5d3d3c4c3026d6d6ec3c5c36ec3c5c5c5c5c5c5c56e6e6e6e6e6e6e6e6d6d026e6ec3</w:t>
      </w:r>
    </w:p>
    <w:p>
      <w:pPr>
        <w:pStyle w:val="PreformattedText"/>
        <w:bidi w:val="0"/>
        <w:spacing w:before="0" w:after="0"/>
        <w:jc w:val="left"/>
        <w:rPr/>
      </w:pPr>
      <w:r>
        <w:rPr/>
        <w:t>c5c36e6e6e6e6e6e6e6d6dc5d2d2d2c4c4d4d1d3d2d2c4026d6e6e6e6e6e6e6ed3d3c4c5c36e0202c5c5c36e6e026d6d6d6ec3c3c36e026d6d6d6d6d6d6d6d6e</w:t>
      </w:r>
    </w:p>
    <w:p>
      <w:pPr>
        <w:pStyle w:val="PreformattedText"/>
        <w:bidi w:val="0"/>
        <w:spacing w:before="0" w:after="0"/>
        <w:jc w:val="left"/>
        <w:rPr/>
      </w:pPr>
      <w:r>
        <w:rPr/>
        <w:t>6e6e6e6e6e6ec4d16e6ed3cecdcdcd6fd2c5c5c5c302d3d1d1d2d2d4c2d4d1d1d3d3c4c5c30201010102c5d1d2d1d3c4c4c4d3d1d2d1d1d2d2d1c4c3c5c30201</w:t>
      </w:r>
    </w:p>
    <w:p>
      <w:pPr>
        <w:pStyle w:val="PreformattedText"/>
        <w:bidi w:val="0"/>
        <w:spacing w:before="0" w:after="0"/>
        <w:jc w:val="left"/>
        <w:rPr/>
      </w:pPr>
      <w:r>
        <w:rPr/>
        <w:t>0101016d6d02c3c4d3d3d3c4c5c5c5c5c5c5c5c5c5c5c5c5c5c5c56e6e6ec3c5c5c4c4c3c36e6ec5d3d1d4c2d2d1d1d2d4c2d4d1d1d3d1d4ce6fd2d3c5c36e6e</w:t>
      </w:r>
    </w:p>
    <w:p>
      <w:pPr>
        <w:pStyle w:val="PreformattedText"/>
        <w:bidi w:val="0"/>
        <w:spacing w:before="0" w:after="0"/>
        <w:jc w:val="left"/>
        <w:rPr/>
      </w:pPr>
      <w:r>
        <w:rPr/>
        <w:t>c3c4d3c4c4c3c36e6e026d6d6d6d6d6d6dd3d3d3d3d3d3d3c5026e016d6ecba047262453a8cbcfd36e6ec3c5c5c4d3d3c3026d0101016d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b1b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2c4d2c2c2c2d26cba81370b1d5eb9c402c46dc5d4d3c2c2d4d2d1d3d3d3d3d3d3d3d3d3d3d3d1d1d2d4d4c2c2</w:t>
      </w:r>
    </w:p>
    <w:p>
      <w:pPr>
        <w:pStyle w:val="PreformattedText"/>
        <w:bidi w:val="0"/>
        <w:spacing w:before="0" w:after="0"/>
        <w:jc w:val="left"/>
        <w:rPr/>
      </w:pPr>
      <w:r>
        <w:rPr/>
        <w:t>d4d2d1d3d3d2d4d4d2d3c56e02026e6e6e6e6e6e6e6e6e02c3c5c4d3d3c4c3c3c5c4d3d1d4d4c36e6e6e6e6e6e6e6d6ec5c4d3d3c4c36d6d6d6d6d6d6d6e6e6e</w:t>
      </w:r>
    </w:p>
    <w:p>
      <w:pPr>
        <w:pStyle w:val="PreformattedText"/>
        <w:bidi w:val="0"/>
        <w:spacing w:before="0" w:after="0"/>
        <w:jc w:val="left"/>
        <w:rPr/>
      </w:pPr>
      <w:r>
        <w:rPr/>
        <w:t>6e6e6e6e6e6e6e6e6e6e6e6e026d6d026ec3c3c5c36e6e6e6e6e6e6e6e6e6e6e6e6e6e02016dc3d3d3c4c4d3c4c5c36e6ec3c36d6ed3d2d4d1c4c36ec3c3c5c3</w:t>
      </w:r>
    </w:p>
    <w:p>
      <w:pPr>
        <w:pStyle w:val="PreformattedText"/>
        <w:bidi w:val="0"/>
        <w:spacing w:before="0" w:after="0"/>
        <w:jc w:val="left"/>
        <w:rPr/>
      </w:pPr>
      <w:r>
        <w:rPr/>
        <w:t>026d6ec5c5c5c5c5c5c56e6e6e6e6e6e6e6e6d6d026e6ec3c5c36e6e6e6e6e6e6ec5c5c5c56e026d6e6fd4d1d3d3c4c36e6e6e6e6e6e6e6ed1d1d3d3c4c5c3c3</w:t>
      </w:r>
    </w:p>
    <w:p>
      <w:pPr>
        <w:pStyle w:val="PreformattedText"/>
        <w:bidi w:val="0"/>
        <w:spacing w:before="0" w:after="0"/>
        <w:jc w:val="left"/>
        <w:rPr/>
      </w:pPr>
      <w:r>
        <w:rPr/>
        <w:t>c5c5c36e6e026d6d6ec5c5c36e026d6d6d6d6d6d6d6d6d6e6ec3c5c5c36e0202c5c4c5d3c2ced4c36dc3d3d2d2d4d2d2d2d2d4c2ce6fcec2c2d4d2d1d1c3026d</w:t>
      </w:r>
    </w:p>
    <w:p>
      <w:pPr>
        <w:pStyle w:val="PreformattedText"/>
        <w:bidi w:val="0"/>
        <w:spacing w:before="0" w:after="0"/>
        <w:jc w:val="left"/>
        <w:rPr/>
      </w:pPr>
      <w:r>
        <w:rPr/>
        <w:t>0102c3d1d4d2d1d3c4c5c5c4d3d3d2d4d4d2d3c3c5c302010101016d6d6ec4d1d2d1d3c4c4c4c4c4c4c4c4c4d3c4c4c5c5c5c5c4c4d3d3d1d2d2d2c5c5c36ec3</w:t>
      </w:r>
    </w:p>
    <w:p>
      <w:pPr>
        <w:pStyle w:val="PreformattedText"/>
        <w:bidi w:val="0"/>
        <w:spacing w:before="0" w:after="0"/>
        <w:jc w:val="left"/>
        <w:rPr/>
      </w:pPr>
      <w:r>
        <w:rPr/>
        <w:t>c4d3d2c2d2d3d3d1d2c2d4d1d3d3d1d2c2ced2d3c5c36e6ec3c4d3d3c4c5c3c36e026d6d6d6d6d6d6dd3d3d3d3d3d3d3c4d3c46d026ecda9521d2454a7ccc2c4</w:t>
      </w:r>
    </w:p>
    <w:p>
      <w:pPr>
        <w:pStyle w:val="PreformattedText"/>
        <w:bidi w:val="0"/>
        <w:spacing w:before="0" w:after="0"/>
        <w:jc w:val="left"/>
        <w:rPr/>
      </w:pPr>
      <w:r>
        <w:rPr/>
        <w:t>6e6ec3c5c5c4d3d3c3026d0101016d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1415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2c4d2c2c2c2d16cca822fd9295fb9c46ed36dc4c2</w:t>
      </w:r>
    </w:p>
    <w:p>
      <w:pPr>
        <w:pStyle w:val="PreformattedText"/>
        <w:bidi w:val="0"/>
        <w:spacing w:before="0" w:after="0"/>
        <w:jc w:val="left"/>
        <w:rPr/>
      </w:pPr>
      <w:r>
        <w:rPr/>
        <w:t>d1c2c2d4d2d1d3d3d1d1d1d1d1d1d1d1d1d2d2d4c2c2cec2d2d1d3c4c4d1d2d4d2d3c56e02026e6e6e6e6e6e6e6e6e02c3c5c4d3d3c4c5c5c5c5c5c4c4c5c5c3</w:t>
      </w:r>
    </w:p>
    <w:p>
      <w:pPr>
        <w:pStyle w:val="PreformattedText"/>
        <w:bidi w:val="0"/>
        <w:spacing w:before="0" w:after="0"/>
        <w:jc w:val="left"/>
        <w:rPr/>
      </w:pPr>
      <w:r>
        <w:rPr/>
        <w:t>c3c3c3c3c36e016d6ec3c5c5c36e6d6d6d6d6d6d6d6e6e6e6e6e6e6e6e6e6e6e6e6e6e6e0201016d026e6ec36e6e6e6e6e6e6e6e020202020202020202026e6e</w:t>
      </w:r>
    </w:p>
    <w:p>
      <w:pPr>
        <w:pStyle w:val="PreformattedText"/>
        <w:bidi w:val="0"/>
        <w:spacing w:before="0" w:after="0"/>
        <w:jc w:val="left"/>
        <w:rPr/>
      </w:pPr>
      <w:r>
        <w:rPr/>
        <w:t>6d6d0102026d01016dc3c46e6ec4c4c56e6d6d6e6e02026d0101026e6e6e6e6e6e6e6e6e6e6e6e6e6e6e6d6d026e6ec3c5c3c3c3c3c3c3c3c3c5c5c4d3d1d3d3</w:t>
      </w:r>
    </w:p>
    <w:p>
      <w:pPr>
        <w:pStyle w:val="PreformattedText"/>
        <w:bidi w:val="0"/>
        <w:spacing w:before="0" w:after="0"/>
        <w:jc w:val="left"/>
        <w:rPr/>
      </w:pPr>
      <w:r>
        <w:rPr/>
        <w:t>c4c5c4c4c5c4c4d3c46e6e6e6e6e6e6ed3d1d1d1d1d1d3d3c5c5c36e6e026d6ec5d3d3c4c56e6d6d6d6d6d6d6d6d6d026ec5c4c4c36e6d6ed2d4c5c4d4c26fd2</w:t>
      </w:r>
    </w:p>
    <w:p>
      <w:pPr>
        <w:pStyle w:val="PreformattedText"/>
        <w:bidi w:val="0"/>
        <w:spacing w:before="0" w:after="0"/>
        <w:jc w:val="left"/>
        <w:rPr/>
      </w:pPr>
      <w:r>
        <w:rPr/>
        <w:t>c4d4c2d1d2cfd4d2d1d1d2c26fcdcecec2c2d4d2d1d1c4c36d6d6ec4d1d2d1c4c36e6ec3c5c5d1d4c2d2c402c3c302010101016d6ec5d1d4d4d1c5c3d1d1d1d1</w:t>
      </w:r>
    </w:p>
    <w:p>
      <w:pPr>
        <w:pStyle w:val="PreformattedText"/>
        <w:bidi w:val="0"/>
        <w:spacing w:before="0" w:after="0"/>
        <w:jc w:val="left"/>
        <w:rPr/>
      </w:pPr>
      <w:r>
        <w:rPr/>
        <w:t>d1d1d1d1d1d3d3c4c5c5c5c4d3d3d1d2d2d4d4c4c5c36e6ec5c4d1d2d3c5c5c4d3d2d1c4c5c5c4d3d2c2d2d3c5c36e6ec3c4d1d1d3c4c5c5c3026d6d6d6d6d6d</w:t>
      </w:r>
    </w:p>
    <w:p>
      <w:pPr>
        <w:pStyle w:val="PreformattedText"/>
        <w:bidi w:val="0"/>
        <w:spacing w:before="0" w:after="0"/>
        <w:jc w:val="left"/>
        <w:rPr/>
      </w:pPr>
      <w:r>
        <w:rPr/>
        <w:t>6dc5c5c5c5c5c5c5c4d1d102c3c3ceb564192871aad2c5026e6ec3c5c5c4d3d3c3026d0101016d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a0e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2c4d2c2c2c2d16cc98d2e152575c8d3c3d102d3ced1c2c2d4d2d1d3d3d1d2d2d2d2d2d2d2d2d2d4d4c2cececed2d1d3c4c4d1d2d4d2d3c56e02026e6e</w:t>
      </w:r>
    </w:p>
    <w:p>
      <w:pPr>
        <w:pStyle w:val="PreformattedText"/>
        <w:bidi w:val="0"/>
        <w:spacing w:before="0" w:after="0"/>
        <w:jc w:val="left"/>
        <w:rPr/>
      </w:pPr>
      <w:r>
        <w:rPr/>
        <w:t>6e6e6e6e6e6e6e02c3c5c4d3d3c4c4c4c5c3c302026dc5c5c5c5c5c5c5c30101026ec36e6e026d6d6d6d6d6d6d6e6e6e6e6e6e6e6e6e6e6e6e6e6e6e0201016d</w:t>
      </w:r>
    </w:p>
    <w:p>
      <w:pPr>
        <w:pStyle w:val="PreformattedText"/>
        <w:bidi w:val="0"/>
        <w:spacing w:before="0" w:after="0"/>
        <w:jc w:val="left"/>
        <w:rPr/>
      </w:pPr>
      <w:r>
        <w:rPr/>
        <w:t>02026e6e6e6e6e6e6e6e6e6e6d6d6d6d6d6d6d02c36e026d6d020202026e6e026d02026d6d02020202026e6e026d016d020202020202020202026e6e6e6e6e6e</w:t>
      </w:r>
    </w:p>
    <w:p>
      <w:pPr>
        <w:pStyle w:val="PreformattedText"/>
        <w:bidi w:val="0"/>
        <w:spacing w:before="0" w:after="0"/>
        <w:jc w:val="left"/>
        <w:rPr/>
      </w:pPr>
      <w:r>
        <w:rPr/>
        <w:t>6e6e6d6d026e6ec3c5c5c5c5c5c5c5c5c502c5d2ce6fc2d1c46ec4d4c2d2d3d3c56e6e6e6e6e6e6ec4d1d1d1d2d4c2d4c5c5c36e6e026dc3d1d2d1d3c4c3026d</w:t>
      </w:r>
    </w:p>
    <w:p>
      <w:pPr>
        <w:pStyle w:val="PreformattedText"/>
        <w:bidi w:val="0"/>
        <w:spacing w:before="0" w:after="0"/>
        <w:jc w:val="left"/>
        <w:rPr/>
      </w:pPr>
      <w:r>
        <w:rPr/>
        <w:t>6d6d6d6d6d6d6d02c3c4d3d3c56e02c5c2d1c3d2cdc2c2d2d16fcec4d16cd4d2d3c4d1d46f6fd4d4d2d2d1d3c4d2d4c4020102c5d3d1d3c56e026d0202c3c4d4</w:t>
      </w:r>
    </w:p>
    <w:p>
      <w:pPr>
        <w:pStyle w:val="PreformattedText"/>
        <w:bidi w:val="0"/>
        <w:spacing w:before="0" w:after="0"/>
        <w:jc w:val="left"/>
        <w:rPr/>
      </w:pPr>
      <w:r>
        <w:rPr/>
        <w:t>c2d2c56d6ec302010101016dc3d3d4c2c2d1c302d2d2d2d2d2d2d2d2d2d1d3c4c5c5c3c3c5c5c4d3d3d1d1d3c4c56e6ec3c5d3d3c5c3c3c5c4d3c4c5c3c3c3c4</w:t>
      </w:r>
    </w:p>
    <w:p>
      <w:pPr>
        <w:pStyle w:val="PreformattedText"/>
        <w:bidi w:val="0"/>
        <w:spacing w:before="0" w:after="0"/>
        <w:jc w:val="left"/>
        <w:rPr/>
      </w:pPr>
      <w:r>
        <w:rPr/>
        <w:t>d1d2d2d3c5c36e6ec3c4d2d1d1c4c4c5c5026d6d6d6d6d6d6dc3c3c3c3c3c3c36e6e6e6dc36ed1ad6a222449b5c4c5d36e6ec3c5c5c4d3d3c3026d010101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728e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2c4d2c2c2c2d4bdb0964027297dc9d4c5d2d1d46fc2c2c2d4d4d2d2d2d1d2d2d4d4d2d2d1</w:t>
      </w:r>
    </w:p>
    <w:p>
      <w:pPr>
        <w:pStyle w:val="PreformattedText"/>
        <w:bidi w:val="0"/>
        <w:spacing w:before="0" w:after="0"/>
        <w:jc w:val="left"/>
        <w:rPr/>
      </w:pPr>
      <w:r>
        <w:rPr/>
        <w:t>d2d2d4c2c2ce6fced1d3c4c5c5c4c4d2d2d3c4c30202026e6e6e6e6e6e6e6e02c3c3c5c5c5c5c5c36e6e6e02026ec3c3c3c3c3c3c3c36d6d02026e02026d6d6d</w:t>
      </w:r>
    </w:p>
    <w:p>
      <w:pPr>
        <w:pStyle w:val="PreformattedText"/>
        <w:bidi w:val="0"/>
        <w:spacing w:before="0" w:after="0"/>
        <w:jc w:val="left"/>
        <w:rPr/>
      </w:pPr>
      <w:r>
        <w:rPr/>
        <w:t>6d6d6d6d6d02020202020202026e6e6e02020202026d6d0202026e6e6e6e6e6e6e6e6e6e6d6d6d6d026e6e6e6e020202026ec3c3c3c5c5c36e0202c3c3c36e6e</w:t>
      </w:r>
    </w:p>
    <w:p>
      <w:pPr>
        <w:pStyle w:val="PreformattedText"/>
        <w:bidi w:val="0"/>
        <w:spacing w:before="0" w:after="0"/>
        <w:jc w:val="left"/>
        <w:rPr/>
      </w:pPr>
      <w:r>
        <w:rPr/>
        <w:t>6e6e6ec36e020202c3c5026d6d6d026ec3c3c4c5c36e6e6e6ec36e6e6e6e6e6e6ec3c5c5c5c5c5c5c5c3c5d3d2d4d36e02c3d3d4d4d2d3c5c5c5c3c3c4d3c56e</w:t>
      </w:r>
    </w:p>
    <w:p>
      <w:pPr>
        <w:pStyle w:val="PreformattedText"/>
        <w:bidi w:val="0"/>
        <w:spacing w:before="0" w:after="0"/>
        <w:jc w:val="left"/>
        <w:rPr/>
      </w:pPr>
      <w:r>
        <w:rPr/>
        <w:t>c5d3d3d3d1d1d1d1c3c36e026e6e6ec4d4c2d2d1c4c302026d6d6d6d6d6d6d6d6ec3c4d3c4c4c5c4c4026ed2ced2c5c36ed3d1c4d2bdd2d3c5c5d2ce6f6fd2d1</w:t>
      </w:r>
    </w:p>
    <w:p>
      <w:pPr>
        <w:pStyle w:val="PreformattedText"/>
        <w:bidi w:val="0"/>
        <w:spacing w:before="0" w:after="0"/>
        <w:jc w:val="left"/>
        <w:rPr/>
      </w:pPr>
      <w:r>
        <w:rPr/>
        <w:t>d3c4c4c4d3d2d1c402016d6ec5d1d1c4c36e6e6ec3c3c5d1d2d3c36d026e02010101016dc3d1c2cec2d36e02d3c4c4c4d3d1d2d2d4d1d3c5c5c3c3c3c4d3d3c5</w:t>
      </w:r>
    </w:p>
    <w:p>
      <w:pPr>
        <w:pStyle w:val="PreformattedText"/>
        <w:bidi w:val="0"/>
        <w:spacing w:before="0" w:after="0"/>
        <w:jc w:val="left"/>
        <w:rPr/>
      </w:pPr>
      <w:r>
        <w:rPr/>
        <w:t>c5c4d3c4c5c3c3c3c5d3d1d3c5c3c3c5c4d3d3c4c36e02c3c4d3d3d3c5c36e0202c3c4d3d3c4c5c36e6d6d6d6d6d6d02020202020202020202026d02c56ec4b2</w:t>
      </w:r>
    </w:p>
    <w:p>
      <w:pPr>
        <w:pStyle w:val="PreformattedText"/>
        <w:bidi w:val="0"/>
        <w:spacing w:before="0" w:after="0"/>
        <w:jc w:val="left"/>
        <w:rPr/>
      </w:pPr>
      <w:r>
        <w:rPr/>
        <w:t>7d222471aed1d1d4c4c4c4c4c4c4c4c4c3026d0101016d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1515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2c4d2c2cece6fcfc0933b091f</w:t>
      </w:r>
    </w:p>
    <w:p>
      <w:pPr>
        <w:pStyle w:val="PreformattedText"/>
        <w:bidi w:val="0"/>
        <w:spacing w:before="0" w:after="0"/>
        <w:jc w:val="left"/>
        <w:rPr/>
      </w:pPr>
      <w:r>
        <w:rPr/>
        <w:t>6503cec5d2cdcece6fc2c2c2c2c2c2c2d1d3d2c2c2d4d2d1d2d4d4c2cece6fc2d3d3c4c5c5c36ed3d2d1d3c5026d016e6e6e6e6e6e6e6e6e6e6e6e6e6e6e6e02</w:t>
      </w:r>
    </w:p>
    <w:p>
      <w:pPr>
        <w:pStyle w:val="PreformattedText"/>
        <w:bidi w:val="0"/>
        <w:spacing w:before="0" w:after="0"/>
        <w:jc w:val="left"/>
        <w:rPr/>
      </w:pPr>
      <w:r>
        <w:rPr/>
        <w:t>6d6d026ec5d3c36e6e6e6e6e6e6e6e6e6e6e6e6e6e026d6d6d6d6d6d6d6d6d6d6d6d6d6d6d6e6e026d6d01016d6e6e6e6e6e6e6e6e6e6e6e6e6e6e6e016d6d02</w:t>
      </w:r>
    </w:p>
    <w:p>
      <w:pPr>
        <w:pStyle w:val="PreformattedText"/>
        <w:bidi w:val="0"/>
        <w:spacing w:before="0" w:after="0"/>
        <w:jc w:val="left"/>
        <w:rPr/>
      </w:pPr>
      <w:r>
        <w:rPr/>
        <w:t>c3c5c5c36d6d6d6d6d6d6d6d6d026e6ec3c5c5d4d2d1c4c3026d6d6e6e6e6e6e6e6e6d01016dc3c4d3d1d2d3c5c36e6ec3c5c4c5c56e026d6d6ec5c5c5c5c5c5</w:t>
      </w:r>
    </w:p>
    <w:p>
      <w:pPr>
        <w:pStyle w:val="PreformattedText"/>
        <w:bidi w:val="0"/>
        <w:spacing w:before="0" w:after="0"/>
        <w:jc w:val="left"/>
        <w:rPr/>
      </w:pPr>
      <w:r>
        <w:rPr/>
        <w:t>c5c56e6d6ed3d2d3c36e6ec3c3c5c4c4d3d3c5c4d2c2d1c3c5c5c5c5c5c5c3c36e026d6d02c3c5d2c2ced4d2c402016d6d6d6d6d6d6d6d6d6d02c3c4d1d2d1c3</w:t>
      </w:r>
    </w:p>
    <w:p>
      <w:pPr>
        <w:pStyle w:val="PreformattedText"/>
        <w:bidi w:val="0"/>
        <w:spacing w:before="0" w:after="0"/>
        <w:jc w:val="left"/>
        <w:rPr/>
      </w:pPr>
      <w:r>
        <w:rPr/>
        <w:t>6d01c3d1d2d1d1c4c4c5c4d3d2d4d2c56ec4c2cd6fc2d2d3c4c5c5d3d2d3c5c3026d6d026ed4d2d3c4c5c5c4d3c5c4d3d3c4c3026d6d6d6d6d6d6d6dc3d1c26f</w:t>
      </w:r>
    </w:p>
    <w:p>
      <w:pPr>
        <w:pStyle w:val="PreformattedText"/>
        <w:bidi w:val="0"/>
        <w:spacing w:before="0" w:after="0"/>
        <w:jc w:val="left"/>
        <w:rPr/>
      </w:pPr>
      <w:r>
        <w:rPr/>
        <w:t>ced1c302c36e6e6ec5d3d2d4d1d3c56e6e6ec3c4d2c2d2c56ec5d3c5c56e6ec3c4d3d2d2d3c5c5c4d3d2d4d1c4026d6ec5c4c4c4c4c5c36d016d6ec3c5c36e02</w:t>
      </w:r>
    </w:p>
    <w:p>
      <w:pPr>
        <w:pStyle w:val="PreformattedText"/>
        <w:bidi w:val="0"/>
        <w:spacing w:before="0" w:after="0"/>
        <w:jc w:val="left"/>
        <w:rPr/>
      </w:pPr>
      <w:r>
        <w:rPr/>
        <w:t>010101016d6d026e6e6d6d6d6d6d6d6d026e02c3d1c3d1a8622a0971acd4d4d3d2d2d1d3d3c4c5c5c3026d0101016d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23c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2c4d1d4d4d4c26fc0943c0a1367cacdc4d4ced2d2d4d4d4d4d4d4d4d4c56ec4d2c2cecec2d1d1d1d2d4c2c2d4d3d3c4c5c5c36ec4</w:t>
      </w:r>
    </w:p>
    <w:p>
      <w:pPr>
        <w:pStyle w:val="PreformattedText"/>
        <w:bidi w:val="0"/>
        <w:spacing w:before="0" w:after="0"/>
        <w:jc w:val="left"/>
        <w:rPr/>
      </w:pPr>
      <w:r>
        <w:rPr/>
        <w:t>d1d3c4c56e026d6e6e6e6e6e6e6e6e6e6e6e6e6e6e6e6e026d6d026ec5d3c36e6e6e6e6e6e6e6e6e6e6e6e6e6e026d6d6d6d6d6d6d6d6d6d6d6d6d6d6d6e6e02</w:t>
      </w:r>
    </w:p>
    <w:p>
      <w:pPr>
        <w:pStyle w:val="PreformattedText"/>
        <w:bidi w:val="0"/>
        <w:spacing w:before="0" w:after="0"/>
        <w:jc w:val="left"/>
        <w:rPr/>
      </w:pPr>
      <w:r>
        <w:rPr/>
        <w:t>6d6d01016d6e6e6e6e6e6e6e6e6e6e6e6e6e6e6e6d02026e6ec3c3c36d6d6d6d6d6d6d6d6d026e6ec3c5c5d1d3c4c56e026d02c5c5c56e026d6d01016d02c3c5</w:t>
      </w:r>
    </w:p>
    <w:p>
      <w:pPr>
        <w:pStyle w:val="PreformattedText"/>
        <w:bidi w:val="0"/>
        <w:spacing w:before="0" w:after="0"/>
        <w:jc w:val="left"/>
        <w:rPr/>
      </w:pPr>
      <w:r>
        <w:rPr/>
        <w:t>c4d3d1c4c56e02026ec3c5c3c36e6e02026ec5c5c5c5c5c5c5d3c56ec5d2c2d2c4c5c5c4c4d3d1d1d1c4c3c5d1d4d36e6e6e6e6e6e6e0202c36e02026ec5c4d3</w:t>
      </w:r>
    </w:p>
    <w:p>
      <w:pPr>
        <w:pStyle w:val="PreformattedText"/>
        <w:bidi w:val="0"/>
        <w:spacing w:before="0" w:after="0"/>
        <w:jc w:val="left"/>
        <w:rPr/>
      </w:pPr>
      <w:r>
        <w:rPr/>
        <w:t>d2c2cec2d102016d6d6d6d6d6d6d6d6e6ec3c5c5c4d3c4c36d01c3d1d2d1c4c3c3c3c4d2c26fc2d3c3c5d2ced4d2d2d3c4c5c5d3d2d1c4c56e02026ec3d1d3c5</w:t>
      </w:r>
    </w:p>
    <w:p>
      <w:pPr>
        <w:pStyle w:val="PreformattedText"/>
        <w:bidi w:val="0"/>
        <w:spacing w:before="0" w:after="0"/>
        <w:jc w:val="left"/>
        <w:rPr/>
      </w:pPr>
      <w:r>
        <w:rPr/>
        <w:t>c36e6ec3c5c5c4d3d3c4c3026d6d6d6d6d6d6d6dc5d1c2cdcdced1c4c5c36e6ec3c4d3d1c5c3026d6d0202c4d2c2d2c56ec5d1d4d1c4c36e6ec3c4d2d3c5c5c4</w:t>
      </w:r>
    </w:p>
    <w:p>
      <w:pPr>
        <w:pStyle w:val="PreformattedText"/>
        <w:bidi w:val="0"/>
        <w:spacing w:before="0" w:after="0"/>
        <w:jc w:val="left"/>
        <w:rPr/>
      </w:pPr>
      <w:r>
        <w:rPr/>
        <w:t>d3d2d4d1c4026d6ec5c4d1d1d1c4c56e0202c3c5c4c5c3026d0101016d6d026e6ec3c3c3c3c3c3c36e6d6d02c4c56fa24a140a49abcec2c3d2d2d1d3d3c4c5c5</w:t>
      </w:r>
    </w:p>
    <w:p>
      <w:pPr>
        <w:pStyle w:val="PreformattedText"/>
        <w:bidi w:val="0"/>
        <w:spacing w:before="0" w:after="0"/>
        <w:jc w:val="left"/>
        <w:rPr/>
      </w:pPr>
      <w:r>
        <w:rPr/>
        <w:t>c3026d0101016d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8695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2c5d3d2d2d2d4c2c6933a0b185fbcccd3d2d4c4c5d3d1d1d1d1d1d1d1</w:t>
      </w:r>
    </w:p>
    <w:p>
      <w:pPr>
        <w:pStyle w:val="PreformattedText"/>
        <w:bidi w:val="0"/>
        <w:spacing w:before="0" w:after="0"/>
        <w:jc w:val="left"/>
        <w:rPr/>
      </w:pPr>
      <w:r>
        <w:rPr/>
        <w:t>c56ec5d1d4c2d4d4c4d3d3d1d2d2d4d2d3d3c4c5c5c36ec5d3c4c5c5c36e026e6e6e6e6e6e6e6e6e6e6e6e6e6e6e6e026d6d026ec5d3c36e6e6e6e6e6e6e6e6e</w:t>
      </w:r>
    </w:p>
    <w:p>
      <w:pPr>
        <w:pStyle w:val="PreformattedText"/>
        <w:bidi w:val="0"/>
        <w:spacing w:before="0" w:after="0"/>
        <w:jc w:val="left"/>
        <w:rPr/>
      </w:pPr>
      <w:r>
        <w:rPr/>
        <w:t>6e6e6e6e6e026d6d6d6d6d6d6d6d6d6d6d6d6d6d6d6e6e026d6d01016d6e6e6e6e6e6e6e6e6e6e6e6e6e6e6e026e6e6e6e6e6e6e6d6d6d6d6d6d6d6d6d026e6e</w:t>
      </w:r>
    </w:p>
    <w:p>
      <w:pPr>
        <w:pStyle w:val="PreformattedText"/>
        <w:bidi w:val="0"/>
        <w:spacing w:before="0" w:after="0"/>
        <w:jc w:val="left"/>
        <w:rPr/>
      </w:pPr>
      <w:r>
        <w:rPr/>
        <w:t>c3c5c5d3c4c5c36e026d6ed3c4c56e0201016d6d026e6ec3c5c4d3c4c3026d02026ec36e6e6e6e6e6ec3c5c5c5c5c5c5c5d1c4c3c4d4ced4d3c4c4d3d3d1d2d2</w:t>
      </w:r>
    </w:p>
    <w:p>
      <w:pPr>
        <w:pStyle w:val="PreformattedText"/>
        <w:bidi w:val="0"/>
        <w:spacing w:before="0" w:after="0"/>
        <w:jc w:val="left"/>
        <w:rPr/>
      </w:pPr>
      <w:r>
        <w:rPr/>
        <w:t>d1c56ec3d1d2c4026d6d6d6d6d6d0202c3c36e6ec3c4d3d3d1d46f6fd26e016d6d6d6d6d6d6d6dc5c5c4c5c5c3c5c5c36d01c3d1d2d1c30202c3c4d46fcfced1</w:t>
      </w:r>
    </w:p>
    <w:p>
      <w:pPr>
        <w:pStyle w:val="PreformattedText"/>
        <w:bidi w:val="0"/>
        <w:spacing w:before="0" w:after="0"/>
        <w:jc w:val="left"/>
        <w:rPr/>
      </w:pPr>
      <w:r>
        <w:rPr/>
        <w:t>c5c3d1d4d1d3d2d3c4c5c5d3d2d1d3c4c36e6ec3c3d3c56e026d6d026ec5c4d3d3c4c3026d6d6d6d6d6d6d6dc3c4d2ce6fced4d1c4c5c36ec3c5c4c46e020101</w:t>
      </w:r>
    </w:p>
    <w:p>
      <w:pPr>
        <w:pStyle w:val="PreformattedText"/>
        <w:bidi w:val="0"/>
        <w:spacing w:before="0" w:after="0"/>
        <w:jc w:val="left"/>
        <w:rPr/>
      </w:pPr>
      <w:r>
        <w:rPr/>
        <w:t>016d02c4d2c2d2c56ec5d3c2d2d3c5c3c3c3d3d2d3c5c5c4d3d2d4d1c4026d6ec5c4d2d3c4c36e026d02c5c4c4c4c56e6d0101016d6d026e6ec4c4c4c4c4c4c4</w:t>
      </w:r>
    </w:p>
    <w:p>
      <w:pPr>
        <w:pStyle w:val="PreformattedText"/>
        <w:bidi w:val="0"/>
        <w:spacing w:before="0" w:after="0"/>
        <w:jc w:val="left"/>
        <w:rPr/>
      </w:pPr>
      <w:r>
        <w:rPr/>
        <w:t>c56e6e01c5c4cc9e48141859abcdce6ed2d2d1d3d3c4c5c5c3026d0101016d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1619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2c5d3d1d3</w:t>
      </w:r>
    </w:p>
    <w:p>
      <w:pPr>
        <w:pStyle w:val="PreformattedText"/>
        <w:bidi w:val="0"/>
        <w:spacing w:before="0" w:after="0"/>
        <w:jc w:val="left"/>
        <w:rPr/>
      </w:pPr>
      <w:r>
        <w:rPr/>
        <w:t>d3d1d2cb8c33d9175eb9d0c4d1d2c36ec5d3d3d3d3d3d3d3c4c4d3d2d2d1c5c5c5c5c4c4d3d1d1d1d3d3c4c5c5c36ec5c4c4c5c5c3c3c36e6e6e6e6e6e6e6e6e</w:t>
      </w:r>
    </w:p>
    <w:p>
      <w:pPr>
        <w:pStyle w:val="PreformattedText"/>
        <w:bidi w:val="0"/>
        <w:spacing w:before="0" w:after="0"/>
        <w:jc w:val="left"/>
        <w:rPr/>
      </w:pPr>
      <w:r>
        <w:rPr/>
        <w:t>6e6e6e6e6e6e6e026d6d026ec5d3c36e6e6e6e6e6e6e6e6e6e6e6e6e6e026d6d6d6d6d6d6d6d6d6d6d6d6d6d6d6e6e026d6d01016d6e6e6e6e6e6e6e6e6e6e6e</w:t>
      </w:r>
    </w:p>
    <w:p>
      <w:pPr>
        <w:pStyle w:val="PreformattedText"/>
        <w:bidi w:val="0"/>
        <w:spacing w:before="0" w:after="0"/>
        <w:jc w:val="left"/>
        <w:rPr/>
      </w:pPr>
      <w:r>
        <w:rPr/>
        <w:t>6e6e6e6e6e6e6e6e6e6e6e026d6d6d6d6d6d6d6d6d026e6ec3c5c5c5c5c36e02026d02c4c5c36e6e6d6d0202026e6ec3c3c3c4c56e6d6d6d02026e6e6e6e6e6e</w:t>
      </w:r>
    </w:p>
    <w:p>
      <w:pPr>
        <w:pStyle w:val="PreformattedText"/>
        <w:bidi w:val="0"/>
        <w:spacing w:before="0" w:after="0"/>
        <w:jc w:val="left"/>
        <w:rPr/>
      </w:pPr>
      <w:r>
        <w:rPr/>
        <w:t>c3c5c5c5c5c5c5c5c5d3c56ec5d2c2d2c4c5c5c4c4d3d1d1d3c302c3d3d1c502010101016d026e6ec5c3c36ec5d3d1d1d3d2ceced2c36d6d6d6d6d6d6d6d6dc4</w:t>
      </w:r>
    </w:p>
    <w:p>
      <w:pPr>
        <w:pStyle w:val="PreformattedText"/>
        <w:bidi w:val="0"/>
        <w:spacing w:before="0" w:after="0"/>
        <w:jc w:val="left"/>
        <w:rPr/>
      </w:pPr>
      <w:r>
        <w:rPr/>
        <w:t>c4c4c5c5c3c3c3c36d01c3d1d2d1c30202c3c4d46fcfced1c3c3c4d1c4c4d2d3c4c5c5d3d2d2d1d3c56ec3c3c5c4c56e6d6d6d026ec5c4d3d3c4c3026d6d6d6d</w:t>
      </w:r>
    </w:p>
    <w:p>
      <w:pPr>
        <w:pStyle w:val="PreformattedText"/>
        <w:bidi w:val="0"/>
        <w:spacing w:before="0" w:after="0"/>
        <w:jc w:val="left"/>
        <w:rPr/>
      </w:pPr>
      <w:r>
        <w:rPr/>
        <w:t>6d6d6d6d026ec4d1d2d2d1d3d3c4c36e6ec3c5c36d010101016d6ec4d2c2d2c56ec5d3d2d3c4c5c4d3d1d2d2d3c5c5c4d3d2d4d1c4026d6ec5c4d1c46e6d6d01</w:t>
      </w:r>
    </w:p>
    <w:p>
      <w:pPr>
        <w:pStyle w:val="PreformattedText"/>
        <w:bidi w:val="0"/>
        <w:spacing w:before="0" w:after="0"/>
        <w:jc w:val="left"/>
        <w:rPr/>
      </w:pPr>
      <w:r>
        <w:rPr/>
        <w:t>0102c4c4d3d3c4c3026d01016d6d026e6ed1d1d1d1d1d1d1d3d3c46d6ec5cfb604361f53accdcec3d2d2d1d3d3c4c5c5c3026d0101016d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1d1d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2c3c4c4c4c5c4d3d08e3c0b095fbcccc5d3d16e02c3c5c5c5c5c5c5c5d1d2d4d2d3c36d6d6ec3c3c5c4c4d3d3</w:t>
      </w:r>
    </w:p>
    <w:p>
      <w:pPr>
        <w:pStyle w:val="PreformattedText"/>
        <w:bidi w:val="0"/>
        <w:spacing w:before="0" w:after="0"/>
        <w:jc w:val="left"/>
        <w:rPr/>
      </w:pPr>
      <w:r>
        <w:rPr/>
        <w:t>d3d3c4c5c5c36ec3c5c5c5c5c5c5c56e6e6e6e6e6e6e6e6e6e6e6e6e6e6e6e026d6d026ec5d3c36e6e6e6e6e6e6e6e6e6e6e6e6e6e026d6d6d6d6d6d6d6d6d6d</w:t>
      </w:r>
    </w:p>
    <w:p>
      <w:pPr>
        <w:pStyle w:val="PreformattedText"/>
        <w:bidi w:val="0"/>
        <w:spacing w:before="0" w:after="0"/>
        <w:jc w:val="left"/>
        <w:rPr/>
      </w:pPr>
      <w:r>
        <w:rPr/>
        <w:t>6d6d6d6d6d6e6e026d6d01016d6e6e6e6e6e6e6e6e6e6e6e6e6e6e6ec5c3c36e6e02026d6d6d6d6d6d6d6d6d6d026e6ec3c5c56e6e020202020202c3c36e6e6e</w:t>
      </w:r>
    </w:p>
    <w:p>
      <w:pPr>
        <w:pStyle w:val="PreformattedText"/>
        <w:bidi w:val="0"/>
        <w:spacing w:before="0" w:after="0"/>
        <w:jc w:val="left"/>
        <w:rPr/>
      </w:pPr>
      <w:r>
        <w:rPr/>
        <w:t>02026e6e6e6e6e6e6e6ec5c3026d01016d026d02026e6ec3c5c5c5c5c5c5c5c5c5c4c302c3d1d4d1c5c3c3c5c5c4d3d3c4c3026ec4d3c56d0101016d026ec3c5</w:t>
      </w:r>
    </w:p>
    <w:p>
      <w:pPr>
        <w:pStyle w:val="PreformattedText"/>
        <w:bidi w:val="0"/>
        <w:spacing w:before="0" w:after="0"/>
        <w:jc w:val="left"/>
        <w:rPr/>
      </w:pPr>
      <w:r>
        <w:rPr/>
        <w:t>c4c5c3c3c4d3d2d2d1d2d4d2d1c56e026d6d6d6d6d6d6dc5c5c5c5c5c5c5c5c36d01c3d1d2d1c56e6ec3c4d2cecdd4c46e6ec4d1d3d3d2d3c4c5c5d3d2d4d2d3</w:t>
      </w:r>
    </w:p>
    <w:p>
      <w:pPr>
        <w:pStyle w:val="PreformattedText"/>
        <w:bidi w:val="0"/>
        <w:spacing w:before="0" w:after="0"/>
        <w:jc w:val="left"/>
        <w:rPr/>
      </w:pPr>
      <w:r>
        <w:rPr/>
        <w:t>c4c3c3c5c4d3c4c30202026ec3c5c4d3d3c4c3026d6d6d6d6d6d6d6d02026ec3c3c5c4c4d1c4c5c36e6ec3c36d01016d6d02c3d3d2c2d2c56ec5d3c4c5c5c4d1</w:t>
      </w:r>
    </w:p>
    <w:p>
      <w:pPr>
        <w:pStyle w:val="PreformattedText"/>
        <w:bidi w:val="0"/>
        <w:spacing w:before="0" w:after="0"/>
        <w:jc w:val="left"/>
        <w:rPr/>
      </w:pPr>
      <w:r>
        <w:rPr/>
        <w:t>d4cec2d2d3c5c5c4d3d2d4d1c4026d6ec5c4d2d36e0101016d6ec4d3d1d3c4c56e6d01016d6d026e6ed3d3d3d3d3d3d3d3d4d40202c3c2b365391c62b3d4c2c4</w:t>
      </w:r>
    </w:p>
    <w:p>
      <w:pPr>
        <w:pStyle w:val="PreformattedText"/>
        <w:bidi w:val="0"/>
        <w:spacing w:before="0" w:after="0"/>
        <w:jc w:val="left"/>
        <w:rPr/>
      </w:pPr>
      <w:r>
        <w:rPr/>
        <w:t>d2d2d1d3d3c4c5c5c3026d0101016d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de42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2c3c5c5c36ec3c4cc9251181467c9cfc3d3d1c36e</w:t>
      </w:r>
    </w:p>
    <w:p>
      <w:pPr>
        <w:pStyle w:val="PreformattedText"/>
        <w:bidi w:val="0"/>
        <w:spacing w:before="0" w:after="0"/>
        <w:jc w:val="left"/>
        <w:rPr/>
      </w:pPr>
      <w:r>
        <w:rPr/>
        <w:t>c3c3c3c3c3c3c3c3d3d1d2d1c4c36d0102026e6ec3c5c5c4d3d3c4c5c5c36ec3c5c5c5c5c5c5c46e6e6e6e6e6e6e6e6e6e6e6e6e6e6e6e026d6d026ec5d3c36e</w:t>
      </w:r>
    </w:p>
    <w:p>
      <w:pPr>
        <w:pStyle w:val="PreformattedText"/>
        <w:bidi w:val="0"/>
        <w:spacing w:before="0" w:after="0"/>
        <w:jc w:val="left"/>
        <w:rPr/>
      </w:pPr>
      <w:r>
        <w:rPr/>
        <w:t>6e6e6e6e6e6e6e6e6e6e6e6e6e026d6d6d6d6d6d6d6d6d6d6d6d6d6d6d6e6e026d6d01016d6e6e6e6e6e6e6e6e6e6e6e6e6e6e6ec5c5c36e6e026d6d6d6d6d6d</w:t>
      </w:r>
    </w:p>
    <w:p>
      <w:pPr>
        <w:pStyle w:val="PreformattedText"/>
        <w:bidi w:val="0"/>
        <w:spacing w:before="0" w:after="0"/>
        <w:jc w:val="left"/>
        <w:rPr/>
      </w:pPr>
      <w:r>
        <w:rPr/>
        <w:t>6d6d6d6d6d026e6ec3c5c56d6d6d6d6d02026d6d6d026ec3c5c4c36e6e6e6e6e6e02c5c302010101016d6d6d026e6ec3c5c5c5c5c5c5c5c5c5c36d016dc5d3c5</w:t>
      </w:r>
    </w:p>
    <w:p>
      <w:pPr>
        <w:pStyle w:val="PreformattedText"/>
        <w:bidi w:val="0"/>
        <w:spacing w:before="0" w:after="0"/>
        <w:jc w:val="left"/>
        <w:rPr/>
      </w:pPr>
      <w:r>
        <w:rPr/>
        <w:t>6e6d02026ec3c3c5c56e6d02c5d3c36d01016d02c3c5d3d3c4c4c5c5c4d1d2d4d2d1d3c5c4c4d36e6d6d6d6d6d6d6d6e6ec3c3c4c4d3d3c36d01c3d1d2d1c4c3</w:t>
      </w:r>
    </w:p>
    <w:p>
      <w:pPr>
        <w:pStyle w:val="PreformattedText"/>
        <w:bidi w:val="0"/>
        <w:spacing w:before="0" w:after="0"/>
        <w:jc w:val="left"/>
        <w:rPr/>
      </w:pPr>
      <w:r>
        <w:rPr/>
        <w:t>c3c5c4d1c2ced3c36d02d3d2d1d1d2d3c4c5c5d3d2d4d2d1c4c5c5c4c4d2d3c5c36e6ec3c5c5c4d3d3c4c3026d6d6d6d6d6d6d6dc5c5c3c36ec3c3c4d2d3c5c3</w:t>
      </w:r>
    </w:p>
    <w:p>
      <w:pPr>
        <w:pStyle w:val="PreformattedText"/>
        <w:bidi w:val="0"/>
        <w:spacing w:before="0" w:after="0"/>
        <w:jc w:val="left"/>
        <w:rPr/>
      </w:pPr>
      <w:r>
        <w:rPr/>
        <w:t>6e6ec3c3026d6d026ec5d3d3d2c2d2c56ec5d3d2d1d3d3d1d4c2c2d2d3c5c5c4d3d2d4d1c4026d6ec5d36fd4c46e6d6ec5c4d3d1d2d1d3c56e6d01016d6d026e</w:t>
      </w:r>
    </w:p>
    <w:p>
      <w:pPr>
        <w:pStyle w:val="PreformattedText"/>
        <w:bidi w:val="0"/>
        <w:spacing w:before="0" w:after="0"/>
        <w:jc w:val="left"/>
        <w:rPr/>
      </w:pPr>
      <w:r>
        <w:rPr/>
        <w:t>6ec4c4c4c4c4c4c4c4d3d4026ec5d2b98d3f195db4d3d3c4d2d2d1d3d3c4c5c5c3026d0101016d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847a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2c3c5c36e026ec5cf8855122872ba6f6ec4d1c5c3c36e6e6e6e6e6e6ec3c5c4d3d3c5c36e6d6d02026ec3c3c4d3d3c4c5c5c36ec3c3c3c5c5c4c4c46e</w:t>
      </w:r>
    </w:p>
    <w:p>
      <w:pPr>
        <w:pStyle w:val="PreformattedText"/>
        <w:bidi w:val="0"/>
        <w:spacing w:before="0" w:after="0"/>
        <w:jc w:val="left"/>
        <w:rPr/>
      </w:pPr>
      <w:r>
        <w:rPr/>
        <w:t>6e6e6e6e6e6e6e6e6e6e6e6e6e6e6e026d6d026ec5d3c36e6e6e6e6e6e6e6e6e6e6e6e6e6e026d6d6d6d6d6d6d6d6d6d6d6d6d6d6d6e6e026d6d01016d6e6e6e</w:t>
      </w:r>
    </w:p>
    <w:p>
      <w:pPr>
        <w:pStyle w:val="PreformattedText"/>
        <w:bidi w:val="0"/>
        <w:spacing w:before="0" w:after="0"/>
        <w:jc w:val="left"/>
        <w:rPr/>
      </w:pPr>
      <w:r>
        <w:rPr/>
        <w:t>6e6e6e6e6e6e6e6e6e6e6e6ec4c5c5c3026d6d016d6d6d6d6d6d6d6d6d026e6ec3c5c50101016d6d6d026d01016d6ec5d3d1c4c3c36e6e020202c36e6d010101</w:t>
      </w:r>
    </w:p>
    <w:p>
      <w:pPr>
        <w:pStyle w:val="PreformattedText"/>
        <w:bidi w:val="0"/>
        <w:spacing w:before="0" w:after="0"/>
        <w:jc w:val="left"/>
        <w:rPr/>
      </w:pPr>
      <w:r>
        <w:rPr/>
        <w:t>016d016d6d6ec3c5c4c5c5c5c5c5c5c5c5020101016ec56e6d0101016d02026e6e6e6d02c5c4c36d016d02c3c4d3d2d2d3c4c5c5c4d1d4c2c2d1c36ec3d3d2c3</w:t>
      </w:r>
    </w:p>
    <w:p>
      <w:pPr>
        <w:pStyle w:val="PreformattedText"/>
        <w:bidi w:val="0"/>
        <w:spacing w:before="0" w:after="0"/>
        <w:jc w:val="left"/>
        <w:rPr/>
      </w:pPr>
      <w:r>
        <w:rPr/>
        <w:t>6d6d6d6d6d6d6d6d6d02c3c4d1d2d1c36d01c3d1d2d1d1c4c4c5c4d3d2d4c5020102d3d4d4d2d2d3c4c5c5d3d2d4d4d1c4c5c5c4d3d4d2d3c4c5c5c4d3c5c4d3</w:t>
      </w:r>
    </w:p>
    <w:p>
      <w:pPr>
        <w:pStyle w:val="PreformattedText"/>
        <w:bidi w:val="0"/>
        <w:spacing w:before="0" w:after="0"/>
        <w:jc w:val="left"/>
        <w:rPr/>
      </w:pPr>
      <w:r>
        <w:rPr/>
        <w:t>d3c4c3026d6d6d6d6d6d6d6dd2d2d3c5c3c5c5d3d4d3c5c36e6e6ec36e6e6ec3c5d3d2d1d2c2d2c56ec5d16fc2d2d1d3d3d1d2d2d3c5c5c4d3d2d4d1c4026d6e</w:t>
      </w:r>
    </w:p>
    <w:p>
      <w:pPr>
        <w:pStyle w:val="PreformattedText"/>
        <w:bidi w:val="0"/>
        <w:spacing w:before="0" w:after="0"/>
        <w:jc w:val="left"/>
        <w:rPr/>
      </w:pPr>
      <w:r>
        <w:rPr/>
        <w:t>c5d3cbcfd4c4c5d3d4d2d3d1d2d1d3c4c36d01016d6d026e6ec5c5c5c5c5c5c5c3c3d36d6ec4d2ba93321d4aacc5c5c5d2d2d1d3d3c4c5c5c3026d010101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c8cd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6d6ec5c4c5c302d3c68c32121864b7d0c5d1ced2c4c56e6e6e6e6e6e6e6d026ec3c4d1d1d2</w:t>
      </w:r>
    </w:p>
    <w:p>
      <w:pPr>
        <w:pStyle w:val="PreformattedText"/>
        <w:bidi w:val="0"/>
        <w:spacing w:before="0" w:after="0"/>
        <w:jc w:val="left"/>
        <w:rPr/>
      </w:pPr>
      <w:r>
        <w:rPr/>
        <w:t>c3c3c3c3c5c5c5c302026e6e6ec5c5c4c4c56e6ec3c4d3c5c5c36e6e026d6d6d026ec3c5c5c36e6e6e6e6e6e6ec36e6e6e6e6e6e6e6e6e6e6e6e6e6e6e026d6d</w:t>
      </w:r>
    </w:p>
    <w:p>
      <w:pPr>
        <w:pStyle w:val="PreformattedText"/>
        <w:bidi w:val="0"/>
        <w:spacing w:before="0" w:after="0"/>
        <w:jc w:val="left"/>
        <w:rPr/>
      </w:pPr>
      <w:r>
        <w:rPr/>
        <w:t>6d6d6d6d6d016d6e6ec3c36e6e6e6e6e6e6e0202026d6d6d6d6d6d6d6d6d6d6d6d6d6d6d02026e6e6e6ec36e6d6d6d6d6d6d6d026e6e6e6e6e6e6e0202026e6e</w:t>
      </w:r>
    </w:p>
    <w:p>
      <w:pPr>
        <w:pStyle w:val="PreformattedText"/>
        <w:bidi w:val="0"/>
        <w:spacing w:before="0" w:after="0"/>
        <w:jc w:val="left"/>
        <w:rPr/>
      </w:pPr>
      <w:r>
        <w:rPr/>
        <w:t>6e6e0201016d6ec5d3d1d2c4026d6dc3c5c36dc4c2d4d3c36d0102020202026e6e02026e6e026d6d6d02026ec3c5c5c3020202020202c3c4c36d02c3d3c4c56e</w:t>
      </w:r>
    </w:p>
    <w:p>
      <w:pPr>
        <w:pStyle w:val="PreformattedText"/>
        <w:bidi w:val="0"/>
        <w:spacing w:before="0" w:after="0"/>
        <w:jc w:val="left"/>
        <w:rPr/>
      </w:pPr>
      <w:r>
        <w:rPr/>
        <w:t>d36e6dd1d4c5d3cfd2c56e6d6d6ec4c4d3d4c46dc5d4d302026e6e020101016d01016d6ec4d2d2c3c3c5d1d4ce6fc2d2d1c4c5c5c4d1d3c36d0102c3d3d3c4c5</w:t>
      </w:r>
    </w:p>
    <w:p>
      <w:pPr>
        <w:pStyle w:val="PreformattedText"/>
        <w:bidi w:val="0"/>
        <w:spacing w:before="0" w:after="0"/>
        <w:jc w:val="left"/>
        <w:rPr/>
      </w:pPr>
      <w:r>
        <w:rPr/>
        <w:t>c5c5c5c5c4d1d2d2d1d1d1d1d2d1d1d1d1d2d2d4d2c5d3d1d2d1c4c36e6e6e6e6e6e6e6ed1d2d2d1d1d1d1d1c5c3c3c5c5c5c4c4c5c36e6e6e026ec3c4c4d3d3</w:t>
      </w:r>
    </w:p>
    <w:p>
      <w:pPr>
        <w:pStyle w:val="PreformattedText"/>
        <w:bidi w:val="0"/>
        <w:spacing w:before="0" w:after="0"/>
        <w:jc w:val="left"/>
        <w:rPr/>
      </w:pPr>
      <w:r>
        <w:rPr/>
        <w:t>d1d2d4d2d2d4d4d4d1d1c4c3c36e6ec3c3c3c5c3c36e1610000026060f002220574d464301000000000001000000000000001800000000200000c86a0000c8ea</w:t>
      </w:r>
    </w:p>
    <w:p>
      <w:pPr>
        <w:pStyle w:val="PreformattedText"/>
        <w:bidi w:val="0"/>
        <w:spacing w:before="0" w:after="0"/>
        <w:jc w:val="left"/>
        <w:rPr/>
      </w:pPr>
      <w:r>
        <w:rPr/>
        <w:t>02006e6e6ec5bfbd6fd1c36e6ec4d2d2d1d3c4c5c5026d6d6d6d6d6d6dc5c5c5c5c5c5c5c3c5d1c3c4c4c2ac79300a4faec56dc5c4c4c5c3c36e0202026d6d6d</w:t>
      </w:r>
    </w:p>
    <w:p>
      <w:pPr>
        <w:pStyle w:val="PreformattedText"/>
        <w:bidi w:val="0"/>
        <w:spacing w:before="0" w:after="0"/>
        <w:jc w:val="left"/>
        <w:rPr/>
      </w:pPr>
      <w:r>
        <w:rPr/>
        <w:t>6d6d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120e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02c4c6863f18185cb8d06ec4c2d1c5c36e6e6e6e6e6e6e026d02c3</w:t>
      </w:r>
    </w:p>
    <w:p>
      <w:pPr>
        <w:pStyle w:val="PreformattedText"/>
        <w:bidi w:val="0"/>
        <w:spacing w:before="0" w:after="0"/>
        <w:jc w:val="left"/>
        <w:rPr/>
      </w:pPr>
      <w:r>
        <w:rPr/>
        <w:t>c4d3d2d2c5c5c5c5c5c5c5c36d6d026e6ec5c5c4c4c56e6ec3c4d3c5c5c36e6e026d6d01026ec3c5c5c36e6e6e6e6e6e6e6e6e6e6e6e6e6e6e6e6e6e6e6e6e6e</w:t>
      </w:r>
    </w:p>
    <w:p>
      <w:pPr>
        <w:pStyle w:val="PreformattedText"/>
        <w:bidi w:val="0"/>
        <w:spacing w:before="0" w:after="0"/>
        <w:jc w:val="left"/>
        <w:rPr/>
      </w:pPr>
      <w:r>
        <w:rPr/>
        <w:t>6e026d6d6d6d6d6d6d016d6ec3c5c5c36e6e6e6e6e6e6e6e026d6d6d6d6d6d6d6d6d6d6d6d6d6d6d6d6d026e6ec3c5c36d6d6d6d6d6d6d026e6e6e6e6e6e6e6e</w:t>
      </w:r>
    </w:p>
    <w:p>
      <w:pPr>
        <w:pStyle w:val="PreformattedText"/>
        <w:bidi w:val="0"/>
        <w:spacing w:before="0" w:after="0"/>
        <w:jc w:val="left"/>
        <w:rPr/>
      </w:pPr>
      <w:r>
        <w:rPr/>
        <w:t>6e6e6e6e6e6e0201016d6ec3c4c4cecec46ec5d3c502016dc5c5c3c36e02c5c3c3c36e026d6d6d026e6e6e6ec3c3c4d1d2d2d3c56e6d6d6d6ec4d3d2d3c4d1c2</w:t>
      </w:r>
    </w:p>
    <w:p>
      <w:pPr>
        <w:pStyle w:val="PreformattedText"/>
        <w:bidi w:val="0"/>
        <w:spacing w:before="0" w:after="0"/>
        <w:jc w:val="left"/>
        <w:rPr/>
      </w:pPr>
      <w:r>
        <w:rPr/>
        <w:t>cec2d2d3d4c36ec26fc4d1cfd3d3d3d1d4c2c2d4d3d1c56ed1d2c302026e6e026d01016d01010102c5d2d1c3c5d3d2d4ce6fc2d2d1c5c5c5c4c4d3c56d010102</w:t>
      </w:r>
    </w:p>
    <w:p>
      <w:pPr>
        <w:pStyle w:val="PreformattedText"/>
        <w:bidi w:val="0"/>
        <w:spacing w:before="0" w:after="0"/>
        <w:jc w:val="left"/>
        <w:rPr/>
      </w:pPr>
      <w:r>
        <w:rPr/>
        <w:t>c4c4c5c5c5c5c5c5c5d3d2d2d2d2d2d2d2c4c4d3d3d1d2d2d2c5c4d3d1d1d3c5c36e6e6e6e6e6e6ed1d2d2d2d2d2d2d16e6ec3c3c5c4c4c4c5c36e6e026d6d6e</w:t>
      </w:r>
    </w:p>
    <w:p>
      <w:pPr>
        <w:pStyle w:val="PreformattedText"/>
        <w:bidi w:val="0"/>
        <w:spacing w:before="0" w:after="0"/>
        <w:jc w:val="left"/>
        <w:rPr/>
      </w:pPr>
      <w:r>
        <w:rPr/>
        <w:t>c5c5c4d3d1d2d2d3d1d2d4d4d2d1c56e6e6e6e6e6e6e6e6e6e6e6e6e6ec3cc6fd1c46e6e6ec4d2d1d1c4c4c5c5026d6d6d6d6d6d6dc5c5c5c5c5c5c5c5c4d36e</w:t>
      </w:r>
    </w:p>
    <w:p>
      <w:pPr>
        <w:pStyle w:val="PreformattedText"/>
        <w:bidi w:val="0"/>
        <w:spacing w:before="0" w:after="0"/>
        <w:jc w:val="left"/>
        <w:rPr/>
      </w:pPr>
      <w:r>
        <w:rPr/>
        <w:t>c5c5cddc54291249b3c3c5d4c5c5c36e6e026d6d6d6d6d6d6d6d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f0f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02c3bd</w:t>
      </w:r>
    </w:p>
    <w:p>
      <w:pPr>
        <w:pStyle w:val="PreformattedText"/>
        <w:bidi w:val="0"/>
        <w:spacing w:before="0" w:after="0"/>
        <w:jc w:val="left"/>
        <w:rPr/>
      </w:pPr>
      <w:r>
        <w:rPr/>
        <w:t>813e0b1367c8cd6dc3d1c502026e6e6e6e6e6e6e02026ec3c4d3d1d2c5c5c5c5c5c5c5c36d6d026e6ec5c5c4c4c56e6ec3c4d3c5c5c36e6e026d6d01026ec3c5</w:t>
      </w:r>
    </w:p>
    <w:p>
      <w:pPr>
        <w:pStyle w:val="PreformattedText"/>
        <w:bidi w:val="0"/>
        <w:spacing w:before="0" w:after="0"/>
        <w:jc w:val="left"/>
        <w:rPr/>
      </w:pPr>
      <w:r>
        <w:rPr/>
        <w:t>c5c36e6e6e6e6e6e6e6e6e6e6e6e6e6e6e6e6e6e6e6e6e6e6e026d6d6d6d6d6d6d016d6ec3c5c5c36e6e6e6e6e6e6e6e026d6d6d6d6d6d6d6d6d6d6d6d6d6d6d</w:t>
      </w:r>
    </w:p>
    <w:p>
      <w:pPr>
        <w:pStyle w:val="PreformattedText"/>
        <w:bidi w:val="0"/>
        <w:spacing w:before="0" w:after="0"/>
        <w:jc w:val="left"/>
        <w:rPr/>
      </w:pPr>
      <w:r>
        <w:rPr/>
        <w:t>6d6d026e6ec3c5c36d6d6d6d6d6d6d026e6e6e6e6e6e6e6e6e6e6e6e6e6e6e02026e6e6ec3c3c5c5026d6e6e6d0102010101016d026e6d6d6d6d0101016d0101</w:t>
      </w:r>
    </w:p>
    <w:p>
      <w:pPr>
        <w:pStyle w:val="PreformattedText"/>
        <w:bidi w:val="0"/>
        <w:spacing w:before="0" w:after="0"/>
        <w:jc w:val="left"/>
        <w:rPr/>
      </w:pPr>
      <w:r>
        <w:rPr/>
        <w:t>016d6d026e6d02c4d2d4d1c36ec46e6ed3cec2d3c5c5d3d2d4d2d3d3c40202d1d4c3c3d102c5d1c2ced4d4d4d16ec3d2c2d2d3c56e6e02026d01016d6d010102</w:t>
      </w:r>
    </w:p>
    <w:p>
      <w:pPr>
        <w:pStyle w:val="PreformattedText"/>
        <w:bidi w:val="0"/>
        <w:spacing w:before="0" w:after="0"/>
        <w:jc w:val="left"/>
        <w:rPr/>
      </w:pPr>
      <w:r>
        <w:rPr/>
        <w:t>c5d3d3c3c3c4d1d2d4c2d4d2d3c5c3c3c5c4c4c302010102c5c5c3c3c3c3c3c3c3c4d3d3d3d3d3d3d36ec3c3c5c4c4d3d3c5c4d3d1d1d3c5c36e6e6e6e6e6e6e</w:t>
      </w:r>
    </w:p>
    <w:p>
      <w:pPr>
        <w:pStyle w:val="PreformattedText"/>
        <w:bidi w:val="0"/>
        <w:spacing w:before="0" w:after="0"/>
        <w:jc w:val="left"/>
        <w:rPr/>
      </w:pPr>
      <w:r>
        <w:rPr/>
        <w:t>c4d3d3d3d3d3d3c4026e6ec3c5c5c4c4c5c36e6e026d6dc3c5c5c4d3d3d1d1c4d3d1d2d2d1d3c56e6e6e6e6e6e6e6e6e6e6e6e6e6e6ec56e020202c3c4d3d1d1</w:t>
      </w:r>
    </w:p>
    <w:p>
      <w:pPr>
        <w:pStyle w:val="PreformattedText"/>
        <w:bidi w:val="0"/>
        <w:spacing w:before="0" w:after="0"/>
        <w:jc w:val="left"/>
        <w:rPr/>
      </w:pPr>
      <w:r>
        <w:rPr/>
        <w:t>d3c4c5c5c3026d6d6d6d6d6d6dc3c3c3c3c3c3c3c3c4c501c3c4cddc7124265dacd4d4cec5c5c36e6e026d6d6d6d6d6d6d6d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51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c4d1cc8e3c0b1374bcce0102c46e016d6e6e6e6e6e6e6e6e6ec3c5c5c4d3d3c5c5c5c5c5c5c5c36d6d026e</w:t>
      </w:r>
    </w:p>
    <w:p>
      <w:pPr>
        <w:pStyle w:val="PreformattedText"/>
        <w:bidi w:val="0"/>
        <w:spacing w:before="0" w:after="0"/>
        <w:jc w:val="left"/>
        <w:rPr/>
      </w:pPr>
      <w:r>
        <w:rPr/>
        <w:t>6ec5c5c4c4c56e6ec3c4d3c5c5c36e6e026d6d01026ec3c5c5c36e6e6e6e6e6e6e6e6e6e6e6e6e6e6e6e6e6e6e6e6e6e6e026d6d6d6d6d6d6d016d6ec3c5c5c3</w:t>
      </w:r>
    </w:p>
    <w:p>
      <w:pPr>
        <w:pStyle w:val="PreformattedText"/>
        <w:bidi w:val="0"/>
        <w:spacing w:before="0" w:after="0"/>
        <w:jc w:val="left"/>
        <w:rPr/>
      </w:pPr>
      <w:r>
        <w:rPr/>
        <w:t>6e6e6e6e6e6e6e6e026d6d6d6d6d6d6d6d6d6d6d6d6d6d6d6d6d026e6ec3c5c36d6d6d6d6d6d6d026e6e6e6e6e6e6e6e6e6e6e6e6e6e6ec3c3c36e6e02026d01</w:t>
      </w:r>
    </w:p>
    <w:p>
      <w:pPr>
        <w:pStyle w:val="PreformattedText"/>
        <w:bidi w:val="0"/>
        <w:spacing w:before="0" w:after="0"/>
        <w:jc w:val="left"/>
        <w:rPr/>
      </w:pPr>
      <w:r>
        <w:rPr/>
        <w:t>016dc3c4c5c5d4c36dc3c301010101010101026ec3c5c3020101016d020101c3d4cec2d1d3c2c4c5d2cdcec5010102c3c5c4d3d3c5c3c4d4d4d3c5c4c5d3d3d3</w:t>
      </w:r>
    </w:p>
    <w:p>
      <w:pPr>
        <w:pStyle w:val="PreformattedText"/>
        <w:bidi w:val="0"/>
        <w:spacing w:before="0" w:after="0"/>
        <w:jc w:val="left"/>
        <w:rPr/>
      </w:pPr>
      <w:r>
        <w:rPr/>
        <w:t>d3c5c3c5c301c4ced2d3ced2c56e026d6d6d026d6d6d026ec3c5c56ec3c3c4d3d1d1d2d1d3c36ec3c3c5c5c3026d6d02c3c36e6e6e6e6e6e6ec5c4c4c4c4c4c4</w:t>
      </w:r>
    </w:p>
    <w:p>
      <w:pPr>
        <w:pStyle w:val="PreformattedText"/>
        <w:bidi w:val="0"/>
        <w:spacing w:before="0" w:after="0"/>
        <w:jc w:val="left"/>
        <w:rPr/>
      </w:pPr>
      <w:r>
        <w:rPr/>
        <w:t>c46d02026ec3c3c5c5c3c5c4d3d3c4c36e6e6e6e6e6e6e6ec4c4c4c4c4c4c4c56d02026ec3c3c5c5c5c36e6e026d6dc3c5c5c5c4c4c4c4c3c5c4d3d3c4c5c36e</w:t>
      </w:r>
    </w:p>
    <w:p>
      <w:pPr>
        <w:pStyle w:val="PreformattedText"/>
        <w:bidi w:val="0"/>
        <w:spacing w:before="0" w:after="0"/>
        <w:jc w:val="left"/>
        <w:rPr/>
      </w:pPr>
      <w:r>
        <w:rPr/>
        <w:t>6e6e6e6e6e6e6e6e6e6e6e6e6e6e010101016d026ec5d3d3c4c5c3c36e026d6d6d6d6d6d6d6e6e6e6e6e6e6e026ec36dc5c5d2ad5f351268a6cfd4d2c5c5c36e</w:t>
      </w:r>
    </w:p>
    <w:p>
      <w:pPr>
        <w:pStyle w:val="PreformattedText"/>
        <w:bidi w:val="0"/>
        <w:spacing w:before="0" w:after="0"/>
        <w:jc w:val="left"/>
        <w:rPr/>
      </w:pPr>
      <w:r>
        <w:rPr/>
        <w:t>6e026d6d6d6d6d6d6d6d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80b0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c4c4c5ce6fcf8a410a0975c9c2016dc46e016d6e6e6e</w:t>
      </w:r>
    </w:p>
    <w:p>
      <w:pPr>
        <w:pStyle w:val="PreformattedText"/>
        <w:bidi w:val="0"/>
        <w:spacing w:before="0" w:after="0"/>
        <w:jc w:val="left"/>
        <w:rPr/>
      </w:pPr>
      <w:r>
        <w:rPr/>
        <w:t>6e6e6e6ec3c3c3c5c5c4c4c4c5c5c5c5c5c5c5c36d6d026e6ec5c5c4c4c56e6ec3c4d3c5c5c36e6e026d6d01026ec3c5c5c36e6e6e6e6e6e6e6e6e6e6e6e6e6e</w:t>
      </w:r>
    </w:p>
    <w:p>
      <w:pPr>
        <w:pStyle w:val="PreformattedText"/>
        <w:bidi w:val="0"/>
        <w:spacing w:before="0" w:after="0"/>
        <w:jc w:val="left"/>
        <w:rPr/>
      </w:pPr>
      <w:r>
        <w:rPr/>
        <w:t>6e6e6e6e6e6e6e6e6e026d6d6d6d6d6d6d016d6ec3c5c5c36e6e6e6e6e6e6e6e026d6d6d6d6d6d6d6d6d6d6d6d6d6d6d6d6d026e6ec3c5c36d6d6d6d6d6d6d02</w:t>
      </w:r>
    </w:p>
    <w:p>
      <w:pPr>
        <w:pStyle w:val="PreformattedText"/>
        <w:bidi w:val="0"/>
        <w:spacing w:before="0" w:after="0"/>
        <w:jc w:val="left"/>
        <w:rPr/>
      </w:pPr>
      <w:r>
        <w:rPr/>
        <w:t>6e6e6e6e6e6e6e6e6e6e6e6e6e6e6ec3c3c36e6e0202c5c4c5c3c5d3c2cdc26d01c4d16d016dc5c5c5c36e6e0202026d6d026ec5c46d6ed3c2ced4d1c56e016d</w:t>
      </w:r>
    </w:p>
    <w:p>
      <w:pPr>
        <w:pStyle w:val="PreformattedText"/>
        <w:bidi w:val="0"/>
        <w:spacing w:before="0" w:after="0"/>
        <w:jc w:val="left"/>
        <w:rPr/>
      </w:pPr>
      <w:r>
        <w:rPr/>
        <w:t>c3d4d4c4c5c4c4c5c3c36e6ed3d4ced4d4c2d4d3d4d2d3c4c5c4d3c50102c4c56d6dd3d1c4c3026d6d6ec36d02026ec3c3c3c36e6e6ec3c5c5c4d3d3c46e6e6e</w:t>
      </w:r>
    </w:p>
    <w:p>
      <w:pPr>
        <w:pStyle w:val="PreformattedText"/>
        <w:bidi w:val="0"/>
        <w:spacing w:before="0" w:after="0"/>
        <w:jc w:val="left"/>
        <w:rPr/>
      </w:pPr>
      <w:r>
        <w:rPr/>
        <w:t>c3c3c36e6e02026e6ec36e6e6e6e6e6e6ec3c3c3c3c3c3c3c3016d6d026e6ec3c36ec3c5c4c4c56e6e6e6e6e6e6e6e6ec3c3c3c3c3c3c36e6d6d02026ec3c3c5</w:t>
      </w:r>
    </w:p>
    <w:p>
      <w:pPr>
        <w:pStyle w:val="PreformattedText"/>
        <w:bidi w:val="0"/>
        <w:spacing w:before="0" w:after="0"/>
        <w:jc w:val="left"/>
        <w:rPr/>
      </w:pPr>
      <w:r>
        <w:rPr/>
        <w:t>c5c36e6e026d6dc3c5c5c5c3c3c3c36ec3c5c4c4c5c36e6e6e6e6e6e6e6e6e6e6e6e6e6e6e6e6d6d6d6d6d01016ed3c4c4c3c36e6e026d6d6d6d6d6d6d6e6e6e</w:t>
      </w:r>
    </w:p>
    <w:p>
      <w:pPr>
        <w:pStyle w:val="PreformattedText"/>
        <w:bidi w:val="0"/>
        <w:spacing w:before="0" w:after="0"/>
        <w:jc w:val="left"/>
        <w:rPr/>
      </w:pPr>
      <w:r>
        <w:rPr/>
        <w:t>6e6e6e6e026d0202d3c502bf8b4c1f576bcfc5c4c5c5c36e6e026d6d6d6d6d6d6d6d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93b0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c4c4c56fcfbd8a42172762bcce0102c46e016d6e6e6e6e6e6e6ec3c5c5c5c5c5c5c5c5c5c5c5c5c5c5c36d6d026e6ec5c5c4c4c56e6ec3c4d3c5c5c36e6e</w:t>
      </w:r>
    </w:p>
    <w:p>
      <w:pPr>
        <w:pStyle w:val="PreformattedText"/>
        <w:bidi w:val="0"/>
        <w:spacing w:before="0" w:after="0"/>
        <w:jc w:val="left"/>
        <w:rPr/>
      </w:pPr>
      <w:r>
        <w:rPr/>
        <w:t>026d6d01026ec3c5c5c36e6e6e6e6e6e6e6e6e6e6e6e6e6e6e6e6e6e6e6e6e6e6e026d6d6d6d6d6d6d016d6ec3c5c5c36e6e6e6e6e6e6e6e026d6d6d6d6d6d6d</w:t>
      </w:r>
    </w:p>
    <w:p>
      <w:pPr>
        <w:pStyle w:val="PreformattedText"/>
        <w:bidi w:val="0"/>
        <w:spacing w:before="0" w:after="0"/>
        <w:jc w:val="left"/>
        <w:rPr/>
      </w:pPr>
      <w:r>
        <w:rPr/>
        <w:t>6d6d6d6d6d6d6d6d6d6d026e6ec3c5c36d6d6d6d6d6d6d026e6e6e6e6e6e6e6e6e6e6e6e6e6e6e02026e6e6ec3c3020101010101016ece6d016dc4016dc3026d</w:t>
      </w:r>
    </w:p>
    <w:p>
      <w:pPr>
        <w:pStyle w:val="PreformattedText"/>
        <w:bidi w:val="0"/>
        <w:spacing w:before="0" w:after="0"/>
        <w:jc w:val="left"/>
        <w:rPr/>
      </w:pPr>
      <w:r>
        <w:rPr/>
        <w:t>01010101010101016d6d6d0101016d02c3c5c5c3c36d6d6d02c3d1c2d4d3c36d01010101c3d1d36d01c5c402026e6ec3c5c5c56e02c4c301016d01d3d1c56d01</w:t>
      </w:r>
    </w:p>
    <w:p>
      <w:pPr>
        <w:pStyle w:val="PreformattedText"/>
        <w:bidi w:val="0"/>
        <w:spacing w:before="0" w:after="0"/>
        <w:jc w:val="left"/>
        <w:rPr/>
      </w:pPr>
      <w:r>
        <w:rPr/>
        <w:t>02c3c46d02c3c5c56e026d02026e6e6e6e6ec4c4c56e02026ec36e6e6e6e6e6e6e6e020202020202026e6e6e6e6e6e6e6e6d6d02026ec3c3c3026ec3c5c5c302</w:t>
      </w:r>
    </w:p>
    <w:p>
      <w:pPr>
        <w:pStyle w:val="PreformattedText"/>
        <w:bidi w:val="0"/>
        <w:spacing w:before="0" w:after="0"/>
        <w:jc w:val="left"/>
        <w:rPr/>
      </w:pPr>
      <w:r>
        <w:rPr/>
        <w:t>6e6e6e6e6e6e6e6e6e6e6e6e6e6e6e0201016d6d026e6ec3c5c36e6e026d6dc3c5c5c36e6e02026d026ec3c36e02026e6e6e6e6e6e6e6e6e6e6e6e6e6e6ec3c5</w:t>
      </w:r>
    </w:p>
    <w:p>
      <w:pPr>
        <w:pStyle w:val="PreformattedText"/>
        <w:bidi w:val="0"/>
        <w:spacing w:before="0" w:after="0"/>
        <w:jc w:val="left"/>
        <w:rPr/>
      </w:pPr>
      <w:r>
        <w:rPr/>
        <w:t>c4c4c36d0102c4c5c56e6e02026d6d6d6d6d6d6d6d020202020202026d6d6d02d1c401cba464354c996f6ec4c5c5c36e6e026d6d6d6d6d6d6d6d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3a3b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c4c4c5d16fbf93320ad959b96f016ed3c36d026e6e6e6e6e6e6ec5c5c5c5c5c5c5c3c5c5c5c5</w:t>
      </w:r>
    </w:p>
    <w:p>
      <w:pPr>
        <w:pStyle w:val="PreformattedText"/>
        <w:bidi w:val="0"/>
        <w:spacing w:before="0" w:after="0"/>
        <w:jc w:val="left"/>
        <w:rPr/>
      </w:pPr>
      <w:r>
        <w:rPr/>
        <w:t>c5c5c5c36d6d026e6ec5c5c4c4c56e6ec3c4d3c5c5c36e6e026d6d01026ec3c5c5c36e6e6e6e6e6e6e6e6e6e6e6e6e6e6e6e6e6e6e6e6e6e6e026d6d6d6d6d6d</w:t>
      </w:r>
    </w:p>
    <w:p>
      <w:pPr>
        <w:pStyle w:val="PreformattedText"/>
        <w:bidi w:val="0"/>
        <w:spacing w:before="0" w:after="0"/>
        <w:jc w:val="left"/>
        <w:rPr/>
      </w:pPr>
      <w:r>
        <w:rPr/>
        <w:t>6d016d6ec3c5c5c36e6e6e6e6e6e6e6e026d6d6d6d6d6d6d6d6d6d6d6d6d6d6d6d6d026e6ec3c5c36d6d6d6d6d6d6d026e6e6e6e6e6e6e6e6e6e6e6e6e6e0201</w:t>
      </w:r>
    </w:p>
    <w:p>
      <w:pPr>
        <w:pStyle w:val="PreformattedText"/>
        <w:bidi w:val="0"/>
        <w:spacing w:before="0" w:after="0"/>
        <w:jc w:val="left"/>
        <w:rPr/>
      </w:pPr>
      <w:r>
        <w:rPr/>
        <w:t>016d6ec3c4c4c5d4bfc8b8b7b7c7acd0016dc30102d1016dc5d4ccc6beb0c9c9b06cc2020102c5d1cdbfb9adb3b9c803ccc4c4cdd46d02c3d1cdc6bec0be6cd1</w:t>
      </w:r>
    </w:p>
    <w:p>
      <w:pPr>
        <w:pStyle w:val="PreformattedText"/>
        <w:bidi w:val="0"/>
        <w:spacing w:before="0" w:after="0"/>
        <w:jc w:val="left"/>
        <w:rPr/>
      </w:pPr>
      <w:r>
        <w:rPr/>
        <w:t>c4d0c6cccfcbbebecbd46d01c3d16ed3caadc0ced2c56d0102c5d36d02c3c4c46e6d6d0202026d6d6d6dc5c4c5026d6d026e026e6ec3c36e6e026d6d6d6d6d6d</w:t>
      </w:r>
    </w:p>
    <w:p>
      <w:pPr>
        <w:pStyle w:val="PreformattedText"/>
        <w:bidi w:val="0"/>
        <w:spacing w:before="0" w:after="0"/>
        <w:jc w:val="left"/>
        <w:rPr/>
      </w:pPr>
      <w:r>
        <w:rPr/>
        <w:t>6d6d6d6d6d6d6d6d6d026e6ec3c5c5c4c5026ec3c5c5c3026e6e6e6e6e6e6e6e6d6d6d6d6d6d6d6d0101016d02026ec3c5c36e6e026d6dc5c5c5c36e026d6d01</w:t>
      </w:r>
    </w:p>
    <w:p>
      <w:pPr>
        <w:pStyle w:val="PreformattedText"/>
        <w:bidi w:val="0"/>
        <w:spacing w:before="0" w:after="0"/>
        <w:jc w:val="left"/>
        <w:rPr/>
      </w:pPr>
      <w:r>
        <w:rPr/>
        <w:t>6d026e6e026d6d6e6e6e6e6e6e6e6e6e6e6e6e6e6e6ec4d3d2d4d2c4c3c3c5c5c36e02026d6d6d6d6d6d6d6d6d6d6d6d6d6d6d6d6d026d01c5d3c4ca8f4f1c4d</w:t>
      </w:r>
    </w:p>
    <w:p>
      <w:pPr>
        <w:pStyle w:val="PreformattedText"/>
        <w:bidi w:val="0"/>
        <w:spacing w:before="0" w:after="0"/>
        <w:jc w:val="left"/>
        <w:rPr/>
      </w:pPr>
      <w:r>
        <w:rPr/>
        <w:t>9dce026ec5c5c36e6e026d6d6d6d6d6d6d6d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3b20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c4c4c56ed4038d3a27d949b7cd6d</w:t>
      </w:r>
    </w:p>
    <w:p>
      <w:pPr>
        <w:pStyle w:val="PreformattedText"/>
        <w:bidi w:val="0"/>
        <w:spacing w:before="0" w:after="0"/>
        <w:jc w:val="left"/>
        <w:rPr/>
      </w:pPr>
      <w:r>
        <w:rPr/>
        <w:t>c3d1c502026e6e6e6e6e6e6ec5c4c4c5c5c3c3c3c5c5c5c5c5c5c5c36d6d026e6ec5c5c4c4c56e6ec3c4d3c5c5c36e6e026d6d01026ec3c5c5c36e6e6e6e6e6e</w:t>
      </w:r>
    </w:p>
    <w:p>
      <w:pPr>
        <w:pStyle w:val="PreformattedText"/>
        <w:bidi w:val="0"/>
        <w:spacing w:before="0" w:after="0"/>
        <w:jc w:val="left"/>
        <w:rPr/>
      </w:pPr>
      <w:r>
        <w:rPr/>
        <w:t>6e6e6e6e6e6e6e6e6e6e6e6e6e6e6e6e6e026d6d6d6d6d6d6d016d6ec3c5c5c36e6e6e6e6e6e6e6e026d6d6d6d6d6d6d6d6d6d6d6d6d6d6d6d6d026e6ec3c5c3</w:t>
      </w:r>
    </w:p>
    <w:p>
      <w:pPr>
        <w:pStyle w:val="PreformattedText"/>
        <w:bidi w:val="0"/>
        <w:spacing w:before="0" w:after="0"/>
        <w:jc w:val="left"/>
        <w:rPr/>
      </w:pPr>
      <w:r>
        <w:rPr/>
        <w:t>6d6d6d6d6d6d6d026e6e6e6e6e6e6e6e6e6e6e6e6e6e0201016d6ec5d3d4bc9f93655f5b5b5e82aa6fd1c46d02d4c5c2beb39f8f8782808292a1c7cd026fc6bc</w:t>
      </w:r>
    </w:p>
    <w:p>
      <w:pPr>
        <w:pStyle w:val="PreformattedText"/>
        <w:bidi w:val="0"/>
        <w:spacing w:before="0" w:after="0"/>
        <w:jc w:val="left"/>
        <w:rPr/>
      </w:pPr>
      <w:r>
        <w:rPr/>
        <w:t>a79c817b74928ba1c8c2c5ced4c3d2c6b8a49c8999a0a6b1b8dba3a9dca2996bdc03c401c3c46ebf9882a3bec2c56d0102c5d16d6ec5c4c46e6d6d02026d6d01</w:t>
      </w:r>
    </w:p>
    <w:p>
      <w:pPr>
        <w:pStyle w:val="PreformattedText"/>
        <w:bidi w:val="0"/>
        <w:spacing w:before="0" w:after="0"/>
        <w:jc w:val="left"/>
        <w:rPr/>
      </w:pPr>
      <w:r>
        <w:rPr/>
        <w:t>0101c3c5c3026d6d026e6d02c3c5c5c3026d6d6d6d6d6d6d6d6d6d6d6d6d6d6d6d6ec3c3c5c4c4d3c4026ec3c5c56e6d026e6e6e6e6e6e6e6d6d6d6d6d6d0202</w:t>
      </w:r>
    </w:p>
    <w:p>
      <w:pPr>
        <w:pStyle w:val="PreformattedText"/>
        <w:bidi w:val="0"/>
        <w:spacing w:before="0" w:after="0"/>
        <w:jc w:val="left"/>
        <w:rPr/>
      </w:pPr>
      <w:r>
        <w:rPr/>
        <w:t>0101016d6d026ec3c5c36e6e026d6dc5c5c56e026d010101010202026d016d6e6e6e6e6e6e6e6e6e6e6e6e6e6e6ec5d3d4ce6fc2d2d3c5c5c36e026d6d6d6d6d</w:t>
      </w:r>
    </w:p>
    <w:p>
      <w:pPr>
        <w:pStyle w:val="PreformattedText"/>
        <w:bidi w:val="0"/>
        <w:spacing w:before="0" w:after="0"/>
        <w:jc w:val="left"/>
        <w:rPr/>
      </w:pPr>
      <w:r>
        <w:rPr/>
        <w:t>6d6d6d6d6d6d6d6d6d6d6d6d6ec40201c3d1cdac742209d5a16f6e01c5c5c36e6e026d6d6d6d6d6d6d6d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579c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c5cebd8b3e17124ea2d0c5d20202c4c4d1c4c5c36ec3c5c4c4c4c5c5c3c3c3d3c4c36e6ec3c4c56d6d6d6d6d6d6d026e6e6e6e</w:t>
      </w:r>
    </w:p>
    <w:p>
      <w:pPr>
        <w:pStyle w:val="PreformattedText"/>
        <w:bidi w:val="0"/>
        <w:spacing w:before="0" w:after="0"/>
        <w:jc w:val="left"/>
        <w:rPr/>
      </w:pPr>
      <w:r>
        <w:rPr/>
        <w:t>6e6e6ec36e6e6d01010101016d6d6ec3c5c5c5c5c5c5c5c5c5c56e6e6e6e6e6e6e6ec5c5c5c5c5c5c5c4d3c56e6ec3c5d3c5c5c36e6e026d6d6d6d6d6d6d6d6d</w:t>
      </w:r>
    </w:p>
    <w:p>
      <w:pPr>
        <w:pStyle w:val="PreformattedText"/>
        <w:bidi w:val="0"/>
        <w:spacing w:before="0" w:after="0"/>
        <w:jc w:val="left"/>
        <w:rPr/>
      </w:pPr>
      <w:r>
        <w:rPr/>
        <w:t>6d6d6d6d6d6d6d6d016d6d02c3c5c5c46e6e6e6e6e6e6e026d6d6d6d6d6d6d6d6d6d6d6d6d6d6d6d6d6d6d6d6d6d6ec50102c3c5ccb2964f1a25290a111e3e75</w:t>
      </w:r>
    </w:p>
    <w:p>
      <w:pPr>
        <w:pStyle w:val="PreformattedText"/>
        <w:bidi w:val="0"/>
        <w:spacing w:before="0" w:after="0"/>
        <w:jc w:val="left"/>
        <w:rPr/>
      </w:pPr>
      <w:r>
        <w:rPr/>
        <w:t>a1adbbd26dc46fc2ae85563d2c1f2425365782b9d1c2aa6a38192025121f1959db6fd2d3c5c5d4a7793a351d201b478365423d4c7973322c5692bd6d6dc3bd9f</w:t>
      </w:r>
    </w:p>
    <w:p>
      <w:pPr>
        <w:pStyle w:val="PreformattedText"/>
        <w:bidi w:val="0"/>
        <w:spacing w:before="0" w:after="0"/>
        <w:jc w:val="left"/>
        <w:rPr/>
      </w:pPr>
      <w:r>
        <w:rPr/>
        <w:t>592d4186bac36d016dd1c36d6d6d6d6d6d6d6d6d6d6d6d6d6d6d6d6d6d6d6d6d6d6d6e6e6e6e6e6e6e026d6d6d6d6d6d6d6d6d6d6d6d6d6d6d026e6ec5c4d3d1</w:t>
      </w:r>
    </w:p>
    <w:p>
      <w:pPr>
        <w:pStyle w:val="PreformattedText"/>
        <w:bidi w:val="0"/>
        <w:spacing w:before="0" w:after="0"/>
        <w:jc w:val="left"/>
        <w:rPr/>
      </w:pPr>
      <w:r>
        <w:rPr/>
        <w:t>d1d4d2d3c56e02016ec302010101016d0202026ec3d3d4d4016d6d6ec3c5c5c56e6e6e6e6e6e6e6e6e6e6e6e6e6e6e6e6e6e6e6e6e6ec3c56e6d6d026ec5c36e</w:t>
      </w:r>
    </w:p>
    <w:p>
      <w:pPr>
        <w:pStyle w:val="PreformattedText"/>
        <w:bidi w:val="0"/>
        <w:spacing w:before="0" w:after="0"/>
        <w:jc w:val="left"/>
        <w:rPr/>
      </w:pPr>
      <w:r>
        <w:rPr/>
        <w:t>6e6e6e6e6e6e016dc5d3d2d2d1d3c4c36e6d6d026e026d6d6d6d6d6d6d6e6e6e6e6e6e6e0202c4c5c5c3cda4711f2743a3bdd36d6d6d6d6d6d6d6d6d6d6d6d6d</w:t>
      </w:r>
    </w:p>
    <w:p>
      <w:pPr>
        <w:pStyle w:val="PreformattedText"/>
        <w:bidi w:val="0"/>
        <w:spacing w:before="0" w:after="0"/>
        <w:jc w:val="left"/>
        <w:rPr/>
      </w:pPr>
      <w:r>
        <w:rPr/>
        <w:t>6d6d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2ebf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c3c2d08b3e270947a6cfc3d20202d1d1d1c4c5c36ec3c5c4c5c5c5</w:t>
      </w:r>
    </w:p>
    <w:p>
      <w:pPr>
        <w:pStyle w:val="PreformattedText"/>
        <w:bidi w:val="0"/>
        <w:spacing w:before="0" w:after="0"/>
        <w:jc w:val="left"/>
        <w:rPr/>
      </w:pPr>
      <w:r>
        <w:rPr/>
        <w:t>c5c5c5c3d3c4c36e6ec3c4c46e6e6e6e6e6e6e6e6e6e6e6e6e6e6ec36e6e026d0101016d6d026e6ec3c5c5c5c5c5c5c5c5c56e6e6e6e6e6e6e6ec5c5c5c5c5c5</w:t>
      </w:r>
    </w:p>
    <w:p>
      <w:pPr>
        <w:pStyle w:val="PreformattedText"/>
        <w:bidi w:val="0"/>
        <w:spacing w:before="0" w:after="0"/>
        <w:jc w:val="left"/>
        <w:rPr/>
      </w:pPr>
      <w:r>
        <w:rPr/>
        <w:t>c5c5c4c36e6ec3c5c4c5c5c36e6e026d6d6d6d6d6d6d6d6d6d6d6d6d6d6d6d6d6d6d026e6ec3c5c56e6e6e6e6e6e6e026d6d6d6d6d6d6d6d6d6d6d6d6d6d6d6d</w:t>
      </w:r>
    </w:p>
    <w:p>
      <w:pPr>
        <w:pStyle w:val="PreformattedText"/>
        <w:bidi w:val="0"/>
        <w:spacing w:before="0" w:after="0"/>
        <w:jc w:val="left"/>
        <w:rPr/>
      </w:pPr>
      <w:r>
        <w:rPr/>
        <w:t>6d6d6d6d6d6d026e6d02c3ceb48d43350bd90b16e216151b476a9fcdc4d0cdc8763b170708160d080709518db2c66b4727d60d05dd150e355490b2d0c2c6b572</w:t>
      </w:r>
    </w:p>
    <w:p>
      <w:pPr>
        <w:pStyle w:val="PreformattedText"/>
        <w:bidi w:val="0"/>
        <w:spacing w:before="0" w:after="0"/>
        <w:jc w:val="left"/>
        <w:rPr/>
      </w:pPr>
      <w:r>
        <w:rPr/>
        <w:t>22d90715080d122d2b0b0d245a5a3607227bc9d1c4d1038a51151972b4c2d36d0102016d6d6d6d6d6d6d6d6d6d6d6d6d6d6d6d6d6d6d6d6d6d6d6e6e6e6e6e6e</w:t>
      </w:r>
    </w:p>
    <w:p>
      <w:pPr>
        <w:pStyle w:val="PreformattedText"/>
        <w:bidi w:val="0"/>
        <w:spacing w:before="0" w:after="0"/>
        <w:jc w:val="left"/>
        <w:rPr/>
      </w:pPr>
      <w:r>
        <w:rPr/>
        <w:t>6e026d6d6d6d6d6d6d6d6d6d6d6d6d6d6d026e6ec3c5c4d3d3d2d1d3c56e02016ec302010101016d02020202c3d3d2d26d6d026e6ec3c5c36e6e6e6e6e6e6e6e</w:t>
      </w:r>
    </w:p>
    <w:p>
      <w:pPr>
        <w:pStyle w:val="PreformattedText"/>
        <w:bidi w:val="0"/>
        <w:spacing w:before="0" w:after="0"/>
        <w:jc w:val="left"/>
        <w:rPr/>
      </w:pPr>
      <w:r>
        <w:rPr/>
        <w:t>6e6e6e6e6e6e6e6e6e6e6e6e6e6ec3c56e6d6d026ec5c36e6e6e6e6e6e6e0101c3d3d1d1d3c4c4c36e6d6d026e026d6d6d6d6d6d6d6e6e6e6e6e6e6e0202c502</w:t>
      </w:r>
    </w:p>
    <w:p>
      <w:pPr>
        <w:pStyle w:val="PreformattedText"/>
        <w:bidi w:val="0"/>
        <w:spacing w:before="0" w:after="0"/>
        <w:jc w:val="left"/>
        <w:rPr/>
      </w:pPr>
      <w:r>
        <w:rPr/>
        <w:t>c3c3d09f48261758b6d2020102020202020202026d6d6d6d6d6d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3e24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02d2d0</w:t>
      </w:r>
    </w:p>
    <w:p>
      <w:pPr>
        <w:pStyle w:val="PreformattedText"/>
        <w:bidi w:val="0"/>
        <w:spacing w:before="0" w:after="0"/>
        <w:jc w:val="left"/>
        <w:rPr/>
      </w:pPr>
      <w:r>
        <w:rPr/>
        <w:t>8b38d90a56db6f6ed202c3d4d2d1c4c5c36ec3c5c5c5c5c5c5c5c5c5d3c4c36e6ec3c4c4c5c5c5c5c5c5c5c36e6e6e6e6e6e6e6e6e6e026d6d01016d02026e6e</w:t>
      </w:r>
    </w:p>
    <w:p>
      <w:pPr>
        <w:pStyle w:val="PreformattedText"/>
        <w:bidi w:val="0"/>
        <w:spacing w:before="0" w:after="0"/>
        <w:jc w:val="left"/>
        <w:rPr/>
      </w:pPr>
      <w:r>
        <w:rPr/>
        <w:t>c3c3c3c3c3c3c3c3c3c36e6e6e6e6e6e6e6ec3c3c3c3c3c3c3c5c4c36e6ec3c5c4c5c5c36e6e026d6d6d6d6d6d6d6d6d6d6d6d6d6d6d6d6d6d02026e6ec3c3c5</w:t>
      </w:r>
    </w:p>
    <w:p>
      <w:pPr>
        <w:pStyle w:val="PreformattedText"/>
        <w:bidi w:val="0"/>
        <w:spacing w:before="0" w:after="0"/>
        <w:jc w:val="left"/>
        <w:rPr/>
      </w:pPr>
      <w:r>
        <w:rPr/>
        <w:t>6e6e6e6e6e6e6e026d6d6d6d6d6d6d6d6d6d6d6d6d6d6d6d6d6d6d6d6d6d6d6dc3c5d3ca944c1f0b12302e301d1d1e26183679b9c4cccba3431e0e35513c313d</w:t>
      </w:r>
    </w:p>
    <w:p>
      <w:pPr>
        <w:pStyle w:val="PreformattedText"/>
        <w:bidi w:val="0"/>
        <w:spacing w:before="0" w:after="0"/>
        <w:jc w:val="left"/>
        <w:rPr/>
      </w:pPr>
      <w:r>
        <w:rPr/>
        <w:t>250e0a68979e742cddd93d55331a1d171d568cb9cebf9c56270d1d21342b130d06d710295f6414e2197dbcc56e02cb9851072975a8ccc26e6d02010202020202</w:t>
      </w:r>
    </w:p>
    <w:p>
      <w:pPr>
        <w:pStyle w:val="PreformattedText"/>
        <w:bidi w:val="0"/>
        <w:spacing w:before="0" w:after="0"/>
        <w:jc w:val="left"/>
        <w:rPr/>
      </w:pPr>
      <w:r>
        <w:rPr/>
        <w:t>0202026d6d6d6d6d6d6d6d6d6d6d6d6d6d6d6e6e6e6e6e6e6e026d6d6d6d6d6d6d6d6d6d6d6d6d6d6d6e6e6ec3c5c5c4c4d1d3c4c36e026d6ec302010101016d</w:t>
      </w:r>
    </w:p>
    <w:p>
      <w:pPr>
        <w:pStyle w:val="PreformattedText"/>
        <w:bidi w:val="0"/>
        <w:spacing w:before="0" w:after="0"/>
        <w:jc w:val="left"/>
        <w:rPr/>
      </w:pPr>
      <w:r>
        <w:rPr/>
        <w:t>02026d026ec4d1d16d02026e6ec3c3c36e6e6e6e6e6e6e6e6e6e6e6e6e6e6e6e6e6e6e6e6e6ec3c56e6d6d026ec5c36e6e6e6e6e6e6e01016ec5d3d3c4c4c4c3</w:t>
      </w:r>
    </w:p>
    <w:p>
      <w:pPr>
        <w:pStyle w:val="PreformattedText"/>
        <w:bidi w:val="0"/>
        <w:spacing w:before="0" w:after="0"/>
        <w:jc w:val="left"/>
        <w:rPr/>
      </w:pPr>
      <w:r>
        <w:rPr/>
        <w:t>6e6d6d026e026d6d6d6d6d6d6d6e6e6e6e6e6e6e0202c301026ecfa94914274fdbced3c3c3c3c3c3c3c3c36e6d6d6d6d6d6d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41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02d1cc8734112746dcce02d16ec5ced4d1c4c5c36ec3c5c3c3c3c5c5c4c4c4d3c4c36e6ec3c4c4c3c3c3c3</w:t>
      </w:r>
    </w:p>
    <w:p>
      <w:pPr>
        <w:pStyle w:val="PreformattedText"/>
        <w:bidi w:val="0"/>
        <w:spacing w:before="0" w:after="0"/>
        <w:jc w:val="left"/>
        <w:rPr/>
      </w:pPr>
      <w:r>
        <w:rPr/>
        <w:t>c3c3c36e6e6e6e6e6e6e6e6e6e6e6e02020202026e6e6e6e6e6e6e6e6e6e6e6e6e6e6e6e6e6e6e6e6e6e6e6e6e6e6e6e6ec3c56e02026ec3c5c5c5c36e6e026d</w:t>
      </w:r>
    </w:p>
    <w:p>
      <w:pPr>
        <w:pStyle w:val="PreformattedText"/>
        <w:bidi w:val="0"/>
        <w:spacing w:before="0" w:after="0"/>
        <w:jc w:val="left"/>
        <w:rPr/>
      </w:pPr>
      <w:r>
        <w:rPr/>
        <w:t>6d6d6d6d6d6d6d6d6d6d6d6d6d6d6d6d026e6e6e6e6e6ec36e6e6e6e6e6e6e026d6d6d6d6d6d6d6d6d6d6d6d6d6d6d6d6d6d6d6d6d6d6d6dc36ecda662251119</w:t>
      </w:r>
    </w:p>
    <w:p>
      <w:pPr>
        <w:pStyle w:val="PreformattedText"/>
        <w:bidi w:val="0"/>
        <w:spacing w:before="0" w:after="0"/>
        <w:jc w:val="left"/>
        <w:rPr/>
      </w:pPr>
      <w:r>
        <w:rPr/>
        <w:t>4b74957e747969481a273389b0bd038f3c0a1c648a9c8f82613a253f84603b2708327a9c90835e3a182a536bc0d09a550b36717e88955d2cd8e21e377b6a2c0d</w:t>
      </w:r>
    </w:p>
    <w:p>
      <w:pPr>
        <w:pStyle w:val="PreformattedText"/>
        <w:bidi w:val="0"/>
        <w:spacing w:before="0" w:after="0"/>
        <w:jc w:val="left"/>
        <w:rPr/>
      </w:pPr>
      <w:r>
        <w:rPr/>
        <w:t>255cb4c2c56dcea3431e2d65b4ced2c36ed16d6e6e6e6e6e6e6e026d6d6d6d6d6d6d6d6d6d6d6d6d6d6d6e6e6e6e6e6e6e026d6d6d6d6d6d6d6d6d6d6d6d6d6d</w:t>
      </w:r>
    </w:p>
    <w:p>
      <w:pPr>
        <w:pStyle w:val="PreformattedText"/>
        <w:bidi w:val="0"/>
        <w:spacing w:before="0" w:after="0"/>
        <w:jc w:val="left"/>
        <w:rPr/>
      </w:pPr>
      <w:r>
        <w:rPr/>
        <w:t>6d6e6e6e6ec3c3c3c3c4c4c5c36e026d6ec302010101016d6e026d6d02c3c4d3026e6e6e6e6e6ec36e6e6e6e6e6e6e6e6e6e6e6e6e6e6e6e6e6e6e6e6e6ec3c5</w:t>
      </w:r>
    </w:p>
    <w:p>
      <w:pPr>
        <w:pStyle w:val="PreformattedText"/>
        <w:bidi w:val="0"/>
        <w:spacing w:before="0" w:after="0"/>
        <w:jc w:val="left"/>
        <w:rPr/>
      </w:pPr>
      <w:r>
        <w:rPr/>
        <w:t>6e6d6d026ec5c36e6e6e6e6e6e6e016d02c3c3c5c5c4c4c36e6d6d026e026d6d6d6d6d6d6d6e6e6e6e6e6e6e02026e01c36ed3b1671b2444a96fd3c5c5c5c5c5</w:t>
      </w:r>
    </w:p>
    <w:p>
      <w:pPr>
        <w:pStyle w:val="PreformattedText"/>
        <w:bidi w:val="0"/>
        <w:spacing w:before="0" w:after="0"/>
        <w:jc w:val="left"/>
        <w:rPr/>
      </w:pPr>
      <w:r>
        <w:rPr/>
        <w:t>c5c5c5c36d6d6d6d6d6d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7d6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c4c4c502d2cb933d080b56b6ce02d16ec5c2d4d1c4c5</w:t>
      </w:r>
    </w:p>
    <w:p>
      <w:pPr>
        <w:pStyle w:val="PreformattedText"/>
        <w:bidi w:val="0"/>
        <w:spacing w:before="0" w:after="0"/>
        <w:jc w:val="left"/>
        <w:rPr/>
      </w:pPr>
      <w:r>
        <w:rPr/>
        <w:t>c36ec3c56e6ec3c5c5c4d3d1d3c4c36e6ec3c4c4020202020202026e6e6e6e6e6e6e6e6e6e6e6ec3c3c5c5c36e6e6e6e6e6e6e6e6e6e6e6e6e6e6e6e6e6e6e6e</w:t>
      </w:r>
    </w:p>
    <w:p>
      <w:pPr>
        <w:pStyle w:val="PreformattedText"/>
        <w:bidi w:val="0"/>
        <w:spacing w:before="0" w:after="0"/>
        <w:jc w:val="left"/>
        <w:rPr/>
      </w:pPr>
      <w:r>
        <w:rPr/>
        <w:t>6e6e6e6e6e6e6e6e6e6ec3026d6d026ec3c5c5c36e6e026d6d6d6d6d6d6d6d6d6d6d6d6d6d6d6d6d6e6e6e6e6e6e6e026e6e6e6e6e6e6e026d6d6d6d6d6d6d6d</w:t>
      </w:r>
    </w:p>
    <w:p>
      <w:pPr>
        <w:pStyle w:val="PreformattedText"/>
        <w:bidi w:val="0"/>
        <w:spacing w:before="0" w:after="0"/>
        <w:jc w:val="left"/>
        <w:rPr/>
      </w:pPr>
      <w:r>
        <w:rPr/>
        <w:t>6d6d6d6d6d6d6d6d6d6d6d6d6d6d6d6e026dbf8c5509124286c7c0bebcb2aea2733f215882a5db953dd92c83b2c1bfcab593594d583712060b489cb5a9a19c5f</w:t>
      </w:r>
    </w:p>
    <w:p>
      <w:pPr>
        <w:pStyle w:val="PreformattedText"/>
        <w:bidi w:val="0"/>
        <w:spacing w:before="0" w:after="0"/>
        <w:jc w:val="left"/>
        <w:rPr/>
      </w:pPr>
      <w:r>
        <w:rPr/>
        <w:t>2e23498f03d0983bd93d95afc003db6a1b0d2721968e4325145592b7cec5cf9e68132373c7d3c50202d3026e6e6e6e6e6e6e026d6d6d6d6d6d6d6d6d6d6d6d6d</w:t>
      </w:r>
    </w:p>
    <w:p>
      <w:pPr>
        <w:pStyle w:val="PreformattedText"/>
        <w:bidi w:val="0"/>
        <w:spacing w:before="0" w:after="0"/>
        <w:jc w:val="left"/>
        <w:rPr/>
      </w:pPr>
      <w:r>
        <w:rPr/>
        <w:t>6d6d6e6e6e6e6e6e6e026d6d6d6d6d6d6d6d6d6d6d6d6d6d6d6e6e6e6e02026d6d6e6e6e6e02026d6ec302010101016d6e026d6d6d02c3c5c36e6e6e6e6e6e02</w:t>
      </w:r>
    </w:p>
    <w:p>
      <w:pPr>
        <w:pStyle w:val="PreformattedText"/>
        <w:bidi w:val="0"/>
        <w:spacing w:before="0" w:after="0"/>
        <w:jc w:val="left"/>
        <w:rPr/>
      </w:pPr>
      <w:r>
        <w:rPr/>
        <w:t>6e6e6e6e6e6e6e6e6e6e6e6e6e6e6e6e6e6e6e6e6e6ec3c56e6d6d026ec5c36e6e6e6e6e6e6e0202026d6d6ec3c4c4c36e6d6d026e026d6d6d6d6d6d6d6e6e6e</w:t>
      </w:r>
    </w:p>
    <w:p>
      <w:pPr>
        <w:pStyle w:val="PreformattedText"/>
        <w:bidi w:val="0"/>
        <w:spacing w:before="0" w:after="0"/>
        <w:jc w:val="left"/>
        <w:rPr/>
      </w:pPr>
      <w:r>
        <w:rPr/>
        <w:t>6e6e6e6e026d0202c4c36dc193d51a59dcd26e01c5c5c5c5c5c5c5c36d6d6d6d6d6d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131301010101010101010101010101010101010101010101010101010101010101010101010101010101010101010101</w:t>
      </w:r>
    </w:p>
    <w:p>
      <w:pPr>
        <w:pStyle w:val="PreformattedText"/>
        <w:bidi w:val="0"/>
        <w:spacing w:before="0" w:after="0"/>
        <w:jc w:val="left"/>
        <w:rPr/>
      </w:pPr>
      <w:r>
        <w:rPr/>
        <w:t>01011610000026060f002220574d464301000000000001000000000000001800000000200000c84a0000c8ea0200010101010101010101010101010101010101</w:t>
      </w:r>
    </w:p>
    <w:p>
      <w:pPr>
        <w:pStyle w:val="PreformattedText"/>
        <w:bidi w:val="0"/>
        <w:spacing w:before="0" w:after="0"/>
        <w:jc w:val="left"/>
        <w:rPr/>
      </w:pPr>
      <w:r>
        <w:rPr/>
        <w:t>010101010101010101010101010101010101010101010101010101010101010101010101010101010101016d6ec5c4c4c502d4c6812f072747a9cd6ed2026ed2</w:t>
      </w:r>
    </w:p>
    <w:p>
      <w:pPr>
        <w:pStyle w:val="PreformattedText"/>
        <w:bidi w:val="0"/>
        <w:spacing w:before="0" w:after="0"/>
        <w:jc w:val="left"/>
        <w:rPr/>
      </w:pPr>
      <w:r>
        <w:rPr/>
        <w:t>d2d1c4c5c36ec3c502026ec3c4d3d1d2d3c4c36e6ec3c4c502020202020202026e6e6e6e6e6e6e6e6e6ec3c5c5c4c4c5c3c36e6e020202020202020202026e6e</w:t>
      </w:r>
    </w:p>
    <w:p>
      <w:pPr>
        <w:pStyle w:val="PreformattedText"/>
        <w:bidi w:val="0"/>
        <w:spacing w:before="0" w:after="0"/>
        <w:jc w:val="left"/>
        <w:rPr/>
      </w:pPr>
      <w:r>
        <w:rPr/>
        <w:t>6e6e6e6e6e6e02020202020202026e6d01016d026ec5c5c36e6e026d6d6d6d6d6d6d6d6d6d6d6d6d6d6d6d6dc3c3c36e6e02026d6e6e6e6e6e6e6e026d6d6d6d</w:t>
      </w:r>
    </w:p>
    <w:p>
      <w:pPr>
        <w:pStyle w:val="PreformattedText"/>
        <w:bidi w:val="0"/>
        <w:spacing w:before="0" w:after="0"/>
        <w:jc w:val="left"/>
        <w:rPr/>
      </w:pPr>
      <w:r>
        <w:rPr/>
        <w:t>6d6d6d6d6d6d6d6d6d6d6d6d6d6d6d6d6d6d02c3c36eca842f183069a7d1026d6ed2c2ccb18d4c2c3a63806a21112c85c1ced4c4d3be9f835d2b07e116417f8e</w:t>
      </w:r>
    </w:p>
    <w:p>
      <w:pPr>
        <w:pStyle w:val="PreformattedText"/>
        <w:bidi w:val="0"/>
        <w:spacing w:before="0" w:after="0"/>
        <w:jc w:val="left"/>
        <w:rPr/>
      </w:pPr>
      <w:r>
        <w:rPr/>
        <w:t>7a6a6562513f5b97c8bb9f58142284aab1b7b19c4812151a8fa77f511e357ca8c2d3cfa952281c65b1d3c56d016e01c3c3c3c3c3c3c36e6d6d6d6d6d6d6d6d6d</w:t>
      </w:r>
    </w:p>
    <w:p>
      <w:pPr>
        <w:pStyle w:val="PreformattedText"/>
        <w:bidi w:val="0"/>
        <w:spacing w:before="0" w:after="0"/>
        <w:jc w:val="left"/>
        <w:rPr/>
      </w:pPr>
      <w:r>
        <w:rPr/>
        <w:t>6d6d6d6d6d6d6e6e6e6e6e6e6e026d6d6d6d6d6d6d6d6d6d6d6d6d6d6d6e6e6e026d6d010102020202020202c3c302010101016d6e026d01016d02c3c5c3c36e</w:t>
      </w:r>
    </w:p>
    <w:p>
      <w:pPr>
        <w:pStyle w:val="PreformattedText"/>
        <w:bidi w:val="0"/>
        <w:spacing w:before="0" w:after="0"/>
        <w:jc w:val="left"/>
        <w:rPr/>
      </w:pPr>
      <w:r>
        <w:rPr/>
        <w:t>6e0202026e6e6e6e6e6e6e6e6e6e6e6e6e6e6e6e6e6e6e6e6e6ec3c56e6d6d026ec5c36e6e6e6e6e6e6e6e026d0101026ec5c4c36e6d6d026e026d6d6d6d6d6d</w:t>
      </w:r>
    </w:p>
    <w:p>
      <w:pPr>
        <w:pStyle w:val="PreformattedText"/>
        <w:bidi w:val="0"/>
        <w:spacing w:before="0" w:after="0"/>
        <w:jc w:val="left"/>
        <w:rPr/>
      </w:pPr>
      <w:r>
        <w:rPr/>
        <w:t>6d6e6e6e6e6e6e6e0202026dc5c302c1814236459ecdc5026e6e6e6e6e6e6e6e6d6d6d6d6d6d6d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7265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6d6ec5c4c4c502cebf862e081768a6ccc3d20202d3d3d1c4c5c36ec3c5026d02c3c4d3d2d2d3c4c36e6ec3c4c4c3c3c3c3c3c3c36e6e6e6e6e6e6e6e02</w:t>
      </w:r>
    </w:p>
    <w:p>
      <w:pPr>
        <w:pStyle w:val="PreformattedText"/>
        <w:bidi w:val="0"/>
        <w:spacing w:before="0" w:after="0"/>
        <w:jc w:val="left"/>
        <w:rPr/>
      </w:pPr>
      <w:r>
        <w:rPr/>
        <w:t>6e6ec3c5c4d3d3c5c5c36e6e026d6d6d6d6d6d6d6d6d6e6e6e6e6e6e6e6e6d6d6d6d6d6d6d026e6d01016d026ec5c5c36e6e026d6d6d6d6d6d6d6d6d6d6d6d6d</w:t>
      </w:r>
    </w:p>
    <w:p>
      <w:pPr>
        <w:pStyle w:val="PreformattedText"/>
        <w:bidi w:val="0"/>
        <w:spacing w:before="0" w:after="0"/>
        <w:jc w:val="left"/>
        <w:rPr/>
      </w:pPr>
      <w:r>
        <w:rPr/>
        <w:t>6d6d6d6dc3c5c36e6e026d6d6e6e6e6e6e6e6e026d6d6d6d6d6d6d6d6d6d6d6d6d6d6d6d6d6d6d6d6d6d02c5d3c5bc652c0a3382bb02d1d1026e6ed1cdac601c</w:t>
      </w:r>
    </w:p>
    <w:p>
      <w:pPr>
        <w:pStyle w:val="PreformattedText"/>
        <w:bidi w:val="0"/>
        <w:spacing w:before="0" w:after="0"/>
        <w:jc w:val="left"/>
        <w:rPr/>
      </w:pPr>
      <w:r>
        <w:rPr/>
        <w:t>18396a6a38172b80c6c4c36ed3d2ccb2914720dde02851d531302c231c30515382aab2773735425d5b5e74745027113d90c999521e135aa8d2d36fae61233066</w:t>
      </w:r>
    </w:p>
    <w:p>
      <w:pPr>
        <w:pStyle w:val="PreformattedText"/>
        <w:bidi w:val="0"/>
        <w:spacing w:before="0" w:after="0"/>
        <w:jc w:val="left"/>
        <w:rPr/>
      </w:pPr>
      <w:r>
        <w:rPr/>
        <w:t>b1d3c56d6dc36dc5c5c5c5c5c5c5c36d6d6d6d6d6d6d6d6d6d6d6d6d6d6d6e6e6e6e6e6e6e026d6d6d6d6d6d6d6d6d6d6d6d6d6d6dc36e6e026d0101016d6d6d</w:t>
      </w:r>
    </w:p>
    <w:p>
      <w:pPr>
        <w:pStyle w:val="PreformattedText"/>
        <w:bidi w:val="0"/>
        <w:spacing w:before="0" w:after="0"/>
        <w:jc w:val="left"/>
        <w:rPr/>
      </w:pPr>
      <w:r>
        <w:rPr/>
        <w:t>6d6d0202c3c302010101016d6e026d0101016d6ec5c5c36e6e026d026e6e6e6e6e6e6e6e6e6e6e6e6e6e6e6e6e6e6e6e6e6ec3c56e6d6d026ec5c36e6e6e6e6e</w:t>
      </w:r>
    </w:p>
    <w:p>
      <w:pPr>
        <w:pStyle w:val="PreformattedText"/>
        <w:bidi w:val="0"/>
        <w:spacing w:before="0" w:after="0"/>
        <w:jc w:val="left"/>
        <w:rPr/>
      </w:pPr>
      <w:r>
        <w:rPr/>
        <w:t>6e6ec36e0101016d02c3c4c36e6d6d026e026d6d6d6d6d6d6d6e6e6e6e6e6e6e6ec36e016e6ed1b7782e094da5cdc4c302020202020202026d6d6d6d6d6d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100d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6d6ec3c4c4c4c5c2c6943827274e9fbdc5c2c3c3c4c3d1c4c5c36ec3c46e6d026ec3c4d1d2</w:t>
      </w:r>
    </w:p>
    <w:p>
      <w:pPr>
        <w:pStyle w:val="PreformattedText"/>
        <w:bidi w:val="0"/>
        <w:spacing w:before="0" w:after="0"/>
        <w:jc w:val="left"/>
        <w:rPr/>
      </w:pPr>
      <w:r>
        <w:rPr/>
        <w:t>d3c4c36e6ec3c4c4c5c4d3d1d3c56ec3c5c5c3c3c3c5c56e6e6ec3c5c5c4c4c3c3c5c36e026d6d020202020202026e6e6e6e6e6e6e6e6e6e6e6e6e020202026d</w:t>
      </w:r>
    </w:p>
    <w:p>
      <w:pPr>
        <w:pStyle w:val="PreformattedText"/>
        <w:bidi w:val="0"/>
        <w:spacing w:before="0" w:after="0"/>
        <w:jc w:val="left"/>
        <w:rPr/>
      </w:pPr>
      <w:r>
        <w:rPr/>
        <w:t>6d6d026ec3c4c4c56e6e6d6d6d6d6d6d02026d6d6d6d6d6d6d6d6d6dc3c3c3c30202026d020202020202020202026e6e026d6d6d6d6d026e6e6d6d0202020202</w:t>
      </w:r>
    </w:p>
    <w:p>
      <w:pPr>
        <w:pStyle w:val="PreformattedText"/>
        <w:bidi w:val="0"/>
        <w:spacing w:before="0" w:after="0"/>
        <w:jc w:val="left"/>
        <w:rPr/>
      </w:pPr>
      <w:r>
        <w:rPr/>
        <w:t>02026dc5c2d4af661a274191bdc3ceced3c3c3c4c4be853d0a36617246242b76cad2c3d3cccfc4c2b08c4413dfd81e241409170a18d9071368a103a55d40212c</w:t>
      </w:r>
    </w:p>
    <w:p>
      <w:pPr>
        <w:pStyle w:val="PreformattedText"/>
        <w:bidi w:val="0"/>
        <w:spacing w:before="0" w:after="0"/>
        <w:jc w:val="left"/>
        <w:rPr/>
      </w:pPr>
      <w:r>
        <w:rPr/>
        <w:t>3d1b3143370f0d4081b9dc04120b63dbcfd2ceaf7f382b72acd10202c5d36d6e6e6e6e6e6ec36e6d6d6d02026e6e6d6d6d6d6d6d6d6d02020202020202026e6e</w:t>
      </w:r>
    </w:p>
    <w:p>
      <w:pPr>
        <w:pStyle w:val="PreformattedText"/>
        <w:bidi w:val="0"/>
        <w:spacing w:before="0" w:after="0"/>
        <w:jc w:val="left"/>
        <w:rPr/>
      </w:pPr>
      <w:r>
        <w:rPr/>
        <w:t>6e026d6d6d6d6d6d6d6d6d6d6d6e02026d01010101016d02c36e026d6e6e02010101016d6e026d6d6d026ec3c4c5c56e026d6d6d020202020202020202020202</w:t>
      </w:r>
    </w:p>
    <w:p>
      <w:pPr>
        <w:pStyle w:val="PreformattedText"/>
        <w:bidi w:val="0"/>
        <w:spacing w:before="0" w:after="0"/>
        <w:jc w:val="left"/>
        <w:rPr/>
      </w:pPr>
      <w:r>
        <w:rPr/>
        <w:t>020202020202020202026ec36e0202026ec36e02020202020202c4c50202026ec4c4c5c36e0202026e026d6d6d6d6d6d6dc3c36e6e02026ec3d3c4020202d4ac</w:t>
      </w:r>
    </w:p>
    <w:p>
      <w:pPr>
        <w:pStyle w:val="PreformattedText"/>
        <w:bidi w:val="0"/>
        <w:spacing w:before="0" w:after="0"/>
        <w:jc w:val="left"/>
        <w:rPr/>
      </w:pPr>
      <w:r>
        <w:rPr/>
        <w:t>5f2b1846a3ce026d020202020202026d6d6d6d6d6d6d6d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3430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26ec5c4d3d3d1bd8e551311</w:t>
      </w:r>
    </w:p>
    <w:p>
      <w:pPr>
        <w:pStyle w:val="PreformattedText"/>
        <w:bidi w:val="0"/>
        <w:spacing w:before="0" w:after="0"/>
        <w:jc w:val="left"/>
        <w:rPr/>
      </w:pPr>
      <w:r>
        <w:rPr/>
        <w:t>56a5bdc56fd1c4c502d3c5c36ec3c5d3c3026d6d02c3c4d3d3c4c36e6ec3c4c4c4d1c2ced4c502c5d1d3c5c5c4d1d2c36e6e6e6e6e6e6e6d6ec3c5c56e02026e</w:t>
      </w:r>
    </w:p>
    <w:p>
      <w:pPr>
        <w:pStyle w:val="PreformattedText"/>
        <w:bidi w:val="0"/>
        <w:spacing w:before="0" w:after="0"/>
        <w:jc w:val="left"/>
        <w:rPr/>
      </w:pPr>
      <w:r>
        <w:rPr/>
        <w:t>6e6e6e6e6e6e6e6e6e6e6e6e6ec3d3d3c4c5c5c36e026d026e6ec3c5c5d3d3c4c3020101010101026e6e6d01016d6d6d6d6d6d6d026e6e6e6e6e6e6e6d6d6d6d</w:t>
      </w:r>
    </w:p>
    <w:p>
      <w:pPr>
        <w:pStyle w:val="PreformattedText"/>
        <w:bidi w:val="0"/>
        <w:spacing w:before="0" w:after="0"/>
        <w:jc w:val="left"/>
        <w:rPr/>
      </w:pPr>
      <w:r>
        <w:rPr/>
        <w:t>6d6d6d02026e6ec36e6e6ec5c56ec3c5c56d016e6e6e6e6e6e6e02c56f6fb77b2f18518a6cd3d3c4d2c4d40201d070442a09575a622f1b7da7c0d1c5d2d4c4d1</w:t>
      </w:r>
    </w:p>
    <w:p>
      <w:pPr>
        <w:pStyle w:val="PreformattedText"/>
        <w:bidi w:val="0"/>
        <w:spacing w:before="0" w:after="0"/>
        <w:jc w:val="left"/>
        <w:rPr/>
      </w:pPr>
      <w:r>
        <w:rPr/>
        <w:t>bdb5651a0e092e5747436868462ed91258a46fbc9a845c495959757e5c2b143980adb174190a459fd0c5c4c670682b588bc10202d3c4c302026d01016d02026d</w:t>
      </w:r>
    </w:p>
    <w:p>
      <w:pPr>
        <w:pStyle w:val="PreformattedText"/>
        <w:bidi w:val="0"/>
        <w:spacing w:before="0" w:after="0"/>
        <w:jc w:val="left"/>
        <w:rPr/>
      </w:pPr>
      <w:r>
        <w:rPr/>
        <w:t>6d026ec3c5c5026d6d6d6d6d6d6d6d6d6d6d6d6d6d02c4c5c56e026d0101016d6e6e0201016d6d6d6d6d6d6d6d0102c4d1d36e016d6d6d6d6d6d6d6d6d6d026e</w:t>
      </w:r>
    </w:p>
    <w:p>
      <w:pPr>
        <w:pStyle w:val="PreformattedText"/>
        <w:bidi w:val="0"/>
        <w:spacing w:before="0" w:after="0"/>
        <w:jc w:val="left"/>
        <w:rPr/>
      </w:pPr>
      <w:r>
        <w:rPr/>
        <w:t>6ec3c5c5c5c5c36e6e026d6d6d6d6d6d6d6d6d6d6d6d6d6d6d6d6d6d6d6d6d6d6d6d026e6e6e6e6e6e6e026d6d6d6d6d6d6dd1d3c5c3c5d1c2d26e6e6e6e6e6e</w:t>
      </w:r>
    </w:p>
    <w:p>
      <w:pPr>
        <w:pStyle w:val="PreformattedText"/>
        <w:bidi w:val="0"/>
        <w:spacing w:before="0" w:after="0"/>
        <w:jc w:val="left"/>
        <w:rPr/>
      </w:pPr>
      <w:r>
        <w:rPr/>
        <w:t>6e02026d6d6d010101c4c56e026d6d026ec3c4020202d4b55a20184c9bcc6e016e6e6e6e6e6e6e020101010101016d6d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1b3b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26ec5c4d3c4d36c813f121568a6cd6ec2d3c4c502d3c5c36ec3c5d3c4c36e6d026ec3c5d3c4c36e6ec3c4c4c4d1ce6fced2c4d3</w:t>
      </w:r>
    </w:p>
    <w:p>
      <w:pPr>
        <w:pStyle w:val="PreformattedText"/>
        <w:bidi w:val="0"/>
        <w:spacing w:before="0" w:after="0"/>
        <w:jc w:val="left"/>
        <w:rPr/>
      </w:pPr>
      <w:r>
        <w:rPr/>
        <w:t>d3c4c5c5c4d3d1c36e6e6e6e6e6e6e6d6ec3c5c56e02026e6e6e6e6e6e6e6e6e6e6e6e6e6e6ec5c5c36e6e026d6d6d026e6ec3c5c5d3d3c5c3026d0101016d02</w:t>
      </w:r>
    </w:p>
    <w:p>
      <w:pPr>
        <w:pStyle w:val="PreformattedText"/>
        <w:bidi w:val="0"/>
        <w:spacing w:before="0" w:after="0"/>
        <w:jc w:val="left"/>
        <w:rPr/>
      </w:pPr>
      <w:r>
        <w:rPr/>
        <w:t>6e6e026d016d6d6d6d6d6d6d026e6e6e6e6e6e6e6d6d6d6d6d6d6d6d016d6d02c3c4d1d0ccd16e02026d6d6e6e6e6e6e6e6e6ed3c2d4b976341e328acbc5c5c3</w:t>
      </w:r>
    </w:p>
    <w:p>
      <w:pPr>
        <w:pStyle w:val="PreformattedText"/>
        <w:bidi w:val="0"/>
        <w:spacing w:before="0" w:after="0"/>
        <w:jc w:val="left"/>
        <w:rPr/>
      </w:pPr>
      <w:r>
        <w:rPr/>
        <w:t>d3c5d1d3c4c2c77f3415196373432b4d7eaa6f02c5d1d403a4935d190520648e999edb9d8243141352a9ccbfb692767f8ba9b9ba9e723a25619dae813b1f5090</w:t>
      </w:r>
    </w:p>
    <w:p>
      <w:pPr>
        <w:pStyle w:val="PreformattedText"/>
        <w:bidi w:val="0"/>
        <w:spacing w:before="0" w:after="0"/>
        <w:jc w:val="left"/>
        <w:rPr/>
      </w:pPr>
      <w:r>
        <w:rPr/>
        <w:t>bbc36ecddb5c1b2b54a9d46dc5d1d4c4c56e026d6d02026d6d026ec3c5c5026d6d6d6d6d6d6d6d6d6d6d6d6d6d02c5c5c36e6e6d6d6d026ec5c5c3026d6d6d6d</w:t>
      </w:r>
    </w:p>
    <w:p>
      <w:pPr>
        <w:pStyle w:val="PreformattedText"/>
        <w:bidi w:val="0"/>
        <w:spacing w:before="0" w:after="0"/>
        <w:jc w:val="left"/>
        <w:rPr/>
      </w:pPr>
      <w:r>
        <w:rPr/>
        <w:t>6d6d6d6d6d0102c4d3c46e016d6d6d6d6d6d6d6d6d6d026e6ec3c5c5c5c5c36e6e026d6d6d6d6d6d6d6d6d6d6d6d6d6d6d6d6d6d6d6d6d6d6d6d026e6e6e6e6e</w:t>
      </w:r>
    </w:p>
    <w:p>
      <w:pPr>
        <w:pStyle w:val="PreformattedText"/>
        <w:bidi w:val="0"/>
        <w:spacing w:before="0" w:after="0"/>
        <w:jc w:val="left"/>
        <w:rPr/>
      </w:pPr>
      <w:r>
        <w:rPr/>
        <w:t>6e6e026d6d6d6d6d6d6dd3c4c5c3c5d1d4d1c5c3c36e02026d0202026d6d6d6d6dd3c4c3026d6d02026d6d01c5d3cda85c25073c8fcc026d0202020202020202</w:t>
      </w:r>
    </w:p>
    <w:p>
      <w:pPr>
        <w:pStyle w:val="PreformattedText"/>
        <w:bidi w:val="0"/>
        <w:spacing w:before="0" w:after="0"/>
        <w:jc w:val="left"/>
        <w:rPr/>
      </w:pPr>
      <w:r>
        <w:rPr/>
        <w:t>6d01010101016d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e8e9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26ec5c4d3c3c4c08d3e180b44a8d46dd2c5c3d3c3d3c5c36ec3c5d3</w:t>
      </w:r>
    </w:p>
    <w:p>
      <w:pPr>
        <w:pStyle w:val="PreformattedText"/>
        <w:bidi w:val="0"/>
        <w:spacing w:before="0" w:after="0"/>
        <w:jc w:val="left"/>
        <w:rPr/>
      </w:pPr>
      <w:r>
        <w:rPr/>
        <w:t>d1d3c46e02026e6ed3c4c36e6ec3c4d3d3d2ce6fcd6fc2d2c4c5c3c3c5c4d36e6e6e6e6e6e6e6e6d6ec3c5c56e02026e6e6e6e6e6e6e6e6e6e6e6e6e6e6e6e6e</w:t>
      </w:r>
    </w:p>
    <w:p>
      <w:pPr>
        <w:pStyle w:val="PreformattedText"/>
        <w:bidi w:val="0"/>
        <w:spacing w:before="0" w:after="0"/>
        <w:jc w:val="left"/>
        <w:rPr/>
      </w:pPr>
      <w:r>
        <w:rPr/>
        <w:t>026d6d0101016d026e6ec3c5c5c4c5c36e6e026d6d6d026ec3c36e026d6d6d6d6d6d6d6d026e6e6e6e6e6e6e6e6e6e6e6e6e6e02026d010102c4c2c0c6d40201</w:t>
      </w:r>
    </w:p>
    <w:p>
      <w:pPr>
        <w:pStyle w:val="PreformattedText"/>
        <w:bidi w:val="0"/>
        <w:spacing w:before="0" w:after="0"/>
        <w:jc w:val="left"/>
        <w:rPr/>
      </w:pPr>
      <w:r>
        <w:rPr/>
        <w:t>6d6e6e6e6e6e6e6e6e6ec3d3d1c4ca803a133c926c6e026dc56ec3cecdd36f9d46150a44825325244177ae6ccebdc88a633339280c1d5b9eafbf6fb08ad5d928</w:t>
      </w:r>
    </w:p>
    <w:p>
      <w:pPr>
        <w:pStyle w:val="PreformattedText"/>
        <w:bidi w:val="0"/>
        <w:spacing w:before="0" w:after="0"/>
        <w:jc w:val="left"/>
        <w:rPr/>
      </w:pPr>
      <w:r>
        <w:rPr/>
        <w:t>64b66cc88e45334f88b7ced4036b4e0a3e84a99d53191b5a9bcabdcbab5f200950706cc4c4c4d3c2d2c4c36e0202026d6d026ec3c5c5026d6d6d6d6d6d6d6d6d</w:t>
      </w:r>
    </w:p>
    <w:p>
      <w:pPr>
        <w:pStyle w:val="PreformattedText"/>
        <w:bidi w:val="0"/>
        <w:spacing w:before="0" w:after="0"/>
        <w:jc w:val="left"/>
        <w:rPr/>
      </w:pPr>
      <w:r>
        <w:rPr/>
        <w:t>6d6d6d6d6d02c36e6e6e6e6e026ec3c5d3d3c4c36e6d6d6d6d6d6d6d6d6d6ec3c5c56e6d6d6d6d6d6d6d6d6d6d6d026e6ec3c5c5c5c5c36e6e026d6d6d6d6d6d</w:t>
      </w:r>
    </w:p>
    <w:p>
      <w:pPr>
        <w:pStyle w:val="PreformattedText"/>
        <w:bidi w:val="0"/>
        <w:spacing w:before="0" w:after="0"/>
        <w:jc w:val="left"/>
        <w:rPr/>
      </w:pPr>
      <w:r>
        <w:rPr/>
        <w:t>6d6d6d6d6d6d6d6d6d6d6d6e6e6e6e6e6e6e6e6e6e6e6e6e6e6e026d6d6d6d6d6d6dc5c3c3c3c5d3d1d1d3c4c56e6d01016d6d02026e6e6e6ed1d3c56e6e6ec3</w:t>
      </w:r>
    </w:p>
    <w:p>
      <w:pPr>
        <w:pStyle w:val="PreformattedText"/>
        <w:bidi w:val="0"/>
        <w:spacing w:before="0" w:after="0"/>
        <w:jc w:val="left"/>
        <w:rPr/>
      </w:pPr>
      <w:r>
        <w:rPr/>
        <w:t>c3020201c4d1c2ad65220a3b706f02c56d0101010101016d6e026d0101016d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5a99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26ec5c4</w:t>
      </w:r>
    </w:p>
    <w:p>
      <w:pPr>
        <w:pStyle w:val="PreformattedText"/>
        <w:bidi w:val="0"/>
        <w:spacing w:before="0" w:after="0"/>
        <w:jc w:val="left"/>
        <w:rPr/>
      </w:pPr>
      <w:r>
        <w:rPr/>
        <w:t>d3c3d3be80400a0a4aabd16dd46e6ed1c4d3c5c36ec3c5d3d2d2d3c36e6ec3c3d3c4c36e6ec3c4d3d3d2c2ce6f6f6fd2c5c36e6ec3c5c46e6e6e6e6e6e6e6e6d</w:t>
      </w:r>
    </w:p>
    <w:p>
      <w:pPr>
        <w:pStyle w:val="PreformattedText"/>
        <w:bidi w:val="0"/>
        <w:spacing w:before="0" w:after="0"/>
        <w:jc w:val="left"/>
        <w:rPr/>
      </w:pPr>
      <w:r>
        <w:rPr/>
        <w:t>6ec3c5c56e02026e6e6e6e6e6e6e6e6e6e6e6e6e6e6e6e02026d010101016d026e6ec3c5c5c3c3c36e6e020202026ec3c5c5c36e026d6d6d6d6d6d6d026e6e6e</w:t>
      </w:r>
    </w:p>
    <w:p>
      <w:pPr>
        <w:pStyle w:val="PreformattedText"/>
        <w:bidi w:val="0"/>
        <w:spacing w:before="0" w:after="0"/>
        <w:jc w:val="left"/>
        <w:rPr/>
      </w:pPr>
      <w:r>
        <w:rPr/>
        <w:t>6e6e6e6e6e6e6e6e6e6e6ec3c5026d016dc3d2cccdc46d6d02026d6e6e6e6e6e6e6e6ec5c4c5038151123796c1c56d01c30202d26fd3d1a8521e1452887b2e0b</w:t>
      </w:r>
    </w:p>
    <w:p>
      <w:pPr>
        <w:pStyle w:val="PreformattedText"/>
        <w:bidi w:val="0"/>
        <w:spacing w:before="0" w:after="0"/>
        <w:jc w:val="left"/>
        <w:rPr/>
      </w:pPr>
      <w:r>
        <w:rPr/>
        <w:t>13327290a399954f1f14334d1a29508099a8c9ae763d17558ec8ceba8c511e205b819fb7b970560a13719a9d5e1d0b1b5295916b8a7126d9418abbd4c50202ce</w:t>
      </w:r>
    </w:p>
    <w:p>
      <w:pPr>
        <w:pStyle w:val="PreformattedText"/>
        <w:bidi w:val="0"/>
        <w:spacing w:before="0" w:after="0"/>
        <w:jc w:val="left"/>
        <w:rPr/>
      </w:pPr>
      <w:r>
        <w:rPr/>
        <w:t>d4d3c56e0202026d6d026ec3c5c5026d6d6d6d6d6d6d6d6d6d6d6d6d6d6d6e6e6e6e6e6e6ec3c5c4d3d3c4c5c36d6d6d6d6d6d6d6d026e6ec3c36e026d6d6d6d</w:t>
      </w:r>
    </w:p>
    <w:p>
      <w:pPr>
        <w:pStyle w:val="PreformattedText"/>
        <w:bidi w:val="0"/>
        <w:spacing w:before="0" w:after="0"/>
        <w:jc w:val="left"/>
        <w:rPr/>
      </w:pPr>
      <w:r>
        <w:rPr/>
        <w:t>6d6d6d6d6d6d026e6ec3c5c5c5c5c36e6e026d6d6d6d6d6d6d6d6d6d6d6d6d6d6d6d6d6e6e6e6e6e6e6e6e6e6e6e6e6e6e6e026d6d6d6d6d6d6d6e6ec3c5c4c4</w:t>
      </w:r>
    </w:p>
    <w:p>
      <w:pPr>
        <w:pStyle w:val="PreformattedText"/>
        <w:bidi w:val="0"/>
        <w:spacing w:before="0" w:after="0"/>
        <w:jc w:val="left"/>
        <w:rPr/>
      </w:pPr>
      <w:r>
        <w:rPr/>
        <w:t>c4d3c4c5c36e026d6d6d6d026ec3c3c5c5d2d1c4c36ec3c3c5c5c301c5c5c3b096551dd5a0d46dd36d6d6d6d6d6d6d02c36e6d0101016d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b459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26ec5c4d3c5d2bb7e4017274aaed26ec26e02d2d3d3c5c36ec3c5d3d1d1d3c5c3c3c5c4d3c4c36e6ec3c4d1</w:t>
      </w:r>
    </w:p>
    <w:p>
      <w:pPr>
        <w:pStyle w:val="PreformattedText"/>
        <w:bidi w:val="0"/>
        <w:spacing w:before="0" w:after="0"/>
        <w:jc w:val="left"/>
        <w:rPr/>
      </w:pPr>
      <w:r>
        <w:rPr/>
        <w:t>d1d2d4c2c2ceced1c36e02026ec3c56e6e6e6e6e6e6e6e6d6ec3c5c56e02026e6e6e6e6e6e6e6e6e6e6e6e6e6e6ec36e6e026d6d01016d026e6ec3c5c56e6e6e</w:t>
      </w:r>
    </w:p>
    <w:p>
      <w:pPr>
        <w:pStyle w:val="PreformattedText"/>
        <w:bidi w:val="0"/>
        <w:spacing w:before="0" w:after="0"/>
        <w:jc w:val="left"/>
        <w:rPr/>
      </w:pPr>
      <w:r>
        <w:rPr/>
        <w:t>6e6e6e6e6e6ec3c5c4c4c5c3026d6d6d6d6d6d6d026e6e6e6e6e6e6ec3c3c3c3c3c3c3c5d3c302016d02c5c5c36d6d6ec36d016e6e6e6e6e6e6e026ec5c5c09a</w:t>
      </w:r>
    </w:p>
    <w:p>
      <w:pPr>
        <w:pStyle w:val="PreformattedText"/>
        <w:bidi w:val="0"/>
        <w:spacing w:before="0" w:after="0"/>
        <w:jc w:val="left"/>
        <w:rPr/>
      </w:pPr>
      <w:r>
        <w:rPr/>
        <w:t>4e261a84b9d40201c56e6ec3d1d26fdc5d2519539fa25f371e1e2b33d5413d24153e669a6a3d363e4353667c57121461b4cfd1ccb27f38262240687e87042016</w:t>
      </w:r>
    </w:p>
    <w:p>
      <w:pPr>
        <w:pStyle w:val="PreformattedText"/>
        <w:bidi w:val="0"/>
        <w:spacing w:before="0" w:after="0"/>
        <w:jc w:val="left"/>
        <w:rPr/>
      </w:pPr>
      <w:r>
        <w:rPr/>
        <w:t>18687e855817de0d1f373e42462115163a92bbd3026d02d4d1c4c3026d02026d6d026ec3c5c5026d6d6d6d6d6d6d6d6d6d6d6d6d6d6d6d02026e6ec3c56ec3c5</w:t>
      </w:r>
    </w:p>
    <w:p>
      <w:pPr>
        <w:pStyle w:val="PreformattedText"/>
        <w:bidi w:val="0"/>
        <w:spacing w:before="0" w:after="0"/>
        <w:jc w:val="left"/>
        <w:rPr/>
      </w:pPr>
      <w:r>
        <w:rPr/>
        <w:t>c4c4c5c36e6d6d6d6d6d6d6d6d6e6e6e6e6e6e6e026d6d6d6d6d6d6d6d6d026e6ec3c5c5c5c5c36e6e026d6d6d6d6d6d6d6d6d6d6d6d6d6d6d6d6dc3c3c3c3c3</w:t>
      </w:r>
    </w:p>
    <w:p>
      <w:pPr>
        <w:pStyle w:val="PreformattedText"/>
        <w:bidi w:val="0"/>
        <w:spacing w:before="0" w:after="0"/>
        <w:jc w:val="left"/>
        <w:rPr/>
      </w:pPr>
      <w:r>
        <w:rPr/>
        <w:t>c3c3c36e6e6e6e6e6e6e026d6d6d6d6d6d6d6d026ec5c4c4c5c5c3c36e6e6e0202026d026ec5c4d3d3d4d1d3c5c3c3c5c36e02016e6ec3c9803f244da0c26dc5</w:t>
      </w:r>
    </w:p>
    <w:p>
      <w:pPr>
        <w:pStyle w:val="PreformattedText"/>
        <w:bidi w:val="0"/>
        <w:spacing w:before="0" w:after="0"/>
        <w:jc w:val="left"/>
        <w:rPr/>
      </w:pPr>
      <w:r>
        <w:rPr/>
        <w:t>020202020202026ec4c3026d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1313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26ec5c4d3d3c2bb7a38172748b5ced16f6e6ed4</w:t>
      </w:r>
    </w:p>
    <w:p>
      <w:pPr>
        <w:pStyle w:val="PreformattedText"/>
        <w:bidi w:val="0"/>
        <w:spacing w:before="0" w:after="0"/>
        <w:jc w:val="left"/>
        <w:rPr/>
      </w:pPr>
      <w:r>
        <w:rPr/>
        <w:t>d2d3c5c36ec3c5d3d3d3c4c5c5c4d3d2d3c4c36e6ec3c4d1d4d2d1d1d1d1d2d3c36e02026ec3c56e6e6e6e6e6e6e6e6d6ec3c5c56e02026e6e6e6e6e6e6e6e6e</w:t>
      </w:r>
    </w:p>
    <w:p>
      <w:pPr>
        <w:pStyle w:val="PreformattedText"/>
        <w:bidi w:val="0"/>
        <w:spacing w:before="0" w:after="0"/>
        <w:jc w:val="left"/>
        <w:rPr/>
      </w:pPr>
      <w:r>
        <w:rPr/>
        <w:t>6e6e6e6e6e6ec5c5c36e6e026d6d6d026e6ec3c5c56e6e6e6e6e6e6ec36ec3c5c4c4c5c3026d6d6d6d6d6d6d026e6e6e6e6e6e6ec5c5c5c5c5c5c5c3c36e0202</w:t>
      </w:r>
    </w:p>
    <w:p>
      <w:pPr>
        <w:pStyle w:val="PreformattedText"/>
        <w:bidi w:val="0"/>
        <w:spacing w:before="0" w:after="0"/>
        <w:jc w:val="left"/>
        <w:rPr/>
      </w:pPr>
      <w:r>
        <w:rPr/>
        <w:t>6e6ec302010101026e6d016e6e6e6e6e6e6e0202c4c46fb66123205facccc46dc4c3c402c5d2cfdc53251964aac0dc834c2407050710dd273984a9039e5d2312</w:t>
      </w:r>
    </w:p>
    <w:p>
      <w:pPr>
        <w:pStyle w:val="PreformattedText"/>
        <w:bidi w:val="0"/>
        <w:spacing w:before="0" w:after="0"/>
        <w:jc w:val="left"/>
        <w:rPr/>
      </w:pPr>
      <w:r>
        <w:rPr/>
        <w:t>121323201e0e2574b9d4ced0cfae5f3d242714385536100f347d877e582a0e100d080f0709d9d928686bbdc5c3c3c3c4c36e026d6d02026d6d026ec3c5c5026d</w:t>
      </w:r>
    </w:p>
    <w:p>
      <w:pPr>
        <w:pStyle w:val="PreformattedText"/>
        <w:bidi w:val="0"/>
        <w:spacing w:before="0" w:after="0"/>
        <w:jc w:val="left"/>
        <w:rPr/>
      </w:pPr>
      <w:r>
        <w:rPr/>
        <w:t>6d6d6d6d6d6d6d6d6d6d6d6d6d6d6d6d026e6ec5c502026ec5c5c3026d6d6d6d6d6d6d6d02c36e6e02026ec3026d6d6d6d6d6d6d6d6d026e6ec3c5c5c5c5c36e</w:t>
      </w:r>
    </w:p>
    <w:p>
      <w:pPr>
        <w:pStyle w:val="PreformattedText"/>
        <w:bidi w:val="0"/>
        <w:spacing w:before="0" w:after="0"/>
        <w:jc w:val="left"/>
        <w:rPr/>
      </w:pPr>
      <w:r>
        <w:rPr/>
        <w:t>6e026d6d6d6d6d6d6d6d6d6d6d6d6d6d6d6d6dc5c5c5c5c5c5c5c36e6e6e6e6e6e6e026d6d6d6d6d6d6d016dc3c4c4c5c3026d6d026ec3c5c4026d02c3c4d3d1</w:t>
      </w:r>
    </w:p>
    <w:p>
      <w:pPr>
        <w:pStyle w:val="PreformattedText"/>
        <w:bidi w:val="0"/>
        <w:spacing w:before="0" w:after="0"/>
        <w:jc w:val="left"/>
        <w:rPr/>
      </w:pPr>
      <w:r>
        <w:rPr/>
        <w:t>d2d4d2d3c5c5c5c4c36d02016e6ed2ac792d09429bccc3c3c5c5c5c5c5c5c5c4d1c4c36d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aaa6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26ec5c4d3d26f038031180b44a7cfd4cfc36ed4d4d3c5c36ec3c5d3c4c5c5c5c4d1d2c2d3c4c36e6ec3c4d1c2d2d3c4c4c4c4c5c36e6d6d02c3c56e</w:t>
      </w:r>
    </w:p>
    <w:p>
      <w:pPr>
        <w:pStyle w:val="PreformattedText"/>
        <w:bidi w:val="0"/>
        <w:spacing w:before="0" w:after="0"/>
        <w:jc w:val="left"/>
        <w:rPr/>
      </w:pPr>
      <w:r>
        <w:rPr/>
        <w:t>6e6e6e6e6e6e6e6d6ec3c5c56e02026e6e6e6e6e6e6e6e6e6e6e6e6e6ec3d3d3c4c5c5c36e026d026e6ec3c5c56e02026e6ec3c3c36ec3c4d3d3c5c3026d6d6d</w:t>
      </w:r>
    </w:p>
    <w:p>
      <w:pPr>
        <w:pStyle w:val="PreformattedText"/>
        <w:bidi w:val="0"/>
        <w:spacing w:before="0" w:after="0"/>
        <w:jc w:val="left"/>
        <w:rPr/>
      </w:pPr>
      <w:r>
        <w:rPr/>
        <w:t>6d6d6d6d026e6e6e6e6e6e6ec5c5c5c5c5c5c56e6d6d02c3c4c4c4c56e6d016d026d016e6e6e6e6e6e6e0202d1c4c3bc7f401962b6c0d16ed3c4d26ec5d1d4ae</w:t>
      </w:r>
    </w:p>
    <w:p>
      <w:pPr>
        <w:pStyle w:val="PreformattedText"/>
        <w:bidi w:val="0"/>
        <w:spacing w:before="0" w:after="0"/>
        <w:jc w:val="left"/>
        <w:rPr/>
      </w:pPr>
      <w:r>
        <w:rPr/>
        <w:t>621f2a63dbcdccb38d461927180b101a67aebec2c697543d2a0926281c2dd58ebbd2c3c2d1bd9e8d4b2d26171717242279b5beaa82452f362924181314123668</w:t>
      </w:r>
    </w:p>
    <w:p>
      <w:pPr>
        <w:pStyle w:val="PreformattedText"/>
        <w:bidi w:val="0"/>
        <w:spacing w:before="0" w:after="0"/>
        <w:jc w:val="left"/>
        <w:rPr/>
      </w:pPr>
      <w:r>
        <w:rPr/>
        <w:t>81bcd3d1ced1c302026d01016d02026d6d026ec3c5c5026d6d6d6d6d6d6d6d6d6d6d6d6d6d6d016d6d6ec3c5c402016d6e6e0201016d6d6d6d6d6d6d02c56e02</w:t>
      </w:r>
    </w:p>
    <w:p>
      <w:pPr>
        <w:pStyle w:val="PreformattedText"/>
        <w:bidi w:val="0"/>
        <w:spacing w:before="0" w:after="0"/>
        <w:jc w:val="left"/>
        <w:rPr/>
      </w:pPr>
      <w:r>
        <w:rPr/>
        <w:t>6d6d6ec56e6d6d6d6d6d6d6d6d6d026e6ec3c5c5c5c5c36e6e026d6d6d6d6d6d6d6d6d6d6d6d6d6d6d6d6dc5c5c5c5c5c5c5c36e6e6e6e6e6e6e026d6d6d6d6d</w:t>
      </w:r>
    </w:p>
    <w:p>
      <w:pPr>
        <w:pStyle w:val="PreformattedText"/>
        <w:bidi w:val="0"/>
        <w:spacing w:before="0" w:after="0"/>
        <w:jc w:val="left"/>
        <w:rPr/>
      </w:pPr>
      <w:r>
        <w:rPr/>
        <w:t>6d6d0101c3c4c4c36e6d01016d6ec5d3d16e6d02c3c4d1d2d4c2d2d3c4c5c5c4c56ec46ec302ceb653190a4298c0d1c4d3d3d3d3d3d3d3d1d2d3c3026d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f0c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26ec5c4d3d3cfbb8234172863a7cdd1cfc56ed3d3d4d2d4d2d1c4c46e6d6d6d02c3d2c2</w:t>
      </w:r>
    </w:p>
    <w:p>
      <w:pPr>
        <w:pStyle w:val="PreformattedText"/>
        <w:bidi w:val="0"/>
        <w:spacing w:before="0" w:after="0"/>
        <w:jc w:val="left"/>
        <w:rPr/>
      </w:pPr>
      <w:r>
        <w:rPr/>
        <w:t>c4c5c36e026e02c3d1d1d1d1d2d2d2d3c5c3c3c3c3c5c5c3c3c3c3c3c3c3c3c5c4c4c4c56e6d6d6d6d6d6d6d6d6dc3c302020202c3c5c4d3d2d4d1c56e02026e</w:t>
      </w:r>
    </w:p>
    <w:p>
      <w:pPr>
        <w:pStyle w:val="PreformattedText"/>
        <w:bidi w:val="0"/>
        <w:spacing w:before="0" w:after="0"/>
        <w:jc w:val="left"/>
        <w:rPr/>
      </w:pPr>
      <w:r>
        <w:rPr/>
        <w:t>6e6e6ec3c3026ec3c5c4c5c5c36dc3d3d4c2d2c4c302020101016d02026e6ec3c5c4c4d3c3c3c3c3c3c3c3026d6d02c3c5c4c4c4c56e0202026d6d0202020202</w:t>
      </w:r>
    </w:p>
    <w:p>
      <w:pPr>
        <w:pStyle w:val="PreformattedText"/>
        <w:bidi w:val="0"/>
        <w:spacing w:before="0" w:after="0"/>
        <w:jc w:val="left"/>
        <w:rPr/>
      </w:pPr>
      <w:r>
        <w:rPr/>
        <w:t>02026ec4d3d36ecf9cd5293872dbc6d2c402c3c5d4c2cfdb631d2a5cdbcfd1bdb18a74044843447b9f6cc2d3d2b09f86785371547c7788abd0c4c3c4c4d1d0bb</w:t>
      </w:r>
    </w:p>
    <w:p>
      <w:pPr>
        <w:pStyle w:val="PreformattedText"/>
        <w:bidi w:val="0"/>
        <w:spacing w:before="0" w:after="0"/>
        <w:jc w:val="left"/>
        <w:rPr/>
      </w:pPr>
      <w:r>
        <w:rPr/>
        <w:t>9c775a4444626a7aaccbd1cfb799957872755c6464047597b8cf6e6ed1cdd06d6d6d6d6d6d6d6d01016d026e6ec30202c5c5c3020101c4c56e026d6d6d6d016d</w:t>
      </w:r>
    </w:p>
    <w:p>
      <w:pPr>
        <w:pStyle w:val="PreformattedText"/>
        <w:bidi w:val="0"/>
        <w:spacing w:before="0" w:after="0"/>
        <w:jc w:val="left"/>
        <w:rPr/>
      </w:pPr>
      <w:r>
        <w:rPr/>
        <w:t>02c3c4d1d2c4c3c3c3c3c3c3c302026d6d6d026ec3c36e026d6d6d6d02c3c3c36e0201016d02c3c5c4c4c4c36ec3c5c4c302016d6e6ec3c5c5c5c5d3d3d2d4d2</w:t>
      </w:r>
    </w:p>
    <w:p>
      <w:pPr>
        <w:pStyle w:val="PreformattedText"/>
        <w:bidi w:val="0"/>
        <w:spacing w:before="0" w:after="0"/>
        <w:jc w:val="left"/>
        <w:rPr/>
      </w:pPr>
      <w:r>
        <w:rPr/>
        <w:t>d3c302c3c3c3c3c5c4d3d3c4c36e6ec3c3c4c5c5c5c3026d0101026ec5d3d3c5c3026e0202c3c5d3d2d3c56e6ec3c5d3d1d4d2d1c4c36e0202c5d1c5d1d1ccdb</w:t>
      </w:r>
    </w:p>
    <w:p>
      <w:pPr>
        <w:pStyle w:val="PreformattedText"/>
        <w:bidi w:val="0"/>
        <w:spacing w:before="0" w:after="0"/>
        <w:jc w:val="left"/>
        <w:rPr/>
      </w:pPr>
      <w:r>
        <w:rPr/>
        <w:t>5c35d93f8abed2c4d2d2d1d1d3c4c4c5c56e026d01016d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3e2a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26ec5c4d3c4cd6c8e311714</w:t>
      </w:r>
    </w:p>
    <w:p>
      <w:pPr>
        <w:pStyle w:val="PreformattedText"/>
        <w:bidi w:val="0"/>
        <w:spacing w:before="0" w:after="0"/>
        <w:jc w:val="left"/>
        <w:rPr/>
      </w:pPr>
      <w:r>
        <w:rPr/>
        <w:t>48dccdd36fc502c5c5d2d2d4d4d1c4c3026d6d0202c5d1d4d3c4c4c56e026d02c4c4d3d1d1d4d4d3c5c5c5c5c5c5c5c5c5c5c5c5c5c5c4d1d3c4c5c3c36e0202</w:t>
      </w:r>
    </w:p>
    <w:p>
      <w:pPr>
        <w:pStyle w:val="PreformattedText"/>
        <w:bidi w:val="0"/>
        <w:spacing w:before="0" w:after="0"/>
        <w:jc w:val="left"/>
        <w:rPr/>
      </w:pPr>
      <w:r>
        <w:rPr/>
        <w:t>020202020202c5c36e02026ec3c5c4d3d2d4d1c46e026e6e6e6e6e6e6ec3c5c4d3c4c5c36e01c3d1c2c2d2c4c36e020101016d026e6ec3c5c5c4d3d36e6e6e6e</w:t>
      </w:r>
    </w:p>
    <w:p>
      <w:pPr>
        <w:pStyle w:val="PreformattedText"/>
        <w:bidi w:val="0"/>
        <w:spacing w:before="0" w:after="0"/>
        <w:jc w:val="left"/>
        <w:rPr/>
      </w:pPr>
      <w:r>
        <w:rPr/>
        <w:t>6e6e6e02016d6d6e6ec3c3c5c5c3c36e02026d6d6d6d6d6d6d6d02c3c3d1c4d2aa60212a3374dbbfc2c4c3c4d1ccb380330a2961aace6ed2d0bbbcc8b3aaac03</w:t>
      </w:r>
    </w:p>
    <w:p>
      <w:pPr>
        <w:pStyle w:val="PreformattedText"/>
        <w:bidi w:val="0"/>
        <w:spacing w:before="0" w:after="0"/>
        <w:jc w:val="left"/>
        <w:rPr/>
      </w:pPr>
      <w:r>
        <w:rPr/>
        <w:t>6fc46e6d02d26cbcb1adabb2c9becbd4c4d3c4c5c4d3d1d46fbfb8abacb7cac1cec40202d3cbbcb903bcc7b2adb8c8bfd0d2c302c5c2cf020202020202026d01</w:t>
      </w:r>
    </w:p>
    <w:p>
      <w:pPr>
        <w:pStyle w:val="PreformattedText"/>
        <w:bidi w:val="0"/>
        <w:spacing w:before="0" w:after="0"/>
        <w:jc w:val="left"/>
        <w:rPr/>
      </w:pPr>
      <w:r>
        <w:rPr/>
        <w:t>6d6d6e6ec3c3c3c5d3d3c4c36d01c4c56e026d026e6e026ec3c5d3d1d2d1c4c56e6ec3c4d3c5c56e6e026ec3c5c5c5c36e6e02026ec5c5c5c36e6d016d6ec5c4</w:t>
      </w:r>
    </w:p>
    <w:p>
      <w:pPr>
        <w:pStyle w:val="PreformattedText"/>
        <w:bidi w:val="0"/>
        <w:spacing w:before="0" w:after="0"/>
        <w:jc w:val="left"/>
        <w:rPr/>
      </w:pPr>
      <w:r>
        <w:rPr/>
        <w:t>d3d3c4c302c3c5c4c302016d026ec3c3c5c4c4d3d2c2cec2d2d3c5c4c5c36ec3c4d3d1d3c56e6ec3c5d3d1d1d1d3c5c36e6ec3c5c4d3d3c4c5c36e6e026ec3c4</w:t>
      </w:r>
    </w:p>
    <w:p>
      <w:pPr>
        <w:pStyle w:val="PreformattedText"/>
        <w:bidi w:val="0"/>
        <w:spacing w:before="0" w:after="0"/>
        <w:jc w:val="left"/>
        <w:rPr/>
      </w:pPr>
      <w:r>
        <w:rPr/>
        <w:t>d1d3c5c36e6ec3c5c4d2d1d3c4c3026d6dc4d4d26fd4c2b2742f125598cbc4d3c2c2d4d2d2d3d3c4c3026d0101016d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1213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26ec5c4d3c4c2cf913f172750dbcfc4cec302c56ed3d3d1d1c4c56e02026ec4d3d1d1d1d4d2d1d3c56e0202c3c3c5c4c4d1d1c4</w:t>
      </w:r>
    </w:p>
    <w:p>
      <w:pPr>
        <w:pStyle w:val="PreformattedText"/>
        <w:bidi w:val="0"/>
        <w:spacing w:before="0" w:after="0"/>
        <w:jc w:val="left"/>
        <w:rPr/>
      </w:pPr>
      <w:r>
        <w:rPr/>
        <w:t>c5c5c5c5c5c5c5c5c5c5c5c5c5c5c4d4d3c36e02c3c5c3c3c3c3c3c3c3c3c5c36e02026ec3c5c4d3d1d1d3c56e026e6e6e6e6e6e6ec5d3d3d3c4c3026d6dc3d3</w:t>
      </w:r>
    </w:p>
    <w:p>
      <w:pPr>
        <w:pStyle w:val="PreformattedText"/>
        <w:bidi w:val="0"/>
        <w:spacing w:before="0" w:after="0"/>
        <w:jc w:val="left"/>
        <w:rPr/>
      </w:pPr>
      <w:r>
        <w:rPr/>
        <w:t>d2d4d1c5c36e0201016d02c36ec3c3c5c5c4c4d36e6e6e6e6e6e6e020101016d02026ec5c5c5c36e6e02020202021610000026060f002220574d464301000000</w:t>
      </w:r>
    </w:p>
    <w:p>
      <w:pPr>
        <w:pStyle w:val="PreformattedText"/>
        <w:bidi w:val="0"/>
        <w:spacing w:before="0" w:after="0"/>
        <w:jc w:val="left"/>
        <w:rPr/>
      </w:pPr>
      <w:r>
        <w:rPr/>
        <w:t>000001000000000000001800000000200000c82a0000c8ea0200020202026d6d02d2d2d3bb99632c1e2279a6b0c06c6ccbc893411805295fb3d1016dc3c2d4c5</w:t>
      </w:r>
    </w:p>
    <w:p>
      <w:pPr>
        <w:pStyle w:val="PreformattedText"/>
        <w:bidi w:val="0"/>
        <w:spacing w:before="0" w:after="0"/>
        <w:jc w:val="left"/>
        <w:rPr/>
      </w:pPr>
      <w:r>
        <w:rPr/>
        <w:t>c3d2cdc2d102026ec3c4d1d2d4cecdd4c5d36fcdc2d2d1c4c5c4d3d1c5d1ceced2d3d2d4c4c30201016ec4d3c4d1c2cec2d2d1c5c3c5c5c5c5c4c4c3c3c3c3c3</w:t>
      </w:r>
    </w:p>
    <w:p>
      <w:pPr>
        <w:pStyle w:val="PreformattedText"/>
        <w:bidi w:val="0"/>
        <w:spacing w:before="0" w:after="0"/>
        <w:jc w:val="left"/>
        <w:rPr/>
      </w:pPr>
      <w:r>
        <w:rPr/>
        <w:t>c3c36e026e6ec5c5c4c4c4d3d1d1d3c46e02c36e026d026ec5c5c5c4c4d3d3d1d1d2d1c36d6d02c4d2d4d1c4c5c36ec3c5d3d3d3c4c5c3c3c3c5c5c4c5c3026d</w:t>
      </w:r>
    </w:p>
    <w:p>
      <w:pPr>
        <w:pStyle w:val="PreformattedText"/>
        <w:bidi w:val="0"/>
        <w:spacing w:before="0" w:after="0"/>
        <w:jc w:val="left"/>
        <w:rPr/>
      </w:pPr>
      <w:r>
        <w:rPr/>
        <w:t>6d6ec5c4d3d3c4c56ec3c5c5c3026d01016d02026ec3c3c5d3d2d4d4d4d1d3d1d3c4c3c3c3c5c4d3c56e6ec3c5d3c2c2d4d3d3d1d4d4c3c5c4d3d3c4c56e026d</w:t>
      </w:r>
    </w:p>
    <w:p>
      <w:pPr>
        <w:pStyle w:val="PreformattedText"/>
        <w:bidi w:val="0"/>
        <w:spacing w:before="0" w:after="0"/>
        <w:jc w:val="left"/>
        <w:rPr/>
      </w:pPr>
      <w:r>
        <w:rPr/>
        <w:t>016d02c3c4c4c5c36e6ec3c5c4d1d3c4c56e026d6dc4cecdccd26e03924b1c418fcbc4d3c2c2c2d4d2d2d1d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bc92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26ec5c4d3c5d4cd8f3b17d942a6ccc3c2c36ec502c3c5c4c4c5c36e026ec4d2c2d4d1c46fced4d1c4c36e026e6ec3c3</w:t>
      </w:r>
    </w:p>
    <w:p>
      <w:pPr>
        <w:pStyle w:val="PreformattedText"/>
        <w:bidi w:val="0"/>
        <w:spacing w:before="0" w:after="0"/>
        <w:jc w:val="left"/>
        <w:rPr/>
      </w:pPr>
      <w:r>
        <w:rPr/>
        <w:t>c5c4d3c4c5c5c5c5c5c5c5c5c5c5c5c5c5c5c4d4d302016dc5d1c4c3c3c3c3c3c3c3c4c5c36e6ec3c5c4d3d3d3c4c4c5c36e6e6e6e6e6e6e6ed3d1d1d1c46e01</w:t>
      </w:r>
    </w:p>
    <w:p>
      <w:pPr>
        <w:pStyle w:val="PreformattedText"/>
        <w:bidi w:val="0"/>
        <w:spacing w:before="0" w:after="0"/>
        <w:jc w:val="left"/>
        <w:rPr/>
      </w:pPr>
      <w:r>
        <w:rPr/>
        <w:t>016ec3c4d1d1c4c5c36e026d6d02c3c5c5c5c5c5c5c5c5c46e6e6e6e6e6e6e020101016d6d0202c5c4c4c5c3c36e6e6e6e6e6e6e6e6e02016dc4d4c5d2bb9b54</w:t>
      </w:r>
    </w:p>
    <w:p>
      <w:pPr>
        <w:pStyle w:val="PreformattedText"/>
        <w:bidi w:val="0"/>
        <w:spacing w:before="0" w:after="0"/>
        <w:jc w:val="left"/>
        <w:rPr/>
      </w:pPr>
      <w:r>
        <w:rPr/>
        <w:t>36d9216189a3708a91944f18d6111b7bafc5016d01c3c5c3c4c2cdc2c46dc3d3d2c2c2c2d4ced4c402c5cecfcdc2d2d3c5c5c5c4cdcdc2c4c3c4d46fd1d1d2d2</w:t>
      </w:r>
    </w:p>
    <w:p>
      <w:pPr>
        <w:pStyle w:val="PreformattedText"/>
        <w:bidi w:val="0"/>
        <w:spacing w:before="0" w:after="0"/>
        <w:jc w:val="left"/>
        <w:rPr/>
      </w:pPr>
      <w:r>
        <w:rPr/>
        <w:t>d4d4c2c2d2d2d3c4c5c5c402016dc3c5c4c5c3d3d3d3d3d3d3d3c4c5c5c4d3d1d1d2d1d1d1d1d1d3d3c5026d6d6d02c3d3d1d2d2d1d1d3d3d3d4d2c36d0102d3</w:t>
      </w:r>
    </w:p>
    <w:p>
      <w:pPr>
        <w:pStyle w:val="PreformattedText"/>
        <w:bidi w:val="0"/>
        <w:spacing w:before="0" w:after="0"/>
        <w:jc w:val="left"/>
        <w:rPr/>
      </w:pPr>
      <w:r>
        <w:rPr/>
        <w:t>cecdced2d3c5c3c3c3c4c4c5c5c36e026ec3c5c4c4c56e026d6ec5c4d3d3c4c5c3c3c3c36e026d010101016d02026ec3c5c4d3d2d2d4d4c2d4d1c5c3c3c5c4d3</w:t>
      </w:r>
    </w:p>
    <w:p>
      <w:pPr>
        <w:pStyle w:val="PreformattedText"/>
        <w:bidi w:val="0"/>
        <w:spacing w:before="0" w:after="0"/>
        <w:jc w:val="left"/>
        <w:rPr/>
      </w:pPr>
      <w:r>
        <w:rPr/>
        <w:t>c56e6ec3c5d36f6fd2c5c4d2cdcfc5c4d3d1d1d3c4c3026d0101016d6ec3c36e02026ec3c5c4c4c5c36e026d6dc4cececdd36dbfa562353e86bad2c3d1d1d1d3</w:t>
      </w:r>
    </w:p>
    <w:p>
      <w:pPr>
        <w:pStyle w:val="PreformattedText"/>
        <w:bidi w:val="0"/>
        <w:spacing w:before="0" w:after="0"/>
        <w:jc w:val="left"/>
        <w:rPr/>
      </w:pPr>
      <w:r>
        <w:rPr/>
        <w:t>d3d3d3d3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91b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26ec5c4d3c5c2cc8a3c0a1746a5cc02d2c3c3c36d6ec3c5</w:t>
      </w:r>
    </w:p>
    <w:p>
      <w:pPr>
        <w:pStyle w:val="PreformattedText"/>
        <w:bidi w:val="0"/>
        <w:spacing w:before="0" w:after="0"/>
        <w:jc w:val="left"/>
        <w:rPr/>
      </w:pPr>
      <w:r>
        <w:rPr/>
        <w:t>c4c4c5c36ec3d3d4c2d2d3c5cec2d4d1c4c5c36e6e6ec3c3c5c4d3c4c5c5c5c5c5c5c5c5c5c5c5c5c5c5c4d2c402016dc5d2c402020202020202c4c4c5c3c3c5</w:t>
      </w:r>
    </w:p>
    <w:p>
      <w:pPr>
        <w:pStyle w:val="PreformattedText"/>
        <w:bidi w:val="0"/>
        <w:spacing w:before="0" w:after="0"/>
        <w:jc w:val="left"/>
        <w:rPr/>
      </w:pPr>
      <w:r>
        <w:rPr/>
        <w:t>c4d3d3c4c5c3c36e6e6e6e6e6e6e6e6e6ed3d1d1d1c46e0101c3c5c5c4c4c5c36e6e026d026ec5d3d3c5c5c5c5c5c5c36e6e6e6e6e6e6e0201010102026e6ec4</w:t>
      </w:r>
    </w:p>
    <w:p>
      <w:pPr>
        <w:pStyle w:val="PreformattedText"/>
        <w:bidi w:val="0"/>
        <w:spacing w:before="0" w:after="0"/>
        <w:jc w:val="left"/>
        <w:rPr/>
      </w:pPr>
      <w:r>
        <w:rPr/>
        <w:t>d3c4c4c5c3c36e6e6e6e6e6e6e6ec3c36d6ec4c5c3d2bb9d5a2d1225314b5534374026da0f204588bbc4c5c5c36e6ec3d1d4d4c36d6d016d02c5d1c2ced1c4c3</w:t>
      </w:r>
    </w:p>
    <w:p>
      <w:pPr>
        <w:pStyle w:val="PreformattedText"/>
        <w:bidi w:val="0"/>
        <w:spacing w:before="0" w:after="0"/>
        <w:jc w:val="left"/>
        <w:rPr/>
      </w:pPr>
      <w:r>
        <w:rPr/>
        <w:t>c30202c3d1c2d2d3c5c5c5c4cec2d1c5c5c5c4c4c5c5c3c5d3d26fced3c5026d6d6d020101010102c5d2d4d1d1d1d1d1d1d1d3c4c4d3d1d2d2d4d1d3d3d3d3d3</w:t>
      </w:r>
    </w:p>
    <w:p>
      <w:pPr>
        <w:pStyle w:val="PreformattedText"/>
        <w:bidi w:val="0"/>
        <w:spacing w:before="0" w:after="0"/>
        <w:jc w:val="left"/>
        <w:rPr/>
      </w:pPr>
      <w:r>
        <w:rPr/>
        <w:t>d1d1026d6d6d02c3d3d1d1d1d3d3d3c4c4d4d2c36d0102d3cecdced2d3c5c3c3c3c36e6e026d6d0102c3c5d3d3c4c5c36d6ec5c4d3d3c4c5c4c5c36e0202026d</w:t>
      </w:r>
    </w:p>
    <w:p>
      <w:pPr>
        <w:pStyle w:val="PreformattedText"/>
        <w:bidi w:val="0"/>
        <w:spacing w:before="0" w:after="0"/>
        <w:jc w:val="left"/>
        <w:rPr/>
      </w:pPr>
      <w:r>
        <w:rPr/>
        <w:t>0101016d02026ec3c3c5c5d3d1d2d4ced4d1c4c5c5c4c4d3c56e6ec3c5d3c2d4c46e6ec4c2cdc4d3d1d2d2d1d3c56e6d0101016d026e6e026d6d026ec3c3c36e</w:t>
      </w:r>
    </w:p>
    <w:p>
      <w:pPr>
        <w:pStyle w:val="PreformattedText"/>
        <w:bidi w:val="0"/>
        <w:spacing w:before="0" w:after="0"/>
        <w:jc w:val="left"/>
        <w:rPr/>
      </w:pPr>
      <w:r>
        <w:rPr/>
        <w:t>6e02026d6dc3d1c5d3c3c3bc8a681f3796cad16e6e6e6e6e6e6e6ec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e9e9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26ec5c4d3d3cdbd8933180943a0d06dd3c3c3c36d6ec5c4d3d1d3c4c5c5c4d3d3d3c4c5d3d3d3c4c4c5c5c3c3c3c5c4c4d1d1c4c5c5c5c5c5c5c5c5c5c5c5c5</w:t>
      </w:r>
    </w:p>
    <w:p>
      <w:pPr>
        <w:pStyle w:val="PreformattedText"/>
        <w:bidi w:val="0"/>
        <w:spacing w:before="0" w:after="0"/>
        <w:jc w:val="left"/>
        <w:rPr/>
      </w:pPr>
      <w:r>
        <w:rPr/>
        <w:t>c5c5c5c4c36e026ec4d2c402020202020202d3d3c4c5c5c4d3d1d1c46e0202026ec36e6e6e6e6e6e6ec5d3d3d3c4c3026dc4c5c5c36e6e02020202026ec5d3d2</w:t>
      </w:r>
    </w:p>
    <w:p>
      <w:pPr>
        <w:pStyle w:val="PreformattedText"/>
        <w:bidi w:val="0"/>
        <w:spacing w:before="0" w:after="0"/>
        <w:jc w:val="left"/>
        <w:rPr/>
      </w:pPr>
      <w:r>
        <w:rPr/>
        <w:t>d1c4c4c5c5c3c36e6e6e6e6e6e6e6e026d0202c3c3c5c5d3d1d3d3c4c5c5c3c3c3c3c3c3c3c3c5d1c36ec3c5c4c4cebfb667210dd60c0506d7d80dd92c6881ab</w:t>
      </w:r>
    </w:p>
    <w:p>
      <w:pPr>
        <w:pStyle w:val="PreformattedText"/>
        <w:bidi w:val="0"/>
        <w:spacing w:before="0" w:after="0"/>
        <w:jc w:val="left"/>
        <w:rPr/>
      </w:pPr>
      <w:r>
        <w:rPr/>
        <w:t>cfd3d2d2d1cfcbcfc2d2d4cecdd4c46e0101c3d1cecdc2cdbdccce6f6fd2d1c4c5c4d3d3cccccdcfd0ccc2d1d1c36d01016ed3c26fc2d2d3c4d3d3c502010101</w:t>
      </w:r>
    </w:p>
    <w:p>
      <w:pPr>
        <w:pStyle w:val="PreformattedText"/>
        <w:bidi w:val="0"/>
        <w:spacing w:before="0" w:after="0"/>
        <w:jc w:val="left"/>
        <w:rPr/>
      </w:pPr>
      <w:r>
        <w:rPr/>
        <w:t>c5d4cdd3d3d3d3d3d3d3c4c5c4c4d1d1d2d2d3c5c3c3c3c4d1d26e6e026d026ec5c5c3c3c3c5c5c5c5d1d1c36d0102c4d4c2d2d3c5c36ec3c30202026d010101</w:t>
      </w:r>
    </w:p>
    <w:p>
      <w:pPr>
        <w:pStyle w:val="PreformattedText"/>
        <w:bidi w:val="0"/>
        <w:spacing w:before="0" w:after="0"/>
        <w:jc w:val="left"/>
        <w:rPr/>
      </w:pPr>
      <w:r>
        <w:rPr/>
        <w:t>02c3c5d3d1d1d3c4026ec5c4d3d3c4c5d3c36e026d6d0202016d02026ec3c3c4c4c3c3c3c4d1d2c2d4d1d3c4d3d1d1d3c56e6ec3c5d3d1d3c56e02c3c4d1d3d1</w:t>
      </w:r>
    </w:p>
    <w:p>
      <w:pPr>
        <w:pStyle w:val="PreformattedText"/>
        <w:bidi w:val="0"/>
        <w:spacing w:before="0" w:after="0"/>
        <w:jc w:val="left"/>
        <w:rPr/>
      </w:pPr>
      <w:r>
        <w:rPr/>
        <w:t>d2d4d4d2d1c4c56e0201016d026e026d01016d026e02020202020202026ec3010202d2b3752b273b8f6cc4c4010101016d6d026e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5ac2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26ec5c4d3d4cfcf9855120a4c99bd6dc4c3c5c36dc3c4d1d2d4d2d2d3c5c36e6e6ec3c5026e6ec3</w:t>
      </w:r>
    </w:p>
    <w:p>
      <w:pPr>
        <w:pStyle w:val="PreformattedText"/>
        <w:bidi w:val="0"/>
        <w:spacing w:before="0" w:after="0"/>
        <w:jc w:val="left"/>
        <w:rPr/>
      </w:pPr>
      <w:r>
        <w:rPr/>
        <w:t>c3c5c4c4c4c4d3d1d1d4d4d3c5c5c5c5c5c5c5c5c5c5c5c5c5c5c56e6ec3c3c5c4d3c4c3c3c3c3c3c3c3d3d3c4c5c5c4d3d1d1c5026d01026ec36e6e6e6e6e6e</w:t>
      </w:r>
    </w:p>
    <w:p>
      <w:pPr>
        <w:pStyle w:val="PreformattedText"/>
        <w:bidi w:val="0"/>
        <w:spacing w:before="0" w:after="0"/>
        <w:jc w:val="left"/>
        <w:rPr/>
      </w:pPr>
      <w:r>
        <w:rPr/>
        <w:t>6ec3c5c4d3c4c5c36ed3c4c36e026d02020202026ec4d1d4d1d3c4c5c5c36e6e6e6e6e6e6e6e6e6ec3c3c5c4d3d3d1d2d1d1d3c4c4c5c5c5c5c5c5c5c5c5c4d2</w:t>
      </w:r>
    </w:p>
    <w:p>
      <w:pPr>
        <w:pStyle w:val="PreformattedText"/>
        <w:bidi w:val="0"/>
        <w:spacing w:before="0" w:after="0"/>
        <w:jc w:val="left"/>
        <w:rPr/>
      </w:pPr>
      <w:r>
        <w:rPr/>
        <w:t>d1c4c5d3d3c5d1c4cd9f69381c28261f1d35314a7b8fc7ccc3d3d2d3d3d2d1c56d01016ed3c2d4d3c4c5d3d2d4c3016ed3c56dc4d2d3c4c5c4d3d1d4c4c36d6e</w:t>
      </w:r>
    </w:p>
    <w:p>
      <w:pPr>
        <w:pStyle w:val="PreformattedText"/>
        <w:bidi w:val="0"/>
        <w:spacing w:before="0" w:after="0"/>
        <w:jc w:val="left"/>
        <w:rPr/>
      </w:pPr>
      <w:r>
        <w:rPr/>
        <w:t>c4d3026dd1d3c5c3c5c4d3c56d010101010101026d01016d6ed3d2c4c4c4c4c4c4c4c5c3c3c5c4d3d3d1c56e026d02c3d3d2c4c56e026d026e0201016d026ec5</w:t>
      </w:r>
    </w:p>
    <w:p>
      <w:pPr>
        <w:pStyle w:val="PreformattedText"/>
        <w:bidi w:val="0"/>
        <w:spacing w:before="0" w:after="0"/>
        <w:jc w:val="left"/>
        <w:rPr/>
      </w:pPr>
      <w:r>
        <w:rPr/>
        <w:t>c5c4c4c56e6ec3c4d3c4c5c36e026ec3c5c3c3c36e026d6d02c3c5d3d2d2d1d1026ec5c4d3d3c4c4d1c5026d016d6e6e026ec3c3c5c4c4d1d3c56e026ec5d3d2</w:t>
      </w:r>
    </w:p>
    <w:p>
      <w:pPr>
        <w:pStyle w:val="PreformattedText"/>
        <w:bidi w:val="0"/>
        <w:spacing w:before="0" w:after="0"/>
        <w:jc w:val="left"/>
        <w:rPr/>
      </w:pPr>
      <w:r>
        <w:rPr/>
        <w:t>d1d3d3d1d2c2d4d3c56e6ec3c5d3d1d1d3c4c5c36e6ed3d1d2d4d4d2d1d3d1c4c302026e6e6e026d01016d026e6d6d6d6d6d020202026e016ec3c2ab5d24274c</w:t>
      </w:r>
    </w:p>
    <w:p>
      <w:pPr>
        <w:pStyle w:val="PreformattedText"/>
        <w:bidi w:val="0"/>
        <w:spacing w:before="0" w:after="0"/>
        <w:jc w:val="left"/>
        <w:rPr/>
      </w:pPr>
      <w:r>
        <w:rPr/>
        <w:t>9bcbc5020101016d6d026ec3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40cb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26ec5c4d3cecccea04613153c9bbd6d</w:t>
      </w:r>
    </w:p>
    <w:p>
      <w:pPr>
        <w:pStyle w:val="PreformattedText"/>
        <w:bidi w:val="0"/>
        <w:spacing w:before="0" w:after="0"/>
        <w:jc w:val="left"/>
        <w:rPr/>
      </w:pPr>
      <w:r>
        <w:rPr/>
        <w:t>c56ec5c302c5d3d2d4cec2c2d1c46e01016d6ec501010102c3c5c4d3d3d1d1d2d4c2c2d1c5c5c5c5c5c5c5c5c5c5c5c5c5c5c36d6ec5c4d3d3d3d3d3d3d3d3d3</w:t>
      </w:r>
    </w:p>
    <w:p>
      <w:pPr>
        <w:pStyle w:val="PreformattedText"/>
        <w:bidi w:val="0"/>
        <w:spacing w:before="0" w:after="0"/>
        <w:jc w:val="left"/>
        <w:rPr/>
      </w:pPr>
      <w:r>
        <w:rPr/>
        <w:t>d3d3d2d1c4c5c5c4d1d2d1c5020101026ec36e6e6e6e6e6e6e026ec5c4d3c4c5c3d3c4c3026d6d6d0202026ec3c4d2c2d2d3d3c4c36e6e026e6e6e6e6e6e6ec3</w:t>
      </w:r>
    </w:p>
    <w:p>
      <w:pPr>
        <w:pStyle w:val="PreformattedText"/>
        <w:bidi w:val="0"/>
        <w:spacing w:before="0" w:after="0"/>
        <w:jc w:val="left"/>
        <w:rPr/>
      </w:pPr>
      <w:r>
        <w:rPr/>
        <w:t>c5c4c4d1d1d2d2d2d2d1d3d3c4c5c5c5c5c5c5c5c5c5c4d2c2d4d1d3c46e026dc4b889767d5f715c7967809fb0ced3016dc4c46e6e6ec5d46f6fc2d2d26d0101</w:t>
      </w:r>
    </w:p>
    <w:p>
      <w:pPr>
        <w:pStyle w:val="PreformattedText"/>
        <w:bidi w:val="0"/>
        <w:spacing w:before="0" w:after="0"/>
        <w:jc w:val="left"/>
        <w:rPr/>
      </w:pPr>
      <w:r>
        <w:rPr/>
        <w:t>6ec5c4d3d2c2026dc5c36dd3d4c5c5c5c4d3d2ceced1c3c3d4ced2c3016dc3d3d2d4d4c402c3c5c5c36e026d01016d02020202c5c5c5c5c5c5c5c36e6ec3c5c4</w:t>
      </w:r>
    </w:p>
    <w:p>
      <w:pPr>
        <w:pStyle w:val="PreformattedText"/>
        <w:bidi w:val="0"/>
        <w:spacing w:before="0" w:after="0"/>
        <w:jc w:val="left"/>
        <w:rPr/>
      </w:pPr>
      <w:r>
        <w:rPr/>
        <w:t>c4d3c3026d01016ec4d2d1c4c3026d6d6d6d0101016d02c3c5c5c5c5c5c5c5c5c56e6e6d6d6d6ec3c5d3d3c4c5c5c36e6ec3c5d3d2d2d2d1026ec5c4d3d3c4c4</w:t>
      </w:r>
    </w:p>
    <w:p>
      <w:pPr>
        <w:pStyle w:val="PreformattedText"/>
        <w:bidi w:val="0"/>
        <w:spacing w:before="0" w:after="0"/>
        <w:jc w:val="left"/>
        <w:rPr/>
      </w:pPr>
      <w:r>
        <w:rPr/>
        <w:t>d1c5020101026ec3c3c3c5c4c4d3d3d4d2c5026d02c3c5d1d3d3d3d2c26fc2d3c56e6ec3c5d3d2d4d4d4d1c50201d3d1d4c2c2d2d1d1d2d3c56e6e6ec36e0201</w:t>
      </w:r>
    </w:p>
    <w:p>
      <w:pPr>
        <w:pStyle w:val="PreformattedText"/>
        <w:bidi w:val="0"/>
        <w:spacing w:before="0" w:after="0"/>
        <w:jc w:val="left"/>
        <w:rPr/>
      </w:pPr>
      <w:r>
        <w:rPr/>
        <w:t>010101026e0101016d6d6d026d02c302d3c4ceae601b26428bcad16d01016d026ec5c5c4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4388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5d3d1d1d3c4d36fad782e2a3e98ba6dc5d2c3c4d4d3d2c2ce6f6fcecec2d2c4c5c3c3c5c5c5c5c5c5c5c5c4d3d2d4c2c2d2d3d2c2d4d2d2</w:t>
      </w:r>
    </w:p>
    <w:p>
      <w:pPr>
        <w:pStyle w:val="PreformattedText"/>
        <w:bidi w:val="0"/>
        <w:spacing w:before="0" w:after="0"/>
        <w:jc w:val="left"/>
        <w:rPr/>
      </w:pPr>
      <w:r>
        <w:rPr/>
        <w:t>d1d3d3c2d3c3d3c2d4c50102c3c4d1d2d4d4d1d2d4ce6f6fcec2c4c5c4d3d3d1d2d16e6e026d026ec5c4c4c5c36e6d6d01d2d2d3c302020202d3d3c4c5c5c36e</w:t>
      </w:r>
    </w:p>
    <w:p>
      <w:pPr>
        <w:pStyle w:val="PreformattedText"/>
        <w:bidi w:val="0"/>
        <w:spacing w:before="0" w:after="0"/>
        <w:jc w:val="left"/>
        <w:rPr/>
      </w:pPr>
      <w:r>
        <w:rPr/>
        <w:t>02016dc3c4c4c56e6ec3c3c5c5c4c4c4026e6ec5c4d3d1c46d6ec4d2c2c2c2d1d1d1d2d4d4c2c2c5c5c5c5c5c5c5c3026ec3c5c30201016dd3cfbecab9afb7af</w:t>
      </w:r>
    </w:p>
    <w:p>
      <w:pPr>
        <w:pStyle w:val="PreformattedText"/>
        <w:bidi w:val="0"/>
        <w:spacing w:before="0" w:after="0"/>
        <w:jc w:val="left"/>
        <w:rPr/>
      </w:pPr>
      <w:r>
        <w:rPr/>
        <w:t>c8cabbc6d06fc4c5c3c5d2cdd0cfc2d2d3c5c5c5c4c5c5c36e6ec5c4d3c46e6d0102d3c2ced2d2d1d3c5c5c302020202c3d3d4c2d2d1d3c4c4d3d1d2d1c4c36e</w:t>
      </w:r>
    </w:p>
    <w:p>
      <w:pPr>
        <w:pStyle w:val="PreformattedText"/>
        <w:bidi w:val="0"/>
        <w:spacing w:before="0" w:after="0"/>
        <w:jc w:val="left"/>
        <w:rPr/>
      </w:pPr>
      <w:r>
        <w:rPr/>
        <w:t>6ec3c56d01016d6d026e6ec5c36e6ec3c4d1d1d3c4c5c4d3d1d4c5020202c3d3d4c2d4c46d01026e6d6dc5c36e6ec3c4d1d3c36e6d6d02c3c5d1c4c3026d6d6d</w:t>
      </w:r>
    </w:p>
    <w:p>
      <w:pPr>
        <w:pStyle w:val="PreformattedText"/>
        <w:bidi w:val="0"/>
        <w:spacing w:before="0" w:after="0"/>
        <w:jc w:val="left"/>
        <w:rPr/>
      </w:pPr>
      <w:r>
        <w:rPr/>
        <w:t>c3d2d3c5c36e6ec5c36ec3c5c5c4d3d3d2d1d3c4c4d3d1d46fd2c36d0102c5c4c36e6ec3c5c4d2d3c4c36e6ec3c4d1ced1c3026ec4d4d4d36e01016dc3d3d2d1</w:t>
      </w:r>
    </w:p>
    <w:p>
      <w:pPr>
        <w:pStyle w:val="PreformattedText"/>
        <w:bidi w:val="0"/>
        <w:spacing w:before="0" w:after="0"/>
        <w:jc w:val="left"/>
        <w:rPr/>
      </w:pPr>
      <w:r>
        <w:rPr/>
        <w:t>c4c36e6e6ec3d4d1c30202c3c5d3d1c46e6d01016d6d6d6d6d6d6d6d6d6e020101010102c5c46ed1d102ceb45b20273f8ac0d1d26e6ec3c5c5c4d3d3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f0e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5d3d1d1d3d1d4d1d09e5e504ba2bec3d3d102c5c2d3d2d4c26fcececec2d2c4</w:t>
      </w:r>
    </w:p>
    <w:p>
      <w:pPr>
        <w:pStyle w:val="PreformattedText"/>
        <w:bidi w:val="0"/>
        <w:spacing w:before="0" w:after="0"/>
        <w:jc w:val="left"/>
        <w:rPr/>
      </w:pPr>
      <w:r>
        <w:rPr/>
        <w:t>c5c3c3c5c5c5c5c5c5c5c5c4d3d2d4c2c2d2d3d2c2d4d2d2d1d3d3d4c4c3c4d4d2c36dc3c4d3d1d2d2d1c4c4d3d2c2d4d2d2c36e6ec3c5c4c4c4c4c56e026d02</w:t>
      </w:r>
    </w:p>
    <w:p>
      <w:pPr>
        <w:pStyle w:val="PreformattedText"/>
        <w:bidi w:val="0"/>
        <w:spacing w:before="0" w:after="0"/>
        <w:jc w:val="left"/>
        <w:rPr/>
      </w:pPr>
      <w:r>
        <w:rPr/>
        <w:t>6ec3c5c36e6e026d6dc3c36e6ec3c5d1d2d3d3c4c5c5c36e6ec3c4d2d4d2d3c5c3c3c3c5c5c4c4c4c3c3c3c5c5c5c4c302c3c4d1d1d1d3c4c4d3d3d1d2d2d4c3</w:t>
      </w:r>
    </w:p>
    <w:p>
      <w:pPr>
        <w:pStyle w:val="PreformattedText"/>
        <w:bidi w:val="0"/>
        <w:spacing w:before="0" w:after="0"/>
        <w:jc w:val="left"/>
        <w:rPr/>
      </w:pPr>
      <w:r>
        <w:rPr/>
        <w:t>c3c3c3c3c3c36e6d6ec3c5c56e026d0102c4cecfcfcccec2c2d4d2d3c3c3c4c5c3c5d26fcccdd2d1c4c3c3c5c5c5c5c3c3c5d3d2d4d1c5020102c4d2d4d2d1d3</w:t>
      </w:r>
    </w:p>
    <w:p>
      <w:pPr>
        <w:pStyle w:val="PreformattedText"/>
        <w:bidi w:val="0"/>
        <w:spacing w:before="0" w:after="0"/>
        <w:jc w:val="left"/>
        <w:rPr/>
      </w:pPr>
      <w:r>
        <w:rPr/>
        <w:t>d3c4c5c56e02026ec3d3d2c2d1d3c5c3c3c4d3d1d1c4c36e6ec3c56d01016d6d026e6e02026d6d6dc3c5c4d3c4c5c4d3d1d4c402026ec3d3d4c2d2c56d6d6ec3</w:t>
      </w:r>
    </w:p>
    <w:p>
      <w:pPr>
        <w:pStyle w:val="PreformattedText"/>
        <w:bidi w:val="0"/>
        <w:spacing w:before="0" w:after="0"/>
        <w:jc w:val="left"/>
        <w:rPr/>
      </w:pPr>
      <w:r>
        <w:rPr/>
        <w:t>6d6dc3c36e6ec3c4d1c4c36e6d6d02c3c5d3c4c3026d6d026ed3c4c36e0202c36e6ec3c5c5c4d3d3d2d1d3d3d3d1d4c2ced2c56d0102c5c4c36e6ec3c5c4d2d3</w:t>
      </w:r>
    </w:p>
    <w:p>
      <w:pPr>
        <w:pStyle w:val="PreformattedText"/>
        <w:bidi w:val="0"/>
        <w:spacing w:before="0" w:after="0"/>
        <w:jc w:val="left"/>
        <w:rPr/>
      </w:pPr>
      <w:r>
        <w:rPr/>
        <w:t>c4c36e6ec3c4d3d4d3c302c3d3c2c2d36e01016dc3d3d1d3c56e02026e6ed4d1c30202c3c5d3d1c46e6d01016d6d6d6d6d6d6d6d6d6e020101010102c5c56dc4</w:t>
      </w:r>
    </w:p>
    <w:p>
      <w:pPr>
        <w:pStyle w:val="PreformattedText"/>
        <w:bidi w:val="0"/>
        <w:spacing w:before="0" w:after="0"/>
        <w:jc w:val="left"/>
        <w:rPr/>
      </w:pPr>
      <w:r>
        <w:rPr/>
        <w:t>d26ed4c896421d338cbfc36e6e6ec3c3c5c4c4d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a5ca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5d3d1d1d3d16fc2</w:t>
      </w:r>
    </w:p>
    <w:p>
      <w:pPr>
        <w:pStyle w:val="PreformattedText"/>
        <w:bidi w:val="0"/>
        <w:spacing w:before="0" w:after="0"/>
        <w:jc w:val="left"/>
        <w:rPr/>
      </w:pPr>
      <w:r>
        <w:rPr/>
        <w:t>d36ca48786b8bdd1d4d302c4ced1d2d2d4c2cececec2d2c4c5c3c3c5c5c5c5c5c5c5c5c4d3d2d4c2c2d2d3d2c2d4d2d2d1d3d3d3c5c3c5d1c46e6dd3d1d2d2d1</w:t>
      </w:r>
    </w:p>
    <w:p>
      <w:pPr>
        <w:pStyle w:val="PreformattedText"/>
        <w:bidi w:val="0"/>
        <w:spacing w:before="0" w:after="0"/>
        <w:jc w:val="left"/>
        <w:rPr/>
      </w:pPr>
      <w:r>
        <w:rPr/>
        <w:t>c4c56ec3c5d3d2d1d1d3026d6d026ec3c3c5d2d3c36e026d026ec5c36e6e02026d01010102c5d1ce6fd3d3c4c5c5c36ec5d2c26f6fced2d3c36ec3c5c5c4d3d3</w:t>
      </w:r>
    </w:p>
    <w:p>
      <w:pPr>
        <w:pStyle w:val="PreformattedText"/>
        <w:bidi w:val="0"/>
        <w:spacing w:before="0" w:after="0"/>
        <w:jc w:val="left"/>
        <w:rPr/>
      </w:pPr>
      <w:r>
        <w:rPr/>
        <w:t>c5c5c5c3c36e6e6e026ec5c4c5c36e6ec3c3c5c4c4d3d3020202020202026d016dc3c5c4c4c56e6d026ec3c3c36e6ec3c3c3c5c4d3d3c4c5c3c5d1cecfcec4c5</w:t>
      </w:r>
    </w:p>
    <w:p>
      <w:pPr>
        <w:pStyle w:val="PreformattedText"/>
        <w:bidi w:val="0"/>
        <w:spacing w:before="0" w:after="0"/>
        <w:jc w:val="left"/>
        <w:rPr/>
      </w:pPr>
      <w:r>
        <w:rPr/>
        <w:t>6e02026ec3c5c3c3c5d3d46fcdd2c46e0202c3c4d1d1d1d3d3c4c4c56e6e026ec3c4d2d4c4c56e0202c3c5d3d1c4c36e6ec3c56d01016d6d026e6e6d01010101</w:t>
      </w:r>
    </w:p>
    <w:p>
      <w:pPr>
        <w:pStyle w:val="PreformattedText"/>
        <w:bidi w:val="0"/>
        <w:spacing w:before="0" w:after="0"/>
        <w:jc w:val="left"/>
        <w:rPr/>
      </w:pPr>
      <w:r>
        <w:rPr/>
        <w:t>6ec3c4d3c4c5c4d3d1d4c46e6e6ec5d3d4c2d3c36d02c3c36d6dc36e0202c3c4d3c4c36e6d6d02c3c5c4c56e026d6d02c3c4c36e026d6d6e6e6ec3c5c5c4d3d3</w:t>
      </w:r>
    </w:p>
    <w:p>
      <w:pPr>
        <w:pStyle w:val="PreformattedText"/>
        <w:bidi w:val="0"/>
        <w:spacing w:before="0" w:after="0"/>
        <w:jc w:val="left"/>
        <w:rPr/>
      </w:pPr>
      <w:r>
        <w:rPr/>
        <w:t>d3d3c4c4d3d2ce6fced2c46e026ec3c5c36e6ec3c5c4d2d3c4c36e6ec3c4d3d1c4c36ec5d1ced4c46e6d016dc3c4c4c56e026d6d026ed4d1c30202c3c5d3d1c4</w:t>
      </w:r>
    </w:p>
    <w:p>
      <w:pPr>
        <w:pStyle w:val="PreformattedText"/>
        <w:bidi w:val="0"/>
        <w:spacing w:before="0" w:after="0"/>
        <w:jc w:val="left"/>
        <w:rPr/>
      </w:pPr>
      <w:r>
        <w:rPr/>
        <w:t>6e6d01016d6d6d6d6d6d6d6d6d6e020101010102c5c401c3d2c5d36ca2753ad581c9d2d3026e6ec3c5c5c4c4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11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5d3d1d1d3c46fccc2c26cbec0cbcec26fd16ed36fd4d2d2d1d2d4c2cec2d2c4c5c3c3c5c5c5c5c5c5c5c5c4d3d2d4c2</w:t>
      </w:r>
    </w:p>
    <w:p>
      <w:pPr>
        <w:pStyle w:val="PreformattedText"/>
        <w:bidi w:val="0"/>
        <w:spacing w:before="0" w:after="0"/>
        <w:jc w:val="left"/>
        <w:rPr/>
      </w:pPr>
      <w:r>
        <w:rPr/>
        <w:t>c2d2d3d2c2d4d2d2d1d3d3c5c5c4c4c4c50202d4d4d4d2d3c3026ec4d3d2d4d4d2d26e6e6ec3c5c5c4d3c2d2c46e026d6d02c36e6e6e6e6e026d6d6d02c5d1c2</w:t>
      </w:r>
    </w:p>
    <w:p>
      <w:pPr>
        <w:pStyle w:val="PreformattedText"/>
        <w:bidi w:val="0"/>
        <w:spacing w:before="0" w:after="0"/>
        <w:jc w:val="left"/>
        <w:rPr/>
      </w:pPr>
      <w:r>
        <w:rPr/>
        <w:t>ced3d3c4c5c5c36ec4d4cecd6fc2d3c56e026ec3c4d3d1d1c4c4c5c36e026d6d026ec3c56e02016d02026ec3c3c5c56d6d6d6d6d6d6d6d016dc3c4d3d1d1d3d3</w:t>
      </w:r>
    </w:p>
    <w:p>
      <w:pPr>
        <w:pStyle w:val="PreformattedText"/>
        <w:bidi w:val="0"/>
        <w:spacing w:before="0" w:after="0"/>
        <w:jc w:val="left"/>
        <w:rPr/>
      </w:pPr>
      <w:r>
        <w:rPr/>
        <w:t>d3d1d1d1d1d1d3d3c4c4d3d2d4d4c4c5c3c3d3d46fd4c36e6d6d026ec3c3c3c5c4d2ceccd0d4d1c56e02026ec4d3d3d3d3d3d3c4c3c36e6ec3c4d1d1c36e026d</w:t>
      </w:r>
    </w:p>
    <w:p>
      <w:pPr>
        <w:pStyle w:val="PreformattedText"/>
        <w:bidi w:val="0"/>
        <w:spacing w:before="0" w:after="0"/>
        <w:jc w:val="left"/>
        <w:rPr/>
      </w:pPr>
      <w:r>
        <w:rPr/>
        <w:t>6d026ec4d1c4c36e6ec3c56d01016d6d026e6ec36e02026ec4d3d3d3c4c5c4d3d1d4d1c5c5c3c5d3d2c2c56e6d6ec5c5026d6e02026d6ec5d3c4c36e6d6d02c3</w:t>
      </w:r>
    </w:p>
    <w:p>
      <w:pPr>
        <w:pStyle w:val="PreformattedText"/>
        <w:bidi w:val="0"/>
        <w:spacing w:before="0" w:after="0"/>
        <w:jc w:val="left"/>
        <w:rPr/>
      </w:pPr>
      <w:r>
        <w:rPr/>
        <w:t>c5c5c36e6d6d026ec3c4c3026d016d026e6ec3c5c5c4d3d3c3c36e6ec3c4d2d46fd4d3c5c3c3c3c5c36e6ec3c5c4d2d3c4c36e6ec3c4d3c4c5c3c3c4d2c2d4d3</w:t>
      </w:r>
    </w:p>
    <w:p>
      <w:pPr>
        <w:pStyle w:val="PreformattedText"/>
        <w:bidi w:val="0"/>
        <w:spacing w:before="0" w:after="0"/>
        <w:jc w:val="left"/>
        <w:rPr/>
      </w:pPr>
      <w:r>
        <w:rPr/>
        <w:t>c56e026ec5d3c46e026d6d6d6e6ed4d1c30202c3c5d3d1c46e6d01016d6d6d6d6d6d6d6d6d6e020101010102c5c4016ed1d3c5d3bba08476a5c1d2c46d02026e</w:t>
      </w:r>
    </w:p>
    <w:p>
      <w:pPr>
        <w:pStyle w:val="PreformattedText"/>
        <w:bidi w:val="0"/>
        <w:spacing w:before="0" w:after="0"/>
        <w:jc w:val="left"/>
        <w:rPr/>
      </w:pPr>
      <w:r>
        <w:rPr/>
        <w:t>c3c3c5c5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00d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5d3d1d1d3d2cec2d4d4c2c56dd1d2cecdd4d3d4cdc2d2d3</w:t>
      </w:r>
    </w:p>
    <w:p>
      <w:pPr>
        <w:pStyle w:val="PreformattedText"/>
        <w:bidi w:val="0"/>
        <w:spacing w:before="0" w:after="0"/>
        <w:jc w:val="left"/>
        <w:rPr/>
      </w:pPr>
      <w:r>
        <w:rPr/>
        <w:t>c4d3d1d4c2c2d2c4c5c3c3c5c5c5c5c5c5c5c5c4d3d2d4c2c2d2d3d2c2d4d2d2d1d3d3c5d3d2d2c4c36ec5c2c2c2d2d3c36dc3d1d2c2cecec2c2c5c5c5c4d3d3</w:t>
      </w:r>
    </w:p>
    <w:p>
      <w:pPr>
        <w:pStyle w:val="PreformattedText"/>
        <w:bidi w:val="0"/>
        <w:spacing w:before="0" w:after="0"/>
        <w:jc w:val="left"/>
        <w:rPr/>
      </w:pPr>
      <w:r>
        <w:rPr/>
        <w:t>d1d2ced2c4c36e0202026e6e6e6e6e6ec3c5c36e6ec3c4d3d1d3d3c4c5c5c36ec5d3d2c2c2d2c56e6d6d6ec3c4d3d2d2c5c5c36e026d016d026ec3c56e026d01</w:t>
      </w:r>
    </w:p>
    <w:p>
      <w:pPr>
        <w:pStyle w:val="PreformattedText"/>
        <w:bidi w:val="0"/>
        <w:spacing w:before="0" w:after="0"/>
        <w:jc w:val="left"/>
        <w:rPr/>
      </w:pPr>
      <w:r>
        <w:rPr/>
        <w:t>6d6d026e6ec3c36d6d6d6d6d6d6d6d0102c3d3d1d2d2d1d1d1d2d46fcfccd4d3c36e026ec5c4c4c36e6ec5d2ced16e026d6d02c3c5c3c3c5c4d2cecfccd1d1c4</w:t>
      </w:r>
    </w:p>
    <w:p>
      <w:pPr>
        <w:pStyle w:val="PreformattedText"/>
        <w:bidi w:val="0"/>
        <w:spacing w:before="0" w:after="0"/>
        <w:jc w:val="left"/>
        <w:rPr/>
      </w:pPr>
      <w:r>
        <w:rPr/>
        <w:t>c36e6e6ec3d3d3d3d3d3d3d1c4c5c36ec3c5d3d1c36e026d6d026ec4d1c4c36e6ec3c56d01016d6d026e6ed3c4c5c5c4d1d2d2d3c4c5c4d3d1d4d2d3c4c4c4d3</w:t>
      </w:r>
    </w:p>
    <w:p>
      <w:pPr>
        <w:pStyle w:val="PreformattedText"/>
        <w:bidi w:val="0"/>
        <w:spacing w:before="0" w:after="0"/>
        <w:jc w:val="left"/>
        <w:rPr/>
      </w:pPr>
      <w:r>
        <w:rPr/>
        <w:t>d2d4026d6dc3d3c4026d02026d6d02c3c4c5c36e6d6d02c3c5c36e026d6d6ec3c5d3c56e026d6d6e6e6ec3c5c5c4d3d3c36e6d6d02c3c4d1ced4d1d3c4c5c5c5</w:t>
      </w:r>
    </w:p>
    <w:p>
      <w:pPr>
        <w:pStyle w:val="PreformattedText"/>
        <w:bidi w:val="0"/>
        <w:spacing w:before="0" w:after="0"/>
        <w:jc w:val="left"/>
        <w:rPr/>
      </w:pPr>
      <w:r>
        <w:rPr/>
        <w:t>c36e6ec3c5c4d2d3c4c36e6ec3c4d3c4c5c5c4d3d1d2d1c4c5c3c3c5c4c4c56e026d026ec5c4d4d1c30202c3c5d3d1c46e6d01016d6d6d6d6d6d6d6d6d6e0201</w:t>
      </w:r>
    </w:p>
    <w:p>
      <w:pPr>
        <w:pStyle w:val="PreformattedText"/>
        <w:bidi w:val="0"/>
        <w:spacing w:before="0" w:after="0"/>
        <w:jc w:val="left"/>
        <w:rPr/>
      </w:pPr>
      <w:r>
        <w:rPr/>
        <w:t>01010102c5c4026ed3d36e6dc3bdbcb9c6d26d016d6d02026ec3c3c5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6453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5d3d1d1d3ced46e02c4d4d2d3d3d2ce6f6fce6f6fced2c4c3c3d3d2c2c2d2c4c5c3c3c5c5c5c5c5c5c5c5c4d3d2d4c2c2d2d3d2c2d4d2d2d1d3d3c4d46fced1</w:t>
      </w:r>
    </w:p>
    <w:p>
      <w:pPr>
        <w:pStyle w:val="PreformattedText"/>
        <w:bidi w:val="0"/>
        <w:spacing w:before="0" w:after="0"/>
        <w:jc w:val="left"/>
        <w:rPr/>
      </w:pPr>
      <w:r>
        <w:rPr/>
        <w:t>c3c5d1d2d4d4d2d3c302c5d1d2c2cecec2c2c4c5c5c4d3d1d1d1d4d2c4c5c3c5c5c302026e6ec3c3c5d3c4c5c36ec3c5c4d3d3c4c5c5c36e6e6ec5d2d2d3c56e</w:t>
      </w:r>
    </w:p>
    <w:p>
      <w:pPr>
        <w:pStyle w:val="PreformattedText"/>
        <w:bidi w:val="0"/>
        <w:spacing w:before="0" w:after="0"/>
        <w:jc w:val="left"/>
        <w:rPr/>
      </w:pPr>
      <w:r>
        <w:rPr/>
        <w:t>010102c3c4d1d4d402020202026d6d6d026ec5d3c4c5c36e02026ec3c3c5c56e6e6e6e6e6e6e6e6ec5c4d3d1d1d3c56e6ec3d3c2cfcb6fd4d36e026ec5d3c4c3</w:t>
      </w:r>
    </w:p>
    <w:p>
      <w:pPr>
        <w:pStyle w:val="PreformattedText"/>
        <w:bidi w:val="0"/>
        <w:spacing w:before="0" w:after="0"/>
        <w:jc w:val="left"/>
        <w:rPr/>
      </w:pPr>
      <w:r>
        <w:rPr/>
        <w:t>6e02c3d3d4d3c36e6ec3c5d3d1c5c3c3c5c4d2ce6fc5c5c4c5c5c5c5c3c4c4d3d3d1d1d2d3c5c36e6ec3c4d3d3c4c36e6ec5c4d3d1c4c36e6ec3c56d01016d6d</w:t>
      </w:r>
    </w:p>
    <w:p>
      <w:pPr>
        <w:pStyle w:val="PreformattedText"/>
        <w:bidi w:val="0"/>
        <w:spacing w:before="0" w:after="0"/>
        <w:jc w:val="left"/>
        <w:rPr/>
      </w:pPr>
      <w:r>
        <w:rPr/>
        <w:t>026e6ed1d3c4c4d3d4c2d4d3c4c5c4d3d1d4d4d2d1d3d3d1d2d401016dc5d1d36e6d026d01016d6ec5c5c36e6d6d02c3c56e026d6d026ec5d3d4d1c4c5c3c3c4</w:t>
      </w:r>
    </w:p>
    <w:p>
      <w:pPr>
        <w:pStyle w:val="PreformattedText"/>
        <w:bidi w:val="0"/>
        <w:spacing w:before="0" w:after="0"/>
        <w:jc w:val="left"/>
        <w:rPr/>
      </w:pPr>
      <w:r>
        <w:rPr/>
        <w:t>c36ec3c5c5c4d3d3d1d3c56e6ec3c3c4cec2d4d2d3c4c5c3c36e6ec3c5c4d2d3c4c36e6ec3c4d3d1d1d1d3d3c4c4c5c4c4d3d3c4c4c4c4c5c5c3c5c4d1d2d4d1</w:t>
      </w:r>
    </w:p>
    <w:p>
      <w:pPr>
        <w:pStyle w:val="PreformattedText"/>
        <w:bidi w:val="0"/>
        <w:spacing w:before="0" w:after="0"/>
        <w:jc w:val="left"/>
        <w:rPr/>
      </w:pPr>
      <w:r>
        <w:rPr/>
        <w:t>c30202c3c5d3d1c46e6d01016d6d6d6d6d6d6d6d6d6e020101010102c3c5c5c5c5c56e6d6d026ec5c5c56e0201016d6d026e6ec3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3b19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5d3d1d1d3d4d2d3d3d3c5d3d4d2d4c2ceccbdcdce6fd2c56e6ec4d1c2c2d2c4c5c3c3c5c5c5c5c5</w:t>
      </w:r>
    </w:p>
    <w:p>
      <w:pPr>
        <w:pStyle w:val="PreformattedText"/>
        <w:bidi w:val="0"/>
        <w:spacing w:before="0" w:after="0"/>
        <w:jc w:val="left"/>
        <w:rPr/>
      </w:pPr>
      <w:r>
        <w:rPr/>
        <w:t>c5c5c5c4d3d2d4c2c2d2d3d2c2d4d2d2d1d3d3d3cecccfd2c5d1d4d1d2d2d2d3c5c3c3c4d3d2d4d4d2d2c36e6ec3c5c4c4c4d2d1c4c5c5d3d1c56d026e6ec3c5</w:t>
      </w:r>
    </w:p>
    <w:p>
      <w:pPr>
        <w:pStyle w:val="PreformattedText"/>
        <w:bidi w:val="0"/>
        <w:spacing w:before="0" w:after="0"/>
        <w:jc w:val="left"/>
        <w:rPr/>
      </w:pPr>
      <w:r>
        <w:rPr/>
        <w:t>c5c4c5c36e6ec5d3d1d3d3c4c5c5c36e0202c3d1d2d2d3c56d016dc3c4d2d4c201016d6d6d02020202c3c4d1d2d2d1c56e6ec3c5c5c4c4c3c3c3c3c3c3c3c5c5</w:t>
      </w:r>
    </w:p>
    <w:p>
      <w:pPr>
        <w:pStyle w:val="PreformattedText"/>
        <w:bidi w:val="0"/>
        <w:spacing w:before="0" w:after="0"/>
        <w:jc w:val="left"/>
        <w:rPr/>
      </w:pPr>
      <w:r>
        <w:rPr/>
        <w:t>c4d3d1d2d3c46e026d02c5d4cdbdced2c56e6ec5d1d4c4c36e026ec4d2d3c5c3c3c5c4d2c2c4c5c3c3c3c4d1d1026ec5c4c4c4c4c5c5c4d3d3d1d2d2d3c4c56e</w:t>
      </w:r>
    </w:p>
    <w:p>
      <w:pPr>
        <w:pStyle w:val="PreformattedText"/>
        <w:bidi w:val="0"/>
        <w:spacing w:before="0" w:after="0"/>
        <w:jc w:val="left"/>
        <w:rPr/>
      </w:pPr>
      <w:r>
        <w:rPr/>
        <w:t>6ec3c5c4d1d3c4c5c5c4d3d1d1c4c36e6ec3c56d01016d6d026e6ec4c5c3c3c5d1d2d2d3c4c5c4d3d1d4c2d4d2d3d3d1d2d401016dc4d2d16e016d0101016d6e</w:t>
      </w:r>
    </w:p>
    <w:p>
      <w:pPr>
        <w:pStyle w:val="PreformattedText"/>
        <w:bidi w:val="0"/>
        <w:spacing w:before="0" w:after="0"/>
        <w:jc w:val="left"/>
        <w:rPr/>
      </w:pPr>
      <w:r>
        <w:rPr/>
        <w:t>c5c5c36e6d6d02c3c502026d6d02c3c4d1ced4d1d3c4d3d1c56ec3c5c5c4d3d3cd6fc2d1c4c4c4d3cecec2d4d1c4c5c3c36e6ec3c5c4d2d3c4c36e6ec3c4d3d4</w:t>
      </w:r>
    </w:p>
    <w:p>
      <w:pPr>
        <w:pStyle w:val="PreformattedText"/>
        <w:bidi w:val="0"/>
        <w:spacing w:before="0" w:after="0"/>
        <w:jc w:val="left"/>
        <w:rPr/>
      </w:pPr>
      <w:r>
        <w:rPr/>
        <w:t>d4d4d1c4c302c3c4d3d1d1d3c4c4d3d3c4c4d3d2c26fd4d1c3021610000026060f002220574d464301000000000001000000000000001800000000200000c80a</w:t>
      </w:r>
    </w:p>
    <w:p>
      <w:pPr>
        <w:pStyle w:val="PreformattedText"/>
        <w:bidi w:val="0"/>
        <w:spacing w:before="0" w:after="0"/>
        <w:jc w:val="left"/>
        <w:rPr/>
      </w:pPr>
      <w:r>
        <w:rPr/>
        <w:t>0000c8ea020002c3c5d3d1c46e6d01016d6d6d6d6d6d6d6d6d6e0201010101026ec5d1d1c36e6e6e6e02c5d2c2d1c5c50101016d02026ec3c3026d010101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8e7e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6d6dc5d1d1d3d3d1d2ce6fd4c5c3c4d4d4d2d4cdcccdcec2d1c5c3c3c4d2c2c2d2d3c5c3c3c3</w:t>
      </w:r>
    </w:p>
    <w:p>
      <w:pPr>
        <w:pStyle w:val="PreformattedText"/>
        <w:bidi w:val="0"/>
        <w:spacing w:before="0" w:after="0"/>
        <w:jc w:val="left"/>
        <w:rPr/>
      </w:pPr>
      <w:r>
        <w:rPr/>
        <w:t>c5c5c5c5c5c5c5c4d1d4ce6fced2c4d1c2d4d4d2d1d3d3d2cecccfc2d1d4c2d1d2d4d4d1c4c56ec3c4d2d4d2d3c46d6d026ec3c5c5c5d1c4c5c3c5d3d1c50202</w:t>
      </w:r>
    </w:p>
    <w:p>
      <w:pPr>
        <w:pStyle w:val="PreformattedText"/>
        <w:bidi w:val="0"/>
        <w:spacing w:before="0" w:after="0"/>
        <w:jc w:val="left"/>
        <w:rPr/>
      </w:pPr>
      <w:r>
        <w:rPr/>
        <w:t>026ec3c3c5c5c5c5c5c5c4d3d3c5d3d3d1d3c56e026dc3d1d4d4d1c4026d02c5d1c2ce6f6d6d6d6d026e6e6e6d02c5d1d2d2d2c56e6ec3d3d2d4d2c3c3c5c5c5</w:t>
      </w:r>
    </w:p>
    <w:p>
      <w:pPr>
        <w:pStyle w:val="PreformattedText"/>
        <w:bidi w:val="0"/>
        <w:spacing w:before="0" w:after="0"/>
        <w:jc w:val="left"/>
        <w:rPr/>
      </w:pPr>
      <w:r>
        <w:rPr/>
        <w:t>c5c4c4c4c4d3d1d3c4c56e0202c3c4d2cecdd2c4026d6dc3d1d4c4c36e026ec5d1d3c4c4c4c4d3d2d4c4c5c36e6ec5c4c46ec3c4c4d3d3d3c4c5c5c4d3d1d2c2</w:t>
      </w:r>
    </w:p>
    <w:p>
      <w:pPr>
        <w:pStyle w:val="PreformattedText"/>
        <w:bidi w:val="0"/>
        <w:spacing w:before="0" w:after="0"/>
        <w:jc w:val="left"/>
        <w:rPr/>
      </w:pPr>
      <w:r>
        <w:rPr/>
        <w:t>d3c4c5c3c3c3c5c4d1d3c4c4c4c4d3d1d2d3c5c36e6e6e6d01016d6d020202c5c3c3c3c3c4d3d3c4c4c5c4c4d3d1c2d4d2d3c4d3d1d26d6d02c5d3c502016d6d</w:t>
      </w:r>
    </w:p>
    <w:p>
      <w:pPr>
        <w:pStyle w:val="PreformattedText"/>
        <w:bidi w:val="0"/>
        <w:spacing w:before="0" w:after="0"/>
        <w:jc w:val="left"/>
        <w:rPr/>
      </w:pPr>
      <w:r>
        <w:rPr/>
        <w:t>6d0202c3c4c4c5c3026d6ec5c46e02026d026ec5d3c2d2d3c4c5c5d3c5c3c3c5c3c5c5c5ce6fd4d1d3c5c5c4d2d4d2d1c4c5c36e6e02026ec3c3c4c4c4c3c3c3</w:t>
      </w:r>
    </w:p>
    <w:p>
      <w:pPr>
        <w:pStyle w:val="PreformattedText"/>
        <w:bidi w:val="0"/>
        <w:spacing w:before="0" w:after="0"/>
        <w:jc w:val="left"/>
        <w:rPr/>
      </w:pPr>
      <w:r>
        <w:rPr/>
        <w:t>c3c4c4d1d1d1d3c56e026ec4c4d3d3c5c5c3c5c4c4c4d3d2c2c2d2d1c56e6ec3c3c5c5c3026d01016d6d6d6d6d6d6d6d6dc36e6d01016d6ec3c3d1d1c3026e6e</w:t>
      </w:r>
    </w:p>
    <w:p>
      <w:pPr>
        <w:pStyle w:val="PreformattedText"/>
        <w:bidi w:val="0"/>
        <w:spacing w:before="0" w:after="0"/>
        <w:jc w:val="left"/>
        <w:rPr/>
      </w:pPr>
      <w:r>
        <w:rPr/>
        <w:t>0202d16fcdd2c5c502026d020202026e6e026d0101016d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1627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6d0201c5d4d3c5d1d4d4d2d2d2d2d1</w:t>
      </w:r>
    </w:p>
    <w:p>
      <w:pPr>
        <w:pStyle w:val="PreformattedText"/>
        <w:bidi w:val="0"/>
        <w:spacing w:before="0" w:after="0"/>
        <w:jc w:val="left"/>
        <w:rPr/>
      </w:pPr>
      <w:r>
        <w:rPr/>
        <w:t>d3d2d1d3d3d1d4cec2c4c5c3c3c4d3d2c2d4d2d1c4c5c36ec4c4c4c5c5c3c3c5d2cecfcccdd2c5d3d4c2c2d4d2d3c4d2d4c2cecec2d4d2d4c2c2c2d2d3c46ec3</w:t>
      </w:r>
    </w:p>
    <w:p>
      <w:pPr>
        <w:pStyle w:val="PreformattedText"/>
        <w:bidi w:val="0"/>
        <w:spacing w:before="0" w:after="0"/>
        <w:jc w:val="left"/>
        <w:rPr/>
      </w:pPr>
      <w:r>
        <w:rPr/>
        <w:t>d3c2ced4c46e010102c3c5c4c5c3d3c5c5c3c3c5c4c56e6e6e6e6e6e6ec4d1d2d2d1d3c5c302c4d4cec2d1c36d6dc3d2c2d4d3c30202c3d1cecdcdcd6e6e6e6e</w:t>
      </w:r>
    </w:p>
    <w:p>
      <w:pPr>
        <w:pStyle w:val="PreformattedText"/>
        <w:bidi w:val="0"/>
        <w:spacing w:before="0" w:after="0"/>
        <w:jc w:val="left"/>
        <w:rPr/>
      </w:pPr>
      <w:r>
        <w:rPr/>
        <w:t>6e6e6e02010102c5c4c5c56e6d016ed26f6fce6e6ec3c5c5c4d3c4c5c5c5c5c5c5c5026dc3d3d4d2d1d3ced2c50202c4d4c2d3c5c36e6ec5d3d3d3d3d3d3d3d3</w:t>
      </w:r>
    </w:p>
    <w:p>
      <w:pPr>
        <w:pStyle w:val="PreformattedText"/>
        <w:bidi w:val="0"/>
        <w:spacing w:before="0" w:after="0"/>
        <w:jc w:val="left"/>
        <w:rPr/>
      </w:pPr>
      <w:r>
        <w:rPr/>
        <w:t>d3d3c4c36e6ec3c4d3d3d3d3d3d3d3d3d3c3c3c3c5c4d1d4c4c5c5c5c5c5c5c5c5c5c5c5c5c5c5d3d4d2d3c56e6d016d6d6d6d6d6d6d6dc5c5c5c5c5c5c5c5c5</w:t>
      </w:r>
    </w:p>
    <w:p>
      <w:pPr>
        <w:pStyle w:val="PreformattedText"/>
        <w:bidi w:val="0"/>
        <w:spacing w:before="0" w:after="0"/>
        <w:jc w:val="left"/>
        <w:rPr/>
      </w:pPr>
      <w:r>
        <w:rPr/>
        <w:t>c5c5c5c5c5c5d1d2d1c4c5c4d3d102026d6d6d0101016d026ec5c4d1d2d1d3c56e02c3c4d1c4c56e026d6d02c3c4c36e026d6d6ec3c5c36e6e026d6dc3c5c36e</w:t>
      </w:r>
    </w:p>
    <w:p>
      <w:pPr>
        <w:pStyle w:val="PreformattedText"/>
        <w:bidi w:val="0"/>
        <w:spacing w:before="0" w:after="0"/>
        <w:jc w:val="left"/>
        <w:rPr/>
      </w:pPr>
      <w:r>
        <w:rPr/>
        <w:t>6e026d02c5c5c3c3026d6d6d6d6d6d6d6d6d6dc3c5c5c5c5c5c5c56e6e6e6e6e6e6ec3c4c5c36e6d6d01026ec3c5c5c4d3d3c4c4c5c56e6e6e026d6d6d6d6d6d</w:t>
      </w:r>
    </w:p>
    <w:p>
      <w:pPr>
        <w:pStyle w:val="PreformattedText"/>
        <w:bidi w:val="0"/>
        <w:spacing w:before="0" w:after="0"/>
        <w:jc w:val="left"/>
        <w:rPr/>
      </w:pPr>
      <w:r>
        <w:rPr/>
        <w:t>6d6d6d6d6d6d6d6d6dc5c3026d6d02c5c56ec3c5c56e02016d6ec4d2ceced4d2c5c5c36e6e026d6d6d6d6d6d6d6d6d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1705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6d0201c5d4d3c5d1cecec2d4d1d3c4c5d2d1d3d3d1d4ced4c36e6e02c3c4d1d4d4d2d1c4c5c36ec4c5c5c5c5c5c5c5d2cecdcf6fd2c4d3</w:t>
      </w:r>
    </w:p>
    <w:p>
      <w:pPr>
        <w:pStyle w:val="PreformattedText"/>
        <w:bidi w:val="0"/>
        <w:spacing w:before="0" w:after="0"/>
        <w:jc w:val="left"/>
        <w:rPr/>
      </w:pPr>
      <w:r>
        <w:rPr/>
        <w:t>d4c2c2d4d1c4c5d3d1d2d4d4d2d1d3d2d4c2c2d2d3c4c3c3d3d4c2d4c46e0202c3c5c5c56e6ec4c4d1d1d1d3c4c56e6e6e6e6e6e6ec4d1d2d2d1c4c36e02c4d2</w:t>
      </w:r>
    </w:p>
    <w:p>
      <w:pPr>
        <w:pStyle w:val="PreformattedText"/>
        <w:bidi w:val="0"/>
        <w:spacing w:before="0" w:after="0"/>
        <w:jc w:val="left"/>
        <w:rPr/>
      </w:pPr>
      <w:r>
        <w:rPr/>
        <w:t>c2d4d1c3026ec4d4cec2d2d3c3c3c4d2c2cec2c26e6e6e6e6e6e6e02016d6ec5c4c4c5c56e026ed1c2c2d16e6ec3c3c5c4c4c4c5c5c5c5c5c5c5c3c3d3d2c2d4</w:t>
      </w:r>
    </w:p>
    <w:p>
      <w:pPr>
        <w:pStyle w:val="PreformattedText"/>
        <w:bidi w:val="0"/>
        <w:spacing w:before="0" w:after="0"/>
        <w:jc w:val="left"/>
        <w:rPr/>
      </w:pPr>
      <w:r>
        <w:rPr/>
        <w:t>d2d1c2d2c50202c4d2d4c4c5c36e6ec3c4c5c5c5c5c5c5c5c5c4c5c36e6ec3c5c4d1d1d1d1d1d1d1c4026e6ec3c3c5c4c5c5c5c5c5c5c5c5c5c5c5c5c5c5c5d3</w:t>
      </w:r>
    </w:p>
    <w:p>
      <w:pPr>
        <w:pStyle w:val="PreformattedText"/>
        <w:bidi w:val="0"/>
        <w:spacing w:before="0" w:after="0"/>
        <w:jc w:val="left"/>
        <w:rPr/>
      </w:pPr>
      <w:r>
        <w:rPr/>
        <w:t>d2d1c4c56e6d01026e6e6e6e6e6e6ec5c5c5c5c5c5c5c36e6e6e6e6e6e6ed3d1d3c5c5c4d3d16e6e02026d0101016d026ec5c4d1d2d1d3c56e02c3c4d1d3c4c3</w:t>
      </w:r>
    </w:p>
    <w:p>
      <w:pPr>
        <w:pStyle w:val="PreformattedText"/>
        <w:bidi w:val="0"/>
        <w:spacing w:before="0" w:after="0"/>
        <w:jc w:val="left"/>
        <w:rPr/>
      </w:pPr>
      <w:r>
        <w:rPr/>
        <w:t>026d6d026e6e026d6d016d6e6e6e026d6d6d0101c3c5c36e6e026d026e6e026e6e0202026d6d6d6d6d6d6dc3c5c5c5c5c5c5c56e6e6e6e6e6e6ec3c5c36e6e02</w:t>
      </w:r>
    </w:p>
    <w:p>
      <w:pPr>
        <w:pStyle w:val="PreformattedText"/>
        <w:bidi w:val="0"/>
        <w:spacing w:before="0" w:after="0"/>
        <w:jc w:val="left"/>
        <w:rPr/>
      </w:pPr>
      <w:r>
        <w:rPr/>
        <w:t>6d6d026ec3c3c5c4c4d3020202020202026d6d6d6d6d6d6d6d6d6d6d6d6d6d6d6d6e6e6e6e6e6e6e6e6ec3c5c56e0201016d6ec4d1d2d3d3c5c5c36e6e026d6d</w:t>
      </w:r>
    </w:p>
    <w:p>
      <w:pPr>
        <w:pStyle w:val="PreformattedText"/>
        <w:bidi w:val="0"/>
        <w:spacing w:before="0" w:after="0"/>
        <w:jc w:val="left"/>
        <w:rPr/>
      </w:pPr>
      <w:r>
        <w:rPr/>
        <w:t>6d6d6d6d6d6d6d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636c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6d0201c5d4d3c5d16fcdced4d1c4c36ed2d1d3d3d1d4ced4c36e0202c3c4d1</w:t>
      </w:r>
    </w:p>
    <w:p>
      <w:pPr>
        <w:pStyle w:val="PreformattedText"/>
        <w:bidi w:val="0"/>
        <w:spacing w:before="0" w:after="0"/>
        <w:jc w:val="left"/>
        <w:rPr/>
      </w:pPr>
      <w:r>
        <w:rPr/>
        <w:t>d4d4d2d1c4c5c36ec5c5c5c5c5c5c5c4d2c2ce6fc2d2c4d3d2d4d4d2d1c4c5c5c4d3d1d1d3c4c5d3d1d2d4d2d3c4c3c5d3d2d4d2c4c3c5c4c4c4c5c36d02c5d3</w:t>
      </w:r>
    </w:p>
    <w:p>
      <w:pPr>
        <w:pStyle w:val="PreformattedText"/>
        <w:bidi w:val="0"/>
        <w:spacing w:before="0" w:after="0"/>
        <w:jc w:val="left"/>
        <w:rPr/>
      </w:pPr>
      <w:r>
        <w:rPr/>
        <w:t>c2cec2d1c4c36e6e6e6e6e6e6ec5d3d1d1d3c4c36e6ec5d3d2d1c4c36ec3c4d4c2d4d2d3c5c4d1d2d4d2d1d36e6e6e6e6e6e6e02016d6ec4d3c4c4d3c56ec3d3</w:t>
      </w:r>
    </w:p>
    <w:p>
      <w:pPr>
        <w:pStyle w:val="PreformattedText"/>
        <w:bidi w:val="0"/>
        <w:spacing w:before="0" w:after="0"/>
        <w:jc w:val="left"/>
        <w:rPr/>
      </w:pPr>
      <w:r>
        <w:rPr/>
        <w:t>d2d1c5026e6ec3c5c5c4c5c3c3c3c3c3c3c3c5d3d1d2d2d1d3c4d2d3c56e6ec5d3d1c4c5c36e6ec3c4c302020202020202c5c5c36e6ec3c5c4d1d1d1d1d1d1d1</w:t>
      </w:r>
    </w:p>
    <w:p>
      <w:pPr>
        <w:pStyle w:val="PreformattedText"/>
        <w:bidi w:val="0"/>
        <w:spacing w:before="0" w:after="0"/>
        <w:jc w:val="left"/>
        <w:rPr/>
      </w:pPr>
      <w:r>
        <w:rPr/>
        <w:t>c5026e6ec36ec3c3c3c3c3c3c3c3c3c3c3c3c3c3c3c3c3c5d3d3c5c3026d6d6ec3c3c3c3c3c3c3c3c3c3c3c3c3c36e6d6d6d6d6d6d6dc5c4c5c5c5c4d3d1c5c3</w:t>
      </w:r>
    </w:p>
    <w:p>
      <w:pPr>
        <w:pStyle w:val="PreformattedText"/>
        <w:bidi w:val="0"/>
        <w:spacing w:before="0" w:after="0"/>
        <w:jc w:val="left"/>
        <w:rPr/>
      </w:pPr>
      <w:r>
        <w:rPr/>
        <w:t>6e026d6d01016d026ec5c4d1d2d1d3c56e02c3c4d1d3c4c36e02026ec36d6d0101016d6e026d6d0101010101c3c5c36e6e026d6d6d6d6d02026e6e026d6d6d6d</w:t>
      </w:r>
    </w:p>
    <w:p>
      <w:pPr>
        <w:pStyle w:val="PreformattedText"/>
        <w:bidi w:val="0"/>
        <w:spacing w:before="0" w:after="0"/>
        <w:jc w:val="left"/>
        <w:rPr/>
      </w:pPr>
      <w:r>
        <w:rPr/>
        <w:t>6d6d6d6ec3c3c3c3c3c3c36e6e6e6e6e6e6ec3c5c36e6e02026d026e6ec3c5c5c4c4010101016d026e6e6d6d6d6d6d6d6d6d6d6d6d6d6d6d6d6d02c3c5c5c302</w:t>
      </w:r>
    </w:p>
    <w:p>
      <w:pPr>
        <w:pStyle w:val="PreformattedText"/>
        <w:bidi w:val="0"/>
        <w:spacing w:before="0" w:after="0"/>
        <w:jc w:val="left"/>
        <w:rPr/>
      </w:pPr>
      <w:r>
        <w:rPr/>
        <w:t>026ec3c5c56e020101016dc3c4d3c4c4c5c5c36e6e026d6d6d6d6d6d6d6d6d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60c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6d0201c5d4d3c5</w:t>
      </w:r>
    </w:p>
    <w:p>
      <w:pPr>
        <w:pStyle w:val="PreformattedText"/>
        <w:bidi w:val="0"/>
        <w:spacing w:before="0" w:after="0"/>
        <w:jc w:val="left"/>
        <w:rPr/>
      </w:pPr>
      <w:r>
        <w:rPr/>
        <w:t>d1cdcf6fc2d1c56e02d2d1d3d3d1d4cec2d3c4c5c5d3d2c2c2d4d2d1c4c5c36e6e6ec3c5c5c4d3d1d2d4d4c2d2d1c4d3d1d1d2d1c4c36e6ec3c5c4c4c5c36ec5</w:t>
      </w:r>
    </w:p>
    <w:p>
      <w:pPr>
        <w:pStyle w:val="PreformattedText"/>
        <w:bidi w:val="0"/>
        <w:spacing w:before="0" w:after="0"/>
        <w:jc w:val="left"/>
        <w:rPr/>
      </w:pPr>
      <w:r>
        <w:rPr/>
        <w:t>c4d3d1d1d3c4c4d3d3d1d1d3d3c4d1d2d2d1c46e016dc5d1cecd6fd2c4c36e6e6e6e6e6e6ec5c4c4d3c4c3026dc3c3c5d3c4c5c3026d6ec4d3d3c4c5c4d3d1d2</w:t>
      </w:r>
    </w:p>
    <w:p>
      <w:pPr>
        <w:pStyle w:val="PreformattedText"/>
        <w:bidi w:val="0"/>
        <w:spacing w:before="0" w:after="0"/>
        <w:jc w:val="left"/>
        <w:rPr/>
      </w:pPr>
      <w:r>
        <w:rPr/>
        <w:t>d1d3c5c36e6e6e6e6e6e6e020102c5d3d1d1d1d2c4c36ec5d3c5026d6d02026ec3c3c36e6e6e6e6e6e6ec3c5c4c5c3c3c3c3d3c5c3c3c3c3c5c4c36e026d6d02</w:t>
      </w:r>
    </w:p>
    <w:p>
      <w:pPr>
        <w:pStyle w:val="PreformattedText"/>
        <w:bidi w:val="0"/>
        <w:spacing w:before="0" w:after="0"/>
        <w:jc w:val="left"/>
        <w:rPr/>
      </w:pPr>
      <w:r>
        <w:rPr/>
        <w:t>c302010101010101016e6e026d6d026ec3d3d3d3d3d3d3d3c4c5c4d3d3c4c5c36e6e6e6e6e6e6e6e6e6e6e6e6e6e6e6ec5c56e02026d6dc3c5c5c5c5c5c5c56e</w:t>
      </w:r>
    </w:p>
    <w:p>
      <w:pPr>
        <w:pStyle w:val="PreformattedText"/>
        <w:bidi w:val="0"/>
        <w:spacing w:before="0" w:after="0"/>
        <w:jc w:val="left"/>
        <w:rPr/>
      </w:pPr>
      <w:r>
        <w:rPr/>
        <w:t>6e6e6e6e6e6e02010101010101016ec36e6e6ec5d3d2d3c4c5c36e6d01016d026ec5c4d1d2d1d3c56e02c3c4d1d2d1c4c36ec3c3c36d6d0101016d6e02010101</w:t>
      </w:r>
    </w:p>
    <w:p>
      <w:pPr>
        <w:pStyle w:val="PreformattedText"/>
        <w:bidi w:val="0"/>
        <w:spacing w:before="0" w:after="0"/>
        <w:jc w:val="left"/>
        <w:rPr/>
      </w:pPr>
      <w:r>
        <w:rPr/>
        <w:t>01010101c3c5c36e6e026d6d010101016d026e6e6d6d6d6d6d6d6d6e6e6e6e6e6e6e6e6e6e6e6e6e6e6e6e6e6e6e6e6e6e6e026d02026ec3c3c56d6d026ec3c5</w:t>
      </w:r>
    </w:p>
    <w:p>
      <w:pPr>
        <w:pStyle w:val="PreformattedText"/>
        <w:bidi w:val="0"/>
        <w:spacing w:before="0" w:after="0"/>
        <w:jc w:val="left"/>
        <w:rPr/>
      </w:pPr>
      <w:r>
        <w:rPr/>
        <w:t>c4c56d6d6d6d6d6d6d6d6d6d6d6d6d6d6d0102c3c4c4c36d6d6ec3c5c56e02016d026ec3c4d3d1d2c5c5c36e6e026d6d6d6d6d6d6d6d6d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1515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6d0201c5d4d3c5d16fcdced4d1c4c36ed2d1d3d3d1d4ceced4d2d1d1d4c26fced4d2d1c4c5c36e02026ec3c4d3d1d2</w:t>
      </w:r>
    </w:p>
    <w:p>
      <w:pPr>
        <w:pStyle w:val="PreformattedText"/>
        <w:bidi w:val="0"/>
        <w:spacing w:before="0" w:after="0"/>
        <w:jc w:val="left"/>
        <w:rPr/>
      </w:pPr>
      <w:r>
        <w:rPr/>
        <w:t>d4d2d2d2d1d3c4c4d3d1d1d3c5c3026ec3c4d3d3c4c36e6ec5c4d3d1d3d3d3d3d3d3d3d3d3d3d2d4d4d2d3c36d6dc5d3c2cec2d1c4c36e6e6e6e6e6e6ec3c5c4</w:t>
      </w:r>
    </w:p>
    <w:p>
      <w:pPr>
        <w:pStyle w:val="PreformattedText"/>
        <w:bidi w:val="0"/>
        <w:spacing w:before="0" w:after="0"/>
        <w:jc w:val="left"/>
        <w:rPr/>
      </w:pPr>
      <w:r>
        <w:rPr/>
        <w:t>c4c56e0201c3c3c3c5c5c3c302016d026e6e6e6ec5c4d3d1d3c4c36e6e6e6e6e6e6e6e026d6ec4d1d2d2d1d1c56e02c3c4c36d01016d6d026e6e6e0202020202</w:t>
      </w:r>
    </w:p>
    <w:p>
      <w:pPr>
        <w:pStyle w:val="PreformattedText"/>
        <w:bidi w:val="0"/>
        <w:spacing w:before="0" w:after="0"/>
        <w:jc w:val="left"/>
        <w:rPr/>
      </w:pPr>
      <w:r>
        <w:rPr/>
        <w:t>02026e6e026d6d6d6ec3c5c3c3c3c3c3c3c56e026d01016d6e026d6d6d6d6d6d6d6e026d01016d026ec5c5c5c5c5c5c5c5d3d1d4d4d2c46e0202020202020202</w:t>
      </w:r>
    </w:p>
    <w:p>
      <w:pPr>
        <w:pStyle w:val="PreformattedText"/>
        <w:bidi w:val="0"/>
        <w:spacing w:before="0" w:after="0"/>
        <w:jc w:val="left"/>
        <w:rPr/>
      </w:pPr>
      <w:r>
        <w:rPr/>
        <w:t>02020202020202026e6e02020202026ec3c3c3c3c3c3c3020202020202026d010101010101010202026d6ec5d1d2d2d1d3c56e6d01016d026ec5c4d1d2d1d3c5</w:t>
      </w:r>
    </w:p>
    <w:p>
      <w:pPr>
        <w:pStyle w:val="PreformattedText"/>
        <w:bidi w:val="0"/>
        <w:spacing w:before="0" w:after="0"/>
        <w:jc w:val="left"/>
        <w:rPr/>
      </w:pPr>
      <w:r>
        <w:rPr/>
        <w:t>6e02c3c4d1d4d1d3c5c3c3c5c5c56e026d6d6d6e026d6d0101010101c3c5c36e6e026d6d01010101016d02026d6d6d6d6d6d6d02020202020202026e6e6e6e6e</w:t>
      </w:r>
    </w:p>
    <w:p>
      <w:pPr>
        <w:pStyle w:val="PreformattedText"/>
        <w:bidi w:val="0"/>
        <w:spacing w:before="0" w:after="0"/>
        <w:jc w:val="left"/>
        <w:rPr/>
      </w:pPr>
      <w:r>
        <w:rPr/>
        <w:t>6e6e026d026e6ec3c3c56d016d6d026e6ec36e6ec3c5c4c4c4c56d6d6d6d6d6d6d6d6d6d6d6d6d6d6d6d02c3c5c5c302026ec3c5c56e02016ec36ec3c5d3d4c2</w:t>
      </w:r>
    </w:p>
    <w:p>
      <w:pPr>
        <w:pStyle w:val="PreformattedText"/>
        <w:bidi w:val="0"/>
        <w:spacing w:before="0" w:after="0"/>
        <w:jc w:val="left"/>
        <w:rPr/>
      </w:pPr>
      <w:r>
        <w:rPr/>
        <w:t>c5c5c36e6e026d6d6d6d6d6d6d6d6d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1413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6d0201c5d4d3c5d1cecec2d4d1d3c4c5d2d1d3d3d1d4ce</w:t>
      </w:r>
    </w:p>
    <w:p>
      <w:pPr>
        <w:pStyle w:val="PreformattedText"/>
        <w:bidi w:val="0"/>
        <w:spacing w:before="0" w:after="0"/>
        <w:jc w:val="left"/>
        <w:rPr/>
      </w:pPr>
      <w:r>
        <w:rPr/>
        <w:t>ced2d2d1d1d2c26fced4d2d1c4c5c36e6d6d6ec3c4d3d2d2d4d2d1d3c4c4c4c4c4d3d3d3c56e02c3c5d3d1d1d3c5c302c3c5c4d3d3d3d3d3d3c4c4d3d3d1d1d2</w:t>
      </w:r>
    </w:p>
    <w:p>
      <w:pPr>
        <w:pStyle w:val="PreformattedText"/>
        <w:bidi w:val="0"/>
        <w:spacing w:before="0" w:after="0"/>
        <w:jc w:val="left"/>
        <w:rPr/>
      </w:pPr>
      <w:r>
        <w:rPr/>
        <w:t>d2d2d1c50202c4c4d1d1d1d3c4c56e6e6e6e6e6e6ec3c3c5c5c56e6d01c3c36e6e6e6ec36e6d6d6d026ec3c5c3c5c4d3d3c4c5c36e6e6e6e6e6e6e0202c3c4d2</w:t>
      </w:r>
    </w:p>
    <w:p>
      <w:pPr>
        <w:pStyle w:val="PreformattedText"/>
        <w:bidi w:val="0"/>
        <w:spacing w:before="0" w:after="0"/>
        <w:jc w:val="left"/>
        <w:rPr/>
      </w:pPr>
      <w:r>
        <w:rPr/>
        <w:t>d4d2d2c4c30202c3c4c3020101016d02026e026d6d6d6d6d6d6d026d01016d02c5d36e6ec3c3c3c36e6e6e026d01016d6e02020202020202026e026d01016d02</w:t>
      </w:r>
    </w:p>
    <w:p>
      <w:pPr>
        <w:pStyle w:val="PreformattedText"/>
        <w:bidi w:val="0"/>
        <w:spacing w:before="0" w:after="0"/>
        <w:jc w:val="left"/>
        <w:rPr/>
      </w:pPr>
      <w:r>
        <w:rPr/>
        <w:t>6e020202020202026ec4d1d4d4d1c3026d6d6d6d6d6d6d6d6d6d6d6d6d6d6d6d6d6d6d6d020202026e6e6e6e6e6e6e6d6d6d6d6d6d6d6d010101010101016d01</w:t>
      </w:r>
    </w:p>
    <w:p>
      <w:pPr>
        <w:pStyle w:val="PreformattedText"/>
        <w:bidi w:val="0"/>
        <w:spacing w:before="0" w:after="0"/>
        <w:jc w:val="left"/>
        <w:rPr/>
      </w:pPr>
      <w:r>
        <w:rPr/>
        <w:t>016d02c5d1d2c2d4d1c46e6d01016d026ec5c4d1d2d1d3c56e02c3c4d1d4d2d3c5c5c5c4d3d4d1c56e0202026e6e026d6d6d0101c3c5c36e6e026d6d01010101</w:t>
      </w:r>
    </w:p>
    <w:p>
      <w:pPr>
        <w:pStyle w:val="PreformattedText"/>
        <w:bidi w:val="0"/>
        <w:spacing w:before="0" w:after="0"/>
        <w:jc w:val="left"/>
        <w:rPr/>
      </w:pPr>
      <w:r>
        <w:rPr/>
        <w:t>010101016d6d6d6d6d6d6d6d6d6d6d6d6d6d6d6e6e6e6e6e6e6e026d026e6ec3c5c56d01016d02026e6ec5c3c3c3c3c3c36e6d6d6d6d6d6d6d6d6d6d6d6d6d6d</w:t>
      </w:r>
    </w:p>
    <w:p>
      <w:pPr>
        <w:pStyle w:val="PreformattedText"/>
        <w:bidi w:val="0"/>
        <w:spacing w:before="0" w:after="0"/>
        <w:jc w:val="left"/>
        <w:rPr/>
      </w:pPr>
      <w:r>
        <w:rPr/>
        <w:t>6d6e6e6e6e6e6e6e6e6ec3c5c56e0201026e02026ec5d2c2c5c5c36e6e026d6d6d6d6d6d6d6d6d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111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6d0201c5d4d3c5d1d4d4d2d2d2d2d1d3d2d1d3d3d1d4cec2d1d3c4c4d1d2c2c2d4d2d1c4c5c36e016d02c3c4d1d2d4d4d1d3c4c5c4d3c4c4d3d3c4c56e6dc5</w:t>
      </w:r>
    </w:p>
    <w:p>
      <w:pPr>
        <w:pStyle w:val="PreformattedText"/>
        <w:bidi w:val="0"/>
        <w:spacing w:before="0" w:after="0"/>
        <w:jc w:val="left"/>
        <w:rPr/>
      </w:pPr>
      <w:r>
        <w:rPr/>
        <w:t>d3d1d2d2d1d3c56d6ec5c4d3d3d3d1d1d3c5c5c4d1d2d3d1d2d2d1d3c3c3d3c5c5c3c3c5c4c56e6e6e6e6e6e6e6ec3c5c5c36e6d01c3c3026d6d6ec3c3c36e02</w:t>
      </w:r>
    </w:p>
    <w:p>
      <w:pPr>
        <w:pStyle w:val="PreformattedText"/>
        <w:bidi w:val="0"/>
        <w:spacing w:before="0" w:after="0"/>
        <w:jc w:val="left"/>
        <w:rPr/>
      </w:pPr>
      <w:r>
        <w:rPr/>
        <w:t>6ec3c5d36e6ec5c4d3d3c4c56e6e6e6e6e6e6e6e02c3d3d2d4d4d2c502016dc3d3c56e0101016d6d026e026d6d6d6d6d6d6d02026d6d02c3d1ce0202c3c3c3c3</w:t>
      </w:r>
    </w:p>
    <w:p>
      <w:pPr>
        <w:pStyle w:val="PreformattedText"/>
        <w:bidi w:val="0"/>
        <w:spacing w:before="0" w:after="0"/>
        <w:jc w:val="left"/>
        <w:rPr/>
      </w:pPr>
      <w:r>
        <w:rPr/>
        <w:t>026d6e6d0101016d6e6e6e6e6e6e6e6e6e6e0201010101026e010101010101016d6ec4d2d1c502016d6d6d6d6d6d6d6d6d6d6d6d6d6d6d6d01016d6d6d02026d</w:t>
      </w:r>
    </w:p>
    <w:p>
      <w:pPr>
        <w:pStyle w:val="PreformattedText"/>
        <w:bidi w:val="0"/>
        <w:spacing w:before="0" w:after="0"/>
        <w:jc w:val="left"/>
        <w:rPr/>
      </w:pPr>
      <w:r>
        <w:rPr/>
        <w:t>6d6d6d6d6d6d6d6d6d6d6d6d6d6d6d6d6d6d6d6d6d6d0101010102c5d1d2cec2d2c46e6d01016d026ec5c4d1d2d1d3c56e02c3c4d1c2d2d3c4c5c5c4d2cf6fd2</w:t>
      </w:r>
    </w:p>
    <w:p>
      <w:pPr>
        <w:pStyle w:val="PreformattedText"/>
        <w:bidi w:val="0"/>
        <w:spacing w:before="0" w:after="0"/>
        <w:jc w:val="left"/>
        <w:rPr/>
      </w:pPr>
      <w:r>
        <w:rPr/>
        <w:t>c56e026d6ec5c36e6e026d6dc3c5c36e6e026d6d6d6d6d01010101016d6d6d6d6d6d6d6d6d6d6d6d6d6d6d6e6e6e6e6e6e6e02016d026ec5c5c40201016d6d02</w:t>
      </w:r>
    </w:p>
    <w:p>
      <w:pPr>
        <w:pStyle w:val="PreformattedText"/>
        <w:bidi w:val="0"/>
        <w:spacing w:before="0" w:after="0"/>
        <w:jc w:val="left"/>
        <w:rPr/>
      </w:pPr>
      <w:r>
        <w:rPr/>
        <w:t>6e6ec36e6e6e6d6d6d6d6d6d6d6d6d6d6d6d6d6d6d6d6d6d6dc5c3026d6d02c5c56ec3c5c56e02016d6d01016d6ec4d2c5c5c36e6e026d6d6d6d6d6d6d6d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b0b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c3c501c5d3c4d4c2c2d4d1d1d2d4d1d3d1d3c4c4d3d4c2d4d3c4c5c3c4d3d2d2d2d4d4d2d3c502</w:t>
      </w:r>
    </w:p>
    <w:p>
      <w:pPr>
        <w:pStyle w:val="PreformattedText"/>
        <w:bidi w:val="0"/>
        <w:spacing w:before="0" w:after="0"/>
        <w:jc w:val="left"/>
        <w:rPr/>
      </w:pPr>
      <w:r>
        <w:rPr/>
        <w:t>6d026ec5d3d1d2d4c2d2d1d3c4d3d1d2d3c4d1c2c2c46dc5c5c5c5c4d3c4c36d6ec5d3d2c2cec2d1c4c36e6ec5c5c3c5c4d3d3c4c36ed3c4c5c36e6e6e026d6d</w:t>
      </w:r>
    </w:p>
    <w:p>
      <w:pPr>
        <w:pStyle w:val="PreformattedText"/>
        <w:bidi w:val="0"/>
        <w:spacing w:before="0" w:after="0"/>
        <w:jc w:val="left"/>
        <w:rPr/>
      </w:pPr>
      <w:r>
        <w:rPr/>
        <w:t>6d6d02026e020202026ec5c4d3c56e6d0102c36e02026d6d026ec5d36e6ec5d1d2d1c4c56e6ec3c3c3c3c3c36ec5c4d1d2d1d16e6d01016d02c3c50201010102</w:t>
      </w:r>
    </w:p>
    <w:p>
      <w:pPr>
        <w:pStyle w:val="PreformattedText"/>
        <w:bidi w:val="0"/>
        <w:spacing w:before="0" w:after="0"/>
        <w:jc w:val="left"/>
        <w:rPr/>
      </w:pPr>
      <w:r>
        <w:rPr/>
        <w:t>c3c36e026d0101016d026e026d01026ec4d16e02026ec5d3c5c3020101016d026e026d6d6d6d026ec3026d6d6d6d016d6d01016d6d6d6d016d6d026e026d6d6d</w:t>
      </w:r>
    </w:p>
    <w:p>
      <w:pPr>
        <w:pStyle w:val="PreformattedText"/>
        <w:bidi w:val="0"/>
        <w:spacing w:before="0" w:after="0"/>
        <w:jc w:val="left"/>
        <w:rPr/>
      </w:pPr>
      <w:r>
        <w:rPr/>
        <w:t>6e6d01c3c501010201010101016d02026d6d0101016d6d6d026d6d6d020202026d0101026ec302010101010101016dc36e6d6dc4c2d1d2d1d1c4c3c36e6ec36e</w:t>
      </w:r>
    </w:p>
    <w:p>
      <w:pPr>
        <w:pStyle w:val="PreformattedText"/>
        <w:bidi w:val="0"/>
        <w:spacing w:before="0" w:after="0"/>
        <w:jc w:val="left"/>
        <w:rPr/>
      </w:pPr>
      <w:r>
        <w:rPr/>
        <w:t>02c3c5d2c2d2c4c56e026ec3c5c2c4c3c4c3026ed36fc2d3c3026ec30202026e026d6d01c5c46e026d6d01016d010101016d6d026e026d02020201026d0102c5</w:t>
      </w:r>
    </w:p>
    <w:p>
      <w:pPr>
        <w:pStyle w:val="PreformattedText"/>
        <w:bidi w:val="0"/>
        <w:spacing w:before="0" w:after="0"/>
        <w:jc w:val="left"/>
        <w:rPr/>
      </w:pPr>
      <w:r>
        <w:rPr/>
        <w:t>c301016d026e026d6d026e6e6e6ec3c3c3c56e010101016dc3c36d6d6d6d0101016d020202026d010101010101010101016e026d016d6ed3c46e020202c36e02</w:t>
      </w:r>
    </w:p>
    <w:p>
      <w:pPr>
        <w:pStyle w:val="PreformattedText"/>
        <w:bidi w:val="0"/>
        <w:spacing w:before="0" w:after="0"/>
        <w:jc w:val="left"/>
        <w:rPr/>
      </w:pPr>
      <w:r>
        <w:rPr/>
        <w:t>6d6d6d6d6d026ec3c4c4c5c3c36e02020101010102c3c502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1919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6ec36dc4c46ed3c5c5c3026ec3c36e</w:t>
      </w:r>
    </w:p>
    <w:p>
      <w:pPr>
        <w:pStyle w:val="PreformattedText"/>
        <w:bidi w:val="0"/>
        <w:spacing w:before="0" w:after="0"/>
        <w:jc w:val="left"/>
        <w:rPr/>
      </w:pPr>
      <w:r>
        <w:rPr/>
        <w:t>02d3c4c36e6ec3c5c4c4c5c3c3c4d3d2d1d1d3c5c3c36e6e6d6d6d6ec5c4d3d3d3c5c36e6ec3c5c4c56ec3d2d4c501c36e02026ec36ec3d4c2c2ce6fcdcdc2d3</w:t>
      </w:r>
    </w:p>
    <w:p>
      <w:pPr>
        <w:pStyle w:val="PreformattedText"/>
        <w:bidi w:val="0"/>
        <w:spacing w:before="0" w:after="0"/>
        <w:jc w:val="left"/>
        <w:rPr/>
      </w:pPr>
      <w:r>
        <w:rPr/>
        <w:t>c56e026ec3c3c5c5c4c4c4c4c5c30202c3c3c5c4c4c3026ec3c3c5c3c302020202c3d3d4c26e6d01016d026d6d6d6d6d026ec5d36e6ec5d1d2d1c4c5c3c36e6e</w:t>
      </w:r>
    </w:p>
    <w:p>
      <w:pPr>
        <w:pStyle w:val="PreformattedText"/>
        <w:bidi w:val="0"/>
        <w:spacing w:before="0" w:after="0"/>
        <w:jc w:val="left"/>
        <w:rPr/>
      </w:pPr>
      <w:r>
        <w:rPr/>
        <w:t>c3c3c5c5c5c4d3d3c4c36e026d6d016d02c5d3d3c3026d6ec3c36e02026d6d6d0202026d0101016d02026d6d016dc3c4c4c4d2c4c36ec3c30201010101016d6e</w:t>
      </w:r>
    </w:p>
    <w:p>
      <w:pPr>
        <w:pStyle w:val="PreformattedText"/>
        <w:bidi w:val="0"/>
        <w:spacing w:before="0" w:after="0"/>
        <w:jc w:val="left"/>
        <w:rPr/>
      </w:pPr>
      <w:r>
        <w:rPr/>
        <w:t>c36d016d020201016d6e6e6e6e6e6e6e020101010101016dc46e02d3d1026dc40101016d6d6d6d6d026d6d6d6d6d6d026e020202026d6d6e6d010102c3c5c36d</w:t>
      </w:r>
    </w:p>
    <w:p>
      <w:pPr>
        <w:pStyle w:val="PreformattedText"/>
        <w:bidi w:val="0"/>
        <w:spacing w:before="0" w:after="0"/>
        <w:jc w:val="left"/>
        <w:rPr/>
      </w:pPr>
      <w:r>
        <w:rPr/>
        <w:t>6d6d6d6d6d6d6dc5c46d01d3cec4d3c4c4c4c5c5c5c5c56e0202c3d1d4d1c5c36e026ec3c3cec56ed3c5016dd3d1c46e026d02c3026d6d6d6d010101c4c56e6d</w:t>
      </w:r>
    </w:p>
    <w:p>
      <w:pPr>
        <w:pStyle w:val="PreformattedText"/>
        <w:bidi w:val="0"/>
        <w:spacing w:before="0" w:after="0"/>
        <w:jc w:val="left"/>
        <w:rPr/>
      </w:pPr>
      <w:r>
        <w:rPr/>
        <w:t>01016d6d6d6d6d6d6d0202026e6d6d02026d010201016dc4c5016dc5c4d3c4c5c3c5c36d6d6d6d6d6d6d026ec3c4c4d3c4c46d6d6d6d6d6d6d6d6d6d6d6d6d01</w:t>
      </w:r>
    </w:p>
    <w:p>
      <w:pPr>
        <w:pStyle w:val="PreformattedText"/>
        <w:bidi w:val="0"/>
        <w:spacing w:before="0" w:after="0"/>
        <w:jc w:val="left"/>
        <w:rPr/>
      </w:pPr>
      <w:r>
        <w:rPr/>
        <w:t>016d6d6d6d010101016d010101016d02026d016d6ec36e6d6d6d6d6d6d6d6d6d0202026d6d6d026ec5c4c4c4c56e026d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ae82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6dc3d4c56dc502c3c4c5c4c4c4c4c5d1d3c56e6d6d6d02c36e0202c3c5d3d4d2c46e026ec5d3010102c3c4d3d3c46e6e6e6e6ec3c3d3</w:t>
      </w:r>
    </w:p>
    <w:p>
      <w:pPr>
        <w:pStyle w:val="PreformattedText"/>
        <w:bidi w:val="0"/>
        <w:spacing w:before="0" w:after="0"/>
        <w:jc w:val="left"/>
        <w:rPr/>
      </w:pPr>
      <w:r>
        <w:rPr/>
        <w:t>c4c3c3c5c4c301c3c36e6ec3c3c3c5cececececececed1c36e6e6ec3c4d3c4c5c3c3c3c3c5c501016d02c3c5c4c36ec5d3d3c46e02c5c5c5c5d3d2cecec36d01</w:t>
      </w:r>
    </w:p>
    <w:p>
      <w:pPr>
        <w:pStyle w:val="PreformattedText"/>
        <w:bidi w:val="0"/>
        <w:spacing w:before="0" w:after="0"/>
        <w:jc w:val="left"/>
        <w:rPr/>
      </w:pPr>
      <w:r>
        <w:rPr/>
        <w:t>6d026e6d6d0202016d026ec56ec3c4d3d1d1d3c46e026d6d6d026e6ec3c5c4d3c4c36e6e026d6d6d6ec5c4d1c4c3026d6d026d016d026e6e6d016d02026e6e6e</w:t>
      </w:r>
    </w:p>
    <w:p>
      <w:pPr>
        <w:pStyle w:val="PreformattedText"/>
        <w:bidi w:val="0"/>
        <w:spacing w:before="0" w:after="0"/>
        <w:jc w:val="left"/>
        <w:rPr/>
      </w:pPr>
      <w:r>
        <w:rPr/>
        <w:t>026d026d0202c3c4d3d2d4d3c4c4c502010101010101016d6d010102c3c30201016d6d6d6d6d6d6d6d6d026e6e02026dd1c302d3d16ec3d40101010101010101</w:t>
      </w:r>
    </w:p>
    <w:p>
      <w:pPr>
        <w:pStyle w:val="PreformattedText"/>
        <w:bidi w:val="0"/>
        <w:spacing w:before="0" w:after="0"/>
        <w:jc w:val="left"/>
        <w:rPr/>
      </w:pPr>
      <w:r>
        <w:rPr/>
        <w:t>01016d6d6d6d6d026e6e6e020101016d01010101026e020101010101010101c3c56d6dc4d1c36e6ec3c36ec3c36e6e6d01016d6ec5c36e026d6d026ec5c2c36e</w:t>
      </w:r>
    </w:p>
    <w:p>
      <w:pPr>
        <w:pStyle w:val="PreformattedText"/>
        <w:bidi w:val="0"/>
        <w:spacing w:before="0" w:after="0"/>
        <w:jc w:val="left"/>
        <w:rPr/>
      </w:pPr>
      <w:r>
        <w:rPr/>
        <w:t>d3c46d6ed3026d010101016d6d6d010101016d02c36e0201010102020202026d6d6d010101010101010101010101016e6e01016e6e6e6e6e6e6e6ec3c3c3c3c3</w:t>
      </w:r>
    </w:p>
    <w:p>
      <w:pPr>
        <w:pStyle w:val="PreformattedText"/>
        <w:bidi w:val="0"/>
        <w:spacing w:before="0" w:after="0"/>
        <w:jc w:val="left"/>
        <w:rPr/>
      </w:pPr>
      <w:r>
        <w:rPr/>
        <w:t>c3c36d6dc3d2c2d1c36d020202020202026d010101016d02026ec36e6e026d0101d3c5c36e026ec3c3c3c5d1d2d1c56ec3c5c5c5c5c5c5c56e6ec3c3c3c3c5c5</w:t>
      </w:r>
    </w:p>
    <w:p>
      <w:pPr>
        <w:pStyle w:val="PreformattedText"/>
        <w:bidi w:val="0"/>
        <w:spacing w:before="0" w:after="0"/>
        <w:jc w:val="left"/>
        <w:rPr/>
      </w:pPr>
      <w:r>
        <w:rPr/>
        <w:t>026ec5c502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203a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6dc3d2c301d3c3c3d3d2d2d1d3d2d4d4d2d3c5c3c5c4c4c5c5c3c3c5d3d2</w:t>
      </w:r>
    </w:p>
    <w:p>
      <w:pPr>
        <w:pStyle w:val="PreformattedText"/>
        <w:bidi w:val="0"/>
        <w:spacing w:before="0" w:after="0"/>
        <w:jc w:val="left"/>
        <w:rPr/>
      </w:pPr>
      <w:r>
        <w:rPr/>
        <w:t>d2d4d2d2d1d2d1d1026ec4d1d2d2d2c46ec3c5c5c5c4c5d2d4c4c5c3c3c36e6ec5c4c56e6ec3c5026ec5d3d46fcdd4c4c5c5c4d3d4ced1c4c30202c3c4d3d1d3</w:t>
      </w:r>
    </w:p>
    <w:p>
      <w:pPr>
        <w:pStyle w:val="PreformattedText"/>
        <w:bidi w:val="0"/>
        <w:spacing w:before="0" w:after="0"/>
        <w:jc w:val="left"/>
        <w:rPr/>
      </w:pPr>
      <w:r>
        <w:rPr/>
        <w:t>d3c5c56e6e026ec5d3d3c36d016ec36e6ec3c4d1d2c46e02c3c4c46e6ec4c56e6ec3c5c4c4d1d2d4d4c2c2c2c5c36e6d6d6d026e6ec5d1d4c2d4d4c56e6e026e</w:t>
      </w:r>
    </w:p>
    <w:p>
      <w:pPr>
        <w:pStyle w:val="PreformattedText"/>
        <w:bidi w:val="0"/>
        <w:spacing w:before="0" w:after="0"/>
        <w:jc w:val="left"/>
        <w:rPr/>
      </w:pPr>
      <w:r>
        <w:rPr/>
        <w:t>6ec3c3c5c5c5020101026e026ec3c5c56e026d6d6ec3c3020101016d026d02c5d4c2c3026ec5d3c3020101016d6d6d01016d02c5d1d1d3c5c30201010101016d</w:t>
      </w:r>
    </w:p>
    <w:p>
      <w:pPr>
        <w:pStyle w:val="PreformattedText"/>
        <w:bidi w:val="0"/>
        <w:spacing w:before="0" w:after="0"/>
        <w:jc w:val="left"/>
        <w:rPr/>
      </w:pPr>
      <w:r>
        <w:rPr/>
        <w:t>02c5c4d1d2d1c4c3d4c502d3d302c5c2020202026d01016d020202026e6e6ec3c5c5c5c302010101010101016d6ec36d6d6d6d6d6d6d026ec4c5c5d3c56e6e6e</w:t>
      </w:r>
    </w:p>
    <w:p>
      <w:pPr>
        <w:pStyle w:val="PreformattedText"/>
        <w:bidi w:val="0"/>
        <w:spacing w:before="0" w:after="0"/>
        <w:jc w:val="left"/>
        <w:rPr/>
      </w:pPr>
      <w:r>
        <w:rPr/>
        <w:t>6ec3c3c5c5c5026d6d6d6d02026e6e020202c3c5d3c2c56ed2d16ec4d202026d6d6d6d026ec302020202c5d3c4c5c302026ec3c5c36e6e02026d6d01016d6d01</w:t>
      </w:r>
    </w:p>
    <w:p>
      <w:pPr>
        <w:pStyle w:val="PreformattedText"/>
        <w:bidi w:val="0"/>
        <w:spacing w:before="0" w:after="0"/>
        <w:jc w:val="left"/>
        <w:rPr/>
      </w:pPr>
      <w:r>
        <w:rPr/>
        <w:t>016d6e02016d02c3c302026e6d01026e6e6d6d02020202020202026ed3c26fd4d3c5c4c4c4c4c4c4c4c50202026ec3c5c4d1d2d1d3c5c36e6e026d6d6d6d6d6d</w:t>
      </w:r>
    </w:p>
    <w:p>
      <w:pPr>
        <w:pStyle w:val="PreformattedText"/>
        <w:bidi w:val="0"/>
        <w:spacing w:before="0" w:after="0"/>
        <w:jc w:val="left"/>
        <w:rPr/>
      </w:pPr>
      <w:r>
        <w:rPr/>
        <w:t>6d6d6d0202026d6d6d6d6d6d6d6d6d6d02026d6d6d6d6d6d01016d6d016dc56e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52bb0101010101010101010101010101010101010101010101010101010101010101010101010101010101010101010101010101</w:t>
      </w:r>
    </w:p>
    <w:p>
      <w:pPr>
        <w:pStyle w:val="PreformattedText"/>
        <w:bidi w:val="0"/>
        <w:spacing w:before="0" w:after="0"/>
        <w:jc w:val="left"/>
        <w:rPr/>
      </w:pPr>
      <w:r>
        <w:rPr/>
        <w:t>0101010101017a05000026060f00ea0a574d4643010000000000010000000000000018000000c80a000000000000c8ea02000101010101010101010101010101</w:t>
      </w:r>
    </w:p>
    <w:p>
      <w:pPr>
        <w:pStyle w:val="PreformattedText"/>
        <w:bidi w:val="0"/>
        <w:spacing w:before="0" w:after="0"/>
        <w:jc w:val="left"/>
        <w:rPr/>
      </w:pPr>
      <w:r>
        <w:rPr/>
        <w:t>010101010101010101010101010101010101010101010101010101010101010101010101016ec36dc56e6dd4cec3c3d3d1c5c3d3ced2d1d1d2c2cdcfcfcd6fce</w:t>
      </w:r>
    </w:p>
    <w:p>
      <w:pPr>
        <w:pStyle w:val="PreformattedText"/>
        <w:bidi w:val="0"/>
        <w:spacing w:before="0" w:after="0"/>
        <w:jc w:val="left"/>
        <w:rPr/>
      </w:pPr>
      <w:r>
        <w:rPr/>
        <w:t>c2ce6fcdd1d1cd6cc6bdc2c5c5d3d4ceced2c46e02c3d3d1d2d2d3c26fd2c36d6d6ed36dc3d3c56d016ec56ec3c4d1c2ce6fd4c4c4c4d3d1c26fd2d1d3c5c5d3</w:t>
      </w:r>
    </w:p>
    <w:p>
      <w:pPr>
        <w:pStyle w:val="PreformattedText"/>
        <w:bidi w:val="0"/>
        <w:spacing w:before="0" w:after="0"/>
        <w:jc w:val="left"/>
        <w:rPr/>
      </w:pPr>
      <w:r>
        <w:rPr/>
        <w:t>d1d26fcec2d4d2d2d1d1d2d4c2d4d1c56e6e026d6d6d6ec5c4d3c4c4d1d4d4c4d3c2d2d3c4c4c4d3c4c4d3d1d1d2d4d4d3d3d3d3c4c36e026ec3c4d1d1d3c46e</w:t>
      </w:r>
    </w:p>
    <w:p>
      <w:pPr>
        <w:pStyle w:val="PreformattedText"/>
        <w:bidi w:val="0"/>
        <w:spacing w:before="0" w:after="0"/>
        <w:jc w:val="left"/>
        <w:rPr/>
      </w:pPr>
      <w:r>
        <w:rPr/>
        <w:t>026e6e6e026d6d6d6ec56e01016ec4c5c5c4d3d3c5c50201016d6d010101010101010102d3cec4c3c5d3d2d1c36e6ec3c4c5c36e026ec3c3c4c4c5c3c3c4c5c3</w:t>
      </w:r>
    </w:p>
    <w:p>
      <w:pPr>
        <w:pStyle w:val="PreformattedText"/>
        <w:bidi w:val="0"/>
        <w:spacing w:before="0" w:after="0"/>
        <w:jc w:val="left"/>
        <w:rPr/>
      </w:pPr>
      <w:r>
        <w:rPr/>
        <w:t>c3c3c3c5c56ec3c4c4c5c302d1c36dc4c5016dd3c3c3c3c3c36e6ec3c5c5c36e02026dc5c4c36e02020202016d6e6d016dc5c46d6d6d6d6d6d6d026d6ec5c56e</w:t>
      </w:r>
    </w:p>
    <w:p>
      <w:pPr>
        <w:pStyle w:val="PreformattedText"/>
        <w:bidi w:val="0"/>
        <w:spacing w:before="0" w:after="0"/>
        <w:jc w:val="left"/>
        <w:rPr/>
      </w:pPr>
      <w:r>
        <w:rPr/>
        <w:t>6d6d0202026e6e6e6e020101016d0202026e6e026d026ec3c5d36d01c4c46ec4c2c5c5c5c5c3c36ec3c5c5c5c5c4d2d4d2d1c4c5c3c3c5c56d6d6d0101010101</w:t>
      </w:r>
    </w:p>
    <w:p>
      <w:pPr>
        <w:pStyle w:val="PreformattedText"/>
        <w:bidi w:val="0"/>
        <w:spacing w:before="0" w:after="0"/>
        <w:jc w:val="left"/>
        <w:rPr/>
      </w:pPr>
      <w:r>
        <w:rPr/>
        <w:t>6dc3c36d016dc3020202026d6d02c5d1c36ec5d1d1c5c3c4c4c4c4c4c4c4d3d3d1d2d4d4c2cec4c4c4c4c4c4c4d3c4c5c36ec3c5d3d2d4d1d3c5c30202010101</w:t>
      </w:r>
    </w:p>
    <w:p>
      <w:pPr>
        <w:pStyle w:val="PreformattedText"/>
        <w:bidi w:val="0"/>
        <w:spacing w:before="0" w:after="0"/>
        <w:jc w:val="left"/>
        <w:rPr/>
      </w:pPr>
      <w:r>
        <w:rPr/>
        <w:t>01026e6ec5d1d36e010102c4d3c4c4c4c4c4c4c4c5c5c5c5c3c36ec3c4c56e6d01016e02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1513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6ec502</w:t>
      </w:r>
    </w:p>
    <w:p>
      <w:pPr>
        <w:pStyle w:val="PreformattedText"/>
        <w:bidi w:val="0"/>
        <w:spacing w:before="0" w:after="0"/>
        <w:jc w:val="left"/>
        <w:rPr/>
      </w:pPr>
      <w:r>
        <w:rPr/>
        <w:t>c6b8afb1acc7adababb3adaeb6b8b8c7b2acaaa8b5b1b8c8bcc9bcbccac8aea9a6a8adbcafb8adadc7b903bbb0cac8b7b8b7c8b8b1afbabfc0b0b9bbcac8bc03</w:t>
      </w:r>
    </w:p>
    <w:p>
      <w:pPr>
        <w:pStyle w:val="PreformattedText"/>
        <w:bidi w:val="0"/>
        <w:spacing w:before="0" w:after="0"/>
        <w:jc w:val="left"/>
        <w:rPr/>
      </w:pPr>
      <w:r>
        <w:rPr/>
        <w:t>bbbab9afb9bccaba03bbbfc66ccb6cc6bfbebec1bb0303bbc1bfc6bfc1b0c9afb7afb9bcbcc9c9c9cac8c8bcc9bcb9c8afb9bcb9b7c7b7bcbacab0bec06c6c6c</w:t>
      </w:r>
    </w:p>
    <w:p>
      <w:pPr>
        <w:pStyle w:val="PreformattedText"/>
        <w:bidi w:val="0"/>
        <w:spacing w:before="0" w:after="0"/>
        <w:jc w:val="left"/>
        <w:rPr/>
      </w:pPr>
      <w:r>
        <w:rPr/>
        <w:t>cccd6fce6fcfd0bdc6bebbb0bbc0d0cdcdcfcf6fc2d1c4ceccd0d0d0cf6fceccc6bfbdcec2d0c66ccbd0d0bdcb6c6ccbbdcf6f6fcdcdd06cc06cbdc0b9b1b7c9</w:t>
      </w:r>
    </w:p>
    <w:p>
      <w:pPr>
        <w:pStyle w:val="PreformattedText"/>
        <w:bidi w:val="0"/>
        <w:spacing w:before="0" w:after="0"/>
        <w:jc w:val="left"/>
        <w:rPr/>
      </w:pPr>
      <w:r>
        <w:rPr/>
        <w:t>bbbebec0bdbdc6bfc1bebf6cd0d0cfc2d2d1d2c26f6fcdcccccccfcdced2d1d3d3d1d1d4cbcccf6cd0d2c4c2ccd0d0bdcb6cc6c6c66cd0cf6fced4cfcfd4d3d3</w:t>
      </w:r>
    </w:p>
    <w:p>
      <w:pPr>
        <w:pStyle w:val="PreformattedText"/>
        <w:bidi w:val="0"/>
        <w:spacing w:before="0" w:after="0"/>
        <w:jc w:val="left"/>
        <w:rPr/>
      </w:pPr>
      <w:r>
        <w:rPr/>
        <w:t>d46fd0d4cdbdcdc2cebdbdcecececececececed1d3d2d2c4c3d1cec2c2d4d2d1d1c4c3c4d2c2ce6fcecdcdced4d2d2d2d4d16d6dd1d4d3c2d0bdbdcbd0cccdc2</w:t>
      </w:r>
    </w:p>
    <w:p>
      <w:pPr>
        <w:pStyle w:val="PreformattedText"/>
        <w:bidi w:val="0"/>
        <w:spacing w:before="0" w:after="0"/>
        <w:jc w:val="left"/>
        <w:rPr/>
      </w:pPr>
      <w:r>
        <w:rPr/>
        <w:t>c2cecdccbdbdbdbd6ccbd0cd6fcecec2d3d1d1d2d4c2c2c2ceccccc2c4d16fd1d2d2c46e02c5d1d2c36dc5d4d4c5c5d4d4d4d4d4d4d4c3026d6d6d02c5d3d3d3</w:t>
      </w:r>
    </w:p>
    <w:p>
      <w:pPr>
        <w:pStyle w:val="PreformattedText"/>
        <w:bidi w:val="0"/>
        <w:spacing w:before="0" w:after="0"/>
        <w:jc w:val="left"/>
        <w:rPr/>
      </w:pPr>
      <w:r>
        <w:rPr/>
        <w:t>d3d3d3d3d3d3d3c5c36ec5d1c26fced4d1c4c36e0202c3c5d1d2d2d2d2d2d2c56d016dd3d2d3d3d3d3d3d3d36d6d6d6d6ec5c4c56d6d6dc3c4c3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c0a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26e6f7053635a6404544a4a59544a4e5c5a5a5c625d71545b5f67726673737475644948595a5f5f5e6161</w:t>
      </w:r>
    </w:p>
    <w:p>
      <w:pPr>
        <w:pStyle w:val="PreformattedText"/>
        <w:bidi w:val="0"/>
        <w:spacing w:before="0" w:after="0"/>
        <w:jc w:val="left"/>
        <w:rPr/>
      </w:pPr>
      <w:r>
        <w:rPr/>
        <w:t>75657677787279605e5f795f6067737a7a7b6a666a5f7c65787d755f796a657b767e7f767f777e777f767e7673656573768081828083666a7967657384847b65</w:t>
      </w:r>
    </w:p>
    <w:p>
      <w:pPr>
        <w:pStyle w:val="PreformattedText"/>
        <w:bidi w:val="0"/>
        <w:spacing w:before="0" w:after="0"/>
        <w:jc w:val="left"/>
        <w:rPr/>
      </w:pPr>
      <w:r>
        <w:rPr/>
        <w:t>7d75757c677c7975757d7d675f6079727b767785828681818788898a898b878c81858478838d8e898f908a898a909192939481948c9288807f76958b8a8e8686</w:t>
      </w:r>
    </w:p>
    <w:p>
      <w:pPr>
        <w:pStyle w:val="PreformattedText"/>
        <w:bidi w:val="0"/>
        <w:spacing w:before="0" w:after="0"/>
        <w:jc w:val="left"/>
        <w:rPr/>
      </w:pPr>
      <w:r>
        <w:rPr/>
        <w:t>9392888b93868080968e928793868d7e767a95777d5e6a7b8582969696828d7a777780828182948970979890888a888c94939289908f70996b979a91938c8c96</w:t>
      </w:r>
    </w:p>
    <w:p>
      <w:pPr>
        <w:pStyle w:val="PreformattedText"/>
        <w:bidi w:val="0"/>
        <w:spacing w:before="0" w:after="0"/>
        <w:jc w:val="left"/>
        <w:rPr/>
      </w:pPr>
      <w:r>
        <w:rPr/>
        <w:t>948f999b87878e948682959596818e928a9a708f9c9d9e9fa0908791879392908a93938a8a8a8a8a8a8a98a1a2a3a3a4a49d9c9b976b9da5a39ea2a56b9c989a</w:t>
      </w:r>
    </w:p>
    <w:p>
      <w:pPr>
        <w:pStyle w:val="PreformattedText"/>
        <w:bidi w:val="0"/>
        <w:spacing w:before="0" w:after="0"/>
        <w:jc w:val="left"/>
        <w:rPr/>
      </w:pPr>
      <w:r>
        <w:rPr/>
        <w:t>989a9a9c999da1a19da6a7a8a2a39e9d708988888a9a97a0a06b988a8b88909a8b8890989b996b6ba06b979c9a8f918f8f88899ca19d9ca5a3a3a9aaaba7a9a8</w:t>
      </w:r>
    </w:p>
    <w:p>
      <w:pPr>
        <w:pStyle w:val="PreformattedText"/>
        <w:bidi w:val="0"/>
        <w:spacing w:before="0" w:after="0"/>
        <w:jc w:val="left"/>
        <w:rPr/>
      </w:pPr>
      <w:r>
        <w:rPr/>
        <w:t>acadaca8a8aeafb0b0b0b0b0b0b0afb1adadb2b2b3b4a8a8a8a8a8a8a8b5b4b3b2b4b5a99fa2a4a9b6a7b5aeacb7b8b1b1b1b7b9babbbcbcbbbdbdbebbbebebe</w:t>
      </w:r>
    </w:p>
    <w:p>
      <w:pPr>
        <w:pStyle w:val="PreformattedText"/>
        <w:bidi w:val="0"/>
        <w:spacing w:before="0" w:after="0"/>
        <w:jc w:val="left"/>
        <w:rPr/>
      </w:pPr>
      <w:r>
        <w:rPr/>
        <w:t>bebebebebfbfbfbfc0c0bfc103c26d6dc3c402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63bb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202030405060708090a07070b0a070c0d0e07</w:t>
      </w:r>
    </w:p>
    <w:p>
      <w:pPr>
        <w:pStyle w:val="PreformattedText"/>
        <w:bidi w:val="0"/>
        <w:spacing w:before="0" w:after="0"/>
        <w:jc w:val="left"/>
        <w:rPr/>
      </w:pPr>
      <w:r>
        <w:rPr/>
        <w:t>07070d050f0f10110a12131413091510160d110a09170a1814191a1b1c1d1409181e14131e1f202122232425140a121d252617270a181e13262818150b0a1818</w:t>
      </w:r>
    </w:p>
    <w:p>
      <w:pPr>
        <w:pStyle w:val="PreformattedText"/>
        <w:bidi w:val="0"/>
        <w:spacing w:before="0" w:after="0"/>
        <w:jc w:val="left"/>
        <w:rPr/>
      </w:pPr>
      <w:r>
        <w:rPr/>
        <w:t>18171f28181515172629192a1d2813180a17131f2525241e0a091426281f2826141d291f1312142925242919232b2c2c2d212e2f2e212c302c19260914192131</w:t>
      </w:r>
    </w:p>
    <w:p>
      <w:pPr>
        <w:pStyle w:val="PreformattedText"/>
        <w:bidi w:val="0"/>
        <w:spacing w:before="0" w:after="0"/>
        <w:jc w:val="left"/>
        <w:rPr/>
      </w:pPr>
      <w:r>
        <w:rPr/>
        <w:t>3233342e2c35362b2c2b23301a222f2609122a22372f2c2b21373834212b231a393a3b3c383d222b232c222b1f1728362d211a30202019251d1d2a352b1d1922</w:t>
      </w:r>
    </w:p>
    <w:p>
      <w:pPr>
        <w:pStyle w:val="PreformattedText"/>
        <w:bidi w:val="0"/>
        <w:spacing w:before="0" w:after="0"/>
        <w:jc w:val="left"/>
        <w:rPr/>
      </w:pPr>
      <w:r>
        <w:rPr/>
        <w:t>3e3c382e2d2b361d261f1c302d3d313b323f402e1a2d2c202b3141323d2e211a2b353620302c2139313c3b3b4243444546333940222d2e40342d2d3838383838</w:t>
      </w:r>
    </w:p>
    <w:p>
      <w:pPr>
        <w:pStyle w:val="PreformattedText"/>
        <w:bidi w:val="0"/>
        <w:spacing w:before="0" w:after="0"/>
        <w:jc w:val="left"/>
        <w:rPr/>
      </w:pPr>
      <w:r>
        <w:rPr/>
        <w:t>38383247484545494a4b41424c4d434e4f4545475041513b513b5142504b47474e5253544a45444e4c333a333b414d474746413a38313b41313e3f554c4d4646</w:t>
      </w:r>
    </w:p>
    <w:p>
      <w:pPr>
        <w:pStyle w:val="PreformattedText"/>
        <w:bidi w:val="0"/>
        <w:spacing w:before="0" w:after="0"/>
        <w:jc w:val="left"/>
        <w:rPr/>
      </w:pPr>
      <w:r>
        <w:rPr/>
        <w:t>504c41323c3a31333c383e42564b574f5844595a5b5c5d595c5b5c5959045e5f5f5f5f5f5f5f60616263595d645a5c5c5c5c5c5c5c6065666567615d48495d53</w:t>
      </w:r>
    </w:p>
    <w:p>
      <w:pPr>
        <w:pStyle w:val="PreformattedText"/>
        <w:bidi w:val="0"/>
        <w:spacing w:before="0" w:after="0"/>
        <w:jc w:val="left"/>
        <w:rPr/>
      </w:pPr>
      <w:r>
        <w:rPr/>
        <w:t>645a5b605f686868454a63046169494f52045e5b695a5a5a5a5a5a5a4e4f4859645b5f5f6a6b6c6d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d684c0000006400000000000000000000004a0100008300000000000000000000004b0100008400</w:t>
      </w:r>
    </w:p>
    <w:p>
      <w:pPr>
        <w:pStyle w:val="PreformattedText"/>
        <w:bidi w:val="0"/>
        <w:spacing w:before="0" w:after="0"/>
        <w:jc w:val="left"/>
        <w:rPr/>
      </w:pPr>
      <w:r>
        <w:rPr/>
        <w:t>00002900aa0000000000000000000000803f00000000000000000000803f00000000000000000000000000000000000000000000000000000000000000002200</w:t>
      </w:r>
    </w:p>
    <w:p>
      <w:pPr>
        <w:pStyle w:val="PreformattedText"/>
        <w:bidi w:val="0"/>
        <w:spacing w:before="0" w:after="0"/>
        <w:jc w:val="left"/>
        <w:rPr/>
      </w:pPr>
      <w:r>
        <w:rPr/>
        <w:t>00000c000000ffffffff460000001c00000010000000454d462b024000000c000000000000000e00000014000000000000001000000014000000040000000301</w:t>
      </w:r>
    </w:p>
    <w:p>
      <w:pPr>
        <w:pStyle w:val="PreformattedText"/>
        <w:bidi w:val="0"/>
        <w:spacing w:before="0" w:after="0"/>
        <w:jc w:val="left"/>
        <w:rPr/>
      </w:pPr>
      <w:r>
        <w:rPr/>
        <w:t>0800050000000b0200000000050000000c0284004b01030000001e00040000000701040004000000070104005b580100410b2000cc0008019602000000008400</w:t>
      </w:r>
    </w:p>
    <w:p>
      <w:pPr>
        <w:pStyle w:val="PreformattedText"/>
        <w:bidi w:val="0"/>
        <w:spacing w:before="0" w:after="0"/>
        <w:jc w:val="left"/>
        <w:rPr/>
      </w:pPr>
      <w:r>
        <w:rPr/>
        <w:t>4b01000000002800000096020000080100000100080000000000000000000000000000000000ed0000000000000000000000ffffff00fdfdfd00e4e4e4008585</w:t>
      </w:r>
    </w:p>
    <w:p>
      <w:pPr>
        <w:pStyle w:val="PreformattedText"/>
        <w:bidi w:val="0"/>
        <w:spacing w:before="0" w:after="0"/>
        <w:jc w:val="left"/>
        <w:rPr/>
      </w:pPr>
      <w:r>
        <w:rPr/>
        <w:t>85002c2c2c002222220030303000313131003a3a3a003737370035353500282828002e2e2e002f2f2f002a2a2a002d2d2d00323232003b3b3b003d3d3d003e3e</w:t>
      </w:r>
    </w:p>
    <w:p>
      <w:pPr>
        <w:pStyle w:val="PreformattedText"/>
        <w:bidi w:val="0"/>
        <w:spacing w:before="0" w:after="0"/>
        <w:jc w:val="left"/>
        <w:rPr/>
      </w:pPr>
      <w:r>
        <w:rPr/>
        <w:t>3e00333333002b2b2b00383838003939390048484800505050005252520047474700434343003c3c3c00414141004a4a4a0053535300545454004c4c4c004242</w:t>
      </w:r>
    </w:p>
    <w:p>
      <w:pPr>
        <w:pStyle w:val="PreformattedText"/>
        <w:bidi w:val="0"/>
        <w:spacing w:before="0" w:after="0"/>
        <w:jc w:val="left"/>
        <w:rPr/>
      </w:pPr>
      <w:r>
        <w:rPr/>
        <w:t>4200454545003f3f3f00363636004040400044444400464646004e4e4e004f4f4f005151510055555500565656004d4d4d005d5d5d0065656500606060005a5a</w:t>
      </w:r>
    </w:p>
    <w:p>
      <w:pPr>
        <w:pStyle w:val="PreformattedText"/>
        <w:bidi w:val="0"/>
        <w:spacing w:before="0" w:after="0"/>
        <w:jc w:val="left"/>
        <w:rPr/>
      </w:pPr>
      <w:r>
        <w:rPr/>
        <w:t>5a004b4b4b0049494900595959005c5c5c00585858005f5f5f006363630061616100575757005e5e5e00626262005b5b5b006767670068686800717171007878</w:t>
      </w:r>
    </w:p>
    <w:p>
      <w:pPr>
        <w:pStyle w:val="PreformattedText"/>
        <w:bidi w:val="0"/>
        <w:spacing w:before="0" w:after="0"/>
        <w:jc w:val="left"/>
        <w:rPr/>
      </w:pPr>
      <w:r>
        <w:rPr/>
        <w:t>7800767676006e6e6e0072727200797979007c7c7c007a7a7a006f6f6f006a6a6a006d6d6d0073737300757575006c6c6c00646464007b7b7b00828282008181</w:t>
      </w:r>
    </w:p>
    <w:p>
      <w:pPr>
        <w:pStyle w:val="PreformattedText"/>
        <w:bidi w:val="0"/>
        <w:spacing w:before="0" w:after="0"/>
        <w:jc w:val="left"/>
        <w:rPr/>
      </w:pPr>
      <w:r>
        <w:rPr/>
        <w:t>8100666666007070700069696900777777007e7e7e00878787008a8a8a0086868600808080008b8b8b008d8d8d008c8c8c0089898900838383007f7f7f008484</w:t>
      </w:r>
    </w:p>
    <w:p>
      <w:pPr>
        <w:pStyle w:val="PreformattedText"/>
        <w:bidi w:val="0"/>
        <w:spacing w:before="0" w:after="0"/>
        <w:jc w:val="left"/>
        <w:rPr/>
      </w:pPr>
      <w:r>
        <w:rPr/>
        <w:t>8400969696009797970091919100747474008888880092929200bebebe00ebebeb00fefefe00fcfcfc00f2f2f200b9b9b9007d7d7d0094949400999999009595</w:t>
      </w:r>
    </w:p>
    <w:p>
      <w:pPr>
        <w:pStyle w:val="PreformattedText"/>
        <w:bidi w:val="0"/>
        <w:spacing w:before="0" w:after="0"/>
        <w:jc w:val="left"/>
        <w:rPr/>
      </w:pPr>
      <w:r>
        <w:rPr/>
        <w:t>95008e8e8e009d9d9d009f9f9f00989898008f8f8f00a1a1a1009a9a9a009090900093939300a0a0a0009e9e9e00a2a2a200a9a9a900a6a6a6009c9c9c009b9b</w:t>
      </w:r>
    </w:p>
    <w:p>
      <w:pPr>
        <w:pStyle w:val="PreformattedText"/>
        <w:bidi w:val="0"/>
        <w:spacing w:before="0" w:after="0"/>
        <w:jc w:val="left"/>
        <w:rPr/>
      </w:pPr>
      <w:r>
        <w:rPr/>
        <w:t>9b00a3a3a300a8a8a800aeaeae00b1b1b100b2b2b200b3b3b300b0b0b000acacac00a4a4a400adadad00b6b6b600b4b4b400b5b5b500afafaf00ababab00aaaa</w:t>
      </w:r>
    </w:p>
    <w:p>
      <w:pPr>
        <w:pStyle w:val="PreformattedText"/>
        <w:bidi w:val="0"/>
        <w:spacing w:before="0" w:after="0"/>
        <w:jc w:val="left"/>
        <w:rPr/>
      </w:pPr>
      <w:r>
        <w:rPr/>
        <w:t>aa00a5a5a500a7a7a700bcbcbc00b8b8b800bdbdbd00b7b7b700bbbbbb00bababa00c0c0c000c5c5c500c4c4c400bfbfbf00c1c1c100c6c6c600c3c3c300c8c8</w:t>
      </w:r>
    </w:p>
    <w:p>
      <w:pPr>
        <w:pStyle w:val="PreformattedText"/>
        <w:bidi w:val="0"/>
        <w:spacing w:before="0" w:after="0"/>
        <w:jc w:val="left"/>
        <w:rPr/>
      </w:pPr>
      <w:r>
        <w:rPr/>
        <w:t>c800c2c2c200c7c7c700cecece00cdcdcd00c9c9c900cfcfcf00d1d1d100d3d3d300d7d7d700d2d2d200dcdcdc00e3e3e300d8d8d800d6d6d600d5d5d500d4d4</w:t>
      </w:r>
    </w:p>
    <w:p>
      <w:pPr>
        <w:pStyle w:val="PreformattedText"/>
        <w:bidi w:val="0"/>
        <w:spacing w:before="0" w:after="0"/>
        <w:jc w:val="left"/>
        <w:rPr/>
      </w:pPr>
      <w:r>
        <w:rPr/>
        <w:t>d400d0d0d000cbcbcb00dbdbdb00dadada00dedede00e2e2e200e5e5e500dfdfdf00ededed00e7e7e700e8e8e800e9e9e900e6e6e600f4f4f400fbfbfb00f9f9</w:t>
      </w:r>
    </w:p>
    <w:p>
      <w:pPr>
        <w:pStyle w:val="PreformattedText"/>
        <w:bidi w:val="0"/>
        <w:spacing w:before="0" w:after="0"/>
        <w:jc w:val="left"/>
        <w:rPr/>
      </w:pPr>
      <w:r>
        <w:rPr/>
        <w:t>f900fafafa00eaeaea00d9d9d900dddddd00e0e0e000e1e1e100ececec00efefef00f1f1f100f3f3f300f0f0f000eeeeee00f7f7f700f6f6f600f8f8f800f5f5</w:t>
      </w:r>
    </w:p>
    <w:p>
      <w:pPr>
        <w:pStyle w:val="PreformattedText"/>
        <w:bidi w:val="0"/>
        <w:spacing w:before="0" w:after="0"/>
        <w:jc w:val="left"/>
        <w:rPr/>
      </w:pPr>
      <w:r>
        <w:rPr/>
        <w:t>f5006b6b6b002525250020202000292929003434340021212100cacaca00cccccc0026262600232323001f1f1f001e1e1e001a1a1a0024242400272727001d1d</w:t>
      </w:r>
    </w:p>
    <w:p>
      <w:pPr>
        <w:pStyle w:val="PreformattedText"/>
        <w:bidi w:val="0"/>
        <w:spacing w:before="0" w:after="0"/>
        <w:jc w:val="left"/>
        <w:rPr/>
      </w:pPr>
      <w:r>
        <w:rPr/>
        <w:t>1d001b1b1b001c1c1c00191919001818180017171700161616001515150014141400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c5d301c5cdd4c5d2cebc884b171361afd2c4c3c4d1d2c4c5c4c4c4c4c4c4c4c5d3d2d2d3c5d1c2d0cfced2d3c4c4d3d1d1d2d1</w:t>
      </w:r>
    </w:p>
    <w:p>
      <w:pPr>
        <w:pStyle w:val="PreformattedText"/>
        <w:bidi w:val="0"/>
        <w:spacing w:before="0" w:after="0"/>
        <w:jc w:val="left"/>
        <w:rPr/>
      </w:pPr>
      <w:r>
        <w:rPr/>
        <w:t>c46e6d6ec3c3c3c3c3c3c36dc5c2d4c5c5d46fc46e6d02c5d3c402010102c36e6d016ed3c36d6ed4d36d6d6d02c3c5c4d3d1d1c4c5c3026d6dc4d3d3d3c4c5c3</w:t>
      </w:r>
    </w:p>
    <w:p>
      <w:pPr>
        <w:pStyle w:val="PreformattedText"/>
        <w:bidi w:val="0"/>
        <w:spacing w:before="0" w:after="0"/>
        <w:jc w:val="left"/>
        <w:rPr/>
      </w:pPr>
      <w:r>
        <w:rPr/>
        <w:t>c3c3c3c3c3c3c3c36e6d6d6d026e6ec36e6d6d02c4d2c4c36d026e6e026d6d02c502016d6d01010101010101010101c5c56e6d6d010101010101010101010101</w:t>
      </w:r>
    </w:p>
    <w:p>
      <w:pPr>
        <w:pStyle w:val="PreformattedText"/>
        <w:bidi w:val="0"/>
        <w:spacing w:before="0" w:after="0"/>
        <w:jc w:val="left"/>
        <w:rPr/>
      </w:pPr>
      <w:r>
        <w:rPr/>
        <w:t>01016d6d026e6d6d6d02026e6e6e6d6d6d6d6d6d6d01010101010101016d6d6d6d0101010101010101010101016ec5026dc5d1c3016d01010101010101010101</w:t>
      </w:r>
    </w:p>
    <w:p>
      <w:pPr>
        <w:pStyle w:val="PreformattedText"/>
        <w:bidi w:val="0"/>
        <w:spacing w:before="0" w:after="0"/>
        <w:jc w:val="left"/>
        <w:rPr/>
      </w:pPr>
      <w:r>
        <w:rPr/>
        <w:t>016d0101010101010101010101010101010101c3020101016d6e6e020202026e6e6e6d010101016d6d6d6d6d01010102c3c301016d026e6d010101010101016d</w:t>
      </w:r>
    </w:p>
    <w:p>
      <w:pPr>
        <w:pStyle w:val="PreformattedText"/>
        <w:bidi w:val="0"/>
        <w:spacing w:before="0" w:after="0"/>
        <w:jc w:val="left"/>
        <w:rPr/>
      </w:pPr>
      <w:r>
        <w:rPr/>
        <w:t>6d026d010101016d0201010101016d6ec5c4c4c5c5c36e02016d026e6e026d016d6e6e6d010101026e02010101016dc3c3c36e02026d6d6dc5d1d1c4c5d3c46d</w:t>
      </w:r>
    </w:p>
    <w:p>
      <w:pPr>
        <w:pStyle w:val="PreformattedText"/>
        <w:bidi w:val="0"/>
        <w:spacing w:before="0" w:after="0"/>
        <w:jc w:val="left"/>
        <w:rPr/>
      </w:pPr>
      <w:r>
        <w:rPr/>
        <w:t>6d026ec3c3c36e026d01016d026e6d6d6d6d6d6d6d6d010101010101010202026d010101010202026d010101026e026e6dc5cc97462e53a7d1026dc3c5c5c3c3</w:t>
      </w:r>
    </w:p>
    <w:p>
      <w:pPr>
        <w:pStyle w:val="PreformattedText"/>
        <w:bidi w:val="0"/>
        <w:spacing w:before="0" w:after="0"/>
        <w:jc w:val="left"/>
        <w:rPr/>
      </w:pPr>
      <w:r>
        <w:rPr/>
        <w:t>6e020202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11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6d6d6dcdc9b0cbc0af91543d270a58a6afc9b0cabcc8c9c9bcbcbc</w:t>
      </w:r>
    </w:p>
    <w:p>
      <w:pPr>
        <w:pStyle w:val="PreformattedText"/>
        <w:bidi w:val="0"/>
        <w:spacing w:before="0" w:after="0"/>
        <w:jc w:val="left"/>
        <w:rPr/>
      </w:pPr>
      <w:r>
        <w:rPr/>
        <w:t>bcbcbcbcbcb9b9c9babcb8b4aeb4adb8c8b9bcbcc8afafc8bcba03b9b7afb9cabbbfc0c6b0c8bcc1c003c9bbc0d0cccccccdd2d16fcbc6cbcdc26cc1bfbdc6b0</w:t>
      </w:r>
    </w:p>
    <w:p>
      <w:pPr>
        <w:pStyle w:val="PreformattedText"/>
        <w:bidi w:val="0"/>
        <w:spacing w:before="0" w:after="0"/>
        <w:jc w:val="left"/>
        <w:rPr/>
      </w:pPr>
      <w:r>
        <w:rPr/>
        <w:t>c1d0cbcbc6c0bec1bbbb03b0bac9bcb9b9c9b9afb8b7b9b0becbcb6cc0bec1bbc1bebec1bb030303cac1ccc2ceccbdcbcb6c6cc66cd0cccccc6fc2c2c2d2c4d2</w:t>
      </w:r>
    </w:p>
    <w:p>
      <w:pPr>
        <w:pStyle w:val="PreformattedText"/>
        <w:bidi w:val="0"/>
        <w:spacing w:before="0" w:after="0"/>
        <w:jc w:val="left"/>
        <w:rPr/>
      </w:pPr>
      <w:r>
        <w:rPr/>
        <w:t>cececececececec0c6cbd0cfced4c2cecececececece6f6f6fcdccbdc6bec1c1bfc66cbdcfcccbbdbdd0cccccf6fcecececececececfcfcfcdced4d1d3cecece</w:t>
      </w:r>
    </w:p>
    <w:p>
      <w:pPr>
        <w:pStyle w:val="PreformattedText"/>
        <w:bidi w:val="0"/>
        <w:spacing w:before="0" w:after="0"/>
        <w:jc w:val="left"/>
        <w:rPr/>
      </w:pPr>
      <w:r>
        <w:rPr/>
        <w:t>cecececed2d4cdd4d2cdccce6fcd6fcec2d4d2d2c2d1c4d1c2c2d1d3d2d2d2d2d2d2d2d4d4d4d2d1d1d3d3cdc2d1c5c4d2cec2c3c5d3d2c2cecec46ec3c4d1d2</w:t>
      </w:r>
    </w:p>
    <w:p>
      <w:pPr>
        <w:pStyle w:val="PreformattedText"/>
        <w:bidi w:val="0"/>
        <w:spacing w:before="0" w:after="0"/>
        <w:jc w:val="left"/>
        <w:rPr/>
      </w:pPr>
      <w:r>
        <w:rPr/>
        <w:t>d4d4cec2d4d4c2cecfcec3c4d1d4c2c2c2c2c2c2d4d4d4d4d4c2d4d2d1d2d4c2d46ec3c4d1d2d4cec2cecfd0d0cfc2d1d1d2d4c2c2d4d2d1d4ceced36e6d02d3</w:t>
      </w:r>
    </w:p>
    <w:p>
      <w:pPr>
        <w:pStyle w:val="PreformattedText"/>
        <w:bidi w:val="0"/>
        <w:spacing w:before="0" w:after="0"/>
        <w:jc w:val="left"/>
        <w:rPr/>
      </w:pPr>
      <w:r>
        <w:rPr/>
        <w:t>c2d4d1d3d3d1d1d2d2d1d1d3c4c4c5c4d46f6fc2d4ced4c4d3d1d1d2d4d4d2d1d3c4c4d3d1d2d2d2d2d2d2d2d2d3c3c3c3c3c3c3c3c4d3c4c4c5c3c36ed1d3d3</w:t>
      </w:r>
    </w:p>
    <w:p>
      <w:pPr>
        <w:pStyle w:val="PreformattedText"/>
        <w:bidi w:val="0"/>
        <w:spacing w:before="0" w:after="0"/>
        <w:jc w:val="left"/>
        <w:rPr/>
      </w:pPr>
      <w:r>
        <w:rPr/>
        <w:t>c4c5c36ec3c56ec56ed4bf895135449eccd2c4d2d1d3d3c4c5c5c3c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b0b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6dd3</w:t>
      </w:r>
    </w:p>
    <w:p>
      <w:pPr>
        <w:pStyle w:val="PreformattedText"/>
        <w:bidi w:val="0"/>
        <w:spacing w:before="0" w:after="0"/>
        <w:jc w:val="left"/>
        <w:rPr/>
      </w:pPr>
      <w:r>
        <w:rPr/>
        <w:t>b89a909997964a1c0ee2e21b7d95818e9394868181818186819494818681948c87938073726573837f7f7e8586868181948e92957e85968e8a8f709b91928898</w:t>
      </w:r>
    </w:p>
    <w:p>
      <w:pPr>
        <w:pStyle w:val="PreformattedText"/>
        <w:bidi w:val="0"/>
        <w:spacing w:before="0" w:after="0"/>
        <w:jc w:val="left"/>
        <w:rPr/>
      </w:pPr>
      <w:r>
        <w:rPr/>
        <w:t>9c9a8a8f9b9da3a2a4dba7a8a99f9da1a2b6a0989c6b9b919aa0a06b99979b9c708f9089929386958d8c9386958d818b919fa5a099979c988f90908a89888888</w:t>
      </w:r>
    </w:p>
    <w:p>
      <w:pPr>
        <w:pStyle w:val="PreformattedText"/>
        <w:bidi w:val="0"/>
        <w:spacing w:before="0" w:after="0"/>
        <w:jc w:val="left"/>
        <w:rPr/>
      </w:pPr>
      <w:r>
        <w:rPr/>
        <w:t>878fa3a8b5a8a2a5a1a06ba09da39ea9a8aab5aaa7aaaca7dba9a9a4a4a9b6a09d9da3a6dbb6dca8dcb6dbb6dcb6a9a9a9a49fa0979c91917099a19ea9a49da5</w:t>
      </w:r>
    </w:p>
    <w:p>
      <w:pPr>
        <w:pStyle w:val="PreformattedText"/>
        <w:bidi w:val="0"/>
        <w:spacing w:before="0" w:after="0"/>
        <w:jc w:val="left"/>
        <w:rPr/>
      </w:pPr>
      <w:r>
        <w:rPr/>
        <w:t>a3a3a39f9ea4dbdba9dbdbdbdba9a4a4dbb6a8aab5dcdcb6dba9dbdcacb2b4c7b8b3aeb3dca9dbb6dca8a7a7dcaeb2aba8a8aeb4aeababababaeaeabb5b5b5ab</w:t>
      </w:r>
    </w:p>
    <w:p>
      <w:pPr>
        <w:pStyle w:val="PreformattedText"/>
        <w:bidi w:val="0"/>
        <w:spacing w:before="0" w:after="0"/>
        <w:jc w:val="left"/>
        <w:rPr/>
      </w:pPr>
      <w:r>
        <w:rPr/>
        <w:t>acaeacb4b3b8b9afadb4b1cabcb9b7c7b2b2b9cac9b9afc7adb3b9bcbcbcc8afb8bc6cbf03cac9bcc9b9b9b9bcbcc9babac9c9cacac9bcc8c8c9bcafb8b1adb3</w:t>
      </w:r>
    </w:p>
    <w:p>
      <w:pPr>
        <w:pStyle w:val="PreformattedText"/>
        <w:bidi w:val="0"/>
        <w:spacing w:before="0" w:after="0"/>
        <w:jc w:val="left"/>
        <w:rPr/>
      </w:pPr>
      <w:r>
        <w:rPr/>
        <w:t>b2b3b5a8a7acc7c8afb8b1b3b3adb8b8b1b4b3b8cabbc103ba03c1bec1bbbbc0c6c6c66cbdcb6ccbbebbc1bfbebbc1bebebec1bebebbbbc1c0c6c0bebbbbbbc1</w:t>
      </w:r>
    </w:p>
    <w:p>
      <w:pPr>
        <w:pStyle w:val="PreformattedText"/>
        <w:bidi w:val="0"/>
        <w:spacing w:before="0" w:after="0"/>
        <w:jc w:val="left"/>
        <w:rPr/>
      </w:pPr>
      <w:r>
        <w:rPr/>
        <w:t>c1bbb0b0b0bbc0c0c6c6cbbdd0ccbdcbbdcccdcdcccbcbcbcbbdcf6fcd6fd4cdcdc0b89539144188b9bec6becfcdc2c2d4d4c2c2d1c36d01016d02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d0d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26ed19c3e181f1d0b170de1da161608171e1209132413092424241c2d2d2a26293635302c191226281c20</w:t>
      </w:r>
    </w:p>
    <w:p>
      <w:pPr>
        <w:pStyle w:val="PreformattedText"/>
        <w:bidi w:val="0"/>
        <w:spacing w:before="0" w:after="0"/>
        <w:jc w:val="left"/>
        <w:rPr/>
      </w:pPr>
      <w:r>
        <w:rPr/>
        <w:t>29141c1b1a2f372f2d2b2c351936352b2d2e393439221a303520352b2036232d1a23302e3a3f342d302c21231935301919302121212222222221211b2c353635</w:t>
      </w:r>
    </w:p>
    <w:p>
      <w:pPr>
        <w:pStyle w:val="PreformattedText"/>
        <w:bidi w:val="0"/>
        <w:spacing w:before="0" w:after="0"/>
        <w:jc w:val="left"/>
        <w:rPr/>
      </w:pPr>
      <w:r>
        <w:rPr/>
        <w:t>2c2b1b2e212b303d33413340343e313739373d39391b2d3d4031342e3d3c3b3e3b40403c3b3250474d5133342d2b22313c3e371b2138553e3a3840554b4d4c68</w:t>
      </w:r>
    </w:p>
    <w:p>
      <w:pPr>
        <w:pStyle w:val="PreformattedText"/>
        <w:bidi w:val="0"/>
        <w:spacing w:before="0" w:after="0"/>
        <w:jc w:val="left"/>
        <w:rPr/>
      </w:pPr>
      <w:r>
        <w:rPr/>
        <w:t>5641325056d5514256463c2f2e403d3d37313c55d5573855423f3c3255513f3a313a3b3255d5464b4b50553c3a4d56503f383c464e4f710461044968d5413241</w:t>
      </w:r>
    </w:p>
    <w:p>
      <w:pPr>
        <w:pStyle w:val="PreformattedText"/>
        <w:bidi w:val="0"/>
        <w:spacing w:before="0" w:after="0"/>
        <w:jc w:val="left"/>
        <w:rPr/>
      </w:pPr>
      <w:r>
        <w:rPr/>
        <w:t>d54d50573248535855414a647144684f584a4971484e4e444948455349535f5c584562755e60605c625a04696964536271435e60610453620475667c615a695b</w:t>
      </w:r>
    </w:p>
    <w:p>
      <w:pPr>
        <w:pStyle w:val="PreformattedText"/>
        <w:bidi w:val="0"/>
        <w:spacing w:before="0" w:after="0"/>
        <w:jc w:val="left"/>
        <w:rPr/>
      </w:pPr>
      <w:r>
        <w:rPr/>
        <w:t>5e695c045a5e67657b7d677960695a5a5e7279616254635971454b5652697575677554434763695b694a585d60657e7e78668484657283777e7678787783657f</w:t>
      </w:r>
    </w:p>
    <w:p>
      <w:pPr>
        <w:pStyle w:val="PreformattedText"/>
        <w:bidi w:val="0"/>
        <w:spacing w:before="0" w:after="0"/>
        <w:jc w:val="left"/>
        <w:rPr/>
      </w:pPr>
      <w:r>
        <w:rPr/>
        <w:t>65667f7678657d7c7472667f7e7b6a7895867e667d7283808d84795e796a7d65737f82899b708e8d828b9a898193938d84778c9090909a8c8d8274d514050932</w:t>
      </w:r>
    </w:p>
    <w:p>
      <w:pPr>
        <w:pStyle w:val="PreformattedText"/>
        <w:bidi w:val="0"/>
        <w:spacing w:before="0" w:after="0"/>
        <w:jc w:val="left"/>
        <w:rPr/>
      </w:pPr>
      <w:r>
        <w:rPr/>
        <w:t>72868d768ba0b6dcb6a66b9cdcb0c36d01c4c4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c146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26ed499d51308e3081c2507e306df05d908d8</w:t>
      </w:r>
    </w:p>
    <w:p>
      <w:pPr>
        <w:pStyle w:val="PreformattedText"/>
        <w:bidi w:val="0"/>
        <w:spacing w:before="0" w:after="0"/>
        <w:jc w:val="left"/>
        <w:rPr/>
      </w:pPr>
      <w:r>
        <w:rPr/>
        <w:t>de0c150b05e20f11d90e050e15d9070cd81115100cd80e15100c071e260b0e080a170b0d08180a10e30d121311e30f0b17080cd8171f1e07d80f070805160d08</w:t>
      </w:r>
    </w:p>
    <w:p>
      <w:pPr>
        <w:pStyle w:val="PreformattedText"/>
        <w:bidi w:val="0"/>
        <w:spacing w:before="0" w:after="0"/>
        <w:jc w:val="left"/>
        <w:rPr/>
      </w:pPr>
      <w:r>
        <w:rPr/>
        <w:t>0e160508132808de0f18090de305270a0e0f10070e050f0e270b0710151424170e11170908dddd070a110d080b080d0711270b050f1117270fdd0f070e0f0f08</w:t>
      </w:r>
    </w:p>
    <w:p>
      <w:pPr>
        <w:pStyle w:val="PreformattedText"/>
        <w:bidi w:val="0"/>
        <w:spacing w:before="0" w:after="0"/>
        <w:jc w:val="left"/>
        <w:rPr/>
      </w:pPr>
      <w:r>
        <w:rPr/>
        <w:t>0a110fddd81010e30f11080c06e216110dddde0d0a08e3d610d9110fdd0f08080516070805dddd0f0516dde310070f05d80c0e1507d8160e0e0fe31608100f0f</w:t>
      </w:r>
    </w:p>
    <w:p>
      <w:pPr>
        <w:pStyle w:val="PreformattedText"/>
        <w:bidi w:val="0"/>
        <w:spacing w:before="0" w:after="0"/>
        <w:jc w:val="left"/>
        <w:rPr/>
      </w:pPr>
      <w:r>
        <w:rPr/>
        <w:t>0e150816e2d60d110fd7d70f0e050f160e0805d6dd0cd8d80c0cd80f161616160d070808080bd907160e270811270b110e110b15270918150d080a180b0a0927</w:t>
      </w:r>
    </w:p>
    <w:p>
      <w:pPr>
        <w:pStyle w:val="PreformattedText"/>
        <w:bidi w:val="0"/>
        <w:spacing w:before="0" w:after="0"/>
        <w:jc w:val="left"/>
        <w:rPr/>
      </w:pPr>
      <w:r>
        <w:rPr/>
        <w:t>07070827181508270a151515d9270a0a0b15d90b0b15080e07d91507151828281409261f261727171429140909121715151511d9181428280909271127131808</w:t>
      </w:r>
    </w:p>
    <w:p>
      <w:pPr>
        <w:pStyle w:val="PreformattedText"/>
        <w:bidi w:val="0"/>
        <w:spacing w:before="0" w:after="0"/>
        <w:jc w:val="left"/>
        <w:rPr/>
      </w:pPr>
      <w:r>
        <w:rPr/>
        <w:t>0a0e0d0b171224281817d90b17091817181e2814180a09261e180a121f261e170bd9d90a132a2424252a2924242924203019140912282924241c231a1b2f212c</w:t>
      </w:r>
    </w:p>
    <w:p>
      <w:pPr>
        <w:pStyle w:val="PreformattedText"/>
        <w:bidi w:val="0"/>
        <w:spacing w:before="0" w:after="0"/>
        <w:jc w:val="left"/>
        <w:rPr/>
      </w:pPr>
      <w:r>
        <w:rPr/>
        <w:t>1a2e3d1b23232c201d1c2d2f2e2f2d1c2a2b230905dedd092335251c2b403f3e40402f1b557ec602010202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f0f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c4b180583c225149682310d70d1b4c512f23213f4c3e1c1a333c2c193942423435363d3c3c1b1a2e342f2d3d424f3a1b34425032393857322d</w:t>
      </w:r>
    </w:p>
    <w:p>
      <w:pPr>
        <w:pStyle w:val="PreformattedText"/>
        <w:bidi w:val="0"/>
        <w:spacing w:before="0" w:after="0"/>
        <w:jc w:val="left"/>
        <w:rPr/>
      </w:pPr>
      <w:r>
        <w:rPr/>
        <w:t>29303e3f2d243533413436253f4f4c2d29362e21241e1c222f1a193d46461b1423324639201b3c513d36192c1b30351b383a21362f4b45312a34d5433c302b51</w:t>
      </w:r>
    </w:p>
    <w:p>
      <w:pPr>
        <w:pStyle w:val="PreformattedText"/>
        <w:bidi w:val="0"/>
        <w:spacing w:before="0" w:after="0"/>
        <w:jc w:val="left"/>
        <w:rPr/>
      </w:pPr>
      <w:r>
        <w:rPr/>
        <w:t>32352a20212230362b2e2f351d1c1b2e1d1d192d231f1229222d29282d312f1d252f37301f14243d2b1f13192d36090b1d3934290a2922301e1e2b341b1f1f19</w:t>
      </w:r>
    </w:p>
    <w:p>
      <w:pPr>
        <w:pStyle w:val="PreformattedText"/>
        <w:bidi w:val="0"/>
        <w:spacing w:before="0" w:after="0"/>
        <w:jc w:val="left"/>
        <w:rPr/>
      </w:pPr>
      <w:r>
        <w:rPr/>
        <w:t>30250927132a352409262c2e351e262b2c1f271236352a28252b2b2918d9252c191827262020140926251d1e18131f26170b18282616da0d242a170d272a2014</w:t>
      </w:r>
    </w:p>
    <w:p>
      <w:pPr>
        <w:pStyle w:val="PreformattedText"/>
        <w:bidi w:val="0"/>
        <w:spacing w:before="0" w:after="0"/>
        <w:jc w:val="left"/>
        <w:rPr/>
      </w:pPr>
      <w:r>
        <w:rPr/>
        <w:t>150a29280a110a1f29090d07131408161109180d0c100b150fe2050a122708171d19080e070b18d9d8d608110d0cd6050a0a0ed8050a1e2710050a1f260b080b</w:t>
      </w:r>
    </w:p>
    <w:p>
      <w:pPr>
        <w:pStyle w:val="PreformattedText"/>
        <w:bidi w:val="0"/>
        <w:spacing w:before="0" w:after="0"/>
        <w:jc w:val="left"/>
        <w:rPr/>
      </w:pPr>
      <w:r>
        <w:rPr/>
        <w:t>1212d9082712170d0515122614180a1712170e0517241e0710050e080fe2e3100710dad70e0b0cdae0d8090bdad7100b27d8e5da0e05d606e207d9d8d6151815</w:t>
      </w:r>
    </w:p>
    <w:p>
      <w:pPr>
        <w:pStyle w:val="PreformattedText"/>
        <w:bidi w:val="0"/>
        <w:spacing w:before="0" w:after="0"/>
        <w:jc w:val="left"/>
        <w:rPr/>
      </w:pPr>
      <w:r>
        <w:rPr/>
        <w:t>d8dedd161005d61015080fddd6d816d6de0f150b1107110b0b150e160f07150ee3160b17d90d1610d9090a11d8e6e60e1e07dadf0c171e07ddd80e100e59be02</w:t>
      </w:r>
    </w:p>
    <w:p>
      <w:pPr>
        <w:pStyle w:val="PreformattedText"/>
        <w:bidi w:val="0"/>
        <w:spacing w:before="0" w:after="0"/>
        <w:jc w:val="left"/>
        <w:rPr/>
      </w:pPr>
      <w:r>
        <w:rPr/>
        <w:t>6e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1313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6dc3cdaf9e8f9298a1953215e32d7d9b8f817e969a6b8a7f7a89988d7b936b6b9277</w:t>
      </w:r>
    </w:p>
    <w:p>
      <w:pPr>
        <w:pStyle w:val="PreformattedText"/>
        <w:bidi w:val="0"/>
        <w:spacing w:before="0" w:after="0"/>
        <w:jc w:val="left"/>
        <w:rPr/>
      </w:pPr>
      <w:r>
        <w:rPr/>
        <w:t>76948f989585828c819594709e899687976b9887889c8f8283858b918683858a708b7a668a9e9b957b778c94787c739692927f94999b7a797f98a38b80968991</w:t>
      </w:r>
    </w:p>
    <w:p>
      <w:pPr>
        <w:pStyle w:val="PreformattedText"/>
        <w:bidi w:val="0"/>
        <w:spacing w:before="0" w:after="0"/>
        <w:jc w:val="left"/>
        <w:rPr/>
      </w:pPr>
      <w:r>
        <w:rPr/>
        <w:t>8e777b8d968076858e8a828386a1a9897385907094787b878983658386948084808e928074738581605b75656769625e7378610484937f5e797780655a045b7a</w:t>
      </w:r>
    </w:p>
    <w:p>
      <w:pPr>
        <w:pStyle w:val="PreformattedText"/>
        <w:bidi w:val="0"/>
        <w:spacing w:before="0" w:after="0"/>
        <w:jc w:val="left"/>
        <w:rPr/>
      </w:pPr>
      <w:r>
        <w:rPr/>
        <w:t>66610467846a64490483855f715e7f72535d7d7e7369645f7d5b5245635f786159047b7e7d5954726564684a60847d5b5f66665e595d7c73676254607b735e5a</w:t>
      </w:r>
    </w:p>
    <w:p>
      <w:pPr>
        <w:pStyle w:val="PreformattedText"/>
        <w:bidi w:val="0"/>
        <w:spacing w:before="0" w:after="0"/>
        <w:jc w:val="left"/>
        <w:rPr/>
      </w:pPr>
      <w:r>
        <w:rPr/>
        <w:t>5f74675c5d5a5f615d4a5469534c3e465c5b58d54475745c454a5b5e4f3357697252344c7171573f4b5245553e3b46463b34574a594f4d4f645f6856564f444b</w:t>
      </w:r>
    </w:p>
    <w:p>
      <w:pPr>
        <w:pStyle w:val="PreformattedText"/>
        <w:bidi w:val="0"/>
        <w:spacing w:before="0" w:after="0"/>
        <w:jc w:val="left"/>
        <w:rPr/>
      </w:pPr>
      <w:r>
        <w:rPr/>
        <w:t>314043463b3d3d41714a4d32424e444b3c3346715256d54358434251d547503a40554f49584d57d5494e3a2e514849473f5550d5312c2b34553f2d1a554d4023</w:t>
      </w:r>
    </w:p>
    <w:p>
      <w:pPr>
        <w:pStyle w:val="PreformattedText"/>
        <w:bidi w:val="0"/>
        <w:spacing w:before="0" w:after="0"/>
        <w:jc w:val="left"/>
        <w:rPr/>
      </w:pPr>
      <w:r>
        <w:rPr/>
        <w:t>1c2f4642353533436833362b3e3435252156483c302e4642211935212e1b1c2b2e3d212b302c2b1d2820393a3a1b21343721351c36404022352b373a3d193031</w:t>
      </w:r>
    </w:p>
    <w:p>
      <w:pPr>
        <w:pStyle w:val="PreformattedText"/>
        <w:bidi w:val="0"/>
        <w:spacing w:before="0" w:after="0"/>
        <w:jc w:val="left"/>
        <w:rPr/>
      </w:pPr>
      <w:r>
        <w:rPr/>
        <w:t>d541391a1c11103046322a11172c3d24160d1d351d64c0c5d36d026d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40f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6dc3d3d46fd0c6bfc0be6b</w:t>
      </w:r>
    </w:p>
    <w:p>
      <w:pPr>
        <w:pStyle w:val="PreformattedText"/>
        <w:bidi w:val="0"/>
        <w:spacing w:before="0" w:after="0"/>
        <w:jc w:val="left"/>
        <w:rPr/>
      </w:pPr>
      <w:r>
        <w:rPr/>
        <w:t>4e180d559cc1bbbcb7bacbd0beb9b8c1cc03c7bacbcbb0b1adcac0c1bcb8c803babcbac0c0bab9babebfbbb0bbc1bbc9b9c9bbc003c9cabbbfc1cab8becfbd03</w:t>
      </w:r>
    </w:p>
    <w:p>
      <w:pPr>
        <w:pStyle w:val="PreformattedText"/>
        <w:bidi w:val="0"/>
        <w:spacing w:before="0" w:after="0"/>
        <w:jc w:val="left"/>
        <w:rPr/>
      </w:pPr>
      <w:r>
        <w:rPr/>
        <w:t>bccabec1afb3adc9c6ccbababfbeb8b5b76cccc1b9afbcbabac8afba03c9afb9b0bfbcb1b9d0cebfb7bcbbc1c9b1b8b0bec8adafbfc0baafc9c6cbcab2c7c903</w:t>
      </w:r>
    </w:p>
    <w:p>
      <w:pPr>
        <w:pStyle w:val="PreformattedText"/>
        <w:bidi w:val="0"/>
        <w:spacing w:before="0" w:after="0"/>
        <w:jc w:val="left"/>
        <w:rPr/>
      </w:pPr>
      <w:r>
        <w:rPr/>
        <w:t>b1aeb4c7adaeacc7bcb9aba8b9c0bcb3b8b0b0b1aab5b3b0b9b3aeb7b0c8acdcb6c7bab2dbb4caafabaaadb9b8aea7b2afb3a9a2aab8c9b4dbb5c9bbb8a9a8af</w:t>
      </w:r>
    </w:p>
    <w:p>
      <w:pPr>
        <w:pStyle w:val="PreformattedText"/>
        <w:bidi w:val="0"/>
        <w:spacing w:before="0" w:after="0"/>
        <w:jc w:val="left"/>
        <w:rPr/>
      </w:pPr>
      <w:r>
        <w:rPr/>
        <w:t>b9aaa5a6adcab1b5acc8bcb2dcb5b8b9b2dca7b8babcb3b4b8b9c7a8a7b2b8b1aab6b5adaea5709fb4b2dba1a9afcab2a4dbadb29e9a6bb4c8db896ba7a7999a</w:t>
      </w:r>
    </w:p>
    <w:p>
      <w:pPr>
        <w:pStyle w:val="PreformattedText"/>
        <w:bidi w:val="0"/>
        <w:spacing w:before="0" w:after="0"/>
        <w:jc w:val="left"/>
        <w:rPr/>
      </w:pPr>
      <w:r>
        <w:rPr/>
        <w:t>a1b6a49c8a98a3a37088a0a7b5a699a3aab2a69f9fdba8a28f89a0a09c888b9bb6a89e996ba6dca38f90a1a7dca3a09eb6a699706ba3978b94909fdca66b9b6b</w:t>
      </w:r>
    </w:p>
    <w:p>
      <w:pPr>
        <w:pStyle w:val="PreformattedText"/>
        <w:bidi w:val="0"/>
        <w:spacing w:before="0" w:after="0"/>
        <w:jc w:val="left"/>
        <w:rPr/>
      </w:pPr>
      <w:r>
        <w:rPr/>
        <w:t>dba1928290a4dca37097a3a59095808c989095859a998e7a76946b707e778aa59e907e829189807386a3db907a82a597867e9587928c847a969486958095967b</w:t>
      </w:r>
    </w:p>
    <w:p>
      <w:pPr>
        <w:pStyle w:val="PreformattedText"/>
        <w:bidi w:val="0"/>
        <w:spacing w:before="0" w:after="0"/>
        <w:jc w:val="left"/>
        <w:rPr/>
      </w:pPr>
      <w:r>
        <w:rPr/>
        <w:t>728481909a93938989817a777a918a817f7a878f8b7e968fa56b877e04341c56968c614d527395604b43607b5b94ccc4d2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51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6d6ed26fd4d3d46fc69c4312084ca1d06fcdcfd26ec3d2d2cdd4c3d3cec2cececf6ccbd4d1cfced0ccd2d2ced4c4cececed4</w:t>
      </w:r>
    </w:p>
    <w:p>
      <w:pPr>
        <w:pStyle w:val="PreformattedText"/>
        <w:bidi w:val="0"/>
        <w:spacing w:before="0" w:after="0"/>
        <w:jc w:val="left"/>
        <w:rPr/>
      </w:pPr>
      <w:r>
        <w:rPr/>
        <w:t>d2d1d2d2cecdcfced2d1d2d2d1d1d4ceced2d3d2d2d3c36ec3c5c4d3d1ce6fced3c3d3ce6fd2c2d06fc5d3d1d4cdcccdd4d2c2d2d1d1d2d4cec2cdd0cdd1c3d3</w:t>
      </w:r>
    </w:p>
    <w:p>
      <w:pPr>
        <w:pStyle w:val="PreformattedText"/>
        <w:bidi w:val="0"/>
        <w:spacing w:before="0" w:after="0"/>
        <w:jc w:val="left"/>
        <w:rPr/>
      </w:pPr>
      <w:r>
        <w:rPr/>
        <w:t>c2d1d2d2d2d1d1d2d3d3c2d1026ed1d2d2026dd1cfced2c26ed4d4c4d3d4d16ec3c5d4cec46ec5c56ec3c4c26fc2d1c36d02c46e6d6ec4c4d1c36dc5d2c56ec5</w:t>
      </w:r>
    </w:p>
    <w:p>
      <w:pPr>
        <w:pStyle w:val="PreformattedText"/>
        <w:bidi w:val="0"/>
        <w:spacing w:before="0" w:after="0"/>
        <w:jc w:val="left"/>
        <w:rPr/>
      </w:pPr>
      <w:r>
        <w:rPr/>
        <w:t>d3d1d1d3d2c2d4c302c5c2cec56dc3c5cec2c56ed3cdd4c36ed4ccce6ec46fbdcdc56ec5d4d4d3d3cecccec36d6ec4c46d01c3ced4d3c3c5d2c2d1c36ec2cdce</w:t>
      </w:r>
    </w:p>
    <w:p>
      <w:pPr>
        <w:pStyle w:val="PreformattedText"/>
        <w:bidi w:val="0"/>
        <w:spacing w:before="0" w:after="0"/>
        <w:jc w:val="left"/>
        <w:rPr/>
      </w:pPr>
      <w:r>
        <w:rPr/>
        <w:t>c4c5d1cdcec36dc3c2c2c5d2c2d2d1d3d4c2ce6fd3c3d4cccfd4d4d0c6ccd2cebd6ccfd3c5cebdcfc2c26fcd6fd2c4d1cdcbd0c2d3d2c2c2d4c4d1cdcfd4c4c2</w:t>
      </w:r>
    </w:p>
    <w:p>
      <w:pPr>
        <w:pStyle w:val="PreformattedText"/>
        <w:bidi w:val="0"/>
        <w:spacing w:before="0" w:after="0"/>
        <w:jc w:val="left"/>
        <w:rPr/>
      </w:pPr>
      <w:r>
        <w:rPr/>
        <w:t>cb6c6fc5c4cecfd4c5c3cecccfcecfbfb0c0c2c4d4cccccdccbdbfbbd0c4d4d06fcfc2d1cfbbcabfcfd0bec1cccecbbebbcbd2cec1bbbdccccbec9c1d0bdbeb0</w:t>
      </w:r>
    </w:p>
    <w:p>
      <w:pPr>
        <w:pStyle w:val="PreformattedText"/>
        <w:bidi w:val="0"/>
        <w:spacing w:before="0" w:after="0"/>
        <w:jc w:val="left"/>
        <w:rPr/>
      </w:pPr>
      <w:r>
        <w:rPr/>
        <w:t>c0ced2bdbe6cd2cdbbb0c0cdcdbdbcbac1bfc0be03be6cb0c8bcc1d06fcccdc2cecbbec1bf6f6f6ccab0bd6fccc6cbccc2d1d0b79550405fb5b0b5a5a4c9c6b2</w:t>
      </w:r>
    </w:p>
    <w:p>
      <w:pPr>
        <w:pStyle w:val="PreformattedText"/>
        <w:bidi w:val="0"/>
        <w:spacing w:before="0" w:after="0"/>
        <w:jc w:val="left"/>
        <w:rPr/>
      </w:pPr>
      <w:r>
        <w:rPr/>
        <w:t>a1a3ad03afca6e6ec36d02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515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6d01d1d0d4c3d4d2be8751271556a9d0cec2cec4016ed2d1d3d4</w:t>
      </w:r>
    </w:p>
    <w:p>
      <w:pPr>
        <w:pStyle w:val="PreformattedText"/>
        <w:bidi w:val="0"/>
        <w:spacing w:before="0" w:after="0"/>
        <w:jc w:val="left"/>
        <w:rPr/>
      </w:pPr>
      <w:r>
        <w:rPr/>
        <w:t>ceced2d26f6fcecdc26e6ed4d1cfcdd3c5d1d36ec5d2ced2c302c3c5d3d1d2d3c56e02c4d3d1d1d1d3c36ec3d3d1c36d6dc3c4c5c36e6ec5d46fd46fce6e6dc4</w:t>
      </w:r>
    </w:p>
    <w:p>
      <w:pPr>
        <w:pStyle w:val="PreformattedText"/>
        <w:bidi w:val="0"/>
        <w:spacing w:before="0" w:after="0"/>
        <w:jc w:val="left"/>
        <w:rPr/>
      </w:pPr>
      <w:r>
        <w:rPr/>
        <w:t>d2c4d2d2d4c2c2d4d2d1d46fc2c56ec4cdd4d4d2c4026d6ed3c26fced1c5c46fd402c56e02d3d2c3c5026dc5c402c5cec3d2d2c5c4c2d4c4d3d1c4c4c4c5c3c3</w:t>
      </w:r>
    </w:p>
    <w:p>
      <w:pPr>
        <w:pStyle w:val="PreformattedText"/>
        <w:bidi w:val="0"/>
        <w:spacing w:before="0" w:after="0"/>
        <w:jc w:val="left"/>
        <w:rPr/>
      </w:pPr>
      <w:r>
        <w:rPr/>
        <w:t>c5d1d4d4d1d1d4d2026dc3c302c3d2d30202c3d3d3c4d3d3c4c5c5d3d1d2c4c5c5c4d1d3c3c3d1c3c5d2d2d3d2d2d1d1d2d4d2c46ed3d4c2d4d3c5c4d3d1d3d2</w:t>
      </w:r>
    </w:p>
    <w:p>
      <w:pPr>
        <w:pStyle w:val="PreformattedText"/>
        <w:bidi w:val="0"/>
        <w:spacing w:before="0" w:after="0"/>
        <w:jc w:val="left"/>
        <w:rPr/>
      </w:pPr>
      <w:r>
        <w:rPr/>
        <w:t>d2d2d3c30202c3c36d6d02c5d1d2d2d1d3c4c4c402c5d1d2d2d2d2d2d2d3c3c3c4d1d1d1c4c5c4c4d1c5c3c3d3026dc3ceced3d1c2d36ed3d4d3d2c4c3d3d1d3</w:t>
      </w:r>
    </w:p>
    <w:p>
      <w:pPr>
        <w:pStyle w:val="PreformattedText"/>
        <w:bidi w:val="0"/>
        <w:spacing w:before="0" w:after="0"/>
        <w:jc w:val="left"/>
        <w:rPr/>
      </w:pPr>
      <w:r>
        <w:rPr/>
        <w:t>d2d0d1d1d4c2ceced4d4d2d3c36e6ec5d1c5c5d2c2c2d1d1d2d4d1c4d3d2d4c4c3c3d1c2c2d4d2c26fc2c4c4d2cec2d2ced1d2ced202c5d4c46fd4c3c5c2cdd4</w:t>
      </w:r>
    </w:p>
    <w:p>
      <w:pPr>
        <w:pStyle w:val="PreformattedText"/>
        <w:bidi w:val="0"/>
        <w:spacing w:before="0" w:after="0"/>
        <w:jc w:val="left"/>
        <w:rPr/>
      </w:pPr>
      <w:r>
        <w:rPr/>
        <w:t>d1d1d3d3d2d2c5d3c5c4d1d1d3d1c2d1cdcfc2d2d2c2cecec2ceced2d1c2d1d4cec2d2d3c2cfcececed4d1d1d4c2c2d4d4d4d4d3c56e6ec3c4d2c2c2c2c2c5c4</w:t>
      </w:r>
    </w:p>
    <w:p>
      <w:pPr>
        <w:pStyle w:val="PreformattedText"/>
        <w:bidi w:val="0"/>
        <w:spacing w:before="0" w:after="0"/>
        <w:jc w:val="left"/>
        <w:rPr/>
      </w:pPr>
      <w:r>
        <w:rPr/>
        <w:t>cec2c4d1c2d1c5c26fc5cfaa7c3b5786bfd1cfd46cd2c5cfc6d0c2d2d3c46d0201c5c46d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1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6d026d</w:t>
      </w:r>
    </w:p>
    <w:p>
      <w:pPr>
        <w:pStyle w:val="PreformattedText"/>
        <w:bidi w:val="0"/>
        <w:spacing w:before="0" w:after="0"/>
        <w:jc w:val="left"/>
        <w:rPr/>
      </w:pPr>
      <w:r>
        <w:rPr/>
        <w:t>d36fd2c5d4d1c18138081547b6cbcf6fced36e6ed3d1c4d4cfcdc2d4cec2d4d4d36e02c4c2cfcfc2d2c2d4d1c4c2cdced3c4d3d3c4c4d3c4c56e6dc4d1d2d1c4</w:t>
      </w:r>
    </w:p>
    <w:p>
      <w:pPr>
        <w:pStyle w:val="PreformattedText"/>
        <w:bidi w:val="0"/>
        <w:spacing w:before="0" w:after="0"/>
        <w:jc w:val="left"/>
        <w:rPr/>
      </w:pPr>
      <w:r>
        <w:rPr/>
        <w:t>c36ec3c4d3d3c4c4d2cdc2c4c56e6ec5c2d0ce6fd2026dc3d3d3c2ce6fcec2c2cecececdced3c3c4c2d1d1d1c3010102d3d2d2d1c36ec3d2d1c3c4d3d3d4d4c4</w:t>
      </w:r>
    </w:p>
    <w:p>
      <w:pPr>
        <w:pStyle w:val="PreformattedText"/>
        <w:bidi w:val="0"/>
        <w:spacing w:before="0" w:after="0"/>
        <w:jc w:val="left"/>
        <w:rPr/>
      </w:pPr>
      <w:r>
        <w:rPr/>
        <w:t>c4c5c5d3c4c3d36fc3c4c30202d3d1c4c3c36d010202020202c5c4c36ec3d3c402026d6d6d02c5c5016dc5c4c4c4c5c3c3c36e6ec3d36e6ec3c3c3c36e6e6e01</w:t>
      </w:r>
    </w:p>
    <w:p>
      <w:pPr>
        <w:pStyle w:val="PreformattedText"/>
        <w:bidi w:val="0"/>
        <w:spacing w:before="0" w:after="0"/>
        <w:jc w:val="left"/>
        <w:rPr/>
      </w:pPr>
      <w:r>
        <w:rPr/>
        <w:t>6d6ec5c36e6e6ec4d3c46e6d0102020202020202026e6ec36e02020202026d0101016d6ec3c4d3c4c36e026e6d02c3c4d3d3d1c4c4c4c56e026ec30202c4c502</w:t>
      </w:r>
    </w:p>
    <w:p>
      <w:pPr>
        <w:pStyle w:val="PreformattedText"/>
        <w:bidi w:val="0"/>
        <w:spacing w:before="0" w:after="0"/>
        <w:jc w:val="left"/>
        <w:rPr/>
      </w:pPr>
      <w:r>
        <w:rPr/>
        <w:t>6d6dc36ec5026d02c4d3c4d3c4c36d6e6e6d6e026d6e6ec3c46fd3c4d3d4cecec2d2d3d1d1d3c5c4d3c5c5c4d3d1c4c5c3c3c3c5c4d3d3c4c5c5c4d3d1d1d3d3</w:t>
      </w:r>
    </w:p>
    <w:p>
      <w:pPr>
        <w:pStyle w:val="PreformattedText"/>
        <w:bidi w:val="0"/>
        <w:spacing w:before="0" w:after="0"/>
        <w:jc w:val="left"/>
        <w:rPr/>
      </w:pPr>
      <w:r>
        <w:rPr/>
        <w:t>d3c4c5c5d3d3c4c3c5c3c5d1d36e020202d1d1c3c3c5d3c4c4c46e02c5d36d6e6ec4c2c2c4d3d46ed3c4026ed3d2d4c2d2d4d4d3d3ced2d1d3c4c4d1c2cdd3d3</w:t>
      </w:r>
    </w:p>
    <w:p>
      <w:pPr>
        <w:pStyle w:val="PreformattedText"/>
        <w:bidi w:val="0"/>
        <w:spacing w:before="0" w:after="0"/>
        <w:jc w:val="left"/>
        <w:rPr/>
      </w:pPr>
      <w:r>
        <w:rPr/>
        <w:t>d1d3c5c3c3d3d4c4c36ec36e026d02c5d1d1d2c26fcfd2c4c4c5c3d1d4c302c4c2d4ca935021686bcdd2c2c5c4c3c3d3c46ec5d2d2c4020201c3c5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313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6d02c3c5d3d1d2ceb0933311074c99c6cbcdd4d1c4c3c3c5d3d2d4c2c2d4d4d2d1d3c4c5c5c36f6f6f6f</w:t>
      </w:r>
    </w:p>
    <w:p>
      <w:pPr>
        <w:pStyle w:val="PreformattedText"/>
        <w:bidi w:val="0"/>
        <w:spacing w:before="0" w:after="0"/>
        <w:jc w:val="left"/>
        <w:rPr/>
      </w:pPr>
      <w:r>
        <w:rPr/>
        <w:t>6f6f6fced4d4d2d2d2d2d1d3d1d2d2d1d3c56ed1d2d1d3d3c4c5c4d2d3c4d3d4d0c6cfc4c5c5c4d3d2c2d2d1c4c36e6ec3c5d1d1d2d2d2d2d2d4d4d1d1d3c4c5</w:t>
      </w:r>
    </w:p>
    <w:p>
      <w:pPr>
        <w:pStyle w:val="PreformattedText"/>
        <w:bidi w:val="0"/>
        <w:spacing w:before="0" w:after="0"/>
        <w:jc w:val="left"/>
        <w:rPr/>
      </w:pPr>
      <w:r>
        <w:rPr/>
        <w:t>c5c5d3d4c46d016ed1d2d1d3c5c4d3d1d3c5d3d2d2d1d3c5c4d3d1d2d2d4c2c2d4d1c4c3c3d3d2d1c56e026d026ec5c36ec3c5c5c4d3d3c5c5c36e6e026d6d6d</w:t>
      </w:r>
    </w:p>
    <w:p>
      <w:pPr>
        <w:pStyle w:val="PreformattedText"/>
        <w:bidi w:val="0"/>
        <w:spacing w:before="0" w:after="0"/>
        <w:jc w:val="left"/>
        <w:rPr/>
      </w:pPr>
      <w:r>
        <w:rPr/>
        <w:t>6d026e6ec5c56ec3d3d1d3c4d1cec4c5c5c5c5c5c5c3016d0202026d016d026ec5c5c3026dc3c5c36e6e026d02c5c5c5c5c5c5c5c5c5c302026ec3c4c3c3c4d3</w:t>
      </w:r>
    </w:p>
    <w:p>
      <w:pPr>
        <w:pStyle w:val="PreformattedText"/>
        <w:bidi w:val="0"/>
        <w:spacing w:before="0" w:after="0"/>
        <w:jc w:val="left"/>
        <w:rPr/>
      </w:pPr>
      <w:r>
        <w:rPr/>
        <w:t>d3c4c36e6e6ec3c5c5c4d3d3d3d3c4c56e6e6e6e6e6e6e6e6e6e6ec5c36e026d026ed3c2d2c46e0202026d6d02c3c4d1d1d2d4d2d1d3d3d1d2d4d4d1d3c4c5d3</w:t>
      </w:r>
    </w:p>
    <w:p>
      <w:pPr>
        <w:pStyle w:val="PreformattedText"/>
        <w:bidi w:val="0"/>
        <w:spacing w:before="0" w:after="0"/>
        <w:jc w:val="left"/>
        <w:rPr/>
      </w:pPr>
      <w:r>
        <w:rPr/>
        <w:t>d1d3d3c4c5c5c36e6ec5c5c4d3d3d1d2d1c4c5c5c5d3d2c2d4d1d3c4c56e026dc4d1d2d2d1d3c502016ec5c4d3d3d3c4c5c5c36e6d6d0102c5d3d1d2d2d1d3c5</w:t>
      </w:r>
    </w:p>
    <w:p>
      <w:pPr>
        <w:pStyle w:val="PreformattedText"/>
        <w:bidi w:val="0"/>
        <w:spacing w:before="0" w:after="0"/>
        <w:jc w:val="left"/>
        <w:rPr/>
      </w:pPr>
      <w:r>
        <w:rPr/>
        <w:t>c36e6ec3c4d1d2d2d3c5c5c4d3d2d1d3d3d3d3d3d3d3d4d2d2d1c4c5c5c5d3d3c4c5c36e6e6d6dc5d3d3d1cecccccdd4d3c4c5d3c4026e02c4ceb26a1b2a4ab6</w:t>
      </w:r>
    </w:p>
    <w:p>
      <w:pPr>
        <w:pStyle w:val="PreformattedText"/>
        <w:bidi w:val="0"/>
        <w:spacing w:before="0" w:after="0"/>
        <w:jc w:val="left"/>
        <w:rPr/>
      </w:pPr>
      <w:r>
        <w:rPr/>
        <w:t>ced3c36e6e6ec3c5c5c4d3c46e026d010101026d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a02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6d02c3c5d3d1d26f038b550b103f896cd06f</w:t>
      </w:r>
    </w:p>
    <w:p>
      <w:pPr>
        <w:pStyle w:val="PreformattedText"/>
        <w:bidi w:val="0"/>
        <w:spacing w:before="0" w:after="0"/>
        <w:jc w:val="left"/>
        <w:rPr/>
      </w:pPr>
      <w:r>
        <w:rPr/>
        <w:t>d2d3c5c5c3c5d3d1d2d4d2d2d4c2d4d2d1d3d3c4cececececececece6fced4d1d3c56ec5d1d2d2d1d3c56ed3d1d3d3c4c5c5c4ced2d1d3d4cdd0cec5c3c3c5c4</w:t>
      </w:r>
    </w:p>
    <w:p>
      <w:pPr>
        <w:pStyle w:val="PreformattedText"/>
        <w:bidi w:val="0"/>
        <w:spacing w:before="0" w:after="0"/>
        <w:jc w:val="left"/>
        <w:rPr/>
      </w:pPr>
      <w:r>
        <w:rPr/>
        <w:t>d1d4d1d3c4c5c5c4d3d1d4d4d4d2d1d3d3d1c2d4d4d2d1d1d3d1d4c2d16e02c5d4c2d3c3026ec4d2d2c5d3d2d2d1d3c5c4d3d3d1d2d2d4d4d2d1c4c5c5d3d1d1</w:t>
      </w:r>
    </w:p>
    <w:p>
      <w:pPr>
        <w:pStyle w:val="PreformattedText"/>
        <w:bidi w:val="0"/>
        <w:spacing w:before="0" w:after="0"/>
        <w:jc w:val="left"/>
        <w:rPr/>
      </w:pPr>
      <w:r>
        <w:rPr/>
        <w:t>c56e026d026ec5c36ec3c5c5c4d3d3c5c5c36e6e026d6d6d6d026e6ec5c5c5c4d2d4d2d3d26fd1d3d3c4c36e6e026d026ec3c36e0202c3c5d3d3c4c36ec4c5c5</w:t>
      </w:r>
    </w:p>
    <w:p>
      <w:pPr>
        <w:pStyle w:val="PreformattedText"/>
        <w:bidi w:val="0"/>
        <w:spacing w:before="0" w:after="0"/>
        <w:jc w:val="left"/>
        <w:rPr/>
      </w:pPr>
      <w:r>
        <w:rPr/>
        <w:t>c36e6e0202c5c5c5c5c5c5c5c5d3d3d3d3d3d3c4c3c3c4d3d3c4c36e6d6d02c5d3d1d2d1c5c5c5c5c5c5c5c36e6e6e6e6e6e6e6e026d6d02c3c4d2ced4d3c5c3</w:t>
      </w:r>
    </w:p>
    <w:p>
      <w:pPr>
        <w:pStyle w:val="PreformattedText"/>
        <w:bidi w:val="0"/>
        <w:spacing w:before="0" w:after="0"/>
        <w:jc w:val="left"/>
        <w:rPr/>
      </w:pPr>
      <w:r>
        <w:rPr/>
        <w:t>c3c36e6ec3c3c3c4c4c4d1d3c4c5c5c4d3d1d1c4c5c5c5d3d1d3d3c4c5c5c36e6e6e6ec3c4d1d4c2d4d3c4c5c5c4d1d4d2d1d3c4c56e026dc4d1d2d2d1d3c56e</w:t>
      </w:r>
    </w:p>
    <w:p>
      <w:pPr>
        <w:pStyle w:val="PreformattedText"/>
        <w:bidi w:val="0"/>
        <w:spacing w:before="0" w:after="0"/>
        <w:jc w:val="left"/>
        <w:rPr/>
      </w:pPr>
      <w:r>
        <w:rPr/>
        <w:t>02c3c5c4d3d3c4c5c3c36e6e02026d6ec5d3d1d2d2d1d3c5c36e6ec3c4d1d2d2d3c5c5c4d3d2d1d3d3d3d3d3d3d3d2d1d1d3d3c4c4c4d3d3c4c5c36e6e02c3d3</w:t>
      </w:r>
    </w:p>
    <w:p>
      <w:pPr>
        <w:pStyle w:val="PreformattedText"/>
        <w:bidi w:val="0"/>
        <w:spacing w:before="0" w:after="0"/>
        <w:jc w:val="left"/>
        <w:rPr/>
      </w:pPr>
      <w:r>
        <w:rPr/>
        <w:t>d1c4c4d26f6fceced4d2d3c5c3c5c502c5c2b267301f4adcced2c56d6e6ec3c5c5c4d3d3c56e6d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606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6d02c3c5d3d1d2c2be91d517103388bdccced2d3c5c5c5c5d3d1d2d2d1d3d2d4d4d4d4d2d2d1d4d4d4d4d4d4d4c2cec2d2d1d3c5c3c4d1d2d2d1</w:t>
      </w:r>
    </w:p>
    <w:p>
      <w:pPr>
        <w:pStyle w:val="PreformattedText"/>
        <w:bidi w:val="0"/>
        <w:spacing w:before="0" w:after="0"/>
        <w:jc w:val="left"/>
        <w:rPr/>
      </w:pPr>
      <w:r>
        <w:rPr/>
        <w:t>d3c56ed3d3c4c4c5c3c3c5c2d1d3c4d3d2c2d2c3c36ec3c5d1d2d3c4c5c5d3d1d4c2ceced2d1c4c5c3d3cecec2c2d4d4d4c2cec2d2c4c4d3d4c2d302016dc5d2</w:t>
      </w:r>
    </w:p>
    <w:p>
      <w:pPr>
        <w:pStyle w:val="PreformattedText"/>
        <w:bidi w:val="0"/>
        <w:spacing w:before="0" w:after="0"/>
        <w:jc w:val="left"/>
        <w:rPr/>
      </w:pPr>
      <w:r>
        <w:rPr/>
        <w:t>d2c5d3d2d2d1d3c5c5c4c4d3d1d1d2d2d1d3d3c4c4d3d3d3c56e026d026ec5c36ec3c5c5c4d3d3c5c5c36e6e026d6d6d6d026e6ec5c5c4d1c2c2d2d3d26fd2d1</w:t>
      </w:r>
    </w:p>
    <w:p>
      <w:pPr>
        <w:pStyle w:val="PreformattedText"/>
        <w:bidi w:val="0"/>
        <w:spacing w:before="0" w:after="0"/>
        <w:jc w:val="left"/>
        <w:rPr/>
      </w:pPr>
      <w:r>
        <w:rPr/>
        <w:t>d3c4c36e026d026ec3c5c5c36ec3c4d3d2d2d1c4c5d3c4c4c5c3c36e6ec5c5c5c5c5c5c5c3c5d3d2d4d2c4c56ec3c4d3d3c4c36e010102c5d3d2d4d36e6ec3c5</w:t>
      </w:r>
    </w:p>
    <w:p>
      <w:pPr>
        <w:pStyle w:val="PreformattedText"/>
        <w:bidi w:val="0"/>
        <w:spacing w:before="0" w:after="0"/>
        <w:jc w:val="left"/>
        <w:rPr/>
      </w:pPr>
      <w:r>
        <w:rPr/>
        <w:t>d3d3d3c36e6e6e6e6e6e6e6d0101016ec4d1d4c2d2d1c4c5c4c4c5c3c3c36ec3c36ec4c56e02026ec5c4d3c5c3c3c3c4d1d3d3c4c5c5c36e6e0202c3c4d1d4ce</w:t>
      </w:r>
    </w:p>
    <w:p>
      <w:pPr>
        <w:pStyle w:val="PreformattedText"/>
        <w:bidi w:val="0"/>
        <w:spacing w:before="0" w:after="0"/>
        <w:jc w:val="left"/>
        <w:rPr/>
      </w:pPr>
      <w:r>
        <w:rPr/>
        <w:t>c2d1d3c4c5c4d3d2d2d1d3c4c56e026dc4d1d2d2d1d3c56e6ec3c4d3d3c4c5c36e6e6e6e6e6e026ec5d3d1d2d2d1d3c5c36e6ec3c4d1d2d2d3c5c5c4d3d2d1d3</w:t>
      </w:r>
    </w:p>
    <w:p>
      <w:pPr>
        <w:pStyle w:val="PreformattedText"/>
        <w:bidi w:val="0"/>
        <w:spacing w:before="0" w:after="0"/>
        <w:jc w:val="left"/>
        <w:rPr/>
      </w:pPr>
      <w:r>
        <w:rPr/>
        <w:t>d3d3d3d3d3d3d1d3d3d3d3d3d3c4d3d3c4c5c36e6e6ec4d2d2c4c5d3d4d2d4cecec2d1c36ec5d3c5d2cfb47c2b1f4fa2cfd16e016e6ec3c5c5c4d3d3c56e6d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8556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6d02c3c5d3d1d2d26c704609074299cccdc2d1c4c5c5c5c4d3d1d1d3c4c5d1d2d2d2</w:t>
      </w:r>
    </w:p>
    <w:p>
      <w:pPr>
        <w:pStyle w:val="PreformattedText"/>
        <w:bidi w:val="0"/>
        <w:spacing w:before="0" w:after="0"/>
        <w:jc w:val="left"/>
        <w:rPr/>
      </w:pPr>
      <w:r>
        <w:rPr/>
        <w:t>d2d2d2d2d2d2d2d2d2d2d2d1c4c4d3d3d3d1d3d3d1d2d2d1d3c56ed3c4c4c5c3c36e6ed3c5c36e6e6ec3c5c36e6e6ec3d3d1c4c5c5c5c4d1d4c2c2c2d2d3c56e</w:t>
      </w:r>
    </w:p>
    <w:p>
      <w:pPr>
        <w:pStyle w:val="PreformattedText"/>
        <w:bidi w:val="0"/>
        <w:spacing w:before="0" w:after="0"/>
        <w:jc w:val="left"/>
        <w:rPr/>
      </w:pPr>
      <w:r>
        <w:rPr/>
        <w:t>02c4c2c2c2c2cecece6fced4d1d1d1d2d2d4c402016dc3d1d1c5d3d2d2d1d3c5c5c5c4c4d3d1d1d2d3d3d3d3d3d3d3c4c56e026d026ec5c36ec3c5c5c4d3d3c5</w:t>
      </w:r>
    </w:p>
    <w:p>
      <w:pPr>
        <w:pStyle w:val="PreformattedText"/>
        <w:bidi w:val="0"/>
        <w:spacing w:before="0" w:after="0"/>
        <w:jc w:val="left"/>
        <w:rPr/>
      </w:pPr>
      <w:r>
        <w:rPr/>
        <w:t>c5c36e6e026d6d6d6d026e6ec5c5c4d2c2c2d1c4d1ced1d3c4c5c5c36e02c3c5c4d3d3c4c5c5d3d1d2d2d1d3c4d3d3c4c4c5c3c36ec5c5c5c5c5c5c56e02c5d3</w:t>
      </w:r>
    </w:p>
    <w:p>
      <w:pPr>
        <w:pStyle w:val="PreformattedText"/>
        <w:bidi w:val="0"/>
        <w:spacing w:before="0" w:after="0"/>
        <w:jc w:val="left"/>
        <w:rPr/>
      </w:pPr>
      <w:r>
        <w:rPr/>
        <w:t>d1d3c30202c3c4d3d3c4c36e6d6d6ec5c4d1d2c4026ec3c5d3d3d1c36e6e6e6e6e6e6e010101016ec4d1d2d4d1d3c5c5c4d3c56e6e6e02020202c36e026d6d02</w:t>
      </w:r>
    </w:p>
    <w:p>
      <w:pPr>
        <w:pStyle w:val="PreformattedText"/>
        <w:bidi w:val="0"/>
        <w:spacing w:before="0" w:after="0"/>
        <w:jc w:val="left"/>
        <w:rPr/>
      </w:pPr>
      <w:r>
        <w:rPr/>
        <w:t>6ec3c5c36e6ec3c4d1d1d3c4c5c5c36e6e6e6ec5c4d1d2c2c2d2d1c4c5c5c4d1d2d1d3c4c56e026dc4d1d2d2d1d3c56ec3c5c4d3c4c5c36e6e6e6e6e6e6e6e6e</w:t>
      </w:r>
    </w:p>
    <w:p>
      <w:pPr>
        <w:pStyle w:val="PreformattedText"/>
        <w:bidi w:val="0"/>
        <w:spacing w:before="0" w:after="0"/>
        <w:jc w:val="left"/>
        <w:rPr/>
      </w:pPr>
      <w:r>
        <w:rPr/>
        <w:t>c5d3d1d2d2d1d3c5c36e6ec3c4d1d2d2d3c5c5c4d3d2d1d3d3d3d3d3d3d3d3d3d3d3d3d3d3d3d3d3c4c5c36e6ec5d1c2d2c46ec5d1d3d2c26fced2c5c3c5d2d2</w:t>
      </w:r>
    </w:p>
    <w:p>
      <w:pPr>
        <w:pStyle w:val="PreformattedText"/>
        <w:bidi w:val="0"/>
        <w:spacing w:before="0" w:after="0"/>
        <w:jc w:val="left"/>
        <w:rPr/>
      </w:pPr>
      <w:r>
        <w:rPr/>
        <w:t>ce6fb784341d509cc6c4016d6e6ec3c5c5c4d3d3c4c302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7388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6d02c3c5d3d1d2d2bd9b</w:t>
      </w:r>
    </w:p>
    <w:p>
      <w:pPr>
        <w:pStyle w:val="PreformattedText"/>
        <w:bidi w:val="0"/>
        <w:spacing w:before="0" w:after="0"/>
        <w:jc w:val="left"/>
        <w:rPr/>
      </w:pPr>
      <w:r>
        <w:rPr/>
        <w:t>56121556a9cd6fd4d3c5c5c5c5c4d3d3d1c4c56ec5c4d3d3d1d1d1d1d3d3d3d3d3d3d3c46d6ec3c4d1d4c2d2d1d2d2d1d3c56ec4c5c5c36e6e02026e6e02026d</w:t>
      </w:r>
    </w:p>
    <w:p>
      <w:pPr>
        <w:pStyle w:val="PreformattedText"/>
        <w:bidi w:val="0"/>
        <w:spacing w:before="0" w:after="0"/>
        <w:jc w:val="left"/>
        <w:rPr/>
      </w:pPr>
      <w:r>
        <w:rPr/>
        <w:t>6d6d026e02026ec3c4d3c5c3c3c3c3c4d3d2d4d2d1c4c5c36ec5d4d4d4d4c2c2cecdc2d1c4d3d2d1c4c4c56e02026ec5c4c5d3d2d2d1d3c5c3c3c5c5c4d3d3d1</w:t>
      </w:r>
    </w:p>
    <w:p>
      <w:pPr>
        <w:pStyle w:val="PreformattedText"/>
        <w:bidi w:val="0"/>
        <w:spacing w:before="0" w:after="0"/>
        <w:jc w:val="left"/>
        <w:rPr/>
      </w:pPr>
      <w:r>
        <w:rPr/>
        <w:t>c5c4d1d2d2d3c4c5c56e026d026ec5c36ec3c5c5c4d3d3c5c5c36e6e026d6d6d6d026e6ec5c5c4d1d4d4d3c3c4d1c4c4c5c5c5c5c3c3c5c4d3d1d1d3c4c5c4d3</w:t>
      </w:r>
    </w:p>
    <w:p>
      <w:pPr>
        <w:pStyle w:val="PreformattedText"/>
        <w:bidi w:val="0"/>
        <w:spacing w:before="0" w:after="0"/>
        <w:jc w:val="left"/>
        <w:rPr/>
      </w:pPr>
      <w:r>
        <w:rPr/>
        <w:t>d1d1d3c4c5d3d1d3d3c4c5c5c3c5c5c5c5c5c5c56e026ec5c5c3026d6ec3c4d3d3c4c36e6e6ec3c5c5d3d3c56ec3c5c5c4c4d3c36e6e6e6e6e6e6e6d6d6d6d02</w:t>
      </w:r>
    </w:p>
    <w:p>
      <w:pPr>
        <w:pStyle w:val="PreformattedText"/>
        <w:bidi w:val="0"/>
        <w:spacing w:before="0" w:after="0"/>
        <w:jc w:val="left"/>
        <w:rPr/>
      </w:pPr>
      <w:r>
        <w:rPr/>
        <w:t>c5d3d1d1c4c5c3c3c5c4c30202020202026ec5c3026d6d02c3c36e020202c3d3d2d1d3c4c5c5c36e6ec5c5c4d3d3d1d2d2d4d1d3c4c5c5d3d1d1d3c4c56e026d</w:t>
      </w:r>
    </w:p>
    <w:p>
      <w:pPr>
        <w:pStyle w:val="PreformattedText"/>
        <w:bidi w:val="0"/>
        <w:spacing w:before="0" w:after="0"/>
        <w:jc w:val="left"/>
        <w:rPr/>
      </w:pPr>
      <w:r>
        <w:rPr/>
        <w:t>c4d1d2d2d1d3c56ec5c4d3d3c4c36e0202026e6ec3c3c56ec5d3d1d2d2d1d3c5c36e6ec3c4d1d2d2d3c5c5c4d3d2d1d3d3d3d3d3d3d3c5c4c4d3d3d1d1d1d3d3</w:t>
      </w:r>
    </w:p>
    <w:p>
      <w:pPr>
        <w:pStyle w:val="PreformattedText"/>
        <w:bidi w:val="0"/>
        <w:spacing w:before="0" w:after="0"/>
        <w:jc w:val="left"/>
        <w:rPr/>
      </w:pPr>
      <w:r>
        <w:rPr/>
        <w:t>c4c5c36e6ec5d3d4d2c4c3c4d1d1d2d4c2c2d2d3c4d1c2d4d4c4c1933b25428ac1d36d6e6e6ec3c5c5c4d3d3d3c502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51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6d02c3c5d3d1d2cecb6b68140b56a96fc2d1c4c5c5c5c4c4d3d3d3c5c3026e6ec3c5c4d3d3d3c4c4c4c4c4c4c4c36d02c3c5</w:t>
      </w:r>
    </w:p>
    <w:p>
      <w:pPr>
        <w:pStyle w:val="PreformattedText"/>
        <w:bidi w:val="0"/>
        <w:spacing w:before="0" w:after="0"/>
        <w:jc w:val="left"/>
        <w:rPr/>
      </w:pPr>
      <w:r>
        <w:rPr/>
        <w:t>d3d2d4d1d1d2d2d1d3c56ec5c5c3c36e02026d026e6ec3c3c36e6e026d6d026ec4d3c5c302026d026ec5d3d3c4c5c5c5c3c5d3d1d2d2d4d4c26fd4c5c3c4d1d3</w:t>
      </w:r>
    </w:p>
    <w:p>
      <w:pPr>
        <w:pStyle w:val="PreformattedText"/>
        <w:bidi w:val="0"/>
        <w:spacing w:before="0" w:after="0"/>
        <w:jc w:val="left"/>
        <w:rPr/>
      </w:pPr>
      <w:r>
        <w:rPr/>
        <w:t>c3026ec3c5c36e6ec3c5d3d2d2d1d3c5c3c3c3c5c4c4d3d3c3c4d1d4d4d3c5c3c56e026d026ec5c36ec3c5c5c4d3d3c5c5c36e6e026d6d6d6d026e6ec5c5c5d3</w:t>
      </w:r>
    </w:p>
    <w:p>
      <w:pPr>
        <w:pStyle w:val="PreformattedText"/>
        <w:bidi w:val="0"/>
        <w:spacing w:before="0" w:after="0"/>
        <w:jc w:val="left"/>
        <w:rPr/>
      </w:pPr>
      <w:r>
        <w:rPr/>
        <w:t>d2d1c36d6ec5026ec3c3c4c4d3d1d3d1d2d4d4d2d1c3c3c5d3d3c4c36ed1d1d1d3c4c4c5c5c5c5c5c5c5c5c5c3c3c36e6ec3c3c3c3c3c4d3d3c4c36ec4c4c5c5</w:t>
      </w:r>
    </w:p>
    <w:p>
      <w:pPr>
        <w:pStyle w:val="PreformattedText"/>
        <w:bidi w:val="0"/>
        <w:spacing w:before="0" w:after="0"/>
        <w:jc w:val="left"/>
        <w:rPr/>
      </w:pPr>
      <w:r>
        <w:rPr/>
        <w:t>c5c5c3c3c5c5c5c5c5c5c56e6e6e6e6e6e6e6e6e02026d02c3c5c5c36e02026ec3c50201016d026e6ec3c4c56e02026ec5c56d01016d6ed3d2d1d3c4c5c5c36e</w:t>
      </w:r>
    </w:p>
    <w:p>
      <w:pPr>
        <w:pStyle w:val="PreformattedText"/>
        <w:bidi w:val="0"/>
        <w:spacing w:before="0" w:after="0"/>
        <w:jc w:val="left"/>
        <w:rPr/>
      </w:pPr>
      <w:r>
        <w:rPr/>
        <w:t>6ed1d1d3d3d3d3c4d3c2d2d3c4c5c5c4d1d1d3c4c56e026dc4d1d2d2d1d3c5c3c4c4d3d3c56e026d6d026e6ec3c5c56ec5d3d1d2d2d1d3c5c36e6ec3c4d1d2d2</w:t>
      </w:r>
    </w:p>
    <w:p>
      <w:pPr>
        <w:pStyle w:val="PreformattedText"/>
        <w:bidi w:val="0"/>
        <w:spacing w:before="0" w:after="0"/>
        <w:jc w:val="left"/>
        <w:rPr/>
      </w:pPr>
      <w:r>
        <w:rPr/>
        <w:t>d3c5c5c4d3d2d1d3d3d3d3d3d3d3c5c5c4d3d3d1d2d1d3d3c4c5c36e6ec3c4d2d1c4c5d3d2d2d2d2d1d2d2d2d4d4c2d2d1d3c980371d469cc1cdc4c36e6ec3c5</w:t>
      </w:r>
    </w:p>
    <w:p>
      <w:pPr>
        <w:pStyle w:val="PreformattedText"/>
        <w:bidi w:val="0"/>
        <w:spacing w:before="0" w:after="0"/>
        <w:jc w:val="left"/>
        <w:rPr/>
      </w:pPr>
      <w:r>
        <w:rPr/>
        <w:t>c5c4d3d1d1c46e6d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212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6d02c3c5d3d1d2cfc09d4a24d9d59dc2d4d1c4c5c5c5c4c4d3d3</w:t>
      </w:r>
    </w:p>
    <w:p>
      <w:pPr>
        <w:pStyle w:val="PreformattedText"/>
        <w:bidi w:val="0"/>
        <w:spacing w:before="0" w:after="0"/>
        <w:jc w:val="left"/>
        <w:rPr/>
      </w:pPr>
      <w:r>
        <w:rPr/>
        <w:t>d3c56e6d6d6d026ec3c5c5c4c5c5c5c5c5c5c5c5c3c3c5c5c5c4c5d3d1d2d2d1d3c56ec5c5c36e6e026d026ec5c4d3d1d1d3c3026d6d026ec5c4c5c302010101</w:t>
      </w:r>
    </w:p>
    <w:p>
      <w:pPr>
        <w:pStyle w:val="PreformattedText"/>
        <w:bidi w:val="0"/>
        <w:spacing w:before="0" w:after="0"/>
        <w:jc w:val="left"/>
        <w:rPr/>
      </w:pPr>
      <w:r>
        <w:rPr/>
        <w:t>6d02c5c5c5c5c5c5c4c5c5c4d3d1d1d2d4ced16e02c5d1c5020102c5d3c4c36d02c5d3d2d2d1d3c5c36ec3c5c5c4d3d3c3c4d1d4d4d3c5c3c56e026d026ec5c3</w:t>
      </w:r>
    </w:p>
    <w:p>
      <w:pPr>
        <w:pStyle w:val="PreformattedText"/>
        <w:bidi w:val="0"/>
        <w:spacing w:before="0" w:after="0"/>
        <w:jc w:val="left"/>
        <w:rPr/>
      </w:pPr>
      <w:r>
        <w:rPr/>
        <w:t>6ec3c5c5c4d3d3c5c5c36e6e026d6d6d6d026e6ec5c5c3c5d3c402016d6e016d02c3c4d1d2d4d1d2d4c2c2d2d1c3026ec5c5c3026dd1d2d1d3d3c4c5c5c5c5c5</w:t>
      </w:r>
    </w:p>
    <w:p>
      <w:pPr>
        <w:pStyle w:val="PreformattedText"/>
        <w:bidi w:val="0"/>
        <w:spacing w:before="0" w:after="0"/>
        <w:jc w:val="left"/>
        <w:rPr/>
      </w:pPr>
      <w:r>
        <w:rPr/>
        <w:t>c5c5c5c5c4d1c4c3c3c5c4d2c3c3c4d3d3c4c3c3d1d1d3c5c36e02c3d3d3c4c56e6e6e6e6e6e6e6e6e6e6ec5c36e026d026e6e026d01016d026e6d01010102c3</w:t>
      </w:r>
    </w:p>
    <w:p>
      <w:pPr>
        <w:pStyle w:val="PreformattedText"/>
        <w:bidi w:val="0"/>
        <w:spacing w:before="0" w:after="0"/>
        <w:jc w:val="left"/>
        <w:rPr/>
      </w:pPr>
      <w:r>
        <w:rPr/>
        <w:t>c5c5d3c4c5c3c3c5c4c50101016d6ed3d2d1d3c4c5c5c36e6ed4d4d2d1c4c5c3c5c2d2d3c4c5c5c4d1d1d3c4c56e026dc4d1d2d2d1d3c5c3c4d3d3d3c56e6d01</w:t>
      </w:r>
    </w:p>
    <w:p>
      <w:pPr>
        <w:pStyle w:val="PreformattedText"/>
        <w:bidi w:val="0"/>
        <w:spacing w:before="0" w:after="0"/>
        <w:jc w:val="left"/>
        <w:rPr/>
      </w:pPr>
      <w:r>
        <w:rPr/>
        <w:t>6d6d026ec5c5c4c3c5d3d1d2d2d1d3c5c36e6ec3c4d1d2d2d3c5c5c4d3d2d1d3d3d3d3d3d3d3c3c5c5c4d1d2d2d2d3d3c4c5c36e6e6ec5d1d1c4c5d1c2c2d4d3</w:t>
      </w:r>
    </w:p>
    <w:p>
      <w:pPr>
        <w:pStyle w:val="PreformattedText"/>
        <w:bidi w:val="0"/>
        <w:spacing w:before="0" w:after="0"/>
        <w:jc w:val="left"/>
        <w:rPr/>
      </w:pPr>
      <w:r>
        <w:rPr/>
        <w:t>c4d3d2c2ced4d4d3c2cbdb531d1444a6bfbfcfc56e6ec3c5c5c4d3d1d1c46e6d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151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c5c4</w:t>
      </w:r>
    </w:p>
    <w:p>
      <w:pPr>
        <w:pStyle w:val="PreformattedText"/>
        <w:bidi w:val="0"/>
        <w:spacing w:before="0" w:after="0"/>
        <w:jc w:val="left"/>
        <w:rPr/>
      </w:pPr>
      <w:r>
        <w:rPr/>
        <w:t>c5d2d16fd4cebfa2641fd947a36fc2d3c4d3c5026ed3d3d1d1d3d3c4d1c502c5d1c5c3d1d3026ed3d3c5c4d4d4c4d3d4c56ed2ced4d2d3c5c5c5c5c5c3c3c5c5</w:t>
      </w:r>
    </w:p>
    <w:p>
      <w:pPr>
        <w:pStyle w:val="PreformattedText"/>
        <w:bidi w:val="0"/>
        <w:spacing w:before="0" w:after="0"/>
        <w:jc w:val="left"/>
        <w:rPr/>
      </w:pPr>
      <w:r>
        <w:rPr/>
        <w:t>c36e02c4d2d2c46ec3d1c5c3d3c56dc3c4c3026ec5c30101016e026d6ec46e02d1d102026ec4c2cdcfccc2c56ec5c46e6dd1c4c4d2d16e6ec5d3c4d3d1d1d3c4</w:t>
      </w:r>
    </w:p>
    <w:p>
      <w:pPr>
        <w:pStyle w:val="PreformattedText"/>
        <w:bidi w:val="0"/>
        <w:spacing w:before="0" w:after="0"/>
        <w:jc w:val="left"/>
        <w:rPr/>
      </w:pPr>
      <w:r>
        <w:rPr/>
        <w:t>d4c2d2c4026dc5d26d02c4c5c5c4c4c36ec5d3d2d3c5c3c4d3d3d2d4c2d4d2d4d36e6ec5c46e6d6dc3d36e6d6dc3c302026d01026ec3c5c4c46e6dc5cecfc2ce</w:t>
      </w:r>
    </w:p>
    <w:p>
      <w:pPr>
        <w:pStyle w:val="PreformattedText"/>
        <w:bidi w:val="0"/>
        <w:spacing w:before="0" w:after="0"/>
        <w:jc w:val="left"/>
        <w:rPr/>
      </w:pPr>
      <w:r>
        <w:rPr/>
        <w:t>6fced2d3c46e6ec5d1d1c4c302d2d3c5c5c4c56e02c4d1d4d4d2d3c56ec4cecec36dc3ced2d3c4c56ec3d3d4d1d3c5c3c5c4d3c4c5c4c3026d6dc36ec3d1c2d2</w:t>
      </w:r>
    </w:p>
    <w:p>
      <w:pPr>
        <w:pStyle w:val="PreformattedText"/>
        <w:bidi w:val="0"/>
        <w:spacing w:before="0" w:after="0"/>
        <w:jc w:val="left"/>
        <w:rPr/>
      </w:pPr>
      <w:r>
        <w:rPr/>
        <w:t>d3c36dc5d2d36d6d6e6d6dc5d2d16e01016e02010101016ed3c2026ec4d1d2d3c5c5c5c36e6ec5d3d2c2c2d1d3d3c4c302d2d1d3d1d1c5026ed2c30202c5c46e</w:t>
      </w:r>
    </w:p>
    <w:p>
      <w:pPr>
        <w:pStyle w:val="PreformattedText"/>
        <w:bidi w:val="0"/>
        <w:spacing w:before="0" w:after="0"/>
        <w:jc w:val="left"/>
        <w:rPr/>
      </w:pPr>
      <w:r>
        <w:rPr/>
        <w:t>6ec5d2d2c46e6ec3d1d4c2c2d4c50202c3d3d4ced4c402026e6e026ec3c3c3026ec5d3d3d3d3d36e6e6e6d6d02c4d3d1d2d1c4c3c5d3c2d26e02c4d2d1c56d6d</w:t>
      </w:r>
    </w:p>
    <w:p>
      <w:pPr>
        <w:pStyle w:val="PreformattedText"/>
        <w:bidi w:val="0"/>
        <w:spacing w:before="0" w:after="0"/>
        <w:jc w:val="left"/>
        <w:rPr/>
      </w:pPr>
      <w:r>
        <w:rPr/>
        <w:t>6ed3ce6fcec2d4d1c3026d02c3c4d3d2d4ced4c46e6ec5d2c4026ed3d4d1c3d36fbb9a461319629e6ccdc2c5d3c4c56e6ec5d3d4ced1c302026e0202026d6d6d</w:t>
      </w:r>
    </w:p>
    <w:p>
      <w:pPr>
        <w:pStyle w:val="PreformattedText"/>
        <w:bidi w:val="0"/>
        <w:spacing w:before="0" w:after="0"/>
        <w:jc w:val="left"/>
        <w:rPr/>
      </w:pPr>
      <w:r>
        <w:rPr/>
        <w:t>6d0101c5c56e6ec5c5c36ed302016dc3c3020102c3c4c5020101d30201c5d2c4c5c401016d02c4d3c3026d02020101026ed1c56dc5d2d2d3c4c5c5c5c3c36e6e</w:t>
      </w:r>
    </w:p>
    <w:p>
      <w:pPr>
        <w:pStyle w:val="PreformattedText"/>
        <w:bidi w:val="0"/>
        <w:spacing w:before="0" w:after="0"/>
        <w:jc w:val="left"/>
        <w:rPr/>
      </w:pPr>
      <w:r>
        <w:rPr/>
        <w:t>c3c5c5c5c5c3026d010101010102c5d302026d6d6d0101016d02c3c5c302010101010101010101011515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c3c5d36fc4d4d4c36fa75b290a52a7c6bdcfccd0cbcfced2d2d2d1d3d3c4d2c46ed3d2c4c5d4d46e6ed4</w:t>
      </w:r>
    </w:p>
    <w:p>
      <w:pPr>
        <w:pStyle w:val="PreformattedText"/>
        <w:bidi w:val="0"/>
        <w:spacing w:before="0" w:after="0"/>
        <w:jc w:val="left"/>
        <w:rPr/>
      </w:pPr>
      <w:r>
        <w:rPr/>
        <w:t>ced3d3d2d1c3c4d16e01c4c2c2c2cecececec2c3c5d3d3c3026d016ed1c2d2c5c3d3d3c4d30201c3d3c5d3d2d1d3c5c4d2c2d4c4d1c2c402c4d2d3d3d1d2c2ce</w:t>
      </w:r>
    </w:p>
    <w:p>
      <w:pPr>
        <w:pStyle w:val="PreformattedText"/>
        <w:bidi w:val="0"/>
        <w:spacing w:before="0" w:after="0"/>
        <w:jc w:val="left"/>
        <w:rPr/>
      </w:pPr>
      <w:r>
        <w:rPr/>
        <w:t>c2c2d1c5c5c4d3c4c5d3c4c36e6e026d6d6d6d6d02026d02c4d1d3c4c36e6e02026e6e6d6d026e02020202026e6e020202c4d2d2d3c5c5d4c56d6d6ec5c4d36e</w:t>
      </w:r>
    </w:p>
    <w:p>
      <w:pPr>
        <w:pStyle w:val="PreformattedText"/>
        <w:bidi w:val="0"/>
        <w:spacing w:before="0" w:after="0"/>
        <w:jc w:val="left"/>
        <w:rPr/>
      </w:pPr>
      <w:r>
        <w:rPr/>
        <w:t>02026d6d6ec4026d02026ec3c3c3c4d3d1c4c4d3c26fd4ce6fc2d1c4d3c36d6d026ec3c3c3c56d6d6d6d0201016d026e02026d6e6e026ec302026ec36e6ec3c5</w:t>
      </w:r>
    </w:p>
    <w:p>
      <w:pPr>
        <w:pStyle w:val="PreformattedText"/>
        <w:bidi w:val="0"/>
        <w:spacing w:before="0" w:after="0"/>
        <w:jc w:val="left"/>
        <w:rPr/>
      </w:pPr>
      <w:r>
        <w:rPr/>
        <w:t>c5c5d1d2c5c4d3d3c4c56e0202c5d3d3c4d3d1d1d3d3d4c2d4d3c502d3c4016dc5c36d6d02c3c4c4c4c4c26fced2c56e6ec50202c3c5c4d3d1d1c5c4c4d3d1d2</w:t>
      </w:r>
    </w:p>
    <w:p>
      <w:pPr>
        <w:pStyle w:val="PreformattedText"/>
        <w:bidi w:val="0"/>
        <w:spacing w:before="0" w:after="0"/>
        <w:jc w:val="left"/>
        <w:rPr/>
      </w:pPr>
      <w:r>
        <w:rPr/>
        <w:t>d2d4cece6fcd6fd4c5c2d4d2d4c2c2d2d1d4d2d3d3d2c2d1c4c4d3d3c5c5d3d2d1d2d4d2d1c5026d6ec5d1d2d2d2d1c4c5c36d6d6d6ed3d1d4c2d4d3c5d3d2d3</w:t>
      </w:r>
    </w:p>
    <w:p>
      <w:pPr>
        <w:pStyle w:val="PreformattedText"/>
        <w:bidi w:val="0"/>
        <w:spacing w:before="0" w:after="0"/>
        <w:jc w:val="left"/>
        <w:rPr/>
      </w:pPr>
      <w:r>
        <w:rPr/>
        <w:t>d1d2d3c4c5c4d3d2c2d4d1d3d3d1cccdd1d3cecfcdc2d3c4d1c2cfcccccfced1c5c3c3c36ec26fc2cecd6fd2c5c4c2cf6fd2d2cdd06fd2d2d2cb995828305ea8</w:t>
      </w:r>
    </w:p>
    <w:p>
      <w:pPr>
        <w:pStyle w:val="PreformattedText"/>
        <w:bidi w:val="0"/>
        <w:spacing w:before="0" w:after="0"/>
        <w:jc w:val="left"/>
        <w:rPr/>
      </w:pPr>
      <w:r>
        <w:rPr/>
        <w:t>cfcecfc2c4c5d3c4c4d3c5d1ced2c56e6ec3c3c5d1d2d2c5026ec4d1d3c4d3d1d1c5c3d1c30101026e0202c3c4d3d3c4c4d1c2d3c46fbead97805a5a6454635d</w:t>
      </w:r>
    </w:p>
    <w:p>
      <w:pPr>
        <w:pStyle w:val="PreformattedText"/>
        <w:bidi w:val="0"/>
        <w:spacing w:before="0" w:after="0"/>
        <w:jc w:val="left"/>
        <w:rPr/>
      </w:pPr>
      <w:r>
        <w:rPr/>
        <w:t>62045c6262045c045c5b5f6a85a1bac402c4c4c4c5c5c3c3c5c4c4d3c4c56e6d01010101016dc5d30202026d6d6d6d6d02c3c5c4c30201010101010101010101</w:t>
      </w:r>
    </w:p>
    <w:p>
      <w:pPr>
        <w:pStyle w:val="PreformattedText"/>
        <w:bidi w:val="0"/>
        <w:spacing w:before="0" w:after="0"/>
        <w:jc w:val="left"/>
        <w:rPr/>
      </w:pPr>
      <w:r>
        <w:rPr/>
        <w:t>1515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cbb4b9b9b2b7ac8a4517054c8fb7b9b0</w:t>
      </w:r>
    </w:p>
    <w:p>
      <w:pPr>
        <w:pStyle w:val="PreformattedText"/>
        <w:bidi w:val="0"/>
        <w:spacing w:before="0" w:after="0"/>
        <w:jc w:val="left"/>
        <w:rPr/>
      </w:pPr>
      <w:r>
        <w:rPr/>
        <w:t>03b0ca0303bababacac9b9b9b9b0bbc9bc03bbbcb70303b7b1b9bac9b7c8afafb0c1bac1c0bbbcc8afb9bcc8adb4b8b06cbdbdd0becacab0bbbbbabac6c2c2c0</w:t>
      </w:r>
    </w:p>
    <w:p>
      <w:pPr>
        <w:pStyle w:val="PreformattedText"/>
        <w:bidi w:val="0"/>
        <w:spacing w:before="0" w:after="0"/>
        <w:jc w:val="left"/>
        <w:rPr/>
      </w:pPr>
      <w:r>
        <w:rPr/>
        <w:t>b0c1bf6ccfcf6c03b9b8c7bcbcb7c9c0cb03afb7b7c8c9b0c1bfc1b0bab0bac9c8bcb7bcbeb0b9bb6cbebbbbbfcbc003bb6cc2d1c2ccbdcc03c0cccccbc0bbbb</w:t>
      </w:r>
    </w:p>
    <w:p>
      <w:pPr>
        <w:pStyle w:val="PreformattedText"/>
        <w:bidi w:val="0"/>
        <w:spacing w:before="0" w:after="0"/>
        <w:jc w:val="left"/>
        <w:rPr/>
      </w:pPr>
      <w:r>
        <w:rPr/>
        <w:t>bfcdd2d4cfcbcb6fcfc1babbc6cbc6cd6fd2c4c4cebdbfc6c2c4d2d0c6cbcd6fcfccd0d0d0cccbcbcbc6bebec0cbcfbdcbcc6f6fcfcbcb6fced0bf03c1cbcdce</w:t>
      </w:r>
    </w:p>
    <w:p>
      <w:pPr>
        <w:pStyle w:val="PreformattedText"/>
        <w:bidi w:val="0"/>
        <w:spacing w:before="0" w:after="0"/>
        <w:jc w:val="left"/>
        <w:rPr/>
      </w:pPr>
      <w:r>
        <w:rPr/>
        <w:t>cecfbdd0cf6fcfcdced26fc6bed0d1d3ccbfcbd1c3c5d3cecdcd6fc2cecfcbc6cb6fd1d3d1d46fd0ccced1ced4c4d36fd0cfce6ed2d16ec4cd6fd4d1c5c46fcf</w:t>
      </w:r>
    </w:p>
    <w:p>
      <w:pPr>
        <w:pStyle w:val="PreformattedText"/>
        <w:bidi w:val="0"/>
        <w:spacing w:before="0" w:after="0"/>
        <w:jc w:val="left"/>
        <w:rPr/>
      </w:pPr>
      <w:r>
        <w:rPr/>
        <w:t>d302026ec3c5c4d1d2d4c4c3016d02c4cecec4d3d2d4c2d4d26fd0c6bfc6ccd2c3cd6f6fc2c2c2cec2d3d2ce6f6f6fcdcdc2d1d3d1cecfcc6f6fcdcfcf6fc2d2</w:t>
      </w:r>
    </w:p>
    <w:p>
      <w:pPr>
        <w:pStyle w:val="PreformattedText"/>
        <w:bidi w:val="0"/>
        <w:spacing w:before="0" w:after="0"/>
        <w:jc w:val="left"/>
        <w:rPr/>
      </w:pPr>
      <w:r>
        <w:rPr/>
        <w:t>d3d1d1d4cecfd06fd1d1c56d01c5ce6fcfcccec4c5c2cf6e6ec3c5c5c4c4d1d4d1d3d1d2d4c26fced2d2cecdced4c2d4d1d1d46fcfcccdd1c5d1d2d302d2d4c5</w:t>
      </w:r>
    </w:p>
    <w:p>
      <w:pPr>
        <w:pStyle w:val="PreformattedText"/>
        <w:bidi w:val="0"/>
        <w:spacing w:before="0" w:after="0"/>
        <w:jc w:val="left"/>
        <w:rPr/>
      </w:pPr>
      <w:r>
        <w:rPr/>
        <w:t>c3c4d1d3c5c3d1d4d4d1d1c2cdcd6fc2c46f9f59282060aaced2ced2ce6fccbdbdcf6fc2d2d3c3026d6d026ed3c2d4c56d02d3c5c4d1d2d1c46e6dc5c36e6d01</w:t>
      </w:r>
    </w:p>
    <w:p>
      <w:pPr>
        <w:pStyle w:val="PreformattedText"/>
        <w:bidi w:val="0"/>
        <w:spacing w:before="0" w:after="0"/>
        <w:jc w:val="left"/>
        <w:rPr/>
      </w:pPr>
      <w:r>
        <w:rPr/>
        <w:t>0102026d6d6d02c3c4d2c4c5c4d4cb9e042c110d05160510100d07100fd8050b1e120e072e73b1d36dd3d3c4c5c5c36ec3c5c4d3c4c5c3026d0101010102c3c4</w:t>
      </w:r>
    </w:p>
    <w:p>
      <w:pPr>
        <w:pStyle w:val="PreformattedText"/>
        <w:bidi w:val="0"/>
        <w:spacing w:before="0" w:after="0"/>
        <w:jc w:val="left"/>
        <w:rPr/>
      </w:pPr>
      <w:r>
        <w:rPr/>
        <w:t>02020202020202026ec3c5c56e6d010101010101010101011414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ab7d605f5c5c5d4d35dde4284b5a5f72667b837e8595807f8466747d7b7e7a8484858576657777657d847a7f7d7d726676777683786a5e5a</w:t>
      </w:r>
    </w:p>
    <w:p>
      <w:pPr>
        <w:pStyle w:val="PreformattedText"/>
        <w:bidi w:val="0"/>
        <w:spacing w:before="0" w:after="0"/>
        <w:jc w:val="left"/>
        <w:rPr/>
      </w:pPr>
      <w:r>
        <w:rPr/>
        <w:t>695b5f7c5e5b728d8b8a89928c82958d9595777f8c708f867e95889a999c8b85847884807a8377948882666565787f859586957a77807a767884747b957f657e</w:t>
      </w:r>
    </w:p>
    <w:p>
      <w:pPr>
        <w:pStyle w:val="PreformattedText"/>
        <w:bidi w:val="0"/>
        <w:spacing w:before="0" w:after="0"/>
        <w:jc w:val="left"/>
        <w:rPr/>
      </w:pPr>
      <w:r>
        <w:rPr/>
        <w:t>81857f7f8d86957f7792a2abdb978b8cdcb3c7b2b5db9d9db5b8c9b9adb3b2c8adb6a2dcaeacb59ea3a3a2a9a29d98919da2a39b9191709999979b9c7070909a</w:t>
      </w:r>
    </w:p>
    <w:p>
      <w:pPr>
        <w:pStyle w:val="PreformattedText"/>
        <w:bidi w:val="0"/>
        <w:spacing w:before="0" w:after="0"/>
        <w:jc w:val="left"/>
        <w:rPr/>
      </w:pPr>
      <w:r>
        <w:rPr/>
        <w:t>709a8a89919c9e9d9da3a6a2a1a6acb8b8aedba6dbb3b1c7adb3b3c7afc7adb2c7b8b2a7b6b2b0c1b7acb8c0b4aaa7b6a4a6a9dba2a5999b97a19ea9dca7a7dc</w:t>
      </w:r>
    </w:p>
    <w:p>
      <w:pPr>
        <w:pStyle w:val="PreformattedText"/>
        <w:bidi w:val="0"/>
        <w:spacing w:before="0" w:after="0"/>
        <w:jc w:val="left"/>
        <w:rPr/>
      </w:pPr>
      <w:r>
        <w:rPr/>
        <w:t>dcaec7b4b2c7b3b69fa2dcaca7abb2aeb6a9dca8b5aadbdcb203c0c0c1c9adb5a8a8b4c7bc03baafb3acb1c7c7c7b1b2b4a7a4a2a6a7b2c8caababacb1b7c8b7</w:t>
      </w:r>
    </w:p>
    <w:p>
      <w:pPr>
        <w:pStyle w:val="PreformattedText"/>
        <w:bidi w:val="0"/>
        <w:spacing w:before="0" w:after="0"/>
        <w:jc w:val="left"/>
        <w:rPr/>
      </w:pPr>
      <w:r>
        <w:rPr/>
        <w:t>af03b0b9adb2adb3aeacb3b3b5b6b6dca7b6a6a3a59fa4b6aeb5aaa8dcb6dbb5b2aeaeb1afb1b5b2b2b3c7afc7b5a8c66cbdc003bcafc8cac16cc6c1bac9bab0</w:t>
      </w:r>
    </w:p>
    <w:p>
      <w:pPr>
        <w:pStyle w:val="PreformattedText"/>
        <w:bidi w:val="0"/>
        <w:spacing w:before="0" w:after="0"/>
        <w:jc w:val="left"/>
        <w:rPr/>
      </w:pPr>
      <w:r>
        <w:rPr/>
        <w:t>bac9bcb9c9bacaba03bbbbc9b7b3b2c8bcb7adb7b0bbbfcbd06cbfc0c6cfcfcfccbdbdcbcbc0bbc1cbbb704413264787c7c1c6d0c2c2ce6f6fcec2cecfcccfce</w:t>
      </w:r>
    </w:p>
    <w:p>
      <w:pPr>
        <w:pStyle w:val="PreformattedText"/>
        <w:bidi w:val="0"/>
        <w:spacing w:before="0" w:after="0"/>
        <w:jc w:val="left"/>
        <w:rPr/>
      </w:pPr>
      <w:r>
        <w:rPr/>
        <w:t>d2d1d4d4d4d2d4c2ce6fcececccb6cd06fd4d26fcbc06c6fc26f6fd4c2ced0cbcbbdcc6cc0cccda76224dedadfdaded7e6e4dedae5e40e3631210bd62078b8c2</w:t>
      </w:r>
    </w:p>
    <w:p>
      <w:pPr>
        <w:pStyle w:val="PreformattedText"/>
        <w:bidi w:val="0"/>
        <w:spacing w:before="0" w:after="0"/>
        <w:jc w:val="left"/>
        <w:rPr/>
      </w:pPr>
      <w:r>
        <w:rPr/>
        <w:t>c2d1d1d3c4c36e026ec3c5d3d3c4c36e020202026ec5c4d36d6d02026e6ec3c5c4c4c5c30201010101010101010101010d0a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6d02d18a1a1115d9120a0810d6e4da0d11271213261d3630352a1f14142824291c251f</w:t>
      </w:r>
    </w:p>
    <w:p>
      <w:pPr>
        <w:pStyle w:val="PreformattedText"/>
        <w:bidi w:val="0"/>
        <w:spacing w:before="0" w:after="0"/>
        <w:jc w:val="left"/>
        <w:rPr/>
      </w:pPr>
      <w:r>
        <w:rPr/>
        <w:t>252b1a36281c2a282435303624242a301a2c3036251f1e09091e141f26261c213438392d2d2c30203619291d2b392e1c1d352c1b3d3d2d352a1d193020291c2d</w:t>
      </w:r>
    </w:p>
    <w:p>
      <w:pPr>
        <w:pStyle w:val="PreformattedText"/>
        <w:bidi w:val="0"/>
        <w:spacing w:before="0" w:after="0"/>
        <w:jc w:val="left"/>
        <w:rPr/>
      </w:pPr>
      <w:r>
        <w:rPr/>
        <w:t>2e3024281f2a352320353535233023192935361a2e23252c392d23202b1b1a231c214247d538212d2e313e34372f201c373a3f3a38313c3f382e1b2e37392e55</w:t>
      </w:r>
    </w:p>
    <w:p>
      <w:pPr>
        <w:pStyle w:val="PreformattedText"/>
        <w:bidi w:val="0"/>
        <w:spacing w:before="0" w:after="0"/>
        <w:jc w:val="left"/>
        <w:rPr/>
      </w:pPr>
      <w:r>
        <w:rPr/>
        <w:t>513b3b5541323b333f55553b313940333c3b3f333e402f39313e38343738553c3c414dd53b4037313e391b2d21403838373938514240343434372e2d1a3d3c32</w:t>
      </w:r>
    </w:p>
    <w:p>
      <w:pPr>
        <w:pStyle w:val="PreformattedText"/>
        <w:bidi w:val="0"/>
        <w:spacing w:before="0" w:after="0"/>
        <w:jc w:val="left"/>
        <w:rPr/>
      </w:pPr>
      <w:r>
        <w:rPr/>
        <w:t>33313b4dd54647474b5046565057555132414c464e4f5845584449595d59584d555746685668524847564a6271444e4e4f44444a4948584f4a635259535a5c62</w:t>
      </w:r>
    </w:p>
    <w:p>
      <w:pPr>
        <w:pStyle w:val="PreformattedText"/>
        <w:bidi w:val="0"/>
        <w:spacing w:before="0" w:after="0"/>
        <w:jc w:val="left"/>
        <w:rPr/>
      </w:pPr>
      <w:r>
        <w:rPr/>
        <w:t>63595d5362645363715847566849645a5c62545d64615e5a5c796567045d535454536352454f58524958464241d5434f454e434b56474f715d44684471594959</w:t>
      </w:r>
    </w:p>
    <w:p>
      <w:pPr>
        <w:pStyle w:val="PreformattedText"/>
        <w:bidi w:val="0"/>
        <w:spacing w:before="0" w:after="0"/>
        <w:jc w:val="left"/>
        <w:rPr/>
      </w:pPr>
      <w:r>
        <w:rPr/>
        <w:t>635364645d5248757484736a5e695b6a83807a8465726674675f5f79676a736666737b726004045b5f5b695b7c847a8d857e7f7e80968c8793958d9694868d96</w:t>
      </w:r>
    </w:p>
    <w:p>
      <w:pPr>
        <w:pStyle w:val="PreformattedText"/>
        <w:bidi w:val="0"/>
        <w:spacing w:before="0" w:after="0"/>
        <w:jc w:val="left"/>
        <w:rPr/>
      </w:pPr>
      <w:r>
        <w:rPr/>
        <w:t>898b793a0a0d1f425f80869392888a8f8f8a88897091909899a0979ca0a2a3708890979c908b899a979997988e828692908f8b8e9396807a828c818d808e9787</w:t>
      </w:r>
    </w:p>
    <w:p>
      <w:pPr>
        <w:pStyle w:val="PreformattedText"/>
        <w:bidi w:val="0"/>
        <w:spacing w:before="0" w:after="0"/>
        <w:jc w:val="left"/>
        <w:rPr/>
      </w:pPr>
      <w:r>
        <w:rPr/>
        <w:t>5824dad7dfd7dfe6e9eae5e6e007317c927c38151d5d99b06fd2d2d3c4c3026d026ec3c4d3c4c5c3c5c4d3d3d1d1d1d16d6d026ec3c5c4d3d1c4c36e6d010101</w:t>
      </w:r>
    </w:p>
    <w:p>
      <w:pPr>
        <w:pStyle w:val="PreformattedText"/>
        <w:bidi w:val="0"/>
        <w:spacing w:before="0" w:after="0"/>
        <w:jc w:val="left"/>
        <w:rPr/>
      </w:pPr>
      <w:r>
        <w:rPr/>
        <w:t>01010101010101010b0b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6d02d29225d7060d1807e2</w:t>
      </w:r>
    </w:p>
    <w:p>
      <w:pPr>
        <w:pStyle w:val="PreformattedText"/>
        <w:bidi w:val="0"/>
        <w:spacing w:before="0" w:after="0"/>
        <w:jc w:val="left"/>
        <w:rPr/>
      </w:pPr>
      <w:r>
        <w:rPr/>
        <w:t>e2e306e4df070e16ddded60510d6d7e1e1da16d90f06e0e5de08d910d6dde2e20d27080cdede16d9d910d80d111111080d160ce2dd0cd80cdedfdfd6ddd6dae0</w:t>
      </w:r>
    </w:p>
    <w:p>
      <w:pPr>
        <w:pStyle w:val="PreformattedText"/>
        <w:bidi w:val="0"/>
        <w:spacing w:before="0" w:after="0"/>
        <w:jc w:val="left"/>
        <w:rPr/>
      </w:pPr>
      <w:r>
        <w:rPr/>
        <w:t>e0dadadf06d606e5e6dddae4e0d610d90ad9ddddd7e4ded80cded7060c071510de06d807150d0ce206dd0d1110e206d80d0fdd06dadee30fd8d80ce2e0dfd811</w:t>
      </w:r>
    </w:p>
    <w:p>
      <w:pPr>
        <w:pStyle w:val="PreformattedText"/>
        <w:bidi w:val="0"/>
        <w:spacing w:before="0" w:after="0"/>
        <w:jc w:val="left"/>
        <w:rPr/>
      </w:pPr>
      <w:r>
        <w:rPr/>
        <w:t>d80d0fd8d91415d6d80f16100d0e07051610070e05d8dd06d60cd606d706e3100fe3ddd6dedae30fe3d6e2e2dde3dae0e4dfe2d6dadfdae6e6d61016da06d810</w:t>
      </w:r>
    </w:p>
    <w:p>
      <w:pPr>
        <w:pStyle w:val="PreformattedText"/>
        <w:bidi w:val="0"/>
        <w:spacing w:before="0" w:after="0"/>
        <w:jc w:val="left"/>
        <w:rPr/>
      </w:pPr>
      <w:r>
        <w:rPr/>
        <w:t>071107050cddd80516d80f0d0e06160710dd0606da06ddd80ce30f0ed60c050fe206dd1616e306dae20f08110d0fe3d81616d8101016e3dedad7df06d7d61016</w:t>
      </w:r>
    </w:p>
    <w:p>
      <w:pPr>
        <w:pStyle w:val="PreformattedText"/>
        <w:bidi w:val="0"/>
        <w:spacing w:before="0" w:after="0"/>
        <w:jc w:val="left"/>
        <w:rPr/>
      </w:pPr>
      <w:r>
        <w:rPr/>
        <w:t>deda0c070d1005160ce206d6d80cd6d610270b11100fd8050e081107100516100e0d0c06da0c0e070d120b0d0d11d9070511130908d91708150b0e05100e0e10</w:t>
      </w:r>
    </w:p>
    <w:p>
      <w:pPr>
        <w:pStyle w:val="PreformattedText"/>
        <w:bidi w:val="0"/>
        <w:spacing w:before="0" w:after="0"/>
        <w:jc w:val="left"/>
        <w:rPr/>
      </w:pPr>
      <w:r>
        <w:rPr/>
        <w:t>07100ce2ded60cd8dede0606e2d6ddd8160ce2dee2d805dd0f081116e3d805d8080a27080e151108171827150b18261211101008d9271f1e09131f140b0e0e11</w:t>
      </w:r>
    </w:p>
    <w:p>
      <w:pPr>
        <w:pStyle w:val="PreformattedText"/>
        <w:bidi w:val="0"/>
        <w:spacing w:before="0" w:after="0"/>
        <w:jc w:val="left"/>
        <w:rPr/>
      </w:pPr>
      <w:r>
        <w:rPr/>
        <w:t>2718181727132936201c1d1f1f29352d351d1f2a202524192f312b2716dee4d8131c20351f24292a2a29242a3d2d2c22343837223d3a3e21232d342f2d2b1b34</w:t>
      </w:r>
    </w:p>
    <w:p>
      <w:pPr>
        <w:pStyle w:val="PreformattedText"/>
        <w:bidi w:val="0"/>
        <w:spacing w:before="0" w:after="0"/>
        <w:jc w:val="left"/>
        <w:rPr/>
      </w:pPr>
      <w:r>
        <w:rPr/>
        <w:t>3e402f1b2319362b2d1b2b3523191f2825303619192b3831250fe2ded7e6e1dfdde2d7e3082f66b2d4ae672bd920529bc6d4d4d1c46e6d016d02c3c4d3d3c4c5</w:t>
      </w:r>
    </w:p>
    <w:p>
      <w:pPr>
        <w:pStyle w:val="PreformattedText"/>
        <w:bidi w:val="0"/>
        <w:spacing w:before="0" w:after="0"/>
        <w:jc w:val="left"/>
        <w:rPr/>
      </w:pPr>
      <w:r>
        <w:rPr/>
        <w:t>c4d3d1d2d2d1d3c46d6d026ec5c4d3d2d2d3c36d010101010101010101010101ad9e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6dc3db71574e0467482d11dedd172c4657332e1a214055564131343f4363d531373d3f474456d5553f4c49644f513f3b4b52</w:t>
      </w:r>
    </w:p>
    <w:p>
      <w:pPr>
        <w:pStyle w:val="PreformattedText"/>
        <w:bidi w:val="0"/>
        <w:spacing w:before="0" w:after="0"/>
        <w:jc w:val="left"/>
        <w:rPr/>
      </w:pPr>
      <w:r>
        <w:rPr/>
        <w:t>58d532333a514132311b2040554b5033212b21553f34211b40554657313d2f39334d41382240565369623f3e373841503c39403c564971563a314c4a494b3c38</w:t>
      </w:r>
    </w:p>
    <w:p>
      <w:pPr>
        <w:pStyle w:val="PreformattedText"/>
        <w:bidi w:val="0"/>
        <w:spacing w:before="0" w:after="0"/>
        <w:jc w:val="left"/>
        <w:rPr/>
      </w:pPr>
      <w:r>
        <w:rPr/>
        <w:t>38344b4b38223831383a3a391a2c39554632221c2a2141682e2d2929384b3b201e09141c301c14122922402f35292420373b3e2d2a253040371b362520213a38</w:t>
      </w:r>
    </w:p>
    <w:p>
      <w:pPr>
        <w:pStyle w:val="PreformattedText"/>
        <w:bidi w:val="0"/>
        <w:spacing w:before="0" w:after="0"/>
        <w:jc w:val="left"/>
        <w:rPr/>
      </w:pPr>
      <w:r>
        <w:rPr/>
        <w:t>1a252419213e37351426201b2d3529261f233d2e3528142a223333212917131930361417150e1c373d19131314261d1d120b2712352b351f0a271f23361f0a0b</w:t>
      </w:r>
    </w:p>
    <w:p>
      <w:pPr>
        <w:pStyle w:val="PreformattedText"/>
        <w:bidi w:val="0"/>
        <w:spacing w:before="0" w:after="0"/>
        <w:jc w:val="left"/>
        <w:rPr/>
      </w:pPr>
      <w:r>
        <w:rPr/>
        <w:t>261a333136180818252b302618121d2330240a15070b120a100f16081e1d2409270b261c191f2711171f3930130e05081e252026111007122a24d9e3060f181d</w:t>
      </w:r>
    </w:p>
    <w:p>
      <w:pPr>
        <w:pStyle w:val="PreformattedText"/>
        <w:bidi w:val="0"/>
        <w:spacing w:before="0" w:after="0"/>
        <w:jc w:val="left"/>
        <w:rPr/>
      </w:pPr>
      <w:r>
        <w:rPr/>
        <w:t>25260b05102713131715170a2621342a1e1e0a1e29191411080b09262617111005110a09170816e30c0e1105e30c0d15142a2616d70c15081110d6dfe2082708</w:t>
      </w:r>
    </w:p>
    <w:p>
      <w:pPr>
        <w:pStyle w:val="PreformattedText"/>
        <w:bidi w:val="0"/>
        <w:spacing w:before="0" w:after="0"/>
        <w:jc w:val="left"/>
        <w:rPr/>
      </w:pPr>
      <w:r>
        <w:rPr/>
        <w:t>10d6e4d7082428270fe2dd160d0d10e3d60f150b0ed8d6e20f152707d6d70cd9131208ddd7dd110a08ddde05150d0ce3100e16e2e2dae006d606de0f070dd8dd</w:t>
      </w:r>
    </w:p>
    <w:p>
      <w:pPr>
        <w:pStyle w:val="PreformattedText"/>
        <w:bidi w:val="0"/>
        <w:spacing w:before="0" w:after="0"/>
        <w:jc w:val="left"/>
        <w:rPr/>
      </w:pPr>
      <w:r>
        <w:rPr/>
        <w:t>dd0f0d0de3dfe5dad816e3de0606e20c050505dedfdfdd07111606e0d6050d0fe3d6d60f08110f06dad6e20515070d0e05d8180b05d7dad92d342e343c549bbf</w:t>
      </w:r>
    </w:p>
    <w:p>
      <w:pPr>
        <w:pStyle w:val="PreformattedText"/>
        <w:bidi w:val="0"/>
        <w:spacing w:before="0" w:after="0"/>
        <w:jc w:val="left"/>
        <w:rPr/>
      </w:pPr>
      <w:r>
        <w:rPr/>
        <w:t>ced2a6592a0e2a7db7c2d4d1c46e6d01016d6ec5d3d3c4c46e6ec4d3d3c56e6d016d02c3c4d3d1d4c2d3c36d010101010101010101010101130f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bb9b709eb1bba26123d807385fa9a59c92938897a6b5a591</w:t>
      </w:r>
    </w:p>
    <w:p>
      <w:pPr>
        <w:pStyle w:val="PreformattedText"/>
        <w:bidi w:val="0"/>
        <w:spacing w:before="0" w:after="0"/>
        <w:jc w:val="left"/>
        <w:rPr/>
      </w:pPr>
      <w:r>
        <w:rPr/>
        <w:t>878a9da89c8c86868a9fa9a36b988a99aeb8a48f9b97a9b3aba59c70999ea9a69c94778e99b6a99b8e8c886b9a9380858ba1dc9f898686879ba99d88809699b5</w:t>
      </w:r>
    </w:p>
    <w:p>
      <w:pPr>
        <w:pStyle w:val="PreformattedText"/>
        <w:bidi w:val="0"/>
        <w:spacing w:before="0" w:after="0"/>
        <w:jc w:val="left"/>
        <w:rPr/>
      </w:pPr>
      <w:r>
        <w:rPr/>
        <w:t>adb59187938b6ba59186868aa3abaca38b8799b5aba08e86948ca29f8c958b92938a908c7a7f9497a19a867f7e8e97a27092838490a999775b617c83807b5b5b</w:t>
      </w:r>
    </w:p>
    <w:p>
      <w:pPr>
        <w:pStyle w:val="PreformattedText"/>
        <w:bidi w:val="0"/>
        <w:spacing w:before="0" w:after="0"/>
        <w:jc w:val="left"/>
        <w:rPr/>
      </w:pPr>
      <w:r>
        <w:rPr/>
        <w:t>7b87988b7a7b7376889d9781666a73949395725e7d869192765e5a678d8a8b845c64727a85777d7c6a7f8696766a7c83879da187785c7977867e7c5d4571769a</w:t>
      </w:r>
    </w:p>
    <w:p>
      <w:pPr>
        <w:pStyle w:val="PreformattedText"/>
        <w:bidi w:val="0"/>
        <w:spacing w:before="0" w:after="0"/>
        <w:jc w:val="left"/>
        <w:rPr/>
      </w:pPr>
      <w:r>
        <w:rPr/>
        <w:t>8f85727d747b7a7f7c04045f7e80785a48485b6675534568547b8987754a56717285865a52536a808d74534f4e5852454c324c485b67044741414a5c6954584e</w:t>
      </w:r>
    </w:p>
    <w:p>
      <w:pPr>
        <w:pStyle w:val="PreformattedText"/>
        <w:bidi w:val="0"/>
        <w:spacing w:before="0" w:after="0"/>
        <w:jc w:val="left"/>
        <w:rPr/>
      </w:pPr>
      <w:r>
        <w:rPr/>
        <w:t>4a538c8462564c43595e746256424d637c64463e375571797847413a51685d045d474b5664958e7c4a6868715e5f71573c5758535458573c5747495d524b3f39</w:t>
      </w:r>
    </w:p>
    <w:p>
      <w:pPr>
        <w:pStyle w:val="PreformattedText"/>
        <w:bidi w:val="0"/>
        <w:spacing w:before="0" w:after="0"/>
        <w:jc w:val="left"/>
        <w:rPr/>
      </w:pPr>
      <w:r>
        <w:rPr/>
        <w:t>40d543d53c3a3b525e67543b1b34d56358422f2b2e41454956333d31586a63463f38313b55552e2b23223e513c341a302133553130283640424234191e20393a</w:t>
      </w:r>
    </w:p>
    <w:p>
      <w:pPr>
        <w:pStyle w:val="PreformattedText"/>
        <w:bidi w:val="0"/>
        <w:spacing w:before="0" w:after="0"/>
        <w:jc w:val="left"/>
        <w:rPr/>
      </w:pPr>
      <w:r>
        <w:rPr/>
        <w:t>39201c1b3c55341a36241227e3de112613d9172a361f0a0708181d191f0a151824291f1f12d918203d2e23120a171d302b2917d9252e372d2a2828192e372d1d</w:t>
      </w:r>
    </w:p>
    <w:p>
      <w:pPr>
        <w:pStyle w:val="PreformattedText"/>
        <w:bidi w:val="0"/>
        <w:spacing w:before="0" w:after="0"/>
        <w:jc w:val="left"/>
        <w:rPr/>
      </w:pPr>
      <w:r>
        <w:rPr/>
        <w:t>12170923341b2426292b68463a2c2147838888928e6b03d1ccd4ad7751270964abcfc2d3c4c36d01016d6ec5d3d3d3c4020102c3c3020101016d02c3c4d3d1d4</w:t>
      </w:r>
    </w:p>
    <w:p>
      <w:pPr>
        <w:pStyle w:val="PreformattedText"/>
        <w:bidi w:val="0"/>
        <w:spacing w:before="0" w:after="0"/>
        <w:jc w:val="left"/>
        <w:rPr/>
      </w:pPr>
      <w:r>
        <w:rPr/>
        <w:t>c2d36e6d010101010101010101010101151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e</w:t>
      </w:r>
    </w:p>
    <w:p>
      <w:pPr>
        <w:pStyle w:val="PreformattedText"/>
        <w:bidi w:val="0"/>
        <w:spacing w:before="0" w:after="0"/>
        <w:jc w:val="left"/>
        <w:rPr/>
      </w:pPr>
      <w:r>
        <w:rPr/>
        <w:t>d16fd0cbc6beba91d509184ea3bec6bd6cc0bf6ccccfcbc0bec0cbcfcbbfc0c66cbdbdd0cbbdbdd0cccccfccbdd0cccfcfd0bd6ccbcccdcf6cc1babdcdcecfcb</w:t>
      </w:r>
    </w:p>
    <w:p>
      <w:pPr>
        <w:pStyle w:val="PreformattedText"/>
        <w:bidi w:val="0"/>
        <w:spacing w:before="0" w:after="0"/>
        <w:jc w:val="left"/>
        <w:rPr/>
      </w:pPr>
      <w:r>
        <w:rPr/>
        <w:t>c6cbd0cfcfcfcfcfcfcfccbdc6bfbfcbcdc2cdcdcd6fcecec2cecbcbcbcbcbcbcbcbd0cdcece6fcfd0d0cccfcfccd0cbc66c6c6c6c6c6c6cc6bfbfbfbfbfbfbf</w:t>
      </w:r>
    </w:p>
    <w:p>
      <w:pPr>
        <w:pStyle w:val="PreformattedText"/>
        <w:bidi w:val="0"/>
        <w:spacing w:before="0" w:after="0"/>
        <w:jc w:val="left"/>
        <w:rPr/>
      </w:pPr>
      <w:r>
        <w:rPr/>
        <w:t>c6c6c6c6c6c6c6c6c1c1c1c1c1c1c1b0c8bccabacabcc803bfc0c6c6c0bfbebebfc0c6c6c0bfbf6cc0c1bbc1c06cccd0bfcab9cabe6cc0c1bac9c9bbc0c6bebe</w:t>
      </w:r>
    </w:p>
    <w:p>
      <w:pPr>
        <w:pStyle w:val="PreformattedText"/>
        <w:bidi w:val="0"/>
        <w:spacing w:before="0" w:after="0"/>
        <w:jc w:val="left"/>
        <w:rPr/>
      </w:pPr>
      <w:r>
        <w:rPr/>
        <w:t>bebebebebe03b0bfbdccbdc0c1c8bcbbc0c0baafc7afc9bbc66cc0c1bbb0bacabcc8afb703bbb0c9b9b7c7c7c9b8b4acc703ccbdbcb1aeacc7c9bab8b1c8c9c9</w:t>
      </w:r>
    </w:p>
    <w:p>
      <w:pPr>
        <w:pStyle w:val="PreformattedText"/>
        <w:bidi w:val="0"/>
        <w:spacing w:before="0" w:after="0"/>
        <w:jc w:val="left"/>
        <w:rPr/>
      </w:pPr>
      <w:r>
        <w:rPr/>
        <w:t>b9c7b3dcaaacb4aba49d9eb4b2adb3abb6a2aab3b3b3b3b3b3b3bec9b4b6a9a7b2afcac7aadca7b1c9b2a29799a9b8b003dca19c9da8b2b2aedca6a9b4c8bcc7</w:t>
      </w:r>
    </w:p>
    <w:p>
      <w:pPr>
        <w:pStyle w:val="PreformattedText"/>
        <w:bidi w:val="0"/>
        <w:spacing w:before="0" w:after="0"/>
        <w:jc w:val="left"/>
        <w:rPr/>
      </w:pPr>
      <w:r>
        <w:rPr/>
        <w:t>a8a9abc7b7adb5dba59eb6aab5a8a49f9eb6acadacdba19799a0a0999b97a0b6b2c8b39d909ba2b5a49990919ba3a7b3a49c9098a5dcdca6a0988f9ca19e8b8c</w:t>
      </w:r>
    </w:p>
    <w:p>
      <w:pPr>
        <w:pStyle w:val="PreformattedText"/>
        <w:bidi w:val="0"/>
        <w:spacing w:before="0" w:after="0"/>
        <w:jc w:val="left"/>
        <w:rPr/>
      </w:pPr>
      <w:r>
        <w:rPr/>
        <w:t>8c899c999b9a92968191a070817f80879a98877e7473929b8c727d8699a08a937a77654b1d0a395e745b677f807b6062046777827a745f6a8380857e787c7496</w:t>
      </w:r>
    </w:p>
    <w:p>
      <w:pPr>
        <w:pStyle w:val="PreformattedText"/>
        <w:bidi w:val="0"/>
        <w:spacing w:before="0" w:after="0"/>
        <w:jc w:val="left"/>
        <w:rPr/>
      </w:pPr>
      <w:r>
        <w:rPr/>
        <w:t>908896755c5c749681735b0479868f8d5f6066958891937b795e83948894786784939e9d928d88a7c9bec6cbbdcdd2c502d4cdab6129273b6aaace01c3d20201</w:t>
      </w:r>
    </w:p>
    <w:p>
      <w:pPr>
        <w:pStyle w:val="PreformattedText"/>
        <w:bidi w:val="0"/>
        <w:spacing w:before="0" w:after="0"/>
        <w:jc w:val="left"/>
        <w:rPr/>
      </w:pPr>
      <w:r>
        <w:rPr/>
        <w:t>6d6d6d6d6d6d6d6d0101016d6d6d02026e6e026d6d0101016d6d6d6d6d6d6d6d6d6d6d6d6d6d6d6d1512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6ed3d4c2cecdcb6b68281444a6cfced4c26f6fd4d3c4d1c2c2c2d1c4d1d2d1d3c4c5c5c3d4d2d2d1</w:t>
      </w:r>
    </w:p>
    <w:p>
      <w:pPr>
        <w:pStyle w:val="PreformattedText"/>
        <w:bidi w:val="0"/>
        <w:spacing w:before="0" w:after="0"/>
        <w:jc w:val="left"/>
        <w:rPr/>
      </w:pPr>
      <w:r>
        <w:rPr/>
        <w:t>d3d3c4d16fc2d4d2d2c26fd4d3c56e6ec5c4d2d1c5c3c4d4ced4d1c4c4c4c4c4c4c4c5c36e6e6ec5d3d2c4c5c36e6e026d6dd1d1d1d1d1d1d1d4c2d2d3c4d3d2</w:t>
      </w:r>
    </w:p>
    <w:p>
      <w:pPr>
        <w:pStyle w:val="PreformattedText"/>
        <w:bidi w:val="0"/>
        <w:spacing w:before="0" w:after="0"/>
        <w:jc w:val="left"/>
        <w:rPr/>
      </w:pPr>
      <w:r>
        <w:rPr/>
        <w:t>c2d3c4c5c5c5d3d2d26e6e6e6e6e6e6e6ec3c3c3c3c3c3c3d1d4d4d4d4d4d4d4c4c4c4c4c4c4c4d3d1c4c36ec3c4d1c4c36e6e6e6ec3c5c5c36e6e6e6ec3c36e</w:t>
      </w:r>
    </w:p>
    <w:p>
      <w:pPr>
        <w:pStyle w:val="PreformattedText"/>
        <w:bidi w:val="0"/>
        <w:spacing w:before="0" w:after="0"/>
        <w:jc w:val="left"/>
        <w:rPr/>
      </w:pPr>
      <w:r>
        <w:rPr/>
        <w:t>c3c4d3c4c36e6d6dc3d2d4d2c5020102c5d3d36e6d6dc5c5c5c5c5c5c5d1d1c502016d6ec4d1c56d01016ed1c2cdc2c46e026ec4c36e6ec3c4d1d2d26e026ec5</w:t>
      </w:r>
    </w:p>
    <w:p>
      <w:pPr>
        <w:pStyle w:val="PreformattedText"/>
        <w:bidi w:val="0"/>
        <w:spacing w:before="0" w:after="0"/>
        <w:jc w:val="left"/>
        <w:rPr/>
      </w:pPr>
      <w:r>
        <w:rPr/>
        <w:t>d3d1d4d2c5d3d1d2d16e0102c4c2cf6fd1c56ed2d2d1c5c5d3d2c2d2d1c56ec4ceccccced4d2d26fd0c6cfc2c2c2c2c2c2c202c5d46fcccf6fced2c26fcfcdc2</w:t>
      </w:r>
    </w:p>
    <w:p>
      <w:pPr>
        <w:pStyle w:val="PreformattedText"/>
        <w:bidi w:val="0"/>
        <w:spacing w:before="0" w:after="0"/>
        <w:jc w:val="left"/>
        <w:rPr/>
      </w:pPr>
      <w:r>
        <w:rPr/>
        <w:t>d2c2bdc1bbcbd4c56ed4d0bf6ccdd2d1c2ccc6c6cdd1d1cfc66ccfd4d1d2cfbdc0c6d0cfcdcfbdbdcf6fd4d2c2cfbdcbd0cfcfd0cbbdcf6fd16ed16c03c0cfc4</w:t>
      </w:r>
    </w:p>
    <w:p>
      <w:pPr>
        <w:pStyle w:val="PreformattedText"/>
        <w:bidi w:val="0"/>
        <w:spacing w:before="0" w:after="0"/>
        <w:jc w:val="left"/>
        <w:rPr/>
      </w:pPr>
      <w:r>
        <w:rPr/>
        <w:t>d2ce6fced2c4c3c5cebdc66ccfd4c3c4ced0cbccc2d16fccd06fd3c5d3d2cdbdccd302c4d0c0cbcdd4d4cfc0b0bfcfc2cbbabacbd4d4bd6cc1c1b8884e3d459a</w:t>
      </w:r>
    </w:p>
    <w:p>
      <w:pPr>
        <w:pStyle w:val="PreformattedText"/>
        <w:bidi w:val="0"/>
        <w:spacing w:before="0" w:after="0"/>
        <w:jc w:val="left"/>
        <w:rPr/>
      </w:pPr>
      <w:r>
        <w:rPr/>
        <w:t>c7b7b7adbbbaafb1c7bcbbbdcdbfb0bfcfc2ce6fbdc1bebd6fccc1bab9afb0bdccbbafc7b9d0d1c6c7c8bb6cced4d003cab0c6cdd4cf03c9beccbdcbb0b7b06f</w:t>
      </w:r>
    </w:p>
    <w:p>
      <w:pPr>
        <w:pStyle w:val="PreformattedText"/>
        <w:bidi w:val="0"/>
        <w:spacing w:before="0" w:after="0"/>
        <w:jc w:val="left"/>
        <w:rPr/>
      </w:pPr>
      <w:r>
        <w:rPr/>
        <w:t>6ec3d3d3d3c4c36d016e6ec690d51e28318cb76e02c36d016d6e6e6e6e6e6e6e0202020202026e6e6e6e026d6d0101016d6d6d6d6d6d6d6d6d6d6d6d6d6d6d6d</w:t>
      </w:r>
    </w:p>
    <w:p>
      <w:pPr>
        <w:pStyle w:val="PreformattedText"/>
        <w:bidi w:val="0"/>
        <w:spacing w:before="0" w:after="0"/>
        <w:jc w:val="left"/>
        <w:rPr/>
      </w:pPr>
      <w:r>
        <w:rPr/>
        <w:t>1515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d3d1d3d16fa3452426459e6fd4d3</w:t>
      </w:r>
    </w:p>
    <w:p>
      <w:pPr>
        <w:pStyle w:val="PreformattedText"/>
        <w:bidi w:val="0"/>
        <w:spacing w:before="0" w:after="0"/>
        <w:jc w:val="left"/>
        <w:rPr/>
      </w:pPr>
      <w:r>
        <w:rPr/>
        <w:t>d3d2d1c56ec36e6e6e6e6ec3d3d2d1d1d3d3c4c4c4c4c5c5c36e6e6ec4c36e0202c3c4c4c4c4c5c36e6e6ec56e6d6ec4d3c56e02020202020202c5c3020101c5</w:t>
      </w:r>
    </w:p>
    <w:p>
      <w:pPr>
        <w:pStyle w:val="PreformattedText"/>
        <w:bidi w:val="0"/>
        <w:spacing w:before="0" w:after="0"/>
        <w:jc w:val="left"/>
        <w:rPr/>
      </w:pPr>
      <w:r>
        <w:rPr/>
        <w:t>6f6cc2d2d1d3d3c4c5c5020202020202026ec3026d6d0202c302010101016d6ec36d6d6d6d6d6d6d6d6d6d6d6d6d6d6d6ec3c3c3c3c3c3c36e6e6e6e6e6e6e02</w:t>
      </w:r>
    </w:p>
    <w:p>
      <w:pPr>
        <w:pStyle w:val="PreformattedText"/>
        <w:bidi w:val="0"/>
        <w:spacing w:before="0" w:after="0"/>
        <w:jc w:val="left"/>
        <w:rPr/>
      </w:pPr>
      <w:r>
        <w:rPr/>
        <w:t>6d6d6d6d6d6d6d02026d6d6d6d026e6e026d6d6d6d02026d6d026e6e6d6d6d01016d026d6d6d016d6d02026d6d6d01010101010101026e02026d6d6d0101016d</w:t>
      </w:r>
    </w:p>
    <w:p>
      <w:pPr>
        <w:pStyle w:val="PreformattedText"/>
        <w:bidi w:val="0"/>
        <w:spacing w:before="0" w:after="0"/>
        <w:jc w:val="left"/>
        <w:rPr/>
      </w:pPr>
      <w:r>
        <w:rPr/>
        <w:t>6d6d6d6d02d3c36d010101016d6d6d6d6d6d02026d6d6d6d6d6d6d6d6d01010101016d6d6d026e6d01016d6d6d6d6d6d6d6d0102020202026ec3c36d6d010101</w:t>
      </w:r>
    </w:p>
    <w:p>
      <w:pPr>
        <w:pStyle w:val="PreformattedText"/>
        <w:bidi w:val="0"/>
        <w:spacing w:before="0" w:after="0"/>
        <w:jc w:val="left"/>
        <w:rPr/>
      </w:pPr>
      <w:r>
        <w:rPr/>
        <w:t>02c36e6d6d6d6d6d6d6d026d6d01016dc3c5c56e6d016d6ec56e6d02c3c5c3026d6d6d6d6ec3c3026d02d3d1c56dc3d4c2d3c3026d6d6ec3c3c3c36e02026d01</w:t>
      </w:r>
    </w:p>
    <w:p>
      <w:pPr>
        <w:pStyle w:val="PreformattedText"/>
        <w:bidi w:val="0"/>
        <w:spacing w:before="0" w:after="0"/>
        <w:jc w:val="left"/>
        <w:rPr/>
      </w:pPr>
      <w:r>
        <w:rPr/>
        <w:t>016d6d6e026d6d026e6d6d6ec5c36d6d6d6d6d026e026ed06fd2c5c3c3c5c5c3c3c3c3c3c3c3d3d4cecfcccfcec2c5d3d1c46e6ec5c4c4c4c36d6d6ec4c4c4c4</w:t>
      </w:r>
    </w:p>
    <w:p>
      <w:pPr>
        <w:pStyle w:val="PreformattedText"/>
        <w:bidi w:val="0"/>
        <w:spacing w:before="0" w:after="0"/>
        <w:jc w:val="left"/>
        <w:rPr/>
      </w:pPr>
      <w:r>
        <w:rPr/>
        <w:t>d3d3d1d1d2c3d3d4c2d4d2d4d2d3d4c30202cfa54a2c5194cad1c5cdcfcfcfcd6fceced4d3cecdd46e02c5c36d6ec5c3c5d3d4c5d1ce6fc2d4d4ce6f6fc56dd2</w:t>
      </w:r>
    </w:p>
    <w:p>
      <w:pPr>
        <w:pStyle w:val="PreformattedText"/>
        <w:bidi w:val="0"/>
        <w:spacing w:before="0" w:after="0"/>
        <w:jc w:val="left"/>
        <w:rPr/>
      </w:pPr>
      <w:r>
        <w:rPr/>
        <w:t>bdc2d3d1c3c3d1d4d36d020202c5d1d1c46e6e6d6ec4c36d026d010102c36e0202d1d4cfab602a0b2b93af6d6dd3c46ec3c5c5c5c5c5c5c5c3c3c3c3c3c3c3c3</w:t>
      </w:r>
    </w:p>
    <w:p>
      <w:pPr>
        <w:pStyle w:val="PreformattedText"/>
        <w:bidi w:val="0"/>
        <w:spacing w:before="0" w:after="0"/>
        <w:jc w:val="left"/>
        <w:rPr/>
      </w:pPr>
      <w:r>
        <w:rPr/>
        <w:t>6e6e026d6d0101016d6d6d6d6d6d6d6d6d6d6d6d6d6d6d6d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6d6ec5d3d1d1d3d2cfa1471e174b99cc6fd2d2c2d4d3c5c4c36e026ec3c4d2d4c2c2c2c2d4d4d1d1d3d3c4c5c5c3c3026d010102c3c3c5c4d1d1</w:t>
      </w:r>
    </w:p>
    <w:p>
      <w:pPr>
        <w:pStyle w:val="PreformattedText"/>
        <w:bidi w:val="0"/>
        <w:spacing w:before="0" w:after="0"/>
        <w:jc w:val="left"/>
        <w:rPr/>
      </w:pPr>
      <w:r>
        <w:rPr/>
        <w:t>d3d3c5d1c56ec5d1d2d3c5c3c3c3c3c3c3c3d3d1c30202d1cf6ccdc2c2d4d2d2d1d36e6e6e6e6e6e6e0201010101010101026d01016d6ec3c46e6e6e6e6e6e6e</w:t>
      </w:r>
    </w:p>
    <w:p>
      <w:pPr>
        <w:pStyle w:val="PreformattedText"/>
        <w:bidi w:val="0"/>
        <w:spacing w:before="0" w:after="0"/>
        <w:jc w:val="left"/>
        <w:rPr/>
      </w:pPr>
      <w:r>
        <w:rPr/>
        <w:t>6ec3c3c3c3c3c3c3c5c5c5c5c5c5c5c5c4c4c4c4c4c4c4c4c5c5c5c5c5c5c5c5c36e02026ec3c5c5c36e02026ec3c36e6ec3c3c36e6e6e02026d6d02026e6d02</w:t>
      </w:r>
    </w:p>
    <w:p>
      <w:pPr>
        <w:pStyle w:val="PreformattedText"/>
        <w:bidi w:val="0"/>
        <w:spacing w:before="0" w:after="0"/>
        <w:jc w:val="left"/>
        <w:rPr/>
      </w:pPr>
      <w:r>
        <w:rPr/>
        <w:t>c3c4c4c5c3c30202020202020202c3c5d3c4c502016d026ec3c5c5c3c3c4c3026d016d026ec3c3c5c4c4d3d3c4c4c4c4c5c5c3c3026d01010102c5c56ec5c302</w:t>
      </w:r>
    </w:p>
    <w:p>
      <w:pPr>
        <w:pStyle w:val="PreformattedText"/>
        <w:bidi w:val="0"/>
        <w:spacing w:before="0" w:after="0"/>
        <w:jc w:val="left"/>
        <w:rPr/>
      </w:pPr>
      <w:r>
        <w:rPr/>
        <w:t>0102c46e02c3c5c5c30202d1d2d4d4d4d2d1c4c56e026d0202c3c5c5c5c5c5c5c5c5d1d3c30202c3c4d3d3c4c3026ec4d3c46e6d02c4d2d3c5c5c3c3d1cecdd4</w:t>
      </w:r>
    </w:p>
    <w:p>
      <w:pPr>
        <w:pStyle w:val="PreformattedText"/>
        <w:bidi w:val="0"/>
        <w:spacing w:before="0" w:after="0"/>
        <w:jc w:val="left"/>
        <w:rPr/>
      </w:pPr>
      <w:r>
        <w:rPr/>
        <w:t>d3c5d1d2c4c3d3ceced2d1d3c4c4c5c5c5c4d1d2d1c46e6d02c3c4d1d3c56ec5d3c5c5d3d2d1c56ec5d3c46e02c5d1ced2c50202026ed1cdcec2d2d2d2d2d1d3</w:t>
      </w:r>
    </w:p>
    <w:p>
      <w:pPr>
        <w:pStyle w:val="PreformattedText"/>
        <w:bidi w:val="0"/>
        <w:spacing w:before="0" w:after="0"/>
        <w:jc w:val="left"/>
        <w:rPr/>
      </w:pPr>
      <w:r>
        <w:rPr/>
        <w:t>d1d1d1d1d1d1026ec3c5c3c5c4d3c46e0202c3c5c36e6ec3c5c5c5c36e01c5d1d3c3c3d3d2d2d16d0102c68f4c122060a6c1c2ced4d2d1d3c4c5c4d3d1d4d4d3</w:t>
      </w:r>
    </w:p>
    <w:p>
      <w:pPr>
        <w:pStyle w:val="PreformattedText"/>
        <w:bidi w:val="0"/>
        <w:spacing w:before="0" w:after="0"/>
        <w:jc w:val="left"/>
        <w:rPr/>
      </w:pPr>
      <w:r>
        <w:rPr/>
        <w:t>c3c5d1c46e6d6d02026d016d02d3cecfcec46ec3c4026dc5d2c3c3c502026e6e6d010102c3c302010102d2d3c5c5c5c4d1c46d6ec5c4c4c4c5c4d2ceb76619d9</w:t>
      </w:r>
    </w:p>
    <w:p>
      <w:pPr>
        <w:pStyle w:val="PreformattedText"/>
        <w:bidi w:val="0"/>
        <w:spacing w:before="0" w:after="0"/>
        <w:jc w:val="left"/>
        <w:rPr/>
      </w:pPr>
      <w:r>
        <w:rPr/>
        <w:t>2c66a46fc5ced4c302c3c3c3c3c3c3c3c4c4c4c4c5c5c3c36e6e026d6d0101016d6d6d6d6d6d6d6d6d6d6d6d6d6d6d6d1515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6d02c3c4c5c5c3d1cc9d4309d94c98d0cdd4d4c2d4c4c5c4c3c36ec3c3c4c5c5c5c4</w:t>
      </w:r>
    </w:p>
    <w:p>
      <w:pPr>
        <w:pStyle w:val="PreformattedText"/>
        <w:bidi w:val="0"/>
        <w:spacing w:before="0" w:after="0"/>
        <w:jc w:val="left"/>
        <w:rPr/>
      </w:pPr>
      <w:r>
        <w:rPr/>
        <w:t>c4c4c4d3d1d1d1d3c4c5c5c5c4c36e0202c3c4020101026ec5c4c5d2c4c3c5d1d2c4c3c3c3c3c3c3c3c36e6e6e026ec3c5c4c5c36e02026d6d6d020202020202</w:t>
      </w:r>
    </w:p>
    <w:p>
      <w:pPr>
        <w:pStyle w:val="PreformattedText"/>
        <w:bidi w:val="0"/>
        <w:spacing w:before="0" w:after="0"/>
        <w:jc w:val="left"/>
        <w:rPr/>
      </w:pPr>
      <w:r>
        <w:rPr/>
        <w:t>026d6d026e6e020201026d6d6d6d6ec5c5020202020202026d6d6d6d6d6d6d6d6ec3c3c3c3c3c3c36e6e6e6e6e6e6e6e02026ec36e0202026d010101016d0202</w:t>
      </w:r>
    </w:p>
    <w:p>
      <w:pPr>
        <w:pStyle w:val="PreformattedText"/>
        <w:bidi w:val="0"/>
        <w:spacing w:before="0" w:after="0"/>
        <w:jc w:val="left"/>
        <w:rPr/>
      </w:pPr>
      <w:r>
        <w:rPr/>
        <w:t>6d010101016d02026d0101016d02026d0101010101010101016d6d6d020201010101010101016d02c3c302010101016d6e6e6e6d6d010101010101016d020202</w:t>
      </w:r>
    </w:p>
    <w:p>
      <w:pPr>
        <w:pStyle w:val="PreformattedText"/>
        <w:bidi w:val="0"/>
        <w:spacing w:before="0" w:after="0"/>
        <w:jc w:val="left"/>
        <w:rPr/>
      </w:pPr>
      <w:r>
        <w:rPr/>
        <w:t>6e6ec3c3c3c3c36e0202026d01016d6d010101016d6d6d01016dc502016d02026d01016d6d6ec36e6d016d6e026d0101016d6ec3c3c3c3c3c3c3c3c3c5c5c36e</w:t>
      </w:r>
    </w:p>
    <w:p>
      <w:pPr>
        <w:pStyle w:val="PreformattedText"/>
        <w:bidi w:val="0"/>
        <w:spacing w:before="0" w:after="0"/>
        <w:jc w:val="left"/>
        <w:rPr/>
      </w:pPr>
      <w:r>
        <w:rPr/>
        <w:t>6d6d6d6d6e6e6e6d6d6e6e02026ec5c302d3c5c4d3d4d4d1d3c5c5c3026d6dc3c4c4c4c4c5c36e02c3c4d2d4d4d36e6dc36e0202020202026d01016d026d0101</w:t>
      </w:r>
    </w:p>
    <w:p>
      <w:pPr>
        <w:pStyle w:val="PreformattedText"/>
        <w:bidi w:val="0"/>
        <w:spacing w:before="0" w:after="0"/>
        <w:jc w:val="left"/>
        <w:rPr/>
      </w:pPr>
      <w:r>
        <w:rPr/>
        <w:t>6dc36e6d016ec46d026e6e6e6e6ec3c5c4c4c56e6d016e6e6e02020202026d6d6d02c5c4c5c5c302026ec5c5c3c36e026d6d6d026e6e026d02c3c5c4c5d3d2c3</w:t>
      </w:r>
    </w:p>
    <w:p>
      <w:pPr>
        <w:pStyle w:val="PreformattedText"/>
        <w:bidi w:val="0"/>
        <w:spacing w:before="0" w:after="0"/>
        <w:jc w:val="left"/>
        <w:rPr/>
      </w:pPr>
      <w:r>
        <w:rPr/>
        <w:t>c5cfa85e2e143777abbed4d1c5d3d1d1d3c56e0202026d6d6d6d6ec3c30202026e6e026e6ec5d4ced16d6dc36e026d02c3c3c5c3026d6d6d026e0202c5c50202</w:t>
      </w:r>
    </w:p>
    <w:p>
      <w:pPr>
        <w:pStyle w:val="PreformattedText"/>
        <w:bidi w:val="0"/>
        <w:spacing w:before="0" w:after="0"/>
        <w:jc w:val="left"/>
        <w:rPr/>
      </w:pPr>
      <w:r>
        <w:rPr/>
        <w:t>0202c5d3c56e6ec36e6ec5d3d3c4c5c36e6d016dc69622111e377daecec4c36d6d02020202020202c4d3d3c4c36e02026e6e026d6d0101016d6d6d6d6d6d6d6d</w:t>
      </w:r>
    </w:p>
    <w:p>
      <w:pPr>
        <w:pStyle w:val="PreformattedText"/>
        <w:bidi w:val="0"/>
        <w:spacing w:before="0" w:after="0"/>
        <w:jc w:val="left"/>
        <w:rPr/>
      </w:pPr>
      <w:r>
        <w:rPr/>
        <w:t>6d6d6d6d6d6d6d6d1110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6d6ec36e6ed1cfa1</w:t>
      </w:r>
    </w:p>
    <w:p>
      <w:pPr>
        <w:pStyle w:val="PreformattedText"/>
        <w:bidi w:val="0"/>
        <w:spacing w:before="0" w:after="0"/>
        <w:jc w:val="left"/>
        <w:rPr/>
      </w:pPr>
      <w:r>
        <w:rPr/>
        <w:t>47120bd570ccced1d3d1c4026d026ec3c3c36e026ec5c5c4c4d3d1d1c4c5c5c36e6e026ed3c4c5c3c3c4d3c50202026ec4d1d4d1c5026ec5c502010202020202</w:t>
      </w:r>
    </w:p>
    <w:p>
      <w:pPr>
        <w:pStyle w:val="PreformattedText"/>
        <w:bidi w:val="0"/>
        <w:spacing w:before="0" w:after="0"/>
        <w:jc w:val="left"/>
        <w:rPr/>
      </w:pPr>
      <w:r>
        <w:rPr/>
        <w:t>02026ec3c5c4c4c56e020202026d6d6d6d010101010101010101026ec5c4c56e6d6d010101016d6ec3c3c3c3c3c3c3c36e020202020202020202020202020202</w:t>
      </w:r>
    </w:p>
    <w:p>
      <w:pPr>
        <w:pStyle w:val="PreformattedText"/>
        <w:bidi w:val="0"/>
        <w:spacing w:before="0" w:after="0"/>
        <w:jc w:val="left"/>
        <w:rPr/>
      </w:pPr>
      <w:r>
        <w:rPr/>
        <w:t>c3c3c3c3c3c3c36e6d026ec36e026d6e6e026d6d026ec3c36e026d6d026ec3c36e026d6d6ec3c5c36e02026d6d6d010101016d026ec302020202020202026ec3</w:t>
      </w:r>
    </w:p>
    <w:p>
      <w:pPr>
        <w:pStyle w:val="PreformattedText"/>
        <w:bidi w:val="0"/>
        <w:spacing w:before="0" w:after="0"/>
        <w:jc w:val="left"/>
        <w:rPr/>
      </w:pPr>
      <w:r>
        <w:rPr/>
        <w:t>c5c36e6d010101016d6d026d6d6d6d6d02026d6d6d020202026e020202026e6e020202026d6d6e6e026d0101016d026d6d02c56e6d6d01016d6d0202026e6e6e</w:t>
      </w:r>
    </w:p>
    <w:p>
      <w:pPr>
        <w:pStyle w:val="PreformattedText"/>
        <w:bidi w:val="0"/>
        <w:spacing w:before="0" w:after="0"/>
        <w:jc w:val="left"/>
        <w:rPr/>
      </w:pPr>
      <w:r>
        <w:rPr/>
        <w:t>026e026d6d026d6d6d6d6e6e6e6e6e6e6e6e6d02c3c4c56e6d6d6d6d6ec36e6d6d02c3c4c46e6d01026ec3c4c56e6ec4d1c46e026d6d6d6dc3c4c3c36e020202</w:t>
      </w:r>
    </w:p>
    <w:p>
      <w:pPr>
        <w:pStyle w:val="PreformattedText"/>
        <w:bidi w:val="0"/>
        <w:spacing w:before="0" w:after="0"/>
        <w:jc w:val="left"/>
        <w:rPr/>
      </w:pPr>
      <w:r>
        <w:rPr/>
        <w:t>c5c4d1d1d1c46e6ec56e6d6d6d6d6d02026d6d02c36e026d0101016d6d026e6dc3c4d3d1d3c4c36ec3c5c56e026dc5d3d3c4c4c5c5c36e0202c3d1d4d1d3c5c5</w:t>
      </w:r>
    </w:p>
    <w:p>
      <w:pPr>
        <w:pStyle w:val="PreformattedText"/>
        <w:bidi w:val="0"/>
        <w:spacing w:before="0" w:after="0"/>
        <w:jc w:val="left"/>
        <w:rPr/>
      </w:pPr>
      <w:r>
        <w:rPr/>
        <w:t>c3c4d3d3d3d3d3c56e6e6ec5c4d3c56ec3d3d1d2d3c4d1d3c2b0984b1d144d9cc1d0ce6fd2d4c2cec2d1c4c5c5c36e6e6ec3c5c5c5c3c3c5d3c4c5c4c4d3d1d2</w:t>
      </w:r>
    </w:p>
    <w:p>
      <w:pPr>
        <w:pStyle w:val="PreformattedText"/>
        <w:bidi w:val="0"/>
        <w:spacing w:before="0" w:after="0"/>
        <w:jc w:val="left"/>
        <w:rPr/>
      </w:pPr>
      <w:r>
        <w:rPr/>
        <w:t>c4026dd3c4c3c3c3c4d3d3c4c36d6d6ec5d3c3c5d3d3c5c3c3c36dc5c30101026d02c3c5c5c36e6d01c36e6dc4dc0420150b47a0cd0101026e02020202020202</w:t>
      </w:r>
    </w:p>
    <w:p>
      <w:pPr>
        <w:pStyle w:val="PreformattedText"/>
        <w:bidi w:val="0"/>
        <w:spacing w:before="0" w:after="0"/>
        <w:jc w:val="left"/>
        <w:rPr/>
      </w:pPr>
      <w:r>
        <w:rPr/>
        <w:t>c5d3c4c3026d6d016e6e026d6d0101016d6d6d6d6d6d6d6d6d6d6d6d6d6d6d6d0a0b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c3c4d3d1d1c2d06b5609d94c98ccced1d3d1c4020102c3d1d2d1c3026ec4c4d3d1d2d4d4c4c5c5c36e6e026ed3c4c5c3</w:t>
      </w:r>
    </w:p>
    <w:p>
      <w:pPr>
        <w:pStyle w:val="PreformattedText"/>
        <w:bidi w:val="0"/>
        <w:spacing w:before="0" w:after="0"/>
        <w:jc w:val="left"/>
        <w:rPr/>
      </w:pPr>
      <w:r>
        <w:rPr/>
        <w:t>c3c4d3d2d1c46e6ec5d1ced2c5026ec5c5020102020202020202c3c5c5c5c5c5c4d3c5c36e6e026d6d6d6d6d6d6d6d6d6d6d02c3c4d3c4c30202026d6d6d6ec5</w:t>
      </w:r>
    </w:p>
    <w:p>
      <w:pPr>
        <w:pStyle w:val="PreformattedText"/>
        <w:bidi w:val="0"/>
        <w:spacing w:before="0" w:after="0"/>
        <w:jc w:val="left"/>
        <w:rPr/>
      </w:pPr>
      <w:r>
        <w:rPr/>
        <w:t>c4c3c3c3c3c3c3c3c36e6e6e6e6e6e6e6e6e6e6e6e6e6e6ec3c3c3c3c3c3c36e6d6ec5c4c56e6d6e6e6e02026e6ec3c36e6e02026e6ec3c56e026d6d6ec5c5c4</w:t>
      </w:r>
    </w:p>
    <w:p>
      <w:pPr>
        <w:pStyle w:val="PreformattedText"/>
        <w:bidi w:val="0"/>
        <w:spacing w:before="0" w:after="0"/>
        <w:jc w:val="left"/>
        <w:rPr/>
      </w:pPr>
      <w:r>
        <w:rPr/>
        <w:t>c4c5c36e02020101016d6ec5d3d1c3c3c3c3c3c3c3c3c3c3c36e6e6d6d01016d6d6d026ec36d026ec3c36e6e026e6e6e6e6e020202026e6e6ec3c3c36e6e6e6e</w:t>
      </w:r>
    </w:p>
    <w:p>
      <w:pPr>
        <w:pStyle w:val="PreformattedText"/>
        <w:bidi w:val="0"/>
        <w:spacing w:before="0" w:after="0"/>
        <w:jc w:val="left"/>
        <w:rPr/>
      </w:pPr>
      <w:r>
        <w:rPr/>
        <w:t>6e02026d016ec56e026ec5c4c30201016dc3c4c5c3c3c3c3c4d3c56d6d026e6e02026e6e6e6e6e6e6e6e6d026e6e6e6ec36e6e6e6e6e6e6e6e6dc3d4c2c36d6d</w:t>
      </w:r>
    </w:p>
    <w:p>
      <w:pPr>
        <w:pStyle w:val="PreformattedText"/>
        <w:bidi w:val="0"/>
        <w:spacing w:before="0" w:after="0"/>
        <w:jc w:val="left"/>
        <w:rPr/>
      </w:pPr>
      <w:r>
        <w:rPr/>
        <w:t>c5016ed1c46d02d26fc56e026d026e6ec5c4c3026d6d026ec5c5c5c3c36e6e6ed3d3c4c5c36e02c3c36e6ec5d3c56ec36e6d02c3c56e02026d6d016d6d6d6ec5</w:t>
      </w:r>
    </w:p>
    <w:p>
      <w:pPr>
        <w:pStyle w:val="PreformattedText"/>
        <w:bidi w:val="0"/>
        <w:spacing w:before="0" w:after="0"/>
        <w:jc w:val="left"/>
        <w:rPr/>
      </w:pPr>
      <w:r>
        <w:rPr/>
        <w:t>c3c3c36e6e6e6ec3c4c4c56e6d016e6d6d02c4d3c56d016d02026d6d6e026d6e6e6e6d0101016ec302016dc4d1d3d1c3c5bda5441d1e466bbfd0ceced1d3c5c3</w:t>
      </w:r>
    </w:p>
    <w:p>
      <w:pPr>
        <w:pStyle w:val="PreformattedText"/>
        <w:bidi w:val="0"/>
        <w:spacing w:before="0" w:after="0"/>
        <w:jc w:val="left"/>
        <w:rPr/>
      </w:pPr>
      <w:r>
        <w:rPr/>
        <w:t>6e6ec36e0101016d020201016d02020101016d6e6ec3026d02c3c5016d6ec56e6d0101016d6d0101010101010101026e6d016dc36e016dc56e6d02c3c5c5c36e</w:t>
      </w:r>
    </w:p>
    <w:p>
      <w:pPr>
        <w:pStyle w:val="PreformattedText"/>
        <w:bidi w:val="0"/>
        <w:spacing w:before="0" w:after="0"/>
        <w:jc w:val="left"/>
        <w:rPr/>
      </w:pPr>
      <w:r>
        <w:rPr/>
        <w:t>02c5c5026dd0994627073f96bcd3026ec3c3c3c3c3c3c3c3c5c4c36e6d0101016e6e026d6d0101016d6d6d6d6d6d6d6d6d6d6d6d6d6d6d6d0917010101010101</w:t>
      </w:r>
    </w:p>
    <w:p>
      <w:pPr>
        <w:pStyle w:val="PreformattedText"/>
        <w:bidi w:val="0"/>
        <w:spacing w:before="0" w:after="0"/>
        <w:jc w:val="left"/>
        <w:rPr/>
      </w:pPr>
      <w:r>
        <w:rPr/>
        <w:t>01010101010101010101010101010101010101010101010101016d020202026d010101010101016d010101010101016d026d010101026ec30201016d026d0101</w:t>
      </w:r>
    </w:p>
    <w:p>
      <w:pPr>
        <w:pStyle w:val="PreformattedText"/>
        <w:bidi w:val="0"/>
        <w:spacing w:before="0" w:after="0"/>
        <w:jc w:val="left"/>
        <w:rPr/>
      </w:pPr>
      <w:r>
        <w:rPr/>
        <w:t>016dc36e01016d010101010101010101010101010101010101010101010101010101010101016d02c5d3d4ce6fccbf704d170e3b89ccced1d3d1c46e6dc5d3d4</w:t>
      </w:r>
    </w:p>
    <w:p>
      <w:pPr>
        <w:pStyle w:val="PreformattedText"/>
        <w:bidi w:val="0"/>
        <w:spacing w:before="0" w:after="0"/>
        <w:jc w:val="left"/>
        <w:rPr/>
      </w:pPr>
      <w:r>
        <w:rPr/>
        <w:t>c2d4d3c502026e6ec5c4c4d3d1d1d3c4c4c5c3c3c4c4c5c5c5d3d1d2d1c5026d026ec4d1c5c3c3c5c56e026e6e6e6e6e6e6e02026d6d026ec5d3c30202026d6d</w:t>
      </w:r>
    </w:p>
    <w:p>
      <w:pPr>
        <w:pStyle w:val="PreformattedText"/>
        <w:bidi w:val="0"/>
        <w:spacing w:before="0" w:after="0"/>
        <w:jc w:val="left"/>
        <w:rPr/>
      </w:pPr>
      <w:r>
        <w:rPr/>
        <w:t>6d026e6e6e6e6e6e6e026d6ec3c5c3026d6e6e6e6e6ec3c5c5020202020202026d010101010101016ec5c5c5c5c5c5c56d6d6d6d6d6d6d6d016d6e6e6e6d016d</w:t>
      </w:r>
    </w:p>
    <w:p>
      <w:pPr>
        <w:pStyle w:val="PreformattedText"/>
        <w:bidi w:val="0"/>
        <w:spacing w:before="0" w:after="0"/>
        <w:jc w:val="left"/>
        <w:rPr/>
      </w:pPr>
      <w:r>
        <w:rPr/>
        <w:t>0101010101016d6d0101010101016d6d01010101016d02026e6e026d01010101016d02c3c5c56d6d6d6d6d6d6d6d6d0101010101010101010101010202010101</w:t>
      </w:r>
    </w:p>
    <w:p>
      <w:pPr>
        <w:pStyle w:val="PreformattedText"/>
        <w:bidi w:val="0"/>
        <w:spacing w:before="0" w:after="0"/>
        <w:jc w:val="left"/>
        <w:rPr/>
      </w:pPr>
      <w:r>
        <w:rPr/>
        <w:t>6d6d6d016d020202026e6e6e6d01016d02020202026d01016d026e6e01026e6e02026ec36e6d016d6dc3c4026d010101026e6e6e6e6ec3c36e6e6d0101010101</w:t>
      </w:r>
    </w:p>
    <w:p>
      <w:pPr>
        <w:pStyle w:val="PreformattedText"/>
        <w:bidi w:val="0"/>
        <w:spacing w:before="0" w:after="0"/>
        <w:jc w:val="left"/>
        <w:rPr/>
      </w:pPr>
      <w:r>
        <w:rPr/>
        <w:t>0101010101010101026e6e026d0101026e026dc4d30201016e016dc5c3016dc4d202026d6d02c36ec3c3026d6d6d6d026d6d6d01016d6d02d3d1d1d1c4c5026d</w:t>
      </w:r>
    </w:p>
    <w:p>
      <w:pPr>
        <w:pStyle w:val="PreformattedText"/>
        <w:bidi w:val="0"/>
        <w:spacing w:before="0" w:after="0"/>
        <w:jc w:val="left"/>
        <w:rPr/>
      </w:pPr>
      <w:r>
        <w:rPr/>
        <w:t>6d01016d026d01c4c5026ec5c56e02c36e020202c3c36e6d01010101016dc3c4d3d1d3c56e02d36e02c3d1d2d1c30102c36e026ec56e6ec5c5c56e01016dc3c4</w:t>
      </w:r>
    </w:p>
    <w:p>
      <w:pPr>
        <w:pStyle w:val="PreformattedText"/>
        <w:bidi w:val="0"/>
        <w:spacing w:before="0" w:after="0"/>
        <w:jc w:val="left"/>
        <w:rPr/>
      </w:pPr>
      <w:r>
        <w:rPr/>
        <w:t>c302c3d2cdd0d0c2c2c69e49361f469c03bdd16ed4d2c4c5c3c4d3c401016d026e026d6d02c36e6d010102c5d3d3c56ec3d1d46d6ed3d1c5020202020202026d</w:t>
      </w:r>
    </w:p>
    <w:p>
      <w:pPr>
        <w:pStyle w:val="PreformattedText"/>
        <w:bidi w:val="0"/>
        <w:spacing w:before="0" w:after="0"/>
        <w:jc w:val="left"/>
        <w:rPr/>
      </w:pPr>
      <w:r>
        <w:rPr/>
        <w:t>6d6d6d01016dc3c56e016d6e6d6d6ec3c30202c3d3c4c5c3c56e010202d3b169240e254f90b0d302c3c4c4c5c5c5c3c3c36e0202010101010202026d6d01016d</w:t>
      </w:r>
    </w:p>
    <w:p>
      <w:pPr>
        <w:pStyle w:val="PreformattedText"/>
        <w:bidi w:val="0"/>
        <w:spacing w:before="0" w:after="0"/>
        <w:jc w:val="left"/>
        <w:rPr/>
      </w:pPr>
      <w:r>
        <w:rPr/>
        <w:t>0202026d6d6d6d6d6d6d6d6d6d6d6d6d1d2b010101010101010101010101010101010101010101010101010101010101016dc5c56e6e6e6d0101016d6d01016d</w:t>
      </w:r>
    </w:p>
    <w:p>
      <w:pPr>
        <w:pStyle w:val="PreformattedText"/>
        <w:bidi w:val="0"/>
        <w:spacing w:before="0" w:after="0"/>
        <w:jc w:val="left"/>
        <w:rPr/>
      </w:pPr>
      <w:r>
        <w:rPr/>
        <w:t>6d6d6d6d6d6d6d026e026d016d02c3c46e01016d020202020102c4c3016d6e01010101010101016d6d6d6d6d6d6d010101010101010101010101010101010101</w:t>
      </w:r>
    </w:p>
    <w:p>
      <w:pPr>
        <w:pStyle w:val="PreformattedText"/>
        <w:bidi w:val="0"/>
        <w:spacing w:before="0" w:after="0"/>
        <w:jc w:val="left"/>
        <w:rPr/>
      </w:pPr>
      <w:r>
        <w:rPr/>
        <w:t>02c5d1c26fcfbe70431e0d33926fd1c36ec3c50202c5d3d1d2d1d3c56e6d026e6ec3c5c5d2d2d1d3d3c4c5c5c5c5c4d3d3d2d2d3c5c36e6e026d6d6e6e6e6e6e</w:t>
      </w:r>
    </w:p>
    <w:p>
      <w:pPr>
        <w:pStyle w:val="PreformattedText"/>
        <w:bidi w:val="0"/>
        <w:spacing w:before="0" w:after="0"/>
        <w:jc w:val="left"/>
        <w:rPr/>
      </w:pPr>
      <w:r>
        <w:rPr/>
        <w:t>6e6e6e6e6e6e6e6e6e6e6d6d6d026ec5c5c4c36e6e6e6e6e6e6e6d6d6d6d6d6d6d6d6d6d6d6d6d6d6d6d6d6d6d6d6d6d6d6e6e6e6e6e6e6e0201010101010101</w:t>
      </w:r>
    </w:p>
    <w:p>
      <w:pPr>
        <w:pStyle w:val="PreformattedText"/>
        <w:bidi w:val="0"/>
        <w:spacing w:before="0" w:after="0"/>
        <w:jc w:val="left"/>
        <w:rPr/>
      </w:pPr>
      <w:r>
        <w:rPr/>
        <w:t>026e6e6e6e6e6e6e01010101010101016d6d6d6d6d6d6d6d6d6d6d6d6d6d6d6d6d6d6d6d6d6d6d6d6d6d6d6d6d6d6d6d6d6d6d6d6d6d6d6d6d6d6d6d6d6d6d6d</w:t>
      </w:r>
    </w:p>
    <w:p>
      <w:pPr>
        <w:pStyle w:val="PreformattedText"/>
        <w:bidi w:val="0"/>
        <w:spacing w:before="0" w:after="0"/>
        <w:jc w:val="left"/>
        <w:rPr/>
      </w:pPr>
      <w:r>
        <w:rPr/>
        <w:t>0202026d6d6d6d6d6d6d6d6d6d6d6d6d6d6d6d6d6d6d6d6d6d6d6d6d6d6d6d026ec5c5c4026d6d6d6d6d6d6d6d6d6d6d6d6d6d6d6d6d6d6d6d6d6d0101010102</w:t>
      </w:r>
    </w:p>
    <w:p>
      <w:pPr>
        <w:pStyle w:val="PreformattedText"/>
        <w:bidi w:val="0"/>
        <w:spacing w:before="0" w:after="0"/>
        <w:jc w:val="left"/>
        <w:rPr/>
      </w:pPr>
      <w:r>
        <w:rPr/>
        <w:t>6e6ec36d6d6d6d6d6d6d6ed3d3d3d3d3d3d36e6d6d6d6d6d6d6d6d6d6d6d6d6d6d6d6d6d6d6d6d6d6d6d6d6d6d6d6d6d6d6d6d6d6d6d6d6d6d6e6e6e6e6e6e6e</w:t>
      </w:r>
    </w:p>
    <w:p>
      <w:pPr>
        <w:pStyle w:val="PreformattedText"/>
        <w:bidi w:val="0"/>
        <w:spacing w:before="0" w:after="0"/>
        <w:jc w:val="left"/>
        <w:rPr/>
      </w:pPr>
      <w:r>
        <w:rPr/>
        <w:t>6e6e6e6e6e6e6e6e0101016d6d026ec3d3d3c4c5c3c36e026d6d6d6d6d6d6d6e6e6e6e6e6e6e6e6d6d6d6ec3c5c5c36d6d6d6d6d6d6d026e6e6e6e6e6e6e0202</w:t>
      </w:r>
    </w:p>
    <w:p>
      <w:pPr>
        <w:pStyle w:val="PreformattedText"/>
        <w:bidi w:val="0"/>
        <w:spacing w:before="0" w:after="0"/>
        <w:jc w:val="left"/>
        <w:rPr/>
      </w:pPr>
      <w:r>
        <w:rPr/>
        <w:t>6d026ec3c4c56d6d6d6d6d6d6d6d6d6d6d6d6d6d6d01010102c3c4d3d4cccfc2cebdaa612d2a4797b06cd36dc5c5c5c5c5c5c5c3010101010101016d6d6d6d6d</w:t>
      </w:r>
    </w:p>
    <w:p>
      <w:pPr>
        <w:pStyle w:val="PreformattedText"/>
        <w:bidi w:val="0"/>
        <w:spacing w:before="0" w:after="0"/>
        <w:jc w:val="left"/>
        <w:rPr/>
      </w:pPr>
      <w:r>
        <w:rPr/>
        <w:t>6d6d6d6e6e6e6e6e6e6e6e6e6e6e6e6e6e6e6e6e6e6e6e6e6e6e6d6d6d6d6d6d6d6d6dc30102c5016ec36d6ec4c56e026ed36d0102c4038d51090d2067b4d46e</w:t>
      </w:r>
    </w:p>
    <w:p>
      <w:pPr>
        <w:pStyle w:val="PreformattedText"/>
        <w:bidi w:val="0"/>
        <w:spacing w:before="0" w:after="0"/>
        <w:jc w:val="left"/>
        <w:rPr/>
      </w:pPr>
      <w:r>
        <w:rPr/>
        <w:t>c4d3d3c4c5c36e6e026d6d6d6d6d6d6d6d6d6d6d6d6d6d026e6e6e6d0101016d6d6d6d6d6d6d6d6d0f0f01010101010101010101010101010101010101010101</w:t>
      </w:r>
    </w:p>
    <w:p>
      <w:pPr>
        <w:pStyle w:val="PreformattedText"/>
        <w:bidi w:val="0"/>
        <w:spacing w:before="0" w:after="0"/>
        <w:jc w:val="left"/>
        <w:rPr/>
      </w:pPr>
      <w:r>
        <w:rPr/>
        <w:t>01010101010101010102d3c5c36f03b1adb0cec3c3026d6d6d6d6d6d6d6d6d026ec56f03c7b8bacfc3020202c5d0b9abb2bec401c5c36d010101010101016d02</w:t>
      </w:r>
    </w:p>
    <w:p>
      <w:pPr>
        <w:pStyle w:val="PreformattedText"/>
        <w:bidi w:val="0"/>
        <w:spacing w:before="0" w:after="0"/>
        <w:jc w:val="left"/>
        <w:rPr/>
      </w:pPr>
      <w:r>
        <w:rPr/>
        <w:t>0202020202026d6d6d6d6d6d6d6d6d6d6d6d6d6d6d026ec3c3c5c4c4d3d3d06b68261555986fd1c36ec3c5026d6ec5c4d3c4c56e6e6ec3c5c5c4d3d3d2d1d1d3</w:t>
      </w:r>
    </w:p>
    <w:p>
      <w:pPr>
        <w:pStyle w:val="PreformattedText"/>
        <w:bidi w:val="0"/>
        <w:spacing w:before="0" w:after="0"/>
        <w:jc w:val="left"/>
        <w:rPr/>
      </w:pPr>
      <w:r>
        <w:rPr/>
        <w:t>c4c4c5c5c5c5c4c4d3d1d2d3c5c36e6e026d6d6e6e6e6e6e6e6e6e6e6e6e6e6e6e6e026d026e6ec3c5c56e6e6e6e6e6e6e6e6d6d6d6d6d6d6d6d6d6d6d6d6d6d</w:t>
      </w:r>
    </w:p>
    <w:p>
      <w:pPr>
        <w:pStyle w:val="PreformattedText"/>
        <w:bidi w:val="0"/>
        <w:spacing w:before="0" w:after="0"/>
        <w:jc w:val="left"/>
        <w:rPr/>
      </w:pPr>
      <w:r>
        <w:rPr/>
        <w:t>6d6d6d6d6d6d6d6d6d6e6e6e6e6e6e6e0201010101010101026e6e6e6e6e6e6e6d6d6d6d6d6d6d6d6d6d6d6d6d6d6d6d6d6d6d6d6d6d6d6d6d6d6d6d6d6d6d6d</w:t>
      </w:r>
    </w:p>
    <w:p>
      <w:pPr>
        <w:pStyle w:val="PreformattedText"/>
        <w:bidi w:val="0"/>
        <w:spacing w:before="0" w:after="0"/>
        <w:jc w:val="left"/>
        <w:rPr/>
      </w:pPr>
      <w:r>
        <w:rPr/>
        <w:t>6d6d6d6d6d6d6d6d6d6d6d6d6d6d6d6d6d6d6d6d6d6d0102c5c4c46e6d6d6d6d6d6d6d6d6d6d6d6d6d6d6d6d6d6d6d6d6d6d6d6d6d6d026e6ec3c5c5026d6d6d</w:t>
      </w:r>
    </w:p>
    <w:p>
      <w:pPr>
        <w:pStyle w:val="PreformattedText"/>
        <w:bidi w:val="0"/>
        <w:spacing w:before="0" w:after="0"/>
        <w:jc w:val="left"/>
        <w:rPr/>
      </w:pPr>
      <w:r>
        <w:rPr/>
        <w:t>6d6d6d6d6d6d6d6d6d6d6d6d6d6d6d6d6d6d6d0101016d6d026e6e6d6d6d6d6d6d6d6ec5c5c5c5c5c5c56e6d6d6d6d6d6d6d6d6d6d6d6d6d6d6d6d6d6d6d6d6d</w:t>
      </w:r>
    </w:p>
    <w:p>
      <w:pPr>
        <w:pStyle w:val="PreformattedText"/>
        <w:bidi w:val="0"/>
        <w:spacing w:before="0" w:after="0"/>
        <w:jc w:val="left"/>
        <w:rPr/>
      </w:pPr>
      <w:r>
        <w:rPr/>
        <w:t>6d6d6d6d6d6d6d6d6d6d6d6d6d6d6d6d6d6e6e6e6e6e6e6e6e6e6e6e6e6e6e6e0101016d6d026ec3c5c5c36e6e0202026d6d6d6d6d6d6d6e6e6e6e6e6e6e6e6e</w:t>
      </w:r>
    </w:p>
    <w:p>
      <w:pPr>
        <w:pStyle w:val="PreformattedText"/>
        <w:bidi w:val="0"/>
        <w:spacing w:before="0" w:after="0"/>
        <w:jc w:val="left"/>
        <w:rPr/>
      </w:pPr>
      <w:r>
        <w:rPr/>
        <w:t>6e6e6e6e6e6e6e6d6d6d6d6d6d6d026e6e6e6e6e6e6e6d6d6ec3c5c3c36e6d6d6d6d6d6d6d6d6d6d6d6d6d6d6d01016d02c3c5d3d26f6fd2d1d1bc77382058a5</w:t>
      </w:r>
    </w:p>
    <w:p>
      <w:pPr>
        <w:pStyle w:val="PreformattedText"/>
        <w:bidi w:val="0"/>
        <w:spacing w:before="0" w:after="0"/>
        <w:jc w:val="left"/>
        <w:rPr/>
      </w:pPr>
      <w:r>
        <w:rPr/>
        <w:t>c0cfd36ec5c5c5c5c5c5c5c3010101010101016d6d6d6d6d6d6d6d6e6e6e6e6e6e6e6e6e6e6e6e6e6e6e6e6e6e6e6e6e6e6e6d6d6d6d6d6d6d6d6d6e016ec401</w:t>
      </w:r>
    </w:p>
    <w:p>
      <w:pPr>
        <w:pStyle w:val="PreformattedText"/>
        <w:bidi w:val="0"/>
        <w:spacing w:before="0" w:after="0"/>
        <w:jc w:val="left"/>
        <w:rPr/>
      </w:pPr>
      <w:r>
        <w:rPr/>
        <w:t>c46fd16e02c3c4c302c46d0102026fa55f2b11295aa6bfc46ed3c4c4c3c36e6e026d6d6d6d6d6d6d6d6d6d6d6d6d6d6d6d6d6d6d6d6d6d6d6d6d6d6d6d6d6d6d</w:t>
      </w:r>
    </w:p>
    <w:p>
      <w:pPr>
        <w:pStyle w:val="PreformattedText"/>
        <w:bidi w:val="0"/>
        <w:spacing w:before="0" w:after="0"/>
        <w:jc w:val="left"/>
        <w:rPr/>
      </w:pPr>
      <w:r>
        <w:rPr/>
        <w:t>d9440101010101010101010101010101010101010101010101010101010101010101c3d4bb9d72455883b5ccd3c3c5d2c36e6e6e6e6e6ec3c203a56671647fdc</w:t>
      </w:r>
    </w:p>
    <w:p>
      <w:pPr>
        <w:pStyle w:val="PreformattedText"/>
        <w:bidi w:val="0"/>
        <w:spacing w:before="0" w:after="0"/>
        <w:jc w:val="left"/>
        <w:rPr/>
      </w:pPr>
      <w:r>
        <w:rPr/>
        <w:t>ccd4d3d3c69d7c564a82c9c3d4d101020202020202026ec3c3c3c3c3c3c3c3c3c3c3c3c3c3c3c3c3c3c3c3c3c3c4d1d3d3c56e6e02c5cc97471e08559c6fd1c3</w:t>
      </w:r>
    </w:p>
    <w:p>
      <w:pPr>
        <w:pStyle w:val="PreformattedText"/>
        <w:bidi w:val="0"/>
        <w:spacing w:before="0" w:after="0"/>
        <w:jc w:val="left"/>
        <w:rPr/>
      </w:pPr>
      <w:r>
        <w:rPr/>
        <w:t>6ec3c502016d6ec3c5c36e6dc3c5c4d3d3d1d2d2d3d3c4c4c5c3c36e6ec3c3c5c4d3d3c4c5c36e6e026d6d6e6e6e6e6e6e6e6e6e6e6e6e6e6e6e026e6e6e6e6e</w:t>
      </w:r>
    </w:p>
    <w:p>
      <w:pPr>
        <w:pStyle w:val="PreformattedText"/>
        <w:bidi w:val="0"/>
        <w:spacing w:before="0" w:after="0"/>
        <w:jc w:val="left"/>
        <w:rPr/>
      </w:pPr>
      <w:r>
        <w:rPr/>
        <w:t>6ec36e6e6e6e6e6e6e6e6d6d6d6d6d6d6d6d6d6d6d6d6d6d6d6d6d6d6d6d6d6d6d6e6e6e6e6e6e6e026d6d6d6d6d6d6d026e6e6e6e6e6e6e6e6e6e6e6e6e6e02</w:t>
      </w:r>
    </w:p>
    <w:p>
      <w:pPr>
        <w:pStyle w:val="PreformattedText"/>
        <w:bidi w:val="0"/>
        <w:spacing w:before="0" w:after="0"/>
        <w:jc w:val="left"/>
        <w:rPr/>
      </w:pPr>
      <w:r>
        <w:rPr/>
        <w:t>6d6d6d6d6d6d6d6d6d6d6d6d6d6d6d6d6d6d6d6d6d6d6d6d6d6d6d6d6d6d6d6d6d6d6d6d6d6d6d6d6d6d6d6d6d6d6dc3d1c2d2c5026d6d6d6d6d6d6d6d6d6d6d</w:t>
      </w:r>
    </w:p>
    <w:p>
      <w:pPr>
        <w:pStyle w:val="PreformattedText"/>
        <w:bidi w:val="0"/>
        <w:spacing w:before="0" w:after="0"/>
        <w:jc w:val="left"/>
        <w:rPr/>
      </w:pPr>
      <w:r>
        <w:rPr/>
        <w:t>6d6d6d6d6d6d6d6d6d6d6d6d6d6e6e6e6e6e6ec3026d6d6d6d6d6d6d6d6d6d6d6d6d6d6d6d6d6d6d6d6d6d016d6d6d6d6d6d026d6d6d6d6d6d6d6d0202020202</w:t>
      </w:r>
    </w:p>
    <w:p>
      <w:pPr>
        <w:pStyle w:val="PreformattedText"/>
        <w:bidi w:val="0"/>
        <w:spacing w:before="0" w:after="0"/>
        <w:jc w:val="left"/>
        <w:rPr/>
      </w:pPr>
      <w:r>
        <w:rPr/>
        <w:t>02026d6d6d6d6d6d6d6d6d6d6d6d6d6d6d6d6d6d6d6d6d6d6d6d6d6d6d6d6d6d6d6d6d6d6d6d6d6d6d6e6e6e6e6e6e6e026d6d6d6d6d6d6d0101016d6d026e6e</w:t>
      </w:r>
    </w:p>
    <w:p>
      <w:pPr>
        <w:pStyle w:val="PreformattedText"/>
        <w:bidi w:val="0"/>
        <w:spacing w:before="0" w:after="0"/>
        <w:jc w:val="left"/>
        <w:rPr/>
      </w:pPr>
      <w:r>
        <w:rPr/>
        <w:t>0202026d6d01016d6e6e6e6e6e6e6e6e6e6e6e6e6e6e6ec5c5c56e026d6d6d6e6e6e6e6e6e6e6e6e6e6e6e6e6e6e016dc5d3d3c5026d6d6d6d6d6d6d6d6d6d6d</w:t>
      </w:r>
    </w:p>
    <w:p>
      <w:pPr>
        <w:pStyle w:val="PreformattedText"/>
        <w:bidi w:val="0"/>
        <w:spacing w:before="0" w:after="0"/>
        <w:jc w:val="left"/>
        <w:rPr/>
      </w:pPr>
      <w:r>
        <w:rPr/>
        <w:t>6d6d6d6d6d6d6d026e6ec3c5c4d1d2c4d1d4af7b3719589eccd2c5c56e6e6e6e6e6e6e6e6d6d6d6d6d6d6d6d6d6d6d6d6d6d6d6d6d6d6d6d6d6d6d6d6d6d6d6d</w:t>
      </w:r>
    </w:p>
    <w:p>
      <w:pPr>
        <w:pStyle w:val="PreformattedText"/>
        <w:bidi w:val="0"/>
        <w:spacing w:before="0" w:after="0"/>
        <w:jc w:val="left"/>
        <w:rPr/>
      </w:pPr>
      <w:r>
        <w:rPr/>
        <w:t>6d6d6d6d6d6d6d6d6d6d6d6d6d6d6d6d6d6d6dc3016ec502d0b2b26cc502c5c36d6e016d6e0102ca7057180b4c80a2bfc3c5c5c36e02026d6d6d6d6d6d6d6d6d</w:t>
      </w:r>
    </w:p>
    <w:p>
      <w:pPr>
        <w:pStyle w:val="PreformattedText"/>
        <w:bidi w:val="0"/>
        <w:spacing w:before="0" w:after="0"/>
        <w:jc w:val="left"/>
        <w:rPr/>
      </w:pPr>
      <w:r>
        <w:rPr/>
        <w:t>6d6d6d6d6d6d6d6d0101016d6e6e6e026d6d6d6d6d6d6d6d120101010101010101010101010101010101010101010101010101010101010102c502ceb65e1b0b</w:t>
      </w:r>
    </w:p>
    <w:p>
      <w:pPr>
        <w:pStyle w:val="PreformattedText"/>
        <w:bidi w:val="0"/>
        <w:spacing w:before="0" w:after="0"/>
        <w:jc w:val="left"/>
        <w:rPr/>
      </w:pPr>
      <w:r>
        <w:rPr/>
        <w:t>134799bdc302c3cec36e6e6e6e6e6ec56ca66022243c65b6bdd2c5c4ca7e2227264e9fd4d2c26e6e6e6e6e6e6e6ec3c5c5c5c5c5c5c5c4c4c4c4c4c4c4c4c4c4</w:t>
      </w:r>
    </w:p>
    <w:p>
      <w:pPr>
        <w:pStyle w:val="PreformattedText"/>
        <w:bidi w:val="0"/>
        <w:spacing w:before="0" w:after="0"/>
        <w:jc w:val="left"/>
        <w:rPr/>
      </w:pPr>
      <w:r>
        <w:rPr/>
        <w:t>c4c4c4c4c4c5c4c5c4c5c3c5c3c4bd704617103b986fd1c36ec3c502016d026ec36e026dc3c4c4d3d1d1d2d2d3c4c4c5c3c36e6e6e6ec3c3c5c4d3c4c5c36e6e</w:t>
      </w:r>
    </w:p>
    <w:p>
      <w:pPr>
        <w:pStyle w:val="PreformattedText"/>
        <w:bidi w:val="0"/>
        <w:spacing w:before="0" w:after="0"/>
        <w:jc w:val="left"/>
        <w:rPr/>
      </w:pPr>
      <w:r>
        <w:rPr/>
        <w:t>026d6d6e6e6e6e6e6e6e6e6e6e6e6e6e6e6e6e6e6e6e6e6e6e6e6e6e6e6e6e6e6e6e6d6d6d6d6d6d6d6d6d6d6d6d6d6d6d6d6d6d6d6d6d6d6d6e6e6e6e6e6e6e</w:t>
      </w:r>
    </w:p>
    <w:p>
      <w:pPr>
        <w:pStyle w:val="PreformattedText"/>
        <w:bidi w:val="0"/>
        <w:spacing w:before="0" w:after="0"/>
        <w:jc w:val="left"/>
        <w:rPr/>
      </w:pPr>
      <w:r>
        <w:rPr/>
        <w:t>026d6d6d6d6d6d6d026e6e6e6e6e6e6e6e6e6e6e6e6e6e026d6d6d6d6d6d6d6d6d6d6d6d6d6d6d6d6d6d6d6d6d6d6d6d6d6d6d6d6d6d6d6d6d6d6d6d6d6d6d6d</w:t>
      </w:r>
    </w:p>
    <w:p>
      <w:pPr>
        <w:pStyle w:val="PreformattedText"/>
        <w:bidi w:val="0"/>
        <w:spacing w:before="0" w:after="0"/>
        <w:jc w:val="left"/>
        <w:rPr/>
      </w:pPr>
      <w:r>
        <w:rPr/>
        <w:t>6d6d6d6d6d6d6dc5d2ced4c4026d6d6d6d6d6d6d6d6d6d6d6d6d6d6d6d6d6d6d6d6d6d6d026e6e6e6e6e6e6e6d6d6d6d6d6d6d6d6d6d6d6d6d6d6d6d6d6d6d6d</w:t>
      </w:r>
    </w:p>
    <w:p>
      <w:pPr>
        <w:pStyle w:val="PreformattedText"/>
        <w:bidi w:val="0"/>
        <w:spacing w:before="0" w:after="0"/>
        <w:jc w:val="left"/>
        <w:rPr/>
      </w:pPr>
      <w:r>
        <w:rPr/>
        <w:t>6d6d6d6d6d6d6d6d6d6d6d6d6d6d6d6d6d6d6d010101010101016d6d6d6d6d6d6d6d6d6d6d6d6d6d6d6d6d6d6d6d6d6d6d6d6d6d6d6d6d6d6d6d6d6d6d6d6d6d</w:t>
      </w:r>
    </w:p>
    <w:p>
      <w:pPr>
        <w:pStyle w:val="PreformattedText"/>
        <w:bidi w:val="0"/>
        <w:spacing w:before="0" w:after="0"/>
        <w:jc w:val="left"/>
        <w:rPr/>
      </w:pPr>
      <w:r>
        <w:rPr/>
        <w:t>6d6e6e6e6e6e6e6e026d6d6d6d6d6d6d0101016d6d026e020101016d6d6d6d026e6e6e6e6e6e6e6e6e6e6e6e6e6e6ec4c5c56e026d6d6d6e6e6e6e6e6e6e6e6e</w:t>
      </w:r>
    </w:p>
    <w:p>
      <w:pPr>
        <w:pStyle w:val="PreformattedText"/>
        <w:bidi w:val="0"/>
        <w:spacing w:before="0" w:after="0"/>
        <w:jc w:val="left"/>
        <w:rPr/>
      </w:pPr>
      <w:r>
        <w:rPr/>
        <w:t>6e6e6e6e6e6e016dc5d1d1c502016d6d6d6d6d6d6d6d6d6d6d6d6d6d6d0202026e6ec3c3c3c5c56ed3d0dc62202856a5cfc402c36e6e6e6e6e6e6e6e6d6d6d6d</w:t>
      </w:r>
    </w:p>
    <w:p>
      <w:pPr>
        <w:pStyle w:val="PreformattedText"/>
        <w:bidi w:val="0"/>
        <w:spacing w:before="0" w:after="0"/>
        <w:jc w:val="left"/>
        <w:rPr/>
      </w:pPr>
      <w:r>
        <w:rPr/>
        <w:t>6d6d6d6d6d6d6d6d6d6d6d6d6d6d6d6d6d6d6d6d6d6d6d6d6d6d6d6d6d6d6d6d6d6d6d6d6d6d6d6d6d6d02c30102c3d3c7947ea5bad4c56e016d016ec50101ce</w:t>
      </w:r>
    </w:p>
    <w:p>
      <w:pPr>
        <w:pStyle w:val="PreformattedText"/>
        <w:bidi w:val="0"/>
        <w:spacing w:before="0" w:after="0"/>
        <w:jc w:val="left"/>
        <w:rPr/>
      </w:pPr>
      <w:r>
        <w:rPr/>
        <w:t>c75a1c0c294777b2c4c5c3c302026d6d6d6d6d6d6d6d6d6d6d6d6d6d6d6d6d6d0101016d6e6ec3026d6d6d6d6d6d6d6d15150101010101010101010101010101</w:t>
      </w:r>
    </w:p>
    <w:p>
      <w:pPr>
        <w:pStyle w:val="PreformattedText"/>
        <w:bidi w:val="0"/>
        <w:spacing w:before="0" w:after="0"/>
        <w:jc w:val="left"/>
        <w:rPr/>
      </w:pPr>
      <w:r>
        <w:rPr/>
        <w:t>010101010101010101010101010101016ed1016f6b471308305baaced3c302d3c3c3c3c3c3c3c3c4c18950121f71a4d0d3c3d3d4ba802107114082baced4c4c5</w:t>
      </w:r>
    </w:p>
    <w:p>
      <w:pPr>
        <w:pStyle w:val="PreformattedText"/>
        <w:bidi w:val="0"/>
        <w:spacing w:before="0" w:after="0"/>
        <w:jc w:val="left"/>
        <w:rPr/>
      </w:pPr>
      <w:r>
        <w:rPr/>
        <w:t>c5c5c5c5c5c5c4d3d3d3d3d3d3d3c5c5c5c5c5c5c5c5c5c5c5c5c5c5c5c36e6ec3c5c4d3d3c4cc99471e08329c6fd1c36ec3c5026d026ec3c5c36e026ec5c5c4</w:t>
      </w:r>
    </w:p>
    <w:p>
      <w:pPr>
        <w:pStyle w:val="PreformattedText"/>
        <w:bidi w:val="0"/>
        <w:spacing w:before="0" w:after="0"/>
        <w:jc w:val="left"/>
        <w:rPr/>
      </w:pPr>
      <w:r>
        <w:rPr/>
        <w:t>d3d3d1d1c4c5c5c36e6e020202026e6ec3c5c4c5c5c36e6e026d6d6e6e6e6e6e6e6e6e6e6e6e6e6e6e6ec3c3c36e6e02026d6e6e6e6e6e6e6e6e6d6d6d6d6d6d</w:t>
      </w:r>
    </w:p>
    <w:p>
      <w:pPr>
        <w:pStyle w:val="PreformattedText"/>
        <w:bidi w:val="0"/>
        <w:spacing w:before="0" w:after="0"/>
        <w:jc w:val="left"/>
        <w:rPr/>
      </w:pPr>
      <w:r>
        <w:rPr/>
        <w:t>6d6d6d6d6d6d6d6d6d6d6d6d6d6d6d6d6d6e6e6e6e6e6e6e6e020202020202026e6e6e6e6e6e6e6e02020202020202026d6d6d6d6d6d6d6d6d6d6d6d6d6d6d6d</w:t>
      </w:r>
    </w:p>
    <w:p>
      <w:pPr>
        <w:pStyle w:val="PreformattedText"/>
        <w:bidi w:val="0"/>
        <w:spacing w:before="0" w:after="0"/>
        <w:jc w:val="left"/>
        <w:rPr/>
      </w:pPr>
      <w:r>
        <w:rPr/>
        <w:t>6d6d6d6d6d6d6d6d6d6d6d6d6d6d6d6d6d6d6d6d6d6d6d6d6d6d6d6d6d6d6dc3d1d4d2c56d6d6d6d6d6d6d6d6d6d6d6d6d6d6d6d6d6d6d6d6d6d6d6d6ec3c36e</w:t>
      </w:r>
    </w:p>
    <w:p>
      <w:pPr>
        <w:pStyle w:val="PreformattedText"/>
        <w:bidi w:val="0"/>
        <w:spacing w:before="0" w:after="0"/>
        <w:jc w:val="left"/>
        <w:rPr/>
      </w:pPr>
      <w:r>
        <w:rPr/>
        <w:t>6e02026d6d6d6d6d6d6d6d6d6d6d6d6d6d6d6d6d6d6d6d6d6d6d6d0202026d6d0101016d6d6d6d6d6d6d6d6d6d6d6d6d6d6d6d6d6d6d6d6d6d6d6d6d6d6d6d6d</w:t>
      </w:r>
    </w:p>
    <w:p>
      <w:pPr>
        <w:pStyle w:val="PreformattedText"/>
        <w:bidi w:val="0"/>
        <w:spacing w:before="0" w:after="0"/>
        <w:jc w:val="left"/>
        <w:rPr/>
      </w:pPr>
      <w:r>
        <w:rPr/>
        <w:t>6d6d6d6d6d6d6d6d6d6d6d6d6d6d6d6d6d6d6d6d6d6d6d6d6d6e6e6e6e6e6e6e6d010101010101010101016d6d026e02016d6d020202026ec3c3c3c3c3c3c36e</w:t>
      </w:r>
    </w:p>
    <w:p>
      <w:pPr>
        <w:pStyle w:val="PreformattedText"/>
        <w:bidi w:val="0"/>
        <w:spacing w:before="0" w:after="0"/>
        <w:jc w:val="left"/>
        <w:rPr/>
      </w:pPr>
      <w:r>
        <w:rPr/>
        <w:t>6e6e6e6e6e6e6ec5c3c36e6e020202c3c3c3c3c3c3c36e6e6e6e6e6e6e6e0101c3d3d3c36e6d6d6d6d6d6d6d6d6d6d6d6d6d6d6d6d6e6e6e6e6e6e6ec3c4c301</w:t>
      </w:r>
    </w:p>
    <w:p>
      <w:pPr>
        <w:pStyle w:val="PreformattedText"/>
        <w:bidi w:val="0"/>
        <w:spacing w:before="0" w:after="0"/>
        <w:jc w:val="left"/>
        <w:rPr/>
      </w:pPr>
      <w:r>
        <w:rPr/>
        <w:t>c5d0a6481f17429bd0c56dc30202020202020202020202020202026d6d6d6d6d6d6d6d01010101010101010101010101010101010101010101016d6d6d6d6d6d</w:t>
      </w:r>
    </w:p>
    <w:p>
      <w:pPr>
        <w:pStyle w:val="PreformattedText"/>
        <w:bidi w:val="0"/>
        <w:spacing w:before="0" w:after="0"/>
        <w:jc w:val="left"/>
        <w:rPr/>
      </w:pPr>
      <w:r>
        <w:rPr/>
        <w:t>6d6dc3c3016d02c2a45c4c5b89b2d0c36d016d6ec36d6dc46c8251070d1a5eacc3c36e6e6d6d01016d6d6d6d6d6d6d6d6d6d6d6d6d6d6d6d0101016d02026e6d</w:t>
      </w:r>
    </w:p>
    <w:p>
      <w:pPr>
        <w:pStyle w:val="PreformattedText"/>
        <w:bidi w:val="0"/>
        <w:spacing w:before="0" w:after="0"/>
        <w:jc w:val="left"/>
        <w:rPr/>
      </w:pPr>
      <w:r>
        <w:rPr/>
        <w:t>6d6d6d6d6d6d6d6d15150101010101010101010101010101010101010101010101010101010101016d6e6d6c8e3c0a0a4c8bbbd2cfd46ed3c5c5c5c5c5c5c5d1</w:t>
      </w:r>
    </w:p>
    <w:p>
      <w:pPr>
        <w:pStyle w:val="PreformattedText"/>
        <w:bidi w:val="0"/>
        <w:spacing w:before="0" w:after="0"/>
        <w:jc w:val="left"/>
        <w:rPr/>
      </w:pPr>
      <w:r>
        <w:rPr/>
        <w:t>b7762e08206ac8c4c5c4cfd00387510e0f284393b36cd2c4c4c4c4c4c4c4d3d1d1d1d1d1d1d1c5c3c3c3c3c3c3c3c3c3c3c3c3c3c3c36e6ec5c5c4d3d3c5cda5</w:t>
      </w:r>
    </w:p>
    <w:p>
      <w:pPr>
        <w:pStyle w:val="PreformattedText"/>
        <w:bidi w:val="0"/>
        <w:spacing w:before="0" w:after="0"/>
        <w:jc w:val="left"/>
        <w:rPr/>
      </w:pPr>
      <w:r>
        <w:rPr/>
        <w:t>441d27579b6fd1c36ec3c5026d6ec5c4d3c4c56e6e6ec3c5c5c4d3d3c5c5c3c36e02026d6d02026ec3c5c5c5c5c36e6e026d6d6e6e6e6e6e6e6e6e6e6e6e6e6e</w:t>
      </w:r>
    </w:p>
    <w:p>
      <w:pPr>
        <w:pStyle w:val="PreformattedText"/>
        <w:bidi w:val="0"/>
        <w:spacing w:before="0" w:after="0"/>
        <w:jc w:val="left"/>
        <w:rPr/>
      </w:pPr>
      <w:r>
        <w:rPr/>
        <w:t>6e6ec3c5c36e6e026d6d6e6e6e6e6e6e6e6e6d6d6d6d6d6d6d6d6d6d6d6d6d6d6d6d6d6d6d6d6d6d6d6e6e6e6e6e6e6e6e6e6e6e6e6e6e6e6e6e6e6e6e6e6e6e</w:t>
      </w:r>
    </w:p>
    <w:p>
      <w:pPr>
        <w:pStyle w:val="PreformattedText"/>
        <w:bidi w:val="0"/>
        <w:spacing w:before="0" w:after="0"/>
        <w:jc w:val="left"/>
        <w:rPr/>
      </w:pPr>
      <w:r>
        <w:rPr/>
        <w:t>6d6d6d6d6d6d6d6d6d6d6d6d6d6d6d6d6d6d6d6d6d6d6d6d6d6d6d6d6d6d6d6d6d6d6d6d6d6d6d6d6d6d6d6d6d6d6d6d6d6d6d6d6d6d0102c3c4c56e6d6d6d6d</w:t>
      </w:r>
    </w:p>
    <w:p>
      <w:pPr>
        <w:pStyle w:val="PreformattedText"/>
        <w:bidi w:val="0"/>
        <w:spacing w:before="0" w:after="0"/>
        <w:jc w:val="left"/>
        <w:rPr/>
      </w:pPr>
      <w:r>
        <w:rPr/>
        <w:t>6d6d6d6d6d6d6d6d6d6d6d6d6d6d6d6d6d6d6d6d6ec5c36e6e026d6d6d6d6d6d6d6d6d6d6d6d6d6d6d6d6d6d6d6d6d6d6d6d6d026e026d6d0101016d6d6d6d6d</w:t>
      </w:r>
    </w:p>
    <w:p>
      <w:pPr>
        <w:pStyle w:val="PreformattedText"/>
        <w:bidi w:val="0"/>
        <w:spacing w:before="0" w:after="0"/>
        <w:jc w:val="left"/>
        <w:rPr/>
      </w:pPr>
      <w:r>
        <w:rPr/>
        <w:t>6d6d6d020202020202026d6d6d6d6d6d6d6d6d6d6d6d6d6d6d6d6d6d6d6d6d6d6d6d6d6d6d6d6d6d6d6d6d6d6d6d6d6d6d6e6e6e6e6e6e6e6d01010101010101</w:t>
      </w:r>
    </w:p>
    <w:p>
      <w:pPr>
        <w:pStyle w:val="PreformattedText"/>
        <w:bidi w:val="0"/>
        <w:spacing w:before="0" w:after="0"/>
        <w:jc w:val="left"/>
        <w:rPr/>
      </w:pPr>
      <w:r>
        <w:rPr/>
        <w:t>0101016d6d026e6e6d02026e6ec3c5c5c5c5c5c5c5c5c56e6e6e6e6e6e6e6e6e6e6e6e6e6e6ec3c5c5c5c5c5c5c5c36e6e6e6e6e6e6e6d6d6ec3c5c3c36e6d6d</w:t>
      </w:r>
    </w:p>
    <w:p>
      <w:pPr>
        <w:pStyle w:val="PreformattedText"/>
        <w:bidi w:val="0"/>
        <w:spacing w:before="0" w:after="0"/>
        <w:jc w:val="left"/>
        <w:rPr/>
      </w:pPr>
      <w:r>
        <w:rPr/>
        <w:t>6d6d6d6d6d6d6d6d6d6d6d6d6dc36e6e6e6e6e6e6ec4c301c3cfdb59290a519a6cc402c56d6d6d6d6d6d6d026e6e6e6e6e6e6e026d6d6d6d6d6d6d0101010101</w:t>
      </w:r>
    </w:p>
    <w:p>
      <w:pPr>
        <w:pStyle w:val="PreformattedText"/>
        <w:bidi w:val="0"/>
        <w:spacing w:before="0" w:after="0"/>
        <w:jc w:val="left"/>
        <w:rPr/>
      </w:pPr>
      <w:r>
        <w:rPr/>
        <w:t>0101010101010101010101010101010101016d6d6d6d6d6d6d6d026e6d026ec2a64a232e437aae6f020102026d0102c5d4db7d1b0e2464ac6e6e6e026d010101</w:t>
      </w:r>
    </w:p>
    <w:p>
      <w:pPr>
        <w:pStyle w:val="PreformattedText"/>
        <w:bidi w:val="0"/>
        <w:spacing w:before="0" w:after="0"/>
        <w:jc w:val="left"/>
        <w:rPr/>
      </w:pPr>
      <w:r>
        <w:rPr/>
        <w:t>6d6d6d6d6d6d6d6d6d6d6d6d6d6d6d6d6d6d6d6d6d6d6d6d6d6d6d6d6d6d6d6d1512010101010101010101010101010101010101010101010101010101010101</w:t>
      </w:r>
    </w:p>
    <w:p>
      <w:pPr>
        <w:pStyle w:val="PreformattedText"/>
        <w:bidi w:val="0"/>
        <w:spacing w:before="0" w:after="0"/>
        <w:jc w:val="left"/>
        <w:rPr/>
      </w:pPr>
      <w:r>
        <w:rPr/>
        <w:t>0101c5b784390a264597d06ed4c56dd3c5c5c5c5c5c5c5cea961250d2d78c7cfd4c46fcfbf8a42110f10264c82acc0d3d3d3d3d3d3d3d1d2d2d2d2d2d2d2c36e</w:t>
      </w:r>
    </w:p>
    <w:p>
      <w:pPr>
        <w:pStyle w:val="PreformattedText"/>
        <w:bidi w:val="0"/>
        <w:spacing w:before="0" w:after="0"/>
        <w:jc w:val="left"/>
        <w:rPr/>
      </w:pPr>
      <w:r>
        <w:rPr/>
        <w:t>6e6e6e6e6e6e6e6e6e6e6e6e6ec5c4c5c4c5c5c5c3c4cda54a250a57706fd1c36ec3c50202c5d3d1d2d1d3c56e6d026e6ec3c5c5c5c5c36e6e026d6d6d6d026e</w:t>
      </w:r>
    </w:p>
    <w:p>
      <w:pPr>
        <w:pStyle w:val="PreformattedText"/>
        <w:bidi w:val="0"/>
        <w:spacing w:before="0" w:after="0"/>
        <w:jc w:val="left"/>
        <w:rPr/>
      </w:pPr>
      <w:r>
        <w:rPr/>
        <w:t>6ec5c5c5c5c36e6e026d6d6e6e6e6e6e6e6e6e6e6e6e6e6e6e6ec5c5c5c36e6d6d016e6e6e6e6e6e6e6e6d6d6d6d6d6d6d6d6d6d6d6d6d6d6d6d6d6d6d6d6d6d</w:t>
      </w:r>
    </w:p>
    <w:p>
      <w:pPr>
        <w:pStyle w:val="PreformattedText"/>
        <w:bidi w:val="0"/>
        <w:spacing w:before="0" w:after="0"/>
        <w:jc w:val="left"/>
        <w:rPr/>
      </w:pPr>
      <w:r>
        <w:rPr/>
        <w:t>6d6e6e6e6e6e6e6e6e6e6e6e6e6e6e6e6e6e6e6e6e6e6e6e01010101010101016d6d6d6d6d6d6d6d6d6d6d6d6d6d6d6d6d6d6d6d6d6d6d6d6d6d6d6d6d6d6d6d</w:t>
      </w:r>
    </w:p>
    <w:p>
      <w:pPr>
        <w:pStyle w:val="PreformattedText"/>
        <w:bidi w:val="0"/>
        <w:spacing w:before="0" w:after="0"/>
        <w:jc w:val="left"/>
        <w:rPr/>
      </w:pPr>
      <w:r>
        <w:rPr/>
        <w:t>6d6d6d6d6d6d6d6d6d6d6d6d6d6d6d6d0202026d6d6d6d6d6d6d6d6d6d6d6d6d6d6d6d6d6d6d6d6d6d6d6d6d6ec5c5c36e6d6d016d6d6d6d6d6d6d6d6d6d6d6d</w:t>
      </w:r>
    </w:p>
    <w:p>
      <w:pPr>
        <w:pStyle w:val="PreformattedText"/>
        <w:bidi w:val="0"/>
        <w:spacing w:before="0" w:after="0"/>
        <w:jc w:val="left"/>
        <w:rPr/>
      </w:pPr>
      <w:r>
        <w:rPr/>
        <w:t>6d6d6d6d6d6d6d6d6d6d6d6e6e6e02010101016d6d6d6d6d6d6d026e6e6e6e6e6e6e026d6d6d6d6d6d6d6d6d6d6d6d6d6d6d6d6d6d6d6d6d6d6d6d6d6d6d6d6d</w:t>
      </w:r>
    </w:p>
    <w:p>
      <w:pPr>
        <w:pStyle w:val="PreformattedText"/>
        <w:bidi w:val="0"/>
        <w:spacing w:before="0" w:after="0"/>
        <w:jc w:val="left"/>
        <w:rPr/>
      </w:pPr>
      <w:r>
        <w:rPr/>
        <w:t>6d6d6d6d6d6d6d6d6d6e6e6e6e6e6e6e6d010101010101010101016d6d026e6e026ec3c3c5c4d3d3c5c5c5c5c5c5c56e6e6e6e6e6e6e6e6d6d6d6ec3c5c5c5c5</w:t>
      </w:r>
    </w:p>
    <w:p>
      <w:pPr>
        <w:pStyle w:val="PreformattedText"/>
        <w:bidi w:val="0"/>
        <w:spacing w:before="0" w:after="0"/>
        <w:jc w:val="left"/>
        <w:rPr/>
      </w:pPr>
      <w:r>
        <w:rPr/>
        <w:t>c5c5c5c5c5c5c36e6e6e6e6e6e6e02026d026ec3c4c56d6d6d6d6d6d6d6d6d6d6d6d6d6d6dc3c3c36e6e0202026ec302d3d0dc623612328fc6d36ec46d6d6d6d</w:t>
      </w:r>
    </w:p>
    <w:p>
      <w:pPr>
        <w:pStyle w:val="PreformattedText"/>
        <w:bidi w:val="0"/>
        <w:spacing w:before="0" w:after="0"/>
        <w:jc w:val="left"/>
        <w:rPr/>
      </w:pPr>
      <w:r>
        <w:rPr/>
        <w:t>6d6d6d026e6e6e6e6e6e6e026d6d6d6d6d6d6d01010101010101010101010101010101010101010101016d6d6d6d6d6d6d6d016d02c4c3d1aa542515134391be</w:t>
      </w:r>
    </w:p>
    <w:p>
      <w:pPr>
        <w:pStyle w:val="PreformattedText"/>
        <w:bidi w:val="0"/>
        <w:spacing w:before="0" w:after="0"/>
        <w:jc w:val="left"/>
        <w:rPr/>
      </w:pPr>
      <w:r>
        <w:rPr/>
        <w:t>6e6d6e6d01016ec3c3c06b45121371dbc26e6e026d0101016d6d6d6d6d6d6d6d6d6d6d6d6d6d6d026e6e6e6d0101016d6d6d6d6d6d6d6d6d151501d3cec4016d</w:t>
      </w:r>
    </w:p>
    <w:p>
      <w:pPr>
        <w:pStyle w:val="PreformattedText"/>
        <w:bidi w:val="0"/>
        <w:spacing w:before="0" w:after="0"/>
        <w:jc w:val="left"/>
        <w:rPr/>
      </w:pPr>
      <w:r>
        <w:rPr/>
        <w:t>c4d1c4c3026d01016e026d6d6d6d6d6d6d6e010102c3016d6d01ce974b1e144078dcc0c4c4c4d3c402c46fd16d6ed403955517113d76b1d0cdd2d2c2d0a54f17</w:t>
      </w:r>
    </w:p>
    <w:p>
      <w:pPr>
        <w:pStyle w:val="PreformattedText"/>
        <w:bidi w:val="0"/>
        <w:spacing w:before="0" w:after="0"/>
        <w:jc w:val="left"/>
        <w:rPr/>
      </w:pPr>
      <w:r>
        <w:rPr/>
        <w:t>0c0c0e18376a9fc1d1c4d2d1d4d3026ec5d3d3c4c36ec4c4c3c36e6ec3c3c3c3c3c3c3c3c3c4d3d3d3c4c4c4c4d1c0a345281e579ecdd4c4c4d1d2c4c5d3d3d3</w:t>
      </w:r>
    </w:p>
    <w:p>
      <w:pPr>
        <w:pStyle w:val="PreformattedText"/>
        <w:bidi w:val="0"/>
        <w:spacing w:before="0" w:after="0"/>
        <w:jc w:val="left"/>
        <w:rPr/>
      </w:pPr>
      <w:r>
        <w:rPr/>
        <w:t>d1d3d3d3c5c3c3c3c3c5c5c5c5c5c5c3c3c3c36e02026e6e6ec3c3c3c36e6e6e6e02026e6e6e6e6e6e6e6e6e6e6e6e6e6e6ec3c3c36e6e0202020202c3c3c3c3</w:t>
      </w:r>
    </w:p>
    <w:p>
      <w:pPr>
        <w:pStyle w:val="PreformattedText"/>
        <w:bidi w:val="0"/>
        <w:spacing w:before="0" w:after="0"/>
        <w:jc w:val="left"/>
        <w:rPr/>
      </w:pPr>
      <w:r>
        <w:rPr/>
        <w:t>02026d6d6d6d6d6d6d02020202020202026d6d6d6d6d6d6d6d6d6d6d0202026e6e6e6e6e6e6e6e6e02020202020202026d6d6d6d6d6d6d6d6d6d6d6d6d6d6d6d</w:t>
      </w:r>
    </w:p>
    <w:p>
      <w:pPr>
        <w:pStyle w:val="PreformattedText"/>
        <w:bidi w:val="0"/>
        <w:spacing w:before="0" w:after="0"/>
        <w:jc w:val="left"/>
        <w:rPr/>
      </w:pPr>
      <w:r>
        <w:rPr/>
        <w:t>6d6d6d6d6d6d6d02020202020202026e02026d0101016d6d6d6d6d6d6d6d6d6d6d6d6d6d6d6d6d6d0202026ec3026d6d6d6d6d6d6d02c56e0101c3c4c3d4d1c5</w:t>
      </w:r>
    </w:p>
    <w:p>
      <w:pPr>
        <w:pStyle w:val="PreformattedText"/>
        <w:bidi w:val="0"/>
        <w:spacing w:before="0" w:after="0"/>
        <w:jc w:val="left"/>
        <w:rPr/>
      </w:pPr>
      <w:r>
        <w:rPr/>
        <w:t>026d016dc4c46dc5d30201c4026d6d6d6d6d6d6d6d6d6d6d6d6d6d6d6d6d6d6d6d6d6d0202026d6d6d6d6d6d6d6d6d6d6d6d6d020202020202026d6d6d6d6d6d</w:t>
      </w:r>
    </w:p>
    <w:p>
      <w:pPr>
        <w:pStyle w:val="PreformattedText"/>
        <w:bidi w:val="0"/>
        <w:spacing w:before="0" w:after="0"/>
        <w:jc w:val="left"/>
        <w:rPr/>
      </w:pPr>
      <w:r>
        <w:rPr/>
        <w:t>6d6d6e020202010101016d6d020202c3c3026d6d6d6d6d6d6d6d6d6d6d6d6d6d6d020202020202026d6d6d6d6d6d6d6d6e020202016d6d026e6e6e02020202c3</w:t>
      </w:r>
    </w:p>
    <w:p>
      <w:pPr>
        <w:pStyle w:val="PreformattedText"/>
        <w:bidi w:val="0"/>
        <w:spacing w:before="0" w:after="0"/>
        <w:jc w:val="left"/>
        <w:rPr/>
      </w:pPr>
      <w:r>
        <w:rPr/>
        <w:t>c5c3c3c3c5c4d3c36e6e6e6e6e6e6e6d026ec3c5c36e6ec3c3c3c3c3c3c3c5c4c4c4c5c30202026d6d6d6d0202026d6d02026ec3c36e02026d6d010101020202</w:t>
      </w:r>
    </w:p>
    <w:p>
      <w:pPr>
        <w:pStyle w:val="PreformattedText"/>
        <w:bidi w:val="0"/>
        <w:spacing w:before="0" w:after="0"/>
        <w:jc w:val="left"/>
        <w:rPr/>
      </w:pPr>
      <w:r>
        <w:rPr/>
        <w:t>02026d6d6d6d6e02c4c2b1722e244c70cbc36dc36d6d6d6d6d6d6d6d020202020202026d6d6d6d6d6d6d6d6d6d6d6d6d6d6d6d6d6d6d6d6d6d6d6d6d6d6d6d6d</w:t>
      </w:r>
    </w:p>
    <w:p>
      <w:pPr>
        <w:pStyle w:val="PreformattedText"/>
        <w:bidi w:val="0"/>
        <w:spacing w:before="0" w:after="0"/>
        <w:jc w:val="left"/>
        <w:rPr/>
      </w:pPr>
      <w:r>
        <w:rPr/>
        <w:t>6d6d6d6d6d6d6d6d6d6d6e0202d3c4d2dc6225050b3183c7d4026d026d016d6d6ed3b16a1b24328cbad46d020201c5c3026d6d6d6d6d6d6d010101016d6d016d</w:t>
      </w:r>
    </w:p>
    <w:p>
      <w:pPr>
        <w:pStyle w:val="PreformattedText"/>
        <w:bidi w:val="0"/>
        <w:spacing w:before="0" w:after="0"/>
        <w:jc w:val="left"/>
        <w:rPr/>
      </w:pPr>
      <w:r>
        <w:rPr/>
        <w:t>026d6d010101010102c302c3d36d01010a06bda78b8577767777838270ac6cc36d6d02020202020202d301016d6e0102d26cac7430d940749ec96f6e6dc5c4c3</w:t>
      </w:r>
    </w:p>
    <w:p>
      <w:pPr>
        <w:pStyle w:val="PreformattedText"/>
        <w:bidi w:val="0"/>
        <w:spacing w:before="0" w:after="0"/>
        <w:jc w:val="left"/>
        <w:rPr/>
      </w:pPr>
      <w:r>
        <w:rPr/>
        <w:t>c4d3d1c301c5cbae6130152a447003cfcdc2d2cebd9e48120cdd16e30e405fa1b96c6fc5d1c402c3c4d1d1d3c302d3d3c5c36e6ec3c5c5c5c5c5c5c5c5c4d3d3</w:t>
      </w:r>
    </w:p>
    <w:p>
      <w:pPr>
        <w:pStyle w:val="PreformattedText"/>
        <w:bidi w:val="0"/>
        <w:spacing w:before="0" w:after="0"/>
        <w:jc w:val="left"/>
        <w:rPr/>
      </w:pPr>
      <w:r>
        <w:rPr/>
        <w:t>d3d3d3d3d3d3bba056121e32a3cfc2d3d3d2d4d1c4d3d3d3d3d3d3d3c4c5c5c5c5c5c5c5c4c4c4c5c5c3c3c36e6e6e6e6e6e6e6e6e6e6e6e6e6e6e6e6e6e6e6e</w:t>
      </w:r>
    </w:p>
    <w:p>
      <w:pPr>
        <w:pStyle w:val="PreformattedText"/>
        <w:bidi w:val="0"/>
        <w:spacing w:before="0" w:after="0"/>
        <w:jc w:val="left"/>
        <w:rPr/>
      </w:pPr>
      <w:r>
        <w:rPr/>
        <w:t>6e6e6e6e6e6e6e6e6e6e6e6e6e6e6e6e6e6e6d02c3c5c5c3026d6d6d6d6d6d6d6d026e6e6e6e6e6e6e6d6d6d6d6d6d6d6d0101016d6d026e6e6e6e6e6e6e6e6e</w:t>
      </w:r>
    </w:p>
    <w:p>
      <w:pPr>
        <w:pStyle w:val="PreformattedText"/>
        <w:bidi w:val="0"/>
        <w:spacing w:before="0" w:after="0"/>
        <w:jc w:val="left"/>
        <w:rPr/>
      </w:pPr>
      <w:r>
        <w:rPr/>
        <w:t>026d6d6d6d6d6d6d6d6d6d6d6d6d6d6d6d6d6d6d6d6d6d6d6d6d6d6d6d6d6d6e6e6e6e6e6e6e6e6e6e026d6d01016d6d6d6d6d6d6d6d6d6d6d6d6d6d6d6d0202</w:t>
      </w:r>
    </w:p>
    <w:p>
      <w:pPr>
        <w:pStyle w:val="PreformattedText"/>
        <w:bidi w:val="0"/>
        <w:spacing w:before="0" w:after="0"/>
        <w:jc w:val="left"/>
        <w:rPr/>
      </w:pPr>
      <w:r>
        <w:rPr/>
        <w:t>6e6ec3c5c46e6d6d6d6d6d6d6d6e6e6d01016d0202d1c5020102c5d1d2c502c36e6d01c4026d6d6d6d6d6d6d6d6d6d6d6d6d6d6d6d6d6d6d6d6d6d6d6d6d6d6d</w:t>
      </w:r>
    </w:p>
    <w:p>
      <w:pPr>
        <w:pStyle w:val="PreformattedText"/>
        <w:bidi w:val="0"/>
        <w:spacing w:before="0" w:after="0"/>
        <w:jc w:val="left"/>
        <w:rPr/>
      </w:pPr>
      <w:r>
        <w:rPr/>
        <w:t>6d6d6d6d6d6d6d6d6d6d6d6d6d6d6d6d6d6d6d6d6d6d6d6d6d6dc5c3c3c3020202026d6d026e6ec5c56e6d6d6d6d6d6d6d6d6d6d6d6d6d6d6d6d6d6d6d6d6d6d</w:t>
      </w:r>
    </w:p>
    <w:p>
      <w:pPr>
        <w:pStyle w:val="PreformattedText"/>
        <w:bidi w:val="0"/>
        <w:spacing w:before="0" w:after="0"/>
        <w:jc w:val="left"/>
        <w:rPr/>
      </w:pPr>
      <w:r>
        <w:rPr/>
        <w:t>6d6d6d6d6d6d6d6d6e6e026d6d0101010202026d6d6d016d6e0202026ec3c56e6e6e6e6e6e6e6e6d02c3c5c56e02026e6e6e6e6e6e6ec5c4d3d3c4c3026d6d6d</w:t>
      </w:r>
    </w:p>
    <w:p>
      <w:pPr>
        <w:pStyle w:val="PreformattedText"/>
        <w:bidi w:val="0"/>
        <w:spacing w:before="0" w:after="0"/>
        <w:jc w:val="left"/>
        <w:rPr/>
      </w:pPr>
      <w:r>
        <w:rPr/>
        <w:t>6d6d6d6d6d6d6d6d026ec3c5c5c36e026d6d0101016d6d6d6d6d6d6d6d6ec5026e6ebe863325509cbdc301c36d6d6d6d6d6d6d6d6d6d6d6d6d6d6d6ec3c3c3c3</w:t>
      </w:r>
    </w:p>
    <w:p>
      <w:pPr>
        <w:pStyle w:val="PreformattedText"/>
        <w:bidi w:val="0"/>
        <w:spacing w:before="0" w:after="0"/>
        <w:jc w:val="left"/>
        <w:rPr/>
      </w:pPr>
      <w:r>
        <w:rPr/>
        <w:t>c3c3c36d6d6d6d6d6d6d6d6d6d6d6d6d6d6d6d6d6d6d6d6d6d6d6d6d6d6d6d6d6d6d6e026dc4c4d2a85c19100d29449b03d4c4c36d02026d6dd2c69047191959</w:t>
      </w:r>
    </w:p>
    <w:p>
      <w:pPr>
        <w:pStyle w:val="PreformattedText"/>
        <w:bidi w:val="0"/>
        <w:spacing w:before="0" w:after="0"/>
        <w:jc w:val="left"/>
        <w:rPr/>
      </w:pPr>
      <w:r>
        <w:rPr/>
        <w:t>a1cbc5d3c36dc4c36d6d6d6d6d6d6d6d01016d0202026d6d0102c5c56e6d01016d6e6d6d02020101040486542f260a09291928363b7599cac2c5c3c3c3c3c3c3</w:t>
      </w:r>
    </w:p>
    <w:p>
      <w:pPr>
        <w:pStyle w:val="PreformattedText"/>
        <w:bidi w:val="0"/>
        <w:spacing w:before="0" w:after="0"/>
        <w:jc w:val="left"/>
        <w:rPr/>
      </w:pPr>
      <w:r>
        <w:rPr/>
        <w:t>c3c20201026d01c36fba9a430b0a4fa1becec3016dc4d3c36fc56dc5c3c56ca9581e0d3477afcd6fced4d2cd6ca35818dde20c06e4072c637aa0b9d3d3d1c5d1</w:t>
      </w:r>
    </w:p>
    <w:p>
      <w:pPr>
        <w:pStyle w:val="PreformattedText"/>
        <w:bidi w:val="0"/>
        <w:spacing w:before="0" w:after="0"/>
        <w:jc w:val="left"/>
        <w:rPr/>
      </w:pPr>
      <w:r>
        <w:rPr/>
        <w:t>d2d4d4d2c4c3d1d3c5c36e6ec3c5c5c5c5c5c5c5c5c5c4c4c4c4c4c4c4c4b098570a093e98cfc2d3d3d2d4d1c4c4c4c4c4c4c4c4c5c5c5c5c5c5c5c5d1d3d3c4</w:t>
      </w:r>
    </w:p>
    <w:p>
      <w:pPr>
        <w:pStyle w:val="PreformattedText"/>
        <w:bidi w:val="0"/>
        <w:spacing w:before="0" w:after="0"/>
        <w:jc w:val="left"/>
        <w:rPr/>
      </w:pPr>
      <w:r>
        <w:rPr/>
        <w:t>c36e6e026e6e6e6e6e6e6e6e6e6e6e6e6e6e6e6e6e6e6e6e6e6e6e6e6e6e6e6e6e6e6e6e6e6e6e6e6e6e6d02c3c5c5c3026d02020202020202026e6e6e6e6e6e</w:t>
      </w:r>
    </w:p>
    <w:p>
      <w:pPr>
        <w:pStyle w:val="PreformattedText"/>
        <w:bidi w:val="0"/>
        <w:spacing w:before="0" w:after="0"/>
        <w:jc w:val="left"/>
        <w:rPr/>
      </w:pPr>
      <w:r>
        <w:rPr/>
        <w:t>6e6d6d6d6d6d6d6d6d0101016d6d026e6e6e6e6e6e6e6e6e02020202020202026d6d6d6d6d6d6d6d6d6d6d6d6d6d6d6d6d6d6d6d6d6d6d02020202020202026e</w:t>
      </w:r>
    </w:p>
    <w:p>
      <w:pPr>
        <w:pStyle w:val="PreformattedText"/>
        <w:bidi w:val="0"/>
        <w:spacing w:before="0" w:after="0"/>
        <w:jc w:val="left"/>
        <w:rPr/>
      </w:pPr>
      <w:r>
        <w:rPr/>
        <w:t>02026d6d01016d6d6d6d6d6d6d6d6d6d6d6d6d6d6d6d6ec3c3c5c4c4d3c36d6d6d6d6d6d6d6d01c56cbed0cb03bbc1c1bbc9b7b2b3adc8cbc301016d6d6d6d6d</w:t>
      </w:r>
    </w:p>
    <w:p>
      <w:pPr>
        <w:pStyle w:val="PreformattedText"/>
        <w:bidi w:val="0"/>
        <w:spacing w:before="0" w:after="0"/>
        <w:jc w:val="left"/>
        <w:rPr/>
      </w:pPr>
      <w:r>
        <w:rPr/>
        <w:t>6d6d6d6d6d6d6d6d6d6d6d6d6d6d6d6d6d6d6d6d6d6d6d6d6d6d6d6d6d6d6d6d6d6d6d6d6d6d6d6d6d6d6d6d6d6d6d6d6d6dc3c3c5c5c5c5c5c36d6d026e6ec5</w:t>
      </w:r>
    </w:p>
    <w:p>
      <w:pPr>
        <w:pStyle w:val="PreformattedText"/>
        <w:bidi w:val="0"/>
        <w:spacing w:before="0" w:after="0"/>
        <w:jc w:val="left"/>
        <w:rPr/>
      </w:pPr>
      <w:r>
        <w:rPr/>
        <w:t>c56e6d6d6d6d6d6d6d6d6d6d6d6d6d6d6d6d6d6d6d6d6d6d6d6d6d6d6d6d6d6d6e02026d6d0101016d6d6d02026e026e026d6d6d6d02026e6e6e6e6e6e6e6e6d</w:t>
      </w:r>
    </w:p>
    <w:p>
      <w:pPr>
        <w:pStyle w:val="PreformattedText"/>
        <w:bidi w:val="0"/>
        <w:spacing w:before="0" w:after="0"/>
        <w:jc w:val="left"/>
        <w:rPr/>
      </w:pPr>
      <w:r>
        <w:rPr/>
        <w:t>02c3c5c56e02026e6e6e6e6e6e6ec3c5c4c4c5c3026d6d6d6d6d6d6d6d6d6d6d026ec3c5c5c36e026d6d0101016d6d6d6d6d6d6d6dc3c56e6e6dc093331d4c98</w:t>
      </w:r>
    </w:p>
    <w:p>
      <w:pPr>
        <w:pStyle w:val="PreformattedText"/>
        <w:bidi w:val="0"/>
        <w:spacing w:before="0" w:after="0"/>
        <w:jc w:val="left"/>
        <w:rPr/>
      </w:pPr>
      <w:r>
        <w:rPr/>
        <w:t>6cc402c46d6d6d6d6d6d6d6d6d6d6d6d6d6d6dc5d3d3d3d3d3d3d3026d6d6d6d6d6d6d6d6d6d6d6d6d6d6d6d6d6d6d6d6d6d6d6d6d6d6d6d6d6d6d026dc3c5d3</w:t>
      </w:r>
    </w:p>
    <w:p>
      <w:pPr>
        <w:pStyle w:val="PreformattedText"/>
        <w:bidi w:val="0"/>
        <w:spacing w:before="0" w:after="0"/>
        <w:jc w:val="left"/>
        <w:rPr/>
      </w:pPr>
      <w:r>
        <w:rPr/>
        <w:t>b47c212716d81f4f7fb6bbd16d016e016dcec4ad793507217fb0d3c4c56ec5026d6d6d6d6d6d6d6d02026e0202026d6d6d6ec5c46e6d0101016e6d0101c3c401</w:t>
      </w:r>
    </w:p>
    <w:p>
      <w:pPr>
        <w:pStyle w:val="PreformattedText"/>
        <w:bidi w:val="0"/>
        <w:spacing w:before="0" w:after="0"/>
        <w:jc w:val="left"/>
        <w:rPr/>
      </w:pPr>
      <w:r>
        <w:rPr/>
        <w:t>03043f25071113291c2a1e07173879a3c0d1d3d3d3d3d3d3d3d2c36ed3c36dc5d4be9640d93579abcdc46d02c4d2d4d3d4026e6fd2c5be6b4d0a15428bc0d1d4</w:t>
      </w:r>
    </w:p>
    <w:p>
      <w:pPr>
        <w:pStyle w:val="PreformattedText"/>
        <w:bidi w:val="0"/>
        <w:spacing w:before="0" w:after="0"/>
        <w:jc w:val="left"/>
        <w:rPr/>
      </w:pPr>
      <w:r>
        <w:rPr/>
        <w:t>d2d2d2cfc6a5450ae2d7e2e2e4da05133d719a6cd2c2d2c2d4d2d1d3c5c3d1d3c5c36e6ec3c5c5c5c5c5c5c5c5c5c5c5c5c5c5c5c5c5ca8a3b150a3987cfc2d3</w:t>
      </w:r>
    </w:p>
    <w:p>
      <w:pPr>
        <w:pStyle w:val="PreformattedText"/>
        <w:bidi w:val="0"/>
        <w:spacing w:before="0" w:after="0"/>
        <w:jc w:val="left"/>
        <w:rPr/>
      </w:pPr>
      <w:r>
        <w:rPr/>
        <w:t>d3d2d4d1c4c5c5c5c5c5c5c5c5c5c5c5c5c5c5c5d2d1d3c4c36e02026e6e6e6e6e6e6e6e6e6e6e6e6e6e6e6e6e6e6e6e6e6e6e6e6e6e6e6e6e6e6e6e6e6e6e6e</w:t>
      </w:r>
    </w:p>
    <w:p>
      <w:pPr>
        <w:pStyle w:val="PreformattedText"/>
        <w:bidi w:val="0"/>
        <w:spacing w:before="0" w:after="0"/>
        <w:jc w:val="left"/>
        <w:rPr/>
      </w:pPr>
      <w:r>
        <w:rPr/>
        <w:t>6e6e6d02c3c5c5c3026d6e6e6e6e6e6e6e6e6e6e6e6e6e6e6e6d6d6d6d6d6d6d6d0101016d6d026e6e6e6e6e6e6e6e6e6e6e6e6e6e6e6e6e6d6d6d6d6d6d6d6d</w:t>
      </w:r>
    </w:p>
    <w:p>
      <w:pPr>
        <w:pStyle w:val="PreformattedText"/>
        <w:bidi w:val="0"/>
        <w:spacing w:before="0" w:after="0"/>
        <w:jc w:val="left"/>
        <w:rPr/>
      </w:pPr>
      <w:r>
        <w:rPr/>
        <w:t>6d6d6d6d6d6d6d6d6d6d6d6d6d6d6d6d6d6d6d6d6d6d6d026d6d6d6d6d016d6d6d6d6d6d6d6d6d6d6d6d6d6d6d02c3c3c5c5c4d3d1c36d6d6d6d6d6d6d0101bf</w:t>
      </w:r>
    </w:p>
    <w:p>
      <w:pPr>
        <w:pStyle w:val="PreformattedText"/>
        <w:bidi w:val="0"/>
        <w:spacing w:before="0" w:after="0"/>
        <w:jc w:val="left"/>
        <w:rPr/>
      </w:pPr>
      <w:r>
        <w:rPr/>
        <w:t>70859495747c7561645d494a49647ba2cf02026d6d6d6d6d6d6d6d6d6d6d6d6d6d6d6d6d6d6d6d6d6d6d6d6d6d6d6d6d6d6d6d6d6d6d6d6d6d6d6d6d6d6d6d6d</w:t>
      </w:r>
    </w:p>
    <w:p>
      <w:pPr>
        <w:pStyle w:val="PreformattedText"/>
        <w:bidi w:val="0"/>
        <w:spacing w:before="0" w:after="0"/>
        <w:jc w:val="left"/>
        <w:rPr/>
      </w:pPr>
      <w:r>
        <w:rPr/>
        <w:t>6d6d6d6d6d6d6d6d6d6d6d026ec3c5c4d3c56d6d026e6ec5c56e6d6d6d6d6d6d6d6d6d6d6d6d6d6d6d6d6d6d6d6d6d6d6d6d6d6d6d6d6d6d026d6d6d6d6d6d01</w:t>
      </w:r>
    </w:p>
    <w:p>
      <w:pPr>
        <w:pStyle w:val="PreformattedText"/>
        <w:bidi w:val="0"/>
        <w:spacing w:before="0" w:after="0"/>
        <w:jc w:val="left"/>
        <w:rPr/>
      </w:pPr>
      <w:r>
        <w:rPr/>
        <w:t>01016d026ec3c5c5c3c3c3c36e026d6e6e6e6e6e6e6e6e6d02c3c5c56e02026e6e6e6e6e6e6e026ec3c5c5c3026d6d6d6d6d6d6d6d6d6d6d026ec3c5c5c36e02</w:t>
      </w:r>
    </w:p>
    <w:p>
      <w:pPr>
        <w:pStyle w:val="PreformattedText"/>
        <w:bidi w:val="0"/>
        <w:spacing w:before="0" w:after="0"/>
        <w:jc w:val="left"/>
        <w:rPr/>
      </w:pPr>
      <w:r>
        <w:rPr/>
        <w:t>6d6d0101016d6d6d6d6d6d6d6d02c36ed36fb3672d123b89bed2c3d36d6d6d6d6d6d6d6d6d6d6d6d6d6d6dc4d2d2d2d2d2d2d2026d6d6d6d6d6d6d6d6d6d6d6d</w:t>
      </w:r>
    </w:p>
    <w:p>
      <w:pPr>
        <w:pStyle w:val="PreformattedText"/>
        <w:bidi w:val="0"/>
        <w:spacing w:before="0" w:after="0"/>
        <w:jc w:val="left"/>
        <w:rPr/>
      </w:pPr>
      <w:r>
        <w:rPr/>
        <w:t>6d6d6d6d6d6d6d6d6d6d6d6d6d6d6d6d6d6d0102016d6ec4b7741b170d06d727195388b9c301c36e6dd302bb7e37111c61acd4026d6dc56e6d6d6d6d6d6d6d6d</w:t>
      </w:r>
    </w:p>
    <w:p>
      <w:pPr>
        <w:pStyle w:val="PreformattedText"/>
        <w:bidi w:val="0"/>
        <w:spacing w:before="0" w:after="0"/>
        <w:jc w:val="left"/>
        <w:rPr/>
      </w:pPr>
      <w:r>
        <w:rPr/>
        <w:t>c36e026d0101016ec36d6ec2cbc6cb6f6fcfd1026ec5026d1c9919171e3c5a747553d5290d124c93bfc5d1d1d1d1d1d1d1c56ed1cdd4c3d3bda70420367197bf</w:t>
      </w:r>
    </w:p>
    <w:p>
      <w:pPr>
        <w:pStyle w:val="PreformattedText"/>
        <w:bidi w:val="0"/>
        <w:spacing w:before="0" w:after="0"/>
        <w:jc w:val="left"/>
        <w:rPr/>
      </w:pPr>
      <w:r>
        <w:rPr/>
        <w:t>d1c4c5c4d2d4d1c5c56dc56fcdc19975371f2e5ea5bdd3d1d3d3d2cfc69f4817d6e4d7e206da06e00f3679b2ccd2c4c2d2d3c5c36e02d3d3c5c36e6ec3c5c5c5</w:t>
      </w:r>
    </w:p>
    <w:p>
      <w:pPr>
        <w:pStyle w:val="PreformattedText"/>
        <w:bidi w:val="0"/>
        <w:spacing w:before="0" w:after="0"/>
        <w:jc w:val="left"/>
        <w:rPr/>
      </w:pPr>
      <w:r>
        <w:rPr/>
        <w:t>c5c5c5c5c5c5c5c5c5c5c5c5c5c3ba8a3b15272f93cfc2d3d3d2d4d1c4c5c5c5c5c5c5c5c5c5c5c5c5c5c5c5d3d3c4c5c5c36e6e6e6e6e6e6e6e6e6e6e6e6e6e</w:t>
      </w:r>
    </w:p>
    <w:p>
      <w:pPr>
        <w:pStyle w:val="PreformattedText"/>
        <w:bidi w:val="0"/>
        <w:spacing w:before="0" w:after="0"/>
        <w:jc w:val="left"/>
        <w:rPr/>
      </w:pPr>
      <w:r>
        <w:rPr/>
        <w:t>6e6e6e6e6e6e6e6e6e6e6e6e6e6e6e6e6e6e6e6e6e6e6e6e6e6e6d02c3c5c5c3026d6e6e6e6e6e6e6e6e6e6e6e6e6e6e6e6d6d6d6d6d6d6d6d0101016d6d026e</w:t>
      </w:r>
    </w:p>
    <w:p>
      <w:pPr>
        <w:pStyle w:val="PreformattedText"/>
        <w:bidi w:val="0"/>
        <w:spacing w:before="0" w:after="0"/>
        <w:jc w:val="left"/>
        <w:rPr/>
      </w:pPr>
      <w:r>
        <w:rPr/>
        <w:t>6e6e6e6e6e6e6e6e6e6e6e6e6e6e6e6e6d6d6d6d6d6d6d6d6d6d6d6d6d6d6d6d6d6d6d6d6d6d6d6d6d6d6d6d6d6d6d016d6d6d6d6d026d6d6d6d6d6d6d6d6d6d</w:t>
      </w:r>
    </w:p>
    <w:p>
      <w:pPr>
        <w:pStyle w:val="PreformattedText"/>
        <w:bidi w:val="0"/>
        <w:spacing w:before="0" w:after="0"/>
        <w:jc w:val="left"/>
        <w:rPr/>
      </w:pPr>
      <w:r>
        <w:rPr/>
        <w:t>6d6d6d6d6d6d6e6ec3c3c5c4d3c36d6d6d6d6d6d6d6dc5b569343d1b1c1d140a110e0815151e558c03d3c4026d6d6d6d6d6d6d6d6d6d6d6d6d6d6d6d6d6d6d6d</w:t>
      </w:r>
    </w:p>
    <w:p>
      <w:pPr>
        <w:pStyle w:val="PreformattedText"/>
        <w:bidi w:val="0"/>
        <w:spacing w:before="0" w:after="0"/>
        <w:jc w:val="left"/>
        <w:rPr/>
      </w:pPr>
      <w:r>
        <w:rPr/>
        <w:t>6d6d6d6d6d6d6d6d6d6d6d6d6d6d6d6d6d6d6d6d6d6d6d6d6d6d6d6d6d6d6d6d6d6d0101016d026ec3c36d6d026e6ec5c56e6d6d6d6d6d6d6d6d6d6d6d6d6d6d</w:t>
      </w:r>
    </w:p>
    <w:p>
      <w:pPr>
        <w:pStyle w:val="PreformattedText"/>
        <w:bidi w:val="0"/>
        <w:spacing w:before="0" w:after="0"/>
        <w:jc w:val="left"/>
        <w:rPr/>
      </w:pPr>
      <w:r>
        <w:rPr/>
        <w:t>6d6d6d6d6d6d6d6d6d6d6d6d6d6d6d6d016d6d6d6d6d6d02016d026ec3c5c4c4d1d1d2d1d3c5026e6e6e6e6e6e6e6e6d02c3c5c56e02026e6e6e6e6e6e6e6d6d</w:t>
      </w:r>
    </w:p>
    <w:p>
      <w:pPr>
        <w:pStyle w:val="PreformattedText"/>
        <w:bidi w:val="0"/>
        <w:spacing w:before="0" w:after="0"/>
        <w:jc w:val="left"/>
        <w:rPr/>
      </w:pPr>
      <w:r>
        <w:rPr/>
        <w:t>6ec3c3c302026d6d6d6d6d6d6d6d6d6d026ec3c5c5c36e026d6d0101016d6d6d6d6d6d6d6d02026dd2c6a3582811408eb0d202c56d6d6d6d6d6d6d6d6d6d6d6d</w:t>
      </w:r>
    </w:p>
    <w:p>
      <w:pPr>
        <w:pStyle w:val="PreformattedText"/>
        <w:bidi w:val="0"/>
        <w:spacing w:before="0" w:after="0"/>
        <w:jc w:val="left"/>
        <w:rPr/>
      </w:pPr>
      <w:r>
        <w:rPr/>
        <w:t>6d6d6dc3c4c4c4c4c4c4c4026d6d6d6d6d6d6d6d6d6d6d6d6d6d6d6d6d6d6d6d6d6d6d6d6d6d6d6d6d6d6d6e016d6ec3ca762c0d0f0cde0c0c1f5688bbc4c5c4</w:t>
      </w:r>
    </w:p>
    <w:p>
      <w:pPr>
        <w:pStyle w:val="PreformattedText"/>
        <w:bidi w:val="0"/>
        <w:spacing w:before="0" w:after="0"/>
        <w:jc w:val="left"/>
        <w:rPr/>
      </w:pPr>
      <w:r>
        <w:rPr/>
        <w:t>c50202c08f71301c508cbb020101c3c3026d6d6d6d6d6d6d6e6d010101016d02c56faf9995778d9390dbbec56d6d016d151520242f759eb9c8aa814609162a5a</w:t>
      </w:r>
    </w:p>
    <w:p>
      <w:pPr>
        <w:pStyle w:val="PreformattedText"/>
        <w:bidi w:val="0"/>
        <w:spacing w:before="0" w:after="0"/>
        <w:jc w:val="left"/>
        <w:rPr/>
      </w:pPr>
      <w:r>
        <w:rPr/>
        <w:t>b5c2d3d3d3d3d3d3d3026ed4d0ced36fc8963b1f3b81c9d2c3c5c4c4c5c30201d3d36ec3bf9a4f1c131b609fbad2c5c4c5c4d16fbda46313d8dfe5e0e0e6e5da</w:t>
      </w:r>
    </w:p>
    <w:p>
      <w:pPr>
        <w:pStyle w:val="PreformattedText"/>
        <w:bidi w:val="0"/>
        <w:spacing w:before="0" w:after="0"/>
        <w:jc w:val="left"/>
        <w:rPr/>
      </w:pPr>
      <w:r>
        <w:rPr/>
        <w:t>d7114d8ea803c2ced2c4c3020202d3d3c5c36e6ec3c5c5c5c5c5c5c5c5c5c3c3c3c3c3c3c36ebb7057270a3488cfc2d3d3d2d4d1c5c3c3c3c3c3c3c3c5c5c5c5</w:t>
      </w:r>
    </w:p>
    <w:p>
      <w:pPr>
        <w:pStyle w:val="PreformattedText"/>
        <w:bidi w:val="0"/>
        <w:spacing w:before="0" w:after="0"/>
        <w:jc w:val="left"/>
        <w:rPr/>
      </w:pPr>
      <w:r>
        <w:rPr/>
        <w:t>c5c5c5c5c5c5c5c5c5c5c5c36e6e6e6e6e6e6e6e6e6e6e6e6e6e6e6e6e6e6e6e6e6e6e6e6e6e6e6e6e6e6e6e6e6e6e6e6e6e6d02c3c5c5c3026dc3c3c3c3c3c3</w:t>
      </w:r>
    </w:p>
    <w:p>
      <w:pPr>
        <w:pStyle w:val="PreformattedText"/>
        <w:bidi w:val="0"/>
        <w:spacing w:before="0" w:after="0"/>
        <w:jc w:val="left"/>
        <w:rPr/>
      </w:pPr>
      <w:r>
        <w:rPr/>
        <w:t>c3c36e6e6e6e6e6e6e6d6d6d6d6d6d6d6d0101016d6d026e6e6e6e6e6e6e6e6ec3c3c3c3c3c3c3c36d6d6d6d6d6d6d6d6d6d6d6d6d6d6d6d6d6d6d6d6d6d6d01</w:t>
      </w:r>
    </w:p>
    <w:p>
      <w:pPr>
        <w:pStyle w:val="PreformattedText"/>
        <w:bidi w:val="0"/>
        <w:spacing w:before="0" w:after="0"/>
        <w:jc w:val="left"/>
        <w:rPr/>
      </w:pPr>
      <w:r>
        <w:rPr/>
        <w:t>010101010101010101016d6d026e026d6d6d6d6d6d6d6d6d6d6d6d6d6d6d6d6d02026ec3c56e6d6d6d6d6d6d6dc4cea971140f0f0f160cd6de06dedddd124e9a</w:t>
      </w:r>
    </w:p>
    <w:p>
      <w:pPr>
        <w:pStyle w:val="PreformattedText"/>
        <w:bidi w:val="0"/>
        <w:spacing w:before="0" w:after="0"/>
        <w:jc w:val="left"/>
        <w:rPr/>
      </w:pPr>
      <w:r>
        <w:rPr/>
        <w:t>bed2d1d3026d6d6d6d6d6d6d6d6d6d6d6d6d6d6d6d6d6d6d6d6d6d6d6d6d6d6d6d6d6d6d6d6d6d6d6d6d6d6d6d6d6d6d6d6d6d6d6d6d6d6d6d6d010101016d6d</w:t>
      </w:r>
    </w:p>
    <w:p>
      <w:pPr>
        <w:pStyle w:val="PreformattedText"/>
        <w:bidi w:val="0"/>
        <w:spacing w:before="0" w:after="0"/>
        <w:jc w:val="left"/>
        <w:rPr/>
      </w:pPr>
      <w:r>
        <w:rPr/>
        <w:t>02026d6d026e6ec5c56e6d6d6d6d6d6d6d6d6d6d6d6d6d6d6d6d6d6d6d6d6d6d6d6d6d6d6d6d6d6d0101016d6d02026e6e6e6ec3c3c5c5d3d4c26fced2c5026e</w:t>
      </w:r>
    </w:p>
    <w:p>
      <w:pPr>
        <w:pStyle w:val="PreformattedText"/>
        <w:bidi w:val="0"/>
        <w:spacing w:before="0" w:after="0"/>
        <w:jc w:val="left"/>
        <w:rPr/>
      </w:pPr>
      <w:r>
        <w:rPr/>
        <w:t>6e6e6e6e6e6e6e6d02c3c5c56e02026e6e6e6e6e6e6e6d01026ec36e6e026d6d6d6d6d6d6d6d6d6d026ec3c5c5c36e026d6d0101016d6d6d6d6d6d6d02c36e01</w:t>
      </w:r>
    </w:p>
    <w:p>
      <w:pPr>
        <w:pStyle w:val="PreformattedText"/>
        <w:bidi w:val="0"/>
        <w:spacing w:before="0" w:after="0"/>
        <w:jc w:val="left"/>
        <w:rPr/>
      </w:pPr>
      <w:r>
        <w:rPr/>
        <w:t>c3cca64a2808408e03d16d6e6d6d6d6d6d6d6d6d6d6d6d6d6d6d6d6ec3c3c3c3c3c3c36d6d6d6d6d6d6d6d6d6d6d6d6d6d6d6d6d6d6d6d6d6d6d6d6d6d6d6d6d</w:t>
      </w:r>
    </w:p>
    <w:p>
      <w:pPr>
        <w:pStyle w:val="PreformattedText"/>
        <w:bidi w:val="0"/>
        <w:spacing w:before="0" w:after="0"/>
        <w:jc w:val="left"/>
        <w:rPr/>
      </w:pPr>
      <w:r>
        <w:rPr/>
        <w:t>6d6d6dc5016d6ec3be8f47090c0c0c16d8162b5ea2bd6d0101c36dceb78b4b1d2a71dbce6e016e026d6d6d6d6d6d6d6d6e6d0101016ec4d3cfa96532362a2c21</w:t>
      </w:r>
    </w:p>
    <w:p>
      <w:pPr>
        <w:pStyle w:val="PreformattedText"/>
        <w:bidi w:val="0"/>
        <w:spacing w:before="0" w:after="0"/>
        <w:jc w:val="left"/>
        <w:rPr/>
      </w:pPr>
      <w:r>
        <w:rPr/>
        <w:t>3f75a66f6d0101021212d54b5e97bec56dc4b178340a09569bbdc4c4c4c4c4c4c4c4c5d1c2d3d1bfb65b1b144b9ac1d4c4c3c5c36e6d016dd3c2c3c3aa531d0f</w:t>
      </w:r>
    </w:p>
    <w:p>
      <w:pPr>
        <w:pStyle w:val="PreformattedText"/>
        <w:bidi w:val="0"/>
        <w:spacing w:before="0" w:after="0"/>
        <w:jc w:val="left"/>
        <w:rPr/>
      </w:pPr>
      <w:r>
        <w:rPr/>
        <w:t>d9329abdd36ec3c36ec5c4d4cda8041e05e2e4e6e6e7e9dade0f2a426492c8cc6fd2c5c3c3c5d1d3c5c36e6ec3c5c5c5c5c5c5c5c5c36e6e6e6e6e6e6e6ec0a1</w:t>
      </w:r>
    </w:p>
    <w:p>
      <w:pPr>
        <w:pStyle w:val="PreformattedText"/>
        <w:bidi w:val="0"/>
        <w:spacing w:before="0" w:after="0"/>
        <w:jc w:val="left"/>
        <w:rPr/>
      </w:pPr>
      <w:r>
        <w:rPr/>
        <w:t>4309183399cfc2d3d3d2d4d1c56e6e6e6e6e6e6ec3c5c5c5c5c5c5c56d026ec3c4d3d1d36e6e6e6e6e6e6e6e6e6e6e6e6e6e6e6e6e6e6e6e6e6e6e6e6e6e6e6e</w:t>
      </w:r>
    </w:p>
    <w:p>
      <w:pPr>
        <w:pStyle w:val="PreformattedText"/>
        <w:bidi w:val="0"/>
        <w:spacing w:before="0" w:after="0"/>
        <w:jc w:val="left"/>
        <w:rPr/>
      </w:pPr>
      <w:r>
        <w:rPr/>
        <w:t>6e6e6e6e6e6e6e6e6e6e6d02c3c5c5c30202c5c5c5c5c5c5c5c36e6e6e6e6e6e6e6d6d6d6d6d6d6d6d0101016d6d026e6e6e6e6e6e6e6e6ec3c5c5c5c5c5c5c5</w:t>
      </w:r>
    </w:p>
    <w:p>
      <w:pPr>
        <w:pStyle w:val="PreformattedText"/>
        <w:bidi w:val="0"/>
        <w:spacing w:before="0" w:after="0"/>
        <w:jc w:val="left"/>
        <w:rPr/>
      </w:pPr>
      <w:r>
        <w:rPr/>
        <w:t>6d6d6d6d6d6d6d6d6d6d6d6d6d6d6d6d6d6d6d6d6d6d6d01010101010101010101016d6d6e6e026d6d6d6d6d6d6d6d6d6d6d6d6d6d6d010101016d6d026d6d6d</w:t>
      </w:r>
    </w:p>
    <w:p>
      <w:pPr>
        <w:pStyle w:val="PreformattedText"/>
        <w:bidi w:val="0"/>
        <w:spacing w:before="0" w:after="0"/>
        <w:jc w:val="left"/>
        <w:rPr/>
      </w:pPr>
      <w:r>
        <w:rPr/>
        <w:t>6d6d6d6d6dc4c2c7842d0f160a2825352b231c1f35478cc8c2c3c3d3026d6d6d6d6d6d6d6d6d6d6d6d6d6d6d6d6d6d6d6d6d6d6d6d6d6d6d6d6d6d6d6d6d6d6d</w:t>
      </w:r>
    </w:p>
    <w:p>
      <w:pPr>
        <w:pStyle w:val="PreformattedText"/>
        <w:bidi w:val="0"/>
        <w:spacing w:before="0" w:after="0"/>
        <w:jc w:val="left"/>
        <w:rPr/>
      </w:pPr>
      <w:r>
        <w:rPr/>
        <w:t>6d6d6d6d6d6d6d6d6d6d6d6d6d6d6d6d6d6dc3c36e6e0202026d6d6d026e6ec5c56e6d6d6d6d6d6d6d6d6d6d6d6d6d6d6d6d6d6d6d6d6d6d6d6d6d6d6d6d6d6d</w:t>
      </w:r>
    </w:p>
    <w:p>
      <w:pPr>
        <w:pStyle w:val="PreformattedText"/>
        <w:bidi w:val="0"/>
        <w:spacing w:before="0" w:after="0"/>
        <w:jc w:val="left"/>
        <w:rPr/>
      </w:pPr>
      <w:r>
        <w:rPr/>
        <w:t>0101016d6d026ec3c4c4c5c5c5c3c3c5d1d4cec2d16e01026e6e6e6e6e6e6e6d02c3c5c56e02026e6e6e6e6e6e6e6d016d026e6e6e026d6d6d6d6d6d6d6d6d6d</w:t>
      </w:r>
    </w:p>
    <w:p>
      <w:pPr>
        <w:pStyle w:val="PreformattedText"/>
        <w:bidi w:val="0"/>
        <w:spacing w:before="0" w:after="0"/>
        <w:jc w:val="left"/>
        <w:rPr/>
      </w:pPr>
      <w:r>
        <w:rPr/>
        <w:t>026ec3c5c5c36e026d6d0101016d6d6d6d6d6d6d6d6d02016ec2b45f30123b8abfc5016e6d6d6d6d6d6d6d6d6d6d6d6d6d6d6d6ec3c3c3c3c3c3c36d6d6d6d6d</w:t>
      </w:r>
    </w:p>
    <w:p>
      <w:pPr>
        <w:pStyle w:val="PreformattedText"/>
        <w:bidi w:val="0"/>
        <w:spacing w:before="0" w:after="0"/>
        <w:jc w:val="left"/>
        <w:rPr/>
      </w:pPr>
      <w:r>
        <w:rPr/>
        <w:t>6d6d6d6d6d6d6d6d6d6d6d6d6d6d6d6d6d6d6d6d6d6d6d6d6d6d02d10202c4c5c6a865300edd06dde30e283c72a6bd016dd16dc3c2b3612a0a579dd0c46d026d</w:t>
      </w:r>
    </w:p>
    <w:p>
      <w:pPr>
        <w:pStyle w:val="PreformattedText"/>
        <w:bidi w:val="0"/>
        <w:spacing w:before="0" w:after="0"/>
        <w:jc w:val="left"/>
        <w:rPr/>
      </w:pPr>
      <w:r>
        <w:rPr/>
        <w:t>6d6d6d6d6d6d6d6dc4c30202c5d2cfbea2752e0b0d070e0e272267b5cec5d26e13138690b5cbd16fbdcfb08c682c3552a6cec5c5c5c5c5c5c5ced3c5c36dd1c9</w:t>
      </w:r>
    </w:p>
    <w:p>
      <w:pPr>
        <w:pStyle w:val="PreformattedText"/>
        <w:bidi w:val="0"/>
        <w:spacing w:before="0" w:after="0"/>
        <w:jc w:val="left"/>
        <w:rPr/>
      </w:pPr>
      <w:r>
        <w:rPr/>
        <w:t>984b1f12569abec36ec4d3c4c56ec5d302d4d2cf903f170a2444a6c2d1d3c36e6ec3c5d2c2ab6117160cded7d7e6e9e8da06d60f134fa0c0d0c2d1c4d3d1d2d3</w:t>
      </w:r>
    </w:p>
    <w:p>
      <w:pPr>
        <w:pStyle w:val="PreformattedText"/>
        <w:bidi w:val="0"/>
        <w:spacing w:before="0" w:after="0"/>
        <w:jc w:val="left"/>
        <w:rPr/>
      </w:pPr>
      <w:r>
        <w:rPr/>
        <w:t>c5c36e6ec3c5c5c5c5c5c5c5c5c36e6e6e6e6e6e6e02cba658131251a3cfc2d3d3d2d4d1c56e6e6e6e6e6e6ec3c5c5c5c5c5c5c5010102c3c4d1d4d26e6e6e6e</w:t>
      </w:r>
    </w:p>
    <w:p>
      <w:pPr>
        <w:pStyle w:val="PreformattedText"/>
        <w:bidi w:val="0"/>
        <w:spacing w:before="0" w:after="0"/>
        <w:jc w:val="left"/>
        <w:rPr/>
      </w:pPr>
      <w:r>
        <w:rPr/>
        <w:t>6e6e6e6e6e6e6e6e6e6e6e6e6e6e6e6e6e6e6e6e6e6e6e6e6e6e6e6e6e6e6e6e6e6e6d02c3c5c5c30202c5c5c5c5c5c5c5c36e6e6e6e6e6e6e6d6d6d6d6d6d6d</w:t>
      </w:r>
    </w:p>
    <w:p>
      <w:pPr>
        <w:pStyle w:val="PreformattedText"/>
        <w:bidi w:val="0"/>
        <w:spacing w:before="0" w:after="0"/>
        <w:jc w:val="left"/>
        <w:rPr/>
      </w:pPr>
      <w:r>
        <w:rPr/>
        <w:t>6d0101016d6d026e6e6e6e6e6e6e6e6ec3c5c5c5c5c5c5c56d6d6d6d6d6d6d6d6d6d6d6d6d6d6d6d6d6d6d6d6d6d6d01010101010101010101016d026ec3026d</w:t>
      </w:r>
    </w:p>
    <w:p>
      <w:pPr>
        <w:pStyle w:val="PreformattedText"/>
        <w:bidi w:val="0"/>
        <w:spacing w:before="0" w:after="0"/>
        <w:jc w:val="left"/>
        <w:rPr/>
      </w:pPr>
      <w:r>
        <w:rPr/>
        <w:t>6d6d6d6d6d6d6d6d6d6d6d6d6d6d0101010101016d6d6d6d6d6d6d6d6d6e6ed0994d270b2e6685889a8996737c96c8c56d6d01c3026d6d6d6d6d6d6d6d6d6d6d</w:t>
      </w:r>
    </w:p>
    <w:p>
      <w:pPr>
        <w:pStyle w:val="PreformattedText"/>
        <w:bidi w:val="0"/>
        <w:spacing w:before="0" w:after="0"/>
        <w:jc w:val="left"/>
        <w:rPr/>
      </w:pPr>
      <w:r>
        <w:rPr/>
        <w:t>6d6d6d6d6d6d6d6d6d6d6d6d6d6d6d6d6d6d6d6d6d6d6d6d6d6d6d6d6d6d6d6d6d6d6d6d6d6d6d6d6d6dd1d1d3c4c36e6e026d6d026e6ec5c56e6d6d6d6d6d6d</w:t>
      </w:r>
    </w:p>
    <w:p>
      <w:pPr>
        <w:pStyle w:val="PreformattedText"/>
        <w:bidi w:val="0"/>
        <w:spacing w:before="0" w:after="0"/>
        <w:jc w:val="left"/>
        <w:rPr/>
      </w:pPr>
      <w:r>
        <w:rPr/>
        <w:t>6d6d6d6d6d6d6d6d6d6d6d6d6d6d6d6d6d6d6d6d6d6d6d6d01010101026e6ec5d1d1d3c4c36e6e6ec4d2c2d4c46d01026e6e6e6e6e6e6e6d02c3c5c56e02026e</w:t>
      </w:r>
    </w:p>
    <w:p>
      <w:pPr>
        <w:pStyle w:val="PreformattedText"/>
        <w:bidi w:val="0"/>
        <w:spacing w:before="0" w:after="0"/>
        <w:jc w:val="left"/>
        <w:rPr/>
      </w:pPr>
      <w:r>
        <w:rPr/>
        <w:t>6e6e6e6e6e6e6d0101026e6e6e026d6d6d6d6d6d6d6d6d6d026ec3c5c5c36e026d6d0101016d6d6d6d6d6d6d6d016d02d3c2b7843425509cbd6e01c36d6d6d6d</w:t>
      </w:r>
    </w:p>
    <w:p>
      <w:pPr>
        <w:pStyle w:val="PreformattedText"/>
        <w:bidi w:val="0"/>
        <w:spacing w:before="0" w:after="0"/>
        <w:jc w:val="left"/>
        <w:rPr/>
      </w:pPr>
      <w:r>
        <w:rPr/>
        <w:t>6d6d6d6d6d6d6d6d6d6d6d6ec5c5c5c5c5c5c56d6d6d6d6d6d6d6d6d6d6d6d6d6d6d6d6d6d6d6d6d6d6d6d6d6d6d6d6d6d6d02d4c302d3c46cdb752007d8de0c</w:t>
      </w:r>
    </w:p>
    <w:p>
      <w:pPr>
        <w:pStyle w:val="PreformattedText"/>
        <w:bidi w:val="0"/>
        <w:spacing w:before="0" w:after="0"/>
        <w:jc w:val="left"/>
        <w:rPr/>
      </w:pPr>
      <w:r>
        <w:rPr/>
        <w:t>0d08100b3d799ebbcdd4c3c4c4c978222856a6cec56e6e6d6d6d6d6d6d6d6d6dd2d3c5c4d2cfbfaa743c1e261b22291f27d93e8db7cfcfc315156fb9b8bfcfbd</w:t>
      </w:r>
    </w:p>
    <w:p>
      <w:pPr>
        <w:pStyle w:val="PreformattedText"/>
        <w:bidi w:val="0"/>
        <w:spacing w:before="0" w:after="0"/>
        <w:jc w:val="left"/>
        <w:rPr/>
      </w:pPr>
      <w:r>
        <w:rPr/>
        <w:t>6fd36ca071292644a3ccc4c56e6ec3c4d3c401c5d46e6fa0712429417aabcbc36ec4c4c5c5c3c3c3c2d26ec08239d9093f8ec1cecec4c3d1cdced2d1d2aa6218</w:t>
      </w:r>
    </w:p>
    <w:p>
      <w:pPr>
        <w:pStyle w:val="PreformattedText"/>
        <w:bidi w:val="0"/>
        <w:spacing w:before="0" w:after="0"/>
        <w:jc w:val="left"/>
        <w:rPr/>
      </w:pPr>
      <w:r>
        <w:rPr/>
        <w:t>e2dfd7dfe1e1dfe0d70606df0f294f87adc2d2ccce6ec5d3c4c5c5c36e6e6ec3c3c5c4c4d3c36ed46fd4c4c5d3c5c69f4f1e17408f6fd2c5c5d3d1c4c36e6e6e</w:t>
      </w:r>
    </w:p>
    <w:p>
      <w:pPr>
        <w:pStyle w:val="PreformattedText"/>
        <w:bidi w:val="0"/>
        <w:spacing w:before="0" w:after="0"/>
        <w:jc w:val="left"/>
        <w:rPr/>
      </w:pPr>
      <w:r>
        <w:rPr/>
        <w:t>6e6e6e6e6d6d02c3c4d1d2d46e6e6e6e6e6e6e026d6d6d6d6d6d6dc4d2d1d3d3c4c5c5026ec3c5c4d3d1d36e6e6e6e6e6e6e026e6ec36e6e02026e6e6e6e6e6e</w:t>
      </w:r>
    </w:p>
    <w:p>
      <w:pPr>
        <w:pStyle w:val="PreformattedText"/>
        <w:bidi w:val="0"/>
        <w:spacing w:before="0" w:after="0"/>
        <w:jc w:val="left"/>
        <w:rPr/>
      </w:pPr>
      <w:r>
        <w:rPr/>
        <w:t>6e6ec5c5c5c5c5c5c5c36e6e6e6e6e6e6e6d6d6d6d6d6d6d6dc5c5c5c5c5c5c56e6d6d6d6d6d6d6d026e6e6e6e6e6e6e0102c3c4c46e6d6d6e6e6e6e6e6e6e02</w:t>
      </w:r>
    </w:p>
    <w:p>
      <w:pPr>
        <w:pStyle w:val="PreformattedText"/>
        <w:bidi w:val="0"/>
        <w:spacing w:before="0" w:after="0"/>
        <w:jc w:val="left"/>
        <w:rPr/>
      </w:pPr>
      <w:r>
        <w:rPr/>
        <w:t>6d6d6d6d6d6d6d6d6d6d6d6d6d6d6d010101010101016d6d6d6d6d6d6d6d6d6d6d6d6d6d6d6d6d6d6d6d6d6d6d6d6d6d6d6d6d6d6dc5d3c4bc5f280a3f9aba6c</w:t>
      </w:r>
    </w:p>
    <w:p>
      <w:pPr>
        <w:pStyle w:val="PreformattedText"/>
        <w:bidi w:val="0"/>
        <w:spacing w:before="0" w:after="0"/>
        <w:jc w:val="left"/>
        <w:rPr/>
      </w:pPr>
      <w:r>
        <w:rPr/>
        <w:t>03bfbe03becb6fd1c4c56d016ec3c36e6e6e02026e6e6e6e6e6e6e6e6e6e6e6e6e6e6e6d01016d6d026e6e6d6d6d6d6d6d6d6d6d6d6d6d6d6d6d02026d6d6d01</w:t>
      </w:r>
    </w:p>
    <w:p>
      <w:pPr>
        <w:pStyle w:val="PreformattedText"/>
        <w:bidi w:val="0"/>
        <w:spacing w:before="0" w:after="0"/>
        <w:jc w:val="left"/>
        <w:rPr/>
      </w:pPr>
      <w:r>
        <w:rPr/>
        <w:t>0101c5c5c3c36e0202026e6e6e6e6e6e6e6e6e6e6e6e6e6e6e026d6d6d02c3c4d3c36e026d6d6ec3c36e6e02010101016d6d6d6d6d6d6d6d010101016d026ec3</w:t>
      </w:r>
    </w:p>
    <w:p>
      <w:pPr>
        <w:pStyle w:val="PreformattedText"/>
        <w:bidi w:val="0"/>
        <w:spacing w:before="0" w:after="0"/>
        <w:jc w:val="left"/>
        <w:rPr/>
      </w:pPr>
      <w:r>
        <w:rPr/>
        <w:t>c4d2c2d4d1c4c36ec5d3c4c36ec5c4c5c5c36e6e026d6d6d6ec3c36e026dc3c5c36e6e026d6dc3026d0101016d026e6e02c3c5d3d2c36d010101016d02c5c302</w:t>
      </w:r>
    </w:p>
    <w:p>
      <w:pPr>
        <w:pStyle w:val="PreformattedText"/>
        <w:bidi w:val="0"/>
        <w:spacing w:before="0" w:after="0"/>
        <w:jc w:val="left"/>
        <w:rPr/>
      </w:pPr>
      <w:r>
        <w:rPr/>
        <w:t>6d6d02c3c36e6d016ec5d099432d58a5cf6e016d6e6e026d6d010101010101016d6ed3c56e6e6e6e6e6e6ec5c5c5c5c5c5c5c36d6d026e6ec3c5c5c36e6ec3c5</w:t>
      </w:r>
    </w:p>
    <w:p>
      <w:pPr>
        <w:pStyle w:val="PreformattedText"/>
        <w:bidi w:val="0"/>
        <w:spacing w:before="0" w:after="0"/>
        <w:jc w:val="left"/>
        <w:rPr/>
      </w:pPr>
      <w:r>
        <w:rPr/>
        <w:t>c4d2c50201010101026e6dc5016ed2d1bf9b44280e05e3ddde05ded715305688c6cf0202d2af93411f5598cf02c5c36d6ec5c36e6e026d6d01d2c2cfcece9e71</w:t>
      </w:r>
    </w:p>
    <w:p>
      <w:pPr>
        <w:pStyle w:val="PreformattedText"/>
        <w:bidi w:val="0"/>
        <w:spacing w:before="0" w:after="0"/>
        <w:jc w:val="left"/>
        <w:rPr/>
      </w:pPr>
      <w:r>
        <w:rPr/>
        <w:t>232d4b7888877a6a562b2a3e8dbfc36e1313b87092a7ccd3d4cdc98f47090b43a0d0c4c56e6ec3c4d3cfc4026ec5c8733917235cb6d06fd4c4c5c5c5c5c5c5c3</w:t>
      </w:r>
    </w:p>
    <w:p>
      <w:pPr>
        <w:pStyle w:val="PreformattedText"/>
        <w:bidi w:val="0"/>
        <w:spacing w:before="0" w:after="0"/>
        <w:jc w:val="left"/>
        <w:rPr/>
      </w:pPr>
      <w:r>
        <w:rPr/>
        <w:t>016ed3c8731b0b2575a8d3c3ce6f6fd4d2c2d4cecddc53130cdfdfe6ebece8e1e6dee2e0e4d81f427ba8cbd1d2ced1d3c4c5c5c36e6ec5c5c5c4d3d1d1c56ed2</w:t>
      </w:r>
    </w:p>
    <w:p>
      <w:pPr>
        <w:pStyle w:val="PreformattedText"/>
        <w:bidi w:val="0"/>
        <w:spacing w:before="0" w:after="0"/>
        <w:jc w:val="left"/>
        <w:rPr/>
      </w:pPr>
      <w:r>
        <w:rPr/>
        <w:t>ced2c5c5c4c36c9f68182737906fd2c5c5d3d1c4c36e6e6e6e6e6e6e026d02c3c4d3d2d26e6e6e6e6e6e6e026d6d6d6d6d6d6dc4d1d1d3c4c4c5c502026e6ec3</w:t>
      </w:r>
    </w:p>
    <w:p>
      <w:pPr>
        <w:pStyle w:val="PreformattedText"/>
        <w:bidi w:val="0"/>
        <w:spacing w:before="0" w:after="0"/>
        <w:jc w:val="left"/>
        <w:rPr/>
      </w:pPr>
      <w:r>
        <w:rPr/>
        <w:t>c5c4c56e6e6e6e6e6e6e6d0102c3c5c36d010202020202020202c3c3c3c3c3c3c3c36e6e6e6e6e6e6e6d6d6d6d6d6d6d6dc3c3c3c3c3c3c36e6d6d6d6d6d6d6d</w:t>
      </w:r>
    </w:p>
    <w:p>
      <w:pPr>
        <w:pStyle w:val="PreformattedText"/>
        <w:bidi w:val="0"/>
        <w:spacing w:before="0" w:after="0"/>
        <w:jc w:val="left"/>
        <w:rPr/>
      </w:pPr>
      <w:r>
        <w:rPr/>
        <w:t>026e6e6e6e6e6e6e0102c3c4c46e6d6d6e6e6e6e6e6e6e026d6d6d6d6d6d6d6d6d6d6d6d6d6d6d010101010101016d6d6d6d6d6d6d6d6d6d6d6d6d6d6d6d6d6d</w:t>
      </w:r>
    </w:p>
    <w:p>
      <w:pPr>
        <w:pStyle w:val="PreformattedText"/>
        <w:bidi w:val="0"/>
        <w:spacing w:before="0" w:after="0"/>
        <w:jc w:val="left"/>
        <w:rPr/>
      </w:pPr>
      <w:r>
        <w:rPr/>
        <w:t>6d6d6d6d6d6d6d6d6d6d6d6d6d01c3d3c187d5191a76a6c7c9bfc6c2d3cec56d6d02026d6e6e0202020202020202020202020202020202020202026d01016d02</w:t>
      </w:r>
    </w:p>
    <w:p>
      <w:pPr>
        <w:pStyle w:val="PreformattedText"/>
        <w:bidi w:val="0"/>
        <w:spacing w:before="0" w:after="0"/>
        <w:jc w:val="left"/>
        <w:rPr/>
      </w:pPr>
      <w:r>
        <w:rPr/>
        <w:t>026e6e6d6d6d6d6d6d6d6d6d6d6d6d6d6d6d0202026d6d6d6d6dc3c36e6e026d6d6d6e6e6e6e6e6e6e6e6e6e6e6e6e6e6e02026d6d02c3c4c4c3c36e02026ec3</w:t>
      </w:r>
    </w:p>
    <w:p>
      <w:pPr>
        <w:pStyle w:val="PreformattedText"/>
        <w:bidi w:val="0"/>
        <w:spacing w:before="0" w:after="0"/>
        <w:jc w:val="left"/>
        <w:rPr/>
      </w:pPr>
      <w:r>
        <w:rPr/>
        <w:t>6e0202026d6d010102020202020202020101016d026ec3c3c5d1d4d1c4c5c5c3c3c56e026d6ec3c5c5c3c36e02026d02c3c5c4c4c5c3c5c5c3c36e02026d6e02</w:t>
      </w:r>
    </w:p>
    <w:p>
      <w:pPr>
        <w:pStyle w:val="PreformattedText"/>
        <w:bidi w:val="0"/>
        <w:spacing w:before="0" w:after="0"/>
        <w:jc w:val="left"/>
        <w:rPr/>
      </w:pPr>
      <w:r>
        <w:rPr/>
        <w:t>6d0101016d6ec5c5c3c5c4d1d4c46e026d6d026ec3d3c4c5c3c3c5c4c4c36e02d1c2bc953c204fa5ccc56d016e6e026d6d010101010101016dc3d3c56e6e6e6e</w:t>
      </w:r>
    </w:p>
    <w:p>
      <w:pPr>
        <w:pStyle w:val="PreformattedText"/>
        <w:bidi w:val="0"/>
        <w:spacing w:before="0" w:after="0"/>
        <w:jc w:val="left"/>
        <w:rPr/>
      </w:pPr>
      <w:r>
        <w:rPr/>
        <w:t>6e6e6ec5c5c5c5c5c5c5c36d6d026e6ec3c5c5c36e6e6ec3c4d1c46e6d01016d6ec36dd36d6ed1d3c6994826100fd6d6dee30c0507161852a0cccfcfceceab5f</w:t>
      </w:r>
    </w:p>
    <w:p>
      <w:pPr>
        <w:pStyle w:val="PreformattedText"/>
        <w:bidi w:val="0"/>
        <w:spacing w:before="0" w:after="0"/>
        <w:jc w:val="left"/>
        <w:rPr/>
      </w:pPr>
      <w:r>
        <w:rPr/>
        <w:t>211b6adccc0201c4c4c5c36e6e026d6d01c4c3d3d4cb8f4d1a4487b2bbc1c0b18d411f365fb7d16e1515834e426aa3b3b5a99772400e15569b6cc4c56e6ec3c4</w:t>
      </w:r>
    </w:p>
    <w:p>
      <w:pPr>
        <w:pStyle w:val="PreformattedText"/>
        <w:bidi w:val="0"/>
        <w:spacing w:before="0" w:after="0"/>
        <w:jc w:val="left"/>
        <w:rPr/>
      </w:pPr>
      <w:r>
        <w:rPr/>
        <w:t>d3d1026dc3cba0681315218303c3ce6fd3c5c5c5c5c5c5c5c5c2c199482914407eaec2d3c2d2d3c3c5d3d4cdd0a85a240fd7dfdfe7e8e4dadfdadee0e5d70c27</w:t>
      </w:r>
    </w:p>
    <w:p>
      <w:pPr>
        <w:pStyle w:val="PreformattedText"/>
        <w:bidi w:val="0"/>
        <w:spacing w:before="0" w:after="0"/>
        <w:jc w:val="left"/>
        <w:rPr/>
      </w:pPr>
      <w:r>
        <w:rPr/>
        <w:t>3166aed26dd4d2d3c4c5c5c36e6ec5c5c5c4d3d1d1c4c3d1d4d1c5c5c4c5be9d560ad939906fd2c5c5d3d1c4c36e6e6e6e6e6e6e02026ec3c4d3d1d26e6e6e6e</w:t>
      </w:r>
    </w:p>
    <w:p>
      <w:pPr>
        <w:pStyle w:val="PreformattedText"/>
        <w:bidi w:val="0"/>
        <w:spacing w:before="0" w:after="0"/>
        <w:jc w:val="left"/>
        <w:rPr/>
      </w:pPr>
      <w:r>
        <w:rPr/>
        <w:t>6e6e6e6e02020202020202c5d1d3d3c4c5c5c3016d6d02026e6ec3c3c3c3c3c3c3c36ec3c5c4c4c36d016d6d6d6d6d6d6d6d02020202020202026e6e6e6e6e6e</w:t>
      </w:r>
    </w:p>
    <w:p>
      <w:pPr>
        <w:pStyle w:val="PreformattedText"/>
        <w:bidi w:val="0"/>
        <w:spacing w:before="0" w:after="0"/>
        <w:jc w:val="left"/>
        <w:rPr/>
      </w:pPr>
      <w:r>
        <w:rPr/>
        <w:t>6e6d6d6d6d6d6d6d6d02020202020202026d6d6d6d6d6d6d026e6e6e6e6e6e6e6d02c3c5c56e02026e6e6e6e6e6e6e026d6d6d6d6d6d6d6d6d6d6d6d6d6d6d01</w:t>
      </w:r>
    </w:p>
    <w:p>
      <w:pPr>
        <w:pStyle w:val="PreformattedText"/>
        <w:bidi w:val="0"/>
        <w:spacing w:before="0" w:after="0"/>
        <w:jc w:val="left"/>
        <w:rPr/>
      </w:pPr>
      <w:r>
        <w:rPr/>
        <w:t>0101010101016d6d6d6d6d6d6d6d6d6d6d6d6d6d6d6d6d6d6d6d6d6d6d6d6d6d6d6d6d6d6d0101c5ccb295421d2f435c848ea003d3d2c36d6d026e6e6d6d6d6d</w:t>
      </w:r>
    </w:p>
    <w:p>
      <w:pPr>
        <w:pStyle w:val="PreformattedText"/>
        <w:bidi w:val="0"/>
        <w:spacing w:before="0" w:after="0"/>
        <w:jc w:val="left"/>
        <w:rPr/>
      </w:pPr>
      <w:r>
        <w:rPr/>
        <w:t>6d6d6d6d6d6d6d6d6d6d6d6d6d6d6d6d6d6d6d01016d6d026e6ec302020202020202026d6d6d6d6d6d6d02020202020202026e02026d0101016dc3c3c3c3c3c3</w:t>
      </w:r>
    </w:p>
    <w:p>
      <w:pPr>
        <w:pStyle w:val="PreformattedText"/>
        <w:bidi w:val="0"/>
        <w:spacing w:before="0" w:after="0"/>
        <w:jc w:val="left"/>
        <w:rPr/>
      </w:pPr>
      <w:r>
        <w:rPr/>
        <w:t>c3c3c3c3c3c3c3c3c36e026d6d026ec5c4c3c3c3c3c3c3c3020202026e6ec3c3c5c5c5c5c5c5c5c36d6d02026ec3c3c3c5d1d1c56ec3d1d1d3c3026d020202c4</w:t>
      </w:r>
    </w:p>
    <w:p>
      <w:pPr>
        <w:pStyle w:val="PreformattedText"/>
        <w:bidi w:val="0"/>
        <w:spacing w:before="0" w:after="0"/>
        <w:jc w:val="left"/>
        <w:rPr/>
      </w:pPr>
      <w:r>
        <w:rPr/>
        <w:t>c5c5c36e6e02026ec5d3d2d2d2d1d3c5c5c36e6e02026e026d0101026ec5d1d3c4d3d1d2c2d1c5c36e6ec3c5c4d2d1d3c4c4d3d1d1d3d3c5d3ceb26a2d244ea3</w:t>
      </w:r>
    </w:p>
    <w:p>
      <w:pPr>
        <w:pStyle w:val="PreformattedText"/>
        <w:bidi w:val="0"/>
        <w:spacing w:before="0" w:after="0"/>
        <w:jc w:val="left"/>
        <w:rPr/>
      </w:pPr>
      <w:r>
        <w:rPr/>
        <w:t>ccd102016e6e026d6d0101010101010102c3d3c56e6e6e6e6e6e6ec5c5c5c5c5c5c5c36d6d026e6ec3c5c56e02026ec3c4d1d3c56e6d6d6ec5c4c3d10202c4c5</w:t>
      </w:r>
    </w:p>
    <w:p>
      <w:pPr>
        <w:pStyle w:val="PreformattedText"/>
        <w:bidi w:val="0"/>
        <w:spacing w:before="0" w:after="0"/>
        <w:jc w:val="left"/>
        <w:rPr/>
      </w:pPr>
      <w:r>
        <w:rPr/>
        <w:t>6c6b4a2616e306e2dedfdf06e2e6e513d592a3b8cf6dc08bd51d31696bcb02d1d3c5c36e6e026d6d01c30102d10396372453a9d0cd6fc3c49f45141e59abc26e</w:t>
      </w:r>
    </w:p>
    <w:p>
      <w:pPr>
        <w:pStyle w:val="PreformattedText"/>
        <w:bidi w:val="0"/>
        <w:spacing w:before="0" w:after="0"/>
        <w:jc w:val="left"/>
        <w:rPr/>
      </w:pPr>
      <w:r>
        <w:rPr/>
        <w:t>13123f260b2e44646262583814d92c5b9fcbc4c56e6ec3c4d302c3d4c6a87839080a3895c1d2ccd26ec3c3c5c5c4c4c4cfbfb5741b1739619cafc2d3d36e6d6d</w:t>
      </w:r>
    </w:p>
    <w:p>
      <w:pPr>
        <w:pStyle w:val="PreformattedText"/>
        <w:bidi w:val="0"/>
        <w:spacing w:before="0" w:after="0"/>
        <w:jc w:val="left"/>
        <w:rPr/>
      </w:pPr>
      <w:r>
        <w:rPr/>
        <w:t>6ec5d16fcdb3721c10d7dae2dad7de06e6e5e0d7da0c16d80b3a8dc9c4d3d3d3c4c5c5c36e6e0202026ec3c3c5c5c3c4c4c4c5c5c4d2ba9b500b0b389c6fd2c5</w:t>
      </w:r>
    </w:p>
    <w:p>
      <w:pPr>
        <w:pStyle w:val="PreformattedText"/>
        <w:bidi w:val="0"/>
        <w:spacing w:before="0" w:after="0"/>
        <w:jc w:val="left"/>
        <w:rPr/>
      </w:pPr>
      <w:r>
        <w:rPr/>
        <w:t>c5d3d1c4c36e6e6e6e6e6e6e6e6ec3c5c5c4d3d36e6e6e6e6e6e6e6e6e6e6e6e6e6e6ec5d3c4c4c5c3c36e0101016d6d6d6d02c5c5c5c5c5c5c56fbd6fd36e6d</w:t>
      </w:r>
    </w:p>
    <w:p>
      <w:pPr>
        <w:pStyle w:val="PreformattedText"/>
        <w:bidi w:val="0"/>
        <w:spacing w:before="0" w:after="0"/>
        <w:jc w:val="left"/>
        <w:rPr/>
      </w:pPr>
      <w:r>
        <w:rPr/>
        <w:t>010101010101010101016d6d6d6d6d6d6d026e6e6e6e6e6e6e6d6d6d6d6d6d6d6d6d6d6d6d6d6d6d6d6d6d6d6d6d6d6d026e6e6e6e6e6e6e026e6ec3c36e6e02</w:t>
      </w:r>
    </w:p>
    <w:p>
      <w:pPr>
        <w:pStyle w:val="PreformattedText"/>
        <w:bidi w:val="0"/>
        <w:spacing w:before="0" w:after="0"/>
        <w:jc w:val="left"/>
        <w:rPr/>
      </w:pPr>
      <w:r>
        <w:rPr/>
        <w:t>6e6e6e6e6e6e6e026d6d6d6d6d6d6d6d6d6d6d6d6d6d6d6d6d6d6d6d6d6d6d6d6d6d6d6d6d6d6d6d6d6d6d6d6d6d6d6d6d6d6d6d6d6d6d6d6d6d6d6d6d6d0102</w:t>
      </w:r>
    </w:p>
    <w:p>
      <w:pPr>
        <w:pStyle w:val="PreformattedText"/>
        <w:bidi w:val="0"/>
        <w:spacing w:before="0" w:after="0"/>
        <w:jc w:val="left"/>
        <w:rPr/>
      </w:pPr>
      <w:r>
        <w:rPr/>
        <w:t>d2ccb465380927272a3163a1d06fd1c5c5c4c302010101016d6d6d020101010101010101010101010101016d6d02026ec3c3c56e6e6e6e6e6e6e026d6d6d6d6d</w:t>
      </w:r>
    </w:p>
    <w:p>
      <w:pPr>
        <w:pStyle w:val="PreformattedText"/>
        <w:bidi w:val="0"/>
        <w:spacing w:before="0" w:after="0"/>
        <w:jc w:val="left"/>
        <w:rPr/>
      </w:pPr>
      <w:r>
        <w:rPr/>
        <w:t>6d6d6d6d02026e6ec3c302026d6d0101016dc5c5c5c5c5c5c5c5c5c5c5c5c5c5c5c36e026d6d6ec3c5c3c3c5c4c4c5c302026ec3c5c4d3d3d3d3d3d3d3d3d3c4</w:t>
      </w:r>
    </w:p>
    <w:p>
      <w:pPr>
        <w:pStyle w:val="PreformattedText"/>
        <w:bidi w:val="0"/>
        <w:spacing w:before="0" w:after="0"/>
        <w:jc w:val="left"/>
        <w:rPr/>
      </w:pPr>
      <w:r>
        <w:rPr/>
        <w:t>c3c3c3c3c3c5c5c3c5d1d36e6dc46fd06fd1c5c5c4c5c3d3c4c4c5c3c36e6ec3d3d2c2cec2c2d1c4c4c5c3c36e6e6e026d6d026ec5d3d4d2d1d1d2d4c2d4d1c4</w:t>
      </w:r>
    </w:p>
    <w:p>
      <w:pPr>
        <w:pStyle w:val="PreformattedText"/>
        <w:bidi w:val="0"/>
        <w:spacing w:before="0" w:after="0"/>
        <w:jc w:val="left"/>
        <w:rPr/>
      </w:pPr>
      <w:r>
        <w:rPr/>
        <w:t>c5c5c4d1d2d3c4c5c3c3c5c4d3d3d1c3c3d4b46119124ba1d0d2c36d6e6e026d6d01010101010102c3c5d3c56e6e6e6e6e6e6ec5c5c5c5c5c5c5c36d6d026e6e</w:t>
      </w:r>
    </w:p>
    <w:p>
      <w:pPr>
        <w:pStyle w:val="PreformattedText"/>
        <w:bidi w:val="0"/>
        <w:spacing w:before="0" w:after="0"/>
        <w:jc w:val="left"/>
        <w:rPr/>
      </w:pPr>
      <w:r>
        <w:rPr/>
        <w:t>c3c5c302026d026ec5d3d2d3c30202c3d3d2d3d40202c5c3cb6b581e0ce2d706dedae8eada0fe3dee3234991c9d3cba36225182304a9ce02c3c5c36e6e026d6d</w:t>
      </w:r>
    </w:p>
    <w:p>
      <w:pPr>
        <w:pStyle w:val="PreformattedText"/>
        <w:bidi w:val="0"/>
        <w:spacing w:before="0" w:after="0"/>
        <w:jc w:val="left"/>
        <w:rPr/>
      </w:pPr>
      <w:r>
        <w:rPr/>
        <w:t>016e6d6ececa853420629eccd1d102c5a244261e59abce6e040623d9050a141213241708172f5a97c9cec4c56e6ec3c4d3d4cecfba8f5828051d4e706cd4cdd3</w:t>
      </w:r>
    </w:p>
    <w:p>
      <w:pPr>
        <w:pStyle w:val="PreformattedText"/>
        <w:bidi w:val="0"/>
        <w:spacing w:before="0" w:after="0"/>
        <w:jc w:val="left"/>
        <w:rPr/>
      </w:pPr>
      <w:r>
        <w:rPr/>
        <w:t>026ec3c5c5c4d3d3c2c6a34a091e71a0bed2016dc3c4c5c3c4c5c4d4d2c8772b07d7d7e206dfd7e6da0e13260918090b112b5ea96ccfd2d3c4c5c5c36e6e0101</w:t>
      </w:r>
    </w:p>
    <w:p>
      <w:pPr>
        <w:pStyle w:val="PreformattedText"/>
        <w:bidi w:val="0"/>
        <w:spacing w:before="0" w:after="0"/>
        <w:jc w:val="left"/>
        <w:rPr/>
      </w:pPr>
      <w:r>
        <w:rPr/>
        <w:t>016d02026ec3c4c36ec3c5c5c3cec898570b173fa16fd2c5c5d3d1c4c36e6e6e6e6e6e6ec3c3c3c5c5c4c4c46e6e6e6e6e6e6e6e6e6e6e6e6e6e6ec5c4c4c5c3</w:t>
      </w:r>
    </w:p>
    <w:p>
      <w:pPr>
        <w:pStyle w:val="PreformattedText"/>
        <w:bidi w:val="0"/>
        <w:spacing w:before="0" w:after="0"/>
        <w:jc w:val="left"/>
        <w:rPr/>
      </w:pPr>
      <w:r>
        <w:rPr/>
        <w:t>c36e6e026d6d6d6d01016dc5c5c5c5c5c5c5cbb0bdd36d01016e026d6d6d6d6d6d6d6d6d6d6d6d6d6d026e6e6e6e6e6e6e6d6d6d6d6d6d6d6d6d6d6d6d6d6d6d</w:t>
      </w:r>
    </w:p>
    <w:p>
      <w:pPr>
        <w:pStyle w:val="PreformattedText"/>
        <w:bidi w:val="0"/>
        <w:spacing w:before="0" w:after="0"/>
        <w:jc w:val="left"/>
        <w:rPr/>
      </w:pPr>
      <w:r>
        <w:rPr/>
        <w:t>6d6d6d6d6d6d6d6d026e6e6e6e6e6e6ec36e6e02026e6ec36e6e6e6e6e6e6e026d6d6d6d6d6d6d6d6d6d6d6d6d6d6d6d6d6d6d6d6d6d6d6d6d6d6d6d6d6d6d6d</w:t>
      </w:r>
    </w:p>
    <w:p>
      <w:pPr>
        <w:pStyle w:val="PreformattedText"/>
        <w:bidi w:val="0"/>
        <w:spacing w:before="0" w:after="0"/>
        <w:jc w:val="left"/>
        <w:rPr/>
      </w:pPr>
      <w:r>
        <w:rPr/>
        <w:t>6d6d6d6d6d6d6d6d6d6d6d6d6d6d6d6d6d6d6d6d6dc56d01d3d1cb9e785839270d0a2d7caabfccced4d1c5020101016d026ec3c56d6d6d6d6d6d6d6d6d6d6d6d</w:t>
      </w:r>
    </w:p>
    <w:p>
      <w:pPr>
        <w:pStyle w:val="PreformattedText"/>
        <w:bidi w:val="0"/>
        <w:spacing w:before="0" w:after="0"/>
        <w:jc w:val="left"/>
        <w:rPr/>
      </w:pPr>
      <w:r>
        <w:rPr/>
        <w:t>6d6d6d6d02026ec3c3c5c56e6e6e6e6e6e6e026d6d6d6d6d6d6d6d6d026ec3c5c4c46e6e02026d01016dc5c5c5c5c5c5c5c5c5c5c5c5c5c5c5c5c36e6d6d026e</w:t>
      </w:r>
    </w:p>
    <w:p>
      <w:pPr>
        <w:pStyle w:val="PreformattedText"/>
        <w:bidi w:val="0"/>
        <w:spacing w:before="0" w:after="0"/>
        <w:jc w:val="left"/>
        <w:rPr/>
      </w:pPr>
      <w:r>
        <w:rPr/>
        <w:t>c36ec5d3d1d3c56e6ec3c5c5c4d3d1d2d1d1d1d1d1d1d1d1d3d3c4c4c4c5c5c5d1c2d1026dd26cbbc6ced3d2c2d2c4d3d3c4c4c5c3c3c3c4d1d4cecec2d2d1d3</w:t>
      </w:r>
    </w:p>
    <w:p>
      <w:pPr>
        <w:pStyle w:val="PreformattedText"/>
        <w:bidi w:val="0"/>
        <w:spacing w:before="0" w:after="0"/>
        <w:jc w:val="left"/>
        <w:rPr/>
      </w:pPr>
      <w:r>
        <w:rPr/>
        <w:t>c4c4c5c3c36e6e026d6d6ec5d3d2c2d4d2d1d1d2d4d2d1d3c4c4d3d1d2c5c36e02026ec3c5c5c46ec4cda7622509d56bcbd2c3c36e6e026d6d010101010102c3</w:t>
      </w:r>
    </w:p>
    <w:p>
      <w:pPr>
        <w:pStyle w:val="PreformattedText"/>
        <w:bidi w:val="0"/>
        <w:spacing w:before="0" w:after="0"/>
        <w:jc w:val="left"/>
        <w:rPr/>
      </w:pPr>
      <w:r>
        <w:rPr/>
        <w:t>c5c4d3c56e6e6e6e6e6e6ec5c5c5c5c5c5c5c36d6d026e6ec3c56e026d6d6d02c3c4d1d3c30202c3d3d2d1c20202c3c3c69c4718e3e2d70606d6dfe5060c0cda</w:t>
      </w:r>
    </w:p>
    <w:p>
      <w:pPr>
        <w:pStyle w:val="PreformattedText"/>
        <w:bidi w:val="0"/>
        <w:spacing w:before="0" w:after="0"/>
        <w:jc w:val="left"/>
        <w:rPr/>
      </w:pPr>
      <w:r>
        <w:rPr/>
        <w:t>e4d7295892bacdb3732e0b174d91c6026ec5c36e6e026d6d01c3c3d2cdca963e263e72a8cf6e6dd39f5826135db4d16e0c0b230a0e17170d10110b1d517d9fbe</w:t>
      </w:r>
    </w:p>
    <w:p>
      <w:pPr>
        <w:pStyle w:val="PreformattedText"/>
        <w:bidi w:val="0"/>
        <w:spacing w:before="0" w:after="0"/>
        <w:jc w:val="left"/>
        <w:rPr/>
      </w:pPr>
      <w:r>
        <w:rPr/>
        <w:t>c4c5c4c56e6ec3c4d3cdcec4be8e51090a4083b8d1c3c4d36e026ec3c5d3d1d2d3bb8b3f15237bb7c2d36e6ec4d3d1d1d4c5c3d2d1bc801b08d7dfe2ded706e2</w:t>
      </w:r>
    </w:p>
    <w:p>
      <w:pPr>
        <w:pStyle w:val="PreformattedText"/>
        <w:bidi w:val="0"/>
        <w:spacing w:before="0" w:after="0"/>
        <w:jc w:val="left"/>
        <w:rPr/>
      </w:pPr>
      <w:r>
        <w:rPr/>
        <w:t>284c5a615247564d505493b3cbcfd2d3c4c5c5c36e6e6d6d02026ec3c3d3c4026d02c5c5c3d4bc984c0b09519f6fd2c5c5d3d1c4c36e6e6e6e6e6e6ec3c5c5c5</w:t>
      </w:r>
    </w:p>
    <w:p>
      <w:pPr>
        <w:pStyle w:val="PreformattedText"/>
        <w:bidi w:val="0"/>
        <w:spacing w:before="0" w:after="0"/>
        <w:jc w:val="left"/>
        <w:rPr/>
      </w:pPr>
      <w:r>
        <w:rPr/>
        <w:t>c5c5c5c56e6e6e6e6e6e6e6ec3c3c3c3c3c3c3c5c5c5c36e6e0202c3c3c36e02026d02c4c4c4c4c4c4c4bdc1ccc46d0102c5c5c3c3c3c3c3c3c36e6e6e6e6e6e</w:t>
      </w:r>
    </w:p>
    <w:p>
      <w:pPr>
        <w:pStyle w:val="PreformattedText"/>
        <w:bidi w:val="0"/>
        <w:spacing w:before="0" w:after="0"/>
        <w:jc w:val="left"/>
        <w:rPr/>
      </w:pPr>
      <w:r>
        <w:rPr/>
        <w:t>6e6e6e6e6e6e6e6e6e6d6d6d6d6d6d6d6d6e6e6e6e6e6e6e026d6d6d6d6d6d6d026e6e6e6e6e6e6ec5c3026d6d6ec3c36e6e6e6e6e6e6e026d6d6d6d6d6d6d6d</w:t>
      </w:r>
    </w:p>
    <w:p>
      <w:pPr>
        <w:pStyle w:val="PreformattedText"/>
        <w:bidi w:val="0"/>
        <w:spacing w:before="0" w:after="0"/>
        <w:jc w:val="left"/>
        <w:rPr/>
      </w:pPr>
      <w:r>
        <w:rPr/>
        <w:t>6d6d6d6d6d6d6d020202020202026d6d6d6d6d6d6d6d6d6d6d6d6d6d6d6d6d6d6d6d6d6d6d6d6d6d6d6d6d6d6dc46d01c4d1d4bbaca37e472f1c262f729eb3bb</w:t>
      </w:r>
    </w:p>
    <w:p>
      <w:pPr>
        <w:pStyle w:val="PreformattedText"/>
        <w:bidi w:val="0"/>
        <w:spacing w:before="0" w:after="0"/>
        <w:jc w:val="left"/>
        <w:rPr/>
      </w:pPr>
      <w:r>
        <w:rPr/>
        <w:t>cfd4d3c56d6d02c3c5c4d3d1c3c3c3c3c3c3c3c3c3c3c3c3c3c3c36e6e6ec3c5c5c4c4c3c3c3c3c3c3c36e6d6d6d6d6d6d6d6d6d026ec5c4d3d1c4c4c5c5c36e</w:t>
      </w:r>
    </w:p>
    <w:p>
      <w:pPr>
        <w:pStyle w:val="PreformattedText"/>
        <w:bidi w:val="0"/>
        <w:spacing w:before="0" w:after="0"/>
        <w:jc w:val="left"/>
        <w:rPr/>
      </w:pPr>
      <w:r>
        <w:rPr/>
        <w:t>6e6ec4c4c4c4c4c4c4c4c4c4c4c4c4c4c4c4c56e026d6d026ec3c4d2d4d2d3c3c5d3d1d1d1d1d1d1d3d3d3d3d3d3d3d3d4d4d2d1d3c4c4d3c2cdc2026dcebbc8</w:t>
      </w:r>
    </w:p>
    <w:p>
      <w:pPr>
        <w:pStyle w:val="PreformattedText"/>
        <w:bidi w:val="0"/>
        <w:spacing w:before="0" w:after="0"/>
        <w:jc w:val="left"/>
        <w:rPr/>
      </w:pPr>
      <w:r>
        <w:rPr/>
        <w:t>bbcdd1c26fc2c4d1d1d3d3c4c5c5c4d2d4c2d4d2d1c4d1d1d3d3c4c5c5c302026d02c3d3d2d4c2d2d3c5c5c4d3d1d3c4c5c5c4d3d1c5c36e02026ec3c3c5c56e</w:t>
      </w:r>
    </w:p>
    <w:p>
      <w:pPr>
        <w:pStyle w:val="PreformattedText"/>
        <w:bidi w:val="0"/>
        <w:spacing w:before="0" w:after="0"/>
        <w:jc w:val="left"/>
        <w:rPr/>
      </w:pPr>
      <w:r>
        <w:rPr/>
        <w:t>d4cbdc5a2b134298cbc56dd36e6e026d6d010101016dc3c4d3d3c4c36e6e6e6e6e6e6ec5c5c5c5c5c5c5c36d6d026e6ec3c56e6d01016d026ec5c4c3026d6d02</w:t>
      </w:r>
    </w:p>
    <w:p>
      <w:pPr>
        <w:pStyle w:val="PreformattedText"/>
        <w:bidi w:val="0"/>
        <w:spacing w:before="0" w:after="0"/>
        <w:jc w:val="left"/>
        <w:rPr/>
      </w:pPr>
      <w:r>
        <w:rPr/>
        <w:t>c3c4d3d26d6dc3c5be904c0bdde3dee2dadfdadae0e5e4e20f160d264398bbbc92d5241e4d89bbc36ec5c36e6e026d6d01c5c5d4cdb0933a080a3a7faccb6fc1</w:t>
      </w:r>
    </w:p>
    <w:p>
      <w:pPr>
        <w:pStyle w:val="PreformattedText"/>
        <w:bidi w:val="0"/>
        <w:spacing w:before="0" w:after="0"/>
        <w:jc w:val="left"/>
        <w:rPr/>
      </w:pPr>
      <w:r>
        <w:rPr/>
        <w:t>89d5122604c7c56e171f2f09d91a57423c334d698eabc6d302c5c4c56e6ec3c4d3c2c2c2c76a23273671a3cdd1d302c5c36d02c3c5d3d2d2bfa25a240d3795af</w:t>
      </w:r>
    </w:p>
    <w:p>
      <w:pPr>
        <w:pStyle w:val="PreformattedText"/>
        <w:bidi w:val="0"/>
        <w:spacing w:before="0" w:after="0"/>
        <w:jc w:val="left"/>
        <w:rPr/>
      </w:pPr>
      <w:r>
        <w:rPr/>
        <w:t>d4c2d2c5c3c5c4d2c2c5c3c2cec7832c0ee0060d1115d9d93a84a6b5a49ea3a1a5b6b8c6ced1d3d3c4c5c5c36e6ec5c5c5c4d3d1d1d2d3020102c5c5c3c5c199</w:t>
      </w:r>
    </w:p>
    <w:p>
      <w:pPr>
        <w:pStyle w:val="PreformattedText"/>
        <w:bidi w:val="0"/>
        <w:spacing w:before="0" w:after="0"/>
        <w:jc w:val="left"/>
        <w:rPr/>
      </w:pPr>
      <w:r>
        <w:rPr/>
        <w:t>4d0b173fa56fd2c5c5d3d1c4c36e6e6e6e6e6e6ec5c5c5c5c5c5c5c36e6e6e6e6e6e6ec3c5c5c5c5c5c5c5c5c5c3c36e02026dc4d3c4c5c36e026ed3d3d3d3d3</w:t>
      </w:r>
    </w:p>
    <w:p>
      <w:pPr>
        <w:pStyle w:val="PreformattedText"/>
        <w:bidi w:val="0"/>
        <w:spacing w:before="0" w:after="0"/>
        <w:jc w:val="left"/>
        <w:rPr/>
      </w:pPr>
      <w:r>
        <w:rPr/>
        <w:t>d3d3d2d4d3c56e02026ec4c4c4c4c4c4c4c4c3c3c3c3c3c3c3c36e6e6e6e6e6e6e6d6d6d6d6d6d6d6dc3c3c3c3c3c3c36e6d6d6d6d6d6d6d026e6e6e6e6e6e6e</w:t>
      </w:r>
    </w:p>
    <w:p>
      <w:pPr>
        <w:pStyle w:val="PreformattedText"/>
        <w:bidi w:val="0"/>
        <w:spacing w:before="0" w:after="0"/>
        <w:jc w:val="left"/>
        <w:rPr/>
      </w:pPr>
      <w:r>
        <w:rPr/>
        <w:t>c4c30201016ec5c56e6e6e6e6e6e6e026d6d6d6d6d6d6d6d6d6d6d6d6d6d026e6e6e6e6e6e6e026d6d6d6d6d6d6d6d6d6d6d6d6d6d6d6d6d6d6d6d6d6d6d6d6d</w:t>
      </w:r>
    </w:p>
    <w:p>
      <w:pPr>
        <w:pStyle w:val="PreformattedText"/>
        <w:bidi w:val="0"/>
        <w:spacing w:before="0" w:after="0"/>
        <w:jc w:val="left"/>
        <w:rPr/>
      </w:pPr>
      <w:r>
        <w:rPr/>
        <w:t>6d6d6d6d6d6e6e02c5d3d2d4cebfafa0825a3714375a86a8bfd4c4c40202c3c5d3d2d4d4c4c4c4c4c4c4c4c4c4c4c4c4c4c4c4c36ec3c3c5c4c4d3c5c5c5c5c5</w:t>
      </w:r>
    </w:p>
    <w:p>
      <w:pPr>
        <w:pStyle w:val="PreformattedText"/>
        <w:bidi w:val="0"/>
        <w:spacing w:before="0" w:after="0"/>
        <w:jc w:val="left"/>
        <w:rPr/>
      </w:pPr>
      <w:r>
        <w:rPr/>
        <w:t>c5c5c36d6d6d6d6d6d6d016d02c3c4d3d1d2d1d1d3d3c4c5c5c5d3d3d3d3d3d3d3d3d3d3d3d3d3d3d3d3c4c3026d6d02026ec4d4c2d4d36ed3c2d4d2d1d1d1d3</w:t>
      </w:r>
    </w:p>
    <w:p>
      <w:pPr>
        <w:pStyle w:val="PreformattedText"/>
        <w:bidi w:val="0"/>
        <w:spacing w:before="0" w:after="0"/>
        <w:jc w:val="left"/>
        <w:rPr/>
      </w:pPr>
      <w:r>
        <w:rPr/>
        <w:t>c4c4c4c4c4c4c4d3c2c2d4d2d1d3c4d1cdd06fc302cfc9b7036fc4d4ced2c3d2d1d1d3c4c4c5d3d4c2d4d2c4c302d3d1d1d3c4c4c5c502020202c5d1d4c2d4d1</w:t>
      </w:r>
    </w:p>
    <w:p>
      <w:pPr>
        <w:pStyle w:val="PreformattedText"/>
        <w:bidi w:val="0"/>
        <w:spacing w:before="0" w:after="0"/>
        <w:jc w:val="left"/>
        <w:rPr/>
      </w:pPr>
      <w:r>
        <w:rPr/>
        <w:t>c4c36ec3c3c4c4c5c3c3c5c4d3d3c4c5c3c3c5c4d2ced36ed2cdb8773e24328a6c6e01d26e6e026d6d010101016dc5d3d1d1c4c36e6e6e6e6e6e6ec5c5c5c5c5</w:t>
      </w:r>
    </w:p>
    <w:p>
      <w:pPr>
        <w:pStyle w:val="PreformattedText"/>
        <w:bidi w:val="0"/>
        <w:spacing w:before="0" w:after="0"/>
        <w:jc w:val="left"/>
        <w:rPr/>
      </w:pPr>
      <w:r>
        <w:rPr/>
        <w:t>c5c5c36d6d026e6ec3c56e010101016d6ec5c56e6d01016d6ec5c4d1016dc3d3bb923b08dd0fddd6dae0e0dad827140908100e082a499ab4a36219275193bac3</w:t>
      </w:r>
    </w:p>
    <w:p>
      <w:pPr>
        <w:pStyle w:val="PreformattedText"/>
        <w:bidi w:val="0"/>
        <w:spacing w:before="0" w:after="0"/>
        <w:jc w:val="left"/>
        <w:rPr/>
      </w:pPr>
      <w:r>
        <w:rPr/>
        <w:t>6ec5c36e6e026d6d01c302c5c203943a150528468490a08c712b0a357dc9c36e0f114018094b8d90938289a6c9cdd3c4c3c3c36e026ec5c4d3c2d4c88c502711</w:t>
      </w:r>
    </w:p>
    <w:p>
      <w:pPr>
        <w:pStyle w:val="PreformattedText"/>
        <w:bidi w:val="0"/>
        <w:spacing w:before="0" w:after="0"/>
        <w:jc w:val="left"/>
        <w:rPr/>
      </w:pPr>
      <w:r>
        <w:rPr/>
        <w:t>347bb1c4ce6f6e6e6e026d6ec5d3d1c2a78438100c3886af6dc3c30202c5d3c2c2c5c46fcdad663005e4dd14393231263866acbdd0cdd4c26fcfcccdd4c5c5c4</w:t>
      </w:r>
    </w:p>
    <w:p>
      <w:pPr>
        <w:pStyle w:val="PreformattedText"/>
        <w:bidi w:val="0"/>
        <w:spacing w:before="0" w:after="0"/>
        <w:jc w:val="left"/>
        <w:rPr/>
      </w:pPr>
      <w:r>
        <w:rPr/>
        <w:t>c56e6e6e0202d1c5c4d4ced4c2d4c4c5c3026ec36e026c9f430a0a3a9b6fd2c5c5d3d1c4c3c3c3c3c36e6e6ec4d1d3c4c5c3c36e6e6e6e6e6e6e6ec3c4c4c5c5</w:t>
      </w:r>
    </w:p>
    <w:p>
      <w:pPr>
        <w:pStyle w:val="PreformattedText"/>
        <w:bidi w:val="0"/>
        <w:spacing w:before="0" w:after="0"/>
        <w:jc w:val="left"/>
        <w:rPr/>
      </w:pPr>
      <w:r>
        <w:rPr/>
        <w:t>c5c3c3c3c5c3c3c36e6e6ec5c5c5c5c5c36e6ec4c4c4d3d1d3c46e026ec3c4c56e02c4c4c4c4c4c4d3d3c3c3c36e6e6ec3c3c3c3c3c3c3c3c36e0202026d6d6d</w:t>
      </w:r>
    </w:p>
    <w:p>
      <w:pPr>
        <w:pStyle w:val="PreformattedText"/>
        <w:bidi w:val="0"/>
        <w:spacing w:before="0" w:after="0"/>
        <w:jc w:val="left"/>
        <w:rPr/>
      </w:pPr>
      <w:r>
        <w:rPr/>
        <w:t>6dc4c4c4c4c4c4c4c3c36e6e0202026d026ec3c5c5c4c4c5c56e026d6d6ec5c3026ec5c4c5c36e02020202026ec3c3020202026ec3c5c4d3c4c5c36e6e6e6e02</w:t>
      </w:r>
    </w:p>
    <w:p>
      <w:pPr>
        <w:pStyle w:val="PreformattedText"/>
        <w:bidi w:val="0"/>
        <w:spacing w:before="0" w:after="0"/>
        <w:jc w:val="left"/>
        <w:rPr/>
      </w:pPr>
      <w:r>
        <w:rPr/>
        <w:t>026d6d6d02026d026ec3c36e026d6d6d6d0202c3c5c3c36e0202020202c3c5c5c4cdcbce6ed3c5ccb0a97c21242e4a89c96fd4d36e6ec3c5d3d2c2c2d1d1d1d1</w:t>
      </w:r>
    </w:p>
    <w:p>
      <w:pPr>
        <w:pStyle w:val="PreformattedText"/>
        <w:bidi w:val="0"/>
        <w:spacing w:before="0" w:after="0"/>
        <w:jc w:val="left"/>
        <w:rPr/>
      </w:pPr>
      <w:r>
        <w:rPr/>
        <w:t>d1d3d3c4c5c3c5d3d1d1d3c5c3c5c5c5c5c4c4c4c4c4c5c5c3c36e6d02026e6ec3c36d6d6d6ec3c5d3d1d2d2d3d3c4c5c5c4d3d3d3d1d1d2d2d3c4c4c4d3d1d2</w:t>
      </w:r>
    </w:p>
    <w:p>
      <w:pPr>
        <w:pStyle w:val="PreformattedText"/>
        <w:bidi w:val="0"/>
        <w:spacing w:before="0" w:after="0"/>
        <w:jc w:val="left"/>
        <w:rPr/>
      </w:pPr>
      <w:r>
        <w:rPr/>
        <w:t>d4d1c4c36e0202026ec3d3d4c2d4d3c4d1d4c2d4d1c4c5c5c3c5c5c4c4c5c5c5c2d2d1c4c4c4c4d1cecf6fc56ecebec9be6fd3d1d4d2c4d4d2d3c5c3c36ec5d1</w:t>
      </w:r>
    </w:p>
    <w:p>
      <w:pPr>
        <w:pStyle w:val="PreformattedText"/>
        <w:bidi w:val="0"/>
        <w:spacing w:before="0" w:after="0"/>
        <w:jc w:val="left"/>
        <w:rPr/>
      </w:pPr>
      <w:r>
        <w:rPr/>
        <w:t>d1d3c4c3026dd3d1d3c4c4c5c3c302026ec3c5d3d4d2d3c4c5c36ec3c3c4c4c5c3c3c5c4c4d2d1c4c5c3c5c4d4cdd202c5d3c190d519418ac66e01d2c36e0202</w:t>
      </w:r>
    </w:p>
    <w:p>
      <w:pPr>
        <w:pStyle w:val="PreformattedText"/>
        <w:bidi w:val="0"/>
        <w:spacing w:before="0" w:after="0"/>
        <w:jc w:val="left"/>
        <w:rPr/>
      </w:pPr>
      <w:r>
        <w:rPr/>
        <w:t>026d6d6d6d6ec5d3d1d3c4c36e6e0202020202c3c3c5c5c5c5c36e6d6d026e6ec3c56e010101016d02c36e026d0101016ec4c3d36d6dc3c5c09ad511dd0fe3dd</w:t>
      </w:r>
    </w:p>
    <w:p>
      <w:pPr>
        <w:pStyle w:val="PreformattedText"/>
        <w:bidi w:val="0"/>
        <w:spacing w:before="0" w:after="0"/>
        <w:jc w:val="left"/>
        <w:rPr/>
      </w:pPr>
      <w:r>
        <w:rPr/>
        <w:t>e2e2d7d625475c432d271c231940759eb57b22082276afd3c3c5c3020202026d016e6dc3d1037a220fdad81e2d3b4c3b23122a568ac6d36e0f1422110963a6c1</w:t>
      </w:r>
    </w:p>
    <w:p>
      <w:pPr>
        <w:pStyle w:val="PreformattedText"/>
        <w:bidi w:val="0"/>
        <w:spacing w:before="0" w:after="0"/>
        <w:jc w:val="left"/>
        <w:rPr/>
      </w:pPr>
      <w:r>
        <w:rPr/>
        <w:t>bb03c0bfcbd4c36ec302016d02c3c4d3d1ce6da4711a151d528fb0c3d2c2c502c4c502c3c4c3c5cea54a2805d94d9bbf6e02026ec5d1d4d4c46dd3cc6fb17d2c</w:t>
      </w:r>
    </w:p>
    <w:p>
      <w:pPr>
        <w:pStyle w:val="PreformattedText"/>
        <w:bidi w:val="0"/>
        <w:spacing w:before="0" w:after="0"/>
        <w:jc w:val="left"/>
        <w:rPr/>
      </w:pPr>
      <w:r>
        <w:rPr/>
        <w:t>16da1540748e7d301dd598c0cfcfd1c5d26fcdced1c4d1d3c5020202026ecec5c4ce6fd4d4d2c5d4d4c4c3c3c5c4bdb6581827348b6fd2c3c5d3d2c4c5c5c5c4</w:t>
      </w:r>
    </w:p>
    <w:p>
      <w:pPr>
        <w:pStyle w:val="PreformattedText"/>
        <w:bidi w:val="0"/>
        <w:spacing w:before="0" w:after="0"/>
        <w:jc w:val="left"/>
        <w:rPr/>
      </w:pPr>
      <w:r>
        <w:rPr/>
        <w:t>c5c3c5c5d2c2d4d1c4c5c36e6e6e6e6e6e6e6ec3d1d3c4c4c5c36ec3c3c3c5c5c5c4c402026ec5c5c5c3c3c56e6ec5d1d1c3c3c5c5c5c5c5c5c5c4c5c36ec3c5</w:t>
      </w:r>
    </w:p>
    <w:p>
      <w:pPr>
        <w:pStyle w:val="PreformattedText"/>
        <w:bidi w:val="0"/>
        <w:spacing w:before="0" w:after="0"/>
        <w:jc w:val="left"/>
        <w:rPr/>
      </w:pPr>
      <w:r>
        <w:rPr/>
        <w:t>c4d36e026d01016d02c3c4c4c4c4c4c4c4d3d3c4c5c36e0202d3d3d3d3d3d3d3d3d1d3c4c56e6e02026ec5d1d2d4d4d20202026e6ec3c36e6dc3d1d4d2c4026e</w:t>
      </w:r>
    </w:p>
    <w:p>
      <w:pPr>
        <w:pStyle w:val="PreformattedText"/>
        <w:bidi w:val="0"/>
        <w:spacing w:before="0" w:after="0"/>
        <w:jc w:val="left"/>
        <w:rPr/>
      </w:pPr>
      <w:r>
        <w:rPr/>
        <w:t>c36e6ec3c4d1d2c3c3c3c5d3d4cecdced4d1c5c3c3c3c5c36e6d6d02c3c502c3c4d1d1c4c3020202026ec5d1c2d4d1c4c36e6ec3c5c4c4d4bbdc9fb7d4c46ed1</w:t>
      </w:r>
    </w:p>
    <w:p>
      <w:pPr>
        <w:pStyle w:val="PreformattedText"/>
        <w:bidi w:val="0"/>
        <w:spacing w:before="0" w:after="0"/>
        <w:jc w:val="left"/>
        <w:rPr/>
      </w:pPr>
      <w:r>
        <w:rPr/>
        <w:t>ce6ca54525132e78b1cfcfd26e020202c3d3d4c2c2c2d4d2d2d1d3c56d0102d3d4d4c4c5c5c4c5c5c3c5c5d1d3d3c4c36e6e02026ec3c4d3d1d16e010101016d</w:t>
      </w:r>
    </w:p>
    <w:p>
      <w:pPr>
        <w:pStyle w:val="PreformattedText"/>
        <w:bidi w:val="0"/>
        <w:spacing w:before="0" w:after="0"/>
        <w:jc w:val="left"/>
        <w:rPr/>
      </w:pPr>
      <w:r>
        <w:rPr/>
        <w:t>6ec5d2d3c4c36e6ec3c5c5c5c4d3d1d4d4d36e6ec3c4d2cecdd2d3c5c36e6ec3c5c4d2d4d1d3d3d4d1d3d4d4c5026d026ec3c4d3d3c4c3c3d1c5020101026ec5</w:t>
      </w:r>
    </w:p>
    <w:p>
      <w:pPr>
        <w:pStyle w:val="PreformattedText"/>
        <w:bidi w:val="0"/>
        <w:spacing w:before="0" w:after="0"/>
        <w:jc w:val="left"/>
        <w:rPr/>
      </w:pPr>
      <w:r>
        <w:rPr/>
        <w:t>d1d4d4c4c3c3d3cbbdcdd1c4d3d2c2c2d2c4020101016d6e6e6e6e6e6e6ec4d3c4c5c5c36e6e02026ec3c3c5c4c4c3c3c3c5c5c4c4c4c4c4c4c4c4c4c4d2d1c4</w:t>
      </w:r>
    </w:p>
    <w:p>
      <w:pPr>
        <w:pStyle w:val="PreformattedText"/>
        <w:bidi w:val="0"/>
        <w:spacing w:before="0" w:after="0"/>
        <w:jc w:val="left"/>
        <w:rPr/>
      </w:pPr>
      <w:r>
        <w:rPr/>
        <w:t>c36e6e6ec4d2d16d6ed2c98e4236509ac0c402d36e6e6e6e6e6e6e6ec3c3c3c5c5c4c4c36e026d6d0101016d02c3c5c5c3026d6d6d026e6ec3c56e010101016d</w:t>
      </w:r>
    </w:p>
    <w:p>
      <w:pPr>
        <w:pStyle w:val="PreformattedText"/>
        <w:bidi w:val="0"/>
        <w:spacing w:before="0" w:after="0"/>
        <w:jc w:val="left"/>
        <w:rPr/>
      </w:pPr>
      <w:r>
        <w:rPr/>
        <w:t>02c3c3c5c5020101c4d26dd3026d6e6dcf9f7113d80fe3d816d806103e95aaa286496960535d76a7ba9b59203062a5c0d3c5c50201026e0201c5c4d1d4ca7819</w:t>
      </w:r>
    </w:p>
    <w:p>
      <w:pPr>
        <w:pStyle w:val="PreformattedText"/>
        <w:bidi w:val="0"/>
        <w:spacing w:before="0" w:after="0"/>
        <w:jc w:val="left"/>
        <w:rPr/>
      </w:pPr>
      <w:r>
        <w:rPr/>
        <w:t>100d09171513242a192f7191b0d4d46e1515d51d2852a0b9bcc7b3b3b3bc6fc3d1c5026ec3c3c5c4c4d4c3a35613153c82b2ce02d46fd3c3d1d3c3d3d302c36f</w:t>
      </w:r>
    </w:p>
    <w:p>
      <w:pPr>
        <w:pStyle w:val="PreformattedText"/>
        <w:bidi w:val="0"/>
        <w:spacing w:before="0" w:after="0"/>
        <w:jc w:val="left"/>
        <w:rPr/>
      </w:pPr>
      <w:r>
        <w:rPr/>
        <w:t>a14608113983afd2c5c3c36ec5d3d1c56d01c56fceb45e1cd810225ea3b6801b0a3066add06fd1c5d1cecd6fd4d16fced1c56ec3c5d3d2c2d4d4bdb0c9c1cfd1</w:t>
      </w:r>
    </w:p>
    <w:p>
      <w:pPr>
        <w:pStyle w:val="PreformattedText"/>
        <w:bidi w:val="0"/>
        <w:spacing w:before="0" w:after="0"/>
        <w:jc w:val="left"/>
        <w:rPr/>
      </w:pPr>
      <w:r>
        <w:rPr/>
        <w:t>d1d4d1c5d2d1bdb64f0ad93d8ecfc2c4c5d3d1c56e6e6ec3c5c4d3d3d2c2d4d2d1d1d3d3c5c5c5c5c5c5c5c4d3d3d3d1d3d1d3c4c5c5c5c5c4c4c4c5c4d3d3d1</w:t>
      </w:r>
    </w:p>
    <w:p>
      <w:pPr>
        <w:pStyle w:val="PreformattedText"/>
        <w:bidi w:val="0"/>
        <w:spacing w:before="0" w:after="0"/>
        <w:jc w:val="left"/>
        <w:rPr/>
      </w:pPr>
      <w:r>
        <w:rPr/>
        <w:t>d2d1d2d36e026ec4d3c5c4d3d3d3d3d3d3d3d1d3c5c36ec3c3c56e026d6d02c3c5d1d4d4d4d4d4d4d4d4d4d2d2d1d3c4c4d3d3d3d3d3d3d3d3d3d3c5c5c36e6e</w:t>
      </w:r>
    </w:p>
    <w:p>
      <w:pPr>
        <w:pStyle w:val="PreformattedText"/>
        <w:bidi w:val="0"/>
        <w:spacing w:before="0" w:after="0"/>
        <w:jc w:val="left"/>
        <w:rPr/>
      </w:pPr>
      <w:r>
        <w:rPr/>
        <w:t>026ec5d1d2d4d4d2026e6e6e6e6e6e6e6dc3d3d4d2c46ec5c4c56ec3c5c4d3c3c3c3c3d3d2c2ced4d1d3c5c3c5c4c5c36e6d6d02c3c502c3c4d1d1c4c3020202</w:t>
      </w:r>
    </w:p>
    <w:p>
      <w:pPr>
        <w:pStyle w:val="PreformattedText"/>
        <w:bidi w:val="0"/>
        <w:spacing w:before="0" w:after="0"/>
        <w:jc w:val="left"/>
        <w:rPr/>
      </w:pPr>
      <w:r>
        <w:rPr/>
        <w:t>026ec5d1d4d4d1c4c36e6ec3c502d1c9905a538bb9ccc36ec36eb86119152a69aec2d3c46e02026ec3d3d2c2c2d4d4d2d1d1d3c56e026ed3d4d1c36e6ec3c5c5</w:t>
      </w:r>
    </w:p>
    <w:p>
      <w:pPr>
        <w:pStyle w:val="PreformattedText"/>
        <w:bidi w:val="0"/>
        <w:spacing w:before="0" w:after="0"/>
        <w:jc w:val="left"/>
        <w:rPr/>
      </w:pPr>
      <w:r>
        <w:rPr/>
        <w:t>c4d3d3d3d3c4c5c5c36e6e026e6ec5c4d3d36e010101016d6ec5d3c4c36e02026e6e02026e6ec3c4c4c4c5c3c3c4d3d2d4d2d3c5c36e6ec3c5c3d3d1c4c3c3d3</w:t>
      </w:r>
    </w:p>
    <w:p>
      <w:pPr>
        <w:pStyle w:val="PreformattedText"/>
        <w:bidi w:val="0"/>
        <w:spacing w:before="0" w:after="0"/>
        <w:jc w:val="left"/>
        <w:rPr/>
      </w:pPr>
      <w:r>
        <w:rPr/>
        <w:t>d3d3d4d4c5026d026ec3c4d3d3c4c3c3d1c5026d6d026ec3c4d1d1c30202c5cec2d3c36ec3d3d2d2d3c5026d6d6d026e6e6e6e6e6e6ec4d3c4c5c5c36e6e6d6d</w:t>
      </w:r>
    </w:p>
    <w:p>
      <w:pPr>
        <w:pStyle w:val="PreformattedText"/>
        <w:bidi w:val="0"/>
        <w:spacing w:before="0" w:after="0"/>
        <w:jc w:val="left"/>
        <w:rPr/>
      </w:pPr>
      <w:r>
        <w:rPr/>
        <w:t>6d026e6ec3c5c5c5c5c5c4c4c4c5c3c3c3c3c3c3c3d2d1c4c36e6ec3c5d3d16d6eceae722e1f4c98c0d2c3c46e6e6e6e6e6e6e6ec3c5c5c5c5c5c4c36e02026d</w:t>
      </w:r>
    </w:p>
    <w:p>
      <w:pPr>
        <w:pStyle w:val="PreformattedText"/>
        <w:bidi w:val="0"/>
        <w:spacing w:before="0" w:after="0"/>
        <w:jc w:val="left"/>
        <w:rPr/>
      </w:pPr>
      <w:r>
        <w:rPr/>
        <w:t>010101026ec3c5c5c36e026d6d026e6ec3c5c3026d01016d026ed3d1d1c56d01c3d302d1026d6e6ec68f4324080ed91d202807073a8e6cd4bfa8b5a7a4a6b4c6</w:t>
      </w:r>
    </w:p>
    <w:p>
      <w:pPr>
        <w:pStyle w:val="PreformattedText"/>
        <w:bidi w:val="0"/>
        <w:spacing w:before="0" w:after="0"/>
        <w:jc w:val="left"/>
        <w:rPr/>
      </w:pPr>
      <w:r>
        <w:rPr/>
        <w:t>d4b08a452c3472aed26ec5c36d6d6d6d6dd2d2c26fca77210b293f322f3e4e520476a0bad302c3c35b4088451a515f777b5e59046984a2cbd3c4c5c5c5c5c5c5</w:t>
      </w:r>
    </w:p>
    <w:p>
      <w:pPr>
        <w:pStyle w:val="PreformattedText"/>
        <w:bidi w:val="0"/>
        <w:spacing w:before="0" w:after="0"/>
        <w:jc w:val="left"/>
        <w:rPr/>
      </w:pPr>
      <w:r>
        <w:rPr/>
        <w:t>c5cfcb8f3215175899c6c4c3c2d2c3c3c56ec3d3d3c3cebb92380c24639fccd2d1d3c5c3c5c4d3c4c56ec3d4c2b5641310195397c1b89530050b44a0c16fd1c5</w:t>
      </w:r>
    </w:p>
    <w:p>
      <w:pPr>
        <w:pStyle w:val="PreformattedText"/>
        <w:bidi w:val="0"/>
        <w:spacing w:before="0" w:after="0"/>
        <w:jc w:val="left"/>
        <w:rPr/>
      </w:pPr>
      <w:r>
        <w:rPr/>
        <w:t>d1cecd6fcec2d1d3c5c3c3c5c4c46dd4d2ceac937e8fc8d2c3c2d302d3d2cbdb680b082294bd6fd1c4d3d3c3026d026ec5d3d1d2d4c2d4d4d4c2d4d4d1d1d1d1</w:t>
      </w:r>
    </w:p>
    <w:p>
      <w:pPr>
        <w:pStyle w:val="PreformattedText"/>
        <w:bidi w:val="0"/>
        <w:spacing w:before="0" w:after="0"/>
        <w:jc w:val="left"/>
        <w:rPr/>
      </w:pPr>
      <w:r>
        <w:rPr/>
        <w:t>d1d1d1d1d1d1d1d2d4c2ced2d3c4c4c4c4c4c4d1d2d4d4c26f6fcdc2c56d6dc3c4c4d3d1d1d1d1d1d1d1d4d2c4c36e6e6e6e02026d6ec5d3d2c2cececececece</w:t>
      </w:r>
    </w:p>
    <w:p>
      <w:pPr>
        <w:pStyle w:val="PreformattedText"/>
        <w:bidi w:val="0"/>
        <w:spacing w:before="0" w:after="0"/>
        <w:jc w:val="left"/>
        <w:rPr/>
      </w:pPr>
      <w:r>
        <w:rPr/>
        <w:t>cececec2c2d4d2d2d2c4c4c4c4c4c4c4c4d3c4c5c5c3c36e026ec5d1d2d4d4d26e6e6e6e6e6e6e026d6ec4d2d1c4c5d1d1c4c36ec3c3c5c3c36ec3c5d3d2d4d3</w:t>
      </w:r>
    </w:p>
    <w:p>
      <w:pPr>
        <w:pStyle w:val="PreformattedText"/>
        <w:bidi w:val="0"/>
        <w:spacing w:before="0" w:after="0"/>
        <w:jc w:val="left"/>
        <w:rPr/>
      </w:pPr>
      <w:r>
        <w:rPr/>
        <w:t>c4c5c5c3c4d3c4c36e6d6d02c3c56ec3c4d3d3c4c36e6e6e026ec5d3d4d2d1c4c36e6ec3c5c5cfab672b1d489ac16e6ed4d1b77935152060b4d16ec36e6e026e</w:t>
      </w:r>
    </w:p>
    <w:p>
      <w:pPr>
        <w:pStyle w:val="PreformattedText"/>
        <w:bidi w:val="0"/>
        <w:spacing w:before="0" w:after="0"/>
        <w:jc w:val="left"/>
        <w:rPr/>
      </w:pPr>
      <w:r>
        <w:rPr/>
        <w:t>c3c4d2d4d4d4d2d2d1d3d3c4c56ec3d3d2c4026d026ec3c4d3d1d2d3c4c4c5c5c3c36e6e6e6ec5c5c5c56e010101016d6ec5c4c56e026d6d020201016d6d026e</w:t>
      </w:r>
    </w:p>
    <w:p>
      <w:pPr>
        <w:pStyle w:val="PreformattedText"/>
        <w:bidi w:val="0"/>
        <w:spacing w:before="0" w:after="0"/>
        <w:jc w:val="left"/>
        <w:rPr/>
      </w:pPr>
      <w:r>
        <w:rPr/>
        <w:t>6ec5d3c4c3c3c5c4d3d2d3c5c36e6ec3c3c3d3d3c56e6ec4c4d3d4d4c5026d026ec3c4d3d3c4c3c3d1c5c36e6e026ec3c5d3d36e6d6dc3c4c56e6d6d6ec4d1d3</w:t>
      </w:r>
    </w:p>
    <w:p>
      <w:pPr>
        <w:pStyle w:val="PreformattedText"/>
        <w:bidi w:val="0"/>
        <w:spacing w:before="0" w:after="0"/>
        <w:jc w:val="left"/>
        <w:rPr/>
      </w:pPr>
      <w:r>
        <w:rPr/>
        <w:t>c4c36e026ec3c3c3c3c3c3c3c3c3c4d3c4c5c5c36e6e016d6d026e6ec3c5d3d3c4c4c4c4c4c36e6e6e6e6e6e6ed2d1c4c5c3c5c4c5c4d1026ecc9e5224185770</w:t>
      </w:r>
    </w:p>
    <w:p>
      <w:pPr>
        <w:pStyle w:val="PreformattedText"/>
        <w:bidi w:val="0"/>
        <w:spacing w:before="0" w:after="0"/>
        <w:jc w:val="left"/>
        <w:rPr/>
      </w:pPr>
      <w:r>
        <w:rPr/>
        <w:t>be6fc5c36e6e6e6e6e6e6ec3c5c5c5c5c5c5c5c36e6e026d6d0101026ec3c5c5c36e026d6d026e6ec3c5c5c36e6d016d0202d3d2d4d3026d6ec46ed1026d6ec4</w:t>
      </w:r>
    </w:p>
    <w:p>
      <w:pPr>
        <w:pStyle w:val="PreformattedText"/>
        <w:bidi w:val="0"/>
        <w:spacing w:before="0" w:after="0"/>
        <w:jc w:val="left"/>
        <w:rPr/>
      </w:pPr>
      <w:r>
        <w:rPr/>
        <w:t>b0963e17050a345a7b431c072b7603c5d4c26fcfcf6fc2d2c4d4b77a382646a06f6d6ec5c56d016e02c2d4cecfbb8b411e2f7c9286879eb5b3bcc06fd36e01c5</w:t>
      </w:r>
    </w:p>
    <w:p>
      <w:pPr>
        <w:pStyle w:val="PreformattedText"/>
        <w:bidi w:val="0"/>
        <w:spacing w:before="0" w:after="0"/>
        <w:jc w:val="left"/>
        <w:rPr/>
      </w:pPr>
      <w:r>
        <w:rPr/>
        <w:t>14136c7a371d2b2e2c2409241d1b5c9ecbd1d1d1d3d3d3c4c4d0ae7b3dd92c7ca9bdd4d1d1c302c4c5026ec4c5d1bbdc69250d3a80b8c2cfd4d1d3c4c4c4d3d4</w:t>
      </w:r>
    </w:p>
    <w:p>
      <w:pPr>
        <w:pStyle w:val="PreformattedText"/>
        <w:bidi w:val="0"/>
        <w:spacing w:before="0" w:after="0"/>
        <w:jc w:val="left"/>
        <w:rPr/>
      </w:pPr>
      <w:r>
        <w:rPr/>
        <w:t>cdd2c5d36fdb591e286890bcd4c994400a0d3984abccd3d3d4c26f6f6f6fd3c4d1d4d4d4d2d1d4ccc2c6925633049ebdc4cdcec46fce6ca94ed90822946ccfd4</w:t>
      </w:r>
    </w:p>
    <w:p>
      <w:pPr>
        <w:pStyle w:val="PreformattedText"/>
        <w:bidi w:val="0"/>
        <w:spacing w:before="0" w:after="0"/>
        <w:jc w:val="left"/>
        <w:rPr/>
      </w:pPr>
      <w:r>
        <w:rPr/>
        <w:t>d1d1d3c36d016d6ec5d3d2d4d4d4c2c2c2cececed4d4d4d4d4d4d4d4d2d2d4c2cecdcfced2d1d1d3c4c5c5c2c2c2c26fccbdbdcfd10202c3d3d1d2d2d2d2d2d2</w:t>
      </w:r>
    </w:p>
    <w:p>
      <w:pPr>
        <w:pStyle w:val="PreformattedText"/>
        <w:bidi w:val="0"/>
        <w:spacing w:before="0" w:after="0"/>
        <w:jc w:val="left"/>
        <w:rPr/>
      </w:pPr>
      <w:r>
        <w:rPr/>
        <w:t>d2d2c2d4d3c302020202020202c3c4d1c2c2d2d2d2d2d2d2d2d2d2d2d2d2d2d2d2c5c5c5c5c5c5c5c5c5c5c5c5c5c5c56e6ec5d1d2d4d4d2c5c5c36e6e026d6d</w:t>
      </w:r>
    </w:p>
    <w:p>
      <w:pPr>
        <w:pStyle w:val="PreformattedText"/>
        <w:bidi w:val="0"/>
        <w:spacing w:before="0" w:after="0"/>
        <w:jc w:val="left"/>
        <w:rPr/>
      </w:pPr>
      <w:r>
        <w:rPr/>
        <w:t>0102c3d3d1d1d3d2d2d3c36e6e6ec3c5c36e6e6ec5d3d1c5c36e6ec3c4d3c4c36e6d6d02c3c5c5c5c5c5c5c5c5c5c5c5c36ec3c4d1d2d1c4c36e6ec3c5c4d2b9</w:t>
      </w:r>
    </w:p>
    <w:p>
      <w:pPr>
        <w:pStyle w:val="PreformattedText"/>
        <w:bidi w:val="0"/>
        <w:spacing w:before="0" w:after="0"/>
        <w:jc w:val="left"/>
        <w:rPr/>
      </w:pPr>
      <w:r>
        <w:rPr/>
        <w:t>772b103062a4cfc5bd03b67530183c8dc9d3c4c5c5c5c36ec3c5d3d1d2d1d1d3c4c4c5c4c4c3c3d3d1c56d016d02c3c4d1d2d4c5c5c5c5c5c5c5c56e6e6e6e6e</w:t>
      </w:r>
    </w:p>
    <w:p>
      <w:pPr>
        <w:pStyle w:val="PreformattedText"/>
        <w:bidi w:val="0"/>
        <w:spacing w:before="0" w:after="0"/>
        <w:jc w:val="left"/>
        <w:rPr/>
      </w:pPr>
      <w:r>
        <w:rPr/>
        <w:t>6e6e6d010101016d6ec5d3c5c3026d6d026e6e6e6e6e6e6e6ed3d2d3c502026ec3d2d3c5c36e6ec3c4d1d4d4d3c3c3d3c4d3d4d4c5026d026ec3c4d3d3c4c3c3</w:t>
      </w:r>
    </w:p>
    <w:p>
      <w:pPr>
        <w:pStyle w:val="PreformattedText"/>
        <w:bidi w:val="0"/>
        <w:spacing w:before="0" w:after="0"/>
        <w:jc w:val="left"/>
        <w:rPr/>
      </w:pPr>
      <w:r>
        <w:rPr/>
        <w:t>d3d3c4c5c5c3c36ec3c4c402016d6e6e6e026ec3c4d1d2c5c5c36ec3c4d3d3c5c5c5c5c5c5c5c4d3c4c5c5c36e6e6ec3c3c5c4c4d3d1d2d2d1d3c4c5c5c5c5c5</w:t>
      </w:r>
    </w:p>
    <w:p>
      <w:pPr>
        <w:pStyle w:val="PreformattedText"/>
        <w:bidi w:val="0"/>
        <w:spacing w:before="0" w:after="0"/>
        <w:jc w:val="left"/>
        <w:rPr/>
      </w:pPr>
      <w:r>
        <w:rPr/>
        <w:t>c5c5c5c5c5d1d1c4c4c4d3d1d3c4d26ec3bda147130a579bbecdd3c36e6e6e6e6e6e6ec3d3d3c4c5c5c36ec3c5c3c36e02026dc3c5c4d3d3c4c56e6d6d026e6e</w:t>
      </w:r>
    </w:p>
    <w:p>
      <w:pPr>
        <w:pStyle w:val="PreformattedText"/>
        <w:bidi w:val="0"/>
        <w:spacing w:before="0" w:after="0"/>
        <w:jc w:val="left"/>
        <w:rPr/>
      </w:pPr>
      <w:r>
        <w:rPr/>
        <w:t>c3c5c4c56e0202026ec36ec4d1c46e02c3c56ed10202c5d2bc8d40110535619fad66370e145bb1d3d2d4d2d1c4c5c3c3c4d4cba1441f3980c9d302c5d2c56ed3</w:t>
      </w:r>
    </w:p>
    <w:p>
      <w:pPr>
        <w:pStyle w:val="PreformattedText"/>
        <w:bidi w:val="0"/>
        <w:spacing w:before="0" w:after="0"/>
        <w:jc w:val="left"/>
        <w:rPr/>
      </w:pPr>
      <w:r>
        <w:rPr/>
        <w:t>6dd2d3d1cebda65c302e6adcc8b0d06cbab1b4b8bbcdd1c5130fc2873a27152711100e0805082f74aad0d2d2d2d2d2d2d2cc9147241e4f99baccced2d3c5d2cc</w:t>
      </w:r>
    </w:p>
    <w:p>
      <w:pPr>
        <w:pStyle w:val="PreformattedText"/>
        <w:bidi w:val="0"/>
        <w:spacing w:before="0" w:after="0"/>
        <w:jc w:val="left"/>
        <w:rPr/>
      </w:pPr>
      <w:r>
        <w:rPr/>
        <w:t>cfd4d2d3c4cdab9334151d619f6cc46fd2d1d3c4d3d3d2c2cdd2c3d1d0a464224282c8cdc5c6a3603ed90a5089bfd3c2c2cececececed2d2d4ce6fcd6fcdbd6c</w:t>
      </w:r>
    </w:p>
    <w:p>
      <w:pPr>
        <w:pStyle w:val="PreformattedText"/>
        <w:bidi w:val="0"/>
        <w:spacing w:before="0" w:after="0"/>
        <w:jc w:val="left"/>
        <w:rPr/>
      </w:pPr>
      <w:r>
        <w:rPr/>
        <w:t>cdb97321244c88c9d2ce6fcebdcdc6a44e0b152f8ecbcfd4d1d2d1c5026d026ec5d3d1d2d4c2d4d4d4c2d4d4d2d2d2d2d2d2d2d2d4d4d4c2c26f6fcec2d4d2d1</w:t>
      </w:r>
    </w:p>
    <w:p>
      <w:pPr>
        <w:pStyle w:val="PreformattedText"/>
        <w:bidi w:val="0"/>
        <w:spacing w:before="0" w:after="0"/>
        <w:jc w:val="left"/>
        <w:rPr/>
      </w:pPr>
      <w:r>
        <w:rPr/>
        <w:t>c4c5c5d4d4d2d2c2cfcbc6cbcec4c4d1d4d4d1d1d1d1d1d1d1d1d4d2c4c36e6e6e6e02026d6ec5d3d2d1c5c5c5c5c5c5c5c5c5c4c4d3d3d3d3c3c3c3c3c3c3c3</w:t>
      </w:r>
    </w:p>
    <w:p>
      <w:pPr>
        <w:pStyle w:val="PreformattedText"/>
        <w:bidi w:val="0"/>
        <w:spacing w:before="0" w:after="0"/>
        <w:jc w:val="left"/>
        <w:rPr/>
      </w:pPr>
      <w:r>
        <w:rPr/>
        <w:t>c36ec3c5c5c4c4d36e6ec5d1d2d4d4d2c4c4c5c3026d0101016d6ec5d3d2d4d2d1c4c36ec3c3c5c5c36e0202c3c5c4c4c56e026ec5c4c5c36e6d6d02c3c5d3c4</w:t>
      </w:r>
    </w:p>
    <w:p>
      <w:pPr>
        <w:pStyle w:val="PreformattedText"/>
        <w:bidi w:val="0"/>
        <w:spacing w:before="0" w:after="0"/>
        <w:jc w:val="left"/>
        <w:rPr/>
      </w:pPr>
      <w:r>
        <w:rPr/>
        <w:t>c36e6ec3c4d3c4c5c36e6ec5d3d1d1c4c36e6ec3c56e6dce9f6809113065dcbbb49c734c14264a9dcbd2d4c3c5c5c36e6ec3c4d3d1d3d3c4c5c5c3c5c56ec3d3</w:t>
      </w:r>
    </w:p>
    <w:p>
      <w:pPr>
        <w:pStyle w:val="PreformattedText"/>
        <w:bidi w:val="0"/>
        <w:spacing w:before="0" w:after="0"/>
        <w:jc w:val="left"/>
        <w:rPr/>
      </w:pPr>
      <w:r>
        <w:rPr/>
        <w:t>d2c4026d026ec3c4d3d1d26ec3c3c5c5c4c4c46e6e6e6d6d6d6d6d010101016d6ec5d1d3c56e02026ec5d3d3c4c4c5c5c5d3d1c4c30202026ed2d3c5c36e6ec3</w:t>
      </w:r>
    </w:p>
    <w:p>
      <w:pPr>
        <w:pStyle w:val="PreformattedText"/>
        <w:bidi w:val="0"/>
        <w:spacing w:before="0" w:after="0"/>
        <w:jc w:val="left"/>
        <w:rPr/>
      </w:pPr>
      <w:r>
        <w:rPr/>
        <w:t>c4c26f6fd2c4c5d3c4d3d4d4c5026d026ec3c4d3d3c4c3c3c4d3d1d3d3c56e6ec5d3d36e6d6dc3c3c3c5c4d3d1d4d4c4c4c5c3c5d3d1d1c4c4c4c4c4c4c4d3d3</w:t>
      </w:r>
    </w:p>
    <w:p>
      <w:pPr>
        <w:pStyle w:val="PreformattedText"/>
        <w:bidi w:val="0"/>
        <w:spacing w:before="0" w:after="0"/>
        <w:jc w:val="left"/>
        <w:rPr/>
      </w:pPr>
      <w:r>
        <w:rPr/>
        <w:t>c4c5c5c36e6ec4c4d3d3d1d2d2d4c2c2d4d1c4c5c5c4d3d3d3d3d3d3d3d1d3d3c4d3d1d4d2d3d4c3c5d0a45d1913509bbfcec4c56e6e6e6e6e6e6ec5d1d1d3c5</w:t>
      </w:r>
    </w:p>
    <w:p>
      <w:pPr>
        <w:pStyle w:val="PreformattedText"/>
        <w:bidi w:val="0"/>
        <w:spacing w:before="0" w:after="0"/>
        <w:jc w:val="left"/>
        <w:rPr/>
      </w:pPr>
      <w:r>
        <w:rPr/>
        <w:t>c36e02c3c4c5c5c36e6e02c5c4d3d1d1d3c4c36d6d026e6ec3c5c5c302026e6ec5d3c3c4d2d1c56e6ec302d10202c4d2c98d3711136870c1be8868141258a5cc</w:t>
      </w:r>
    </w:p>
    <w:p>
      <w:pPr>
        <w:pStyle w:val="PreformattedText"/>
        <w:bidi w:val="0"/>
        <w:spacing w:before="0" w:after="0"/>
        <w:jc w:val="left"/>
        <w:rPr/>
      </w:pPr>
      <w:r>
        <w:rPr/>
        <w:t>c5d4c46ec3d3c56d02c4c2b7762e19479cc1c5c3ced2c5d101d36e6ed1d1bc8e4b2b5094b3c0c6b17072547c9aaf6fc31313cb6b043f40342e1b2e2c302d3f75</w:t>
      </w:r>
    </w:p>
    <w:p>
      <w:pPr>
        <w:pStyle w:val="PreformattedText"/>
        <w:bidi w:val="0"/>
        <w:spacing w:before="0" w:after="0"/>
        <w:jc w:val="left"/>
        <w:rPr/>
      </w:pPr>
      <w:r>
        <w:rPr/>
        <w:t>9ecbd1d2d4d4c2cecebf7821271c66cad4cec2d2d1c2ccc66cd06fd2d4ba8849140e388cb9d26eced1d3c4d3d1d4ced2d4d3c3d4d0ad8d7580acce6fd1c2c897</w:t>
      </w:r>
    </w:p>
    <w:p>
      <w:pPr>
        <w:pStyle w:val="PreformattedText"/>
        <w:bidi w:val="0"/>
        <w:spacing w:before="0" w:after="0"/>
        <w:jc w:val="left"/>
        <w:rPr/>
      </w:pPr>
      <w:r>
        <w:rPr/>
        <w:t>5c1d0c1a76c8cecfcd6fc2c2c2c2c2d2d3d2cfbbc7acadaeab9c6325d92e7d9fc6d2d4cececec0a4680a274089bdcdd2d1d4d4d1c56e6ec3c5c4d3d3d2c2d4d2</w:t>
      </w:r>
    </w:p>
    <w:p>
      <w:pPr>
        <w:pStyle w:val="PreformattedText"/>
        <w:bidi w:val="0"/>
        <w:spacing w:before="0" w:after="0"/>
        <w:jc w:val="left"/>
        <w:rPr/>
      </w:pPr>
      <w:r>
        <w:rPr/>
        <w:t>d1d1d3d3d1d1d1d1d1d1d1d2c2c2c2d4d4d4d4c2cec2d4d2c4c5c3d1d3c4c5d16fbd6cc6cc6fcecd6fc2d3d3d3d3d3d3d3d3d1d3c5c36ec3c3c56e026d6d02c3</w:t>
      </w:r>
    </w:p>
    <w:p>
      <w:pPr>
        <w:pStyle w:val="PreformattedText"/>
        <w:bidi w:val="0"/>
        <w:spacing w:before="0" w:after="0"/>
        <w:jc w:val="left"/>
        <w:rPr/>
      </w:pPr>
      <w:r>
        <w:rPr/>
        <w:t>c5c5c3c3c3c3c3c3c36ec3c3c5c4d3d1d16e6e6e6e6e6e6e6e6e6ec5c5c4d3d36e6ec5d1d2d4d4d2d3d3c5c3026d0101010102c3d3d4ced1c4c56ec3c5c4d3c5</w:t>
      </w:r>
    </w:p>
    <w:p>
      <w:pPr>
        <w:pStyle w:val="PreformattedText"/>
        <w:bidi w:val="0"/>
        <w:spacing w:before="0" w:after="0"/>
        <w:jc w:val="left"/>
        <w:rPr/>
      </w:pPr>
      <w:r>
        <w:rPr/>
        <w:t>c36e020202c3c5d3c46e026d026ec3c36e6d6d02c3c5d1c4c30202c3c4d1d3c4c36e6ec3c4d1d1c4c36e6ec3c5c5c3d3b97e31d9083b60856a4e2209d92e65b1</w:t>
      </w:r>
    </w:p>
    <w:p>
      <w:pPr>
        <w:pStyle w:val="PreformattedText"/>
        <w:bidi w:val="0"/>
        <w:spacing w:before="0" w:after="0"/>
        <w:jc w:val="left"/>
        <w:rPr/>
      </w:pPr>
      <w:r>
        <w:rPr/>
        <w:t>d2d2c2c3c4c4c56e6ec3c5c4d3d3c4c4c5c3c36e6e026ed3d4d1c36e6ec3c5c5c4d3d36e6ec3c5c5c4d3c4c36e6e6d0101016d010101016d6ec5d4d2d3c5c5c5</w:t>
      </w:r>
    </w:p>
    <w:p>
      <w:pPr>
        <w:pStyle w:val="PreformattedText"/>
        <w:bidi w:val="0"/>
        <w:spacing w:before="0" w:after="0"/>
        <w:jc w:val="left"/>
        <w:rPr/>
      </w:pPr>
      <w:r>
        <w:rPr/>
        <w:t>c4d3d2d1d1d3c4c3c3c4c4c56e6d026ec3d2d3c5c36e6ec3c4c2ceced2c56ec5c5d3d4d4c5026d026ec3c4d3d3c4c3c3c4d1d2d2d1c46e6ec4d1d1c30202c5c3</w:t>
      </w:r>
    </w:p>
    <w:p>
      <w:pPr>
        <w:pStyle w:val="PreformattedText"/>
        <w:bidi w:val="0"/>
        <w:spacing w:before="0" w:after="0"/>
        <w:jc w:val="left"/>
        <w:rPr/>
      </w:pPr>
      <w:r>
        <w:rPr/>
        <w:t>c5c4d3d1d1d1d1d1d3c4c5c5c4d3d1d3d3d3d3d3d3d3d3d3c4c5c5c36e6ec4c4d3d3d1d2d2d46fcec2d2d3c5c3c5c4c4c4c4c4c4c4d1d3d3d3d1d2c2d4d1c2c5</w:t>
      </w:r>
    </w:p>
    <w:p>
      <w:pPr>
        <w:pStyle w:val="PreformattedText"/>
        <w:bidi w:val="0"/>
        <w:spacing w:before="0" w:after="0"/>
        <w:jc w:val="left"/>
        <w:rPr/>
      </w:pPr>
      <w:r>
        <w:rPr/>
        <w:t>c4cdad763e1956976cd2c3d36e6e6e6e6e6e6ec5d2d1d3c5c3026dc3c4c4c5c3c36e6ec5c4d3d1d1d3c4c36d6d026e6ec3c56e026d026ec5d1d4d4cdcccdd1c3</w:t>
      </w:r>
    </w:p>
    <w:p>
      <w:pPr>
        <w:pStyle w:val="PreformattedText"/>
        <w:bidi w:val="0"/>
        <w:spacing w:before="0" w:after="0"/>
        <w:jc w:val="left"/>
        <w:rPr/>
      </w:pPr>
      <w:r>
        <w:rPr/>
        <w:t>026e6dd36e6ed3d103822e152e77bcc4ccb3824229225ea6c6d2c46ec5d3c56e6d6ed3d09d561f2075dbce6eced46e6e01c5016dc4026fa87c1b36478da39d87</w:t>
      </w:r>
    </w:p>
    <w:p>
      <w:pPr>
        <w:pStyle w:val="PreformattedText"/>
        <w:bidi w:val="0"/>
        <w:spacing w:before="0" w:after="0"/>
        <w:jc w:val="left"/>
        <w:rPr/>
      </w:pPr>
      <w:r>
        <w:rPr/>
        <w:t>6122171a75b5d36d0a0acbb7a391898b96858578838d9590b7c2d3d1d2ce6fcdcfb3541c092195be6fce6fc2c2cdd0cccfcdc2d2cca75f232727469dc0d1d2bd</w:t>
      </w:r>
    </w:p>
    <w:p>
      <w:pPr>
        <w:pStyle w:val="PreformattedText"/>
        <w:bidi w:val="0"/>
        <w:spacing w:before="0" w:after="0"/>
        <w:jc w:val="left"/>
        <w:rPr/>
      </w:pPr>
      <w:r>
        <w:rPr/>
        <w:t>c4c4c4d3d2cecdd4d2d1d3ced2cdaea8b2ccd1c0ccd4c1a8661a0e2184aebfcbcccdc2d2d2d2cccdd4cdca9e8666746004582f270f093b65dc6ccdcfd3d4bfa4</w:t>
      </w:r>
    </w:p>
    <w:p>
      <w:pPr>
        <w:pStyle w:val="PreformattedText"/>
        <w:bidi w:val="0"/>
        <w:spacing w:before="0" w:after="0"/>
        <w:jc w:val="left"/>
        <w:rPr/>
      </w:pPr>
      <w:r>
        <w:rPr/>
        <w:t>4518183e8fccced1d2c2ced4d1c5c5c4c5c3c5c5d2c2d4d1c4c5c36ed3d3d3d3d3d3d3d1cec2d4d2d2d1d3c26fcec2d2c4c5c3c4c3026dc3d4cccbc0bdd0bdbd</w:t>
      </w:r>
    </w:p>
    <w:p>
      <w:pPr>
        <w:pStyle w:val="PreformattedText"/>
        <w:bidi w:val="0"/>
        <w:spacing w:before="0" w:after="0"/>
        <w:jc w:val="left"/>
        <w:rPr/>
      </w:pPr>
      <w:r>
        <w:rPr/>
        <w:t>cfc2d3c5c5c5c5c5c5c5c4c5c36ec3c5c4d36e026d01016d026ec5c5c5c5c5c5c5c3c3c5c4d3d1d2d26e6e6e6e6e6e6e6e026ec3c5d3d3d1c36ec5d1d2d4d4d2</w:t>
      </w:r>
    </w:p>
    <w:p>
      <w:pPr>
        <w:pStyle w:val="PreformattedText"/>
        <w:bidi w:val="0"/>
        <w:spacing w:before="0" w:after="0"/>
        <w:jc w:val="left"/>
        <w:rPr/>
      </w:pPr>
      <w:r>
        <w:rPr/>
        <w:t>d1d3c4c30201010101016dc3d3d4ced3c36e6ec3c4d1d2c4c36e6d6d026ec5d2d3c36d01016d6ec36e6d6d02c3c5d1c4c30202c3c4d1d1c4c5c36ec3c4d1d1c4</w:t>
      </w:r>
    </w:p>
    <w:p>
      <w:pPr>
        <w:pStyle w:val="PreformattedText"/>
        <w:bidi w:val="0"/>
        <w:spacing w:before="0" w:after="0"/>
        <w:jc w:val="left"/>
        <w:rPr/>
      </w:pPr>
      <w:r>
        <w:rPr/>
        <w:t>c36e6ec3c56ec5d3cca9602f1217191b2012150930588ac602d1c2c4d3d3c5c36ec3c5c4d3d3c4c5c5c36e026d0102d3d4d4c4c5c5c4c5c5c3c5c5026e6ec3c4</w:t>
      </w:r>
    </w:p>
    <w:p>
      <w:pPr>
        <w:pStyle w:val="PreformattedText"/>
        <w:bidi w:val="0"/>
        <w:spacing w:before="0" w:after="0"/>
        <w:jc w:val="left"/>
        <w:rPr/>
      </w:pPr>
      <w:r>
        <w:rPr/>
        <w:t>d3d3d3c36e02010101016d010101016d6ec5cec2d2d3d3d3d1d2d1d1d3c4c56e6ec3c36e6d6d02c3c5d2d3c5c36e6ec3c5d2c2d4c4026d02c3d3d4d4c5026d02</w:t>
      </w:r>
    </w:p>
    <w:p>
      <w:pPr>
        <w:pStyle w:val="PreformattedText"/>
        <w:bidi w:val="0"/>
        <w:spacing w:before="0" w:after="0"/>
        <w:jc w:val="left"/>
        <w:rPr/>
      </w:pPr>
      <w:r>
        <w:rPr/>
        <w:t>6ec3c4d3d3c4c3c3c4d1d4c2d2c46ec3d1d4d4c4c3c3d3c5c5c4d3d3d3c5c4d4d2d3c4c5c5c4d3d3d3d3d3d3d3d3d3d3c4c5c5c36e6ec3c3c5c4c4d3d1d4cd6f</w:t>
      </w:r>
    </w:p>
    <w:p>
      <w:pPr>
        <w:pStyle w:val="PreformattedText"/>
        <w:bidi w:val="0"/>
        <w:spacing w:before="0" w:after="0"/>
        <w:jc w:val="left"/>
        <w:rPr/>
      </w:pPr>
      <w:r>
        <w:rPr/>
        <w:t>c2d2d3c5c3c3c3c3c3c3c3c3c3d1d3d3d3d1d46fced2c2d3d1d4bb9a471b4e99bdc302d16e6e6e6e6e6e6ec5d4d2d3c56e0201c3d3c4c5c5c36e6ec5c4d1d2d2</w:t>
      </w:r>
    </w:p>
    <w:p>
      <w:pPr>
        <w:pStyle w:val="PreformattedText"/>
        <w:bidi w:val="0"/>
        <w:spacing w:before="0" w:after="0"/>
        <w:jc w:val="left"/>
        <w:rPr/>
      </w:pPr>
      <w:r>
        <w:rPr/>
        <w:t>d1c4c36d6d026e6ec3c50201016dc3d3d46f6cbebbc66fc56d6d6dc4c3c3d3c4bf895524d598d06dd1c2b37d2d0b2e80afd2d2d36e0202026ed3c2d1ad691c26</w:t>
      </w:r>
    </w:p>
    <w:p>
      <w:pPr>
        <w:pStyle w:val="PreformattedText"/>
        <w:bidi w:val="0"/>
        <w:spacing w:before="0" w:after="0"/>
        <w:jc w:val="left"/>
        <w:rPr/>
      </w:pPr>
      <w:r>
        <w:rPr/>
        <w:t>5688cb6eced46d0101c46d6dc401c3af83390b13404741402327173a76b1c301060acecf6cbfbfbfbe03c9b7afb9bcb0ccced4d2cdced3bdb477550bd94190bb</w:t>
      </w:r>
    </w:p>
    <w:p>
      <w:pPr>
        <w:pStyle w:val="PreformattedText"/>
        <w:bidi w:val="0"/>
        <w:spacing w:before="0" w:after="0"/>
        <w:jc w:val="left"/>
        <w:rPr/>
      </w:pPr>
      <w:r>
        <w:rPr/>
        <w:t>cccec2c2d4cecdcdc2c26fd1cb883b12153e77a7bfc5d1cbc3c36ec3d1c2cd6fd4d1d1cec2c2d0bdccc2d4cccccd6caf8c5619206881ae6ccccb6fd1d2c5cece</w:t>
      </w:r>
    </w:p>
    <w:p>
      <w:pPr>
        <w:pStyle w:val="PreformattedText"/>
        <w:bidi w:val="0"/>
        <w:spacing w:before="0" w:after="0"/>
        <w:jc w:val="left"/>
        <w:rPr/>
      </w:pPr>
      <w:r>
        <w:rPr/>
        <w:t>d1d0a67533231c2014d9150fde0f171b6397c1cc6fc2bba1460b093a91d06fd2d2c2ced4d1c5c5c5c36e0202d1cecec2d2d3c36dc4c4d1d1d1d1c4d36fc2d2c4</w:t>
      </w:r>
    </w:p>
    <w:p>
      <w:pPr>
        <w:pStyle w:val="PreformattedText"/>
        <w:bidi w:val="0"/>
        <w:spacing w:before="0" w:after="0"/>
        <w:jc w:val="left"/>
        <w:rPr/>
      </w:pPr>
      <w:r>
        <w:rPr/>
        <w:t>c5c5c5d1d4c2c2d4d4d4d4c5c3c3c3c4d1c2cdcccdcdcd6fced4c4c3c3c3c3c3c3c3c4c4c5c36e020202026d0202026ec3c3c4d1d2d4d2d1c4c36ec3c5c4d3d1</w:t>
      </w:r>
    </w:p>
    <w:p>
      <w:pPr>
        <w:pStyle w:val="PreformattedText"/>
        <w:bidi w:val="0"/>
        <w:spacing w:before="0" w:after="0"/>
        <w:jc w:val="left"/>
        <w:rPr/>
      </w:pPr>
      <w:r>
        <w:rPr/>
        <w:t>d16e6ec3c3c3c5c4c36d026ec5c4c4c56e02c3d1d4d4d4d4c4c4c56e6e6d6d6d6d6d026ec5d3d3c4c36e6ec3c5d3d26e026d01016d02c3c4c302010101016ec3</w:t>
      </w:r>
    </w:p>
    <w:p>
      <w:pPr>
        <w:pStyle w:val="PreformattedText"/>
        <w:bidi w:val="0"/>
        <w:spacing w:before="0" w:after="0"/>
        <w:jc w:val="left"/>
        <w:rPr/>
      </w:pPr>
      <w:r>
        <w:rPr/>
        <w:t>6e6d6d02c3c5d3d3d1d1d1d1d3d3c5c5c5c5c5c5c5c4d3d3c4c4c4c4c46e0202d3bf9e793f1f26281e272a477697b1ce6d02c5d3c5c30202026ec3c5c4c4c5c5</w:t>
      </w:r>
    </w:p>
    <w:p>
      <w:pPr>
        <w:pStyle w:val="PreformattedText"/>
        <w:bidi w:val="0"/>
        <w:spacing w:before="0" w:after="0"/>
        <w:jc w:val="left"/>
        <w:rPr/>
      </w:pPr>
      <w:r>
        <w:rPr/>
        <w:t>c5c5c3c3c3c5d3d4d4d1c46e6ec5c4c4c4c4c5c3c3c3c5c5c4c4c4c5c36e026d6d6d6d6d6d02026ec3c5cec2d2d1d1d1d2d4d2d2d3c5c3026dc3c5c5c3c36ec3</w:t>
      </w:r>
    </w:p>
    <w:p>
      <w:pPr>
        <w:pStyle w:val="PreformattedText"/>
        <w:bidi w:val="0"/>
        <w:spacing w:before="0" w:after="0"/>
        <w:jc w:val="left"/>
        <w:rPr/>
      </w:pPr>
      <w:r>
        <w:rPr/>
        <w:t>c3d2d1d3c4c4c5c5c4d1d2d1c4c36d0102c3c5c4c36e026d6e6ec3c3c3c36e6ec3c4d3d1d1c5c3c5d3d1d1d3c4c4d3d1d1d3c4c56e0202c4c4d3d3c4c5c5c3c5</w:t>
      </w:r>
    </w:p>
    <w:p>
      <w:pPr>
        <w:pStyle w:val="PreformattedText"/>
        <w:bidi w:val="0"/>
        <w:spacing w:before="0" w:after="0"/>
        <w:jc w:val="left"/>
        <w:rPr/>
      </w:pPr>
      <w:r>
        <w:rPr/>
        <w:t>c4d1d1d1d1d3d3d3d3c4c4c4c4c40202c3c5c5c3c3c4d4d4d1c4c5c36ec3c302020202c3c3c4c5c3c3c5d3d4d2d2d4d1d2d4bc8251234e9dccc36ed36e6e6e6e</w:t>
      </w:r>
    </w:p>
    <w:p>
      <w:pPr>
        <w:pStyle w:val="PreformattedText"/>
        <w:bidi w:val="0"/>
        <w:spacing w:before="0" w:after="0"/>
        <w:jc w:val="left"/>
        <w:rPr/>
      </w:pPr>
      <w:r>
        <w:rPr/>
        <w:t>6e6e6ec3d3c4c4c5c3c36e6e6e6ec3c3c3c3c3d1d3d3d1d4d2c56ec3c3c36e020202026dd3c4c3c5c3c8a99484976c026d6e02c3c3c5c4c4ceac7e0465a46f01</w:t>
      </w:r>
    </w:p>
    <w:p>
      <w:pPr>
        <w:pStyle w:val="PreformattedText"/>
        <w:bidi w:val="0"/>
        <w:spacing w:before="0" w:after="0"/>
        <w:jc w:val="left"/>
        <w:rPr/>
      </w:pPr>
      <w:r>
        <w:rPr/>
        <w:t>d26ebe874215175cac6ec5c36d6d6d6d6dc4d302c8723d092c5ca4bdd16e6dc36dc302c3c4c5c4c1986934261717d907100b3465b5cfc46d8438d2d4ce6f6fce</w:t>
      </w:r>
    </w:p>
    <w:p>
      <w:pPr>
        <w:pStyle w:val="PreformattedText"/>
        <w:bidi w:val="0"/>
        <w:spacing w:before="0" w:after="0"/>
        <w:jc w:val="left"/>
        <w:rPr/>
      </w:pPr>
      <w:r>
        <w:rPr/>
        <w:t>d4c2cdcfccd0cfced46fcec2cfd102bfa1461c0f14496bbb6fd4d2d2d1d4cecdc2c2cfc2c08d1b0b295babbfcbd16fbfd2d3c4c5c4d2c2ced4d1d1cecdcdc2d4</w:t>
      </w:r>
    </w:p>
    <w:p>
      <w:pPr>
        <w:pStyle w:val="PreformattedText"/>
        <w:bidi w:val="0"/>
        <w:spacing w:before="0" w:after="0"/>
        <w:jc w:val="left"/>
        <w:rPr/>
      </w:pPr>
      <w:r>
        <w:rPr/>
        <w:t>d4d2d1d2c26fcd6cb57f330a1c639dbdced0d4c5c2c26f6fcfad83342708de07d6dfe3d6ded6e2112e7badccd3d3bea04c11093b9cd06fd2d2c2ced4d3c5c5c3</w:t>
      </w:r>
    </w:p>
    <w:p>
      <w:pPr>
        <w:pStyle w:val="PreformattedText"/>
        <w:bidi w:val="0"/>
        <w:spacing w:before="0" w:after="0"/>
        <w:jc w:val="left"/>
        <w:rPr/>
      </w:pPr>
      <w:r>
        <w:rPr/>
        <w:t>c302026dd3c2ce6fc2d1c56dc4d3d1d2d2d1d3d3c2d2d3c36e6e6ec4d2d4c2c2ce6f6fc4c5c4d3d1d2d4d4cec2c2d4d2d2d1c56e6e6e6e6e6e6ec4c4c5c3026d</w:t>
      </w:r>
    </w:p>
    <w:p>
      <w:pPr>
        <w:pStyle w:val="PreformattedText"/>
        <w:bidi w:val="0"/>
        <w:spacing w:before="0" w:after="0"/>
        <w:jc w:val="left"/>
        <w:rPr/>
      </w:pPr>
      <w:r>
        <w:rPr/>
        <w:t>01016d6d026e6ec3c5c5d3d2c2c2d4d2d3c36ec3c5c5c4d3d36e6ec3c5c5c4d3c502c3c4d3c4c4c56d6d6ed3d1d2d2d1c5c5c36e6e026d6d6d6d026ec3c5c5c5</w:t>
      </w:r>
    </w:p>
    <w:p>
      <w:pPr>
        <w:pStyle w:val="PreformattedText"/>
        <w:bidi w:val="0"/>
        <w:spacing w:before="0" w:after="0"/>
        <w:jc w:val="left"/>
        <w:rPr/>
      </w:pPr>
      <w:r>
        <w:rPr/>
        <w:t>c36e6ec3c5d3d26e026d01016d02c3c56e026d016d6dc3c36e6d6d02c3c5d3d1d2d4d4d2d1c4c3c5c4d3d3c4c5c4d3d3d3d3d3d3d3d3026dc3d1bfa57f5c5462</w:t>
      </w:r>
    </w:p>
    <w:p>
      <w:pPr>
        <w:pStyle w:val="PreformattedText"/>
        <w:bidi w:val="0"/>
        <w:spacing w:before="0" w:after="0"/>
        <w:jc w:val="left"/>
        <w:rPr/>
      </w:pPr>
      <w:r>
        <w:rPr/>
        <w:t>5d48698ab8c6cec30101c3d4c5c3020202c3c5c4c4c4c4c4c4c4c4c4c5d3d2d2d1c4c5026ec5c4d3c4c4c5c5c5c5c5c5c5c5c5c5c5c36e026d6d6d6d026e6ec3</w:t>
      </w:r>
    </w:p>
    <w:p>
      <w:pPr>
        <w:pStyle w:val="PreformattedText"/>
        <w:bidi w:val="0"/>
        <w:spacing w:before="0" w:after="0"/>
        <w:jc w:val="left"/>
        <w:rPr/>
      </w:pPr>
      <w:r>
        <w:rPr/>
        <w:t>c5c5d4d2d1d3d3d1d2d4d2d1d3c56e6d016ec5c5c5c5c5c5c5d2d1d1d3c4c4c5c5d3d1d1d3c502016d6ec3c5c5c36e026e6e6e6e6e6e6e6e6ec3c5c4c4c5c3c3</w:t>
      </w:r>
    </w:p>
    <w:p>
      <w:pPr>
        <w:pStyle w:val="PreformattedText"/>
        <w:bidi w:val="0"/>
        <w:spacing w:before="0" w:after="0"/>
        <w:jc w:val="left"/>
        <w:rPr/>
      </w:pPr>
      <w:r>
        <w:rPr/>
        <w:t>c4c4c4c4c4c4c4d1d1d3c4c3026d016ec3c5c4c4c5c36e6ec5d3d2d2d1d3d3d3d3d3d3d3d3d36d02c3c5c56e026ed3d3c4c36e6e026e6e026d6d026ec3c3c36e</w:t>
      </w:r>
    </w:p>
    <w:p>
      <w:pPr>
        <w:pStyle w:val="PreformattedText"/>
        <w:bidi w:val="0"/>
        <w:spacing w:before="0" w:after="0"/>
        <w:jc w:val="left"/>
        <w:rPr/>
      </w:pPr>
      <w:r>
        <w:rPr/>
        <w:t>6e6ec5d3d1d2d1c3d1ceb4792d284d99bdc46ed36e6e6e6e6e6e6e6ec3c3c3c3c3c3c3026d026e6ec3c5c5d1c4c5c4d1d16e6dc5c5c36e6e026d6e6ed2d36ec3</w:t>
      </w:r>
    </w:p>
    <w:p>
      <w:pPr>
        <w:pStyle w:val="PreformattedText"/>
        <w:bidi w:val="0"/>
        <w:spacing w:before="0" w:after="0"/>
        <w:jc w:val="left"/>
        <w:rPr/>
      </w:pPr>
      <w:r>
        <w:rPr/>
        <w:t>6eaa79333d7dbc6d6d02026e6ec3c5c4d3d0b8dba803c501c36dd4b56a2c1363a7ced3026d026d01016e6e01c1884a190a3180b7d4c3c5c5026e6ec3c5c4d3c2</w:t>
      </w:r>
    </w:p>
    <w:p>
      <w:pPr>
        <w:pStyle w:val="PreformattedText"/>
        <w:bidi w:val="0"/>
        <w:spacing w:before="0" w:after="0"/>
        <w:jc w:val="left"/>
        <w:rPr/>
      </w:pPr>
      <w:r>
        <w:rPr/>
        <w:t>bba284561a281428363b7ca2bdc3c46d6d74d2d4ce6f6fced4d2d2d4c2c2d2d1c4c2cdcdcdc56eaf8c21270b3295b4ccc5d1d3c4c4d3d2c26f6fd0bdb8743607</w:t>
      </w:r>
    </w:p>
    <w:p>
      <w:pPr>
        <w:pStyle w:val="PreformattedText"/>
        <w:bidi w:val="0"/>
        <w:spacing w:before="0" w:after="0"/>
        <w:jc w:val="left"/>
        <w:rPr/>
      </w:pPr>
      <w:r>
        <w:rPr/>
        <w:t>357803d3cfcdcd6ccc6fc2d1d1d3d1d2d2d3d3c26f6fd4d3c4c5c5c5d3d2d2d1cba3440b0d318dc9cccfd3c3cf6ccbccbfa04517d81736342e1912e306111934</w:t>
      </w:r>
    </w:p>
    <w:p>
      <w:pPr>
        <w:pStyle w:val="PreformattedText"/>
        <w:bidi w:val="0"/>
        <w:spacing w:before="0" w:after="0"/>
        <w:jc w:val="left"/>
        <w:rPr/>
      </w:pPr>
      <w:r>
        <w:rPr/>
        <w:t>4581adbdc56e6ca14c0818559dd06fd2d2c2ced4d3c4c5c5c36e0202c4d4ce6fced2c502c4d3d1d2d2d1d3d3d1c4c3026d6d6dc4d2d4c2c2ce6f6fd2d1d2d4d4</w:t>
      </w:r>
    </w:p>
    <w:p>
      <w:pPr>
        <w:pStyle w:val="PreformattedText"/>
        <w:bidi w:val="0"/>
        <w:spacing w:before="0" w:after="0"/>
        <w:jc w:val="left"/>
        <w:rPr/>
      </w:pPr>
      <w:r>
        <w:rPr/>
        <w:t>c2c2cec2d4d4d2d1d1d3c5c3c3c3c3c3c3c3d3c4c5c3026d01016d6d026e6ec3c5c5d3d1d4d4d2d1c4c36ec3c5c5c4d3d36e6ec3c5c5c4d3d3d3d1d2d4d2d3c4</w:t>
      </w:r>
    </w:p>
    <w:p>
      <w:pPr>
        <w:pStyle w:val="PreformattedText"/>
        <w:bidi w:val="0"/>
        <w:spacing w:before="0" w:after="0"/>
        <w:jc w:val="left"/>
        <w:rPr/>
      </w:pPr>
      <w:r>
        <w:rPr/>
        <w:t>6d0102c3c4c4c4c5c5c5c36e6e026d6d6d6d026ec3c5c5c5c36e6ec3c5d3d2c4c56e02026ec5d3d1c4c36e026ec3c5c36e6d6d02c3c5d3d1d2d4d4d2d1d3c5d3</w:t>
      </w:r>
    </w:p>
    <w:p>
      <w:pPr>
        <w:pStyle w:val="PreformattedText"/>
        <w:bidi w:val="0"/>
        <w:spacing w:before="0" w:after="0"/>
        <w:jc w:val="left"/>
        <w:rPr/>
      </w:pPr>
      <w:r>
        <w:rPr/>
        <w:t>d1d2d2d3c4c4c4c4c4c4c4c4c4d2c56ec56ec5cbb7b4b5acb4dca7bbd36e6d01016dd3ced1c4c5c3c3c5c4d3d3d3d3d3d3d3d3d3d3d3c4c4c4d3d3c5c5c4d3c4</w:t>
      </w:r>
    </w:p>
    <w:p>
      <w:pPr>
        <w:pStyle w:val="PreformattedText"/>
        <w:bidi w:val="0"/>
        <w:spacing w:before="0" w:after="0"/>
        <w:jc w:val="left"/>
        <w:rPr/>
      </w:pPr>
      <w:r>
        <w:rPr/>
        <w:t>c56e6ec5c5c5c5c5c5c5c5c5c5c36e026d6d6d6d026e6ec3c5c5d2d1d3c4c4d3d1d2d1d3c4c36e6d6d02026ec3c4d3d1d1d1d1d3d3c4c5c5c3c4d3d3c4c30201</w:t>
      </w:r>
    </w:p>
    <w:p>
      <w:pPr>
        <w:pStyle w:val="PreformattedText"/>
        <w:bidi w:val="0"/>
        <w:spacing w:before="0" w:after="0"/>
        <w:jc w:val="left"/>
        <w:rPr/>
      </w:pPr>
      <w:r>
        <w:rPr/>
        <w:t>02c3c5d3d3c4c36e02020202020202026ec3c5c4c4c5c36ec3c3c3c3c3c3c3d3d3c4c56e026d6d6ec3c5c4c4c5c36e6ec5d3d1d1d3c4c4c4c4c4c4c4c4c46d02</w:t>
      </w:r>
    </w:p>
    <w:p>
      <w:pPr>
        <w:pStyle w:val="PreformattedText"/>
        <w:bidi w:val="0"/>
        <w:spacing w:before="0" w:after="0"/>
        <w:jc w:val="left"/>
        <w:rPr/>
      </w:pPr>
      <w:r>
        <w:rPr/>
        <w:t>c3c5c56e026ec4c4c5c36e6e6ec36e026d6d026ec3c36e02026ec5d3d1d2c46dc5cda853250a329ac6d302c56e6e6e6e6e6e6e6e020202020202026d6d026e6e</w:t>
      </w:r>
    </w:p>
    <w:p>
      <w:pPr>
        <w:pStyle w:val="PreformattedText"/>
        <w:bidi w:val="0"/>
        <w:spacing w:before="0" w:after="0"/>
        <w:jc w:val="left"/>
        <w:rPr/>
      </w:pPr>
      <w:r>
        <w:rPr/>
        <w:t>c3c5c5c56e026ec5c56d6dc5c3c36e6e0202c3c3d3c56dc4d2a25013265cc76e6ec46e6e6ec3c5c5c4c5c5d4c2c46d016dc5c3bd9cd51f4d89cad4016ec56d02</w:t>
      </w:r>
    </w:p>
    <w:p>
      <w:pPr>
        <w:pStyle w:val="PreformattedText"/>
        <w:bidi w:val="0"/>
        <w:spacing w:before="0" w:after="0"/>
        <w:jc w:val="left"/>
        <w:rPr/>
      </w:pPr>
      <w:r>
        <w:rPr/>
        <w:t>0202c36ecdb1813b072561abd2d1d16d6e6e6ec3c5c5c4c5c3cfb1907d6462627c92aecbc56d026d177ad2d4ce6f6fced4d1c4d3d1d1c4c5c5d2cdd0cdc4cda5</w:t>
      </w:r>
    </w:p>
    <w:p>
      <w:pPr>
        <w:pStyle w:val="PreformattedText"/>
        <w:bidi w:val="0"/>
        <w:spacing w:before="0" w:after="0"/>
        <w:jc w:val="left"/>
        <w:rPr/>
      </w:pPr>
      <w:r>
        <w:rPr/>
        <w:t>6136111c79b56cd26ec4c4c5c5c4d1d46fc2ccb9704e0927397fb0d2d06fd2cecbd0cdc2d4d2d2d2d1c4d3d4ceced4c4c3c36ec3c4d1d1c4bdb6791a272a4a6b</w:t>
      </w:r>
    </w:p>
    <w:p>
      <w:pPr>
        <w:pStyle w:val="PreformattedText"/>
        <w:bidi w:val="0"/>
        <w:spacing w:before="0" w:after="0"/>
        <w:jc w:val="left"/>
        <w:rPr/>
      </w:pPr>
      <w:r>
        <w:rPr/>
        <w:t>03cfd2d1bdcbcbcebd9f59290b290495928346180f2d798ca5c8cccdd2c3bda246150a339cd06fd2d2c2ced4d1d3c4c4c5c36e6ec4d2c26fced2c46ed3d1d2d4</w:t>
      </w:r>
    </w:p>
    <w:p>
      <w:pPr>
        <w:pStyle w:val="PreformattedText"/>
        <w:bidi w:val="0"/>
        <w:spacing w:before="0" w:after="0"/>
        <w:jc w:val="left"/>
        <w:rPr/>
      </w:pPr>
      <w:r>
        <w:rPr/>
        <w:t>d4d2d1d1d2d3c5c36e6e6ed3d2d4c2c2ce6f6fc2c2c2c2c2cececececec2c2d4d2d2c4c5c5c5c5c5c5c5d3c4c5c3026d01016d6d026e6ec3c5c4d3d1d1d1d1d3</w:t>
      </w:r>
    </w:p>
    <w:p>
      <w:pPr>
        <w:pStyle w:val="PreformattedText"/>
        <w:bidi w:val="0"/>
        <w:spacing w:before="0" w:after="0"/>
        <w:jc w:val="left"/>
        <w:rPr/>
      </w:pPr>
      <w:r>
        <w:rPr/>
        <w:t>d3c36ec3c5c5c4d3d36e6ec3c5c5c4d3d1d2d4d4d2d1c4c30202c3c4d3d3d3c4c5c5c36e6e026d6d6d6d026ec3c5c5c5c36e6ec3c5d3d2d3c4c5c3c3c5c4d1d4</w:t>
      </w:r>
    </w:p>
    <w:p>
      <w:pPr>
        <w:pStyle w:val="PreformattedText"/>
        <w:bidi w:val="0"/>
        <w:spacing w:before="0" w:after="0"/>
        <w:jc w:val="left"/>
        <w:rPr/>
      </w:pPr>
      <w:r>
        <w:rPr/>
        <w:t>d1d3c4c5c4d3c4c36e6d6d02c3c5c4d3d1d2d2d1d3c4c4d3d1d2d2d1d3c5c5c5c5c5c5c5c5d1c4c3d3d3c5c3d3c4c2d1c4c2ccd46e02020202c3c4d2d4d2d3c4</w:t>
      </w:r>
    </w:p>
    <w:p>
      <w:pPr>
        <w:pStyle w:val="PreformattedText"/>
        <w:bidi w:val="0"/>
        <w:spacing w:before="0" w:after="0"/>
        <w:jc w:val="left"/>
        <w:rPr/>
      </w:pPr>
      <w:r>
        <w:rPr/>
        <w:t>c5c4d3d1d1d1d1d1d1d1d1d1d1c46e6ec3c4d1d3d3d3d3c4c30201c5c5c5c5c5c5c5c5c5c5c36e026d6d6d6d026e6ec3c5c5d3c4c5c3c3c5c4d3c4c4c5c36e6d</w:t>
      </w:r>
    </w:p>
    <w:p>
      <w:pPr>
        <w:pStyle w:val="PreformattedText"/>
        <w:bidi w:val="0"/>
        <w:spacing w:before="0" w:after="0"/>
        <w:jc w:val="left"/>
        <w:rPr/>
      </w:pPr>
      <w:r>
        <w:rPr/>
        <w:t>6d016d026ec4d1d2d4d3d3c4c4c5c3c36ec3c5c5c4c3020102c5c4d3d3c4c5c36d6d6d6d6d6d6d6d026ec3c5c5c36e026d6d6d6d6d6d6dc5c4c5c36e026d6d02</w:t>
      </w:r>
    </w:p>
    <w:p>
      <w:pPr>
        <w:pStyle w:val="PreformattedText"/>
        <w:bidi w:val="0"/>
        <w:spacing w:before="0" w:after="0"/>
        <w:jc w:val="left"/>
        <w:rPr/>
      </w:pPr>
      <w:r>
        <w:rPr/>
        <w:t>6ec3c5c5c36e0202c3c4d3d3c4c4c5c5c5c5c5c5c5c56d02c3c5c56e0202c3c3c36e6e6e6e6e026d01016d026e6e02026d02c3c4d1c2d102c3ceab5a1c0a3298</w:t>
      </w:r>
    </w:p>
    <w:p>
      <w:pPr>
        <w:pStyle w:val="PreformattedText"/>
        <w:bidi w:val="0"/>
        <w:spacing w:before="0" w:after="0"/>
        <w:jc w:val="left"/>
        <w:rPr/>
      </w:pPr>
      <w:r>
        <w:rPr/>
        <w:t>cbc501026e6e6e6e6e6e6e6e6d6d6d6d6d6d6d6d6d026e6ec3c5c5c4c36ec3c4c4026dc36e6e6e6e6e6ec5c3c4c36dd3cd6b4c141f69b702c3d36e6e6e6ec3c3</w:t>
      </w:r>
    </w:p>
    <w:p>
      <w:pPr>
        <w:pStyle w:val="PreformattedText"/>
        <w:bidi w:val="0"/>
        <w:spacing w:before="0" w:after="0"/>
        <w:jc w:val="left"/>
        <w:rPr/>
      </w:pPr>
      <w:r>
        <w:rPr/>
        <w:t>c3c36e6d6d6ec5c4c56fd3d3aa52133559a2c66dc3c46dc3d3c3c4d1c2cda7591f2a54a7c4c5d3016e6e6e6ec3c3c3c4d2c5d4bfb8b2b1adb9cbd2c4c502016d</w:t>
      </w:r>
    </w:p>
    <w:p>
      <w:pPr>
        <w:pStyle w:val="PreformattedText"/>
        <w:bidi w:val="0"/>
        <w:spacing w:before="0" w:after="0"/>
        <w:jc w:val="left"/>
        <w:rPr/>
      </w:pPr>
      <w:r>
        <w:rPr/>
        <w:t>d0d0d2d4ce6f6fced4d1d3d3d3d3d3d1d1d16fbdcf6fb77f3312052b7ab0cecdc2c4c4c5c5c4d1d46fd2bda25b360e307da2ccd36fd4d46fcfcdcdcdcd6fced4</w:t>
      </w:r>
    </w:p>
    <w:p>
      <w:pPr>
        <w:pStyle w:val="PreformattedText"/>
        <w:bidi w:val="0"/>
        <w:spacing w:before="0" w:after="0"/>
        <w:jc w:val="left"/>
        <w:rPr/>
      </w:pPr>
      <w:r>
        <w:rPr/>
        <w:t>d3c5c4d4cec2d2d1d3c4c4d3d1d4c2c2d0b1944d24173977c8d4d16fbdcecfd1d3b9946823284a88b7b2831b14508ab86cd4c5d4d3d16cb64527152293d06fd2</w:t>
      </w:r>
    </w:p>
    <w:p>
      <w:pPr>
        <w:pStyle w:val="PreformattedText"/>
        <w:bidi w:val="0"/>
        <w:spacing w:before="0" w:after="0"/>
        <w:jc w:val="left"/>
        <w:rPr/>
      </w:pPr>
      <w:r>
        <w:rPr/>
        <w:t>d2c2ced4d1d3d3c4c4c3c36ec4d1d46fced4d3c3d1d2d4c2c2d4d2d2ced4d1d3c4d3d1d2d2d4c2c2ce6f6fcececec2c2c2c2cecdcd6f6fcec2c2d3c5c5c5c5c5</w:t>
      </w:r>
    </w:p>
    <w:p>
      <w:pPr>
        <w:pStyle w:val="PreformattedText"/>
        <w:bidi w:val="0"/>
        <w:spacing w:before="0" w:after="0"/>
        <w:jc w:val="left"/>
        <w:rPr/>
      </w:pPr>
      <w:r>
        <w:rPr/>
        <w:t>c5c5d3c4c5c3026d01016d6d026e6ec3c5c4d3c4c4c4c4d3d3c36ec3c5c5c4d3d36e6ec3c5c5c4d3d3d3d1d1d3c4c302c5c4d1d2d4d4d2d1c5c5c36e6e026d6d</w:t>
      </w:r>
    </w:p>
    <w:p>
      <w:pPr>
        <w:pStyle w:val="PreformattedText"/>
        <w:bidi w:val="0"/>
        <w:spacing w:before="0" w:after="0"/>
        <w:jc w:val="left"/>
        <w:rPr/>
      </w:pPr>
      <w:r>
        <w:rPr/>
        <w:t>6d6d026ec3c5c5c5c36e6ec3c5d3d2d3c4c5c3c3c5c4d1c2d2d3c4c4d3d3c4c36e6d6d02c3c5c5c4d3d1d1d3c4c5c5d3d1d2d2d3c4c5c5c5c5c5c5c5c5d2d1c5</w:t>
      </w:r>
    </w:p>
    <w:p>
      <w:pPr>
        <w:pStyle w:val="PreformattedText"/>
        <w:bidi w:val="0"/>
        <w:spacing w:before="0" w:after="0"/>
        <w:jc w:val="left"/>
        <w:rPr/>
      </w:pPr>
      <w:r>
        <w:rPr/>
        <w:t>c3d1d4c402016d6d0102c5c56ec5c5c4d3d3c4c5d4d4d1c4c5c5c4c4d3d3d3d3d3d3d3d3d3c5026d02c5d3d3d3d3d3c4c30201c5c5c5c5c5c5c5c5c5c5c36e02</w:t>
      </w:r>
    </w:p>
    <w:p>
      <w:pPr>
        <w:pStyle w:val="PreformattedText"/>
        <w:bidi w:val="0"/>
        <w:spacing w:before="0" w:after="0"/>
        <w:jc w:val="left"/>
        <w:rPr/>
      </w:pPr>
      <w:r>
        <w:rPr/>
        <w:t>6d6d6d6d026e6ec3c5c5c4c5c36e6ec3c5c5c3c36e6e026d6d016d026ec4d1d2d4d3c4c4c5c3c36e6e026ec3c3c3020102c3c5d3d3c4c36e6d6d6d6d6d6d6d6d</w:t>
      </w:r>
    </w:p>
    <w:p>
      <w:pPr>
        <w:pStyle w:val="PreformattedText"/>
        <w:bidi w:val="0"/>
        <w:spacing w:before="0" w:after="0"/>
        <w:jc w:val="left"/>
        <w:rPr/>
      </w:pPr>
      <w:r>
        <w:rPr/>
        <w:t>6d026ec3c36e026d010101010101016ec36e6e02026d6d6d026ec3c36e026d6d6ec5d3c4c4c5c5c5c5c5c5c5c5c56d02c3c5c56e026d0202026e6e6e6e026d01</w:t>
      </w:r>
    </w:p>
    <w:p>
      <w:pPr>
        <w:pStyle w:val="PreformattedText"/>
        <w:bidi w:val="0"/>
        <w:spacing w:before="0" w:after="0"/>
        <w:jc w:val="left"/>
        <w:rPr/>
      </w:pPr>
      <w:r>
        <w:rPr/>
        <w:t>0101016d0202026d6d6d6ec5d1ceced3d3d3bc762f2846a0cd6d01016e6e6e6e6e6e6e6e6d6d6d6d6d6d6d6d6d026e6ec3c5c5d2d3c5d3d2d2c301026e6e6e6e</w:t>
      </w:r>
    </w:p>
    <w:p>
      <w:pPr>
        <w:pStyle w:val="PreformattedText"/>
        <w:bidi w:val="0"/>
        <w:spacing w:before="0" w:after="0"/>
        <w:jc w:val="left"/>
        <w:rPr/>
      </w:pPr>
      <w:r>
        <w:rPr/>
        <w:t>6e6ec56ec56e01d3d09c3b0b0b71b4c36d6d6e6e6e6e0202020202026d016d6d6e6e6d6ec76029272c72a1c16fd102c3d1c56ec5d2c5ba7b3935479ccdc3c301</w:t>
      </w:r>
    </w:p>
    <w:p>
      <w:pPr>
        <w:pStyle w:val="PreformattedText"/>
        <w:bidi w:val="0"/>
        <w:spacing w:before="0" w:after="0"/>
        <w:jc w:val="left"/>
        <w:rPr/>
      </w:pPr>
      <w:r>
        <w:rPr/>
        <w:t>6e6e6e6e0202020202026ec5c5c4c4c56e02c3c4c301016d2605d2d4ce6f6fced4d2d1d3c4c4d1d2c2d2c2ccccc09f591f0d2755916cc4c2c2d1d3c4c4d3d2c2</w:t>
      </w:r>
    </w:p>
    <w:p>
      <w:pPr>
        <w:pStyle w:val="PreformattedText"/>
        <w:bidi w:val="0"/>
        <w:spacing w:before="0" w:after="0"/>
        <w:jc w:val="left"/>
        <w:rPr/>
      </w:pPr>
      <w:r>
        <w:rPr/>
        <w:t>cdc203943f0e2756a6bbd4d4d4d3d26fd2c26fcdcfcfcfc2d3c5c5d2c2c2d1d2d4d2d1d2c26fcdcfc3d4a9542a112a5eb1d3d36fccd2ced1c5ccb49541121a5f</w:t>
      </w:r>
    </w:p>
    <w:p>
      <w:pPr>
        <w:pStyle w:val="PreformattedText"/>
        <w:bidi w:val="0"/>
        <w:spacing w:before="0" w:after="0"/>
        <w:jc w:val="left"/>
        <w:rPr/>
      </w:pPr>
      <w:r>
        <w:rPr/>
        <w:t>dbb98e3e2558a3bfd0bdccccd2cec6aa5218072b80d06fd2d2c2ced4d1d1d1d3d3c5c5c3c5d3d4ceced4d3c5d2d4c2cecec2d4d4cec2d4d2d2c2ced4d2d4c2c2</w:t>
      </w:r>
    </w:p>
    <w:p>
      <w:pPr>
        <w:pStyle w:val="PreformattedText"/>
        <w:bidi w:val="0"/>
        <w:spacing w:before="0" w:after="0"/>
        <w:jc w:val="left"/>
        <w:rPr/>
      </w:pPr>
      <w:r>
        <w:rPr/>
        <w:t>ce6f6fcec2c2d4d4d2d2d26f6fcecec2d4d4d3c4c4c4c4c4c4c4d3c4c5c3026d01016d6d026e6ec3c5c4d1c4c3c3c5c4d1c36ec3c5c5c4d3d36e6ec3c5c5c4d3</w:t>
      </w:r>
    </w:p>
    <w:p>
      <w:pPr>
        <w:pStyle w:val="PreformattedText"/>
        <w:bidi w:val="0"/>
        <w:spacing w:before="0" w:after="0"/>
        <w:jc w:val="left"/>
        <w:rPr/>
      </w:pPr>
      <w:r>
        <w:rPr/>
        <w:t>c4c5c4d1d3c4c56ed3d4c2cecec2d4d2c5c5c36e6e026d6d6d6d026ec3c5c5c5c36e6ec3c5d3d2c4c56e02026ec5d3d4d2d3c4c5c4d3c4c36e6d6d02c3c5c3c5</w:t>
      </w:r>
    </w:p>
    <w:p>
      <w:pPr>
        <w:pStyle w:val="PreformattedText"/>
        <w:bidi w:val="0"/>
        <w:spacing w:before="0" w:after="0"/>
        <w:jc w:val="left"/>
        <w:rPr/>
      </w:pPr>
      <w:r>
        <w:rPr/>
        <w:t>c4d3d3c4c5c36ec3c5c4c4c5c3c3c3c3c3c3c3c3c3d1c2d30102d3c3010102c3026d6d6d6d6d026ec5d3d3d3d4d4d3c5c36ec3c3c5c5c5c5c5c5c5c5c5c30202</w:t>
      </w:r>
    </w:p>
    <w:p>
      <w:pPr>
        <w:pStyle w:val="PreformattedText"/>
        <w:bidi w:val="0"/>
        <w:spacing w:before="0" w:after="0"/>
        <w:jc w:val="left"/>
        <w:rPr/>
      </w:pPr>
      <w:r>
        <w:rPr/>
        <w:t>6ec3c5c5c5c4d3c4c56e02c5c5c5c5c5c5c5c5c5c5c36e026d6d6d6d026e6ec3c5c5c36e026d6d026e6e0202020202020202026ec3c4d3d1d1c4c5c5c36e6e02</w:t>
      </w:r>
    </w:p>
    <w:p>
      <w:pPr>
        <w:pStyle w:val="PreformattedText"/>
        <w:bidi w:val="0"/>
        <w:spacing w:before="0" w:after="0"/>
        <w:jc w:val="left"/>
        <w:rPr/>
      </w:pPr>
      <w:r>
        <w:rPr/>
        <w:t>0201026e6e6e02016d026ec3c36e026d0101010101010101016d026e6e026d016d6d6d6d6d6d6d0202020202020202016d026e6e026d016d6ec3c4c4c5c3c3c3</w:t>
      </w:r>
    </w:p>
    <w:p>
      <w:pPr>
        <w:pStyle w:val="PreformattedText"/>
        <w:bidi w:val="0"/>
        <w:spacing w:before="0" w:after="0"/>
        <w:jc w:val="left"/>
        <w:rPr/>
      </w:pPr>
      <w:r>
        <w:rPr/>
        <w:t>c3c3c3c3c3c36d02c3c5c56e026d01016d026e6e6e020101010101016d026d01016d02c3c4c2cdced26e6c895119689fd46d01016e6e6e6e6e6e6e6e02020202</w:t>
      </w:r>
    </w:p>
    <w:p>
      <w:pPr>
        <w:pStyle w:val="PreformattedText"/>
        <w:bidi w:val="0"/>
        <w:spacing w:before="0" w:after="0"/>
        <w:jc w:val="left"/>
        <w:rPr/>
      </w:pPr>
      <w:r>
        <w:rPr/>
        <w:t>0202026d6d026e6ec3c5c5d2d1c4d1d4d4c5026d02026e6ec3c3c502c36e01c4cc9b5115084fb6d46e6d6e6e6e026d6d010101026d010101c36d01d3af7b1a05</w:t>
      </w:r>
    </w:p>
    <w:p>
      <w:pPr>
        <w:pStyle w:val="PreformattedText"/>
        <w:bidi w:val="0"/>
        <w:spacing w:before="0" w:after="0"/>
        <w:jc w:val="left"/>
        <w:rPr/>
      </w:pPr>
      <w:r>
        <w:rPr/>
        <w:t>082f629cb0d26e026e020101c36ed098551d1a5ba86f02016e6e6e026d6d01010102c4c56d6dc3c5c4d1c5020101c36dadafd2d4ce6f6fced4d1d3c5c3c3c4d2</w:t>
      </w:r>
    </w:p>
    <w:p>
      <w:pPr>
        <w:pStyle w:val="PreformattedText"/>
        <w:bidi w:val="0"/>
        <w:spacing w:before="0" w:after="0"/>
        <w:jc w:val="left"/>
        <w:rPr/>
      </w:pPr>
      <w:r>
        <w:rPr/>
        <w:t>c2d2d46f6fb09050150d3976b2c26ec3c4d4d2d1d1d2c26fcfccae7c2c0e207cadc0cdcd6fd2d3d2d3d46fcdcf6fced2c4c3c3d1d4d4d3d2d2d2d1d2c26fcd6f</w:t>
      </w:r>
    </w:p>
    <w:p>
      <w:pPr>
        <w:pStyle w:val="PreformattedText"/>
        <w:bidi w:val="0"/>
        <w:spacing w:before="0" w:after="0"/>
        <w:jc w:val="left"/>
        <w:rPr/>
      </w:pPr>
      <w:r>
        <w:rPr/>
        <w:t>c36eba8d3b1e124ea3be6fd2c2ce6fc2c2cecbb57d3e1cd57fa396381356a4d06fcbbdcb6fcdc0aa5218112194d06fd2d2c2ced4d1d2d1d1d3c4c5c5c5c4d2ce</w:t>
      </w:r>
    </w:p>
    <w:p>
      <w:pPr>
        <w:pStyle w:val="PreformattedText"/>
        <w:bidi w:val="0"/>
        <w:spacing w:before="0" w:after="0"/>
        <w:jc w:val="left"/>
        <w:rPr/>
      </w:pPr>
      <w:r>
        <w:rPr/>
        <w:t>cec2d1c4d2d4c2cecec2d4d2d4d2d1d1d1d4c2d4d2d4c2c2ce6f6fd4d4d2d2d1d3c4d3d2d1d1d3c4c4c5c4d3d3d3d3d3d3d3d3c4c5c3026d01016d6d026e6ec3</w:t>
      </w:r>
    </w:p>
    <w:p>
      <w:pPr>
        <w:pStyle w:val="PreformattedText"/>
        <w:bidi w:val="0"/>
        <w:spacing w:before="0" w:after="0"/>
        <w:jc w:val="left"/>
        <w:rPr/>
      </w:pPr>
      <w:r>
        <w:rPr/>
        <w:t>c5c4d3c56e6ec3c5d3c36ec3c5c5c4d3d36e6ec3c5c5c4d3c4c4d3d2d4d4d2d1d1d2d4c2c2d4d1d3c5c5c36e6e026d6d6d6d026ec3c5c5c5c36e6ec3c5d3d2c3</w:t>
      </w:r>
    </w:p>
    <w:p>
      <w:pPr>
        <w:pStyle w:val="PreformattedText"/>
        <w:bidi w:val="0"/>
        <w:spacing w:before="0" w:after="0"/>
        <w:jc w:val="left"/>
        <w:rPr/>
      </w:pPr>
      <w:r>
        <w:rPr/>
        <w:t>6e6d01016d6ec5d2d3c4c5c3c5c4c5c36e6d6d02c3c5c3c5c4d3d3c4c56e6d026ec3c36e02026e6e6e6e6e6e6e02d4c20201c3c36dc56e6ec36e026e0201016d</w:t>
      </w:r>
    </w:p>
    <w:p>
      <w:pPr>
        <w:pStyle w:val="PreformattedText"/>
        <w:bidi w:val="0"/>
        <w:spacing w:before="0" w:after="0"/>
        <w:jc w:val="left"/>
        <w:rPr/>
      </w:pPr>
      <w:r>
        <w:rPr/>
        <w:t>6ec5d3d3d2d1c46e026d6d6d020202020202020202c3c5c5c36e02026ec5c4d3c4c5c5c5c5c5c5c5c5c5c5c5c5c36e026d6d6d6d026e6ec3c5c56e026d01016d</w:t>
      </w:r>
    </w:p>
    <w:p>
      <w:pPr>
        <w:pStyle w:val="PreformattedText"/>
        <w:bidi w:val="0"/>
        <w:spacing w:before="0" w:after="0"/>
        <w:jc w:val="left"/>
        <w:rPr/>
      </w:pPr>
      <w:r>
        <w:rPr/>
        <w:t>02026d6d6d6d6d02026ec3c5c5c5c5c4c4c5c5c3c36e02026d016d026e6e020101016d02026d01010101010101010101016d026e6e026d6d020202020202026d</w:t>
      </w:r>
    </w:p>
    <w:p>
      <w:pPr>
        <w:pStyle w:val="PreformattedText"/>
        <w:bidi w:val="0"/>
        <w:spacing w:before="0" w:after="0"/>
        <w:jc w:val="left"/>
        <w:rPr/>
      </w:pPr>
      <w:r>
        <w:rPr/>
        <w:t>6d6d6d6d020202016d026e6e026d010102c3c5c5c3c36e6e6e6e6e6e6e6e6d02c3c5c56e026d010101026e6ec3020101010101016d6d0101010102c3c5d1ced4</w:t>
      </w:r>
    </w:p>
    <w:p>
      <w:pPr>
        <w:pStyle w:val="PreformattedText"/>
        <w:bidi w:val="0"/>
        <w:spacing w:before="0" w:after="0"/>
        <w:jc w:val="left"/>
        <w:rPr/>
      </w:pPr>
      <w:r>
        <w:rPr/>
        <w:t>d16ebd913b2943a1cd02016e6e6e6e6e6e6e6e6ec3c3c3c3c3c3c3026d026e6ec3c5c5d1c4c3c4d1d16e016d6d026e6ec3c56e01c36e01c46fa04b261249a7c2</w:t>
      </w:r>
    </w:p>
    <w:p>
      <w:pPr>
        <w:pStyle w:val="PreformattedText"/>
        <w:bidi w:val="0"/>
        <w:spacing w:before="0" w:after="0"/>
        <w:jc w:val="left"/>
        <w:rPr/>
      </w:pPr>
      <w:r>
        <w:rPr/>
        <w:t>c4c4c36e6e026d01010102c3c5c3c3c5c40202d1c98d370e0f0d2178b7c4c5c3016d6d010202d4a8681f0b40866c6dc4c36e6e026d01016d6e6e6e6e6e6d01c4</w:t>
      </w:r>
    </w:p>
    <w:p>
      <w:pPr>
        <w:pStyle w:val="PreformattedText"/>
        <w:bidi w:val="0"/>
        <w:spacing w:before="0" w:after="0"/>
        <w:jc w:val="left"/>
        <w:rPr/>
      </w:pPr>
      <w:r>
        <w:rPr/>
        <w:t>d2d36d010101c56d51bcd2d4ce6f6fced4d1c56e026dc3d3d4d4c2c2c2ca8e55080858a4bdce6fd4d2c2d4d4d2c26fcfccc09f5d20093e85bbd202c5cecd6fce</w:t>
      </w:r>
    </w:p>
    <w:p>
      <w:pPr>
        <w:pStyle w:val="PreformattedText"/>
        <w:bidi w:val="0"/>
        <w:spacing w:before="0" w:after="0"/>
        <w:jc w:val="left"/>
        <w:rPr/>
      </w:pPr>
      <w:r>
        <w:rPr/>
        <w:t>d1c26fcd6fc2d1d3c4c3c3d1d4d4d3d1d1d3d3d1d4cecec2c6c6cbaa7c1a083796b5bfc5c4cdcdcecd6fc4cfa575252c68808440173a87cac2d3c3d3d2cec6a8</w:t>
      </w:r>
    </w:p>
    <w:p>
      <w:pPr>
        <w:pStyle w:val="PreformattedText"/>
        <w:bidi w:val="0"/>
        <w:spacing w:before="0" w:after="0"/>
        <w:jc w:val="left"/>
        <w:rPr/>
      </w:pPr>
      <w:r>
        <w:rPr/>
        <w:t>480ad9409ad06fd2d2c2ced4d1d2d2d1d3c4c5c5c5c4d2cecec2d1d3d2d4ce6f6fced4d2d1d3c4c5c4d1d4d2d2d4c2c2ce6f6fd4d2d1d3c4c5c3c3c3c3c36e02</w:t>
      </w:r>
    </w:p>
    <w:p>
      <w:pPr>
        <w:pStyle w:val="PreformattedText"/>
        <w:bidi w:val="0"/>
        <w:spacing w:before="0" w:after="0"/>
        <w:jc w:val="left"/>
        <w:rPr/>
      </w:pPr>
      <w:r>
        <w:rPr/>
        <w:t>6d6dc3d3d3d3d3d3d3d3d3c4c5c3026d01016d6d026e6ec3c5c4d3c56e026ec5d3c36ec3c5c5c4d3d36e6ec3c5c5c4d3d3d3d2c26f6f6fced1d3d1d2d1d3c4c3</w:t>
      </w:r>
    </w:p>
    <w:p>
      <w:pPr>
        <w:pStyle w:val="PreformattedText"/>
        <w:bidi w:val="0"/>
        <w:spacing w:before="0" w:after="0"/>
        <w:jc w:val="left"/>
        <w:rPr/>
      </w:pPr>
      <w:r>
        <w:rPr/>
        <w:t>c5c5c36e6e026d6d6d6d026ec3c5c5c5c36e6ec3c5d3d2026d010101016dc3d1c4c5c36ec3c5c5c36e6d6d02c3c56ec3c4d3d3c4c30201016d02026d01026e6e</w:t>
      </w:r>
    </w:p>
    <w:p>
      <w:pPr>
        <w:pStyle w:val="PreformattedText"/>
        <w:bidi w:val="0"/>
        <w:spacing w:before="0" w:after="0"/>
        <w:jc w:val="left"/>
        <w:rPr/>
      </w:pPr>
      <w:r>
        <w:rPr/>
        <w:t>6e6e6e6e6e01d1cfd36ed1d16ec501010101016dc3c4c4c5c5c5c5c5d1d3c502010101016d6d6d6d6d6d6d6d0102c5c4c502010102c3c4d3d3d3c4c5c5c5c5c5</w:t>
      </w:r>
    </w:p>
    <w:p>
      <w:pPr>
        <w:pStyle w:val="PreformattedText"/>
        <w:bidi w:val="0"/>
        <w:spacing w:before="0" w:after="0"/>
        <w:jc w:val="left"/>
        <w:rPr/>
      </w:pPr>
      <w:r>
        <w:rPr/>
        <w:t>c5c5c5c5c5c36e026d6d6d6d026e6ec3c5c5020201010101026d0101016d6d0202c3c4c4c5c5c3c3c3c5c5c36e6e026d6d01016d026e02010101010101010101</w:t>
      </w:r>
    </w:p>
    <w:p>
      <w:pPr>
        <w:pStyle w:val="PreformattedText"/>
        <w:bidi w:val="0"/>
        <w:spacing w:before="0" w:after="0"/>
        <w:jc w:val="left"/>
        <w:rPr/>
      </w:pPr>
      <w:r>
        <w:rPr/>
        <w:t>0101010101010101016d026e6e6d016d6e6e6e6e6e6e6e6d01016d6d6d02020101026e6e6d01010102c3c5c5c36e6e6e6e6e6e6e6e6e6d02c3c5c56e026d0101</w:t>
      </w:r>
    </w:p>
    <w:p>
      <w:pPr>
        <w:pStyle w:val="PreformattedText"/>
        <w:bidi w:val="0"/>
        <w:spacing w:before="0" w:after="0"/>
        <w:jc w:val="left"/>
        <w:rPr/>
      </w:pPr>
      <w:r>
        <w:rPr/>
        <w:t>016d026ec3020101010101016d6d010101016d6ec3c4d1c4c402c68738134c9bbdc56dc56e6e6e6e6e6e6ec3c5c5c5c5c5c5c56e6d026e6ec3c5c5c46e026ec4</w:t>
      </w:r>
    </w:p>
    <w:p>
      <w:pPr>
        <w:pStyle w:val="PreformattedText"/>
        <w:bidi w:val="0"/>
        <w:spacing w:before="0" w:after="0"/>
        <w:jc w:val="left"/>
        <w:rPr/>
      </w:pPr>
      <w:r>
        <w:rPr/>
        <w:t>c56d01016d6d6ec3c5c56e01c30201c3d4a3410a0a59b46e016dc36e6e6d0101016ec46e6ec4d1c36d010101bd90421e270c2975bc02d1d301c3d2c36e02d2b3</w:t>
      </w:r>
    </w:p>
    <w:p>
      <w:pPr>
        <w:pStyle w:val="PreformattedText"/>
        <w:bidi w:val="0"/>
        <w:spacing w:before="0" w:after="0"/>
        <w:jc w:val="left"/>
        <w:rPr/>
      </w:pPr>
      <w:r>
        <w:rPr/>
        <w:t>642b0d1d72bf6dc2c36e6e6d0101016d0201016dc4c56d0101016dc5c46e016d1414c2c2c2c2c2c2c2d4d3d3d3d3d3d3d3c4d0d0c5b153291e1d67c86fbdcfc2</w:t>
      </w:r>
    </w:p>
    <w:p>
      <w:pPr>
        <w:pStyle w:val="PreformattedText"/>
        <w:bidi w:val="0"/>
        <w:spacing w:before="0" w:after="0"/>
        <w:jc w:val="left"/>
        <w:rPr/>
      </w:pPr>
      <w:r>
        <w:rPr/>
        <w:t>cec2cd6fd2d2c2c2d1b77f3e284193a4c0d0cccdced4d2d2c2c2c2c2c2c2c2d3c3c3c3c5d1c26fc2c2c2c2c2c2c2cecdc2d3cf03a4531d093e96036f6cccd1d1</w:t>
      </w:r>
    </w:p>
    <w:p>
      <w:pPr>
        <w:pStyle w:val="PreformattedText"/>
        <w:bidi w:val="0"/>
        <w:spacing w:before="0" w:after="0"/>
        <w:jc w:val="left"/>
        <w:rPr/>
      </w:pPr>
      <w:r>
        <w:rPr/>
        <w:t>d4d2d4cbb9a869393c5f7125173b8ecacccfc2ce6fc2c0a668122446b6c2cecec2d4d3c5c4c2c2c2c2c2c2c2c2ce6fcfcfcfcd6fc2cece6fcdcdcf6fd2d2d2d2</w:t>
      </w:r>
    </w:p>
    <w:p>
      <w:pPr>
        <w:pStyle w:val="PreformattedText"/>
        <w:bidi w:val="0"/>
        <w:spacing w:before="0" w:after="0"/>
        <w:jc w:val="left"/>
        <w:rPr/>
      </w:pPr>
      <w:r>
        <w:rPr/>
        <w:t>d2d2d2d2d4c26f6fced4d2c5c5c5c4d1d2d2d4d2c4c5c36e6ec3d1c2cec2d3c5d1c2d4d1d3c4c36e0202c5c5c4d3d3d1d2d1d3d3d3d3d3d3d3c5c5c5c5c5c5c5</w:t>
      </w:r>
    </w:p>
    <w:p>
      <w:pPr>
        <w:pStyle w:val="PreformattedText"/>
        <w:bidi w:val="0"/>
        <w:spacing w:before="0" w:after="0"/>
        <w:jc w:val="left"/>
        <w:rPr/>
      </w:pPr>
      <w:r>
        <w:rPr/>
        <w:t>c5d1d3d3c4c36e6ec3d3d2c2c2d4d2d3026d02c3c4d1d2d4c5c5c5c5c5c5c5c36e6d010102c5d1d3c5c36e6ec3c5c40101016ec4d3d3c4c5c5c36e6e6d6d026e</w:t>
      </w:r>
    </w:p>
    <w:p>
      <w:pPr>
        <w:pStyle w:val="PreformattedText"/>
        <w:bidi w:val="0"/>
        <w:spacing w:before="0" w:after="0"/>
        <w:jc w:val="left"/>
        <w:rPr/>
      </w:pPr>
      <w:r>
        <w:rPr/>
        <w:t>6e6e6e6e6e6e6d6d6d6d6d6d6d6d6e6e6e6e6e6e6e026d6d6d6d6d6d6d010101016d6e6ec302026d6d6d0101016d6d026ec5c5c4026d6d6d6d6d6d6d6d6d6d6d</w:t>
      </w:r>
    </w:p>
    <w:p>
      <w:pPr>
        <w:pStyle w:val="PreformattedText"/>
        <w:bidi w:val="0"/>
        <w:spacing w:before="0" w:after="0"/>
        <w:jc w:val="left"/>
        <w:rPr/>
      </w:pPr>
      <w:r>
        <w:rPr/>
        <w:t>6d6d6d026e6e6e6e6e6e6e026ec3c4d1d4c2ced2d1c4c36ec3c36e01010101010101016d6d02c3c5c5c401010101010101016d6d6d6d6d6d6d6d6d026e6ec3c5</w:t>
      </w:r>
    </w:p>
    <w:p>
      <w:pPr>
        <w:pStyle w:val="PreformattedText"/>
        <w:bidi w:val="0"/>
        <w:spacing w:before="0" w:after="0"/>
        <w:jc w:val="left"/>
        <w:rPr/>
      </w:pPr>
      <w:r>
        <w:rPr/>
        <w:t>c56e02026d010101016d6d6d6d6d6d6d6d6d6d6d6d6d6d6d01016d026e6e026d6e6e6e6e6e6e6e6e6e6e6e6e6e6e6e6d02c3c5c5c3026dc3c3c36e6e0202026e</w:t>
      </w:r>
    </w:p>
    <w:p>
      <w:pPr>
        <w:pStyle w:val="PreformattedText"/>
        <w:bidi w:val="0"/>
        <w:spacing w:before="0" w:after="0"/>
        <w:jc w:val="left"/>
        <w:rPr/>
      </w:pPr>
      <w:r>
        <w:rPr/>
        <w:t>6e6e6e6e6e6e6d01016d6d026e6e6d6d6d6d6d6d6d6d6d6d6d6d6d6d6d6d6d6d6d6d6d6d6d6d6d6d6d6d6d6d6d6ec4c4d4ceb87b2c124ba5ccd36d016d6d6d6d</w:t>
      </w:r>
    </w:p>
    <w:p>
      <w:pPr>
        <w:pStyle w:val="PreformattedText"/>
        <w:bidi w:val="0"/>
        <w:spacing w:before="0" w:after="0"/>
        <w:jc w:val="left"/>
        <w:rPr/>
      </w:pPr>
      <w:r>
        <w:rPr/>
        <w:t>6d6d6d026e6e6e6e6e6e6e6d0101016d6e6ec36e6e6e6e6e6e6e6e6d6d6d6d6d6d6d6d010102c4c36c9951171f7cb9d3c5016d6d6d6d6d6d6d6d6d6d6d6d6d6d</w:t>
      </w:r>
    </w:p>
    <w:p>
      <w:pPr>
        <w:pStyle w:val="PreformattedText"/>
        <w:bidi w:val="0"/>
        <w:spacing w:before="0" w:after="0"/>
        <w:jc w:val="left"/>
        <w:rPr/>
      </w:pPr>
      <w:r>
        <w:rPr/>
        <w:t>6d01016ed1cb9e4f0b052904ac6d02d1d2016d6ec3c5d4cf8fd50a2379a66c6d016ec5c36d010101010101010101016d6d6d6d6d6d6d6d6d0404c2c2c2c2c2c2</w:t>
      </w:r>
    </w:p>
    <w:p>
      <w:pPr>
        <w:pStyle w:val="PreformattedText"/>
        <w:bidi w:val="0"/>
        <w:spacing w:before="0" w:after="0"/>
        <w:jc w:val="left"/>
        <w:rPr/>
      </w:pPr>
      <w:r>
        <w:rPr/>
        <w:t>c2d4d1d1d1d1d1d1d16ed4cf6c9b4c242b4392bf6fd0ced3d2d46f6fd4d2d2d4c66b59231c62aececccccfcdced4d2d1d4d4d4d4d4d4d4d1c5c5c5c4d3d2ce6f</w:t>
      </w:r>
    </w:p>
    <w:p>
      <w:pPr>
        <w:pStyle w:val="PreformattedText"/>
        <w:bidi w:val="0"/>
        <w:spacing w:before="0" w:after="0"/>
        <w:jc w:val="left"/>
        <w:rPr/>
      </w:pPr>
      <w:r>
        <w:rPr/>
        <w:t>6f6f6f6f6f6f6fced4c46fbfae72230e2c72acbfc06fc2cec2d1d3cdc1c78255233121d9d93f8ecacfcdd4ce6fcec1a55008273f6bcdcdcd6fced4d3d3d4d4d4</w:t>
      </w:r>
    </w:p>
    <w:p>
      <w:pPr>
        <w:pStyle w:val="PreformattedText"/>
        <w:bidi w:val="0"/>
        <w:spacing w:before="0" w:after="0"/>
        <w:jc w:val="left"/>
        <w:rPr/>
      </w:pPr>
      <w:r>
        <w:rPr/>
        <w:t>d4d4d4d4d4c2ce6f6f6fc2c2d4d4c2c2ce6f6f6fd2d2d2d2d2d2d2d2d4c2cecec2d4d2d3d3d1d2d4c2c2c2d2c4c5c36e6ec3d3d2d4d2c5c3c4d4c2c2d4d1d3c5</w:t>
      </w:r>
    </w:p>
    <w:p>
      <w:pPr>
        <w:pStyle w:val="PreformattedText"/>
        <w:bidi w:val="0"/>
        <w:spacing w:before="0" w:after="0"/>
        <w:jc w:val="left"/>
        <w:rPr/>
      </w:pPr>
      <w:r>
        <w:rPr/>
        <w:t>c3c3c5c5c4d3d3d1d2d1d3d3d3d3d3d3d3c36e6e6e6e6e6e6ed3d3c4c5c5c36ec5d3d1d4d4d2d1d36e6e6ec5c4d3d1d1c3c3c3c3c3c3c36e02026d026ec5d3c4</w:t>
      </w:r>
    </w:p>
    <w:p>
      <w:pPr>
        <w:pStyle w:val="PreformattedText"/>
        <w:bidi w:val="0"/>
        <w:spacing w:before="0" w:after="0"/>
        <w:jc w:val="left"/>
        <w:rPr/>
      </w:pPr>
      <w:r>
        <w:rPr/>
        <w:t>c36e02026ec3c5010102c3c5c4c4c4c5c5c3c36e026d6d6d6d6d6d6d6d6d6d6d6d6d6d6d6d6d6e6e6e6e6e6e6e026d6d6d6d6d6d6d01016d6d6d020202020202</w:t>
      </w:r>
    </w:p>
    <w:p>
      <w:pPr>
        <w:pStyle w:val="PreformattedText"/>
        <w:bidi w:val="0"/>
        <w:spacing w:before="0" w:after="0"/>
        <w:jc w:val="left"/>
        <w:rPr/>
      </w:pPr>
      <w:r>
        <w:rPr/>
        <w:t>6d6d6d6d6d6d026e6ec3c5c5026d6d6d6d6d6d6d6d6d6d6d6d6d6d6d02020202020202026ec3c4d1d2d4c2d3c4c36e02026e6e010101010101016d6d026e6ec3</w:t>
      </w:r>
    </w:p>
    <w:p>
      <w:pPr>
        <w:pStyle w:val="PreformattedText"/>
        <w:bidi w:val="0"/>
        <w:spacing w:before="0" w:after="0"/>
        <w:jc w:val="left"/>
        <w:rPr/>
      </w:pPr>
      <w:r>
        <w:rPr/>
        <w:t>c5c501010101010101016d6d6d6d6d6d6d6d6d026e6ec3c5c5c3c36e6e026d6d6d6e6e6e6e6e6e6e026d6d6d6d6d6d6d016d6ec5c5c5c3c30202020202020202</w:t>
      </w:r>
    </w:p>
    <w:p>
      <w:pPr>
        <w:pStyle w:val="PreformattedText"/>
        <w:bidi w:val="0"/>
        <w:spacing w:before="0" w:after="0"/>
        <w:jc w:val="left"/>
        <w:rPr/>
      </w:pPr>
      <w:r>
        <w:rPr/>
        <w:t>6e6e6e6e6e6e6e6d02c3c5c5c3026dc36e6e6e6e6e6e026e6e6e6e6e6e6e6d01016d6d026e6e6d6d6d6d6d6d6d6d6d6d6d6d6d6d6d6d6d6d6d6d6d6d6d6d6d6d</w:t>
      </w:r>
    </w:p>
    <w:p>
      <w:pPr>
        <w:pStyle w:val="PreformattedText"/>
        <w:bidi w:val="0"/>
        <w:spacing w:before="0" w:after="0"/>
        <w:jc w:val="left"/>
        <w:rPr/>
      </w:pPr>
      <w:r>
        <w:rPr/>
        <w:t>6d6d6d6d6ed3c402c3d1c7722d294aa8d36e6ed36d6d6d6d6d6d6d026e6e6e6e6e6e6e6d01016d6d0202026e6e6e6e6e6e6e6e6d6d6d6d6d6d6d02c56e010101</w:t>
      </w:r>
    </w:p>
    <w:p>
      <w:pPr>
        <w:pStyle w:val="PreformattedText"/>
        <w:bidi w:val="0"/>
        <w:spacing w:before="0" w:after="0"/>
        <w:jc w:val="left"/>
        <w:rPr/>
      </w:pPr>
      <w:r>
        <w:rPr/>
        <w:t>6c7032d91704c7d2c46d6d6d6d6d6d6d6d6d6d6d6d6d6d6d6d016dc3c5d2b1744007273f9303c301016dc3c56e6ec4c2b27b371c417bb6bd016d020201010101</w:t>
      </w:r>
    </w:p>
    <w:p>
      <w:pPr>
        <w:pStyle w:val="PreformattedText"/>
        <w:bidi w:val="0"/>
        <w:spacing w:before="0" w:after="0"/>
        <w:jc w:val="left"/>
        <w:rPr/>
      </w:pPr>
      <w:r>
        <w:rPr/>
        <w:t>010101010101016d6d6d6d6d6d6d6d6d1817c2c2c2c2c2c2c2c2d4d4d4d4d4d4d4d1d4cec8831a143a94accfcecfd2c5c4d1c2cec2d1d3c2cb70501f307cafd3</w:t>
      </w:r>
    </w:p>
    <w:p>
      <w:pPr>
        <w:pStyle w:val="PreformattedText"/>
        <w:bidi w:val="0"/>
        <w:spacing w:before="0" w:after="0"/>
        <w:jc w:val="left"/>
        <w:rPr/>
      </w:pPr>
      <w:r>
        <w:rPr/>
        <w:t>cdcfcd6fc2d4d2d2d1d1d1d1d1d1d1d1d3c4c5c4d3d1d2cdcfcfcfcfcfcfcdd2d2c4cebdbc923227294999bcc0cdcdcdc2d3c5d1cfbfb5692b1810ddd93f87ba</w:t>
      </w:r>
    </w:p>
    <w:p>
      <w:pPr>
        <w:pStyle w:val="PreformattedText"/>
        <w:bidi w:val="0"/>
        <w:spacing w:before="0" w:after="0"/>
        <w:jc w:val="left"/>
        <w:rPr/>
      </w:pPr>
      <w:r>
        <w:rPr/>
        <w:t>cfcdd4c2ced4bfa15705073898cccccfcdcec2d2d2d1d1d1d1d1d1d1d1d2d4c2c2d4d1d3d3d1d1d2d4d4c2d4d1d1d1d1d1d1d1d2d4c2cecec2d4d2d2d2d4d4c2</w:t>
      </w:r>
    </w:p>
    <w:p>
      <w:pPr>
        <w:pStyle w:val="PreformattedText"/>
        <w:bidi w:val="0"/>
        <w:spacing w:before="0" w:after="0"/>
        <w:jc w:val="left"/>
        <w:rPr/>
      </w:pPr>
      <w:r>
        <w:rPr/>
        <w:t>cecec2d2c4c5c36e6ec3c3c5d3c46e02c5d1ce6fced4d2d3c4c4c5c5c4d3d3d1d2d1d3d3d3d3d3d3d3026d6d6d6d6d6d02d3c4c4c5c5c3c3c5d3d1d4d4d2d1d3</w:t>
      </w:r>
    </w:p>
    <w:p>
      <w:pPr>
        <w:pStyle w:val="PreformattedText"/>
        <w:bidi w:val="0"/>
        <w:spacing w:before="0" w:after="0"/>
        <w:jc w:val="left"/>
        <w:rPr/>
      </w:pPr>
      <w:r>
        <w:rPr/>
        <w:t>c4c5c5c4c4c4c4d302020202020202026d02c3c4c5c5c3c5c5c36e6ec3c5c4c36ec3c3c3c3c3c5c4c5c5c36e02026d010101010101016d6d6d6d6d6d6d6d6e6e</w:t>
      </w:r>
    </w:p>
    <w:p>
      <w:pPr>
        <w:pStyle w:val="PreformattedText"/>
        <w:bidi w:val="0"/>
        <w:spacing w:before="0" w:after="0"/>
        <w:jc w:val="left"/>
        <w:rPr/>
      </w:pPr>
      <w:r>
        <w:rPr/>
        <w:t>6e6e6e6e6e02020202020202026e6e6e02026d6d6d020202020202020202026e6ec3c3c56e020202020202026d6d6d6d6d6d6d6d6d6d6d6d6d6d6d026ec3c5d3</w:t>
      </w:r>
    </w:p>
    <w:p>
      <w:pPr>
        <w:pStyle w:val="PreformattedText"/>
        <w:bidi w:val="0"/>
        <w:spacing w:before="0" w:after="0"/>
        <w:jc w:val="left"/>
        <w:rPr/>
      </w:pPr>
      <w:r>
        <w:rPr/>
        <w:t>d1d2d4c4c3026d01016d6d010101010101016d02026e6ec3c3c501010101010101016d6d6d6d6d6d6d6d6d026e6ec3c5c5d3c4c4c5c3c36e6ec5c5c5c5c5c5c5</w:t>
      </w:r>
    </w:p>
    <w:p>
      <w:pPr>
        <w:pStyle w:val="PreformattedText"/>
        <w:bidi w:val="0"/>
        <w:spacing w:before="0" w:after="0"/>
        <w:jc w:val="left"/>
        <w:rPr/>
      </w:pPr>
      <w:r>
        <w:rPr/>
        <w:t>6e6d6d6d6d6d6d6d026ec5d3d3d3c4c5010101010101016d6e6e6e6e6e6e6e6d02c3c5c5c3026d6e6e6e6e6e6e6e6e6e6e6e6e6e6e6e6d01016d6d026e6e6d6d</w:t>
      </w:r>
    </w:p>
    <w:p>
      <w:pPr>
        <w:pStyle w:val="PreformattedText"/>
        <w:bidi w:val="0"/>
        <w:spacing w:before="0" w:after="0"/>
        <w:jc w:val="left"/>
        <w:rPr/>
      </w:pPr>
      <w:r>
        <w:rPr/>
        <w:t>6d6d6d6d6d6d6d6d6d6d6d6d6d6d6d6d6d6d6d6d6d6d6d6d6d6d6d6d6ec4c30102d2ae69351d52b5c402c5d1026d6d6d6d6d6d026e6e6e6e6e6e6e0202026d6d</w:t>
      </w:r>
    </w:p>
    <w:p>
      <w:pPr>
        <w:pStyle w:val="PreformattedText"/>
        <w:bidi w:val="0"/>
        <w:spacing w:before="0" w:after="0"/>
        <w:jc w:val="left"/>
        <w:rPr/>
      </w:pPr>
      <w:r>
        <w:rPr/>
        <w:t>01010102020202020202026d6d6d6d6d6d6d6d026d016d01d09d4d271171b3d2c46e6d6d6d6d6d6d6d6d6d6d6d6d6d6d6d026e6e6d01cfa0752a081f549e6cc3</w:t>
      </w:r>
    </w:p>
    <w:p>
      <w:pPr>
        <w:pStyle w:val="PreformattedText"/>
        <w:bidi w:val="0"/>
        <w:spacing w:before="0" w:after="0"/>
        <w:jc w:val="left"/>
        <w:rPr/>
      </w:pPr>
      <w:r>
        <w:rPr/>
        <w:t>02c5c4c5020102d36fdb6436144c8bc10101010101010101010101010101016d6d6d6d6d6d6d6d6da78dc2c2c2c2c2c2c2c2c2c2c2c2c2c2c2cb6ccba8641d29</w:t>
      </w:r>
    </w:p>
    <w:p>
      <w:pPr>
        <w:pStyle w:val="PreformattedText"/>
        <w:bidi w:val="0"/>
        <w:spacing w:before="0" w:after="0"/>
        <w:jc w:val="left"/>
        <w:rPr/>
      </w:pPr>
      <w:r>
        <w:rPr/>
        <w:t>43aabec26f6fd1d1d4d3d1cec2d3c4ccb093401e2e66adc0cfcd6fcec2d4d2d2d3d3d3d3d3d3d3d2d2d1c4c5c4d3d16fcdcdcdcdcdcd6fd46fd26fcc6ca9692b</w:t>
      </w:r>
    </w:p>
    <w:p>
      <w:pPr>
        <w:pStyle w:val="PreformattedText"/>
        <w:bidi w:val="0"/>
        <w:spacing w:before="0" w:after="0"/>
        <w:jc w:val="left"/>
        <w:rPr/>
      </w:pPr>
      <w:r>
        <w:rPr/>
        <w:t>263c82c7cbcccfced1c56ec4c2ccc68f481905e3175187bacd6fd2d4c2d1cb9e46080b339bcccdced4d1d3d1d1d3d3d3d3d3d3d3d3d1d2d2d1d3c5c3c5c4c4d3</w:t>
      </w:r>
    </w:p>
    <w:p>
      <w:pPr>
        <w:pStyle w:val="PreformattedText"/>
        <w:bidi w:val="0"/>
        <w:spacing w:before="0" w:after="0"/>
        <w:jc w:val="left"/>
        <w:rPr/>
      </w:pPr>
      <w:r>
        <w:rPr/>
        <w:t>d1d1d2d1d3d3d3d3d3d3d3d1d2d4c2c2d4d2d1d1d1d1d1d1d1d1d2d2c4c5c36e6ec36e02c36e6d016ed3c2cec2d2d1c4c5c5c5c5c4d3d3d1d2d1d3d3d3d3d3d3</w:t>
      </w:r>
    </w:p>
    <w:p>
      <w:pPr>
        <w:pStyle w:val="PreformattedText"/>
        <w:bidi w:val="0"/>
        <w:spacing w:before="0" w:after="0"/>
        <w:jc w:val="left"/>
        <w:rPr/>
      </w:pPr>
      <w:r>
        <w:rPr/>
        <w:t>d3c3c3c3c3c3c3c3c3c4c5c5c5c5c5c5c5c4d3d2d2d1d3c4d3d3d3d3c4c4c4c46d6d6d6d6d6d6d6d02c3d3d1d3c56ed3d2d1c4c4d3d2d4d1d3c4c36e6e6ec3d3</w:t>
      </w:r>
    </w:p>
    <w:p>
      <w:pPr>
        <w:pStyle w:val="PreformattedText"/>
        <w:bidi w:val="0"/>
        <w:spacing w:before="0" w:after="0"/>
        <w:jc w:val="left"/>
        <w:rPr/>
      </w:pPr>
      <w:r>
        <w:rPr/>
        <w:t>c4c4c5c36e6e02020202020202026d6d6d6d6d6d6d6d6e6e6e6e6e6e6e6e6e6e6e6e6e6e6ec4c5c36e026d01016d6d02026e6ec36e6e6e6e6e6e6ec36e6e6e6e</w:t>
      </w:r>
    </w:p>
    <w:p>
      <w:pPr>
        <w:pStyle w:val="PreformattedText"/>
        <w:bidi w:val="0"/>
        <w:spacing w:before="0" w:after="0"/>
        <w:jc w:val="left"/>
        <w:rPr/>
      </w:pPr>
      <w:r>
        <w:rPr/>
        <w:t>6e6e6e6e6d6d6d6d6d6d6d6d01010101010101026ec3c5c4d3d1d1c36e6d01010101010101016d6d0202026e6e6e6e6e6ec36d6d6d6d6d6d6d6d6d6d6d6d6d6d</w:t>
      </w:r>
    </w:p>
    <w:p>
      <w:pPr>
        <w:pStyle w:val="PreformattedText"/>
        <w:bidi w:val="0"/>
        <w:spacing w:before="0" w:after="0"/>
        <w:jc w:val="left"/>
        <w:rPr/>
      </w:pPr>
      <w:r>
        <w:rPr/>
        <w:t>6d6d6d026e6ec3c5c5d2d1d1d3c4c4c5c5c3c3c3c3c3c3c3026d6d6d6d6d6d6d6d02c3c4c4c4c5c3010101010101016d6e6e6e6e6e6e6e6d02c3c5c5c3026d02</w:t>
      </w:r>
    </w:p>
    <w:p>
      <w:pPr>
        <w:pStyle w:val="PreformattedText"/>
        <w:bidi w:val="0"/>
        <w:spacing w:before="0" w:after="0"/>
        <w:jc w:val="left"/>
        <w:rPr/>
      </w:pPr>
      <w:r>
        <w:rPr/>
        <w:t>02026e6ec3c3c36e6e6e6e6e6e6e6d01016d6d026e6e6d6d6d6d6d6d6d6d6d6d6d6d6d6d6d6d6d6d6d6d6d6d6d6d6d6d6d6d6d6d6d0202016ec2b46020134ea6</w:t>
      </w:r>
    </w:p>
    <w:p>
      <w:pPr>
        <w:pStyle w:val="PreformattedText"/>
        <w:bidi w:val="0"/>
        <w:spacing w:before="0" w:after="0"/>
        <w:jc w:val="left"/>
        <w:rPr/>
      </w:pPr>
      <w:r>
        <w:rPr/>
        <w:t>c2c3026e6d6d6d6d6d6d6d026e6e6e6e6e6e6ec36e6e026d0101016d6d6d6d6d6d6d6d6d6d6d6d6d6d6d6d010102d1c3cdb64826d959adc5c36e6d6d6d6d6d6d</w:t>
      </w:r>
    </w:p>
    <w:p>
      <w:pPr>
        <w:pStyle w:val="PreformattedText"/>
        <w:bidi w:val="0"/>
        <w:spacing w:before="0" w:after="0"/>
        <w:jc w:val="left"/>
        <w:rPr/>
      </w:pPr>
      <w:r>
        <w:rPr/>
        <w:t>6d6d6d6d6d6d6d6d6d6e6e6e01016dc9703b0a114b9bbfc2c46ec3c36d0102d3d1b081400e2d86d06d010101016d01016d6d6d6d6d6d6d6d6d6d6d6d6d6d6d6d</w:t>
      </w:r>
    </w:p>
    <w:p>
      <w:pPr>
        <w:pStyle w:val="PreformattedText"/>
        <w:bidi w:val="0"/>
        <w:spacing w:before="0" w:after="0"/>
        <w:jc w:val="left"/>
        <w:rPr/>
      </w:pPr>
      <w:r>
        <w:rPr/>
        <w:t>791fc2c2c2c2c2c2c2c2c2c2c2c2c2c2c2bdbead963b143166bcc6cf6fc2d2cecfd3c4d4c2c4d2039d4928284b87cacccecec2c2d4d4d2d2d3d3d3d3d3d3d3d2</w:t>
      </w:r>
    </w:p>
    <w:p>
      <w:pPr>
        <w:pStyle w:val="PreformattedText"/>
        <w:bidi w:val="0"/>
        <w:spacing w:before="0" w:after="0"/>
        <w:jc w:val="left"/>
        <w:rPr/>
      </w:pPr>
      <w:r>
        <w:rPr/>
        <w:t>d2d1c4c5c4d3d1c2cececececececec2cccecfd0cdaf9651182969dc6cd06fd2c56ec5d2ce6fbdaf904a250e0a3f92b06fced1d2d4d4c6a6430b093f996fc2d1</w:t>
      </w:r>
    </w:p>
    <w:p>
      <w:pPr>
        <w:pStyle w:val="PreformattedText"/>
        <w:bidi w:val="0"/>
        <w:spacing w:before="0" w:after="0"/>
        <w:jc w:val="left"/>
        <w:rPr/>
      </w:pPr>
      <w:r>
        <w:rPr/>
        <w:t>c56ec3c5c4d3d3d3d3d3d3d3d3d1d1d1d3c4c302c3c5c5c4d3d3d1d1d3d3d3d3d3d3d3d3d1d2d4d4d2d1d3c4c4c4c5c5c3c3c5d2c4c5c36e6ec3026d02026d01</w:t>
      </w:r>
    </w:p>
    <w:p>
      <w:pPr>
        <w:pStyle w:val="PreformattedText"/>
        <w:bidi w:val="0"/>
        <w:spacing w:before="0" w:after="0"/>
        <w:jc w:val="left"/>
        <w:rPr/>
      </w:pPr>
      <w:r>
        <w:rPr/>
        <w:t>c3d1d2d2d1c4c56e0202c5c5c4d3d3d1d2d1d3d3d3d3d3d3d3d3d3d3d3d3d3d3d3c3c5c5c5c5c5c5c4c5c4d1d1d3c4c5d3d1d1d1d3d3d3d36d6d6d6d6d6d6d02</w:t>
      </w:r>
    </w:p>
    <w:p>
      <w:pPr>
        <w:pStyle w:val="PreformattedText"/>
        <w:bidi w:val="0"/>
        <w:spacing w:before="0" w:after="0"/>
        <w:jc w:val="left"/>
        <w:rPr/>
      </w:pPr>
      <w:r>
        <w:rPr/>
        <w:t>c3c5d1d2d1c502d2cec2d2d2d4ce6fc2d2c4c302026ec5d3d3c4c4c5c36ec3c5c5c5c5c5c5c56d6d6d6d6d6d6d6d6e6e6e6e6e6e6e6e6e6e6e6e6e6e6ec4c4c5</w:t>
      </w:r>
    </w:p>
    <w:p>
      <w:pPr>
        <w:pStyle w:val="PreformattedText"/>
        <w:bidi w:val="0"/>
        <w:spacing w:before="0" w:after="0"/>
        <w:jc w:val="left"/>
        <w:rPr/>
      </w:pPr>
      <w:r>
        <w:rPr/>
        <w:t>c36e026d6d6d6d026ec3c5c4c56e6e6e6e6e6e026e6e6e6e6e6e6e6e6d6d6d6d6d6d6d6d6d6d6d6d6d6d6d026ec3c3c5c5c4c4c36e6d0101010101010101026e</w:t>
      </w:r>
    </w:p>
    <w:p>
      <w:pPr>
        <w:pStyle w:val="PreformattedText"/>
        <w:bidi w:val="0"/>
        <w:spacing w:before="0" w:after="0"/>
        <w:jc w:val="left"/>
        <w:rPr/>
      </w:pPr>
      <w:r>
        <w:rPr/>
        <w:t>c3c3c36e6e6e6e6e6e026d6d6d6d6d6d6d6d6d6d6d6d6d6d6d6d6d026e6ec3c5c5d4d2d2d1d3d3c4c5020202020202026d6d6d6d6d6d6d6d01016d6ec36e6e02</w:t>
      </w:r>
    </w:p>
    <w:p>
      <w:pPr>
        <w:pStyle w:val="PreformattedText"/>
        <w:bidi w:val="0"/>
        <w:spacing w:before="0" w:after="0"/>
        <w:jc w:val="left"/>
        <w:rPr/>
      </w:pPr>
      <w:r>
        <w:rPr/>
        <w:t>010101010101016d6e6e6e6e6e6e6e6d02c3c5c5c3026d6d6d026e6ec3c5c36e6e6e6e6e6e6e6d01016d6d026e6e6d6d6d6d6d6d6d6d6d6d6d6d6d6d6d6d6d6d</w:t>
      </w:r>
    </w:p>
    <w:p>
      <w:pPr>
        <w:pStyle w:val="PreformattedText"/>
        <w:bidi w:val="0"/>
        <w:spacing w:before="0" w:after="0"/>
        <w:jc w:val="left"/>
        <w:rPr/>
      </w:pPr>
      <w:r>
        <w:rPr/>
        <w:t>6d6d6d6d6d6d6d6d6d6d6d6d6d6d026d6e6ebb8638254f9fccd36d016d6d6d6d6d6d6d026e6e6e6e6e6e6ec36e6e026d0101016d6d6d6d6d6d6d6d6d6d6d6d6d</w:t>
      </w:r>
    </w:p>
    <w:p>
      <w:pPr>
        <w:pStyle w:val="PreformattedText"/>
        <w:bidi w:val="0"/>
        <w:spacing w:before="0" w:after="0"/>
        <w:jc w:val="left"/>
        <w:rPr/>
      </w:pPr>
      <w:r>
        <w:rPr/>
        <w:t>6d6d6d02026dd3c36fdc59251e5cc86d02026d6d6d6d6d6d6d6d6d6d6d6d6d6d6d6e0202010101ccae582807d5976cd1c401026e6d6dc3d2ced0b66328207bbe</w:t>
      </w:r>
    </w:p>
    <w:p>
      <w:pPr>
        <w:pStyle w:val="PreformattedText"/>
        <w:bidi w:val="0"/>
        <w:spacing w:before="0" w:after="0"/>
        <w:jc w:val="left"/>
        <w:rPr/>
      </w:pPr>
      <w:r>
        <w:rPr/>
        <w:t>c46d010101026d016d6d6d6d6d6d6d6d6d6d6d6d6d6d6d6dcabbc2c2c2c2c2c2c2c2d4d4d4d4d4d4d4d4c170581f2953a2bf6cd06fd4d4cdcfd2c3d1d4c4cdad</w:t>
      </w:r>
    </w:p>
    <w:p>
      <w:pPr>
        <w:pStyle w:val="PreformattedText"/>
        <w:bidi w:val="0"/>
        <w:spacing w:before="0" w:after="0"/>
        <w:jc w:val="left"/>
        <w:rPr/>
      </w:pPr>
      <w:r>
        <w:rPr/>
        <w:t>833d093878dbc6cfd4d4d4d4d4d4d4d4d1d1d1d1d1d1d1d1d3c4c5c4d3d1d4c2c2c2c2c2c2c2c2c2d0cecdccd4c66b4928d94c8acaccc2d36e02d3c2cecebfbd</w:t>
      </w:r>
    </w:p>
    <w:p>
      <w:pPr>
        <w:pStyle w:val="PreformattedText"/>
        <w:bidi w:val="0"/>
        <w:spacing w:before="0" w:after="0"/>
        <w:jc w:val="left"/>
        <w:rPr/>
      </w:pPr>
      <w:r>
        <w:rPr/>
        <w:t>c8863f0a0b338b03cec2d3d2d46fbea66817183e8f6fd4c46e6d6ec3c4d1d1d1d1d1d1d1d2d2d4d2d1c46e02c5c5c4c4d3d1d1d1c4c4c4c4c4c4c4c4d3d1d2d2</w:t>
      </w:r>
    </w:p>
    <w:p>
      <w:pPr>
        <w:pStyle w:val="PreformattedText"/>
        <w:bidi w:val="0"/>
        <w:spacing w:before="0" w:after="0"/>
        <w:jc w:val="left"/>
        <w:rPr/>
      </w:pPr>
      <w:r>
        <w:rPr/>
        <w:t>d1d3c4c5c5c3c36e02026ed2c4c5c36e6ec3026d02026d6dc5d4d2d1d3c5c3026d02c5c5c4d3d3d1d2d1d3d3d3d3d3d3d3d2d2d2d2d2d2d2d16ec3c3c5c5c4c4</w:t>
      </w:r>
    </w:p>
    <w:p>
      <w:pPr>
        <w:pStyle w:val="PreformattedText"/>
        <w:bidi w:val="0"/>
        <w:spacing w:before="0" w:after="0"/>
        <w:jc w:val="left"/>
        <w:rPr/>
      </w:pPr>
      <w:r>
        <w:rPr/>
        <w:t>c4c3c5d3d3c4c5c3c4d1d1d1d1d2d2d402020202020202c3d3d3d1d1c4c5c3d4c2d4d2d2d4c2ceced4c46e026ec4d1d1d1d3d3c4c5c3c4d3d3d3d3d3d3d3026d</w:t>
      </w:r>
    </w:p>
    <w:p>
      <w:pPr>
        <w:pStyle w:val="PreformattedText"/>
        <w:bidi w:val="0"/>
        <w:spacing w:before="0" w:after="0"/>
        <w:jc w:val="left"/>
        <w:rPr/>
      </w:pPr>
      <w:r>
        <w:rPr/>
        <w:t>6d6d6d6d6d6d6e6e6e6e6e6e6ec3c3c3c3c3c3c3c3c5c5c5c3c36ec36e6d6d02c3c5c4d3d3c3c36e6e02026d6ec3c3c3c3c3c3c36d6d6d6d6d6d6d02c3c3c3c3</w:t>
      </w:r>
    </w:p>
    <w:p>
      <w:pPr>
        <w:pStyle w:val="PreformattedText"/>
        <w:bidi w:val="0"/>
        <w:spacing w:before="0" w:after="0"/>
        <w:jc w:val="left"/>
        <w:rPr/>
      </w:pPr>
      <w:r>
        <w:rPr/>
        <w:t>c3c3c3c3c3c3c3c3c3c3c3c4c3026d01016d6d01010102c3c5c4c5c3c36e6e02026d02020202020202026d6d6d6d6d6d6d6d6d026e6ec3c5c5d2d2d1d1d3c4c4</w:t>
      </w:r>
    </w:p>
    <w:p>
      <w:pPr>
        <w:pStyle w:val="PreformattedText"/>
        <w:bidi w:val="0"/>
        <w:spacing w:before="0" w:after="0"/>
        <w:jc w:val="left"/>
        <w:rPr/>
      </w:pPr>
      <w:r>
        <w:rPr/>
        <w:t>c36d6d6d6d6d6d6d6d6d6d6d6d6d6d6d010101026e02026d010101010101016d6e6e6e6e6e6e6e6d02c3c5c5c3026d01016d6ec3c5c4c56e6e6e6e6e6e6e6d01</w:t>
      </w:r>
    </w:p>
    <w:p>
      <w:pPr>
        <w:pStyle w:val="PreformattedText"/>
        <w:bidi w:val="0"/>
        <w:spacing w:before="0" w:after="0"/>
        <w:jc w:val="left"/>
        <w:rPr/>
      </w:pPr>
      <w:r>
        <w:rPr/>
        <w:t>016d6d026e6e6d6d6d6d6d6d6d6d6d6d6d6d6d6d6d6d6d6d6d6d6d6d6d6d6d6d6d6d6d6d6d02c36e02016f6b4d2d59a9cdd36d016d6d6d6d6d6d6d026e6e6e6e</w:t>
      </w:r>
    </w:p>
    <w:p>
      <w:pPr>
        <w:pStyle w:val="PreformattedText"/>
        <w:bidi w:val="0"/>
        <w:spacing w:before="0" w:after="0"/>
        <w:jc w:val="left"/>
        <w:rPr/>
      </w:pPr>
      <w:r>
        <w:rPr/>
        <w:t>6e6e6e0202026d6d01010101010101010101016d6d6d6d6d6d6d6d6dc3d1cbbfb78a46142660ca6d026d6d6d6d6d6d6d6d6d6d6d6d6d6d6d6d6e6d01020101d2</w:t>
      </w:r>
    </w:p>
    <w:p>
      <w:pPr>
        <w:pStyle w:val="PreformattedText"/>
        <w:bidi w:val="0"/>
        <w:spacing w:before="0" w:after="0"/>
        <w:jc w:val="left"/>
        <w:rPr/>
      </w:pPr>
      <w:r>
        <w:rPr/>
        <w:t>c97d37123385adc20101016d016d6ed1d4d1bb9637244a9e6fc501016dc36d6d020202020202026d6d6d6d6d6d6d6d6d0308c2c2c2c2c2c2c2d4d1d1d1d1d1d1</w:t>
      </w:r>
    </w:p>
    <w:p>
      <w:pPr>
        <w:pStyle w:val="PreformattedText"/>
        <w:bidi w:val="0"/>
        <w:spacing w:before="0" w:after="0"/>
        <w:jc w:val="left"/>
        <w:rPr/>
      </w:pPr>
      <w:r>
        <w:rPr/>
        <w:t>d1d1b97a37272e7ac9cecdcdced4c2c2c2c26ec5d2c4cbb65a361964a303cdccd2d2d2d2d2d4d4d4d4d4d4d4d4d4d4d1c5c5c5c4d3d4cecdcdcdcdcdcdcdced1</w:t>
      </w:r>
    </w:p>
    <w:p>
      <w:pPr>
        <w:pStyle w:val="PreformattedText"/>
        <w:bidi w:val="0"/>
        <w:spacing w:before="0" w:after="0"/>
        <w:jc w:val="left"/>
        <w:rPr/>
      </w:pPr>
      <w:r>
        <w:rPr/>
        <w:t>cdd2d46fd36fb47634092f65a7d0cdd4c5c3d2ced4d1bdc2cb9d581f183c88bbcec2d3d1d2cec6dc521318378ecc6fd3c302c5d3d2d4d4d4d4d4d4d4c2cecec2</w:t>
      </w:r>
    </w:p>
    <w:p>
      <w:pPr>
        <w:pStyle w:val="PreformattedText"/>
        <w:bidi w:val="0"/>
        <w:spacing w:before="0" w:after="0"/>
        <w:jc w:val="left"/>
        <w:rPr/>
      </w:pPr>
      <w:r>
        <w:rPr/>
        <w:t>d2c4c302c4d3d3d1d2d2d4d2c5c5c5c5c5c5c5c4d3d1d2d2d1d3c4d1d1d3c4c5c3c3c3d2c4c5c36e6ec3026d6e6e026ed3cecec2d4d1d3c5c3c3c5c5c4d3d3d1</w:t>
      </w:r>
    </w:p>
    <w:p>
      <w:pPr>
        <w:pStyle w:val="PreformattedText"/>
        <w:bidi w:val="0"/>
        <w:spacing w:before="0" w:after="0"/>
        <w:jc w:val="left"/>
        <w:rPr/>
      </w:pPr>
      <w:r>
        <w:rPr/>
        <w:t>d2d1d3d3d3d3d3d3d3c4c4c4c4c4c4c4c46e6ec3c5c5c4d3c4c3c5d3d3c4c5c3c5c4d3d1d2c2ce6fc3c3c3c3c3c3c3d3c2d2d3c5c5c5c4d1d1d3c4c4d3d1d2ce</w:t>
      </w:r>
    </w:p>
    <w:p>
      <w:pPr>
        <w:pStyle w:val="PreformattedText"/>
        <w:bidi w:val="0"/>
        <w:spacing w:before="0" w:after="0"/>
        <w:jc w:val="left"/>
        <w:rPr/>
      </w:pPr>
      <w:r>
        <w:rPr/>
        <w:t>d4c46e02c5d2d4d2d1d1d3c4c5c5c5c3c3c3c3c3c3c36d6d6d6d6d6d6d6d6e6e6e6e6e6e6ec3c5c5c5c5c5c5c56ec3c3c5c5c4d3c4016d6ec5c4d3d1d3c5c36e</w:t>
      </w:r>
    </w:p>
    <w:p>
      <w:pPr>
        <w:pStyle w:val="PreformattedText"/>
        <w:bidi w:val="0"/>
        <w:spacing w:before="0" w:after="0"/>
        <w:jc w:val="left"/>
        <w:rPr/>
      </w:pPr>
      <w:r>
        <w:rPr/>
        <w:t>6e026d6dc3c5c5c5c5c5c5c56d6d6d6d6d6d6d6ec4c4c4c4c4c4c4c5c3c36e6e6e6e6ed1d3c56e026e6e6e01016d6ec5c4d3c4c5c36e6e026d6d6e6e6e6e6e6e</w:t>
      </w:r>
    </w:p>
    <w:p>
      <w:pPr>
        <w:pStyle w:val="PreformattedText"/>
        <w:bidi w:val="0"/>
        <w:spacing w:before="0" w:after="0"/>
        <w:jc w:val="left"/>
        <w:rPr/>
      </w:pPr>
      <w:r>
        <w:rPr/>
        <w:t>6e026d6d6d6d6d6d6d6d6d026e6ec3c5c5d1d3d3c4c5c5c3c3c3c3c3c3c3c3c3026d6d6d6d6d6d6d6d6d6ec5c4c5c3c302020202020202026e6e6e6e6e6e6e6d</w:t>
      </w:r>
    </w:p>
    <w:p>
      <w:pPr>
        <w:pStyle w:val="PreformattedText"/>
        <w:bidi w:val="0"/>
        <w:spacing w:before="0" w:after="0"/>
        <w:jc w:val="left"/>
        <w:rPr/>
      </w:pPr>
      <w:r>
        <w:rPr/>
        <w:t>02c3c5c5c3026d01016d6ec3c4d3c56e6e6e6e6e6e6e6d01016d6d026e6e6d6d6d6d6d6d6d6d6d6d6d6d6d6d6d6d6d6d6d6d6d6d6d6d6d6d6d6d6d6d6d02c5c4</w:t>
      </w:r>
    </w:p>
    <w:p>
      <w:pPr>
        <w:pStyle w:val="PreformattedText"/>
        <w:bidi w:val="0"/>
        <w:spacing w:before="0" w:after="0"/>
        <w:jc w:val="left"/>
        <w:rPr/>
      </w:pPr>
      <w:r>
        <w:rPr/>
        <w:t>c46ecb8f553071b6c2c5026d6d6d6d6d6d6d6d026e6e6e6e6e6e6e6d01016d6d02026e01010101010101016d6d6d6d6d6d6d6dc4c0a88e7e724e3010175ec9c3</w:t>
      </w:r>
    </w:p>
    <w:p>
      <w:pPr>
        <w:pStyle w:val="PreformattedText"/>
        <w:bidi w:val="0"/>
        <w:spacing w:before="0" w:after="0"/>
        <w:jc w:val="left"/>
        <w:rPr/>
      </w:pPr>
      <w:r>
        <w:rPr/>
        <w:t>c56d6d6d6d6d6d6d6d6d6d6d6d6d6d6d6d6e6d016e6d01c4c6a4692d234d80b7c3026e6e01016d6ec56ec2a34d0a2f83cbd201016ec36d6d6e6e6e6e6e6e6e02</w:t>
      </w:r>
    </w:p>
    <w:p>
      <w:pPr>
        <w:pStyle w:val="PreformattedText"/>
        <w:bidi w:val="0"/>
        <w:spacing w:before="0" w:after="0"/>
        <w:jc w:val="left"/>
        <w:rPr/>
      </w:pPr>
      <w:r>
        <w:rPr/>
        <w:t>6d6d6d6d6d6d6d6de1dececececec2c2d4d2d3d3d1d1d1d3d1d4b37d2c093b92c6d2d4c2d2d1d1d3c4d2c3c5d3c2af9043253185bcc2d1c2d1d4d4d2d2d4cece</w:t>
      </w:r>
    </w:p>
    <w:p>
      <w:pPr>
        <w:pStyle w:val="PreformattedText"/>
        <w:bidi w:val="0"/>
        <w:spacing w:before="0" w:after="0"/>
        <w:jc w:val="left"/>
        <w:rPr/>
      </w:pPr>
      <w:r>
        <w:rPr/>
        <w:t>cecec2c2c2cecdd2c4d1c4c5d2c2d46f6f6fce6fcdcfcdc4c2d1d2cec4d3bea1533519688ac0d0c2d3d1d1c2c2c5d4d4cbb6673e2c4b8fb0d4d1d3d1d3d4bdac</w:t>
      </w:r>
    </w:p>
    <w:p>
      <w:pPr>
        <w:pStyle w:val="PreformattedText"/>
        <w:bidi w:val="0"/>
        <w:spacing w:before="0" w:after="0"/>
        <w:jc w:val="left"/>
        <w:rPr/>
      </w:pPr>
      <w:r>
        <w:rPr/>
        <w:t>042a1e3d936ccfd4d3c4d1d2d2d2d4d4d4c2c2c2ce6f6fced4d1c4c5d1d2d2d2d4d2d4d1c4c4c4c4c4c5c5c5c4d3d2d2d1c4c5d1d1d2d1d3c4c5c5d2d3c4c36e</w:t>
      </w:r>
    </w:p>
    <w:p>
      <w:pPr>
        <w:pStyle w:val="PreformattedText"/>
        <w:bidi w:val="0"/>
        <w:spacing w:before="0" w:after="0"/>
        <w:jc w:val="left"/>
        <w:rPr/>
      </w:pPr>
      <w:r>
        <w:rPr/>
        <w:t>6e6e0202c3c3c3c5d1c2c2c2d4d4d1d3c4c3c5c5d3d1d1d1d1c4c5c4c4d3d3d3d3c5c5c4c4d3d3d3d3026e6ec3c4d3d3c4c3c5c4c4c5c56ec5c4c4d3d1d2d4d4</w:t>
      </w:r>
    </w:p>
    <w:p>
      <w:pPr>
        <w:pStyle w:val="PreformattedText"/>
        <w:bidi w:val="0"/>
        <w:spacing w:before="0" w:after="0"/>
        <w:jc w:val="left"/>
        <w:rPr/>
      </w:pPr>
      <w:r>
        <w:rPr/>
        <w:t>c3c3c3c3c3c5c5d1d4d1c4c3c3c3c4c4c4c5c5c5c5c4c4d1c4c3026ec4d1d2d3d3c4c4c4c3c3c3c36e6e6e6e02026d6d6d02020202026e6e6e6e6e6e6ec3c3c3</w:t>
      </w:r>
    </w:p>
    <w:p>
      <w:pPr>
        <w:pStyle w:val="PreformattedText"/>
        <w:bidi w:val="0"/>
        <w:spacing w:before="0" w:after="0"/>
        <w:jc w:val="left"/>
        <w:rPr/>
      </w:pPr>
      <w:r>
        <w:rPr/>
        <w:t>c5c4d3c4c5026ec3c4c4d3d3c40202c3c5c4d3d1d3c3c3c36e02026d6e6ec3c5c5c5c5c56d6d6d02020202c3c4c4c4c4c4c4c4c5c36e0202026e6ed1d1c4c5c3</w:t>
      </w:r>
    </w:p>
    <w:p>
      <w:pPr>
        <w:pStyle w:val="PreformattedText"/>
        <w:bidi w:val="0"/>
        <w:spacing w:before="0" w:after="0"/>
        <w:jc w:val="left"/>
        <w:rPr/>
      </w:pPr>
      <w:r>
        <w:rPr/>
        <w:t>c5c5c3016d02c3c4d3d1d1d3c4c3026d6d6dc3c3c3c3c36e6e026d6d6d6d026d6d6d02026e6ec3c3c3c4c5c4c4c5c56e6ec5c3c3c36e6e6e6e026e6ec3c36e6e</w:t>
      </w:r>
    </w:p>
    <w:p>
      <w:pPr>
        <w:pStyle w:val="PreformattedText"/>
        <w:bidi w:val="0"/>
        <w:spacing w:before="0" w:after="0"/>
        <w:jc w:val="left"/>
        <w:rPr/>
      </w:pPr>
      <w:r>
        <w:rPr/>
        <w:t>c3c3c4c4c4c4c5c302026e6ec3c3c36e6e6ec36e6e02026ec3c5c4c4c5c36e6d6d6d6ec5c4d1d3c5c5c3c5c5c5c46e026d6d6d026e6e6d6d6d6d6d6d6d6d6d6d</w:t>
      </w:r>
    </w:p>
    <w:p>
      <w:pPr>
        <w:pStyle w:val="PreformattedText"/>
        <w:bidi w:val="0"/>
        <w:spacing w:before="0" w:after="0"/>
        <w:jc w:val="left"/>
        <w:rPr/>
      </w:pPr>
      <w:r>
        <w:rPr/>
        <w:t>6d6d6d6d6d6d020202020202020202020202020202c3c3c5d1d4af7f2228479e6fc402c36d6d6d6d6d02020202026e6e6e6ec3026d01016d026ec30101010101</w:t>
      </w:r>
    </w:p>
    <w:p>
      <w:pPr>
        <w:pStyle w:val="PreformattedText"/>
        <w:bidi w:val="0"/>
        <w:spacing w:before="0" w:after="0"/>
        <w:jc w:val="left"/>
        <w:rPr/>
      </w:pPr>
      <w:r>
        <w:rPr/>
        <w:t>0101016d6d6d6d6d6d6d6d6fdc6a33212c0a27061569c8d3d36e02026d6d6d6d6d6d6d6d6d6d6d6d6d026d6d02026dc5ce6f884226244e6bcfc3c4c36d016d02</w:t>
      </w:r>
    </w:p>
    <w:p>
      <w:pPr>
        <w:pStyle w:val="PreformattedText"/>
        <w:bidi w:val="0"/>
        <w:spacing w:before="0" w:after="0"/>
        <w:jc w:val="left"/>
        <w:rPr/>
      </w:pPr>
      <w:r>
        <w:rPr/>
        <w:t>c56ed2a762141f63b2d00102c56e6d6d020202020202026d6d6d6d6d6d6d6d6de6decece6f6fced4d1d3c4c4d2c2d1c4d1cedc621d18429a6fcdc2d1c36ec3c4</w:t>
      </w:r>
    </w:p>
    <w:p>
      <w:pPr>
        <w:pStyle w:val="PreformattedText"/>
        <w:bidi w:val="0"/>
        <w:spacing w:before="0" w:after="0"/>
        <w:jc w:val="left"/>
        <w:rPr/>
      </w:pPr>
      <w:r>
        <w:rPr/>
        <w:t>d3d3c2d2d3c987482c1b04a5c6ce6fd4d16fccd0ccbd6c6cbdbdd0d0d0c6c1bec6cbd2c5ce6f6ed2d2d3c4d3d4cdcfd3d46fcdced1c3d2c9943117305fb8c0d2</w:t>
      </w:r>
    </w:p>
    <w:p>
      <w:pPr>
        <w:pStyle w:val="PreformattedText"/>
        <w:bidi w:val="0"/>
        <w:spacing w:before="0" w:after="0"/>
        <w:jc w:val="left"/>
        <w:rPr/>
      </w:pPr>
      <w:r>
        <w:rPr/>
        <w:t>d1cdc5c46fc3d3d4bdafa5957584dbb0d3c3d2d2c3d4cbad7523123d89c0d0ced4c2d4d3c4c4d3d3d2c2c2cece6fcec2d2d1d1d3c2c2d4d2d2d1d3d3d3d1d2d2</w:t>
      </w:r>
    </w:p>
    <w:p>
      <w:pPr>
        <w:pStyle w:val="PreformattedText"/>
        <w:bidi w:val="0"/>
        <w:spacing w:before="0" w:after="0"/>
        <w:jc w:val="left"/>
        <w:rPr/>
      </w:pPr>
      <w:r>
        <w:rPr/>
        <w:t>d1c4c3c3c4d3d2d2d1c4c5c5c4d1d2d2d1c4c4d2d1d3c5c36e02026ec3c5c5c4d3d3d3d1d2d2d1d3c56ec5c4d1d2d2d3c46e6d6ec5d3d3d3c4c5c4d3d1d4c2ce</w:t>
      </w:r>
    </w:p>
    <w:p>
      <w:pPr>
        <w:pStyle w:val="PreformattedText"/>
        <w:bidi w:val="0"/>
        <w:spacing w:before="0" w:after="0"/>
        <w:jc w:val="left"/>
        <w:rPr/>
      </w:pPr>
      <w:r>
        <w:rPr/>
        <w:t>ce026e6ec3c4d3d3d3d3d3c4c4c5c5c5c4d3c4c5c5c36e6e6e026d6d02c3c4d3d3d3c4c5c36e6ec5c4d3d2d2d1c4c501016d026ec5c5c56e6e6e6e6e6e6ec3c5</w:t>
      </w:r>
    </w:p>
    <w:p>
      <w:pPr>
        <w:pStyle w:val="PreformattedText"/>
        <w:bidi w:val="0"/>
        <w:spacing w:before="0" w:after="0"/>
        <w:jc w:val="left"/>
        <w:rPr/>
      </w:pPr>
      <w:r>
        <w:rPr/>
        <w:t>c36e6e026d6d6d6d026e6ec3c5c56e6e6e6e6e6e6ec36e02c3d1d4d3c36ec3c4d3d3c4c36ec5c5c5c5c5c5c5c36e6e6e6e6e6e6e6d0102c3c5c5c5c36d6d026e</w:t>
      </w:r>
    </w:p>
    <w:p>
      <w:pPr>
        <w:pStyle w:val="PreformattedText"/>
        <w:bidi w:val="0"/>
        <w:spacing w:before="0" w:after="0"/>
        <w:jc w:val="left"/>
        <w:rPr/>
      </w:pPr>
      <w:r>
        <w:rPr/>
        <w:t>6ec3c5c5c5c5c5c5c5c5c5c5c3026d6d02c3c5d3d3d3d3d3d3d3c56d026ec5d3d1d2d4d4d1c502020202d3d3c4c5c5c36e026d6d026ec3026d026e6e6e6e6e6e</w:t>
      </w:r>
    </w:p>
    <w:p>
      <w:pPr>
        <w:pStyle w:val="PreformattedText"/>
        <w:bidi w:val="0"/>
        <w:spacing w:before="0" w:after="0"/>
        <w:jc w:val="left"/>
        <w:rPr/>
      </w:pPr>
      <w:r>
        <w:rPr/>
        <w:t>6ec3c5d3d1d1d3c5c3c5c36e026d6d6d6ec5d3d2d4d4d2d1d1d3d3c4c36e6e0201026ec3c5c5c5c3c3c5c5c36e0201c4d3d3d3d3d3d3d3c36e6e6ec5d3d2d4d4</w:t>
      </w:r>
    </w:p>
    <w:p>
      <w:pPr>
        <w:pStyle w:val="PreformattedText"/>
        <w:bidi w:val="0"/>
        <w:spacing w:before="0" w:after="0"/>
        <w:jc w:val="left"/>
        <w:rPr/>
      </w:pPr>
      <w:r>
        <w:rPr/>
        <w:t>d1d3d1d2d4c2d3c56e026d02026e02026d6d6d010101016d026e026d01026e6e6e6e6e6e6e6e6e6e6e6e6e6ec3d3c301c5cfaa6136184c99ccd3c3d36d010101</w:t>
      </w:r>
    </w:p>
    <w:p>
      <w:pPr>
        <w:pStyle w:val="PreformattedText"/>
        <w:bidi w:val="0"/>
        <w:spacing w:before="0" w:after="0"/>
        <w:jc w:val="left"/>
        <w:rPr/>
      </w:pPr>
      <w:r>
        <w:rPr/>
        <w:t>6d6e6e6e6d6d026e6ec3c5c3026d010101026e6d6d0101010101016d6d6d6d6d6d6d6ecca54a192424080b061162b2d4d2c46e6e026d6d01010101010101016d</w:t>
      </w:r>
    </w:p>
    <w:p>
      <w:pPr>
        <w:pStyle w:val="PreformattedText"/>
        <w:bidi w:val="0"/>
        <w:spacing w:before="0" w:after="0"/>
        <w:jc w:val="left"/>
        <w:rPr/>
      </w:pPr>
      <w:r>
        <w:rPr/>
        <w:t>6d6d6d026e6ec3c5c5c4a4621c0a338cbec3c56e016d6ec3d102d2c7894228327bb5d1c4d26e02026d6d6d6d6d6d6d01010101010101016ddcc8d2d4c2c2d4d1</w:t>
      </w:r>
    </w:p>
    <w:p>
      <w:pPr>
        <w:pStyle w:val="PreformattedText"/>
        <w:bidi w:val="0"/>
        <w:spacing w:before="0" w:after="0"/>
        <w:jc w:val="left"/>
        <w:rPr/>
      </w:pPr>
      <w:r>
        <w:rPr/>
        <w:t>c4c4d3c4d2d2c36ec2c7823b0a2959a3d06fc2d1c5c5d1d4ce6fbdcdccdc691c17328ccac2c2d4d3d3ceb0b6a19edba9b6dba4a2a36b9b8b929ecacd6fc26ed3</w:t>
      </w:r>
    </w:p>
    <w:p>
      <w:pPr>
        <w:pStyle w:val="PreformattedText"/>
        <w:bidi w:val="0"/>
        <w:spacing w:before="0" w:after="0"/>
        <w:jc w:val="left"/>
        <w:rPr/>
      </w:pPr>
      <w:r>
        <w:rPr/>
        <w:t>d3c4c5c4d1c2ced1c2cdcf6fd4c4c5c089321e294e90b1cdd1cec36ed26dd2c4d3cec0b7b5acc1cdc4d3ceced3c5c2af5f1c0a349bcbcdd2d3d1d1c5c5d3d3d1</w:t>
      </w:r>
    </w:p>
    <w:p>
      <w:pPr>
        <w:pStyle w:val="PreformattedText"/>
        <w:bidi w:val="0"/>
        <w:spacing w:before="0" w:after="0"/>
        <w:jc w:val="left"/>
        <w:rPr/>
      </w:pPr>
      <w:r>
        <w:rPr/>
        <w:t>d2d4c2c2d4d4d2d1d3d3c4c4c2d4d4d2d1d1d3d3d3d1d2d2d1c4c3c5d3d1d2d2d1d3c4c5c4d1d2d2d1c4c4d2d1d3c5c36e02026ec3c5c5c4d3d3d3d1d2d2d1d3</w:t>
      </w:r>
    </w:p>
    <w:p>
      <w:pPr>
        <w:pStyle w:val="PreformattedText"/>
        <w:bidi w:val="0"/>
        <w:spacing w:before="0" w:after="0"/>
        <w:jc w:val="left"/>
        <w:rPr/>
      </w:pPr>
      <w:r>
        <w:rPr/>
        <w:t>c56ec5c4d1d2d2d3c46e6ec3c4d3d3d3c4c5c4d3d1d4c2cece6e6ec3c5c5c4d3d3d1d1d1d1d1d1d1d3d3c4c5c5c36e6e6e026d6d02c3c4d3d3d3c4c5c36e6e6e</w:t>
      </w:r>
    </w:p>
    <w:p>
      <w:pPr>
        <w:pStyle w:val="PreformattedText"/>
        <w:bidi w:val="0"/>
        <w:spacing w:before="0" w:after="0"/>
        <w:jc w:val="left"/>
        <w:rPr/>
      </w:pPr>
      <w:r>
        <w:rPr/>
        <w:t>c3c5d3d3c4c36e6d6d026ec3c5c5c56e6e6e6e6e6e6ec3c5c36e6e026d6d6d6d026e6ec3c5c56e6e6e6e6e6e6ec36e02c3d1d4d3c36ec3c4d3d3c4c36ec5c5c5</w:t>
      </w:r>
    </w:p>
    <w:p>
      <w:pPr>
        <w:pStyle w:val="PreformattedText"/>
        <w:bidi w:val="0"/>
        <w:spacing w:before="0" w:after="0"/>
        <w:jc w:val="left"/>
        <w:rPr/>
      </w:pPr>
      <w:r>
        <w:rPr/>
        <w:t>c5c5c5c5c36e6e6e6e6e6e6e6d6d6ec3c5c5c5c36d6d026e6ec3c5c56e6e6e6e6e6e6ec5c3026d6d02c3c5d3d3d3d3d3d3d3c56d026ec5d3d1d2d4d4d1c56e02</w:t>
      </w:r>
    </w:p>
    <w:p>
      <w:pPr>
        <w:pStyle w:val="PreformattedText"/>
        <w:bidi w:val="0"/>
        <w:spacing w:before="0" w:after="0"/>
        <w:jc w:val="left"/>
        <w:rPr/>
      </w:pPr>
      <w:r>
        <w:rPr/>
        <w:t>0202d3d3c4c5c5c36e6e6ec3c5c4c4c56e6e6e6e6e6e6e6e6ec4d3d1d2d2d1d3d3d1d1d3d3c4c5c3c5c4d1d4c2c2d4d2d3d3c4c5c5c36e6e6ec3c5c4c4c5c3c3</w:t>
      </w:r>
    </w:p>
    <w:p>
      <w:pPr>
        <w:pStyle w:val="PreformattedText"/>
        <w:bidi w:val="0"/>
        <w:spacing w:before="0" w:after="0"/>
        <w:jc w:val="left"/>
        <w:rPr/>
      </w:pPr>
      <w:r>
        <w:rPr/>
        <w:t>c4d3d3c4c5c36dc5c5c5c5c5c5c5c5c3c36e6ec5d3d1d4ced2d3d3d3d1d2c4c36e6e6ec3c3c50202026d6d6d6d6d026ec3c5c36e02026e6e6e6e6e6e6e6e6e6e</w:t>
      </w:r>
    </w:p>
    <w:p>
      <w:pPr>
        <w:pStyle w:val="PreformattedText"/>
        <w:bidi w:val="0"/>
        <w:spacing w:before="0" w:after="0"/>
        <w:jc w:val="left"/>
        <w:rPr/>
      </w:pPr>
      <w:r>
        <w:rPr/>
        <w:t>6e6e6e6e6e6e026dd16ca9532a094ca06f6e6dc56d6d026d6d0202026d02026ec3c3c5c3026d01016d026e6d6d0101010101016d6d6d6d6d6d6dc4d0a8734458</w:t>
      </w:r>
    </w:p>
    <w:p>
      <w:pPr>
        <w:pStyle w:val="PreformattedText"/>
        <w:bidi w:val="0"/>
        <w:spacing w:before="0" w:after="0"/>
        <w:jc w:val="left"/>
        <w:rPr/>
      </w:pPr>
      <w:r>
        <w:rPr/>
        <w:t>683128dd0b62b4c2d3c36e6e026d6d01010101010101016d6d6d6d026e6ec3c5c5c4b8803c121a72b3d1c46e0202026dc402c3ceb9652d363b81bfc5d1c5c3c5</w:t>
      </w:r>
    </w:p>
    <w:p>
      <w:pPr>
        <w:pStyle w:val="PreformattedText"/>
        <w:bidi w:val="0"/>
        <w:spacing w:before="0" w:after="0"/>
        <w:jc w:val="left"/>
        <w:rPr/>
      </w:pPr>
      <w:r>
        <w:rPr/>
        <w:t>6d6d6d6d6d6d6d6d6d6d6d6d6d6d6d6d1201c4d3d1d1d1c4c5c4d2c4d3c46eceaf944e25134294c76cced4d1c4d1c2cfcf6fcbbdba8f47121758b6d4d1d2c3c3</w:t>
      </w:r>
    </w:p>
    <w:p>
      <w:pPr>
        <w:pStyle w:val="PreformattedText"/>
        <w:bidi w:val="0"/>
        <w:spacing w:before="0" w:after="0"/>
        <w:jc w:val="left"/>
        <w:rPr/>
      </w:pPr>
      <w:r>
        <w:rPr/>
        <w:t>d4bda9754d4668684a48584750553b40404585b4ce6e6dc4c4c4c5c4d3d2d4d2c2cdcf6fc2d1d3cb974e26083554a0bec2cfd2d3cec4cc6fd4d1d3d4c2ced2d2</w:t>
      </w:r>
    </w:p>
    <w:p>
      <w:pPr>
        <w:pStyle w:val="PreformattedText"/>
        <w:bidi w:val="0"/>
        <w:spacing w:before="0" w:after="0"/>
        <w:jc w:val="left"/>
        <w:rPr/>
      </w:pPr>
      <w:r>
        <w:rPr/>
        <w:t>d2d2d1d3c4cdcbb9743009409bbd6fd1d3d3d3c3c3d3d1d1d2d4d4c2d2d1d3d3d3c4c4c4d4d4d2d2d1d3d3c4d3d1d2d2d1c4c3c5d3d1d2d2d1d3c4c5c4d1d2d2</w:t>
      </w:r>
    </w:p>
    <w:p>
      <w:pPr>
        <w:pStyle w:val="PreformattedText"/>
        <w:bidi w:val="0"/>
        <w:spacing w:before="0" w:after="0"/>
        <w:jc w:val="left"/>
        <w:rPr/>
      </w:pPr>
      <w:r>
        <w:rPr/>
        <w:t>d1c4c4d2d1d3c5c36e02026ec3c5c5c4d3d3d3d1d2d2d1d3c56ec5c4d1d2d2d3c4c3c3c5d3d1d3d3c4c3c5c4d3d2d4c2c26ec3c3c5c5c4c4d3d1d1d2d2d4d4d4</w:t>
      </w:r>
    </w:p>
    <w:p>
      <w:pPr>
        <w:pStyle w:val="PreformattedText"/>
        <w:bidi w:val="0"/>
        <w:spacing w:before="0" w:after="0"/>
        <w:jc w:val="left"/>
        <w:rPr/>
      </w:pPr>
      <w:r>
        <w:rPr/>
        <w:t>d1d3c4c5c5c36e6e6e026d6d02c3c4d3d3d3c4c5c36e6e026ec3c5c5c36e026e6e6e6ec3c5c5c5c3c3c3c3c3c3c3c5c5c36e6e026d6d6d6d026e6ec3c5c56e6e</w:t>
      </w:r>
    </w:p>
    <w:p>
      <w:pPr>
        <w:pStyle w:val="PreformattedText"/>
        <w:bidi w:val="0"/>
        <w:spacing w:before="0" w:after="0"/>
        <w:jc w:val="left"/>
        <w:rPr/>
      </w:pPr>
      <w:r>
        <w:rPr/>
        <w:t>6e6e6e6e6ec36e02c3d1d4d3c36ec3c4d3d3c4c36ec5c5c5c5c5c5c5c36e6e6e6e6e6e6e6d02c3c5c4c5c5c36d6d026e6ec3c5c302020202020202c3c3026d6d</w:t>
      </w:r>
    </w:p>
    <w:p>
      <w:pPr>
        <w:pStyle w:val="PreformattedText"/>
        <w:bidi w:val="0"/>
        <w:spacing w:before="0" w:after="0"/>
        <w:jc w:val="left"/>
        <w:rPr/>
      </w:pPr>
      <w:r>
        <w:rPr/>
        <w:t>02c3c5c4c4c4c4c4c4c4c36d026ec5d3d1d2d4d2d3c36e026e6ed3d3c4c5c5c36ec3c5c4d3d1d1c4c36e6e6e6e6e6e6e6ec4d3d1d2d2d1d3d3d4d4d2d2d1d3d3</w:t>
      </w:r>
    </w:p>
    <w:p>
      <w:pPr>
        <w:pStyle w:val="PreformattedText"/>
        <w:bidi w:val="0"/>
        <w:spacing w:before="0" w:after="0"/>
        <w:jc w:val="left"/>
        <w:rPr/>
      </w:pPr>
      <w:r>
        <w:rPr/>
        <w:t>c4c4d3d2c2c2d4d2d3c4c4c5c5c3c3c3d3d3d1d1d3c5c3c3d3d1d1d1d3c56ec3c3c3c3c3c3c3c3c5c36e6ec3c4d3d46fd4d1c4c5c5c4c5c3c5c5c4c4c4c40202</w:t>
      </w:r>
    </w:p>
    <w:p>
      <w:pPr>
        <w:pStyle w:val="PreformattedText"/>
        <w:bidi w:val="0"/>
        <w:spacing w:before="0" w:after="0"/>
        <w:jc w:val="left"/>
        <w:rPr/>
      </w:pPr>
      <w:r>
        <w:rPr/>
        <w:t>020202026e6ec3c5c4d3c4c5c36e6e6e6e6e6e6e6e6e6e6e6e6e6e6ec3d1d3c5c2bdab792c1e429cbdc56ed3c3c36e02026d6d6d02026e6ec3c5c4c3026d0101</w:t>
      </w:r>
    </w:p>
    <w:p>
      <w:pPr>
        <w:pStyle w:val="PreformattedText"/>
        <w:bidi w:val="0"/>
        <w:spacing w:before="0" w:after="0"/>
        <w:jc w:val="left"/>
        <w:rPr/>
      </w:pPr>
      <w:r>
        <w:rPr/>
        <w:t>6d026e026d6d0101010101020202020202026ec4c6aaa5a2997a3827125dacc56d016e6e026d6d010101010101016d6d026d6d026e6ec3c5c5d3cba148090947</w:t>
      </w:r>
    </w:p>
    <w:p>
      <w:pPr>
        <w:pStyle w:val="PreformattedText"/>
        <w:bidi w:val="0"/>
        <w:spacing w:before="0" w:after="0"/>
        <w:jc w:val="left"/>
        <w:rPr/>
      </w:pPr>
      <w:r>
        <w:rPr/>
        <w:t>70d0d36ec5c56d010202c4c56f913c272a79c76e6d020202020202020202026ec3c3c3c3c3c3c36d020a6ec3c4d3d3c5c3c4d4c5c5c5d1af8e472a113660aabd</w:t>
      </w:r>
    </w:p>
    <w:p>
      <w:pPr>
        <w:pStyle w:val="PreformattedText"/>
        <w:bidi w:val="0"/>
        <w:spacing w:before="0" w:after="0"/>
        <w:jc w:val="left"/>
        <w:rPr/>
      </w:pPr>
      <w:r>
        <w:rPr/>
        <w:t>cbd4d2d3d3d26fd0bdccbdc0a87240282b79b7d36fc46dc3d1bd6b4d270f0e0711271727081010151f3179dbc26dc5d1d2d2d2d2d2d2d2d4c2ce6f6fc2d4d26f</w:t>
      </w:r>
    </w:p>
    <w:p>
      <w:pPr>
        <w:pStyle w:val="PreformattedText"/>
        <w:bidi w:val="0"/>
        <w:spacing w:before="0" w:after="0"/>
        <w:jc w:val="left"/>
        <w:rPr/>
      </w:pPr>
      <w:r>
        <w:rPr/>
        <w:t>ae722f0d113a94bccebdcdced0c26f6fcec2d2d1d3d3d2c2c2d36e6ec303c8b2721b26319c6ccfd4d2d2d2c4c4d2d2d2d2d2d2d2d2d2d2d2d2d2d2d2d2d2d1d1</w:t>
      </w:r>
    </w:p>
    <w:p>
      <w:pPr>
        <w:pStyle w:val="PreformattedText"/>
        <w:bidi w:val="0"/>
        <w:spacing w:before="0" w:after="0"/>
        <w:jc w:val="left"/>
        <w:rPr/>
      </w:pPr>
      <w:r>
        <w:rPr/>
        <w:t>d3c4c4c4d3d1d2d2d1c4c3c5d1d2d4d4d2d1d3c5c4d1d2d2d1c4c4d2d1d3c5c36e02026ec3c5c5c4d3d3d3d1d2d2d1d3c56ec5c4d1d2d2d3c4c5c4d3d1d1d1d3</w:t>
      </w:r>
    </w:p>
    <w:p>
      <w:pPr>
        <w:pStyle w:val="PreformattedText"/>
        <w:bidi w:val="0"/>
        <w:spacing w:before="0" w:after="0"/>
        <w:jc w:val="left"/>
        <w:rPr/>
      </w:pPr>
      <w:r>
        <w:rPr/>
        <w:t>c4c3c3c5d3d1d4c2d4c5c5c5c5c5c5c5c5c5c4d3d1d1d2d2d1d3c4c5c5c36e6e6e026d6d02c3c4d3d3d3c4c5c36e6e02026ec3c36e026dc5c5c5c5c5c5c5c5c5</w:t>
      </w:r>
    </w:p>
    <w:p>
      <w:pPr>
        <w:pStyle w:val="PreformattedText"/>
        <w:bidi w:val="0"/>
        <w:spacing w:before="0" w:after="0"/>
        <w:jc w:val="left"/>
        <w:rPr/>
      </w:pPr>
      <w:r>
        <w:rPr/>
        <w:t>c5c5c5c5c5c5c5c5c36e6e026d6d6d6d026e6ec3c5c56e6e6e6e6e6e6ec36e02c3d1d4d3c36ec3c4d3d3c4c36ec5c5c5c5c5c5c5c36e6e6e6e6e6e6e6ec3c5c4</w:t>
      </w:r>
    </w:p>
    <w:p>
      <w:pPr>
        <w:pStyle w:val="PreformattedText"/>
        <w:bidi w:val="0"/>
        <w:spacing w:before="0" w:after="0"/>
        <w:jc w:val="left"/>
        <w:rPr/>
      </w:pPr>
      <w:r>
        <w:rPr/>
        <w:t>c4c4c3c36d6d026e6ec3c56e6d6d6d6d6d6d6dc3c3026d6d02c3c5c5c5c5c5c5c5c5c36d026ec5d3d1d2d2d1d3c36e6ec3c3d3d3c4c5c5c36ec3c4c4d3d3c4c3</w:t>
      </w:r>
    </w:p>
    <w:p>
      <w:pPr>
        <w:pStyle w:val="PreformattedText"/>
        <w:bidi w:val="0"/>
        <w:spacing w:before="0" w:after="0"/>
        <w:jc w:val="left"/>
        <w:rPr/>
      </w:pPr>
      <w:r>
        <w:rPr/>
        <w:t>026e6e6e6e6e6e6e6ec3c5c4d3d3c4c5c5d3d3d1d1d1d3d3c56ec3c4d3d3c4c5c5c5c5c5c5c5c5c4d2d2d4d2d3c5c3c5d1d2d2d2d1c4c36e6e6e6e6e6e6e6ec4</w:t>
      </w:r>
    </w:p>
    <w:p>
      <w:pPr>
        <w:pStyle w:val="PreformattedText"/>
        <w:bidi w:val="0"/>
        <w:spacing w:before="0" w:after="0"/>
        <w:jc w:val="left"/>
        <w:rPr/>
      </w:pPr>
      <w:r>
        <w:rPr/>
        <w:t>c5c36ec3c5c4d46fd4d1c4c3c3c3c3c5d3d1d2d1d3d36d6d02026ec3c5c5c5d3d1d2d1d3c5c36e6e6e6e6e6e6e6e6e6e6e6e6e6ec5cecec26fceba813f254290</w:t>
      </w:r>
    </w:p>
    <w:p>
      <w:pPr>
        <w:pStyle w:val="PreformattedText"/>
        <w:bidi w:val="0"/>
        <w:spacing w:before="0" w:after="0"/>
        <w:jc w:val="left"/>
        <w:rPr/>
      </w:pPr>
      <w:r>
        <w:rPr/>
        <w:t>bbc2c5d1c4c5c36e026d016d6e6ec3c3c5c4d3c56e026d6d026ec36e02026d0101016d6e6e6e6e6e6e6e02016ed4ced1cbaa49352848dcc502c56e6e026d6d01</w:t>
      </w:r>
    </w:p>
    <w:p>
      <w:pPr>
        <w:pStyle w:val="PreformattedText"/>
        <w:bidi w:val="0"/>
        <w:spacing w:before="0" w:after="0"/>
        <w:jc w:val="left"/>
        <w:rPr/>
      </w:pPr>
      <w:r>
        <w:rPr/>
        <w:t>01010101016d02026e6d6d026e6ec3c5c56ed3b15f26103976c8c202c4d16e0101c5d2d1bda04e0b14568903d30202026e6e6e6e6e6e6ec3c5c5c5c5c5c5c56d</w:t>
      </w:r>
    </w:p>
    <w:p>
      <w:pPr>
        <w:pStyle w:val="PreformattedText"/>
        <w:bidi w:val="0"/>
        <w:spacing w:before="0" w:after="0"/>
        <w:jc w:val="left"/>
        <w:rPr/>
      </w:pPr>
      <w:r>
        <w:rPr/>
        <w:t>0504026ec5c4d3c4c5d3d46ec3c4cf9e54190d0d217bc7ce6fd1d3c4c4d26fd0bdd0cdc0994714124d90c6d1cfc301d1c4cfa954240f07091f1930201f090a24</w:t>
      </w:r>
    </w:p>
    <w:p>
      <w:pPr>
        <w:pStyle w:val="PreformattedText"/>
        <w:bidi w:val="0"/>
        <w:spacing w:before="0" w:after="0"/>
        <w:jc w:val="left"/>
        <w:rPr/>
      </w:pPr>
      <w:r>
        <w:rPr/>
        <w:t>3b7da5cacdd1d2d4cece6fcec2d2d1d1d1d2d4d4c2d4ced4bf9c52140d2d7fafd3cdced4cdd4c4d3d1d2d2d1d3d3d2d4d1c36ec5d203c7a9641c1e3aa0bfbd6f</w:t>
      </w:r>
    </w:p>
    <w:p>
      <w:pPr>
        <w:pStyle w:val="PreformattedText"/>
        <w:bidi w:val="0"/>
        <w:spacing w:before="0" w:after="0"/>
        <w:jc w:val="left"/>
        <w:rPr/>
      </w:pPr>
      <w:r>
        <w:rPr/>
        <w:t>c2ceced2d1c2d4d4d2d1d1d3d2d4c2c2c2cececed1d3d3c4c5c5c3c5d3d1d2d2d1c4c3c4d4c2cecec2d4d2c5c4d1d2d2d1c4c4d2d1d3c5c36e02026ec3c5c5c4</w:t>
      </w:r>
    </w:p>
    <w:p>
      <w:pPr>
        <w:pStyle w:val="PreformattedText"/>
        <w:bidi w:val="0"/>
        <w:spacing w:before="0" w:after="0"/>
        <w:jc w:val="left"/>
        <w:rPr/>
      </w:pPr>
      <w:r>
        <w:rPr/>
        <w:t>d3d3d3d1d2d2d1d3c56ec5c4d1d2d2d3c4c4d1d2d4d2d1d3c56e6ec3c5d3d1d2d4d3c4c4c5c5c3c36e026ec3c5c4d1d1d3d3c4c5c5c36e6e6e026d6d02c3c4d3</w:t>
      </w:r>
    </w:p>
    <w:p>
      <w:pPr>
        <w:pStyle w:val="PreformattedText"/>
        <w:bidi w:val="0"/>
        <w:spacing w:before="0" w:after="0"/>
        <w:jc w:val="left"/>
        <w:rPr/>
      </w:pPr>
      <w:r>
        <w:rPr/>
        <w:t>d3d3c4c5c36e6e026ec3c5c5c36e02d3d3d3d3c4c5c5c5c4c4c4c4c4c4c4c5c5c36e6e026d6d6d6d026e6ec3c5c56e6e6e6e6e6e6ec36e02c3d1d4d3c36ec3c4</w:t>
      </w:r>
    </w:p>
    <w:p>
      <w:pPr>
        <w:pStyle w:val="PreformattedText"/>
        <w:bidi w:val="0"/>
        <w:spacing w:before="0" w:after="0"/>
        <w:jc w:val="left"/>
        <w:rPr/>
      </w:pPr>
      <w:r>
        <w:rPr/>
        <w:t>d3d3c4c36ec5c5c5c5c5c5c5c36e6e6e6e6e6e6ec5c4d3d1d3c4c36e6d6d026e6ec3c5c302020202020202c3c3026d6d02c3c5c3c3c3c3c3c3c36e6d026ec5d3</w:t>
      </w:r>
    </w:p>
    <w:p>
      <w:pPr>
        <w:pStyle w:val="PreformattedText"/>
        <w:bidi w:val="0"/>
        <w:spacing w:before="0" w:after="0"/>
        <w:jc w:val="left"/>
        <w:rPr/>
      </w:pPr>
      <w:r>
        <w:rPr/>
        <w:t>d1d2d1c4c56e6ec3c5c4d3d3c4c5c5c36ec3c4c4c4c4c36d01026e6e6e6e6e6e6e6d026ec3c36e026d6e6ec3c3c5c5c502016d026e6e026d6ec3c3c5c5c4c4d3</w:t>
      </w:r>
    </w:p>
    <w:p>
      <w:pPr>
        <w:pStyle w:val="PreformattedText"/>
        <w:bidi w:val="0"/>
        <w:spacing w:before="0" w:after="0"/>
        <w:jc w:val="left"/>
        <w:rPr/>
      </w:pPr>
      <w:r>
        <w:rPr/>
        <w:t>d3d3d1d1d3c5c3c3d3d1d1d1d3c56ec3c3c3c3c3c3c3c3d1d3c5c36e6ec3d1c2d2c4c36ec3c3c4d1d4cec2d2c4c56d6d026ec5c4d3d3c5d3d1d2d1d3c5c36e6e</w:t>
      </w:r>
    </w:p>
    <w:p>
      <w:pPr>
        <w:pStyle w:val="PreformattedText"/>
        <w:bidi w:val="0"/>
        <w:spacing w:before="0" w:after="0"/>
        <w:jc w:val="left"/>
        <w:rPr/>
      </w:pPr>
      <w:r>
        <w:rPr/>
        <w:t>6e6e6e6e6e6e6e6e6e6e6e6e6ed3d4d4ced4be89462b5089bac26ec5c5c5c5c3c36e0202c3c5c5c4d3d3d1d3c5c36e6ec3c5c4c3c36e6e026d6d6dc3c3c3c3c3</w:t>
      </w:r>
    </w:p>
    <w:p>
      <w:pPr>
        <w:pStyle w:val="PreformattedText"/>
        <w:bidi w:val="0"/>
        <w:spacing w:before="0" w:after="0"/>
        <w:jc w:val="left"/>
        <w:rPr/>
      </w:pPr>
      <w:r>
        <w:rPr/>
        <w:t>c3c3c4c5026e6d01d2c985683369a7d3c3c26e6e026d6d010101016d026e6ec3c3026d026e6ec3c5c502c4af6520052559a1bf6ec4d2c502c3d4c4c3d0a87525</w:t>
      </w:r>
    </w:p>
    <w:p>
      <w:pPr>
        <w:pStyle w:val="PreformattedText"/>
        <w:bidi w:val="0"/>
        <w:spacing w:before="0" w:after="0"/>
        <w:jc w:val="left"/>
        <w:rPr/>
      </w:pPr>
      <w:r>
        <w:rPr/>
        <w:t>0a205297c6c5c3c3c3c3c3c3c3c3c3c5c5c5c5c5c5c5c56d4a76026ec5d3d1d3d3d1d102c4d2bd9b5017112a478eb9ced4d1d3c5c5c4d4cdcdc26fba8e3ed929</w:t>
      </w:r>
    </w:p>
    <w:p>
      <w:pPr>
        <w:pStyle w:val="PreformattedText"/>
        <w:bidi w:val="0"/>
        <w:spacing w:before="0" w:after="0"/>
        <w:jc w:val="left"/>
        <w:rPr/>
      </w:pPr>
      <w:r>
        <w:rPr/>
        <w:t>5faec2c5cec56dd1d1cfaf8b4e2b22465b727b72645843457baacdd4cdc2d3d2c2ce6fced4d3c4c4c4c4c4d3d2d2cd6fcdac77380a2067b2c5d4d2c3d3c3d3d1</w:t>
      </w:r>
    </w:p>
    <w:p>
      <w:pPr>
        <w:pStyle w:val="PreformattedText"/>
        <w:bidi w:val="0"/>
        <w:spacing w:before="0" w:after="0"/>
        <w:jc w:val="left"/>
        <w:rPr/>
      </w:pPr>
      <w:r>
        <w:rPr/>
        <w:t>d2d4d4d4d2d3c5c5c5c5c4d3d26fb09e58120b3798c0d0ced4c2c2d1d3c2c2d4d2d1d3d3d1d1d2d4c2c2ceced3d3c4c4c5c3c3c3d3d1d2d2d1c4c3c4d4c2cece</w:t>
      </w:r>
    </w:p>
    <w:p>
      <w:pPr>
        <w:pStyle w:val="PreformattedText"/>
        <w:bidi w:val="0"/>
        <w:spacing w:before="0" w:after="0"/>
        <w:jc w:val="left"/>
        <w:rPr/>
      </w:pPr>
      <w:r>
        <w:rPr/>
        <w:t>c2d4d2c5c4d1d2d2d1c4c4d2d1d3c5c36e02026ec3c5c5c4d3d3d3d1d2d2d1d3c56ec5c4d1d2d2d3c4d3d4c2c2d4d2d3c502026ec3c4d3d1d2d3d3c4c5c5c36e</w:t>
      </w:r>
    </w:p>
    <w:p>
      <w:pPr>
        <w:pStyle w:val="PreformattedText"/>
        <w:bidi w:val="0"/>
        <w:spacing w:before="0" w:after="0"/>
        <w:jc w:val="left"/>
        <w:rPr/>
      </w:pPr>
      <w:r>
        <w:rPr/>
        <w:t>6e026ec5c4d3d2d4d1d3c4c5c5c36e6e6e026d6d02c3c4d3d3d3c4c5c36e6e6ec3c5d3d3c4c36ed2d2d1d3c4c5c5c5d3d3d3d3d3d3d3c4c5c36e6e026d6d6d6d</w:t>
      </w:r>
    </w:p>
    <w:p>
      <w:pPr>
        <w:pStyle w:val="PreformattedText"/>
        <w:bidi w:val="0"/>
        <w:spacing w:before="0" w:after="0"/>
        <w:jc w:val="left"/>
        <w:rPr/>
      </w:pPr>
      <w:r>
        <w:rPr/>
        <w:t>026e6ec3c5c56e6e6e6e6e6e6ec36e02c3d1d4d3c36ec3c4d3d3c4c36ec5c5c5c5c5c5c5c36e6e6e6e6e6e6ec4d1d2d2d1c4c36e6d6d026e6ec3c5c56e6e6e6e</w:t>
      </w:r>
    </w:p>
    <w:p>
      <w:pPr>
        <w:pStyle w:val="PreformattedText"/>
        <w:bidi w:val="0"/>
        <w:spacing w:before="0" w:after="0"/>
        <w:jc w:val="left"/>
        <w:rPr/>
      </w:pPr>
      <w:r>
        <w:rPr/>
        <w:t>6e6e6ec5c3026d6d02c3c56e6e6e6e6e6e6e026d026ec5d3d1d2d3c5c36e6ec5c4d3d3d3c4c5c5c36ec5d1d1d1d3c5026d026e6e6e6e6e6e6e6d026ec3c36e02</w:t>
      </w:r>
    </w:p>
    <w:p>
      <w:pPr>
        <w:pStyle w:val="PreformattedText"/>
        <w:bidi w:val="0"/>
        <w:spacing w:before="0" w:after="0"/>
        <w:jc w:val="left"/>
        <w:rPr/>
      </w:pPr>
      <w:r>
        <w:rPr/>
        <w:t>6d6d02026ec3c5c46e016d026e6e026d6e6ec3c5c5c4d3c46ec3c5c4c4c5c3c3c4d3d3c4c5c36dc5c5c5c5c5c5c5c5d2d1c4c36e6ec3d3d2d3c56ec3c5c5d2ce</w:t>
      </w:r>
    </w:p>
    <w:p>
      <w:pPr>
        <w:pStyle w:val="PreformattedText"/>
        <w:bidi w:val="0"/>
        <w:spacing w:before="0" w:after="0"/>
        <w:jc w:val="left"/>
        <w:rPr/>
      </w:pPr>
      <w:r>
        <w:rPr/>
        <w:t>cdcf6fd2c502016d02c3c4d3d1d3c3c4d3d1d3c4c36e6e6e6e6e6e6e6e6e6e6e6e6e6e6e6ec3c5c5d2cec8805535578b03d102c4c3c3c3c5c5c3c5c5c5c5c4c4</w:t>
      </w:r>
    </w:p>
    <w:p>
      <w:pPr>
        <w:pStyle w:val="PreformattedText"/>
        <w:bidi w:val="0"/>
        <w:spacing w:before="0" w:after="0"/>
        <w:jc w:val="left"/>
        <w:rPr/>
      </w:pPr>
      <w:r>
        <w:rPr/>
        <w:t>d3d1d2d3c5c36e6ec3c5c4c5c3c36e02026d02c5c5c5c5c5c5c5d1d3026e6e02d1cbae8f959b036e02d36e6e026d6d0101016d02026ec3c3c5026d026e6ec3c5</w:t>
      </w:r>
    </w:p>
    <w:p>
      <w:pPr>
        <w:pStyle w:val="PreformattedText"/>
        <w:bidi w:val="0"/>
        <w:spacing w:before="0" w:after="0"/>
        <w:jc w:val="left"/>
        <w:rPr/>
      </w:pPr>
      <w:r>
        <w:rPr/>
        <w:t>c5c4cfb476310a183e7fadc4c5d36e02c4ce6e01d4c18f5518173394bbc56e6ec5c5c5c5c5c5c5c3c3c3c3c3c3c3c36d5d9f6ec3c4d1d2d2d2d3c502d2c2d06b</w:t>
      </w:r>
    </w:p>
    <w:p>
      <w:pPr>
        <w:pStyle w:val="PreformattedText"/>
        <w:bidi w:val="0"/>
        <w:spacing w:before="0" w:after="0"/>
        <w:jc w:val="left"/>
        <w:rPr/>
      </w:pPr>
      <w:r>
        <w:rPr/>
        <w:t>50171d4386b2ccd4ced1c4c36ec3d1c2c2c2baa27c30183a8dc7c2c5d2d16ec3c3d26fb77fd5466791a6adb8aea99edbafcfd3d2d3c4ced2d2c2cec2d1c302c3</w:t>
      </w:r>
    </w:p>
    <w:p>
      <w:pPr>
        <w:pStyle w:val="PreformattedText"/>
        <w:bidi w:val="0"/>
        <w:spacing w:before="0" w:after="0"/>
        <w:jc w:val="left"/>
        <w:rPr/>
      </w:pPr>
      <w:r>
        <w:rPr/>
        <w:t>c36ec3c5d3d1c2d2d2bba063233064b6d4ced46d6d01c4c4d3d2d4c2ced2c56ec3c4d3c36e02bddb522615307a6ccfd4d1d2d1c5c4cec2c2d2d3d3c4c4c5c4d3</w:t>
      </w:r>
    </w:p>
    <w:p>
      <w:pPr>
        <w:pStyle w:val="PreformattedText"/>
        <w:bidi w:val="0"/>
        <w:spacing w:before="0" w:after="0"/>
        <w:jc w:val="left"/>
        <w:rPr/>
      </w:pPr>
      <w:r>
        <w:rPr/>
        <w:t>d2d4d4c2d3d3c4c5c5c36ec3d3d1d2d2d1c4c3c4d4c26f6fced4d2c5c4d1d2d2d1c4c4d2d1d3c5c36e02026ec3c5c5c4d3d3d3d1d2d2d1d3c56ec5c4d1d2d2d3</w:t>
      </w:r>
    </w:p>
    <w:p>
      <w:pPr>
        <w:pStyle w:val="PreformattedText"/>
        <w:bidi w:val="0"/>
        <w:spacing w:before="0" w:after="0"/>
        <w:jc w:val="left"/>
        <w:rPr/>
      </w:pPr>
      <w:r>
        <w:rPr/>
        <w:t>c4d3c2c2c2d4d2d3c502026ec3c4d3d1d2d1d3d3c4c36e6e6e6ec3c4d1d4ce6fd2d3c4c5c5c36e6e6e026d6d02c3c4d3d3d3c4c5c36e6ec5c4d3d2d2d1c4c5d4</w:t>
      </w:r>
    </w:p>
    <w:p>
      <w:pPr>
        <w:pStyle w:val="PreformattedText"/>
        <w:bidi w:val="0"/>
        <w:spacing w:before="0" w:after="0"/>
        <w:jc w:val="left"/>
        <w:rPr/>
      </w:pPr>
      <w:r>
        <w:rPr/>
        <w:t>d4d2d1d3c5c5c5d3d3d3d3d3d3d3c4c5c36e6e026d6d6d6d026e6ec3c5c56e6e6e6e6e6e6ec36e02c3d1d4d3c36ec3c4d3d3c4c36ec5c5c5c5c5c5c5c36e6e6e</w:t>
      </w:r>
    </w:p>
    <w:p>
      <w:pPr>
        <w:pStyle w:val="PreformattedText"/>
        <w:bidi w:val="0"/>
        <w:spacing w:before="0" w:after="0"/>
        <w:jc w:val="left"/>
        <w:rPr/>
      </w:pPr>
      <w:r>
        <w:rPr/>
        <w:t>6e6e6e6ed3d2d2d2d1c4c36e6d6d026e6ec3c5c5c5c5c5c5c5c5c5c5c3026d6d02c3c56e6e6e6e6e6e6e026d026ec5d3d1d2d3c5c36ec3c5d3d1d3d3c4c5c5c3</w:t>
      </w:r>
    </w:p>
    <w:p>
      <w:pPr>
        <w:pStyle w:val="PreformattedText"/>
        <w:bidi w:val="0"/>
        <w:spacing w:before="0" w:after="0"/>
        <w:jc w:val="left"/>
        <w:rPr/>
      </w:pPr>
      <w:r>
        <w:rPr/>
        <w:t>6ec4c2c2c2d4d1c3026e6e6e6e6e6e6e6e026ec5c4c4c56e0202026ec3c5c4d3c36d026ec3c36e02026e6ec3c4d3d3d301026ec3c5c5c5c3c3c5c5c36e0201c4</w:t>
      </w:r>
    </w:p>
    <w:p>
      <w:pPr>
        <w:pStyle w:val="PreformattedText"/>
        <w:bidi w:val="0"/>
        <w:spacing w:before="0" w:after="0"/>
        <w:jc w:val="left"/>
        <w:rPr/>
      </w:pPr>
      <w:r>
        <w:rPr/>
        <w:t>d3d3d3d3d3d3d3d4d1c4c36e6e6ec5c4c56e6ec3c4d3c2cfd0d0cdd26e01016d02c3d3d1d2d36ec3c5c4c5c36e6e6e6e6e6e6e6e6e6e6e6e6e6e6e6ec5d2c46d</w:t>
      </w:r>
    </w:p>
    <w:p>
      <w:pPr>
        <w:pStyle w:val="PreformattedText"/>
        <w:bidi w:val="0"/>
        <w:spacing w:before="0" w:after="0"/>
        <w:jc w:val="left"/>
        <w:rPr/>
      </w:pPr>
      <w:r>
        <w:rPr/>
        <w:t>c4cfab5f1b123e8cb0d2d3cd6e6e6ec5c4c4d3d3c5c5c4d3d3d1d2d1c4c56e6ec3c4d3c5c5c36e6e026d02c5c5c5c5c5c5c5d3c56d6ed3d1d3d1cec6bed0d1c5</w:t>
      </w:r>
    </w:p>
    <w:p>
      <w:pPr>
        <w:pStyle w:val="PreformattedText"/>
        <w:bidi w:val="0"/>
        <w:spacing w:before="0" w:after="0"/>
        <w:jc w:val="left"/>
        <w:rPr/>
      </w:pPr>
      <w:r>
        <w:rPr/>
        <w:t>c4c56e6e026d6d0101016d026e6ec3c5c5026d026e6ec3c5c5c3cdb188711b282363a6d46ec36d0102c2c402c2c4af60241e3f92c0c4d1c4c5c5c5c5c5c5c5c3</w:t>
      </w:r>
    </w:p>
    <w:p>
      <w:pPr>
        <w:pStyle w:val="PreformattedText"/>
        <w:bidi w:val="0"/>
        <w:spacing w:before="0" w:after="0"/>
        <w:jc w:val="left"/>
        <w:rPr/>
      </w:pPr>
      <w:r>
        <w:rPr/>
        <w:t>6e6e6e6e6e6e6e6d0e0c6d02d1d4d1d3d1d16e6ec2c2bd9ad5142e74abccd4d1c46ec5d3c36ed16fcdbdab7a321f2e75dbc0c2c4c4c4c36e6ec2d1cf704e3457</w:t>
      </w:r>
    </w:p>
    <w:p>
      <w:pPr>
        <w:pStyle w:val="PreformattedText"/>
        <w:bidi w:val="0"/>
        <w:spacing w:before="0" w:after="0"/>
        <w:jc w:val="left"/>
        <w:rPr/>
      </w:pPr>
      <w:r>
        <w:rPr/>
        <w:t>6191c8d0cfccbdcfc2d2c4c3c4d2c2d4d4d4d4d2d1c4c5c3c3c3c4d3d1d2d3c5d1ccb18959303b95ca6fcec302c4c36ec3c3c4d1d4d4d1d3d3d3c4c36ec3d0ab</w:t>
      </w:r>
    </w:p>
    <w:p>
      <w:pPr>
        <w:pStyle w:val="PreformattedText"/>
        <w:bidi w:val="0"/>
        <w:spacing w:before="0" w:after="0"/>
        <w:jc w:val="left"/>
        <w:rPr/>
      </w:pPr>
      <w:r>
        <w:rPr/>
        <w:t>621f07207abdd4c5c4d3c3c3d3d4d4c2d4d1d1c4c4c5c5c3c5c4d3d16e6e02026e6e6ec5d2d2d2d1d3c5c3c4d2d4cecec2d2d1c3c3c5c5c5c5c3c3c5c5c3c36e</w:t>
      </w:r>
    </w:p>
    <w:p>
      <w:pPr>
        <w:pStyle w:val="PreformattedText"/>
        <w:bidi w:val="0"/>
        <w:spacing w:before="0" w:after="0"/>
        <w:jc w:val="left"/>
        <w:rPr/>
      </w:pPr>
      <w:r>
        <w:rPr/>
        <w:t>6e6e6d026ec3c3c5c4c4c5c5c5c5c5c3c36ec3c5c4c4c4c4c4c4d3d3d3d3c4c4c56e6e6ec3c4d3d3d1d3d1d1d1d3c5c3c3c4c4d3d1d1d2d4d1d3d3c4c36e6e02</w:t>
      </w:r>
    </w:p>
    <w:p>
      <w:pPr>
        <w:pStyle w:val="PreformattedText"/>
        <w:bidi w:val="0"/>
        <w:spacing w:before="0" w:after="0"/>
        <w:jc w:val="left"/>
        <w:rPr/>
      </w:pPr>
      <w:r>
        <w:rPr/>
        <w:t>6d6d6d026e6e6ec5d4d1d3c56e026d6ec4d1d1d3c3c3c5d3c4c5c36e020202c4c4c4c4c4c4c4c4c56e026d6d0101c3c3c3c3c3c5c5c30202026e6ec3c3c5c3c3</w:t>
      </w:r>
    </w:p>
    <w:p>
      <w:pPr>
        <w:pStyle w:val="PreformattedText"/>
        <w:bidi w:val="0"/>
        <w:spacing w:before="0" w:after="0"/>
        <w:jc w:val="left"/>
        <w:rPr/>
      </w:pPr>
      <w:r>
        <w:rPr/>
        <w:t>c5c4d3c4c5c3c5c5c3c36e02026ec3c5c4c4c4c4c36e6e6e6e6e6e6e6ec3c5c5c5c5c3c302026e6e6e6ec3c4d1c4c5c36ec3c3c3026d01016d6ec36d6ec4d3d3</w:t>
      </w:r>
    </w:p>
    <w:p>
      <w:pPr>
        <w:pStyle w:val="PreformattedText"/>
        <w:bidi w:val="0"/>
        <w:spacing w:before="0" w:after="0"/>
        <w:jc w:val="left"/>
        <w:rPr/>
      </w:pPr>
      <w:r>
        <w:rPr/>
        <w:t>c5026d016d02c3c4d3d1c4c36e6d6d6ec4d3d1d3c5c3c36ec3c4d2d4d4d1c4026d6d6d0202c3c3c5c4c3c5d3d1d1d3c5c302026ec3c5c4d1c4c3026d02026ec5</w:t>
      </w:r>
    </w:p>
    <w:p>
      <w:pPr>
        <w:pStyle w:val="PreformattedText"/>
        <w:bidi w:val="0"/>
        <w:spacing w:before="0" w:after="0"/>
        <w:jc w:val="left"/>
        <w:rPr/>
      </w:pPr>
      <w:r>
        <w:rPr/>
        <w:t>c4d3c4c4c4c4c5c56ec3c3c5c5c5c5c5c4d3d1d3c4c36ec5c4d1d1d1d1c4c4d3d1d2d2d1d3c4c4d1c4c3c3c5d3d1d2d4d4c2d4d1c4c56d026ec3c4d3d1d1c4c5</w:t>
      </w:r>
    </w:p>
    <w:p>
      <w:pPr>
        <w:pStyle w:val="PreformattedText"/>
        <w:bidi w:val="0"/>
        <w:spacing w:before="0" w:after="0"/>
        <w:jc w:val="left"/>
        <w:rPr/>
      </w:pPr>
      <w:r>
        <w:rPr/>
        <w:t>c5c3c3c3c3c3c302020202c3c3c5c3c36ec3c3c4d3d2c46ed1d0b5602b0a388c03d1c5c2c3c3c3c5c5c4d3c402c3c5c4c4c5c3c5c4c56e6ec3c4d3c4c4c5c3c3</w:t>
      </w:r>
    </w:p>
    <w:p>
      <w:pPr>
        <w:pStyle w:val="PreformattedText"/>
        <w:bidi w:val="0"/>
        <w:spacing w:before="0" w:after="0"/>
        <w:jc w:val="left"/>
        <w:rPr/>
      </w:pPr>
      <w:r>
        <w:rPr/>
        <w:t>6e026ec4c4c4c4c5c36e6e026d6ec4d1d1d1c36e026d02c5c4d3c3c3026d6d026e02016d6d6d02c3c5c36e0202026ec3c56ec3cfb19a5b3d1d4d9bbdd2c56d01</w:t>
      </w:r>
    </w:p>
    <w:p>
      <w:pPr>
        <w:pStyle w:val="PreformattedText"/>
        <w:bidi w:val="0"/>
        <w:spacing w:before="0" w:after="0"/>
        <w:jc w:val="left"/>
        <w:rPr/>
      </w:pPr>
      <w:r>
        <w:rPr/>
        <w:t>01c4d36ec56ec19b4c1c2f7fb7bdcec302c4c402c3d1c40202c4d2d1c4c3026d29bf6d02c4c30202c5d2c46ed4d4bb81421b5870c0d1d2d1c4d2d4d16e02d3cd</w:t>
      </w:r>
    </w:p>
    <w:p>
      <w:pPr>
        <w:pStyle w:val="PreformattedText"/>
        <w:bidi w:val="0"/>
        <w:spacing w:before="0" w:after="0"/>
        <w:jc w:val="left"/>
        <w:rPr/>
      </w:pPr>
      <w:r>
        <w:rPr/>
        <w:t>d0b0995d2a1e476bc0ced2d3c5c3c5c5d1cfd3c3ac5e3d2a2b4886a4c7bfc2d3d1d1c56ec3c4c4d2d4d2d2d1d3d3c4c5c4c4d3d3d1d1d3d3d1d2bea7762e2a49</w:t>
      </w:r>
    </w:p>
    <w:p>
      <w:pPr>
        <w:pStyle w:val="PreformattedText"/>
        <w:bidi w:val="0"/>
        <w:spacing w:before="0" w:after="0"/>
        <w:jc w:val="left"/>
        <w:rPr/>
      </w:pPr>
      <w:r>
        <w:rPr/>
        <w:t>9f6cd4c56ed3c3c36e6ec5d3d1d2d2d2d1d3c4c5c5c4ccb35c1f0e2386bdd36ec4d36ec3d1d2d4c2c2d2d3c5c4c5c5c3c3c5c5c46d6d6d026ec3c5d3d2d2d1d3</w:t>
      </w:r>
    </w:p>
    <w:p>
      <w:pPr>
        <w:pStyle w:val="PreformattedText"/>
        <w:bidi w:val="0"/>
        <w:spacing w:before="0" w:after="0"/>
        <w:jc w:val="left"/>
        <w:rPr/>
      </w:pPr>
      <w:r>
        <w:rPr/>
        <w:t>c4c5c3c5d1d2d4d4d2d1d36e6e6e6e6e6e6e6e020202020202026d016d026ec3c5c56e6e6e6e6e6e6e6e6e6ec3c3c3c5c5c5c3c3c3c3c3c3c36e6ec3c5c5c4d3</w:t>
      </w:r>
    </w:p>
    <w:p>
      <w:pPr>
        <w:pStyle w:val="PreformattedText"/>
        <w:bidi w:val="0"/>
        <w:spacing w:before="0" w:after="0"/>
        <w:jc w:val="left"/>
        <w:rPr/>
      </w:pPr>
      <w:r>
        <w:rPr/>
        <w:t>d3d3d1d2d2d1c4c3c3c4c4c4c4c4c4c4d3d3c4c5c5c36e6e01016d6e6e6e02c5d4d2d3c56e6d0102c4d2d2c40202c3c5c36e020101016dc3c3c3c3c3c3c3c5c3</w:t>
      </w:r>
    </w:p>
    <w:p>
      <w:pPr>
        <w:pStyle w:val="PreformattedText"/>
        <w:bidi w:val="0"/>
        <w:spacing w:before="0" w:after="0"/>
        <w:jc w:val="left"/>
        <w:rPr/>
      </w:pPr>
      <w:r>
        <w:rPr/>
        <w:t>6e6d01010101c3c3c3c3c3c3c36e6d02026ec3c3c5c3c3c3c3c3c3c3c3c5c5c36e6e026d6d6d02c5c4d3d3c4c36e6e6e6e6e6e6e02026e6ec3c5c5c4c3c3c3c3</w:t>
      </w:r>
    </w:p>
    <w:p>
      <w:pPr>
        <w:pStyle w:val="PreformattedText"/>
        <w:bidi w:val="0"/>
        <w:spacing w:before="0" w:after="0"/>
        <w:jc w:val="left"/>
        <w:rPr/>
      </w:pPr>
      <w:r>
        <w:rPr/>
        <w:t>c3c3c3d3d4d1c4c36ec3c56e6d0101016d026e6dc3c4d2d1c56e6d01016d6ec5c4d3c56e6d01016dc3c5d1d3c4c3c36ec3c5d1d1d1d3c5020101016d02c3c5c4</w:t>
      </w:r>
    </w:p>
    <w:p>
      <w:pPr>
        <w:pStyle w:val="PreformattedText"/>
        <w:bidi w:val="0"/>
        <w:spacing w:before="0" w:after="0"/>
        <w:jc w:val="left"/>
        <w:rPr/>
      </w:pPr>
      <w:r>
        <w:rPr/>
        <w:t>d3c5c4d1d2d2d1c4c56e6ec3c5c4d3d1d3c46e6d6d02c3d3d2d2d2d1d3c4c4c4c5c5c5c5c5c5c5c5d3d1d1d1d3c5c3c5c4d1d2d2d1c4c5c4d1d4c2c2d2d3c4d3</w:t>
      </w:r>
    </w:p>
    <w:p>
      <w:pPr>
        <w:pStyle w:val="PreformattedText"/>
        <w:bidi w:val="0"/>
        <w:spacing w:before="0" w:after="0"/>
        <w:jc w:val="left"/>
        <w:rPr/>
      </w:pPr>
      <w:r>
        <w:rPr/>
        <w:t>c5c3c3c5c4d3d3d3d3d3d3d3d3d36e6ec3c5c4d3d1d1d1c4c56e6ec3c5c5c36e02026ec3c5c4c5c36e6ec5c4d1d2d36ed2d0b5752b274094bad202c4c5c5c5c5</w:t>
      </w:r>
    </w:p>
    <w:p>
      <w:pPr>
        <w:pStyle w:val="PreformattedText"/>
        <w:bidi w:val="0"/>
        <w:spacing w:before="0" w:after="0"/>
        <w:jc w:val="left"/>
        <w:rPr/>
      </w:pPr>
      <w:r>
        <w:rPr/>
        <w:t>c5c5c5c3026ec3c5c5c302c3c5c5c3c3c5c5c4d3c4c4c5c3c36e6e6ec3c4d3d3c4c46e6d02c3c5c4d1d2c3026d6d026ec5d3c5c3026d6d6ec3c36d6d016d026e</w:t>
      </w:r>
    </w:p>
    <w:p>
      <w:pPr>
        <w:pStyle w:val="PreformattedText"/>
        <w:bidi w:val="0"/>
        <w:spacing w:before="0" w:after="0"/>
        <w:jc w:val="left"/>
        <w:rPr/>
      </w:pPr>
      <w:r>
        <w:rPr/>
        <w:t>c5c5c3026d6d02c3c50201026fc887d51f3a87c6c5c5d3d1c5c4d36e01c3c0b17e33294b81a7c60202d3c5016ec46e6d02d3c2d4d1c4c56dcd73c4c2bd6cbdc2</w:t>
      </w:r>
    </w:p>
    <w:p>
      <w:pPr>
        <w:pStyle w:val="PreformattedText"/>
        <w:bidi w:val="0"/>
        <w:spacing w:before="0" w:after="0"/>
        <w:jc w:val="left"/>
        <w:rPr/>
      </w:pPr>
      <w:r>
        <w:rPr/>
        <w:t>c3c5d302d1cca760404177b9c4c4d3c4ced0cec36d6ed1cdbdaf8651271f04b4c2d2d3c4c3c5c4c4d4c2c301bd99643e2a2333486787acbdd3c5d2d46e6dd3d1</w:t>
      </w:r>
    </w:p>
    <w:p>
      <w:pPr>
        <w:pStyle w:val="PreformattedText"/>
        <w:bidi w:val="0"/>
        <w:spacing w:before="0" w:after="0"/>
        <w:jc w:val="left"/>
        <w:rPr/>
      </w:pPr>
      <w:r>
        <w:rPr/>
        <w:t>d1d3d3c4c5c5c5d3d3d3d3d3d3d3d3d2d302ceb98950263766aabdc2d36dc5c36e6ec3c4d3d1d2d1d1d3c4c4c5c5cdad691d082b94bdd36ec4d36ec3d3d1d2d4</w:t>
      </w:r>
    </w:p>
    <w:p>
      <w:pPr>
        <w:pStyle w:val="PreformattedText"/>
        <w:bidi w:val="0"/>
        <w:spacing w:before="0" w:after="0"/>
        <w:jc w:val="left"/>
        <w:rPr/>
      </w:pPr>
      <w:r>
        <w:rPr/>
        <w:t>d4d1d3c5c5c5c5c5c5c5c5c56e6ec3c3c5c4d3d3d1d1d3d3c4c5c5c3c4d3d2d2d1c4c56e6e6e6e6e6e6e6e6d6d6d6d6d6d6d0101016d026e6ec3c3c3c3c3c3c3</w:t>
      </w:r>
    </w:p>
    <w:p>
      <w:pPr>
        <w:pStyle w:val="PreformattedText"/>
        <w:bidi w:val="0"/>
        <w:spacing w:before="0" w:after="0"/>
        <w:jc w:val="left"/>
        <w:rPr/>
      </w:pPr>
      <w:r>
        <w:rPr/>
        <w:t>c3c302026e6e6e6e6e6e020202020202026ec3c3c5c5c4c4d3d3d1d2d2d1c4c36ec5c5c5c5c5c5c5c4c4c4c5c5c3c36e01016d6ec3c36ec3d2d1d3c56e026d6e</w:t>
      </w:r>
    </w:p>
    <w:p>
      <w:pPr>
        <w:pStyle w:val="PreformattedText"/>
        <w:bidi w:val="0"/>
        <w:spacing w:before="0" w:after="0"/>
        <w:jc w:val="left"/>
        <w:rPr/>
      </w:pPr>
      <w:r>
        <w:rPr/>
        <w:t>c4d2d2c46e6ec5c4c5c36e6d01016d6e6e6e6e6e6e6ec36e02010101016d6e6e6e6e6e6e6e6e02026e6ec3c5c46e02020202020202c3c5c36e6e026d6d6d02c3</w:t>
      </w:r>
    </w:p>
    <w:p>
      <w:pPr>
        <w:pStyle w:val="PreformattedText"/>
        <w:bidi w:val="0"/>
        <w:spacing w:before="0" w:after="0"/>
        <w:jc w:val="left"/>
        <w:rPr/>
      </w:pPr>
      <w:r>
        <w:rPr/>
        <w:t>c5c4c4c5c3c3c3c3c3c3c3c36e6ec3c5c5c4d3d3c5c5c5c5c5c5c5d1d4d1c4c5c5c5c4c3026d01016d026ec3c5c5c4c4c5c30201016d6ec5c4d3c36d01010101</w:t>
      </w:r>
    </w:p>
    <w:p>
      <w:pPr>
        <w:pStyle w:val="PreformattedText"/>
        <w:bidi w:val="0"/>
        <w:spacing w:before="0" w:after="0"/>
        <w:jc w:val="left"/>
        <w:rPr/>
      </w:pPr>
      <w:r>
        <w:rPr/>
        <w:t>026ed3d3c4c5c3c36ec3d3d3d1d3c50201016d026ec5c4d3d1c5c4d1d2d2d1c4c5c5c4c4d3d1d1d2d1d3c56e6ec3c4d1d2d2d2d2d2d4d4d2c5c5c5c5c5c5c5c5</w:t>
      </w:r>
    </w:p>
    <w:p>
      <w:pPr>
        <w:pStyle w:val="PreformattedText"/>
        <w:bidi w:val="0"/>
        <w:spacing w:before="0" w:after="0"/>
        <w:jc w:val="left"/>
        <w:rPr/>
      </w:pPr>
      <w:r>
        <w:rPr/>
        <w:t>c4d3d3d3c4c302c3c4d1d2d2d1c4c5c4d3d2d4d4d1d3c4c56e02026ec3c5d1d2d2d1d3c4c4c4c5c4c4d3d1d1d2d2d1c4c56e6ec3c5c5c36e02026ec3c5d3c4c3</w:t>
      </w:r>
    </w:p>
    <w:p>
      <w:pPr>
        <w:pStyle w:val="PreformattedText"/>
        <w:bidi w:val="0"/>
        <w:spacing w:before="0" w:after="0"/>
        <w:jc w:val="left"/>
        <w:rPr/>
      </w:pPr>
      <w:r>
        <w:rPr/>
        <w:t>6e6ec3c5d1c2d16ed1ccab792b0b3995c8c26dc3d3d3c4c4c3c36e6e026ec3c5c5c302c3c5c5c5c5c5c5c5c4c4c5c5c36e6e020102c5d1c2ceced16ec3c3c3c5</w:t>
      </w:r>
    </w:p>
    <w:p>
      <w:pPr>
        <w:pStyle w:val="PreformattedText"/>
        <w:bidi w:val="0"/>
        <w:spacing w:before="0" w:after="0"/>
        <w:jc w:val="left"/>
        <w:rPr/>
      </w:pPr>
      <w:r>
        <w:rPr/>
        <w:t>c4c46e026d6d026ec5d3c5c3026d6d6ec3c5c4c302026ec3c3c5c3026d6d02c3c5c5016dc56c6b58252d72b1c4c4cdcdced4d3c36ed3cfc0db631314568b036e</w:t>
      </w:r>
    </w:p>
    <w:p>
      <w:pPr>
        <w:pStyle w:val="PreformattedText"/>
        <w:bidi w:val="0"/>
        <w:spacing w:before="0" w:after="0"/>
        <w:jc w:val="left"/>
        <w:rPr/>
      </w:pPr>
      <w:r>
        <w:rPr/>
        <w:t>c5d36e6dc5d1c36ec3c5c4d3d1d2d46d0c0b6ec19e8e8ca4cb6d0202c2af8232365691ccc3c2c36dc2cdc56d02c4c2cdc0db5f2c123883b26fc4c3c3c3c5d3d1</w:t>
      </w:r>
    </w:p>
    <w:p>
      <w:pPr>
        <w:pStyle w:val="PreformattedText"/>
        <w:bidi w:val="0"/>
        <w:spacing w:before="0" w:after="0"/>
        <w:jc w:val="left"/>
        <w:rPr/>
      </w:pPr>
      <w:r>
        <w:rPr/>
        <w:t>c56ec4d2d1bddb95643b3529293e679ec6c5d1cfc56dc2d3c5c3c36e020202d4d2d2d3c4c5c5c5d1c501c4cbdb751a29518db8bdc201c4c5c36ec3c5c4d3d1d3</w:t>
      </w:r>
    </w:p>
    <w:p>
      <w:pPr>
        <w:pStyle w:val="PreformattedText"/>
        <w:bidi w:val="0"/>
        <w:spacing w:before="0" w:after="0"/>
        <w:jc w:val="left"/>
        <w:rPr/>
      </w:pPr>
      <w:r>
        <w:rPr/>
        <w:t>d3d3d3d3c46ec2b85e2ad92d8ebdd36ec4d36ec3d3d1d1d2d2d1c4c3c3c5c5c4c4c5c5c3c3c3c3c3c3c5c5c5c4c4c4c4c5c5c5c3c3c5c4c4c5c36e6e6e6e6e6e</w:t>
      </w:r>
    </w:p>
    <w:p>
      <w:pPr>
        <w:pStyle w:val="PreformattedText"/>
        <w:bidi w:val="0"/>
        <w:spacing w:before="0" w:after="0"/>
        <w:jc w:val="left"/>
        <w:rPr/>
      </w:pPr>
      <w:r>
        <w:rPr/>
        <w:t>6e6e020101010101010101010101016d6d6dc3c5c5c5c5c5c5c502026d6d0101016d02020202020202c3c5c5c5c5c5c5c4d3d1d2d2d1c4c36e6e6e6e6e6e6e6e</w:t>
      </w:r>
    </w:p>
    <w:p>
      <w:pPr>
        <w:pStyle w:val="PreformattedText"/>
        <w:bidi w:val="0"/>
        <w:spacing w:before="0" w:after="0"/>
        <w:jc w:val="left"/>
        <w:rPr/>
      </w:pPr>
      <w:r>
        <w:rPr/>
        <w:t>c5c5c5c5c5c5c5c3010102c3c5c3c3c3c4c4c4c5c3c3c3c5d3d4d4d36ec3c5c4c4c56e020101016d6d6d6d6d6d6d02026d0101016d0202020202020202026e6e</w:t>
      </w:r>
    </w:p>
    <w:p>
      <w:pPr>
        <w:pStyle w:val="PreformattedText"/>
        <w:bidi w:val="0"/>
        <w:spacing w:before="0" w:after="0"/>
        <w:jc w:val="left"/>
        <w:rPr/>
      </w:pPr>
      <w:r>
        <w:rPr/>
        <w:t>c3c3c5c4d3c56e6e6e6e6e6e6ec5c5c36e6e026d6d016dc3c5c5c5c3c3c5c5c5c5c5c5c5c5c4c4d3d1d1d2d2d3d3d3d3d3d3d3d1d4d1c4c4d3d1d2d3c36e6d6d</w:t>
      </w:r>
    </w:p>
    <w:p>
      <w:pPr>
        <w:pStyle w:val="PreformattedText"/>
        <w:bidi w:val="0"/>
        <w:spacing w:before="0" w:after="0"/>
        <w:jc w:val="left"/>
        <w:rPr/>
      </w:pPr>
      <w:r>
        <w:rPr/>
        <w:t>6d026ed3c4c36e6ec5c4c56d6d026ec3c5c5c56e020202020202c4c4d3c4c4c36e6ec4c4d3d3c56e6d6d6d026ec5d3d1d1c5c4d1d2d2d1c4c4d1d2d2d2d2d4d4</w:t>
      </w:r>
    </w:p>
    <w:p>
      <w:pPr>
        <w:pStyle w:val="PreformattedText"/>
        <w:bidi w:val="0"/>
        <w:spacing w:before="0" w:after="0"/>
        <w:jc w:val="left"/>
        <w:rPr/>
      </w:pPr>
      <w:r>
        <w:rPr/>
        <w:t>d2d1d3c4c4d3d1d1d1d2d4c2ce6f6fcec5c5c5c5c5c5c5c5c4d3d3c4c30201c3c4d1d2d2d1c4c5d3d3d1d1d1d1d3d3d3c5c3c3c5c4d3c2cec2d4d1c4c3c3d1d2</w:t>
      </w:r>
    </w:p>
    <w:p>
      <w:pPr>
        <w:pStyle w:val="PreformattedText"/>
        <w:bidi w:val="0"/>
        <w:spacing w:before="0" w:after="0"/>
        <w:jc w:val="left"/>
        <w:rPr/>
      </w:pPr>
      <w:r>
        <w:rPr/>
        <w:t>d2d2d2d4d4d4d1c4c56e6ec3c5c4c5c36e6ec3c5c4d1d3c5c36ec3c5d3d4d2c5d46fc77b3d093795af6f026ed4d2d1c4c3026d6d6ec3c5c4c4c56ec3c5c5c4c4</w:t>
      </w:r>
    </w:p>
    <w:p>
      <w:pPr>
        <w:pStyle w:val="PreformattedText"/>
        <w:bidi w:val="0"/>
        <w:spacing w:before="0" w:after="0"/>
        <w:jc w:val="left"/>
        <w:rPr/>
      </w:pPr>
      <w:r>
        <w:rPr/>
        <w:t>c5c5c3c5c5c3c36e02026d016dc5d2cecdcfd4c5c5c36e0202026e026d6d026ec5d3c5c3026d6d6ec3d3d2d3c56e6e6ec3c5c3026d6d02c3c5c4026ec5ceaa60</w:t>
      </w:r>
    </w:p>
    <w:p>
      <w:pPr>
        <w:pStyle w:val="PreformattedText"/>
        <w:bidi w:val="0"/>
        <w:spacing w:before="0" w:after="0"/>
        <w:jc w:val="left"/>
        <w:rPr/>
      </w:pPr>
      <w:r>
        <w:rPr/>
        <w:t>2e194c81bccdcdd1c2d2c5c3d3c2d4d2b2743507378d036d020202c4cecdd4c46e0202c3d3d1d26d5fb06db1834c3f5edbc26dc4ca984935355da5cec4cfc301</w:t>
      </w:r>
    </w:p>
    <w:p>
      <w:pPr>
        <w:pStyle w:val="PreformattedText"/>
        <w:bidi w:val="0"/>
        <w:spacing w:before="0" w:after="0"/>
        <w:jc w:val="left"/>
        <w:rPr/>
      </w:pPr>
      <w:r>
        <w:rPr/>
        <w:t>d1c26d01c4d2c4d1c192501e355a9fbed2c36e6e6ec5c4d3c401c3ccc202d2baaa82593409173e65a8cec3ced16ec2c4c36e6e026d6d6dd4d2d2d3c4c5c56ec4</w:t>
      </w:r>
    </w:p>
    <w:p>
      <w:pPr>
        <w:pStyle w:val="PreformattedText"/>
        <w:bidi w:val="0"/>
        <w:spacing w:before="0" w:after="0"/>
        <w:jc w:val="left"/>
        <w:rPr/>
      </w:pPr>
      <w:r>
        <w:rPr/>
        <w:t>c502d3c2c98b41131d5cacced1c3d3c4c56e6ec3c5c4c4d3d3d3d3d3d16ed4b7601c0b1b87bdd36ec4d36ec3d3d3d1d1d2d3c56e6ec3c5d3d3c4c36e02020202</w:t>
      </w:r>
    </w:p>
    <w:p>
      <w:pPr>
        <w:pStyle w:val="PreformattedText"/>
        <w:bidi w:val="0"/>
        <w:spacing w:before="0" w:after="0"/>
        <w:jc w:val="left"/>
        <w:rPr/>
      </w:pPr>
      <w:r>
        <w:rPr/>
        <w:t>0202026ec3c3c3c3c5c5c5c3c3c5c4c4c5c36e6e6e6e6e6e6e6e6e6d6d6d6d6d6d6d02026d6d6d6d6d6dc3c5c5c5c5c5c5c56e6e026d01010102c3c3c3c3c3c3</w:t>
      </w:r>
    </w:p>
    <w:p>
      <w:pPr>
        <w:pStyle w:val="PreformattedText"/>
        <w:bidi w:val="0"/>
        <w:spacing w:before="0" w:after="0"/>
        <w:jc w:val="left"/>
        <w:rPr/>
      </w:pPr>
      <w:r>
        <w:rPr/>
        <w:t>c3c4c5c5c5c5c5c5c3d3d1d2d2d1c4c36e6e6e6e6e6e6e6ec3c5c5c5c5c5c5c4016d6ec5c5c5c3c3c3c3c3c5c4c4c4c5d1c2c2d1c3c5c4d3d3c4c36e6d01016d</w:t>
      </w:r>
    </w:p>
    <w:p>
      <w:pPr>
        <w:pStyle w:val="PreformattedText"/>
        <w:bidi w:val="0"/>
        <w:spacing w:before="0" w:after="0"/>
        <w:jc w:val="left"/>
        <w:rPr/>
      </w:pPr>
      <w:r>
        <w:rPr/>
        <w:t>6d6d6d6d6d6d026d0101016d026e6e6e6e6e6e6e6e6e6ec3c3c5c4c4d3d3c4c4c4c4c4c4c4c5c5c36e6e026d6d01016ec3c5c3c3c3c5c5c5c5c5c5c5c5c4c4d3</w:t>
      </w:r>
    </w:p>
    <w:p>
      <w:pPr>
        <w:pStyle w:val="PreformattedText"/>
        <w:bidi w:val="0"/>
        <w:spacing w:before="0" w:after="0"/>
        <w:jc w:val="left"/>
        <w:rPr/>
      </w:pPr>
      <w:r>
        <w:rPr/>
        <w:t>d1d1d2d2d3d3d3d3d3d3d3d3d1d3c5c5c4d1d2d1c4c3026d6d026ed3c4c36e6ec5c4c50202026ec3c3c3d3d1d1d3c4c5c3c3c5c4d3d1d3c30202c5c5c4d3c4c3</w:t>
      </w:r>
    </w:p>
    <w:p>
      <w:pPr>
        <w:pStyle w:val="PreformattedText"/>
        <w:bidi w:val="0"/>
        <w:spacing w:before="0" w:after="0"/>
        <w:jc w:val="left"/>
        <w:rPr/>
      </w:pPr>
      <w:r>
        <w:rPr/>
        <w:t>0202026ec3c4d1d2d2c5c4d1d2d2d1c4c4d4d4d4d2d2d2d2d1d3d1d1d1d1d3d3d1d2d4c2ce6fcdcec5c5c5c5c5c5c5c4d1d1d1d3c30201c3c4d1d2d2d1c4c5d3</w:t>
      </w:r>
    </w:p>
    <w:p>
      <w:pPr>
        <w:pStyle w:val="PreformattedText"/>
        <w:bidi w:val="0"/>
        <w:spacing w:before="0" w:after="0"/>
        <w:jc w:val="left"/>
        <w:rPr/>
      </w:pPr>
      <w:r>
        <w:rPr/>
        <w:t>d3c4c4c4c4d3d1d2d3c4c4d3d1d26fcdced4d1d3c5c5d4d4d4d2d2d2d2d2d1c4c56e6ec3c5c4c4c5c3c3c5c4d3d2d1c4c36e6ec3c5d1d2d2cececa863f1f3394</w:t>
      </w:r>
    </w:p>
    <w:p>
      <w:pPr>
        <w:pStyle w:val="PreformattedText"/>
        <w:bidi w:val="0"/>
        <w:spacing w:before="0" w:after="0"/>
        <w:jc w:val="left"/>
        <w:rPr/>
      </w:pPr>
      <w:r>
        <w:rPr/>
        <w:t>b9ce02c3d4d2d1c4c3026d6dc3c5c4d3d3c4c36ec3c5d3d3c4c36ec5c3c36e02026d6d6d6ec4d1d4c2c2d1c4c5c3026d010102026d6d026ec5d3c5c3026d6d6e</w:t>
      </w:r>
    </w:p>
    <w:p>
      <w:pPr>
        <w:pStyle w:val="PreformattedText"/>
        <w:bidi w:val="0"/>
        <w:spacing w:before="0" w:after="0"/>
        <w:jc w:val="left"/>
        <w:rPr/>
      </w:pPr>
      <w:r>
        <w:rPr/>
        <w:t>c3d3d2d3c56e6e6ec3c5c3026d6d02c3c56d016d02c3c18b68241f4fa5d0d3c3d3c5026ed4cdd26ec88b50141a72b2d301016ed2ceced4cd6fc46ec3c5c5026d</w:t>
      </w:r>
    </w:p>
    <w:p>
      <w:pPr>
        <w:pStyle w:val="PreformattedText"/>
        <w:bidi w:val="0"/>
        <w:spacing w:before="0" w:after="0"/>
        <w:jc w:val="left"/>
        <w:rPr/>
      </w:pPr>
      <w:r>
        <w:rPr/>
        <w:t>2e03d3b5752c18317eb26fbf6b69381a5686c7d3c3ce6e01d36f6e6ec2d36dc3ba963c272f80c9d1c5c5c36e026ec3c56f0201d4c26ec5ced2c9a37b3226123b</w:t>
      </w:r>
    </w:p>
    <w:p>
      <w:pPr>
        <w:pStyle w:val="PreformattedText"/>
        <w:bidi w:val="0"/>
        <w:spacing w:before="0" w:after="0"/>
        <w:jc w:val="left"/>
        <w:rPr/>
      </w:pPr>
      <w:r>
        <w:rPr/>
        <w:t>80adc2d1c56ec4c5c3c36e02026d02d1d1d1d3d3c4c4c3c5d3d3ced2bda44e1e2758aac56ed1d1d3c5c36e6ec3c5c5c4d3d3d1d1d2c3d4b7602ad92d8ebdd36e</w:t>
      </w:r>
    </w:p>
    <w:p>
      <w:pPr>
        <w:pStyle w:val="PreformattedText"/>
        <w:bidi w:val="0"/>
        <w:spacing w:before="0" w:after="0"/>
        <w:jc w:val="left"/>
        <w:rPr/>
      </w:pPr>
      <w:r>
        <w:rPr/>
        <w:t>c4d36ec3d3c4d3d1d1c4c36e026ec5d1d1c4c30202026d6d0101016d02026e6ec3c5c5c3c5c4d1d1d3c5c36e6e6e6e6e6e6e6e6e6e6e6e6e6e6ec3c5c3c36e02</w:t>
      </w:r>
    </w:p>
    <w:p>
      <w:pPr>
        <w:pStyle w:val="PreformattedText"/>
        <w:bidi w:val="0"/>
        <w:spacing w:before="0" w:after="0"/>
        <w:jc w:val="left"/>
        <w:rPr/>
      </w:pPr>
      <w:r>
        <w:rPr/>
        <w:t>0202c5c4c4c4c4c4c4c4c4c5c3026d010102c5c5c5c5c5c5c5d3c4c4c5c5c3c36ed3d1d2d2d1c4c36ec3c3c3c3c3c3c36ec3c3c5c5c4c4d36d02c3c5c4c4c56e</w:t>
      </w:r>
    </w:p>
    <w:p>
      <w:pPr>
        <w:pStyle w:val="PreformattedText"/>
        <w:bidi w:val="0"/>
        <w:spacing w:before="0" w:after="0"/>
        <w:jc w:val="left"/>
        <w:rPr/>
      </w:pPr>
      <w:r>
        <w:rPr/>
        <w:t>02026ec5d3d1d1d3d2ceced2c5c5d3d1d3c4c56e026d6d020202020202026d010101016d6ec3c5c5c5c5c5c5c5c5c3c5c5c4d3d3d1d2d2d2d2d2d2d2d2c4c5c3</w:t>
      </w:r>
    </w:p>
    <w:p>
      <w:pPr>
        <w:pStyle w:val="PreformattedText"/>
        <w:bidi w:val="0"/>
        <w:spacing w:before="0" w:after="0"/>
        <w:jc w:val="left"/>
        <w:rPr/>
      </w:pPr>
      <w:r>
        <w:rPr/>
        <w:t>6e6e026d6d0101026ec3c36ec3c4c4c4c4c4c4c4c3c3c5c4c4d3d1d1c4c4c4c4c4c4c4c4c5c36e6ec3c4d1d2d1c46e026d0202c5c5c5c5c5c5c5c36e6e6e6e6e</w:t>
      </w:r>
    </w:p>
    <w:p>
      <w:pPr>
        <w:pStyle w:val="PreformattedText"/>
        <w:bidi w:val="0"/>
        <w:spacing w:before="0" w:after="0"/>
        <w:jc w:val="left"/>
        <w:rPr/>
      </w:pPr>
      <w:r>
        <w:rPr/>
        <w:t>6e6ed2cecec2d4d2c4c36ec5d1d2d3c36d6dc3c5c4d3d3c56e026ec3c5d3d1d2d4c5c4d1d2d2d1c4c4d4d2d2d1d1d3c4c5c5c4d1d1d3c5c3d1d2d2d4d4c2c2d4</w:t>
      </w:r>
    </w:p>
    <w:p>
      <w:pPr>
        <w:pStyle w:val="PreformattedText"/>
        <w:bidi w:val="0"/>
        <w:spacing w:before="0" w:after="0"/>
        <w:jc w:val="left"/>
        <w:rPr/>
      </w:pPr>
      <w:r>
        <w:rPr/>
        <w:t>c5c5c5c5c5c5c5d1c2c2d4d2c46e01c3c4d1d2d2d1c4c5d1d3c5c3c3c4d3d4ced4d2d2d4c2ce6f6fcec2d4d1d1d3d4d2d2d1d1d3d3d3d1c4c56e6ec3c5d3d3c4</w:t>
      </w:r>
    </w:p>
    <w:p>
      <w:pPr>
        <w:pStyle w:val="PreformattedText"/>
        <w:bidi w:val="0"/>
        <w:spacing w:before="0" w:after="0"/>
        <w:jc w:val="left"/>
        <w:rPr/>
      </w:pPr>
      <w:r>
        <w:rPr/>
        <w:t>c5c5c4d3d1d4d2c4c36e026e6ec3d1d4cd6fba8c511d3b8ebad26dc3d1d1d3c4c36e026ec5c4d3d1d1d3c56e6ec5d3d1c4c302c36e6e026d6d010102c3c5c4d3</w:t>
      </w:r>
    </w:p>
    <w:p>
      <w:pPr>
        <w:pStyle w:val="PreformattedText"/>
        <w:bidi w:val="0"/>
        <w:spacing w:before="0" w:after="0"/>
        <w:jc w:val="left"/>
        <w:rPr/>
      </w:pPr>
      <w:r>
        <w:rPr/>
        <w:t>d3c4c5c36e026d01010102026d6d026ec5d3c5c3026d6d6ec3c4d3c56e026ec3c3c5c3026d6d02c3c501016dc36d6fa87525073d8e6cc5ced16d0102d2ced102</w:t>
      </w:r>
    </w:p>
    <w:p>
      <w:pPr>
        <w:pStyle w:val="PreformattedText"/>
        <w:bidi w:val="0"/>
        <w:spacing w:before="0" w:after="0"/>
        <w:jc w:val="left"/>
        <w:rPr/>
      </w:pPr>
      <w:r>
        <w:rPr/>
        <w:t>d2ac6a1a264d88036d016ec4c3c56fb3aebbc2c36e6d016d9380ceb56a3016295497beb1833a35557ab4cc6e6dc50202d3ce6ec5c2c302bddb7234093896cad1</w:t>
      </w:r>
    </w:p>
    <w:p>
      <w:pPr>
        <w:pStyle w:val="PreformattedText"/>
        <w:bidi w:val="0"/>
        <w:spacing w:before="0" w:after="0"/>
        <w:jc w:val="left"/>
        <w:rPr/>
      </w:pPr>
      <w:r>
        <w:rPr/>
        <w:t>d3d3c56e6d6d6d02d2c56ec5d3d3d2d401c56cb595433619d57aaed0d3c4c4c4c4c5c5c36e6e6ec4c4c4d3d3d1d1d1d2d2d16fd26faa491cd93194cac2d4d2d1</w:t>
      </w:r>
    </w:p>
    <w:p>
      <w:pPr>
        <w:pStyle w:val="PreformattedText"/>
        <w:bidi w:val="0"/>
        <w:spacing w:before="0" w:after="0"/>
        <w:jc w:val="left"/>
        <w:rPr/>
      </w:pPr>
      <w:r>
        <w:rPr/>
        <w:t>c4c36e6ec3c3c5c5d3d3d1d2d2c5cec75b25151a8cbdd36ec4d36ec3d3c4c4d3d3c4c3026d02c4d2d2d3c36dc5c5c36e026d01016d6d026ec3c5c4c4d3d1d4d4</w:t>
      </w:r>
    </w:p>
    <w:p>
      <w:pPr>
        <w:pStyle w:val="PreformattedText"/>
        <w:bidi w:val="0"/>
        <w:spacing w:before="0" w:after="0"/>
        <w:jc w:val="left"/>
        <w:rPr/>
      </w:pPr>
      <w:r>
        <w:rPr/>
        <w:t>d2d3c46e6e6e6e6e6e6ec3c4c4c4c4c4c4c4d3d1d3c4c5c3c36ec4d3d3d3d3d3d3d3d1d1c4c3026d016d6e6e6e6e6e6e6ec4d3c4c5c5c36e6ed3d1d2d2d1c4c3</w:t>
      </w:r>
    </w:p>
    <w:p>
      <w:pPr>
        <w:pStyle w:val="PreformattedText"/>
        <w:bidi w:val="0"/>
        <w:spacing w:before="0" w:after="0"/>
        <w:jc w:val="left"/>
        <w:rPr/>
      </w:pPr>
      <w:r>
        <w:rPr/>
        <w:t>c3c4c4c4c4c4c4c4c36ec3c5c5c4d3d36d02c3c4d3d3c46e016d6ec5d3d2d4d1d2ceced2c4c4d1d2d1d3c4c36e0202c3c3c3c3c3c3c3020101010102c3c5d1d1</w:t>
      </w:r>
    </w:p>
    <w:p>
      <w:pPr>
        <w:pStyle w:val="PreformattedText"/>
        <w:bidi w:val="0"/>
        <w:spacing w:before="0" w:after="0"/>
        <w:jc w:val="left"/>
        <w:rPr/>
      </w:pPr>
      <w:r>
        <w:rPr/>
        <w:t>d1d1d1d1d1d3c5c5c4c4d3d1d2d1d3d3d3d3d3d3d3c5c5c36e6e026d6d0101026e6e6e02c3d3d3d3d3d3d3d36e026ec3c3c5c4c4c3c3c3c3c3c3c36e6d6d016d</w:t>
      </w:r>
    </w:p>
    <w:p>
      <w:pPr>
        <w:pStyle w:val="PreformattedText"/>
        <w:bidi w:val="0"/>
        <w:spacing w:before="0" w:after="0"/>
        <w:jc w:val="left"/>
        <w:rPr/>
      </w:pPr>
      <w:r>
        <w:rPr/>
        <w:t>02c3c4d4d2d3c30202020202c3c4d1d1c56e6ec36e6e6e6e6e02d1ce6f6fc2d1c3026ec5d1d4d1c56d6d6ec3c4d3d3c5c36ec3c5c4d1d2d4c2c5c4d1d2d2d1c4</w:t>
      </w:r>
    </w:p>
    <w:p>
      <w:pPr>
        <w:pStyle w:val="PreformattedText"/>
        <w:bidi w:val="0"/>
        <w:spacing w:before="0" w:after="0"/>
        <w:jc w:val="left"/>
        <w:rPr/>
      </w:pPr>
      <w:r>
        <w:rPr/>
        <w:t>c4d1d1d3d3c4c5c30202c3c4d3c46e6dd1d2d2d1d1d3d3d3c5c5c5c5c5c5c5d2cdcd6fc2d1c502c3c4d1d2d2d1c4c5d1c4c36e6ec5d3d2c2d2d1d1d2d4c2c2c2</w:t>
      </w:r>
    </w:p>
    <w:p>
      <w:pPr>
        <w:pStyle w:val="PreformattedText"/>
        <w:bidi w:val="0"/>
        <w:spacing w:before="0" w:after="0"/>
        <w:jc w:val="left"/>
        <w:rPr/>
      </w:pPr>
      <w:r>
        <w:rPr/>
        <w:t>c2c2c2d4d4d4d1d1d3d3c4c5c3c4d1c4c56e6ec3c5d3d3c4c5c5c4d3d1c2d2d3c36e02026ec5c4c4c2cfb777371e3a8ebbc4016ec4c4c5c5c5c5c3c3c5c4d3d1</w:t>
      </w:r>
    </w:p>
    <w:p>
      <w:pPr>
        <w:pStyle w:val="PreformattedText"/>
        <w:bidi w:val="0"/>
        <w:spacing w:before="0" w:after="0"/>
        <w:jc w:val="left"/>
        <w:rPr/>
      </w:pPr>
      <w:r>
        <w:rPr/>
        <w:t>d1d3c56e02c4d1d2d3c36d6e6e02026d010101016d6ec3c3c36e0202026d6d6d010102026d6d026ec5d3c5c3026d6d6ec3c36e6d016d026ec5c5c3026d6d02c3</w:t>
      </w:r>
    </w:p>
    <w:p>
      <w:pPr>
        <w:pStyle w:val="PreformattedText"/>
        <w:bidi w:val="0"/>
        <w:spacing w:before="0" w:after="0"/>
        <w:jc w:val="left"/>
        <w:rPr/>
      </w:pPr>
      <w:r>
        <w:rPr/>
        <w:t>c5c40102d1c5d2af963a093572b8d2cdd302026ec5d3c3026dbf8942173567aec4c3c3c3c3d0b47e7f9ebfc56d6ec36de1e5c2b47423e2094f8abeae692a2458</w:t>
      </w:r>
    </w:p>
    <w:p>
      <w:pPr>
        <w:pStyle w:val="PreformattedText"/>
        <w:bidi w:val="0"/>
        <w:spacing w:before="0" w:after="0"/>
        <w:jc w:val="left"/>
        <w:rPr/>
      </w:pPr>
      <w:r>
        <w:rPr/>
        <w:t>a1cbd2d3020102c5c4c40101d16ed3ad8d3224173b93b0c3c5d1c46e6d0101016dc4c2d2c56e6d6d6dc5ce6cb99c5b2d1f4b8eb96fc2c2d1d3c4c4c5c3c36ec3</w:t>
      </w:r>
    </w:p>
    <w:p>
      <w:pPr>
        <w:pStyle w:val="PreformattedText"/>
        <w:bidi w:val="0"/>
        <w:spacing w:before="0" w:after="0"/>
        <w:jc w:val="left"/>
        <w:rPr/>
      </w:pPr>
      <w:r>
        <w:rPr/>
        <w:t>c5c5d3d1d2d2c2cdc2d3c2d36fb5613d1513688f03d2d4d1c4c36e6e6ec3c3c5c4d3d2d2d4c46fb16129112c93bdd36ec4d36ec3c4c5c4d3d3c5c3020102c4d2</w:t>
      </w:r>
    </w:p>
    <w:p>
      <w:pPr>
        <w:pStyle w:val="PreformattedText"/>
        <w:bidi w:val="0"/>
        <w:spacing w:before="0" w:after="0"/>
        <w:jc w:val="left"/>
        <w:rPr/>
      </w:pPr>
      <w:r>
        <w:rPr/>
        <w:t>d4d3c301d1d1d3c4c36e6e6d01016d02c3c5c4d3d2d4c2c2d4d2d1c36e6e6e6e6e6ec3d3d3d3d3d3d3d3d2d4d2d1d3c4c5c3d3d3d3d3d3d3d3d3d4d2d3c5c302</w:t>
      </w:r>
    </w:p>
    <w:p>
      <w:pPr>
        <w:pStyle w:val="PreformattedText"/>
        <w:bidi w:val="0"/>
        <w:spacing w:before="0" w:after="0"/>
        <w:jc w:val="left"/>
        <w:rPr/>
      </w:pPr>
      <w:r>
        <w:rPr/>
        <w:t>6d016d6d6d6d6d6d6dc4d3d3c4c36e6e02d3d1d2d2d1c4c3c5d3d3d3d3d3d3d36e6e6ec3c4d3d3d1026ec5c4d3d3c46e016d6ec5d3d2c2d1d46f6fd4c4c4d1d2</w:t>
      </w:r>
    </w:p>
    <w:p>
      <w:pPr>
        <w:pStyle w:val="PreformattedText"/>
        <w:bidi w:val="0"/>
        <w:spacing w:before="0" w:after="0"/>
        <w:jc w:val="left"/>
        <w:rPr/>
      </w:pPr>
      <w:r>
        <w:rPr/>
        <w:t>d1d3c4c36e0202c5c5c5c5c5c5c5020101010102c3c4d2d2d2d2d2d2d2d1c5c5c4d3d3d1d2d3c5c5c5c5c5c5c5c5c5c36e6e026d6d01016d026e6e02c3d3d3d3</w:t>
      </w:r>
    </w:p>
    <w:p>
      <w:pPr>
        <w:pStyle w:val="PreformattedText"/>
        <w:bidi w:val="0"/>
        <w:spacing w:before="0" w:after="0"/>
        <w:jc w:val="left"/>
        <w:rPr/>
      </w:pPr>
      <w:r>
        <w:rPr/>
        <w:t>d3d3d3d3026d02026ec3c3c56e6e6e6e6e6e6e02010101016d6ec5d4d4d1c36e020202016ed3d4d2c4026dc3c3c36e020202d3d4c2c2d2c4020102c5d1d4d1c5</w:t>
      </w:r>
    </w:p>
    <w:p>
      <w:pPr>
        <w:pStyle w:val="PreformattedText"/>
        <w:bidi w:val="0"/>
        <w:spacing w:before="0" w:after="0"/>
        <w:jc w:val="left"/>
        <w:rPr/>
      </w:pPr>
      <w:r>
        <w:rPr/>
        <w:t>6d6d02c3c5c4d3c5c36ec3c5c4d1d2d4c2c5c4d1d2d2d1c4c4d1d3c4c5c36e026d6d6ec5c4c50201d2d2d1d3c4c5c3c3c5c5c5c5c5c5c5d4cccccf6fd2c46ec5</w:t>
      </w:r>
    </w:p>
    <w:p>
      <w:pPr>
        <w:pStyle w:val="PreformattedText"/>
        <w:bidi w:val="0"/>
        <w:spacing w:before="0" w:after="0"/>
        <w:jc w:val="left"/>
        <w:rPr/>
      </w:pPr>
      <w:r>
        <w:rPr/>
        <w:t>c4d1d2d2d1c4c5d1c4c3026ec5d3d1d2d3c5c5c4d3d2d4d4c2c2c2cececed1d3c4c5c36e02c5d1c4c56e6ec3c5d1d1c4c5c5c4d1d2c2d4d3c3020202c3d3c502</w:t>
      </w:r>
    </w:p>
    <w:p>
      <w:pPr>
        <w:pStyle w:val="PreformattedText"/>
        <w:bidi w:val="0"/>
        <w:spacing w:before="0" w:after="0"/>
        <w:jc w:val="left"/>
        <w:rPr/>
      </w:pPr>
      <w:r>
        <w:rPr/>
        <w:t>d1d0ab7923d93793bbc3016dc3c3c3c5c5c4c4c4c5d3d1d2d2d3c50202c4d2d4d1c3016e6e026d6d010101010101026ec3c3026d6d6d6d6d6d6d6e026d6d026e</w:t>
      </w:r>
    </w:p>
    <w:p>
      <w:pPr>
        <w:pStyle w:val="PreformattedText"/>
        <w:bidi w:val="0"/>
        <w:spacing w:before="0" w:after="0"/>
        <w:jc w:val="left"/>
        <w:rPr/>
      </w:pPr>
      <w:r>
        <w:rPr/>
        <w:t>c5d3c5c3026d6d6ec36e010101016d6ec5c5c3026d6d02c3c5d101016d016ec69d5d2c2548a1ccc4c5c5c56e02016d6dcdbe9f541f1f64dcc2d1d3d16fb28c56</w:t>
      </w:r>
    </w:p>
    <w:p>
      <w:pPr>
        <w:pStyle w:val="PreformattedText"/>
        <w:bidi w:val="0"/>
        <w:spacing w:before="0" w:after="0"/>
        <w:jc w:val="left"/>
        <w:rPr/>
      </w:pPr>
      <w:r>
        <w:rPr/>
        <w:t>4794b9c501c5d46d1618c5af77390718385e9b9547303383aabfd4c4d4d26d01c4c5bdc402c2d3a871251e3d7c9e03d1c4d1d3d4cdd06fd3cdd3d3bfb903c6cb</w:t>
      </w:r>
    </w:p>
    <w:p>
      <w:pPr>
        <w:pStyle w:val="PreformattedText"/>
        <w:bidi w:val="0"/>
        <w:spacing w:before="0" w:after="0"/>
        <w:jc w:val="left"/>
        <w:rPr/>
      </w:pPr>
      <w:r>
        <w:rPr/>
        <w:t>6fc36dd1ccca943f27265da8cdd26ec5c4d3d1d4c2c2c2c3c4d2d4c2c2c2c2ced4d3c3c46fc0774b1d101c69a7c2c3016dc3026dc5d4d3c4d3d1d4cecdd2bdb5</w:t>
      </w:r>
    </w:p>
    <w:p>
      <w:pPr>
        <w:pStyle w:val="PreformattedText"/>
        <w:bidi w:val="0"/>
        <w:spacing w:before="0" w:after="0"/>
        <w:jc w:val="left"/>
        <w:rPr/>
      </w:pPr>
      <w:r>
        <w:rPr/>
        <w:t>5328112c81cdd2c5c3c4d3c5c5d1c4c5c3c3c5c4d3d1d4c2d4d36e01d4d2d2d1c4c5c5c5d1d2d4c2c2d4d1d2d4c2c2d4d2d3c4d3d1d4c2c2d4d1d1ce6fcdcfcf</w:t>
      </w:r>
    </w:p>
    <w:p>
      <w:pPr>
        <w:pStyle w:val="PreformattedText"/>
        <w:bidi w:val="0"/>
        <w:spacing w:before="0" w:after="0"/>
        <w:jc w:val="left"/>
        <w:rPr/>
      </w:pPr>
      <w:r>
        <w:rPr/>
        <w:t>cd6fd4d2d1d3d3c4c5c5cec2d2d1d3d3d1d2d4d4d2d3c36d010101016d6d026e6ec4d3d3d3d3d3d3d302c3c4d1d2d2d2d1d3d1d2d1d3c4c3026ec5c4d3d3c4c5</w:t>
      </w:r>
    </w:p>
    <w:p>
      <w:pPr>
        <w:pStyle w:val="PreformattedText"/>
        <w:bidi w:val="0"/>
        <w:spacing w:before="0" w:after="0"/>
        <w:jc w:val="left"/>
        <w:rPr/>
      </w:pPr>
      <w:r>
        <w:rPr/>
        <w:t>c4c3c3d1c2c2d36e016ed3d4d2c46ed3d2d1d1d3c4c4c5d3d3d3d3d3d3d3c5016d6d6ec3c5c4c36e026d6d0101016ec3c4d3d3c4c36e02c3c5c4d3d3c4c4d3c4</w:t>
      </w:r>
    </w:p>
    <w:p>
      <w:pPr>
        <w:pStyle w:val="PreformattedText"/>
        <w:bidi w:val="0"/>
        <w:spacing w:before="0" w:after="0"/>
        <w:jc w:val="left"/>
        <w:rPr/>
      </w:pPr>
      <w:r>
        <w:rPr/>
        <w:t>c5c5c36e6ec5c5c36e6e026d6d0101016d6d026ec5d1c4020101c5ced2c4c30202c3c4d36e026d6d02c3c4c5026d6d026ec5d3d3c56e026d6d026e010102c3c3</w:t>
      </w:r>
    </w:p>
    <w:p>
      <w:pPr>
        <w:pStyle w:val="PreformattedText"/>
        <w:bidi w:val="0"/>
        <w:spacing w:before="0" w:after="0"/>
        <w:jc w:val="left"/>
        <w:rPr/>
      </w:pPr>
      <w:r>
        <w:rPr/>
        <w:t>6d010101016d6ec5d3d1c5c3c4d3d3c4c36e6d02c3c5c5c3026d6d6ec5c4d3d3c4c56e02010102c4d16ec3c4d3d3c4c36ec5c5c5c5c5c5c56e02c5d3d1d3c56e</w:t>
      </w:r>
    </w:p>
    <w:p>
      <w:pPr>
        <w:pStyle w:val="PreformattedText"/>
        <w:bidi w:val="0"/>
        <w:spacing w:before="0" w:after="0"/>
        <w:jc w:val="left"/>
        <w:rPr/>
      </w:pPr>
      <w:r>
        <w:rPr/>
        <w:t>d1d2d1d3d3c4c5c5c5c3c36e02026d6ed1d4d1c36d6d6ec4d3d3d3d3d3d3d1d06fd1c5c3c4d4d4d1d1d2d2d4d4d4d1d1d1d2d4d4c2c2c4c4c4c5c5c3c3c3c5c5</w:t>
      </w:r>
    </w:p>
    <w:p>
      <w:pPr>
        <w:pStyle w:val="PreformattedText"/>
        <w:bidi w:val="0"/>
        <w:spacing w:before="0" w:after="0"/>
        <w:jc w:val="left"/>
        <w:rPr/>
      </w:pPr>
      <w:r>
        <w:rPr/>
        <w:t>c5c5c5c5c56e6e6ec3c4d3d3d1d1d3c4c5c36e026ed3d16e6ed3b26023152f81b0c2c302c4c4d3d3d3d1d1d3c5c5c5c5c5c5c5026d6ec5c4c56e6dc5c5c5c5c5</w:t>
      </w:r>
    </w:p>
    <w:p>
      <w:pPr>
        <w:pStyle w:val="PreformattedText"/>
        <w:bidi w:val="0"/>
        <w:spacing w:before="0" w:after="0"/>
        <w:jc w:val="left"/>
        <w:rPr/>
      </w:pPr>
      <w:r>
        <w:rPr/>
        <w:t>c5c5c5c5c5c5c5c5c5c5d2c2d4d2d3c56e02c3c5c5c5c5c5c5c36d6d6d6d6d6d6d6d6d026e6ec3c5c5d3c4c3026d6d6d020202026ec5d1c2ca813f183192c6d1</w:t>
      </w:r>
    </w:p>
    <w:p>
      <w:pPr>
        <w:pStyle w:val="PreformattedText"/>
        <w:bidi w:val="0"/>
        <w:spacing w:before="0" w:after="0"/>
        <w:jc w:val="left"/>
        <w:rPr/>
      </w:pPr>
      <w:r>
        <w:rPr/>
        <w:t>c402010101d3ced4d1cfc8976221d591c26dc4d2bf884e193385b7ced2c4016d0c06c4af773d0f0c121a3f34202c63a0bfd2c4d2cb6cd4c3d301cdc4c5cfcb99</w:t>
      </w:r>
    </w:p>
    <w:p>
      <w:pPr>
        <w:pStyle w:val="PreformattedText"/>
        <w:bidi w:val="0"/>
        <w:spacing w:before="0" w:after="0"/>
        <w:jc w:val="left"/>
        <w:rPr/>
      </w:pPr>
      <w:r>
        <w:rPr/>
        <w:t>561d3760a6cbd2c5c5c4c5d16fcfc2c46dc4c780445d9103d1c4c4cfcdcb9d4e1e1e4fa3bdc2d1c4c4c4d3d3d3d1d1c5d3d2d4c2c2c2d4d2d2d3c3c3d2cfab7f</w:t>
      </w:r>
    </w:p>
    <w:p>
      <w:pPr>
        <w:pStyle w:val="PreformattedText"/>
        <w:bidi w:val="0"/>
        <w:spacing w:before="0" w:after="0"/>
        <w:jc w:val="left"/>
        <w:rPr/>
      </w:pPr>
      <w:r>
        <w:rPr/>
        <w:t>340d1848a4d4c30102d1d1c5d46fd2d1d3d1d2d4ced1d0ae64240b218ecfd4c4c5d3d3c5c3d3c4c36ec3c5c4d1d4d4d2d1c56e02d2d2d1d3d3c4c5c4d2d4c2ce</w:t>
      </w:r>
    </w:p>
    <w:p>
      <w:pPr>
        <w:pStyle w:val="PreformattedText"/>
        <w:bidi w:val="0"/>
        <w:spacing w:before="0" w:after="0"/>
        <w:jc w:val="left"/>
        <w:rPr/>
      </w:pPr>
      <w:r>
        <w:rPr/>
        <w:t>cec2d2d1d3d1d2d1c4c36ed3d1d4c2c2d4d1d16fcdcfcccccfcdc2d2d1d3d3c4c5c5c2c2d2d3d3d3d1d1d4d4d2d3c36d010101016d6d026e6ec5c4c4c4c4c4c4</w:t>
      </w:r>
    </w:p>
    <w:p>
      <w:pPr>
        <w:pStyle w:val="PreformattedText"/>
        <w:bidi w:val="0"/>
        <w:spacing w:before="0" w:after="0"/>
        <w:jc w:val="left"/>
        <w:rPr/>
      </w:pPr>
      <w:r>
        <w:rPr/>
        <w:t>c4c3c5d3d1d2d1d3d3d3d1d2d1d3c4c3026ec5c4d3d3c4c5c4c3c3d1c2c2d36e6dc3d3d4d2c4c3c5c5c5c36e6e0202d3d3d3d3d3d3d3c56d6d026e6ec5c5c36e</w:t>
      </w:r>
    </w:p>
    <w:p>
      <w:pPr>
        <w:pStyle w:val="PreformattedText"/>
        <w:bidi w:val="0"/>
        <w:spacing w:before="0" w:after="0"/>
        <w:jc w:val="left"/>
        <w:rPr/>
      </w:pPr>
      <w:r>
        <w:rPr/>
        <w:t>02026d0101016ec3c4d3d3c4c36e02c3c5c4d3d3c4c4d3c4c5c5c36e6ec5c5c36e6e026d6d0101016d6d026e6ec3d1d2d3c5c5d3d1c4c30202c3c4d36e026d6d</w:t>
      </w:r>
    </w:p>
    <w:p>
      <w:pPr>
        <w:pStyle w:val="PreformattedText"/>
        <w:bidi w:val="0"/>
        <w:spacing w:before="0" w:after="0"/>
        <w:jc w:val="left"/>
        <w:rPr/>
      </w:pPr>
      <w:r>
        <w:rPr/>
        <w:t>02c3c4c56e6e6d026ec3c4d3c56e026d6d026e016d6ec5c5026d0101016d6ec5c4d3c3c3c4d3d3c4c36e026ec3c5c5c36e026d6ec5c4d3c4c4c56e02016d6ec4</w:t>
      </w:r>
    </w:p>
    <w:p>
      <w:pPr>
        <w:pStyle w:val="PreformattedText"/>
        <w:bidi w:val="0"/>
        <w:spacing w:before="0" w:after="0"/>
        <w:jc w:val="left"/>
        <w:rPr/>
      </w:pPr>
      <w:r>
        <w:rPr/>
        <w:t>d16ec3c4d3d3c4c36ec5c5c5c5c5c5c56e6ec5d3d1d3c36ed2d4d2d1c4c5c3c3c4c4c5c3c36e02c3d1d4d1c36d6d6ec4d3d3d3d3d3d3d16fd2c56e02c3d3d3c4</w:t>
      </w:r>
    </w:p>
    <w:p>
      <w:pPr>
        <w:pStyle w:val="PreformattedText"/>
        <w:bidi w:val="0"/>
        <w:spacing w:before="0" w:after="0"/>
        <w:jc w:val="left"/>
        <w:rPr/>
      </w:pPr>
      <w:r>
        <w:rPr/>
        <w:t>c4c4d3d3d3d3c4c4d3d1d1d2d4d4c4c5c5c5c5c5c5c5c4c4c4c4c4c4c4c36ec3c5c5c4d3d3d1d1d3d3c4c5c3c4d4c2d2d2d1b0953a143e92bed4c4c5c4c4c4d3</w:t>
      </w:r>
    </w:p>
    <w:p>
      <w:pPr>
        <w:pStyle w:val="PreformattedText"/>
        <w:bidi w:val="0"/>
        <w:spacing w:before="0" w:after="0"/>
        <w:jc w:val="left"/>
        <w:rPr/>
      </w:pPr>
      <w:r>
        <w:rPr/>
        <w:t>d3d3d3d3c5c5c5c5c5c5c56e6ec3c4c4c56e01c3c5c5c5c5c5c5c5c5c5c5c5c5c5c5d1d4d2d1c4c56e02c3c5c5c5c5c5c5c36d6d6d6d6d6d6d6d6d026e6ec3c5</w:t>
      </w:r>
    </w:p>
    <w:p>
      <w:pPr>
        <w:pStyle w:val="PreformattedText"/>
        <w:bidi w:val="0"/>
        <w:spacing w:before="0" w:after="0"/>
        <w:jc w:val="left"/>
        <w:rPr/>
      </w:pPr>
      <w:r>
        <w:rPr/>
        <w:t>c5d3c4c3026d6d020202020202c5d1d4bd9d4b142f7bb4bdc56e6e6d6d020201d2c3d1bb93513469a16cc2b06b542cd92184b1cec46e016e64a3d4b87f3d0fd7</w:t>
      </w:r>
    </w:p>
    <w:p>
      <w:pPr>
        <w:pStyle w:val="PreformattedText"/>
        <w:bidi w:val="0"/>
        <w:spacing w:before="0" w:after="0"/>
        <w:jc w:val="left"/>
        <w:rPr/>
      </w:pPr>
      <w:r>
        <w:rPr/>
        <w:t>e20c160f0525448298a4aaa3888ea0afd002cdc2d2bdb8823f264791c1d3c4d2d3c5c3c4d4ced4c4d4c2038c3b2a4792adcacf6fcdc1974e261f45a0c6ce6fd1</w:t>
      </w:r>
    </w:p>
    <w:p>
      <w:pPr>
        <w:pStyle w:val="PreformattedText"/>
        <w:bidi w:val="0"/>
        <w:spacing w:before="0" w:after="0"/>
        <w:jc w:val="left"/>
        <w:rPr/>
      </w:pPr>
      <w:r>
        <w:rPr/>
        <w:t>c4c4c4c5c5c3c3d3d1d4c2cec2c2d1d3d2d2c46ec3d3d4a4591fd93381c8cdd2d16fc2d3d3ceced4d2d3d3d1d2d3d0ae0425173d89ccc2d3c5d3d1c5c3c4c5c3</w:t>
      </w:r>
    </w:p>
    <w:p>
      <w:pPr>
        <w:pStyle w:val="PreformattedText"/>
        <w:bidi w:val="0"/>
        <w:spacing w:before="0" w:after="0"/>
        <w:jc w:val="left"/>
        <w:rPr/>
      </w:pPr>
      <w:r>
        <w:rPr/>
        <w:t>6ec3c5d3d4c2d4d3c5c3c3c5d2d1d1d3d3c4c4c4d2d4c2cecec2d2d3c4c4d3c4c3026dc4d1d4c2c2d4d1d1ce6fcdcfcfcd6fd4d2d1d3d3c4c5c5c2d4d2d3c4c4</w:t>
      </w:r>
    </w:p>
    <w:p>
      <w:pPr>
        <w:pStyle w:val="PreformattedText"/>
        <w:bidi w:val="0"/>
        <w:spacing w:before="0" w:after="0"/>
        <w:jc w:val="left"/>
        <w:rPr/>
      </w:pPr>
      <w:r>
        <w:rPr/>
        <w:t>d3d1d2d2d2d3c502010101016d6d026e6ec3c3c3c3c3c3c3c3d3d3d1d2d1c4c5c5d3d1d2d1d3c4c3026ec5c4d3d3c4c5c4c3c3d1c2c2d36e6d6ec4d2d1c4c302</w:t>
      </w:r>
    </w:p>
    <w:p>
      <w:pPr>
        <w:pStyle w:val="PreformattedText"/>
        <w:bidi w:val="0"/>
        <w:spacing w:before="0" w:after="0"/>
        <w:jc w:val="left"/>
        <w:rPr/>
      </w:pPr>
      <w:r>
        <w:rPr/>
        <w:t>02026d01010101c4c4c4c4c4c4c4c56d02026e6ec3c5c36e6e026d6d01016ec3c4d3d3c4c36e02c3c5c4d3d3c4c4d3c4c5c5c36e6ec5c5c36e6e026d6d010101</w:t>
      </w:r>
    </w:p>
    <w:p>
      <w:pPr>
        <w:pStyle w:val="PreformattedText"/>
        <w:bidi w:val="0"/>
        <w:spacing w:before="0" w:after="0"/>
        <w:jc w:val="left"/>
        <w:rPr/>
      </w:pPr>
      <w:r>
        <w:rPr/>
        <w:t>6d6d026e026ed4cccfd4c56ed3c4c30202c3c4d36e026d6d02c3c4d3c4c3026d026e6ec4c56e026d6d026e6d6ec5d3d3c3026d01016d6ec5c4d3c3c3c4d3d3c4</w:t>
      </w:r>
    </w:p>
    <w:p>
      <w:pPr>
        <w:pStyle w:val="PreformattedText"/>
        <w:bidi w:val="0"/>
        <w:spacing w:before="0" w:after="0"/>
        <w:jc w:val="left"/>
        <w:rPr/>
      </w:pPr>
      <w:r>
        <w:rPr/>
        <w:t>c36e026ec3c5c5c36e0202c3c5c4d3c4c5c36e020202c3c4d16ec3c4d3d3c4c36ec5c5c5c5c5c5c5c3c3c5d3d3c4c36ec2c2d4d1c4c36e6ed1d1d3c4c4c5c3c5</w:t>
      </w:r>
    </w:p>
    <w:p>
      <w:pPr>
        <w:pStyle w:val="PreformattedText"/>
        <w:bidi w:val="0"/>
        <w:spacing w:before="0" w:after="0"/>
        <w:jc w:val="left"/>
        <w:rPr/>
      </w:pPr>
      <w:r>
        <w:rPr/>
        <w:t>d1d4d1c36d6d6ec4d3d3d3d3d3d3d3d4c46e6d6d6ec5c4c5c5c5c5c3c3c3c3c3c5c4c4d3d1d1c5c5c5c5c5c5c5c4d1d1d1d1d1d1d1c5c3c3c5c5c4c4d3d4d2d2</w:t>
      </w:r>
    </w:p>
    <w:p>
      <w:pPr>
        <w:pStyle w:val="PreformattedText"/>
        <w:bidi w:val="0"/>
        <w:spacing w:before="0" w:after="0"/>
        <w:jc w:val="left"/>
        <w:rPr/>
      </w:pPr>
      <w:r>
        <w:rPr/>
        <w:t>d1d1d3d3d3d4c2d4cec4cfa14e36418fc6c2d2d4c4c4c4c4c4c4c4c4c3c3c3c3c3c3c3c5d3d1d1d3c30201c3c3c3c3c3c3c3c3c3c3c3c3c3c3c3d3d1d3c4c5c3</w:t>
      </w:r>
    </w:p>
    <w:p>
      <w:pPr>
        <w:pStyle w:val="PreformattedText"/>
        <w:bidi w:val="0"/>
        <w:spacing w:before="0" w:after="0"/>
        <w:jc w:val="left"/>
        <w:rPr/>
      </w:pPr>
      <w:r>
        <w:rPr/>
        <w:t>0202c3c3c3c3c3c3c3c36d6d6d6d6d6d6d6d6d026e6ec3c5c5c4c56e026d6d026e02026d02c3d3d1cc9d50d9095577b5cdc4d3c3010101c4cdc56dd3a54d2a40</w:t>
      </w:r>
    </w:p>
    <w:p>
      <w:pPr>
        <w:pStyle w:val="PreformattedText"/>
        <w:bidi w:val="0"/>
        <w:spacing w:before="0" w:after="0"/>
        <w:jc w:val="left"/>
        <w:rPr/>
      </w:pPr>
      <w:r>
        <w:rPr/>
        <w:t>74b7cfa87c2115162177b9c4020201c513136fc776390eddd6060606de11303a3a4f54683339588abfcebdcccebea5693d2360dbc66fd4c4d3d1d1d1d4c2c2c2</w:t>
      </w:r>
    </w:p>
    <w:p>
      <w:pPr>
        <w:pStyle w:val="PreformattedText"/>
        <w:bidi w:val="0"/>
        <w:spacing w:before="0" w:after="0"/>
        <w:jc w:val="left"/>
        <w:rPr/>
      </w:pPr>
      <w:r>
        <w:rPr/>
        <w:t>cbcfd4b7753625417d91c9c6c7a07d2f122e75b6bdc26fc2d4d2d1d3c4c5c5d1d2c2cecec2d4d1d3ce6fd4c56ec3d3b8803b091f7191c1cf6fcfc26e6dd1cdce</w:t>
      </w:r>
    </w:p>
    <w:p>
      <w:pPr>
        <w:pStyle w:val="PreformattedText"/>
        <w:bidi w:val="0"/>
        <w:spacing w:before="0" w:after="0"/>
        <w:jc w:val="left"/>
        <w:rPr/>
      </w:pPr>
      <w:r>
        <w:rPr/>
        <w:t>d2d3c4c4c4d1cbb56229173d8abd6fd1c4d1d3c3c3c5c5c36ec5c4d1ce6fd2c56e6ec5d3d1d3d3d3d3d3d3c4c4d1d2d4d4d1c4c4d3d3d1d3c56e02c4d1d4c2c2</w:t>
      </w:r>
    </w:p>
    <w:p>
      <w:pPr>
        <w:pStyle w:val="PreformattedText"/>
        <w:bidi w:val="0"/>
        <w:spacing w:before="0" w:after="0"/>
        <w:jc w:val="left"/>
        <w:rPr/>
      </w:pPr>
      <w:r>
        <w:rPr/>
        <w:t>d4d1d3d2d4c2cecec2d4d2d2d1d3d3c4c5c5d4d4d1c4c5c4c4d3d1d1d1d3c5026d0101016d6d026e6e6e6e6e6e6e6e6e6ed1d2d2d2d3c56ec3d3d1d2d1d3c4c3</w:t>
      </w:r>
    </w:p>
    <w:p>
      <w:pPr>
        <w:pStyle w:val="PreformattedText"/>
        <w:bidi w:val="0"/>
        <w:spacing w:before="0" w:after="0"/>
        <w:jc w:val="left"/>
        <w:rPr/>
      </w:pPr>
      <w:r>
        <w:rPr/>
        <w:t>026ec5c4d3d3c4c5c4c3c3d1c2c2d3c36d6ec4d1d3c4c5c36e026d6d010101c5c5c5c5c5c5c5c3026e6e6e6e6ec3c5c3c36e02026d6d6ec3c4d3d3c4c36e02c3</w:t>
      </w:r>
    </w:p>
    <w:p>
      <w:pPr>
        <w:pStyle w:val="PreformattedText"/>
        <w:bidi w:val="0"/>
        <w:spacing w:before="0" w:after="0"/>
        <w:jc w:val="left"/>
        <w:rPr/>
      </w:pPr>
      <w:r>
        <w:rPr/>
        <w:t>c5c4d3d3c4c4d3c4c5c5c36e6ec5c5c36e6e026d6d0101016d6d026e02c3c2d0cccec4c5d3c4c30202c3c4d36e026d6d02c3c4d3d3c56e6d6d6d02c4c56e026d</w:t>
      </w:r>
    </w:p>
    <w:p>
      <w:pPr>
        <w:pStyle w:val="PreformattedText"/>
        <w:bidi w:val="0"/>
        <w:spacing w:before="0" w:after="0"/>
        <w:jc w:val="left"/>
        <w:rPr/>
      </w:pPr>
      <w:r>
        <w:rPr/>
        <w:t>6d026e02c3d3d2d2c46e026d6d026ec3c5c5c3c3c4d3d3c4c36e6ec3c5c4c4c5c36e6ec3c4d3d3c5c36e6e6ec3c3c5c4d36ec3c4d3d3c4c36ec5c5c5c5c5c5c5</w:t>
      </w:r>
    </w:p>
    <w:p>
      <w:pPr>
        <w:pStyle w:val="PreformattedText"/>
        <w:bidi w:val="0"/>
        <w:spacing w:before="0" w:after="0"/>
        <w:jc w:val="left"/>
        <w:rPr/>
      </w:pPr>
      <w:r>
        <w:rPr/>
        <w:t>c4c4c4c4c5c3c36ec2ced4d1c4c3026ed2d2d1d1d3c4c4c5d1d4d1c36d6d6ec4d3d3d3d3d3d3d3d1d3c56e6ec5c4d3d3c4c4c5c5c3c36e6ec3c3c5c4c4d3c3c3</w:t>
      </w:r>
    </w:p>
    <w:p>
      <w:pPr>
        <w:pStyle w:val="PreformattedText"/>
        <w:bidi w:val="0"/>
        <w:spacing w:before="0" w:after="0"/>
        <w:jc w:val="left"/>
        <w:rPr/>
      </w:pPr>
      <w:r>
        <w:rPr/>
        <w:t>c3c5c5c4c4d3d2d2d2d2d2d2d2c4c5c5c5c5c5c5c4d4d4d4d2d2d2d2d1c4c5c5d2c4cd9e4f20418fc6c2d4c2d3d3c4c4c5c5c3c36e6e6e6e6e6e6ed3d4d2d1c4</w:t>
      </w:r>
    </w:p>
    <w:p>
      <w:pPr>
        <w:pStyle w:val="PreformattedText"/>
        <w:bidi w:val="0"/>
        <w:spacing w:before="0" w:after="0"/>
        <w:jc w:val="left"/>
        <w:rPr/>
      </w:pPr>
      <w:r>
        <w:rPr/>
        <w:t>6e6d016e6e6e6e6e6e6e6e6e6e6e6e6e6e6ec5c4c5c36e02026d6e6e6e6e6e6e6e6e6d6d6d6d6d6d6d6d6d026e6ec3c5c5c5c36e6d6d026ec36e026d6d6ec5d3</w:t>
      </w:r>
    </w:p>
    <w:p>
      <w:pPr>
        <w:pStyle w:val="PreformattedText"/>
        <w:bidi w:val="0"/>
        <w:spacing w:before="0" w:after="0"/>
        <w:jc w:val="left"/>
        <w:rPr/>
      </w:pPr>
      <w:r>
        <w:rPr/>
        <w:t>bd9d48240d094b9abfd36e6d026d6ecfcdd4d2c2a44e131969abc98956130d083886bf02016e6dc34b59c2b97e2f100c0cd7e5e0dfde16111512280916d61978</w:t>
      </w:r>
    </w:p>
    <w:p>
      <w:pPr>
        <w:pStyle w:val="PreformattedText"/>
        <w:bidi w:val="0"/>
        <w:spacing w:before="0" w:after="0"/>
        <w:jc w:val="left"/>
        <w:rPr/>
      </w:pPr>
      <w:r>
        <w:rPr/>
        <w:t>bacccdccbdad7f3f23418cbac2d2c302d3cececece6fcdd0d1cccbca943e0b15354f86887d6837131c528fc96fd2d26f6fcec2d4d2d2d1d4c2ce6f6fc2d4d1d2</w:t>
      </w:r>
    </w:p>
    <w:p>
      <w:pPr>
        <w:pStyle w:val="PreformattedText"/>
        <w:bidi w:val="0"/>
        <w:spacing w:before="0" w:after="0"/>
        <w:jc w:val="left"/>
        <w:rPr/>
      </w:pPr>
      <w:r>
        <w:rPr/>
        <w:t>cdd0cdd2d3c4ce03a06228163e7eb0cdd1d4d2c5c3d4cf6fd2d3c5c5c5d4c0a7541f0b228b6ccfd4d3d1d3c36ec3c36e6ec5d3d2ce6fd2c56e6ec5d3c4d3d3d3</w:t>
      </w:r>
    </w:p>
    <w:p>
      <w:pPr>
        <w:pStyle w:val="PreformattedText"/>
        <w:bidi w:val="0"/>
        <w:spacing w:before="0" w:after="0"/>
        <w:jc w:val="left"/>
        <w:rPr/>
      </w:pPr>
      <w:r>
        <w:rPr/>
        <w:t>d3d3d3d3c3c5c4d3d3c4c3d3d2d4d4d4d1c4c5d3d1d4c2c2d4d1d3c5d3d1d2d2d3c4d3d2d1d3d3c4c5c5d2d2d3c5c5c5c4c4d3d3d1d3c56e6d0101016d6d026e</w:t>
      </w:r>
    </w:p>
    <w:p>
      <w:pPr>
        <w:pStyle w:val="PreformattedText"/>
        <w:bidi w:val="0"/>
        <w:spacing w:before="0" w:after="0"/>
        <w:jc w:val="left"/>
        <w:rPr/>
      </w:pPr>
      <w:r>
        <w:rPr/>
        <w:t>6e6e6e6e6e6e6e6e6ed1d2d2d2d3c56ec3d3d1d2d1d3c4c3026ec5c4d3d3c4c5c4c3c3d1c2c2d3c3026ec5c4d3c4c4c4c4c4c5c3c36e6ec5c5c5c5c5c5c5c5c3</w:t>
      </w:r>
    </w:p>
    <w:p>
      <w:pPr>
        <w:pStyle w:val="PreformattedText"/>
        <w:bidi w:val="0"/>
        <w:spacing w:before="0" w:after="0"/>
        <w:jc w:val="left"/>
        <w:rPr/>
      </w:pPr>
      <w:r>
        <w:rPr/>
        <w:t>6e6e6e6e6e02c3c5c3c36e02026d6ec3c4d3d3c4c36e02c3c5c4d3d3c4c4d3c4c5c5c36e6ec5c5c36e6e026d6d0101016d6d026ec3d3c2ced4d3d1d2d1c4c302</w:t>
      </w:r>
    </w:p>
    <w:p>
      <w:pPr>
        <w:pStyle w:val="PreformattedText"/>
        <w:bidi w:val="0"/>
        <w:spacing w:before="0" w:after="0"/>
        <w:jc w:val="left"/>
        <w:rPr/>
      </w:pPr>
      <w:r>
        <w:rPr/>
        <w:t>02c3c4d36e026d6d02c3c4d3d3c56e6d6d6d02c4c56e026d6d026e02c3d3d2d2c46e020202026ec3c3c36ec3c4d3d3c4c36ec3c5c4d3d3c4c5c3c3c5c4d3c4c3</w:t>
      </w:r>
    </w:p>
    <w:p>
      <w:pPr>
        <w:pStyle w:val="PreformattedText"/>
        <w:bidi w:val="0"/>
        <w:spacing w:before="0" w:after="0"/>
        <w:jc w:val="left"/>
        <w:rPr/>
      </w:pPr>
      <w:r>
        <w:rPr/>
        <w:t>6e6ec3c5c4c4d3d3d36ec3c4d3d3c4c36ec5c5c5c5c5c5c5d3d3c4c5c36e6e6ed4c2d2d1c4c56ec3d2d2d1d1d3c4c4c5d1d4d1c36d6d6ec4d3d3d3d3d3d3d3d2</w:t>
      </w:r>
    </w:p>
    <w:p>
      <w:pPr>
        <w:pStyle w:val="PreformattedText"/>
        <w:bidi w:val="0"/>
        <w:spacing w:before="0" w:after="0"/>
        <w:jc w:val="left"/>
        <w:rPr/>
      </w:pPr>
      <w:r>
        <w:rPr/>
        <w:t>d1d1d3d3d1d2d4c2d4d2d1d3c4c4c36ec3c3c5c4c4d36e6ec3c5c5c4d3d1d2d2d2d2d2d2d2d3c5c5c5c5c5c5c3d2d2d2d2d2d4d4d2d2c5c3c26fba92421d3f88</w:t>
      </w:r>
    </w:p>
    <w:p>
      <w:pPr>
        <w:pStyle w:val="PreformattedText"/>
        <w:bidi w:val="0"/>
        <w:spacing w:before="0" w:after="0"/>
        <w:jc w:val="left"/>
        <w:rPr/>
      </w:pPr>
      <w:r>
        <w:rPr/>
        <w:t>beced1d2d3d3c4c5c36e02026e6e6e6e6e6e6ed3d2d1c4c3026d6d6e6e6e6e6e6e6e6e6e6e6e6e6e6e6ec36e6e02026d6d6d6e6e6e6e6e6e6e6e6d6d6d6d6d6d</w:t>
      </w:r>
    </w:p>
    <w:p>
      <w:pPr>
        <w:pStyle w:val="PreformattedText"/>
        <w:bidi w:val="0"/>
        <w:spacing w:before="0" w:after="0"/>
        <w:jc w:val="left"/>
        <w:rPr/>
      </w:pPr>
      <w:r>
        <w:rPr/>
        <w:t>6d6d6d026e6ec3c5c5c36e026d6d6ec3c56e026d6d026ec5d4b9924a36113985bcd102c26cd0cecd6fd2d2d2ac5d281d598b92531b08100e3995be0201026d02</w:t>
      </w:r>
    </w:p>
    <w:p>
      <w:pPr>
        <w:pStyle w:val="PreformattedText"/>
        <w:bidi w:val="0"/>
        <w:spacing w:before="0" w:after="0"/>
        <w:jc w:val="left"/>
        <w:rPr/>
      </w:pPr>
      <w:r>
        <w:rPr/>
        <w:t>a2dad2c18639d8e2e2e0e6da06dfe4dfd6dada0c0d272e66b26fc4cbb99945292059a3cdc36e01d3ce6fcfcdcec2cf6cc2d0bdccb55e19e3051f3c331d17182a</w:t>
      </w:r>
    </w:p>
    <w:p>
      <w:pPr>
        <w:pStyle w:val="PreformattedText"/>
        <w:bidi w:val="0"/>
        <w:spacing w:before="0" w:after="0"/>
        <w:jc w:val="left"/>
        <w:rPr/>
      </w:pPr>
      <w:r>
        <w:rPr/>
        <w:t>4393b7ccd2d3c4ce6f6f6fcececec2ce6fcdcd6fc2d4d1d16fcf6fd4d2d2d2d0ac7335e32e7bca6fc3d3c2d4cecfcf6fd2d3c4c4c4d2c6aa5428d91b8ec0ccc2</w:t>
      </w:r>
    </w:p>
    <w:p>
      <w:pPr>
        <w:pStyle w:val="PreformattedText"/>
        <w:bidi w:val="0"/>
        <w:spacing w:before="0" w:after="0"/>
        <w:jc w:val="left"/>
        <w:rPr/>
      </w:pPr>
      <w:r>
        <w:rPr/>
        <w:t>d1d2d3c3026e6e026ec5d1d4c2c2d4d3c4c3c3c3c5c4c4d3d3d1d1d1c5c4d3d1d1d3c5d3d4c2c2c2d2d3c4d3d1d4c2c2d4d1d3c4d3d1d2d2d1d3d3d2d1d3d3c4</w:t>
      </w:r>
    </w:p>
    <w:p>
      <w:pPr>
        <w:pStyle w:val="PreformattedText"/>
        <w:bidi w:val="0"/>
        <w:spacing w:before="0" w:after="0"/>
        <w:jc w:val="left"/>
        <w:rPr/>
      </w:pPr>
      <w:r>
        <w:rPr/>
        <w:t>c5c5d1d1c4c5c3c3c5c4c4c4d3d3c56e026d01016d6d026e6ec3c3c3c3c3c3c3c3c4d3d1d2d1c4c5c5d3d1d2d1d3c4c3026ec5c4d3d3c4c5c4c3c3d1c2c2d3c3</w:t>
      </w:r>
    </w:p>
    <w:p>
      <w:pPr>
        <w:pStyle w:val="PreformattedText"/>
        <w:bidi w:val="0"/>
        <w:spacing w:before="0" w:after="0"/>
        <w:jc w:val="left"/>
        <w:rPr/>
      </w:pPr>
      <w:r>
        <w:rPr/>
        <w:t>6e6ec3c5c4d3d3d2d2d2d1d3d3c4c4c3c3c3c3c3c3c3c3c5c3c36e6e026dc3c4c5c5c36e6e026ec3c4d3d3c4c36e02c3c5c4d3d3c4c4d3c4c5c5c36e6ec5c5c3</w:t>
      </w:r>
    </w:p>
    <w:p>
      <w:pPr>
        <w:pStyle w:val="PreformattedText"/>
        <w:bidi w:val="0"/>
        <w:spacing w:before="0" w:after="0"/>
        <w:jc w:val="left"/>
        <w:rPr/>
      </w:pPr>
      <w:r>
        <w:rPr/>
        <w:t>6e6e026d6d0101016d6d026ec5d1d4d2c5c3d3d4d2c4c30202c3c4d36e026d6d02c3c4d3c5c3026d026ec3c4c56e026d6d026e6d6ec5d3d3c302026e6e6e6e6e</w:t>
      </w:r>
    </w:p>
    <w:p>
      <w:pPr>
        <w:pStyle w:val="PreformattedText"/>
        <w:bidi w:val="0"/>
        <w:spacing w:before="0" w:after="0"/>
        <w:jc w:val="left"/>
        <w:rPr/>
      </w:pPr>
      <w:r>
        <w:rPr/>
        <w:t>6e6e6ec3c4d3d3c4c36ec5c4d3d1d1d3c4c5c5c4d3d3c4c302026ec5d3d1d1d3c46ec3c4d3d3c4c36ec5c5c5c5c5c5c5d1d2d3c56e026e6ed3d3d1d3d3c4d3c4</w:t>
      </w:r>
    </w:p>
    <w:p>
      <w:pPr>
        <w:pStyle w:val="PreformattedText"/>
        <w:bidi w:val="0"/>
        <w:spacing w:before="0" w:after="0"/>
        <w:jc w:val="left"/>
        <w:rPr/>
      </w:pPr>
      <w:r>
        <w:rPr/>
        <w:t>d1d1d3c4c4c5c3c5d1d4d1c36d6d6ec4d3d3d3d3d3d3d3d3d3d2d2d4d4c2ce6fc2d4d2d1c4c5c5c3c5c4c4d3d1d16d026ec3c4d3d1d2d1d1d1d1d1d1d1d3c4c4</w:t>
      </w:r>
    </w:p>
    <w:p>
      <w:pPr>
        <w:pStyle w:val="PreformattedText"/>
        <w:bidi w:val="0"/>
        <w:spacing w:before="0" w:after="0"/>
        <w:jc w:val="left"/>
        <w:rPr/>
      </w:pPr>
      <w:r>
        <w:rPr/>
        <w:t>c5c5c3c36ec4c4d3d1d1d2d2d4ced4d1cdbdb37334133187c1c2d3c4d3d3c4c56e026d6d02020202020202c5c4c3026d016d6d02020202020202020202020202</w:t>
      </w:r>
    </w:p>
    <w:p>
      <w:pPr>
        <w:pStyle w:val="PreformattedText"/>
        <w:bidi w:val="0"/>
        <w:spacing w:before="0" w:after="0"/>
        <w:jc w:val="left"/>
        <w:rPr/>
      </w:pPr>
      <w:r>
        <w:rPr/>
        <w:t>0202026d6d6d6d6d010102020202020202026d6d6d6d6d6d6d6d6d026e6ec3c5c56e026d6d026ec5c46e026d0101026e02c5ba924c181c52a0c0d1baa597a6b5</w:t>
      </w:r>
    </w:p>
    <w:p>
      <w:pPr>
        <w:pStyle w:val="PreformattedText"/>
        <w:bidi w:val="0"/>
        <w:spacing w:before="0" w:after="0"/>
        <w:jc w:val="left"/>
        <w:rPr/>
      </w:pPr>
      <w:r>
        <w:rPr/>
        <w:t>abb2adaf9f4914183148d52327e3e3dd3084b9c30101016d48486fc6903310e3e3dad7dadadfe5e7e6e4de093a5d8399c8ccd1baa4854012387bac6fc2d301d3</w:t>
      </w:r>
    </w:p>
    <w:p>
      <w:pPr>
        <w:pStyle w:val="PreformattedText"/>
        <w:bidi w:val="0"/>
        <w:spacing w:before="0" w:after="0"/>
        <w:jc w:val="left"/>
        <w:rPr/>
      </w:pPr>
      <w:r>
        <w:rPr/>
        <w:t>cececf6fd2d1cd6cd0cec302d0a054372c252b3512242e5893adccced2c4d3d2d2d4d4c2cecececdcdcfcf6fc2d4d3c5d2c2d2d1d2c2d1cdb8933bd91a5baabe</w:t>
      </w:r>
    </w:p>
    <w:p>
      <w:pPr>
        <w:pStyle w:val="PreformattedText"/>
        <w:bidi w:val="0"/>
        <w:spacing w:before="0" w:after="0"/>
        <w:jc w:val="left"/>
        <w:rPr/>
      </w:pPr>
      <w:r>
        <w:rPr/>
        <w:t>d1c4d1d4c2cd6fc2d2d3d3d3d1d3ccae6424d91b8cbfd0ced2d2d3c3020202026ec4d1d4d4d4d4d2d1c56e02c5c5c4d3d3d1d2d2d2d4c2cecec2d2d1d1d2d2d1</w:t>
      </w:r>
    </w:p>
    <w:p>
      <w:pPr>
        <w:pStyle w:val="PreformattedText"/>
        <w:bidi w:val="0"/>
        <w:spacing w:before="0" w:after="0"/>
        <w:jc w:val="left"/>
        <w:rPr/>
      </w:pPr>
      <w:r>
        <w:rPr/>
        <w:t>d3c56ed3d1d4c2c2d4d1d3d2d4c2cecec2d4d2d2d1d3d3c4c5c5d1d1c4c36e6ec3c5c5c5c4d3c4c36e6d01016d6d026e6ec5c4c4c4c4c4c4c4c3c5d3d1d2d1d3</w:t>
      </w:r>
    </w:p>
    <w:p>
      <w:pPr>
        <w:pStyle w:val="PreformattedText"/>
        <w:bidi w:val="0"/>
        <w:spacing w:before="0" w:after="0"/>
        <w:jc w:val="left"/>
        <w:rPr/>
      </w:pPr>
      <w:r>
        <w:rPr/>
        <w:t>d3d3d1d2d1d3c4c3026ec5c4d3d3c4c5c4c3c3d1c2c2d3c5c3c36ec3c5d3d1d2d4d2d2d1d3d3c46e6e6e6e6e6e6ec3c5c5c36e6e6d6dc5c4c4c5c3c36e6e6ec3</w:t>
      </w:r>
    </w:p>
    <w:p>
      <w:pPr>
        <w:pStyle w:val="PreformattedText"/>
        <w:bidi w:val="0"/>
        <w:spacing w:before="0" w:after="0"/>
        <w:jc w:val="left"/>
        <w:rPr/>
      </w:pPr>
      <w:r>
        <w:rPr/>
        <w:t>c4d3d3c4c36e02c3c5c4d3d3c4c4d3c4c5c5c36e6ec5c5c36e6e026d6d0101016d6d026e6ec5d1d1c56ec5d3d1c4c30202c3c4d36e026d6d02c3c4c56e6e6d02</w:t>
      </w:r>
    </w:p>
    <w:p>
      <w:pPr>
        <w:pStyle w:val="PreformattedText"/>
        <w:bidi w:val="0"/>
        <w:spacing w:before="0" w:after="0"/>
        <w:jc w:val="left"/>
        <w:rPr/>
      </w:pPr>
      <w:r>
        <w:rPr/>
        <w:t>6ec3c4d3c56e026d6d026e016d6ec5c5026d6dc36e6e6e6e6e026ec3c4d3d3c4c36ec5c4d3d1d1d3c4c5c4c4d3d3c56e6d026ec4d1d4d2d3c46ec3c4d3d3c4c3</w:t>
      </w:r>
    </w:p>
    <w:p>
      <w:pPr>
        <w:pStyle w:val="PreformattedText"/>
        <w:bidi w:val="0"/>
        <w:spacing w:before="0" w:after="0"/>
        <w:jc w:val="left"/>
        <w:rPr/>
      </w:pPr>
      <w:r>
        <w:rPr/>
        <w:t>6ec5c5c5c5c5c5c5d2c2d3c3026d026ec5c5c4d3d3d1d2d1c4c4c5c3c36e02c3d1d4d1c36d6d6ec4d3d3d3d3d3d3d36ec3c4d1d2d2d2d4ced4d2d3c56e02c5c4</w:t>
      </w:r>
    </w:p>
    <w:p>
      <w:pPr>
        <w:pStyle w:val="PreformattedText"/>
        <w:bidi w:val="0"/>
        <w:spacing w:before="0" w:after="0"/>
        <w:jc w:val="left"/>
        <w:rPr/>
      </w:pPr>
      <w:r>
        <w:rPr/>
        <w:t>d3d1d1d2d4d26d6d6ec3c4d1d2d1c4c4c4c4c4c4c4d3d3c4c5c5c36e6ec3c3c5c4d3d3d1d1d2c2d4cecdc76639123887c1d4c4c5d1d3c4c3026d01016d6d6d6d</w:t>
      </w:r>
    </w:p>
    <w:p>
      <w:pPr>
        <w:pStyle w:val="PreformattedText"/>
        <w:bidi w:val="0"/>
        <w:spacing w:before="0" w:after="0"/>
        <w:jc w:val="left"/>
        <w:rPr/>
      </w:pPr>
      <w:r>
        <w:rPr/>
        <w:t>6d6d6d6e026d0101016d026d6d6d6d6d6d6d6d6d6d6d6d6d6d6d6d010101010101016d6d6d6d6d6d6d6d6d6d6d6d6d6d6d6d6d026e6ec3c5c56e026d6d02c3c4</w:t>
      </w:r>
    </w:p>
    <w:p>
      <w:pPr>
        <w:pStyle w:val="PreformattedText"/>
        <w:bidi w:val="0"/>
        <w:spacing w:before="0" w:after="0"/>
        <w:jc w:val="left"/>
        <w:rPr/>
      </w:pPr>
      <w:r>
        <w:rPr/>
        <w:t>d36e026d0101016d6d016fa35225122360b6ccb1774a4e686464635c5d220ed8d92a180f0ce2d6dd2b84afc46d6d016e1513d06c7057d91605d6e4e1e4dadfe6</w:t>
      </w:r>
    </w:p>
    <w:p>
      <w:pPr>
        <w:pStyle w:val="PreformattedText"/>
        <w:bidi w:val="0"/>
        <w:spacing w:before="0" w:after="0"/>
        <w:jc w:val="left"/>
        <w:rPr/>
      </w:pPr>
      <w:r>
        <w:rPr/>
        <w:t>e0e2d93166a6c8c1bdc0cfb292543023636bb0ce6fd36d02c5d1d4d2c4d3ced0cdd1c5d2bdafa0966759524a58627490b8cfd2ced2c5d1d3c4c4d3d2d4c2ce6f</w:t>
      </w:r>
    </w:p>
    <w:p>
      <w:pPr>
        <w:pStyle w:val="PreformattedText"/>
        <w:bidi w:val="0"/>
        <w:spacing w:before="0" w:after="0"/>
        <w:jc w:val="left"/>
        <w:rPr/>
      </w:pPr>
      <w:r>
        <w:rPr/>
        <w:t>cdcdcd6fc2d4d3c3d3d3d3d3d2cec2ccbaa35c2b354c8caecfd2d2d3c4d2cec2d4d1d1d1d2c4cdb45a29272187c0d06fd4d2d3c30202026ec3d3d4c2d2d2d4c2</w:t>
      </w:r>
    </w:p>
    <w:p>
      <w:pPr>
        <w:pStyle w:val="PreformattedText"/>
        <w:bidi w:val="0"/>
        <w:spacing w:before="0" w:after="0"/>
        <w:jc w:val="left"/>
        <w:rPr/>
      </w:pPr>
      <w:r>
        <w:rPr/>
        <w:t>d2d3c36dc5c5c5c4d3d1d1d4ce6fcdcdcdced4d3c4d3d3c4c56e6dd3d2c2cecec2d2d1d4c2ce6f6f6fced2d1d3c4c4c4c5c5d3c4c5c36e6e6ec3c5c5c4d3c4c4</w:t>
      </w:r>
    </w:p>
    <w:p>
      <w:pPr>
        <w:pStyle w:val="PreformattedText"/>
        <w:bidi w:val="0"/>
        <w:spacing w:before="0" w:after="0"/>
        <w:jc w:val="left"/>
        <w:rPr/>
      </w:pPr>
      <w:r>
        <w:rPr/>
        <w:t>c3026d6d0202026e6ec5c5c4d1d1d3c4c4026ec5d3d1d3d3c4c5c4d1d3c4c56e026ec4d1d1d1c4c3c5c3c3d3d4c2d1c4c36e026ec3c5d3d1d1d3d3c4c5c5c3c3</w:t>
      </w:r>
    </w:p>
    <w:p>
      <w:pPr>
        <w:pStyle w:val="PreformattedText"/>
        <w:bidi w:val="0"/>
        <w:spacing w:before="0" w:after="0"/>
        <w:jc w:val="left"/>
        <w:rPr/>
      </w:pPr>
      <w:r>
        <w:rPr/>
        <w:t>c3c3c3c3c36e6ec5c3c36e02026dc5d3c4c5c3c36ec3c3c5d3d1d1d3c5c36ec5c5c4c4c4c5c5c4c4c5c5c3c3c3c5c5c36e6e026d6d01010102026ec3c3c5d1d4</w:t>
      </w:r>
    </w:p>
    <w:p>
      <w:pPr>
        <w:pStyle w:val="PreformattedText"/>
        <w:bidi w:val="0"/>
        <w:spacing w:before="0" w:after="0"/>
        <w:jc w:val="left"/>
        <w:rPr/>
      </w:pPr>
      <w:r>
        <w:rPr/>
        <w:t>d2c4c5c4d3c56e02026ec5c4c36e02026ec5d3c4026d6d026ec5d3d3c4c36e6d6d6d026d6d02c3c3026d026e6e6e02020202026ec5c4c4c56e02c5c4d3d1d1d3</w:t>
      </w:r>
    </w:p>
    <w:p>
      <w:pPr>
        <w:pStyle w:val="PreformattedText"/>
        <w:bidi w:val="0"/>
        <w:spacing w:before="0" w:after="0"/>
        <w:jc w:val="left"/>
        <w:rPr/>
      </w:pPr>
      <w:r>
        <w:rPr/>
        <w:t>c4c5c5c4c4c4c36e0202c3c4d1d4d2d1d36e6ec3c5c5c36e6ec5c3c3c3c3c4c4d2d4c4c3026d026e6ec3c3c4d3d1d2d2c5c3c3c36e6e026ec4d3c46e6d6d02c5</w:t>
      </w:r>
    </w:p>
    <w:p>
      <w:pPr>
        <w:pStyle w:val="PreformattedText"/>
        <w:bidi w:val="0"/>
        <w:spacing w:before="0" w:after="0"/>
        <w:jc w:val="left"/>
        <w:rPr/>
      </w:pPr>
      <w:r>
        <w:rPr/>
        <w:t>c4c4c4c4c4c4c501026ec5c4c4c4d3d2d3c5c36e026dc5d3d3d1d2d2d4d26d026ec3c4c4d3d3c4c5c5c5c5c5c4d1d1d3c4c36e02020202026ec3c5c5c5c3d2d3</w:t>
      </w:r>
    </w:p>
    <w:p>
      <w:pPr>
        <w:pStyle w:val="PreformattedText"/>
        <w:bidi w:val="0"/>
        <w:spacing w:before="0" w:after="0"/>
        <w:jc w:val="left"/>
        <w:rPr/>
      </w:pPr>
      <w:r>
        <w:rPr/>
        <w:t>d1d2c98251243a8bbfc2c46ec4c5c56e020101016d6d6d6d6d6d6d6d01010101016d026d6d6d6d6d6d6d6d6d6d6d6d6d6d6d6d010101010101016d6d6d6d6d6d</w:t>
      </w:r>
    </w:p>
    <w:p>
      <w:pPr>
        <w:pStyle w:val="PreformattedText"/>
        <w:bidi w:val="0"/>
        <w:spacing w:before="0" w:after="0"/>
        <w:jc w:val="left"/>
        <w:rPr/>
      </w:pPr>
      <w:r>
        <w:rPr/>
        <w:t>6d6d6d6d6d6d6d6d6d6d6d0202026ec3c3026d6d6d026ec5c4c3026d0101016d026eceb57431140a4192bec87a421f0f1f1215171e0fdfdfd705d6dadde3e305</w:t>
      </w:r>
    </w:p>
    <w:p>
      <w:pPr>
        <w:pStyle w:val="PreformattedText"/>
        <w:bidi w:val="0"/>
        <w:spacing w:before="0" w:after="0"/>
        <w:jc w:val="left"/>
        <w:rPr/>
      </w:pPr>
      <w:r>
        <w:rPr/>
        <w:t>3d8dbac36e6e01c380e2c2be8a4115dd0ce3dee006ddde060f0c1e4788b9d0bdc66cd0ab5e2a1e5687c9c6d4c36e6e6ec3c3c3c3c5d1c26fcd6fc2c26f6cc1c9</w:t>
      </w:r>
    </w:p>
    <w:p>
      <w:pPr>
        <w:pStyle w:val="PreformattedText"/>
        <w:bidi w:val="0"/>
        <w:spacing w:before="0" w:after="0"/>
        <w:jc w:val="left"/>
        <w:rPr/>
      </w:pPr>
      <w:r>
        <w:rPr/>
        <w:t>b4abdcdcaab2c8c6d2d2d1c4c5c3c3c4c4c5c5d3d1d4d4d2d4ce6f6fc2d4d2d1c4c5c5d1c26fd2d4c2bf6b5d2c244d8bc0d1cec2d1d4cdcd6fcec2d4d4d2cfad</w:t>
      </w:r>
    </w:p>
    <w:p>
      <w:pPr>
        <w:pStyle w:val="PreformattedText"/>
        <w:bidi w:val="0"/>
        <w:spacing w:before="0" w:after="0"/>
        <w:jc w:val="left"/>
        <w:rPr/>
      </w:pPr>
      <w:r>
        <w:rPr/>
        <w:t>5b2a0b2192bdd0cfced2d3c56e026ec5d3d2c2ce6fcec2d4d1d3c4c5c4c4c5c5c5c5c5d36f6fcd6fc2d1c4c5c5c4d3d3c4c36ed1d4ce6f6fced4d1c3c4d3d1d2</w:t>
      </w:r>
    </w:p>
    <w:p>
      <w:pPr>
        <w:pStyle w:val="PreformattedText"/>
        <w:bidi w:val="0"/>
        <w:spacing w:before="0" w:after="0"/>
        <w:jc w:val="left"/>
        <w:rPr/>
      </w:pPr>
      <w:r>
        <w:rPr/>
        <w:t>d2d1c4c5c5c5c5c5c5c5c5c5c3c36e020202c4c4d3d3d3d3d3c46e6e6e6e6e6e6e6d6dc3d2d2d3c3026d02c3c5c56e026d6d6ec5c5c36e6d02c3d1ceced2c502</w:t>
      </w:r>
    </w:p>
    <w:p>
      <w:pPr>
        <w:pStyle w:val="PreformattedText"/>
        <w:bidi w:val="0"/>
        <w:spacing w:before="0" w:after="0"/>
        <w:jc w:val="left"/>
        <w:rPr/>
      </w:pPr>
      <w:r>
        <w:rPr/>
        <w:t>026ec3c4d1d4c2d10101016d026e6ec3c5c36e6e026d6dc5c4d3d3c4c56e6d6e6e026e6e6e6ec4d3c4c5c3c3c3c5c5c4d1d2d2d1c4c5d3d3c4c5c5c36ec3c5c5</w:t>
      </w:r>
    </w:p>
    <w:p>
      <w:pPr>
        <w:pStyle w:val="PreformattedText"/>
        <w:bidi w:val="0"/>
        <w:spacing w:before="0" w:after="0"/>
        <w:jc w:val="left"/>
        <w:rPr/>
      </w:pPr>
      <w:r>
        <w:rPr/>
        <w:t>c5c5c5c5c5c5c5c36e6e026d6d01016d6ec5c4d3d1d4c2cecec2d4d2c4c3026d6d02c3c5d3c4c5c5c4d1d4d3026d6d026ec5d3d1d3c4c3020101016e6e026e6e</w:t>
      </w:r>
    </w:p>
    <w:p>
      <w:pPr>
        <w:pStyle w:val="PreformattedText"/>
        <w:bidi w:val="0"/>
        <w:spacing w:before="0" w:after="0"/>
        <w:jc w:val="left"/>
        <w:rPr/>
      </w:pPr>
      <w:r>
        <w:rPr/>
        <w:t>c36e6e6d6d6d6d6d6d6d6d02c3c5c5c3026dc5c5c5c5c5c5c5c3c3c3c3c3c3c3c3c3c5c4c4d3d1d1d26e0201010101026ec56e026d6ed3d2d1c4c56e6d6d0202</w:t>
      </w:r>
    </w:p>
    <w:p>
      <w:pPr>
        <w:pStyle w:val="PreformattedText"/>
        <w:bidi w:val="0"/>
        <w:spacing w:before="0" w:after="0"/>
        <w:jc w:val="left"/>
        <w:rPr/>
      </w:pPr>
      <w:r>
        <w:rPr/>
        <w:t>026e6ec5c4d3d1d3c5c5c5c5c5c5c56e6d6d6d6d6d6d6d6e6e6e6e6e6e6e6e6d6d026e6ec3c5c5c56e6d6d026ec5c36ec3c5c5c4d3d3c5c5c36e6e026d6ec4c5</w:t>
      </w:r>
    </w:p>
    <w:p>
      <w:pPr>
        <w:pStyle w:val="PreformattedText"/>
        <w:bidi w:val="0"/>
        <w:spacing w:before="0" w:after="0"/>
        <w:jc w:val="left"/>
        <w:rPr/>
      </w:pPr>
      <w:r>
        <w:rPr/>
        <w:t>c36ec3c5c4d1d1d3c4c3026d6d6d6d6d6d6d6d6d6d6ed3c3c46f039f0422328a6cc2c46d6d6d6d6d6d6d6d6d6d6d6d6d6d6d6d6d6d6d6d6d6d6d6d6d6d6d6d6d</w:t>
      </w:r>
    </w:p>
    <w:p>
      <w:pPr>
        <w:pStyle w:val="PreformattedText"/>
        <w:bidi w:val="0"/>
        <w:spacing w:before="0" w:after="0"/>
        <w:jc w:val="left"/>
        <w:rPr/>
      </w:pPr>
      <w:r>
        <w:rPr/>
        <w:t>6d6d6d6d6d6d6d6d6d6d6d6d6d6d6d6d6d6d6d6d6d6d6d6d6d6d6d6d6d6d6d6d6d6d6d6d6d6d6d6d6d6d6d6d6d6d6d6d6d6e6e026d6d0101016ec2d0a7602b27</w:t>
      </w:r>
    </w:p>
    <w:p>
      <w:pPr>
        <w:pStyle w:val="PreformattedText"/>
        <w:bidi w:val="0"/>
        <w:spacing w:before="0" w:after="0"/>
        <w:jc w:val="left"/>
        <w:rPr/>
      </w:pPr>
      <w:r>
        <w:rPr/>
        <w:t>2e65b1cbb2934d0b0ee2de0ce2e6e6dada0606e2dddde3163794c0026ec36d6de5e8d1ba963a11d8e3d6e2d7dad7df051f1d253a67a203cb6c6fcddc5912145d</w:t>
      </w:r>
    </w:p>
    <w:p>
      <w:pPr>
        <w:pStyle w:val="PreformattedText"/>
        <w:bidi w:val="0"/>
        <w:spacing w:before="0" w:after="0"/>
        <w:jc w:val="left"/>
        <w:rPr/>
      </w:pPr>
      <w:r>
        <w:rPr/>
        <w:t>a5bfcfd1c5c5c56ec3c3c3c5c4d1c26fcd6fc2d4c2cc6c6ccecfd0bdccced1d2d2d2d1d3c4c5c5d3d1d2d4d4d4d2d1d3d1d4c2c2d2d1d1d3c5c3c3c5d3d2c4d2</w:t>
      </w:r>
    </w:p>
    <w:p>
      <w:pPr>
        <w:pStyle w:val="PreformattedText"/>
        <w:bidi w:val="0"/>
        <w:spacing w:before="0" w:after="0"/>
        <w:jc w:val="left"/>
        <w:rPr/>
      </w:pPr>
      <w:r>
        <w:rPr/>
        <w:t>d1d1b98d331e2174b2c2c5c4d26fcccfcf6f6fcecec4c2b77519d91a93c06cbdcdd4d3c5c36ec3c5d3d2d4c2cecec2d4d1d3c4c5c4c4c4d3d3d1d1d2c2cecec2</w:t>
      </w:r>
    </w:p>
    <w:p>
      <w:pPr>
        <w:pStyle w:val="PreformattedText"/>
        <w:bidi w:val="0"/>
        <w:spacing w:before="0" w:after="0"/>
        <w:jc w:val="left"/>
        <w:rPr/>
      </w:pPr>
      <w:r>
        <w:rPr/>
        <w:t>d2c4c3c5d3d1d2d2d1c4c5d1d4c2cecec2d4d1c3c4d3d1d2d2d1c5c3c3c3c3c3c3c3d3d3c4c4c5c3c3c3d1d1d3d3c4c5c5c36e6e6e6e6e6e6e6d016ed1d1c46e</w:t>
      </w:r>
    </w:p>
    <w:p>
      <w:pPr>
        <w:pStyle w:val="PreformattedText"/>
        <w:bidi w:val="0"/>
        <w:spacing w:before="0" w:after="0"/>
        <w:jc w:val="left"/>
        <w:rPr/>
      </w:pPr>
      <w:r>
        <w:rPr/>
        <w:t>6d6ec3c4d3d3c5c36e6ec5d3d3c4c56ec3c4d2ceced4d3c3026ec3c4d1d2d4d36d6d026ec3c5c5c5c5c36e6e026d6dc5c4d3d3c4c56e02c5c5c36e6e6d6dc5d3</w:t>
      </w:r>
    </w:p>
    <w:p>
      <w:pPr>
        <w:pStyle w:val="PreformattedText"/>
        <w:bidi w:val="0"/>
        <w:spacing w:before="0" w:after="0"/>
        <w:jc w:val="left"/>
        <w:rPr/>
      </w:pPr>
      <w:r>
        <w:rPr/>
        <w:t>d3d3d3c4c36ec5c4d3d1d1d3c4c5d3c4c4c5c3c36ec3c5c5c5c5c5c5c5c5c5c36e6e026d6d01016d6ec3c5c4d3d1d2d4d4d2d1d3c4c3026d6d02c3c5c4c4c5c5</w:t>
      </w:r>
    </w:p>
    <w:p>
      <w:pPr>
        <w:pStyle w:val="PreformattedText"/>
        <w:bidi w:val="0"/>
        <w:spacing w:before="0" w:after="0"/>
        <w:jc w:val="left"/>
        <w:rPr/>
      </w:pPr>
      <w:r>
        <w:rPr/>
        <w:t>c4d1d2d302026d026ec5d3d3d3c5c3026d0101c5c5c36e6e026d6d6d6d6d6d6d6d6d6d02c3c5c5c3026dc5c5c5c5c5c5c5c5c4c4c4c4c4c4c4c36ec3c3c5c4c4</w:t>
      </w:r>
    </w:p>
    <w:p>
      <w:pPr>
        <w:pStyle w:val="PreformattedText"/>
        <w:bidi w:val="0"/>
        <w:spacing w:before="0" w:after="0"/>
        <w:jc w:val="left"/>
        <w:rPr/>
      </w:pPr>
      <w:r>
        <w:rPr/>
        <w:t>d36e020101010102c3d3c56e02c3c5d3c4c36e026d02c3c3026e6ec3c5c4d3d3c5c5c5c5c5c5c56e6d6d6d6d6d6d6d6e6e6e6e6e6e6e6e6d6d026e6ec3c5c5c5</w:t>
      </w:r>
    </w:p>
    <w:p>
      <w:pPr>
        <w:pStyle w:val="PreformattedText"/>
        <w:bidi w:val="0"/>
        <w:spacing w:before="0" w:after="0"/>
        <w:jc w:val="left"/>
        <w:rPr/>
      </w:pPr>
      <w:r>
        <w:rPr/>
        <w:t>6e6d6d026ec5026d026e6ec3c5c5c5c5c36e6e026d02c36e026d026ec3c4c4c5c3026d01016d6d6d6d6d6d6d6d6ec56d6ec4c2c87f325090bdc4c36e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6d6d6d6d6d6e6e026d6d010101016d6dbf863ad9124fa3ccceb1824f250ed7d7dadfd7de0606dee2d6dddd053481be6ec4d16e6d8d51c4ba96330b16</w:t>
      </w:r>
    </w:p>
    <w:p>
      <w:pPr>
        <w:pStyle w:val="PreformattedText"/>
        <w:bidi w:val="0"/>
        <w:spacing w:before="0" w:after="0"/>
        <w:jc w:val="left"/>
        <w:rPr/>
      </w:pPr>
      <w:r>
        <w:rPr/>
        <w:t>e306dee0e6e005235652322b3e5f97b9cdccbda6441e207db4ced1c4c4d1d3c3c3c5c3c5c4d1d4ce6fced4d1d1d4cdcdd3d2d2d4d4d2d2d2d2d2d1d3d3d3d3d1</w:t>
      </w:r>
    </w:p>
    <w:p>
      <w:pPr>
        <w:pStyle w:val="PreformattedText"/>
        <w:bidi w:val="0"/>
        <w:spacing w:before="0" w:after="0"/>
        <w:jc w:val="left"/>
        <w:rPr/>
      </w:pPr>
      <w:r>
        <w:rPr/>
        <w:t>c26fcfcdc2d1c5c4d3d1d2d2d1d3d3d4d1c4c3c3c5c5d3c2d26dce9757151e568bb9c2c4d1c2cccfcf6f6fceced1ceb77919153096bbbe6cccc2d3c36ec3c3c5</w:t>
      </w:r>
    </w:p>
    <w:p>
      <w:pPr>
        <w:pStyle w:val="PreformattedText"/>
        <w:bidi w:val="0"/>
        <w:spacing w:before="0" w:after="0"/>
        <w:jc w:val="left"/>
        <w:rPr/>
      </w:pPr>
      <w:r>
        <w:rPr/>
        <w:t>d3d2d4d4cecec2d4d1d3c4c5c4c4d3d2d4ce6fced4d4c2d4d1c56ec5d1d2c2c2c2d2d2d2d4c2cecec2d4d1c3c4d3d1d2d2d1c5c5c5c5c5c5c5c5d2d2d2d1d3d3</w:t>
      </w:r>
    </w:p>
    <w:p>
      <w:pPr>
        <w:pStyle w:val="PreformattedText"/>
        <w:bidi w:val="0"/>
        <w:spacing w:before="0" w:after="0"/>
        <w:jc w:val="left"/>
        <w:rPr/>
      </w:pPr>
      <w:r>
        <w:rPr/>
        <w:t>c4c4d2d2d1c4c56e6e6e6e6e6e6e6e6e6e6d6dc3d3d1d3c5c3c5c4d3d1d1d3c4c5c5c4d1d1d3c4c5c4d1d46f6fc2d1c46e6ec3c5d3d1d2d3026e6ec5c5c4c4c5</w:t>
      </w:r>
    </w:p>
    <w:p>
      <w:pPr>
        <w:pStyle w:val="PreformattedText"/>
        <w:bidi w:val="0"/>
        <w:spacing w:before="0" w:after="0"/>
        <w:jc w:val="left"/>
        <w:rPr/>
      </w:pPr>
      <w:r>
        <w:rPr/>
        <w:t>c5c36e6e026d6dc5c4d3d3c4c56e02d3c4c56e020101c3d3d2c2c2d2c502c5c4d3d1d1d3c4c5c4c4c5c5c36e6e6ec3c3c3c3c3c3c3c5c5c36e6e026d6d010101</w:t>
      </w:r>
    </w:p>
    <w:p>
      <w:pPr>
        <w:pStyle w:val="PreformattedText"/>
        <w:bidi w:val="0"/>
        <w:spacing w:before="0" w:after="0"/>
        <w:jc w:val="left"/>
        <w:rPr/>
      </w:pPr>
      <w:r>
        <w:rPr/>
        <w:t>026ec3c5c5c5c4d3d3c4c5c3c5c3026d6d02c3c5c4c5c3c3c4d3d2d36e026d026ec3c4c4c4c5c3026d0101d3c4c5c3026d01016d6d6d6d6d6d6d6d02c3c5c5c3</w:t>
      </w:r>
    </w:p>
    <w:p>
      <w:pPr>
        <w:pStyle w:val="PreformattedText"/>
        <w:bidi w:val="0"/>
        <w:spacing w:before="0" w:after="0"/>
        <w:jc w:val="left"/>
        <w:rPr/>
      </w:pPr>
      <w:r>
        <w:rPr/>
        <w:t>026dc3c3c3c3c3c3c3c5c4c4c4c4c4c4c46e6d6d026e6ec3c36e020101010102c3d1c4c5c36ec3c56e02026d026ec5d36e6e6ec3c5c5c5c5c3c3c3c3c3c3c36e</w:t>
      </w:r>
    </w:p>
    <w:p>
      <w:pPr>
        <w:pStyle w:val="PreformattedText"/>
        <w:bidi w:val="0"/>
        <w:spacing w:before="0" w:after="0"/>
        <w:jc w:val="left"/>
        <w:rPr/>
      </w:pPr>
      <w:r>
        <w:rPr/>
        <w:t>6d6d6d6d6d6d6d6e6e6e6e6e6e6e6e6d6d026e6ec3c5c5c56e6d6d026ec56d016d6d026e6ec3c5c5c36e6e026d02026d6d016d6d026e6e026d6d0101016d6d6d</w:t>
      </w:r>
    </w:p>
    <w:p>
      <w:pPr>
        <w:pStyle w:val="PreformattedText"/>
        <w:bidi w:val="0"/>
        <w:spacing w:before="0" w:after="0"/>
        <w:jc w:val="left"/>
        <w:rPr/>
      </w:pPr>
      <w:r>
        <w:rPr/>
        <w:t>6d6d6d6d026e6e016ec4cead783c4c886c6e6dc36d6d6d6d6d6d6d6d6d6d6d6d6d6d6d6d6d6d6d6d6d6d6d6d6d6d6d6d6d6d6d6d6d6d6d6d6d6d6d6d6d6d6d6d</w:t>
      </w:r>
    </w:p>
    <w:p>
      <w:pPr>
        <w:pStyle w:val="PreformattedText"/>
        <w:bidi w:val="0"/>
        <w:spacing w:before="0" w:after="0"/>
        <w:jc w:val="left"/>
        <w:rPr/>
      </w:pPr>
      <w:r>
        <w:rPr/>
        <w:t>6d6d6d6d6d6d6d6d6d6d6d6d6d6d6d6d6d6d6d6d6d6d6d6d6d6d6d6d6d6d6d6d6d6e6e026d6d01010102c36ecca04829073e8cbe6ed4c7994a370bdee4e006e2</w:t>
      </w:r>
    </w:p>
    <w:p>
      <w:pPr>
        <w:pStyle w:val="PreformattedText"/>
        <w:bidi w:val="0"/>
        <w:spacing w:before="0" w:after="0"/>
        <w:jc w:val="left"/>
        <w:rPr/>
      </w:pPr>
      <w:r>
        <w:rPr/>
        <w:t>06dedee2d6d6dd16398dbac4d1d4c46de6e6c5c691500916dde2dde0e40e2f5a8b9a5b36152b536bbdc6039c4628408dbcd3c4c5d1d4d1c3c5c4c5c5c4d1d4c2</w:t>
      </w:r>
    </w:p>
    <w:p>
      <w:pPr>
        <w:pStyle w:val="PreformattedText"/>
        <w:bidi w:val="0"/>
        <w:spacing w:before="0" w:after="0"/>
        <w:jc w:val="left"/>
        <w:rPr/>
      </w:pPr>
      <w:r>
        <w:rPr/>
        <w:t>c2c2d2d3d3d1d2d4cd6fce6fcdd0bdcdd2d2d2d2d2d2d2d2cecfd0ccced36ec5c4d3d1d1d3c4d2cdced4d1d3c5c3d2ced2c3cfa0460b0e2c5ba6bdd1d3d26f6f</w:t>
      </w:r>
    </w:p>
    <w:p>
      <w:pPr>
        <w:pStyle w:val="PreformattedText"/>
        <w:bidi w:val="0"/>
        <w:spacing w:before="0" w:after="0"/>
        <w:jc w:val="left"/>
        <w:rPr/>
      </w:pPr>
      <w:r>
        <w:rPr/>
        <w:t>cec2d4d4d2d4ccb76730172c86b0bbc6d0ced3c3c3c5c5c4d3d1d2d2cecec2d4d1d3c4c5c4d3d1d4cecdcfcdd2d2d4d2d3c302c5d2d4ce6f6fceced1d2d4c2c2</w:t>
      </w:r>
    </w:p>
    <w:p>
      <w:pPr>
        <w:pStyle w:val="PreformattedText"/>
        <w:bidi w:val="0"/>
        <w:spacing w:before="0" w:after="0"/>
        <w:jc w:val="left"/>
        <w:rPr/>
      </w:pPr>
      <w:r>
        <w:rPr/>
        <w:t>d4d2d3c3c4d3d1d2d2d1d3d3d3d3d3d3d3d3c2d4d4d2d1d1d3d3d4d4d3c5c3026d026e6e6e6e6e6e6e6ec5d3d1d2d2d1d1c4d3d1d2d2d1d3c4c4d3d2d2d1d3c4</w:t>
      </w:r>
    </w:p>
    <w:p>
      <w:pPr>
        <w:pStyle w:val="PreformattedText"/>
        <w:bidi w:val="0"/>
        <w:spacing w:before="0" w:after="0"/>
        <w:jc w:val="left"/>
        <w:rPr/>
      </w:pPr>
      <w:r>
        <w:rPr/>
        <w:t>d3d2d4c2c2d4d2d36e6ec3c5c4c4d3c46ec3c3c4c4d3d3c4c5c36e6e026d6dc5c4d3d3c4c56e6ed1d3c56e6d01016ec4d4ceced4c56dc3c5c4d3d3c4c5c3c5c5</w:t>
      </w:r>
    </w:p>
    <w:p>
      <w:pPr>
        <w:pStyle w:val="PreformattedText"/>
        <w:bidi w:val="0"/>
        <w:spacing w:before="0" w:after="0"/>
        <w:jc w:val="left"/>
        <w:rPr/>
      </w:pPr>
      <w:r>
        <w:rPr/>
        <w:t>c3c36e0202026e6e6e6e6e6e6ec5c5c36e6e026d6d0101016d02026e02026ec5c5c36e6dc3c3026d6d02c3c5c5c3c36ec5d3d1d3c36e6d6d02c3c5c5c5c36e6e</w:t>
      </w:r>
    </w:p>
    <w:p>
      <w:pPr>
        <w:pStyle w:val="PreformattedText"/>
        <w:bidi w:val="0"/>
        <w:spacing w:before="0" w:after="0"/>
        <w:jc w:val="left"/>
        <w:rPr/>
      </w:pPr>
      <w:r>
        <w:rPr/>
        <w:t>026d6dd1d3c4c3020101016d6d6d6d6d6d6d6d02c3c5c5c3026d6e6e6e6e6e6e6e6e6e6e6e6e6e6e6e6d01016d02026e6e6e020101010102c3d1d3c4c5c36e02</w:t>
      </w:r>
    </w:p>
    <w:p>
      <w:pPr>
        <w:pStyle w:val="PreformattedText"/>
        <w:bidi w:val="0"/>
        <w:spacing w:before="0" w:after="0"/>
        <w:jc w:val="left"/>
        <w:rPr/>
      </w:pPr>
      <w:r>
        <w:rPr/>
        <w:t>026d6d6d026ec4d1c36e6e6e6e6e6e6e6e6e6e6e6e6e6e026d6d6d6d6d6d6d6e6e6e6e6e6e6e6e6d6d026e6ec3c5c5c56e6d6d026ec56d0101016d02026ec5c5</w:t>
      </w:r>
    </w:p>
    <w:p>
      <w:pPr>
        <w:pStyle w:val="PreformattedText"/>
        <w:bidi w:val="0"/>
        <w:spacing w:before="0" w:after="0"/>
        <w:jc w:val="left"/>
        <w:rPr/>
      </w:pPr>
      <w:r>
        <w:rPr/>
        <w:t>c36e6e026d6d6d01010101016d6d6d6d01010101016d6d6d6d6d6d6d6d6d6e6dc3d3be9a4f303288c0c46d6d6d6d6d6d6d6d6d6d6d6d6d6d6d6d6d6d6d6d6d6d</w:t>
      </w:r>
    </w:p>
    <w:p>
      <w:pPr>
        <w:pStyle w:val="PreformattedText"/>
        <w:bidi w:val="0"/>
        <w:spacing w:before="0" w:after="0"/>
        <w:jc w:val="left"/>
        <w:rPr/>
      </w:pPr>
      <w:r>
        <w:rPr/>
        <w:t>6d6d6d6d6d6d6d6d6d6d6d6d6d6d6d6d6d6d6d6d6d6d6d6d6d6d6d6d6d6d6d6d6d6d6d6d6d6d6d6d6d6d6d6d6d6d6d6d6d6d6d6d6d6d6d6d6d6e6e026d6d0101</w:t>
      </w:r>
    </w:p>
    <w:p>
      <w:pPr>
        <w:pStyle w:val="PreformattedText"/>
        <w:bidi w:val="0"/>
        <w:spacing w:before="0" w:after="0"/>
        <w:jc w:val="left"/>
        <w:rPr/>
      </w:pPr>
      <w:r>
        <w:rPr/>
        <w:t>0102c5c3d2ad833f272183b7d3c56fcba37a461fdddfd6e3e2e2e2e2e2e2e2e32d83b7d1d3d36e6db2d2c5cda545130fe3d6deda0f30049bafae6635dd0e2e67</w:t>
      </w:r>
    </w:p>
    <w:p>
      <w:pPr>
        <w:pStyle w:val="PreformattedText"/>
        <w:bidi w:val="0"/>
        <w:spacing w:before="0" w:after="0"/>
        <w:jc w:val="left"/>
        <w:rPr/>
      </w:pPr>
      <w:r>
        <w:rPr/>
        <w:t>a9bbac843d1f468fbbd3c4c4d2c2d2c5c5d3c4c5c4d3d2d4d2d2d1d3d3d3d3d1d4d4d2d2c26fcc6fd2d2d2d4d4c2c2d2c2cdcfcfced3c3c5c4d1d2d2d3c4d4cc</w:t>
      </w:r>
    </w:p>
    <w:p>
      <w:pPr>
        <w:pStyle w:val="PreformattedText"/>
        <w:bidi w:val="0"/>
        <w:spacing w:before="0" w:after="0"/>
        <w:jc w:val="left"/>
        <w:rPr/>
      </w:pPr>
      <w:r>
        <w:rPr/>
        <w:t>cfcdced4d1c4d2d2d1d2c6a3532c07134799d0c4d4d4d4d4d2d1d3d3c4d4cfbc782e283d9203c16cccced3c3c3c4c4c4d3d1d1d1c2cec2d4d1d3c4c5d3d1d2c2</w:t>
      </w:r>
    </w:p>
    <w:p>
      <w:pPr>
        <w:pStyle w:val="PreformattedText"/>
        <w:bidi w:val="0"/>
        <w:spacing w:before="0" w:after="0"/>
        <w:jc w:val="left"/>
        <w:rPr/>
      </w:pPr>
      <w:r>
        <w:rPr/>
        <w:t>6fcdcfcdd2d4d4d2d3c302c5d1d4cecdcd6f6fd1d1d2d4d4d2d1c4c3c4d3d1d2d2d1d1d2d2d2d2d2d2d2cec2c2d4d2d2d1d1d1d1c4c56e6d016d6e6e6e6e6e6e</w:t>
      </w:r>
    </w:p>
    <w:p>
      <w:pPr>
        <w:pStyle w:val="PreformattedText"/>
        <w:bidi w:val="0"/>
        <w:spacing w:before="0" w:after="0"/>
        <w:jc w:val="left"/>
        <w:rPr/>
      </w:pPr>
      <w:r>
        <w:rPr/>
        <w:t>6ec5d3d1d2d4d4d4d4c5c4d1d2d2d3c4c5c5d3d2d2d1d3c5d3d1d1d2d2d1d1d16e6ec3c3c5c5c5c36e6ec3c5c4d3d3c4c5c36e6e026d6dc5c4d3d3c4c56e6ed3</w:t>
      </w:r>
    </w:p>
    <w:p>
      <w:pPr>
        <w:pStyle w:val="PreformattedText"/>
        <w:bidi w:val="0"/>
        <w:spacing w:before="0" w:after="0"/>
        <w:jc w:val="left"/>
        <w:rPr/>
      </w:pPr>
      <w:r>
        <w:rPr/>
        <w:t>d3c56e6d010102c5d1d4d4d3c3016ec3c5c4c4c5c36ec5c3c36e02026d026e6e6e6e6e6e6ec5c5c36e6e026d6d010101016d6d6d6d6d02c3c36e0201c3c3026d</w:t>
      </w:r>
    </w:p>
    <w:p>
      <w:pPr>
        <w:pStyle w:val="PreformattedText"/>
        <w:bidi w:val="0"/>
        <w:spacing w:before="0" w:after="0"/>
        <w:jc w:val="left"/>
        <w:rPr/>
      </w:pPr>
      <w:r>
        <w:rPr/>
        <w:t>6d02c3c5c3c36e6ec3c4d3d3c5c3026d026ec3c3c3c36e6e020202d3d3c4c3020101016d6d6d6d6d6d6d6d02c3c5c5c3026d6e6e6e6e6e6e6e026d6d6d6d6d6d</w:t>
      </w:r>
    </w:p>
    <w:p>
      <w:pPr>
        <w:pStyle w:val="PreformattedText"/>
        <w:bidi w:val="0"/>
        <w:spacing w:before="0" w:after="0"/>
        <w:jc w:val="left"/>
        <w:rPr/>
      </w:pPr>
      <w:r>
        <w:rPr/>
        <w:t>6d010101016d6d02026e020101010102c3c4c4d3c4c56e6d02026d6d026ec4d3c36e6e6e02026d6d6e6e6e6e6e6e6e026d6d6d6d6d6d6d6e6e6e6e6e6e6e6e6d</w:t>
      </w:r>
    </w:p>
    <w:p>
      <w:pPr>
        <w:pStyle w:val="PreformattedText"/>
        <w:bidi w:val="0"/>
        <w:spacing w:before="0" w:after="0"/>
        <w:jc w:val="left"/>
        <w:rPr/>
      </w:pPr>
      <w:r>
        <w:rPr/>
        <w:t>6d026e6ec3c5c5c56e6d6d026ec56d01016d6d026e6ec5c5c36e6e026d6d0101010101010101010101010101016d6d6d6d6d6d6d6d6dc36e6e6eca77341f418f</w:t>
      </w:r>
    </w:p>
    <w:p>
      <w:pPr>
        <w:pStyle w:val="PreformattedText"/>
        <w:bidi w:val="0"/>
        <w:spacing w:before="0" w:after="0"/>
        <w:jc w:val="left"/>
        <w:rPr/>
      </w:pPr>
      <w:r>
        <w:rPr/>
        <w:t>c0d1026d6d6d6d6d6d6d6d6d6d6d6d6d6d6d6d6d6d6d6d6d6d6d6d6d6d6d6d6d6d6d6d6d6d6d6d6d6d6d6d6d6d6d6d6d6d6d6d6d6d6d6d6d6d6d6d6d6d6d6d6d</w:t>
      </w:r>
    </w:p>
    <w:p>
      <w:pPr>
        <w:pStyle w:val="PreformattedText"/>
        <w:bidi w:val="0"/>
        <w:spacing w:before="0" w:after="0"/>
        <w:jc w:val="left"/>
        <w:rPr/>
      </w:pPr>
      <w:r>
        <w:rPr/>
        <w:t>6d6d6d6d6d6d6d6d6d6d6d6d6d6d6d6d6d6e6e026d6d01016d6d026d6dbd984512195adcd4c3c502c2c893501ee3d6ddd6e2e2e2e2e2dee22365add2c3026d6d</w:t>
      </w:r>
    </w:p>
    <w:p>
      <w:pPr>
        <w:pStyle w:val="PreformattedText"/>
        <w:bidi w:val="0"/>
        <w:spacing w:before="0" w:after="0"/>
        <w:jc w:val="left"/>
        <w:rPr/>
      </w:pPr>
      <w:r>
        <w:rPr/>
        <w:t>bd5ec4bd9756090f0fdde21530448eb2beac661a101612335f9d865628355eb6c06fc2d2d2d4d1c3c4d1d3c4c5c4d3d1d3d3d1d2d2d1d1d1d1d1d1d1d2d4c2d4</w:t>
      </w:r>
    </w:p>
    <w:p>
      <w:pPr>
        <w:pStyle w:val="PreformattedText"/>
        <w:bidi w:val="0"/>
        <w:spacing w:before="0" w:after="0"/>
        <w:jc w:val="left"/>
        <w:rPr/>
      </w:pPr>
      <w:r>
        <w:rPr/>
        <w:t>d2d2d4c2ce6f6fd1d1d2d4c2d4d2d1d3d1d4c2c2d2d1d4cdcfcfcdced1c4d1d1d46fd0b8814a1f0a318cc1c2ced4d4d4d2d1d3d3c4d1ceb07f40293792c0c6bd</w:t>
      </w:r>
    </w:p>
    <w:p>
      <w:pPr>
        <w:pStyle w:val="PreformattedText"/>
        <w:bidi w:val="0"/>
        <w:spacing w:before="0" w:after="0"/>
        <w:jc w:val="left"/>
        <w:rPr/>
      </w:pPr>
      <w:r>
        <w:rPr/>
        <w:t>cdd4d3c5c5d1d3d3d3d3d3c4d4cec2d4d1d3c4c5d2d2d2d4c2c2cecec2cecec2d2c4c3c3c4d1d4ce6f6f6fd3d3d1d2d2d1d3c5c3c4d3d1d2d2d1d3c4c4c4c4c4</w:t>
      </w:r>
    </w:p>
    <w:p>
      <w:pPr>
        <w:pStyle w:val="PreformattedText"/>
        <w:bidi w:val="0"/>
        <w:spacing w:before="0" w:after="0"/>
        <w:jc w:val="left"/>
        <w:rPr/>
      </w:pPr>
      <w:r>
        <w:rPr/>
        <w:t>c4c4d4d4d2d2d1d3d3c4c5c5c36e6e6e026e6e6e6e6e6e6e6ec5c5c5c5c4d3d1d16ec3c4d3d3c5c36e6ec5d3d3c4c56ec5c4c5c5c5c5c4c4c3c3c36e6e6e6e02</w:t>
      </w:r>
    </w:p>
    <w:p>
      <w:pPr>
        <w:pStyle w:val="PreformattedText"/>
        <w:bidi w:val="0"/>
        <w:spacing w:before="0" w:after="0"/>
        <w:jc w:val="left"/>
        <w:rPr/>
      </w:pPr>
      <w:r>
        <w:rPr/>
        <w:t>6d6d026ec3c5c5c5c5c36e6e026d6dc5c4d3d3c4c56e02c5c5c36e6e6d6d6ec3c3c5c36e0201026ec3c5c5c36e026e6e02026d01016d6d6d6d6d6d6d6dc3c5c3</w:t>
      </w:r>
    </w:p>
    <w:p>
      <w:pPr>
        <w:pStyle w:val="PreformattedText"/>
        <w:bidi w:val="0"/>
        <w:spacing w:before="0" w:after="0"/>
        <w:jc w:val="left"/>
        <w:rPr/>
      </w:pPr>
      <w:r>
        <w:rPr/>
        <w:t>6e6e026d6d0101010101010101026ec3c36e026dc3c3026d6d02c3c56e026d6d6ec5c4d3d3c56e6d6d0202026e6e6e6e6e6ec3c5c5c36e6e026d6d6d6d6d6d6d</w:t>
      </w:r>
    </w:p>
    <w:p>
      <w:pPr>
        <w:pStyle w:val="PreformattedText"/>
        <w:bidi w:val="0"/>
        <w:spacing w:before="0" w:after="0"/>
        <w:jc w:val="left"/>
        <w:rPr/>
      </w:pPr>
      <w:r>
        <w:rPr/>
        <w:t>6d6d6d02c3c5c5c3026d6d6d6d6d6d6d6d6d6d6d6d6d6d6d6d016d6d6d026e6ec36e0201010101026e6ec3c4d3d3c56ec3c36e026d02c3c3c36e6e026d010101</w:t>
      </w:r>
    </w:p>
    <w:p>
      <w:pPr>
        <w:pStyle w:val="PreformattedText"/>
        <w:bidi w:val="0"/>
        <w:spacing w:before="0" w:after="0"/>
        <w:jc w:val="left"/>
        <w:rPr/>
      </w:pPr>
      <w:r>
        <w:rPr/>
        <w:t>6d6d6d6d6d6d6d6d6d6d6d6d6d6d6d6e6e6e6e6e6e6e6e6d6d026e6ec3c5c5c56e6d6d026ec5026d026e6ec3c5c5c5c5c36e6e026d6d026d0101016d026d0101</w:t>
      </w:r>
    </w:p>
    <w:p>
      <w:pPr>
        <w:pStyle w:val="PreformattedText"/>
        <w:bidi w:val="0"/>
        <w:spacing w:before="0" w:after="0"/>
        <w:jc w:val="left"/>
        <w:rPr/>
      </w:pPr>
      <w:r>
        <w:rPr/>
        <w:t>0101016d6d6d6d6d6d6d6d6d6d6d6e6e6e02ba7b2214418fbfd3026e6d6d6d6d6d6d6d6d6d6d6d6d6d6d6d6d6d6d6d6d6d6d6d6d6d6d6d6d6d6d6d6d6d6d6d6d</w:t>
      </w:r>
    </w:p>
    <w:p>
      <w:pPr>
        <w:pStyle w:val="PreformattedText"/>
        <w:bidi w:val="0"/>
        <w:spacing w:before="0" w:after="0"/>
        <w:jc w:val="left"/>
        <w:rPr/>
      </w:pPr>
      <w:r>
        <w:rPr/>
        <w:t>6d6d6d6d6d6d6d6d6d6d6d6d6d6d6d6d6d6d6d6d6d6d6d6d6d6d6d6d6d6d6d6d6d6d6d6d6d6d6d6d6d6e6e026d6d01016ec502026dd2db6919145181bbc46e01</w:t>
      </w:r>
    </w:p>
    <w:p>
      <w:pPr>
        <w:pStyle w:val="PreformattedText"/>
        <w:bidi w:val="0"/>
        <w:spacing w:before="0" w:after="0"/>
        <w:jc w:val="left"/>
        <w:rPr/>
      </w:pPr>
      <w:r>
        <w:rPr/>
        <w:t>c3d4ac84551d10e2ddddd6e2de0606d63074b4d40201016d6393c5b0813ad90510160a385c92b36cbdb8772f11d8d8183d594d36125592c8c06ccfc2d4d2d36e</w:t>
      </w:r>
    </w:p>
    <w:p>
      <w:pPr>
        <w:pStyle w:val="PreformattedText"/>
        <w:bidi w:val="0"/>
        <w:spacing w:before="0" w:after="0"/>
        <w:jc w:val="left"/>
        <w:rPr/>
      </w:pPr>
      <w:r>
        <w:rPr/>
        <w:t>d3d2d1c4c5c4d3d1c4d3d2d4c2d4d4d2d1d2d4c2c2d4d2d1d2d2d4ce6fcdcdd3c4c5c4d3d1d4d4d2d4ce6f6fc2d4d2d4ce6f6fc2d3c5d4cdcbbdc4d4a87f3827</w:t>
      </w:r>
    </w:p>
    <w:p>
      <w:pPr>
        <w:pStyle w:val="PreformattedText"/>
        <w:bidi w:val="0"/>
        <w:spacing w:before="0" w:after="0"/>
        <w:jc w:val="left"/>
        <w:rPr/>
      </w:pPr>
      <w:r>
        <w:rPr/>
        <w:t>245bb6bec2d3cecec2d4d2d1d1d26fba833d261b82bdd0cfced2d3c5c5d1d1d1d3c4c4c4d4cec2d4d1d3c4c5d4d4d2d2d2d2d2d46f6fcd6fc2d1c4c3c3c4d2c2</w:t>
      </w:r>
    </w:p>
    <w:p>
      <w:pPr>
        <w:pStyle w:val="PreformattedText"/>
        <w:bidi w:val="0"/>
        <w:spacing w:before="0" w:after="0"/>
        <w:jc w:val="left"/>
        <w:rPr/>
      </w:pPr>
      <w:r>
        <w:rPr/>
        <w:t>cececec4c4d1d2d2d1c4c5c3c4d3d1d2d2d1c56e6e6e6e6e6e6ed1d1d1d3c4c4c5c56e6e6e6e6e6ec3c36e6e6e6e6e6e6e026d6d6d026ec5c56d02c3c5c56e02</w:t>
      </w:r>
    </w:p>
    <w:p>
      <w:pPr>
        <w:pStyle w:val="PreformattedText"/>
        <w:bidi w:val="0"/>
        <w:spacing w:before="0" w:after="0"/>
        <w:jc w:val="left"/>
        <w:rPr/>
      </w:pPr>
      <w:r>
        <w:rPr/>
        <w:t>6d6d6ec5c5c36e6d6ec36e02026ec3c3c3c36e6e6e02026d0101016d026e6ec3c5c36e6e026d6dc5c4d3d3c4c56e6d6e6e026e6e6e6ec36e026d6d01016d6d02</w:t>
      </w:r>
    </w:p>
    <w:p>
      <w:pPr>
        <w:pStyle w:val="PreformattedText"/>
        <w:bidi w:val="0"/>
        <w:spacing w:before="0" w:after="0"/>
        <w:jc w:val="left"/>
        <w:rPr/>
      </w:pPr>
      <w:r>
        <w:rPr/>
        <w:t>c3c5c5c3026d6e6e026d6d01016d6d6d6d6d6d6d6dc3c5c36e6e026d6d0101010101010101026ec5c5c36e6dc3c3026d6d02c3c56e026d6d02c3c5d3d3c56e6d</w:t>
      </w:r>
    </w:p>
    <w:p>
      <w:pPr>
        <w:pStyle w:val="PreformattedText"/>
        <w:bidi w:val="0"/>
        <w:spacing w:before="0" w:after="0"/>
        <w:jc w:val="left"/>
        <w:rPr/>
      </w:pPr>
      <w:r>
        <w:rPr/>
        <w:t>6d6d020202026e6ec3c3c36e6e026e6ec36e6e6d6d6d6d6d6d6d6d02c3c5c5c3026d6d6d6d6d6d6d6d02020202020202026d02026ec3c3c5c56e020101010102</w:t>
      </w:r>
    </w:p>
    <w:p>
      <w:pPr>
        <w:pStyle w:val="PreformattedText"/>
        <w:bidi w:val="0"/>
        <w:spacing w:before="0" w:after="0"/>
        <w:jc w:val="left"/>
        <w:rPr/>
      </w:pPr>
      <w:r>
        <w:rPr/>
        <w:t>026d6ec4d1d2d3c5c4c4c56e6d6d0202c36e6e6d010101016d6d6d6d6d6d6d6d6d6d6d6d6d6d6d6e6e6e6e6e6e6e6e6d6d026e6ec3c5c5c56e6d6d026ec5c36e</w:t>
      </w:r>
    </w:p>
    <w:p>
      <w:pPr>
        <w:pStyle w:val="PreformattedText"/>
        <w:bidi w:val="0"/>
        <w:spacing w:before="0" w:after="0"/>
        <w:jc w:val="left"/>
        <w:rPr/>
      </w:pPr>
      <w:r>
        <w:rPr/>
        <w:t>c3c5c5c4d3d3c5c5c36e6e026d026e026d016d026e6d016d6d6d6d02026d6d6d6d6d6d6d6d016d6ed3d2bc832e093894bac501c36d6d6d6d6d6d6d6d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e6e026d6d01016d6e02d3c4c3c99341131e45a3d0c501c56ecfa87a4f200de3dddde20606da0c1a65b3d46e6d6d6d6db0d2b27c1a270e050e2b6aa4b96ccd</w:t>
      </w:r>
    </w:p>
    <w:p>
      <w:pPr>
        <w:pStyle w:val="PreformattedText"/>
        <w:bidi w:val="0"/>
        <w:spacing w:before="0" w:after="0"/>
        <w:jc w:val="left"/>
        <w:rPr/>
      </w:pPr>
      <w:r>
        <w:rPr/>
        <w:t>ccc9813a2710e30c1124140b134d8cabb2b5b4aca7aebac2d3d2d2d2d2d4c2c2d4d4d4c2ce6f6fcdcecececec2d4d2d2d2d2d2d4c2c2c2d4c2c2d4d1d3d2d4d2</w:t>
      </w:r>
    </w:p>
    <w:p>
      <w:pPr>
        <w:pStyle w:val="PreformattedText"/>
        <w:bidi w:val="0"/>
        <w:spacing w:before="0" w:after="0"/>
        <w:jc w:val="left"/>
        <w:rPr/>
      </w:pPr>
      <w:r>
        <w:rPr/>
        <w:t>d4d4c2c2d4d4d2d1d2d2d2d1c4c4d26fcbbdd3c5b99a42130e3c8bbfc5c4d2d2d4c2ce6f6fcd6cb2792b1e2293d0c2d2c2c2c4c5c4d3c4c4c5c5c5d3d2c2d4d2</w:t>
      </w:r>
    </w:p>
    <w:p>
      <w:pPr>
        <w:pStyle w:val="PreformattedText"/>
        <w:bidi w:val="0"/>
        <w:spacing w:before="0" w:after="0"/>
        <w:jc w:val="left"/>
        <w:rPr/>
      </w:pPr>
      <w:r>
        <w:rPr/>
        <w:t>d3c4c302d1d1d1d2d4d4d4d4c2ce6fcdced4d1c5c3c5c4d1d4c26fc4c5c4d3d3c4c5c5c5c5c4c4d3d3c4c56e6e6e6e6e6e6ec5c5c5c5c3c3c3c36ec3c5c4d3c4</w:t>
      </w:r>
    </w:p>
    <w:p>
      <w:pPr>
        <w:pStyle w:val="PreformattedText"/>
        <w:bidi w:val="0"/>
        <w:spacing w:before="0" w:after="0"/>
        <w:jc w:val="left"/>
        <w:rPr/>
      </w:pPr>
      <w:r>
        <w:rPr/>
        <w:t>c4c4c5c36e020202026d6d6d6d6d6d02026d6d020202026d6ec4c56e026d6d01026e6e02026e6e6ec3c5c3c3c36d6d016d6d6d6d6d6d02026e0202026d6d6d6e</w:t>
      </w:r>
    </w:p>
    <w:p>
      <w:pPr>
        <w:pStyle w:val="PreformattedText"/>
        <w:bidi w:val="0"/>
        <w:spacing w:before="0" w:after="0"/>
        <w:jc w:val="left"/>
        <w:rPr/>
      </w:pPr>
      <w:r>
        <w:rPr/>
        <w:t>c3c5c4c5c3026d6d6d6d02020202026d6d6d6d6d02026d02c3c5c5c3026d02026d6d6d6d6d6d6d6d6d6d6d6d6d026e0202026d6d6d6d6d6d6d6d6d6d02c3c3c3</w:t>
      </w:r>
    </w:p>
    <w:p>
      <w:pPr>
        <w:pStyle w:val="PreformattedText"/>
        <w:bidi w:val="0"/>
        <w:spacing w:before="0" w:after="0"/>
        <w:jc w:val="left"/>
        <w:rPr/>
      </w:pPr>
      <w:r>
        <w:rPr/>
        <w:t>c36e026d02026d6d6d6d026e6d6d016d6d6ec3c36e6e026d6d6d6d6d6d6d02020202026d6d6d02020202026e02026d0101016d6d026e6e026d6d6d6d6d6d6d6d</w:t>
      </w:r>
    </w:p>
    <w:p>
      <w:pPr>
        <w:pStyle w:val="PreformattedText"/>
        <w:bidi w:val="0"/>
        <w:spacing w:before="0" w:after="0"/>
        <w:jc w:val="left"/>
        <w:rPr/>
      </w:pPr>
      <w:r>
        <w:rPr/>
        <w:t>6d6d02026d6d6d6d6d6d6d6d0202026e6e026d6d6d6d6d6d6d6d6d6ec3c36e6e6e6e6e026d6d6d6d0202026d6d6d6d6d6d6d6d6d6d6d6d6d6d6d6d6d6d6d6d02</w:t>
      </w:r>
    </w:p>
    <w:p>
      <w:pPr>
        <w:pStyle w:val="PreformattedText"/>
        <w:bidi w:val="0"/>
        <w:spacing w:before="0" w:after="0"/>
        <w:jc w:val="left"/>
        <w:rPr/>
      </w:pPr>
      <w:r>
        <w:rPr/>
        <w:t>020202020202026d6d6d0202026e6ec36e02026e6ec36e02026e6e6e6e6e6e6e0202026d6d6d6d6d0202026d6d6d6d6d6d6d6d6d6d6d6d6d6d6d6d6d6d02c56e</w:t>
      </w:r>
    </w:p>
    <w:p>
      <w:pPr>
        <w:pStyle w:val="PreformattedText"/>
        <w:bidi w:val="0"/>
        <w:spacing w:before="0" w:after="0"/>
        <w:jc w:val="left"/>
        <w:rPr/>
      </w:pPr>
      <w:r>
        <w:rPr/>
        <w:t>c3d1c99357294086c16e01c5c5c5c5c36e0202026d6d6d6d6d6d6d6d6d6d6d6d6d6d6d02026d6d6d0101016d0101010101016d6d6d6d6d6d6d6d6d6d6d6d6d6d</w:t>
      </w:r>
    </w:p>
    <w:p>
      <w:pPr>
        <w:pStyle w:val="PreformattedText"/>
        <w:bidi w:val="0"/>
        <w:spacing w:before="0" w:after="0"/>
        <w:jc w:val="left"/>
        <w:rPr/>
      </w:pPr>
      <w:r>
        <w:rPr/>
        <w:t>6d6d6d6d6d6d6d6d6d6d6d6d6d6d6d6d6d6d6d6d6d6d6d6d6d6d6d6d01010101016dc3c4c36ebdab7923d81b936cc5d4c46d6dcfb18a04340b0f0c0cdae0de0f</w:t>
      </w:r>
    </w:p>
    <w:p>
      <w:pPr>
        <w:pStyle w:val="PreformattedText"/>
        <w:bidi w:val="0"/>
        <w:spacing w:before="0" w:after="0"/>
        <w:jc w:val="left"/>
        <w:rPr/>
      </w:pPr>
      <w:r>
        <w:rPr/>
        <w:t>2561acd1026d6e01d2d4bdae611c08160d1f4d8fbfcdcccfbdca8c5109070fe2e20c05050b2e63666669695d4a5e90b96fd2d4d4c2cece6fcecec2c2c26fcfcf</w:t>
      </w:r>
    </w:p>
    <w:p>
      <w:pPr>
        <w:pStyle w:val="PreformattedText"/>
        <w:bidi w:val="0"/>
        <w:spacing w:before="0" w:after="0"/>
        <w:jc w:val="left"/>
        <w:rPr/>
      </w:pPr>
      <w:r>
        <w:rPr/>
        <w:t>6f6fcec2d4d2d1d1d2d2d2d2d2d2d2c2cdcf6fd1c5d3d2d2d2d2d2d2d2d2d1d3d3d3d3c4c4c4c4d3cecdd2d3bba90422d92176c8ced4d1d1d4c2cecdcdce6cb4</w:t>
      </w:r>
    </w:p>
    <w:p>
      <w:pPr>
        <w:pStyle w:val="PreformattedText"/>
        <w:bidi w:val="0"/>
        <w:spacing w:before="0" w:after="0"/>
        <w:jc w:val="left"/>
        <w:rPr/>
      </w:pPr>
      <w:r>
        <w:rPr/>
        <w:t>5e35133d8bcbd4d3ce6fd3c4d1d3c5c36ec3c5d3d4c2c2d4d1c46e6dc5c5c4c4d3d1d1d1d3d2ce6fced2d3c5c36ec3c5d1d4cec4c5c5c5c5c5c5c5c3c3c3c3c3</w:t>
      </w:r>
    </w:p>
    <w:p>
      <w:pPr>
        <w:pStyle w:val="PreformattedText"/>
        <w:bidi w:val="0"/>
        <w:spacing w:before="0" w:after="0"/>
        <w:jc w:val="left"/>
        <w:rPr/>
      </w:pPr>
      <w:r>
        <w:rPr/>
        <w:t>c3c3c3c3c3c3c3c3c3c36e6e6e6e6e6e6ec3c4d3d1d2d2d1c4c4c4c30201016d6d6d6d6d6d6d6d6d6d6d6d6d6d6d6d6dc3d1c46e6d010101026e6e6e6e6e6e6e</w:t>
      </w:r>
    </w:p>
    <w:p>
      <w:pPr>
        <w:pStyle w:val="PreformattedText"/>
        <w:bidi w:val="0"/>
        <w:spacing w:before="0" w:after="0"/>
        <w:jc w:val="left"/>
        <w:rPr/>
      </w:pPr>
      <w:r>
        <w:rPr/>
        <w:t>6ec3c5c5c5026d016d6d6d6d6d6d6d6d6d6d6d6d6d6d6d6d02c3c5c5c3026d6d6d6d6d6d6d6d0101016d6d026e6e6d02c3c5c5c3026d6d6d6d6d6d6d6d6d6d6d</w:t>
      </w:r>
    </w:p>
    <w:p>
      <w:pPr>
        <w:pStyle w:val="PreformattedText"/>
        <w:bidi w:val="0"/>
        <w:spacing w:before="0" w:after="0"/>
        <w:jc w:val="left"/>
        <w:rPr/>
      </w:pPr>
      <w:r>
        <w:rPr/>
        <w:t>6d6d6d6d6d6d6d6d6d6d6d6d6d6d6d6d6d6d6d6d02c36e6e026d6d016d6d6d6d6d6d6d6d0101016d6d026e026d6d6d6d6d6d6d6d6d6d6d6d6d6d6d6d6d6d6d6d</w:t>
      </w:r>
    </w:p>
    <w:p>
      <w:pPr>
        <w:pStyle w:val="PreformattedText"/>
        <w:bidi w:val="0"/>
        <w:spacing w:before="0" w:after="0"/>
        <w:jc w:val="left"/>
        <w:rPr/>
      </w:pPr>
      <w:r>
        <w:rPr/>
        <w:t>6d6d026e6e026d0101016d6d6d6d6d6d6d6d6d6d6d6d6d6d6d6d6d6d01010101016d6d6d6d6d6d6d6d6d6d6d6d6d6d6d6d6d6d6d6d6d6d6d6d6d6d6d6d6d6d6d</w:t>
      </w:r>
    </w:p>
    <w:p>
      <w:pPr>
        <w:pStyle w:val="PreformattedText"/>
        <w:bidi w:val="0"/>
        <w:spacing w:before="0" w:after="0"/>
        <w:jc w:val="left"/>
        <w:rPr/>
      </w:pPr>
      <w:r>
        <w:rPr/>
        <w:t>6d6d6d6d6d6d6d6d6d6d6d6d6d6d6d6d6d6d6d6d6d6d6d6d6d6d6d6d6d6d6d6d6d6d6d6d6d6d026e6e6e6e6e6e6e026d6d6d6d6d6d6d6d6d6d6d6d6d6d6d016d</w:t>
      </w:r>
    </w:p>
    <w:p>
      <w:pPr>
        <w:pStyle w:val="PreformattedText"/>
        <w:bidi w:val="0"/>
        <w:spacing w:before="0" w:after="0"/>
        <w:jc w:val="left"/>
        <w:rPr/>
      </w:pPr>
      <w:r>
        <w:rPr/>
        <w:t>026e026d016d6d6d6d6d6d6d6d6d6d6d6d6d6d6d6d6ec4026dc4bfa3642e3b8c6c0201c4d3d3c4c5c36e6e026d6d6d6d6d6d6d6d6d6d6d6d6d6d6d0202026d6d</w:t>
      </w:r>
    </w:p>
    <w:p>
      <w:pPr>
        <w:pStyle w:val="PreformattedText"/>
        <w:bidi w:val="0"/>
        <w:spacing w:before="0" w:after="0"/>
        <w:jc w:val="left"/>
        <w:rPr/>
      </w:pPr>
      <w:r>
        <w:rPr/>
        <w:t>6d6d6d6d0101010101016d6d6d6d6d6d6d6d6d6d6d6d6d6d6d6d6d6d6d6d6d6d6d6d6d6d6d6d6d6d6d6d6d6d6d6d6d6d6d01010101010101016dc36e6d026fba</w:t>
      </w:r>
    </w:p>
    <w:p>
      <w:pPr>
        <w:pStyle w:val="PreformattedText"/>
        <w:bidi w:val="0"/>
        <w:spacing w:before="0" w:after="0"/>
        <w:jc w:val="left"/>
        <w:rPr/>
      </w:pPr>
      <w:r>
        <w:rPr/>
        <w:t>8c41152a72b7d3d3d36d016ec2ca9d7434170cd8e3de0c0f0949aad16e01c3018752beac5e24e3162a4d7fae6fd2cecdcbba8732090ed8de06d7d6dd0f17362b</w:t>
      </w:r>
    </w:p>
    <w:p>
      <w:pPr>
        <w:pStyle w:val="PreformattedText"/>
        <w:bidi w:val="0"/>
        <w:spacing w:before="0" w:after="0"/>
        <w:jc w:val="left"/>
        <w:rPr/>
      </w:pPr>
      <w:r>
        <w:rPr/>
        <w:t>191f2618143b80c76fd2d2d4c2c2cecec2c2d4d4d4cecdcdd4d4d2d2d1d3d3d3d1d1d1d1d1d1d1d4ce6fc2c46ec3d3d1d1d1d1d1d1d1d3c4c4c4c4c4c4c4c36e</w:t>
      </w:r>
    </w:p>
    <w:p>
      <w:pPr>
        <w:pStyle w:val="PreformattedText"/>
        <w:bidi w:val="0"/>
        <w:spacing w:before="0" w:after="0"/>
        <w:jc w:val="left"/>
        <w:rPr/>
      </w:pPr>
      <w:r>
        <w:rPr/>
        <w:t>c3d1d3c5ccc88a4e2423498bb3c6cececec2c2d4d4d3cfad5e20181b94c6ced26fcdd2d1d2d3c5c36ec3c5d3d4cececed4d1c5c36e6e6e6e6e6e6e6ec3c4d2d4</w:t>
      </w:r>
    </w:p>
    <w:p>
      <w:pPr>
        <w:pStyle w:val="PreformattedText"/>
        <w:bidi w:val="0"/>
        <w:spacing w:before="0" w:after="0"/>
        <w:jc w:val="left"/>
        <w:rPr/>
      </w:pPr>
      <w:r>
        <w:rPr/>
        <w:t>d2c4c3c3c36e6ec3c5c4d1c5c3c3c3c3c3c3c3020202020202026e6e6e6e6e6e6e6e6e6e6e6e6e6e6ec3d4d4c2c2d2d3c5c3c56e6d0101016d6d6d6d6d6d6d6d</w:t>
      </w:r>
    </w:p>
    <w:p>
      <w:pPr>
        <w:pStyle w:val="PreformattedText"/>
        <w:bidi w:val="0"/>
        <w:spacing w:before="0" w:after="0"/>
        <w:jc w:val="left"/>
        <w:rPr/>
      </w:pPr>
      <w:r>
        <w:rPr/>
        <w:t>6d6d6d6d6d6d6d6dc3d1c46e6d016d6d026e6e6e6e6e6e6e026ec3c5c4c36e6d6d6d6d6d6d6d6d6d6d6d6d6d6d6d6d6d02c3c5c5c3026d6d6d6d6d6d6d6d0101</w:t>
      </w:r>
    </w:p>
    <w:p>
      <w:pPr>
        <w:pStyle w:val="PreformattedText"/>
        <w:bidi w:val="0"/>
        <w:spacing w:before="0" w:after="0"/>
        <w:jc w:val="left"/>
        <w:rPr/>
      </w:pPr>
      <w:r>
        <w:rPr/>
        <w:t>016d6d026e6e6d02c3c5c5c3026d6d6d6d6d6d6d6d6d6d6d6d6d6d6d6d6d6d6d6d6d6d6d6d6d6d6d6d6d6d6d6d6e026d6d0101016d6d6d6d6d6d6d6d0101016d</w:t>
      </w:r>
    </w:p>
    <w:p>
      <w:pPr>
        <w:pStyle w:val="PreformattedText"/>
        <w:bidi w:val="0"/>
        <w:spacing w:before="0" w:after="0"/>
        <w:jc w:val="left"/>
        <w:rPr/>
      </w:pPr>
      <w:r>
        <w:rPr/>
        <w:t>6d026e026d6d6d6d6d6d6d6d6d6d6d6d6d6d6d6d6d6d6d6d6d6d026e02026d0101016d6d6d6d6d6d6d6d6d6d6d6d6d6d6d6d026d6d010101016d6d6d6d6d6d6d</w:t>
      </w:r>
    </w:p>
    <w:p>
      <w:pPr>
        <w:pStyle w:val="PreformattedText"/>
        <w:bidi w:val="0"/>
        <w:spacing w:before="0" w:after="0"/>
        <w:jc w:val="left"/>
        <w:rPr/>
      </w:pPr>
      <w:r>
        <w:rPr/>
        <w:t>6d6d6d6d6d6d6d6d6d6d6d6d6d6d6d6d6d6d6d6d6d6d6d6d6d6d6d6d6d6d6d6d6d6d6d6d6d6d6d6d02020202020202020202020202020202020202020202026e</w:t>
      </w:r>
    </w:p>
    <w:p>
      <w:pPr>
        <w:pStyle w:val="PreformattedText"/>
        <w:bidi w:val="0"/>
        <w:spacing w:before="0" w:after="0"/>
        <w:jc w:val="left"/>
        <w:rPr/>
      </w:pPr>
      <w:r>
        <w:rPr/>
        <w:t>6e6e6e6e6e6e026d6d6d6d6d6d6d6d6d6d6d6d6d6d6d016d026e026d016d6d6d6d6d6d6d6d6d6d6d6d6d6d6d6d02c30102c56fad663c4c92cb6d01c5c4c4c5c5</w:t>
      </w:r>
    </w:p>
    <w:p>
      <w:pPr>
        <w:pStyle w:val="PreformattedText"/>
        <w:bidi w:val="0"/>
        <w:spacing w:before="0" w:after="0"/>
        <w:jc w:val="left"/>
        <w:rPr/>
      </w:pPr>
      <w:r>
        <w:rPr/>
        <w:t>c36e6e6e6d6d6d6d6d6d6d6d6d6d6d6d6d6d6d02020202020202026d0101010101016d6d6d6d6d6d6d6d6d6d6d6d6d6d6d6d6d6d6d6d6d6d6d6d6d6d6d6d6d6d</w:t>
      </w:r>
    </w:p>
    <w:p>
      <w:pPr>
        <w:pStyle w:val="PreformattedText"/>
        <w:bidi w:val="0"/>
        <w:spacing w:before="0" w:after="0"/>
        <w:jc w:val="left"/>
        <w:rPr/>
      </w:pPr>
      <w:r>
        <w:rPr/>
        <w:t>6d6d6d6d6d6d6d6d6d01010101010101016d6ec36d6dd2cba9751a244d8eba6dc3016d6e02d3cbdb6123d6de0c0c0cdd2748a8d4c3010201dccdc6ae5a280e1c</w:t>
      </w:r>
    </w:p>
    <w:p>
      <w:pPr>
        <w:pStyle w:val="PreformattedText"/>
        <w:bidi w:val="0"/>
        <w:spacing w:before="0" w:after="0"/>
        <w:jc w:val="left"/>
        <w:rPr/>
      </w:pPr>
      <w:r>
        <w:rPr/>
        <w:t>4586aa6cc5c4d1c2cbb08b55120ee3dad7e006dde30f16dd06d6d81626459cc0d3d1d1d2d4d4c2c2d4d2d2d1d2c26f6fd3d3c4c4c4c5c5c4d3d3d3d3d3d3d3d1</w:t>
      </w:r>
    </w:p>
    <w:p>
      <w:pPr>
        <w:pStyle w:val="PreformattedText"/>
        <w:bidi w:val="0"/>
        <w:spacing w:before="0" w:after="0"/>
        <w:jc w:val="left"/>
        <w:rPr/>
      </w:pPr>
      <w:r>
        <w:rPr/>
        <w:t>d4c2d1c36d02c5d3d3d3d3d3d3d3c4c5c5c5c4c4d3d3c56d6dc5d2c4d1d0ab692012305892c8cccd6fc2d2d1c4c4cfb35a29071c7fbfced2ceced1d3d2d3c5c3</w:t>
      </w:r>
    </w:p>
    <w:p>
      <w:pPr>
        <w:pStyle w:val="PreformattedText"/>
        <w:bidi w:val="0"/>
        <w:spacing w:before="0" w:after="0"/>
        <w:jc w:val="left"/>
        <w:rPr/>
      </w:pPr>
      <w:r>
        <w:rPr/>
        <w:t>6ec3c5d3d46f6f6fced4d1c4c3c36e026d01016dc3c4d1d2d1c4c3c3c36e020202c3c36e6e6e6e6e6e6e6e020202020202026d6d6d6d6d6d6d6d6e6e6e6e6e6e</w:t>
      </w:r>
    </w:p>
    <w:p>
      <w:pPr>
        <w:pStyle w:val="PreformattedText"/>
        <w:bidi w:val="0"/>
        <w:spacing w:before="0" w:after="0"/>
        <w:jc w:val="left"/>
        <w:rPr/>
      </w:pPr>
      <w:r>
        <w:rPr/>
        <w:t>6ec3cece6fc2d2d3c36e6e6d0101016d6d6d6d6d6d6d6d6d6d6d6d6d6d6d6d6d6ed3c56e6d6d02026e6e6e6e6e6e6e6e016dc3c4d3c4c56e6d6d6d6d6d6d6d6d</w:t>
      </w:r>
    </w:p>
    <w:p>
      <w:pPr>
        <w:pStyle w:val="PreformattedText"/>
        <w:bidi w:val="0"/>
        <w:spacing w:before="0" w:after="0"/>
        <w:jc w:val="left"/>
        <w:rPr/>
      </w:pPr>
      <w:r>
        <w:rPr/>
        <w:t>6d6d6d6d6d6d6d6d02c3c5c5c3026d6d6d6d6d6d6d6d0101016d6d026e6e6d02c3c5c5c3026d6d6d6d6d6d6d6d6d6d6d6d6d6d6d6d6d6d6d6d6d6d6d6d6d6d6d</w:t>
      </w:r>
    </w:p>
    <w:p>
      <w:pPr>
        <w:pStyle w:val="PreformattedText"/>
        <w:bidi w:val="0"/>
        <w:spacing w:before="0" w:after="0"/>
        <w:jc w:val="left"/>
        <w:rPr/>
      </w:pPr>
      <w:r>
        <w:rPr/>
        <w:t>6d6d6d6d6d6d0101010101016d6d6d6d6d6d6d6d0101016d6d026e026d6d6d6d6d6d6d6d6d6d6d6d6d6d6d6d6d6d6d6d6d6d6d026d6d6d6d6d016d6d6d6d6d6d</w:t>
      </w:r>
    </w:p>
    <w:p>
      <w:pPr>
        <w:pStyle w:val="PreformattedText"/>
        <w:bidi w:val="0"/>
        <w:spacing w:before="0" w:after="0"/>
        <w:jc w:val="left"/>
        <w:rPr/>
      </w:pPr>
      <w:r>
        <w:rPr/>
        <w:t>6d6d6d6d6d6d6d6d6d026e02026d0101016d6d6d6d6d6d6d6d6d6d6d6d6d6d6d6d6d6d6d6d6d6d6d6d6d6d6d6d6d6d6d6d6d6d6d6d6d6d6d6d6d6d6d6d6d6d02</w:t>
      </w:r>
    </w:p>
    <w:p>
      <w:pPr>
        <w:pStyle w:val="PreformattedText"/>
        <w:bidi w:val="0"/>
        <w:spacing w:before="0" w:after="0"/>
        <w:jc w:val="left"/>
        <w:rPr/>
      </w:pPr>
      <w:r>
        <w:rPr/>
        <w:t>6e6e6e6e6e6e6e6e6e6e6e6e6e6e6e6e6e6e6e6e6e6e6e6e6e6e6e6e6e6e026d6d6d6d6d6d6d6d6d6d6d6d6d6d6d016d026e026d016d6d6d6d6d6d6d6d6d6d6d</w:t>
      </w:r>
    </w:p>
    <w:p>
      <w:pPr>
        <w:pStyle w:val="PreformattedText"/>
        <w:bidi w:val="0"/>
        <w:spacing w:before="0" w:after="0"/>
        <w:jc w:val="left"/>
        <w:rPr/>
      </w:pPr>
      <w:r>
        <w:rPr/>
        <w:t>6d6d6d6d6d6d02016ec3c2b36a3c438fbd02016ec5c5c3c36e6e6e6e6d6d6d6d6d6d6d6d6d6d6d6d6d6d6d6d6d02026e6e6e6e026d010101016d026d6d6d6d6d</w:t>
      </w:r>
    </w:p>
    <w:p>
      <w:pPr>
        <w:pStyle w:val="PreformattedText"/>
        <w:bidi w:val="0"/>
        <w:spacing w:before="0" w:after="0"/>
        <w:jc w:val="left"/>
        <w:rPr/>
      </w:pPr>
      <w:r>
        <w:rPr/>
        <w:t>6d6d6d6d6d6d6d6d6d6d6d6d6d6d6d6d6d6d6d6d6d6d6d6d6d6d6d6d6d6d6d6d6d6d6d6d6d6d6d6d6d0102c36d016ed2c17045252a449dd26d016dc36d0102bf</w:t>
      </w:r>
    </w:p>
    <w:p>
      <w:pPr>
        <w:pStyle w:val="PreformattedText"/>
        <w:bidi w:val="0"/>
        <w:spacing w:before="0" w:after="0"/>
        <w:jc w:val="left"/>
        <w:rPr/>
      </w:pPr>
      <w:r>
        <w:rPr/>
        <w:t>8a4313160cdddde3184aa8c2c3016d013b07d0db4a1f354487b8bdd3c3c5c4d1cfbb8b55120ee3d7dfda06e2d6ded7e4e0d7e3071a79a7bdd2d3d1d1d2d4d4c2</w:t>
      </w:r>
    </w:p>
    <w:p>
      <w:pPr>
        <w:pStyle w:val="PreformattedText"/>
        <w:bidi w:val="0"/>
        <w:spacing w:before="0" w:after="0"/>
        <w:jc w:val="left"/>
        <w:rPr/>
      </w:pPr>
      <w:r>
        <w:rPr/>
        <w:t>d1d3c4c4d3d2d4d4c3c3c3c3c3c5c5c4d3d3d3d3d3d3d3c4d1d2d302016dc3d3d3d3d3d3d3d3c5026ec3c5c4d3d3d26e01d3ced1c4d4bc763817071b7bb2cbd0</w:t>
      </w:r>
    </w:p>
    <w:p>
      <w:pPr>
        <w:pStyle w:val="PreformattedText"/>
        <w:bidi w:val="0"/>
        <w:spacing w:before="0" w:after="0"/>
        <w:jc w:val="left"/>
        <w:rPr/>
      </w:pPr>
      <w:r>
        <w:rPr/>
        <w:t>cdc2d1c56ec3cfb35c1f162473c0d4c3d3d36e6ec4d3c5c36ec3c5d3d4ce6f6f6fc2d2d1c4c4c5c36e020202c4d1d4c2d4d1c4c5c36e026d6d6e6e6e6e6e6e6e</w:t>
      </w:r>
    </w:p>
    <w:p>
      <w:pPr>
        <w:pStyle w:val="PreformattedText"/>
        <w:bidi w:val="0"/>
        <w:spacing w:before="0" w:after="0"/>
        <w:jc w:val="left"/>
        <w:rPr/>
      </w:pPr>
      <w:r>
        <w:rPr/>
        <w:t>6e6e6ec3c3c3c3c3c3c3026d6d6d6d6d6d6d6e6e6e6e6e6e6ec3cececec2d2c46e02020101016d026e6d6d6d6d6d6d6d6d6d6d6d6d6d6d6d6ec4c3026d026e6e</w:t>
      </w:r>
    </w:p>
    <w:p>
      <w:pPr>
        <w:pStyle w:val="PreformattedText"/>
        <w:bidi w:val="0"/>
        <w:spacing w:before="0" w:after="0"/>
        <w:jc w:val="left"/>
        <w:rPr/>
      </w:pPr>
      <w:r>
        <w:rPr/>
        <w:t>6e6e6e6e6e6e6e6e6d02c3c4d1d1d3c56d6d6d6d6d6d6d6d6d6d6d6d6d6d6d6d02c3c5c5c3026d6d6d6d6d6d6d6d0101016d6d026e6e6d02c3c5c5c3026d6d6d</w:t>
      </w:r>
    </w:p>
    <w:p>
      <w:pPr>
        <w:pStyle w:val="PreformattedText"/>
        <w:bidi w:val="0"/>
        <w:spacing w:before="0" w:after="0"/>
        <w:jc w:val="left"/>
        <w:rPr/>
      </w:pPr>
      <w:r>
        <w:rPr/>
        <w:t>6d6d6d6d6d6d6d6d6d6d6d6d6d6d6d6d6d6d6d6d6d6d6d6d6d6d6d6d6d010101010101016d6d6d6d6d6d6d6d0101016d6d026e026d6d6d6d6d6d6d6d6d6d6d6d</w:t>
      </w:r>
    </w:p>
    <w:p>
      <w:pPr>
        <w:pStyle w:val="PreformattedText"/>
        <w:bidi w:val="0"/>
        <w:spacing w:before="0" w:after="0"/>
        <w:jc w:val="left"/>
        <w:rPr/>
      </w:pPr>
      <w:r>
        <w:rPr/>
        <w:t>6d6d6d6d6d6d6d6d6d6d6d016d6d6d6d6d026d6d6d6d6d6d6d6d6d6d6d6d6d6d6d026e6e02026d01016d6d6d6d6d6d6d6d6d6d6d6d6d6d6d6d6d6d6d6d6d6d6d</w:t>
      </w:r>
    </w:p>
    <w:p>
      <w:pPr>
        <w:pStyle w:val="PreformattedText"/>
        <w:bidi w:val="0"/>
        <w:spacing w:before="0" w:after="0"/>
        <w:jc w:val="left"/>
        <w:rPr/>
      </w:pPr>
      <w:r>
        <w:rPr/>
        <w:t>6d6d6d6d6d6d6d6d6d6d6d6d6d6d6d6d6d6d6d6d6d6d6d026e6e6e6e6e6e6e6e6e6e6e6e6e6e6e6e6e6e6e6e6e6e6e6e6e6e6e6e6e6e026d6d6d6d6d6d6d6d6d</w:t>
      </w:r>
    </w:p>
    <w:p>
      <w:pPr>
        <w:pStyle w:val="PreformattedText"/>
        <w:bidi w:val="0"/>
        <w:spacing w:before="0" w:after="0"/>
        <w:jc w:val="left"/>
        <w:rPr/>
      </w:pPr>
      <w:r>
        <w:rPr/>
        <w:t>6d6d6d6d6d6d016d026e026d016d6d6d6d6d6d6d6d6d6d6d6d6d6d6d6d02c36e6e6dbd97451b476bcfc40201020202026e6e6e6e6d6d6d6d6d6d6d6d6d6d6d6d</w:t>
      </w:r>
    </w:p>
    <w:p>
      <w:pPr>
        <w:pStyle w:val="PreformattedText"/>
        <w:bidi w:val="0"/>
        <w:spacing w:before="0" w:after="0"/>
        <w:jc w:val="left"/>
        <w:rPr/>
      </w:pPr>
      <w:r>
        <w:rPr/>
        <w:t>6d6d6d6d6d026ec3c5c4c56e026d01016d02026d6d6d6d6d6d6d6d6d6d6d6d6d6d6d6d6d6d6d6d6d6d6d6d6d6d6d6d6d6d6d6d6d6d6d6d6d6d6d6d6d6d6d6d6d</w:t>
      </w:r>
    </w:p>
    <w:p>
      <w:pPr>
        <w:pStyle w:val="PreformattedText"/>
        <w:bidi w:val="0"/>
        <w:spacing w:before="0" w:after="0"/>
        <w:jc w:val="left"/>
        <w:rPr/>
      </w:pPr>
      <w:r>
        <w:rPr/>
        <w:t>6d016d026d01016dd2b1842f273986bd01016dc302016ecec88b633d090f0c0d1f5db5d46e010201e1e5d0a34f1b4f93adc2c4c5c4d3c4d1cec19232090e0c06</w:t>
      </w:r>
    </w:p>
    <w:p>
      <w:pPr>
        <w:pStyle w:val="PreformattedText"/>
        <w:bidi w:val="0"/>
        <w:spacing w:before="0" w:after="0"/>
        <w:jc w:val="left"/>
        <w:rPr/>
      </w:pPr>
      <w:r>
        <w:rPr/>
        <w:t>dae2d7e4e0e5e7dfd8271d2b4c82c8ced1c4d3d3d1d2d2d4c4c4c5c5c5d3d2d26e6ec3c5c5c4c4c4c4c4c4c4c4c4c4c4d2d4d36e016d6ec4c4c4c4c4c4c46e01</w:t>
      </w:r>
    </w:p>
    <w:p>
      <w:pPr>
        <w:pStyle w:val="PreformattedText"/>
        <w:bidi w:val="0"/>
        <w:spacing w:before="0" w:after="0"/>
        <w:jc w:val="left"/>
        <w:rPr/>
      </w:pPr>
      <w:r>
        <w:rPr/>
        <w:t>026ec3c4d3d3ced3c3d4cfd4d1cec66b642b082b7bb1cbd0cdc2d3c56e02ceb15b25072a76c0d202c36e016dc5d3c5c36ec3c5d3d1d4c2ceced4d2d1d1d3d3d3</w:t>
      </w:r>
    </w:p>
    <w:p>
      <w:pPr>
        <w:pStyle w:val="PreformattedText"/>
        <w:bidi w:val="0"/>
        <w:spacing w:before="0" w:after="0"/>
        <w:jc w:val="left"/>
        <w:rPr/>
      </w:pPr>
      <w:r>
        <w:rPr/>
        <w:t>c4c5c3c3c4d1c2cec2d1c4c5c36e026e6ec5c5020202020202026ec5c5c5c5c5c5c56e020202020202026e6e6e6e6e6e6ec3d2d4d4d2d3c56e026e026d026ec3</w:t>
      </w:r>
    </w:p>
    <w:p>
      <w:pPr>
        <w:pStyle w:val="PreformattedText"/>
        <w:bidi w:val="0"/>
        <w:spacing w:before="0" w:after="0"/>
        <w:jc w:val="left"/>
        <w:rPr/>
      </w:pPr>
      <w:r>
        <w:rPr/>
        <w:t>c5026d6d6d6d6d6d6d6d6d6d6d6d6d6d6ec56e6d6d026ec36e6e6e6e6e6e6e6e6ec3c4d1d1d1d3c36d6d6d6d6d6d6d6d6d6d6d6d6d6d6d6d02c3c5c5c3026d6d</w:t>
      </w:r>
    </w:p>
    <w:p>
      <w:pPr>
        <w:pStyle w:val="PreformattedText"/>
        <w:bidi w:val="0"/>
        <w:spacing w:before="0" w:after="0"/>
        <w:jc w:val="left"/>
        <w:rPr/>
      </w:pPr>
      <w:r>
        <w:rPr/>
        <w:t>6d6d6d6d6d6d0101016d6d026e6e6d02c3c5c5c3026d6d6d6d6d6d6d6d6d6d6d6d6d6d6d6d6d6d6d6d6d6d6d6d6d6d6d6d6d6d6d6d026d01010101016d6d6d6d</w:t>
      </w:r>
    </w:p>
    <w:p>
      <w:pPr>
        <w:pStyle w:val="PreformattedText"/>
        <w:bidi w:val="0"/>
        <w:spacing w:before="0" w:after="0"/>
        <w:jc w:val="left"/>
        <w:rPr/>
      </w:pPr>
      <w:r>
        <w:rPr/>
        <w:t>6d6d6d6d0101016d6d026e026d6d6d6d6d6d6d6d6d6d6d6d6d6d6d6d6d6d6d6d6d6d6d0101016d02026e026d6d6d6d6d6d6d6d6d6d6d6d6d6d02c3c36e6e026d</w:t>
      </w:r>
    </w:p>
    <w:p>
      <w:pPr>
        <w:pStyle w:val="PreformattedText"/>
        <w:bidi w:val="0"/>
        <w:spacing w:before="0" w:after="0"/>
        <w:jc w:val="left"/>
        <w:rPr/>
      </w:pPr>
      <w:r>
        <w:rPr/>
        <w:t>016d6d6d6d6d6d6d6d6d6d6d6d6d6d6d6d6d6d6d6d6d6d6d6d6d6d6d6d6d6d6d6d6d6d6d6d6d6d6d6d6d6d6d6d6d6d02c3c3c3c3c3c3c3c3c3c3c3c3c3c3c3c3</w:t>
      </w:r>
    </w:p>
    <w:p>
      <w:pPr>
        <w:pStyle w:val="PreformattedText"/>
        <w:bidi w:val="0"/>
        <w:spacing w:before="0" w:after="0"/>
        <w:jc w:val="left"/>
        <w:rPr/>
      </w:pPr>
      <w:r>
        <w:rPr/>
        <w:t>c3c3c3c3c3c3c36e6e6e6e6e6e6e026d6d6d6d6d6d6d6d6d6d6d6d6d6d6d016d026e026d016d6d6d6d6d6d6d6d6d6d6d6d6d6d6d6d02c4c4c36dc182311fd56b</w:t>
      </w:r>
    </w:p>
    <w:p>
      <w:pPr>
        <w:pStyle w:val="PreformattedText"/>
        <w:bidi w:val="0"/>
        <w:spacing w:before="0" w:after="0"/>
        <w:jc w:val="left"/>
        <w:rPr/>
      </w:pPr>
      <w:r>
        <w:rPr/>
        <w:t>ccd36e0101016d6d026e6e6e6d6d6d6d6d6d6d6d6d6d6d6d6d6d6d6d6d026ec5c4d3d3c36e026d6d026e026d6d6d6d6d6d6d6d6d6d6d6d6d6d6d6d6d6d6d6d6d</w:t>
      </w:r>
    </w:p>
    <w:p>
      <w:pPr>
        <w:pStyle w:val="PreformattedText"/>
        <w:bidi w:val="0"/>
        <w:spacing w:before="0" w:after="0"/>
        <w:jc w:val="left"/>
        <w:rPr/>
      </w:pPr>
      <w:r>
        <w:rPr/>
        <w:t>6d6d6d6d6d6d6d6d6d6d6d6d6d6d6d6d6d020202020202026d01010101010101c4bf9a4d132285c0c401016d010102c5d3c1a37d3c1310151904acd2c36d0201</w:t>
      </w:r>
    </w:p>
    <w:p>
      <w:pPr>
        <w:pStyle w:val="PreformattedText"/>
        <w:bidi w:val="0"/>
        <w:spacing w:before="0" w:after="0"/>
        <w:jc w:val="left"/>
        <w:rPr/>
      </w:pPr>
      <w:r>
        <w:rPr/>
        <w:t>4165cda9695882ac6cc56ec5c4c5c4d1d2bb8e5109070fe2dee2e6e1e0e6e60f1f4260778cdccf6ec5c4c4d3d1d1d2d2c5c5c36ec3c4d1d1c3c3c5c4d3d1d1d3</w:t>
      </w:r>
    </w:p>
    <w:p>
      <w:pPr>
        <w:pStyle w:val="PreformattedText"/>
        <w:bidi w:val="0"/>
        <w:spacing w:before="0" w:after="0"/>
        <w:jc w:val="left"/>
        <w:rPr/>
      </w:pPr>
      <w:r>
        <w:rPr/>
        <w:t>c5c5c5c5c5c5c5d3d4c2d2c36d02c5c5c5c5c5c5c5c56e016d026ec5d3d16fd2d1ceced1c2cbccbc9242092d7bb2bdcc6fc2d1c4c36e6fb15e19d93580c1ce6e</w:t>
      </w:r>
    </w:p>
    <w:p>
      <w:pPr>
        <w:pStyle w:val="PreformattedText"/>
        <w:bidi w:val="0"/>
        <w:spacing w:before="0" w:after="0"/>
        <w:jc w:val="left"/>
        <w:rPr/>
      </w:pPr>
      <w:r>
        <w:rPr/>
        <w:t>c36e016dc4d3c5c36ec3c5d3c4d3d1d4d4d2d1d3c5c5c4c4d3d3d3c46ec5d1d2d1c56e6ec36ec3c5d3d1d4026d6d6d6d6d6d6d6e6e6e6e6e6e6ec3c3c3c3c3c3</w:t>
      </w:r>
    </w:p>
    <w:p>
      <w:pPr>
        <w:pStyle w:val="PreformattedText"/>
        <w:bidi w:val="0"/>
        <w:spacing w:before="0" w:after="0"/>
        <w:jc w:val="left"/>
        <w:rPr/>
      </w:pPr>
      <w:r>
        <w:rPr/>
        <w:t>c3c36e6e6e6e6e6e6e6ec3c5c4c4c4c36e6ec5c3c3c5c4d3d26e6d6d6d6d6d6d6d6d6d6d6d6d6d6d02c36e6d6d02c3c5c36e6e6e6e6e6e6ec4d3d1d2d1c4c56e</w:t>
      </w:r>
    </w:p>
    <w:p>
      <w:pPr>
        <w:pStyle w:val="PreformattedText"/>
        <w:bidi w:val="0"/>
        <w:spacing w:before="0" w:after="0"/>
        <w:jc w:val="left"/>
        <w:rPr/>
      </w:pPr>
      <w:r>
        <w:rPr/>
        <w:t>6d6d6d6d6d6d6d6d6d6d6d6d6d6d6d6d02c3c5c5c3026d6d6d6d6d6d6d6d0101016d6d026e6e6d02c3c5c5c3026d6d6d6d6d6d6d6d6d6d6d6d6d6d6d6d6d6d6d</w:t>
      </w:r>
    </w:p>
    <w:p>
      <w:pPr>
        <w:pStyle w:val="PreformattedText"/>
        <w:bidi w:val="0"/>
        <w:spacing w:before="0" w:after="0"/>
        <w:jc w:val="left"/>
        <w:rPr/>
      </w:pPr>
      <w:r>
        <w:rPr/>
        <w:t>6d6d6d6d6d6d6d6d6d6d6d6d02c36e02026d01016d6d6d6d6d6d6d6d0101016d6d026e026d6d6d6d6d6d6d6d6d6d6d6d6d6d6d6d6d6d6d6d6d6d6d0101016d02</w:t>
      </w:r>
    </w:p>
    <w:p>
      <w:pPr>
        <w:pStyle w:val="PreformattedText"/>
        <w:bidi w:val="0"/>
        <w:spacing w:before="0" w:after="0"/>
        <w:jc w:val="left"/>
        <w:rPr/>
      </w:pPr>
      <w:r>
        <w:rPr/>
        <w:t>6e6e026d6d6d6d6d6d6d6d6d6d6d6d6d6d02c5c3c36e026d6d6d6d6d6d6d6d6d6d6d6d6d6d6d6d6d6d6d6d6d6d6d6d6d6d6d6d6d6d6d6d6d6d6d6d6d6d6d6d6d</w:t>
      </w:r>
    </w:p>
    <w:p>
      <w:pPr>
        <w:pStyle w:val="PreformattedText"/>
        <w:bidi w:val="0"/>
        <w:spacing w:before="0" w:after="0"/>
        <w:jc w:val="left"/>
        <w:rPr/>
      </w:pPr>
      <w:r>
        <w:rPr/>
        <w:t>6d6d6d6d6d6d6d6ec5c5c5c5c5c5c5c5c5c5c5c5c5c5c5c5c5c5c5c5c5c5c36e6e6e6e6e6e6e026d6d6d6d6d6d6d6d6d6d6d6d6d6d6d016d026e026d016d6d6d</w:t>
      </w:r>
    </w:p>
    <w:p>
      <w:pPr>
        <w:pStyle w:val="PreformattedText"/>
        <w:bidi w:val="0"/>
        <w:spacing w:before="0" w:after="0"/>
        <w:jc w:val="left"/>
        <w:rPr/>
      </w:pPr>
      <w:r>
        <w:rPr/>
        <w:t>6d6d6d6d6d6d6d6d6d6d6d6d6d6e6e6e6e02be8238123e8ad002016e0101016d026e6e6e6d6d6d6d6d6d6d6d6d6d6d6d6d6d6d016d02c3c4d3d1d1c36e026d6d</w:t>
      </w:r>
    </w:p>
    <w:p>
      <w:pPr>
        <w:pStyle w:val="PreformattedText"/>
        <w:bidi w:val="0"/>
        <w:spacing w:before="0" w:after="0"/>
        <w:jc w:val="left"/>
        <w:rPr/>
      </w:pPr>
      <w:r>
        <w:rPr/>
        <w:t>026e026d6d6d6d6d6d6d6d6d6d6d6d6d6d6d6d6d6d6d6d6d6d6d6d6d6d6d6d6d6d6d6d6d6d6d6d6d6d6e6e6e6e6e6e6e6e026d01016d0202c4cca671292d73b7</w:t>
      </w:r>
    </w:p>
    <w:p>
      <w:pPr>
        <w:pStyle w:val="PreformattedText"/>
        <w:bidi w:val="0"/>
        <w:spacing w:before="0" w:after="0"/>
        <w:jc w:val="left"/>
        <w:rPr/>
      </w:pPr>
      <w:r>
        <w:rPr/>
        <w:t>d26d016d02016d6e6ec4cbdc7fd5290a2a62abc2c56d01010f0fd4b38084dbcbcec402c36e02c4d2d203933b18070fd6d6e2e4e0d6e30f13395edbcb6cbdd4ce</w:t>
      </w:r>
    </w:p>
    <w:p>
      <w:pPr>
        <w:pStyle w:val="PreformattedText"/>
        <w:bidi w:val="0"/>
        <w:spacing w:before="0" w:after="0"/>
        <w:jc w:val="left"/>
        <w:rPr/>
      </w:pPr>
      <w:r>
        <w:rPr/>
        <w:t>d4c5c4d3d3d1d2d2c5c36e6ec3c5d3d3c3c5c4d3d1d2d4d3c5c5c5c5c5c5c5d1c2ced4c5026ec4c5c5c5c5c5c5c56e01016d6ec5d3d1c2d2d2ced2c5cebecbcf</w:t>
      </w:r>
    </w:p>
    <w:p>
      <w:pPr>
        <w:pStyle w:val="PreformattedText"/>
        <w:bidi w:val="0"/>
        <w:spacing w:before="0" w:after="0"/>
        <w:jc w:val="left"/>
        <w:rPr/>
      </w:pPr>
      <w:r>
        <w:rPr/>
        <w:t>a64f122b6aa7bdcc6fc2d1c4c3d3d0b45a29112080b0cdc5c4c36d6ed3d3c5c36ec3c5d3c5c5c4d1d2d1d3c4026ec3c5c4d3d1c46d6ec5c4c56e6d02c3c3c5c4</w:t>
      </w:r>
    </w:p>
    <w:p>
      <w:pPr>
        <w:pStyle w:val="PreformattedText"/>
        <w:bidi w:val="0"/>
        <w:spacing w:before="0" w:after="0"/>
        <w:jc w:val="left"/>
        <w:rPr/>
      </w:pPr>
      <w:r>
        <w:rPr/>
        <w:t>d2c2cd026d6d6d6d6d6d6d6d6d6d6d6d6d6d6ec5c5c5c5c5c5c56e6e6e6e6e6e6e6e016d6ec3c3c36ec3c4c5c5c4d3d4ce6e6d6d6d6d6d6d6d6d6d6d6d6d6d6d</w:t>
      </w:r>
    </w:p>
    <w:p>
      <w:pPr>
        <w:pStyle w:val="PreformattedText"/>
        <w:bidi w:val="0"/>
        <w:spacing w:before="0" w:after="0"/>
        <w:jc w:val="left"/>
        <w:rPr/>
      </w:pPr>
      <w:r>
        <w:rPr/>
        <w:t>02c36e6d026ec3c4c36e6e6e6e6e6e6ed1d2d2d2d1c5c3026d6d6d6d6d6d6d6d6d6d6d6d6d6d6d6d02c3c5c5c3026d6d6d6d6d6d6d6d0101016d6d026e6e6d02</w:t>
      </w:r>
    </w:p>
    <w:p>
      <w:pPr>
        <w:pStyle w:val="PreformattedText"/>
        <w:bidi w:val="0"/>
        <w:spacing w:before="0" w:after="0"/>
        <w:jc w:val="left"/>
        <w:rPr/>
      </w:pPr>
      <w:r>
        <w:rPr/>
        <w:t>c3c5c5c3026d6d6d6d6d6d6d6d6d6d6d6d6d6d6d6d6d6d6d6d6d6d6d6d6d6d6d6d6d6d6d6ec5c3c36e02026d6d6d6d6d6d6d6d6d0101016d6d026e026d6d6d6d</w:t>
      </w:r>
    </w:p>
    <w:p>
      <w:pPr>
        <w:pStyle w:val="PreformattedText"/>
        <w:bidi w:val="0"/>
        <w:spacing w:before="0" w:after="0"/>
        <w:jc w:val="left"/>
        <w:rPr/>
      </w:pPr>
      <w:r>
        <w:rPr/>
        <w:t>6d6d6d6d6d6d6d6d6d6d6d6d6d6d6d6d6d6d6d0101016d6e6ec3026d6d6d6d6d6d6d6d6d6d6d6d6d6d02c5c5c36e6e6d6d6d6d6d6d6d6d6d6d6d6d6d6d6d6d6d</w:t>
      </w:r>
    </w:p>
    <w:p>
      <w:pPr>
        <w:pStyle w:val="PreformattedText"/>
        <w:bidi w:val="0"/>
        <w:spacing w:before="0" w:after="0"/>
        <w:jc w:val="left"/>
        <w:rPr/>
      </w:pPr>
      <w:r>
        <w:rPr/>
        <w:t>6d6d6d6d6d6d6d6d6d6d6d6d6d6d6d6d6d6d6d6d6d6d6d6d6d6d6d6d6d6d6d6ec5c5c5c5c5c5c5c5c5c5c5c5c5c5c5c5c5c5c5c5c5c5c36e6e6e6e6e6e6e026d</w:t>
      </w:r>
    </w:p>
    <w:p>
      <w:pPr>
        <w:pStyle w:val="PreformattedText"/>
        <w:bidi w:val="0"/>
        <w:spacing w:before="0" w:after="0"/>
        <w:jc w:val="left"/>
        <w:rPr/>
      </w:pPr>
      <w:r>
        <w:rPr/>
        <w:t>6d6d6d6d6d6d6d6d6d6d6d6d6d6d016d026e026d016d6d6d6d6d6d6d6d6d6d6d6d6d6d6d6ed302016e6e6c8942132296cb6d01c4010101016d6e6e6e6d6d6d6d</w:t>
      </w:r>
    </w:p>
    <w:p>
      <w:pPr>
        <w:pStyle w:val="PreformattedText"/>
        <w:bidi w:val="0"/>
        <w:spacing w:before="0" w:after="0"/>
        <w:jc w:val="left"/>
        <w:rPr/>
      </w:pPr>
      <w:r>
        <w:rPr/>
        <w:t>6d6d6d6d6d6d6d6d6d6d6d016d02c3c4d1d2d2c56e026d6d6ec36e6d6d6d6d6d6d6d6d6d6d6d6d6d6d6d6d6d6d6d6d6d6d6d6d6d6d6d6d6d6d6d6d6d6d6d6d6d</w:t>
      </w:r>
    </w:p>
    <w:p>
      <w:pPr>
        <w:pStyle w:val="PreformattedText"/>
        <w:bidi w:val="0"/>
        <w:spacing w:before="0" w:after="0"/>
        <w:jc w:val="left"/>
        <w:rPr/>
      </w:pPr>
      <w:r>
        <w:rPr/>
        <w:t>6d6e6e6e6e6e6e6ec36e6d01016d6ec3c3d4a7541f1969a5d3016dc5c46e6ec4c56e6ed1b982d5261f59a86fc56d01011313d46cb9c7c9c6d4c4d3c4c5c5d3d1</w:t>
      </w:r>
    </w:p>
    <w:p>
      <w:pPr>
        <w:pStyle w:val="PreformattedText"/>
        <w:bidi w:val="0"/>
        <w:spacing w:before="0" w:after="0"/>
        <w:jc w:val="left"/>
        <w:rPr/>
      </w:pPr>
      <w:r>
        <w:rPr/>
        <w:t>d4ba874c240a07dee6e7d60cdfd6305394dccacfc26f6fd1c4c4c56e6ec3c4c46ec3c5c4c4c5c36ec5c5c5c5c5c5c5c4c5c36e026d010102c3c3c36e6e6e6e6e</w:t>
      </w:r>
    </w:p>
    <w:p>
      <w:pPr>
        <w:pStyle w:val="PreformattedText"/>
        <w:bidi w:val="0"/>
        <w:spacing w:before="0" w:after="0"/>
        <w:jc w:val="left"/>
        <w:rPr/>
      </w:pPr>
      <w:r>
        <w:rPr/>
        <w:t>6e6e6e6e6e6e6e6e6e6e6e6e6e6ed2d2c4c5c3c5d3d4c2c6ab7738294c77dccfc3d4d2c3d4d26faf5f2a082386c6d16dc3c56ec5d3026e6ec5d3d3d1d2d4d2d1</w:t>
      </w:r>
    </w:p>
    <w:p>
      <w:pPr>
        <w:pStyle w:val="PreformattedText"/>
        <w:bidi w:val="0"/>
        <w:spacing w:before="0" w:after="0"/>
        <w:jc w:val="left"/>
        <w:rPr/>
      </w:pPr>
      <w:r>
        <w:rPr/>
        <w:t>d3c5c5c36e6e6e6e6e6e6e6e6ec5c4d3d3c56ec3c5c5c5c5c5c5c46ec3c5c5c36e6d6d6e6e6e6e6e6e6ec3c5c3c36e02026d6d6d6d6d6d6d6d6d6d6d6d6d6d6d</w:t>
      </w:r>
    </w:p>
    <w:p>
      <w:pPr>
        <w:pStyle w:val="PreformattedText"/>
        <w:bidi w:val="0"/>
        <w:spacing w:before="0" w:after="0"/>
        <w:jc w:val="left"/>
        <w:rPr/>
      </w:pPr>
      <w:r>
        <w:rPr/>
        <w:t>6d026e6e6e6e6ec3c36d6d6d6d6d6d6d6d6d6d6d6d6d6d6d6d6d6d6d6d6d6d6d6d6d6d6d6d6d6d6d6e6e6e6e6e6e6e026d6d6d6d6d6d6d6d6d6d6d6d6d6d6d6d</w:t>
      </w:r>
    </w:p>
    <w:p>
      <w:pPr>
        <w:pStyle w:val="PreformattedText"/>
        <w:bidi w:val="0"/>
        <w:spacing w:before="0" w:after="0"/>
        <w:jc w:val="left"/>
        <w:rPr/>
      </w:pPr>
      <w:r>
        <w:rPr/>
        <w:t>6d6d6d6d6d6d6d6d6d6d6d6d6d6d0101016d6d0202026d6d6d6d6d6d6d6d6d6d6d6d6d6d6d6d6d6d6d6d6d6d6d6d6d6d6d6d6d6d6d6d6d6d6d6d6d6d6d026ec5</w:t>
      </w:r>
    </w:p>
    <w:p>
      <w:pPr>
        <w:pStyle w:val="PreformattedText"/>
        <w:bidi w:val="0"/>
        <w:spacing w:before="0" w:after="0"/>
        <w:jc w:val="left"/>
        <w:rPr/>
      </w:pPr>
      <w:r>
        <w:rPr/>
        <w:t>c5c36e6d6d6d6d6d6d6d6d6d6d6d026e6ec3c56e6d0101010101016d6d6d6d6d6d6d6d6d6d6d6d6d6d6d6d6d6d6d6d6d6d6d6d6d6d6d6d6d6d6d010101010101</w:t>
      </w:r>
    </w:p>
    <w:p>
      <w:pPr>
        <w:pStyle w:val="PreformattedText"/>
        <w:bidi w:val="0"/>
        <w:spacing w:before="0" w:after="0"/>
        <w:jc w:val="left"/>
        <w:rPr/>
      </w:pPr>
      <w:r>
        <w:rPr/>
        <w:t>016d026ec3c5c56e026d01010101010101010101010101016dc3c3c36e6e02026d6d6d6d6d6d6d6d6d6d6d6d6d6d6d6d0101016d026e6ec36e6e6e6e6e6e6ec3</w:t>
      </w:r>
    </w:p>
    <w:p>
      <w:pPr>
        <w:pStyle w:val="PreformattedText"/>
        <w:bidi w:val="0"/>
        <w:spacing w:before="0" w:after="0"/>
        <w:jc w:val="left"/>
        <w:rPr/>
      </w:pPr>
      <w:r>
        <w:rPr/>
        <w:t>c3c36e6e6e02026d6d6d6d6d6d6d6d016ec5c4c5c30202026d6d6d0101016e020101016d02c3c5c5c36e02026d6d6d6d6d6d6d6d6dc56e6d010101016ec4026d</w:t>
      </w:r>
    </w:p>
    <w:p>
      <w:pPr>
        <w:pStyle w:val="PreformattedText"/>
        <w:bidi w:val="0"/>
        <w:spacing w:before="0" w:after="0"/>
        <w:jc w:val="left"/>
        <w:rPr/>
      </w:pPr>
      <w:r>
        <w:rPr/>
        <w:t>c4d3d0a558242b84bcc3016e010101010102c3c56e6e6e6e6e6e6e6d010101010101016e0101c5cecfced1d3c36e026d6d02026d6d6d6d6d6d6d6d6d01010101</w:t>
      </w:r>
    </w:p>
    <w:p>
      <w:pPr>
        <w:pStyle w:val="PreformattedText"/>
        <w:bidi w:val="0"/>
        <w:spacing w:before="0" w:after="0"/>
        <w:jc w:val="left"/>
        <w:rPr/>
      </w:pPr>
      <w:r>
        <w:rPr/>
        <w:t>0101010101010101010101010101010101010101010101026e6d6d6d6d6d6d6d6d6d6d6d6d6d6d6d01c2af8c42133884cad1016dc3026d6e0101c3c4c4ba8a46</w:t>
      </w:r>
    </w:p>
    <w:p>
      <w:pPr>
        <w:pStyle w:val="PreformattedText"/>
        <w:bidi w:val="0"/>
        <w:spacing w:before="0" w:after="0"/>
        <w:jc w:val="left"/>
        <w:rPr/>
      </w:pPr>
      <w:r>
        <w:rPr/>
        <w:t>2204adc5010102016762d3d4cdcccdd2c5c3d3c4c5c5d3d1d4ca813f0a10e3dae0daded7e2255470adb96cd4d2ce6fd1c4c4c5c3c3c5c4c4c3c5d3d1d1d3c5c3</w:t>
      </w:r>
    </w:p>
    <w:p>
      <w:pPr>
        <w:pStyle w:val="PreformattedText"/>
        <w:bidi w:val="0"/>
        <w:spacing w:before="0" w:after="0"/>
        <w:jc w:val="left"/>
        <w:rPr/>
      </w:pPr>
      <w:r>
        <w:rPr/>
        <w:t>c5c5c5c5c5c5c5c5c5c5c3c36e6e6e6e6e6e6e6e6e6e6e6e6e6e6e6e6e6e6e6e6e6e6e6e6e6ed1d2c4c3c3c4d1d2c4d4cb9f71232b496bc1d2cd6fd1c2c2ccb8</w:t>
      </w:r>
    </w:p>
    <w:p>
      <w:pPr>
        <w:pStyle w:val="PreformattedText"/>
        <w:bidi w:val="0"/>
        <w:spacing w:before="0" w:after="0"/>
        <w:jc w:val="left"/>
        <w:rPr/>
      </w:pPr>
      <w:r>
        <w:rPr/>
        <w:t>753627218b6cd16dc3c56ec5d36e6ec3c5c4d3d3d1d2d1d3c4c5c5c36e6e6e6e6e6e6e6e6ec5c4d3d3c56ec3c5c5c5c5c5c5c5c3c3c5c5c56e6d6d6e6e6e6e6e</w:t>
      </w:r>
    </w:p>
    <w:p>
      <w:pPr>
        <w:pStyle w:val="PreformattedText"/>
        <w:bidi w:val="0"/>
        <w:spacing w:before="0" w:after="0"/>
        <w:jc w:val="left"/>
        <w:rPr/>
      </w:pPr>
      <w:r>
        <w:rPr/>
        <w:t>6e6ec5c4c4c5c36e6e6e6d6d6d6d6d6d6d6d6d6d6d6d6d6d6d026e6e6e6e6e6e6e6d6d6d6d6d6d6d6d6d6d6d6d6d6d6d6d6d6d6d6d6d6d6d6d6d6d6d6d6d6d6d</w:t>
      </w:r>
    </w:p>
    <w:p>
      <w:pPr>
        <w:pStyle w:val="PreformattedText"/>
        <w:bidi w:val="0"/>
        <w:spacing w:before="0" w:after="0"/>
        <w:jc w:val="left"/>
        <w:rPr/>
      </w:pPr>
      <w:r>
        <w:rPr/>
        <w:t>6e6e6e6e6e6e6e026d6d6d6d6d6d6d6d6d6d6d6d6d6d6d6d6d6d6d6d6d6d6d6d6d6d6d6d6d6d016d6d6d6d6d6d026d6d6d6d6d6d6d6d6d6d6d6d6d6d6d6d6d6d</w:t>
      </w:r>
    </w:p>
    <w:p>
      <w:pPr>
        <w:pStyle w:val="PreformattedText"/>
        <w:bidi w:val="0"/>
        <w:spacing w:before="0" w:after="0"/>
        <w:jc w:val="left"/>
        <w:rPr/>
      </w:pPr>
      <w:r>
        <w:rPr/>
        <w:t>6d6d6d6d6d6d6d6d6d6d6d6d6d6d6d6d6d6d6d6d6d026ec5c5c36e6d6d6d6d6d6d6d6d6d6d6d026e6ec3c5c3020201010101016d6d6d6d6d6d6d6d6d6d6d6d6d</w:t>
      </w:r>
    </w:p>
    <w:p>
      <w:pPr>
        <w:pStyle w:val="PreformattedText"/>
        <w:bidi w:val="0"/>
        <w:spacing w:before="0" w:after="0"/>
        <w:jc w:val="left"/>
        <w:rPr/>
      </w:pPr>
      <w:r>
        <w:rPr/>
        <w:t>6d6d6d6d6d6d6d6d6d6d6d6d6d6d6d6d6d6d01010101010101016d026ec3c3026d0101010101010101010101010101016dc36e6e6e6e6e026d6d6d6d6d6d6d6d</w:t>
      </w:r>
    </w:p>
    <w:p>
      <w:pPr>
        <w:pStyle w:val="PreformattedText"/>
        <w:bidi w:val="0"/>
        <w:spacing w:before="0" w:after="0"/>
        <w:jc w:val="left"/>
        <w:rPr/>
      </w:pPr>
      <w:r>
        <w:rPr/>
        <w:t>6d6d6d6d6d6d6d6d0101016d6d026e6e020202020202026e6e0202020202026d6d6d6d6d6d6d6d016ec5c4c56e6d0202026d6d6d6d6d026d010101016d6ec3c3</w:t>
      </w:r>
    </w:p>
    <w:p>
      <w:pPr>
        <w:pStyle w:val="PreformattedText"/>
        <w:bidi w:val="0"/>
        <w:spacing w:before="0" w:after="0"/>
        <w:jc w:val="left"/>
        <w:rPr/>
      </w:pPr>
      <w:r>
        <w:rPr/>
        <w:t>6e026d6d010101010101010101c56e6d0101010102c5026dc5c46c704b261a76bcd102d16d0101010102c3c3020202020202026d01010101010101020101c5ce</w:t>
      </w:r>
    </w:p>
    <w:p>
      <w:pPr>
        <w:pStyle w:val="PreformattedText"/>
        <w:bidi w:val="0"/>
        <w:spacing w:before="0" w:after="0"/>
        <w:jc w:val="left"/>
        <w:rPr/>
      </w:pPr>
      <w:r>
        <w:rPr/>
        <w:t>cfc2d3c3026d010101016d6d6d6d6d6d6d6d6d6d01010101010101010101010101010101010101010101010101016d6ec36d6d6d6d6d6d6d6d6d6d6d6d6d6d6d</w:t>
      </w:r>
    </w:p>
    <w:p>
      <w:pPr>
        <w:pStyle w:val="PreformattedText"/>
        <w:bidi w:val="0"/>
        <w:spacing w:before="0" w:after="0"/>
        <w:jc w:val="left"/>
        <w:rPr/>
      </w:pPr>
      <w:r>
        <w:rPr/>
        <w:t>016ec69743171949afcd016d0201016d6e016ec301ccb6043279b1c301010101be6dd3c50201016d6ec5d3c4c5c5d3d1d403813108e3ded7d60cde06125899d0</w:t>
      </w:r>
    </w:p>
    <w:p>
      <w:pPr>
        <w:pStyle w:val="PreformattedText"/>
        <w:bidi w:val="0"/>
        <w:spacing w:before="0" w:after="0"/>
        <w:jc w:val="left"/>
        <w:rPr/>
      </w:pPr>
      <w:r>
        <w:rPr/>
        <w:t>c5cfd1c3c4c2ced3c4c4c4c4c4c4c4c4c4d3d2d4d4d2d3c4c5c5c5c5c5c5c5c5c5c5c4c4d3d3d3c36e6e6e6e6e6e6e6e6e6e6e6e6e6e6e6e6e6e6e6e6e6ed1d1</w:t>
      </w:r>
    </w:p>
    <w:p>
      <w:pPr>
        <w:pStyle w:val="PreformattedText"/>
        <w:bidi w:val="0"/>
        <w:spacing w:before="0" w:after="0"/>
        <w:jc w:val="left"/>
        <w:rPr/>
      </w:pPr>
      <w:r>
        <w:rPr/>
        <w:t>c4c5c5c4d1d2c2d2ceb2783909388eb8d4d3c4026dc5cdc75f3627218e6cd16dc3c56ec5d36ec3c3c5c4c4d3d1d1d3d3c4c5c5c56e6e6e6e6e6e6e6e6ec5c4d3</w:t>
      </w:r>
    </w:p>
    <w:p>
      <w:pPr>
        <w:pStyle w:val="PreformattedText"/>
        <w:bidi w:val="0"/>
        <w:spacing w:before="0" w:after="0"/>
        <w:jc w:val="left"/>
        <w:rPr/>
      </w:pPr>
      <w:r>
        <w:rPr/>
        <w:t>d3c56ec3c3c3c3c3c3c3c3c3c5c4c4c56e026d6e6e6e6e6e6e6ec5c4c4c5c36e6e6e6d6d6d6d6d6d6d6d6d6d6d6d6d6d6d6d020202020202026d6d6d6d6d6d6d</w:t>
      </w:r>
    </w:p>
    <w:p>
      <w:pPr>
        <w:pStyle w:val="PreformattedText"/>
        <w:bidi w:val="0"/>
        <w:spacing w:before="0" w:after="0"/>
        <w:jc w:val="left"/>
        <w:rPr/>
      </w:pPr>
      <w:r>
        <w:rPr/>
        <w:t>6d6d6d6d6d6d6d6d6d6d6d6d6d6d6d6d6d6d6d6d6d6d6d6d02020202020202026d6d6d6d6d6d6d6d6d6d6d6d6d6d6d6d6d6d6d6d6d6d6d020202020202026d6d</w:t>
      </w:r>
    </w:p>
    <w:p>
      <w:pPr>
        <w:pStyle w:val="PreformattedText"/>
        <w:bidi w:val="0"/>
        <w:spacing w:before="0" w:after="0"/>
        <w:jc w:val="left"/>
        <w:rPr/>
      </w:pPr>
      <w:r>
        <w:rPr/>
        <w:t>6d6d6d6d6d6d6d6d6d6d6d6d6d6d6d6d6d6d6d6d6d6d6d6d6d6d6d6d6d6d6d6d6d6d6d6d6d6d6d6d6d6d6d6d6d026ec5c5c36e6d6d6d6d6d6d6d6d6d6d6d026e</w:t>
      </w:r>
    </w:p>
    <w:p>
      <w:pPr>
        <w:pStyle w:val="PreformattedText"/>
        <w:bidi w:val="0"/>
        <w:spacing w:before="0" w:after="0"/>
        <w:jc w:val="left"/>
        <w:rPr/>
      </w:pPr>
      <w:r>
        <w:rPr/>
        <w:t>6ec3c5c5c3c302026d01016d6d6d6d6d6d6d6d6d6d6d6d6d6d6d6d6d6d6d6d6d6d6d6d6d6d6d6d6d6d6d0101010101010101016d026e6e6d0101010101010101</w:t>
      </w:r>
    </w:p>
    <w:p>
      <w:pPr>
        <w:pStyle w:val="PreformattedText"/>
        <w:bidi w:val="0"/>
        <w:spacing w:before="0" w:after="0"/>
        <w:jc w:val="left"/>
        <w:rPr/>
      </w:pPr>
      <w:r>
        <w:rPr/>
        <w:t>01010101010101016d6e6e6e6e6e6e6e026d6d6d6d6d6d6d02020202020202020101016d6d020202010101010101016d6d6d6d6d6d6d6d6e6e6e6e6e6e6e026d</w:t>
      </w:r>
    </w:p>
    <w:p>
      <w:pPr>
        <w:pStyle w:val="PreformattedText"/>
        <w:bidi w:val="0"/>
        <w:spacing w:before="0" w:after="0"/>
        <w:jc w:val="left"/>
        <w:rPr/>
      </w:pPr>
      <w:r>
        <w:rPr/>
        <w:t>6ec5c5c36e6d02020202020202026d01010101010102c36e6e6d6d01010101010101010101c56e6d0101010102c36e016ec5bb943b1e2e8203d1c3d1026d0101</w:t>
      </w:r>
    </w:p>
    <w:p>
      <w:pPr>
        <w:pStyle w:val="PreformattedText"/>
        <w:bidi w:val="0"/>
        <w:spacing w:before="0" w:after="0"/>
        <w:jc w:val="left"/>
        <w:rPr/>
      </w:pPr>
      <w:r>
        <w:rPr/>
        <w:t>6d02c3c36d6d6d6d6d6d6d01010101010101016d016dc5d46fc2d36e6d01010101016d6d6d6d6d6d6d6d026d6d0101010101010101010101016d6e6e6e6e6e6e</w:t>
      </w:r>
    </w:p>
    <w:p>
      <w:pPr>
        <w:pStyle w:val="PreformattedText"/>
        <w:bidi w:val="0"/>
        <w:spacing w:before="0" w:after="0"/>
        <w:jc w:val="left"/>
        <w:rPr/>
      </w:pPr>
      <w:r>
        <w:rPr/>
        <w:t>6e6e026d6d6d6ec5c46d6d6d6d6d6d6d6d6d6d6d6d6d6d6d0101d1ac751a29349cadcdc30201016ec401026e01d3bb935b95c8c56e01016d0c0cd2c46e01016e</w:t>
      </w:r>
    </w:p>
    <w:p>
      <w:pPr>
        <w:pStyle w:val="PreformattedText"/>
        <w:bidi w:val="0"/>
        <w:spacing w:before="0" w:after="0"/>
        <w:jc w:val="left"/>
        <w:rPr/>
      </w:pPr>
      <w:r>
        <w:rPr/>
        <w:t>c4d1d3c4c5c5d3d1d4be8c3a0b16e2da0cde10294d81c9c56ed3c3c3d1d4d2c5c5c4d3d1d1d3c4c4d1d2d4c2c2d4d2d3c5c5c5c5c5c5c5c3c5c4d3d1d2d4d4c3</w:t>
      </w:r>
    </w:p>
    <w:p>
      <w:pPr>
        <w:pStyle w:val="PreformattedText"/>
        <w:bidi w:val="0"/>
        <w:spacing w:before="0" w:after="0"/>
        <w:jc w:val="left"/>
        <w:rPr/>
      </w:pPr>
      <w:r>
        <w:rPr/>
        <w:t>6e6e6e6e6e6e6e6e6e6e6e6e6e6e6e6e6e6e6e6e6e6ec5c4c4c4d3d1d1d2c26fcbc78b521a2d049803c4026d6d01d4b1691d0736806cd16dc3c56ec5d3c3c5c5</w:t>
      </w:r>
    </w:p>
    <w:p>
      <w:pPr>
        <w:pStyle w:val="PreformattedText"/>
        <w:bidi w:val="0"/>
        <w:spacing w:before="0" w:after="0"/>
        <w:jc w:val="left"/>
        <w:rPr/>
      </w:pPr>
      <w:r>
        <w:rPr/>
        <w:t>c5c5c5c4c4c4c4c4c5c5c5c56e6e6e6e6e6e6e6e6ec5c4d3d3c56e6e6e6e6e6e6e6e6ec5c4c4d3c4c3026d6e6e6e6e6e6e6ec3c36e02026d01016d6d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6d6d6d6d6d6d6d6d6d6d6d6d6d6d026e6e6e6e6e6e6e0202026d6d0101016d6d6d6d6d6d6d6d6d6d6d6d6d6d6d6d6d6d6d6d6d6d6d6d6d6d6d6d6d6d6d6d6d6d</w:t>
      </w:r>
    </w:p>
    <w:p>
      <w:pPr>
        <w:pStyle w:val="PreformattedText"/>
        <w:bidi w:val="0"/>
        <w:spacing w:before="0" w:after="0"/>
        <w:jc w:val="left"/>
        <w:rPr/>
      </w:pPr>
      <w:r>
        <w:rPr/>
        <w:t>6d6d6d6d6d026ec5c5c36e6d6d6d6d6d6d6d6d6d6d6d026e6ec3c5c5c5c5c36e02026d6d6d6d6d6d6d6d6d6d6d6d6d6d6d6d6d6d6d6d6d6d6d6d6d6d6d6d6d6d</w:t>
      </w:r>
    </w:p>
    <w:p>
      <w:pPr>
        <w:pStyle w:val="PreformattedText"/>
        <w:bidi w:val="0"/>
        <w:spacing w:before="0" w:after="0"/>
        <w:jc w:val="left"/>
        <w:rPr/>
      </w:pPr>
      <w:r>
        <w:rPr/>
        <w:t>6d6d6d6d6d6d6d6d6d6d01016d020201016d6d6d6d6d6d6d6d6d6d6d6d6d6d6d6d0202026e6ec3c3026d6d6d6d6d6d6d6e6e6e6e6e6e6e02016d6d6d6d6d6d6d</w:t>
      </w:r>
    </w:p>
    <w:p>
      <w:pPr>
        <w:pStyle w:val="PreformattedText"/>
        <w:bidi w:val="0"/>
        <w:spacing w:before="0" w:after="0"/>
        <w:jc w:val="left"/>
        <w:rPr/>
      </w:pPr>
      <w:r>
        <w:rPr/>
        <w:t>01010101010101010101016d6d6d02c3c3c3c3c3c3c3c3c3c3c36e02026d6d6d02026e6ec3c3026d010101016d6ec36e6e6d6d01010101010101010101c56e6d</w:t>
      </w:r>
    </w:p>
    <w:p>
      <w:pPr>
        <w:pStyle w:val="PreformattedText"/>
        <w:bidi w:val="0"/>
        <w:spacing w:before="0" w:after="0"/>
        <w:jc w:val="left"/>
        <w:rPr/>
      </w:pPr>
      <w:r>
        <w:rPr/>
        <w:t>010101016d026e6d02c3ba7a341834876c6e01c3c36e026d6d02c3c3010101010101016d6d6d6d6d6d6d6d016d6ec4d1d2d2d3c56e6d010101016d6d6d6d6d6d</w:t>
      </w:r>
    </w:p>
    <w:p>
      <w:pPr>
        <w:pStyle w:val="PreformattedText"/>
        <w:bidi w:val="0"/>
        <w:spacing w:before="0" w:after="0"/>
        <w:jc w:val="left"/>
        <w:rPr/>
      </w:pPr>
      <w:r>
        <w:rPr/>
        <w:t>6d6d6e02026d01010101010101016d6d026ec5c5c5c5c5c5c5c4c5c36e6ec5c4d36d6d6d6d6d6d6d6d6d6d6d6d6d6d6d010102c66b5a3425528cb06e6ed3c4c5</w:t>
      </w:r>
    </w:p>
    <w:p>
      <w:pPr>
        <w:pStyle w:val="PreformattedText"/>
        <w:bidi w:val="0"/>
        <w:spacing w:before="0" w:after="0"/>
        <w:jc w:val="left"/>
        <w:rPr/>
      </w:pPr>
      <w:r>
        <w:rPr/>
        <w:t>d36d02c36d6eceae9a9fc0d3c46d01d21413c3c3c5c4c4c4c4c4d3c4c5c5d3d1d4c181381707e2dfe306195987b26fc4d2d1d3d1d2d4d3026ec4d3d2d4d1c4c5</w:t>
      </w:r>
    </w:p>
    <w:p>
      <w:pPr>
        <w:pStyle w:val="PreformattedText"/>
        <w:bidi w:val="0"/>
        <w:spacing w:before="0" w:after="0"/>
        <w:jc w:val="left"/>
        <w:rPr/>
      </w:pPr>
      <w:r>
        <w:rPr/>
        <w:t>d1d2d4c2c2d4d2d3c5c5c5c5c5c5c5c3c5c4d3d1d2d4d4c36e6e6e6e6e6e6e6e6e6e6e6e6e6e6e6e6e6e6e6e6e6ec3c5c4d3d1d2d2d2c4d1cec6b48643352c64</w:t>
      </w:r>
    </w:p>
    <w:p>
      <w:pPr>
        <w:pStyle w:val="PreformattedText"/>
        <w:bidi w:val="0"/>
        <w:spacing w:before="0" w:after="0"/>
        <w:jc w:val="left"/>
        <w:rPr/>
      </w:pPr>
      <w:r>
        <w:rPr/>
        <w:t>a5cbd2ce6fd3ccb55d14051c776cd16dc3c56ec5d1c4c5c5c5c5c5c3c3c3c3c3c5c5c5c56e6e6e6e6e6e6e6e6ec5c4d3d3c56e6e6e6e6e6e6e6e6ec4c4d3d3d3</w:t>
      </w:r>
    </w:p>
    <w:p>
      <w:pPr>
        <w:pStyle w:val="PreformattedText"/>
        <w:bidi w:val="0"/>
        <w:spacing w:before="0" w:after="0"/>
        <w:jc w:val="left"/>
        <w:rPr/>
      </w:pPr>
      <w:r>
        <w:rPr/>
        <w:t>c56e026e6e6e6e6e6e6e026d0101010101016d6d6d6d6d6d6d6d6d6d6d6d6d6d6d6d6d6d6d6d6d6d6d6d6d6d6d6d6d6d6d6d6d6d6d6d6d6d6d6d6d6d6d6d6d6d</w:t>
      </w:r>
    </w:p>
    <w:p>
      <w:pPr>
        <w:pStyle w:val="PreformattedText"/>
        <w:bidi w:val="0"/>
        <w:spacing w:before="0" w:after="0"/>
        <w:jc w:val="left"/>
        <w:rPr/>
      </w:pPr>
      <w:r>
        <w:rPr/>
        <w:t>6d6d6d6d6d6d6d6d6d6d6d6d6d6d6d6d6d6d6d6d6d6d6d6d6d6d6d6d6d6d6d6d6d6d6d6d6d6d026e6e6e6e6e6e6e6e6e026d6d0101016d6d6d6d6d6d6d6d6d6d</w:t>
      </w:r>
    </w:p>
    <w:p>
      <w:pPr>
        <w:pStyle w:val="PreformattedText"/>
        <w:bidi w:val="0"/>
        <w:spacing w:before="0" w:after="0"/>
        <w:jc w:val="left"/>
        <w:rPr/>
      </w:pPr>
      <w:r>
        <w:rPr/>
        <w:t>6d6d6d6d6d6d6d6d6d6d6d6d6d6d6d6d6d6d6d6d6d6d6d6d6d6d6d6d6d026ec5c5c36e6d6d6d6d6d6d6d6d6d6d6d026e6ec3c5c5c5c5c36e02026d6d6d6d6d6d</w:t>
      </w:r>
    </w:p>
    <w:p>
      <w:pPr>
        <w:pStyle w:val="PreformattedText"/>
        <w:bidi w:val="0"/>
        <w:spacing w:before="0" w:after="0"/>
        <w:jc w:val="left"/>
        <w:rPr/>
      </w:pPr>
      <w:r>
        <w:rPr/>
        <w:t>6d6d6d6d6d6d6d6d6d6d6d6d6d6d6d6d6d6d6d6d6d6d6d6d6d6d6d6d6d6d6d6d6d6d016d026e6e6d016d6d6d6d6d6d6d6d6d6d6d6d6d6d6d6d6d6d026e6ec3c5</w:t>
      </w:r>
    </w:p>
    <w:p>
      <w:pPr>
        <w:pStyle w:val="PreformattedText"/>
        <w:bidi w:val="0"/>
        <w:spacing w:before="0" w:after="0"/>
        <w:jc w:val="left"/>
        <w:rPr/>
      </w:pPr>
      <w:r>
        <w:rPr/>
        <w:t>6e6d6d6d6d6d6d6d6e6e6e6e6e6e6e6e026d6d6d6d6d6d01010101010101010101016d026e6ec3c4c4c4c4c4c4c4c4c4c36e026d6d6d6d6d026ec3c5c4c46e02</w:t>
      </w:r>
    </w:p>
    <w:p>
      <w:pPr>
        <w:pStyle w:val="PreformattedText"/>
        <w:bidi w:val="0"/>
        <w:spacing w:before="0" w:after="0"/>
        <w:jc w:val="left"/>
        <w:rPr/>
      </w:pPr>
      <w:r>
        <w:rPr/>
        <w:t>6d01016d02c3c5c5c56e0202020202020202020202c56e6d010101016d026e6d6e6e039540273d8cc06e016ec4c56e020202c36e6d6d6d6d6d6d6d6d6d6d6d6d</w:t>
      </w:r>
    </w:p>
    <w:p>
      <w:pPr>
        <w:pStyle w:val="PreformattedText"/>
        <w:bidi w:val="0"/>
        <w:spacing w:before="0" w:after="0"/>
        <w:jc w:val="left"/>
        <w:rPr/>
      </w:pPr>
      <w:r>
        <w:rPr/>
        <w:t>6d6d6d016dc3c4c4c4c4d3d1c4c5c36e6ec36e6d6d6d6d6d6d6d6e6e02026d0101010101016d026ec3c5c4c4c4c4c4c4c4d1d3c5c3c3c5c4d36d6d6d6d6d6d6d</w:t>
      </w:r>
    </w:p>
    <w:p>
      <w:pPr>
        <w:pStyle w:val="PreformattedText"/>
        <w:bidi w:val="0"/>
        <w:spacing w:before="0" w:after="0"/>
        <w:jc w:val="left"/>
        <w:rPr/>
      </w:pPr>
      <w:r>
        <w:rPr/>
        <w:t>6d6d6d6d6d6d6d6dc5c4c5d2c19b680a2454b5c302d4d1c3c4026ec5c5c3d3cfbcbad1c5d36d6ed20b0c01016ec4d3c5026ed3c4c5c5d3d1d4ba7e22150ee2d7</w:t>
      </w:r>
    </w:p>
    <w:p>
      <w:pPr>
        <w:pStyle w:val="PreformattedText"/>
        <w:bidi w:val="0"/>
        <w:spacing w:before="0" w:after="0"/>
        <w:jc w:val="left"/>
        <w:rPr/>
      </w:pPr>
      <w:r>
        <w:rPr/>
        <w:t>0d284570cace6ec3d1d2d2d2d1d3c502c3c4d2c2ced4d1c5c4d3d2d4d4d2d3c4c5c5c5c5c5c5c5c5c5c5c4c4c4c4c4c36e6e6e6e6e6e6e6e6e6e6e6e6e6e6e6e</w:t>
      </w:r>
    </w:p>
    <w:p>
      <w:pPr>
        <w:pStyle w:val="PreformattedText"/>
        <w:bidi w:val="0"/>
        <w:spacing w:before="0" w:after="0"/>
        <w:jc w:val="left"/>
        <w:rPr/>
      </w:pPr>
      <w:r>
        <w:rPr/>
        <w:t>6e6e6e6e6e6e026ec4d1d4d4d2d26fd1d1c2c0a14929273c96b0d1c2cdcd03a2481e0730956cd16dc3c56ec5d1d3c4c4c5c3c36e02026e6ec3c5c5c56e6e6e6e</w:t>
      </w:r>
    </w:p>
    <w:p>
      <w:pPr>
        <w:pStyle w:val="PreformattedText"/>
        <w:bidi w:val="0"/>
        <w:spacing w:before="0" w:after="0"/>
        <w:jc w:val="left"/>
        <w:rPr/>
      </w:pPr>
      <w:r>
        <w:rPr/>
        <w:t>6e6e6e6e6ec5c4d3d3c56e0202020202020202c4d3d1d1d3c4c36e6e6e6e6e6e6e6e0202026d010101016d6d6d6d6d6d6d6d6d6d6d6d6d6d6d6d010101010101</w:t>
      </w:r>
    </w:p>
    <w:p>
      <w:pPr>
        <w:pStyle w:val="PreformattedText"/>
        <w:bidi w:val="0"/>
        <w:spacing w:before="0" w:after="0"/>
        <w:jc w:val="left"/>
        <w:rPr/>
      </w:pPr>
      <w:r>
        <w:rPr/>
        <w:t>016d6d6d6d6d6d6d6d6d6d6d6d6d6d6d6d6d6d6d6d6d6d6d6d6d6d6d6d6d6d6d01010101010101016d6d6d6d6d6d6d6d6d6d6d6d6d6d6d6d6d6d6d6d6d6d02c3</w:t>
      </w:r>
    </w:p>
    <w:p>
      <w:pPr>
        <w:pStyle w:val="PreformattedText"/>
        <w:bidi w:val="0"/>
        <w:spacing w:before="0" w:after="0"/>
        <w:jc w:val="left"/>
        <w:rPr/>
      </w:pPr>
      <w:r>
        <w:rPr/>
        <w:t>c3c3c3c3c3c3c5c36e026d0101016d6d6d6d6d6d6d6d6d6d6d6d6d6d6d6d6d6d6d6d6d6d6d6d6d6d6d6d6d6d6d6d6d6d6d6d6d6d6d026ec5c5c36e6d6d6d6d6d</w:t>
      </w:r>
    </w:p>
    <w:p>
      <w:pPr>
        <w:pStyle w:val="PreformattedText"/>
        <w:bidi w:val="0"/>
        <w:spacing w:before="0" w:after="0"/>
        <w:jc w:val="left"/>
        <w:rPr/>
      </w:pPr>
      <w:r>
        <w:rPr/>
        <w:t>6d6d6d6d6d6d026e6ec3c5c5c3c302026d01016d6d6d6d6d6d6d6d6d6d6d6d6d6d6d6d6d6d6d6d6d6d6d6d6d6d6d6d6d6d6d0202020202020202026ec3c5c56e</w:t>
      </w:r>
    </w:p>
    <w:p>
      <w:pPr>
        <w:pStyle w:val="PreformattedText"/>
        <w:bidi w:val="0"/>
        <w:spacing w:before="0" w:after="0"/>
        <w:jc w:val="left"/>
        <w:rPr/>
      </w:pPr>
      <w:r>
        <w:rPr/>
        <w:t>020202020202020202020202020202020201016d6ec3c5d3c36d6d6d6d6d6d6dc3c3c3c3c3c3c3c36e02026d6d0101010101010101010101016d6ec3c5c4d3d3</w:t>
      </w:r>
    </w:p>
    <w:p>
      <w:pPr>
        <w:pStyle w:val="PreformattedText"/>
        <w:bidi w:val="0"/>
        <w:spacing w:before="0" w:after="0"/>
        <w:jc w:val="left"/>
        <w:rPr/>
      </w:pPr>
      <w:r>
        <w:rPr/>
        <w:t>d3d3d3d3d3d3d3d1c56e6d016d6d6d6d026ec5c4d3d1c4c5c36e6ec3c5d3d1d1d1c4c5c5c5c3c3c3c3c3c3c3c3c56e6d010101016d6d026dc3c3c69157132e95</w:t>
      </w:r>
    </w:p>
    <w:p>
      <w:pPr>
        <w:pStyle w:val="PreformattedText"/>
        <w:bidi w:val="0"/>
        <w:spacing w:before="0" w:after="0"/>
        <w:jc w:val="left"/>
        <w:rPr/>
      </w:pPr>
      <w:r>
        <w:rPr/>
        <w:t>03d36ed3d3c4c36e026e6ec36e6e6e6e6e6e6e02020202020202020102c4c4c36ec3d1d4d1c4c5c5c5c46e6d6d6d6d6d6d6d6ec36e6e026d6d01010101026ec3</w:t>
      </w:r>
    </w:p>
    <w:p>
      <w:pPr>
        <w:pStyle w:val="PreformattedText"/>
        <w:bidi w:val="0"/>
        <w:spacing w:before="0" w:after="0"/>
        <w:jc w:val="left"/>
        <w:rPr/>
      </w:pPr>
      <w:r>
        <w:rPr/>
        <w:t>c5c4c5c5c5c5c5c5c5d3d3c5c36ec3c3c56d6d6d6d6d6d6d6d6d6d6d6d6d6d6dc4c4d3d3d2c75e1e0551896c6ed3c56d6ec3c5c4c3c3c46ed4d4026ec56dc4c3</w:t>
      </w:r>
    </w:p>
    <w:p>
      <w:pPr>
        <w:pStyle w:val="PreformattedText"/>
        <w:bidi w:val="0"/>
        <w:spacing w:before="0" w:after="0"/>
        <w:jc w:val="left"/>
        <w:rPr/>
      </w:pPr>
      <w:r>
        <w:rPr/>
        <w:t>c0cf6d026ec3c5d3c4d3d3c4c5c5d3d1d4c983300d100c10244893c9d4d1d3c5c5c5c5c4c36e6ec4c3c4d4ce6fc2d1c3c3c5d3d1d1d3c5c3c5c5c5c5c5c5c5c5</w:t>
      </w:r>
    </w:p>
    <w:p>
      <w:pPr>
        <w:pStyle w:val="PreformattedText"/>
        <w:bidi w:val="0"/>
        <w:spacing w:before="0" w:after="0"/>
        <w:jc w:val="left"/>
        <w:rPr/>
      </w:pPr>
      <w:r>
        <w:rPr/>
        <w:t>c5c5c3c36e02026e6e6e6e6e6e6e6e6e6e6e6e6e6e6e6e6e6e6e6e6e6e6e6d02c5d2c2c2d4d4cfd2cecccba86920152d72c7d2d2d2ce039f5812112c966cd16d</w:t>
      </w:r>
    </w:p>
    <w:p>
      <w:pPr>
        <w:pStyle w:val="PreformattedText"/>
        <w:bidi w:val="0"/>
        <w:spacing w:before="0" w:after="0"/>
        <w:jc w:val="left"/>
        <w:rPr/>
      </w:pPr>
      <w:r>
        <w:rPr/>
        <w:t>c3c56ec5d1d3d3c4c5c36e6e026d026ec3c5c5c46e6e6e6e6e6e6e6e6ec5c4d3d3c56e026d6d6d6d6d6d6dc4d1d2d2d1c4c36e6e6e6e6e6e6e6ec3c4c4c5c36e</w:t>
      </w:r>
    </w:p>
    <w:p>
      <w:pPr>
        <w:pStyle w:val="PreformattedText"/>
        <w:bidi w:val="0"/>
        <w:spacing w:before="0" w:after="0"/>
        <w:jc w:val="left"/>
        <w:rPr/>
      </w:pPr>
      <w:r>
        <w:rPr/>
        <w:t>6e6e6d6d6d6d6d6d6d6d6d6d6d6d6d6d6d6d010101010101016d6d6d6d6d6d6d6d6d6d6d6d6d6d6d6d6d6d6d6d6d6d6d6d6d6d6d6d6d6d6d0101010101010101</w:t>
      </w:r>
    </w:p>
    <w:p>
      <w:pPr>
        <w:pStyle w:val="PreformattedText"/>
        <w:bidi w:val="0"/>
        <w:spacing w:before="0" w:after="0"/>
        <w:jc w:val="left"/>
        <w:rPr/>
      </w:pPr>
      <w:r>
        <w:rPr/>
        <w:t>6d6d6d6d6d6d6d6d6d6d6d6d6d6d6d6d6d6d6d6d6d6d02c5c5c5c5c5c5c5c5c5c3026d0101016d6d6d6d6d6d6d6d6d6d6d6d6d6d6d6d6d6d6d6d6d6d6d6d6d6d</w:t>
      </w:r>
    </w:p>
    <w:p>
      <w:pPr>
        <w:pStyle w:val="PreformattedText"/>
        <w:bidi w:val="0"/>
        <w:spacing w:before="0" w:after="0"/>
        <w:jc w:val="left"/>
        <w:rPr/>
      </w:pPr>
      <w:r>
        <w:rPr/>
        <w:t>6d6d6d6d6d6d6d6d6d6d6d6d6d026ec5c5c36e6d6d6d6d6d6d6d6d6d6d6d026e6ec3c5c3020201010101016d6d6d6d6d6d6d6d6d6d6d6d6d6d6d6d6d6d6d6d6d</w:t>
      </w:r>
    </w:p>
    <w:p>
      <w:pPr>
        <w:pStyle w:val="PreformattedText"/>
        <w:bidi w:val="0"/>
        <w:spacing w:before="0" w:after="0"/>
        <w:jc w:val="left"/>
        <w:rPr/>
      </w:pPr>
      <w:r>
        <w:rPr/>
        <w:t>6d6d6d6d6d6d6d6d6d6d6e6e6e6e6e6e6e6ec3c5c4d3d3c5c36e6e6e6e6e6e6e6e6e6e6e6e6e6e6e0201016d6ec3c4d3c36d6d6d6d6d6d6dc3c5c5c5c5c5c5c5</w:t>
      </w:r>
    </w:p>
    <w:p>
      <w:pPr>
        <w:pStyle w:val="PreformattedText"/>
        <w:bidi w:val="0"/>
        <w:spacing w:before="0" w:after="0"/>
        <w:jc w:val="left"/>
        <w:rPr/>
      </w:pPr>
      <w:r>
        <w:rPr/>
        <w:t>6e6e026d6d01016d020202020202026d026ec5d3d1d2d4d2d2d2d2d2d2d2d2d2c4020101016d016d02c3c4d3d1d2d2d1d3c4c4d3d1d4c2c2c2d2d1d1d1d3d3d3</w:t>
      </w:r>
    </w:p>
    <w:p>
      <w:pPr>
        <w:pStyle w:val="PreformattedText"/>
        <w:bidi w:val="0"/>
        <w:spacing w:before="0" w:after="0"/>
        <w:jc w:val="left"/>
        <w:rPr/>
      </w:pPr>
      <w:r>
        <w:rPr/>
        <w:t>d3d3d3d3d3c56e6d010101016d020202d3c5cea4541a3196bbc302d4d2d3c5c36e6e6ec5c4c4c4c4c4c4c4c36e6e6e6e6e6e6e0102d3d36e6d6ed3d2c4c5c36e</w:t>
      </w:r>
    </w:p>
    <w:p>
      <w:pPr>
        <w:pStyle w:val="PreformattedText"/>
        <w:bidi w:val="0"/>
        <w:spacing w:before="0" w:after="0"/>
        <w:jc w:val="left"/>
        <w:rPr/>
      </w:pPr>
      <w:r>
        <w:rPr/>
        <w:t>6ec36e6d6d6d6d6d6d6dc3c3c36e02026d6d01016d6ec3c5c4c4c3c3c3c3c3c3c3d3d3c56e0202026e6d6d6d6d6d6d6d6d6d6d6d6d6d6d6dc56e6ed3c4bf863e</w:t>
      </w:r>
    </w:p>
    <w:p>
      <w:pPr>
        <w:pStyle w:val="PreformattedText"/>
        <w:bidi w:val="0"/>
        <w:spacing w:before="0" w:after="0"/>
        <w:jc w:val="left"/>
        <w:rPr/>
      </w:pPr>
      <w:r>
        <w:rPr/>
        <w:t>d91a69a6bdd36e6d02d3d36e016d6e6dd3c56d026e01d26d221dc4c5c5c5c4d1d2d2d3c4c4c5d3d2c2c9762c080e10263b8babccd2ceced2c4026e6e6e02c3d3</w:t>
      </w:r>
    </w:p>
    <w:p>
      <w:pPr>
        <w:pStyle w:val="PreformattedText"/>
        <w:bidi w:val="0"/>
        <w:spacing w:before="0" w:after="0"/>
        <w:jc w:val="left"/>
        <w:rPr/>
      </w:pPr>
      <w:r>
        <w:rPr/>
        <w:t>c4c4d2c2ced4d3c36ec3c5c4c4c5c36ec3c3c3c5c5c5c5c4c5c36e026d0101026e6e6e6e6e6e6e6e6e6e6e6e6e026e6e6e6e6e6e6ec36d02c3d1c2cec2d4d1c3</w:t>
      </w:r>
    </w:p>
    <w:p>
      <w:pPr>
        <w:pStyle w:val="PreformattedText"/>
        <w:bidi w:val="0"/>
        <w:spacing w:before="0" w:after="0"/>
        <w:jc w:val="left"/>
        <w:rPr/>
      </w:pPr>
      <w:r>
        <w:rPr/>
        <w:t>ce6cbdc7853b0b1f529ecb6fd4d36cb6711408308dcbd102c5c46ec5d1d1d3d3c56e6e026d6d6d026ec5c5c5c36e6e6e6e6e6e6e6ec5c4d3d3c56e0202026d6d</w:t>
      </w:r>
    </w:p>
    <w:p>
      <w:pPr>
        <w:pStyle w:val="PreformattedText"/>
        <w:bidi w:val="0"/>
        <w:spacing w:before="0" w:after="0"/>
        <w:jc w:val="left"/>
        <w:rPr/>
      </w:pPr>
      <w:r>
        <w:rPr/>
        <w:t>6d6d6dc4d3d1d1d3d3c5c3c3c3c3c36e6e6ec4d2d1d2d1c4c4c3026d6d6d6d6d6d6d6e020202026d6d6d010101010101016d6d6d6d6d6d6d6d6d6d6d6d6d6d6d</w:t>
      </w:r>
    </w:p>
    <w:p>
      <w:pPr>
        <w:pStyle w:val="PreformattedText"/>
        <w:bidi w:val="0"/>
        <w:spacing w:before="0" w:after="0"/>
        <w:jc w:val="left"/>
        <w:rPr/>
      </w:pPr>
      <w:r>
        <w:rPr/>
        <w:t>6d6d6d6d6d6d6d026d6d6d6d6d6d6d6d01010101010101016d6d6d6d6d6d6d6d6d6d6d6d6d6d6d6d6d6d6d6d6d6d02c3c3c3c3c3c3c5c4c5c36e6d01016d6d6d</w:t>
      </w:r>
    </w:p>
    <w:p>
      <w:pPr>
        <w:pStyle w:val="PreformattedText"/>
        <w:bidi w:val="0"/>
        <w:spacing w:before="0" w:after="0"/>
        <w:jc w:val="left"/>
        <w:rPr/>
      </w:pPr>
      <w:r>
        <w:rPr/>
        <w:t>6d6d6d6d6d6d6d6d6d6d6d6d6d6d6d6d6d6d6d6d6d02026d6d6d6d6d6d6d6d6d6d6d6d6d6d026ec3c36e026d02026d6d6d6d6d026d6d026e6ec3c5c3026d0101</w:t>
      </w:r>
    </w:p>
    <w:p>
      <w:pPr>
        <w:pStyle w:val="PreformattedText"/>
        <w:bidi w:val="0"/>
        <w:spacing w:before="0" w:after="0"/>
        <w:jc w:val="left"/>
        <w:rPr/>
      </w:pPr>
      <w:r>
        <w:rPr/>
        <w:t>016d6d6d6d6d6d6d6d02026d6d6d6d6d6d6d6d6d6d6d6d0202026d6d6d6d6d026e6ec3c3c3c36ec3c3c5c4d3d1d2d4d1d3c5c3c3c3c3c36e6e6e6e6e6e6e6e6e</w:t>
      </w:r>
    </w:p>
    <w:p>
      <w:pPr>
        <w:pStyle w:val="PreformattedText"/>
        <w:bidi w:val="0"/>
        <w:spacing w:before="0" w:after="0"/>
        <w:jc w:val="left"/>
        <w:rPr/>
      </w:pPr>
      <w:r>
        <w:rPr/>
        <w:t>026d6d026ec5c4d1c302020202020202c3c5c5c5c5c5c5c5c36ec302026d6d6d6e6e6e6e6e6e6ec3c3c4d3d2d4c2c2d2d2d1d1d1d2d2d4d4c4026d6d6d026d02</w:t>
      </w:r>
    </w:p>
    <w:p>
      <w:pPr>
        <w:pStyle w:val="PreformattedText"/>
        <w:bidi w:val="0"/>
        <w:spacing w:before="0" w:after="0"/>
        <w:jc w:val="left"/>
        <w:rPr/>
      </w:pPr>
      <w:r>
        <w:rPr/>
        <w:t>02c3c4d3d2d4d4d2d1d3d3d1d2c2cecec2d4d2d2d4d2d2d1d1d1d1d1d1c5c36d010101016d6e0202d2d3d4ae6a3a558cbfc302d1c2d2c4c36e6ec3c4d1d1d3d3</w:t>
      </w:r>
    </w:p>
    <w:p>
      <w:pPr>
        <w:pStyle w:val="PreformattedText"/>
        <w:bidi w:val="0"/>
        <w:spacing w:before="0" w:after="0"/>
        <w:jc w:val="left"/>
        <w:rPr/>
      </w:pPr>
      <w:r>
        <w:rPr/>
        <w:t>d3d3d3c56e6e6e6e6e6e6e0102d3c40202c5d3c4c36e026d026e026d6d6d6d6d6d6dc5c56e0202026d02c36d6d6ec4c4c5c5c36e6e6e6e6e6ec4c4c3026d016d</w:t>
      </w:r>
    </w:p>
    <w:p>
      <w:pPr>
        <w:pStyle w:val="PreformattedText"/>
        <w:bidi w:val="0"/>
        <w:spacing w:before="0" w:after="0"/>
        <w:jc w:val="left"/>
        <w:rPr/>
      </w:pPr>
      <w:r>
        <w:rPr/>
        <w:t>026d6d6d6d6d6d6d6d6d6d6d6d6d6d6dc5026dd3c5c29f64241f5182bcd2c36e6ed3c40201016d6dd1c402026e6dd26e8852c3c5c5c4c4c36ec3d1d3d3d3d2c2</w:t>
      </w:r>
    </w:p>
    <w:p>
      <w:pPr>
        <w:pStyle w:val="PreformattedText"/>
        <w:bidi w:val="0"/>
        <w:spacing w:before="0" w:after="0"/>
        <w:jc w:val="left"/>
        <w:rPr/>
      </w:pPr>
      <w:r>
        <w:rPr/>
        <w:t>6fc77b3d1807153c8d036ccfd2d3d3d1d1c5c5c5c5c5c5c5c5c5c5c5c5c5c5c5c5c5c5c5c5c5c5c3016d6d6ec3c5c5c36ec3c5c36e020102026e6e6e6ec3c3c3</w:t>
      </w:r>
    </w:p>
    <w:p>
      <w:pPr>
        <w:pStyle w:val="PreformattedText"/>
        <w:bidi w:val="0"/>
        <w:spacing w:before="0" w:after="0"/>
        <w:jc w:val="left"/>
        <w:rPr/>
      </w:pPr>
      <w:r>
        <w:rPr/>
        <w:t>c5c5c56e6d016d6e6d6d026ec3c4c30202c46fcccfce6fc3d1bdd0c19e5f360b4093bac2d3c36fb86019272c81ccd3c3d2d2c36ec4d3d3c4c5c36e6e6e6e6e6e</w:t>
      </w:r>
    </w:p>
    <w:p>
      <w:pPr>
        <w:pStyle w:val="PreformattedText"/>
        <w:bidi w:val="0"/>
        <w:spacing w:before="0" w:after="0"/>
        <w:jc w:val="left"/>
        <w:rPr/>
      </w:pPr>
      <w:r>
        <w:rPr/>
        <w:t>6e6e6e6ec4c36e6d6d026e6e6d6ec5c4c56e6dc3c4c36e6d6d026ec5c5c5c5c5c5c5c5d3d3c4c5c5c36ec3d3d4cec2d1c36d6d6d6d6d6d6d6d02d3c4c4c36e02</w:t>
      </w:r>
    </w:p>
    <w:p>
      <w:pPr>
        <w:pStyle w:val="PreformattedText"/>
        <w:bidi w:val="0"/>
        <w:spacing w:before="0" w:after="0"/>
        <w:jc w:val="left"/>
        <w:rPr/>
      </w:pPr>
      <w:r>
        <w:rPr/>
        <w:t>026d6d6d6d6d6d6d6d01010101010101016d6d6d6d6d6d6d6d0101016d026ec36e6e6e6e6e6e6e6e010101010101016d026d6d6d010101010101010101010102</w:t>
      </w:r>
    </w:p>
    <w:p>
      <w:pPr>
        <w:pStyle w:val="PreformattedText"/>
        <w:bidi w:val="0"/>
        <w:spacing w:before="0" w:after="0"/>
        <w:jc w:val="left"/>
        <w:rPr/>
      </w:pPr>
      <w:r>
        <w:rPr/>
        <w:t>026d6d6d6d6d6d6d6d6d6d6d026ec5c5c3026d6d026e6e02010101010202016d020202026d6d6d6d6d6d6d6d6dc3c3020101016d6d6e026d01016d026e6e6e02</w:t>
      </w:r>
    </w:p>
    <w:p>
      <w:pPr>
        <w:pStyle w:val="PreformattedText"/>
        <w:bidi w:val="0"/>
        <w:spacing w:before="0" w:after="0"/>
        <w:jc w:val="left"/>
        <w:rPr/>
      </w:pPr>
      <w:r>
        <w:rPr/>
        <w:t>6d6d01016e6e026d6d6ec3c56e6ec3c5c5c4d3c4c56e6d6d026ec56e026d6d026ec5d36d6d0101010101016d6d026ec3c5c502016d02c3c4d3d1c4d3d3c4c3d3</w:t>
      </w:r>
    </w:p>
    <w:p>
      <w:pPr>
        <w:pStyle w:val="PreformattedText"/>
        <w:bidi w:val="0"/>
        <w:spacing w:before="0" w:after="0"/>
        <w:jc w:val="left"/>
        <w:rPr/>
      </w:pPr>
      <w:r>
        <w:rPr/>
        <w:t>d4d4c4c5c4d4cd6fd4d1d2d2d2d1c4c36e6d6d6d6d6d6d6d6d6e6ec3c5c5c4d3c4c5c5c5c5c5c5c5c5c5c5c5c5c5c5c5c3c5c4d3d3c5c30202026ec3c3c5c5d3</w:t>
      </w:r>
    </w:p>
    <w:p>
      <w:pPr>
        <w:pStyle w:val="PreformattedText"/>
        <w:bidi w:val="0"/>
        <w:spacing w:before="0" w:after="0"/>
        <w:jc w:val="left"/>
        <w:rPr/>
      </w:pPr>
      <w:r>
        <w:rPr/>
        <w:t>d1d2d4d4d2d1d3d3c4c5c3c5d3d1d2d3c56e02026ec3c5c36e6ec3c5d3d2d3c4c36e6ec5c4d1d1c4c5c3c5c4d1d2d1c5c36e6ec3c5d3c46e010101016dc3c56e</w:t>
      </w:r>
    </w:p>
    <w:p>
      <w:pPr>
        <w:pStyle w:val="PreformattedText"/>
        <w:bidi w:val="0"/>
        <w:spacing w:before="0" w:after="0"/>
        <w:jc w:val="left"/>
        <w:rPr/>
      </w:pPr>
      <w:r>
        <w:rPr/>
        <w:t>d46f6cdb7537338103d4d1d46fc2d3c36ec3c4d2ced4d1d3c4d3d1c4c5c5c5c5c5c5c502020202c3d3d4d26e026d6d02c3c4c36d6d6d026e0201d3c56e020101</w:t>
      </w:r>
    </w:p>
    <w:p>
      <w:pPr>
        <w:pStyle w:val="PreformattedText"/>
        <w:bidi w:val="0"/>
        <w:spacing w:before="0" w:after="0"/>
        <w:jc w:val="left"/>
        <w:rPr/>
      </w:pPr>
      <w:r>
        <w:rPr/>
        <w:t>6dd3cec3026ed3c46ec5c4c3026d6d026ec5c5c36e6e026d6d6d026e6e026d01016d6d6d6d6d6d6d026dc3d16d01c78535152575b3d46e026d6d6d6d6d6d6dc5</w:t>
      </w:r>
    </w:p>
    <w:p>
      <w:pPr>
        <w:pStyle w:val="PreformattedText"/>
        <w:bidi w:val="0"/>
        <w:spacing w:before="0" w:after="0"/>
        <w:jc w:val="left"/>
        <w:rPr/>
      </w:pPr>
      <w:r>
        <w:rPr/>
        <w:t>c4c56e6ec3c4d36e1111d1d1d1d3d3d3d3d3c5c5c3c5d1d4cec866190d243b78b5d0cdc2d1c4c4c4c4c5c5c5c5c5c5c5c5c5c5c5c5c5c5c5c5c5c5c5c5c5c5c3</w:t>
      </w:r>
    </w:p>
    <w:p>
      <w:pPr>
        <w:pStyle w:val="PreformattedText"/>
        <w:bidi w:val="0"/>
        <w:spacing w:before="0" w:after="0"/>
        <w:jc w:val="left"/>
        <w:rPr/>
      </w:pPr>
      <w:r>
        <w:rPr/>
        <w:t>6d6d026e6ec3c56e6ec3c5c5c36e6d0202020202020202c3c5c5c5c3026d6d6e6d6d026ec5d3c4c3c3d3cecd6fc2ccd2d46fd3d1b9943f1f347ac7ccd2d1cfaf</w:t>
      </w:r>
    </w:p>
    <w:p>
      <w:pPr>
        <w:pStyle w:val="PreformattedText"/>
        <w:bidi w:val="0"/>
        <w:spacing w:before="0" w:after="0"/>
        <w:jc w:val="left"/>
        <w:rPr/>
      </w:pPr>
      <w:r>
        <w:rPr/>
        <w:t>6a1a1439886cd2c3d3d36e6ec5c4c4c4c5c4c5c5c36e6e6e6e6e6e6ec5c36e020202c3c36d6ec5c4c56e6dc3c5c302016d6d02c3c3c3c3c3c3c3c3c3c3c3c3c3</w:t>
      </w:r>
    </w:p>
    <w:p>
      <w:pPr>
        <w:pStyle w:val="PreformattedText"/>
        <w:bidi w:val="0"/>
        <w:spacing w:before="0" w:after="0"/>
        <w:jc w:val="left"/>
        <w:rPr/>
      </w:pPr>
      <w:r>
        <w:rPr/>
        <w:t>6e6ec3c4d2c2d4d1c36d6d6d6d6d6d6d6d02c3c36e6e026d6d016d6d6d6d6d6d6d01010101010101016d6d6d6d6d6d6d6d01016d026e6ec36e6e6e6e6e6e6e6e</w:t>
      </w:r>
    </w:p>
    <w:p>
      <w:pPr>
        <w:pStyle w:val="PreformattedText"/>
        <w:bidi w:val="0"/>
        <w:spacing w:before="0" w:after="0"/>
        <w:jc w:val="left"/>
        <w:rPr/>
      </w:pPr>
      <w:r>
        <w:rPr/>
        <w:t>026d010101016d026d01010101010101010101010101016d6d02026e6ec3c36e6e6e6e6e6e6ec5c4c56e6d6d026e6e026d01016d026e026ec3c3c3c36e6e6e6e</w:t>
      </w:r>
    </w:p>
    <w:p>
      <w:pPr>
        <w:pStyle w:val="PreformattedText"/>
        <w:bidi w:val="0"/>
        <w:spacing w:before="0" w:after="0"/>
        <w:jc w:val="left"/>
        <w:rPr/>
      </w:pPr>
      <w:r>
        <w:rPr/>
        <w:t>6e6e6e6e6ec5c3026d6d026ec3c5c36e02026ec3c5c4c5c3c36e0202026d6d6d02c5d1d16e6ec3c5c5c4d3c4c56e6d6d026ec5c5c36e6ec3c5d3d16e6e02026d</w:t>
      </w:r>
    </w:p>
    <w:p>
      <w:pPr>
        <w:pStyle w:val="PreformattedText"/>
        <w:bidi w:val="0"/>
        <w:spacing w:before="0" w:after="0"/>
        <w:jc w:val="left"/>
        <w:rPr/>
      </w:pPr>
      <w:r>
        <w:rPr/>
        <w:t>6d01016d6d026ec3c5c5026d6ec4c4c4c36ec5c4c4c5c5d1c2d4c5c3c4d46f6fd4d1d1d2d2d1c4c36e6d6d6d6d6d6d6d6d6e6ec3c3c5c4d3c4c5c5c5c5c5c5c5</w:t>
      </w:r>
    </w:p>
    <w:p>
      <w:pPr>
        <w:pStyle w:val="PreformattedText"/>
        <w:bidi w:val="0"/>
        <w:spacing w:before="0" w:after="0"/>
        <w:jc w:val="left"/>
        <w:rPr/>
      </w:pPr>
      <w:r>
        <w:rPr/>
        <w:t>c5c5c5c5c5c5c5c5c4d3d3d3c4c56e6d6d6d6d026e6ec3c5c4d3d1d1d3c4c5c36e02026ec5c4c4c56e6d6d6d6d6dc3c36e6ec3c5d3d2d3c4c36e6ec5c4d3c5c3</w:t>
      </w:r>
    </w:p>
    <w:p>
      <w:pPr>
        <w:pStyle w:val="PreformattedText"/>
        <w:bidi w:val="0"/>
        <w:spacing w:before="0" w:after="0"/>
        <w:jc w:val="left"/>
        <w:rPr/>
      </w:pPr>
      <w:r>
        <w:rPr/>
        <w:t>6e026ec3c5d1d1c5c36e6ec3c5d3c56e0101010101016d6dd1ccc888681c2e85c9cccec26fd4d3c36ec3c4d1d1c4c36e026ec3c3c5c5c5c5c5c5c50202026ec3</w:t>
      </w:r>
    </w:p>
    <w:p>
      <w:pPr>
        <w:pStyle w:val="PreformattedText"/>
        <w:bidi w:val="0"/>
        <w:spacing w:before="0" w:after="0"/>
        <w:jc w:val="left"/>
        <w:rPr/>
      </w:pPr>
      <w:r>
        <w:rPr/>
        <w:t>d3d2d26e026d6d02c3c4c3026d6d026e026dc4d2d4c402c56fc6bebac1d402c4ced4c4c3026d6d026ec5c5c36e6e026d6d02026e6e026d01016d6d6d6d6d6d6d</w:t>
      </w:r>
    </w:p>
    <w:p>
      <w:pPr>
        <w:pStyle w:val="PreformattedText"/>
        <w:bidi w:val="0"/>
        <w:spacing w:before="0" w:after="0"/>
        <w:jc w:val="left"/>
        <w:rPr/>
      </w:pPr>
      <w:r>
        <w:rPr/>
        <w:t>6e6d6dc40201ba703f131e456bbfd16e6e6e6e6e6e6e6ec5c36e6d6d02c3c56e1215d3c4c36ec3c5c4c4020202c3d3d4cec87b1b364582a7cbd1d1d1d3d3c4c5</w:t>
      </w:r>
    </w:p>
    <w:p>
      <w:pPr>
        <w:pStyle w:val="PreformattedText"/>
        <w:bidi w:val="0"/>
        <w:spacing w:before="0" w:after="0"/>
        <w:jc w:val="left"/>
        <w:rPr/>
      </w:pPr>
      <w:r>
        <w:rPr/>
        <w:t>c5c5c5c5c5c5c5c5c5c5c5c5c5c5c5c5c5c5c5c5c5c5c5c36d02026e6ec3c36e6ec3c5c5c5c36e6d6d6d6d6d6d6d6dc3c5c5c4c56e0202c302026ec3c5d3d4d1</w:t>
      </w:r>
    </w:p>
    <w:p>
      <w:pPr>
        <w:pStyle w:val="PreformattedText"/>
        <w:bidi w:val="0"/>
        <w:spacing w:before="0" w:after="0"/>
        <w:jc w:val="left"/>
        <w:rPr/>
      </w:pPr>
      <w:r>
        <w:rPr/>
        <w:t>c5d3d4cec2d2ccc26f6fc4c56ca0442a2a4991b8d0d2ceca78211e2194c1cec3c4c50202c4c5c5c5c4d3d1d1c4c3c3c3c3c3c3c3c5c36e0202c3c5c46ec3c5c4</w:t>
      </w:r>
    </w:p>
    <w:p>
      <w:pPr>
        <w:pStyle w:val="PreformattedText"/>
        <w:bidi w:val="0"/>
        <w:spacing w:before="0" w:after="0"/>
        <w:jc w:val="left"/>
        <w:rPr/>
      </w:pPr>
      <w:r>
        <w:rPr/>
        <w:t>c4c36ec3c36e6d01016d6d6e6e6e6e6e6e6e6e6d6d026e6ec3c3c3c5d3d2d2d1c30202020202020202026e6e6e02026d6d02020202020202026d6d6d6d6d6d6d</w:t>
      </w:r>
    </w:p>
    <w:p>
      <w:pPr>
        <w:pStyle w:val="PreformattedText"/>
        <w:bidi w:val="0"/>
        <w:spacing w:before="0" w:after="0"/>
        <w:jc w:val="left"/>
        <w:rPr/>
      </w:pPr>
      <w:r>
        <w:rPr/>
        <w:t>6d02020202020202026d6d6d026e6e6ec3c3c3c3c3c3c3c3c36e6d0101016d02020202026e6e6e6d6d0101010101016d6d026ec5d3d1d1d3d3c4c4c4c5c3c4c4</w:t>
      </w:r>
    </w:p>
    <w:p>
      <w:pPr>
        <w:pStyle w:val="PreformattedText"/>
        <w:bidi w:val="0"/>
        <w:spacing w:before="0" w:after="0"/>
        <w:jc w:val="left"/>
        <w:rPr/>
      </w:pPr>
      <w:r>
        <w:rPr/>
        <w:t>c56e02026ec36e026d01016d02c3c4c4c5c5c5c5c4c4c4c4c4c4c4c4c4c3c36e026ec5d3d1d3c4c5c3c3c5c4d1d4d2d1d1d3c4c4026d6d6d6ec4d2d26e6ec3c5</w:t>
      </w:r>
    </w:p>
    <w:p>
      <w:pPr>
        <w:pStyle w:val="PreformattedText"/>
        <w:bidi w:val="0"/>
        <w:spacing w:before="0" w:after="0"/>
        <w:jc w:val="left"/>
        <w:rPr/>
      </w:pPr>
      <w:r>
        <w:rPr/>
        <w:t>c5c4d3c4c56e6d6d026ec5c4c5c5c3c5d3d2d4c4c5c5c36e6e026d6d6d026ec3c5c56ec3d3d4c2d2c4c5d1c4c5c5c4d1d2d1c5c3c5d26fced2c4c4d3d1d3c4c3</w:t>
      </w:r>
    </w:p>
    <w:p>
      <w:pPr>
        <w:pStyle w:val="PreformattedText"/>
        <w:bidi w:val="0"/>
        <w:spacing w:before="0" w:after="0"/>
        <w:jc w:val="left"/>
        <w:rPr/>
      </w:pPr>
      <w:r>
        <w:rPr/>
        <w:t>6e6d6d6d6d6d6d6d6d026e6ec3c5c5c4c5c3c3c3c3c3c3c3c3c3c3c3c3c3c3c5d3d1d1d1c4c3026d0101016d02026e6ec3c5c4c4c5c36e026d6d6d6ec5c4c4c3</w:t>
      </w:r>
    </w:p>
    <w:p>
      <w:pPr>
        <w:pStyle w:val="PreformattedText"/>
        <w:bidi w:val="0"/>
        <w:spacing w:before="0" w:after="0"/>
        <w:jc w:val="left"/>
        <w:rPr/>
      </w:pPr>
      <w:r>
        <w:rPr/>
        <w:t>020101010101c3c36e6ec3c5d3d2d3c4c36e6ec5c4c4c36e026d026ec3d3d1c5c36e6ec3c5c4c50201010101016d0201c3cfb27f31d92077c8cbcfc2ced4d3c3</w:t>
      </w:r>
    </w:p>
    <w:p>
      <w:pPr>
        <w:pStyle w:val="PreformattedText"/>
        <w:bidi w:val="0"/>
        <w:spacing w:before="0" w:after="0"/>
        <w:jc w:val="left"/>
        <w:rPr/>
      </w:pPr>
      <w:r>
        <w:rPr/>
        <w:t>6ec5d3d1c56e6d0101016d6ec5c5c5c5c5c5c56e6e026ec3c4d2d26e026d6d02c3c46e016d01016d6d02c3d46fd2cebc9d94726a87b9c3c3c2d2c4c3026d6d02</w:t>
      </w:r>
    </w:p>
    <w:p>
      <w:pPr>
        <w:pStyle w:val="PreformattedText"/>
        <w:bidi w:val="0"/>
        <w:spacing w:before="0" w:after="0"/>
        <w:jc w:val="left"/>
        <w:rPr/>
      </w:pPr>
      <w:r>
        <w:rPr/>
        <w:t>6ec5c5c36e6e026d6d026ec3c3026d01016d6d6d6d6d6d6dc30201c36e01ccb2843f283a7faccdc3c4c4c4c4c4c4c4c3026d01016d026e6e1513c4c4c5c3c5d3</w:t>
      </w:r>
    </w:p>
    <w:p>
      <w:pPr>
        <w:pStyle w:val="PreformattedText"/>
        <w:bidi w:val="0"/>
        <w:spacing w:before="0" w:after="0"/>
        <w:jc w:val="left"/>
        <w:rPr/>
      </w:pPr>
      <w:r>
        <w:rPr/>
        <w:t>d2d36d6d6d6ec4d2c2c98b645e70b96cd0c5c5d3d1d2d1d3c5c5c5c5c5c5c5c5c5c5c5c5c5c5c5c5c5c5c5c5c5c5c5c36e6e6e6e6e6e6e026ec3c4d3c4c4c56e</w:t>
      </w:r>
    </w:p>
    <w:p>
      <w:pPr>
        <w:pStyle w:val="PreformattedText"/>
        <w:bidi w:val="0"/>
        <w:spacing w:before="0" w:after="0"/>
        <w:jc w:val="left"/>
        <w:rPr/>
      </w:pPr>
      <w:r>
        <w:rPr/>
        <w:t>02026d0101016dc3c3c4c4c4c5c36ec36e6e6ec3c4d16fc2c4d3d2c2d4d16fc2cfccd4d4c6dc75300730046bc6d3d1be831b0b1977b0cdc5c5c36d6ec4c3c3c5</w:t>
      </w:r>
    </w:p>
    <w:p>
      <w:pPr>
        <w:pStyle w:val="PreformattedText"/>
        <w:bidi w:val="0"/>
        <w:spacing w:before="0" w:after="0"/>
        <w:jc w:val="left"/>
        <w:rPr/>
      </w:pPr>
      <w:r>
        <w:rPr/>
        <w:t>c4d1d2d4d3c5c5c5c5c5c5c5c5c36e6e6ec5d3d1c5c5c5c5c5c5c5c4c5c3026d6d0202020202020202020201016d026ec3c5c3c5c4d3d3c4c36e6e6e6e6e6e6e</w:t>
      </w:r>
    </w:p>
    <w:p>
      <w:pPr>
        <w:pStyle w:val="PreformattedText"/>
        <w:bidi w:val="0"/>
        <w:spacing w:before="0" w:after="0"/>
        <w:jc w:val="left"/>
        <w:rPr/>
      </w:pPr>
      <w:r>
        <w:rPr/>
        <w:t>6e6ec5c5c5c5c5c5c5c36e6e6e6e6e6e6e6e6e6e6e6e6e6e6e6e6e6e6e6e6e6e6e6e6e6e6e6e6e6ec3c5c5c5c5c5c5c5c4c56e026d6d026ec5c5c4d3d1d1d1c5</w:t>
      </w:r>
    </w:p>
    <w:p>
      <w:pPr>
        <w:pStyle w:val="PreformattedText"/>
        <w:bidi w:val="0"/>
        <w:spacing w:before="0" w:after="0"/>
        <w:jc w:val="left"/>
        <w:rPr/>
      </w:pPr>
      <w:r>
        <w:rPr/>
        <w:t>6e026d01010101016d6ec3c4d1d2d2d1d1d1d3d3c4c4d3d3c4c36e6ec3c3c36e026d6d026ec5d2d3c4c4c4d3d2d1d3d3d3d3d3d3d3c36e6e6ec3c4d1d4d2d1c4</w:t>
      </w:r>
    </w:p>
    <w:p>
      <w:pPr>
        <w:pStyle w:val="PreformattedText"/>
        <w:bidi w:val="0"/>
        <w:spacing w:before="0" w:after="0"/>
        <w:jc w:val="left"/>
        <w:rPr/>
      </w:pPr>
      <w:r>
        <w:rPr/>
        <w:t>c5c5d3d1d4c2c2d4d2d1d1d1c4c5c36ec3c5c4c46e6ec3c5c5c4d3c4c56e6d6d026ec5c4c4c4c5c4d1d4c2d3c4c4c5c3c36e026d6d026ec3c5c5c3c5d2cecfcf</w:t>
      </w:r>
    </w:p>
    <w:p>
      <w:pPr>
        <w:pStyle w:val="PreformattedText"/>
        <w:bidi w:val="0"/>
        <w:spacing w:before="0" w:after="0"/>
        <w:jc w:val="left"/>
        <w:rPr/>
      </w:pPr>
      <w:r>
        <w:rPr/>
        <w:t>cd6fcfc2c4c5c4c4c36ec36ec5d2ceced2c5c3c5d3d3c4c36e6d6d6d6d6d6d6d6d6d02026ec3c3c5c36e6e6e6e6e6e6e6e6e6e6e6e6e6ec3d1d2d2d2d3c56e6d</w:t>
      </w:r>
    </w:p>
    <w:p>
      <w:pPr>
        <w:pStyle w:val="PreformattedText"/>
        <w:bidi w:val="0"/>
        <w:spacing w:before="0" w:after="0"/>
        <w:jc w:val="left"/>
        <w:rPr/>
      </w:pPr>
      <w:r>
        <w:rPr/>
        <w:t>0101016d6d02026d02c3c5c5c3026d6e02026ec5d3d2d1c4c3026d6d0202c3c36e6ec3c5d3d2d3c4c36e6ec5c4c4c4c5c36ec3c5c4d1d1c5c36e6ec3c5c5c302</w:t>
      </w:r>
    </w:p>
    <w:p>
      <w:pPr>
        <w:pStyle w:val="PreformattedText"/>
        <w:bidi w:val="0"/>
        <w:spacing w:before="0" w:after="0"/>
        <w:jc w:val="left"/>
        <w:rPr/>
      </w:pPr>
      <w:r>
        <w:rPr/>
        <w:t>010101010102c56d6eceb3782f0d1c7fb9ccced2c2d2c4c3c3c4d1d2c4c3026d6d6d02c3c5c5c5c5c5c5c5c3c36e6ec3c4d1d16e026d6d02c3c4c5c5c56e0101</w:t>
      </w:r>
    </w:p>
    <w:p>
      <w:pPr>
        <w:pStyle w:val="PreformattedText"/>
        <w:bidi w:val="0"/>
        <w:spacing w:before="0" w:after="0"/>
        <w:jc w:val="left"/>
        <w:rPr/>
      </w:pPr>
      <w:r>
        <w:rPr/>
        <w:t>6ed3d2c0b9b8b68d5840353a66b1c5c5d1d3c4c3026d6d026ec5c5c36e6e026d6d6ec3c3c56e6d01016d6d6d6d6d6d6dc502016ec502c4ccb27c2c36588a03c4</w:t>
      </w:r>
    </w:p>
    <w:p>
      <w:pPr>
        <w:pStyle w:val="PreformattedText"/>
        <w:bidi w:val="0"/>
        <w:spacing w:before="0" w:after="0"/>
        <w:jc w:val="left"/>
        <w:rPr/>
      </w:pPr>
      <w:r>
        <w:rPr/>
        <w:t>d3d3d3d3d3d3d3c36d010101016d026e0f06c3c3c5d3d1d2d2d1c36e6e6ec5d1d4d0ada1a4bad4d4ccc5c5d3d1d2d2d1c4c5c5c5c5c5c5c5c5c5c5c5c5c5c5c5</w:t>
      </w:r>
    </w:p>
    <w:p>
      <w:pPr>
        <w:pStyle w:val="PreformattedText"/>
        <w:bidi w:val="0"/>
        <w:spacing w:before="0" w:after="0"/>
        <w:jc w:val="left"/>
        <w:rPr/>
      </w:pPr>
      <w:r>
        <w:rPr/>
        <w:t>c5c5c5c5c5c5c5c5c36e6e6e6e6e6e6d02c3c4d1d1d1d3c5c3c36e020101016ec3c4d3d3d3c4c5c5c36ec3c5d3d2cdced3c5d1d4d2d1ce6fcfcdd2d2cfb99250</w:t>
      </w:r>
    </w:p>
    <w:p>
      <w:pPr>
        <w:pStyle w:val="PreformattedText"/>
        <w:bidi w:val="0"/>
        <w:spacing w:before="0" w:after="0"/>
        <w:jc w:val="left"/>
        <w:rPr/>
      </w:pPr>
      <w:r>
        <w:rPr/>
        <w:t>180a338dbbd2d4bf7f2127358db0cdc4d3c402c3d3c5c4c4d3d2d4d4d3c5c5c5c5c5c5c5c5c36e6ec3d3d2d2d3c4c5c5c5c4d3d1d3c4c36e6ec3c3c3c3c3c3c3</w:t>
      </w:r>
    </w:p>
    <w:p>
      <w:pPr>
        <w:pStyle w:val="PreformattedText"/>
        <w:bidi w:val="0"/>
        <w:spacing w:before="0" w:after="0"/>
        <w:jc w:val="left"/>
        <w:rPr/>
      </w:pPr>
      <w:r>
        <w:rPr/>
        <w:t>c3c36e02026ec3c3c5c4c36ec3c5c5c5c5c56e6e6e6e6e6e6e6ec4c4d3d3d1d1d1c46e6e6e6e6e6e6ec3c3c3c3c3c3c3c36e6e6e6e6e6e6ec3c5c5c36e6e6e6e</w:t>
      </w:r>
    </w:p>
    <w:p>
      <w:pPr>
        <w:pStyle w:val="PreformattedText"/>
        <w:bidi w:val="0"/>
        <w:spacing w:before="0" w:after="0"/>
        <w:jc w:val="left"/>
        <w:rPr/>
      </w:pPr>
      <w:r>
        <w:rPr/>
        <w:t>c3c5c5c5c5c5c5c5d2d1c46e020202c3d3d3d1d4c26f6fd1c36e026d010101016d6ec3c4d3d1d1d3d3d3d1d1d1d1d2d1d3c56ec3c3c5c5c36e02026ec3c4d4d1</w:t>
      </w:r>
    </w:p>
    <w:p>
      <w:pPr>
        <w:pStyle w:val="PreformattedText"/>
        <w:bidi w:val="0"/>
        <w:spacing w:before="0" w:after="0"/>
        <w:jc w:val="left"/>
        <w:rPr/>
      </w:pPr>
      <w:r>
        <w:rPr/>
        <w:t>c4c5c4d1d4d2d1d1d1d1d1d1d1c56e6e6ec3c5d3d2d2d1d3c4c4d3d1d4d4d4d2d1d3d3d3c2d4d3c56e6e6e6e6e6ec3c5c5c4d3c4c56e6d6d026ec5c4c4c5c5c4</w:t>
      </w:r>
    </w:p>
    <w:p>
      <w:pPr>
        <w:pStyle w:val="PreformattedText"/>
        <w:bidi w:val="0"/>
        <w:spacing w:before="0" w:after="0"/>
        <w:jc w:val="left"/>
        <w:rPr/>
      </w:pPr>
      <w:r>
        <w:rPr/>
        <w:t>d3d2d4d1d3d3c4c5c5c36e6d6d026ec3c5c56e6ed3c2cfcbc6c6c6cdd3c5c4c56d6d6e02c3d1c2c2d1c36ec3c4c4c4c3c36d6d6d6d6d6d6d6d6d6d02026ec3c5</w:t>
      </w:r>
    </w:p>
    <w:p>
      <w:pPr>
        <w:pStyle w:val="PreformattedText"/>
        <w:bidi w:val="0"/>
        <w:spacing w:before="0" w:after="0"/>
        <w:jc w:val="left"/>
        <w:rPr/>
      </w:pPr>
      <w:r>
        <w:rPr/>
        <w:t>c36e6e6e6e6e6e6e6e6e6e6e6e6e6ec3d3d2d2d4d2d3c46e6d6d026e6ec3c36d026ec3c36e026dc36e6ec5d3d4cec2d1c4c3026e6ec3c5c36e6ec3c5d3d2d3c4</w:t>
      </w:r>
    </w:p>
    <w:p>
      <w:pPr>
        <w:pStyle w:val="PreformattedText"/>
        <w:bidi w:val="0"/>
        <w:spacing w:before="0" w:after="0"/>
        <w:jc w:val="left"/>
        <w:rPr/>
      </w:pPr>
      <w:r>
        <w:rPr/>
        <w:t>c36e6ec5c4d3d1d3c4c5c4d3d1d2d1c5c36e6ec3c5c36e6d0101016d6d6d6e6d6ec2b1773f183577caced1d3d4d1c5c3c3d3d2c2d1c4c5c36e6ec5c5c5c5c5c5</w:t>
      </w:r>
    </w:p>
    <w:p>
      <w:pPr>
        <w:pStyle w:val="PreformattedText"/>
        <w:bidi w:val="0"/>
        <w:spacing w:before="0" w:after="0"/>
        <w:jc w:val="left"/>
        <w:rPr/>
      </w:pPr>
      <w:r>
        <w:rPr/>
        <w:t>c5c5c5c5c5c36ec3c5d3d36e026d6d02c3c4d2d4d2c36d01c4cfb86b8565623e140826569acb02d3d4d1c4c3026d6d026ec5c5c36e6e026d6dc3c3c5c5c3026d</w:t>
      </w:r>
    </w:p>
    <w:p>
      <w:pPr>
        <w:pStyle w:val="PreformattedText"/>
        <w:bidi w:val="0"/>
        <w:spacing w:before="0" w:after="0"/>
        <w:jc w:val="left"/>
        <w:rPr/>
      </w:pPr>
      <w:r>
        <w:rPr/>
        <w:t>016d6d6d6d6d6d6dc56e6dc3c4c3026ed094400a2b60a76fd1d1d1d1d1d1d1c3026d010101026e6e14070102c4d4c2d4d1d3d1d3c4c5c4d3d2d16fc0bed0d1d3</w:t>
      </w:r>
    </w:p>
    <w:p>
      <w:pPr>
        <w:pStyle w:val="PreformattedText"/>
        <w:bidi w:val="0"/>
        <w:spacing w:before="0" w:after="0"/>
        <w:jc w:val="left"/>
        <w:rPr/>
      </w:pPr>
      <w:r>
        <w:rPr/>
        <w:t>c2d3c4c5c3c3c4d3d3c5c5c5c5c5c5c5c5c5c5c5c5c5c5c5c5c5c5c5c5c5c5c5c5c3c36e6e02026d02c3c4d1d2d2d1d1d3c4c5c3026d016ec3c4d3d1d1d3c4c4</w:t>
      </w:r>
    </w:p>
    <w:p>
      <w:pPr>
        <w:pStyle w:val="PreformattedText"/>
        <w:bidi w:val="0"/>
        <w:spacing w:before="0" w:after="0"/>
        <w:jc w:val="left"/>
        <w:rPr/>
      </w:pPr>
      <w:r>
        <w:rPr/>
        <w:t>c3c3c5c4d1d2cfcec4c3d3d4c2d46fcd6fd2c5c4d1d0b5843314205aa8c6d003832109228bbe6fd3d2d4c5c5d1d1d1d1d1d2d2d2d3c4c4c4c4c4c4c4c3c36ec3</w:t>
      </w:r>
    </w:p>
    <w:p>
      <w:pPr>
        <w:pStyle w:val="PreformattedText"/>
        <w:bidi w:val="0"/>
        <w:spacing w:before="0" w:after="0"/>
        <w:jc w:val="left"/>
        <w:rPr/>
      </w:pPr>
      <w:r>
        <w:rPr/>
        <w:t>c5d1d4c2d1c4c5c3c3c4d1d4d4d2d3c5c4d3d3c4c4c4c4c4c4c4c4c4c4c4c4c4c4c4c302026ec3c5c5c4c3c3c3c3c3c3c3c3c4c4d3d1d2d4d4d3c3c3c3c3c3c3</w:t>
      </w:r>
    </w:p>
    <w:p>
      <w:pPr>
        <w:pStyle w:val="PreformattedText"/>
        <w:bidi w:val="0"/>
        <w:spacing w:before="0" w:after="0"/>
        <w:jc w:val="left"/>
        <w:rPr/>
      </w:pPr>
      <w:r>
        <w:rPr/>
        <w:t>c3c4c4c4c4c4c4c4c4c3c3c3c3c3c3c3c5c4c4c5c36e6e6ec5c4c4c4c4c4c4c4c2d4d3c56e6e6ec3c4d3d1d4c26f6fd2c5c36e6d0101016d6d026ec3c3c5c36e</w:t>
      </w:r>
    </w:p>
    <w:p>
      <w:pPr>
        <w:pStyle w:val="PreformattedText"/>
        <w:bidi w:val="0"/>
        <w:spacing w:before="0" w:after="0"/>
        <w:jc w:val="left"/>
        <w:rPr/>
      </w:pPr>
      <w:r>
        <w:rPr/>
        <w:t>c3c5d3d1d2d4d4d2d3c4c3c3c5c4c4c5c36e6ec3c5d3d4d1c36ec3d3d4d2d3d3d3d3d3d3d3c3c36e02026ec3c5d1d3c4c5c5c4d3d1d3c4c5c5c36e6ec2c2d2c4</w:t>
      </w:r>
    </w:p>
    <w:p>
      <w:pPr>
        <w:pStyle w:val="PreformattedText"/>
        <w:bidi w:val="0"/>
        <w:spacing w:before="0" w:after="0"/>
        <w:jc w:val="left"/>
        <w:rPr/>
      </w:pPr>
      <w:r>
        <w:rPr/>
        <w:t>6e6e6e6e6e6ec3c5c5c4d3c4c56e6d6d026ec5c5c36e6ec3c5d3d2d3c4c4c5c3c36e026d6d026ec3c5c502026ec5d2cdcbc06ccec3c3d1d1026d026d6ed3d4d4</w:t>
      </w:r>
    </w:p>
    <w:p>
      <w:pPr>
        <w:pStyle w:val="PreformattedText"/>
        <w:bidi w:val="0"/>
        <w:spacing w:before="0" w:after="0"/>
        <w:jc w:val="left"/>
        <w:rPr/>
      </w:pPr>
      <w:r>
        <w:rPr/>
        <w:t>d36e026ec5c4c5c5c36d6d6d6d6d6d6d6d01016d6d026ec36e020202020202020202020202020202c5d3d2d4d4d4d2c46e6ec3c5c5c4c46e6ec3c5c5c36e026e</w:t>
      </w:r>
    </w:p>
    <w:p>
      <w:pPr>
        <w:pStyle w:val="PreformattedText"/>
        <w:bidi w:val="0"/>
        <w:spacing w:before="0" w:after="0"/>
        <w:jc w:val="left"/>
        <w:rPr/>
      </w:pPr>
      <w:r>
        <w:rPr/>
        <w:t>026ec5d3d46fc2d1c4c3026ec3c3c5c36e6ec3c5d3d2d3c4c36e6ec5c4d1d1d3c4c5c4d3d1d2d1c5c36e6ec3c56e02010101016d6d016d01c3c2ca8a5223217e</w:t>
      </w:r>
    </w:p>
    <w:p>
      <w:pPr>
        <w:pStyle w:val="PreformattedText"/>
        <w:bidi w:val="0"/>
        <w:spacing w:before="0" w:after="0"/>
        <w:jc w:val="left"/>
        <w:rPr/>
      </w:pPr>
      <w:r>
        <w:rPr/>
        <w:t>b0d3c3c4d2d3c56ec3d1d4ced4d1c4c5c3c5c4c5c5c5c5c5c5c5c5c4c5c36e6ec3c4c46e026d6d02c3c4c4d3d3c3c56fcab57e52312d290e0c08236ab8c56dc3</w:t>
      </w:r>
    </w:p>
    <w:p>
      <w:pPr>
        <w:pStyle w:val="PreformattedText"/>
        <w:bidi w:val="0"/>
        <w:spacing w:before="0" w:after="0"/>
        <w:jc w:val="left"/>
        <w:rPr/>
      </w:pPr>
      <w:r>
        <w:rPr/>
        <w:t>d3d2c4c3026d6d026ec5c5c36e6e026d6dc3c5c4c4c56e026d6d6d6d6d6d6d6d6ec3c5c4d3c46e6dcc9747180b4c90c1d3d3d3d3d3d3d3c5c36e6d6d02c3c56e</w:t>
      </w:r>
    </w:p>
    <w:p>
      <w:pPr>
        <w:pStyle w:val="PreformattedText"/>
        <w:bidi w:val="0"/>
        <w:spacing w:before="0" w:after="0"/>
        <w:jc w:val="left"/>
        <w:rPr/>
      </w:pPr>
      <w:r>
        <w:rPr/>
        <w:t>7f6fd16f6cc1bbbecbcf6fc2d2d1c4d3d3d4d4d26f6fd3c3d2d1c56d01016d6ec5c5c5c5c5c5c5c5c5c5c5c5c5c5c5c5c5c5c5c5c5c5c5c5c4c5c56e026d6d6d</w:t>
      </w:r>
    </w:p>
    <w:p>
      <w:pPr>
        <w:pStyle w:val="PreformattedText"/>
        <w:bidi w:val="0"/>
        <w:spacing w:before="0" w:after="0"/>
        <w:jc w:val="left"/>
        <w:rPr/>
      </w:pPr>
      <w:r>
        <w:rPr/>
        <w:t>02c3d3d2d4d4d4c2d4d2d1c4c36e026ec3d3d1d2d2d2d1d3c5c5c4d3d1d46fd4c302c4c26f6f6fcdc2d3c4d2d4cfc96b0423095195b1c1c874300a228a6cc2d1</w:t>
      </w:r>
    </w:p>
    <w:p>
      <w:pPr>
        <w:pStyle w:val="PreformattedText"/>
        <w:bidi w:val="0"/>
        <w:spacing w:before="0" w:after="0"/>
        <w:jc w:val="left"/>
        <w:rPr/>
      </w:pPr>
      <w:r>
        <w:rPr/>
        <w:t>ce6fd1d3d4c2c2d4d4d1d3d3d3d3d3d3d3d3d3d3c3c3c3c5c4d4ce6fd2d3c5c3c5d3d2ce6fced4d1d2d4d4d2d2d2d2d2d2d2d2c2c2d4d2d1d1d3c36d6d6d026e</w:t>
      </w:r>
    </w:p>
    <w:p>
      <w:pPr>
        <w:pStyle w:val="PreformattedText"/>
        <w:bidi w:val="0"/>
        <w:spacing w:before="0" w:after="0"/>
        <w:jc w:val="left"/>
        <w:rPr/>
      </w:pPr>
      <w:r>
        <w:rPr/>
        <w:t>c4d3c5c5c5c5c5c5c5c56ec3c3c4d3d1d1d3c5c5c5c5c5c5c5d3d3d3d3d3d3d3d3c5c5c5c5c5c5c5c4d1d1c4c5c36e02c4d3d3d3d3d3d3d36fced2c4c5c3c36e</w:t>
      </w:r>
    </w:p>
    <w:p>
      <w:pPr>
        <w:pStyle w:val="PreformattedText"/>
        <w:bidi w:val="0"/>
        <w:spacing w:before="0" w:after="0"/>
        <w:jc w:val="left"/>
        <w:rPr/>
      </w:pPr>
      <w:r>
        <w:rPr/>
        <w:t>026ec3c4d1d4c2d2d3c4c30201010102026d6d6d6d6d6d016d02c5d3d4cec2d4d1c4c5c5c4d3d3c4c36e6ec3c4d1d2c402016dc5d1d3c5c5c5c5c5c5c5c5c302</w:t>
      </w:r>
    </w:p>
    <w:p>
      <w:pPr>
        <w:pStyle w:val="PreformattedText"/>
        <w:bidi w:val="0"/>
        <w:spacing w:before="0" w:after="0"/>
        <w:jc w:val="left"/>
        <w:rPr/>
      </w:pPr>
      <w:r>
        <w:rPr/>
        <w:t>0101016d02c4c5c36e6ec3c5c56e6e026d6d0101d1d1d3c5c5c4d3d36e6ec3c5c5c4d3c4c56e6d6d026ec56e026d6d026ec5d3c5c3c36e02026d6d6d6d026ec3</w:t>
      </w:r>
    </w:p>
    <w:p>
      <w:pPr>
        <w:pStyle w:val="PreformattedText"/>
        <w:bidi w:val="0"/>
        <w:spacing w:before="0" w:after="0"/>
        <w:jc w:val="left"/>
        <w:rPr/>
      </w:pPr>
      <w:r>
        <w:rPr/>
        <w:t>c5c5c302010102c4ced0cfd36d02d4cec4026d0102c4d4d2c402016d6ec5c5c5c36d6d6d6d6d6d6d6d0101016d6d026e026d6d6d6d6d6d6d6d6d6d6d6d6d6d6d</w:t>
      </w:r>
    </w:p>
    <w:p>
      <w:pPr>
        <w:pStyle w:val="PreformattedText"/>
        <w:bidi w:val="0"/>
        <w:spacing w:before="0" w:after="0"/>
        <w:jc w:val="left"/>
        <w:rPr/>
      </w:pPr>
      <w:r>
        <w:rPr/>
        <w:t>02c5d3c2ce6fced2c5c4c4d3d1d1d2c5c5c4d3d3c4c5c301010102c5d1c2d2c56e6d016d6d02c3c36e6ec3c5d3d2d3c4c36e6ec5c4c4c4c36e026ec3c4d1d1c5</w:t>
      </w:r>
    </w:p>
    <w:p>
      <w:pPr>
        <w:pStyle w:val="PreformattedText"/>
        <w:bidi w:val="0"/>
        <w:spacing w:before="0" w:after="0"/>
        <w:jc w:val="left"/>
        <w:rPr/>
      </w:pPr>
      <w:r>
        <w:rPr/>
        <w:t>c36e6ec3c5026d0101016d6e6ec36e6dc4d1cfaa65313777b0c56ed1d3c4c36ec3d1c2ced2d3c5c36ec3c5c5c5c5c5c5c5c5c5d1d3c5c36ec3c5c56e026d6d02</w:t>
      </w:r>
    </w:p>
    <w:p>
      <w:pPr>
        <w:pStyle w:val="PreformattedText"/>
        <w:bidi w:val="0"/>
        <w:spacing w:before="0" w:after="0"/>
        <w:jc w:val="left"/>
        <w:rPr/>
      </w:pPr>
      <w:r>
        <w:rPr/>
        <w:t>c3c4c4d16fcbcab681603e1f071107ded81e3f88cc6d0201c5d2c4c3026d6d026ec5c5c36e6e026d6dc5c4d3d3c4c36e026d6d6d6d6d6d6d6dc5d2d2d1d1d3c3</w:t>
      </w:r>
    </w:p>
    <w:p>
      <w:pPr>
        <w:pStyle w:val="PreformattedText"/>
        <w:bidi w:val="0"/>
        <w:spacing w:before="0" w:after="0"/>
        <w:jc w:val="left"/>
        <w:rPr/>
      </w:pPr>
      <w:r>
        <w:rPr/>
        <w:t>d4b3651a153780afc5c5c5c5c5c5c5c4c4c56e6ec3c4d36e0c0ca8a38f8e93929a9db3c6cecdced1d2cec2d1d2d2c4c5d3c5c302026e6ec3c4d1d1d1d1d1d2d2</w:t>
      </w:r>
    </w:p>
    <w:p>
      <w:pPr>
        <w:pStyle w:val="PreformattedText"/>
        <w:bidi w:val="0"/>
        <w:spacing w:before="0" w:after="0"/>
        <w:jc w:val="left"/>
        <w:rPr/>
      </w:pPr>
      <w:r>
        <w:rPr/>
        <w:t>d1d3c4c3c3c4d3d1d2d2d2d2d2d1d3c4d3d3d3c5c5c3c3026d02d2c9b6a8b9ccd1d3c2d2026dc5d2c5c4d3c4c4ce6fd1d3c4d3c4c4d3d2d2d1d1d1d46fcfcdc6</w:t>
      </w:r>
    </w:p>
    <w:p>
      <w:pPr>
        <w:pStyle w:val="PreformattedText"/>
        <w:bidi w:val="0"/>
        <w:spacing w:before="0" w:after="0"/>
        <w:jc w:val="left"/>
        <w:rPr/>
      </w:pPr>
      <w:r>
        <w:rPr/>
        <w:t>ccc5c5cbc7a79d824a2a053075abb0af831b151a8f6c6fd4ce6fc2d2d2d4d4d4c2d2d1d3c5c3c5c4d3d3d3c46ec3c4d1d2ce6fced1d1d3d3c4c4c4d2cecfcfce</w:t>
      </w:r>
    </w:p>
    <w:p>
      <w:pPr>
        <w:pStyle w:val="PreformattedText"/>
        <w:bidi w:val="0"/>
        <w:spacing w:before="0" w:after="0"/>
        <w:jc w:val="left"/>
        <w:rPr/>
      </w:pPr>
      <w:r>
        <w:rPr/>
        <w:t>d2d1d1d3d1d4c2c2d4d1d1d1d2d2d2d2d3c4c3026e6ec3c5d3d3c36e0202026e6ec36e6e6ec3c3c5c5c4d1d2d2d3c4c4d3d3d3c4c56ec3c4d2d3c4c5c3c3c3c3</w:t>
      </w:r>
    </w:p>
    <w:p>
      <w:pPr>
        <w:pStyle w:val="PreformattedText"/>
        <w:bidi w:val="0"/>
        <w:spacing w:before="0" w:after="0"/>
        <w:jc w:val="left"/>
        <w:rPr/>
      </w:pPr>
      <w:r>
        <w:rPr/>
        <w:t>d3d1d3c5c36ec3c3c5c4c5c5c5c3c3c3ced4d3c5c36e6ec3026ec3c5c5c5c3d1d1d3c36e6d6d026e6e6e0202026d02026ec3c4d1d4c2d4d2d1d3d3d1d2d4c4c5</w:t>
      </w:r>
    </w:p>
    <w:p>
      <w:pPr>
        <w:pStyle w:val="PreformattedText"/>
        <w:bidi w:val="0"/>
        <w:spacing w:before="0" w:after="0"/>
        <w:jc w:val="left"/>
        <w:rPr/>
      </w:pPr>
      <w:r>
        <w:rPr/>
        <w:t>6e6ec3c5d3d2d1d3c36ec3d3d2d1d3c4c3c3c3c3c5c4c56e6d6d6d6d6ed1c4c5c36e6ec36e6d6d0202026e6ec4c4c4c5c5c5c4c4c36e6ec3c5d3d1d3c3c5c5c5</w:t>
      </w:r>
    </w:p>
    <w:p>
      <w:pPr>
        <w:pStyle w:val="PreformattedText"/>
        <w:bidi w:val="0"/>
        <w:spacing w:before="0" w:after="0"/>
        <w:jc w:val="left"/>
        <w:rPr/>
      </w:pPr>
      <w:r>
        <w:rPr/>
        <w:t>c4c4d3c56e026d6d02c3c5c4c5c36e6ec3c3c36e026d6ec5c36e6ec36e6e6ec3d3d2d3c302c3d1d4d3c301016d6ec5c5c36e026ec3c4d3d1d1c36e02026d6d02</w:t>
      </w:r>
    </w:p>
    <w:p>
      <w:pPr>
        <w:pStyle w:val="PreformattedText"/>
        <w:bidi w:val="0"/>
        <w:spacing w:before="0" w:after="0"/>
        <w:jc w:val="left"/>
        <w:rPr/>
      </w:pPr>
      <w:r>
        <w:rPr/>
        <w:t>026d6d6d02026ec302016d02026d0101020202020202020202c5d1ce6f6fced1c4d3d1d2d1d1d3c3c3c3c5c5c3c36e6d6d026ec5d3d2d2c4c3020202026e6e6e</w:t>
      </w:r>
    </w:p>
    <w:p>
      <w:pPr>
        <w:pStyle w:val="PreformattedText"/>
        <w:bidi w:val="0"/>
        <w:spacing w:before="0" w:after="0"/>
        <w:jc w:val="left"/>
        <w:rPr/>
      </w:pPr>
      <w:r>
        <w:rPr/>
        <w:t>c3c5c4d1d2d4c3d4c5c3ccbdd4c5c502c3c3026dc5c4c5c36e6ec3c5c4c5c3026d6d6ec5c4c36e6ed4d2cdb67c392278c8c56dd4c5c56e6d02d36fcfd1d1c302</w:t>
      </w:r>
    </w:p>
    <w:p>
      <w:pPr>
        <w:pStyle w:val="PreformattedText"/>
        <w:bidi w:val="0"/>
        <w:spacing w:before="0" w:after="0"/>
        <w:jc w:val="left"/>
        <w:rPr/>
      </w:pPr>
      <w:r>
        <w:rPr/>
        <w:t>c5d2d1d1d1c4c5c4d1d3c3d2d1d3c4c4d3d1d16e6d6ed3c4c5d2cdbeac9b8064331dd910d60c1606082f75b6d302d3d3d1d2c56ec4d3026dc4c36e026dc3d3d3</w:t>
      </w:r>
    </w:p>
    <w:p>
      <w:pPr>
        <w:pStyle w:val="PreformattedText"/>
        <w:bidi w:val="0"/>
        <w:spacing w:before="0" w:after="0"/>
        <w:jc w:val="left"/>
        <w:rPr/>
      </w:pPr>
      <w:r>
        <w:rPr/>
        <w:t>6ec3c5d3d1c46ec3c56e6d026e6e02c302c3c2ced4c5c3c3d3be9a4b132d76b9d1c4c5d3d1d1d3c56e026ed3c46e6e02e6e04a563c2f223933437b9bb1beccc2</w:t>
      </w:r>
    </w:p>
    <w:p>
      <w:pPr>
        <w:pStyle w:val="PreformattedText"/>
        <w:bidi w:val="0"/>
        <w:spacing w:before="0" w:after="0"/>
        <w:jc w:val="left"/>
        <w:rPr/>
      </w:pPr>
      <w:r>
        <w:rPr/>
        <w:t>d1d1d3d3c4c5c5c3c3c3c3c5c5c4d3d3d2d4d4d4c2c2cecec2d2d3c5c5d3d2c2cece6f6fced4d1d3d1d3d3d3d3d3d3d3d1d1c66b756186b4c6d2d2d16dc56fcd</w:t>
      </w:r>
    </w:p>
    <w:p>
      <w:pPr>
        <w:pStyle w:val="PreformattedText"/>
        <w:bidi w:val="0"/>
        <w:spacing w:before="0" w:after="0"/>
        <w:jc w:val="left"/>
        <w:rPr/>
      </w:pPr>
      <w:r>
        <w:rPr/>
        <w:t>d1d26fd2c56fcfd2d1d1d3c4c4c5c5d3c2c2d2d2cecfc2bdc6c6b9a1775a473e1908e228459ca8db6622071c926ccfd4d2c2ced2d3d3d1d2d4d2d1d36e02c3c4</w:t>
      </w:r>
    </w:p>
    <w:p>
      <w:pPr>
        <w:pStyle w:val="PreformattedText"/>
        <w:bidi w:val="0"/>
        <w:spacing w:before="0" w:after="0"/>
        <w:jc w:val="left"/>
        <w:rPr/>
      </w:pPr>
      <w:r>
        <w:rPr/>
        <w:t>d3d3d3c46ec5d3d2c2c2c2d4d1d1d2d2d3c56ec4c2ccd0cdd2c4c5c5d3d4c2c2d4d3c5c5d3d1d2d2d3c4c36ec3c5c5c4d3d36e6d0101016d026e6e6e6e6e6e6e</w:t>
      </w:r>
    </w:p>
    <w:p>
      <w:pPr>
        <w:pStyle w:val="PreformattedText"/>
        <w:bidi w:val="0"/>
        <w:spacing w:before="0" w:after="0"/>
        <w:jc w:val="left"/>
        <w:rPr/>
      </w:pPr>
      <w:r>
        <w:rPr/>
        <w:t>6ec5d4cec2d1c5c5d3c4c4c5020101c5d2d2d3c5c36e6ec3d3d1c4c36e6ec3c5c5c5c3c36e02026dd2d1c4c36e6ec3c3c5c3c3c302026dd3d2d3c36e02026e6e</w:t>
      </w:r>
    </w:p>
    <w:p>
      <w:pPr>
        <w:pStyle w:val="PreformattedText"/>
        <w:bidi w:val="0"/>
        <w:spacing w:before="0" w:after="0"/>
        <w:jc w:val="left"/>
        <w:rPr/>
      </w:pPr>
      <w:r>
        <w:rPr/>
        <w:t>6e6e020202026ec5c5c5c4d3d1d1d1d3d3c4d3d2c2cec4c36e6ec3c5d3d2d1d3c5c3c5c4d1d3c4c56e02026e6ec4c4c3026d026ec3d2d3c5c36e6ec36e6d026e</w:t>
      </w:r>
    </w:p>
    <w:p>
      <w:pPr>
        <w:pStyle w:val="PreformattedText"/>
        <w:bidi w:val="0"/>
        <w:spacing w:before="0" w:after="0"/>
        <w:jc w:val="left"/>
        <w:rPr/>
      </w:pPr>
      <w:r>
        <w:rPr/>
        <w:t>c3c5c5c4c4c5c5c5c5c5c5c36e6e0202c3c4d1d36ec5d3d1d1d3d3c4c36e02026ec3c5d1d3c5c36e6ec3c5c36d6dc3c4c502c3c5c5c5c5c5c5c56e6ec3c5c5c4</w:t>
      </w:r>
    </w:p>
    <w:p>
      <w:pPr>
        <w:pStyle w:val="PreformattedText"/>
        <w:bidi w:val="0"/>
        <w:spacing w:before="0" w:after="0"/>
        <w:jc w:val="left"/>
        <w:rPr/>
      </w:pPr>
      <w:r>
        <w:rPr/>
        <w:t>d3c50101016d026e6e6e6e6e6ec5d3d4c2d3c56e026d6d026e6d6d026e6ec3c5026d026e6e026d016e6e6e6e6e6e6e6e02c5d2ce6fcec2d1c4d3d1d1d3c4c56e</w:t>
      </w:r>
    </w:p>
    <w:p>
      <w:pPr>
        <w:pStyle w:val="PreformattedText"/>
        <w:bidi w:val="0"/>
        <w:spacing w:before="0" w:after="0"/>
        <w:jc w:val="left"/>
        <w:rPr/>
      </w:pPr>
      <w:r>
        <w:rPr/>
        <w:t>6e6e6e6e6e6e6e6d026ec5c4d3d1d2d1c4c36e6ec3c56e6ec3c4d1d2d4c26ecfc4d4afb1bfcec56dc3c4c3c3cec4c3c5c4c4c4d3d3d1c4c30202c3d3d3c30202</w:t>
      </w:r>
    </w:p>
    <w:p>
      <w:pPr>
        <w:pStyle w:val="PreformattedText"/>
        <w:bidi w:val="0"/>
        <w:spacing w:before="0" w:after="0"/>
        <w:jc w:val="left"/>
        <w:rPr/>
      </w:pPr>
      <w:r>
        <w:rPr/>
        <w:t>d2d4bf914f25237db2cec5c2c2cfbdcbbdcbc6be03cabfcec4c4c3d2c2d1d3d2ce6fcecec2d2d1d3d3d1d1c5c36ec3d1cbb9db8b674b2f1d08e2ded8e2de0cde</w:t>
      </w:r>
    </w:p>
    <w:p>
      <w:pPr>
        <w:pStyle w:val="PreformattedText"/>
        <w:bidi w:val="0"/>
        <w:spacing w:before="0" w:after="0"/>
        <w:jc w:val="left"/>
        <w:rPr/>
      </w:pPr>
      <w:r>
        <w:rPr/>
        <w:t>136899b9ceccbfd0d36e0202d3d20201c3c36e6dc3d1cec2d2c5c5d1d1c50202c5c46e6d026e02026ec5d46fd26ec3d2d1cfa75e232c65b8c2cfbd6ccbcbcbc0</w:t>
      </w:r>
    </w:p>
    <w:p>
      <w:pPr>
        <w:pStyle w:val="PreformattedText"/>
        <w:bidi w:val="0"/>
        <w:spacing w:before="0" w:after="0"/>
        <w:jc w:val="left"/>
        <w:rPr/>
      </w:pPr>
      <w:r>
        <w:rPr/>
        <w:t>6ccdd1c56e02c502ebe9281807d8dd0f0d09214680aec1cbd1c5c5c5c36e6e0202c5c5c4d3d3d1d2d4d2d2d4c2c2ce6fced4d2d3d3d1d4c2c2c2cecec2d4d1d3</w:t>
      </w:r>
    </w:p>
    <w:p>
      <w:pPr>
        <w:pStyle w:val="PreformattedText"/>
        <w:bidi w:val="0"/>
        <w:spacing w:before="0" w:after="0"/>
        <w:jc w:val="left"/>
        <w:rPr/>
      </w:pPr>
      <w:r>
        <w:rPr/>
        <w:t>d3d3d3d3d3d3d3d26f6fbe8f6840437b9bc8ccd2c4d2cfc2d3c2d0cdd1d3d2d4d2d1d3d3c4c4c3c4d4d4d1d3d46fc26fbc6b76493424d9d8e3dd06101c435d5a</w:t>
      </w:r>
    </w:p>
    <w:p>
      <w:pPr>
        <w:pStyle w:val="PreformattedText"/>
        <w:bidi w:val="0"/>
        <w:spacing w:before="0" w:after="0"/>
        <w:jc w:val="left"/>
        <w:rPr/>
      </w:pPr>
      <w:r>
        <w:rPr/>
        <w:t>5728161d8dbd6fd1d3d2d4d3c5c4d3d1d2d1d3c4c36ec5d3d1d3d3c4c3c5c4d1d2d1d3d3d3d1d2d2d1c4c3c4c2cccc6fd1c5c5c3c4d2d4d4d2c4c3c5d3d1d2d2</w:t>
      </w:r>
    </w:p>
    <w:p>
      <w:pPr>
        <w:pStyle w:val="PreformattedText"/>
        <w:bidi w:val="0"/>
        <w:spacing w:before="0" w:after="0"/>
        <w:jc w:val="left"/>
        <w:rPr/>
      </w:pPr>
      <w:r>
        <w:rPr/>
        <w:t>d3c4c36ec3c5c5c4d3d3c3026d01016d026e6e6e6e6e6e6e6ec3d1d4d4d3c3c3c4c3c36e0101016ed3d2d3c5c36e6ec3d3d1c4c36e6ec3c5c4c5c5c36e6e0202</w:t>
      </w:r>
    </w:p>
    <w:p>
      <w:pPr>
        <w:pStyle w:val="PreformattedText"/>
        <w:bidi w:val="0"/>
        <w:spacing w:before="0" w:after="0"/>
        <w:jc w:val="left"/>
        <w:rPr/>
      </w:pPr>
      <w:r>
        <w:rPr/>
        <w:t>d1d3c5c36e6ec3c5c56e6e0202c3c5d1d2d3c36e02026e02026d6d6d6d6d02c5c5c5c5c5c3c3c5c5c3c3c5d3d2d4c5c36e6ec3c5d3d2d1c4c36e6e6ec3c5c36e</w:t>
      </w:r>
    </w:p>
    <w:p>
      <w:pPr>
        <w:pStyle w:val="PreformattedText"/>
        <w:bidi w:val="0"/>
        <w:spacing w:before="0" w:after="0"/>
        <w:jc w:val="left"/>
        <w:rPr/>
      </w:pPr>
      <w:r>
        <w:rPr/>
        <w:t>6d01016d6dd3d3c56e026ec3c5d2d3c5c36e6ec3c3026e6ec3c5c5c5c5c5c5c5c5c5c5c56e026d6d6ec5c4c502c3c5c4c4c4c4c5c36e02026ec3c5c2d4d3c302</w:t>
      </w:r>
    </w:p>
    <w:p>
      <w:pPr>
        <w:pStyle w:val="PreformattedText"/>
        <w:bidi w:val="0"/>
        <w:spacing w:before="0" w:after="0"/>
        <w:jc w:val="left"/>
        <w:rPr/>
      </w:pPr>
      <w:r>
        <w:rPr/>
        <w:t>6d026e6e6d6dc3d3c4c5c5c5c5c5c5c5c5c56e6ec3c5c5c4d3c56d6d6d026ec3c36e6d6d6d6ec5d1d2d3c56e026d6d026e6d6d026e6ec3c56e026ec5c5c3026d</w:t>
      </w:r>
    </w:p>
    <w:p>
      <w:pPr>
        <w:pStyle w:val="PreformattedText"/>
        <w:bidi w:val="0"/>
        <w:spacing w:before="0" w:after="0"/>
        <w:jc w:val="left"/>
        <w:rPr/>
      </w:pPr>
      <w:r>
        <w:rPr/>
        <w:t>6e6e6e6e6e6e6e6e02c5d2c2cec2d4d3c4d3d1d1d3c4c56e6e6e6e6e6e6e6e6d026ec5c4d3d1d2d1c4c36e6ec3c5c36ec3c5d3d1d2d4d1cfd3bda7a6abb8c1cf</w:t>
      </w:r>
    </w:p>
    <w:p>
      <w:pPr>
        <w:pStyle w:val="PreformattedText"/>
        <w:bidi w:val="0"/>
        <w:spacing w:before="0" w:after="0"/>
        <w:jc w:val="left"/>
        <w:rPr/>
      </w:pPr>
      <w:r>
        <w:rPr/>
        <w:t>ceced2d16fd3c3c4d1d3c5c36ed3c4c36e6ec3c4c46e0201c3d1ca823a0b3666b3cb6fcfbfb19f908c8c8e8c95848da0b7cbd1c5c4c4c4d3d2cecfcf6fc2d1c5</w:t>
      </w:r>
    </w:p>
    <w:p>
      <w:pPr>
        <w:pStyle w:val="PreformattedText"/>
        <w:bidi w:val="0"/>
        <w:spacing w:before="0" w:after="0"/>
        <w:jc w:val="left"/>
        <w:rPr/>
      </w:pPr>
      <w:r>
        <w:rPr/>
        <w:t>c5c5c3c4cfcfcdb9986663422311d6dee2dee60606e20cd61f49a9c9baa2929aaebb6cbfc1bbc1c6cdcfd1c5cdc6cfcdcbcbc6bfbebec6cbd0cbcbcfcdc6c06f</w:t>
      </w:r>
    </w:p>
    <w:p>
      <w:pPr>
        <w:pStyle w:val="PreformattedText"/>
        <w:bidi w:val="0"/>
        <w:spacing w:before="0" w:after="0"/>
        <w:jc w:val="left"/>
        <w:rPr/>
      </w:pPr>
      <w:r>
        <w:rPr/>
        <w:t>c60303bfcbd0c6bbc6cbac662f204492a9708e8c898a888789a5b7d46d6dd2c3e5e20fe306dfe0df06e2e3174280a4bccec4c4c5c5c36e6e02d3d3d1d2d2d4c2</w:t>
      </w:r>
    </w:p>
    <w:p>
      <w:pPr>
        <w:pStyle w:val="PreformattedText"/>
        <w:bidi w:val="0"/>
        <w:spacing w:before="0" w:after="0"/>
        <w:jc w:val="left"/>
        <w:rPr/>
      </w:pPr>
      <w:r>
        <w:rPr/>
        <w:t>d4d1d1d2c2ce6fcd6fcec2d4d2d4d4c2d2d4c2c2c2d4d1d3c4c4c4d3d3d1d1c4c4c5d1a7622d1a3d4580a3b3b0cfd2d4d3d1cdcdd4c5d3c2d4d2d1d1d3d3c5c4</w:t>
      </w:r>
    </w:p>
    <w:p>
      <w:pPr>
        <w:pStyle w:val="PreformattedText"/>
        <w:bidi w:val="0"/>
        <w:spacing w:before="0" w:after="0"/>
        <w:jc w:val="left"/>
        <w:rPr/>
      </w:pPr>
      <w:r>
        <w:rPr/>
        <w:t>d2d1c4c5d1c2cbcbdb5f3c190706e2e0ded8e2dfe20c0f0911e30f1982bdcdd2d1d4d4d3c4c5c4d3d1d3c4c5c3c5c4d1d1d1c4c4c3c5c4d3d3c4c3c3c4d3d1d2</w:t>
      </w:r>
    </w:p>
    <w:p>
      <w:pPr>
        <w:pStyle w:val="PreformattedText"/>
        <w:bidi w:val="0"/>
        <w:spacing w:before="0" w:after="0"/>
        <w:jc w:val="left"/>
        <w:rPr/>
      </w:pPr>
      <w:r>
        <w:rPr/>
        <w:t>d1d3c5d3c2cfcfc2d3c5c46ec5d1d4d4d1c56ec5d3d1d2d2d3c4c36ec3c5c5c4d3d3c4c3026d6d6d026e6e6e6e6e6e6e6e6ec4d1d1c5026ec4c3c3c36d01016e</w:t>
      </w:r>
    </w:p>
    <w:p>
      <w:pPr>
        <w:pStyle w:val="PreformattedText"/>
        <w:bidi w:val="0"/>
        <w:spacing w:before="0" w:after="0"/>
        <w:jc w:val="left"/>
        <w:rPr/>
      </w:pPr>
      <w:r>
        <w:rPr/>
        <w:t>d1d2d3c5c36e6ec3d3d1c4c36e6ec3c5c4c4c4c5c3c36e6ed3c4c56e6ec3c5c4c46e6d0102c4d4d4d2d3c36e02026e010101016d6d6d6ec4c5c36e6e6d6d6e6e</w:t>
      </w:r>
    </w:p>
    <w:p>
      <w:pPr>
        <w:pStyle w:val="PreformattedText"/>
        <w:bidi w:val="0"/>
        <w:spacing w:before="0" w:after="0"/>
        <w:jc w:val="left"/>
        <w:rPr/>
      </w:pPr>
      <w:r>
        <w:rPr/>
        <w:t>02026ec5c4d1c5c36e6ec3c5d3d2d2d3c3026d6d6dc3c5c3026d6d6d02d1d1c4c3c3c3c5c4d2d3c5c36e6ec3c56ec3c3c5c5c5c5c3c3c3c5c5c4c4c46e6e6d6d</w:t>
      </w:r>
    </w:p>
    <w:p>
      <w:pPr>
        <w:pStyle w:val="PreformattedText"/>
        <w:bidi w:val="0"/>
        <w:spacing w:before="0" w:after="0"/>
        <w:jc w:val="left"/>
        <w:rPr/>
      </w:pPr>
      <w:r>
        <w:rPr/>
        <w:t>6d6ec3c30202026ec3c5c4c4c5c36e6ec3c5c4c2d2d3c36e02026e6d016dc5d1d1d3c4c5c5c5c5c5c5c56e6ec3c5c5c4d3c402026e6ec3c5c4c3020202c3c4d1</w:t>
      </w:r>
    </w:p>
    <w:p>
      <w:pPr>
        <w:pStyle w:val="PreformattedText"/>
        <w:bidi w:val="0"/>
        <w:spacing w:before="0" w:after="0"/>
        <w:jc w:val="left"/>
        <w:rPr/>
      </w:pPr>
      <w:r>
        <w:rPr/>
        <w:t>d4d3c56e026d6d026e6d6d026e6ec3c5c3c3c5d3d3c4c36e6e6e6e6e6e6e6e6e02c5d1d4c2d4d1c4c5c4d3d3c4c5c36e6e6e6e6e6e6e6e6d026ec5c4d3d1d2d1</w:t>
      </w:r>
    </w:p>
    <w:p>
      <w:pPr>
        <w:pStyle w:val="PreformattedText"/>
        <w:bidi w:val="0"/>
        <w:spacing w:before="0" w:after="0"/>
        <w:jc w:val="left"/>
        <w:rPr/>
      </w:pPr>
      <w:r>
        <w:rPr/>
        <w:t>c4c36e6ec3c5c36ec3c5c4d3d1d2d16fd3cbb5a39893938f9fadcbc4c3c4d3d2d2d36e0101c4c5c5c3c3c5c5c5026e016dc5ca8d3815237fc8d0cbbaa9925ed5</w:t>
      </w:r>
    </w:p>
    <w:p>
      <w:pPr>
        <w:pStyle w:val="PreformattedText"/>
        <w:bidi w:val="0"/>
        <w:spacing w:before="0" w:after="0"/>
        <w:jc w:val="left"/>
        <w:rPr/>
      </w:pPr>
      <w:r>
        <w:rPr/>
        <w:t>392c2b2d1b361a50729dc1c502c3c4c302c5d16fced2d3c5c5c5c4d0a7a09b774d36281210ded706dedae0dedaded8da153c6789915b3138498495808d8d7e85</w:t>
      </w:r>
    </w:p>
    <w:p>
      <w:pPr>
        <w:pStyle w:val="PreformattedText"/>
        <w:bidi w:val="0"/>
        <w:spacing w:before="0" w:after="0"/>
        <w:jc w:val="left"/>
        <w:rPr/>
      </w:pPr>
      <w:r>
        <w:rPr/>
        <w:t>8b9bdbaaa597a2a49770908b8e8695968a9b90989a818d8a939581909b9b9c9c989b9371362736554e3f222139343738514a7ab6bfd1c3c3110edfe0e4e4e6e4</w:t>
      </w:r>
    </w:p>
    <w:p>
      <w:pPr>
        <w:pStyle w:val="PreformattedText"/>
        <w:bidi w:val="0"/>
        <w:spacing w:before="0" w:after="0"/>
        <w:jc w:val="left"/>
        <w:rPr/>
      </w:pPr>
      <w:r>
        <w:rPr/>
        <w:t>e0dfda0c123f84abcfd2d2d2d1d3d3c4c4d3d1d1d2d4d4c2d4d3d1d2c2cecdcfcd6f6fcec2d4d2d2d3d1d2d4d4d4d1d3c5c5c4d3d3d1d2c3c5d36ebb7a37270f</w:t>
      </w:r>
    </w:p>
    <w:p>
      <w:pPr>
        <w:pStyle w:val="PreformattedText"/>
        <w:bidi w:val="0"/>
        <w:spacing w:before="0" w:after="0"/>
        <w:jc w:val="left"/>
        <w:rPr/>
      </w:pPr>
      <w:r>
        <w:rPr/>
        <w:t>1e31485f86a6bcbfcb6fc2c2ced4d4c2d4d4d2d1d1d3c5d3d4d1c5c3c4d4cfbf8f46280bd8dfe4e5daded7e406e0e8dee0df053596c0d0cec26fcdc2d3c5d3d1</w:t>
      </w:r>
    </w:p>
    <w:p>
      <w:pPr>
        <w:pStyle w:val="PreformattedText"/>
        <w:bidi w:val="0"/>
        <w:spacing w:before="0" w:after="0"/>
        <w:jc w:val="left"/>
        <w:rPr/>
      </w:pPr>
      <w:r>
        <w:rPr/>
        <w:t>d2d1d3c5c5c4d3d2d2d1c4c5c3c5c4d3c4c56e6ec5c4d1d2d2d1c4d1c26f6fd2c5c3c4c3c4d1d4d4d1c4c3c5d3d1d2d2d3c4c36ec3c5c5c4d3d3d3c5c3026d6d</w:t>
      </w:r>
    </w:p>
    <w:p>
      <w:pPr>
        <w:pStyle w:val="PreformattedText"/>
        <w:bidi w:val="0"/>
        <w:spacing w:before="0" w:after="0"/>
        <w:jc w:val="left"/>
        <w:rPr/>
      </w:pPr>
      <w:r>
        <w:rPr/>
        <w:t>026e6e6e6e6e6e6e6e6ec3c4c4c302c3d3d3d1d3c36d02d3c2d2d3c5c36e6ec3d3d1c4c36e6ec3c5c4d3c4c4c5c3c36ec4c5c36e6ec5c4d3d3c36d6d6ed1cec2</w:t>
      </w:r>
    </w:p>
    <w:p>
      <w:pPr>
        <w:pStyle w:val="PreformattedText"/>
        <w:bidi w:val="0"/>
        <w:spacing w:before="0" w:after="0"/>
        <w:jc w:val="left"/>
        <w:rPr/>
      </w:pPr>
      <w:r>
        <w:rPr/>
        <w:t>d2d3c36e02026e0101016d020202c3c4c5c36e0201016d6d6d016d6ec5c4c5c36e6ec3c5d3d2d2d3c36d010101c5d1d3c5c3c3c5c4d4d2d1c4c5c5c4d3d2d3c5</w:t>
      </w:r>
    </w:p>
    <w:p>
      <w:pPr>
        <w:pStyle w:val="PreformattedText"/>
        <w:bidi w:val="0"/>
        <w:spacing w:before="0" w:after="0"/>
        <w:jc w:val="left"/>
        <w:rPr/>
      </w:pPr>
      <w:r>
        <w:rPr/>
        <w:t>c36e6ec3c5c5c5c5c5c5c5c56e6ec3c5c5c4d3d3c3c302026d026ec36e02016d02c3c4d3c4c5c3c3c5c4d3c4c3c36ec3c4d3d3026d6dc4d4d4d2c4c5c5c5c5c5</w:t>
      </w:r>
    </w:p>
    <w:p>
      <w:pPr>
        <w:pStyle w:val="PreformattedText"/>
        <w:bidi w:val="0"/>
        <w:spacing w:before="0" w:after="0"/>
        <w:jc w:val="left"/>
        <w:rPr/>
      </w:pPr>
      <w:r>
        <w:rPr/>
        <w:t>c5c56e6ec3c5c5c4d3c46ec3c3c5c4d3d3c4c5c5c5d3d2ce6fd1c56e026d6d026e6d6d026e6ec3c5c3c5c4d3d3c4c5c36e6e6e6e6e6e6e6e02c5d1d4d4d1d3c5</w:t>
      </w:r>
    </w:p>
    <w:p>
      <w:pPr>
        <w:pStyle w:val="PreformattedText"/>
        <w:bidi w:val="0"/>
        <w:spacing w:before="0" w:after="0"/>
        <w:jc w:val="left"/>
        <w:rPr/>
      </w:pPr>
      <w:r>
        <w:rPr/>
        <w:t>c3c5c4c4c5c36e6e6e6e6e6e6e6e6e6d026ec5c4d3d1d2d1c4c36e6ec3c5c36ec3c3c5c4d3d36ed4c4ce03aa964a3241487fa6cacbcfcdced4d3c5c5c4c5c5c5</w:t>
      </w:r>
    </w:p>
    <w:p>
      <w:pPr>
        <w:pStyle w:val="PreformattedText"/>
        <w:bidi w:val="0"/>
        <w:spacing w:before="0" w:after="0"/>
        <w:jc w:val="left"/>
        <w:rPr/>
      </w:pPr>
      <w:r>
        <w:rPr/>
        <w:t>c5c5c5c56e02c3026d6ec09a56262383bcd0b7a069561b09100c0c0cd6dedd11217db8c302c4d1d3c36ec3d3d3c5c5c4d3d2ccb6744f4d34090cddd6dee2d6e2</w:t>
      </w:r>
    </w:p>
    <w:p>
      <w:pPr>
        <w:pStyle w:val="PreformattedText"/>
        <w:bidi w:val="0"/>
        <w:spacing w:before="0" w:after="0"/>
        <w:jc w:val="left"/>
        <w:rPr/>
      </w:pPr>
      <w:r>
        <w:rPr/>
        <w:t>d7e1dadee6d70fe4df12293a5523080e142030231a2d2b2b2e38d54e575150d53a3f3140341a193531573e31381b2b34222c223f423232503b4133360ed6d811</w:t>
      </w:r>
    </w:p>
    <w:p>
      <w:pPr>
        <w:pStyle w:val="PreformattedText"/>
        <w:bidi w:val="0"/>
        <w:spacing w:before="0" w:after="0"/>
        <w:jc w:val="left"/>
        <w:rPr/>
      </w:pPr>
      <w:r>
        <w:rPr/>
        <w:t>171116d8d81605160d283a5482aed3c57fa1e2e2e2d6d6d6d6e2d6e3da084670bfcececec2d4d4d2d2c4c4d3d1d1d2d4d2c4d3d2c26fcfcccdce6fcec2d2d3c4</w:t>
      </w:r>
    </w:p>
    <w:p>
      <w:pPr>
        <w:pStyle w:val="PreformattedText"/>
        <w:bidi w:val="0"/>
        <w:spacing w:before="0" w:after="0"/>
        <w:jc w:val="left"/>
        <w:rPr/>
      </w:pPr>
      <w:r>
        <w:rPr/>
        <w:t>c5c4d1d2d4d2d2d36ec3c5d3d1d2d4d3d1c2d1bd97460dd6e30e17243d4a83a4a8b9cdc5d3d1d4cec2c2d4d2d2d1d3d2ced4c4c3c4d2d1b98031270e16dee0df</w:t>
      </w:r>
    </w:p>
    <w:p>
      <w:pPr>
        <w:pStyle w:val="PreformattedText"/>
        <w:bidi w:val="0"/>
        <w:spacing w:before="0" w:after="0"/>
        <w:jc w:val="left"/>
        <w:rPr/>
      </w:pPr>
      <w:r>
        <w:rPr/>
        <w:t>e0e5e7e6ddd806e3dfda0e2c86be6ccfcdccd0cdd4d3d2d4c2d4d2d3d1d2d4d4d2d1c4c5c3c5c4d1d1d3c5c5c3c4d3d1d2d2d3d1c26fc2c46ec3d3c4d1d4cece</w:t>
      </w:r>
    </w:p>
    <w:p>
      <w:pPr>
        <w:pStyle w:val="PreformattedText"/>
        <w:bidi w:val="0"/>
        <w:spacing w:before="0" w:after="0"/>
        <w:jc w:val="left"/>
        <w:rPr/>
      </w:pPr>
      <w:r>
        <w:rPr/>
        <w:t>d4d1c4c5d3d1d2d2d3c4c36ec3c5c5c4d3d3d2d1c46e026d02026e6e6e6e6e6e6e6ec3d3d3c4c3c4d2d4d4d4d3c3c3d2cdd2d3c5c36e6ec3d3d1c4c36e6ec3c5</w:t>
      </w:r>
    </w:p>
    <w:p>
      <w:pPr>
        <w:pStyle w:val="PreformattedText"/>
        <w:bidi w:val="0"/>
        <w:spacing w:before="0" w:after="0"/>
        <w:jc w:val="left"/>
        <w:rPr/>
      </w:pPr>
      <w:r>
        <w:rPr/>
        <w:t>d3d1d3d3c4c5c5c3c5c36e6ec3c4d3d1d3c56e6ec5d3d4d4d2d3c36e02026e01016d6ec3c5c5c4c5c5c5c3c302026e026d6d026ec5c4c5c36e6ec3c5d3d2d1c4</w:t>
      </w:r>
    </w:p>
    <w:p>
      <w:pPr>
        <w:pStyle w:val="PreformattedText"/>
        <w:bidi w:val="0"/>
        <w:spacing w:before="0" w:after="0"/>
        <w:jc w:val="left"/>
        <w:rPr/>
      </w:pPr>
      <w:r>
        <w:rPr/>
        <w:t>c36e020202d3c2d4d1d3d3d1d1ceced4d1d3d1d1d2d2d3c5c36e6ec3c4d1d3d3c4c5c5c502026ec3c4d3d1d2d3c4c5c36ec3c3c5c56e6d6d6ec4d1d1d3c4c5c5</w:t>
      </w:r>
    </w:p>
    <w:p>
      <w:pPr>
        <w:pStyle w:val="PreformattedText"/>
        <w:bidi w:val="0"/>
        <w:spacing w:before="0" w:after="0"/>
        <w:jc w:val="left"/>
        <w:rPr/>
      </w:pPr>
      <w:r>
        <w:rPr/>
        <w:t>c4d3d1026d6d6ec4d2c2d4c36e6ec4d4d4d1c4c5c5c5c5c5c5c56e6ec3c5c5c4d3c4c5c4c4d3d1d2d2d1d1d1d1d4cecfccd1c56e026d6d026e6d6d026e6ec3c5</w:t>
      </w:r>
    </w:p>
    <w:p>
      <w:pPr>
        <w:pStyle w:val="PreformattedText"/>
        <w:bidi w:val="0"/>
        <w:spacing w:before="0" w:after="0"/>
        <w:jc w:val="left"/>
        <w:rPr/>
      </w:pPr>
      <w:r>
        <w:rPr/>
        <w:t>6e6ec3c4c4c56e026e6e6e6e6e6e6e6e02c5d1d2d1c4c36e6ec3c5c5c36e026e6e6e6e6e6e6e6e6d026ec5c4d3d1d2d1c4c36e6ec3c5c3c3c3c3c3c3c3c36dd3</w:t>
      </w:r>
    </w:p>
    <w:p>
      <w:pPr>
        <w:pStyle w:val="PreformattedText"/>
        <w:bidi w:val="0"/>
        <w:spacing w:before="0" w:after="0"/>
        <w:jc w:val="left"/>
        <w:rPr/>
      </w:pPr>
      <w:r>
        <w:rPr/>
        <w:t>c5c3d2c97e401e081e3e537694abc1cfc5026dc3d36ec3c4d3d3c4c3026ed3c5c36eceab752b3675abc7900436120dddddd816d8dfde06d7114699becdd2c302</w:t>
      </w:r>
    </w:p>
    <w:p>
      <w:pPr>
        <w:pStyle w:val="PreformattedText"/>
        <w:bidi w:val="0"/>
        <w:spacing w:before="0" w:after="0"/>
        <w:jc w:val="left"/>
        <w:rPr/>
      </w:pPr>
      <w:r>
        <w:rPr/>
        <w:t>02026d6e6e026ec5d1c2c0904a2b1411e2e0d7dfe0e4e0e0e0e0e0e4ebe50ce0d71e1c09100d1e240b0dd9150811272711e3102718271110e305d80e0b05d7dd</w:t>
      </w:r>
    </w:p>
    <w:p>
      <w:pPr>
        <w:pStyle w:val="PreformattedText"/>
        <w:bidi w:val="0"/>
        <w:spacing w:before="0" w:after="0"/>
        <w:jc w:val="left"/>
        <w:rPr/>
      </w:pPr>
      <w:r>
        <w:rPr/>
        <w:t>d91710e30f0e110b05dd0509120de3070527170eddd6e3d6dee30cdddededde2ded815133972acc20d0dd7d7dfe0e0dfdfd7e2dee5d72067a7cbc2d4d4d2d1d1</w:t>
      </w:r>
    </w:p>
    <w:p>
      <w:pPr>
        <w:pStyle w:val="PreformattedText"/>
        <w:bidi w:val="0"/>
        <w:spacing w:before="0" w:after="0"/>
        <w:jc w:val="left"/>
        <w:rPr/>
      </w:pPr>
      <w:r>
        <w:rPr/>
        <w:t>d3c3c3c5c4c4d3d1d3c5c4d1c26fcfd06fc2cecec2d1c5026ec5d3d1d2d2d2d36ec3c5d3d1d4c2d2c4c4d26fb87b2dd9d8de06dadd1822697586a7c0cfcfcd6f</w:t>
      </w:r>
    </w:p>
    <w:p>
      <w:pPr>
        <w:pStyle w:val="PreformattedText"/>
        <w:bidi w:val="0"/>
        <w:spacing w:before="0" w:after="0"/>
        <w:jc w:val="left"/>
        <w:rPr/>
      </w:pPr>
      <w:r>
        <w:rPr/>
        <w:t>cec2d4d4d2d2d2c2cdced1c4d3c2b889481907d8ddd6d6dddae6e5e4d706e606e4da082d93bfcbcd6fcdcfcec2d4c2ce6fcec2d4d4d4c2c2d4d1c4c56ec5d3d2</w:t>
      </w:r>
    </w:p>
    <w:p>
      <w:pPr>
        <w:pStyle w:val="PreformattedText"/>
        <w:bidi w:val="0"/>
        <w:spacing w:before="0" w:after="0"/>
        <w:jc w:val="left"/>
        <w:rPr/>
      </w:pPr>
      <w:r>
        <w:rPr/>
        <w:t>d4d2d2d36ec5d3d1d2d2d1d2c2ced4c502c3d3d1d46fcdcd6fd4d3c5d3d1d2d2d3c4c36ec3c5c5c4d3d3d4d2d3c3020202026e6e6e6e6e6e6e6ec5d1d2d1c4d1</w:t>
      </w:r>
    </w:p>
    <w:p>
      <w:pPr>
        <w:pStyle w:val="PreformattedText"/>
        <w:bidi w:val="0"/>
        <w:spacing w:before="0" w:after="0"/>
        <w:jc w:val="left"/>
        <w:rPr/>
      </w:pPr>
      <w:r>
        <w:rPr/>
        <w:t>c2d2d2d2c4026ed16fd2d3c5c36e6ec3d3d1c4c36e6ec3c5d1d1d1d3c4c4c5c5c3c36e6ec3d3d1d2d1d3c4c4c4c4d3d2d2d3c36e02026e6d026ec5c4d3d1d1c5</w:t>
      </w:r>
    </w:p>
    <w:p>
      <w:pPr>
        <w:pStyle w:val="PreformattedText"/>
        <w:bidi w:val="0"/>
        <w:spacing w:before="0" w:after="0"/>
        <w:jc w:val="left"/>
        <w:rPr/>
      </w:pPr>
      <w:r>
        <w:rPr/>
        <w:t>c5c5c4c4c4c4c56e02026ec5c4d1c5c36e6ec3c5d3d2d1d3c5c3c3c3c4d2d4d2d3c5c5c4d36f6fc2d2d2d2d4d4d2d3c5c36e6ec3d3d2d1d3c4c5c5c3026d6ec3</w:t>
      </w:r>
    </w:p>
    <w:p>
      <w:pPr>
        <w:pStyle w:val="PreformattedText"/>
        <w:bidi w:val="0"/>
        <w:spacing w:before="0" w:after="0"/>
        <w:jc w:val="left"/>
        <w:rPr/>
      </w:pPr>
      <w:r>
        <w:rPr/>
        <w:t>c4d3d2d2c2d2d3c4c5c4c4d3d3c50202c3d1d4d2d3c4c5c5c4d3d16e6e026ec3d3d2d2c4c5c3d3d2d2c4c5c5c5c5c5c5c5c56e6ec3c5c5c4d3d3d3d3d3d1d2d4</w:t>
      </w:r>
    </w:p>
    <w:p>
      <w:pPr>
        <w:pStyle w:val="PreformattedText"/>
        <w:bidi w:val="0"/>
        <w:spacing w:before="0" w:after="0"/>
        <w:jc w:val="left"/>
        <w:rPr/>
      </w:pPr>
      <w:r>
        <w:rPr/>
        <w:t>d4d1d3c4d3d1d46fcfd1c56e026d6d026e6d6d026e6ec3c5026d02c3c36e6d016e6e6e6e6e6e6e6e6ec5d1d2d3c5026d6ec3c5c5c36e026e6e6e6e6e6e6e6e6d</w:t>
      </w:r>
    </w:p>
    <w:p>
      <w:pPr>
        <w:pStyle w:val="PreformattedText"/>
        <w:bidi w:val="0"/>
        <w:spacing w:before="0" w:after="0"/>
        <w:jc w:val="left"/>
        <w:rPr/>
      </w:pPr>
      <w:r>
        <w:rPr/>
        <w:t>026ec5c4d3d1d2d1c4c36e6ec3c5c3c3c36e6e6e6e6e01c5c5c4c4be7a2211d6ddd91d1b3f659ab5c602016dc302c3c4d1d1c46e6dc3d4c5c4c5d1b09531365d</w:t>
      </w:r>
    </w:p>
    <w:p>
      <w:pPr>
        <w:pStyle w:val="PreformattedText"/>
        <w:bidi w:val="0"/>
        <w:spacing w:before="0" w:after="0"/>
        <w:jc w:val="left"/>
        <w:rPr/>
      </w:pPr>
      <w:r>
        <w:rPr/>
        <w:t>9a91643510ddd7df06d6dde20606dae4d6194a959fcac401010101c36e6e6ec3c4d2d0db7a443a1a260dd80cd6dae0e0dad6e5e4e7e5dee0083c675622396871</w:t>
      </w:r>
    </w:p>
    <w:p>
      <w:pPr>
        <w:pStyle w:val="PreformattedText"/>
        <w:bidi w:val="0"/>
        <w:spacing w:before="0" w:after="0"/>
        <w:jc w:val="left"/>
        <w:rPr/>
      </w:pPr>
      <w:r>
        <w:rPr/>
        <w:t>57555245553b685250372f3f684f3c2f342e2f3b4b553d314255381a2257684c342e334e4b2f2a202c51571b0a160ce2e4e0d7dadad7e006e2e2d6d70551966c</w:t>
      </w:r>
    </w:p>
    <w:p>
      <w:pPr>
        <w:pStyle w:val="PreformattedText"/>
        <w:bidi w:val="0"/>
        <w:spacing w:before="0" w:after="0"/>
        <w:jc w:val="left"/>
        <w:rPr/>
      </w:pPr>
      <w:r>
        <w:rPr/>
        <w:t>559ade06d7dfdfd7d7dadfe4d7e2d9418e03d2d1d3d3c4c5c56e6ec3c3c5c4c4c4c3c4d1c26fccbdced2d4c2d4c4020102c3c4d1d2d2d2d3026ec5d3d2d4c2cd</w:t>
      </w:r>
    </w:p>
    <w:p>
      <w:pPr>
        <w:pStyle w:val="PreformattedText"/>
        <w:bidi w:val="0"/>
        <w:spacing w:before="0" w:after="0"/>
        <w:jc w:val="left"/>
        <w:rPr/>
      </w:pPr>
      <w:r>
        <w:rPr/>
        <w:t>d16dd4cecf9e632805dd0fe3dfda0d131f3f66a5acb1bb6fcec2c2d4d2d2c2cdcc6fd2d3d1cc825819080fd606dfe1e1e5e0dee2e0d7e4dd06e20e3585c6ccce</w:t>
      </w:r>
    </w:p>
    <w:p>
      <w:pPr>
        <w:pStyle w:val="PreformattedText"/>
        <w:bidi w:val="0"/>
        <w:spacing w:before="0" w:after="0"/>
        <w:jc w:val="left"/>
        <w:rPr/>
      </w:pPr>
      <w:r>
        <w:rPr/>
        <w:t>c2ce6fd4d2ce6fcdcfcd6fcec2c2c2c2d4d1c4c56ec3d3d4ce6f6fd46ec5d3d1d2d2d1d2c2c2d2c36d6ed3d4cecfd0d0cfced2c5d3d1d2d2d3c4c36ec3c5c5c4</w:t>
      </w:r>
    </w:p>
    <w:p>
      <w:pPr>
        <w:pStyle w:val="PreformattedText"/>
        <w:bidi w:val="0"/>
        <w:spacing w:before="0" w:after="0"/>
        <w:jc w:val="left"/>
        <w:rPr/>
      </w:pPr>
      <w:r>
        <w:rPr/>
        <w:t>d3d3c2d4d3c36e0202026e6e6e6e6e6e6e6ec4d2d4d2d1d4cdd1d3c46e016dc4c2d2d3c5c36e6ec3d3d1c4c36e6ec3c5d1d2d1d3d3c4c5c5c36e6e6ec3d3d2d2</w:t>
      </w:r>
    </w:p>
    <w:p>
      <w:pPr>
        <w:pStyle w:val="PreformattedText"/>
        <w:bidi w:val="0"/>
        <w:spacing w:before="0" w:after="0"/>
        <w:jc w:val="left"/>
        <w:rPr/>
      </w:pPr>
      <w:r>
        <w:rPr/>
        <w:t>d1d2d4d2d3c56ed3d2d3c36e02026e6e6ec5c4d1d4c2d4c3c5c4d3d1d4d4d3c36e6ec3c4d1d2c5c36e6ec3c5d3d2d1d3c4c5c4d1d4d2d1c4c36e6ec3c56f6fce</w:t>
      </w:r>
    </w:p>
    <w:p>
      <w:pPr>
        <w:pStyle w:val="PreformattedText"/>
        <w:bidi w:val="0"/>
        <w:spacing w:before="0" w:after="0"/>
        <w:jc w:val="left"/>
        <w:rPr/>
      </w:pPr>
      <w:r>
        <w:rPr/>
        <w:t>d4d2d2d4c2d2d3c5c36e6ec3d3d4d2d1d3c4c5c36d6d02c3c4d1d2d4cdced4d1d3d3d1d2d2c46e6ec5d26fd4d1c4c5c5c4d1d2c4c4c56e6ec3c4d3d2c4c5d3d2</w:t>
      </w:r>
    </w:p>
    <w:p>
      <w:pPr>
        <w:pStyle w:val="PreformattedText"/>
        <w:bidi w:val="0"/>
        <w:spacing w:before="0" w:after="0"/>
        <w:jc w:val="left"/>
        <w:rPr/>
      </w:pPr>
      <w:r>
        <w:rPr/>
        <w:t>d1c5c5c5c5c5c5c5c5c56e6ec3c5c5c4d3d3d3d1d1d2d4c2c2d3c3c3c5c4d1c2ced3c56e026d6d026e6d6d026e6ec3c502016d02026d01016e6e6e6e6e6e6e6e</w:t>
      </w:r>
    </w:p>
    <w:p>
      <w:pPr>
        <w:pStyle w:val="PreformattedText"/>
        <w:bidi w:val="0"/>
        <w:spacing w:before="0" w:after="0"/>
        <w:jc w:val="left"/>
        <w:rPr/>
      </w:pPr>
      <w:r>
        <w:rPr/>
        <w:t>6ec5d3d1d3c5026d026ec5c5c36e6d6e6e6e6e6e6e6e6e6d026ec5c4d3d1d2d1c4c36e6ec3c5c3c36e6e6e02020202c5c4ce6fbb8d3d1505050cda0c1e2e4b65</w:t>
      </w:r>
    </w:p>
    <w:p>
      <w:pPr>
        <w:pStyle w:val="PreformattedText"/>
        <w:bidi w:val="0"/>
        <w:spacing w:before="0" w:after="0"/>
        <w:jc w:val="left"/>
        <w:rPr/>
      </w:pPr>
      <w:r>
        <w:rPr/>
        <w:t>9fc1d2c4d202c3c4d1d1c46e6ed1cec3c4d2d1c0894c2b4a95733b0cdd06e0e0dadede0606e5e5d7dd1018396498bbd3c3c302c4c4c56e6ec3c4d3ccb99e927f</w:t>
      </w:r>
    </w:p>
    <w:p>
      <w:pPr>
        <w:pStyle w:val="PreformattedText"/>
        <w:bidi w:val="0"/>
        <w:spacing w:before="0" w:after="0"/>
        <w:jc w:val="left"/>
        <w:rPr/>
      </w:pPr>
      <w:r>
        <w:rPr/>
        <w:t>04321f0d0e100cdedfe0e6d6dee0e6e51f04a8a1898c98a3a3a9c7aa8993a4ad9d8a8c9cadc79c8c8f878ba0dc9d8e896ba59a85829eae99969598aeaa876566</w:t>
      </w:r>
    </w:p>
    <w:p>
      <w:pPr>
        <w:pStyle w:val="PreformattedText"/>
        <w:bidi w:val="0"/>
        <w:spacing w:before="0" w:after="0"/>
        <w:jc w:val="left"/>
        <w:rPr/>
      </w:pPr>
      <w:r>
        <w:rPr/>
        <w:t>7a6b995e30d8dfdae2e6e7e0e206e5e7e5d7e3dee32e6abadcdddedadfe4e6e6e4e0e0e4ddd8163d93bacccec302c3d3c501c46fcdd36d6ed1d16fcfcfd06cd0</w:t>
      </w:r>
    </w:p>
    <w:p>
      <w:pPr>
        <w:pStyle w:val="PreformattedText"/>
        <w:bidi w:val="0"/>
        <w:spacing w:before="0" w:after="0"/>
        <w:jc w:val="left"/>
        <w:rPr/>
      </w:pPr>
      <w:r>
        <w:rPr/>
        <w:t>c2c2cccfd1c3c4c202c5d4d2c5c5d2ced3ce6fd4d3d2cfccd2c5d4d4d1b9893327e0060fded7d6e30f172b3c4e6193dbb4bcc1cbc2c5d4c2cdcfd102cec9743b</w:t>
      </w:r>
    </w:p>
    <w:p>
      <w:pPr>
        <w:pStyle w:val="PreformattedText"/>
        <w:bidi w:val="0"/>
        <w:spacing w:before="0" w:after="0"/>
        <w:jc w:val="left"/>
        <w:rPr/>
      </w:pPr>
      <w:r>
        <w:rPr/>
        <w:t>27e2dae5e9e1dadfe0e6e4e4e4e0dfe0dfde06357f03cbd4d3d46fcdd4d26cd0d3c5c2cdcfcdd1d3d2ced4d3c2d2d2c2cfcfced2d2cfbdcdd2c4d3c2d2c4c26f</w:t>
      </w:r>
    </w:p>
    <w:p>
      <w:pPr>
        <w:pStyle w:val="PreformattedText"/>
        <w:bidi w:val="0"/>
        <w:spacing w:before="0" w:after="0"/>
        <w:jc w:val="left"/>
        <w:rPr/>
      </w:pPr>
      <w:r>
        <w:rPr/>
        <w:t>d2d3d16fcece6fced1c26fd2d3c4d1d2d36ed1d1026dc5d1d1d2c5d4c2c30101d3d4c4016dc4d1c46e6d02d3d2d2d4c2d4c2d4d1d3c30102d3c5d1d1c3c3d2cd</w:t>
      </w:r>
    </w:p>
    <w:p>
      <w:pPr>
        <w:pStyle w:val="PreformattedText"/>
        <w:bidi w:val="0"/>
        <w:spacing w:before="0" w:after="0"/>
        <w:jc w:val="left"/>
        <w:rPr/>
      </w:pPr>
      <w:r>
        <w:rPr/>
        <w:t>cccdd2d3d3c36d6dd4ced4d3c2cccdd2cec4d3cdcec4d46fc26ccfc4c5d1c4c5c5c3c5d3c46e0101016dc4c56dc5d4c5d4d16ed36fd4d1d3c56e6d6d6eced1d2</w:t>
      </w:r>
    </w:p>
    <w:p>
      <w:pPr>
        <w:pStyle w:val="PreformattedText"/>
        <w:bidi w:val="0"/>
        <w:spacing w:before="0" w:after="0"/>
        <w:jc w:val="left"/>
        <w:rPr/>
      </w:pPr>
      <w:r>
        <w:rPr/>
        <w:t>d1c5c5d2d4c46d6d6ec2cdc2c4d2c2c56d6ed3c56d02cdcbd36dd1ced4cfc56d02c5c4d1d36e6d6ed1d2c36dc5c502016dc5c502d3c4c4c50202c5d4d2d36e02</w:t>
      </w:r>
    </w:p>
    <w:p>
      <w:pPr>
        <w:pStyle w:val="PreformattedText"/>
        <w:bidi w:val="0"/>
        <w:spacing w:before="0" w:after="0"/>
        <w:jc w:val="left"/>
        <w:rPr/>
      </w:pPr>
      <w:r>
        <w:rPr/>
        <w:t>c4d2d2c4d4d4026dc4d26dd1d4c46d01016d6d026d02c4c5c3c3d36e6ed2d26d6dd4d36d6ec4026dc3c26ed2ced2d3d1d2d16e01c3d2d2d3c402d1c2d1c5c502</w:t>
      </w:r>
    </w:p>
    <w:p>
      <w:pPr>
        <w:pStyle w:val="PreformattedText"/>
        <w:bidi w:val="0"/>
        <w:spacing w:before="0" w:after="0"/>
        <w:jc w:val="left"/>
        <w:rPr/>
      </w:pPr>
      <w:r>
        <w:rPr/>
        <w:t>6dc5c5d3d4c2d1c5c302016ed1d1c3c36d0102c4d1d36e6dd3d2c2cd6fc401c3d1d1d3c36ec3c402d3d36d01d1d3016dc5d1d4d2d3c4c5c3c5c2cdd202026d01</w:t>
      </w:r>
    </w:p>
    <w:p>
      <w:pPr>
        <w:pStyle w:val="PreformattedText"/>
        <w:bidi w:val="0"/>
        <w:spacing w:before="0" w:after="0"/>
        <w:jc w:val="left"/>
        <w:rPr/>
      </w:pPr>
      <w:r>
        <w:rPr/>
        <w:t>01016d026e6e01c3c4c36ec6995d250ddddee5e5050cd939648ca9b1bcb7cd6dc3d2d3c4d2d16e6e6e026fb265373395a06020e2e206d7dfe0dfdfda06d7dfd7</w:t>
      </w:r>
    </w:p>
    <w:p>
      <w:pPr>
        <w:pStyle w:val="PreformattedText"/>
        <w:bidi w:val="0"/>
        <w:spacing w:before="0" w:after="0"/>
        <w:jc w:val="left"/>
        <w:rPr/>
      </w:pPr>
      <w:r>
        <w:rPr/>
        <w:t>06e2dd053794bbc36d6d016e6e6e6e6e6e6ec3d3cecf6cbab599726857350dde06dad706d6dee5de2b5ab7c1c6bfc6cccdcdd1c4c6c9c6c2d0bebecfc3c46cbf</w:t>
      </w:r>
    </w:p>
    <w:p>
      <w:pPr>
        <w:pStyle w:val="PreformattedText"/>
        <w:bidi w:val="0"/>
        <w:spacing w:before="0" w:after="0"/>
        <w:jc w:val="left"/>
        <w:rPr/>
      </w:pPr>
      <w:r>
        <w:rPr/>
        <w:t>ccd0d0cec2d0bf6ccdc2cecccccec26fc6bfc6bdbdc0c1c1c1ceb97638180c06ded7dfdfdfdfdfe2ded8d606e32660b22d45dad7e0e4e6e4e0dfd7e0dee2d635</w:t>
      </w:r>
    </w:p>
    <w:p>
      <w:pPr>
        <w:pStyle w:val="PreformattedText"/>
        <w:bidi w:val="0"/>
        <w:spacing w:before="0" w:after="0"/>
        <w:jc w:val="left"/>
        <w:rPr/>
      </w:pPr>
      <w:r>
        <w:rPr/>
        <w:t>79aab0b0bbbbbe6ccd6c6c6c6cbdd0bdd0cdc6bfcbcfd0bfbdcfcfcfcfccd0cbd0c2c5c2c6c0cfd16f6fcfcccbc6c6c6cfced0cfd2bba3681c050c0fd7e406d7</w:t>
      </w:r>
    </w:p>
    <w:p>
      <w:pPr>
        <w:pStyle w:val="PreformattedText"/>
        <w:bidi w:val="0"/>
        <w:spacing w:before="0" w:after="0"/>
        <w:jc w:val="left"/>
        <w:rPr/>
      </w:pPr>
      <w:r>
        <w:rPr/>
        <w:t>e6d70c100b24384a6a89b5bbcfd4cfcfcfcfd2c3ccb86a3710d6d6dfe6d706d7e0e6e6e4e4e5e0d706deda2c80cbd0ccd0bdbdcfcd6fcec4c5cdd0d1c3d2cdce</w:t>
      </w:r>
    </w:p>
    <w:p>
      <w:pPr>
        <w:pStyle w:val="PreformattedText"/>
        <w:bidi w:val="0"/>
        <w:spacing w:before="0" w:after="0"/>
        <w:jc w:val="left"/>
        <w:rPr/>
      </w:pPr>
      <w:r>
        <w:rPr/>
        <w:t>c402c56fd2cecdcdc2d2d4d4d4cfbdccced4d4d36ec5d4d16e6dd1d3d1c2cfcdd2c4d3d26fcccdd4d1d2d4d36ec3d3d2d4c202c3c2d4c5016d6ec2c4026d6ec4</w:t>
      </w:r>
    </w:p>
    <w:p>
      <w:pPr>
        <w:pStyle w:val="PreformattedText"/>
        <w:bidi w:val="0"/>
        <w:spacing w:before="0" w:after="0"/>
        <w:jc w:val="left"/>
        <w:rPr/>
      </w:pPr>
      <w:r>
        <w:rPr/>
        <w:t>d2d3c4d1d3d3d1c2ced3c36ec36e6ec4d26dd3c2d4d3c4d3d4cec56d6ec5c4c4c5c4d1cecfcfd46ecfd46fd06fd3ced0cfc6d0d4c2cf6f6f6fced4d3c3026dd4</w:t>
      </w:r>
    </w:p>
    <w:p>
      <w:pPr>
        <w:pStyle w:val="PreformattedText"/>
        <w:bidi w:val="0"/>
        <w:spacing w:before="0" w:after="0"/>
        <w:jc w:val="left"/>
        <w:rPr/>
      </w:pPr>
      <w:r>
        <w:rPr/>
        <w:t>6ec3cec2c4d4cfc2d0cec5d1ccccced2d3d3c46ec5d1c5c4c30202c3c4c4d30201c3d1d2d1ceced36ec3d3c46dd4cccdc56dc4d4d4c3c5c4d1d2d3026d010101</w:t>
      </w:r>
    </w:p>
    <w:p>
      <w:pPr>
        <w:pStyle w:val="PreformattedText"/>
        <w:bidi w:val="0"/>
        <w:spacing w:before="0" w:after="0"/>
        <w:jc w:val="left"/>
        <w:rPr/>
      </w:pPr>
      <w:r>
        <w:rPr/>
        <w:t>6e6e6d0102d1c2c2d2d1c4c3d1d3d3d1d3d3d2d36ec4c56ec3c5d3c26fc2d3d3cec2c4d1c2d4c3016dc5c4c4c5d1ceced2d1d36e6d6ec30102d3c50101020201</w:t>
      </w:r>
    </w:p>
    <w:p>
      <w:pPr>
        <w:pStyle w:val="PreformattedText"/>
        <w:bidi w:val="0"/>
        <w:spacing w:before="0" w:after="0"/>
        <w:jc w:val="left"/>
        <w:rPr/>
      </w:pPr>
      <w:r>
        <w:rPr/>
        <w:t>0102c3c4c4c3c5d3d2d1c50202c5c4d3d2d3d4ced4d1d1d1c5010102c3c4c4c5c40201c3d4d1c4d1d1c30101c3d3c36dc3d3c26fcfccbdcdd3c46e6d6d6d02c2</w:t>
      </w:r>
    </w:p>
    <w:p>
      <w:pPr>
        <w:pStyle w:val="PreformattedText"/>
        <w:bidi w:val="0"/>
        <w:spacing w:before="0" w:after="0"/>
        <w:jc w:val="left"/>
        <w:rPr/>
      </w:pPr>
      <w:r>
        <w:rPr/>
        <w:t>cdc2c5d3cdd20101c3c4c56e6ed16fcdc2d0c0ccd2d16e6ec5c50202c5d1d3c36ec5c4bdab814320d90ed806dddade0d1f39435c6a86a6b0ccd26e02c56e6ed2</w:t>
      </w:r>
    </w:p>
    <w:p>
      <w:pPr>
        <w:pStyle w:val="PreformattedText"/>
        <w:bidi w:val="0"/>
        <w:spacing w:before="0" w:after="0"/>
        <w:jc w:val="left"/>
        <w:rPr/>
      </w:pPr>
      <w:r>
        <w:rPr/>
        <w:t>d1026fb4793d55949a4826d8de06d7e0e0e0dfd7e2de0606e2dd0c0c219603c3026d016e6e6e6e6e6e6e026d02026d6ed4c0b49d925b3b3627e3d6ded6e2e4da</w:t>
      </w:r>
    </w:p>
    <w:p>
      <w:pPr>
        <w:pStyle w:val="PreformattedText"/>
        <w:bidi w:val="0"/>
        <w:spacing w:before="0" w:after="0"/>
        <w:jc w:val="left"/>
        <w:rPr/>
      </w:pPr>
      <w:r>
        <w:rPr/>
        <w:t>28428eb2d26d6d02c4c2d1c3cebbbabfbdd2d3c301c5d0d0d4d1d36e6d02c5d1d36e6e6ec3c3c3c3d3d1d1d1d1d1d1d1ccd1c77c300eddd6dedad7dfe0dfd7e2</w:t>
      </w:r>
    </w:p>
    <w:p>
      <w:pPr>
        <w:pStyle w:val="PreformattedText"/>
        <w:bidi w:val="0"/>
        <w:spacing w:before="0" w:after="0"/>
        <w:jc w:val="left"/>
        <w:rPr/>
      </w:pPr>
      <w:r>
        <w:rPr/>
        <w:t>06d8d606dd1764dc1515e0e0e4e6e4e0d7dadadfe0e6df173169837f7f76778d94858281868d8d818e8c8d7a818b8b96959392928c81938e8c8b88938d8d8c8f</w:t>
      </w:r>
    </w:p>
    <w:p>
      <w:pPr>
        <w:pStyle w:val="PreformattedText"/>
        <w:bidi w:val="0"/>
        <w:spacing w:before="0" w:after="0"/>
        <w:jc w:val="left"/>
        <w:rPr/>
      </w:pPr>
      <w:r>
        <w:rPr/>
        <w:t>9b9770898c8c8b8e8c8e8e70a9a593461c0dd8dde5e5e2d6e5e8e5e6e7e6da16255078a1bcd0c6cbccccc2d36cb2742de2d60ce4e0dedadfe4e6e6e4e0e1dfda</w:t>
      </w:r>
    </w:p>
    <w:p>
      <w:pPr>
        <w:pStyle w:val="PreformattedText"/>
        <w:bidi w:val="0"/>
        <w:spacing w:before="0" w:after="0"/>
        <w:jc w:val="left"/>
        <w:rPr/>
      </w:pPr>
      <w:r>
        <w:rPr/>
        <w:t>0606df2a7db1b5a69fa2b6b5aab6dcaaaaa4a6a7acaeaaa7b5ababb5b5a8b6a7acb3aeababa7dba9b6a8a8b4b1aca7aeafb7b5b2b4aab6a9a7b1bac0bac8cabf</w:t>
      </w:r>
    </w:p>
    <w:p>
      <w:pPr>
        <w:pStyle w:val="PreformattedText"/>
        <w:bidi w:val="0"/>
        <w:spacing w:before="0" w:after="0"/>
        <w:jc w:val="left"/>
        <w:rPr/>
      </w:pPr>
      <w:r>
        <w:rPr/>
        <w:t>c6bebec0bfbec1b0cac9c7b4aaa8aec7b9bccab7b8b9bacac8aca8aab5aaa7dcb6c7b9bcbcb7b2aeb5b3acabb4c7afb8adb2adadb2b3b1b9babcadaaa8aeb8bc</w:t>
      </w:r>
    </w:p>
    <w:p>
      <w:pPr>
        <w:pStyle w:val="PreformattedText"/>
        <w:bidi w:val="0"/>
        <w:spacing w:before="0" w:after="0"/>
        <w:jc w:val="left"/>
        <w:rPr/>
      </w:pPr>
      <w:r>
        <w:rPr/>
        <w:t>b9cacab0cb6fd0bbc8b7c9bec103bec103bbc6d0ccbdc6c66fd2cdcccdccbfcac8ba6cc0c9b8cabebec103bbc0bdc9c9babababac9afadc7c8bccac1cbc6bec6</w:t>
      </w:r>
    </w:p>
    <w:p>
      <w:pPr>
        <w:pStyle w:val="PreformattedText"/>
        <w:bidi w:val="0"/>
        <w:spacing w:before="0" w:after="0"/>
        <w:jc w:val="left"/>
        <w:rPr/>
      </w:pPr>
      <w:r>
        <w:rPr/>
        <w:t>bdbdd0d0d0c16cbdc0c0ccc2d4c4bdcb6fd0bebfbfbbbfcbd0ccced36dd3cbc1d0d1c4d2cd6fcecfbd6cbdc6babcb9036ccbc0c1cbcdbdc06ccccfc2cccb6fc4</w:t>
      </w:r>
    </w:p>
    <w:p>
      <w:pPr>
        <w:pStyle w:val="PreformattedText"/>
        <w:bidi w:val="0"/>
        <w:spacing w:before="0" w:after="0"/>
        <w:jc w:val="left"/>
        <w:rPr/>
      </w:pPr>
      <w:r>
        <w:rPr/>
        <w:t>c4cfcbc2cecfcbc6d0c2ccbdcdd1d2cfbdcccbcece6cc0cfd1d4d0c2d1d2ceccbdcbcbcbd0cfd0c6c1ced4d1d2d2d4ceced2d2d4c26fcccb6cd0cdbdc0c6c6bb</w:t>
      </w:r>
    </w:p>
    <w:p>
      <w:pPr>
        <w:pStyle w:val="PreformattedText"/>
        <w:bidi w:val="0"/>
        <w:spacing w:before="0" w:after="0"/>
        <w:jc w:val="left"/>
        <w:rPr/>
      </w:pPr>
      <w:r>
        <w:rPr/>
        <w:t>cac06fd26fd0bdd0c6c6bdd36d6ed2bd6cbdcfcdcd6fc26e6d01c5c2d1c4d2cfd0cdc2d4cdc6c1cbcecdd0cdd1d1d1d4ced4d1d1cecccbd1c3d2ce6fcbb28256</w:t>
      </w:r>
    </w:p>
    <w:p>
      <w:pPr>
        <w:pStyle w:val="PreformattedText"/>
        <w:bidi w:val="0"/>
        <w:spacing w:before="0" w:after="0"/>
        <w:jc w:val="left"/>
        <w:rPr/>
      </w:pPr>
      <w:r>
        <w:rPr/>
        <w:t>231d121006ded7e5e7d7051319344f7488dcbbcec46d6ed4cec5cfab60394d938c4208dddedad7e0e4e4e0dad6d6e2e2d6e3d8dd1a8dbac46e02016e6e6e6e6e</w:t>
      </w:r>
    </w:p>
    <w:p>
      <w:pPr>
        <w:pStyle w:val="PreformattedText"/>
        <w:bidi w:val="0"/>
        <w:spacing w:before="0" w:after="0"/>
        <w:jc w:val="left"/>
        <w:rPr/>
      </w:pPr>
      <w:r>
        <w:rPr/>
        <w:t>6e6e6e6e6e6d0101016ed16fc1a7897b63413d2a15e2e5e40725569cce6d0202c4c4016eceb7998c8e8fa0b3ccc3c56e016ec3c36e6d01020201010101010101</w:t>
      </w:r>
    </w:p>
    <w:p>
      <w:pPr>
        <w:pStyle w:val="PreformattedText"/>
        <w:bidi w:val="0"/>
        <w:spacing w:before="0" w:after="0"/>
        <w:jc w:val="left"/>
        <w:rPr/>
      </w:pPr>
      <w:r>
        <w:rPr/>
        <w:t>6d02020202020202d1d1dc4912d6d80fdedad7dfe0dfd7ded70cd6ded608449d0402e4e6e6e6e4df06dadfd7e4e7e1da0f081e2a19292a191c2b19253623232b</w:t>
      </w:r>
    </w:p>
    <w:p>
      <w:pPr>
        <w:pStyle w:val="PreformattedText"/>
        <w:bidi w:val="0"/>
        <w:spacing w:before="0" w:after="0"/>
        <w:jc w:val="left"/>
        <w:rPr/>
      </w:pPr>
      <w:r>
        <w:rPr/>
        <w:t>1a1c2526142523302a1d25192035201c223526142a2335303e2f1a301a2d1b30201c192f4242391c0edfda06e7e5d6dde4e6dedde2e2dedae311204e8da8cac6</w:t>
      </w:r>
    </w:p>
    <w:p>
      <w:pPr>
        <w:pStyle w:val="PreformattedText"/>
        <w:bidi w:val="0"/>
        <w:spacing w:before="0" w:after="0"/>
        <w:jc w:val="left"/>
        <w:rPr/>
      </w:pPr>
      <w:r>
        <w:rPr/>
        <w:t>d0cccec2c0b2762dd7dedeebe9d7d7dfe4e6e4e0dfe4d7e0e0dae1103a4b553e383332424b4f4c424b58684d5652645d474c685368485d5d49495d64594a4568</w:t>
      </w:r>
    </w:p>
    <w:p>
      <w:pPr>
        <w:pStyle w:val="PreformattedText"/>
        <w:bidi w:val="0"/>
        <w:spacing w:before="0" w:after="0"/>
        <w:jc w:val="left"/>
        <w:rPr/>
      </w:pPr>
      <w:r>
        <w:rPr/>
        <w:t>4e684f58495944684849587148584848445d047152445844495d04534a4a49484f68d5474a49715d71638461635c7c7d67534f454746435844046160795b5d49</w:t>
      </w:r>
    </w:p>
    <w:p>
      <w:pPr>
        <w:pStyle w:val="PreformattedText"/>
        <w:bidi w:val="0"/>
        <w:spacing w:before="0" w:after="0"/>
        <w:jc w:val="left"/>
        <w:rPr/>
      </w:pPr>
      <w:r>
        <w:rPr/>
        <w:t>715871535c605f5a645c5d49715d6076667564524904610472657b8d8b9a90967265838586948c9494938e8e948576968e9091908a8b817b7b76858583727b7f</w:t>
      </w:r>
    </w:p>
    <w:p>
      <w:pPr>
        <w:pStyle w:val="PreformattedText"/>
        <w:bidi w:val="0"/>
        <w:spacing w:before="0" w:after="0"/>
        <w:jc w:val="left"/>
        <w:rPr/>
      </w:pPr>
      <w:r>
        <w:rPr/>
        <w:t>83837b667f81676a7d75757d67756062545c677a918b95868282938c8693899277848c976b8a86929b88846a7a8b8fa1dba7aab4dba09296879c9b908f918f91</w:t>
      </w:r>
    </w:p>
    <w:p>
      <w:pPr>
        <w:pStyle w:val="PreformattedText"/>
        <w:bidi w:val="0"/>
        <w:spacing w:before="0" w:after="0"/>
        <w:jc w:val="left"/>
        <w:rPr/>
      </w:pPr>
      <w:r>
        <w:rPr/>
        <w:t>929487957d7d7276818e9695899b8a938b9a90998f8b8a6b9d8887979c70918b90a0a8aaabafc8aca7b4b2b3aba8a8b4b7b7b4b9bab9b7b1b4b4b5b6a7aeb5dc</w:t>
      </w:r>
    </w:p>
    <w:p>
      <w:pPr>
        <w:pStyle w:val="PreformattedText"/>
        <w:bidi w:val="0"/>
        <w:spacing w:before="0" w:after="0"/>
        <w:jc w:val="left"/>
        <w:rPr/>
      </w:pPr>
      <w:r>
        <w:rPr/>
        <w:t>dca09ea6a5a09d6b9b9c9a8f8f9a8f8a92899a8987928781868c9170988f90908b929aa4adb8acaeadb7b9bcbcc9bab2b7b1dcaabcb9abc7b9bababcbcc9b2b6</w:t>
      </w:r>
    </w:p>
    <w:p>
      <w:pPr>
        <w:pStyle w:val="PreformattedText"/>
        <w:bidi w:val="0"/>
        <w:spacing w:before="0" w:after="0"/>
        <w:jc w:val="left"/>
        <w:rPr/>
      </w:pPr>
      <w:r>
        <w:rPr/>
        <w:t>ababacc7b7b3b6dbdcb6a49fa1a1a0dbdca4a9abb2a97a472d1c260706dfd7da06ded6dddde20d1f374982a4c8cd6ec3d1d1bdb46533577f7639dde606dadfe4</w:t>
      </w:r>
    </w:p>
    <w:p>
      <w:pPr>
        <w:pStyle w:val="PreformattedText"/>
        <w:bidi w:val="0"/>
        <w:spacing w:before="0" w:after="0"/>
        <w:jc w:val="left"/>
        <w:rPr/>
      </w:pPr>
      <w:r>
        <w:rPr/>
        <w:t>e6e4e4d7e2de0606ded6e3e22b80cad3c3026d6e6e6e6e6e6e6e6e026ec3c3c3c4d3c5c5d16fd003aea18a7c40d9dede0f1122866cd3d4c3016d02c5d2c98c44</w:t>
      </w:r>
    </w:p>
    <w:p>
      <w:pPr>
        <w:pStyle w:val="PreformattedText"/>
        <w:bidi w:val="0"/>
        <w:spacing w:before="0" w:after="0"/>
        <w:jc w:val="left"/>
        <w:rPr/>
      </w:pPr>
      <w:r>
        <w:rPr/>
        <w:t>332d3f7ca2c6ce6fc2d4c5c3c2cec401016d0101010101016ec3c3c3c3c3c3c301cd7057d90f070ededad7dfe0dfd706e0ddd6e2de054b98e252e4e6e6e6e4df</w:t>
      </w:r>
    </w:p>
    <w:p>
      <w:pPr>
        <w:pStyle w:val="PreformattedText"/>
        <w:bidi w:val="0"/>
        <w:spacing w:before="0" w:after="0"/>
        <w:jc w:val="left"/>
        <w:rPr/>
      </w:pPr>
      <w:r>
        <w:rPr/>
        <w:t>06d7e5dfdfe4e1e1e5060d150f060f0a1e1705081c211c27070a26170f051e3629270d07181e11ded9180915160d181d260dde05121415100fe2ddd91d1d0b17</w:t>
      </w:r>
    </w:p>
    <w:p>
      <w:pPr>
        <w:pStyle w:val="PreformattedText"/>
        <w:bidi w:val="0"/>
        <w:spacing w:before="0" w:after="0"/>
        <w:jc w:val="left"/>
        <w:rPr/>
      </w:pPr>
      <w:r>
        <w:rPr/>
        <w:t>d6eae6dee6e506dfe8e7dfd7e0060c16e306dd294a87b76ccfcfcdcec6b78d40e3d7e0ebe9e0dfe0e6e6e4dfd7da06e7e8d7eaec0d160cdde3d8160510080bd9</w:t>
      </w:r>
    </w:p>
    <w:p>
      <w:pPr>
        <w:pStyle w:val="PreformattedText"/>
        <w:bidi w:val="0"/>
        <w:spacing w:before="0" w:after="0"/>
        <w:jc w:val="left"/>
        <w:rPr/>
      </w:pPr>
      <w:r>
        <w:rPr/>
        <w:t>0707d91824251f1426261e180f141a360a151d2b2912d90b17170b11121c1f110e0a260a0d112829090a271027170ddd16121d180d11170b10d80c2714182714</w:t>
      </w:r>
    </w:p>
    <w:p>
      <w:pPr>
        <w:pStyle w:val="PreformattedText"/>
        <w:bidi w:val="0"/>
        <w:spacing w:before="0" w:after="0"/>
        <w:jc w:val="left"/>
        <w:rPr/>
      </w:pPr>
      <w:r>
        <w:rPr/>
        <w:t>241f35121e232230291f1d1f150f081f1914121f3625170b14241d26091d2c1a1c1e0928251f1f2336251208272428081e2625231a2c2b2028131e24231a2336</w:t>
      </w:r>
    </w:p>
    <w:p>
      <w:pPr>
        <w:pStyle w:val="PreformattedText"/>
        <w:bidi w:val="0"/>
        <w:spacing w:before="0" w:after="0"/>
        <w:jc w:val="left"/>
        <w:rPr/>
      </w:pPr>
      <w:r>
        <w:rPr/>
        <w:t>351a1b2b1929292828192d2e2d201c2a193619192a241c29281d241326201f2a1d17091d25280908111224363d2e1a21351c2b2221362c213019231b212d362b</w:t>
      </w:r>
    </w:p>
    <w:p>
      <w:pPr>
        <w:pStyle w:val="PreformattedText"/>
        <w:bidi w:val="0"/>
        <w:spacing w:before="0" w:after="0"/>
        <w:jc w:val="left"/>
        <w:rPr/>
      </w:pPr>
      <w:r>
        <w:rPr/>
        <w:t>2f1a241409111719211a191922372d291d2b1a352d302d2f2c2a1c191c362a362e371a192c3d2f1b2122213e371a2c34331b3522212e21233038372d2b212f21</w:t>
      </w:r>
    </w:p>
    <w:p>
      <w:pPr>
        <w:pStyle w:val="PreformattedText"/>
        <w:bidi w:val="0"/>
        <w:spacing w:before="0" w:after="0"/>
        <w:jc w:val="left"/>
        <w:rPr/>
      </w:pPr>
      <w:r>
        <w:rPr/>
        <w:t>1a2d371b23301a1b3d2f2d373722222f1a1a3019232c362a233751323722403e4038393d403e31343d403b3e2f2e3d2f392e22393e333e404034403133333a40</w:t>
      </w:r>
    </w:p>
    <w:p>
      <w:pPr>
        <w:pStyle w:val="PreformattedText"/>
        <w:bidi w:val="0"/>
        <w:spacing w:before="0" w:after="0"/>
        <w:jc w:val="left"/>
        <w:rPr/>
      </w:pPr>
      <w:r>
        <w:rPr/>
        <w:t>3d39343e333338403f3f3a465c5c4e3d313338373141504b4e4f44636358504d4356d53b3c3c3b57d5424d4552474025270810dddae5e1d7ded6e2dae0e0e4d7</w:t>
      </w:r>
    </w:p>
    <w:p>
      <w:pPr>
        <w:pStyle w:val="PreformattedText"/>
        <w:bidi w:val="0"/>
        <w:spacing w:before="0" w:after="0"/>
        <w:jc w:val="left"/>
        <w:rPr/>
      </w:pPr>
      <w:r>
        <w:rPr/>
        <w:t>0f12374a77accf0102c56fca8e4c2244482ad7e1d7d7e0e6e6e6e4e0d7dfe0e0d706e2de2c85cad3c36e026e6e6e6e6e6e6e020101016dc3c5c5026d6e6e6dc5</w:t>
      </w:r>
    </w:p>
    <w:p>
      <w:pPr>
        <w:pStyle w:val="PreformattedText"/>
        <w:bidi w:val="0"/>
        <w:spacing w:before="0" w:after="0"/>
        <w:jc w:val="left"/>
        <w:rPr/>
      </w:pPr>
      <w:r>
        <w:rPr/>
        <w:t>cfbecca872321a250b0c1c72afc5026d0101d3cec5c29f49190d0a375c8d93818ea7c602c3d1c30102c5c36e026d01016ec5c5c5c5c5c5c56dc18238d90e0805</w:t>
      </w:r>
    </w:p>
    <w:p>
      <w:pPr>
        <w:pStyle w:val="PreformattedText"/>
        <w:bidi w:val="0"/>
        <w:spacing w:before="0" w:after="0"/>
        <w:jc w:val="left"/>
        <w:rPr/>
      </w:pPr>
      <w:r>
        <w:rPr/>
        <w:t>dedad7dfe0dfd7dae4e2dee2ded8578b2016e0e0e4e6e4e0d7dfe1e606e2d70c1e3450412d292f43634231507c7f5a413e445a5d5057717960714b465844421b</w:t>
      </w:r>
    </w:p>
    <w:p>
      <w:pPr>
        <w:pStyle w:val="PreformattedText"/>
        <w:bidi w:val="0"/>
        <w:spacing w:before="0" w:after="0"/>
        <w:jc w:val="left"/>
        <w:rPr/>
      </w:pPr>
      <w:r>
        <w:rPr/>
        <w:t>40585f63313945794a323457715946401a2c384e645c493e09e0d7ddd7e5dfdae0e0dfe1e7dadde30813305076a4bbcdd4cdcdcecfb08a4514e3dfe6e4d7e0e4</w:t>
      </w:r>
    </w:p>
    <w:p>
      <w:pPr>
        <w:pStyle w:val="PreformattedText"/>
        <w:bidi w:val="0"/>
        <w:spacing w:before="0" w:after="0"/>
        <w:jc w:val="left"/>
        <w:rPr/>
      </w:pPr>
      <w:r>
        <w:rPr/>
        <w:t>e6e4e0dfdadadee1e9d7e6e71010150a0b080d081114403a19181c3f683f2a36324e401727224c3325262251342024192d1a2a2922323e361f30401c17122e3a</w:t>
      </w:r>
    </w:p>
    <w:p>
      <w:pPr>
        <w:pStyle w:val="PreformattedText"/>
        <w:bidi w:val="0"/>
        <w:spacing w:before="0" w:after="0"/>
        <w:jc w:val="left"/>
        <w:rPr/>
      </w:pPr>
      <w:r>
        <w:rPr/>
        <w:t>1b24242d3e331b2a303b551b2523342f191d30403425131a3f512b36374e4533231b323f2b28203e4219141c222c141430413e2a0b1f384c372619343c1a1e17</w:t>
      </w:r>
    </w:p>
    <w:p>
      <w:pPr>
        <w:pStyle w:val="PreformattedText"/>
        <w:bidi w:val="0"/>
        <w:spacing w:before="0" w:after="0"/>
        <w:jc w:val="left"/>
        <w:rPr/>
      </w:pPr>
      <w:r>
        <w:rPr/>
        <w:t>2a3614111820290d150a14280b0f050a13080c051e1f0b16081e261715171f110f0e243019120a1d1929180a14251c1e0b13241815271f19280e081f1c1316d8</w:t>
      </w:r>
    </w:p>
    <w:p>
      <w:pPr>
        <w:pStyle w:val="PreformattedText"/>
        <w:bidi w:val="0"/>
        <w:spacing w:before="0" w:after="0"/>
        <w:jc w:val="left"/>
        <w:rPr/>
      </w:pPr>
      <w:r>
        <w:rPr/>
        <w:t>0a192415050a192314110919230e0d132b36d9d6e3130915100e12192927122b39350a0e171c2027dd0d0912080c1012180fd6111c1c090727261e151008131f</w:t>
      </w:r>
    </w:p>
    <w:p>
      <w:pPr>
        <w:pStyle w:val="PreformattedText"/>
        <w:bidi w:val="0"/>
        <w:spacing w:before="0" w:after="0"/>
        <w:jc w:val="left"/>
        <w:rPr/>
      </w:pPr>
      <w:r>
        <w:rPr/>
        <w:t>17071524240a0e17291e0e0510d9150cdd271c191e1518363613d911150a11101109241d09d913291e0b1527241f11050a27241ed8d61514120808d912130a16</w:t>
      </w:r>
    </w:p>
    <w:p>
      <w:pPr>
        <w:pStyle w:val="PreformattedText"/>
        <w:bidi w:val="0"/>
        <w:spacing w:before="0" w:after="0"/>
        <w:jc w:val="left"/>
        <w:rPr/>
      </w:pPr>
      <w:r>
        <w:rPr/>
        <w:t>1617291e05d811091710e20f1814d90f1615d90fdfda05d9110f05d9120b16d616080811270ad9150e05160d110b050c0b270707150b11100f0d0b0b0fd7060e</w:t>
      </w:r>
    </w:p>
    <w:p>
      <w:pPr>
        <w:pStyle w:val="PreformattedText"/>
        <w:bidi w:val="0"/>
        <w:spacing w:before="0" w:after="0"/>
        <w:jc w:val="left"/>
        <w:rPr/>
      </w:pPr>
      <w:r>
        <w:rPr/>
        <w:t>15100f101016e306e4e5e6e4dfdfe4e6e5e6e0d706dfe0dadeda1625459ebe6e0101d3c190411f403b1406d7d7dfe4e6e5e5e6e4e0e4e4e6e0d706d62182b0d3</w:t>
      </w:r>
    </w:p>
    <w:p>
      <w:pPr>
        <w:pStyle w:val="PreformattedText"/>
        <w:bidi w:val="0"/>
        <w:spacing w:before="0" w:after="0"/>
        <w:jc w:val="left"/>
        <w:rPr/>
      </w:pPr>
      <w:r>
        <w:rPr/>
        <w:t>c5c36e6e6e6e6e6e6e6e6ec36d016d6e6e6d6dc3d3c502c4d2d302c09e868469331209569ccf016ec502c5d2c3c4ac5e19150505182a2b2e3c618fc86cc26e6e</w:t>
      </w:r>
    </w:p>
    <w:p>
      <w:pPr>
        <w:pStyle w:val="PreformattedText"/>
        <w:bidi w:val="0"/>
        <w:spacing w:before="0" w:after="0"/>
        <w:jc w:val="left"/>
        <w:rPr/>
      </w:pPr>
      <w:r>
        <w:rPr/>
        <w:t>d3d1d3c4c36e6d6d0202020202020202c4ca823e0b0d16dddedad7dfe0dfd7dee406daded60f57870c0cdad7e0e4e6e4e0e0e6e7060cd81f688070708065829d</w:t>
      </w:r>
    </w:p>
    <w:p>
      <w:pPr>
        <w:pStyle w:val="PreformattedText"/>
        <w:bidi w:val="0"/>
        <w:spacing w:before="0" w:after="0"/>
        <w:jc w:val="left"/>
        <w:rPr/>
      </w:pPr>
      <w:r>
        <w:rPr/>
        <w:t>b69c8c8fb4b9dc9c8fa1acaa9997dbacaba9a5a5a4a670818e9fada890929eadb69c8aa0a8dc998e858d8aa4aca7a3602f0ce0e206e0d7dae2d8d8e2d813213c</w:t>
      </w:r>
    </w:p>
    <w:p>
      <w:pPr>
        <w:pStyle w:val="PreformattedText"/>
        <w:bidi w:val="0"/>
        <w:spacing w:before="0" w:after="0"/>
        <w:jc w:val="left"/>
        <w:rPr/>
      </w:pPr>
      <w:r>
        <w:rPr/>
        <w:t>46627ea0b7d06fd3c4cecfd4d4d0b48d320b06dadfe4e4e4e6e4e0d706e5dad7e6ded80a34d56844563b3e51686a948c7b72859aa58b78839aa39653618d7092</w:t>
      </w:r>
    </w:p>
    <w:p>
      <w:pPr>
        <w:pStyle w:val="PreformattedText"/>
        <w:bidi w:val="0"/>
        <w:spacing w:before="0" w:after="0"/>
        <w:jc w:val="left"/>
        <w:rPr/>
      </w:pPr>
      <w:r>
        <w:rPr/>
        <w:t>65797e888c65607896957466949a8b7f73808c8464628091966a5f7682968467788c8c65617496806761858f907b7585709c778487a6a28b7e867070957d838b</w:t>
      </w:r>
    </w:p>
    <w:p>
      <w:pPr>
        <w:pStyle w:val="PreformattedText"/>
        <w:bidi w:val="0"/>
        <w:spacing w:before="0" w:after="0"/>
        <w:jc w:val="left"/>
        <w:rPr/>
      </w:pPr>
      <w:r>
        <w:rPr/>
        <w:t>9a785f66827a5e5b769a8b665460828a805e7d868b84045d65785a4571726a4a5262795f484c43646048d54f7966614f525e60715853745c45447d82775f0474</w:t>
      </w:r>
    </w:p>
    <w:p>
      <w:pPr>
        <w:pStyle w:val="PreformattedText"/>
        <w:bidi w:val="0"/>
        <w:spacing w:before="0" w:after="0"/>
        <w:jc w:val="left"/>
        <w:rPr/>
      </w:pPr>
      <w:r>
        <w:rPr/>
        <w:t>77745d49607f7f5f6467837c634a728479444a677b754e68617672484c4a72845a4e5267765347527874473132535e63575004666956587983614d3c4a738062</w:t>
      </w:r>
    </w:p>
    <w:p>
      <w:pPr>
        <w:pStyle w:val="PreformattedText"/>
        <w:bidi w:val="0"/>
        <w:spacing w:before="0" w:after="0"/>
        <w:jc w:val="left"/>
        <w:rPr/>
      </w:pPr>
      <w:r>
        <w:rPr/>
        <w:t>51d55a724f4146045a4f42586a79583b50545e5d4d50697259464f5b75626852605e524d564971464c4a5b6168384161754e39516868331a40476449d5554562</w:t>
      </w:r>
    </w:p>
    <w:p>
      <w:pPr>
        <w:pStyle w:val="PreformattedText"/>
        <w:bidi w:val="0"/>
        <w:spacing w:before="0" w:after="0"/>
        <w:jc w:val="left"/>
        <w:rPr/>
      </w:pPr>
      <w:r>
        <w:rPr/>
        <w:t>483f3146645d32373b485c523c3e685c5442464853634d2e37435d453a37424a563a213e4f443b2b3d4d4541212f4643382b30405138361a334e4533352e4c3b</w:t>
      </w:r>
    </w:p>
    <w:p>
      <w:pPr>
        <w:pStyle w:val="PreformattedText"/>
        <w:bidi w:val="0"/>
        <w:spacing w:before="0" w:after="0"/>
        <w:jc w:val="left"/>
        <w:rPr/>
      </w:pPr>
      <w:r>
        <w:rPr/>
        <w:t>2b1f20343925182041571b1d2c323c351e36424f3a1f263755372a1314281f171606d7d7dfe0e0e4e6e4d7dee2e0de10111525507eb1cbd36e6d6fb3832e2850</w:t>
      </w:r>
    </w:p>
    <w:p>
      <w:pPr>
        <w:pStyle w:val="PreformattedText"/>
        <w:bidi w:val="0"/>
        <w:spacing w:before="0" w:after="0"/>
        <w:jc w:val="left"/>
        <w:rPr/>
      </w:pPr>
      <w:r>
        <w:rPr/>
        <w:t>521b0fd7d7dfe4e5e1e1e5e4dfdfe0e0dfdaded83981c1c5c3c5c56e6e6e6e6e6e6ec3d36e0102c5d3c5c5d2d4c302c4c46dd3ccbab7bcb49449213c84ca6ec2</w:t>
      </w:r>
    </w:p>
    <w:p>
      <w:pPr>
        <w:pStyle w:val="PreformattedText"/>
        <w:bidi w:val="0"/>
        <w:spacing w:before="0" w:after="0"/>
        <w:jc w:val="left"/>
        <w:rPr/>
      </w:pPr>
      <w:r>
        <w:rPr/>
        <w:t>cec30102c4c2b9934b3d1f0fd7dfda0f271d55698db6bdd1c2d2d1c4c36e6d016d6d6d6d6d6d6d6dd46c97431e05d8e3dedad7dfe0dfd7e2e4d7e0dee3104d8f</w:t>
      </w:r>
    </w:p>
    <w:p>
      <w:pPr>
        <w:pStyle w:val="PreformattedText"/>
        <w:bidi w:val="0"/>
        <w:spacing w:before="0" w:after="0"/>
        <w:jc w:val="left"/>
        <w:rPr/>
      </w:pPr>
      <w:r>
        <w:rPr/>
        <w:t>5288d606dfe0e6e5e6dadae1da160b3a8daebfcdc1afbbcdced4c1bbced1cdc2d26cd3d2cbbdd4c2cdcfcdc2d3d1cfbfcbcccfcdcdcdcec2cec6bebdc26fbebf</w:t>
      </w:r>
    </w:p>
    <w:p>
      <w:pPr>
        <w:pStyle w:val="PreformattedText"/>
        <w:bidi w:val="0"/>
        <w:spacing w:before="0" w:after="0"/>
        <w:jc w:val="left"/>
        <w:rPr/>
      </w:pPr>
      <w:r>
        <w:rPr/>
        <w:t>6cbfc6cdcfc8a266310ce7da06dae2e6de071226235565a0a0dbc8ccd2d4d2c36ed4ced1d3d2cf9e6328d606e6e8e0e4e4e4e0dfdae8d706d7e3081b5bdcb4ad</w:t>
      </w:r>
    </w:p>
    <w:p>
      <w:pPr>
        <w:pStyle w:val="PreformattedText"/>
        <w:bidi w:val="0"/>
        <w:spacing w:before="0" w:after="0"/>
        <w:jc w:val="left"/>
        <w:rPr/>
      </w:pPr>
      <w:r>
        <w:rPr/>
        <w:t>a89998a1a7afbcafb7bbd0d0cbbebac1bdcbb9aaac03c2bdafb2c9bdcbb1aab7c6c0c7af6ccdcbcac9bbbfcab6a6cac2c6b1b403bebbb9c7b9c6d0c9b2bacecc</w:t>
      </w:r>
    </w:p>
    <w:p>
      <w:pPr>
        <w:pStyle w:val="PreformattedText"/>
        <w:bidi w:val="0"/>
        <w:spacing w:before="0" w:after="0"/>
        <w:jc w:val="left"/>
        <w:rPr/>
      </w:pPr>
      <w:r>
        <w:rPr/>
        <w:t>bcb1caced303b8bec2ce03c8bbd2d4c0bbc6ced4c1adc86cccb9b1bc6cbeacaec9bdbdbcabadc1bfb9b3adbabfb7b5accabca897a3c7c7a2a5a8c7c7a29c9fac</w:t>
      </w:r>
    </w:p>
    <w:p>
      <w:pPr>
        <w:pStyle w:val="PreformattedText"/>
        <w:bidi w:val="0"/>
        <w:spacing w:before="0" w:after="0"/>
        <w:jc w:val="left"/>
        <w:rPr/>
      </w:pPr>
      <w:r>
        <w:rPr/>
        <w:t>b4a39a9fc96cbcdba8b7c7a9a1a7bcaea5a5b8bdbeb2aac9bfbcdb9eb3c0c6c7abc8c0b9dc9fc9beb7a6a9c8c1af9e9fb4c1caa8a5dbb8bca79ba1b2b0b89fa1</w:t>
      </w:r>
    </w:p>
    <w:p>
      <w:pPr>
        <w:pStyle w:val="PreformattedText"/>
        <w:bidi w:val="0"/>
        <w:spacing w:before="0" w:after="0"/>
        <w:jc w:val="left"/>
        <w:rPr/>
      </w:pPr>
      <w:r>
        <w:rPr/>
        <w:t>c7ad988e98a9b8ab7098dbb3a99b9fb7bfb8a59aa2cac0b69389b5ca9e986bb4c7a99c9fc7b26b8c9ab5caac9b98b203a897a3c7c8b4a2dbc7c8b5a0a3aaaba3</w:t>
      </w:r>
    </w:p>
    <w:p>
      <w:pPr>
        <w:pStyle w:val="PreformattedText"/>
        <w:bidi w:val="0"/>
        <w:spacing w:before="0" w:after="0"/>
        <w:jc w:val="left"/>
        <w:rPr/>
      </w:pPr>
      <w:r>
        <w:rPr/>
        <w:t>6bb6afc8a98b70b9b0a692a5adb49c818faabcb4a56bb5afb48f879fb7ad9b8e90dcb3db8b879fb1ac98a1a7adab9c7e82a0dca387969aa9978c7a879e9e8e73</w:t>
      </w:r>
    </w:p>
    <w:p>
      <w:pPr>
        <w:pStyle w:val="PreformattedText"/>
        <w:bidi w:val="0"/>
        <w:spacing w:before="0" w:after="0"/>
        <w:jc w:val="left"/>
        <w:rPr/>
      </w:pPr>
      <w:r>
        <w:rPr/>
        <w:t>86a5a79b8d8d97a2988196916b91857d95a5db8b668ca7a596669570897404769da58d75839b9065547c9baa907961819c815f54620459501a090de3dae8e8e4</w:t>
      </w:r>
    </w:p>
    <w:p>
      <w:pPr>
        <w:pStyle w:val="PreformattedText"/>
        <w:bidi w:val="0"/>
        <w:spacing w:before="0" w:after="0"/>
        <w:jc w:val="left"/>
        <w:rPr/>
      </w:pPr>
      <w:r>
        <w:rPr/>
        <w:t>06e2e2de06dd0b193951649c036fd1d1c4c3c6a5711d355f854e12e4dfe0e5e5e6e4e6e4dadfe0dfdad60f17428ac0c3c4d3d3c56e02c3c4c5c302016d02026e</w:t>
      </w:r>
    </w:p>
    <w:p>
      <w:pPr>
        <w:pStyle w:val="PreformattedText"/>
        <w:bidi w:val="0"/>
        <w:spacing w:before="0" w:after="0"/>
        <w:jc w:val="left"/>
        <w:rPr/>
      </w:pPr>
      <w:r>
        <w:rPr/>
        <w:t>c5c4c4d3c36d02d1d2c3d1ced0cd6d0203a05e717fc8d3c2d3026e02c4d26fc789725822180fe2d6e3df05123874dcb0c6c2d3d3c56d016d020202026e020202</w:t>
      </w:r>
    </w:p>
    <w:p>
      <w:pPr>
        <w:pStyle w:val="PreformattedText"/>
        <w:bidi w:val="0"/>
        <w:spacing w:before="0" w:after="0"/>
        <w:jc w:val="left"/>
        <w:rPr/>
      </w:pPr>
      <w:r>
        <w:rPr/>
        <w:t>d1d3b45b360d160fe2dedadfe0dfdfdee0dfdf06dd0b689fdee20de2d7dedfe5e4e2d6dd1609337bb5cbcecececececece6f6fcec2c2d4d2d2d1d1d1d1d1d1d1</w:t>
      </w:r>
    </w:p>
    <w:p>
      <w:pPr>
        <w:pStyle w:val="PreformattedText"/>
        <w:bidi w:val="0"/>
        <w:spacing w:before="0" w:after="0"/>
        <w:jc w:val="left"/>
        <w:rPr/>
      </w:pPr>
      <w:r>
        <w:rPr/>
        <w:t>d2d2d2d2d2d2d2d2ce6fcec2d4d2d1d2c2c2c2c2c2c2c2cdd4c4cccbcfb2954d1f06d7d6dfda160e0830487d7792aac6bdcdd4d1d3d3c5c5c5c5c5c5c5c5cea2</w:t>
      </w:r>
    </w:p>
    <w:p>
      <w:pPr>
        <w:pStyle w:val="PreformattedText"/>
        <w:bidi w:val="0"/>
        <w:spacing w:before="0" w:after="0"/>
        <w:jc w:val="left"/>
        <w:rPr/>
      </w:pPr>
      <w:r>
        <w:rPr/>
        <w:t>621cd8ded7e0dadad7e0e4e4e0e6dfd7d61605348ebe6ccfcdcccc6fcec2c2c2c2c2c2c2cdcf6fd4d2d2d4d4d2d2d2d2d2d2d2d4c2c2c2c2c2c2c2d4d2d2d2d2</w:t>
      </w:r>
    </w:p>
    <w:p>
      <w:pPr>
        <w:pStyle w:val="PreformattedText"/>
        <w:bidi w:val="0"/>
        <w:spacing w:before="0" w:after="0"/>
        <w:jc w:val="left"/>
        <w:rPr/>
      </w:pPr>
      <w:r>
        <w:rPr/>
        <w:t>d2d2d2d1d4c26f6fcec2d2c3c4d1c2cecece6f6fcecec2d4d4d2d1d2d2d2d1c4c3c3c2d1c3026ed3d4d4d2d2d4c2cecececec2d4d4d4c26f6fd3d3d3d3d3d3d3</w:t>
      </w:r>
    </w:p>
    <w:p>
      <w:pPr>
        <w:pStyle w:val="PreformattedText"/>
        <w:bidi w:val="0"/>
        <w:spacing w:before="0" w:after="0"/>
        <w:jc w:val="left"/>
        <w:rPr/>
      </w:pPr>
      <w:r>
        <w:rPr/>
        <w:t>d1d4d4c2ce6f6f6f6fcdcdcdcdcdcdcdcfcfcfcfcfcfcf6fd2d2d2d2d1d3d3cecfcdc2d2d1c4c4d4d4d4d4d4d4d4d2d1d1d1d1d1d1d1d1d1d1d1d1d1d1d1d4d4</w:t>
      </w:r>
    </w:p>
    <w:p>
      <w:pPr>
        <w:pStyle w:val="PreformattedText"/>
        <w:bidi w:val="0"/>
        <w:spacing w:before="0" w:after="0"/>
        <w:jc w:val="left"/>
        <w:rPr/>
      </w:pPr>
      <w:r>
        <w:rPr/>
        <w:t>d4d4d4d4d4c2cdc2d3c5c4d46fcccccccccccccccccec2ce6fcdcfccccd4d4c2c2ce6f6f6fcecec2d4d2d2d2d4d4d4d4d4d4d4d46f6f6f6f6f6f6fced4ce6f6f</w:t>
      </w:r>
    </w:p>
    <w:p>
      <w:pPr>
        <w:pStyle w:val="PreformattedText"/>
        <w:bidi w:val="0"/>
        <w:spacing w:before="0" w:after="0"/>
        <w:jc w:val="left"/>
        <w:rPr/>
      </w:pPr>
      <w:r>
        <w:rPr/>
        <w:t>cec2d4cecec2d4d4c2ce6fc2c2d4d2d1d3c4d16f6f6f6f6f6f6f6fcdcdcdcdcdcdcd6f6fcdcdcfcccccccececec2d4d2d2cecdced4c26fd0cbd4cecccbcbcfc2</w:t>
      </w:r>
    </w:p>
    <w:p>
      <w:pPr>
        <w:pStyle w:val="PreformattedText"/>
        <w:bidi w:val="0"/>
        <w:spacing w:before="0" w:after="0"/>
        <w:jc w:val="left"/>
        <w:rPr/>
      </w:pPr>
      <w:r>
        <w:rPr/>
        <w:t>d4cd6f6fcdbdc003c0d0d0d0d0d0d0d06c6ccbbdbdcb6cc0be6cbdc6c1be6cbd6cc0bec1c1c1bebcbfcecc03bcc6d46f6cbbbfbdcbb0b9b0d0cc03b8b9c0beaf</w:t>
      </w:r>
    </w:p>
    <w:p>
      <w:pPr>
        <w:pStyle w:val="PreformattedText"/>
        <w:bidi w:val="0"/>
        <w:spacing w:before="0" w:after="0"/>
        <w:jc w:val="left"/>
        <w:rPr/>
      </w:pPr>
      <w:r>
        <w:rPr/>
        <w:t>b3af6cc26cb9b2c1cbbab2b3adab9d82491a110cddd7dfdaded6100924204e7e986bb6bac2c4c46ec302cf9750142f77a385421506dfe5e606d6e0e1e0e7e7e6</w:t>
      </w:r>
    </w:p>
    <w:p>
      <w:pPr>
        <w:pStyle w:val="PreformattedText"/>
        <w:bidi w:val="0"/>
        <w:spacing w:before="0" w:after="0"/>
        <w:jc w:val="left"/>
        <w:rPr/>
      </w:pPr>
      <w:r>
        <w:rPr/>
        <w:t>d7051f4396abc1c6ccc2cecbced2ccbdc2d3d1d1cdd0cfd4d4cfbfc6cecdd0cc6fcdccc6be6c6fcec6b9a26ba7c0cd6cd0cfccce6f6fc2cfb0b39b5a2b0e0d0d</w:t>
      </w:r>
    </w:p>
    <w:p>
      <w:pPr>
        <w:pStyle w:val="PreformattedText"/>
        <w:bidi w:val="0"/>
        <w:spacing w:before="0" w:after="0"/>
        <w:jc w:val="left"/>
        <w:rPr/>
      </w:pPr>
      <w:r>
        <w:rPr/>
        <w:t>d60cdfd72740637288bccc6ccf6e026e6d0101016d010101c5c3bb8c41170f0cdde3e2dad7d7e0d7e4df0cdadf205eb80e1116e2de0cddd706e2da0d19567ea8</w:t>
      </w:r>
    </w:p>
    <w:p>
      <w:pPr>
        <w:pStyle w:val="PreformattedText"/>
        <w:bidi w:val="0"/>
        <w:spacing w:before="0" w:after="0"/>
        <w:jc w:val="left"/>
        <w:rPr/>
      </w:pPr>
      <w:r>
        <w:rPr/>
        <w:t>6cd4d2d2d2d2d2d2d2c2d4d4d2d1d1d3c4c5c5c5c5c5c5c5d3d1d1d1d1d1d1d1d2d2d1d1d3c4c5c4d4d4d4d4d4d4d4d4d3c5c5c2bc8c43250506160805112422</w:t>
      </w:r>
    </w:p>
    <w:p>
      <w:pPr>
        <w:pStyle w:val="PreformattedText"/>
        <w:bidi w:val="0"/>
        <w:spacing w:before="0" w:after="0"/>
        <w:jc w:val="left"/>
        <w:rPr/>
      </w:pPr>
      <w:r>
        <w:rPr/>
        <w:t>3c619bb3b7bacbcdced2d3c5c4c4c4c4c4c4c4c4c4c4d4b88d512706e6dfddd7e5e5e006dee60e281205d634906cccc2d4c2ced2d2c2c2c2c2c2c2c2ceced4d1</w:t>
      </w:r>
    </w:p>
    <w:p>
      <w:pPr>
        <w:pStyle w:val="PreformattedText"/>
        <w:bidi w:val="0"/>
        <w:spacing w:before="0" w:after="0"/>
        <w:jc w:val="left"/>
        <w:rPr/>
      </w:pPr>
      <w:r>
        <w:rPr/>
        <w:t>d3d3d3d1d3d3d3d3d3d3d3d3d1d1d1d1d1d1d1d3d3d3d3d3d3d3d3d2d4c2cececed4d16ec5d3d1d2d2d2d4d4d4d2d1d1d3d3c5c4d3d2d1d3c4c5d2c46e026ec5</w:t>
      </w:r>
    </w:p>
    <w:p>
      <w:pPr>
        <w:pStyle w:val="PreformattedText"/>
        <w:bidi w:val="0"/>
        <w:spacing w:before="0" w:after="0"/>
        <w:jc w:val="left"/>
        <w:rPr/>
      </w:pPr>
      <w:r>
        <w:rPr/>
        <w:t>d1d3c5c5c4d3d3d1d1d4d2d3d3d3d1d4d4c5c5c5c5c5c5c5c4d3d3d1d2d4d4d4d3c4c4c4c4c4c4c4d1d1d1d1d1d1d1d3c5c5c5c5c3c3c3d2d4d2d3c5c36e02c4</w:t>
      </w:r>
    </w:p>
    <w:p>
      <w:pPr>
        <w:pStyle w:val="PreformattedText"/>
        <w:bidi w:val="0"/>
        <w:spacing w:before="0" w:after="0"/>
        <w:jc w:val="left"/>
        <w:rPr/>
      </w:pPr>
      <w:r>
        <w:rPr/>
        <w:t>c4c4c4c4c4c4c5c3c3c3c3c3c3c3c3c3c3c3c3c3c3c3020202020202026ec56e6d010102c5c4c4c4c4c4c4c4c4c3c3c3c5c4d3d3d302026ec3c3c5c4d3d1d3d3</w:t>
      </w:r>
    </w:p>
    <w:p>
      <w:pPr>
        <w:pStyle w:val="PreformattedText"/>
        <w:bidi w:val="0"/>
        <w:spacing w:before="0" w:after="0"/>
        <w:jc w:val="left"/>
        <w:rPr/>
      </w:pPr>
      <w:r>
        <w:rPr/>
        <w:t>c4c5c5c302020202020202026e6e6e6e6e6e6e6e02c3c4c4c5c302c3c36e02026ec3c5c3c3c3c3c3c36ec3c4c4c4c4c4c4c4c4c4c4c4c4c4c4c46ec3c3c3c5c5</w:t>
      </w:r>
    </w:p>
    <w:p>
      <w:pPr>
        <w:pStyle w:val="PreformattedText"/>
        <w:bidi w:val="0"/>
        <w:spacing w:before="0" w:after="0"/>
        <w:jc w:val="left"/>
        <w:rPr/>
      </w:pPr>
      <w:r>
        <w:rPr/>
        <w:t>c4c4d1d1d3d3c4c5c3c4c5c36e6ec5d1d202c3d3d2d2d36e026e026d016d6ec5c302020202020202c5c36e02026ec3c4d1c36ec5d1d1c50202c3c5c4c4c4c5ce</w:t>
      </w:r>
    </w:p>
    <w:p>
      <w:pPr>
        <w:pStyle w:val="PreformattedText"/>
        <w:bidi w:val="0"/>
        <w:spacing w:before="0" w:after="0"/>
        <w:jc w:val="left"/>
        <w:rPr/>
      </w:pPr>
      <w:r>
        <w:rPr/>
        <w:t>d16d02d2c2c5016dc3d4d36ec3d46fd2026dd1cfcec4d2cccbcdc301c3c2d40202d4cdcecdba6b753e260506dae2dedf06072b4760856bb7bebe6cd36dc56e02</w:t>
      </w:r>
    </w:p>
    <w:p>
      <w:pPr>
        <w:pStyle w:val="PreformattedText"/>
        <w:bidi w:val="0"/>
        <w:spacing w:before="0" w:after="0"/>
        <w:jc w:val="left"/>
        <w:rPr/>
      </w:pPr>
      <w:r>
        <w:rPr/>
        <w:t>d3c4bd99561f348ccaa77d3410d8ddd7e6e6e0dfdad7dae0e40519609fdb8f88abc0baa6a39da3accac9b3dba1a0a4b5a9709ba7b3a48f8aa3b49d8b949aaaad</w:t>
      </w:r>
    </w:p>
    <w:p>
      <w:pPr>
        <w:pStyle w:val="PreformattedText"/>
        <w:bidi w:val="0"/>
        <w:spacing w:before="0" w:after="0"/>
        <w:jc w:val="left"/>
        <w:rPr/>
      </w:pPr>
      <w:r>
        <w:rPr/>
        <w:t>a68f9088a1b2b4a39ca3b5b5dba2dba7dc97965d2d1510d8daded7e0da051e364d858b9cb3cbced3c36e6d010101016dd26dcd6b482a1105dadadaded6e2d7e0</w:t>
      </w:r>
    </w:p>
    <w:p>
      <w:pPr>
        <w:pStyle w:val="PreformattedText"/>
        <w:bidi w:val="0"/>
        <w:spacing w:before="0" w:after="0"/>
        <w:jc w:val="left"/>
        <w:rPr/>
      </w:pPr>
      <w:r>
        <w:rPr/>
        <w:t>e6dad8dee33195c6ddde16e2d60f0ce2e307141b4493c76fd3d3d3d3d3d3d3d3d3d4d2d2d1d3d3c4c5c3c3c3c3c3c3c3c4d3d3d3d3d3d3d3c4c4c4c5c5c3c3c3</w:t>
      </w:r>
    </w:p>
    <w:p>
      <w:pPr>
        <w:pStyle w:val="PreformattedText"/>
        <w:bidi w:val="0"/>
        <w:spacing w:before="0" w:after="0"/>
        <w:jc w:val="left"/>
        <w:rPr/>
      </w:pPr>
      <w:r>
        <w:rPr/>
        <w:t>d2d2d2d2d2d2d2cecc6fd4be9c4a1915ddd7dd07254b66878adccbc4d2d1d3d2d3c5c3c3c5c4d3d3d3d3d3d3d3d3d4ccdc673826150e05d6e0e5df0c08194e60</w:t>
      </w:r>
    </w:p>
    <w:p>
      <w:pPr>
        <w:pStyle w:val="PreformattedText"/>
        <w:bidi w:val="0"/>
        <w:spacing w:before="0" w:after="0"/>
        <w:jc w:val="left"/>
        <w:rPr/>
      </w:pPr>
      <w:r>
        <w:rPr/>
        <w:t>4f1c0d3191d0ced3c4d1d2c4c4d4d4d4d4d4d4d4d2d1d3c5c3c5c4d3c3c3c3c3c3c3c3c3c5c5c5c5c5c5c5c3c3c3c3c3c3c3c3d2d4c2ceced4d2c46ec3c5c4c4</w:t>
      </w:r>
    </w:p>
    <w:p>
      <w:pPr>
        <w:pStyle w:val="PreformattedText"/>
        <w:bidi w:val="0"/>
        <w:spacing w:before="0" w:after="0"/>
        <w:jc w:val="left"/>
        <w:rPr/>
      </w:pPr>
      <w:r>
        <w:rPr/>
        <w:t>c5c3c4d1d3d3c4c5c5c3026ec5d3d1d1d3c4c4c5026d02c3c5c36d02026ec3c3c5d3c4c5c3c3c5c4d3c3c3c3c3c3c3c3c36ec3c5c4c4d3d3c36e6e6e6e6e6e6e</w:t>
      </w:r>
    </w:p>
    <w:p>
      <w:pPr>
        <w:pStyle w:val="PreformattedText"/>
        <w:bidi w:val="0"/>
        <w:spacing w:before="0" w:after="0"/>
        <w:jc w:val="left"/>
        <w:rPr/>
      </w:pPr>
      <w:r>
        <w:rPr/>
        <w:t>020202020202026d6d6d6d02020202c5c5c36e026d01016d6d6d6d6d6d6d6d6d6d6d6d6d6d6d6d6d6d6d6d6d6d6d6d6d6d6d6d6d6d6d026d0101016d02026d6d</w:t>
      </w:r>
    </w:p>
    <w:p>
      <w:pPr>
        <w:pStyle w:val="PreformattedText"/>
        <w:bidi w:val="0"/>
        <w:spacing w:before="0" w:after="0"/>
        <w:jc w:val="left"/>
        <w:rPr/>
      </w:pPr>
      <w:r>
        <w:rPr/>
        <w:t>6d6d6d6d6d6d6d02026ec3c3c36d6d6d6d026e6ec3c3c36e02026d6d6d6d6d6d6d6d6d6d6d6d6d6d6d6d6d6d6d026e6e026d6d026d6d01016d6d020101016d6d</w:t>
      </w:r>
    </w:p>
    <w:p>
      <w:pPr>
        <w:pStyle w:val="PreformattedText"/>
        <w:bidi w:val="0"/>
        <w:spacing w:before="0" w:after="0"/>
        <w:jc w:val="left"/>
        <w:rPr/>
      </w:pPr>
      <w:r>
        <w:rPr/>
        <w:t>0202026d6d6d6d6d6d6d026e6e6e6e6e6e6e01016d6d6d6d026ec5c3c36e026d6d02026d6d6d6ec5c46d6dc3c4c4c36d02c5c3026d6d6d6d6d6d6d6d6d6d6d6d</w:t>
      </w:r>
    </w:p>
    <w:p>
      <w:pPr>
        <w:pStyle w:val="PreformattedText"/>
        <w:bidi w:val="0"/>
        <w:spacing w:before="0" w:after="0"/>
        <w:jc w:val="left"/>
        <w:rPr/>
      </w:pPr>
      <w:r>
        <w:rPr/>
        <w:t>6e026d6d6d6d02c3c56e026ec5c5c3026d026ec36e026dc4c56e6ec5c56e026d6ed3c50202d3d36e0202c3c5c5c3d1d4d2c46e0202c36d02c5d1c3c5ccaa723e</w:t>
      </w:r>
    </w:p>
    <w:p>
      <w:pPr>
        <w:pStyle w:val="PreformattedText"/>
        <w:bidi w:val="0"/>
        <w:spacing w:before="0" w:after="0"/>
        <w:jc w:val="left"/>
        <w:rPr/>
      </w:pPr>
      <w:r>
        <w:rPr/>
        <w:t>170dd80606e3050a2041799aacc8c0d26ec5c40202c30202d2d4cba544292e93d0c08845100cdde2e0e1e5df06da06dfe4d81d487f7c50327c8c76585051d564</w:t>
      </w:r>
    </w:p>
    <w:p>
      <w:pPr>
        <w:pStyle w:val="PreformattedText"/>
        <w:bidi w:val="0"/>
        <w:spacing w:before="0" w:after="0"/>
        <w:jc w:val="left"/>
        <w:rPr/>
      </w:pPr>
      <w:r>
        <w:rPr/>
        <w:t>6579714357576871683a5171694951336860583b34d55b7d493c343a475c64563b5653634757504f48423123270ce3e3d6dee2dee0e1e50615361a3c5b949bae</w:t>
      </w:r>
    </w:p>
    <w:p>
      <w:pPr>
        <w:pStyle w:val="PreformattedText"/>
        <w:bidi w:val="0"/>
        <w:spacing w:before="0" w:after="0"/>
        <w:jc w:val="left"/>
        <w:rPr/>
      </w:pPr>
      <w:r>
        <w:rPr/>
        <w:t>d0d1c30101016d02d101c3b3783c240b0fded7dee2d7e1dadad7d60c1e59dcd21111301d281d29293533547d88b3cfc4d2d1d3d3d3d3d3d3d3c2d4d4d2d1d1d3</w:t>
      </w:r>
    </w:p>
    <w:p>
      <w:pPr>
        <w:pStyle w:val="PreformattedText"/>
        <w:bidi w:val="0"/>
        <w:spacing w:before="0" w:after="0"/>
        <w:jc w:val="left"/>
        <w:rPr/>
      </w:pPr>
      <w:r>
        <w:rPr/>
        <w:t>c4c5c5c5c5c5c5c5c5c5c5c5c5c5c5c5c5c5c5c5c5c5c5c5d3d3d3d3d3d3d3c3c3d1bdb65f2e1e110b1d223b5490bccfc0cbd4d3d2d3c5c4c36e6ec3c5d3d1d1</w:t>
      </w:r>
    </w:p>
    <w:p>
      <w:pPr>
        <w:pStyle w:val="PreformattedText"/>
        <w:bidi w:val="0"/>
        <w:spacing w:before="0" w:after="0"/>
        <w:jc w:val="left"/>
        <w:rPr/>
      </w:pPr>
      <w:r>
        <w:rPr/>
        <w:t>d1d1d1d1d1d1ced1bfa17b5d563e30302a1218194075a5b48ed5263e93ccced3c4d1d2c4c5d2d2d2d2d2d2d2d3c4c5c36ec3c5c46e6e6e6e6e6e6e6e6e6e6e6e</w:t>
      </w:r>
    </w:p>
    <w:p>
      <w:pPr>
        <w:pStyle w:val="PreformattedText"/>
        <w:bidi w:val="0"/>
        <w:spacing w:before="0" w:after="0"/>
        <w:jc w:val="left"/>
        <w:rPr/>
      </w:pPr>
      <w:r>
        <w:rPr/>
        <w:t>6e6e6e6e6e6e6e6e6e6e6ed1d4c2c2c2d2d3c56e6ec3c5c36e6dc3d3c4c4c5c3c36e6d02c3c4d1d1d3d3c5c36d6d6d6ec36e6d02026ec3c3c5c4c5c3026d6d02</w:t>
      </w:r>
    </w:p>
    <w:p>
      <w:pPr>
        <w:pStyle w:val="PreformattedText"/>
        <w:bidi w:val="0"/>
        <w:spacing w:before="0" w:after="0"/>
        <w:jc w:val="left"/>
        <w:rPr/>
      </w:pPr>
      <w:r>
        <w:rPr/>
        <w:t>6e6e6e6e6e6e6e6e6e6d6d026ec3c3c5c3c3c3c3c3c3c3c301010101010101016d6d026e6e6ec3c5c36e6e026d6d6d01010101010101016d6d6d6d6d6d6d6d6d</w:t>
      </w:r>
    </w:p>
    <w:p>
      <w:pPr>
        <w:pStyle w:val="PreformattedText"/>
        <w:bidi w:val="0"/>
        <w:spacing w:before="0" w:after="0"/>
        <w:jc w:val="left"/>
        <w:rPr/>
      </w:pPr>
      <w:r>
        <w:rPr/>
        <w:t>6d6d6d6d6d6d6e6e6e6e6e6e6e6ec36e026d6d6ec36e02020202020202c5c5c5c5c5c5c5c56e6ec3c5c5c4d3c4c3c36e02026d6d6e6e6e6e6e6e6e6ec3c3c3c3</w:t>
      </w:r>
    </w:p>
    <w:p>
      <w:pPr>
        <w:pStyle w:val="PreformattedText"/>
        <w:bidi w:val="0"/>
        <w:spacing w:before="0" w:after="0"/>
        <w:jc w:val="left"/>
        <w:rPr/>
      </w:pPr>
      <w:r>
        <w:rPr/>
        <w:t>c3c3c3c36ec5d3d3c4c56ec36e026d6d026ec3010101016d026e02010101010101016ec3c3c3c3c3c3c302026ec3c3c5c4c4c5c3c36e026d6d026ec3c3c5c4c4</w:t>
      </w:r>
    </w:p>
    <w:p>
      <w:pPr>
        <w:pStyle w:val="PreformattedText"/>
        <w:bidi w:val="0"/>
        <w:spacing w:before="0" w:after="0"/>
        <w:jc w:val="left"/>
        <w:rPr/>
      </w:pPr>
      <w:r>
        <w:rPr/>
        <w:t>d36ec3c5d3d3c5c36ec5c3c36e6e0202026e6e6e6e6e6e6ec5c36e02026ec3c5c5c4c5c5c5c4c5c3c3c5d3d3c4c36ec3c4d1d3c36ec5c46dc5d3c4c3c3d1c46e</w:t>
      </w:r>
    </w:p>
    <w:p>
      <w:pPr>
        <w:pStyle w:val="PreformattedText"/>
        <w:bidi w:val="0"/>
        <w:spacing w:before="0" w:after="0"/>
        <w:jc w:val="left"/>
        <w:rPr/>
      </w:pPr>
      <w:r>
        <w:rPr/>
        <w:t>c5c5c3026ec3d2d1c56ec5c5c36ec3d3c2d1c3cdb4825714e3e30cd8151421477870acbe6fcc6fd4c4c5c3c3c5c56d6dd1d2cfdb532a358403c6995c200ad8e3</w:t>
      </w:r>
    </w:p>
    <w:p>
      <w:pPr>
        <w:pStyle w:val="PreformattedText"/>
        <w:bidi w:val="0"/>
        <w:spacing w:before="0" w:after="0"/>
        <w:jc w:val="left"/>
        <w:rPr/>
      </w:pPr>
      <w:r>
        <w:rPr/>
        <w:t>e2e0e4dad6dadae2e2dd0e2a223517172c402d1707d805142b1c1707100e0a1e0a100d13191410051e2c140ed827301a18dedd1026303513150a281415d80f08</w:t>
      </w:r>
    </w:p>
    <w:p>
      <w:pPr>
        <w:pStyle w:val="PreformattedText"/>
        <w:bidi w:val="0"/>
        <w:spacing w:before="0" w:after="0"/>
        <w:jc w:val="left"/>
        <w:rPr/>
      </w:pPr>
      <w:r>
        <w:rPr/>
        <w:t>1510d8d6d7e4d706e2dfd7de06dad7d7da06d7e324374e7fc8d4c56d01016d6ec3016ec6a36a571a1216e2e206e0e0d606df0d2a508c6cc381377b7569615b5f</w:t>
      </w:r>
    </w:p>
    <w:p>
      <w:pPr>
        <w:pStyle w:val="PreformattedText"/>
        <w:bidi w:val="0"/>
        <w:spacing w:before="0" w:after="0"/>
        <w:jc w:val="left"/>
        <w:rPr/>
      </w:pPr>
      <w:r>
        <w:rPr/>
        <w:t>668ca9b3babdc2d1d3d3d1d1d1d1d1d1d1c2c2d4d2d2d1d3d3c4c4c4c4c4c4c4c5c3c3c3c3c3c3c3c3c5c5c5c4c4c4c4c4c4c4c4c4c4c4c3c5ccad825719352d</w:t>
      </w:r>
    </w:p>
    <w:p>
      <w:pPr>
        <w:pStyle w:val="PreformattedText"/>
        <w:bidi w:val="0"/>
        <w:spacing w:before="0" w:after="0"/>
        <w:jc w:val="left"/>
        <w:rPr/>
      </w:pPr>
      <w:r>
        <w:rPr/>
        <w:t>4279876bb6bad2d3cecdd4c4c5c3c3c5c36e6ec3c4d3c4c4c4c4c4c4c4d3cdd3d4c1ada9708067737264495e8da96ccfa969215193bdcdd2d1d2d4d3c4d2d2d2</w:t>
      </w:r>
    </w:p>
    <w:p>
      <w:pPr>
        <w:pStyle w:val="PreformattedText"/>
        <w:bidi w:val="0"/>
        <w:spacing w:before="0" w:after="0"/>
        <w:jc w:val="left"/>
        <w:rPr/>
      </w:pPr>
      <w:r>
        <w:rPr/>
        <w:t>d2d2d2d2c4c5c36e6ec3c4d30202020202020202020202020202020202020202020202d1d4c2c2d4d3c5c3026ec3c3c36e02c3c4c5c5c36e6e02016dc3c4d3c4</w:t>
      </w:r>
    </w:p>
    <w:p>
      <w:pPr>
        <w:pStyle w:val="PreformattedText"/>
        <w:bidi w:val="0"/>
        <w:spacing w:before="0" w:after="0"/>
        <w:jc w:val="left"/>
        <w:rPr/>
      </w:pPr>
      <w:r>
        <w:rPr/>
        <w:t>c5c5c36e6e6e6e6e6e6e6e6ec3c5c5c4c4c4c56e6d0101016d6e6e6e6e6e6e6e0201016d026e6ec3c3c3c3c3c3c3c3c302020202020202020202c3c4c4d3d1c4</w:t>
      </w:r>
    </w:p>
    <w:p>
      <w:pPr>
        <w:pStyle w:val="PreformattedText"/>
        <w:bidi w:val="0"/>
        <w:spacing w:before="0" w:after="0"/>
        <w:jc w:val="left"/>
        <w:rPr/>
      </w:pPr>
      <w:r>
        <w:rPr/>
        <w:t>c5c3c3c3c3c36e6d6d6d6d6d6d6d6d0202020202020202020202020202026e6e6e6e6e6e6e6e6e6e6e02026e6e6e02020202020202c5c5c5c3c36e6e6e6e6ec3</w:t>
      </w:r>
    </w:p>
    <w:p>
      <w:pPr>
        <w:pStyle w:val="PreformattedText"/>
        <w:bidi w:val="0"/>
        <w:spacing w:before="0" w:after="0"/>
        <w:jc w:val="left"/>
        <w:rPr/>
      </w:pPr>
      <w:r>
        <w:rPr/>
        <w:t>c5c5c4d3d3c4c5c5c36e6e026e6e6e6e6e6e6e6ec4c4c4c4c4c4c4c56ec5d3d3c4c56ec36e026d6d026ec36d6d6d026e6ec36e010101010101016ec3c3c3c3c3</w:t>
      </w:r>
    </w:p>
    <w:p>
      <w:pPr>
        <w:pStyle w:val="PreformattedText"/>
        <w:bidi w:val="0"/>
        <w:spacing w:before="0" w:after="0"/>
        <w:jc w:val="left"/>
        <w:rPr/>
      </w:pPr>
      <w:r>
        <w:rPr/>
        <w:t>c3c3c3c3c5c5c4d3d3d3c4c4c5c5c36e0202026ec5c5c4c5c56ec3c3c5c5c3c36e01016d026ec3c30202020202020202026d010101016d0202c3c56e02026ec3</w:t>
      </w:r>
    </w:p>
    <w:p>
      <w:pPr>
        <w:pStyle w:val="PreformattedText"/>
        <w:bidi w:val="0"/>
        <w:spacing w:before="0" w:after="0"/>
        <w:jc w:val="left"/>
        <w:rPr/>
      </w:pPr>
      <w:r>
        <w:rPr/>
        <w:t>c5c4d3c4c5c302016ec5c56d6d6ec46d02c36e0202c36e6d6e6e6d01016dc5c36d0102c3c302c5c4c402c3b08a71350bdddd0819515d7b9bafcfd3d1d4c5c4c4</w:t>
      </w:r>
    </w:p>
    <w:p>
      <w:pPr>
        <w:pStyle w:val="PreformattedText"/>
        <w:bidi w:val="0"/>
        <w:spacing w:before="0" w:after="0"/>
        <w:jc w:val="left"/>
        <w:rPr/>
      </w:pPr>
      <w:r>
        <w:rPr/>
        <w:t>c3026d02c5c40201c5c5c2a75c192a79b16cab9372411e050ce2dee3ddda0f14203625232b2035231919232424281419221b36141f1d252a36302c2d35090d0b</w:t>
      </w:r>
    </w:p>
    <w:p>
      <w:pPr>
        <w:pStyle w:val="PreformattedText"/>
        <w:bidi w:val="0"/>
        <w:spacing w:before="0" w:after="0"/>
        <w:jc w:val="left"/>
        <w:rPr/>
      </w:pPr>
      <w:r>
        <w:rPr/>
        <w:t>1c22241e1e251a2b140808171d3536291f1d36351c291936251e07d6dadadfd706d7e0e0dad6dedfe0d6ddde0d143e74b9d2c36d01016d6e6d6e6ec5bdb5935e</w:t>
      </w:r>
    </w:p>
    <w:p>
      <w:pPr>
        <w:pStyle w:val="PreformattedText"/>
        <w:bidi w:val="0"/>
        <w:spacing w:before="0" w:after="0"/>
        <w:jc w:val="left"/>
        <w:rPr/>
      </w:pPr>
      <w:r>
        <w:rPr/>
        <w:t>502e290905dee3d80c1537618ab8c46d0c02bab1b4adadadbcc6ced3c3c5c4c36dc3c4c4c4c4c4c4c4d1d1d3c4c4c5c3c3c5c5c5c5c5c5c56e02020202020202</w:t>
      </w:r>
    </w:p>
    <w:p>
      <w:pPr>
        <w:pStyle w:val="PreformattedText"/>
        <w:bidi w:val="0"/>
        <w:spacing w:before="0" w:after="0"/>
        <w:jc w:val="left"/>
        <w:rPr/>
      </w:pPr>
      <w:r>
        <w:rPr/>
        <w:t>02026e6ec3c5c5c4c3c3c3c3c3c3c3c3c4cdb99c7879839598acbfcdd4c502d1d2d36e6d02c4c4c3026d6d026ec3c3c3c3c3c3c3c3c3d4c3c3d1d2c26cc8b2b9</w:t>
      </w:r>
    </w:p>
    <w:p>
      <w:pPr>
        <w:pStyle w:val="PreformattedText"/>
        <w:bidi w:val="0"/>
        <w:spacing w:before="0" w:after="0"/>
        <w:jc w:val="left"/>
        <w:rPr/>
      </w:pPr>
      <w:r>
        <w:rPr/>
        <w:t>afaaa6b5b0cbd46fb2833ed598cbcfd4d2d4c2d1d3d1d1d1d1d1d1d1c4c36e6ec3c4d1d26e6e6e6e6e6e6e6e020202020202026e6e6e6e6e6e6e6ed2d4c2d4d2</w:t>
      </w:r>
    </w:p>
    <w:p>
      <w:pPr>
        <w:pStyle w:val="PreformattedText"/>
        <w:bidi w:val="0"/>
        <w:spacing w:before="0" w:after="0"/>
        <w:jc w:val="left"/>
        <w:rPr/>
      </w:pPr>
      <w:r>
        <w:rPr/>
        <w:t>c4c3026d026ec3c5c5c3c4d3c4c4c5c3c36e026ec3c5c4c36e02c3c3c5c5c5c5c3c3c3c3c5c4c4d3d3d3c46e6d01010101c5c5c5c5c5c5c56e01016d026e6ec3</w:t>
      </w:r>
    </w:p>
    <w:p>
      <w:pPr>
        <w:pStyle w:val="PreformattedText"/>
        <w:bidi w:val="0"/>
        <w:spacing w:before="0" w:after="0"/>
        <w:jc w:val="left"/>
        <w:rPr/>
      </w:pPr>
      <w:r>
        <w:rPr/>
        <w:t>6e020202020202026e6e6e6e6e6e6e6e6e6ec5d3d1d2d4d3c5c5c5c5c5c5c502020202020202026e6e6e6e6e6e6e6e6e6e6e6e6e6e6e6d6d6d6d6d6d6d6d6d6d</w:t>
      </w:r>
    </w:p>
    <w:p>
      <w:pPr>
        <w:pStyle w:val="PreformattedText"/>
        <w:bidi w:val="0"/>
        <w:spacing w:before="0" w:after="0"/>
        <w:jc w:val="left"/>
        <w:rPr/>
      </w:pPr>
      <w:r>
        <w:rPr/>
        <w:t>6d6d6d6d6d6d6d6d6d6d6d6d6dc36e6e026d6d01016d6d026e6ec3c5c4d3c4c4c5c3c36e6d6d6d6d6d6d6d6dc3c3c3c3c3c3c36e6d6ec5c5c36e6d6d6d010101</w:t>
      </w:r>
    </w:p>
    <w:p>
      <w:pPr>
        <w:pStyle w:val="PreformattedText"/>
        <w:bidi w:val="0"/>
        <w:spacing w:before="0" w:after="0"/>
        <w:jc w:val="left"/>
        <w:rPr/>
      </w:pPr>
      <w:r>
        <w:rPr/>
        <w:t>016d6d6e6e6e6e6e6e6e6e6d6d6d6d6d6d6d02020202020202026d02026ec3c3c5c5d3d3c4c4c5c36e6d016d6ec3c3026d02026d6d6d6d0202016dc3c4d3d3c4</w:t>
      </w:r>
    </w:p>
    <w:p>
      <w:pPr>
        <w:pStyle w:val="PreformattedText"/>
        <w:bidi w:val="0"/>
        <w:spacing w:before="0" w:after="0"/>
        <w:jc w:val="left"/>
        <w:rPr/>
      </w:pPr>
      <w:r>
        <w:rPr/>
        <w:t>c5c3c3c3c3c3c3c3c36e026d6d026ec36ec4d1c56e6ec4d3d3d1d1d3c4c56e6e6ec3c3c5c5c4d3c5c5c3c3c5c5c5c5c5c5c36e020202c3c36e6ec3c4d1d1c5c3</w:t>
      </w:r>
    </w:p>
    <w:p>
      <w:pPr>
        <w:pStyle w:val="PreformattedText"/>
        <w:bidi w:val="0"/>
        <w:spacing w:before="0" w:after="0"/>
        <w:jc w:val="left"/>
        <w:rPr/>
      </w:pPr>
      <w:r>
        <w:rPr/>
        <w:t>0202cedc7539282a292a335e8bdbb7cbc56d6ed3d26d6d020201016dc3c46e6dc3c3cea2591d255fb2cdbdc7b27e571b201d2920252a34716584737b7872747d</w:t>
      </w:r>
    </w:p>
    <w:p>
      <w:pPr>
        <w:pStyle w:val="PreformattedText"/>
        <w:bidi w:val="0"/>
        <w:spacing w:before="0" w:after="0"/>
        <w:jc w:val="left"/>
        <w:rPr/>
      </w:pPr>
      <w:r>
        <w:rPr/>
        <w:t>5e695f5a5e5e6975787b7d615b5e5e757d7b778461565156046704625c5f6a67615d5644545a5b75726a757c7c65767b5fd53508dddddeded6d8e3e2e2d6deda</w:t>
      </w:r>
    </w:p>
    <w:p>
      <w:pPr>
        <w:pStyle w:val="PreformattedText"/>
        <w:bidi w:val="0"/>
        <w:spacing w:before="0" w:after="0"/>
        <w:jc w:val="left"/>
        <w:rPr/>
      </w:pPr>
      <w:r>
        <w:rPr/>
        <w:t>0607241c21d575a0bdc3020101016d6d6dc36e016dd103ab978d755839291c301bd57ba86cd1c301eae76ed2d1c3c5d1c46d6d01016d026d01026e6e6e6e6e6e</w:t>
      </w:r>
    </w:p>
    <w:p>
      <w:pPr>
        <w:pStyle w:val="PreformattedText"/>
        <w:bidi w:val="0"/>
        <w:spacing w:before="0" w:after="0"/>
        <w:jc w:val="left"/>
        <w:rPr/>
      </w:pPr>
      <w:r>
        <w:rPr/>
        <w:t>6e6e6e0202026d6d6d6e6e6e6e6e6e6e026d6d6d6d6d6d6d01016d6d6d026e6e6e6e6e6e6e6e6e026d6dc4d0c1c16cc6ccd2c56e016dc502026e02016dc3c36d</w:t>
      </w:r>
    </w:p>
    <w:p>
      <w:pPr>
        <w:pStyle w:val="PreformattedText"/>
        <w:bidi w:val="0"/>
        <w:spacing w:before="0" w:after="0"/>
        <w:jc w:val="left"/>
        <w:rPr/>
      </w:pPr>
      <w:r>
        <w:rPr/>
        <w:t>01010101016d0202020202020202c36d6dc3c36d02d3d3c5c4d4cdced3c4d2bdc77f223a9abdcdd2d1d2d4d3c4d3d3d3d3d3d3d3c4c5c3c3c5d3d2c2c3c3c3c3</w:t>
      </w:r>
    </w:p>
    <w:p>
      <w:pPr>
        <w:pStyle w:val="PreformattedText"/>
        <w:bidi w:val="0"/>
        <w:spacing w:before="0" w:after="0"/>
        <w:jc w:val="left"/>
        <w:rPr/>
      </w:pPr>
      <w:r>
        <w:rPr/>
        <w:t>c3c3c36e020202020202026ec3c3c3c3c3c3c3d2d4d4d4d1c56e6d0102c3c4d3d1d3d1d1d3d3c4c5c5c36ec3c5c5c56e6d6dc5c4d3d1d1d3c4c36e6ec3c5c5c4</w:t>
      </w:r>
    </w:p>
    <w:p>
      <w:pPr>
        <w:pStyle w:val="PreformattedText"/>
        <w:bidi w:val="0"/>
        <w:spacing w:before="0" w:after="0"/>
        <w:jc w:val="left"/>
        <w:rPr/>
      </w:pPr>
      <w:r>
        <w:rPr/>
        <w:t>c4d1d3c3020101016dc4c4c4c4c4c4c4c3016d026e6ec3c36e02020202020202c3c3c3c3c3c3c36e6d02c3c4d1d4c2c46ec3c3c3c5c5c56d6d6d6d6d6d6d6d02</w:t>
      </w:r>
    </w:p>
    <w:p>
      <w:pPr>
        <w:pStyle w:val="PreformattedText"/>
        <w:bidi w:val="0"/>
        <w:spacing w:before="0" w:after="0"/>
        <w:jc w:val="left"/>
        <w:rPr/>
      </w:pPr>
      <w:r>
        <w:rPr/>
        <w:t>02020202020202020202020202026d6d6d6d6d6d6d6d6d6d026e6e026d02c3c3c3c3c3c3c3c3c36e026d6d01016d02026ec3c3c5c5c4c5c5c36e6e02026d6d6d</w:t>
      </w:r>
    </w:p>
    <w:p>
      <w:pPr>
        <w:pStyle w:val="PreformattedText"/>
        <w:bidi w:val="0"/>
        <w:spacing w:before="0" w:after="0"/>
        <w:jc w:val="left"/>
        <w:rPr/>
      </w:pPr>
      <w:r>
        <w:rPr/>
        <w:t>6d6d6d6d6e6e6e6e6e6e6e0202c3c5c5c36e026d6d010101016d6dc3c36e6e026d6d6d020202020202026d020202020202020101016d02026ec3c4c4c5c5c36e</w:t>
      </w:r>
    </w:p>
    <w:p>
      <w:pPr>
        <w:pStyle w:val="PreformattedText"/>
        <w:bidi w:val="0"/>
        <w:spacing w:before="0" w:after="0"/>
        <w:jc w:val="left"/>
        <w:rPr/>
      </w:pPr>
      <w:r>
        <w:rPr/>
        <w:t>026d01026ec5c3026d6e026d6d6d6d026e6d02c5d3d3c4c3c3c3c3c3c3c3c3c3c36e020202026e6e02c4d1c50202c5c4c5c5c5c3c36e026e02026ec4d1d3c5c4</w:t>
      </w:r>
    </w:p>
    <w:p>
      <w:pPr>
        <w:pStyle w:val="PreformattedText"/>
        <w:bidi w:val="0"/>
        <w:spacing w:before="0" w:after="0"/>
        <w:jc w:val="left"/>
        <w:rPr/>
      </w:pPr>
      <w:r>
        <w:rPr/>
        <w:t>c56ec3c5c5c3c5d3c36ec3c36e0202c3c5c56ec5d2ce020202c4bf9a472b516475678cabc1cfd2c302c3c5c56ec56e6d6d6d6d6d6ec3c36ec4c3bd704b122975</w:t>
      </w:r>
    </w:p>
    <w:p>
      <w:pPr>
        <w:pStyle w:val="PreformattedText"/>
        <w:bidi w:val="0"/>
        <w:spacing w:before="0" w:after="0"/>
        <w:jc w:val="left"/>
        <w:rPr/>
      </w:pPr>
      <w:r>
        <w:rPr/>
        <w:t>ac6fc5c2d4a78c85735e5b747f7e88b6afbcbcc9b0bac8b7c8afaeb2b1b3abb1cac9c7c7b3acadc8c9c9bcb9aea09199a7c7b1b3b4c7bcbcada79ea7b4b4b2b7</w:t>
      </w:r>
    </w:p>
    <w:p>
      <w:pPr>
        <w:pStyle w:val="PreformattedText"/>
        <w:bidi w:val="0"/>
        <w:spacing w:before="0" w:after="0"/>
        <w:jc w:val="left"/>
        <w:rPr/>
      </w:pPr>
      <w:r>
        <w:rPr/>
        <w:t>cac9afb1b2c8bbafa6834d1f16e3ded706e2d80fd6dae210143b646a856badbdc36d01010101010102026d01026ec5d1cfbaad9f805f7278838ea7cc02010202</w:t>
      </w:r>
    </w:p>
    <w:p>
      <w:pPr>
        <w:pStyle w:val="PreformattedText"/>
        <w:bidi w:val="0"/>
        <w:spacing w:before="0" w:after="0"/>
        <w:jc w:val="left"/>
        <w:rPr/>
      </w:pPr>
      <w:r>
        <w:rPr/>
        <w:t>72946d6e6d010102026d0101010101010101010101010101010101010101010101010101010101010101010101010101010101010101016d6d6d6d6d6d6d6d02</w:t>
      </w:r>
    </w:p>
    <w:p>
      <w:pPr>
        <w:pStyle w:val="PreformattedText"/>
        <w:bidi w:val="0"/>
        <w:spacing w:before="0" w:after="0"/>
        <w:jc w:val="left"/>
        <w:rPr/>
      </w:pPr>
      <w:r>
        <w:rPr/>
        <w:t>6d01010101016d026d010101016dc50101020201010101010101010101010101010101010101010101026e6d0101016d6ec3c5c4c4d1d1c2ac5f192c926cc2c4</w:t>
      </w:r>
    </w:p>
    <w:p>
      <w:pPr>
        <w:pStyle w:val="PreformattedText"/>
        <w:bidi w:val="0"/>
        <w:spacing w:before="0" w:after="0"/>
        <w:jc w:val="left"/>
        <w:rPr/>
      </w:pPr>
      <w:r>
        <w:rPr/>
        <w:t>d1d4d3c3c5d3c4c5c5c5c4d3d1d3d3d3c4c4d3d1c3c36e6e6e6ec3c5c36e02026ec5d3d3c4c4c5c3020202c4d1d2d1c56e6e6e016d6ec5c4d3d3c4c4c5c5c5c3</w:t>
      </w:r>
    </w:p>
    <w:p>
      <w:pPr>
        <w:pStyle w:val="PreformattedText"/>
        <w:bidi w:val="0"/>
        <w:spacing w:before="0" w:after="0"/>
        <w:jc w:val="left"/>
        <w:rPr/>
      </w:pPr>
      <w:r>
        <w:rPr/>
        <w:t>c3c3026e6e6e026d6d6dc3c5d3d1d1c4c56e6d6d0202026e6ec5c36e6d6d6d6d6dc5c5c4d3d3c4c5c3026e6e6e6ec3c36e6e6e6e6e6e6e6e6e6e6e6e6e6e6e6e</w:t>
      </w:r>
    </w:p>
    <w:p>
      <w:pPr>
        <w:pStyle w:val="PreformattedText"/>
        <w:bidi w:val="0"/>
        <w:spacing w:before="0" w:after="0"/>
        <w:jc w:val="left"/>
        <w:rPr/>
      </w:pPr>
      <w:r>
        <w:rPr/>
        <w:t>02026ec3c5c4c46e6d0202020202026d6d6d6d6d6d6d6d6e6e6e6e6e6e6e026d6d6d6d6d6d6d02020202020202026d02026e6e0202026e6e6e6e6e6e6ec5c5c3</w:t>
      </w:r>
    </w:p>
    <w:p>
      <w:pPr>
        <w:pStyle w:val="PreformattedText"/>
        <w:bidi w:val="0"/>
        <w:spacing w:before="0" w:after="0"/>
        <w:jc w:val="left"/>
        <w:rPr/>
      </w:pPr>
      <w:r>
        <w:rPr/>
        <w:t>6e6e026d6d6e6e6ec3c3c3c5c36e6ec3c36e026d6d6d020202026d02c3c3c36e6e020202026ec3c36e6e026d6d020202026d6d0202026d6d6d6d6d0101016d02</w:t>
      </w:r>
    </w:p>
    <w:p>
      <w:pPr>
        <w:pStyle w:val="PreformattedText"/>
        <w:bidi w:val="0"/>
        <w:spacing w:before="0" w:after="0"/>
        <w:jc w:val="left"/>
        <w:rPr/>
      </w:pPr>
      <w:r>
        <w:rPr/>
        <w:t>02020202026e6ec3c3c3020202026e6e6e6ec3c36e02026d016d6d026ec36e026dc5c5c3c3c3c3c5c36d6d0202026d6d6d6d6d6d6d6d6d6d6d6d6d6d6d6d6d6d</w:t>
      </w:r>
    </w:p>
    <w:p>
      <w:pPr>
        <w:pStyle w:val="PreformattedText"/>
        <w:bidi w:val="0"/>
        <w:spacing w:before="0" w:after="0"/>
        <w:jc w:val="left"/>
        <w:rPr/>
      </w:pPr>
      <w:r>
        <w:rPr/>
        <w:t>016d026d01016d026e6e02026d6d6d020202026ec36e026e6e02026e6e026ec36e6ec5c4c4c502026ec30202c3c46e0101c4bc88494e859eb1b7b0cdc4c56e02</w:t>
      </w:r>
    </w:p>
    <w:p>
      <w:pPr>
        <w:pStyle w:val="PreformattedText"/>
        <w:bidi w:val="0"/>
        <w:spacing w:before="0" w:after="0"/>
        <w:jc w:val="left"/>
        <w:rPr/>
      </w:pPr>
      <w:r>
        <w:rPr/>
        <w:t>026e6e026dc4c302020202026ec5c4026e6ebe88d5182a72b1cdc4d3c56cbacaafb4acafbebfd0d4d1d1c4c4c36ec4c46e6ecec3c5d2c2c402c4d4c4d3d36e01</w:t>
      </w:r>
    </w:p>
    <w:p>
      <w:pPr>
        <w:pStyle w:val="PreformattedText"/>
        <w:bidi w:val="0"/>
        <w:spacing w:before="0" w:after="0"/>
        <w:jc w:val="left"/>
        <w:rPr/>
      </w:pPr>
      <w:r>
        <w:rPr/>
        <w:t>016dc5c4d1cc6cccd2c36ec5d3c50202c4c26fd2d1d4c2d4d1d1c5c5ced402ceb480461405d8d7e5dfdadd0cdd0f092d4889dcb703ccd16e6d6d6d6d6d6d6d6d</w:t>
      </w:r>
    </w:p>
    <w:p>
      <w:pPr>
        <w:pStyle w:val="PreformattedText"/>
        <w:bidi w:val="0"/>
        <w:spacing w:before="0" w:after="0"/>
        <w:jc w:val="left"/>
        <w:rPr/>
      </w:pPr>
      <w:r>
        <w:rPr/>
        <w:t>6d6d6d6d026e6d6d02c5c4cfbcb2c7b7b7c9cbd3020101020709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c2c2d19e441d2093c1d4c3d2c2d3c3c5d3c5c36ec3c5d3d1d2d1d3d3c4c5c5c5c56e026d026ec3c5c36e6ec5d1d2d1d3c4c36e</w:t>
      </w:r>
    </w:p>
    <w:p>
      <w:pPr>
        <w:pStyle w:val="PreformattedText"/>
        <w:bidi w:val="0"/>
        <w:spacing w:before="0" w:after="0"/>
        <w:jc w:val="left"/>
        <w:rPr/>
      </w:pPr>
      <w:r>
        <w:rPr/>
        <w:t>6d01016ec4d3c50201026e016d026ec3c5c5c36e6e6e6e6e6e6e6d6d6d6d6d6d6d6d026ec3c5c5c36e6d6d6d6d6d6d6d6d6d6d6d6d6d6d6d6d6ec3c5c4c4c5c3</w:t>
      </w:r>
    </w:p>
    <w:p>
      <w:pPr>
        <w:pStyle w:val="PreformattedText"/>
        <w:bidi w:val="0"/>
        <w:spacing w:before="0" w:after="0"/>
        <w:jc w:val="left"/>
        <w:rPr/>
      </w:pPr>
      <w:r>
        <w:rPr/>
        <w:t>6e6e6e6e6e6e6e6e6e6e6e6e6e6e6e6e6e6e6e6e6e6e6e6e6e6e6e6e6e6e6e026d6d6d6d6d6d6d6d6d6d6d6d6d6d02c5c5c5c5c5c5c56e6d6d6d6d6d6d6d6d6d</w:t>
      </w:r>
    </w:p>
    <w:p>
      <w:pPr>
        <w:pStyle w:val="PreformattedText"/>
        <w:bidi w:val="0"/>
        <w:spacing w:before="0" w:after="0"/>
        <w:jc w:val="left"/>
        <w:rPr/>
      </w:pPr>
      <w:r>
        <w:rPr/>
        <w:t>6d6d6d6d6d6d6d6d6d6d6d6d6d6d6d6d6d6d6d6d6dc3c5c36e6e026d6d6e6e6e6e6e6e6e026d026e6e026d01016d026e6e026d6dc5c5c36e6e026d6d6d6d6d6d</w:t>
      </w:r>
    </w:p>
    <w:p>
      <w:pPr>
        <w:pStyle w:val="PreformattedText"/>
        <w:bidi w:val="0"/>
        <w:spacing w:before="0" w:after="0"/>
        <w:jc w:val="left"/>
        <w:rPr/>
      </w:pPr>
      <w:r>
        <w:rPr/>
        <w:t>6d6d6d6d026ec3c36e026d02020202020202026d6d6d6ec3c3c3026d026e6ec3c5c56e6e6e6e6e6e6e6e6e6e02026d01016d6d6d6d6d6d6d6dc5c5c5c5c5c5c5</w:t>
      </w:r>
    </w:p>
    <w:p>
      <w:pPr>
        <w:pStyle w:val="PreformattedText"/>
        <w:bidi w:val="0"/>
        <w:spacing w:before="0" w:after="0"/>
        <w:jc w:val="left"/>
        <w:rPr/>
      </w:pPr>
      <w:r>
        <w:rPr/>
        <w:t>c36d6d6d6d6d6d6d6d6d6d6d6d6d6d6d6d6d6d6d6d6d6d6d0101010101010102c5c36e6e026d6d6ec3c3c3c3c3c3c36e6e6e6e6e6e6e6e6ec3c5c4d3d1d1026d</w:t>
      </w:r>
    </w:p>
    <w:p>
      <w:pPr>
        <w:pStyle w:val="PreformattedText"/>
        <w:bidi w:val="0"/>
        <w:spacing w:before="0" w:after="0"/>
        <w:jc w:val="left"/>
        <w:rPr/>
      </w:pPr>
      <w:r>
        <w:rPr/>
        <w:t>026e6e026d01c56d01c3bba6938caac1d3c5d3c46d6d6d6d6d6d6d6d6d6e6e6e6e6e6e6e6ec3c5016d02cb9948242066afcec5c3c3c4d2cecec2d4d1d2c5026e</w:t>
      </w:r>
    </w:p>
    <w:p>
      <w:pPr>
        <w:pStyle w:val="PreformattedText"/>
        <w:bidi w:val="0"/>
        <w:spacing w:before="0" w:after="0"/>
        <w:jc w:val="left"/>
        <w:rPr/>
      </w:pPr>
      <w:r>
        <w:rPr/>
        <w:t>c3c3026ec5c5c5c5c5c5c5c5d1d4d1c502c3c4c56e6d01010101016d026ec36e6e026e6e6e6e6e6e6e6ec5c5c5c5c5c5c5d3c46dc5c4d3ca9848300e161006e4</w:t>
      </w:r>
    </w:p>
    <w:p>
      <w:pPr>
        <w:pStyle w:val="PreformattedText"/>
        <w:bidi w:val="0"/>
        <w:spacing w:before="0" w:after="0"/>
        <w:jc w:val="left"/>
        <w:rPr/>
      </w:pPr>
      <w:r>
        <w:rPr/>
        <w:t>e2dee3081d3149789cbacfc5c3d3c4026d6d6d6d6d6d6d6d6d6d6d6d6d6d6d6d0101016ec4d2d4c2d4d2c4c36d01016d0c10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d1cdc0923217247aba6fc3d1c2d1d3d1d3c5c36ec3c5d3d1d1d1d3</w:t>
      </w:r>
    </w:p>
    <w:p>
      <w:pPr>
        <w:pStyle w:val="PreformattedText"/>
        <w:bidi w:val="0"/>
        <w:spacing w:before="0" w:after="0"/>
        <w:jc w:val="left"/>
        <w:rPr/>
      </w:pPr>
      <w:r>
        <w:rPr/>
        <w:t>d3c4c4c5d3c4c36e0202026ec3c5c4c4d1d2d1d3c4c5c36e6d01016dc3c56e0101016d02026d026ec3c5c36e6e6e6e6e6e6e0202020202020202016d026e6e02</w:t>
      </w:r>
    </w:p>
    <w:p>
      <w:pPr>
        <w:pStyle w:val="PreformattedText"/>
        <w:bidi w:val="0"/>
        <w:spacing w:before="0" w:after="0"/>
        <w:jc w:val="left"/>
        <w:rPr/>
      </w:pPr>
      <w:r>
        <w:rPr/>
        <w:t>6d016d6d6d6d6d6d6d6d6d6d6d6d6d6d6d6ec3c5c4c4c5c36e6e6e6e6e6e6e6e6e6e6e6e6e6e6e6e6e6e6e6e6e6e6e6e6e6e6e6e6e6e6e026d6d6d6d6d6d6d6d</w:t>
      </w:r>
    </w:p>
    <w:p>
      <w:pPr>
        <w:pStyle w:val="PreformattedText"/>
        <w:bidi w:val="0"/>
        <w:spacing w:before="0" w:after="0"/>
        <w:jc w:val="left"/>
        <w:rPr/>
      </w:pPr>
      <w:r>
        <w:rPr/>
        <w:t>6d6d6d6d6d6d02c3c3c3c3c3c3c3026d6d6d6d6d6d6d6d6d6d6d6d6d6d6d6d6d6d6d6d6d6d6d6d6d6d6d6d6d6dc3c5c36e6e026d6d020202020202026d6d026e</w:t>
      </w:r>
    </w:p>
    <w:p>
      <w:pPr>
        <w:pStyle w:val="PreformattedText"/>
        <w:bidi w:val="0"/>
        <w:spacing w:before="0" w:after="0"/>
        <w:jc w:val="left"/>
        <w:rPr/>
      </w:pPr>
      <w:r>
        <w:rPr/>
        <w:t>6e026d016d02c3c5c5c30202c5c5c36e6e026d6d6d6d6d6d6d6d6d6ec3c5c4c4c5c36ec3c3c3c3c3c3c3c36e6e6ec5c4c4c46e6d026e6ec3c5c56e6e6e6e6e6e</w:t>
      </w:r>
    </w:p>
    <w:p>
      <w:pPr>
        <w:pStyle w:val="PreformattedText"/>
        <w:bidi w:val="0"/>
        <w:spacing w:before="0" w:after="0"/>
        <w:jc w:val="left"/>
        <w:rPr/>
      </w:pPr>
      <w:r>
        <w:rPr/>
        <w:t>6e6ec36e6e026d01016d6d6d6d6d6d6d6dc3c3c3c3c3c3c36e6d6d6d6d6d6d6d6d6d6d6d6d6d6d6d6d6d6d6d6d6d6d6d0101010101010102c5c36e6e026d6dc3</w:t>
      </w:r>
    </w:p>
    <w:p>
      <w:pPr>
        <w:pStyle w:val="PreformattedText"/>
        <w:bidi w:val="0"/>
        <w:spacing w:before="0" w:after="0"/>
        <w:jc w:val="left"/>
        <w:rPr/>
      </w:pPr>
      <w:r>
        <w:rPr/>
        <w:t>c5c5c5c5c5c5c56e6e6e6e6e6e6e6ec36e6e6e6ec36e6d026ec3c36e026dc302016dd26cbcb9c6d26d016d6d016d020202020202026e6e6e6e6e6e6e02020201</w:t>
      </w:r>
    </w:p>
    <w:p>
      <w:pPr>
        <w:pStyle w:val="PreformattedText"/>
        <w:bidi w:val="0"/>
        <w:spacing w:before="0" w:after="0"/>
        <w:jc w:val="left"/>
        <w:rPr/>
      </w:pPr>
      <w:r>
        <w:rPr/>
        <w:t>c36ed2b365372165c7c202016d02c3c4d3d3c4c4c2c56d6d026e026ec3c3c3c3c3c3c3c2cdcdd4c36d6d6ec3026d010101016d0101016d6d6ec3c36e6e6e6e6e</w:t>
      </w:r>
    </w:p>
    <w:p>
      <w:pPr>
        <w:pStyle w:val="PreformattedText"/>
        <w:bidi w:val="0"/>
        <w:spacing w:before="0" w:after="0"/>
        <w:jc w:val="left"/>
        <w:rPr/>
      </w:pPr>
      <w:r>
        <w:rPr/>
        <w:t>6e6ec3c3c3c3c3c3c3c5c36d01c5ca8a641a15dde3e3da05282c3d4c5e8ba8b9bfc26e01010202016d6d6d6d6d6d6d6d6d6d6d6d6d6d6d6d010101016d0202c5</w:t>
      </w:r>
    </w:p>
    <w:p>
      <w:pPr>
        <w:pStyle w:val="PreformattedText"/>
        <w:bidi w:val="0"/>
        <w:spacing w:before="0" w:after="0"/>
        <w:jc w:val="left"/>
        <w:rPr/>
      </w:pPr>
      <w:r>
        <w:rPr/>
        <w:t>c5c56e020101016d837a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6ec2ba</w:t>
      </w:r>
    </w:p>
    <w:p>
      <w:pPr>
        <w:pStyle w:val="PreformattedText"/>
        <w:bidi w:val="0"/>
        <w:spacing w:before="0" w:after="0"/>
        <w:jc w:val="left"/>
        <w:rPr/>
      </w:pPr>
      <w:r>
        <w:rPr/>
        <w:t>7a3707096ab9cfc5d3d4d2d4c2d3c5c36ec3c5d3d1d3d3d3d3d3d3c4d2d1c4c30202026ec5d3d2d4d4d1c4c4c5c36e6e026d6d6dc3c5c301010102c36e6d016d</w:t>
      </w:r>
    </w:p>
    <w:p>
      <w:pPr>
        <w:pStyle w:val="PreformattedText"/>
        <w:bidi w:val="0"/>
        <w:spacing w:before="0" w:after="0"/>
        <w:jc w:val="left"/>
        <w:rPr/>
      </w:pPr>
      <w:r>
        <w:rPr/>
        <w:t>6ec5c36e6e6e6e6e6e6e6e6e6e6e6e6e6e6e016d026e6e026d016d6d6d6d6d6d6d6d6d6d6d6d6d6d6d026ec3c5c5c36e026e6e6e6e6e6e6e6e6e6e6e6e6e6e6e</w:t>
      </w:r>
    </w:p>
    <w:p>
      <w:pPr>
        <w:pStyle w:val="PreformattedText"/>
        <w:bidi w:val="0"/>
        <w:spacing w:before="0" w:after="0"/>
        <w:jc w:val="left"/>
        <w:rPr/>
      </w:pPr>
      <w:r>
        <w:rPr/>
        <w:t>6e6e6e6e6e6e6e6e6e6e6e6e6e6e6e026d6d6d6d6d6d6d6d6d6d6d6d6d6d026e6e6e6e6e6e6e026d6d6d6d6d6d6d6d6d6d6d6d6d6d6d6d6d6d6d6d6d6d6d6d6d</w:t>
      </w:r>
    </w:p>
    <w:p>
      <w:pPr>
        <w:pStyle w:val="PreformattedText"/>
        <w:bidi w:val="0"/>
        <w:spacing w:before="0" w:after="0"/>
        <w:jc w:val="left"/>
        <w:rPr/>
      </w:pPr>
      <w:r>
        <w:rPr/>
        <w:t>6d6d6d6d6dc3c5c36e6e026d6d6d6d6d6d6d6d6d6d026ec5c5c36e6d6ec3c4d3d3c4c36ec5c5c36e6e026d6d6d6d6d6d6d6d6d02c3c5c4c4c5c36ec3c3c3c3c3</w:t>
      </w:r>
    </w:p>
    <w:p>
      <w:pPr>
        <w:pStyle w:val="PreformattedText"/>
        <w:bidi w:val="0"/>
        <w:spacing w:before="0" w:after="0"/>
        <w:jc w:val="left"/>
        <w:rPr/>
      </w:pPr>
      <w:r>
        <w:rPr/>
        <w:t>c3c3c36e6e6ec5c4c4c46e6d026e6ec3c5c56e6e6e6e6e6e6ec3c5c3c36e026d6d6d6d6d6d6d6d6d6d6e6e6e6e6e6e6e6e6d6d6d6d6d6d6d6d6d6d6d6d6d6d6d</w:t>
      </w:r>
    </w:p>
    <w:p>
      <w:pPr>
        <w:pStyle w:val="PreformattedText"/>
        <w:bidi w:val="0"/>
        <w:spacing w:before="0" w:after="0"/>
        <w:jc w:val="left"/>
        <w:rPr/>
      </w:pPr>
      <w:r>
        <w:rPr/>
        <w:t>6d6d6d6d6d6d6d6d6d6d6d6d6d6d6d6ec5c36e6e026d6dc5c4c4c4c4c4c4c46e6e6e6e6e6e6ec3c4c3c36e026d6d02c3c5c4c4c5c36ec36e6e6e6e6ec3c5c302</w:t>
      </w:r>
    </w:p>
    <w:p>
      <w:pPr>
        <w:pStyle w:val="PreformattedText"/>
        <w:bidi w:val="0"/>
        <w:spacing w:before="0" w:after="0"/>
        <w:jc w:val="left"/>
        <w:rPr/>
      </w:pPr>
      <w:r>
        <w:rPr/>
        <w:t>6d01016d02026e6e6e6e6e6e6e6e6e6e6e6e6e6e02010101c4c56ebb88473c76c8d3016e01016d6ec3c36ed3cbd46e01016d6d026e6e6e6e6e6e6ec26f6fd26e</w:t>
      </w:r>
    </w:p>
    <w:p>
      <w:pPr>
        <w:pStyle w:val="PreformattedText"/>
        <w:bidi w:val="0"/>
        <w:spacing w:before="0" w:after="0"/>
        <w:jc w:val="left"/>
        <w:rPr/>
      </w:pPr>
      <w:r>
        <w:rPr/>
        <w:t>01016d6e026d0101016d020101010102c3d3c36e6e6e6e6e6e6e6e6e6e6e6e6e6e6ec5d3c3cea65c211810dddeda0522638c899db2cbd3c5c50201016d6e0201</w:t>
      </w:r>
    </w:p>
    <w:p>
      <w:pPr>
        <w:pStyle w:val="PreformattedText"/>
        <w:bidi w:val="0"/>
        <w:spacing w:before="0" w:after="0"/>
        <w:jc w:val="left"/>
        <w:rPr/>
      </w:pPr>
      <w:r>
        <w:rPr/>
        <w:t>6d6d6d6d6d6d6d6d6d6d6d6d6d6d6d6d010101010101016d6d6d6d010101016d0306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6ed4ba7734271e5fc8ccc5d3d4d2c2ced3c5c36ec3c5d3d3d3d3d3d3d3d3d3d2d1c4c36e6e6ec3c5d3d2d4</w:t>
      </w:r>
    </w:p>
    <w:p>
      <w:pPr>
        <w:pStyle w:val="PreformattedText"/>
        <w:bidi w:val="0"/>
        <w:spacing w:before="0" w:after="0"/>
        <w:jc w:val="left"/>
        <w:rPr/>
      </w:pPr>
      <w:r>
        <w:rPr/>
        <w:t>d2d3c5c3c3c36e6e0202026ec4d3c56d6d02c3c5c3026d0202c36e6e6e6e6e6e6e6e6e6e6e6e6e6e6e6e026ec3c5c5c36e6d6d6d6d6d6d6d6d6d6d6d6d6d6d6d</w:t>
      </w:r>
    </w:p>
    <w:p>
      <w:pPr>
        <w:pStyle w:val="PreformattedText"/>
        <w:bidi w:val="0"/>
        <w:spacing w:before="0" w:after="0"/>
        <w:jc w:val="left"/>
        <w:rPr/>
      </w:pPr>
      <w:r>
        <w:rPr/>
        <w:t>6d6d026ec3c36e02026e6e6e6e6e6e6e6e6e6e6e6e6e6e6e6e6e6e6e6e6e6e6e6e6e6e6e6e6e6e026d6d6d6d6d6d6d6d6d6d6d6d6d6d026e6e6e6e6e6e6e026d</w:t>
      </w:r>
    </w:p>
    <w:p>
      <w:pPr>
        <w:pStyle w:val="PreformattedText"/>
        <w:bidi w:val="0"/>
        <w:spacing w:before="0" w:after="0"/>
        <w:jc w:val="left"/>
        <w:rPr/>
      </w:pPr>
      <w:r>
        <w:rPr/>
        <w:t>6d6d6d6d6d6d6d6d6d6d6d6d6d6d6d6d6d6d6d6d6d6d6d6d6d6d6d6d6dc3c5c36e6e026d6d6d6d6d6d6d6d6d02c5c4d3d3c4c5c3c3c5c4d3d3c4c5c3c5c5c36e</w:t>
      </w:r>
    </w:p>
    <w:p>
      <w:pPr>
        <w:pStyle w:val="PreformattedText"/>
        <w:bidi w:val="0"/>
        <w:spacing w:before="0" w:after="0"/>
        <w:jc w:val="left"/>
        <w:rPr/>
      </w:pPr>
      <w:r>
        <w:rPr/>
        <w:t>6e026d6d6d6d6d6d6d6d6d6d026ec3c36e026d6e6e6e6e6e6e6e026d6d026ec3c3c5026d026e6ec3c5c56e6e6e6e6e6e6ec3c5c5c3c36e026d6d6d6d6d6d6d6d</w:t>
      </w:r>
    </w:p>
    <w:p>
      <w:pPr>
        <w:pStyle w:val="PreformattedText"/>
        <w:bidi w:val="0"/>
        <w:spacing w:before="0" w:after="0"/>
        <w:jc w:val="left"/>
        <w:rPr/>
      </w:pPr>
      <w:r>
        <w:rPr/>
        <w:t>6d6e6e6e6e6e6e6e6e6d6d6d6d6d6d6d6d6d6d6d6d6d6d6d6d6d6d6d6d6d6d6d6d6d6d6d6d6d6d6ec5c36e6e026d6dc3c5c5c5c5c5c5c56e6e6e6e6e6e6ec4d1</w:t>
      </w:r>
    </w:p>
    <w:p>
      <w:pPr>
        <w:pStyle w:val="PreformattedText"/>
        <w:bidi w:val="0"/>
        <w:spacing w:before="0" w:after="0"/>
        <w:jc w:val="left"/>
        <w:rPr/>
      </w:pPr>
      <w:r>
        <w:rPr/>
        <w:t>d3c4c5c36e02c5d3d2d4d4d2d3c4d3d3c4c5c36e6e0202c5c4c36d02c3c36e6e6e6e6e6e6e6e6e6e6e6e6e6e02016d01c5c5c5ba8b4e3b7abac36dc46d6d026e</w:t>
      </w:r>
    </w:p>
    <w:p>
      <w:pPr>
        <w:pStyle w:val="PreformattedText"/>
        <w:bidi w:val="0"/>
        <w:spacing w:before="0" w:after="0"/>
        <w:jc w:val="left"/>
        <w:rPr/>
      </w:pPr>
      <w:r>
        <w:rPr/>
        <w:t>6ec3c5c203d0d36d6d6d01026e6e6e6e6e6e6e6ec4d3c56d01016d026d0101016d026d010101016d02c36e6e6e6e6e6e6e6e6e6e6e6e6e6e6e02c3d1c3ce9d47</w:t>
      </w:r>
    </w:p>
    <w:p>
      <w:pPr>
        <w:pStyle w:val="PreformattedText"/>
        <w:bidi w:val="0"/>
        <w:spacing w:before="0" w:after="0"/>
        <w:jc w:val="left"/>
        <w:rPr/>
      </w:pPr>
      <w:r>
        <w:rPr/>
        <w:t>0911092a301a3f6aa0babfcdd1c36e0202026d026e6e6d016d6d6d6d6d6d6d6d6d6d6d6d6d6d6d6d01010101016d6d01010101010101016d1313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c4c4c5d4cfb08033283665bccfc3d1c2d2d4c2d3c5c3</w:t>
      </w:r>
    </w:p>
    <w:p>
      <w:pPr>
        <w:pStyle w:val="PreformattedText"/>
        <w:bidi w:val="0"/>
        <w:spacing w:before="0" w:after="0"/>
        <w:jc w:val="left"/>
        <w:rPr/>
      </w:pPr>
      <w:r>
        <w:rPr/>
        <w:t>6ec3c5d3c4c4c4d3d3d1d1d2d1d3c5c3c3c5c4c4c5c4d3d1c4c56e6e6e6e6e6e6e6e6ec5d1d2d36e02c3c5c3c3c3c36e0202026e6e6e6e6e6e6ec3c3c3c3c3c3</w:t>
      </w:r>
    </w:p>
    <w:p>
      <w:pPr>
        <w:pStyle w:val="PreformattedText"/>
        <w:bidi w:val="0"/>
        <w:spacing w:before="0" w:after="0"/>
        <w:jc w:val="left"/>
        <w:rPr/>
      </w:pPr>
      <w:r>
        <w:rPr/>
        <w:t>c3c3c3c5c4d3d3c4c56e6d6d6d6d6d6d6d6d6d6d6d6d6d6d6d016d026e6e026d6d6e6e6e6e6e6e6e6e6e6e6e6e6e6e6e6e6e6e6e6e6e6e6e6e6e6e6e6e6e6e02</w:t>
      </w:r>
    </w:p>
    <w:p>
      <w:pPr>
        <w:pStyle w:val="PreformattedText"/>
        <w:bidi w:val="0"/>
        <w:spacing w:before="0" w:after="0"/>
        <w:jc w:val="left"/>
        <w:rPr/>
      </w:pPr>
      <w:r>
        <w:rPr/>
        <w:t>6d6d6d6d6d6d6d6d6d6d6d6d6d6d6d020202020202026d6d6d6d6d6d6d6d6d6d6d6d6d6d6d6d6d6d6d6d6d6d6d6d6d6d6d6d6d6d6dc3c5c36e6e026d6d010101</w:t>
      </w:r>
    </w:p>
    <w:p>
      <w:pPr>
        <w:pStyle w:val="PreformattedText"/>
        <w:bidi w:val="0"/>
        <w:spacing w:before="0" w:after="0"/>
        <w:jc w:val="left"/>
        <w:rPr/>
      </w:pPr>
      <w:r>
        <w:rPr/>
        <w:t>0101010102c4d3d1d1d3c4c56ec3c5c4c4c5c36ec5c5c36e6e026d6d6d6d6d6d6d6d6d01016d02026d01016d6d6d6d6d6d6d6d0101016d02026e6d6d026e6ec3</w:t>
      </w:r>
    </w:p>
    <w:p>
      <w:pPr>
        <w:pStyle w:val="PreformattedText"/>
        <w:bidi w:val="0"/>
        <w:spacing w:before="0" w:after="0"/>
        <w:jc w:val="left"/>
        <w:rPr/>
      </w:pPr>
      <w:r>
        <w:rPr/>
        <w:t>c5c56e6e6e6e6e6e6ec3c4c4c5c5c36e026d6d6d6d6d6d6d6d02020202020202026d6d6d6d6d6d6d6d6d6d6d6d6d6d6d6d6d6d6d6d6d6d6d020202020202026e</w:t>
      </w:r>
    </w:p>
    <w:p>
      <w:pPr>
        <w:pStyle w:val="PreformattedText"/>
        <w:bidi w:val="0"/>
        <w:spacing w:before="0" w:after="0"/>
        <w:jc w:val="left"/>
        <w:rPr/>
      </w:pPr>
      <w:r>
        <w:rPr/>
        <w:t>c5c36e6e026d6d6ec3c3c3c3c3c3c36e6e6e6e6e6e6ec4d2d1d1d3c4c5c5d3d2d4c2c2d4d2d1ced2c4c3026e6e6e6dc5c4c56d6d026ec3c3c3c3c3c3c36e6e6e</w:t>
      </w:r>
    </w:p>
    <w:p>
      <w:pPr>
        <w:pStyle w:val="PreformattedText"/>
        <w:bidi w:val="0"/>
        <w:spacing w:before="0" w:after="0"/>
        <w:jc w:val="left"/>
        <w:rPr/>
      </w:pPr>
      <w:r>
        <w:rPr/>
        <w:t>6e6e6e6e026d02016ec3d2b278372284c9c56dc4c36e6e6ec3c4d3cd03bdd26e026d016d02020202020202016d6d6d010101026d01010101026e0201016d6d01</w:t>
      </w:r>
    </w:p>
    <w:p>
      <w:pPr>
        <w:pStyle w:val="PreformattedText"/>
        <w:bidi w:val="0"/>
        <w:spacing w:before="0" w:after="0"/>
        <w:jc w:val="left"/>
        <w:rPr/>
      </w:pPr>
      <w:r>
        <w:rPr/>
        <w:t>016d026e6e6e6e6e6e6e020202020202026d6ec36dcd97471414385a96899ca7b0ccd26d02c4c56d016d6d026d6d01016d6d6d6d6d6d6d6d6d6d6d6d6d6d6d6d</w:t>
      </w:r>
    </w:p>
    <w:p>
      <w:pPr>
        <w:pStyle w:val="PreformattedText"/>
        <w:bidi w:val="0"/>
        <w:spacing w:before="0" w:after="0"/>
        <w:jc w:val="left"/>
        <w:rPr/>
      </w:pPr>
      <w:r>
        <w:rPr/>
        <w:t>01016d6d6ec3c56d010101010101016d151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c4c4c56fcfbb80381f2b7603cec3d2c2d3c4d3d3c5c36ec3c5d3c4c5c4d3d3d1d2d2c5c3c3c3c4d1d4d2c4c36e026d026d026e6e6e6e6e6ec36ec4d3c502</w:t>
      </w:r>
    </w:p>
    <w:p>
      <w:pPr>
        <w:pStyle w:val="PreformattedText"/>
        <w:bidi w:val="0"/>
        <w:spacing w:before="0" w:after="0"/>
        <w:jc w:val="left"/>
        <w:rPr/>
      </w:pPr>
      <w:r>
        <w:rPr/>
        <w:t>01026e6dc3d3d1c40201026e6e6e6e6e6e6ec5c5c5c5c5c5c5c5026ec3c5c5c36e026d6d6d6d6d6d6d6d6d6d6d6d6d6d6d016d026e6e026d6d6e6e6e6e6e6e6e</w:t>
      </w:r>
    </w:p>
    <w:p>
      <w:pPr>
        <w:pStyle w:val="PreformattedText"/>
        <w:bidi w:val="0"/>
        <w:spacing w:before="0" w:after="0"/>
        <w:jc w:val="left"/>
        <w:rPr/>
      </w:pPr>
      <w:r>
        <w:rPr/>
        <w:t>6e6e6e6e6e6e6e6e6e6e6e6e6e6e6e6e6e6e6e6e6e6e6e026d6d6d6d6d6d6d6d6d6d6d6d6d6d6d6d6d6d6d6d6d6d6d6d6d6d6d6d6d6d6d6d6d6d6d6d6d6d6d6d</w:t>
      </w:r>
    </w:p>
    <w:p>
      <w:pPr>
        <w:pStyle w:val="PreformattedText"/>
        <w:bidi w:val="0"/>
        <w:spacing w:before="0" w:after="0"/>
        <w:jc w:val="left"/>
        <w:rPr/>
      </w:pPr>
      <w:r>
        <w:rPr/>
        <w:t>6d6d6d6d6d6d6d6d6d6d6d6d6dc3c5c36e6e026d6d01010101010101016ec3c5c5c36e026d6d6ec3c36e6d6dc5c5c36e6e026d6d6d6d6d6d6d6d6d6d026ec3c3</w:t>
      </w:r>
    </w:p>
    <w:p>
      <w:pPr>
        <w:pStyle w:val="PreformattedText"/>
        <w:bidi w:val="0"/>
        <w:spacing w:before="0" w:after="0"/>
        <w:jc w:val="left"/>
        <w:rPr/>
      </w:pPr>
      <w:r>
        <w:rPr/>
        <w:t>6e026d6e6e6e6e6e6e6e026d6d6d6ec3c3c3026d026e6ec3c5c56e6e6e6e6e6e6ec3d3c4c4c5c36e6e026d6d6d6d6d6d6d6d6d6d6d6d6d6d6d6d6d6d6d6d6d6d</w:t>
      </w:r>
    </w:p>
    <w:p>
      <w:pPr>
        <w:pStyle w:val="PreformattedText"/>
        <w:bidi w:val="0"/>
        <w:spacing w:before="0" w:after="0"/>
        <w:jc w:val="left"/>
        <w:rPr/>
      </w:pPr>
      <w:r>
        <w:rPr/>
        <w:t>6d6d6d6d6d6d6d6d6d6d6d6d6d6d6d6d6e6e6e6e6e6e6ec3c5c36e6e026d6d6d6d6d6d6d6d6d6d6e6e6e6e6e6e6ec3c5c4c4c4c4c4d3c4d3d1d2d2d1d3c4d4d3</w:t>
      </w:r>
    </w:p>
    <w:p>
      <w:pPr>
        <w:pStyle w:val="PreformattedText"/>
        <w:bidi w:val="0"/>
        <w:spacing w:before="0" w:after="0"/>
        <w:jc w:val="left"/>
        <w:rPr/>
      </w:pPr>
      <w:r>
        <w:rPr/>
        <w:t>c3026d6d0202016d6d02026d016ec5c5c5c5c5c5c56e6e6e6e6e6e6e02026e010202d4b5041c3565b7d46e6ec5c3020202c5d3c2cfd2c3026e6e6d6d6d6d6d6d</w:t>
      </w:r>
    </w:p>
    <w:p>
      <w:pPr>
        <w:pStyle w:val="PreformattedText"/>
        <w:bidi w:val="0"/>
        <w:spacing w:before="0" w:after="0"/>
        <w:jc w:val="left"/>
        <w:rPr/>
      </w:pPr>
      <w:r>
        <w:rPr/>
        <w:t>6d6d6d0101010101016d6e010101016d6ec3c4d1d4ceced2c5026e6e6e6e6e6e6e6e6d6d6d6d6d6d6dc3d3c5ceb2935a456377b66cc2c26fced36e6d6d020201</w:t>
      </w:r>
    </w:p>
    <w:p>
      <w:pPr>
        <w:pStyle w:val="PreformattedText"/>
        <w:bidi w:val="0"/>
        <w:spacing w:before="0" w:after="0"/>
        <w:jc w:val="left"/>
        <w:rPr/>
      </w:pPr>
      <w:r>
        <w:rPr/>
        <w:t>01016d6d010101016d6d6d6d6d6d6d6d6d6d6d6d6d6d6d6d6d6d02026ec3c3026d6d01010101016d1512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c4c4c5d3d3cb7e22271c78bed2c3d2c2c46ec3d3c5c36ec3c5d3c5c5c5c4d1d2d2d46e6e6ec3</w:t>
      </w:r>
    </w:p>
    <w:p>
      <w:pPr>
        <w:pStyle w:val="PreformattedText"/>
        <w:bidi w:val="0"/>
        <w:spacing w:before="0" w:after="0"/>
        <w:jc w:val="left"/>
        <w:rPr/>
      </w:pPr>
      <w:r>
        <w:rPr/>
        <w:t>d3c26fcec4c36d0101016d0202026e6ec3c3c36dc3c56e0101016d6dc3d2c2d16e01026e6e6e6e6e6e6ec5c5c5c5c5c5c5c3016d026e6e026d016d6d6d6d6d6d</w:t>
      </w:r>
    </w:p>
    <w:p>
      <w:pPr>
        <w:pStyle w:val="PreformattedText"/>
        <w:bidi w:val="0"/>
        <w:spacing w:before="0" w:after="0"/>
        <w:jc w:val="left"/>
        <w:rPr/>
      </w:pPr>
      <w:r>
        <w:rPr/>
        <w:t>6d6d6d6d6d6d6d6d6d0101026e6e6d016d6e6e6e6e6e6e6e6e6e6e6e6e6e6e6e6e6e6e6e6e6e6e6e6e6e6e6e6e6e6e026d6d6d6d6d6d6d6d6d6d6d6d6d6d6d6d</w:t>
      </w:r>
    </w:p>
    <w:p>
      <w:pPr>
        <w:pStyle w:val="PreformattedText"/>
        <w:bidi w:val="0"/>
        <w:spacing w:before="0" w:after="0"/>
        <w:jc w:val="left"/>
        <w:rPr/>
      </w:pPr>
      <w:r>
        <w:rPr/>
        <w:t>6d6d6d6d6d6d6d6d6d6d6d6d6d6d6d6d6d6d6d6d6d6d6d6d6d6d6d6d6d6d6d6d6d6d6d6d6dc3c5c36e6e026d6d0101010101010101016d6d6d6d010101016d02</w:t>
      </w:r>
    </w:p>
    <w:p>
      <w:pPr>
        <w:pStyle w:val="PreformattedText"/>
        <w:bidi w:val="0"/>
        <w:spacing w:before="0" w:after="0"/>
        <w:jc w:val="left"/>
        <w:rPr/>
      </w:pPr>
      <w:r>
        <w:rPr/>
        <w:t>026d016dc5c5c36e6e026d6d6d6d6d6d6d6d6d02c3c5c4c4c5c36ec5c5c5c5c5c5c5c36e6e6ec5c4c4c46e6d026e6ec3c5c56e6e6e6e6e6e6ec3d3d3c4c5c56e</w:t>
      </w:r>
    </w:p>
    <w:p>
      <w:pPr>
        <w:pStyle w:val="PreformattedText"/>
        <w:bidi w:val="0"/>
        <w:spacing w:before="0" w:after="0"/>
        <w:jc w:val="left"/>
        <w:rPr/>
      </w:pPr>
      <w:r>
        <w:rPr/>
        <w:t>6e026d6d6d6d6d6d6d6d6d6d6d6d6d6d6d6d6d6d6d6d6d6d6d6d6d6d6d6d6d6d6d6d6d6d6d6d6d6d6e6e6e6e6e6e6ec3c5c36e6e026d6d01010101010101016e</w:t>
      </w:r>
    </w:p>
    <w:p>
      <w:pPr>
        <w:pStyle w:val="PreformattedText"/>
        <w:bidi w:val="0"/>
        <w:spacing w:before="0" w:after="0"/>
        <w:jc w:val="left"/>
        <w:rPr/>
      </w:pPr>
      <w:r>
        <w:rPr/>
        <w:t>6e6e6e6e6e6e026d026ec3c5c5c46e6ec3c5c5c36e02020202c3c3c5c5c36d010102c5c502c3c5c5c5c5c5c5c56e6e6e6e6e6e6e0202c56e6e02d2b55c201a73</w:t>
      </w:r>
    </w:p>
    <w:p>
      <w:pPr>
        <w:pStyle w:val="PreformattedText"/>
        <w:bidi w:val="0"/>
        <w:spacing w:before="0" w:after="0"/>
        <w:jc w:val="left"/>
        <w:rPr/>
      </w:pPr>
      <w:r>
        <w:rPr/>
        <w:t>c7cdc402c36e6d0101c3c4d3026d6d6dc3c56e6d6d6d6d6d6d6d6d016d020201016d6e010101016d6ec56fc6bbbababeccd2c36e6e6e6e6e6e6e6d6d6d6d6d6d</w:t>
      </w:r>
    </w:p>
    <w:p>
      <w:pPr>
        <w:pStyle w:val="PreformattedText"/>
        <w:bidi w:val="0"/>
        <w:spacing w:before="0" w:after="0"/>
        <w:jc w:val="left"/>
        <w:rPr/>
      </w:pPr>
      <w:r>
        <w:rPr/>
        <w:t>6d6e6e6eba917693a9b8bec2c4c46e6d6ed2ceced36d6d6ec3026e6e6d026ec46e6d6d6d6d6d6d6d6d6d6d6d6d6d6d026e6e02026d6d6d026e02026d0101016d</w:t>
      </w:r>
    </w:p>
    <w:p>
      <w:pPr>
        <w:pStyle w:val="PreformattedText"/>
        <w:bidi w:val="0"/>
        <w:spacing w:before="0" w:after="0"/>
        <w:jc w:val="left"/>
        <w:rPr/>
      </w:pPr>
      <w:r>
        <w:rPr/>
        <w:t>0f0f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3c5c5c36e6ec3cc9634271e5ac7cbc4</w:t>
      </w:r>
    </w:p>
    <w:p>
      <w:pPr>
        <w:pStyle w:val="PreformattedText"/>
        <w:bidi w:val="0"/>
        <w:spacing w:before="0" w:after="0"/>
        <w:jc w:val="left"/>
        <w:rPr/>
      </w:pPr>
      <w:r>
        <w:rPr/>
        <w:t>d1c2d1c30202020202c3c3c5c3c5c5d3d1d2d4d4d3c5026d02c4d4d4c5c5c36e6e026d6ec5c4c4c4c56e02016d02026ec3c3c5c3c5c4c4c4c5c3c5c5c36e6e02</w:t>
      </w:r>
    </w:p>
    <w:p>
      <w:pPr>
        <w:pStyle w:val="PreformattedText"/>
        <w:bidi w:val="0"/>
        <w:spacing w:before="0" w:after="0"/>
        <w:jc w:val="left"/>
        <w:rPr/>
      </w:pPr>
      <w:r>
        <w:rPr/>
        <w:t>6d6d6e6e6e6e6e6e6e6e6e6e6e6e6e6e6e6ec3c36e6e020202026d010101016d020202026e6ec36ec3c3c36e6e6e6e6ec5c4c4c4c36d0101c5c5c36e6e026d6d</w:t>
      </w:r>
    </w:p>
    <w:p>
      <w:pPr>
        <w:pStyle w:val="PreformattedText"/>
        <w:bidi w:val="0"/>
        <w:spacing w:before="0" w:after="0"/>
        <w:jc w:val="left"/>
        <w:rPr/>
      </w:pPr>
      <w:r>
        <w:rPr/>
        <w:t>6ec5c4d3c4c56ec3c3c36e6e020202026d01010101016dc36e6d0101016dc3c36d0101010102c4c36e026d026ec3c3c36e02026ec3c36e026d01010101c5c56e</w:t>
      </w:r>
    </w:p>
    <w:p>
      <w:pPr>
        <w:pStyle w:val="PreformattedText"/>
        <w:bidi w:val="0"/>
        <w:spacing w:before="0" w:after="0"/>
        <w:jc w:val="left"/>
        <w:rPr/>
      </w:pPr>
      <w:r>
        <w:rPr/>
        <w:t>026d02c3c301016d026e026d6d01016d026d01016e6e6e02026e6ec36d02c3c4c5020102c36e6d0101016d016d6d6d6d6d6d01020202020202026d6ec5d3d1d3</w:t>
      </w:r>
    </w:p>
    <w:p>
      <w:pPr>
        <w:pStyle w:val="PreformattedText"/>
        <w:bidi w:val="0"/>
        <w:spacing w:before="0" w:after="0"/>
        <w:jc w:val="left"/>
        <w:rPr/>
      </w:pPr>
      <w:r>
        <w:rPr/>
        <w:t>c5c3c3c3c3c36e020202c4c4c5c36e026d02c4c4c5c36e6d0102c36e02010101016d6d6d6d6d6d6d6d6e6e6e6e6e6e6e026d6d6d6d6d6d6d6d6d6d6d6d6d6d6d</w:t>
      </w:r>
    </w:p>
    <w:p>
      <w:pPr>
        <w:pStyle w:val="PreformattedText"/>
        <w:bidi w:val="0"/>
        <w:spacing w:before="0" w:after="0"/>
        <w:jc w:val="left"/>
        <w:rPr/>
      </w:pPr>
      <w:r>
        <w:rPr/>
        <w:t>6d6d6d6d6d6d6d6d026d6d6d6d6d6d01010101026e6e6ed3c4c4c5c36e6e6ec3c36e6e020202026e6e6e6e6e6e6e6d6d6d6d02020202c3c3c3c5c5c5c5c36e6e</w:t>
      </w:r>
    </w:p>
    <w:p>
      <w:pPr>
        <w:pStyle w:val="PreformattedText"/>
        <w:bidi w:val="0"/>
        <w:spacing w:before="0" w:after="0"/>
        <w:jc w:val="left"/>
        <w:rPr/>
      </w:pPr>
      <w:r>
        <w:rPr/>
        <w:t>6e6e6e6e6e6e6e6e6e6e6e6e026d026d6d6ecc9e4a1f1363b5d4c3016e6e6e6e6e6e6e6e6d6d6d6d6d026d6d6d6d6d6d6d6d6d6d6d6d6d6d6d6d6d010101016e</w:t>
      </w:r>
    </w:p>
    <w:p>
      <w:pPr>
        <w:pStyle w:val="PreformattedText"/>
        <w:bidi w:val="0"/>
        <w:spacing w:before="0" w:after="0"/>
        <w:jc w:val="left"/>
        <w:rPr/>
      </w:pPr>
      <w:r>
        <w:rPr/>
        <w:t>bdb5887e737c607898b8b0d46dc4c5016dc46d6d6d6d6d6d6d6ec5c5cbaca4b4c6c4026d02026d6d6d026e6e026d6d6d026d6d6d6d6d6d026d6d6d6d6d6d6d6d</w:t>
      </w:r>
    </w:p>
    <w:p>
      <w:pPr>
        <w:pStyle w:val="PreformattedText"/>
        <w:bidi w:val="0"/>
        <w:spacing w:before="0" w:after="0"/>
        <w:jc w:val="left"/>
        <w:rPr/>
      </w:pPr>
      <w:r>
        <w:rPr/>
        <w:t>6d6d6d6d6d6d6d6d6d6d6d6d6d6d6d6d6d6d6d6d6d6d6d012419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3c5c5c36ec3c5d096380a125cb1cbc5d1c2d1c56e02026ec3c5c4c4c4c4c4d3d3d3d1d1c4c56e0202c4d1d2c5c5c36e6e026d6ec4d3d3c4</w:t>
      </w:r>
    </w:p>
    <w:p>
      <w:pPr>
        <w:pStyle w:val="PreformattedText"/>
        <w:bidi w:val="0"/>
        <w:spacing w:before="0" w:after="0"/>
        <w:jc w:val="left"/>
        <w:rPr/>
      </w:pPr>
      <w:r>
        <w:rPr/>
        <w:t>c3026d6d6d026e6ec3c5c5c5c5c5c5c5c5c5c5c5c36e6e026d6d6e6e6e6e6e6e6e6e6e6e6e6e6e6e6e6ec36e6e6e6e6e02c36e6d01016d6ec3c3c36e6e6e6e02</w:t>
      </w:r>
    </w:p>
    <w:p>
      <w:pPr>
        <w:pStyle w:val="PreformattedText"/>
        <w:bidi w:val="0"/>
        <w:spacing w:before="0" w:after="0"/>
        <w:jc w:val="left"/>
        <w:rPr/>
      </w:pPr>
      <w:r>
        <w:rPr/>
        <w:t>6ec5c3026d010101c3c5c5c56e020101c5c5c36e6e026d6d016dc3d3d3c4c5026d01026ec36e6e010101016d0202026d010101010101c3c4c5c3c3c3c3c3026d</w:t>
      </w:r>
    </w:p>
    <w:p>
      <w:pPr>
        <w:pStyle w:val="PreformattedText"/>
        <w:bidi w:val="0"/>
        <w:spacing w:before="0" w:after="0"/>
        <w:jc w:val="left"/>
        <w:rPr/>
      </w:pPr>
      <w:r>
        <w:rPr/>
        <w:t>0101016d6d6d6e026d016d6ec5c4c4c56e6e6ec3c3c4c56e6d0101010101016d6d026d0101016d6ec36e6d016d0101010101016d0102c3c4c56e6d02c56e6d6d</w:t>
      </w:r>
    </w:p>
    <w:p>
      <w:pPr>
        <w:pStyle w:val="PreformattedText"/>
        <w:bidi w:val="0"/>
        <w:spacing w:before="0" w:after="0"/>
        <w:jc w:val="left"/>
        <w:rPr/>
      </w:pPr>
      <w:r>
        <w:rPr/>
        <w:t>026ec36d0101016d6d0202c3c36e6e0202026d02c3c4d3c4c3026d6d6d6d6d01010102026d010101016d6e6e6e02026d6d6ec5c36e02026d016d6d6d6d6d6d6d</w:t>
      </w:r>
    </w:p>
    <w:p>
      <w:pPr>
        <w:pStyle w:val="PreformattedText"/>
        <w:bidi w:val="0"/>
        <w:spacing w:before="0" w:after="0"/>
        <w:jc w:val="left"/>
        <w:rPr/>
      </w:pPr>
      <w:r>
        <w:rPr/>
        <w:t>6d6e6e6e6e6e6e6e026d6d6d6d6d6d6d6d6d6d6d6d6d6d6d6d6d6d6d6d6d6d6d6d6d6d6d6d6d6d0101016d6d026e6ed3d3c4c5c5c36ec3c5c36e6e026d6d026e</w:t>
      </w:r>
    </w:p>
    <w:p>
      <w:pPr>
        <w:pStyle w:val="PreformattedText"/>
        <w:bidi w:val="0"/>
        <w:spacing w:before="0" w:after="0"/>
        <w:jc w:val="left"/>
        <w:rPr/>
      </w:pPr>
      <w:r>
        <w:rPr/>
        <w:t>6e6e6e6e6e6e6d6d6d6d6d6d6d02c5c5c5c5c5c5c5c36e6e6e6e6e6e6e020202020202026d026e010202cda653202459aad46e016e6e6e6e6e6e6e6e6d6d6d6d</w:t>
      </w:r>
    </w:p>
    <w:p>
      <w:pPr>
        <w:pStyle w:val="PreformattedText"/>
        <w:bidi w:val="0"/>
        <w:spacing w:before="0" w:after="0"/>
        <w:jc w:val="left"/>
        <w:rPr/>
      </w:pPr>
      <w:r>
        <w:rPr/>
        <w:t>6d6d6d6d6d6d6d6d6d6d6d6d6d6d6d6d6d6d02c5c5d1c2c6a9663b192514091d3e4a94b1c56dc3016dc56d6d6d6d6d6d6d6e6e6dc4bdc1cbd36d6d6d6d6d6d6d</w:t>
      </w:r>
    </w:p>
    <w:p>
      <w:pPr>
        <w:pStyle w:val="PreformattedText"/>
        <w:bidi w:val="0"/>
        <w:spacing w:before="0" w:after="0"/>
        <w:jc w:val="left"/>
        <w:rPr/>
      </w:pPr>
      <w:r>
        <w:rPr/>
        <w:t>6d6d6d6d6d6d6d6d6d6d6d6d6d6d6d6d6d6d6d6d6d6d6d6d6d6d6d6d6d6d6d6d6d6d6d6d6d6d6d6d6d6d6d6d6d6d6d014c47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3c5c5c36ec4d3cb9631171369b7cc6ed3ced2c4c5c3c3c5c4d3d1d1d3d3d3c4</w:t>
      </w:r>
    </w:p>
    <w:p>
      <w:pPr>
        <w:pStyle w:val="PreformattedText"/>
        <w:bidi w:val="0"/>
        <w:spacing w:before="0" w:after="0"/>
        <w:jc w:val="left"/>
        <w:rPr/>
      </w:pPr>
      <w:r>
        <w:rPr/>
        <w:t>c4c5c5c56e6ec3c3c5c4d3c4c5c5c36e6e026d6ec5c4c4c5c3026d6d02026e6ec3c3c5c3c3c3c3c3c3c3c5c5c36e6e026d6d6e6e6e6e6e6e6e6e6e6e6e6e6e6e</w:t>
      </w:r>
    </w:p>
    <w:p>
      <w:pPr>
        <w:pStyle w:val="PreformattedText"/>
        <w:bidi w:val="0"/>
        <w:spacing w:before="0" w:after="0"/>
        <w:jc w:val="left"/>
        <w:rPr/>
      </w:pPr>
      <w:r>
        <w:rPr/>
        <w:t>6e6e6e6e6e6e6e6e6ec5c56e02026ec5c4c4c4c5c3026d0102c3c3026d6d01016ec36e6e6e6e0202c5c5c36e6e026d6d010102c5c4c4c402016dc5d1d2d1d301</w:t>
      </w:r>
    </w:p>
    <w:p>
      <w:pPr>
        <w:pStyle w:val="PreformattedText"/>
        <w:bidi w:val="0"/>
        <w:spacing w:before="0" w:after="0"/>
        <w:jc w:val="left"/>
        <w:rPr/>
      </w:pPr>
      <w:r>
        <w:rPr/>
        <w:t>016d6ec3c5c36e016d02026d0101010102c4d3c50201016d026ec36e6d6d010101016d6ec5c3020101016d6ec46e6ec3c36e6d010101010101010101016d02c3</w:t>
      </w:r>
    </w:p>
    <w:p>
      <w:pPr>
        <w:pStyle w:val="PreformattedText"/>
        <w:bidi w:val="0"/>
        <w:spacing w:before="0" w:after="0"/>
        <w:jc w:val="left"/>
        <w:rPr/>
      </w:pPr>
      <w:r>
        <w:rPr/>
        <w:t>c36e020101010101010101016e6e6ec3c36e6e6ec36e6d026ec3c40201016d026ec3c3c4c4c5c36e026d0101026ec36e02016d6d6d0202026e6e6d0101010101</w:t>
      </w:r>
    </w:p>
    <w:p>
      <w:pPr>
        <w:pStyle w:val="PreformattedText"/>
        <w:bidi w:val="0"/>
        <w:spacing w:before="0" w:after="0"/>
        <w:jc w:val="left"/>
        <w:rPr/>
      </w:pPr>
      <w:r>
        <w:rPr/>
        <w:t>01010101016d6d0202c3c4c5c3c36e6e020202020202020202020202020202026d6d6d6d6d6d6d6d6d6d6d6d6d6d6d6d6d6d6d6d6d6d6d6d6d6d6d6d6d6d6d01</w:t>
      </w:r>
    </w:p>
    <w:p>
      <w:pPr>
        <w:pStyle w:val="PreformattedText"/>
        <w:bidi w:val="0"/>
        <w:spacing w:before="0" w:after="0"/>
        <w:jc w:val="left"/>
        <w:rPr/>
      </w:pPr>
      <w:r>
        <w:rPr/>
        <w:t>01016d6d02026ed3c4c4c5c5c3c3c3c5c36e6e026d6d026e6e6e6e6e6e6e020202020202026ec3c3c3c3c3c3c36e6e6e6e6e6e6e6e010101010101010102c502</w:t>
      </w:r>
    </w:p>
    <w:p>
      <w:pPr>
        <w:pStyle w:val="PreformattedText"/>
        <w:bidi w:val="0"/>
        <w:spacing w:before="0" w:after="0"/>
        <w:jc w:val="left"/>
        <w:rPr/>
      </w:pPr>
      <w:r>
        <w:rPr/>
        <w:t>6e6e6fb65e2f305cacd2c56d6e6e6e6e6e6e6e6e6d6d6d6d6d6d6d6d6d6d6d6d6d6d6d6d6d6d6d6d6d6d6d6dc3d4bdb2803b0bd80d070e11091dd594c66d02c3</w:t>
      </w:r>
    </w:p>
    <w:p>
      <w:pPr>
        <w:pStyle w:val="PreformattedText"/>
        <w:bidi w:val="0"/>
        <w:spacing w:before="0" w:after="0"/>
        <w:jc w:val="left"/>
        <w:rPr/>
      </w:pPr>
      <w:r>
        <w:rPr/>
        <w:t>02c36d6d6d6d6d6d6dc3c46d016d026d016d6d6d6d6d6d6d6d6d6d6d6d6d6d6d6d6d6d6d6d6d6d6d6d6d6d6d6d6d6d6d6d6d6d6d6d6d6d6d6d6d6d6d6d6d6d6d</w:t>
      </w:r>
    </w:p>
    <w:p>
      <w:pPr>
        <w:pStyle w:val="PreformattedText"/>
        <w:bidi w:val="0"/>
        <w:spacing w:before="0" w:after="0"/>
        <w:jc w:val="left"/>
        <w:rPr/>
      </w:pPr>
      <w:r>
        <w:rPr/>
        <w:t>6d6d6d6d6d6d6d0181e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3c5c5c36ed3d26c</w:t>
      </w:r>
    </w:p>
    <w:p>
      <w:pPr>
        <w:pStyle w:val="PreformattedText"/>
        <w:bidi w:val="0"/>
        <w:spacing w:before="0" w:after="0"/>
        <w:jc w:val="left"/>
        <w:rPr/>
      </w:pPr>
      <w:r>
        <w:rPr/>
        <w:t>823118145bc8cd6dc5c2d2d3c4c5c4c4d3d1d2d2d1d1d3c4c5c36e026d6ec5c4d3d3c4c5c5c5c36e6e026d6ec3c5c5c56e6d01026e6e6e6e6e6ec36e6e6e6e6e</w:t>
      </w:r>
    </w:p>
    <w:p>
      <w:pPr>
        <w:pStyle w:val="PreformattedText"/>
        <w:bidi w:val="0"/>
        <w:spacing w:before="0" w:after="0"/>
        <w:jc w:val="left"/>
        <w:rPr/>
      </w:pPr>
      <w:r>
        <w:rPr/>
        <w:t>6e6ec3c5c36e6e026d6d6e6e6e6e6e6e6e6e6e6e6e6e6e6e6e6e02026e6ec3c3c3c4c4c5c3c3c5c4d3d1d3c4c36d01016d0202c3c4d3d2d2c56e0202026ec3c5</w:t>
      </w:r>
    </w:p>
    <w:p>
      <w:pPr>
        <w:pStyle w:val="PreformattedText"/>
        <w:bidi w:val="0"/>
        <w:spacing w:before="0" w:after="0"/>
        <w:jc w:val="left"/>
        <w:rPr/>
      </w:pPr>
      <w:r>
        <w:rPr/>
        <w:t>c5c5c36e6e026d6d01016d6ec3c3c36d02d3d46fced4d1010102c3c36e6d6d6ec5c4c4c5020101016dc5d3c4c36dc4d3d1d1d3c50201010101016d6ec5c56e6d</w:t>
      </w:r>
    </w:p>
    <w:p>
      <w:pPr>
        <w:pStyle w:val="PreformattedText"/>
        <w:bidi w:val="0"/>
        <w:spacing w:before="0" w:after="0"/>
        <w:jc w:val="left"/>
        <w:rPr/>
      </w:pPr>
      <w:r>
        <w:rPr/>
        <w:t>01010102c36d6dc3d3d2d2d1c4026d0101010101016d020202026d6d02026ec3c36e02026e026d01016d026e026d01016d6ec56d01010101026e6ec5c5c3026d</w:t>
      </w:r>
    </w:p>
    <w:p>
      <w:pPr>
        <w:pStyle w:val="PreformattedText"/>
        <w:bidi w:val="0"/>
        <w:spacing w:before="0" w:after="0"/>
        <w:jc w:val="left"/>
        <w:rPr/>
      </w:pPr>
      <w:r>
        <w:rPr/>
        <w:t>01010101016d6d6d01016ec3c5c5c4c4d3d30202026d6d6d6d6d010101016d6e6ec3c3c36e6e6e6e6e6e6e6e6e6e6e6e6e6d6d6d6d6d6d6d6d6d6d6d6d6d6d6d</w:t>
      </w:r>
    </w:p>
    <w:p>
      <w:pPr>
        <w:pStyle w:val="PreformattedText"/>
        <w:bidi w:val="0"/>
        <w:spacing w:before="0" w:after="0"/>
        <w:jc w:val="left"/>
        <w:rPr/>
      </w:pPr>
      <w:r>
        <w:rPr/>
        <w:t>6d6d6d6d6d6d6d6d6d6d6d6d6d6d6d6d6d6d6d6d6d6d6d016d6d6d6d6d6d02c4c5c5c5c5c5c5c3c5c36e6e026d6d026e6e6e6e6e6e6e6e6e6e6e6e6e6e6e6e6e</w:t>
      </w:r>
    </w:p>
    <w:p>
      <w:pPr>
        <w:pStyle w:val="PreformattedText"/>
        <w:bidi w:val="0"/>
        <w:spacing w:before="0" w:after="0"/>
        <w:jc w:val="left"/>
        <w:rPr/>
      </w:pPr>
      <w:r>
        <w:rPr/>
        <w:t>6e6e6e6e6e6e6e6e6e6e6e6e6e0101010101010101026e6dc5c5cca45a2e1b5fb1d3d36e6e6e6e6e6e6e6e6e6d6d6d6d6d6d6d6d6d6d6d6d6d6d6d6d6d6d6d6d</w:t>
      </w:r>
    </w:p>
    <w:p>
      <w:pPr>
        <w:pStyle w:val="PreformattedText"/>
        <w:bidi w:val="0"/>
        <w:spacing w:before="0" w:after="0"/>
        <w:jc w:val="left"/>
        <w:rPr/>
      </w:pPr>
      <w:r>
        <w:rPr/>
        <w:t>6d6d6d0102cfb18b49230a261b3e333d25152462ac6e016ec3c36d6d6d6d6d6d6dc5d2c4020101016d6d6d6d6d6d6d6d6d6d6d6d6d6d6d6d6d6d6d6d6d6d6d6d</w:t>
      </w:r>
    </w:p>
    <w:p>
      <w:pPr>
        <w:pStyle w:val="PreformattedText"/>
        <w:bidi w:val="0"/>
        <w:spacing w:before="0" w:after="0"/>
        <w:jc w:val="left"/>
        <w:rPr/>
      </w:pPr>
      <w:r>
        <w:rPr/>
        <w:t>6d6d6d6d6d6d6d6d6d6d6d6d6d6d6d6d6d6d6d6d6d6d6d6d6d6d6d6d6d6d6d01538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3c5c5c36ed3d26c823118145bb96f6dc5d4d1c4c4c5c4c4d3d1d2d2d1d3c4c5c36e02026d6ec5c4d3d3c4c5c5c5c36e</w:t>
      </w:r>
    </w:p>
    <w:p>
      <w:pPr>
        <w:pStyle w:val="PreformattedText"/>
        <w:bidi w:val="0"/>
        <w:spacing w:before="0" w:after="0"/>
        <w:jc w:val="left"/>
        <w:rPr/>
      </w:pPr>
      <w:r>
        <w:rPr/>
        <w:t>6e026d02c3c3c5c3020101c36e6e6e6e6e6e026e6e6e6e6e6e6ec3c5c36e6e026d6d6e6e6e6e6e6e6e6e6e6e6e6e6e6e6e026d026e6ec3c5c5d3c4c5c3c3c5c4</w:t>
      </w:r>
    </w:p>
    <w:p>
      <w:pPr>
        <w:pStyle w:val="PreformattedText"/>
        <w:bidi w:val="0"/>
        <w:spacing w:before="0" w:after="0"/>
        <w:jc w:val="left"/>
        <w:rPr/>
      </w:pPr>
      <w:r>
        <w:rPr/>
        <w:t>d3d1d3c4c36d01016d6e6ec3c5c5c4c4c56e6d6d6d6ec5c4c5c5c36e6e026d02c5c36e6e026e6ec3c5d3d2d2d3c56e020202026d01016d6ec3c3c36e6d016ec5</w:t>
      </w:r>
    </w:p>
    <w:p>
      <w:pPr>
        <w:pStyle w:val="PreformattedText"/>
        <w:bidi w:val="0"/>
        <w:spacing w:before="0" w:after="0"/>
        <w:jc w:val="left"/>
        <w:rPr/>
      </w:pPr>
      <w:r>
        <w:rPr/>
        <w:t>c5c4d3d2d4c2d1d1d1d3c5020101010101016d6ec5d1d2c46e6d02c3c5026ec3c5c4c4c5c5c4c36d010101016d0101010101016d01026ec5c56e020102010101</w:t>
      </w:r>
    </w:p>
    <w:p>
      <w:pPr>
        <w:pStyle w:val="PreformattedText"/>
        <w:bidi w:val="0"/>
        <w:spacing w:before="0" w:after="0"/>
        <w:jc w:val="left"/>
        <w:rPr/>
      </w:pPr>
      <w:r>
        <w:rPr/>
        <w:t>01016d026d010101016d026d0101010101010102026d01010101016d6d0101016d6d6ec3c3c3c5c5c5c50101010101016d6d0101016d02c3c36e02020202026e</w:t>
      </w:r>
    </w:p>
    <w:p>
      <w:pPr>
        <w:pStyle w:val="PreformattedText"/>
        <w:bidi w:val="0"/>
        <w:spacing w:before="0" w:after="0"/>
        <w:jc w:val="left"/>
        <w:rPr/>
      </w:pPr>
      <w:r>
        <w:rPr/>
        <w:t>6e6e6e6e6e6e6e6e6e6d6d6d6d6d6d6d6d6d6d6d6d6d6d6d6d6d6d6d6d6d6d6d6d6d6d6d6d6d6d6d6d6d6d6d6d6d6d026d6d6d6d6d6d01c3c5c5c5c5c5c5c4c5</w:t>
      </w:r>
    </w:p>
    <w:p>
      <w:pPr>
        <w:pStyle w:val="PreformattedText"/>
        <w:bidi w:val="0"/>
        <w:spacing w:before="0" w:after="0"/>
        <w:jc w:val="left"/>
        <w:rPr/>
      </w:pPr>
      <w:r>
        <w:rPr/>
        <w:t>c36e6e026d6d026e6e6e6e6e6e6e6e6e6e6e6e6e6e6e6e6e6e6e6e6e6e6e6e6e6e6e6e6e6e0101010101010101016d01c3d3c6a148192379b7c4d1c46e6e6e6e</w:t>
      </w:r>
    </w:p>
    <w:p>
      <w:pPr>
        <w:pStyle w:val="PreformattedText"/>
        <w:bidi w:val="0"/>
        <w:spacing w:before="0" w:after="0"/>
        <w:jc w:val="left"/>
        <w:rPr/>
      </w:pPr>
      <w:r>
        <w:rPr/>
        <w:t>6e6e6e6e6d6d6d6d6d6d6d6d6d6d6d6d6d6d6d6d6d6d6d6d6d6d6ec26fc88e4f2d205161858a89845012174670d001016ec46d6d6d6d6d6d6d02c5d1d1c36d6d</w:t>
      </w:r>
    </w:p>
    <w:p>
      <w:pPr>
        <w:pStyle w:val="PreformattedText"/>
        <w:bidi w:val="0"/>
        <w:spacing w:before="0" w:after="0"/>
        <w:jc w:val="left"/>
        <w:rPr/>
      </w:pPr>
      <w:r>
        <w:rPr/>
        <w:t>c3026d6d6d6d6d6d6d6d6d6d6d6d6d6d6d6d6d6d6d6d6d6d6d6d6d6d6d6d6d6d6d6d6d6d6d6d6d6d6d6d6d6d6d6d6d6d6d6d6d6d6d6d6d011313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3c5c5c36ec4d3cb9631171369c8cd01c3d2d3c3c3c3c3c5</w:t>
      </w:r>
    </w:p>
    <w:p>
      <w:pPr>
        <w:pStyle w:val="PreformattedText"/>
        <w:bidi w:val="0"/>
        <w:spacing w:before="0" w:after="0"/>
        <w:jc w:val="left"/>
        <w:rPr/>
      </w:pPr>
      <w:r>
        <w:rPr/>
        <w:t>c4d3d1d1c4c5c5c3c36e6e6e6e6ec3c3c5c4d3c4c5c5c36e6e026d026ec3c36e6d0101c3c3c36e6e02026d02020202020202c3c5c36e6e026d6d6e6e6e6e6e6e</w:t>
      </w:r>
    </w:p>
    <w:p>
      <w:pPr>
        <w:pStyle w:val="PreformattedText"/>
        <w:bidi w:val="0"/>
        <w:spacing w:before="0" w:after="0"/>
        <w:jc w:val="left"/>
        <w:rPr/>
      </w:pPr>
      <w:r>
        <w:rPr/>
        <w:t>6e6e6e6e6e6e6e6e6e02016d026ec5c4d3c4c56e02026ec5c4c4c4c5c3026d0102c4c56e026d6d6dc5c56e01016dc3c4c5c5c36e6e026d6ed3c5c36ec3c4d1c5</w:t>
      </w:r>
    </w:p>
    <w:p>
      <w:pPr>
        <w:pStyle w:val="PreformattedText"/>
        <w:bidi w:val="0"/>
        <w:spacing w:before="0" w:after="0"/>
        <w:jc w:val="left"/>
        <w:rPr/>
      </w:pPr>
      <w:r>
        <w:rPr/>
        <w:t>6e6e026d016d6dc4c30201016d02c3c36d010101016d026e6e6e6ec3c5c4c5c30201016d02c3c5c36e026d6ec302016d6d026d6d6dd3c46e6d016d6d6ec2d1c3</w:t>
      </w:r>
    </w:p>
    <w:p>
      <w:pPr>
        <w:pStyle w:val="PreformattedText"/>
        <w:bidi w:val="0"/>
        <w:spacing w:before="0" w:after="0"/>
        <w:jc w:val="left"/>
        <w:rPr/>
      </w:pPr>
      <w:r>
        <w:rPr/>
        <w:t>6d01026ec36e0201016d02c36d6dc3c4c4c302016d6d6d026d6d6d6ec56e0101010101010101010101010101016d6d6d6d0202c3026d016d02c3c3c5c3026d01</w:t>
      </w:r>
    </w:p>
    <w:p>
      <w:pPr>
        <w:pStyle w:val="PreformattedText"/>
        <w:bidi w:val="0"/>
        <w:spacing w:before="0" w:after="0"/>
        <w:jc w:val="left"/>
        <w:rPr/>
      </w:pPr>
      <w:r>
        <w:rPr/>
        <w:t>010101010101016d6d0202026e6e6ec3c36e6e6ec3c3c5c5c4c3c3c3c3c3c3c36e010101010101016d6d6d6d6d6d6d6d6d6d6d6d6d6d6d6d6d6d6d6d6d6d6d6d</w:t>
      </w:r>
    </w:p>
    <w:p>
      <w:pPr>
        <w:pStyle w:val="PreformattedText"/>
        <w:bidi w:val="0"/>
        <w:spacing w:before="0" w:after="0"/>
        <w:jc w:val="left"/>
        <w:rPr/>
      </w:pPr>
      <w:r>
        <w:rPr/>
        <w:t>6d6d6d6d6d6d6d6e02026d6d0101016ec3c3c5c5c4c4c4c5c36e6e026d6d026e6e6e6e6e6e6ec3c3c3c3c3c3c36e020202020202026e6e6e6e6e6e6e6e010101</w:t>
      </w:r>
    </w:p>
    <w:p>
      <w:pPr>
        <w:pStyle w:val="PreformattedText"/>
        <w:bidi w:val="0"/>
        <w:spacing w:before="0" w:after="0"/>
        <w:jc w:val="left"/>
        <w:rPr/>
      </w:pPr>
      <w:r>
        <w:rPr/>
        <w:t>0101010101016d016ed1bf9b46132a5badd2d2c56e6e6e6e6e6e6e6e6d6d6d6d6d6d6d6d6d6d6d6d6d6d6d6d6d6d6d6d6d6dc3cdcdb3742d14347babbe6fbda7</w:t>
      </w:r>
    </w:p>
    <w:p>
      <w:pPr>
        <w:pStyle w:val="PreformattedText"/>
        <w:bidi w:val="0"/>
        <w:spacing w:before="0" w:after="0"/>
        <w:jc w:val="left"/>
        <w:rPr/>
      </w:pPr>
      <w:r>
        <w:rPr/>
        <w:t>7520173f81036d0102c46d6d6d6d6d6d6d6d016ec4c5c302026d6d6d6d6d6d6d6d6d6d6d6d6d6d6d6d6d6d6d6d6d6d6d6d6d6d6d6d6d6d6d6d6d6d6d6d6d6d6d</w:t>
      </w:r>
    </w:p>
    <w:p>
      <w:pPr>
        <w:pStyle w:val="PreformattedText"/>
        <w:bidi w:val="0"/>
        <w:spacing w:before="0" w:after="0"/>
        <w:jc w:val="left"/>
        <w:rPr/>
      </w:pPr>
      <w:r>
        <w:rPr/>
        <w:t>6d6d6d6d6d6d6d6d6d6d6d6d6d6d6d01140f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3c5c5c36ec3c5d096380a125cb7cf6dc3d1c56d6d02026ec3c5c4c46e026e6e6ec3c3c3c4c56e0202c4d1d2c5c5c36e6e026d02026e6e6e6d0101c3c5c36e6e</w:t>
      </w:r>
    </w:p>
    <w:p>
      <w:pPr>
        <w:pStyle w:val="PreformattedText"/>
        <w:bidi w:val="0"/>
        <w:spacing w:before="0" w:after="0"/>
        <w:jc w:val="left"/>
        <w:rPr/>
      </w:pPr>
      <w:r>
        <w:rPr/>
        <w:t>026d6d6d6d6d6d6d6d6d6ec5c36e6e026d6d6e6e6e6e6e6e6e6e6e6e6e6e6e6e6e02016d026ec5c4d3c56e6d01016d6ec3c3c36e6e6e6e02026ec3c4d1d4ce6f</w:t>
      </w:r>
    </w:p>
    <w:p>
      <w:pPr>
        <w:pStyle w:val="PreformattedText"/>
        <w:bidi w:val="0"/>
        <w:spacing w:before="0" w:after="0"/>
        <w:jc w:val="left"/>
        <w:rPr/>
      </w:pPr>
      <w:r>
        <w:rPr/>
        <w:t>c2d1c36d010102c3c5c5c36e6e026d02c36e6ec5d16fd0c2d36e016dc3d1c2d1c502016ed2cfbdced16e6d6dc5d2d2d26fcfcf6fd2c4c3020101c5cecbc6c2d2</w:t>
      </w:r>
    </w:p>
    <w:p>
      <w:pPr>
        <w:pStyle w:val="PreformattedText"/>
        <w:bidi w:val="0"/>
        <w:spacing w:before="0" w:after="0"/>
        <w:jc w:val="left"/>
        <w:rPr/>
      </w:pPr>
      <w:r>
        <w:rPr/>
        <w:t>c4c36e6ec3026d6ed3cecdcec2d2c402016ed2cfcbcfced36e02c3c4d1d4d3c5c3c5d1c2d3d1cecfcfced2c402c3d3d2d1c46ec46fc2d36e6d6d6dc4d3c4c502</w:t>
      </w:r>
    </w:p>
    <w:p>
      <w:pPr>
        <w:pStyle w:val="PreformattedText"/>
        <w:bidi w:val="0"/>
        <w:spacing w:before="0" w:after="0"/>
        <w:jc w:val="left"/>
        <w:rPr/>
      </w:pPr>
      <w:r>
        <w:rPr/>
        <w:t>6d010102026ec5d3d1d2d2c4c3026d02c3c4c2cec2d2d3c56e02c3c5c5c4d3d1d2d2d3d3c4c4c5c5c5c4d3d1d2d4c2cecec5c5c5c5c5c5c5c301010101010101</w:t>
      </w:r>
    </w:p>
    <w:p>
      <w:pPr>
        <w:pStyle w:val="PreformattedText"/>
        <w:bidi w:val="0"/>
        <w:spacing w:before="0" w:after="0"/>
        <w:jc w:val="left"/>
        <w:rPr/>
      </w:pPr>
      <w:r>
        <w:rPr/>
        <w:t>6d6d6d6d6d6d6d6d6d6d6d6d6d6d6d6d6d6d6d6d6d6d6d6d6d6d6d6d6d6d6d6e6e026d6d0101016e6ec3c5c5c4d3c4c5c36e6e026d6d026e6e6e6e6e6e6ec5c5</w:t>
      </w:r>
    </w:p>
    <w:p>
      <w:pPr>
        <w:pStyle w:val="PreformattedText"/>
        <w:bidi w:val="0"/>
        <w:spacing w:before="0" w:after="0"/>
        <w:jc w:val="left"/>
        <w:rPr/>
      </w:pPr>
      <w:r>
        <w:rPr/>
        <w:t>c5c5c5c5c5c36d6d6d6d6d6d6d026e6e6e6e6e6e6e02020202020202026e6e016dc3c09c4d1e2462aacfd36d6e6e6e6e6e6e6e6e6d6d6d6d6d6d6d6d6d6d6d6d</w:t>
      </w:r>
    </w:p>
    <w:p>
      <w:pPr>
        <w:pStyle w:val="PreformattedText"/>
        <w:bidi w:val="0"/>
        <w:spacing w:before="0" w:after="0"/>
        <w:jc w:val="left"/>
        <w:rPr/>
      </w:pPr>
      <w:r>
        <w:rPr/>
        <w:t>6d6d6d6d6d6d6d6d6d6d02c4c4b86a2013428cc8d0ced0b3661a113780c9026d6e6e6d6d6d6d6d6d6d6d01010102c36e6d6d6d6d6d6d6d6d6d6d6d6d6d6d6d6d</w:t>
      </w:r>
    </w:p>
    <w:p>
      <w:pPr>
        <w:pStyle w:val="PreformattedText"/>
        <w:bidi w:val="0"/>
        <w:spacing w:before="0" w:after="0"/>
        <w:jc w:val="left"/>
        <w:rPr/>
      </w:pPr>
      <w:r>
        <w:rPr/>
        <w:t>6d6d6d6d6d6d6d6d6d6d6d6d6d6d6d6d6d6d6d6d6d6d6d6d6d6d6d6d6d6d6d6d6d6d6d6d6d6d6d0148cc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3c5c5c36e6ec5d096340a1254c7cc02c3c46e6d6d02026e02c3c3c502016d026ec5c5c4d3c3026d</w:t>
      </w:r>
    </w:p>
    <w:p>
      <w:pPr>
        <w:pStyle w:val="PreformattedText"/>
        <w:bidi w:val="0"/>
        <w:spacing w:before="0" w:after="0"/>
        <w:jc w:val="left"/>
        <w:rPr/>
      </w:pPr>
      <w:r>
        <w:rPr/>
        <w:t>02c5d4d4c5c5c36e6e0202026e6e6e026d0101c5c5c5c3026d6d016d6d6d6d6d6d6d6ec3c36e6e026d6d6e6e6e6e6e6e6e6e6e6ec3c3c36e6e0201016d6ec3c4</w:t>
      </w:r>
    </w:p>
    <w:p>
      <w:pPr>
        <w:pStyle w:val="PreformattedText"/>
        <w:bidi w:val="0"/>
        <w:spacing w:before="0" w:after="0"/>
        <w:jc w:val="left"/>
        <w:rPr/>
      </w:pPr>
      <w:r>
        <w:rPr/>
        <w:t>d36e6d010101016d0202026e6e6ec3c302016ed1d0c9b3ac036fc50201016dc3c5c5c36e6e026d6d016d6ed1bdbcb1b0cfd1c3d2c0c9b7bdd46e02d2bfc7acc8</w:t>
      </w:r>
    </w:p>
    <w:p>
      <w:pPr>
        <w:pStyle w:val="PreformattedText"/>
        <w:bidi w:val="0"/>
        <w:spacing w:before="0" w:after="0"/>
        <w:jc w:val="left"/>
        <w:rPr/>
      </w:pPr>
      <w:r>
        <w:rPr/>
        <w:t>6cd4c4c4ccb0afb2aadcdcaac7c1c2c36ed16cb8a8aac6ced2c4c36e6ec4cfbab1abdca7b3cfc502c5bdc8a8a4c86cd4c4c3c5d2cbc1becb6fd2cec6c1b0bcb8</w:t>
      </w:r>
    </w:p>
    <w:p>
      <w:pPr>
        <w:pStyle w:val="PreformattedText"/>
        <w:bidi w:val="0"/>
        <w:spacing w:before="0" w:after="0"/>
        <w:jc w:val="left"/>
        <w:rPr/>
      </w:pPr>
      <w:r>
        <w:rPr/>
        <w:t>b1b7c1cdd3ccbbb0bfcd6fc0bcbbcdd3c36ec5d0bfc1cbd1c302026ec3d4cbc1b003c16ccbcccec4c56fbac8bc03d0d4d4bdc0bbbbbeb0b9cabfced4d2d2d3c5</w:t>
      </w:r>
    </w:p>
    <w:p>
      <w:pPr>
        <w:pStyle w:val="PreformattedText"/>
        <w:bidi w:val="0"/>
        <w:spacing w:before="0" w:after="0"/>
        <w:jc w:val="left"/>
        <w:rPr/>
      </w:pPr>
      <w:r>
        <w:rPr/>
        <w:t>c4cdcbc0bbb0bbc1c1ced3c3c5c4c4c5c3010101010101016d6d6d6d6d6d6d6d02026d6d6d6d6d6d6d6d6d6d6d6d6d6d6d6d6d6d6d6d6d6e6e6e020101010102</w:t>
      </w:r>
    </w:p>
    <w:p>
      <w:pPr>
        <w:pStyle w:val="PreformattedText"/>
        <w:bidi w:val="0"/>
        <w:spacing w:before="0" w:after="0"/>
        <w:jc w:val="left"/>
        <w:rPr/>
      </w:pPr>
      <w:r>
        <w:rPr/>
        <w:t>6e6ec5c4c4c4c4c3c36e6e026d6d026e6e6e6e6e6e6ec3c3c3c3c3c3c3c36d6d6d6d6d6d6d026e6e6e6e6e6e6e6e6e6e6e6e6e6ec3d3c4016d02cb6b4e1f1f59</w:t>
      </w:r>
    </w:p>
    <w:p>
      <w:pPr>
        <w:pStyle w:val="PreformattedText"/>
        <w:bidi w:val="0"/>
        <w:spacing w:before="0" w:after="0"/>
        <w:jc w:val="left"/>
        <w:rPr/>
      </w:pPr>
      <w:r>
        <w:rPr/>
        <w:t>dbbdc4026e6e6e6e6e6e6e6e6d6d6d6d6d6d6d6d6d6d6d6d6d6d6d6d6d6d6d6d6d6d02c3c5af7220183f93cacfd4c2b08e4207227ecac5c5c5016d6d6d6d6d6d</w:t>
      </w:r>
    </w:p>
    <w:p>
      <w:pPr>
        <w:pStyle w:val="PreformattedText"/>
        <w:bidi w:val="0"/>
        <w:spacing w:before="0" w:after="0"/>
        <w:jc w:val="left"/>
        <w:rPr/>
      </w:pPr>
      <w:r>
        <w:rPr/>
        <w:t>6d6e6e01016dc3c36e6d6d6d6d6d6d6d6d6d6d6d6d6d6d6d6d6d6d6d6d6d6d6d6d6d6d6d6d6d6d6d6d6d6d6d6d6d6d6d6d6d6d6d6d6d6d6d6d6d6d6d6d6d6d01</w:t>
      </w:r>
    </w:p>
    <w:p>
      <w:pPr>
        <w:pStyle w:val="PreformattedText"/>
        <w:bidi w:val="0"/>
        <w:spacing w:before="0" w:after="0"/>
        <w:jc w:val="left"/>
        <w:rPr/>
      </w:pPr>
      <w:r>
        <w:rPr/>
        <w:t>1313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c4c4c5c46fbe7a1b182646ae6fc5</w:t>
      </w:r>
    </w:p>
    <w:p>
      <w:pPr>
        <w:pStyle w:val="PreformattedText"/>
        <w:bidi w:val="0"/>
        <w:spacing w:before="0" w:after="0"/>
        <w:jc w:val="left"/>
        <w:rPr/>
      </w:pPr>
      <w:r>
        <w:rPr/>
        <w:t>d302c4d1c3d1d3d3c56e6e0202026d6d6d6ec5c46d026ec5c4d3d1d1d1c4c5c36ec3c5c4c4c5026d0101016e6e6e6e6e6e6e6e6e6e6e6e6e6e6e026d6d6d6d6d</w:t>
      </w:r>
    </w:p>
    <w:p>
      <w:pPr>
        <w:pStyle w:val="PreformattedText"/>
        <w:bidi w:val="0"/>
        <w:spacing w:before="0" w:after="0"/>
        <w:jc w:val="left"/>
        <w:rPr/>
      </w:pPr>
      <w:r>
        <w:rPr/>
        <w:t>6d6d02026d6d6d01010102c3d3d1d3c56e026d6d6d6d6d6d6d6e6e6e6e6e6e6e6e02c5c4c4c3c3c4c4c4d1d3c99361798acad3d20201c5d16e6e6e6e6e6e6e6e</w:t>
      </w:r>
    </w:p>
    <w:p>
      <w:pPr>
        <w:pStyle w:val="PreformattedText"/>
        <w:bidi w:val="0"/>
        <w:spacing w:before="0" w:after="0"/>
        <w:jc w:val="left"/>
        <w:rPr/>
      </w:pPr>
      <w:r>
        <w:rPr/>
        <w:t>02c5d46ca15f5d7eb86fd2bc8279698fac6fc5c199794a78abccc4d2ac7a69444b6847d5048ac8c402bc9b604753a56fd16ec3c5d3ba9c675348d54e7da8c0d1</w:t>
      </w:r>
    </w:p>
    <w:p>
      <w:pPr>
        <w:pStyle w:val="PreformattedText"/>
        <w:bidi w:val="0"/>
        <w:spacing w:before="0" w:after="0"/>
        <w:jc w:val="left"/>
        <w:rPr/>
      </w:pPr>
      <w:r>
        <w:rPr/>
        <w:t>cfdb83683b61abbdd2c5026c9778728cb5ccbd9f7a74755a4a5489b0bc8f746789ac9d73697eb8d1c302c6a08d7292bfc3c56dc3cfac945f5c756673668488ca</w:t>
      </w:r>
    </w:p>
    <w:p>
      <w:pPr>
        <w:pStyle w:val="PreformattedText"/>
        <w:bidi w:val="0"/>
        <w:spacing w:before="0" w:after="0"/>
        <w:jc w:val="left"/>
        <w:rPr/>
      </w:pPr>
      <w:r>
        <w:rPr/>
        <w:t>c5b38d657892b9d1038795676a7667635f90c8cdd2ced3d3bf9f92856a60668d86a4bac46ed4d46e026e6e6e6e6e6e6e026d6d6d6d6d6d6dc5c5c30201010101</w:t>
      </w:r>
    </w:p>
    <w:p>
      <w:pPr>
        <w:pStyle w:val="PreformattedText"/>
        <w:bidi w:val="0"/>
        <w:spacing w:before="0" w:after="0"/>
        <w:jc w:val="left"/>
        <w:rPr/>
      </w:pPr>
      <w:r>
        <w:rPr/>
        <w:t>6d6d6d6d6d6d6d6d6d6d6d6d6d6d6d6d6d6d6d6d6d6d6d6e6e6e6e6e6e6e026d6d6d6d6d6d6d6d6d6d6d6d6d6d6d6d6d6d6d6d6d6d6d6d6d6d6d6d6d6d6d6d6d</w:t>
      </w:r>
    </w:p>
    <w:p>
      <w:pPr>
        <w:pStyle w:val="PreformattedText"/>
        <w:bidi w:val="0"/>
        <w:spacing w:before="0" w:after="0"/>
        <w:jc w:val="left"/>
        <w:rPr/>
      </w:pPr>
      <w:r>
        <w:rPr/>
        <w:t>6d6d6d6d6d6d6d6d6d6d6d6d6d02c302c5c5cdb653362459aac2d1c56d6d6d6d6d6d6d6d6d6d016d6d6d026d6d6d6d6d6d6d6d6d6d6d6d6d6d6d026ec5b9831a</w:t>
      </w:r>
    </w:p>
    <w:p>
      <w:pPr>
        <w:pStyle w:val="PreformattedText"/>
        <w:bidi w:val="0"/>
        <w:spacing w:before="0" w:after="0"/>
        <w:jc w:val="left"/>
        <w:rPr/>
      </w:pPr>
      <w:r>
        <w:rPr/>
        <w:t>1120599abaceccc89531d9397fb7d1c5c46e6d6d6d6d6d6d6d6d6d6d6d6d6d6d6d6d6d6d6d6d6d6d6d6d6d6d6d6d6d6d6d6d6d6d6d6d6d6d6d6d6d6d6d6d6d6d</w:t>
      </w:r>
    </w:p>
    <w:p>
      <w:pPr>
        <w:pStyle w:val="PreformattedText"/>
        <w:bidi w:val="0"/>
        <w:spacing w:before="0" w:after="0"/>
        <w:jc w:val="left"/>
        <w:rPr/>
      </w:pPr>
      <w:r>
        <w:rPr/>
        <w:t>6d6d6d6d6d6d6d6d6d6d6d6d6d6d6d6d6d6d6d6d6d6d6d6d1113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c3c2c08d220a1ed5a8bdc26fc4d1d102d3d3c4c5c36e6ec36e02026ec3c4d1d1d1d1d1d2d2d2d2d1c4c5c36ec3c5d3d1d1d3c4</w:t>
      </w:r>
    </w:p>
    <w:p>
      <w:pPr>
        <w:pStyle w:val="PreformattedText"/>
        <w:bidi w:val="0"/>
        <w:spacing w:before="0" w:after="0"/>
        <w:jc w:val="left"/>
        <w:rPr/>
      </w:pPr>
      <w:r>
        <w:rPr/>
        <w:t>c302016e6e6e6e6e6e6e6e6e6e6e6e6e6e6e026d6d6d6d6d6d6d6d6d6d6d6d02026e02c3c4d3d3c56e026d6d6d6d6d6d6d6e6e6e6e6e6e6e6e6e6e6ec3c3c5c5</w:t>
      </w:r>
    </w:p>
    <w:p>
      <w:pPr>
        <w:pStyle w:val="PreformattedText"/>
        <w:bidi w:val="0"/>
        <w:spacing w:before="0" w:after="0"/>
        <w:jc w:val="left"/>
        <w:rPr/>
      </w:pPr>
      <w:r>
        <w:rPr/>
        <w:t>d2bdcccba662343183b1d4d4c36dd2c46e6e6e6e6e6e6e026d6dc2ae67212059a4c66c9f58230a4f7ab2ccb87634266899c16cad7e551f0a1e140b0e254282bc</w:t>
      </w:r>
    </w:p>
    <w:p>
      <w:pPr>
        <w:pStyle w:val="PreformattedText"/>
        <w:bidi w:val="0"/>
        <w:spacing w:before="0" w:after="0"/>
        <w:jc w:val="left"/>
        <w:rPr/>
      </w:pPr>
      <w:r>
        <w:rPr/>
        <w:t>d1b4742e14318cc0d20202d2ba92582c14170511235f94a4b49256280a58a26cd1d3d2af602020449acab17e3e25270d0f134d739547351b0494622d2b4fa0bf</w:t>
      </w:r>
    </w:p>
    <w:p>
      <w:pPr>
        <w:pStyle w:val="PreformattedText"/>
        <w:bidi w:val="0"/>
        <w:spacing w:before="0" w:after="0"/>
        <w:jc w:val="left"/>
        <w:rPr/>
      </w:pPr>
      <w:r>
        <w:rPr/>
        <w:t>cdcec866d5345da6cfd4c5bf9f793a291e14242a2a2e71a0039f682d345edbb98848361708151108263293c7cccec5bda1543d251c231c19216381b9c36dc5d1</w:t>
      </w:r>
    </w:p>
    <w:p>
      <w:pPr>
        <w:pStyle w:val="PreformattedText"/>
        <w:bidi w:val="0"/>
        <w:spacing w:before="0" w:after="0"/>
        <w:jc w:val="left"/>
        <w:rPr/>
      </w:pPr>
      <w:r>
        <w:rPr/>
        <w:t>d16e6e6e6e6e6e6e026d6d6d6d6d6d6dc3c36e026d0101016d6d6d6d6d6d6d6d6d6d6d6d6d6d6d6d6d6d6d6d6d6d6d6e6e6e6e6e6e6e026d6d6d6d6d6d6d6d6d</w:t>
      </w:r>
    </w:p>
    <w:p>
      <w:pPr>
        <w:pStyle w:val="PreformattedText"/>
        <w:bidi w:val="0"/>
        <w:spacing w:before="0" w:after="0"/>
        <w:jc w:val="left"/>
        <w:rPr/>
      </w:pPr>
      <w:r>
        <w:rPr/>
        <w:t>6d6d6d6d6d6d6d6d6d6d6d6d6d6d6d6d6d6d6d6d6d6d6d6d6d6d6d6d6d6d6d6d6d6d6d6d6d02c56ec36ed1b367372c5aacd2c56d6d6d6d6d6d6d6d02c3c36e02</w:t>
      </w:r>
    </w:p>
    <w:p>
      <w:pPr>
        <w:pStyle w:val="PreformattedText"/>
        <w:bidi w:val="0"/>
        <w:spacing w:before="0" w:after="0"/>
        <w:jc w:val="left"/>
        <w:rPr/>
      </w:pPr>
      <w:r>
        <w:rPr/>
        <w:t>02026d6d6d6d6d6d6d6d6d6d6d6d6d6d6d6d02c3c4af84220e072a4499c1be9e5c29073186bb026ec4c36d6d6d6d6d6d6d6d6d6d6d6d6d6d6d6d6d6d6d6d6d6d</w:t>
      </w:r>
    </w:p>
    <w:p>
      <w:pPr>
        <w:pStyle w:val="PreformattedText"/>
        <w:bidi w:val="0"/>
        <w:spacing w:before="0" w:after="0"/>
        <w:jc w:val="left"/>
        <w:rPr/>
      </w:pPr>
      <w:r>
        <w:rPr/>
        <w:t>6d6d6d6d6d6d6d6d6d6d6d6d6d6d6d6d6d6d6d6d6d6d6d6d6d6d6d6d6d6d6d6d6d6d6d6d6d6d6d6d6d6d6d6d6d6d6d6d1212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c3c2bd933417124da8c6cccbcec2d102d3c4c4c5c3c36ec5c5c5c3</w:t>
      </w:r>
    </w:p>
    <w:p>
      <w:pPr>
        <w:pStyle w:val="PreformattedText"/>
        <w:bidi w:val="0"/>
        <w:spacing w:before="0" w:after="0"/>
        <w:jc w:val="left"/>
        <w:rPr/>
      </w:pPr>
      <w:r>
        <w:rPr/>
        <w:t>c5d3d2d4cfcfcd6fcecec2d4d1c4c5c36ec3c5d3d2c2ceced2c5026e6e6e6e6e6e6e6e6e6e6e6e6e6e6e02020202020202020101016d6ec3c5c5026ec5c5c5c3</w:t>
      </w:r>
    </w:p>
    <w:p>
      <w:pPr>
        <w:pStyle w:val="PreformattedText"/>
        <w:bidi w:val="0"/>
        <w:spacing w:before="0" w:after="0"/>
        <w:jc w:val="left"/>
        <w:rPr/>
      </w:pPr>
      <w:r>
        <w:rPr/>
        <w:t>6e02020202020202026e6e6e6e6e6e6e6e6e016dd3cc6ccb6cc1c0ba9146241d5ca4ccd102c3c26e6e6e6e6e6e6e6ec5c56dc2b659142652a8cdbb873115e411</w:t>
      </w:r>
    </w:p>
    <w:p>
      <w:pPr>
        <w:pStyle w:val="PreformattedText"/>
        <w:bidi w:val="0"/>
        <w:spacing w:before="0" w:after="0"/>
        <w:jc w:val="left"/>
        <w:rPr/>
      </w:pPr>
      <w:r>
        <w:rPr/>
        <w:t>4192b9b474300d3f98caad87461811363c3c19d9d91e439dceb404170f1b8303d2c3d2ca98592dd90d27d91512361a4783792e07154299c0c5d1bddc5d242848</w:t>
      </w:r>
    </w:p>
    <w:p>
      <w:pPr>
        <w:pStyle w:val="PreformattedText"/>
        <w:bidi w:val="0"/>
        <w:spacing w:before="0" w:after="0"/>
        <w:jc w:val="left"/>
        <w:rPr/>
      </w:pPr>
      <w:r>
        <w:rPr/>
        <w:t>9fbfa95328110716dd0d29394012dd0b4b665015114199c6d4d4c7612b1e46a0cdd2c0db6540170e050cd6dae5103f88c8a14c182969a4a05d30160d0d0e1726</w:t>
      </w:r>
    </w:p>
    <w:p>
      <w:pPr>
        <w:pStyle w:val="PreformattedText"/>
        <w:bidi w:val="0"/>
        <w:spacing w:before="0" w:after="0"/>
        <w:jc w:val="left"/>
        <w:rPr/>
      </w:pPr>
      <w:r>
        <w:rPr/>
        <w:t>09144c94b3bbc6db5a2c0e0f1d222908d924569ac66ec3d2d36e6e6e6e6e6e6e026d6d6d6d6d6d6d6e020202020202026d6d6d6d6d6d6d6d6d6d6d6d6d6d6d6d</w:t>
      </w:r>
    </w:p>
    <w:p>
      <w:pPr>
        <w:pStyle w:val="PreformattedText"/>
        <w:bidi w:val="0"/>
        <w:spacing w:before="0" w:after="0"/>
        <w:jc w:val="left"/>
        <w:rPr/>
      </w:pPr>
      <w:r>
        <w:rPr/>
        <w:t>6d6d6d6d6d6d6d6e6e6e6e6e6e6e026d6d6d6d6d6d6d6d6d6d6d6d6d6d6d6d6d6d6d6d6d6d6d6d6d6d6d6d6d6d6d6d6d6d6d6d6d6d6d6d6d6d6d6d6d6d02c502</w:t>
      </w:r>
    </w:p>
    <w:p>
      <w:pPr>
        <w:pStyle w:val="PreformattedText"/>
        <w:bidi w:val="0"/>
        <w:spacing w:before="0" w:after="0"/>
        <w:jc w:val="left"/>
        <w:rPr/>
      </w:pPr>
      <w:r>
        <w:rPr/>
        <w:t>6e02d2ac67402d5bb4d4d36e6d6d6d6d6d6d6d6ed1d1c4c36e026d6d6d6d6d6d6d6d6d6d6d6d6d6d6d6d6d02c5b7783d08d6d8194a7374582117184d98d00102</w:t>
      </w:r>
    </w:p>
    <w:p>
      <w:pPr>
        <w:pStyle w:val="PreformattedText"/>
        <w:bidi w:val="0"/>
        <w:spacing w:before="0" w:after="0"/>
        <w:jc w:val="left"/>
        <w:rPr/>
      </w:pPr>
      <w:r>
        <w:rPr/>
        <w:t>6e026d6d6d6d6d6d6d6d6d6d6d6d6d6d6d6d6d6d6d6d6d6d6d6d6d6d6d6d6d6d6d6d6d6d6d6d6d6d6d6d6d6d6d6d6d6d6d6d6d6d6d6d6d6d6d6d6d6d6d6d6d6d</w:t>
      </w:r>
    </w:p>
    <w:p>
      <w:pPr>
        <w:pStyle w:val="PreformattedText"/>
        <w:bidi w:val="0"/>
        <w:spacing w:before="0" w:after="0"/>
        <w:jc w:val="left"/>
        <w:rPr/>
      </w:pPr>
      <w:r>
        <w:rPr/>
        <w:t>6d6d6d6d6d6d6d6d191a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c5ced0</w:t>
      </w:r>
    </w:p>
    <w:p>
      <w:pPr>
        <w:pStyle w:val="PreformattedText"/>
        <w:bidi w:val="0"/>
        <w:spacing w:before="0" w:after="0"/>
        <w:jc w:val="left"/>
        <w:rPr/>
      </w:pPr>
      <w:r>
        <w:rPr/>
        <w:t>8a3b142448b4cc6fbdceced202c5c5c5c5c5c5c5c4c4c4c5c4d1d4c26c6cbdcccd6fced4d1c4c5c36ec3c5c5d3d4ceced2c56d6e6e6e6e6e6e6e6e6e6e6e6e6e</w:t>
      </w:r>
    </w:p>
    <w:p>
      <w:pPr>
        <w:pStyle w:val="PreformattedText"/>
        <w:bidi w:val="0"/>
        <w:spacing w:before="0" w:after="0"/>
        <w:jc w:val="left"/>
        <w:rPr/>
      </w:pPr>
      <w:r>
        <w:rPr/>
        <w:t>6e6e6e6e6e6e6e6e6e6e6d010102c3c5d3c46e6e6e6e6e6e6e6e6e6e6e6e6e6e6e6e6e6e6e6e6e6e6e6e6dd3caa69a8f988f8f9279340912327aaecbc36ed401</w:t>
      </w:r>
    </w:p>
    <w:p>
      <w:pPr>
        <w:pStyle w:val="PreformattedText"/>
        <w:bidi w:val="0"/>
        <w:spacing w:before="0" w:after="0"/>
        <w:jc w:val="left"/>
        <w:rPr/>
      </w:pPr>
      <w:r>
        <w:rPr/>
        <w:t>6e6e6e6e6e6e6ec5d1c36fdc631f1d62b2cdae721a0910de227ec7b27b2227328fb5924a19161e467f82043f2508378ccbad690908317ec0d4cdc97054231110</w:t>
      </w:r>
    </w:p>
    <w:p>
      <w:pPr>
        <w:pStyle w:val="PreformattedText"/>
        <w:bidi w:val="0"/>
        <w:spacing w:before="0" w:after="0"/>
        <w:jc w:val="left"/>
        <w:rPr/>
      </w:pPr>
      <w:r>
        <w:rPr/>
        <w:t>1d3b563b2217de274b492d0b13426b6cc3d16ca65d251f52a1b482400e1d3f4c3e2b2913070f112b538548130a43a2cfc4d1b179301348a9d2cba149220a1e1a</w:t>
      </w:r>
    </w:p>
    <w:p>
      <w:pPr>
        <w:pStyle w:val="PreformattedText"/>
        <w:bidi w:val="0"/>
        <w:spacing w:before="0" w:after="0"/>
        <w:jc w:val="left"/>
        <w:rPr/>
      </w:pPr>
      <w:r>
        <w:rPr/>
        <w:t>3d1a3612d60d5191b99d4e262a6097782f270a1b5150495432292546848f895f38231a3f5c78622f170d2f83ad6fd2c56d6e6e6e6e6e6e6e026d6d6d6d6d6d6d</w:t>
      </w:r>
    </w:p>
    <w:p>
      <w:pPr>
        <w:pStyle w:val="PreformattedText"/>
        <w:bidi w:val="0"/>
        <w:spacing w:before="0" w:after="0"/>
        <w:jc w:val="left"/>
        <w:rPr/>
      </w:pPr>
      <w:r>
        <w:rPr/>
        <w:t>020202026e6e6e6e6d6d6d6d6d6d6d6d6d6d6d6d6d6d6d6d6d6d6d6d6d6d6d6e6e6e6e6e6e6e026d6d6d6d6d6d6d6d6d6d6d6d6d6d6d6d6d6d6d6d6d6d6d6d6d</w:t>
      </w:r>
    </w:p>
    <w:p>
      <w:pPr>
        <w:pStyle w:val="PreformattedText"/>
        <w:bidi w:val="0"/>
        <w:spacing w:before="0" w:after="0"/>
        <w:jc w:val="left"/>
        <w:rPr/>
      </w:pPr>
      <w:r>
        <w:rPr/>
        <w:t>6d6d6d6d6d6d6d6d6d6d6d6d6d6d6d6d6d6d6d6d6d02c56d02c5bda552191c5caccec2d36d6d6d6d6d6d6d6ed4d2d3c5c302016d6d6d6d6d6d6d6d6d6d6d6d6d</w:t>
      </w:r>
    </w:p>
    <w:p>
      <w:pPr>
        <w:pStyle w:val="PreformattedText"/>
        <w:bidi w:val="0"/>
        <w:spacing w:before="0" w:after="0"/>
        <w:jc w:val="left"/>
        <w:rPr/>
      </w:pPr>
      <w:r>
        <w:rPr/>
        <w:t>6d6d6d02c3b77d210a0b091f232c2a12121f3e6aabd26d6d6d016d6d6d6d6d6d6d6d6d6d6d6d6d6d6d6d6d6d6d6d6d6d6d6d6d6d6d6d6d6d6d6d6d6d6d6d6d6d</w:t>
      </w:r>
    </w:p>
    <w:p>
      <w:pPr>
        <w:pStyle w:val="PreformattedText"/>
        <w:bidi w:val="0"/>
        <w:spacing w:before="0" w:after="0"/>
        <w:jc w:val="left"/>
        <w:rPr/>
      </w:pPr>
      <w:r>
        <w:rPr/>
        <w:t>6d6d6d6d6d6d6d6d6d6d6d6d6d6d6d6d6d6d6d6d6d6d6d6d6d6d6d6d6d6d6d6d80e2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c4cdcc9a42241969b7d2c46fd4c2d26dc3c5c5c5c5c5c4d3c4c5c5c4d3d2d46c6cbdcccdcec2d4d1c4c5c3</w:t>
      </w:r>
    </w:p>
    <w:p>
      <w:pPr>
        <w:pStyle w:val="PreformattedText"/>
        <w:bidi w:val="0"/>
        <w:spacing w:before="0" w:after="0"/>
        <w:jc w:val="left"/>
        <w:rPr/>
      </w:pPr>
      <w:r>
        <w:rPr/>
        <w:t>6ec3c56e6ed3d2d4d3c3016e6e6e6e6e6e6e6e6e6e6e6e6e6e6e6e6e6e6e6e6e6e6e6d6d6d6ec3c4d1d36e6e026d6d026e6e6e6e6e6e6e6e6e6e6e6e6e6e6e6e</w:t>
      </w:r>
    </w:p>
    <w:p>
      <w:pPr>
        <w:pStyle w:val="PreformattedText"/>
        <w:bidi w:val="0"/>
        <w:spacing w:before="0" w:after="0"/>
        <w:jc w:val="left"/>
        <w:rPr/>
      </w:pPr>
      <w:r>
        <w:rPr/>
        <w:t>6ec36ec0995b573f3c4040342c181608183b669fbdc5d46d6e6e6e6e6e6e6e6ec3d1d0aa6424245db4bb9a6812080c163d85c9b8782315d587887136070b3d67</w:t>
      </w:r>
    </w:p>
    <w:p>
      <w:pPr>
        <w:pStyle w:val="PreformattedText"/>
        <w:bidi w:val="0"/>
        <w:spacing w:before="0" w:after="0"/>
        <w:jc w:val="left"/>
        <w:rPr/>
      </w:pPr>
      <w:r>
        <w:rPr/>
        <w:t>b6b8977c55254187bbad7c24153392cfd1bf9f5f1b0e1530528ca5926a3e0a124e5a3415d9569fcbc3d16cdb53241e58909c692a17d581a0908d6a711d271952</w:t>
      </w:r>
    </w:p>
    <w:p>
      <w:pPr>
        <w:pStyle w:val="PreformattedText"/>
        <w:bidi w:val="0"/>
        <w:spacing w:before="0" w:after="0"/>
        <w:jc w:val="left"/>
        <w:rPr/>
      </w:pPr>
      <w:r>
        <w:rPr/>
        <w:t>896b59131344a4cbd4d4b37c351d61abceb35f2a132b59958e957d3209d95591b79c561228649471191f56658798b6aa87442a2622d53f1a21457b98b5ac914f</w:t>
      </w:r>
    </w:p>
    <w:p>
      <w:pPr>
        <w:pStyle w:val="PreformattedText"/>
        <w:bidi w:val="0"/>
        <w:spacing w:before="0" w:after="0"/>
        <w:jc w:val="left"/>
        <w:rPr/>
      </w:pPr>
      <w:r>
        <w:rPr/>
        <w:t>180e1b78b1d4d2d16e6e6e6e6e6e6e6e026d6d6d6d6d6d6d6ec3c36ec3c3c36e6d6d6d6d6d6d6d6d6d6d6d6d6d6d6d6d6d6d6d6d6d6d6d6e6e6e6e6e6e6e026d</w:t>
      </w:r>
    </w:p>
    <w:p>
      <w:pPr>
        <w:pStyle w:val="PreformattedText"/>
        <w:bidi w:val="0"/>
        <w:spacing w:before="0" w:after="0"/>
        <w:jc w:val="left"/>
        <w:rPr/>
      </w:pPr>
      <w:r>
        <w:rPr/>
        <w:t>6d6d6d6d6d6d6d6d6d6d6d6d6d6d6d6d6d6d6d6d6d6d6d6d6d6d6d6d6d6d6d6d6d6d6d6d6d6d6d6d6d6d6d6d6d6ec3016ed4ca8b4117285cb3d4d2c56d6d6d6d</w:t>
      </w:r>
    </w:p>
    <w:p>
      <w:pPr>
        <w:pStyle w:val="PreformattedText"/>
        <w:bidi w:val="0"/>
        <w:spacing w:before="0" w:after="0"/>
        <w:jc w:val="left"/>
        <w:rPr/>
      </w:pPr>
      <w:r>
        <w:rPr/>
        <w:t>6d6d6d6ed2d1d3c5c302016d6d6d6d6d6d6d6d6d6d6d6d6d6d6d02c3c5b87c23183057563a23292c554484a2cc6d026d01026d6d6d6d6d6d6d6d6d6d6d6d6d6d</w:t>
      </w:r>
    </w:p>
    <w:p>
      <w:pPr>
        <w:pStyle w:val="PreformattedText"/>
        <w:bidi w:val="0"/>
        <w:spacing w:before="0" w:after="0"/>
        <w:jc w:val="left"/>
        <w:rPr/>
      </w:pPr>
      <w:r>
        <w:rPr/>
        <w:t>6d6d6d6d6d6d6d6d6d6d6d6d6d6d6d6d6d6d6d6d6d6d6d6d6d6d6d6d6d6d6d6d6d6d6d6d6d6d6d6d6d6d6d6d6d6d6d6d6d6d6d6d6d6d6d6d2d1c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c4c4c5c5cfbd9a41263675afc46ed2c5d2d4026ec3c3</w:t>
      </w:r>
    </w:p>
    <w:p>
      <w:pPr>
        <w:pStyle w:val="PreformattedText"/>
        <w:bidi w:val="0"/>
        <w:spacing w:before="0" w:after="0"/>
        <w:jc w:val="left"/>
        <w:rPr/>
      </w:pPr>
      <w:r>
        <w:rPr/>
        <w:t>c5c4c4d3c4c36e6ec3c5d3d2d0cccf6fced4d2d2d1c4c5c36ec3c56e02c3c5c4c56e026e6e6e6e6e6e6e6e6e6e6e6e6e6e6ec3c3c3c3c3c3c3c36e6e6ec3c5c4</w:t>
      </w:r>
    </w:p>
    <w:p>
      <w:pPr>
        <w:pStyle w:val="PreformattedText"/>
        <w:bidi w:val="0"/>
        <w:spacing w:before="0" w:after="0"/>
        <w:jc w:val="left"/>
        <w:rPr/>
      </w:pPr>
      <w:r>
        <w:rPr/>
        <w:t>c4c4c36e6d0101026ec3c3c3c3c3c3c3c36e6e6e6e6e6e6e6ec3c5ca963f0a100d10070b110ce205d61e5173b1d4c2c36e6e6e6e6e6e6e02c3d4ccb279302b5c</w:t>
      </w:r>
    </w:p>
    <w:p>
      <w:pPr>
        <w:pStyle w:val="PreformattedText"/>
        <w:bidi w:val="0"/>
        <w:spacing w:before="0" w:after="0"/>
        <w:jc w:val="left"/>
        <w:rPr/>
      </w:pPr>
      <w:r>
        <w:rPr/>
        <w:t>b3bc823b2715e3e22c7fbac97b30d94681773fd90730687f9edb8c623336719803af7630d93e706fc4be89561e0d2b5398bccfbba87447687f8256090e4fa6bd</w:t>
      </w:r>
    </w:p>
    <w:p>
      <w:pPr>
        <w:pStyle w:val="PreformattedText"/>
        <w:bidi w:val="0"/>
        <w:spacing w:before="0" w:after="0"/>
        <w:jc w:val="left"/>
        <w:rPr/>
      </w:pPr>
      <w:r>
        <w:rPr/>
        <w:t>c4d46cb6621f0a439396470b2654a4c9bcb9ab9a421d2f77b7ab631e1d63a8bdd2c5b867192084b8cd9e570a35539ec6c6b0dc5b23185770b9994b0924618975</w:t>
      </w:r>
    </w:p>
    <w:p>
      <w:pPr>
        <w:pStyle w:val="PreformattedText"/>
        <w:bidi w:val="0"/>
        <w:spacing w:before="0" w:after="0"/>
        <w:jc w:val="left"/>
        <w:rPr/>
      </w:pPr>
      <w:r>
        <w:rPr/>
        <w:t>555789abb0c1ccd0b5782b100fd910113785ab03c6af8f522a272f76ca02d1ced36e6e6e6e6e6e6e026d6d6d6d6d6d6dc5c4c4c3c3c36e6e6d6d6d6d6d6d6d6d</w:t>
      </w:r>
    </w:p>
    <w:p>
      <w:pPr>
        <w:pStyle w:val="PreformattedText"/>
        <w:bidi w:val="0"/>
        <w:spacing w:before="0" w:after="0"/>
        <w:jc w:val="left"/>
        <w:rPr/>
      </w:pPr>
      <w:r>
        <w:rPr/>
        <w:t>6d6d6d6d6d6d6d6d6d6d6d6d6d6d6d6e6e6e6e6e6e6e026d6d6d6d6d6d6d6d6d6d6d6d6d6d6d6d6d6d6d6d6d6d6d6d6d6d6d6d6d6d6d6d6d6d6d6d6d6d6d6d6d</w:t>
      </w:r>
    </w:p>
    <w:p>
      <w:pPr>
        <w:pStyle w:val="PreformattedText"/>
        <w:bidi w:val="0"/>
        <w:spacing w:before="0" w:after="0"/>
        <w:jc w:val="left"/>
        <w:rPr/>
      </w:pPr>
      <w:r>
        <w:rPr/>
        <w:t>6d6d6d6d6d026e016ed2ba8957092469b2d2c56d6d6d6d6d6d6d6d6ec5c5c36e6e026d6d6d6d6d6d6d6d6d6d6d6d6d6d6d6d02c3d3c87b2d18347b707e636875</w:t>
      </w:r>
    </w:p>
    <w:p>
      <w:pPr>
        <w:pStyle w:val="PreformattedText"/>
        <w:bidi w:val="0"/>
        <w:spacing w:before="0" w:after="0"/>
        <w:jc w:val="left"/>
        <w:rPr/>
      </w:pPr>
      <w:r>
        <w:rPr/>
        <w:t>876b9ebac36ec3016dc46d6d6d6d6d6d6d6d6d6d6d6d6d6d6d6d6d6d6d6d6d6d6d6d6d6d6d6d6d6d6d6d6d6d6d6d6d6d6d6d6d6d6d6d6d6d6d6d6d6d6d6d6d6d</w:t>
      </w:r>
    </w:p>
    <w:p>
      <w:pPr>
        <w:pStyle w:val="PreformattedText"/>
        <w:bidi w:val="0"/>
        <w:spacing w:before="0" w:after="0"/>
        <w:jc w:val="left"/>
        <w:rPr/>
      </w:pPr>
      <w:r>
        <w:rPr/>
        <w:t>6d6d6d6d6d6d6d6d6d6d6d6d6d6d6d6d1410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c4c4c56ecd6c903f172975b2d26ed302d3d1026e6ec3c5c4d3d3c56e020202c3c4d3cececed4d2d1d1d1d1c4c5c36ec3c5c5c36ec3c3c3c5c46e6e6e6e6e</w:t>
      </w:r>
    </w:p>
    <w:p>
      <w:pPr>
        <w:pStyle w:val="PreformattedText"/>
        <w:bidi w:val="0"/>
        <w:spacing w:before="0" w:after="0"/>
        <w:jc w:val="left"/>
        <w:rPr/>
      </w:pPr>
      <w:r>
        <w:rPr/>
        <w:t>6e6e6e6e6e6e6e6e6e6ec3c5c5c5c5c5c5c5c5c5c5c5c5c5c5c5c3020101016d6ec3c5c5c5c5c5c5c56e6e6e6e6e6e6e6e6e02bf8c5118111e362d212508d807</w:t>
      </w:r>
    </w:p>
    <w:p>
      <w:pPr>
        <w:pStyle w:val="PreformattedText"/>
        <w:bidi w:val="0"/>
        <w:spacing w:before="0" w:after="0"/>
        <w:jc w:val="left"/>
        <w:rPr/>
      </w:pPr>
      <w:r>
        <w:rPr/>
        <w:t>27242e04a7d4d2c56e6e6e6e6e6e6e6e6ed3c2c75f351a79c8b9763c1c22300f2378c8b97f3913327a7838110a3143445d443e29181e458eb7c8823d123c8fbd</w:t>
      </w:r>
    </w:p>
    <w:p>
      <w:pPr>
        <w:pStyle w:val="PreformattedText"/>
        <w:bidi w:val="0"/>
        <w:spacing w:before="0" w:after="0"/>
        <w:jc w:val="left"/>
        <w:rPr/>
      </w:pPr>
      <w:r>
        <w:rPr/>
        <w:t>c5bd92321e134b8acaccced4ccb2a099a7996329d9479e6cd3cebea254140746928e4f18274392a59fa289673c172e81b9b664193669b3cec502b76a1c2c8daf</w:t>
      </w:r>
    </w:p>
    <w:p>
      <w:pPr>
        <w:pStyle w:val="PreformattedText"/>
        <w:bidi w:val="0"/>
        <w:spacing w:before="0" w:after="0"/>
        <w:jc w:val="left"/>
        <w:rPr/>
      </w:pPr>
      <w:r>
        <w:rPr/>
        <w:t>bd972215347a03c5cdd0ba8d39135099b0a54e141c679f96594a9ec8bec9b29f7f4729070f05dd113d7770908a857134231d4083bcc5d2c2c36e6e6e6e6e6e6e</w:t>
      </w:r>
    </w:p>
    <w:p>
      <w:pPr>
        <w:pStyle w:val="PreformattedText"/>
        <w:bidi w:val="0"/>
        <w:spacing w:before="0" w:after="0"/>
        <w:jc w:val="left"/>
        <w:rPr/>
      </w:pPr>
      <w:r>
        <w:rPr/>
        <w:t>026d6d6d6d6d6d6dd1d1d3c5c36e026d6d6d6d6d6d6d6d6d6d6d6d6d6d6d6d6d6d6d6d6d6d6d6d6e6e6e6e6e6e6e026d6d6d6d6d6d6d6d6d6d6d6d6d6d6d6d6d</w:t>
      </w:r>
    </w:p>
    <w:p>
      <w:pPr>
        <w:pStyle w:val="PreformattedText"/>
        <w:bidi w:val="0"/>
        <w:spacing w:before="0" w:after="0"/>
        <w:jc w:val="left"/>
        <w:rPr/>
      </w:pPr>
      <w:r>
        <w:rPr/>
        <w:t>6d6d6d6d6d6d6d6d6d6d6d6d6d6d6d6d6d6d6d6d6d6d6d6d6d6d6d6d6d6d02016ec5d09e4825195ab5cfc4016d6d6d6d6d6d6d0202026d0202026d6d6d6d6d6d</w:t>
      </w:r>
    </w:p>
    <w:p>
      <w:pPr>
        <w:pStyle w:val="PreformattedText"/>
        <w:bidi w:val="0"/>
        <w:spacing w:before="0" w:after="0"/>
        <w:jc w:val="left"/>
        <w:rPr/>
      </w:pPr>
      <w:r>
        <w:rPr/>
        <w:t>6d6d6d6d6d6d6d6d6d6d6d6dc4bf893f134085b1afa49ca4ab9fa0add0cdd1016dd16d6d6d6d6d6d6d6d6d6d6d6d6d6d6d6d6d6d6d6d6d6d6d6d6d6d6d6d6d6d</w:t>
      </w:r>
    </w:p>
    <w:p>
      <w:pPr>
        <w:pStyle w:val="PreformattedText"/>
        <w:bidi w:val="0"/>
        <w:spacing w:before="0" w:after="0"/>
        <w:jc w:val="left"/>
        <w:rPr/>
      </w:pPr>
      <w:r>
        <w:rPr/>
        <w:t>6d6d6d6d6d6d6d6d6d6d6d6d6d6d6d6d6d6d6d6d6d6d6d6d6d6d6d6d6d6d6d6d6d6d6d6d6d6d6d6d0f0f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c3c4d3d3c4c3cdc68e40d9285cb3cfc3c4c5c4c56d6e6ec3c5d3d3d3c36e6e6e6ec3c5c4d4d4d2d1</w:t>
      </w:r>
    </w:p>
    <w:p>
      <w:pPr>
        <w:pStyle w:val="PreformattedText"/>
        <w:bidi w:val="0"/>
        <w:spacing w:before="0" w:after="0"/>
        <w:jc w:val="left"/>
        <w:rPr/>
      </w:pPr>
      <w:r>
        <w:rPr/>
        <w:t>d1d3c4d3d2d1d1d3c4c4c5c56e6e02026ec3c5c36e6e6e6e6e6e6ec3c3c36e6e0202026e6ec3c3c5c5c5c4c5c36e6ec3c3c5c56e026d6d6d026ec3c5c5c5c5c4</w:t>
      </w:r>
    </w:p>
    <w:p>
      <w:pPr>
        <w:pStyle w:val="PreformattedText"/>
        <w:bidi w:val="0"/>
        <w:spacing w:before="0" w:after="0"/>
        <w:jc w:val="left"/>
        <w:rPr/>
      </w:pPr>
      <w:r>
        <w:rPr/>
        <w:t>c46e6e6e6e6e6e6e6e02c4cc9e63302bd55a65784a300a1f3145047aadd3d3c56e6e6e6e6e6e6e020102d4b45c2a3567c8b37250567969231c72b7b8773d1838</w:t>
      </w:r>
    </w:p>
    <w:p>
      <w:pPr>
        <w:pStyle w:val="PreformattedText"/>
        <w:bidi w:val="0"/>
        <w:spacing w:before="0" w:after="0"/>
        <w:jc w:val="left"/>
        <w:rPr/>
      </w:pPr>
      <w:r>
        <w:rPr/>
        <w:t>767b330b0e253625252815dd0cd92e4a8fad812227318cbf6ecf9051132004aad4d1d2c3d1d4c6c6cca7042ad957a5cdd2cec6a35d1415456bdc95551f1b4e63</w:t>
      </w:r>
    </w:p>
    <w:p>
      <w:pPr>
        <w:pStyle w:val="PreformattedText"/>
        <w:bidi w:val="0"/>
        <w:spacing w:before="0" w:after="0"/>
        <w:jc w:val="left"/>
        <w:rPr/>
      </w:pPr>
      <w:r>
        <w:rPr/>
        <w:t>4971462d13162e82b49f5319205eb1d2c4d2af74302366b16c883512328acdc5cdcec08c31284ba003a14e131965a7705a4279768d765f45401d122c402b1505</w:t>
      </w:r>
    </w:p>
    <w:p>
      <w:pPr>
        <w:pStyle w:val="PreformattedText"/>
        <w:bidi w:val="0"/>
        <w:spacing w:before="0" w:after="0"/>
        <w:jc w:val="left"/>
        <w:rPr/>
      </w:pPr>
      <w:r>
        <w:rPr/>
        <w:t>2455573e3337240b1e282b4a8eb36fc4c4026e6ec3c36e020202020202020202d1d3d3c56e026d016d6d6d6d6d6d6d6d6d6d6d6d6d6d6d020202020202020202</w:t>
      </w:r>
    </w:p>
    <w:p>
      <w:pPr>
        <w:pStyle w:val="PreformattedText"/>
        <w:bidi w:val="0"/>
        <w:spacing w:before="0" w:after="0"/>
        <w:jc w:val="left"/>
        <w:rPr/>
      </w:pPr>
      <w:r>
        <w:rPr/>
        <w:t>02020202020202020202020202026d6d6d6d6d6d6d6d020202020202026d6d6d6d6d6d6d6d6d0202020202020202020202020202026e6d01c3c5d4c772393554</w:t>
      </w:r>
    </w:p>
    <w:p>
      <w:pPr>
        <w:pStyle w:val="PreformattedText"/>
        <w:bidi w:val="0"/>
        <w:spacing w:before="0" w:after="0"/>
        <w:jc w:val="left"/>
        <w:rPr/>
      </w:pPr>
      <w:r>
        <w:rPr/>
        <w:t>b6ccd1026d6d6d6d6d6d6d6d0101016d6d6d026d6d6d6d6d6d6d6d6d6d6d6d6d6d6d6d6dc5cfa95935215ba2cbcec6c9995b6185a4bfc46ec5c36d6d6d6d6d6d</w:t>
      </w:r>
    </w:p>
    <w:p>
      <w:pPr>
        <w:pStyle w:val="PreformattedText"/>
        <w:bidi w:val="0"/>
        <w:spacing w:before="0" w:after="0"/>
        <w:jc w:val="left"/>
        <w:rPr/>
      </w:pPr>
      <w:r>
        <w:rPr/>
        <w:t>6d6d6d6d6d6d6d6d6d6d6d6d6d6d6d6d6d6d6d6d6d6d6d6d6d6d6d6d6d6d6d6d6d6d6d6d6d6d6d6d6d6d6d6d6d6d6d6d6d6d6d6d6d6d6d6d6d6d6d6d6d6d6d6d</w:t>
      </w:r>
    </w:p>
    <w:p>
      <w:pPr>
        <w:pStyle w:val="PreformattedText"/>
        <w:bidi w:val="0"/>
        <w:spacing w:before="0" w:after="0"/>
        <w:jc w:val="left"/>
        <w:rPr/>
      </w:pPr>
      <w:r>
        <w:rPr/>
        <w:t>4738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5d3d1d1d3c5cec6812f151f53b1bdc3</w:t>
      </w:r>
    </w:p>
    <w:p>
      <w:pPr>
        <w:pStyle w:val="PreformattedText"/>
        <w:bidi w:val="0"/>
        <w:spacing w:before="0" w:after="0"/>
        <w:jc w:val="left"/>
        <w:rPr/>
      </w:pPr>
      <w:r>
        <w:rPr/>
        <w:t>c4d2c4026ec3c3c3c3c5c5c5c5c5c5c5c5c5c5c5d2d2d1d3d3c4c5c4d2d2d4d4d2d3c5026d6d6d6d6d6d6d6e6e6e6e6e6e6e6ec5c5c36e6e026d6d6d026e6ec3</w:t>
      </w:r>
    </w:p>
    <w:p>
      <w:pPr>
        <w:pStyle w:val="PreformattedText"/>
        <w:bidi w:val="0"/>
        <w:spacing w:before="0" w:after="0"/>
        <w:jc w:val="left"/>
        <w:rPr/>
      </w:pPr>
      <w:r>
        <w:rPr/>
        <w:t>c5c5c4c302010102c3c4c5c5c36e6e026d6d02026ec3c5c5c56e6e6e6e6e6e6e6e01c5d1ba7a323e5481a6b38b4c2a2d5e97abadcbc3d1d36e6e6e6e6e6e6e6e</w:t>
      </w:r>
    </w:p>
    <w:p>
      <w:pPr>
        <w:pStyle w:val="PreformattedText"/>
        <w:bidi w:val="0"/>
        <w:spacing w:before="0" w:after="0"/>
        <w:jc w:val="left"/>
        <w:rPr/>
      </w:pPr>
      <w:r>
        <w:rPr/>
        <w:t>026e6faa5c352c7db2a56458849e8a4c1362b6b6831bd93880804c091618291c232c231fd91607197ca67f36073d94bec5c69a57142b5bb5ced4d2d3ced4bbca</w:t>
      </w:r>
    </w:p>
    <w:p>
      <w:pPr>
        <w:pStyle w:val="PreformattedText"/>
        <w:bidi w:val="0"/>
        <w:spacing w:before="0" w:after="0"/>
        <w:jc w:val="left"/>
        <w:rPr/>
      </w:pPr>
      <w:r>
        <w:rPr/>
        <w:t>6cab5e3611579ed16fcdccdb5c28174a9dcab37e56403e3f37404036170d3496b1db591f3661ae6fd4cfbc651b2a5ab3cc892e183192bdd46fd4c194332a4f9e</w:t>
      </w:r>
    </w:p>
    <w:p>
      <w:pPr>
        <w:pStyle w:val="PreformattedText"/>
        <w:bidi w:val="0"/>
        <w:spacing w:before="0" w:after="0"/>
        <w:jc w:val="left"/>
        <w:rPr/>
      </w:pPr>
      <w:r>
        <w:rPr/>
        <w:t>c19d4309207baba1611b1429362a1427d9182e69865f2c05d91d1d13090a0b0a1e09111f5183ca6ed36d6ec3c5c56e6d026e6e6e6e6e6e6ec5c3c36e6e02026d</w:t>
      </w:r>
    </w:p>
    <w:p>
      <w:pPr>
        <w:pStyle w:val="PreformattedText"/>
        <w:bidi w:val="0"/>
        <w:spacing w:before="0" w:after="0"/>
        <w:jc w:val="left"/>
        <w:rPr/>
      </w:pPr>
      <w:r>
        <w:rPr/>
        <w:t>6d6d6d6d6d6d6d6d6d6d6d6d6d6d6d6e6e6e6e6e6e6e6e6d6d6d6d6d6d6d026e6e6e6e6e6e6e026d6d6d6d6d6d6d6e6e6e6e6e6e6e026d6d6d6d6d6d6d026e6e</w:t>
      </w:r>
    </w:p>
    <w:p>
      <w:pPr>
        <w:pStyle w:val="PreformattedText"/>
        <w:bidi w:val="0"/>
        <w:spacing w:before="0" w:after="0"/>
        <w:jc w:val="left"/>
        <w:rPr/>
      </w:pPr>
      <w:r>
        <w:rPr/>
        <w:t>6e6e6e6e6e6e6e6e6e6e6e6ec3c50201c5d1d2b982572b59a7d16e026d6d6d6d6d6d6d6d6d6d6d6d6d6d6d6d6d6d6d6d6d6d6d6d6d6d6d6d6d6d6d6dc5d4b776</w:t>
      </w:r>
    </w:p>
    <w:p>
      <w:pPr>
        <w:pStyle w:val="PreformattedText"/>
        <w:bidi w:val="0"/>
        <w:spacing w:before="0" w:after="0"/>
        <w:jc w:val="left"/>
        <w:rPr/>
      </w:pPr>
      <w:r>
        <w:rPr/>
        <w:t>33193284dbcabca965341c5180cac3c3c5016d6d6d6d6d6d6d6d6d6d6d6d6d6d6d6d6d6d6d6d6d6d6d6d6d6d6d6d6d6d6d6d6d6d6d6d6d6d6d6d6d6d6d6d6d6d</w:t>
      </w:r>
    </w:p>
    <w:p>
      <w:pPr>
        <w:pStyle w:val="PreformattedText"/>
        <w:bidi w:val="0"/>
        <w:spacing w:before="0" w:after="0"/>
        <w:jc w:val="left"/>
        <w:rPr/>
      </w:pPr>
      <w:r>
        <w:rPr/>
        <w:t>6d6d6d6d6d6d6d6d6d6d6d6d6d6d6d6d6d6d6d6d6d6d6d6d9860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5d3d1d1d36ed2cb812fd9295cb1bdc3d3d4d36e6ec3c3c3c3c3c3c3c3c5c5c5c5c5c5c5d2d2d1d3d3c4c5c5d3d1d2d2d1c4c30202020202</w:t>
      </w:r>
    </w:p>
    <w:p>
      <w:pPr>
        <w:pStyle w:val="PreformattedText"/>
        <w:bidi w:val="0"/>
        <w:spacing w:before="0" w:after="0"/>
        <w:jc w:val="left"/>
        <w:rPr/>
      </w:pPr>
      <w:r>
        <w:rPr/>
        <w:t>0202026e6e6e6e6e6e6e6ec5c3c36e6e02026d02026e6ec3c3c5c5c3026d6d02c3c5c5c3c36e6e02026d01016d026e6e6e6e6e6e6e6e6e6e6e020202cf9d643e</w:t>
      </w:r>
    </w:p>
    <w:p>
      <w:pPr>
        <w:pStyle w:val="PreformattedText"/>
        <w:bidi w:val="0"/>
        <w:spacing w:before="0" w:after="0"/>
        <w:jc w:val="left"/>
        <w:rPr/>
      </w:pPr>
      <w:r>
        <w:rPr/>
        <w:t>327ca3bb9f58233985c86fcfd36ed2d36e6e6e6e6e6e6e6e6ec5cca85c231a6ab696424392bca248093c848c7c2c0b3a9692441f0a34715e6a747d6238111539</w:t>
      </w:r>
    </w:p>
    <w:p>
      <w:pPr>
        <w:pStyle w:val="PreformattedText"/>
        <w:bidi w:val="0"/>
        <w:spacing w:before="0" w:after="0"/>
        <w:jc w:val="left"/>
        <w:rPr/>
      </w:pPr>
      <w:r>
        <w:rPr/>
        <w:t>7f9d7c1c071b8dbccebe9f642c1a04a6d0d4d2d26fc6a5819c9b5b201168dbd3cdccccac792a1f59a1c0cfa88e83768073787249210b3d82c7a649262963a4cc</w:t>
      </w:r>
    </w:p>
    <w:p>
      <w:pPr>
        <w:pStyle w:val="PreformattedText"/>
        <w:bidi w:val="0"/>
        <w:spacing w:before="0" w:after="0"/>
        <w:jc w:val="left"/>
        <w:rPr/>
      </w:pPr>
      <w:r>
        <w:rPr/>
        <w:t>d36faf7c2b2964aed09742151a76caced4d4bb8b573045a3bba14b092384a898521f05132c3d3d373b436797b2914d24235547474c41464746210d0f1a60b402</w:t>
      </w:r>
    </w:p>
    <w:p>
      <w:pPr>
        <w:pStyle w:val="PreformattedText"/>
        <w:bidi w:val="0"/>
        <w:spacing w:before="0" w:after="0"/>
        <w:jc w:val="left"/>
        <w:rPr/>
      </w:pPr>
      <w:r>
        <w:rPr/>
        <w:t>026d6ec3c5c56e6d026e6e6e6e6e6e6e6e6e6e6e6e6e6e6e6e6e026d010101016d6d6d6d6d6d6d6e6e6e6e6e6e6e6e02020202020202026e6e6e6e6e6e6e0202</w:t>
      </w:r>
    </w:p>
    <w:p>
      <w:pPr>
        <w:pStyle w:val="PreformattedText"/>
        <w:bidi w:val="0"/>
        <w:spacing w:before="0" w:after="0"/>
        <w:jc w:val="left"/>
        <w:rPr/>
      </w:pPr>
      <w:r>
        <w:rPr/>
        <w:t>0202020202026e6e6e6e6e6e6e026d6d6d6d6d6d6d0202020202020202020202020202026ec36e01c3c5d4b3833c1949b5c502c56d6d6d6d6d6d6d6d6d6d6d6d</w:t>
      </w:r>
    </w:p>
    <w:p>
      <w:pPr>
        <w:pStyle w:val="PreformattedText"/>
        <w:bidi w:val="0"/>
        <w:spacing w:before="0" w:after="0"/>
        <w:jc w:val="left"/>
        <w:rPr/>
      </w:pPr>
      <w:r>
        <w:rPr/>
        <w:t>6d6d6d6d6d6d6d6d6d6d6d6d6d6d6d6d6d6d6d016dc3c69b4a2a1e37537f776933090e388db9c56d01026d6d6d6d6d6d6d6d6d6d6d6d6d6d6d6d6d6d6d6d6d6d</w:t>
      </w:r>
    </w:p>
    <w:p>
      <w:pPr>
        <w:pStyle w:val="PreformattedText"/>
        <w:bidi w:val="0"/>
        <w:spacing w:before="0" w:after="0"/>
        <w:jc w:val="left"/>
        <w:rPr/>
      </w:pPr>
      <w:r>
        <w:rPr/>
        <w:t>6d6d6d6d6d6d6d6d6d6d6d6d6d6d6d6d6d6d6d6d6d6d6d6d6d6d6d6d6d6d6d6d6d6d6d6d6d6d6d6d6d6d6d6d6d6d6d6d24bf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5d3d1d1d302d26c862e15295ac7bdc3d3c2d1c5c3c5c5c5c36e6e6ec3c5c5c5</w:t>
      </w:r>
    </w:p>
    <w:p>
      <w:pPr>
        <w:pStyle w:val="PreformattedText"/>
        <w:bidi w:val="0"/>
        <w:spacing w:before="0" w:after="0"/>
        <w:jc w:val="left"/>
        <w:rPr/>
      </w:pPr>
      <w:r>
        <w:rPr/>
        <w:t>c5c5c5c5d2d2d1d3d3c4c5c5c5c4d3d3c4c302026e6e6e6e6e6e6e6e6e6e6e6e6e6e6ec36e6e6e6e6e6e026e6e6e6e6e6ec3c36e6e02026e6ec3c36e6e6e6e6e</w:t>
      </w:r>
    </w:p>
    <w:p>
      <w:pPr>
        <w:pStyle w:val="PreformattedText"/>
        <w:bidi w:val="0"/>
        <w:spacing w:before="0" w:after="0"/>
        <w:jc w:val="left"/>
        <w:rPr/>
      </w:pPr>
      <w:r>
        <w:rPr/>
        <w:t>6e6d016d6d026e6e6e6e6e6e6e6e6e6ec3d1c4d3cdb1803c1c508eb99f4535387fb1c2ced2d3d2026e6e6e6e6e6e6e6e02c5d0a8692b2d7c99602c5770ccb45e</w:t>
      </w:r>
    </w:p>
    <w:p>
      <w:pPr>
        <w:pStyle w:val="PreformattedText"/>
        <w:bidi w:val="0"/>
        <w:spacing w:before="0" w:after="0"/>
        <w:jc w:val="left"/>
        <w:rPr/>
      </w:pPr>
      <w:r>
        <w:rPr/>
        <w:t>121450656036083b87a366341d517b9db1c8ab8a58092c61a8b3662c1124549db0beaf87562b4195c76fd1bdb98a63555b95532a0e68a1cdce6fcba85e36365c</w:t>
      </w:r>
    </w:p>
    <w:p>
      <w:pPr>
        <w:pStyle w:val="PreformattedText"/>
        <w:bidi w:val="0"/>
        <w:spacing w:before="0" w:after="0"/>
        <w:jc w:val="left"/>
        <w:rPr/>
      </w:pPr>
      <w:r>
        <w:rPr/>
        <w:t>9e6c6fdc918b9fc8b9b7dc8632171b85ada5481e12689dcd02cdab69362649a9c06b43271975adc2c3d2c19c4330508fc9a54b1e1a83a9894315123b72879295</w:t>
      </w:r>
    </w:p>
    <w:p>
      <w:pPr>
        <w:pStyle w:val="PreformattedText"/>
        <w:bidi w:val="0"/>
        <w:spacing w:before="0" w:after="0"/>
        <w:jc w:val="left"/>
        <w:rPr/>
      </w:pPr>
      <w:r>
        <w:rPr/>
        <w:t>7a829ab5c9a55438426186a09fa6aaa692682925498ab06d6d6d6ec3c5c56e6d026e6e6e6e6e6e6e6d6d6d02c3c5c5c5c5c56e6d010101016d6d6d6d6d6d6d6e</w:t>
      </w:r>
    </w:p>
    <w:p>
      <w:pPr>
        <w:pStyle w:val="PreformattedText"/>
        <w:bidi w:val="0"/>
        <w:spacing w:before="0" w:after="0"/>
        <w:jc w:val="left"/>
        <w:rPr/>
      </w:pPr>
      <w:r>
        <w:rPr/>
        <w:t>6e6e6e6e6e6e6e6e6e6e6e6e6e6e6e6e6e6e6e6e6e6e6e6e6e6e6e6e6e6e6e6e6e6e6e6e6e026d6d6d6d6d6d6d6d6d6d6d6d6d6d6d6d6d6d6d6d6d6d6dc3c46d</w:t>
      </w:r>
    </w:p>
    <w:p>
      <w:pPr>
        <w:pStyle w:val="PreformattedText"/>
        <w:bidi w:val="0"/>
        <w:spacing w:before="0" w:after="0"/>
        <w:jc w:val="left"/>
        <w:rPr/>
      </w:pPr>
      <w:r>
        <w:rPr/>
        <w:t>02026fdb5c302471abd3c4d16d6d6d6d6d6d6d6d6d6d6d6d6d6d6d6d6d6d6d6d6d6d6d6d6d6d6d6d6d6d6d010101d1b7772f0e112a34401c0b152b5aa9cc6e01</w:t>
      </w:r>
    </w:p>
    <w:p>
      <w:pPr>
        <w:pStyle w:val="PreformattedText"/>
        <w:bidi w:val="0"/>
        <w:spacing w:before="0" w:after="0"/>
        <w:jc w:val="left"/>
        <w:rPr/>
      </w:pPr>
      <w:r>
        <w:rPr/>
        <w:t>02d26d6d6d6d6d6d6d6d6d6d6d6d6d6d6d6d6d6d6d6d6d6d6d6d6d6d6d6d6d6d6d6d6d6d6d6d6d6d6d6d6d6d6d6d6d6d6d6d6d6d6d6d6d6d6d6d6d6d6d6d6d6d</w:t>
      </w:r>
    </w:p>
    <w:p>
      <w:pPr>
        <w:pStyle w:val="PreformattedText"/>
        <w:bidi w:val="0"/>
        <w:spacing w:before="0" w:after="0"/>
        <w:jc w:val="left"/>
        <w:rPr/>
      </w:pPr>
      <w:r>
        <w:rPr/>
        <w:t>6d6d6d6d6d6d6d6d0725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5d3d1d1d36ec2c0</w:t>
      </w:r>
    </w:p>
    <w:p>
      <w:pPr>
        <w:pStyle w:val="PreformattedText"/>
        <w:bidi w:val="0"/>
        <w:spacing w:before="0" w:after="0"/>
        <w:jc w:val="left"/>
        <w:rPr/>
      </w:pPr>
      <w:r>
        <w:rPr/>
        <w:t>9621112404c7bdc3d1ced2c4c4d3d3c4c5c36e6ec3c5c5c5c5c5c5c5d2d2d1d3d3c4c5c5c5c4c4d3c56e6d026e6e6e6e6e6e6e6e6e6e6e6e6e6e6e6e6e6e6e6e</w:t>
      </w:r>
    </w:p>
    <w:p>
      <w:pPr>
        <w:pStyle w:val="PreformattedText"/>
        <w:bidi w:val="0"/>
        <w:spacing w:before="0" w:after="0"/>
        <w:jc w:val="left"/>
        <w:rPr/>
      </w:pPr>
      <w:r>
        <w:rPr/>
        <w:t>6e6e6e6e6e6e6e6e6e6e6e6e6e6e6e6e6e6e6e6e6e6e6e6e6e0202026ec3c3c5c5c36e6e6e6e6e6e6ec3c3c4c2bda2632b3a77b3a16825227bc7d1d2d2d4c26d</w:t>
      </w:r>
    </w:p>
    <w:p>
      <w:pPr>
        <w:pStyle w:val="PreformattedText"/>
        <w:bidi w:val="0"/>
        <w:spacing w:before="0" w:after="0"/>
        <w:jc w:val="left"/>
        <w:rPr/>
      </w:pPr>
      <w:r>
        <w:rPr/>
        <w:t>6e6e6e6e6e6e6e026dc3ccab5f1a1a5e8b5d304b6bcec896211e3e7b65200d3c92b29b593535528aca6ca77e410a2183c1b07f2f1507305a88a5dc995e1b1c4b</w:t>
      </w:r>
    </w:p>
    <w:p>
      <w:pPr>
        <w:pStyle w:val="PreformattedText"/>
        <w:bidi w:val="0"/>
        <w:spacing w:before="0" w:after="0"/>
        <w:jc w:val="left"/>
        <w:rPr/>
      </w:pPr>
      <w:r>
        <w:rPr/>
        <w:t>8daab7db8a4d292a5d80522805337ba5a8aba986431d1a74aed0ca864a4f78a1aaab6b663a0b2d85b8db642509518dabbcac896813274f9fbfa5521d2552a0bc</w:t>
      </w:r>
    </w:p>
    <w:p>
      <w:pPr>
        <w:pStyle w:val="PreformattedText"/>
        <w:bidi w:val="0"/>
        <w:spacing w:before="0" w:after="0"/>
        <w:jc w:val="left"/>
        <w:rPr/>
      </w:pPr>
      <w:r>
        <w:rPr/>
        <w:t>bfbab6843a1f3c8eafa34b1230749f885616366399c7db955c52798fbcb98e443f506a99aeafbaaa944c1c518bcad4c3d36d6ec3c5c56e6d026e6e6e6e6e6e6e</w:t>
      </w:r>
    </w:p>
    <w:p>
      <w:pPr>
        <w:pStyle w:val="PreformattedText"/>
        <w:bidi w:val="0"/>
        <w:spacing w:before="0" w:after="0"/>
        <w:jc w:val="left"/>
        <w:rPr/>
      </w:pPr>
      <w:r>
        <w:rPr/>
        <w:t>016d6d02c3c5c5c4c4c56e6d010101016d6d6d6d6d6d6d6e6e6e6e6e6e6e6e6e6e6e6e6e6e6e6e6e6e6e6e6e6e6e6e6e6e6e6e6e6e6e6e6e6e6e6e6e6e026d6d</w:t>
      </w:r>
    </w:p>
    <w:p>
      <w:pPr>
        <w:pStyle w:val="PreformattedText"/>
        <w:bidi w:val="0"/>
        <w:spacing w:before="0" w:after="0"/>
        <w:jc w:val="left"/>
        <w:rPr/>
      </w:pPr>
      <w:r>
        <w:rPr/>
        <w:t>6d6d6d6d6d6d6d6d6d6d6d6d6d6d6d6d6d6d6d6d6dc3d36e6d6dcf9f4f1f2a61b1c4c36e6d6d6d6d6d6d6d6d6d6d6d6d6d6d6d6d6d6d6d6d6d6d6d6d6d6d6d6d</w:t>
      </w:r>
    </w:p>
    <w:p>
      <w:pPr>
        <w:pStyle w:val="PreformattedText"/>
        <w:bidi w:val="0"/>
        <w:spacing w:before="0" w:after="0"/>
        <w:jc w:val="left"/>
        <w:rPr/>
      </w:pPr>
      <w:r>
        <w:rPr/>
        <w:t>6d6d6d6d016d6e6fa271200b07d91105182f538fbfc46e0102d16d6d6d6d6d6d6d6d6d6d6d6d6d6d6d6d6d6d6d6d6d6d6d6d6d6d6d6d6d6d6d6d6d6d6d6d6d6d</w:t>
      </w:r>
    </w:p>
    <w:p>
      <w:pPr>
        <w:pStyle w:val="PreformattedText"/>
        <w:bidi w:val="0"/>
        <w:spacing w:before="0" w:after="0"/>
        <w:jc w:val="left"/>
        <w:rPr/>
      </w:pPr>
      <w:r>
        <w:rPr/>
        <w:t>6d6d6d6d6d6d6d6d6d6d6d6d6d6d6d6d6d6d6d6d6d6d6d6d6d6d6d6d6d6d6d6d1413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5d3d1d1d3c4cdbf9622112654c7bdc5d2cdc2d1d2c2d4d2d1c4c3c3c5c5c5c5c5c5c5c5d2d2d1d3d3c4c5c5c4d3d3d1</w:t>
      </w:r>
    </w:p>
    <w:p>
      <w:pPr>
        <w:pStyle w:val="PreformattedText"/>
        <w:bidi w:val="0"/>
        <w:spacing w:before="0" w:after="0"/>
        <w:jc w:val="left"/>
        <w:rPr/>
      </w:pPr>
      <w:r>
        <w:rPr/>
        <w:t>c4c3026ec3c3c3c3c3c3c36e6e6e6e6e6e6e6e6d02026e6ec3c3c5c3c36e6e02026d6d02c3c5c5c3026d6d02026e6ec3c3c3c3c3c5c4c4d3d3c36e6e6e6e6e6e</w:t>
      </w:r>
    </w:p>
    <w:p>
      <w:pPr>
        <w:pStyle w:val="PreformattedText"/>
        <w:bidi w:val="0"/>
        <w:spacing w:before="0" w:after="0"/>
        <w:jc w:val="left"/>
        <w:rPr/>
      </w:pPr>
      <w:r>
        <w:rPr/>
        <w:t>6e01016ed3c503934d39649a8947251a7bafc5c36ec5d3016e6e6e6e6e6e6e026dc3cdb37c2c20718468315bdbd4bea75a3e4280832cd93e87b9ad8538d92968</w:t>
      </w:r>
    </w:p>
    <w:p>
      <w:pPr>
        <w:pStyle w:val="PreformattedText"/>
        <w:bidi w:val="0"/>
        <w:spacing w:before="0" w:after="0"/>
        <w:jc w:val="left"/>
        <w:rPr/>
      </w:pPr>
      <w:r>
        <w:rPr/>
        <w:t>96907c3a14113480bfbc662c0fde1035554e617a7832141e395960634624153d7a904a13d81237504344583f1c17378103d1b973230a364168634438140f2d7a</w:t>
      </w:r>
    </w:p>
    <w:p>
      <w:pPr>
        <w:pStyle w:val="PreformattedText"/>
        <w:bidi w:val="0"/>
        <w:spacing w:before="0" w:after="0"/>
        <w:jc w:val="left"/>
        <w:rPr/>
      </w:pPr>
      <w:r>
        <w:rPr/>
        <w:t>b1b55f23d9245171615a431a0d1759dbd0b37322262f6273807a5c3d17d93c89c99f460a245c97914510254b7f8e724c19122d67b4d0b57c2117234b6275745a</w:t>
      </w:r>
    </w:p>
    <w:p>
      <w:pPr>
        <w:pStyle w:val="PreformattedText"/>
        <w:bidi w:val="0"/>
        <w:spacing w:before="0" w:after="0"/>
        <w:jc w:val="left"/>
        <w:rPr/>
      </w:pPr>
      <w:r>
        <w:rPr/>
        <w:t>4d240a43a2cfc36ec56d6ec3c5c56e6d026e6e6e6e6e6e6e6d02026e6ec3c3c5c5c36e6d010101016d6d6d6d6d6d6d6e6e6e6e6e6e6e6ec3c3c3c3c3c3c3c36e</w:t>
      </w:r>
    </w:p>
    <w:p>
      <w:pPr>
        <w:pStyle w:val="PreformattedText"/>
        <w:bidi w:val="0"/>
        <w:spacing w:before="0" w:after="0"/>
        <w:jc w:val="left"/>
        <w:rPr/>
      </w:pPr>
      <w:r>
        <w:rPr/>
        <w:t>6e6e6e6e6e6ec3c3c3c3c3c3c3c36e6e6e6e6e6e6e026d6d6d6d6d6d6d01010101010101010101010101010101c3d3026d6dcd9f47141960add2c36d6d6d6d6d</w:t>
      </w:r>
    </w:p>
    <w:p>
      <w:pPr>
        <w:pStyle w:val="PreformattedText"/>
        <w:bidi w:val="0"/>
        <w:spacing w:before="0" w:after="0"/>
        <w:jc w:val="left"/>
        <w:rPr/>
      </w:pPr>
      <w:r>
        <w:rPr/>
        <w:t>6d6d6d6d6d6d6d6d6d6d6d6d6d6d6d6d6d6d6d6d6d6d6d6d6d6d6d6d6d6e6ec3038a5d313525253050726bb9c4026e6d01026d6d6d6d6d6d6d6d6d6d6d6d6d6d</w:t>
      </w:r>
    </w:p>
    <w:p>
      <w:pPr>
        <w:pStyle w:val="PreformattedText"/>
        <w:bidi w:val="0"/>
        <w:spacing w:before="0" w:after="0"/>
        <w:jc w:val="left"/>
        <w:rPr/>
      </w:pPr>
      <w:r>
        <w:rPr/>
        <w:t>6d6d6d6d6d6d6d6d6d6d6d6d6d6d6d6d6d6d6d6d6d6d6d6d6d6d6d6d6d6d6d6d6d6d6d6d6d6d6d6d6d6d6d6d6d6d6d6d6d6d6d6d6d6d6d6d1a77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5d3d1d1d3d1cfc68c370b2659b8bdc5d2cfced4c2cfcdce</w:t>
      </w:r>
    </w:p>
    <w:p>
      <w:pPr>
        <w:pStyle w:val="PreformattedText"/>
        <w:bidi w:val="0"/>
        <w:spacing w:before="0" w:after="0"/>
        <w:jc w:val="left"/>
        <w:rPr/>
      </w:pPr>
      <w:r>
        <w:rPr/>
        <w:t>c2d2d3c4c4c5c5c5c5c5c5c5d2d2d1d3d3c4c5c4d3d1d2d2d1c4c3c5c5c5c5c5c5c5c56e6e6e6e6e6e6e6e6d6d026e6ec3c5c5c5c36e6e026d6d0102c3c4c4c3</w:t>
      </w:r>
    </w:p>
    <w:p>
      <w:pPr>
        <w:pStyle w:val="PreformattedText"/>
        <w:bidi w:val="0"/>
        <w:spacing w:before="0" w:after="0"/>
        <w:jc w:val="left"/>
        <w:rPr/>
      </w:pPr>
      <w:r>
        <w:rPr/>
        <w:t>02016d6d026e6ec3c5c36e6ec3c5c4c4c46e6e6e6e6e6e6e6e026dc3d36ecdaa663f3f4a5939282174ae6fd2026d02016e6e6e6e6e6e6e6ec3c4cdb27c20263f</w:t>
      </w:r>
    </w:p>
    <w:p>
      <w:pPr>
        <w:pStyle w:val="PreformattedText"/>
        <w:bidi w:val="0"/>
        <w:spacing w:before="0" w:after="0"/>
        <w:jc w:val="left"/>
        <w:rPr/>
      </w:pPr>
      <w:r>
        <w:rPr/>
        <w:t>6834578eb9c5cfc69864575b54291e3b9003be9e5425d9243a4c220bd9235f9eceaf5f29d6e20505270a235c815e3d110d1424090a1512689fa24a120f0c181e</w:t>
      </w:r>
    </w:p>
    <w:p>
      <w:pPr>
        <w:pStyle w:val="PreformattedText"/>
        <w:bidi w:val="0"/>
        <w:spacing w:before="0" w:after="0"/>
        <w:jc w:val="left"/>
        <w:rPr/>
      </w:pPr>
      <w:r>
        <w:rPr/>
        <w:t>110d081016d94297d06e6c89511e0e0707141f0ddd073f8daea8611c16dd0818281d0b07101a83c7d46c9e0421281c361b3d23270c083f90baa3470a18529ca3</w:t>
      </w:r>
    </w:p>
    <w:p>
      <w:pPr>
        <w:pStyle w:val="PreformattedText"/>
        <w:bidi w:val="0"/>
        <w:spacing w:before="0" w:after="0"/>
        <w:jc w:val="left"/>
        <w:rPr/>
      </w:pPr>
      <w:r>
        <w:rPr/>
        <w:t>690905261b2e1cd90cd8356aaabfc894320b0e1828253636290b2975adce02016d6d6ec3c5c56e6d026e6e6e6e6e6e6e6e6e6e6e6e6e6e6e6e6e026d6d6d0101</w:t>
      </w:r>
    </w:p>
    <w:p>
      <w:pPr>
        <w:pStyle w:val="PreformattedText"/>
        <w:bidi w:val="0"/>
        <w:spacing w:before="0" w:after="0"/>
        <w:jc w:val="left"/>
        <w:rPr/>
      </w:pPr>
      <w:r>
        <w:rPr/>
        <w:t>6d6d6d6d6d6d6d6e6e6e6e6e6e6e6ec5c5c5c5c5c5c5c36e6e6e6e6e6e6ec3c5c5c5c5c5c5c56e6e6e6e6e6e6e026d6d6d6d6d6d6d0101010101010101010101</w:t>
      </w:r>
    </w:p>
    <w:p>
      <w:pPr>
        <w:pStyle w:val="PreformattedText"/>
        <w:bidi w:val="0"/>
        <w:spacing w:before="0" w:after="0"/>
        <w:jc w:val="left"/>
        <w:rPr/>
      </w:pPr>
      <w:r>
        <w:rPr/>
        <w:t>010101016dc3c56d02026fa9631c1d63dcd0d26e6d6d6d6d6d6d6d6d6d6d6d6d6d6d6d6d6d6d6d6d6d6d6d6d6d6d6d6d6d6d6d02016d0202c2badb8f948d968a</w:t>
      </w:r>
    </w:p>
    <w:p>
      <w:pPr>
        <w:pStyle w:val="PreformattedText"/>
        <w:bidi w:val="0"/>
        <w:spacing w:before="0" w:after="0"/>
        <w:jc w:val="left"/>
        <w:rPr/>
      </w:pPr>
      <w:r>
        <w:rPr/>
        <w:t>a9c9cdc46d016d026e016d6d6d6d6d6d6d6d6d6d6d6d6d6d6d6d6d6d6d6d6d6d6d6d6d6d6d6d6d6d6d6d6d6d6d6d6d6d6d6d6d6d6d6d6d6d6d6d6d6d6d6d6d6d</w:t>
      </w:r>
    </w:p>
    <w:p>
      <w:pPr>
        <w:pStyle w:val="PreformattedText"/>
        <w:bidi w:val="0"/>
        <w:spacing w:before="0" w:after="0"/>
        <w:jc w:val="left"/>
        <w:rPr/>
      </w:pPr>
      <w:r>
        <w:rPr/>
        <w:t>6d6d6d6d6d6d6d6d6d6d6d6d6d6d6d6d9353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5d3d1d1d3d1cdbd8b3e172859b8bdc5d2cf6fc26fbdd0cf6fc2d4d2c4c5c5c5c5c5c5c5d2d2d1d3d3c4c5c4d4d4c2c2d4d1c4c5c5c5c5c5c5c5c56e6e6e6e6e</w:t>
      </w:r>
    </w:p>
    <w:p>
      <w:pPr>
        <w:pStyle w:val="PreformattedText"/>
        <w:bidi w:val="0"/>
        <w:spacing w:before="0" w:after="0"/>
        <w:jc w:val="left"/>
        <w:rPr/>
      </w:pPr>
      <w:r>
        <w:rPr/>
        <w:t>6e6e02016d6d6ec3c5c5c4c5c5c36e6d6d010102c3c4c4c30201016d6d6ec3c5c56e01016d026e6e6e6e6e6e6e6e6e6e6ec3016d6e02c4c0dc743a2025080d2c</w:t>
      </w:r>
    </w:p>
    <w:p>
      <w:pPr>
        <w:pStyle w:val="PreformattedText"/>
        <w:bidi w:val="0"/>
        <w:spacing w:before="0" w:after="0"/>
        <w:jc w:val="left"/>
        <w:rPr/>
      </w:pPr>
      <w:r>
        <w:rPr/>
        <w:t>78b46fd4026dd3c56e6e6e6e6e6e6ec5d2d2ccb35f1d0b1c3509579fcc026fcfb574343a1b051343a16ccfbc934b23120a28140b304a9d03c5b861290e171805</w:t>
      </w:r>
    </w:p>
    <w:p>
      <w:pPr>
        <w:pStyle w:val="PreformattedText"/>
        <w:bidi w:val="0"/>
        <w:spacing w:before="0" w:after="0"/>
        <w:jc w:val="left"/>
        <w:rPr/>
      </w:pPr>
      <w:r>
        <w:rPr/>
        <w:t>110e26049d915421281e0edd10072663aab645170e1e1a2114d8d6d816184fa26cd1d2ae65412ad9dd1007d7082c5c9ab1aa5c240dd8150b2727dde3174399be</w:t>
      </w:r>
    </w:p>
    <w:p>
      <w:pPr>
        <w:pStyle w:val="PreformattedText"/>
        <w:bidi w:val="0"/>
        <w:spacing w:before="0" w:after="0"/>
        <w:jc w:val="left"/>
        <w:rPr/>
      </w:pPr>
      <w:r>
        <w:rPr/>
        <w:t>d3c4beab5c2c0bdd101225201727318cc8a1441418489dac763011d90805e30c10184c9acbc4c2dc5c2d1e15070e1008092a5798cfc4c302c56d6ec3c5c56e6d</w:t>
      </w:r>
    </w:p>
    <w:p>
      <w:pPr>
        <w:pStyle w:val="PreformattedText"/>
        <w:bidi w:val="0"/>
        <w:spacing w:before="0" w:after="0"/>
        <w:jc w:val="left"/>
        <w:rPr/>
      </w:pPr>
      <w:r>
        <w:rPr/>
        <w:t>026e6e6e6e6e6e6ec4c5c5c3026d6d010101016d6d0202026d6d6d6d6d6d6d6e6e6e6e6e6e6e6ec5c5c5c5c5c5c5c36e6e6e6e6e6e6ec3c5c5c5c5c5c5c56e6e</w:t>
      </w:r>
    </w:p>
    <w:p>
      <w:pPr>
        <w:pStyle w:val="PreformattedText"/>
        <w:bidi w:val="0"/>
        <w:spacing w:before="0" w:after="0"/>
        <w:jc w:val="left"/>
        <w:rPr/>
      </w:pPr>
      <w:r>
        <w:rPr/>
        <w:t>6e6e6e6e6e026d6d6d6d6d6d6d0101010101010101010101010101016dc3c3016ec3ceaa74401d4fa2cdc4026d6d6d6d6d6d6d6d6d6d6d6d6d6d6d6d6d6d6d6d</w:t>
      </w:r>
    </w:p>
    <w:p>
      <w:pPr>
        <w:pStyle w:val="PreformattedText"/>
        <w:bidi w:val="0"/>
        <w:spacing w:before="0" w:after="0"/>
        <w:jc w:val="left"/>
        <w:rPr/>
      </w:pPr>
      <w:r>
        <w:rPr/>
        <w:t>6d6d6d6d6d6d6d6d6d6d6d6e6d016dc3c4c5d4cdcdcd6fc2c4d302d3d16d010202016d6d6d6d6d6d6d6d6d6d6d6d6d6d6d6d6d6d6d6d6d6d6d6d6d6d6d6d6d6d</w:t>
      </w:r>
    </w:p>
    <w:p>
      <w:pPr>
        <w:pStyle w:val="PreformattedText"/>
        <w:bidi w:val="0"/>
        <w:spacing w:before="0" w:after="0"/>
        <w:jc w:val="left"/>
        <w:rPr/>
      </w:pPr>
      <w:r>
        <w:rPr/>
        <w:t>6d6d6d6d6d6d6d6d6d6d6d6d6d6d6d6d6d6d6d6d6d6d6d6d6d6d6d6d6d6d6d6d6d6d6d6d6d6d6d6d1d28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d3d2d4cecfbf933c181460adcec5d4d1c26fd2cdcd6fc2d4d2d2c4c4d3d1d1d3c4c5c4c5c3c3</w:t>
      </w:r>
    </w:p>
    <w:p>
      <w:pPr>
        <w:pStyle w:val="PreformattedText"/>
        <w:bidi w:val="0"/>
        <w:spacing w:before="0" w:after="0"/>
        <w:jc w:val="left"/>
        <w:rPr/>
      </w:pPr>
      <w:r>
        <w:rPr/>
        <w:t>c5c5d3d1d1d2d4c2c2d2d36e6d6d6d6d6ec3c56e6e6e6e6e6e6e6e6d01016d6d6e6ec5c5c36e6e026d6d6ec3c5c5c5c5c3c3026e6e6e6e6e6e6e02026e6e6e6e</w:t>
      </w:r>
    </w:p>
    <w:p>
      <w:pPr>
        <w:pStyle w:val="PreformattedText"/>
        <w:bidi w:val="0"/>
        <w:spacing w:before="0" w:after="0"/>
        <w:jc w:val="left"/>
        <w:rPr/>
      </w:pPr>
      <w:r>
        <w:rPr/>
        <w:t>6e6d6d6d6d6d6d6d6dc56e026ec5d2cdc6dc794013100e2854db6fced102c5c56e6e6e6e6e6e6ec4ced26fab5e360dd907d94c9cd0c3c2c3b167231507d80b4b</w:t>
      </w:r>
    </w:p>
    <w:p>
      <w:pPr>
        <w:pStyle w:val="PreformattedText"/>
        <w:bidi w:val="0"/>
        <w:spacing w:before="0" w:after="0"/>
        <w:jc w:val="left"/>
        <w:rPr/>
      </w:pPr>
      <w:r>
        <w:rPr/>
        <w:t>9cd0d16cac9a7d45424cd54d618abdd2d1bc8c714b4a6958413f4f95b4b3707f044f4c3b3b4d5389b79e5228072f7c7a5a463331514f83dccbc4c5cca8907363</w:t>
      </w:r>
    </w:p>
    <w:p>
      <w:pPr>
        <w:pStyle w:val="PreformattedText"/>
        <w:bidi w:val="0"/>
        <w:spacing w:before="0" w:after="0"/>
        <w:jc w:val="left"/>
        <w:rPr/>
      </w:pPr>
      <w:r>
        <w:rPr/>
        <w:t>573c31384a84a4bfbdad8b6946414c4347321a2d4393b9c2d3c5c3bfa36643313f475e5e35273e93afb57d47448db2c1b69504461a28242b394b94c7c2d2d4c6</w:t>
      </w:r>
    </w:p>
    <w:p>
      <w:pPr>
        <w:pStyle w:val="PreformattedText"/>
        <w:bidi w:val="0"/>
        <w:spacing w:before="0" w:after="0"/>
        <w:jc w:val="left"/>
        <w:rPr/>
      </w:pPr>
      <w:r>
        <w:rPr/>
        <w:t>aa9461572e22313b326286c86e6d6e026ec4c4c4c5c5c36e6d6d6d6d6d6d6d6d020202026d6d6d6d016d6d6e6ec3c3c3026d0101016d6e6d6d6ec3c5c5c36e6e</w:t>
      </w:r>
    </w:p>
    <w:p>
      <w:pPr>
        <w:pStyle w:val="PreformattedText"/>
        <w:bidi w:val="0"/>
        <w:spacing w:before="0" w:after="0"/>
        <w:jc w:val="left"/>
        <w:rPr/>
      </w:pPr>
      <w:r>
        <w:rPr/>
        <w:t>6e6e6e6e6e6e6e6e6e6e6e6e6e6e6e6e6e6e6e6e6e6e6e6e6e6e6e6e6e0201016d6ec3c4d3026d6d6d6d6d6d6d020202020202026e026d01c5c402c09b4a2b4e</w:t>
      </w:r>
    </w:p>
    <w:p>
      <w:pPr>
        <w:pStyle w:val="PreformattedText"/>
        <w:bidi w:val="0"/>
        <w:spacing w:before="0" w:after="0"/>
        <w:jc w:val="left"/>
        <w:rPr/>
      </w:pPr>
      <w:r>
        <w:rPr/>
        <w:t>9fce6e6e6e6e6e6e6e6e6e6e6e026d0101016d010101010101010101010101010101016d0101016d6d016d6d01010101016d010202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b0b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d3d2c2ce6fc68e32181261b2d4c5</w:t>
      </w:r>
    </w:p>
    <w:p>
      <w:pPr>
        <w:pStyle w:val="PreformattedText"/>
        <w:bidi w:val="0"/>
        <w:spacing w:before="0" w:after="0"/>
        <w:jc w:val="left"/>
        <w:rPr/>
      </w:pPr>
      <w:r>
        <w:rPr/>
        <w:t>d4c4c26fd16fcecec2d4d2d2c4c4d3d2d2d1c4c5c5c36e6ec3c5d3d1d3d2d4c2c2d2d36e0101010102c3c56e6e6e6e6e6e6e6e6d0101016d6ec3c5c5c36e6e02</w:t>
      </w:r>
    </w:p>
    <w:p>
      <w:pPr>
        <w:pStyle w:val="PreformattedText"/>
        <w:bidi w:val="0"/>
        <w:spacing w:before="0" w:after="0"/>
        <w:jc w:val="left"/>
        <w:rPr/>
      </w:pPr>
      <w:r>
        <w:rPr/>
        <w:t>6d6dc3c5c5c5c5c5c5c56e6e6e6e6e6e6e6e6e6e6e6e6e6e6e6d6d6d6d6d6d6d6dc3c3c3c5d3d2c2c2bb904a20100d285db6d1d1d36ed3c3c3c3c3c3c3c3c3c3</w:t>
      </w:r>
    </w:p>
    <w:p>
      <w:pPr>
        <w:pStyle w:val="PreformattedText"/>
        <w:bidi w:val="0"/>
        <w:spacing w:before="0" w:after="0"/>
        <w:jc w:val="left"/>
        <w:rPr/>
      </w:pPr>
      <w:r>
        <w:rPr/>
        <w:t>c4c3c2a85c190e0d0514589dcfc5d2cdac663d11160527d590bd02d3d0cab3a2996b9b9aa4bed2d1c3d4c8a39db6b1a86b9a9dc76fd3cd03adb5b6a2a3a1a4c9</w:t>
      </w:r>
    </w:p>
    <w:p>
      <w:pPr>
        <w:pStyle w:val="PreformattedText"/>
        <w:bidi w:val="0"/>
        <w:spacing w:before="0" w:after="0"/>
        <w:jc w:val="left"/>
        <w:rPr/>
      </w:pPr>
      <w:r>
        <w:rPr/>
        <w:t>6fac6136d9509ab1a7a17070a0a6b1bdc502c46fd26f03b2dba16b6ba8b7bdc4d36cc8acb6a2a2dca7a18b939d03c46dc3d3c5c3d0b3998b91a3dc87321c578a</w:t>
      </w:r>
    </w:p>
    <w:p>
      <w:pPr>
        <w:pStyle w:val="PreformattedText"/>
        <w:bidi w:val="0"/>
        <w:spacing w:before="0" w:after="0"/>
        <w:jc w:val="left"/>
        <w:rPr/>
      </w:pPr>
      <w:r>
        <w:rPr/>
        <w:t>6cbdb69c6badce6ebdbcb59b806684958c91aecf6ed3c4d3bdb0ac9c938c909a8f9dadce016dc56e02d3c4c4c5c3c36e6d010101016d02026d6d6d6d6d6d6d6d</w:t>
      </w:r>
    </w:p>
    <w:p>
      <w:pPr>
        <w:pStyle w:val="PreformattedText"/>
        <w:bidi w:val="0"/>
        <w:spacing w:before="0" w:after="0"/>
        <w:jc w:val="left"/>
        <w:rPr/>
      </w:pPr>
      <w:r>
        <w:rPr/>
        <w:t>6d6d026e6ec3c5c3026d0101016d6e6d6d6ec3c5c5c36e6e6e6e6e6e6e6e6e6e6e6e6e6e6e6e6e6e6e6e6e6e6e6e6e6e6e6e6e6e6e02010102c3c4d3d16e6d6d</w:t>
      </w:r>
    </w:p>
    <w:p>
      <w:pPr>
        <w:pStyle w:val="PreformattedText"/>
        <w:bidi w:val="0"/>
        <w:spacing w:before="0" w:after="0"/>
        <w:jc w:val="left"/>
        <w:rPr/>
      </w:pPr>
      <w:r>
        <w:rPr/>
        <w:t>6d6d6d6d6d6e6e6e6e6e6e6e6e020201c5c5c3bb8a4e3045a2c26e026e6e6e6e6e6e6ec3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406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d3d2c2d4c26c9255180a64b2d4c5d4c4c26fd1cecec2c2d2d2d1c4c4d3d2d2d1c4c5c5c36e6ec3c5d3d1d3d2d4c2c2d2d3c36d01016d</w:t>
      </w:r>
    </w:p>
    <w:p>
      <w:pPr>
        <w:pStyle w:val="PreformattedText"/>
        <w:bidi w:val="0"/>
        <w:spacing w:before="0" w:after="0"/>
        <w:jc w:val="left"/>
        <w:rPr/>
      </w:pPr>
      <w:r>
        <w:rPr/>
        <w:t>02c3c56e6e6e6e6e6e6e6e026d01016d6ec3c5c5c36e6e026d6dc3c3c3c3c3c3c3c36e6e6e6e6e6e6e6e6e6e6e6e6e6e6e6d6d6d6d6d6d6d6dc3c5d3d1d1d3d3</w:t>
      </w:r>
    </w:p>
    <w:p>
      <w:pPr>
        <w:pStyle w:val="PreformattedText"/>
        <w:bidi w:val="0"/>
        <w:spacing w:before="0" w:after="0"/>
        <w:jc w:val="left"/>
        <w:rPr/>
      </w:pPr>
      <w:r>
        <w:rPr/>
        <w:t>c3c2b28d411708195ab5c46ec5c4d46ec4c4c4c4c4c4c4d1d2d1d0a54a281016d93d74b4c2c4d4c2bf9d631c0d0c113e86b0d3c3c4ced2d4ced1c2c6bdc3026e</w:t>
      </w:r>
    </w:p>
    <w:p>
      <w:pPr>
        <w:pStyle w:val="PreformattedText"/>
        <w:bidi w:val="0"/>
        <w:spacing w:before="0" w:after="0"/>
        <w:jc w:val="left"/>
        <w:rPr/>
      </w:pPr>
      <w:r>
        <w:rPr/>
        <w:t>016dd3d0bdd26ec3d3c2cdc2c5d3ce6fced4d46fbdd1c2d302b87c30d9d59dccd4d2c2d2d2c2d1c3026ec3d3c2c2c2d4cecfbdbdc56e6ec4d3c4c5d3cdcccccd</w:t>
      </w:r>
    </w:p>
    <w:p>
      <w:pPr>
        <w:pStyle w:val="PreformattedText"/>
        <w:bidi w:val="0"/>
        <w:spacing w:before="0" w:after="0"/>
        <w:jc w:val="left"/>
        <w:rPr/>
      </w:pPr>
      <w:r>
        <w:rPr/>
        <w:t>ccc0cabbd0d3016d026e6d0102d1cf6ccb6fbd994f1a418bd0c3c4cf6cc20202c4c5d26ccac9bb6cc6c6cd6d6dc5c36dc3c3d3cdbdcc6f6fcc6fc46d0102c5c5</w:t>
      </w:r>
    </w:p>
    <w:p>
      <w:pPr>
        <w:pStyle w:val="PreformattedText"/>
        <w:bidi w:val="0"/>
        <w:spacing w:before="0" w:after="0"/>
        <w:jc w:val="left"/>
        <w:rPr/>
      </w:pPr>
      <w:r>
        <w:rPr/>
        <w:t>c3c4c4c5c5c36e026d016d02026ec3c36d6d6d6d6d6d6d6d6d02026e6ec3c3c3026d0101016d6e6d6d6ec3c5c5c36e6e6e6e6e6e6e6e6e6e6e6e6e6e6e6e6e6e</w:t>
      </w:r>
    </w:p>
    <w:p>
      <w:pPr>
        <w:pStyle w:val="PreformattedText"/>
        <w:bidi w:val="0"/>
        <w:spacing w:before="0" w:after="0"/>
        <w:jc w:val="left"/>
        <w:rPr/>
      </w:pPr>
      <w:r>
        <w:rPr/>
        <w:t>6e6e6e6e6e6e6e6e6e6e6e6e6e6e02026ec5d3d1d2c36d6d6d6d6d6d6d6e6e6e6e6e6e6e6ec3c3016e6ed4ac65402a4ab6d2c36d6e6e6e6e6e6e6ec3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1515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d3d2c2d3d4bf813b09125ab2d4c5d4c4c26fd1c2c2d4d4d1d1d3c4c4d3d2</w:t>
      </w:r>
    </w:p>
    <w:p>
      <w:pPr>
        <w:pStyle w:val="PreformattedText"/>
        <w:bidi w:val="0"/>
        <w:spacing w:before="0" w:after="0"/>
        <w:jc w:val="left"/>
        <w:rPr/>
      </w:pPr>
      <w:r>
        <w:rPr/>
        <w:t>d2d1c4c5c5c36e6ec3c5d3d1d3d2d4c2c2d2d3c56e026d6d02c3c56e6e6e6e6e6e6e6e02026d6d02c3c5c5c5c36e6e026d6d6e6e6e6e6e6e6e6e6e6e6e6e6e6e</w:t>
      </w:r>
    </w:p>
    <w:p>
      <w:pPr>
        <w:pStyle w:val="PreformattedText"/>
        <w:bidi w:val="0"/>
        <w:spacing w:before="0" w:after="0"/>
        <w:jc w:val="left"/>
        <w:rPr/>
      </w:pPr>
      <w:r>
        <w:rPr/>
        <w:t>6e6e6e6e6e6e6e6e6e6d6d6d6d6d6d6d6dc3c4d1d2d3c36dc3d46cdc7240292b60acc402c3d1c201d3d3d3d3d3d3d3d46fd2cca34a261016284e8fbfc5d3d26e</w:t>
      </w:r>
    </w:p>
    <w:p>
      <w:pPr>
        <w:pStyle w:val="PreformattedText"/>
        <w:bidi w:val="0"/>
        <w:spacing w:before="0" w:after="0"/>
        <w:jc w:val="left"/>
        <w:rPr/>
      </w:pPr>
      <w:r>
        <w:rPr/>
        <w:t>6ecb8755170d0b2e7eafced3d3cecdcdc26e02d4c26d0101c5c5c4d2cec2d4d3c3c3d3c26fced4d2c56d6dc3d202d3d3d3ac5e230a3a98cbd3c3d1d4d2c2c2c2</w:t>
      </w:r>
    </w:p>
    <w:p>
      <w:pPr>
        <w:pStyle w:val="PreformattedText"/>
        <w:bidi w:val="0"/>
        <w:spacing w:before="0" w:after="0"/>
        <w:jc w:val="left"/>
        <w:rPr/>
      </w:pPr>
      <w:r>
        <w:rPr/>
        <w:t>d4d1c56ec2c2d36e6ec3d3d1c4c5c36e020202c3c5c5c4d3d4cec2c2cecdcdd4c36d01d4d3c5c3d1d46fc6994e363e816cced0bab2c9d0cdcec4d2ceccced3c5</w:t>
      </w:r>
    </w:p>
    <w:p>
      <w:pPr>
        <w:pStyle w:val="PreformattedText"/>
        <w:bidi w:val="0"/>
        <w:spacing w:before="0" w:after="0"/>
        <w:jc w:val="left"/>
        <w:rPr/>
      </w:pPr>
      <w:r>
        <w:rPr/>
        <w:t>d3d2c30102d1c46d01d3d2c5c3c3c4c4c46d6dc5c4c4c3c3c3c5c5c3c36e026d6d02026ec3c3c5c5026d6d6d6d6d6d6d026e6e6e6e6e6ec3026d0101016d6e6d</w:t>
      </w:r>
    </w:p>
    <w:p>
      <w:pPr>
        <w:pStyle w:val="PreformattedText"/>
        <w:bidi w:val="0"/>
        <w:spacing w:before="0" w:after="0"/>
        <w:jc w:val="left"/>
        <w:rPr/>
      </w:pPr>
      <w:r>
        <w:rPr/>
        <w:t>6d6ec3c5c5c36e6e6e6e6e6e6e6e6e6e6e6e6e6e6e6e6e6e6e6e6e6e6e6e6e6e6e6e6e6e6e6e6ec3c3c4d3d1d16e6d6d6d6d6d6d6d6e6e6e6e6e6e6e6ec4d102</w:t>
      </w:r>
    </w:p>
    <w:p>
      <w:pPr>
        <w:pStyle w:val="PreformattedText"/>
        <w:bidi w:val="0"/>
        <w:spacing w:before="0" w:after="0"/>
        <w:jc w:val="left"/>
        <w:rPr/>
      </w:pPr>
      <w:r>
        <w:rPr/>
        <w:t>6d02cc9f712a2863abd2c36d6e6e6e6e6e6e6ec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677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d3d2c2c5c2ba</w:t>
      </w:r>
    </w:p>
    <w:p>
      <w:pPr>
        <w:pStyle w:val="PreformattedText"/>
        <w:bidi w:val="0"/>
        <w:spacing w:before="0" w:after="0"/>
        <w:jc w:val="left"/>
        <w:rPr/>
      </w:pPr>
      <w:r>
        <w:rPr/>
        <w:t>803a12287cb2d4c5d4c4c26fd1c2d4d4d2d1d3d3c4c4d3d2d2d1c4c5c5c36e6ec3c5d3d1d3d2d4c2c2d2d3c4c5c3020202c3c36e6e6e6e6e6e6e6e6e02026d6e</w:t>
      </w:r>
    </w:p>
    <w:p>
      <w:pPr>
        <w:pStyle w:val="PreformattedText"/>
        <w:bidi w:val="0"/>
        <w:spacing w:before="0" w:after="0"/>
        <w:jc w:val="left"/>
        <w:rPr/>
      </w:pPr>
      <w:r>
        <w:rPr/>
        <w:t>c5c4c4c5c36e6e026d6d6e6e6e6e6e6e6e6e6e6e6e6e6e6e6e6e6e6e6e6e6e6e6e6d6d6d6d6d6d6d6dc5c4d1d2c46e01c5d4d1c69f5f3b216ab3d1c5c3d3d201</w:t>
      </w:r>
    </w:p>
    <w:p>
      <w:pPr>
        <w:pStyle w:val="PreformattedText"/>
        <w:bidi w:val="0"/>
        <w:spacing w:before="0" w:after="0"/>
        <w:jc w:val="left"/>
        <w:rPr/>
      </w:pPr>
      <w:r>
        <w:rPr/>
        <w:t>d3d3d3d3d3d3d3d3c301c4ab5c2a10d62854a6ce6ec502d0c3d4a14f2607172f85bac56d02d1d2d1c56d016d0101016ed3d16e010102c3c5c3026d016d016d6e</w:t>
      </w:r>
    </w:p>
    <w:p>
      <w:pPr>
        <w:pStyle w:val="PreformattedText"/>
        <w:bidi w:val="0"/>
        <w:spacing w:before="0" w:after="0"/>
        <w:jc w:val="left"/>
        <w:rPr/>
      </w:pPr>
      <w:r>
        <w:rPr/>
        <w:t>6e020102c3d3d16d6edc5436093f70d06e01c3d2c56d02c3c5c4c4c4026d6d02026d6d02d4c401010101026e6d016dc3d3c402016dd3d2c46ec3c40101010101</w:t>
      </w:r>
    </w:p>
    <w:p>
      <w:pPr>
        <w:pStyle w:val="PreformattedText"/>
        <w:bidi w:val="0"/>
        <w:spacing w:before="0" w:after="0"/>
        <w:jc w:val="left"/>
        <w:rPr/>
      </w:pPr>
      <w:r>
        <w:rPr/>
        <w:t>6ed3c67050283796cab891657592c8ced1c50102c5c502010102c4026ec4c56d6d6e02010102c5c36d6ed3c2d2c302c3c4c5c3c36e02026d6d02026ec3c3c5c5</w:t>
      </w:r>
    </w:p>
    <w:p>
      <w:pPr>
        <w:pStyle w:val="PreformattedText"/>
        <w:bidi w:val="0"/>
        <w:spacing w:before="0" w:after="0"/>
        <w:jc w:val="left"/>
        <w:rPr/>
      </w:pPr>
      <w:r>
        <w:rPr/>
        <w:t>026d6d6d6d6d6d02c36e6e6e6e6e6e02026d0101016d6e6d6d6ec3c5c5c36e6e6e6e6e6e6e6e6e6e6e6e6e6e6e6e6e6e6e6e6e6e6e6e6e6e6e6e6e6e6e6ec3c3</w:t>
      </w:r>
    </w:p>
    <w:p>
      <w:pPr>
        <w:pStyle w:val="PreformattedText"/>
        <w:bidi w:val="0"/>
        <w:spacing w:before="0" w:after="0"/>
        <w:jc w:val="left"/>
        <w:rPr/>
      </w:pPr>
      <w:r>
        <w:rPr/>
        <w:t>c3c5c4c4c46e6d6d6d6d6d6d6d6e6e6e6e6e6e6e6ed3d4c30202d06b4713135dacd1c56d6e6e6e6e6e6e6ec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dd74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d3d2c2c56fbc7e33132467b2d4c5d4c4c26fd3d4d2d2d1d3c4c4c5c4d3d2d2d1c4c5c5c36e6ec3c5d3d1d3d2d4c2</w:t>
      </w:r>
    </w:p>
    <w:p>
      <w:pPr>
        <w:pStyle w:val="PreformattedText"/>
        <w:bidi w:val="0"/>
        <w:spacing w:before="0" w:after="0"/>
        <w:jc w:val="left"/>
        <w:rPr/>
      </w:pPr>
      <w:r>
        <w:rPr/>
        <w:t>c2d2d3d3c4c56e026e6ec36e6e6e6e6e6e6e6ec36e0202c3c5d3c4c5c36e6e026d6d02020202020202026e6e6e6e6e6e6e6e6e6e6e6e6e6e6e6d6d6d6d6d6d6d</w:t>
      </w:r>
    </w:p>
    <w:p>
      <w:pPr>
        <w:pStyle w:val="PreformattedText"/>
        <w:bidi w:val="0"/>
        <w:spacing w:before="0" w:after="0"/>
        <w:jc w:val="left"/>
        <w:rPr/>
      </w:pPr>
      <w:r>
        <w:rPr/>
        <w:t>6dc5c4c4c4c3026d02c36ec3c6a16a4593bcd4d1026ed101c4c4c4c4c4c4c4c56d01c4b2793505d62969a7d4020201ccd16f9e4418e20e3882cad3026dc4c301</w:t>
      </w:r>
    </w:p>
    <w:p>
      <w:pPr>
        <w:pStyle w:val="PreformattedText"/>
        <w:bidi w:val="0"/>
        <w:spacing w:before="0" w:after="0"/>
        <w:jc w:val="left"/>
        <w:rPr/>
      </w:pPr>
      <w:r>
        <w:rPr/>
        <w:t>01016d6d010101016dc4c3016dc3016dc36e6d01016ed26fcf6fd4d1d2c4c301c5a36814083e89bfd301016d02c36e6d01010101c4d4cececed4c4c301010101</w:t>
      </w:r>
    </w:p>
    <w:p>
      <w:pPr>
        <w:pStyle w:val="PreformattedText"/>
        <w:bidi w:val="0"/>
        <w:spacing w:before="0" w:after="0"/>
        <w:jc w:val="left"/>
        <w:rPr/>
      </w:pPr>
      <w:r>
        <w:rPr/>
        <w:t>016d02c4d1d3d1d46f6fce6e026e02010101020102c36e6d02c3c09251181b7fab9958191962b5d3026e01016ed3d3c36d02d3c3026d01016d0101016dc5d1c4</w:t>
      </w:r>
    </w:p>
    <w:p>
      <w:pPr>
        <w:pStyle w:val="PreformattedText"/>
        <w:bidi w:val="0"/>
        <w:spacing w:before="0" w:after="0"/>
        <w:jc w:val="left"/>
        <w:rPr/>
      </w:pPr>
      <w:r>
        <w:rPr/>
        <w:t>6e026ec302016dc5d3c36e6e026d6d0101016d02026ec3c36d6d6d6d6d6d6d02c5c3c36e6e020202026d0101016d6e6d6d6ec3c5c5c36e6e6e6e6e6e6e6e6e6e</w:t>
      </w:r>
    </w:p>
    <w:p>
      <w:pPr>
        <w:pStyle w:val="PreformattedText"/>
        <w:bidi w:val="0"/>
        <w:spacing w:before="0" w:after="0"/>
        <w:jc w:val="left"/>
        <w:rPr/>
      </w:pPr>
      <w:r>
        <w:rPr/>
        <w:t>6e6e6e6e6e6e6e6e6e6e6e6e6e6e6e6e6e6e6e6e6e6e6e6e6e6e6e6e6e026d6d6d6d6d6d6d6e6e6e6e6e6e6e6ec4d2c5c36ecf9f5229265daed1c46e6e6e6e6e</w:t>
      </w:r>
    </w:p>
    <w:p>
      <w:pPr>
        <w:pStyle w:val="PreformattedText"/>
        <w:bidi w:val="0"/>
        <w:spacing w:before="0" w:after="0"/>
        <w:jc w:val="left"/>
        <w:rPr/>
      </w:pPr>
      <w:r>
        <w:rPr/>
        <w:t>6e6e6ec3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11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d3d2c2d36fb08642281364b2d4c5d4c4c26fd3d2d2d1</w:t>
      </w:r>
    </w:p>
    <w:p>
      <w:pPr>
        <w:pStyle w:val="PreformattedText"/>
        <w:bidi w:val="0"/>
        <w:spacing w:before="0" w:after="0"/>
        <w:jc w:val="left"/>
        <w:rPr/>
      </w:pPr>
      <w:r>
        <w:rPr/>
        <w:t>d1c4c4c5c5c4d3d2d2d1c4c5c5c36e6ec3c5d3d1d3d2d4c2c2d2d3d1d1c4c36e6e6ec36e6e6e6e6e6e6e6ec3c36e6ec3c4d3c4c5c36e6e026d6d6d6d6d6d6d6d</w:t>
      </w:r>
    </w:p>
    <w:p>
      <w:pPr>
        <w:pStyle w:val="PreformattedText"/>
        <w:bidi w:val="0"/>
        <w:spacing w:before="0" w:after="0"/>
        <w:jc w:val="left"/>
        <w:rPr/>
      </w:pPr>
      <w:r>
        <w:rPr/>
        <w:t>6d6d6e6e6e6e6e6e6e6e6e6e6e6e6e6e6e6d6d6d6d6d6d6d6dc4c56e0202026e026d6e6dc5bea89baccfd3d26d01d301c3c3c3c3c3c3c3c3c4d1c2b77a412025</w:t>
      </w:r>
    </w:p>
    <w:p>
      <w:pPr>
        <w:pStyle w:val="PreformattedText"/>
        <w:bidi w:val="0"/>
        <w:spacing w:before="0" w:after="0"/>
        <w:jc w:val="left"/>
        <w:rPr/>
      </w:pPr>
      <w:r>
        <w:rPr/>
        <w:t>3f77afc56e6e01c36dd2b47d3724234898bec2d2c4d3c302c3c4d3c4c4d2c50101c4d4c4d3c26dc4d2c40202c56e6d6e6e6d01016d02d3d26fa263361e579abb</w:t>
      </w:r>
    </w:p>
    <w:p>
      <w:pPr>
        <w:pStyle w:val="PreformattedText"/>
        <w:bidi w:val="0"/>
        <w:spacing w:before="0" w:after="0"/>
        <w:jc w:val="left"/>
        <w:rPr/>
      </w:pPr>
      <w:r>
        <w:rPr/>
        <w:t>ce6e026ec4ced2d302010101010101010101016d01016ec4d3d1d3c36d6d6d6d6ed3d4ced4c46e026d6d01c5d26fd4c4c4d1c1884b1d2273db9a4d1e145daed3</w:t>
      </w:r>
    </w:p>
    <w:p>
      <w:pPr>
        <w:pStyle w:val="PreformattedText"/>
        <w:bidi w:val="0"/>
        <w:spacing w:before="0" w:after="0"/>
        <w:jc w:val="left"/>
        <w:rPr/>
      </w:pPr>
      <w:r>
        <w:rPr/>
        <w:t>6ec36ec5c4d4ced4d3c502c36e6d016d6d026ec4d3d3d1d2ce6d0101016d6e6e026e6e02026d010101010101016d02026d6d6d6d6d6d6d02c5c5c36e6e026d02</w:t>
      </w:r>
    </w:p>
    <w:p>
      <w:pPr>
        <w:pStyle w:val="PreformattedText"/>
        <w:bidi w:val="0"/>
        <w:spacing w:before="0" w:after="0"/>
        <w:jc w:val="left"/>
        <w:rPr/>
      </w:pPr>
      <w:r>
        <w:rPr/>
        <w:t>026d0101016d6e6d6d6ec3c5c5c36e6e6e6e6e6e6e6e6e6e6e6e6e6e6e6e6e6e6e6e6e6e6e6e6e6e6e6e6e6e6e026d6d6d010101016d6d6d6d6d6d6d6d6e6e6e</w:t>
      </w:r>
    </w:p>
    <w:p>
      <w:pPr>
        <w:pStyle w:val="PreformattedText"/>
        <w:bidi w:val="0"/>
        <w:spacing w:before="0" w:after="0"/>
        <w:jc w:val="left"/>
        <w:rPr/>
      </w:pPr>
      <w:r>
        <w:rPr/>
        <w:t>6e6e6e6e6ec5d1c3c4c3c2b5601b1d71aad4c4c36e6e6e6e6e6e6ec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131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d3d2c2d2cfc1924d1f1752b2d4c5d4c4c26fd1d2d2d1d3c4c5c5c5c4d3d2d2d1c4c5c5c36e6ec3c5d3d1d1d2d4c2c2d2d1d2d2d3c56e6e6ec36e6e6e6e6e</w:t>
      </w:r>
    </w:p>
    <w:p>
      <w:pPr>
        <w:pStyle w:val="PreformattedText"/>
        <w:bidi w:val="0"/>
        <w:spacing w:before="0" w:after="0"/>
        <w:jc w:val="left"/>
        <w:rPr/>
      </w:pPr>
      <w:r>
        <w:rPr/>
        <w:t>6e6e6ec5c36e6ec3c4d1d3c5c36e6e026d6d6d6d6d6d6d6d6d6d6e6e6e6e6e6e6e6e6e6e6e6e6e6e6e6d6d6d6d6d6d6d6dc4c36d016d6ec5c36ed3c56dc3d4ce</w:t>
      </w:r>
    </w:p>
    <w:p>
      <w:pPr>
        <w:pStyle w:val="PreformattedText"/>
        <w:bidi w:val="0"/>
        <w:spacing w:before="0" w:after="0"/>
        <w:jc w:val="left"/>
        <w:rPr/>
      </w:pPr>
      <w:r>
        <w:rPr/>
        <w:t>6f6e02c46d01c46d6e6e6e6e6e6e6e026ec4c4cba3665d447599cb026ec402c4c5c4bfa066696095add1c5c402026e6e6d026d01016ecfc301c3c301016dc5c5</w:t>
      </w:r>
    </w:p>
    <w:p>
      <w:pPr>
        <w:pStyle w:val="PreformattedText"/>
        <w:bidi w:val="0"/>
        <w:spacing w:before="0" w:after="0"/>
        <w:jc w:val="left"/>
        <w:rPr/>
      </w:pPr>
      <w:r>
        <w:rPr/>
        <w:t>6e0101016ec36ec5c36d6dc5d102c2cfcdb377563f75abd26e01016d01016d02c3c36e0201010101016ec4d1c50201010102c5c4d3d4c2d2d4cfc6d3010101c3</w:t>
      </w:r>
    </w:p>
    <w:p>
      <w:pPr>
        <w:pStyle w:val="PreformattedText"/>
        <w:bidi w:val="0"/>
        <w:spacing w:before="0" w:after="0"/>
        <w:jc w:val="left"/>
        <w:rPr/>
      </w:pPr>
      <w:r>
        <w:rPr/>
        <w:t>d1d3c501016e02016dc3bd9e603fd582b4a65e3c3c7bbc6e6e026d01016dc3c36d0102c5c4c5c5c4c50201010101016dc5c36d0102c5c36d026e6e026d6d0101</w:t>
      </w:r>
    </w:p>
    <w:p>
      <w:pPr>
        <w:pStyle w:val="PreformattedText"/>
        <w:bidi w:val="0"/>
        <w:spacing w:before="0" w:after="0"/>
        <w:jc w:val="left"/>
        <w:rPr/>
      </w:pPr>
      <w:r>
        <w:rPr/>
        <w:t>010101010101016d02026d6d6d6d6d02c5c5c56e026d6d6d026d0101016d6e6d6d6ec3c5c5c36e6e6e6e6e6ec3c3c36e6e6e6e6e6e6e6e6e6e6e6e6e6ec3c36e</w:t>
      </w:r>
    </w:p>
    <w:p>
      <w:pPr>
        <w:pStyle w:val="PreformattedText"/>
        <w:bidi w:val="0"/>
        <w:spacing w:before="0" w:after="0"/>
        <w:jc w:val="left"/>
        <w:rPr/>
      </w:pPr>
      <w:r>
        <w:rPr/>
        <w:t>6e6e6e6e6e026d6d01010101016d6d6d6d6d6d6d6d6e6e6e6e6e6e6e6ec5c4c3d3c5d2b274392552dcd4d3c56e6e6e6e6e6e6ec3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2e47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4d2c2c2c2d4cbc6903b182653ad6fd26fd3ced0cec2c2d4d2d1d3d3c4c5c5c5c5c5c5c5c5c5c4d3</w:t>
      </w:r>
    </w:p>
    <w:p>
      <w:pPr>
        <w:pStyle w:val="PreformattedText"/>
        <w:bidi w:val="0"/>
        <w:spacing w:before="0" w:after="0"/>
        <w:jc w:val="left"/>
        <w:rPr/>
      </w:pPr>
      <w:r>
        <w:rPr/>
        <w:t>d3d1d2d46fc2d4d2d2c26fc2d2d3c56e02026e6e6e6e6e6e6e6e6e02c3c5c4d3d3c46e6d02026ec3c3c5026d6d6d6d6d6d6d01016d026e02026d6d6d6d6d6d6d</w:t>
      </w:r>
    </w:p>
    <w:p>
      <w:pPr>
        <w:pStyle w:val="PreformattedText"/>
        <w:bidi w:val="0"/>
        <w:spacing w:before="0" w:after="0"/>
        <w:jc w:val="left"/>
        <w:rPr/>
      </w:pPr>
      <w:r>
        <w:rPr/>
        <w:t>6d6e6e6e6e6e6e6e6e6e6e6e6e6e6e6e6e6e6ec5c5c4d3d3c36e6e6e6e6e6e6ec5c5c5c5c5c5c5c56e0202c4ccb0b8acb1c1d4020102c5026d02d3cc03c7c7bb</w:t>
      </w:r>
    </w:p>
    <w:p>
      <w:pPr>
        <w:pStyle w:val="PreformattedText"/>
        <w:bidi w:val="0"/>
        <w:spacing w:before="0" w:after="0"/>
        <w:jc w:val="left"/>
        <w:rPr/>
      </w:pPr>
      <w:r>
        <w:rPr/>
        <w:t>cbd46e6dc3d3c36d6d6d6d6d6d6d6e6e6e6e6e6e6e6e6d6d026e6ec3c56e6d6d6d6d6d6d6dc3026dd1bfae6b98abbbd3016dc3c36e6e6e6e6e6e6e6e6d010101</w:t>
      </w:r>
    </w:p>
    <w:p>
      <w:pPr>
        <w:pStyle w:val="PreformattedText"/>
        <w:bidi w:val="0"/>
        <w:spacing w:before="0" w:after="0"/>
        <w:jc w:val="left"/>
        <w:rPr/>
      </w:pPr>
      <w:r>
        <w:rPr/>
        <w:t>6d6e6ec3c5c5c36e6e026d026ec5d3d2d4d2d26e6d6d6d6d6d6d6dc3020101016d6ec46cb59a9bb3bfb0a6888bdbc6c46e6d01016d6ec36e6d6ed2d2d1d3d3c5</w:t>
      </w:r>
    </w:p>
    <w:p>
      <w:pPr>
        <w:pStyle w:val="PreformattedText"/>
        <w:bidi w:val="0"/>
        <w:spacing w:before="0" w:after="0"/>
        <w:jc w:val="left"/>
        <w:rPr/>
      </w:pPr>
      <w:r>
        <w:rPr/>
        <w:t>c50201016d6e6e026d6d6d016d02c3c4c4c3026d010101016ec302010101016dc4c4c3026d6d6d026d6d6d6d6d6d6d6d016d026ec3c5c4c36ec3c5c5c4d3c402</w:t>
      </w:r>
    </w:p>
    <w:p>
      <w:pPr>
        <w:pStyle w:val="PreformattedText"/>
        <w:bidi w:val="0"/>
        <w:spacing w:before="0" w:after="0"/>
        <w:jc w:val="left"/>
        <w:rPr/>
      </w:pPr>
      <w:r>
        <w:rPr/>
        <w:t>02026ec5d1d4d2c4c36e6ec3c5c4c5c36e6e6ec5d3d1d2d3c5c36e6ec3c5c5c5c36e026d6d6d6d6d6d6d6d6d6d6e6e6e6e6e6e6e026ed3c56e02cd9f4a241352</w:t>
      </w:r>
    </w:p>
    <w:p>
      <w:pPr>
        <w:pStyle w:val="PreformattedText"/>
        <w:bidi w:val="0"/>
        <w:spacing w:before="0" w:after="0"/>
        <w:jc w:val="left"/>
        <w:rPr/>
      </w:pPr>
      <w:r>
        <w:rPr/>
        <w:t>dccdd4d36e6ec3c5c5c4d3d3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2328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4d2c2c2c2d4cbc0893f182862b8d4d3</w:t>
      </w:r>
    </w:p>
    <w:p>
      <w:pPr>
        <w:pStyle w:val="PreformattedText"/>
        <w:bidi w:val="0"/>
        <w:spacing w:before="0" w:after="0"/>
        <w:jc w:val="left"/>
        <w:rPr/>
      </w:pPr>
      <w:r>
        <w:rPr/>
        <w:t>c2c5d4cfc2c2c2d4d2d1d3d3c4c5c5c5c5c5c5c5c5c4c4d3d1d1d2d4cec2d4d2d2c2cec2d2d3c56e02026e6e6e6e6e6e6e6e6e02c3c5c4d3d3c46e6d026ec3c4</w:t>
      </w:r>
    </w:p>
    <w:p>
      <w:pPr>
        <w:pStyle w:val="PreformattedText"/>
        <w:bidi w:val="0"/>
        <w:spacing w:before="0" w:after="0"/>
        <w:jc w:val="left"/>
        <w:rPr/>
      </w:pPr>
      <w:r>
        <w:rPr/>
        <w:t>d1d1026d6d6d6d6d6d6d0101026ec3c36e026d6d6d6d6d6d6d6e6e6e6e6e6e6e6e6e6e6e6e6e6e6e6e6e6ec3c5c4c4d3c36e6e6e6e6e6e6ec5c5c5c5c5c5c5c4</w:t>
      </w:r>
    </w:p>
    <w:p>
      <w:pPr>
        <w:pStyle w:val="PreformattedText"/>
        <w:bidi w:val="0"/>
        <w:spacing w:before="0" w:after="0"/>
        <w:jc w:val="left"/>
        <w:rPr/>
      </w:pPr>
      <w:r>
        <w:rPr/>
        <w:t>c46e6d6dc3d26fcfced1c302026ec3c3026d6d6ed3c26fd4c40201016d6e6e020202020202026e6e6e6e6e6e6e6e6d6d026e6ec3c56e6d6d6d6d6d6d6dd1d3c3</w:t>
      </w:r>
    </w:p>
    <w:p>
      <w:pPr>
        <w:pStyle w:val="PreformattedText"/>
        <w:bidi w:val="0"/>
        <w:spacing w:before="0" w:after="0"/>
        <w:jc w:val="left"/>
        <w:rPr/>
      </w:pPr>
      <w:r>
        <w:rPr/>
        <w:t>c3c5d4cdd0d0c401016ec4c3026e6e6e6e6e6e6e026d6d6d0202026ec5c5c36e6e026d6d02c3c4d1d1d3c46e6d6d6d6d6d6d6dc3020101016d6e6ec36fbbbacc</w:t>
      </w:r>
    </w:p>
    <w:p>
      <w:pPr>
        <w:pStyle w:val="PreformattedText"/>
        <w:bidi w:val="0"/>
        <w:spacing w:before="0" w:after="0"/>
        <w:jc w:val="left"/>
        <w:rPr/>
      </w:pPr>
      <w:r>
        <w:rPr/>
        <w:t>c5c46fc1cacbc56ed3d1016d6ec5c4c5c3c3d3c4c4c5c36e6e6d01016d6e6ec3c3c36e02026ec5d3d3c5c3c36e02026d6ec302010101016dc5c56e0202026e6e</w:t>
      </w:r>
    </w:p>
    <w:p>
      <w:pPr>
        <w:pStyle w:val="PreformattedText"/>
        <w:bidi w:val="0"/>
        <w:spacing w:before="0" w:after="0"/>
        <w:jc w:val="left"/>
        <w:rPr/>
      </w:pPr>
      <w:r>
        <w:rPr/>
        <w:t>6d6d6d6d6d6d6d6d6d026ec3c5c5c4026d02026ec3c3c50202026ec5d1d4d4d1c4c3c3c5c4d1d3c5c3c3c5c4d1d4d2d3c5c36e6ec3c5c5c5c36e02026d6d6d6d</w:t>
      </w:r>
    </w:p>
    <w:p>
      <w:pPr>
        <w:pStyle w:val="PreformattedText"/>
        <w:bidi w:val="0"/>
        <w:spacing w:before="0" w:after="0"/>
        <w:jc w:val="left"/>
        <w:rPr/>
      </w:pPr>
      <w:r>
        <w:rPr/>
        <w:t>6d6d6d6d6dc3c3c3c3c3c3c36e6ed3c5c4d3c09c4b180949a86fc46d6e6ec3c5c5c4d3d3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ca8f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4d2c2c2c2d4cbbe923a0a2804afd1c5d26ed16fd2c2c2d4d2d1d3d3c4c4c4c4c4c4c4c4c4c4d3d3d1d2d2c2cec2d4d2d2c2cec2d2d3c56e</w:t>
      </w:r>
    </w:p>
    <w:p>
      <w:pPr>
        <w:pStyle w:val="PreformattedText"/>
        <w:bidi w:val="0"/>
        <w:spacing w:before="0" w:after="0"/>
        <w:jc w:val="left"/>
        <w:rPr/>
      </w:pPr>
      <w:r>
        <w:rPr/>
        <w:t>02026e6e6e6e6e6e6e6e6e02c3c5c4d3d3c46e026ec3c4d1d4c26e020202020202020102c3c5c4c4c56e6d6d6d6d6d6d6d6e6e6e6e6e6e6e6e6e6e6e6e6e6e6e</w:t>
      </w:r>
    </w:p>
    <w:p>
      <w:pPr>
        <w:pStyle w:val="PreformattedText"/>
        <w:bidi w:val="0"/>
        <w:spacing w:before="0" w:after="0"/>
        <w:jc w:val="left"/>
        <w:rPr/>
      </w:pPr>
      <w:r>
        <w:rPr/>
        <w:t>6e026ec3c5c5c4c4c36e6e6e6e6e6e6ec3c3c3c3c3c3c3c3c36e026d02026e6d0102c3c4c56e020202026d6d6d01010101016d6d02026ec3c3c3c3c3c3c36e6e</w:t>
      </w:r>
    </w:p>
    <w:p>
      <w:pPr>
        <w:pStyle w:val="PreformattedText"/>
        <w:bidi w:val="0"/>
        <w:spacing w:before="0" w:after="0"/>
        <w:jc w:val="left"/>
        <w:rPr/>
      </w:pPr>
      <w:r>
        <w:rPr/>
        <w:t>6e6e6e6e6e6e6d6d026e6ec3c56e02020202020202026ec4d1d3c46e026e6d6dc3d1c4026d6e6e6e6e6e6e6ec3c5c36e0202026dc5c5c36e6e026d6d6d6ec5c4</w:t>
      </w:r>
    </w:p>
    <w:p>
      <w:pPr>
        <w:pStyle w:val="PreformattedText"/>
        <w:bidi w:val="0"/>
        <w:spacing w:before="0" w:after="0"/>
        <w:jc w:val="left"/>
        <w:rPr/>
      </w:pPr>
      <w:r>
        <w:rPr/>
        <w:t>c4c5c3026d6d6d6d6d6d6dc36e6d0101026ec5c56d6ed4d4d3c5d3cecec50202c3026ec3c4d3d1d1d3d3c5c5c3c36e026d0101016d6ec5c4d3c4c5c3c3c5c4d1</w:t>
      </w:r>
    </w:p>
    <w:p>
      <w:pPr>
        <w:pStyle w:val="PreformattedText"/>
        <w:bidi w:val="0"/>
        <w:spacing w:before="0" w:after="0"/>
        <w:jc w:val="left"/>
        <w:rPr/>
      </w:pPr>
      <w:r>
        <w:rPr/>
        <w:t>d2d3c4c4c4c5c36ec3c302010101016d6e6e6e6ec3c5c5c56e6e6e6e6e6e6e6e026e6ec3c5c5c56d01016d02026e6e6e6e026ec5d3d2d4d4d1c4c4d3d1d4d2d3</w:t>
      </w:r>
    </w:p>
    <w:p>
      <w:pPr>
        <w:pStyle w:val="PreformattedText"/>
        <w:bidi w:val="0"/>
        <w:spacing w:before="0" w:after="0"/>
        <w:jc w:val="left"/>
        <w:rPr/>
      </w:pPr>
      <w:r>
        <w:rPr/>
        <w:t>c4c4d3d1d4c2d2d3c5c36e6ec3c5c4c5c56e6e02026d6d6d6d6d6d6d6dc4c4c4c4c4c4c4c302c302c3d1c19ad5181363a8cfd2026e6ec3c5c5c4d3d3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283a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4d2c2c2c2d2cbbb8c38272469b9c46ed36dc4c2d1c2c2d4d2d1d3d3d3d3d3d3</w:t>
      </w:r>
    </w:p>
    <w:p>
      <w:pPr>
        <w:pStyle w:val="PreformattedText"/>
        <w:bidi w:val="0"/>
        <w:spacing w:before="0" w:after="0"/>
        <w:jc w:val="left"/>
        <w:rPr/>
      </w:pPr>
      <w:r>
        <w:rPr/>
        <w:t>d3d3d3d3d3d3d1d1d2d4d4c2c2d4d2d1d1d4c2d4d2d3c56e02026e6e6e6e6e6e6e6e6e02c3c5c4d3d3c46e6ec3c5d3d2ce6fc56e6e6e6e6e6e6e026ec4d3d3d3</w:t>
      </w:r>
    </w:p>
    <w:p>
      <w:pPr>
        <w:pStyle w:val="PreformattedText"/>
        <w:bidi w:val="0"/>
        <w:spacing w:before="0" w:after="0"/>
        <w:jc w:val="left"/>
        <w:rPr/>
      </w:pPr>
      <w:r>
        <w:rPr/>
        <w:t>c4c36d6d6d6d6d6d6d6e6e6e6e6e6e6e6e6e6e6e6e6e6e6e026d026ec3c3c5c5c36e6e6e6e6e6e6e6e6e6e6e6e6e6e020102c3d3d1d1d1c5c3c4d3d3c5026d01</w:t>
      </w:r>
    </w:p>
    <w:p>
      <w:pPr>
        <w:pStyle w:val="PreformattedText"/>
        <w:bidi w:val="0"/>
        <w:spacing w:before="0" w:after="0"/>
        <w:jc w:val="left"/>
        <w:rPr/>
      </w:pPr>
      <w:r>
        <w:rPr/>
        <w:t>02c5d3d3c4c3026d6d6ec3c5c36ec3c5c5c5c5c5c5c56e6e6e6e6e6e6e6e6d6d026e6ec3c5c36e6e6e6e6e6e6e6d6dc5d2d2d2c4c4d4d1d3d2d2c4026d6e6e6e</w:t>
      </w:r>
    </w:p>
    <w:p>
      <w:pPr>
        <w:pStyle w:val="PreformattedText"/>
        <w:bidi w:val="0"/>
        <w:spacing w:before="0" w:after="0"/>
        <w:jc w:val="left"/>
        <w:rPr/>
      </w:pPr>
      <w:r>
        <w:rPr/>
        <w:t>6e6e6e6ed3d3c4c5c36e0202c5c5c36e6e026d6d6d6ec3c3c36e026d6d6d6d6d6d6d6d6e6e6e6e6e6e6ec4d16e6ed3cecdcdcd6fd2c5c5c5c302d3d1d1d2d2d4</w:t>
      </w:r>
    </w:p>
    <w:p>
      <w:pPr>
        <w:pStyle w:val="PreformattedText"/>
        <w:bidi w:val="0"/>
        <w:spacing w:before="0" w:after="0"/>
        <w:jc w:val="left"/>
        <w:rPr/>
      </w:pPr>
      <w:r>
        <w:rPr/>
        <w:t>c2d4d1d1d3d3c4c5c30201010102c5d1d2d1d3c4c4c4d3d1d2d1d1d2d2d1c4c3c5c302010101016d6d02c3c4d3d3d3c4c5c5c5c5c5c5c5c5c5c5c5c5c5c5c56e</w:t>
      </w:r>
    </w:p>
    <w:p>
      <w:pPr>
        <w:pStyle w:val="PreformattedText"/>
        <w:bidi w:val="0"/>
        <w:spacing w:before="0" w:after="0"/>
        <w:jc w:val="left"/>
        <w:rPr/>
      </w:pPr>
      <w:r>
        <w:rPr/>
        <w:t>6e6ec3c5c5c4c4c3c36e6ec5d3d1d4c2d2d1d1d2d4c2d4d1d1d3d1d4ce6fd2d3c5c36e6ec3c4d3c4c4c3c36e6e026d6d6d6d6d6d6dd3d3d3d3d3d3d3c5026e01</w:t>
      </w:r>
    </w:p>
    <w:p>
      <w:pPr>
        <w:pStyle w:val="PreformattedText"/>
        <w:bidi w:val="0"/>
        <w:spacing w:before="0" w:after="0"/>
        <w:jc w:val="left"/>
        <w:rPr/>
      </w:pPr>
      <w:r>
        <w:rPr/>
        <w:t>6d6ecba047262453a8cbcfd36e6ec3c5c5c4d3d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b1b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4d2c2c2c2d26cba</w:t>
      </w:r>
    </w:p>
    <w:p>
      <w:pPr>
        <w:pStyle w:val="PreformattedText"/>
        <w:bidi w:val="0"/>
        <w:spacing w:before="0" w:after="0"/>
        <w:jc w:val="left"/>
        <w:rPr/>
      </w:pPr>
      <w:r>
        <w:rPr/>
        <w:t>81370b1d5eb9c402c46dc5d4d3c2c2d4d2d1d3d3d3d3d3d3d3d3d3d3d3d1d1d2d4d4c2c2d4d2d1d3d3d2d4d4d2d3c56e02026e6e6e6e6e6e6e6e6e02c3c5c4d3</w:t>
      </w:r>
    </w:p>
    <w:p>
      <w:pPr>
        <w:pStyle w:val="PreformattedText"/>
        <w:bidi w:val="0"/>
        <w:spacing w:before="0" w:after="0"/>
        <w:jc w:val="left"/>
        <w:rPr/>
      </w:pPr>
      <w:r>
        <w:rPr/>
        <w:t>d3c4c3c3c5c4d3d1d4d4c36e6e6e6e6e6e6e6d6ec5c4d3d3c4c36d6d6d6d6d6d6d6e6e6e6e6e6e6e6e6e6e6e6e6e6e6e026d6d026ec3c3c5c36e6e6e6e6e6e6e</w:t>
      </w:r>
    </w:p>
    <w:p>
      <w:pPr>
        <w:pStyle w:val="PreformattedText"/>
        <w:bidi w:val="0"/>
        <w:spacing w:before="0" w:after="0"/>
        <w:jc w:val="left"/>
        <w:rPr/>
      </w:pPr>
      <w:r>
        <w:rPr/>
        <w:t>6e6e6e6e6e6e6e02016dc3d3d3c4c4d3c4c5c36e6ec3c36d6ed3d2d4d1c4c36ec3c3c5c3026d6ec5c5c5c5c5c5c56e6e6e6e6e6e6e6e6d6d026e6ec3c5c36e6e</w:t>
      </w:r>
    </w:p>
    <w:p>
      <w:pPr>
        <w:pStyle w:val="PreformattedText"/>
        <w:bidi w:val="0"/>
        <w:spacing w:before="0" w:after="0"/>
        <w:jc w:val="left"/>
        <w:rPr/>
      </w:pPr>
      <w:r>
        <w:rPr/>
        <w:t>6e6e6e6e6ec5c5c5c56e026d6e6fd4d1d3d3c4c36e6e6e6e6e6e6e6ed1d1d3d3c4c5c3c3c5c5c36e6e026d6d6ec5c5c36e026d6d6d6d6d6d6d6d6d6e6ec3c5c5</w:t>
      </w:r>
    </w:p>
    <w:p>
      <w:pPr>
        <w:pStyle w:val="PreformattedText"/>
        <w:bidi w:val="0"/>
        <w:spacing w:before="0" w:after="0"/>
        <w:jc w:val="left"/>
        <w:rPr/>
      </w:pPr>
      <w:r>
        <w:rPr/>
        <w:t>c36e0202c5c4c5d3c2ced4c36dc3d3d2d2d4d2d2d2d2d4c2ce6fcec2c2d4d2d1d1c3026d0102c3d1d4d2d1d3c4c5c5c4d3d3d2d4d4d2d3c3c5c302010101016d</w:t>
      </w:r>
    </w:p>
    <w:p>
      <w:pPr>
        <w:pStyle w:val="PreformattedText"/>
        <w:bidi w:val="0"/>
        <w:spacing w:before="0" w:after="0"/>
        <w:jc w:val="left"/>
        <w:rPr/>
      </w:pPr>
      <w:r>
        <w:rPr/>
        <w:t>6d6ec4d1d2d1d3c4c4c4c4c4c4c4c4c4d3c4c4c5c5c5c5c4c4d3d3d1d2d2d2c5c5c36ec3c4d3d2c2d2d3d3d1d2c2d4d1d3d3d1d2c2ced2d3c5c36e6ec3c4d3d3</w:t>
      </w:r>
    </w:p>
    <w:p>
      <w:pPr>
        <w:pStyle w:val="PreformattedText"/>
        <w:bidi w:val="0"/>
        <w:spacing w:before="0" w:after="0"/>
        <w:jc w:val="left"/>
        <w:rPr/>
      </w:pPr>
      <w:r>
        <w:rPr/>
        <w:t>c4c5c3c36e026d6d6d6d6d6d6dd3d3d3d3d3d3d3c4d3c46d026ecda9521d2454a7ccc2c46e6ec3c5c5c4d3d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41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4d2c2c2c2d16cca822fd9295fb9c46ed36dc4c2d1c2c2d4d2d1d3d3d1d1d1d1d1d1d1d1d1d2d2d4c2c2cec2d2d1d3c4</w:t>
      </w:r>
    </w:p>
    <w:p>
      <w:pPr>
        <w:pStyle w:val="PreformattedText"/>
        <w:bidi w:val="0"/>
        <w:spacing w:before="0" w:after="0"/>
        <w:jc w:val="left"/>
        <w:rPr/>
      </w:pPr>
      <w:r>
        <w:rPr/>
        <w:t>c4d1d2d4d2d3c56e02026e6e6e6e6e6e6e6e6e02c3c5c4d3d3c4c5c5c5c5c5c4c4c5c5c3c3c3c3c3c36e016d6ec3c5c5c36e6d6d6d6d6d6d6d6e6e6e6e6e6e6e</w:t>
      </w:r>
    </w:p>
    <w:p>
      <w:pPr>
        <w:pStyle w:val="PreformattedText"/>
        <w:bidi w:val="0"/>
        <w:spacing w:before="0" w:after="0"/>
        <w:jc w:val="left"/>
        <w:rPr/>
      </w:pPr>
      <w:r>
        <w:rPr/>
        <w:t>6e6e6e6e6e6e6e6e0201016d026e6ec36e6e6e6e6e6e6e6e020202020202020202026e6e6d6d0102026d01016dc3c46e6ec4c4c56e6d6d6e6e02026d0101026e</w:t>
      </w:r>
    </w:p>
    <w:p>
      <w:pPr>
        <w:pStyle w:val="PreformattedText"/>
        <w:bidi w:val="0"/>
        <w:spacing w:before="0" w:after="0"/>
        <w:jc w:val="left"/>
        <w:rPr/>
      </w:pPr>
      <w:r>
        <w:rPr/>
        <w:t>6e6e6e6e6e6e6e6e6e6e6e6e6e6e6d6d026e6ec3c5c3c3c3c3c3c3c3c3c5c5c4d3d1d3d3c4c5c4c4c5c4c4d3c46e6e6e6e6e6e6ed3d1d1d1d1d1d3d3c5c5c36e</w:t>
      </w:r>
    </w:p>
    <w:p>
      <w:pPr>
        <w:pStyle w:val="PreformattedText"/>
        <w:bidi w:val="0"/>
        <w:spacing w:before="0" w:after="0"/>
        <w:jc w:val="left"/>
        <w:rPr/>
      </w:pPr>
      <w:r>
        <w:rPr/>
        <w:t>6e026d6ec5d3d3c4c56e6d6d6d6d6d6d6d6d6d026ec5c4c4c36e6d6ed2d4c5c4d4c26fd2c4d4c2d1d2cfd4d2d1d1d2c26fcdcecec2c2d4d2d1d1c4c36d6d6ec4</w:t>
      </w:r>
    </w:p>
    <w:p>
      <w:pPr>
        <w:pStyle w:val="PreformattedText"/>
        <w:bidi w:val="0"/>
        <w:spacing w:before="0" w:after="0"/>
        <w:jc w:val="left"/>
        <w:rPr/>
      </w:pPr>
      <w:r>
        <w:rPr/>
        <w:t>d1d2d1c4c36e6ec3c5c5d1d4c2d2c402c3c302010101016d6ec5d1d4d4d1c5c3d1d1d1d1d1d1d1d1d1d3d3c4c5c5c5c4d3d3d1d2d2d4d4c4c5c36e6ec5c4d1d2</w:t>
      </w:r>
    </w:p>
    <w:p>
      <w:pPr>
        <w:pStyle w:val="PreformattedText"/>
        <w:bidi w:val="0"/>
        <w:spacing w:before="0" w:after="0"/>
        <w:jc w:val="left"/>
        <w:rPr/>
      </w:pPr>
      <w:r>
        <w:rPr/>
        <w:t>d3c5c5c4d3d2d1c4c5c5c4d3d2c2d2d3c5c36e6ec3c4d1d1d3c4c5c5c3026d6d6d6d6d6d6dc5c5c5c5c5c5c5c4d1d102c3c3ceb564192871aad2c5026e6ec3c5</w:t>
      </w:r>
    </w:p>
    <w:p>
      <w:pPr>
        <w:pStyle w:val="PreformattedText"/>
        <w:bidi w:val="0"/>
        <w:spacing w:before="0" w:after="0"/>
        <w:jc w:val="left"/>
        <w:rPr/>
      </w:pPr>
      <w:r>
        <w:rPr/>
        <w:t>c5c4d3d3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a0e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4d2c2c2c2d16cc98d2e152575c8d3c3d102d3ced1c2c2d4</w:t>
      </w:r>
    </w:p>
    <w:p>
      <w:pPr>
        <w:pStyle w:val="PreformattedText"/>
        <w:bidi w:val="0"/>
        <w:spacing w:before="0" w:after="0"/>
        <w:jc w:val="left"/>
        <w:rPr/>
      </w:pPr>
      <w:r>
        <w:rPr/>
        <w:t>d2d1d3d3d1d2d2d2d2d2d2d2d2d2d4d4c2cececed2d1d3c4c4d1d2d4d2d3c56e02026e6e6e6e6e6e6e6e6e02c3c5c4d3d3c4c4c4c5c3c302026dc5c5c5c5c5c5</w:t>
      </w:r>
    </w:p>
    <w:p>
      <w:pPr>
        <w:pStyle w:val="PreformattedText"/>
        <w:bidi w:val="0"/>
        <w:spacing w:before="0" w:after="0"/>
        <w:jc w:val="left"/>
        <w:rPr/>
      </w:pPr>
      <w:r>
        <w:rPr/>
        <w:t>c5c30101026ec36e6e026d6d6d6d6d6d6d6e6e6e6e6e6e6e6e6e6e6e6e6e6e6e0201016d02026e6e6e6e6e6e6e6e6e6e6d6d6d6d6d6d6d02c36e026d6d020202</w:t>
      </w:r>
    </w:p>
    <w:p>
      <w:pPr>
        <w:pStyle w:val="PreformattedText"/>
        <w:bidi w:val="0"/>
        <w:spacing w:before="0" w:after="0"/>
        <w:jc w:val="left"/>
        <w:rPr/>
      </w:pPr>
      <w:r>
        <w:rPr/>
        <w:t>026e6e026d02026d6d02020202026e6e026d016d020202020202020202026e6e6e6e6e6e6e6e6d6d026e6ec3c5c5c5c5c5c5c5c5c502c5d2ce6fc2d1c46ec4d4</w:t>
      </w:r>
    </w:p>
    <w:p>
      <w:pPr>
        <w:pStyle w:val="PreformattedText"/>
        <w:bidi w:val="0"/>
        <w:spacing w:before="0" w:after="0"/>
        <w:jc w:val="left"/>
        <w:rPr/>
      </w:pPr>
      <w:r>
        <w:rPr/>
        <w:t>c2d2d3d3c56e6e6e6e6e6e6ec4d1d1d1d2d4c2d4c5c5c36e6e026dc3d1d2d1d3c4c3026d6d6d6d6d6d6d6d02c3c4d3d3c56e02c5c2d1c3d2cdc2c2d2d16fcec4</w:t>
      </w:r>
    </w:p>
    <w:p>
      <w:pPr>
        <w:pStyle w:val="PreformattedText"/>
        <w:bidi w:val="0"/>
        <w:spacing w:before="0" w:after="0"/>
        <w:jc w:val="left"/>
        <w:rPr/>
      </w:pPr>
      <w:r>
        <w:rPr/>
        <w:t>d16cd4d2d3c4d1d46f6fd4d4d2d2d1d3c4d2d4c4020102c5d3d1d3c56e026d0202c3c4d4c2d2c56d6ec302010101016dc3d3d4c2c2d1c302d2d2d2d2d2d2d2d2</w:t>
      </w:r>
    </w:p>
    <w:p>
      <w:pPr>
        <w:pStyle w:val="PreformattedText"/>
        <w:bidi w:val="0"/>
        <w:spacing w:before="0" w:after="0"/>
        <w:jc w:val="left"/>
        <w:rPr/>
      </w:pPr>
      <w:r>
        <w:rPr/>
        <w:t>d2d1d3c4c5c5c3c3c5c5c4d3d3d1d1d3c4c56e6ec3c5d3d3c5c3c3c5c4d3c4c5c3c3c3c4d1d2d2d3c5c36e6ec3c4d2d1d1c4c4c5c5026d6d6d6d6d6d6dc3c3c3</w:t>
      </w:r>
    </w:p>
    <w:p>
      <w:pPr>
        <w:pStyle w:val="PreformattedText"/>
        <w:bidi w:val="0"/>
        <w:spacing w:before="0" w:after="0"/>
        <w:jc w:val="left"/>
        <w:rPr/>
      </w:pPr>
      <w:r>
        <w:rPr/>
        <w:t>c3c3c3c36e6e6e6dc36ed1ad6a222449b5c4c5d36e6ec3c5c5c4d3d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728e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4d2c2c2c2d4bdb0964027297dc9d4c5d2d1d46fc2c2c2d4d4d2d2d2d1d2d2d4d4d2d2d1d2d2d4c2c2ce6fced1d3c4c5c5c4c4d2d2d3c4c30202026e6e6e6e6e</w:t>
      </w:r>
    </w:p>
    <w:p>
      <w:pPr>
        <w:pStyle w:val="PreformattedText"/>
        <w:bidi w:val="0"/>
        <w:spacing w:before="0" w:after="0"/>
        <w:jc w:val="left"/>
        <w:rPr/>
      </w:pPr>
      <w:r>
        <w:rPr/>
        <w:t>6e6e6e02c3c3c5c5c5c5c5c36e6e6e02026ec3c3c3c3c3c3c3c36d6d02026e02026d6d6d6d6d6d6d6d02020202020202026e6e6e02020202026d6d0202026e6e</w:t>
      </w:r>
    </w:p>
    <w:p>
      <w:pPr>
        <w:pStyle w:val="PreformattedText"/>
        <w:bidi w:val="0"/>
        <w:spacing w:before="0" w:after="0"/>
        <w:jc w:val="left"/>
        <w:rPr/>
      </w:pPr>
      <w:r>
        <w:rPr/>
        <w:t>6e6e6e6e6e6e6e6e6d6d6d6d026e6e6e6e020202026ec3c3c3c5c5c36e0202c3c3c36e6e6e6e6ec36e020202c3c5026d6d6d026ec3c3c4c5c36e6e6e6ec36e6e</w:t>
      </w:r>
    </w:p>
    <w:p>
      <w:pPr>
        <w:pStyle w:val="PreformattedText"/>
        <w:bidi w:val="0"/>
        <w:spacing w:before="0" w:after="0"/>
        <w:jc w:val="left"/>
        <w:rPr/>
      </w:pPr>
      <w:r>
        <w:rPr/>
        <w:t>6e6e6e6e6ec3c5c5c5c5c5c5c5c3c5d3d2d4d36e02c3d3d4d4d2d3c5c5c5c3c3c4d3c56ec5d3d3d3d1d1d1d1c3c36e026e6e6ec4d4c2d2d1c4c302026d6d6d6d</w:t>
      </w:r>
    </w:p>
    <w:p>
      <w:pPr>
        <w:pStyle w:val="PreformattedText"/>
        <w:bidi w:val="0"/>
        <w:spacing w:before="0" w:after="0"/>
        <w:jc w:val="left"/>
        <w:rPr/>
      </w:pPr>
      <w:r>
        <w:rPr/>
        <w:t>6d6d6d6d6ec3c4d3c4c4c5c4c4026ed2ced2c5c36ed3d1c4d2bdd2d3c5c5d2ce6f6fd2d1d3c4c4c4d3d2d1c402016d6ec5d1d1c4c36e6e6ec3c3c5d1d2d3c36d</w:t>
      </w:r>
    </w:p>
    <w:p>
      <w:pPr>
        <w:pStyle w:val="PreformattedText"/>
        <w:bidi w:val="0"/>
        <w:spacing w:before="0" w:after="0"/>
        <w:jc w:val="left"/>
        <w:rPr/>
      </w:pPr>
      <w:r>
        <w:rPr/>
        <w:t>026e02010101016dc3d1c2cec2d36e02d3c4c4c4d3d1d2d2d4d1d3c5c5c3c3c3c4d3d3c5c5c4d3c4c5c3c3c3c5d3d1d3c5c3c3c5c4d3d3c4c36e02c3c4d3d3d3</w:t>
      </w:r>
    </w:p>
    <w:p>
      <w:pPr>
        <w:pStyle w:val="PreformattedText"/>
        <w:bidi w:val="0"/>
        <w:spacing w:before="0" w:after="0"/>
        <w:jc w:val="left"/>
        <w:rPr/>
      </w:pPr>
      <w:r>
        <w:rPr/>
        <w:t>c5c36e0202c3c4d3d3c4c5c36e6d6d6d6d6d6d02020202020202020202026d02c56ec4b27d222471aed1d1d4c4c4c4c4c4c4c4c4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515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4d2c2cece6fcfc0933b091f6503cec5d2cdcece6fc2c2c2c2c2c2c2d1d3d2c2c2d4d2d1d2d4d4c2</w:t>
      </w:r>
    </w:p>
    <w:p>
      <w:pPr>
        <w:pStyle w:val="PreformattedText"/>
        <w:bidi w:val="0"/>
        <w:spacing w:before="0" w:after="0"/>
        <w:jc w:val="left"/>
        <w:rPr/>
      </w:pPr>
      <w:r>
        <w:rPr/>
        <w:t>cece6fc2d3d3c4c5c5c36ed3d2d1d3c5026d016e6e6e6e6e6e6e6e6e6e6e6e6e6e6e6e026d6d026ec5d3c36e6e6e6e6e6e6e6e6e6e6e6e6e6e026d6d6d6d6d6d</w:t>
      </w:r>
    </w:p>
    <w:p>
      <w:pPr>
        <w:pStyle w:val="PreformattedText"/>
        <w:bidi w:val="0"/>
        <w:spacing w:before="0" w:after="0"/>
        <w:jc w:val="left"/>
        <w:rPr/>
      </w:pPr>
      <w:r>
        <w:rPr/>
        <w:t>6d6d6d6d6d6d6d6d6d6e6e026d6d01016d6e6e6e6e6e6e6e6e6e6e6e6e6e6e6e016d6d02c3c5c5c36d6d6d6d6d6d6d6d6d026e6ec3c5c5d4d2d1c4c3026d6d6e</w:t>
      </w:r>
    </w:p>
    <w:p>
      <w:pPr>
        <w:pStyle w:val="PreformattedText"/>
        <w:bidi w:val="0"/>
        <w:spacing w:before="0" w:after="0"/>
        <w:jc w:val="left"/>
        <w:rPr/>
      </w:pPr>
      <w:r>
        <w:rPr/>
        <w:t>6e6e6e6e6e6e6d01016dc3c4d3d1d2d3c5c36e6ec3c5c4c5c56e026d6d6ec5c5c5c5c5c5c5c56e6d6ed3d2d3c36e6ec3c3c5c4c4d3d3c5c4d2c2d1c3c5c5c5c5</w:t>
      </w:r>
    </w:p>
    <w:p>
      <w:pPr>
        <w:pStyle w:val="PreformattedText"/>
        <w:bidi w:val="0"/>
        <w:spacing w:before="0" w:after="0"/>
        <w:jc w:val="left"/>
        <w:rPr/>
      </w:pPr>
      <w:r>
        <w:rPr/>
        <w:t>c5c5c3c36e026d6d02c3c5d2c2ced4d2c402016d6d6d6d6d6d6d6d6d6d02c3c4d1d2d1c36d01c3d1d2d1d1c4c4c5c4d3d2d4d2c56ec4c2cd6fc2d2d3c4c5c5d3</w:t>
      </w:r>
    </w:p>
    <w:p>
      <w:pPr>
        <w:pStyle w:val="PreformattedText"/>
        <w:bidi w:val="0"/>
        <w:spacing w:before="0" w:after="0"/>
        <w:jc w:val="left"/>
        <w:rPr/>
      </w:pPr>
      <w:r>
        <w:rPr/>
        <w:t>d2d3c5c3026d6d026ed4d2d3c4c5c5c4d3c5c4d3d3c4c3026d6d6d6d6d6d6d6dc3d1c26fced1c302c36e6e6ec5d3d2d4d1d3c56e6e6ec3c4d2c2d2c56ec5d3c5</w:t>
      </w:r>
    </w:p>
    <w:p>
      <w:pPr>
        <w:pStyle w:val="PreformattedText"/>
        <w:bidi w:val="0"/>
        <w:spacing w:before="0" w:after="0"/>
        <w:jc w:val="left"/>
        <w:rPr/>
      </w:pPr>
      <w:r>
        <w:rPr/>
        <w:t>c56e6ec3c4d3d2d2d3c5c5c4d3d2d4d1c4026d6ec5c4c4c4c4c5c36d016d6ec3c5c36e02010101016d6d026e6e6d6d6d6d6d6d6d026e02c3d1c3d1a8622a0971</w:t>
      </w:r>
    </w:p>
    <w:p>
      <w:pPr>
        <w:pStyle w:val="PreformattedText"/>
        <w:bidi w:val="0"/>
        <w:spacing w:before="0" w:after="0"/>
        <w:jc w:val="left"/>
        <w:rPr/>
      </w:pPr>
      <w:r>
        <w:rPr/>
        <w:t>acd4d4d3d2d2d1d3d3c4c5c5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23c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4d1d4d4d4c26fc0943c0a1367cacdc4</w:t>
      </w:r>
    </w:p>
    <w:p>
      <w:pPr>
        <w:pStyle w:val="PreformattedText"/>
        <w:bidi w:val="0"/>
        <w:spacing w:before="0" w:after="0"/>
        <w:jc w:val="left"/>
        <w:rPr/>
      </w:pPr>
      <w:r>
        <w:rPr/>
        <w:t>d4ced2d2d4d4d4d4d4d4d4d4c56ec4d2c2cecec2d1d1d1d2d4c2c2d4d3d3c4c5c5c36ec4d1d3c4c56e026d6e6e6e6e6e6e6e6e6e6e6e6e6e6e6e6e026d6d026e</w:t>
      </w:r>
    </w:p>
    <w:p>
      <w:pPr>
        <w:pStyle w:val="PreformattedText"/>
        <w:bidi w:val="0"/>
        <w:spacing w:before="0" w:after="0"/>
        <w:jc w:val="left"/>
        <w:rPr/>
      </w:pPr>
      <w:r>
        <w:rPr/>
        <w:t>c5d3c36e6e6e6e6e6e6e6e6e6e6e6e6e6e026d6d6d6d6d6d6d6d6d6d6d6d6d6d6d6e6e026d6d01016d6e6e6e6e6e6e6e6e6e6e6e6e6e6e6e6d02026e6ec3c3c3</w:t>
      </w:r>
    </w:p>
    <w:p>
      <w:pPr>
        <w:pStyle w:val="PreformattedText"/>
        <w:bidi w:val="0"/>
        <w:spacing w:before="0" w:after="0"/>
        <w:jc w:val="left"/>
        <w:rPr/>
      </w:pPr>
      <w:r>
        <w:rPr/>
        <w:t>6d6d6d6d6d6d6d6d6d026e6ec3c5c5d1d3c4c56e026d02c5c5c56e026d6d01016d02c3c5c4d3d1c4c56e02026ec3c5c3c36e6e02026ec5c5c5c5c5c5c5d3c56e</w:t>
      </w:r>
    </w:p>
    <w:p>
      <w:pPr>
        <w:pStyle w:val="PreformattedText"/>
        <w:bidi w:val="0"/>
        <w:spacing w:before="0" w:after="0"/>
        <w:jc w:val="left"/>
        <w:rPr/>
      </w:pPr>
      <w:r>
        <w:rPr/>
        <w:t>c5d2c2d2c4c5c5c4c4d3d1d1d1c4c3c5d1d4d36e6e6e6e6e6e6e0202c36e02026ec5c4d3d2c2cec2d102016d6d6d6d6d6d6d6d6e6ec3c5c5c4d3c4c36d01c3d1</w:t>
      </w:r>
    </w:p>
    <w:p>
      <w:pPr>
        <w:pStyle w:val="PreformattedText"/>
        <w:bidi w:val="0"/>
        <w:spacing w:before="0" w:after="0"/>
        <w:jc w:val="left"/>
        <w:rPr/>
      </w:pPr>
      <w:r>
        <w:rPr/>
        <w:t>d2d1c4c3c3c3c4d2c26fc2d3c3c5d2ced4d2d2d3c4c5c5d3d2d1c4c56e02026ec3d1d3c5c36e6ec3c5c5c4d3d3c4c3026d6d6d6d6d6d6d6dc5d1c2cdcdced1c4</w:t>
      </w:r>
    </w:p>
    <w:p>
      <w:pPr>
        <w:pStyle w:val="PreformattedText"/>
        <w:bidi w:val="0"/>
        <w:spacing w:before="0" w:after="0"/>
        <w:jc w:val="left"/>
        <w:rPr/>
      </w:pPr>
      <w:r>
        <w:rPr/>
        <w:t>c5c36e6ec3c4d3d1c5c3026d6d0202c4d2c2d2c56ec5d1d4d1c4c36e6ec3c4d2d3c5c5c4d3d2d4d1c4026d6ec5c4d1d1d1c4c56e0202c3c5c4c5c3026d010101</w:t>
      </w:r>
    </w:p>
    <w:p>
      <w:pPr>
        <w:pStyle w:val="PreformattedText"/>
        <w:bidi w:val="0"/>
        <w:spacing w:before="0" w:after="0"/>
        <w:jc w:val="left"/>
        <w:rPr/>
      </w:pPr>
      <w:r>
        <w:rPr/>
        <w:t>6d6d026e6ec3c3c3c3c3c3c36e6d6d02c4c56fa24a140a49abcec2c3d2d2d1d3d3c4c5c5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8695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5d3d2d2d2d4c2c6933a0b185fbcccd3d2d4c4c5d3d1d1d1d1d1d1d1c56ec5d1d4c2d4d4c4d3d3d1d2d2d4d2d3d3c4c5c5c36ec5d3c4c5c5</w:t>
      </w:r>
    </w:p>
    <w:p>
      <w:pPr>
        <w:pStyle w:val="PreformattedText"/>
        <w:bidi w:val="0"/>
        <w:spacing w:before="0" w:after="0"/>
        <w:jc w:val="left"/>
        <w:rPr/>
      </w:pPr>
      <w:r>
        <w:rPr/>
        <w:t>c36e026e6e6e6e6e6e6e6e6e6e6e6e6e6e6e6e026d6d026ec5d3c36e6e6e6e6e6e6e6e6e6e6e6e6e6e026d6d6d6d6d6d6d6d6d6d6d6d6d6d6d6e6e026d6d0101</w:t>
      </w:r>
    </w:p>
    <w:p>
      <w:pPr>
        <w:pStyle w:val="PreformattedText"/>
        <w:bidi w:val="0"/>
        <w:spacing w:before="0" w:after="0"/>
        <w:jc w:val="left"/>
        <w:rPr/>
      </w:pPr>
      <w:r>
        <w:rPr/>
        <w:t>6d6e6e6e6e6e6e6e6e6e6e6e6e6e6e6e026e6e6e6e6e6e6e6d6d6d6d6d6d6d6d6d026e6ec3c5c5d3c4c5c36e026d6ed3c4c56e0201016d6d026e6ec3c5c4d3c4</w:t>
      </w:r>
    </w:p>
    <w:p>
      <w:pPr>
        <w:pStyle w:val="PreformattedText"/>
        <w:bidi w:val="0"/>
        <w:spacing w:before="0" w:after="0"/>
        <w:jc w:val="left"/>
        <w:rPr/>
      </w:pPr>
      <w:r>
        <w:rPr/>
        <w:t>c3026d02026ec36e6e6e6e6e6ec3c5c5c5c5c5c5c5d1c4c3c4d4ced4d3c4c4d3d3d1d2d2d1c56ec3d1d2c4026d6d6d6d6d6d0202c3c36e6ec3c4d3d3d1d46f6f</w:t>
      </w:r>
    </w:p>
    <w:p>
      <w:pPr>
        <w:pStyle w:val="PreformattedText"/>
        <w:bidi w:val="0"/>
        <w:spacing w:before="0" w:after="0"/>
        <w:jc w:val="left"/>
        <w:rPr/>
      </w:pPr>
      <w:r>
        <w:rPr/>
        <w:t>d26e016d6d6d6d6d6d6d6dc5c5c4c5c5c3c5c5c36d01c3d1d2d1c30202c3c4d46fcfced1c5c3d1d4d1d3d2d3c4c5c5d3d2d1d3c4c36e6ec3c3d3c56e026d6d02</w:t>
      </w:r>
    </w:p>
    <w:p>
      <w:pPr>
        <w:pStyle w:val="PreformattedText"/>
        <w:bidi w:val="0"/>
        <w:spacing w:before="0" w:after="0"/>
        <w:jc w:val="left"/>
        <w:rPr/>
      </w:pPr>
      <w:r>
        <w:rPr/>
        <w:t>6ec5c4d3d3c4c3026d6d6d6d6d6d6d6dc3c4d2ce6fced4d1c4c5c36ec3c5c4c46e020101016d02c4d2c2d2c56ec5d3c2d2d3c5c3c3c3d3d2d3c5c5c4d3d2d4d1</w:t>
      </w:r>
    </w:p>
    <w:p>
      <w:pPr>
        <w:pStyle w:val="PreformattedText"/>
        <w:bidi w:val="0"/>
        <w:spacing w:before="0" w:after="0"/>
        <w:jc w:val="left"/>
        <w:rPr/>
      </w:pPr>
      <w:r>
        <w:rPr/>
        <w:t>c4026d6ec5c4d2d3c4c36e026d02c5c4c4c4c56e6d0101016d6d026e6ec4c4c4c4c4c4c4c56e6e01c5c4cc9e48141859abcdce6ed2d2d1d3d3c4c5c5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1619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5d3d1d3d3d1d2cb8c33d9175eb9d0c4d1d2c36ec5d3d3d3d3d3d3d3c4c4d3d2</w:t>
      </w:r>
    </w:p>
    <w:p>
      <w:pPr>
        <w:pStyle w:val="PreformattedText"/>
        <w:bidi w:val="0"/>
        <w:spacing w:before="0" w:after="0"/>
        <w:jc w:val="left"/>
        <w:rPr/>
      </w:pPr>
      <w:r>
        <w:rPr/>
        <w:t>d2d1c5c5c5c5c4c4d3d1d1d1d3d3c4c5c5c36ec5c4c4c5c5c3c3c36e6e6e6e6e6e6e6e6e6e6e6e6e6e6e6e026d6d026ec5d3c36e6e6e6e6e6e6e6e6e6e6e6e6e</w:t>
      </w:r>
    </w:p>
    <w:p>
      <w:pPr>
        <w:pStyle w:val="PreformattedText"/>
        <w:bidi w:val="0"/>
        <w:spacing w:before="0" w:after="0"/>
        <w:jc w:val="left"/>
        <w:rPr/>
      </w:pPr>
      <w:r>
        <w:rPr/>
        <w:t>6e026d6d6d6d6d6d6d6d6d6d6d6d6d6d6d6e6e026d6d01016d6e6e6e6e6e6e6e6e6e6e6e6e6e6e6e6e6e6e6e6e6e6e026d6d6d6d6d6d6d6d6d026e6ec3c5c5c5</w:t>
      </w:r>
    </w:p>
    <w:p>
      <w:pPr>
        <w:pStyle w:val="PreformattedText"/>
        <w:bidi w:val="0"/>
        <w:spacing w:before="0" w:after="0"/>
        <w:jc w:val="left"/>
        <w:rPr/>
      </w:pPr>
      <w:r>
        <w:rPr/>
        <w:t>c5c36e02026d02c4c5c36e6e6d6d0202026e6ec3c3c3c4c56e6d6d6d02026e6e6e6e6e6ec3c5c5c5c5c5c5c5c5d3c56ec5d2c2d2c4c5c5c4c4d3d1d1d3c302c3</w:t>
      </w:r>
    </w:p>
    <w:p>
      <w:pPr>
        <w:pStyle w:val="PreformattedText"/>
        <w:bidi w:val="0"/>
        <w:spacing w:before="0" w:after="0"/>
        <w:jc w:val="left"/>
        <w:rPr/>
      </w:pPr>
      <w:r>
        <w:rPr/>
        <w:t>d3d1c502010101016d026e6ec5c3c36ec5d3d1d1d3d2ceced2c36d6d6d6d6d6d6d6d6dc4c4c4c5c5c3c3c3c36d01c3d1d2d1c30202c3c4d46fcfced1c3c3c4d1</w:t>
      </w:r>
    </w:p>
    <w:p>
      <w:pPr>
        <w:pStyle w:val="PreformattedText"/>
        <w:bidi w:val="0"/>
        <w:spacing w:before="0" w:after="0"/>
        <w:jc w:val="left"/>
        <w:rPr/>
      </w:pPr>
      <w:r>
        <w:rPr/>
        <w:t>c4c4d2d3c4c5c5d3d2d2d1d3c56ec3c3c5c4c56e6d6d6d026ec5c4d3d3c4c3026d6d6d6d6d6d6d6d026ec4d1d2d2d1d3d3c4c36e6ec3c5c36d010101016d6ec4</w:t>
      </w:r>
    </w:p>
    <w:p>
      <w:pPr>
        <w:pStyle w:val="PreformattedText"/>
        <w:bidi w:val="0"/>
        <w:spacing w:before="0" w:after="0"/>
        <w:jc w:val="left"/>
        <w:rPr/>
      </w:pPr>
      <w:r>
        <w:rPr/>
        <w:t>d2c2d2c56ec5d3d2d3c4c5c4d3d1d2d2d3c5c5c4d3d2d4d1c4026d6ec5c4d1c46e6d6d010102c4c4d3d3c4c3026d01016d6d026e6ed1d1d1d1d1d1d1d3d3c46d</w:t>
      </w:r>
    </w:p>
    <w:p>
      <w:pPr>
        <w:pStyle w:val="PreformattedText"/>
        <w:bidi w:val="0"/>
        <w:spacing w:before="0" w:after="0"/>
        <w:jc w:val="left"/>
        <w:rPr/>
      </w:pPr>
      <w:r>
        <w:rPr/>
        <w:t>6ec5cfb604361f53accdcec3d2d2d1d3d3c4c5c5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d1d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3c4c4c4c5c4d3d0</w:t>
      </w:r>
    </w:p>
    <w:p>
      <w:pPr>
        <w:pStyle w:val="PreformattedText"/>
        <w:bidi w:val="0"/>
        <w:spacing w:before="0" w:after="0"/>
        <w:jc w:val="left"/>
        <w:rPr/>
      </w:pPr>
      <w:r>
        <w:rPr/>
        <w:t>8e3c0b095fbcccc5d3d16e02c3c5c5c5c5c5c5c5d1d2d4d2d3c36d6d6ec3c3c5c4c4d3d3d3d3c4c5c5c36ec3c5c5c5c5c5c5c56e6e6e6e6e6e6e6e6e6e6e6e6e</w:t>
      </w:r>
    </w:p>
    <w:p>
      <w:pPr>
        <w:pStyle w:val="PreformattedText"/>
        <w:bidi w:val="0"/>
        <w:spacing w:before="0" w:after="0"/>
        <w:jc w:val="left"/>
        <w:rPr/>
      </w:pPr>
      <w:r>
        <w:rPr/>
        <w:t>6e6e6e026d6d026ec5d3c36e6e6e6e6e6e6e6e6e6e6e6e6e6e026d6d6d6d6d6d6d6d6d6d6d6d6d6d6d6e6e026d6d01016d6e6e6e6e6e6e6e6e6e6e6e6e6e6e6e</w:t>
      </w:r>
    </w:p>
    <w:p>
      <w:pPr>
        <w:pStyle w:val="PreformattedText"/>
        <w:bidi w:val="0"/>
        <w:spacing w:before="0" w:after="0"/>
        <w:jc w:val="left"/>
        <w:rPr/>
      </w:pPr>
      <w:r>
        <w:rPr/>
        <w:t>c5c3c36e6e02026d6d6d6d6d6d6d6d6d6d026e6ec3c5c56e6e020202020202c3c36e6e6e02026e6e6e6e6e6e6e6ec5c3026d01016d026d02026e6ec3c5c5c5c5</w:t>
      </w:r>
    </w:p>
    <w:p>
      <w:pPr>
        <w:pStyle w:val="PreformattedText"/>
        <w:bidi w:val="0"/>
        <w:spacing w:before="0" w:after="0"/>
        <w:jc w:val="left"/>
        <w:rPr/>
      </w:pPr>
      <w:r>
        <w:rPr/>
        <w:t>c5c5c5c5c5c4c302c3d1d4d1c5c3c3c5c5c4d3d3c4c3026ec4d3c56d0101016d026ec3c5c4c5c3c3c4d3d2d2d1d2d4d2d1c56e026d6d6d6d6d6d6dc5c5c5c5c5</w:t>
      </w:r>
    </w:p>
    <w:p>
      <w:pPr>
        <w:pStyle w:val="PreformattedText"/>
        <w:bidi w:val="0"/>
        <w:spacing w:before="0" w:after="0"/>
        <w:jc w:val="left"/>
        <w:rPr/>
      </w:pPr>
      <w:r>
        <w:rPr/>
        <w:t>c5c5c5c36d01c3d1d2d1c56e6ec3c4d2cecdd4c46e6ec4d1d3d3d2d3c4c5c5d3d2d4d2d3c4c3c3c5c4d3c4c30202026ec3c5c4d3d3c4c3026d6d6d6d6d6d6d6d</w:t>
      </w:r>
    </w:p>
    <w:p>
      <w:pPr>
        <w:pStyle w:val="PreformattedText"/>
        <w:bidi w:val="0"/>
        <w:spacing w:before="0" w:after="0"/>
        <w:jc w:val="left"/>
        <w:rPr/>
      </w:pPr>
      <w:r>
        <w:rPr/>
        <w:t>02026ec3c3c5c4c4d1c4c5c36e6ec3c36d01016d6d02c3d3d2c2d2c56ec5d3c4c5c5c4d1d4cec2d2d3c5c5c4d3d2d4d1c4026d6ec5c4d2d36e0101016d6ec4d3</w:t>
      </w:r>
    </w:p>
    <w:p>
      <w:pPr>
        <w:pStyle w:val="PreformattedText"/>
        <w:bidi w:val="0"/>
        <w:spacing w:before="0" w:after="0"/>
        <w:jc w:val="left"/>
        <w:rPr/>
      </w:pPr>
      <w:r>
        <w:rPr/>
        <w:t>d1d3c4c56e6d01016d6d026e6ed3d3d3d3d3d3d3d3d4d40202c3c2b365391c62b3d4c2c4d2d2d1d3d3c4c5c5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de42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2c3c5c5c36ec3c4cc9251181467c9cfc3d3d1c36ec3c3c3c3c3c3c3c3d3d1d2d1c4c36d0102026e6ec3c5c5c4d3d3c4c5</w:t>
      </w:r>
    </w:p>
    <w:p>
      <w:pPr>
        <w:pStyle w:val="PreformattedText"/>
        <w:bidi w:val="0"/>
        <w:spacing w:before="0" w:after="0"/>
        <w:jc w:val="left"/>
        <w:rPr/>
      </w:pPr>
      <w:r>
        <w:rPr/>
        <w:t>c5c36ec3c5c5c5c5c5c5c46e6e6e6e6e6e6e6e6e6e6e6e6e6e6e6e026d6d026ec5d3c36e6e6e6e6e6e6e6e6e6e6e6e6e6e026d6d6d6d6d6d6d6d6d6d6d6d6d6d</w:t>
      </w:r>
    </w:p>
    <w:p>
      <w:pPr>
        <w:pStyle w:val="PreformattedText"/>
        <w:bidi w:val="0"/>
        <w:spacing w:before="0" w:after="0"/>
        <w:jc w:val="left"/>
        <w:rPr/>
      </w:pPr>
      <w:r>
        <w:rPr/>
        <w:t>6d6e6e026d6d01016d6e6e6e6e6e6e6e6e6e6e6e6e6e6e6ec5c5c36e6e026d6d6d6d6d6d6d6d6d6d6d026e6ec3c5c56d6d6d6d6d02026d6d6d026ec3c5c4c36e</w:t>
      </w:r>
    </w:p>
    <w:p>
      <w:pPr>
        <w:pStyle w:val="PreformattedText"/>
        <w:bidi w:val="0"/>
        <w:spacing w:before="0" w:after="0"/>
        <w:jc w:val="left"/>
        <w:rPr/>
      </w:pPr>
      <w:r>
        <w:rPr/>
        <w:t>6e6e6e6e6e02c5c302010101016d6d6d026e6ec3c5c5c5c5c5c5c5c5c5c36d016dc5d3c56e6d02026ec3c3c5c56e6d02c5d3c36d01016d02c3c5d3d3c4c4c5c5</w:t>
      </w:r>
    </w:p>
    <w:p>
      <w:pPr>
        <w:pStyle w:val="PreformattedText"/>
        <w:bidi w:val="0"/>
        <w:spacing w:before="0" w:after="0"/>
        <w:jc w:val="left"/>
        <w:rPr/>
      </w:pPr>
      <w:r>
        <w:rPr/>
        <w:t>c4d1d2d4d2d1d3c5c4c4d36e6d6d6d6d6d6d6d6e6ec3c3c4c4d3d3c36d01c3d1d2d1c4c3c3c5c4d1c2ced3c36d02d3d2d1d1d2d3c4c5c5d3d2d4d2d1c4c5c5c4</w:t>
      </w:r>
    </w:p>
    <w:p>
      <w:pPr>
        <w:pStyle w:val="PreformattedText"/>
        <w:bidi w:val="0"/>
        <w:spacing w:before="0" w:after="0"/>
        <w:jc w:val="left"/>
        <w:rPr/>
      </w:pPr>
      <w:r>
        <w:rPr/>
        <w:t>c4d2d3c5c36e6ec3c5c5c4d3d3c4c3026d6d6d6d6d6d6d6dc5c5c3c36ec3c3c4d2d3c5c36e6ec3c3026d6d026ec5d3d3d2c2d2c56ec5d3d2d1d3d3d1d4c2c2d2</w:t>
      </w:r>
    </w:p>
    <w:p>
      <w:pPr>
        <w:pStyle w:val="PreformattedText"/>
        <w:bidi w:val="0"/>
        <w:spacing w:before="0" w:after="0"/>
        <w:jc w:val="left"/>
        <w:rPr/>
      </w:pPr>
      <w:r>
        <w:rPr/>
        <w:t>d3c5c5c4d3d2d4d1c4026d6ec5d36fd4c46e6d6ec5c4d3d1d2d1d3c56e6d01016d6d026e6ec4c4c4c4c4c4c4c4d3d4026ec5d2b98d3f195db4d3d3c4d2d2d1d3</w:t>
      </w:r>
    </w:p>
    <w:p>
      <w:pPr>
        <w:pStyle w:val="PreformattedText"/>
        <w:bidi w:val="0"/>
        <w:spacing w:before="0" w:after="0"/>
        <w:jc w:val="left"/>
        <w:rPr/>
      </w:pPr>
      <w:r>
        <w:rPr/>
        <w:t>d3c4c5c5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847a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3c5c36e026ec5cf8855122872ba6f6ec4d1c5c3c36e6e6e</w:t>
      </w:r>
    </w:p>
    <w:p>
      <w:pPr>
        <w:pStyle w:val="PreformattedText"/>
        <w:bidi w:val="0"/>
        <w:spacing w:before="0" w:after="0"/>
        <w:jc w:val="left"/>
        <w:rPr/>
      </w:pPr>
      <w:r>
        <w:rPr/>
        <w:t>6e6e6e6ec3c5c4d3d3c5c36e6d6d02026ec3c3c4d3d3c4c5c5c36ec3c3c3c5c5c4c4c46e6e6e6e6e6e6e6e6e6e6e6e6e6e6e6e026d6d026ec5d3c36e6e6e6e6e</w:t>
      </w:r>
    </w:p>
    <w:p>
      <w:pPr>
        <w:pStyle w:val="PreformattedText"/>
        <w:bidi w:val="0"/>
        <w:spacing w:before="0" w:after="0"/>
        <w:jc w:val="left"/>
        <w:rPr/>
      </w:pPr>
      <w:r>
        <w:rPr/>
        <w:t>6e6e6e6e6e6e6e6e6e026d6d6d6d6d6d6d6d6d6d6d6d6d6d6d6e6e026d6d01016d6e6e6e6e6e6e6e6e6e6e6e6e6e6e6ec4c5c5c3026d6d016d6d6d6d6d6d6d6d</w:t>
      </w:r>
    </w:p>
    <w:p>
      <w:pPr>
        <w:pStyle w:val="PreformattedText"/>
        <w:bidi w:val="0"/>
        <w:spacing w:before="0" w:after="0"/>
        <w:jc w:val="left"/>
        <w:rPr/>
      </w:pPr>
      <w:r>
        <w:rPr/>
        <w:t>6d026e6ec3c5c50101016d6d6d026d01016d6ec5d3d1c4c3c36e6e020202c36e6d010101016d016d6d6ec3c5c4c5c5c5c5c5c5c5c5020101016ec56e6d010101</w:t>
      </w:r>
    </w:p>
    <w:p>
      <w:pPr>
        <w:pStyle w:val="PreformattedText"/>
        <w:bidi w:val="0"/>
        <w:spacing w:before="0" w:after="0"/>
        <w:jc w:val="left"/>
        <w:rPr/>
      </w:pPr>
      <w:r>
        <w:rPr/>
        <w:t>6d02026e6e6e6d02c5c4c36d016d02c3c4d3d2d2d3c4c5c5c4d1d4c2c2d1c36ec3d3d2c36d6d6d6d6d6d6d6d6d02c3c4d1d2d1c36d01c3d1d2d1d1c4c4c5c4d3</w:t>
      </w:r>
    </w:p>
    <w:p>
      <w:pPr>
        <w:pStyle w:val="PreformattedText"/>
        <w:bidi w:val="0"/>
        <w:spacing w:before="0" w:after="0"/>
        <w:jc w:val="left"/>
        <w:rPr/>
      </w:pPr>
      <w:r>
        <w:rPr/>
        <w:t>d2d4c5020102d3d4d4d2d2d3c4c5c5d3d2d4d4d1c4c5c5c4d3d4d2d3c4c5c5c4d3c5c4d3d3c4c3026d6d6d6d6d6d6d6dd2d2d3c5c3c5c5d3d4d3c5c36e6e6ec3</w:t>
      </w:r>
    </w:p>
    <w:p>
      <w:pPr>
        <w:pStyle w:val="PreformattedText"/>
        <w:bidi w:val="0"/>
        <w:spacing w:before="0" w:after="0"/>
        <w:jc w:val="left"/>
        <w:rPr/>
      </w:pPr>
      <w:r>
        <w:rPr/>
        <w:t>6e6e6ec3c5d3d2d1d2c2d2c56ec5d16fc2d2d1d3d3d1d2d2d3c5c5c4d3d2d4d1c4026d6ec5d3cbcfd4c4c5d3d4d2d3d1d2d1d3c4c36d01016d6d026e6ec5c5c5</w:t>
      </w:r>
    </w:p>
    <w:p>
      <w:pPr>
        <w:pStyle w:val="PreformattedText"/>
        <w:bidi w:val="0"/>
        <w:spacing w:before="0" w:after="0"/>
        <w:jc w:val="left"/>
        <w:rPr/>
      </w:pPr>
      <w:r>
        <w:rPr/>
        <w:t>c5c5c5c5c3c3d36d6ec4d2ba93321d4aacc5c5c5d2d2d1d3d3c4c5c5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c8cd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c4c5c302d3c68c32121864b7d0c5d1ced2c4c56e6e6e6e6e6e6e6d026ec3c4d1d1d2c3c3c3c3c5c5c5c302026e6e6ec5c5c4c4c56e6ec3c4d3c5c5c36e6e</w:t>
      </w:r>
    </w:p>
    <w:p>
      <w:pPr>
        <w:pStyle w:val="PreformattedText"/>
        <w:bidi w:val="0"/>
        <w:spacing w:before="0" w:after="0"/>
        <w:jc w:val="left"/>
        <w:rPr/>
      </w:pPr>
      <w:r>
        <w:rPr/>
        <w:t>026d6d6d026ec3c5c5c36e6e6e6e6e6e6ec36e6e6e6e6e6e6e6e6e6e6e6e6e6e6e026d6d6d6d6d6d6d016d6e6ec3c36e6e6e6e6e6e6e0202026d6d6d6d6d6d6d</w:t>
      </w:r>
    </w:p>
    <w:p>
      <w:pPr>
        <w:pStyle w:val="PreformattedText"/>
        <w:bidi w:val="0"/>
        <w:spacing w:before="0" w:after="0"/>
        <w:jc w:val="left"/>
        <w:rPr/>
      </w:pPr>
      <w:r>
        <w:rPr/>
        <w:t>6d6d6d6d6d6d6d6d02026e6e6e6ec36e6d6d6d6d6d6d6d026e6e6e6e6e6e6e0202026e6e6e6e0201016d6ec5d3d1d2c4026d6dc3c5c36dc4c2d4d3c36d010202</w:t>
      </w:r>
    </w:p>
    <w:p>
      <w:pPr>
        <w:pStyle w:val="PreformattedText"/>
        <w:bidi w:val="0"/>
        <w:spacing w:before="0" w:after="0"/>
        <w:jc w:val="left"/>
        <w:rPr/>
      </w:pPr>
      <w:r>
        <w:rPr/>
        <w:t>0202026e6e02026e6e026d6d6d02026ec3c5c5c3020202020202c3c4c36d02c3d3c4c56ed36e6dd1d4c5d3cfd2c56e6d6d6ec4c4d3d4c46dc5d4d302026e6e02</w:t>
      </w:r>
    </w:p>
    <w:p>
      <w:pPr>
        <w:pStyle w:val="PreformattedText"/>
        <w:bidi w:val="0"/>
        <w:spacing w:before="0" w:after="0"/>
        <w:jc w:val="left"/>
        <w:rPr/>
      </w:pPr>
      <w:r>
        <w:rPr/>
        <w:t>0101016d01016d6ec4d2d2c3c3c5d1d4ce6fc2d2d1c4c5c5c4d1d3c36d0102c3d3d3c4c5c5c5c5c5c4d1d2d2d1d1d1d1d2d1d1d1d1d2d2d4d2c5d3d1d2d1c4c3</w:t>
      </w:r>
    </w:p>
    <w:p>
      <w:pPr>
        <w:pStyle w:val="PreformattedText"/>
        <w:bidi w:val="0"/>
        <w:spacing w:before="0" w:after="0"/>
        <w:jc w:val="left"/>
        <w:rPr/>
      </w:pPr>
      <w:r>
        <w:rPr/>
        <w:t>6e6e6e6e6e6e6e6ed1d2d2d1d1d1d1d1c5c3c3c5c5c5c4c4c5c36e6e6e026ec3c4c4d3d3d1d2d4d2d2d4d4d4d1d1c4c3c36e6ec3c3c3c5c3c36e6e6e6ec5bfbd</w:t>
      </w:r>
    </w:p>
    <w:p>
      <w:pPr>
        <w:pStyle w:val="PreformattedText"/>
        <w:bidi w:val="0"/>
        <w:spacing w:before="0" w:after="0"/>
        <w:jc w:val="left"/>
        <w:rPr/>
      </w:pPr>
      <w:r>
        <w:rPr/>
        <w:t>6fd1c36e6ec4d2d2d1d3c4c5c5026d6d6d6d6d6d6dc5c5c5c5c5c5c5c3c5d1c3c4c4c2ac79300a4faec56dc5c4c4c5c3c36e0202026d6d6d6d6d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20e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c4c4c502c4c6863f18185cb8d06ec4c2d1c5c36e6e6e6e6e6e6e026d02c3c4d3d2d2c5c5c5c5</w:t>
      </w:r>
    </w:p>
    <w:p>
      <w:pPr>
        <w:pStyle w:val="PreformattedText"/>
        <w:bidi w:val="0"/>
        <w:spacing w:before="0" w:after="0"/>
        <w:jc w:val="left"/>
        <w:rPr/>
      </w:pPr>
      <w:r>
        <w:rPr/>
        <w:t>c5c5c5c36d6d026e6ec5c5c4c4c56e6ec3c4d3c5c5c36e6e026d6d01026ec3c5c5c36e6e6e6e6e6e6e6e6e6e6e6e6e6e6e6e6e6e6e6e6e6e6e026d6d6d6d6d6d</w:t>
      </w:r>
    </w:p>
    <w:p>
      <w:pPr>
        <w:pStyle w:val="PreformattedText"/>
        <w:bidi w:val="0"/>
        <w:spacing w:before="0" w:after="0"/>
        <w:jc w:val="left"/>
        <w:rPr/>
      </w:pPr>
      <w:r>
        <w:rPr/>
        <w:t>6d016d6ec3c5c5c36e6e6e6e6e6e6e6e026d6d6d6d6d6d6d6d6d6d6d6d6d6d6d6d6d026e6ec3c5c36d6d6d6d6d6d6d026e6e6e6e6e6e6e6e6e6e6e6e6e6e0201</w:t>
      </w:r>
    </w:p>
    <w:p>
      <w:pPr>
        <w:pStyle w:val="PreformattedText"/>
        <w:bidi w:val="0"/>
        <w:spacing w:before="0" w:after="0"/>
        <w:jc w:val="left"/>
        <w:rPr/>
      </w:pPr>
      <w:r>
        <w:rPr/>
        <w:t>016d6ec3c4c4cecec46ec5d3c502016dc5c5c3c36e02c5c3c3c36e026d6d6d026e6e6e6ec3c3c4d1d2d2d3c56e6d6d6d6ec4d3d2d3c4d1c2cec2d2d3d4c36ec2</w:t>
      </w:r>
    </w:p>
    <w:p>
      <w:pPr>
        <w:pStyle w:val="PreformattedText"/>
        <w:bidi w:val="0"/>
        <w:spacing w:before="0" w:after="0"/>
        <w:jc w:val="left"/>
        <w:rPr/>
      </w:pPr>
      <w:r>
        <w:rPr/>
        <w:t>6fc4d1cfd3d3d3d1d4c2c2d4d3d1c56ed1d2c302026e6e026d01016d01010102c5d2d1c3c5d3d2d4ce6fc2d2d1c5c5c5c4c4d3c56d010102c4c4c5c5c5c5c5c5</w:t>
      </w:r>
    </w:p>
    <w:p>
      <w:pPr>
        <w:pStyle w:val="PreformattedText"/>
        <w:bidi w:val="0"/>
        <w:spacing w:before="0" w:after="0"/>
        <w:jc w:val="left"/>
        <w:rPr/>
      </w:pPr>
      <w:r>
        <w:rPr/>
        <w:t>c5d3d2d2d2d2d2d2d2c4c4d3d3d1d2d2d2c5c4d3d1d1d3c5c36e6e6e6e6e6e6ed1d2d2d2d2d2d2d16e6ec3c3c5c4c4c4c5c36e6e026d6d6ec5c5c4d3d1d2d2d3</w:t>
      </w:r>
    </w:p>
    <w:p>
      <w:pPr>
        <w:pStyle w:val="PreformattedText"/>
        <w:bidi w:val="0"/>
        <w:spacing w:before="0" w:after="0"/>
        <w:jc w:val="left"/>
        <w:rPr/>
      </w:pPr>
      <w:r>
        <w:rPr/>
        <w:t>d1d2d4d4d2d1c56e6e6e6e6e6e6e6e6e6e6e6e6e6ec3cc6fd1c46e6e6ec4d2d1d1c4c4c5c5026d6d6d6d6d6d6dc5c5c5c5c5c5c5c5c4d36ec5c5cddc54291249</w:t>
      </w:r>
    </w:p>
    <w:p>
      <w:pPr>
        <w:pStyle w:val="PreformattedText"/>
        <w:bidi w:val="0"/>
        <w:spacing w:before="0" w:after="0"/>
        <w:jc w:val="left"/>
        <w:rPr/>
      </w:pPr>
      <w:r>
        <w:rPr/>
        <w:t>b3c3c5d4c5c5c36e6e026d6d6d6d6d6d6d6d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f0f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c4c4c502c3bd813e0b1367c8cd6d</w:t>
      </w:r>
    </w:p>
    <w:p>
      <w:pPr>
        <w:pStyle w:val="PreformattedText"/>
        <w:bidi w:val="0"/>
        <w:spacing w:before="0" w:after="0"/>
        <w:jc w:val="left"/>
        <w:rPr/>
      </w:pPr>
      <w:r>
        <w:rPr/>
        <w:t>c3d1c502026e6e6e6e6e6e6e02026ec3c4d3d1d2c5c5c5c5c5c5c5c36d6d026e6ec5c5c4c4c56e6ec3c4d3c5c5c36e6e026d6d01026ec3c5c5c36e6e6e6e6e6e</w:t>
      </w:r>
    </w:p>
    <w:p>
      <w:pPr>
        <w:pStyle w:val="PreformattedText"/>
        <w:bidi w:val="0"/>
        <w:spacing w:before="0" w:after="0"/>
        <w:jc w:val="left"/>
        <w:rPr/>
      </w:pPr>
      <w:r>
        <w:rPr/>
        <w:t>6e6e6e6e6e6e6e6e6e6e6e6e6e6e6e6e6e026d6d6d6d6d6d6d016d6ec3c5c5c36e6e6e6e6e6e6e6e026d6d6d6d6d6d6d6d6d6d6d6d6d6d6d6d6d026e6ec3c5c3</w:t>
      </w:r>
    </w:p>
    <w:p>
      <w:pPr>
        <w:pStyle w:val="PreformattedText"/>
        <w:bidi w:val="0"/>
        <w:spacing w:before="0" w:after="0"/>
        <w:jc w:val="left"/>
        <w:rPr/>
      </w:pPr>
      <w:r>
        <w:rPr/>
        <w:t>6d6d6d6d6d6d6d026e6e6e6e6e6e6e6e6e6e6e6e6e6e6e02026e6e6ec3c3c5c5026d6e6e6d0102010101016d026e6d6d6d6d0101016d0101016d6d026e6d02c4</w:t>
      </w:r>
    </w:p>
    <w:p>
      <w:pPr>
        <w:pStyle w:val="PreformattedText"/>
        <w:bidi w:val="0"/>
        <w:spacing w:before="0" w:after="0"/>
        <w:jc w:val="left"/>
        <w:rPr/>
      </w:pPr>
      <w:r>
        <w:rPr/>
        <w:t>d2d4d1c36ec46e6ed3cec2d3c5c5d3d2d4d2d3d3c40202d1d4c3c3d102c5d1c2ced4d4d4d16ec3d2c2d2d3c56e6e02026d01016d6d010102c5d3d3c3c3c4d1d2</w:t>
      </w:r>
    </w:p>
    <w:p>
      <w:pPr>
        <w:pStyle w:val="PreformattedText"/>
        <w:bidi w:val="0"/>
        <w:spacing w:before="0" w:after="0"/>
        <w:jc w:val="left"/>
        <w:rPr/>
      </w:pPr>
      <w:r>
        <w:rPr/>
        <w:t>d4c2d4d2d3c5c3c3c5c4c4c302010102c5c5c3c3c3c3c3c3c3c4d3d3d3d3d3d3d36ec3c3c5c4c4d3d3c5c4d3d1d1d3c5c36e6e6e6e6e6e6ec4d3d3d3d3d3d3c4</w:t>
      </w:r>
    </w:p>
    <w:p>
      <w:pPr>
        <w:pStyle w:val="PreformattedText"/>
        <w:bidi w:val="0"/>
        <w:spacing w:before="0" w:after="0"/>
        <w:jc w:val="left"/>
        <w:rPr/>
      </w:pPr>
      <w:r>
        <w:rPr/>
        <w:t>026e6ec3c5c5c4c4c5c36e6e026d6dc3c5c5c4d3d3d1d1c4d3d1d2d2d1d3c56e6e6e6e6e6e6e6e6e6e6e6e6e6e6ec56e020202c3c4d3d1d1d3c4c5c5c3026d6d</w:t>
      </w:r>
    </w:p>
    <w:p>
      <w:pPr>
        <w:pStyle w:val="PreformattedText"/>
        <w:bidi w:val="0"/>
        <w:spacing w:before="0" w:after="0"/>
        <w:jc w:val="left"/>
        <w:rPr/>
      </w:pPr>
      <w:r>
        <w:rPr/>
        <w:t>6d6d6d6d6dc3c3c3c3c3c3c3c3c4c501c3c4cddc7124265dacd4d4cec5c5c36e6e026d6d6d6d6d6d6d6d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515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c4d1cc8e3c0b1374bcce0102c46e016d6e6e6e6e6e6e6e6e6ec3c5c5c4d3d3c5c5c5c5c5c5c5c36d6d026e6ec5c5c4c4c56e6e</w:t>
      </w:r>
    </w:p>
    <w:p>
      <w:pPr>
        <w:pStyle w:val="PreformattedText"/>
        <w:bidi w:val="0"/>
        <w:spacing w:before="0" w:after="0"/>
        <w:jc w:val="left"/>
        <w:rPr/>
      </w:pPr>
      <w:r>
        <w:rPr/>
        <w:t>c3c4d3c5c5c36e6e026d6d01026ec3c5c5c36e6e6e6e6e6e6e6e6e6e6e6e6e6e6e6e6e6e6e6e6e6e6e026d6d6d6d6d6d6d016d6ec3c5c5c36e6e6e6e6e6e6e6e</w:t>
      </w:r>
    </w:p>
    <w:p>
      <w:pPr>
        <w:pStyle w:val="PreformattedText"/>
        <w:bidi w:val="0"/>
        <w:spacing w:before="0" w:after="0"/>
        <w:jc w:val="left"/>
        <w:rPr/>
      </w:pPr>
      <w:r>
        <w:rPr/>
        <w:t>026d6d6d6d6d6d6d6d6d6d6d6d6d6d6d6d6d026e6ec3c5c36d6d6d6d6d6d6d026e6e6e6e6e6e6e6e6e6e6e6e6e6e6ec3c3c36e6e02026d01016dc3c4c5c5d4c3</w:t>
      </w:r>
    </w:p>
    <w:p>
      <w:pPr>
        <w:pStyle w:val="PreformattedText"/>
        <w:bidi w:val="0"/>
        <w:spacing w:before="0" w:after="0"/>
        <w:jc w:val="left"/>
        <w:rPr/>
      </w:pPr>
      <w:r>
        <w:rPr/>
        <w:t>6dc3c301010101010101026ec3c5c3020101016d020101c3d4cec2d1d3c2c4c5d2cdcec5010102c3c5c4d3d3c5c3c4d4d4d3c5c4c5d3d3d3d3c5c3c5c301c4ce</w:t>
      </w:r>
    </w:p>
    <w:p>
      <w:pPr>
        <w:pStyle w:val="PreformattedText"/>
        <w:bidi w:val="0"/>
        <w:spacing w:before="0" w:after="0"/>
        <w:jc w:val="left"/>
        <w:rPr/>
      </w:pPr>
      <w:r>
        <w:rPr/>
        <w:t>d2d3ced2c56e026d6d6d026d6d6d026ec3c5c56ec3c3c4d3d1d1d2d1d3c36ec3c3c5c5c3026d6d02c3c36e6e6e6e6e6e6ec5c4c4c4c4c4c4c46d02026ec3c3c5</w:t>
      </w:r>
    </w:p>
    <w:p>
      <w:pPr>
        <w:pStyle w:val="PreformattedText"/>
        <w:bidi w:val="0"/>
        <w:spacing w:before="0" w:after="0"/>
        <w:jc w:val="left"/>
        <w:rPr/>
      </w:pPr>
      <w:r>
        <w:rPr/>
        <w:t>c5c3c5c4d3d3c4c36e6e6e6e6e6e6e6ec4c4c4c4c4c4c4c56d02026ec3c3c5c5c5c36e6e026d6dc3c5c5c5c4c4c4c4c3c5c4d3d3c4c5c36e6e6e6e6e6e6e6e6e</w:t>
      </w:r>
    </w:p>
    <w:p>
      <w:pPr>
        <w:pStyle w:val="PreformattedText"/>
        <w:bidi w:val="0"/>
        <w:spacing w:before="0" w:after="0"/>
        <w:jc w:val="left"/>
        <w:rPr/>
      </w:pPr>
      <w:r>
        <w:rPr/>
        <w:t>6e6e6e6e6e6e010101016d026ec5d3d3c4c5c3c36e026d6d6d6d6d6d6d6e6e6e6e6e6e6e026ec36dc5c5d2ad5f351268a6cfd4d2c5c5c36e6e026d6d6d6d6d6d</w:t>
      </w:r>
    </w:p>
    <w:p>
      <w:pPr>
        <w:pStyle w:val="PreformattedText"/>
        <w:bidi w:val="0"/>
        <w:spacing w:before="0" w:after="0"/>
        <w:jc w:val="left"/>
        <w:rPr/>
      </w:pPr>
      <w:r>
        <w:rPr/>
        <w:t>6d6d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80b0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ce6fcf8a410a0975c9c2016dc46e016d6e6e6e6e6e6e6ec3c3c3c5</w:t>
      </w:r>
    </w:p>
    <w:p>
      <w:pPr>
        <w:pStyle w:val="PreformattedText"/>
        <w:bidi w:val="0"/>
        <w:spacing w:before="0" w:after="0"/>
        <w:jc w:val="left"/>
        <w:rPr/>
      </w:pPr>
      <w:r>
        <w:rPr/>
        <w:t>c5c4c4c4c5c5c5c5c5c5c5c36d6d026e6ec5c5c4c4c56e6ec3c4d3c5c5c36e6e026d6d01026ec3c5c5c36e6e6e6e6e6e6e6e6e6e6e6e6e6e6e6e6e6e6e6e6e6e</w:t>
      </w:r>
    </w:p>
    <w:p>
      <w:pPr>
        <w:pStyle w:val="PreformattedText"/>
        <w:bidi w:val="0"/>
        <w:spacing w:before="0" w:after="0"/>
        <w:jc w:val="left"/>
        <w:rPr/>
      </w:pPr>
      <w:r>
        <w:rPr/>
        <w:t>6e026d6d6d6d6d6d6d016d6ec3c5c5c36e6e6e6e6e6e6e6e026d6d6d6d6d6d6d6d6d6d6d6d6d6d6d6d6d026e6ec3c5c36d6d6d6d6d6d6d026e6e6e6e6e6e6e6e</w:t>
      </w:r>
    </w:p>
    <w:p>
      <w:pPr>
        <w:pStyle w:val="PreformattedText"/>
        <w:bidi w:val="0"/>
        <w:spacing w:before="0" w:after="0"/>
        <w:jc w:val="left"/>
        <w:rPr/>
      </w:pPr>
      <w:r>
        <w:rPr/>
        <w:t>6e6e6e6e6e6e6ec3c3c36e6e0202c5c4c5c3c5d3c2cdc26d01c4d16d016dc5c5c5c36e6e0202026d6d026ec5c46d6ed3c2ced4d1c56e016dc3d4d4c4c5c4c4c5</w:t>
      </w:r>
    </w:p>
    <w:p>
      <w:pPr>
        <w:pStyle w:val="PreformattedText"/>
        <w:bidi w:val="0"/>
        <w:spacing w:before="0" w:after="0"/>
        <w:jc w:val="left"/>
        <w:rPr/>
      </w:pPr>
      <w:r>
        <w:rPr/>
        <w:t>c3c36e6ed3d4ced4d4c2d4d3d4d2d3c4c5c4d3c50102c4c56d6dd3d1c4c3026d6d6ec36d02026ec3c3c3c36e6e6ec3c5c5c4d3d3c46e6e6ec3c3c36e6e02026e</w:t>
      </w:r>
    </w:p>
    <w:p>
      <w:pPr>
        <w:pStyle w:val="PreformattedText"/>
        <w:bidi w:val="0"/>
        <w:spacing w:before="0" w:after="0"/>
        <w:jc w:val="left"/>
        <w:rPr/>
      </w:pPr>
      <w:r>
        <w:rPr/>
        <w:t>6ec36e6e6e6e6e6e6ec3c3c3c3c3c3c3c3016d6d026e6ec3c36ec3c5c4c4c56e6e6e6e6e6e6e6e6ec3c3c3c3c3c3c36e6d6d02026ec3c3c5c5c36e6e026d6dc3</w:t>
      </w:r>
    </w:p>
    <w:p>
      <w:pPr>
        <w:pStyle w:val="PreformattedText"/>
        <w:bidi w:val="0"/>
        <w:spacing w:before="0" w:after="0"/>
        <w:jc w:val="left"/>
        <w:rPr/>
      </w:pPr>
      <w:r>
        <w:rPr/>
        <w:t>c5c5c5c3c3c3c36ec3c5c4c4c5c36e6e6e6e6e6e6e6e6e6e6e6e6e6e6e6e6d6d6d6d6d01016ed3c4c4c3c36e6e026d6d6d6d6d6d6d6e6e6e6e6e6e6e026d0202</w:t>
      </w:r>
    </w:p>
    <w:p>
      <w:pPr>
        <w:pStyle w:val="PreformattedText"/>
        <w:bidi w:val="0"/>
        <w:spacing w:before="0" w:after="0"/>
        <w:jc w:val="left"/>
        <w:rPr/>
      </w:pPr>
      <w:r>
        <w:rPr/>
        <w:t>d3c502bf8b4c1f576bcfc5c4c5c5c36e6e026d6d6d6d6d6d6d6d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93b0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6fcfbd</w:t>
      </w:r>
    </w:p>
    <w:p>
      <w:pPr>
        <w:pStyle w:val="PreformattedText"/>
        <w:bidi w:val="0"/>
        <w:spacing w:before="0" w:after="0"/>
        <w:jc w:val="left"/>
        <w:rPr/>
      </w:pPr>
      <w:r>
        <w:rPr/>
        <w:t>8a42172762bcce0102c46e016d6e6e6e6e6e6e6ec3c5c5c5c5c5c5c5c5c5c5c5c5c5c5c36d6d026e6ec5c5c4c4c56e6ec3c4d3c5c5c36e6e026d6d01026ec3c5</w:t>
      </w:r>
    </w:p>
    <w:p>
      <w:pPr>
        <w:pStyle w:val="PreformattedText"/>
        <w:bidi w:val="0"/>
        <w:spacing w:before="0" w:after="0"/>
        <w:jc w:val="left"/>
        <w:rPr/>
      </w:pPr>
      <w:r>
        <w:rPr/>
        <w:t>c5c36e6e6e6e6e6e6e6e6e6e6e6e6e6e6e6e6e6e6e6e6e6e6e026d6d6d6d6d6d6d016d6ec3c5c5c36e6e6e6e6e6e6e6e026d6d6d6d6d6d6d6d6d6d6d6d6d6d6d</w:t>
      </w:r>
    </w:p>
    <w:p>
      <w:pPr>
        <w:pStyle w:val="PreformattedText"/>
        <w:bidi w:val="0"/>
        <w:spacing w:before="0" w:after="0"/>
        <w:jc w:val="left"/>
        <w:rPr/>
      </w:pPr>
      <w:r>
        <w:rPr/>
        <w:t>6d6d026e6ec3c5c36d6d6d6d6d6d6d026e6e6e6e6e6e6e6e6e6e6e6e6e6e6e02026e6e6ec3c3020101010101016ece6d016dc4016dc3026d0101010101010101</w:t>
      </w:r>
    </w:p>
    <w:p>
      <w:pPr>
        <w:pStyle w:val="PreformattedText"/>
        <w:bidi w:val="0"/>
        <w:spacing w:before="0" w:after="0"/>
        <w:jc w:val="left"/>
        <w:rPr/>
      </w:pPr>
      <w:r>
        <w:rPr/>
        <w:t>6d6d6d0101016d02c3c5c5c3c36d6d6d02c3d1c2d4d3c36d01010101c3d1d36d01c5c402026e6ec3c5c5c56e02c4c301016d01d3d1c56d0102c3c46d02c3c5c5</w:t>
      </w:r>
    </w:p>
    <w:p>
      <w:pPr>
        <w:pStyle w:val="PreformattedText"/>
        <w:bidi w:val="0"/>
        <w:spacing w:before="0" w:after="0"/>
        <w:jc w:val="left"/>
        <w:rPr/>
      </w:pPr>
      <w:r>
        <w:rPr/>
        <w:t>6e026d02026e6e6e6e6ec4c4c56e02026ec36e6e6e6e6e6e6e6e020202020202026e6e6e6e6e6e6e6e6d6d02026ec3c3c3026ec3c5c5c3026e6e6e6e6e6e6e6e</w:t>
      </w:r>
    </w:p>
    <w:p>
      <w:pPr>
        <w:pStyle w:val="PreformattedText"/>
        <w:bidi w:val="0"/>
        <w:spacing w:before="0" w:after="0"/>
        <w:jc w:val="left"/>
        <w:rPr/>
      </w:pPr>
      <w:r>
        <w:rPr/>
        <w:t>6e6e6e6e6e6e6e0201016d6d026e6ec3c5c36e6e026d6dc3c5c5c36e6e02026d026ec3c36e02026e6e6e6e6e6e6e6e6e6e6e6e6e6e6ec3c5c4c4c36d0102c4c5</w:t>
      </w:r>
    </w:p>
    <w:p>
      <w:pPr>
        <w:pStyle w:val="PreformattedText"/>
        <w:bidi w:val="0"/>
        <w:spacing w:before="0" w:after="0"/>
        <w:jc w:val="left"/>
        <w:rPr/>
      </w:pPr>
      <w:r>
        <w:rPr/>
        <w:t>c56e6e02026d6d6d6d6d6d6d6d020202020202026d6d6d02d1c401cba464354c996f6ec4c5c5c36e6e026d6d6d6d6d6d6d6d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3a3b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d16fbf93320ad959b96f016ed3c36d026e6e6e6e6e6e6ec5c5c5c5c5c5c5c3c5c5c5c5c5c5c5c36d6d026e</w:t>
      </w:r>
    </w:p>
    <w:p>
      <w:pPr>
        <w:pStyle w:val="PreformattedText"/>
        <w:bidi w:val="0"/>
        <w:spacing w:before="0" w:after="0"/>
        <w:jc w:val="left"/>
        <w:rPr/>
      </w:pPr>
      <w:r>
        <w:rPr/>
        <w:t>6ec5c5c4c4c56e6ec3c4d3c5c5c36e6e026d6d01026ec3c5c5c36e6e6e6e6e6e6e6e6e6e6e6e6e6e6e6e6e6e6e6e6e6e6e026d6d6d6d6d6d6d016d6ec3c5c5c3</w:t>
      </w:r>
    </w:p>
    <w:p>
      <w:pPr>
        <w:pStyle w:val="PreformattedText"/>
        <w:bidi w:val="0"/>
        <w:spacing w:before="0" w:after="0"/>
        <w:jc w:val="left"/>
        <w:rPr/>
      </w:pPr>
      <w:r>
        <w:rPr/>
        <w:t>6e6e6e6e6e6e6e6e026d6d6d6d6d6d6d6d6d6d6d6d6d6d6d6d6d026e6ec3c5c36d6d6d6d6d6d6d026e6e6e6e6e6e6e6e6e6e6e6e6e6e0201016d6ec3c4c4c5d4</w:t>
      </w:r>
    </w:p>
    <w:p>
      <w:pPr>
        <w:pStyle w:val="PreformattedText"/>
        <w:bidi w:val="0"/>
        <w:spacing w:before="0" w:after="0"/>
        <w:jc w:val="left"/>
        <w:rPr/>
      </w:pPr>
      <w:r>
        <w:rPr/>
        <w:t>bfc8b8b7b7c7acd0016dc30102d1016dc5d4ccc6beb0c9c9b06cc2020102c5d1cdbfb9adb3b9c803ccc4c4cdd46d02c3d1cdc6bec0be6cd1c4d0c6cccfcbbebe</w:t>
      </w:r>
    </w:p>
    <w:p>
      <w:pPr>
        <w:pStyle w:val="PreformattedText"/>
        <w:bidi w:val="0"/>
        <w:spacing w:before="0" w:after="0"/>
        <w:jc w:val="left"/>
        <w:rPr/>
      </w:pPr>
      <w:r>
        <w:rPr/>
        <w:t>cbd46d01c3d16ed3caadc0ced2c56d0102c5d36d02c3c4c46e6d6d0202026d6d6d6dc5c4c5026d6d026e026e6ec3c36e6e026d6d6d6d6d6d6d6d6d6d6d6d6d6d</w:t>
      </w:r>
    </w:p>
    <w:p>
      <w:pPr>
        <w:pStyle w:val="PreformattedText"/>
        <w:bidi w:val="0"/>
        <w:spacing w:before="0" w:after="0"/>
        <w:jc w:val="left"/>
        <w:rPr/>
      </w:pPr>
      <w:r>
        <w:rPr/>
        <w:t>6d026e6ec3c5c5c4c5026ec3c5c5c3026e6e6e6e6e6e6e6e6d6d6d6d6d6d6d6d0101016d02026ec3c5c36e6e026d6dc5c5c5c36e026d6d016d026e6e026d6d6e</w:t>
      </w:r>
    </w:p>
    <w:p>
      <w:pPr>
        <w:pStyle w:val="PreformattedText"/>
        <w:bidi w:val="0"/>
        <w:spacing w:before="0" w:after="0"/>
        <w:jc w:val="left"/>
        <w:rPr/>
      </w:pPr>
      <w:r>
        <w:rPr/>
        <w:t>6e6e6e6e6e6e6e6e6e6e6e6e6e6ec4d3d2d4d2c4c3c3c5c5c36e02026d6d6d6d6d6d6d6d6d6d6d6d6d6d6d6d6d026d01c5d3c4ca8f4f1c4d9dce026ec5c5c36e</w:t>
      </w:r>
    </w:p>
    <w:p>
      <w:pPr>
        <w:pStyle w:val="PreformattedText"/>
        <w:bidi w:val="0"/>
        <w:spacing w:before="0" w:after="0"/>
        <w:jc w:val="left"/>
        <w:rPr/>
      </w:pPr>
      <w:r>
        <w:rPr/>
        <w:t>6e026d6d6d6d6d6d6d6d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3b20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5c4c4c56ed4038d3a27d949b7cd6dc3d1c502026e6e6e</w:t>
      </w:r>
    </w:p>
    <w:p>
      <w:pPr>
        <w:pStyle w:val="PreformattedText"/>
        <w:bidi w:val="0"/>
        <w:spacing w:before="0" w:after="0"/>
        <w:jc w:val="left"/>
        <w:rPr/>
      </w:pPr>
      <w:r>
        <w:rPr/>
        <w:t>6e6e6e6ec5c4c4c5c5c3c3c3c5c5c5c5c5c5c5c36d6d026e6ec5c5c4c4c56e6ec3c4d3c5c5c36e6e026d6d01026ec3c5c5c36e6e6e6e6e6e6e6e6e6e6e6e6e6e</w:t>
      </w:r>
    </w:p>
    <w:p>
      <w:pPr>
        <w:pStyle w:val="PreformattedText"/>
        <w:bidi w:val="0"/>
        <w:spacing w:before="0" w:after="0"/>
        <w:jc w:val="left"/>
        <w:rPr/>
      </w:pPr>
      <w:r>
        <w:rPr/>
        <w:t>6e6e6e6e6e6e6e6e6e026d6d6d6d6d6d6d016d6ec3c5c5c36e6e6e6e6e6e6e6e026d6d6d6d6d6d6d6d6d6d6d6d6d6d6d6d6d026e6ec3c5c36d6d6d6d6d6d6d02</w:t>
      </w:r>
    </w:p>
    <w:p>
      <w:pPr>
        <w:pStyle w:val="PreformattedText"/>
        <w:bidi w:val="0"/>
        <w:spacing w:before="0" w:after="0"/>
        <w:jc w:val="left"/>
        <w:rPr/>
      </w:pPr>
      <w:r>
        <w:rPr/>
        <w:t>6e6e6e6e6e6e6e6e6e6e6e6e6e6e0201016d6ec5d3d4bc9f93655f5b5b5e82aa6fd1c46d02d4c5c2beb39f8f8782808292a1c7cd026fc6bca79c817b74928ba1</w:t>
      </w:r>
    </w:p>
    <w:p>
      <w:pPr>
        <w:pStyle w:val="PreformattedText"/>
        <w:bidi w:val="0"/>
        <w:spacing w:before="0" w:after="0"/>
        <w:jc w:val="left"/>
        <w:rPr/>
      </w:pPr>
      <w:r>
        <w:rPr/>
        <w:t>c8c2c5ced4c3d2c6b8a49c8999a0a6b1b8dba3a9dca2996bdc03c401c3c46ebf9882a3bec2c56d0102c5d16d6ec5c4c46e6d6d02026d6d010101c3c5c3026d6d</w:t>
      </w:r>
    </w:p>
    <w:p>
      <w:pPr>
        <w:pStyle w:val="PreformattedText"/>
        <w:bidi w:val="0"/>
        <w:spacing w:before="0" w:after="0"/>
        <w:jc w:val="left"/>
        <w:rPr/>
      </w:pPr>
      <w:r>
        <w:rPr/>
        <w:t>026e6d02c3c5c5c3026d6d6d6d6d6d6d6d6d6d6d6d6d6d6d6d6ec3c3c5c4c4d3c4026ec3c5c56e6d026e6e6e6e6e6e6e6d6d6d6d6d6d02020101016d6d026ec3</w:t>
      </w:r>
    </w:p>
    <w:p>
      <w:pPr>
        <w:pStyle w:val="PreformattedText"/>
        <w:bidi w:val="0"/>
        <w:spacing w:before="0" w:after="0"/>
        <w:jc w:val="left"/>
        <w:rPr/>
      </w:pPr>
      <w:r>
        <w:rPr/>
        <w:t>c5c36e6e026d6dc5c5c56e026d010101010202026d016d6e6e6e6e6e6e6e6e6e6e6e6e6e6e6ec5d3d4ce6fc2d2d3c5c5c36e026d6d6d6d6d6d6d6d6d6d6d6d6d</w:t>
      </w:r>
    </w:p>
    <w:p>
      <w:pPr>
        <w:pStyle w:val="PreformattedText"/>
        <w:bidi w:val="0"/>
        <w:spacing w:before="0" w:after="0"/>
        <w:jc w:val="left"/>
        <w:rPr/>
      </w:pPr>
      <w:r>
        <w:rPr/>
        <w:t>6d6d6d6d6ec40201c3d1cdac742209d5a16f6e01c5c5c36e6e026d6d6d6d6d6d6d6d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579c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6d</w:t>
      </w:r>
    </w:p>
    <w:p>
      <w:pPr>
        <w:pStyle w:val="PreformattedText"/>
        <w:bidi w:val="0"/>
        <w:spacing w:before="0" w:after="0"/>
        <w:jc w:val="left"/>
        <w:rPr/>
      </w:pPr>
      <w:r>
        <w:rPr/>
        <w:t>6ec5c4c4c5c5cebd8b3e17124ea2d0c5d20202c4c4d1c4c5c36ec3c5c4c4c4c5c5c3c3c3d3c4c36e6ec3c4c56d6d6d6d6d6d6d026e6e6e6e6e6e6ec36e6e6d01</w:t>
      </w:r>
    </w:p>
    <w:p>
      <w:pPr>
        <w:pStyle w:val="PreformattedText"/>
        <w:bidi w:val="0"/>
        <w:spacing w:before="0" w:after="0"/>
        <w:jc w:val="left"/>
        <w:rPr/>
      </w:pPr>
      <w:r>
        <w:rPr/>
        <w:t>010101016d6d6ec3c5c5c5c5c5c5c5c5c5c56e6e6e6e6e6e6e6ec5c5c5c5c5c5c5c4d3c56e6ec3c5d3c5c5c36e6e026d6d6d6d6d6d6d6d6d6d6d6d6d6d6d6d6d</w:t>
      </w:r>
    </w:p>
    <w:p>
      <w:pPr>
        <w:pStyle w:val="PreformattedText"/>
        <w:bidi w:val="0"/>
        <w:spacing w:before="0" w:after="0"/>
        <w:jc w:val="left"/>
        <w:rPr/>
      </w:pPr>
      <w:r>
        <w:rPr/>
        <w:t>016d6d02c3c5c5c46e6e6e6e6e6e6e026d6d6d6d6d6d6d6d6d6d6d6d6d6d6d6d6d6d6d6d6d6d6ec50102c3c5ccb2964f1a25290a111e3e75a1adbbd26dc46fc2</w:t>
      </w:r>
    </w:p>
    <w:p>
      <w:pPr>
        <w:pStyle w:val="PreformattedText"/>
        <w:bidi w:val="0"/>
        <w:spacing w:before="0" w:after="0"/>
        <w:jc w:val="left"/>
        <w:rPr/>
      </w:pPr>
      <w:r>
        <w:rPr/>
        <w:t>ae85563d2c1f2425365782b9d1c2aa6a38192025121f1959db6fd2d3c5c5d4a7793a351d201b478365423d4c7973322c5692bd6d6dc3bd9f592d4186bac36d01</w:t>
      </w:r>
    </w:p>
    <w:p>
      <w:pPr>
        <w:pStyle w:val="PreformattedText"/>
        <w:bidi w:val="0"/>
        <w:spacing w:before="0" w:after="0"/>
        <w:jc w:val="left"/>
        <w:rPr/>
      </w:pPr>
      <w:r>
        <w:rPr/>
        <w:t>6dd1c36d6d6d6d6d6d6d6d6d6d6d6d6d6d6d6d6d6d6d6d6d6d6d6e6e6e6e6e6e6e026d6d6d6d6d6d6d6d6d6d6d6d6d6d6d026e6ec5c4d3d1d1d4d2d3c56e0201</w:t>
      </w:r>
    </w:p>
    <w:p>
      <w:pPr>
        <w:pStyle w:val="PreformattedText"/>
        <w:bidi w:val="0"/>
        <w:spacing w:before="0" w:after="0"/>
        <w:jc w:val="left"/>
        <w:rPr/>
      </w:pPr>
      <w:r>
        <w:rPr/>
        <w:t>6ec302010101016d0202026ec3d3d4d4016d6d6ec3c5c5c56e6e6e6e6e6e6e6e6e6e6e6e6e6e6e6e6e6e6e6e6e6ec3c56e6d6d026ec5c36e6e6e6e6e6e6e016d</w:t>
      </w:r>
    </w:p>
    <w:p>
      <w:pPr>
        <w:pStyle w:val="PreformattedText"/>
        <w:bidi w:val="0"/>
        <w:spacing w:before="0" w:after="0"/>
        <w:jc w:val="left"/>
        <w:rPr/>
      </w:pPr>
      <w:r>
        <w:rPr/>
        <w:t>c5d3d2d2d1d3c4c36e6d6d026e026d6d6d6d6d6d6d6e6e6e6e6e6e6e0202c4c5c5c3cda4711f2743a3bdd36d6d6d6d6d6d6d6d6d6d6d6d6d6d6d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2ebf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6d6ec5c4c4c5c3c2d08b3e270947a6cfc3d20202d1d1d1c4c5c36ec3c5c4c5c5c5c5c5c5c3d3c4c36e</w:t>
      </w:r>
    </w:p>
    <w:p>
      <w:pPr>
        <w:pStyle w:val="PreformattedText"/>
        <w:bidi w:val="0"/>
        <w:spacing w:before="0" w:after="0"/>
        <w:jc w:val="left"/>
        <w:rPr/>
      </w:pPr>
      <w:r>
        <w:rPr/>
        <w:t>6ec3c4c46e6e6e6e6e6e6e6e6e6e6e6e6e6e6ec36e6e026d0101016d6d026e6ec3c5c5c5c5c5c5c5c5c56e6e6e6e6e6e6e6ec5c5c5c5c5c5c5c5c4c36e6ec3c5</w:t>
      </w:r>
    </w:p>
    <w:p>
      <w:pPr>
        <w:pStyle w:val="PreformattedText"/>
        <w:bidi w:val="0"/>
        <w:spacing w:before="0" w:after="0"/>
        <w:jc w:val="left"/>
        <w:rPr/>
      </w:pPr>
      <w:r>
        <w:rPr/>
        <w:t>c4c5c5c36e6e026d6d6d6d6d6d6d6d6d6d6d6d6d6d6d6d6d6d6d026e6ec3c5c56e6e6e6e6e6e6e026d6d6d6d6d6d6d6d6d6d6d6d6d6d6d6d6d6d6d6d6d6d026e</w:t>
      </w:r>
    </w:p>
    <w:p>
      <w:pPr>
        <w:pStyle w:val="PreformattedText"/>
        <w:bidi w:val="0"/>
        <w:spacing w:before="0" w:after="0"/>
        <w:jc w:val="left"/>
        <w:rPr/>
      </w:pPr>
      <w:r>
        <w:rPr/>
        <w:t>6d02c3ceb48d43350bd90b16e216151b476a9fcdc4d0cdc8763b170708160d080709518db2c66b4727d60d05dd150e355490b2d0c2c6b57222d90715080d122d</w:t>
      </w:r>
    </w:p>
    <w:p>
      <w:pPr>
        <w:pStyle w:val="PreformattedText"/>
        <w:bidi w:val="0"/>
        <w:spacing w:before="0" w:after="0"/>
        <w:jc w:val="left"/>
        <w:rPr/>
      </w:pPr>
      <w:r>
        <w:rPr/>
        <w:t>2b0b0d245a5a3607227bc9d1c4d1038a51151972b4c2d36d0102016d6d6d6d6d6d6d6d6d6d6d6d6d6d6d6d6d6d6d6d6d6d6d6e6e6e6e6e6e6e026d6d6d6d6d6d</w:t>
      </w:r>
    </w:p>
    <w:p>
      <w:pPr>
        <w:pStyle w:val="PreformattedText"/>
        <w:bidi w:val="0"/>
        <w:spacing w:before="0" w:after="0"/>
        <w:jc w:val="left"/>
        <w:rPr/>
      </w:pPr>
      <w:r>
        <w:rPr/>
        <w:t>6d6d6d6d6d6d6d6d6d026e6ec3c5c4d3d3d2d1d3c56e02016ec302010101016d02020202c3d3d2d26d6d026e6ec3c5c36e6e6e6e6e6e6e6e6e6e6e6e6e6e6e6e</w:t>
      </w:r>
    </w:p>
    <w:p>
      <w:pPr>
        <w:pStyle w:val="PreformattedText"/>
        <w:bidi w:val="0"/>
        <w:spacing w:before="0" w:after="0"/>
        <w:jc w:val="left"/>
        <w:rPr/>
      </w:pPr>
      <w:r>
        <w:rPr/>
        <w:t>6e6e6e6e6e6ec3c56e6d6d026ec5c36e6e6e6e6e6e6e0101c3d3d1d1d3c4c4c36e6d6d026e026d6d6d6d6d6d6d6e6e6e6e6e6e6e0202c502c3c3d09f48261758</w:t>
      </w:r>
    </w:p>
    <w:p>
      <w:pPr>
        <w:pStyle w:val="PreformattedText"/>
        <w:bidi w:val="0"/>
        <w:spacing w:before="0" w:after="0"/>
        <w:jc w:val="left"/>
        <w:rPr/>
      </w:pPr>
      <w:r>
        <w:rPr/>
        <w:t>b6d2020102020202020202026d6d6d6d6d6d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3e24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6d6ec5c4c4c502d2d08b38d90a56db6f6e</w:t>
      </w:r>
    </w:p>
    <w:p>
      <w:pPr>
        <w:pStyle w:val="PreformattedText"/>
        <w:bidi w:val="0"/>
        <w:spacing w:before="0" w:after="0"/>
        <w:jc w:val="left"/>
        <w:rPr/>
      </w:pPr>
      <w:r>
        <w:rPr/>
        <w:t>d202c3d4d2d1c4c5c36ec3c5c5c5c5c5c5c5c5c5d3c4c36e6ec3c4c4c5c5c5c5c5c5c5c36e6e6e6e6e6e6e6e6e6e026d6d01016d02026e6ec3c3c3c3c3c3c3c3</w:t>
      </w:r>
    </w:p>
    <w:p>
      <w:pPr>
        <w:pStyle w:val="PreformattedText"/>
        <w:bidi w:val="0"/>
        <w:spacing w:before="0" w:after="0"/>
        <w:jc w:val="left"/>
        <w:rPr/>
      </w:pPr>
      <w:r>
        <w:rPr/>
        <w:t>c3c36e6e6e6e6e6e6e6ec3c3c3c3c3c3c3c5c4c36e6ec3c5c4c5c5c36e6e026d6d6d6d6d6d6d6d6d6d6d6d6d6d6d6d6d6d02026e6ec3c3c56e6e6e6e6e6e6e02</w:t>
      </w:r>
    </w:p>
    <w:p>
      <w:pPr>
        <w:pStyle w:val="PreformattedText"/>
        <w:bidi w:val="0"/>
        <w:spacing w:before="0" w:after="0"/>
        <w:jc w:val="left"/>
        <w:rPr/>
      </w:pPr>
      <w:r>
        <w:rPr/>
        <w:t>6d6d6d6d6d6d6d6d6d6d6d6d6d6d6d6d6d6d6d6d6d6d6d6dc3c5d3ca944c1f0b12302e301d1d1e26183679b9c4cccba3431e0e35513c313d250e0a68979e742c</w:t>
      </w:r>
    </w:p>
    <w:p>
      <w:pPr>
        <w:pStyle w:val="PreformattedText"/>
        <w:bidi w:val="0"/>
        <w:spacing w:before="0" w:after="0"/>
        <w:jc w:val="left"/>
        <w:rPr/>
      </w:pPr>
      <w:r>
        <w:rPr/>
        <w:t>ddd93d55331a1d171d568cb9cebf9c56270d1d21342b130d06d710295f6414e2197dbcc56e02cb9851072975a8ccc26e6d020102020202020202026d6d6d6d6d</w:t>
      </w:r>
    </w:p>
    <w:p>
      <w:pPr>
        <w:pStyle w:val="PreformattedText"/>
        <w:bidi w:val="0"/>
        <w:spacing w:before="0" w:after="0"/>
        <w:jc w:val="left"/>
        <w:rPr/>
      </w:pPr>
      <w:r>
        <w:rPr/>
        <w:t>6d6d6d6d6d6d6d6d6d6d6e6e6e6e6e6e6e026d6d6d6d6d6d6d6d6d6d6d6d6d6d6d6e6e6ec3c5c5c4c4d1d3c4c36e026d6ec302010101016d02026d026ec4d1d1</w:t>
      </w:r>
    </w:p>
    <w:p>
      <w:pPr>
        <w:pStyle w:val="PreformattedText"/>
        <w:bidi w:val="0"/>
        <w:spacing w:before="0" w:after="0"/>
        <w:jc w:val="left"/>
        <w:rPr/>
      </w:pPr>
      <w:r>
        <w:rPr/>
        <w:t>6d02026e6ec3c3c36e6e6e6e6e6e6e6e6e6e6e6e6e6e6e6e6e6e6e6e6e6ec3c56e6d6d026ec5c36e6e6e6e6e6e6e01016ec5d3d3c4c4c4c36e6d6d026e026d6d</w:t>
      </w:r>
    </w:p>
    <w:p>
      <w:pPr>
        <w:pStyle w:val="PreformattedText"/>
        <w:bidi w:val="0"/>
        <w:spacing w:before="0" w:after="0"/>
        <w:jc w:val="left"/>
        <w:rPr/>
      </w:pPr>
      <w:r>
        <w:rPr/>
        <w:t>6d6d6d6d6d6e6e6e6e6e6e6e0202c301026ecfa94914274fdbced3c3c3c3c3c3c3c3c36e6d6d6d6d6d6d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41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6d6ec5c4c4c502d1cc8734112746dcce02d16ec5ced4d1c4c5c36ec3c5c3c3c3c5c5c4c4c4d3c4c36e6ec3c4c4c3c3c3c3c3c3c36e6e6e6e6e</w:t>
      </w:r>
    </w:p>
    <w:p>
      <w:pPr>
        <w:pStyle w:val="PreformattedText"/>
        <w:bidi w:val="0"/>
        <w:spacing w:before="0" w:after="0"/>
        <w:jc w:val="left"/>
        <w:rPr/>
      </w:pPr>
      <w:r>
        <w:rPr/>
        <w:t>6e6e6e6e6e6e6e02020202026e6e6e6e6e6e6e6e6e6e6e6e6e6e6e6e6e6e6e6e6e6e6e6e6e6e6e6e6ec3c56e02026ec3c5c5c5c36e6e026d6d6d6d6d6d6d6d6d</w:t>
      </w:r>
    </w:p>
    <w:p>
      <w:pPr>
        <w:pStyle w:val="PreformattedText"/>
        <w:bidi w:val="0"/>
        <w:spacing w:before="0" w:after="0"/>
        <w:jc w:val="left"/>
        <w:rPr/>
      </w:pPr>
      <w:r>
        <w:rPr/>
        <w:t>6d6d6d6d6d6d6d6d026e6e6e6e6e6ec36e6e6e6e6e6e6e026d6d6d6d6d6d6d6d6d6d6d6d6d6d6d6d6d6d6d6d6d6d6d6dc36ecda6622511194b74957e74796948</w:t>
      </w:r>
    </w:p>
    <w:p>
      <w:pPr>
        <w:pStyle w:val="PreformattedText"/>
        <w:bidi w:val="0"/>
        <w:spacing w:before="0" w:after="0"/>
        <w:jc w:val="left"/>
        <w:rPr/>
      </w:pPr>
      <w:r>
        <w:rPr/>
        <w:t>1a273389b0bd038f3c0a1c648a9c8f82613a253f84603b2708327a9c90835e3a182a536bc0d09a550b36717e88955d2cd8e21e377b6a2c0d255cb4c2c56dcea3</w:t>
      </w:r>
    </w:p>
    <w:p>
      <w:pPr>
        <w:pStyle w:val="PreformattedText"/>
        <w:bidi w:val="0"/>
        <w:spacing w:before="0" w:after="0"/>
        <w:jc w:val="left"/>
        <w:rPr/>
      </w:pPr>
      <w:r>
        <w:rPr/>
        <w:t>431e2d65b4ced2c36ed16d6e6e6e6e6e6e6e026d6d6d6d6d6d6d6d6d6d6d6d6d6d6d6e6e6e6e6e6e6e026d6d6d6d6d6d6d6d6d6d6d6d6d6d6d6e6e6e6ec3c3c3</w:t>
      </w:r>
    </w:p>
    <w:p>
      <w:pPr>
        <w:pStyle w:val="PreformattedText"/>
        <w:bidi w:val="0"/>
        <w:spacing w:before="0" w:after="0"/>
        <w:jc w:val="left"/>
        <w:rPr/>
      </w:pPr>
      <w:r>
        <w:rPr/>
        <w:t>c3c4c4c5c36e026d6ec302010101016d6e026d6d02c3c4d3026e6e6e6e6e6ec36e6e6e6e6e6e6e6e6e6e6e6e6e6e6e6e6e6e6e6e6e6ec3c56e6d6d026ec5c36e</w:t>
      </w:r>
    </w:p>
    <w:p>
      <w:pPr>
        <w:pStyle w:val="PreformattedText"/>
        <w:bidi w:val="0"/>
        <w:spacing w:before="0" w:after="0"/>
        <w:jc w:val="left"/>
        <w:rPr/>
      </w:pPr>
      <w:r>
        <w:rPr/>
        <w:t>6e6e6e6e6e6e016d02c3c3c5c5c4c4c36e6d6d026e026d6d6d6d6d6d6d6e6e6e6e6e6e6e02026e01c36ed3b1671b2444a96fd3c5c5c5c5c5c5c5c5c36d6d6d6d</w:t>
      </w:r>
    </w:p>
    <w:p>
      <w:pPr>
        <w:pStyle w:val="PreformattedText"/>
        <w:bidi w:val="0"/>
        <w:spacing w:before="0" w:after="0"/>
        <w:jc w:val="left"/>
        <w:rPr/>
      </w:pPr>
      <w:r>
        <w:rPr/>
        <w:t>6d6d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7d6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6d6ec5c4c4c502d2cb933d080b56b6ce02d16ec5c2d4d1c4c5c36ec3c56e6ec3c5</w:t>
      </w:r>
    </w:p>
    <w:p>
      <w:pPr>
        <w:pStyle w:val="PreformattedText"/>
        <w:bidi w:val="0"/>
        <w:spacing w:before="0" w:after="0"/>
        <w:jc w:val="left"/>
        <w:rPr/>
      </w:pPr>
      <w:r>
        <w:rPr/>
        <w:t>c5c4d3d1d3c4c36e6ec3c4c4020202020202026e6e6e6e6e6e6e6e6e6e6e6ec3c3c5c5c36e6e6e6e6e6e6e6e6e6e6e6e6e6e6e6e6e6e6e6e6e6e6e6e6e6e6e6e</w:t>
      </w:r>
    </w:p>
    <w:p>
      <w:pPr>
        <w:pStyle w:val="PreformattedText"/>
        <w:bidi w:val="0"/>
        <w:spacing w:before="0" w:after="0"/>
        <w:jc w:val="left"/>
        <w:rPr/>
      </w:pPr>
      <w:r>
        <w:rPr/>
        <w:t>6e6ec3026d6d026ec3c5c5c36e6e026d6d6d6d6d6d6d6d6d6d6d6d6d6d6d6d6d6e6e6e6e6e6e6e026e6e6e6e6e6e6e026d6d6d6d6d6d6d6d6d6d6d6d6d6d6d6d</w:t>
      </w:r>
    </w:p>
    <w:p>
      <w:pPr>
        <w:pStyle w:val="PreformattedText"/>
        <w:bidi w:val="0"/>
        <w:spacing w:before="0" w:after="0"/>
        <w:jc w:val="left"/>
        <w:rPr/>
      </w:pPr>
      <w:r>
        <w:rPr/>
        <w:t>6d6d6d6d6d6d6d6e026dbf8c5509124286c7c0bebcb2aea2733f215882a5db953dd92c83b2c1bfcab593594d583712060b489cb5a9a19c5f2e23498f03d0983b</w:t>
      </w:r>
    </w:p>
    <w:p>
      <w:pPr>
        <w:pStyle w:val="PreformattedText"/>
        <w:bidi w:val="0"/>
        <w:spacing w:before="0" w:after="0"/>
        <w:jc w:val="left"/>
        <w:rPr/>
      </w:pPr>
      <w:r>
        <w:rPr/>
        <w:t>d93d95afc003db6a1b0d2721968e4325145592b7cec5cf9e68132373c7d3c50202d3026e6e6e6e6e6e6e026d6d6d6d6d6d6d6d6d6d6d6d6d6d6d6e6e6e6e6e6e</w:t>
      </w:r>
    </w:p>
    <w:p>
      <w:pPr>
        <w:pStyle w:val="PreformattedText"/>
        <w:bidi w:val="0"/>
        <w:spacing w:before="0" w:after="0"/>
        <w:jc w:val="left"/>
        <w:rPr/>
      </w:pPr>
      <w:r>
        <w:rPr/>
        <w:t>6e026d6d6d6d6d6d6d6d6d6d6d6d6d6d6d6e6e6e6e02026d6d6e6e6e6e02026d6ec302010101016d6e026d6d6d02c3c5c36e6e6e6e6e6e026e6e6e6e6e6e6e6e</w:t>
      </w:r>
    </w:p>
    <w:p>
      <w:pPr>
        <w:pStyle w:val="PreformattedText"/>
        <w:bidi w:val="0"/>
        <w:spacing w:before="0" w:after="0"/>
        <w:jc w:val="left"/>
        <w:rPr/>
      </w:pPr>
      <w:r>
        <w:rPr/>
        <w:t>6e6e6e6e6e6e6e6e6e6e6e6e6e6ec3c56e6d6d026ec5c36e6e6e6e6e6e6e0202026d6d6ec3c4c4c36e6d6d026e026d6d6d6d6d6d6d6e6e6e6e6e6e6e026d0202</w:t>
      </w:r>
    </w:p>
    <w:p>
      <w:pPr>
        <w:pStyle w:val="PreformattedText"/>
        <w:bidi w:val="0"/>
        <w:spacing w:before="0" w:after="0"/>
        <w:jc w:val="left"/>
        <w:rPr/>
      </w:pPr>
      <w:r>
        <w:rPr/>
        <w:t>c4c36dc193d51a59dcd26e01c5c5c5c5c5c5c5c36d6d6d6d6d6d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313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6d6ec5c4c4c502d4c6</w:t>
      </w:r>
    </w:p>
    <w:p>
      <w:pPr>
        <w:pStyle w:val="PreformattedText"/>
        <w:bidi w:val="0"/>
        <w:spacing w:before="0" w:after="0"/>
        <w:jc w:val="left"/>
        <w:rPr/>
      </w:pPr>
      <w:r>
        <w:rPr/>
        <w:t>812f072747a9cd6ed2026ed2d2d1c4c5c36ec3c502026ec3c4d3d1d2d3c4c36e6ec3c4c502020202020202026e6e6e6e6e6e6e6e6e6ec3c5c5c4c4c5c3c36e6e</w:t>
      </w:r>
    </w:p>
    <w:p>
      <w:pPr>
        <w:pStyle w:val="PreformattedText"/>
        <w:bidi w:val="0"/>
        <w:spacing w:before="0" w:after="0"/>
        <w:jc w:val="left"/>
        <w:rPr/>
      </w:pPr>
      <w:r>
        <w:rPr/>
        <w:t>020202020202020202026e6e6e6e6e6e6e6e02020202020202026e6d01016d026ec5c5c36e6e026d6d6d6d6d6d6d6d6d6d6d6d6d6d6d6d6dc3c3c36e6e02026d</w:t>
      </w:r>
    </w:p>
    <w:p>
      <w:pPr>
        <w:pStyle w:val="PreformattedText"/>
        <w:bidi w:val="0"/>
        <w:spacing w:before="0" w:after="0"/>
        <w:jc w:val="left"/>
        <w:rPr/>
      </w:pPr>
      <w:r>
        <w:rPr/>
        <w:t>6e6e6e6e6e6e6e026d6d6d6d6d6d6d6d6d6d6d6d6d6d6d6d6d6d6d6d6d6d02c3c36eca842f183069a7d1026d6ed2c2ccb18d4c2c3a63806a21112c85c1ced4c4</w:t>
      </w:r>
    </w:p>
    <w:p>
      <w:pPr>
        <w:pStyle w:val="PreformattedText"/>
        <w:bidi w:val="0"/>
        <w:spacing w:before="0" w:after="0"/>
        <w:jc w:val="left"/>
        <w:rPr/>
      </w:pPr>
      <w:r>
        <w:rPr/>
        <w:t>d3be9f835d2b07e116417f8e7a6a6562513f5b97c8bb9f58142284aab1b7b19c4812151a8fa77f511e357ca8c2d3cfa952281c65b1d3c56d016e01c3c3c3c3c3</w:t>
      </w:r>
    </w:p>
    <w:p>
      <w:pPr>
        <w:pStyle w:val="PreformattedText"/>
        <w:bidi w:val="0"/>
        <w:spacing w:before="0" w:after="0"/>
        <w:jc w:val="left"/>
        <w:rPr/>
      </w:pPr>
      <w:r>
        <w:rPr/>
        <w:t>c3c36e6d6d6d6d6d6d6d6d6d6d6d6d6d6d6d6e6e6e6e6e6e6e026d6d6d6d6d6d6d6d6d6d6d6d6d6d6d6e6e6e026d6d010102020202020202c3c302010101016d</w:t>
      </w:r>
    </w:p>
    <w:p>
      <w:pPr>
        <w:pStyle w:val="PreformattedText"/>
        <w:bidi w:val="0"/>
        <w:spacing w:before="0" w:after="0"/>
        <w:jc w:val="left"/>
        <w:rPr/>
      </w:pPr>
      <w:r>
        <w:rPr/>
        <w:t>6e026d01016d02c3c5c3c36e6e0202026e6e6e6e6e6e6e6e6e6e6e6e6e6e6e6e6e6e6e6e6e6ec3c56e6d6d026ec5c36e6e6e6e6e6e6e6e026d0101026ec5c4c3</w:t>
      </w:r>
    </w:p>
    <w:p>
      <w:pPr>
        <w:pStyle w:val="PreformattedText"/>
        <w:bidi w:val="0"/>
        <w:spacing w:before="0" w:after="0"/>
        <w:jc w:val="left"/>
        <w:rPr/>
      </w:pPr>
      <w:r>
        <w:rPr/>
        <w:t>6e6d6d026e026d6d6d6d6d6d6d6e6e6e6e6e6e6e0202026dc5c302c1814236459ecdc5026e6e6e6e6e6e6e6e6d6d6d6d6d6d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7265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6d6ec5c4c4c502cebf862e081768a6ccc3d20202d3d3d1c4c5c36ec3c5026d02c3c4d3d2d2d3c4c36e6ec3c4c4c3c3c3c3</w:t>
      </w:r>
    </w:p>
    <w:p>
      <w:pPr>
        <w:pStyle w:val="PreformattedText"/>
        <w:bidi w:val="0"/>
        <w:spacing w:before="0" w:after="0"/>
        <w:jc w:val="left"/>
        <w:rPr/>
      </w:pPr>
      <w:r>
        <w:rPr/>
        <w:t>c3c3c36e6e6e6e6e6e6e6e026e6ec3c5c4d3d3c5c5c36e6e026d6d6d6d6d6d6d6d6d6e6e6e6e6e6e6e6e6d6d6d6d6d6d6d026e6d01016d026ec5c5c36e6e026d</w:t>
      </w:r>
    </w:p>
    <w:p>
      <w:pPr>
        <w:pStyle w:val="PreformattedText"/>
        <w:bidi w:val="0"/>
        <w:spacing w:before="0" w:after="0"/>
        <w:jc w:val="left"/>
        <w:rPr/>
      </w:pPr>
      <w:r>
        <w:rPr/>
        <w:t>6d6d6d6d6d6d6d6d6d6d6d6d6d6d6d6dc3c5c36e6e026d6d6e6e6e6e6e6e6e026d6d6d6d6d6d6d6d6d6d6d6d6d6d6d6d6d6d6d6d6d6d02c5d3c5bc652c0a3382</w:t>
      </w:r>
    </w:p>
    <w:p>
      <w:pPr>
        <w:pStyle w:val="PreformattedText"/>
        <w:bidi w:val="0"/>
        <w:spacing w:before="0" w:after="0"/>
        <w:jc w:val="left"/>
        <w:rPr/>
      </w:pPr>
      <w:r>
        <w:rPr/>
        <w:t>bb02d1d1026e6ed1cdac601c18396a6a38172b80c6c4c36ed3d2ccb2914720dde02851d531302c231c30515382aab2773735425d5b5e74745027113d90c99952</w:t>
      </w:r>
    </w:p>
    <w:p>
      <w:pPr>
        <w:pStyle w:val="PreformattedText"/>
        <w:bidi w:val="0"/>
        <w:spacing w:before="0" w:after="0"/>
        <w:jc w:val="left"/>
        <w:rPr/>
      </w:pPr>
      <w:r>
        <w:rPr/>
        <w:t>1e135aa8d2d36fae61233066b1d3c56d6dc36dc5c5c5c5c5c5c5c36d6d6d6d6d6d6d6d6d6d6d6d6d6d6d6e6e6e6e6e6e6e026d6d6d6d6d6d6d6d6d6d6d6d6d6d</w:t>
      </w:r>
    </w:p>
    <w:p>
      <w:pPr>
        <w:pStyle w:val="PreformattedText"/>
        <w:bidi w:val="0"/>
        <w:spacing w:before="0" w:after="0"/>
        <w:jc w:val="left"/>
        <w:rPr/>
      </w:pPr>
      <w:r>
        <w:rPr/>
        <w:t>6dc36e6e026d0101016d6d6d6d6d0202c3c302010101016d6e026d0101016d6ec5c5c36e6e026d026e6e6e6e6e6e6e6e6e6e6e6e6e6e6e6e6e6e6e6e6e6ec3c5</w:t>
      </w:r>
    </w:p>
    <w:p>
      <w:pPr>
        <w:pStyle w:val="PreformattedText"/>
        <w:bidi w:val="0"/>
        <w:spacing w:before="0" w:after="0"/>
        <w:jc w:val="left"/>
        <w:rPr/>
      </w:pPr>
      <w:r>
        <w:rPr/>
        <w:t>6e6d6d026ec5c36e6e6e6e6e6e6ec36e0101016d02c3c4c36e6d6d026e026d6d6d6d6d6d6d6e6e6e6e6e6e6e6ec36e016e6ed1b7782e094da5cdc4c302020202</w:t>
      </w:r>
    </w:p>
    <w:p>
      <w:pPr>
        <w:pStyle w:val="PreformattedText"/>
        <w:bidi w:val="0"/>
        <w:spacing w:before="0" w:after="0"/>
        <w:jc w:val="left"/>
        <w:rPr/>
      </w:pPr>
      <w:r>
        <w:rPr/>
        <w:t>020202026d6d6d6d6d6d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00d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6d6ec3c4c4c4c5c2c6943827274e9fbdc5c2c3c3c4c3d1c4c5</w:t>
      </w:r>
    </w:p>
    <w:p>
      <w:pPr>
        <w:pStyle w:val="PreformattedText"/>
        <w:bidi w:val="0"/>
        <w:spacing w:before="0" w:after="0"/>
        <w:jc w:val="left"/>
        <w:rPr/>
      </w:pPr>
      <w:r>
        <w:rPr/>
        <w:t>c36ec3c46e6d026ec3c4d1d2d3c4c36e6ec3c4c4c5c4d3d1d3c56ec3c5c5c3c3c3c5c56e6e6ec3c5c5c4c4c3c3c5c36e026d6d020202020202026e6e6e6e6e6e</w:t>
      </w:r>
    </w:p>
    <w:p>
      <w:pPr>
        <w:pStyle w:val="PreformattedText"/>
        <w:bidi w:val="0"/>
        <w:spacing w:before="0" w:after="0"/>
        <w:jc w:val="left"/>
        <w:rPr/>
      </w:pPr>
      <w:r>
        <w:rPr/>
        <w:t>6e6e6e6e6e6e6e020202026d6d6d026ec3c4c4c56e6e6d6d6d6d6d6d02026d6d6d6d6d6d6d6d6d6dc3c3c3c30202026d020202020202020202026e6e026d6d6d</w:t>
      </w:r>
    </w:p>
    <w:p>
      <w:pPr>
        <w:pStyle w:val="PreformattedText"/>
        <w:bidi w:val="0"/>
        <w:spacing w:before="0" w:after="0"/>
        <w:jc w:val="left"/>
        <w:rPr/>
      </w:pPr>
      <w:r>
        <w:rPr/>
        <w:t>6d6d026e6e6d6d020202020202026dc5c2d4af661a274191bdc3ceced3c3c3c4c4be853d0a36617246242b76cad2c3d3cccfc4c2b08c4413dfd81e241409170a</w:t>
      </w:r>
    </w:p>
    <w:p>
      <w:pPr>
        <w:pStyle w:val="PreformattedText"/>
        <w:bidi w:val="0"/>
        <w:spacing w:before="0" w:after="0"/>
        <w:jc w:val="left"/>
        <w:rPr/>
      </w:pPr>
      <w:r>
        <w:rPr/>
        <w:t>18d9071368a103a55d40212c3d1b3143370f0d4081b9dc04120b63dbcfd2ceaf7f382b72acd10202c5d36d6e6e6e6e6e6ec36e6d6d6d02026e6e6d6d6d6d6d6d</w:t>
      </w:r>
    </w:p>
    <w:p>
      <w:pPr>
        <w:pStyle w:val="PreformattedText"/>
        <w:bidi w:val="0"/>
        <w:spacing w:before="0" w:after="0"/>
        <w:jc w:val="left"/>
        <w:rPr/>
      </w:pPr>
      <w:r>
        <w:rPr/>
        <w:t>6d6d02020202020202026e6e6e026d6d6d6d6d6d6d6d6d6d6d6e02026d01010101016d02c36e026d6e6e02010101016d6e026d6d6d026ec3c4c5c56e026d6d6d</w:t>
      </w:r>
    </w:p>
    <w:p>
      <w:pPr>
        <w:pStyle w:val="PreformattedText"/>
        <w:bidi w:val="0"/>
        <w:spacing w:before="0" w:after="0"/>
        <w:jc w:val="left"/>
        <w:rPr/>
      </w:pPr>
      <w:r>
        <w:rPr/>
        <w:t>020202020202020202020202020202020202020202026ec36e0202026ec36e02020202020202c4c50202026ec4c4c5c36e0202026e026d6d6d6d6d6d6dc3c36e</w:t>
      </w:r>
    </w:p>
    <w:p>
      <w:pPr>
        <w:pStyle w:val="PreformattedText"/>
        <w:bidi w:val="0"/>
        <w:spacing w:before="0" w:after="0"/>
        <w:jc w:val="left"/>
        <w:rPr/>
      </w:pPr>
      <w:r>
        <w:rPr/>
        <w:t>6e02026ec3d3c4020202d4ac5f2b1846a3ce026d020202020202026d6d6d6d6d6d6d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3430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26ec5c4d3d3d1bd8e55131156a5bdc56fd1c4c502d3c5c36ec3c5d3c3026d6d02c3c4d3d3c4c36e6ec3c4c4c4d1c2ced4c502c5d1d3c5c5c4d1d2c36e6e6e6e</w:t>
      </w:r>
    </w:p>
    <w:p>
      <w:pPr>
        <w:pStyle w:val="PreformattedText"/>
        <w:bidi w:val="0"/>
        <w:spacing w:before="0" w:after="0"/>
        <w:jc w:val="left"/>
        <w:rPr/>
      </w:pPr>
      <w:r>
        <w:rPr/>
        <w:t>6e6e6e6d6ec3c5c56e02026e6e6e6e6e6e6e6e6e6e6e6e6e6ec3d3d3c4c5c5c36e026d026e6ec3c5c5d3d3c4c3020101010101026e6e6d01016d6d6d6d6d6d6d</w:t>
      </w:r>
    </w:p>
    <w:p>
      <w:pPr>
        <w:pStyle w:val="PreformattedText"/>
        <w:bidi w:val="0"/>
        <w:spacing w:before="0" w:after="0"/>
        <w:jc w:val="left"/>
        <w:rPr/>
      </w:pPr>
      <w:r>
        <w:rPr/>
        <w:t>026e6e6e6e6e6e6e6d6d6d6d6d6d6d02026e6ec36e6e6ec5c56ec3c5c56d016e6e6e6e6e6e6e02c56f6fb77b2f18518a6cd3d3c4d2c4d40201d070442a09575a</w:t>
      </w:r>
    </w:p>
    <w:p>
      <w:pPr>
        <w:pStyle w:val="PreformattedText"/>
        <w:bidi w:val="0"/>
        <w:spacing w:before="0" w:after="0"/>
        <w:jc w:val="left"/>
        <w:rPr/>
      </w:pPr>
      <w:r>
        <w:rPr/>
        <w:t>622f1b7da7c0d1c5d2d4c4d1bdb5651a0e092e5747436868462ed91258a46fbc9a845c495959757e5c2b143980adb174190a459fd0c5c4c670682b588bc10202</w:t>
      </w:r>
    </w:p>
    <w:p>
      <w:pPr>
        <w:pStyle w:val="PreformattedText"/>
        <w:bidi w:val="0"/>
        <w:spacing w:before="0" w:after="0"/>
        <w:jc w:val="left"/>
        <w:rPr/>
      </w:pPr>
      <w:r>
        <w:rPr/>
        <w:t>d3c4c302026d01016d02026d6d026ec3c5c5026d6d6d6d6d6d6d6d6d6d6d6d6d6d02c4c5c56e026d0101016d6e6e0201016d6d6d6d6d6d6d6d0102c4d1d36e01</w:t>
      </w:r>
    </w:p>
    <w:p>
      <w:pPr>
        <w:pStyle w:val="PreformattedText"/>
        <w:bidi w:val="0"/>
        <w:spacing w:before="0" w:after="0"/>
        <w:jc w:val="left"/>
        <w:rPr/>
      </w:pPr>
      <w:r>
        <w:rPr/>
        <w:t>6d6d6d6d6d6d6d6d6d6d026e6ec3c5c5c5c5c36e6e026d6d6d6d6d6d6d6d6d6d6d6d6d6d6d6d6d6d6d6d6d6d6d6d026e6e6e6e6e6e6e026d6d6d6d6d6d6dd1d3</w:t>
      </w:r>
    </w:p>
    <w:p>
      <w:pPr>
        <w:pStyle w:val="PreformattedText"/>
        <w:bidi w:val="0"/>
        <w:spacing w:before="0" w:after="0"/>
        <w:jc w:val="left"/>
        <w:rPr/>
      </w:pPr>
      <w:r>
        <w:rPr/>
        <w:t>c5c3c5d1c2d26e6e6e6e6e6e6e02026d6d6d010101c4c56e026d6d026ec3c4020202d4b55a20184c9bcc6e016e6e6e6e6e6e6e020101010101016d6d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b3b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26ec5c4d3c4d36c813f121568a6cd6ec2d3c4c502d3c5c36ec3c5d3c4c36e6d026ec3c5d3c4c36e</w:t>
      </w:r>
    </w:p>
    <w:p>
      <w:pPr>
        <w:pStyle w:val="PreformattedText"/>
        <w:bidi w:val="0"/>
        <w:spacing w:before="0" w:after="0"/>
        <w:jc w:val="left"/>
        <w:rPr/>
      </w:pPr>
      <w:r>
        <w:rPr/>
        <w:t>6ec3c4c4c4d1ce6fced2c4d3d3c4c5c5c4d3d1c36e6e6e6e6e6e6e6d6ec3c5c56e02026e6e6e6e6e6e6e6e6e6e6e6e6e6e6ec5c5c36e6e026d6d6d026e6ec3c5</w:t>
      </w:r>
    </w:p>
    <w:p>
      <w:pPr>
        <w:pStyle w:val="PreformattedText"/>
        <w:bidi w:val="0"/>
        <w:spacing w:before="0" w:after="0"/>
        <w:jc w:val="left"/>
        <w:rPr/>
      </w:pPr>
      <w:r>
        <w:rPr/>
        <w:t>c5d3d3c5c3026d0101016d026e6e026d016d6d6d6d6d6d6d026e6e6e6e6e6e6e6d6d6d6d6d6d6d6d016d6d02c3c4d1d0ccd16e02026d6d6e6e6e6e6e6e6e6ed3</w:t>
      </w:r>
    </w:p>
    <w:p>
      <w:pPr>
        <w:pStyle w:val="PreformattedText"/>
        <w:bidi w:val="0"/>
        <w:spacing w:before="0" w:after="0"/>
        <w:jc w:val="left"/>
        <w:rPr/>
      </w:pPr>
      <w:r>
        <w:rPr/>
        <w:t>c2d4b976341e328acbc5c5c3d3c5d1d3c4c2c77f3415196373432b4d7eaa6f02c5d1d403a4935d190520648e999edb9d8243141352a9ccbfb692767f8ba9b9ba</w:t>
      </w:r>
    </w:p>
    <w:p>
      <w:pPr>
        <w:pStyle w:val="PreformattedText"/>
        <w:bidi w:val="0"/>
        <w:spacing w:before="0" w:after="0"/>
        <w:jc w:val="left"/>
        <w:rPr/>
      </w:pPr>
      <w:r>
        <w:rPr/>
        <w:t>9e723a25619dae813b1f5090bbc36ecddb5c1b2b54a9d46dc5d1d4c4c56e026d6d02026d6d026ec3c5c5026d6d6d6d6d6d6d6d6d6d6d6d6d6d02c5c5c36e6e6d</w:t>
      </w:r>
    </w:p>
    <w:p>
      <w:pPr>
        <w:pStyle w:val="PreformattedText"/>
        <w:bidi w:val="0"/>
        <w:spacing w:before="0" w:after="0"/>
        <w:jc w:val="left"/>
        <w:rPr/>
      </w:pPr>
      <w:r>
        <w:rPr/>
        <w:t>6d6d026ec5c5c3026d6d6d6d6d6d6d6d6d0102c4d3c46e016d6d6d6d6d6d6d6d6d6d026e6ec3c5c5c5c5c36e6e026d6d6d6d6d6d6d6d6d6d6d6d6d6d6d6d6d6d</w:t>
      </w:r>
    </w:p>
    <w:p>
      <w:pPr>
        <w:pStyle w:val="PreformattedText"/>
        <w:bidi w:val="0"/>
        <w:spacing w:before="0" w:after="0"/>
        <w:jc w:val="left"/>
        <w:rPr/>
      </w:pPr>
      <w:r>
        <w:rPr/>
        <w:t>6d6d6d6d6d6d026e6e6e6e6e6e6e026d6d6d6d6d6d6dd3c4c5c3c5d1d4d1c5c3c36e02026d0202026d6d6d6d6dd3c4c3026d6d02026d6d01c5d3cda85c25073c</w:t>
      </w:r>
    </w:p>
    <w:p>
      <w:pPr>
        <w:pStyle w:val="PreformattedText"/>
        <w:bidi w:val="0"/>
        <w:spacing w:before="0" w:after="0"/>
        <w:jc w:val="left"/>
        <w:rPr/>
      </w:pPr>
      <w:r>
        <w:rPr/>
        <w:t>8fcc026d02020202020202026d0101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e8e9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26ec5c4d3c3c4c08d3e180b44a8d46d</w:t>
      </w:r>
    </w:p>
    <w:p>
      <w:pPr>
        <w:pStyle w:val="PreformattedText"/>
        <w:bidi w:val="0"/>
        <w:spacing w:before="0" w:after="0"/>
        <w:jc w:val="left"/>
        <w:rPr/>
      </w:pPr>
      <w:r>
        <w:rPr/>
        <w:t>d2c5c3d3c3d3c5c36ec3c5d3d1d3c46e02026e6ed3c4c36e6ec3c4d3d3d2ce6fcd6fc2d2c4c5c3c3c5c4d36e6e6e6e6e6e6e6e6d6ec3c5c56e02026e6e6e6e6e</w:t>
      </w:r>
    </w:p>
    <w:p>
      <w:pPr>
        <w:pStyle w:val="PreformattedText"/>
        <w:bidi w:val="0"/>
        <w:spacing w:before="0" w:after="0"/>
        <w:jc w:val="left"/>
        <w:rPr/>
      </w:pPr>
      <w:r>
        <w:rPr/>
        <w:t>6e6e6e6e6e6e6e6e6e6e6e6e026d6d0101016d026e6ec3c5c5c4c5c36e6e026d6d6d026ec3c36e026d6d6d6d6d6d6d6d026e6e6e6e6e6e6e6e6e6e6e6e6e6e02</w:t>
      </w:r>
    </w:p>
    <w:p>
      <w:pPr>
        <w:pStyle w:val="PreformattedText"/>
        <w:bidi w:val="0"/>
        <w:spacing w:before="0" w:after="0"/>
        <w:jc w:val="left"/>
        <w:rPr/>
      </w:pPr>
      <w:r>
        <w:rPr/>
        <w:t>026d010102c4c2c0c6d402016d6e6e6e6e6e6e6e6e6ec3d3d1c4ca803a133c926c6e026dc56ec3cecdd36f9d46150a44825325244177ae6ccebdc88a63333928</w:t>
      </w:r>
    </w:p>
    <w:p>
      <w:pPr>
        <w:pStyle w:val="PreformattedText"/>
        <w:bidi w:val="0"/>
        <w:spacing w:before="0" w:after="0"/>
        <w:jc w:val="left"/>
        <w:rPr/>
      </w:pPr>
      <w:r>
        <w:rPr/>
        <w:t>0c1d5b9eafbf6fb08ad5d92864b66cc88e45334f88b7ced4036b4e0a3e84a99d53191b5a9bcabdcbab5f200950706cc4c4c4d3c2d2c4c36e0202026d6d026ec3</w:t>
      </w:r>
    </w:p>
    <w:p>
      <w:pPr>
        <w:pStyle w:val="PreformattedText"/>
        <w:bidi w:val="0"/>
        <w:spacing w:before="0" w:after="0"/>
        <w:jc w:val="left"/>
        <w:rPr/>
      </w:pPr>
      <w:r>
        <w:rPr/>
        <w:t>c5c5026d6d6d6d6d6d6d6d6d6d6d6d6d6d02c36e6e6e6e6e026ec3c5d3d3c4c36e6d6d6d6d6d6d6d6d6d6ec3c5c56e6d6d6d6d6d6d6d6d6d6d6d026e6ec3c5c5</w:t>
      </w:r>
    </w:p>
    <w:p>
      <w:pPr>
        <w:pStyle w:val="PreformattedText"/>
        <w:bidi w:val="0"/>
        <w:spacing w:before="0" w:after="0"/>
        <w:jc w:val="left"/>
        <w:rPr/>
      </w:pPr>
      <w:r>
        <w:rPr/>
        <w:t>c5c5c36e6e026d6d6d6d6d6d6d6d6d6d6d6d6d6d6d6d6d6e6e6e6e6e6e6e6e6e6e6e6e6e6e6e026d6d6d6d6d6d6dc5c3c3c3c5d3d1d1d3c4c56e6d01016d6d02</w:t>
      </w:r>
    </w:p>
    <w:p>
      <w:pPr>
        <w:pStyle w:val="PreformattedText"/>
        <w:bidi w:val="0"/>
        <w:spacing w:before="0" w:after="0"/>
        <w:jc w:val="left"/>
        <w:rPr/>
      </w:pPr>
      <w:r>
        <w:rPr/>
        <w:t>026e6e6e6ed1d3c56e6e6ec3c3020201c4d1c2ad65220a3b706f02c56d0101010101016d6e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5a99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26ec5c4d3c3d3be80400a0a4aabd16dd46e6ed1c4d3c5c36ec3c5d3d2d2d3c36e6ec3c3d3c4c36e6ec3c4d3d3d2c2ce6f6f6fd2c5c36e6e</w:t>
      </w:r>
    </w:p>
    <w:p>
      <w:pPr>
        <w:pStyle w:val="PreformattedText"/>
        <w:bidi w:val="0"/>
        <w:spacing w:before="0" w:after="0"/>
        <w:jc w:val="left"/>
        <w:rPr/>
      </w:pPr>
      <w:r>
        <w:rPr/>
        <w:t>c3c5c46e6e6e6e6e6e6e6e6d6ec3c5c56e02026e6e6e6e6e6e6e6e6e6e6e6e6e6e6e6e02026d010101016d026e6ec3c5c5c3c3c36e6e020202026ec3c5c5c36e</w:t>
      </w:r>
    </w:p>
    <w:p>
      <w:pPr>
        <w:pStyle w:val="PreformattedText"/>
        <w:bidi w:val="0"/>
        <w:spacing w:before="0" w:after="0"/>
        <w:jc w:val="left"/>
        <w:rPr/>
      </w:pPr>
      <w:r>
        <w:rPr/>
        <w:t>026d6d6d6d6d6d6d026e6e6e6e6e6e6e6e6e6e6e6e6e6ec3c5026d016dc3d2cccdc46d6d02026d6e6e6e6e6e6e6e6ec5c4c5038151123796c1c56d01c30202d2</w:t>
      </w:r>
    </w:p>
    <w:p>
      <w:pPr>
        <w:pStyle w:val="PreformattedText"/>
        <w:bidi w:val="0"/>
        <w:spacing w:before="0" w:after="0"/>
        <w:jc w:val="left"/>
        <w:rPr/>
      </w:pPr>
      <w:r>
        <w:rPr/>
        <w:t>6fd3d1a8521e1452887b2e0b13327290a399954f1f14334d1a29508099a8c9ae763d17558ec8ceba8c511e205b819fb7b970560a13719a9d5e1d0b1b5295916b</w:t>
      </w:r>
    </w:p>
    <w:p>
      <w:pPr>
        <w:pStyle w:val="PreformattedText"/>
        <w:bidi w:val="0"/>
        <w:spacing w:before="0" w:after="0"/>
        <w:jc w:val="left"/>
        <w:rPr/>
      </w:pPr>
      <w:r>
        <w:rPr/>
        <w:t>8a7126d9418abbd4c50202ced4d3c56e0202026d6d026ec3c5c5026d6d6d6d6d6d6d6d6d6d6d6d6d6d6d6e6e6e6e6e6e6ec3c5c4d3d3c4c5c36d6d6d6d6d6d6d</w:t>
      </w:r>
    </w:p>
    <w:p>
      <w:pPr>
        <w:pStyle w:val="PreformattedText"/>
        <w:bidi w:val="0"/>
        <w:spacing w:before="0" w:after="0"/>
        <w:jc w:val="left"/>
        <w:rPr/>
      </w:pPr>
      <w:r>
        <w:rPr/>
        <w:t>6d026e6ec3c36e026d6d6d6d6d6d6d6d6d6d026e6ec3c5c5c5c5c36e6e026d6d6d6d6d6d6d6d6d6d6d6d6d6d6d6d6d6e6e6e6e6e6e6e6e6e6e6e6e6e6e6e026d</w:t>
      </w:r>
    </w:p>
    <w:p>
      <w:pPr>
        <w:pStyle w:val="PreformattedText"/>
        <w:bidi w:val="0"/>
        <w:spacing w:before="0" w:after="0"/>
        <w:jc w:val="left"/>
        <w:rPr/>
      </w:pPr>
      <w:r>
        <w:rPr/>
        <w:t>6d6d6d6d6d6d6e6ec3c5c4c4c4d3c4c5c36e026d6d6d6d026ec3c3c5c5d2d1c4c36ec3c3c5c5c301c5c5c3b096551dd5a0d46dd36d6d6d6d6d6d6d02c36e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b459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26ec5c4d3c5d2bb7e4017274aaed26ec26e02d2d3d3c5c36ec3c5d3d1d1d3c5</w:t>
      </w:r>
    </w:p>
    <w:p>
      <w:pPr>
        <w:pStyle w:val="PreformattedText"/>
        <w:bidi w:val="0"/>
        <w:spacing w:before="0" w:after="0"/>
        <w:jc w:val="left"/>
        <w:rPr/>
      </w:pPr>
      <w:r>
        <w:rPr/>
        <w:t>c3c3c5c4d3c4c36e6ec3c4d1d1d2d4c2c2ceced1c36e02026ec3c56e6e6e6e6e6e6e6e6d6ec3c5c56e02026e6e6e6e6e6e6e6e6e6e6e6e6e6e6ec36e6e026d6d</w:t>
      </w:r>
    </w:p>
    <w:p>
      <w:pPr>
        <w:pStyle w:val="PreformattedText"/>
        <w:bidi w:val="0"/>
        <w:spacing w:before="0" w:after="0"/>
        <w:jc w:val="left"/>
        <w:rPr/>
      </w:pPr>
      <w:r>
        <w:rPr/>
        <w:t>01016d026e6ec3c5c56e6e6e6e6e6e6e6e6ec3c5c4c4c5c3026d6d6d6d6d6d6d026e6e6e6e6e6e6ec3c3c3c3c3c3c3c5d3c302016d02c5c5c36d6d6ec36d016e</w:t>
      </w:r>
    </w:p>
    <w:p>
      <w:pPr>
        <w:pStyle w:val="PreformattedText"/>
        <w:bidi w:val="0"/>
        <w:spacing w:before="0" w:after="0"/>
        <w:jc w:val="left"/>
        <w:rPr/>
      </w:pPr>
      <w:r>
        <w:rPr/>
        <w:t>6e6e6e6e6e6e026ec5c5c09a4e261a84b9d40201c56e6ec3d1d26fdc5d2519539fa25f371e1e2b33d5413d24153e669a6a3d363e4353667c57121461b4cfd1cc</w:t>
      </w:r>
    </w:p>
    <w:p>
      <w:pPr>
        <w:pStyle w:val="PreformattedText"/>
        <w:bidi w:val="0"/>
        <w:spacing w:before="0" w:after="0"/>
        <w:jc w:val="left"/>
        <w:rPr/>
      </w:pPr>
      <w:r>
        <w:rPr/>
        <w:t>b27f38262240687e8704201618687e855817de0d1f373e42462115163a92bbd3026d02d4d1c4c3026d02026d6d026ec3c5c5026d6d6d6d6d6d6d6d6d6d6d6d6d</w:t>
      </w:r>
    </w:p>
    <w:p>
      <w:pPr>
        <w:pStyle w:val="PreformattedText"/>
        <w:bidi w:val="0"/>
        <w:spacing w:before="0" w:after="0"/>
        <w:jc w:val="left"/>
        <w:rPr/>
      </w:pPr>
      <w:r>
        <w:rPr/>
        <w:t>6d6d6d02026e6ec3c56ec3c5c4c4c5c36e6d6d6d6d6d6d6d6d6e6e6e6e6e6e6e026d6d6d6d6d6d6d6d6d026e6ec3c5c5c5c5c36e6e026d6d6d6d6d6d6d6d6d6d</w:t>
      </w:r>
    </w:p>
    <w:p>
      <w:pPr>
        <w:pStyle w:val="PreformattedText"/>
        <w:bidi w:val="0"/>
        <w:spacing w:before="0" w:after="0"/>
        <w:jc w:val="left"/>
        <w:rPr/>
      </w:pPr>
      <w:r>
        <w:rPr/>
        <w:t>6d6d6d6d6d6d6dc3c3c3c3c3c3c3c36e6e6e6e6e6e6e026d6d6d6d6d6d6d6d026ec5c4c4c5c5c3c36e6e6e0202026d026ec5c4d3d3d4d1d3c5c3c3c5c36e0201</w:t>
      </w:r>
    </w:p>
    <w:p>
      <w:pPr>
        <w:pStyle w:val="PreformattedText"/>
        <w:bidi w:val="0"/>
        <w:spacing w:before="0" w:after="0"/>
        <w:jc w:val="left"/>
        <w:rPr/>
      </w:pPr>
      <w:r>
        <w:rPr/>
        <w:t>6e6ec3c9803f244da0c26dc5020202020202026ec4c3026d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313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26ec5c4d3d3c2bb</w:t>
      </w:r>
    </w:p>
    <w:p>
      <w:pPr>
        <w:pStyle w:val="PreformattedText"/>
        <w:bidi w:val="0"/>
        <w:spacing w:before="0" w:after="0"/>
        <w:jc w:val="left"/>
        <w:rPr/>
      </w:pPr>
      <w:r>
        <w:rPr/>
        <w:t>7a38172748b5ced16f6e6ed4d2d3c5c36ec3c5d3d3d3c4c5c5c4d3d2d3c4c36e6ec3c4d1d4d2d1d1d1d1d2d3c36e02026ec3c56e6e6e6e6e6e6e6e6d6ec3c5c5</w:t>
      </w:r>
    </w:p>
    <w:p>
      <w:pPr>
        <w:pStyle w:val="PreformattedText"/>
        <w:bidi w:val="0"/>
        <w:spacing w:before="0" w:after="0"/>
        <w:jc w:val="left"/>
        <w:rPr/>
      </w:pPr>
      <w:r>
        <w:rPr/>
        <w:t>6e02026e6e6e6e6e6e6e6e6e6e6e6e6e6e6ec5c5c36e6e026d6d6d026e6ec3c5c56e6e6e6e6e6e6ec36ec3c5c4c4c5c3026d6d6d6d6d6d6d026e6e6e6e6e6e6e</w:t>
      </w:r>
    </w:p>
    <w:p>
      <w:pPr>
        <w:pStyle w:val="PreformattedText"/>
        <w:bidi w:val="0"/>
        <w:spacing w:before="0" w:after="0"/>
        <w:jc w:val="left"/>
        <w:rPr/>
      </w:pPr>
      <w:r>
        <w:rPr/>
        <w:t>c5c5c5c5c5c5c5c3c36e02026e6ec302010101026e6d016e6e6e6e6e6e6e0202c4c46fb66123205facccc46dc4c3c402c5d2cfdc53251964aac0dc834c240705</w:t>
      </w:r>
    </w:p>
    <w:p>
      <w:pPr>
        <w:pStyle w:val="PreformattedText"/>
        <w:bidi w:val="0"/>
        <w:spacing w:before="0" w:after="0"/>
        <w:jc w:val="left"/>
        <w:rPr/>
      </w:pPr>
      <w:r>
        <w:rPr/>
        <w:t>0710dd273984a9039e5d2312121323201e0e2574b9d4ced0cfae5f3d242714385536100f347d877e582a0e100d080f0709d9d928686bbdc5c3c3c3c4c36e026d</w:t>
      </w:r>
    </w:p>
    <w:p>
      <w:pPr>
        <w:pStyle w:val="PreformattedText"/>
        <w:bidi w:val="0"/>
        <w:spacing w:before="0" w:after="0"/>
        <w:jc w:val="left"/>
        <w:rPr/>
      </w:pPr>
      <w:r>
        <w:rPr/>
        <w:t>6d02026d6d026ec3c5c5026d6d6d6d6d6d6d6d6d6d6d6d6d6d6d6d6d026e6ec5c502026ec5c5c3026d6d6d6d6d6d6d6d02c36e6e02026ec3026d6d6d6d6d6d6d</w:t>
      </w:r>
    </w:p>
    <w:p>
      <w:pPr>
        <w:pStyle w:val="PreformattedText"/>
        <w:bidi w:val="0"/>
        <w:spacing w:before="0" w:after="0"/>
        <w:jc w:val="left"/>
        <w:rPr/>
      </w:pPr>
      <w:r>
        <w:rPr/>
        <w:t>6d6d026e6ec3c5c5c5c5c36e6e026d6d6d6d6d6d6d6d6d6d6d6d6d6d6d6d6dc5c5c5c5c5c5c5c36e6e6e6e6e6e6e026d6d6d6d6d6d6d016dc3c4c4c5c3026d6d</w:t>
      </w:r>
    </w:p>
    <w:p>
      <w:pPr>
        <w:pStyle w:val="PreformattedText"/>
        <w:bidi w:val="0"/>
        <w:spacing w:before="0" w:after="0"/>
        <w:jc w:val="left"/>
        <w:rPr/>
      </w:pPr>
      <w:r>
        <w:rPr/>
        <w:t>026ec3c5c4026d02c3c4d3d1d2d4d2d3c5c5c5c4c36d02016e6ed2ac792d09429bccc3c3c5c5c5c5c5c5c5c4d1c4c36d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aaa6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26ec5c4d3d26f038031180b44a7cfd4cfc36ed4d4d3c5c36ec3c5d3c4c5c5c5c4d1d2c2d3c4c36e6ec3c4d1c2d2d3c4</w:t>
      </w:r>
    </w:p>
    <w:p>
      <w:pPr>
        <w:pStyle w:val="PreformattedText"/>
        <w:bidi w:val="0"/>
        <w:spacing w:before="0" w:after="0"/>
        <w:jc w:val="left"/>
        <w:rPr/>
      </w:pPr>
      <w:r>
        <w:rPr/>
        <w:t>c4c4c4c5c36e6d6d02c3c56e6e6e6e6e6e6e6e6d6ec3c5c56e02026e6e6e6e6e6e6e6e6e6e6e6e6e6ec3d3d3c4c5c5c36e026d026e6ec3c5c56e02026e6ec3c3</w:t>
      </w:r>
    </w:p>
    <w:p>
      <w:pPr>
        <w:pStyle w:val="PreformattedText"/>
        <w:bidi w:val="0"/>
        <w:spacing w:before="0" w:after="0"/>
        <w:jc w:val="left"/>
        <w:rPr/>
      </w:pPr>
      <w:r>
        <w:rPr/>
        <w:t>c36ec3c4d3d3c5c3026d6d6d6d6d6d6d026e6e6e6e6e6e6ec5c5c5c5c5c5c56e6d6d02c3c4c4c4c56e6d016d026d016e6e6e6e6e6e6e0202d1c4c3bc7f401962</w:t>
      </w:r>
    </w:p>
    <w:p>
      <w:pPr>
        <w:pStyle w:val="PreformattedText"/>
        <w:bidi w:val="0"/>
        <w:spacing w:before="0" w:after="0"/>
        <w:jc w:val="left"/>
        <w:rPr/>
      </w:pPr>
      <w:r>
        <w:rPr/>
        <w:t>b6c0d16ed3c4d26ec5d1d4ae621f2a63dbcdccb38d461927180b101a67aebec2c697543d2a0926281c2dd58ebbd2c3c2d1bd9e8d4b2d26171717242279b5beaa</w:t>
      </w:r>
    </w:p>
    <w:p>
      <w:pPr>
        <w:pStyle w:val="PreformattedText"/>
        <w:bidi w:val="0"/>
        <w:spacing w:before="0" w:after="0"/>
        <w:jc w:val="left"/>
        <w:rPr/>
      </w:pPr>
      <w:r>
        <w:rPr/>
        <w:t>82452f36292418131412366881bcd3d1ced1c302026d01016d02026d6d026ec3c5c5026d6d6d6d6d6d6d6d6d6d6d6d6d6d6d016d6d6ec3c5c402016d6e6e0201</w:t>
      </w:r>
    </w:p>
    <w:p>
      <w:pPr>
        <w:pStyle w:val="PreformattedText"/>
        <w:bidi w:val="0"/>
        <w:spacing w:before="0" w:after="0"/>
        <w:jc w:val="left"/>
        <w:rPr/>
      </w:pPr>
      <w:r>
        <w:rPr/>
        <w:t>016d6d6d6d6d6d6d02c56e026d6d6ec56e6d6d6d6d6d6d6d6d6d026e6ec3c5c5c5c5c36e6e026d6d6d6d6d6d6d6d6d6d6d6d6d6d6d6d6dc5c5c5c5c5c5c5c36e</w:t>
      </w:r>
    </w:p>
    <w:p>
      <w:pPr>
        <w:pStyle w:val="PreformattedText"/>
        <w:bidi w:val="0"/>
        <w:spacing w:before="0" w:after="0"/>
        <w:jc w:val="left"/>
        <w:rPr/>
      </w:pPr>
      <w:r>
        <w:rPr/>
        <w:t>6e6e6e6e6e6e026d6d6d6d6d6d6d0101c3c4c4c36e6d01016d6ec5d3d16e6d02c3c4d1d2d4c2d2d3c4c5c5c4c56ec46ec302ceb653190a4298c0d1c4d3d3d3d3</w:t>
      </w:r>
    </w:p>
    <w:p>
      <w:pPr>
        <w:pStyle w:val="PreformattedText"/>
        <w:bidi w:val="0"/>
        <w:spacing w:before="0" w:after="0"/>
        <w:jc w:val="left"/>
        <w:rPr/>
      </w:pPr>
      <w:r>
        <w:rPr/>
        <w:t>d3d3d3d1d2d3c3026d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f0c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26ec5c4d3d3cfbb8234172863a7cdd1cfc56ed3d3d4d2d4</w:t>
      </w:r>
    </w:p>
    <w:p>
      <w:pPr>
        <w:pStyle w:val="PreformattedText"/>
        <w:bidi w:val="0"/>
        <w:spacing w:before="0" w:after="0"/>
        <w:jc w:val="left"/>
        <w:rPr/>
      </w:pPr>
      <w:r>
        <w:rPr/>
        <w:t>d2d1c4c46e6d6d6d02c3d2c2c4c5c36e026e02c3d1d1d1d1d2d2d2d3c5c3c3c3c3c5c5c3c3c3c3c3c3c3c3c5c4c4c4c56e6d6d6d6d6d6d6d6d6dc3c302020202</w:t>
      </w:r>
    </w:p>
    <w:p>
      <w:pPr>
        <w:pStyle w:val="PreformattedText"/>
        <w:bidi w:val="0"/>
        <w:spacing w:before="0" w:after="0"/>
        <w:jc w:val="left"/>
        <w:rPr/>
      </w:pPr>
      <w:r>
        <w:rPr/>
        <w:t>c3c5c4d3d2d4d1c56e02026e6e6e6ec3c3026ec3c5c4c5c5c36dc3d3d4c2d2c4c302020101016d02026e6ec3c5c4c4d3c3c3c3c3c3c3c3026d6d02c3c5c4c4c4</w:t>
      </w:r>
    </w:p>
    <w:p>
      <w:pPr>
        <w:pStyle w:val="PreformattedText"/>
        <w:bidi w:val="0"/>
        <w:spacing w:before="0" w:after="0"/>
        <w:jc w:val="left"/>
        <w:rPr/>
      </w:pPr>
      <w:r>
        <w:rPr/>
        <w:t>c56e0202026d6d020202020202026ec4d3d36ecf9cd5293872dbc6d2c402c3c5d4c2cfdb631d2a5cdbcfd1bdb18a74044843447b9f6cc2d3d2b09f8678537154</w:t>
      </w:r>
    </w:p>
    <w:p>
      <w:pPr>
        <w:pStyle w:val="PreformattedText"/>
        <w:bidi w:val="0"/>
        <w:spacing w:before="0" w:after="0"/>
        <w:jc w:val="left"/>
        <w:rPr/>
      </w:pPr>
      <w:r>
        <w:rPr/>
        <w:t>7c7788abd0c4c3c4c4d1d0bb9c775a4444626a7aaccbd1cfb799957872755c6464047597b8cf6e6ed1cdd06d6d6d6d6d6d6d6d01016d026e6ec30202c5c5c302</w:t>
      </w:r>
    </w:p>
    <w:p>
      <w:pPr>
        <w:pStyle w:val="PreformattedText"/>
        <w:bidi w:val="0"/>
        <w:spacing w:before="0" w:after="0"/>
        <w:jc w:val="left"/>
        <w:rPr/>
      </w:pPr>
      <w:r>
        <w:rPr/>
        <w:t>0101c4c56e026d6d6d6d016d02c3c4d1d2c4c3c3c3c3c3c3c302026d6d6d026ec3c36e026d6d6d6d02c3c3c36e0201016d02c3c5c4c4c4c36ec3c5c4c302016d</w:t>
      </w:r>
    </w:p>
    <w:p>
      <w:pPr>
        <w:pStyle w:val="PreformattedText"/>
        <w:bidi w:val="0"/>
        <w:spacing w:before="0" w:after="0"/>
        <w:jc w:val="left"/>
        <w:rPr/>
      </w:pPr>
      <w:r>
        <w:rPr/>
        <w:t>6e6ec3c5c5c5c5d3d3d2d4d2d3c302c3c3c3c3c5c4d3d3c4c36e6ec3c3c4c5c5c5c3026d0101026ec5d3d3c5c3026e0202c3c5d3d2d3c56e6ec3c5d3d1d4d2d1</w:t>
      </w:r>
    </w:p>
    <w:p>
      <w:pPr>
        <w:pStyle w:val="PreformattedText"/>
        <w:bidi w:val="0"/>
        <w:spacing w:before="0" w:after="0"/>
        <w:jc w:val="left"/>
        <w:rPr/>
      </w:pPr>
      <w:r>
        <w:rPr/>
        <w:t>c4c36e0202c5d1c5d1d1ccdb5c35d93f8abed2c4d2d2d1d1d3c4c4c5c56e026d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3e2a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26ec5c4d3c4cd6c8e31171448dccdd36fc502c5c5d2d2d4d4d1c4c3026d6d0202c5d1d4d3c4c4c56e026d02c4c4d3d1d1d4d4d3c5c5c5c5c5c5c5c5c5c5c5c5</w:t>
      </w:r>
    </w:p>
    <w:p>
      <w:pPr>
        <w:pStyle w:val="PreformattedText"/>
        <w:bidi w:val="0"/>
        <w:spacing w:before="0" w:after="0"/>
        <w:jc w:val="left"/>
        <w:rPr/>
      </w:pPr>
      <w:r>
        <w:rPr/>
        <w:t>c5c5c4d1d3c4c5c3c36e0202020202020202c5c36e02026ec3c5c4d3d2d4d1c46e026e6e6e6e6e6e6ec3c5c4d3c4c5c36e01c3d1c2c2d2c4c36e020101016d02</w:t>
      </w:r>
    </w:p>
    <w:p>
      <w:pPr>
        <w:pStyle w:val="PreformattedText"/>
        <w:bidi w:val="0"/>
        <w:spacing w:before="0" w:after="0"/>
        <w:jc w:val="left"/>
        <w:rPr/>
      </w:pPr>
      <w:r>
        <w:rPr/>
        <w:t>6e6ec3c5c5c4d3d36e6e6e6e6e6e6e02016d6d6e6ec3c3c5c5c3c36e02026d6d6d6d6d6d6d6d02c3c3d1c4d2aa60212a3374dbbfc2c4c3c4d1ccb380330a2961</w:t>
      </w:r>
    </w:p>
    <w:p>
      <w:pPr>
        <w:pStyle w:val="PreformattedText"/>
        <w:bidi w:val="0"/>
        <w:spacing w:before="0" w:after="0"/>
        <w:jc w:val="left"/>
        <w:rPr/>
      </w:pPr>
      <w:r>
        <w:rPr/>
        <w:t>aace6ed2d0bbbcc8b3aaac036fc46e6d02d26cbcb1adabb2c9becbd4c4d3c4c5c4d3d1d46fbfb8abacb7cac1cec40202d3cbbcb903bcc7b2adb8c8bfd0d2c302</w:t>
      </w:r>
    </w:p>
    <w:p>
      <w:pPr>
        <w:pStyle w:val="PreformattedText"/>
        <w:bidi w:val="0"/>
        <w:spacing w:before="0" w:after="0"/>
        <w:jc w:val="left"/>
        <w:rPr/>
      </w:pPr>
      <w:r>
        <w:rPr/>
        <w:t>c5c2cf020202020202026d016d6d6e6ec3c3c3c5d3d3c4c36d01c4c56e026d026e6e026ec3c5d3d1d2d1c4c56e6ec3c4d3c5c56e6e026ec3c5c5c5c36e6e0202</w:t>
      </w:r>
    </w:p>
    <w:p>
      <w:pPr>
        <w:pStyle w:val="PreformattedText"/>
        <w:bidi w:val="0"/>
        <w:spacing w:before="0" w:after="0"/>
        <w:jc w:val="left"/>
        <w:rPr/>
      </w:pPr>
      <w:r>
        <w:rPr/>
        <w:t>6ec5c5c5c36e6d016d6ec5c4d3d3c4c302c3c5c4c302016d026ec3c3c5c4c4d3d2c2cec2d2d3c5c4c5c36ec3c4d3d1d3c56e6ec3c5d3d1d1d1d3c5c36e6ec3c5</w:t>
      </w:r>
    </w:p>
    <w:p>
      <w:pPr>
        <w:pStyle w:val="PreformattedText"/>
        <w:bidi w:val="0"/>
        <w:spacing w:before="0" w:after="0"/>
        <w:jc w:val="left"/>
        <w:rPr/>
      </w:pPr>
      <w:r>
        <w:rPr/>
        <w:t>c4d3d3c4c5c36e6e026ec3c4d1d3c5c36e6ec3c5c4d2d1d3c4c3026d6dc4d4d26fd4c2b2742f125598cbc4d3c2c2d4d2d2d3d3c4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1213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26ec5c4d3c4c2cf913f172750dbcfc4cec302c56ed3d3d1d1c4c56e02026ec4d3d1d1d1d4d2d1d3</w:t>
      </w:r>
    </w:p>
    <w:p>
      <w:pPr>
        <w:pStyle w:val="PreformattedText"/>
        <w:bidi w:val="0"/>
        <w:spacing w:before="0" w:after="0"/>
        <w:jc w:val="left"/>
        <w:rPr/>
      </w:pPr>
      <w:r>
        <w:rPr/>
        <w:t>c56e0202c3c3c5c4c4d1d1c4c5c5c5c5c5c5c5c5c5c5c5c5c5c5c4d4d3c36e02c3c5c3c3c3c3c3c3c3c3c5c36e02026ec3c5c4d3d1d1d3c56e026e6e6e6e6e6e</w:t>
      </w:r>
    </w:p>
    <w:p>
      <w:pPr>
        <w:pStyle w:val="PreformattedText"/>
        <w:bidi w:val="0"/>
        <w:spacing w:before="0" w:after="0"/>
        <w:jc w:val="left"/>
        <w:rPr/>
      </w:pPr>
      <w:r>
        <w:rPr/>
        <w:t>6ec5d3d3d3c4c3026d6dc3d3d2d4d1c5c36e0201016d02c36ec3c3c5c5c4c4d36e6e6e6e6e6e6e020101016d02026ec5c5c5c36e6e0202020202020202026d6d</w:t>
      </w:r>
    </w:p>
    <w:p>
      <w:pPr>
        <w:pStyle w:val="PreformattedText"/>
        <w:bidi w:val="0"/>
        <w:spacing w:before="0" w:after="0"/>
        <w:jc w:val="left"/>
        <w:rPr/>
      </w:pPr>
      <w:r>
        <w:rPr/>
        <w:t>02d2d2d3bb99632c1e2279a6b0c06c6ccbc893411805295fb3d1016dc3c2d4c5c3d2cdc2d102026ec3c4d1d2d4cecdd4c5d36fcdc2d2d1c4c5c4d3d1c5d1cece</w:t>
      </w:r>
    </w:p>
    <w:p>
      <w:pPr>
        <w:pStyle w:val="PreformattedText"/>
        <w:bidi w:val="0"/>
        <w:spacing w:before="0" w:after="0"/>
        <w:jc w:val="left"/>
        <w:rPr/>
      </w:pPr>
      <w:r>
        <w:rPr/>
        <w:t>d2d3d2d4c4c30201016ec4d3c4d1c2cec2d2d1c5c3c5c5c5c5c4c4c3c3c3c3c3c3c36e026e6ec5c5c4c4c4d3d1d1d3c46e02c36e026d026ec5c5c5c4c4d3d3d1</w:t>
      </w:r>
    </w:p>
    <w:p>
      <w:pPr>
        <w:pStyle w:val="PreformattedText"/>
        <w:bidi w:val="0"/>
        <w:spacing w:before="0" w:after="0"/>
        <w:jc w:val="left"/>
        <w:rPr/>
      </w:pPr>
      <w:r>
        <w:rPr/>
        <w:t>d1d2d1c36d6d02c4d2d4d1c4c5c36ec3c5d3d3d3c4c5c3c3c3c5c5c4c5c3026d6d6ec5c4d3d3c4c56ec3c5c5c3026d01016d02026ec3c3c5d3d2d4d4d4d1d3d1</w:t>
      </w:r>
    </w:p>
    <w:p>
      <w:pPr>
        <w:pStyle w:val="PreformattedText"/>
        <w:bidi w:val="0"/>
        <w:spacing w:before="0" w:after="0"/>
        <w:jc w:val="left"/>
        <w:rPr/>
      </w:pPr>
      <w:r>
        <w:rPr/>
        <w:t>d3c4c3c3c3c5c4d3c56e6ec3c5d3c2c2d4d3d3d1d4d4c3c5c4d3d3c4c56e026d016d02c3c4c4c5c36e6ec3c5c4d1d3c4c56e026d6dc4cecdccd26e03924b1c41</w:t>
      </w:r>
    </w:p>
    <w:p>
      <w:pPr>
        <w:pStyle w:val="PreformattedText"/>
        <w:bidi w:val="0"/>
        <w:spacing w:before="0" w:after="0"/>
        <w:jc w:val="left"/>
        <w:rPr/>
      </w:pPr>
      <w:r>
        <w:rPr/>
        <w:t>8fcbc4d3c2c2c2d4d2d2d1d3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bc92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26ec5c4d3c5d4cd8f3b17d942a6ccc3</w:t>
      </w:r>
    </w:p>
    <w:p>
      <w:pPr>
        <w:pStyle w:val="PreformattedText"/>
        <w:bidi w:val="0"/>
        <w:spacing w:before="0" w:after="0"/>
        <w:jc w:val="left"/>
        <w:rPr/>
      </w:pPr>
      <w:r>
        <w:rPr/>
        <w:t>c2c36ec502c3c5c4c4c5c36e026ec4d2c2d4d1c46fced4d1c4c36e026e6ec3c3c5c4d3c4c5c5c5c5c5c5c5c5c5c5c5c5c5c5c4d4d302016dc5d1c4c3c3c3c3c3</w:t>
      </w:r>
    </w:p>
    <w:p>
      <w:pPr>
        <w:pStyle w:val="PreformattedText"/>
        <w:bidi w:val="0"/>
        <w:spacing w:before="0" w:after="0"/>
        <w:jc w:val="left"/>
        <w:rPr/>
      </w:pPr>
      <w:r>
        <w:rPr/>
        <w:t>c3c3c4c5c36e6ec3c5c4d3d3d3c4c4c5c36e6e6e6e6e6e6e6ed3d1d1d1c46e01016ec3c4d1d1c4c5c36e026d6d02c3c5c5c5c5c5c5c5c5c46e6e6e6e6e6e6e02</w:t>
      </w:r>
    </w:p>
    <w:p>
      <w:pPr>
        <w:pStyle w:val="PreformattedText"/>
        <w:bidi w:val="0"/>
        <w:spacing w:before="0" w:after="0"/>
        <w:jc w:val="left"/>
        <w:rPr/>
      </w:pPr>
      <w:r>
        <w:rPr/>
        <w:t>0101016d6d0202c5c4c4c5c3c36e6e6e6e6e6e6e6e6e02016dc4d4c5d2bb9b5436d9216189a3708a91944f18d6111b7bafc5016d01c3c5c3c4c2cdc2c46dc3d3</w:t>
      </w:r>
    </w:p>
    <w:p>
      <w:pPr>
        <w:pStyle w:val="PreformattedText"/>
        <w:bidi w:val="0"/>
        <w:spacing w:before="0" w:after="0"/>
        <w:jc w:val="left"/>
        <w:rPr/>
      </w:pPr>
      <w:r>
        <w:rPr/>
        <w:t>d2c2c2c2d4ced4c402c5cecfcdc2d2d3c5c5c5c4cdcdc2c4c3c4d46fd1d1d2d2d4d4c2c2d2d2d3c4c5c5c402016dc3c5c4c5c3d3d3d3d3d3d3d3c4c5c5c4d3d1</w:t>
      </w:r>
    </w:p>
    <w:p>
      <w:pPr>
        <w:pStyle w:val="PreformattedText"/>
        <w:bidi w:val="0"/>
        <w:spacing w:before="0" w:after="0"/>
        <w:jc w:val="left"/>
        <w:rPr/>
      </w:pPr>
      <w:r>
        <w:rPr/>
        <w:t>d1d2d1d1d1d1d1d3d3c5026d6d6d02c3d3d1d2d2d1d1d3d3d3d4d2c36d0102d3cecdced2d3c5c3c3c3c4c4c5c5c36e026ec3c5c4c4c56e026d6ec5c4d3d3c4c5</w:t>
      </w:r>
    </w:p>
    <w:p>
      <w:pPr>
        <w:pStyle w:val="PreformattedText"/>
        <w:bidi w:val="0"/>
        <w:spacing w:before="0" w:after="0"/>
        <w:jc w:val="left"/>
        <w:rPr/>
      </w:pPr>
      <w:r>
        <w:rPr/>
        <w:t>c3c3c3c36e026d010101016d02026ec3c5c4d3d2d2d4d4c2d4d1c5c3c3c5c4d3c56e6ec3c5d36f6fd2c5c4d2cdcfc5c4d3d1d1d3c4c3026d0101016d6ec3c36e</w:t>
      </w:r>
    </w:p>
    <w:p>
      <w:pPr>
        <w:pStyle w:val="PreformattedText"/>
        <w:bidi w:val="0"/>
        <w:spacing w:before="0" w:after="0"/>
        <w:jc w:val="left"/>
        <w:rPr/>
      </w:pPr>
      <w:r>
        <w:rPr/>
        <w:t>02026ec3c5c4c4c5c36e026d6dc4cececdd36dbfa562353e86bad2c3d1d1d1d3d3d3d3d3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91b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26ec5c4d3c5c2cc8a3c0a1746a5cc02d2c3c3c36d6ec3c5c4c4c5c36ec3d3d4c2d2d3c5cec2d4d1c4c5c36e6e6ec3c3c5c4d3c4c5c5c5c5</w:t>
      </w:r>
    </w:p>
    <w:p>
      <w:pPr>
        <w:pStyle w:val="PreformattedText"/>
        <w:bidi w:val="0"/>
        <w:spacing w:before="0" w:after="0"/>
        <w:jc w:val="left"/>
        <w:rPr/>
      </w:pPr>
      <w:r>
        <w:rPr/>
        <w:t>c5c5c5c5c5c5c5c5c5c5c4d2c402016dc5d2c402020202020202c4c4c5c3c3c5c4d3d3c4c5c3c36e6e6e6e6e6e6e6e6e6ed3d1d1d1c46e0101c3c5c5c4c4c5c3</w:t>
      </w:r>
    </w:p>
    <w:p>
      <w:pPr>
        <w:pStyle w:val="PreformattedText"/>
        <w:bidi w:val="0"/>
        <w:spacing w:before="0" w:after="0"/>
        <w:jc w:val="left"/>
        <w:rPr/>
      </w:pPr>
      <w:r>
        <w:rPr/>
        <w:t>6e6e026d026ec5d3d3c5c5c5c5c5c5c36e6e6e6e6e6e6e0201010102026e6ec4d3c4c4c5c3c36e6e6e6e6e6e6e6ec3c36d6ec4c5c3d2bb9d5a2d1225314b5534</w:t>
      </w:r>
    </w:p>
    <w:p>
      <w:pPr>
        <w:pStyle w:val="PreformattedText"/>
        <w:bidi w:val="0"/>
        <w:spacing w:before="0" w:after="0"/>
        <w:jc w:val="left"/>
        <w:rPr/>
      </w:pPr>
      <w:r>
        <w:rPr/>
        <w:t>374026da0f204588bbc4c5c5c36e6ec3d1d4d4c36d6d016d02c5d1c2ced1c4c3c30202c3d1c2d2d3c5c5c5c4cec2d1c5c5c5c4c4c5c5c3c5d3d26fced3c5026d</w:t>
      </w:r>
    </w:p>
    <w:p>
      <w:pPr>
        <w:pStyle w:val="PreformattedText"/>
        <w:bidi w:val="0"/>
        <w:spacing w:before="0" w:after="0"/>
        <w:jc w:val="left"/>
        <w:rPr/>
      </w:pPr>
      <w:r>
        <w:rPr/>
        <w:t>6d6d020101010102c5d2d4d1d1d1d1d1d1d1d3c4c4d3d1d2d2d4d1d3d3d3d3d3d1d1026d6d6d02c3d3d1d1d1d3d3d3c4c4d4d2c36d0102d3cecdced2d3c5c3c3</w:t>
      </w:r>
    </w:p>
    <w:p>
      <w:pPr>
        <w:pStyle w:val="PreformattedText"/>
        <w:bidi w:val="0"/>
        <w:spacing w:before="0" w:after="0"/>
        <w:jc w:val="left"/>
        <w:rPr/>
      </w:pPr>
      <w:r>
        <w:rPr/>
        <w:t>c3c36e6e026d6d0102c3c5d3d3c4c5c36d6ec5c4d3d3c4c5c4c5c36e0202026d0101016d02026ec3c3c5c5d3d1d2d4ced4d1c4c5c5c4c4d3c56e6ec3c5d3c2d4</w:t>
      </w:r>
    </w:p>
    <w:p>
      <w:pPr>
        <w:pStyle w:val="PreformattedText"/>
        <w:bidi w:val="0"/>
        <w:spacing w:before="0" w:after="0"/>
        <w:jc w:val="left"/>
        <w:rPr/>
      </w:pPr>
      <w:r>
        <w:rPr/>
        <w:t>c46e6ec4c2cdc4d3d1d2d2d1d3c56e6d0101016d026e6e026d6d026ec3c3c36e6e02026d6dc3d1c5d3c3c3bc8a681f3796cad16e6e6e6e6e6e6e6ec3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e9e9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26ec5c4d3d3cdbd8933180943a0d06dd3c3c3c36d6ec5c4d3d1d3c4c5c5c4d3</w:t>
      </w:r>
    </w:p>
    <w:p>
      <w:pPr>
        <w:pStyle w:val="PreformattedText"/>
        <w:bidi w:val="0"/>
        <w:spacing w:before="0" w:after="0"/>
        <w:jc w:val="left"/>
        <w:rPr/>
      </w:pPr>
      <w:r>
        <w:rPr/>
        <w:t>d3d3c4c5d3d3d3c4c4c5c5c3c3c3c5c4c4d1d1c4c5c5c5c5c5c5c5c5c5c5c5c5c5c5c5c4c36e026ec4d2c402020202020202d3d3c4c5c5c4d3d1d1c46e020202</w:t>
      </w:r>
    </w:p>
    <w:p>
      <w:pPr>
        <w:pStyle w:val="PreformattedText"/>
        <w:bidi w:val="0"/>
        <w:spacing w:before="0" w:after="0"/>
        <w:jc w:val="left"/>
        <w:rPr/>
      </w:pPr>
      <w:r>
        <w:rPr/>
        <w:t>6ec36e6e6e6e6e6e6ec5d3d3d3c4c3026dc4c5c5c36e6e02020202026ec5d3d2d1c4c4c5c5c3c36e6e6e6e6e6e6e6e026d0202c3c3c5c5d3d1d3d3c4c5c5c3c3</w:t>
      </w:r>
    </w:p>
    <w:p>
      <w:pPr>
        <w:pStyle w:val="PreformattedText"/>
        <w:bidi w:val="0"/>
        <w:spacing w:before="0" w:after="0"/>
        <w:jc w:val="left"/>
        <w:rPr/>
      </w:pPr>
      <w:r>
        <w:rPr/>
        <w:t>c3c3c3c3c3c3c5d1c36ec3c5c4c4cebfb667210dd60c0506d7d80dd92c6881abcfd3d2d2d1cfcbcfc2d2d4cecdd4c46e0101c3d1cecdc2cdbdccce6f6fd2d1c4</w:t>
      </w:r>
    </w:p>
    <w:p>
      <w:pPr>
        <w:pStyle w:val="PreformattedText"/>
        <w:bidi w:val="0"/>
        <w:spacing w:before="0" w:after="0"/>
        <w:jc w:val="left"/>
        <w:rPr/>
      </w:pPr>
      <w:r>
        <w:rPr/>
        <w:t>c5c4d3d3cccccdcfd0ccc2d1d1c36d01016ed3c26fc2d2d3c4d3d3c502010101c5d4cdd3d3d3d3d3d3d3c4c5c4c4d1d1d2d2d3c5c3c3c3c4d1d26e6e026d026e</w:t>
      </w:r>
    </w:p>
    <w:p>
      <w:pPr>
        <w:pStyle w:val="PreformattedText"/>
        <w:bidi w:val="0"/>
        <w:spacing w:before="0" w:after="0"/>
        <w:jc w:val="left"/>
        <w:rPr/>
      </w:pPr>
      <w:r>
        <w:rPr/>
        <w:t>c5c5c3c3c3c5c5c5c5d1d1c36d0102c4d4c2d2d3c5c36ec3c30202026d01010102c3c5d3d1d1d3c4026ec5c4d3d3c4c5d3c36e026d6d0202016d02026ec3c3c4</w:t>
      </w:r>
    </w:p>
    <w:p>
      <w:pPr>
        <w:pStyle w:val="PreformattedText"/>
        <w:bidi w:val="0"/>
        <w:spacing w:before="0" w:after="0"/>
        <w:jc w:val="left"/>
        <w:rPr/>
      </w:pPr>
      <w:r>
        <w:rPr/>
        <w:t>c4c3c3c3c4d1d2c2d4d1d3c4d3d1d1d3c56e6ec3c5d3d1d3c56e02c3c4d1d3d1d2d4d4d2d1c4c56e0201016d026e026d01016d026e02020202020202026ec301</w:t>
      </w:r>
    </w:p>
    <w:p>
      <w:pPr>
        <w:pStyle w:val="PreformattedText"/>
        <w:bidi w:val="0"/>
        <w:spacing w:before="0" w:after="0"/>
        <w:jc w:val="left"/>
        <w:rPr/>
      </w:pPr>
      <w:r>
        <w:rPr/>
        <w:t>0202d2b3752b273b8f6cc4c4010101016d6d026e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5ac2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26ec5c4d3d4cfcf</w:t>
      </w:r>
    </w:p>
    <w:p>
      <w:pPr>
        <w:pStyle w:val="PreformattedText"/>
        <w:bidi w:val="0"/>
        <w:spacing w:before="0" w:after="0"/>
        <w:jc w:val="left"/>
        <w:rPr/>
      </w:pPr>
      <w:r>
        <w:rPr/>
        <w:t>9855120a4c99bd6dc4c3c5c36dc3c4d1d2d4d2d2d3c5c36e6e6ec3c5026e6ec3c3c5c4c4c4c4d3d1d1d4d4d3c5c5c5c5c5c5c5c5c5c5c5c5c5c5c56e6ec3c3c5</w:t>
      </w:r>
    </w:p>
    <w:p>
      <w:pPr>
        <w:pStyle w:val="PreformattedText"/>
        <w:bidi w:val="0"/>
        <w:spacing w:before="0" w:after="0"/>
        <w:jc w:val="left"/>
        <w:rPr/>
      </w:pPr>
      <w:r>
        <w:rPr/>
        <w:t>c4d3c4c3c3c3c3c3c3c3d3d3c4c5c5c4d3d1d1c5026d01026ec36e6e6e6e6e6e6ec3c5c4d3c4c5c36ed3c4c36e026d02020202026ec4d1d4d1d3c4c5c5c36e6e</w:t>
      </w:r>
    </w:p>
    <w:p>
      <w:pPr>
        <w:pStyle w:val="PreformattedText"/>
        <w:bidi w:val="0"/>
        <w:spacing w:before="0" w:after="0"/>
        <w:jc w:val="left"/>
        <w:rPr/>
      </w:pPr>
      <w:r>
        <w:rPr/>
        <w:t>6e6e6e6e6e6e6e6ec3c3c5c4d3d3d1d2d1d1d3c4c4c5c5c5c5c5c5c5c5c5c4d2d1c4c5d3d3c5d1c4cd9f69381c28261f1d35314a7b8fc7ccc3d3d2d3d3d2d1c5</w:t>
      </w:r>
    </w:p>
    <w:p>
      <w:pPr>
        <w:pStyle w:val="PreformattedText"/>
        <w:bidi w:val="0"/>
        <w:spacing w:before="0" w:after="0"/>
        <w:jc w:val="left"/>
        <w:rPr/>
      </w:pPr>
      <w:r>
        <w:rPr/>
        <w:t>6d01016ed3c2d4d3c4c5d3d2d4c3016ed3c56dc4d2d3c4c5c4d3d1d4c4c36d6ec4d3026dd1d3c5c3c5c4d3c56d010101010101026d01016d6ed3d2c4c4c4c4c4</w:t>
      </w:r>
    </w:p>
    <w:p>
      <w:pPr>
        <w:pStyle w:val="PreformattedText"/>
        <w:bidi w:val="0"/>
        <w:spacing w:before="0" w:after="0"/>
        <w:jc w:val="left"/>
        <w:rPr/>
      </w:pPr>
      <w:r>
        <w:rPr/>
        <w:t>c4c4c5c3c3c5c4d3d3d1c56e026d02c3d3d2c4c56e026d026e0201016d026ec5c5c4c4c56e6ec3c4d3c4c5c36e026ec3c5c3c3c36e026d6d02c3c5d3d2d2d1d1</w:t>
      </w:r>
    </w:p>
    <w:p>
      <w:pPr>
        <w:pStyle w:val="PreformattedText"/>
        <w:bidi w:val="0"/>
        <w:spacing w:before="0" w:after="0"/>
        <w:jc w:val="left"/>
        <w:rPr/>
      </w:pPr>
      <w:r>
        <w:rPr/>
        <w:t>026ec5c4d3d3c4c4d1c5026d016d6e6e026ec3c3c5c4c4d1d3c56e026ec5d3d2d1d3d3d1d2c2d4d3c56e6ec3c5d3d1d1d3c4c5c36e6ed3d1d2d4d4d2d1d3d1c4</w:t>
      </w:r>
    </w:p>
    <w:p>
      <w:pPr>
        <w:pStyle w:val="PreformattedText"/>
        <w:bidi w:val="0"/>
        <w:spacing w:before="0" w:after="0"/>
        <w:jc w:val="left"/>
        <w:rPr/>
      </w:pPr>
      <w:r>
        <w:rPr/>
        <w:t>c302026e6e6e026d01016d026e6d6d6d6d6d020202026e016ec3c2ab5d24274c9bcbc5020101016d6d026ec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40cb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26ec5c4d3cecccea04613153c9bbd6dc56ec5c302c5d3d2d4cec2c2d1c46e01016d6ec501010102c3c5c4d3d3d1d1d2</w:t>
      </w:r>
    </w:p>
    <w:p>
      <w:pPr>
        <w:pStyle w:val="PreformattedText"/>
        <w:bidi w:val="0"/>
        <w:spacing w:before="0" w:after="0"/>
        <w:jc w:val="left"/>
        <w:rPr/>
      </w:pPr>
      <w:r>
        <w:rPr/>
        <w:t>d4c2c2d1c5c5c5c5c5c5c5c5c5c5c5c5c5c5c36d6ec5c4d3d3d3d3d3d3d3d3d3d3d3d2d1c4c5c5c4d1d2d1c5020101026ec36e6e6e6e6e6e6e026ec5c4d3c4c5</w:t>
      </w:r>
    </w:p>
    <w:p>
      <w:pPr>
        <w:pStyle w:val="PreformattedText"/>
        <w:bidi w:val="0"/>
        <w:spacing w:before="0" w:after="0"/>
        <w:jc w:val="left"/>
        <w:rPr/>
      </w:pPr>
      <w:r>
        <w:rPr/>
        <w:t>c3d3c4c3026d6d6d0202026ec3c4d2c2d2d3d3c4c36e6e026e6e6e6e6e6e6ec3c5c4c4d1d1d2d2d2d2d1d3d3c4c5c5c5c5c5c5c5c5c5c4d2c2d4d1d3c46e026d</w:t>
      </w:r>
    </w:p>
    <w:p>
      <w:pPr>
        <w:pStyle w:val="PreformattedText"/>
        <w:bidi w:val="0"/>
        <w:spacing w:before="0" w:after="0"/>
        <w:jc w:val="left"/>
        <w:rPr/>
      </w:pPr>
      <w:r>
        <w:rPr/>
        <w:t>c4b889767d5f715c7967809fb0ced3016dc4c46e6e6ec5d46f6fc2d2d26d01016ec5c4d3d2c2026dc5c36dd3d4c5c5c5c4d3d2ceced1c3c3d4ced2c3016dc3d3</w:t>
      </w:r>
    </w:p>
    <w:p>
      <w:pPr>
        <w:pStyle w:val="PreformattedText"/>
        <w:bidi w:val="0"/>
        <w:spacing w:before="0" w:after="0"/>
        <w:jc w:val="left"/>
        <w:rPr/>
      </w:pPr>
      <w:r>
        <w:rPr/>
        <w:t>d2d4d4c402c3c5c5c36e026d01016d02020202c5c5c5c5c5c5c5c36e6ec3c5c4c4d3c3026d01016ec4d2d1c4c3026d6d6d6d0101016d02c3c5c5c5c5c5c5c5c5</w:t>
      </w:r>
    </w:p>
    <w:p>
      <w:pPr>
        <w:pStyle w:val="PreformattedText"/>
        <w:bidi w:val="0"/>
        <w:spacing w:before="0" w:after="0"/>
        <w:jc w:val="left"/>
        <w:rPr/>
      </w:pPr>
      <w:r>
        <w:rPr/>
        <w:t>c56e6e6d6d6d6ec3c5d3d3c4c5c5c36e6ec3c5d3d2d2d2d1026ec5c4d3d3c4c4d1c5020101026ec3c3c3c5c4c4d3d3d4d2c5026d02c3c5d1d3d3d3d2c26fc2d3</w:t>
      </w:r>
    </w:p>
    <w:p>
      <w:pPr>
        <w:pStyle w:val="PreformattedText"/>
        <w:bidi w:val="0"/>
        <w:spacing w:before="0" w:after="0"/>
        <w:jc w:val="left"/>
        <w:rPr/>
      </w:pPr>
      <w:r>
        <w:rPr/>
        <w:t>c56e6ec3c5d3d2d4d4d4d1c50201d3d1d4c2c2d2d1d1d2d3c56e6e6ec36e0201010101026e0101016d6d6d026d02c302d3c4ceae601b26428bcad16d01016d02</w:t>
      </w:r>
    </w:p>
    <w:p>
      <w:pPr>
        <w:pStyle w:val="PreformattedText"/>
        <w:bidi w:val="0"/>
        <w:spacing w:before="0" w:after="0"/>
        <w:jc w:val="left"/>
        <w:rPr/>
      </w:pPr>
      <w:r>
        <w:rPr/>
        <w:t>6ec5c5c4c3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4388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2c5d3d1d1d3c4d36fad782e2a3e98ba6dc5d2c3c4d4d3d2c2</w:t>
      </w:r>
    </w:p>
    <w:p>
      <w:pPr>
        <w:pStyle w:val="PreformattedText"/>
        <w:bidi w:val="0"/>
        <w:spacing w:before="0" w:after="0"/>
        <w:jc w:val="left"/>
        <w:rPr/>
      </w:pPr>
      <w:r>
        <w:rPr/>
        <w:t>ce6f6fcecec2d2c4c5c3c3c5c5c5c5c5c5c5c5c4d3d2d4c2c2d2d3d2c2d4d2d2d1d3d3c2d3c3d3c2d4c50102c3c4d1d2d4d4d1d2d4ce6f6fcec2c4c5c4d3d3d1</w:t>
      </w:r>
    </w:p>
    <w:p>
      <w:pPr>
        <w:pStyle w:val="PreformattedText"/>
        <w:bidi w:val="0"/>
        <w:spacing w:before="0" w:after="0"/>
        <w:jc w:val="left"/>
        <w:rPr/>
      </w:pPr>
      <w:r>
        <w:rPr/>
        <w:t>d2d16e6e026d026ec5c4c4c5c36e6d6d01d2d2d3c302020202d3d3c4c5c5c36e02016dc3c4c4c56e6ec3c3c5c5c4c4c4026e6ec5c4d3d1c46d6ec4d2c2c2c2d1</w:t>
      </w:r>
    </w:p>
    <w:p>
      <w:pPr>
        <w:pStyle w:val="PreformattedText"/>
        <w:bidi w:val="0"/>
        <w:spacing w:before="0" w:after="0"/>
        <w:jc w:val="left"/>
        <w:rPr/>
      </w:pPr>
      <w:r>
        <w:rPr/>
        <w:t>d1d1d2d4d4c2c2c5c5c5c5c5c5c5c3026ec3c5c30201016dd3cfbecab9afb7afc8cabbc6d06fc4c5c3c5d2cdd0cfc2d2d3c5c5c5c4c5c5c36e6ec5c4d3c46e6d</w:t>
      </w:r>
    </w:p>
    <w:p>
      <w:pPr>
        <w:pStyle w:val="PreformattedText"/>
        <w:bidi w:val="0"/>
        <w:spacing w:before="0" w:after="0"/>
        <w:jc w:val="left"/>
        <w:rPr/>
      </w:pPr>
      <w:r>
        <w:rPr/>
        <w:t>0102d3c2ced2d2d1d3c5c5c302020202c3d3d4c2d2d1d3c4c4d3d1d2d1c4c36e6ec3c56d01016d6d026e6ec5c36e6ec3c4d1d1d3c4c5c4d3d1d4c5020202c3d3</w:t>
      </w:r>
    </w:p>
    <w:p>
      <w:pPr>
        <w:pStyle w:val="PreformattedText"/>
        <w:bidi w:val="0"/>
        <w:spacing w:before="0" w:after="0"/>
        <w:jc w:val="left"/>
        <w:rPr/>
      </w:pPr>
      <w:r>
        <w:rPr/>
        <w:t>d4c2d4c46d01026e6d6dc5c36e6ec3c4d1d3c36e6d6d02c3c5d1c4c3026d6d6dc3d2d3c5c36e6ec5c36ec3c5c5c4d3d3d2d1d3c4c4d3d1d46fd2c36d0102c5c4</w:t>
      </w:r>
    </w:p>
    <w:p>
      <w:pPr>
        <w:pStyle w:val="PreformattedText"/>
        <w:bidi w:val="0"/>
        <w:spacing w:before="0" w:after="0"/>
        <w:jc w:val="left"/>
        <w:rPr/>
      </w:pPr>
      <w:r>
        <w:rPr/>
        <w:t>c36e6ec3c5c4d2d3c4c36e6ec3c4d1ced1c3026ec4d4d4d36e01016dc3d3d2d1c4c36e6e6ec3d4d1c30202c3c5d3d1c46e6d01016d6d6d6d6d6d6d6d6d6e0201</w:t>
      </w:r>
    </w:p>
    <w:p>
      <w:pPr>
        <w:pStyle w:val="PreformattedText"/>
        <w:bidi w:val="0"/>
        <w:spacing w:before="0" w:after="0"/>
        <w:jc w:val="left"/>
        <w:rPr/>
      </w:pPr>
      <w:r>
        <w:rPr/>
        <w:t>01010102c5c46ed1d102ceb45b20273f8ac0d1d26e6ec3c5c5c4d3d3c3026d010101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f0e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2</w:t>
      </w:r>
    </w:p>
    <w:p>
      <w:pPr>
        <w:pStyle w:val="PreformattedText"/>
        <w:bidi w:val="0"/>
        <w:spacing w:before="0" w:after="0"/>
        <w:jc w:val="left"/>
        <w:rPr/>
      </w:pPr>
      <w:r>
        <w:rPr/>
        <w:t>c5d3d1d1d3d1d4d1d09e5e504ba2bec3d3d102c5c2d3d2d4c26fcececec2d2c4c5c3c3c5c5c5c5c5c5c5c5c4d3d2d4c2c2d2d3d2c2d4d2d2d1d3d3d4c4c3c4d4</w:t>
      </w:r>
    </w:p>
    <w:p>
      <w:pPr>
        <w:pStyle w:val="PreformattedText"/>
        <w:bidi w:val="0"/>
        <w:spacing w:before="0" w:after="0"/>
        <w:jc w:val="left"/>
        <w:rPr/>
      </w:pPr>
      <w:r>
        <w:rPr/>
        <w:t>d2c36dc3c4d3d1d2d2d1c4c4d3d2c2d4d2d2c36e6ec3c5c4c4c4c4c56e026d026ec3c5c36e6e026d6dc3c36e6ec3c5d1d2d3d3c4c5c5c36e6ec3c4d2d4d2d3c5</w:t>
      </w:r>
    </w:p>
    <w:p>
      <w:pPr>
        <w:pStyle w:val="PreformattedText"/>
        <w:bidi w:val="0"/>
        <w:spacing w:before="0" w:after="0"/>
        <w:jc w:val="left"/>
        <w:rPr/>
      </w:pPr>
      <w:r>
        <w:rPr/>
        <w:t>c3c3c3c5c5c4c4c4c3c3c3c5c5c5c4c302c3c4d1d1d1d3c4c4d3d3d1d2d2d4c3c3c3c3c3c3c36e6d6ec3c5c56e026d0102c4cecfcfcccec2c2d4d2d3c3c3c4c5</w:t>
      </w:r>
    </w:p>
    <w:p>
      <w:pPr>
        <w:pStyle w:val="PreformattedText"/>
        <w:bidi w:val="0"/>
        <w:spacing w:before="0" w:after="0"/>
        <w:jc w:val="left"/>
        <w:rPr/>
      </w:pPr>
      <w:r>
        <w:rPr/>
        <w:t>c3c5d26fcccdd2d1c4c3c3c5c5c5c5c3c3c5d3d2d4d1c5020102c4d2d4d2d1d3d3c4c5c56e02026ec3d3d2c2d1d3c5c3c3c4d3d1d1c4c36e6ec3c56d01016d6d</w:t>
      </w:r>
    </w:p>
    <w:p>
      <w:pPr>
        <w:pStyle w:val="PreformattedText"/>
        <w:bidi w:val="0"/>
        <w:spacing w:before="0" w:after="0"/>
        <w:jc w:val="left"/>
        <w:rPr/>
      </w:pPr>
      <w:r>
        <w:rPr/>
        <w:t>026e6e02026d6d6dc3c5c4d3c4c5c4d3d1d4c402026ec3d3d4c2d2c56d6d6ec36d6dc3c36e6ec3c4d1c4c36e6d6d02c3c5d3c4c3026d6d026ed3c4c36e0202c3</w:t>
      </w:r>
    </w:p>
    <w:p>
      <w:pPr>
        <w:pStyle w:val="PreformattedText"/>
        <w:bidi w:val="0"/>
        <w:spacing w:before="0" w:after="0"/>
        <w:jc w:val="left"/>
        <w:rPr/>
      </w:pPr>
      <w:r>
        <w:rPr/>
        <w:t>6e6ec3c5c5c4d3d3d2d1d3d3d3d1d4c2ced2c56d0102c5c4c36e6ec3c5c4d2d3c4c36e6ec3c4d3d4d3c302c3d3c2c2d36e01016dc3d3d1d3c56e02026e6ed4d1</w:t>
      </w:r>
    </w:p>
    <w:p>
      <w:pPr>
        <w:pStyle w:val="PreformattedText"/>
        <w:bidi w:val="0"/>
        <w:spacing w:before="0" w:after="0"/>
        <w:jc w:val="left"/>
        <w:rPr/>
      </w:pPr>
      <w:r>
        <w:rPr/>
        <w:t>c30202c3c5d3d1c46e6d01016d6d6d6d6d6d6d6d6d6e020101010102c5c56dc4d26ed4c896421d338cbfc36e6e6ec3c3c5c4c4d3c3026d010101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a5ca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2c5d3d1d1d3d16fc2d36ca48786b8bdd1d4d302c4ced1d2d2d4c2cececec2d2c4c5c3c3c5c5c5c5c5</w:t>
      </w:r>
    </w:p>
    <w:p>
      <w:pPr>
        <w:pStyle w:val="PreformattedText"/>
        <w:bidi w:val="0"/>
        <w:spacing w:before="0" w:after="0"/>
        <w:jc w:val="left"/>
        <w:rPr/>
      </w:pPr>
      <w:r>
        <w:rPr/>
        <w:t>c5c5c5c4d3d2d4c2c2d2d3d2c2d4d2d2d1d3d3d3c5c3c5d1c46e6dd3d1d2d2d1c4c56ec3c5d3d2d1d1d3026d6d026ec3c3c5d2d3c36e026d026ec5c36e6e0202</w:t>
      </w:r>
    </w:p>
    <w:p>
      <w:pPr>
        <w:pStyle w:val="PreformattedText"/>
        <w:bidi w:val="0"/>
        <w:spacing w:before="0" w:after="0"/>
        <w:jc w:val="left"/>
        <w:rPr/>
      </w:pPr>
      <w:r>
        <w:rPr/>
        <w:t>6d01010102c5d1ce6fd3d3c4c5c5c36ec5d2c26f6fced2d3c36ec3c5c5c4d3d3c5c5c5c3c36e6e6e026ec5c4c5c36e6ec3c3c5c4c4d3d3020202020202026d01</w:t>
      </w:r>
    </w:p>
    <w:p>
      <w:pPr>
        <w:pStyle w:val="PreformattedText"/>
        <w:bidi w:val="0"/>
        <w:spacing w:before="0" w:after="0"/>
        <w:jc w:val="left"/>
        <w:rPr/>
      </w:pPr>
      <w:r>
        <w:rPr/>
        <w:t>6dc3c5c4c4c56e6d026ec3c3c36e6ec3c3c3c5c4d3d3c4c5c3c5d1cecfcec4c56e02026ec3c5c3c3c5d3d46fcdd2c46e0202c3c4d1d1d1d3d3c4c4c56e6e026e</w:t>
      </w:r>
    </w:p>
    <w:p>
      <w:pPr>
        <w:pStyle w:val="PreformattedText"/>
        <w:bidi w:val="0"/>
        <w:spacing w:before="0" w:after="0"/>
        <w:jc w:val="left"/>
        <w:rPr/>
      </w:pPr>
      <w:r>
        <w:rPr/>
        <w:t>c3c4d2d4c4c56e0202c3c5d3d1c4c36e6ec3c56d01016d6d026e6e6d010101016ec3c4d3c4c5c4d3d1d4c46e6e6ec5d3d4c2d3c36d02c3c36d6dc36e0202c3c4</w:t>
      </w:r>
    </w:p>
    <w:p>
      <w:pPr>
        <w:pStyle w:val="PreformattedText"/>
        <w:bidi w:val="0"/>
        <w:spacing w:before="0" w:after="0"/>
        <w:jc w:val="left"/>
        <w:rPr/>
      </w:pPr>
      <w:r>
        <w:rPr/>
        <w:t>d3c4c36e6d6d02c3c5c4c56e026d6d02c3c4c36e026d6d6e6e6ec3c5c5c4d3d3d3d3c4c4d3d2ce6fced2c46e026ec3c5c36e6ec3c5c4d2d3c4c36e6ec3c4d3d1</w:t>
      </w:r>
    </w:p>
    <w:p>
      <w:pPr>
        <w:pStyle w:val="PreformattedText"/>
        <w:bidi w:val="0"/>
        <w:spacing w:before="0" w:after="0"/>
        <w:jc w:val="left"/>
        <w:rPr/>
      </w:pPr>
      <w:r>
        <w:rPr/>
        <w:t>c4c36ec5d1ced4c46e6d016dc3c4c4c56e026d6d026ed4d1c30202c3c5d3d1c46e6d01016d6d6d6d6d6d6d6d6d6e020101010102c5c401c3d2c5d36ca2753ad5</w:t>
      </w:r>
    </w:p>
    <w:p>
      <w:pPr>
        <w:pStyle w:val="PreformattedText"/>
        <w:bidi w:val="0"/>
        <w:spacing w:before="0" w:after="0"/>
        <w:jc w:val="left"/>
        <w:rPr/>
      </w:pPr>
      <w:r>
        <w:rPr/>
        <w:t>81c9d2d3026e6ec3c5c5c4c4c3026d010101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111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2c5d3d1d1d3c46fccc2c26cbec0cbcec2</w:t>
      </w:r>
    </w:p>
    <w:p>
      <w:pPr>
        <w:pStyle w:val="PreformattedText"/>
        <w:bidi w:val="0"/>
        <w:spacing w:before="0" w:after="0"/>
        <w:jc w:val="left"/>
        <w:rPr/>
      </w:pPr>
      <w:r>
        <w:rPr/>
        <w:t>6fd16ed36fd4d2d2d1d2d4c2cec2d2c4c5c3c3c5c5c5c5c5c5c5c5c4d3d2d4c2c2d2d3d2c2d4d2d2d1d3d3c5c5c4c4c4c50202d4d4d4d2d3c3026ec4d3d2d4d4</w:t>
      </w:r>
    </w:p>
    <w:p>
      <w:pPr>
        <w:pStyle w:val="PreformattedText"/>
        <w:bidi w:val="0"/>
        <w:spacing w:before="0" w:after="0"/>
        <w:jc w:val="left"/>
        <w:rPr/>
      </w:pPr>
      <w:r>
        <w:rPr/>
        <w:t>d2d26e6e6ec3c5c5c4d3c2d2c46e026d6d02c36e6e6e6e6e026d6d6d02c5d1c2ced3d3c4c5c5c36ec4d4cecd6fc2d3c56e026ec3c4d3d1d1c4c4c5c36e026d6d</w:t>
      </w:r>
    </w:p>
    <w:p>
      <w:pPr>
        <w:pStyle w:val="PreformattedText"/>
        <w:bidi w:val="0"/>
        <w:spacing w:before="0" w:after="0"/>
        <w:jc w:val="left"/>
        <w:rPr/>
      </w:pPr>
      <w:r>
        <w:rPr/>
        <w:t>026ec3c56e02016d02026ec3c3c5c56d6d6d6d6d6d6d6d016dc3c4d3d1d1d3d3d3d1d1d1d1d1d3d3c4c4d3d2d4d4c4c5c3c3d3d46fd4c36e6d6d026ec3c3c3c5</w:t>
      </w:r>
    </w:p>
    <w:p>
      <w:pPr>
        <w:pStyle w:val="PreformattedText"/>
        <w:bidi w:val="0"/>
        <w:spacing w:before="0" w:after="0"/>
        <w:jc w:val="left"/>
        <w:rPr/>
      </w:pPr>
      <w:r>
        <w:rPr/>
        <w:t>c4d2ceccd0d4d1c56e02026ec4d3d3d3d3d3d3c4c3c36e6ec3c4d1d1c36e026d6d026ec4d1c4c36e6ec3c56d01016d6d026e6ec36e02026ec4d3d3d3c4c5c4d3</w:t>
      </w:r>
    </w:p>
    <w:p>
      <w:pPr>
        <w:pStyle w:val="PreformattedText"/>
        <w:bidi w:val="0"/>
        <w:spacing w:before="0" w:after="0"/>
        <w:jc w:val="left"/>
        <w:rPr/>
      </w:pPr>
      <w:r>
        <w:rPr/>
        <w:t>d1d4d1c5c5c3c5d3d2c2c56e6d6ec5c5026d6e02026d6ec5d3c4c36e6d6d02c3c5c5c36e6d6d026ec3c4c3026d016d026e6ec3c5c5c4d3d3c3c36e6ec3c4d2d4</w:t>
      </w:r>
    </w:p>
    <w:p>
      <w:pPr>
        <w:pStyle w:val="PreformattedText"/>
        <w:bidi w:val="0"/>
        <w:spacing w:before="0" w:after="0"/>
        <w:jc w:val="left"/>
        <w:rPr/>
      </w:pPr>
      <w:r>
        <w:rPr/>
        <w:t>6fd4d3c5c3c3c3c5c36e6ec3c5c4d2d3c4c36e6ec3c4d3c4c5c3c3c4d2c2d4d3c56e026ec5d3c46e026d6d6d6e6ed4d1c30202c3c5d3d1c46e6d01016d6d6d6d</w:t>
      </w:r>
    </w:p>
    <w:p>
      <w:pPr>
        <w:pStyle w:val="PreformattedText"/>
        <w:bidi w:val="0"/>
        <w:spacing w:before="0" w:after="0"/>
        <w:jc w:val="left"/>
        <w:rPr/>
      </w:pPr>
      <w:r>
        <w:rPr/>
        <w:t>6d6d6d6d6d6e020101010102c5c4016ed1d3c5d3bba08476a5c1d2c46d02026ec3c3c5c5c3026d010101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00d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2c5d3d1d1d3d2cec2d4d4c2c56dd1d2cecdd4d3d4cdc2d2d3c4d3d1d4c2c2d2c4c5c3c3c5c5c5c5c5c5c5c5c4d3d2d4c2c2d2d3d2c2d4d2d2</w:t>
      </w:r>
    </w:p>
    <w:p>
      <w:pPr>
        <w:pStyle w:val="PreformattedText"/>
        <w:bidi w:val="0"/>
        <w:spacing w:before="0" w:after="0"/>
        <w:jc w:val="left"/>
        <w:rPr/>
      </w:pPr>
      <w:r>
        <w:rPr/>
        <w:t>d1d3d3c5d3d2d2c4c36ec5c2c2c2d2d3c36dc3d1d2c2cecec2c2c5c5c5c4d3d3d1d2ced2c4c36e0202026e6e6e6e6e6ec3c5c36e6ec3c4d3d1d3d3c4c5c5c36e</w:t>
      </w:r>
    </w:p>
    <w:p>
      <w:pPr>
        <w:pStyle w:val="PreformattedText"/>
        <w:bidi w:val="0"/>
        <w:spacing w:before="0" w:after="0"/>
        <w:jc w:val="left"/>
        <w:rPr/>
      </w:pPr>
      <w:r>
        <w:rPr/>
        <w:t>c5d3d2c2c2d2c56e6d6d6ec3c4d3d2d2c5c5c36e026d016d026ec3c56e026d016d6d026e6ec3c36d6d6d6d6d6d6d6d0102c3d3d1d2d2d1d1d1d2d46fcfccd4d3</w:t>
      </w:r>
    </w:p>
    <w:p>
      <w:pPr>
        <w:pStyle w:val="PreformattedText"/>
        <w:bidi w:val="0"/>
        <w:spacing w:before="0" w:after="0"/>
        <w:jc w:val="left"/>
        <w:rPr/>
      </w:pPr>
      <w:r>
        <w:rPr/>
        <w:t>c36e026ec5c4c4c36e6ec5d2ced16e026d6d02c3c5c3c3c5c4d2cecfccd1d1c4c36e6e6ec3d3d3d3d3d3d3d1c4c5c36ec3c5d3d1c36e026d6d026ec4d1c4c36e</w:t>
      </w:r>
    </w:p>
    <w:p>
      <w:pPr>
        <w:pStyle w:val="PreformattedText"/>
        <w:bidi w:val="0"/>
        <w:spacing w:before="0" w:after="0"/>
        <w:jc w:val="left"/>
        <w:rPr/>
      </w:pPr>
      <w:r>
        <w:rPr/>
        <w:t>6ec3c56d01016d6d026e6ed3c4c5c5c4d1d2d2d3c4c5c4d3d1d4d2d3c4c4c4d3d2d4026d6dc3d3c4026d02026d6d02c3c4c5c36e6d6d02c3c5c36e026d6d6ec3</w:t>
      </w:r>
    </w:p>
    <w:p>
      <w:pPr>
        <w:pStyle w:val="PreformattedText"/>
        <w:bidi w:val="0"/>
        <w:spacing w:before="0" w:after="0"/>
        <w:jc w:val="left"/>
        <w:rPr/>
      </w:pPr>
      <w:r>
        <w:rPr/>
        <w:t>c5d3c56e026d6d6e6e6ec3c5c5c4d3d3c36e6d6d02c3c4d1ced4d1d3c4c5c5c5c36e6ec3c5c4d2d3c4c36e6ec3c4d3c4c5c5c4d3d1d2d1c4c5c3c3c5c4c4c56e</w:t>
      </w:r>
    </w:p>
    <w:p>
      <w:pPr>
        <w:pStyle w:val="PreformattedText"/>
        <w:bidi w:val="0"/>
        <w:spacing w:before="0" w:after="0"/>
        <w:jc w:val="left"/>
        <w:rPr/>
      </w:pPr>
      <w:r>
        <w:rPr/>
        <w:t>026d026ec5c4d4d1c30202c3c5d3d1c46e6d01016d6d6d6d6d6d6d6d6d6e020101010102c5c4026ed3d36e6dc3bdbcb9c6d26d016d6d02026ec3c3c5c3026d01</w:t>
      </w:r>
    </w:p>
    <w:p>
      <w:pPr>
        <w:pStyle w:val="PreformattedText"/>
        <w:bidi w:val="0"/>
        <w:spacing w:before="0" w:after="0"/>
        <w:jc w:val="left"/>
        <w:rPr/>
      </w:pPr>
      <w:r>
        <w:rPr/>
        <w:t>0101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6453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2c5d3d1d1d3ced46e02c4d4d2d3d3d2ce6f6fce6f6fced2c4c3c3d3d2c2c2d2c4</w:t>
      </w:r>
    </w:p>
    <w:p>
      <w:pPr>
        <w:pStyle w:val="PreformattedText"/>
        <w:bidi w:val="0"/>
        <w:spacing w:before="0" w:after="0"/>
        <w:jc w:val="left"/>
        <w:rPr/>
      </w:pPr>
      <w:r>
        <w:rPr/>
        <w:t>c5c3c3c5c5c5c5c5c5c5c5c4d3d2d4c2c2d2d3d2c2d4d2d2d1d3d3c4d46fced1c3c5d1d2d4d4d2d3c302c5d1d2c2cecec2c2c4c5c5c4d3d1d1d1d4d2c4c5c3c5</w:t>
      </w:r>
    </w:p>
    <w:p>
      <w:pPr>
        <w:pStyle w:val="PreformattedText"/>
        <w:bidi w:val="0"/>
        <w:spacing w:before="0" w:after="0"/>
        <w:jc w:val="left"/>
        <w:rPr/>
      </w:pPr>
      <w:r>
        <w:rPr/>
        <w:t>c5c302026e6ec3c3c5d3c4c5c36ec3c5c4d3d3c4c5c5c36e6e6ec5d2d2d3c56e010102c3c4d1d4d402020202026d6d6d026ec5d3c4c5c36e02026ec3c3c5c56e</w:t>
      </w:r>
    </w:p>
    <w:p>
      <w:pPr>
        <w:pStyle w:val="PreformattedText"/>
        <w:bidi w:val="0"/>
        <w:spacing w:before="0" w:after="0"/>
        <w:jc w:val="left"/>
        <w:rPr/>
      </w:pPr>
      <w:r>
        <w:rPr/>
        <w:t>6e6e6e6e6e6e6e6ec5c4d3d1d1d3c56e6ec3d3c2cfcb6fd4d36e026ec5d3c4c36e02c3d3d4d3c36e6ec3c5d3d1c5c3c3c5c4d2ce6fc5c5c4c5c5c5c5c3c4c4d3</w:t>
      </w:r>
    </w:p>
    <w:p>
      <w:pPr>
        <w:pStyle w:val="PreformattedText"/>
        <w:bidi w:val="0"/>
        <w:spacing w:before="0" w:after="0"/>
        <w:jc w:val="left"/>
        <w:rPr/>
      </w:pPr>
      <w:r>
        <w:rPr/>
        <w:t>d3d1d1d2d3c5c36e6ec3c4d3d3c4c36e6ec5c4d3d1c4c36e6ec3c56d01016d6d026e6ed1d3c4c4d3d4c2d4d3c4c5c4d3d1d4d4d2d1d3d3d1d2d401016dc5d1d3</w:t>
      </w:r>
    </w:p>
    <w:p>
      <w:pPr>
        <w:pStyle w:val="PreformattedText"/>
        <w:bidi w:val="0"/>
        <w:spacing w:before="0" w:after="0"/>
        <w:jc w:val="left"/>
        <w:rPr/>
      </w:pPr>
      <w:r>
        <w:rPr/>
        <w:t>6e6d026d01016d6ec5c5c36e6d6d02c3c56e026d6d026ec5d3d4d1c4c5c3c3c4c36ec3c5c5c4d3d3d1d3c56e6ec3c3c4cec2d4d2d3c4c5c3c36e6ec3c5c4d2d3</w:t>
      </w:r>
    </w:p>
    <w:p>
      <w:pPr>
        <w:pStyle w:val="PreformattedText"/>
        <w:bidi w:val="0"/>
        <w:spacing w:before="0" w:after="0"/>
        <w:jc w:val="left"/>
        <w:rPr/>
      </w:pPr>
      <w:r>
        <w:rPr/>
        <w:t>c4c36e6ec3c4d3d1d1d1d3d3c4c4c5c4c4d3d3c4c4c4c4c5c5c3c5c4d1d2d4d1c30202c3c5d3d1c46e6d01016d6d6d6d6d6d6d6d6d6e020101010102c3c5c5c5</w:t>
      </w:r>
    </w:p>
    <w:p>
      <w:pPr>
        <w:pStyle w:val="PreformattedText"/>
        <w:bidi w:val="0"/>
        <w:spacing w:before="0" w:after="0"/>
        <w:jc w:val="left"/>
        <w:rPr/>
      </w:pPr>
      <w:r>
        <w:rPr/>
        <w:t>c5c56e6d6d026ec5c5c56e0201016d6d026e6ec3c3026d010101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3b19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2c5d3d1d1d3d4d2d3</w:t>
      </w:r>
    </w:p>
    <w:p>
      <w:pPr>
        <w:pStyle w:val="PreformattedText"/>
        <w:bidi w:val="0"/>
        <w:spacing w:before="0" w:after="0"/>
        <w:jc w:val="left"/>
        <w:rPr/>
      </w:pPr>
      <w:r>
        <w:rPr/>
        <w:t>d3d3c5d3d4d2d4c2ceccbdcdce6fd2c56e6ec4d1c2c2d2c4c5c3c3c5c5c5c5c5c5c5c5c4d3d2d4c2c2d2d3d2c2d4d2d2d1d3d3d3cecccfd2c5d1d4d1d2d2d2d3</w:t>
      </w:r>
    </w:p>
    <w:p>
      <w:pPr>
        <w:pStyle w:val="PreformattedText"/>
        <w:bidi w:val="0"/>
        <w:spacing w:before="0" w:after="0"/>
        <w:jc w:val="left"/>
        <w:rPr/>
      </w:pPr>
      <w:r>
        <w:rPr/>
        <w:t>c5c3c3c4d3d2d4d4d2d2c36e6ec3c5c4c4c4d2d1c4c5c5d3d1c56d026e6ec3c5c5c4c5c36e6ec5d3d1d3d3c4c5c5c36e0202c3d1d2d2d3c56d016dc3c4d2d4c2</w:t>
      </w:r>
    </w:p>
    <w:p>
      <w:pPr>
        <w:pStyle w:val="PreformattedText"/>
        <w:bidi w:val="0"/>
        <w:spacing w:before="0" w:after="0"/>
        <w:jc w:val="left"/>
        <w:rPr/>
      </w:pPr>
      <w:r>
        <w:rPr/>
        <w:t>01016d6d6d02020202c3c4d1d2d2d1c56e6ec3c5c5c4c4c3c3c3c3c3c3c3c5c5c4d3d1d2d3c46e026d02c5d4cdbdced2c56e6ec5d1d4c4c36e026ec4d2d3c5c3</w:t>
      </w:r>
    </w:p>
    <w:p>
      <w:pPr>
        <w:pStyle w:val="PreformattedText"/>
        <w:bidi w:val="0"/>
        <w:spacing w:before="0" w:after="0"/>
        <w:jc w:val="left"/>
        <w:rPr/>
      </w:pPr>
      <w:r>
        <w:rPr/>
        <w:t>c3c5c4d2c2c4c5c3c3c3c4d1d1026ec5c4c4c4c4c5c5c4d3d3d1d2d2d3c4c56e6ec3c5c4d1d3c4c5c5c4d3d1d1c4c36e6ec3c56d01016d6d026e6ec4c5c3c3c5</w:t>
      </w:r>
    </w:p>
    <w:p>
      <w:pPr>
        <w:pStyle w:val="PreformattedText"/>
        <w:bidi w:val="0"/>
        <w:spacing w:before="0" w:after="0"/>
        <w:jc w:val="left"/>
        <w:rPr/>
      </w:pPr>
      <w:r>
        <w:rPr/>
        <w:t>d1d2d2d3c4c5c4d3d1d4c2d4d2d3d3d1d2d401016dc4d2d16e016d0101016d6ec5c5c36e6d6d02c3c502026d6d02c3c4d1ced4d1d3c4d3d1c56ec3c5c5c4d3d3</w:t>
      </w:r>
    </w:p>
    <w:p>
      <w:pPr>
        <w:pStyle w:val="PreformattedText"/>
        <w:bidi w:val="0"/>
        <w:spacing w:before="0" w:after="0"/>
        <w:jc w:val="left"/>
        <w:rPr/>
      </w:pPr>
      <w:r>
        <w:rPr/>
        <w:t>cd6fc2d1c4c4c4d3cecec2d4d1c4c5c3c36e6ec3c5c4d2d3c4c36e6ec3c4d3d4d4d4d1c4c302c3c4d3d1d1d3c4c4d3d3c4c4d3d2c26fd4d1c30202c3c5d3d1c4</w:t>
      </w:r>
    </w:p>
    <w:p>
      <w:pPr>
        <w:pStyle w:val="PreformattedText"/>
        <w:bidi w:val="0"/>
        <w:spacing w:before="0" w:after="0"/>
        <w:jc w:val="left"/>
        <w:rPr/>
      </w:pPr>
      <w:r>
        <w:rPr/>
        <w:t>6e6d01016d6d6d6d6d6d6d6d6d6e0201010101026ec5d1d1c36e6e6e6e02c5d2c2d1c5c50101016d02026ec3c3026d010101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8e7e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6d6dc5d1d1d3d3d1d2ce6fd4c5c3c4d4d4d2d4cdcccdcec2d1c5c3c3c4d2c2c2d2d3c5c3c3c3c5c5c5c5c5c5c5c4d1d4ce6f</w:t>
      </w:r>
    </w:p>
    <w:p>
      <w:pPr>
        <w:pStyle w:val="PreformattedText"/>
        <w:bidi w:val="0"/>
        <w:spacing w:before="0" w:after="0"/>
        <w:jc w:val="left"/>
        <w:rPr/>
      </w:pPr>
      <w:r>
        <w:rPr/>
        <w:t>ced2c4d1c2d4d4d2d1d3d3d2cecccfc2d1d4c2d1d2d4d4d1c4c56ec3c4d2d4d2d3c46d6d026ec3c5c5c5d1c4c5c3c5d3d1c50202026ec3c3c5c5c5c5c5c5c4d3</w:t>
      </w:r>
    </w:p>
    <w:p>
      <w:pPr>
        <w:pStyle w:val="PreformattedText"/>
        <w:bidi w:val="0"/>
        <w:spacing w:before="0" w:after="0"/>
        <w:jc w:val="left"/>
        <w:rPr/>
      </w:pPr>
      <w:r>
        <w:rPr/>
        <w:t>d3c5d3d3d1d3c56e026dc3d1d4d4d1c4026d02c5d1c2ce6f6d6d6d6d026e6e6e6d02c5d1d2d2d2c56e6ec3d3d2d4d2c3c3c5c5c5c5c4c4c4c4d3d1d3c4c56e02</w:t>
      </w:r>
    </w:p>
    <w:p>
      <w:pPr>
        <w:pStyle w:val="PreformattedText"/>
        <w:bidi w:val="0"/>
        <w:spacing w:before="0" w:after="0"/>
        <w:jc w:val="left"/>
        <w:rPr/>
      </w:pPr>
      <w:r>
        <w:rPr/>
        <w:t>02c3c4d2cecdd2c4026d6dc3d1d4c4c36e026ec5d1d3c4c4c4c4d3d2d4c4c5c36e6ec5c4c46ec3c4c4d3d3d3c4c5c5c4d3d1d2c2d3c4c5c3c3c3c5c4d1d3c4c4</w:t>
      </w:r>
    </w:p>
    <w:p>
      <w:pPr>
        <w:pStyle w:val="PreformattedText"/>
        <w:bidi w:val="0"/>
        <w:spacing w:before="0" w:after="0"/>
        <w:jc w:val="left"/>
        <w:rPr/>
      </w:pPr>
      <w:r>
        <w:rPr/>
        <w:t>c4c4d3d1d2d3c5c36e6e6e6d01016d6d020202c5c3c3c3c3c4d3d3c4c4c5c4c4d3d1c2d4d2d3c4d3d1d26d6d02c5d3c502016d6d6d0202c3c4c4c5c3026d6ec5</w:t>
      </w:r>
    </w:p>
    <w:p>
      <w:pPr>
        <w:pStyle w:val="PreformattedText"/>
        <w:bidi w:val="0"/>
        <w:spacing w:before="0" w:after="0"/>
        <w:jc w:val="left"/>
        <w:rPr/>
      </w:pPr>
      <w:r>
        <w:rPr/>
        <w:t>c46e02026d026ec5d3c2d2d3c4c5c5d3c5c3c3c5c3c5c5c5ce6fd4d1d3c5c5c4d2d4d2d1c4c5c36e6e02026ec3c3c4c4c4c3c3c3c3c4c4d1d1d1d3c56e026ec4</w:t>
      </w:r>
    </w:p>
    <w:p>
      <w:pPr>
        <w:pStyle w:val="PreformattedText"/>
        <w:bidi w:val="0"/>
        <w:spacing w:before="0" w:after="0"/>
        <w:jc w:val="left"/>
        <w:rPr/>
      </w:pPr>
      <w:r>
        <w:rPr/>
        <w:t>c4d3d3c5c5c3c5c4c4c4d3d2c2c2d2d1c56e6ec3c3c5c5c3026d01016d6d6d6d6d6d6d6d6dc36e6d01016d6ec3c3d1d1c3026e6e0202d16fcdd2c5c502026d02</w:t>
      </w:r>
    </w:p>
    <w:p>
      <w:pPr>
        <w:pStyle w:val="PreformattedText"/>
        <w:bidi w:val="0"/>
        <w:spacing w:before="0" w:after="0"/>
        <w:jc w:val="left"/>
        <w:rPr/>
      </w:pPr>
      <w:r>
        <w:rPr/>
        <w:t>0202026e6e026d0101016d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627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6d0201c5d4d3c5d1d4d4d2d2d2d2d1d3d2d1d3d3d1d4cec2c4c5c3</w:t>
      </w:r>
    </w:p>
    <w:p>
      <w:pPr>
        <w:pStyle w:val="PreformattedText"/>
        <w:bidi w:val="0"/>
        <w:spacing w:before="0" w:after="0"/>
        <w:jc w:val="left"/>
        <w:rPr/>
      </w:pPr>
      <w:r>
        <w:rPr/>
        <w:t>c3c4d3d2c2d4d2d1c4c5c36ec4c4c4c5c5c3c3c5d2cecfcccdd2c5d3d4c2c2d4d2d3c4d2d4c2cecec2d4d2d4c2c2c2d2d3c46ec3d3c2ced4c46e010102c3c5c4</w:t>
      </w:r>
    </w:p>
    <w:p>
      <w:pPr>
        <w:pStyle w:val="PreformattedText"/>
        <w:bidi w:val="0"/>
        <w:spacing w:before="0" w:after="0"/>
        <w:jc w:val="left"/>
        <w:rPr/>
      </w:pPr>
      <w:r>
        <w:rPr/>
        <w:t>c5c3d3c5c5c3c3c5c4c56e6e6e6e6e6e6ec4d1d2d2d1d3c5c302c4d4cec2d1c36d6dc3d2c2d4d3c30202c3d1cecdcdcd6e6e6e6e6e6e6e02010102c5c4c5c56e</w:t>
      </w:r>
    </w:p>
    <w:p>
      <w:pPr>
        <w:pStyle w:val="PreformattedText"/>
        <w:bidi w:val="0"/>
        <w:spacing w:before="0" w:after="0"/>
        <w:jc w:val="left"/>
        <w:rPr/>
      </w:pPr>
      <w:r>
        <w:rPr/>
        <w:t>6d016ed26f6fce6e6ec3c5c5c4d3c4c5c5c5c5c5c5c5026dc3d3d4d2d1d3ced2c50202c4d4c2d3c5c36e6ec5d3d3d3d3d3d3d3d3d3d3c4c36e6ec3c4d3d3d3d3</w:t>
      </w:r>
    </w:p>
    <w:p>
      <w:pPr>
        <w:pStyle w:val="PreformattedText"/>
        <w:bidi w:val="0"/>
        <w:spacing w:before="0" w:after="0"/>
        <w:jc w:val="left"/>
        <w:rPr/>
      </w:pPr>
      <w:r>
        <w:rPr/>
        <w:t>d3d3d3d3d3c3c3c3c5c4d1d4c4c5c5c5c5c5c5c5c5c5c5c5c5c5c5d3d4d2d3c56e6d016d6d6d6d6d6d6d6dc5c5c5c5c5c5c5c5c5c5c5c5c5c5c5d1d2d1c4c5c4</w:t>
      </w:r>
    </w:p>
    <w:p>
      <w:pPr>
        <w:pStyle w:val="PreformattedText"/>
        <w:bidi w:val="0"/>
        <w:spacing w:before="0" w:after="0"/>
        <w:jc w:val="left"/>
        <w:rPr/>
      </w:pPr>
      <w:r>
        <w:rPr/>
        <w:t>d3d102026d6d6d0101016d026ec5c4d1d2d1d3c56e02c3c4d1c4c56e026d6d02c3c4c36e026d6d6ec3c5c36e6e026d6dc3c5c36e6e026d02c5c5c3c3026d6d6d</w:t>
      </w:r>
    </w:p>
    <w:p>
      <w:pPr>
        <w:pStyle w:val="PreformattedText"/>
        <w:bidi w:val="0"/>
        <w:spacing w:before="0" w:after="0"/>
        <w:jc w:val="left"/>
        <w:rPr/>
      </w:pPr>
      <w:r>
        <w:rPr/>
        <w:t>6d6d6d6d6d6d6dc3c5c5c5c5c5c5c56e6e6e6e6e6e6ec3c4c5c36e6d6d01026ec3c5c5c4d3d3c4c4c5c56e6e6e026d6d6d6d6d6d6d6d6d6d6d6d6d6d6dc5c302</w:t>
      </w:r>
    </w:p>
    <w:p>
      <w:pPr>
        <w:pStyle w:val="PreformattedText"/>
        <w:bidi w:val="0"/>
        <w:spacing w:before="0" w:after="0"/>
        <w:jc w:val="left"/>
        <w:rPr/>
      </w:pPr>
      <w:r>
        <w:rPr/>
        <w:t>6d6d02c5c56ec3c5c56e02016d6ec4d2ceced4d2c5c5c36e6e026d6d6d6d6d6d6d6d6d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1705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6d0201</w:t>
      </w:r>
    </w:p>
    <w:p>
      <w:pPr>
        <w:pStyle w:val="PreformattedText"/>
        <w:bidi w:val="0"/>
        <w:spacing w:before="0" w:after="0"/>
        <w:jc w:val="left"/>
        <w:rPr/>
      </w:pPr>
      <w:r>
        <w:rPr/>
        <w:t>c5d4d3c5d1cecec2d4d1d3c4c5d2d1d3d3d1d4ced4c36e6e02c3c4d1d4d4d2d1c4c5c36ec4c5c5c5c5c5c5c5d2cecdcf6fd2c4d3d4c2c2d4d1c4c5d3d1d2d4d4</w:t>
      </w:r>
    </w:p>
    <w:p>
      <w:pPr>
        <w:pStyle w:val="PreformattedText"/>
        <w:bidi w:val="0"/>
        <w:spacing w:before="0" w:after="0"/>
        <w:jc w:val="left"/>
        <w:rPr/>
      </w:pPr>
      <w:r>
        <w:rPr/>
        <w:t>d2d1d3d2d4c2c2d2d3c4c3c3d3d4c2d4c46e0202c3c5c5c56e6ec4c4d1d1d1d3c4c56e6e6e6e6e6e6ec4d1d2d2d1c4c36e02c4d2c2d4d1c3026ec4d4cec2d2d3</w:t>
      </w:r>
    </w:p>
    <w:p>
      <w:pPr>
        <w:pStyle w:val="PreformattedText"/>
        <w:bidi w:val="0"/>
        <w:spacing w:before="0" w:after="0"/>
        <w:jc w:val="left"/>
        <w:rPr/>
      </w:pPr>
      <w:r>
        <w:rPr/>
        <w:t>c3c3c4d2c2cec2c26e6e6e6e6e6e6e02016d6ec5c4c4c5c56e026ed1c2c2d16e6ec3c3c5c4c4c4c5c5c5c5c5c5c5c3c3d3d2c2d4d2d1c2d2c50202c4d2d4c4c5</w:t>
      </w:r>
    </w:p>
    <w:p>
      <w:pPr>
        <w:pStyle w:val="PreformattedText"/>
        <w:bidi w:val="0"/>
        <w:spacing w:before="0" w:after="0"/>
        <w:jc w:val="left"/>
        <w:rPr/>
      </w:pPr>
      <w:r>
        <w:rPr/>
        <w:t>c36e6ec3c4c5c5c5c5c5c5c5c5c4c5c36e6ec3c5c4d1d1d1d1d1d1d1c4026e6ec3c3c5c4c5c5c5c5c5c5c5c5c5c5c5c5c5c5c5d3d2d1c4c56e6d01026e6e6e6e</w:t>
      </w:r>
    </w:p>
    <w:p>
      <w:pPr>
        <w:pStyle w:val="PreformattedText"/>
        <w:bidi w:val="0"/>
        <w:spacing w:before="0" w:after="0"/>
        <w:jc w:val="left"/>
        <w:rPr/>
      </w:pPr>
      <w:r>
        <w:rPr/>
        <w:t>6e6e6ec5c5c5c5c5c5c5c36e6e6e6e6e6e6ed3d1d3c5c5c4d3d16e6e02026d0101016d026ec5c4d1d2d1d3c56e02c3c4d1d3c4c3026d6d026e6e026d6d016d6e</w:t>
      </w:r>
    </w:p>
    <w:p>
      <w:pPr>
        <w:pStyle w:val="PreformattedText"/>
        <w:bidi w:val="0"/>
        <w:spacing w:before="0" w:after="0"/>
        <w:jc w:val="left"/>
        <w:rPr/>
      </w:pPr>
      <w:r>
        <w:rPr/>
        <w:t>6e6e026d6d6d0101c3c5c36e6e026d026e6e026e6e0202026d6d6d6d6d6d6dc3c5c5c5c5c5c5c56e6e6e6e6e6e6ec3c5c36e6e026d6d026ec3c3c5c4c4d30202</w:t>
      </w:r>
    </w:p>
    <w:p>
      <w:pPr>
        <w:pStyle w:val="PreformattedText"/>
        <w:bidi w:val="0"/>
        <w:spacing w:before="0" w:after="0"/>
        <w:jc w:val="left"/>
        <w:rPr/>
      </w:pPr>
      <w:r>
        <w:rPr/>
        <w:t>02020202026d6d6d6d6d6d6d6d6d6d6d6d6d6d6d6d6e6e6e6e6e6e6e6e6ec3c5c56e0201016d6ec4d1d2d3d3c5c5c36e6e026d6d6d6d6d6d6d6d6d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636c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6d0201c5d4d3c5d16fcdced4d1c4c36ed2d1d3d3d1d4ced4c36e0202c3c4d1d4d4d2d1c4c5c36ec5c5c5c5</w:t>
      </w:r>
    </w:p>
    <w:p>
      <w:pPr>
        <w:pStyle w:val="PreformattedText"/>
        <w:bidi w:val="0"/>
        <w:spacing w:before="0" w:after="0"/>
        <w:jc w:val="left"/>
        <w:rPr/>
      </w:pPr>
      <w:r>
        <w:rPr/>
        <w:t>c5c5c5c4d2c2ce6fc2d2c4d3d2d4d4d2d1c4c5c5c4d3d1d1d3c4c5d3d1d2d4d2d3c4c3c5d3d2d4d2c4c3c5c4c4c4c5c36d02c5d3c2cec2d1c4c36e6e6e6e6e6e</w:t>
      </w:r>
    </w:p>
    <w:p>
      <w:pPr>
        <w:pStyle w:val="PreformattedText"/>
        <w:bidi w:val="0"/>
        <w:spacing w:before="0" w:after="0"/>
        <w:jc w:val="left"/>
        <w:rPr/>
      </w:pPr>
      <w:r>
        <w:rPr/>
        <w:t>6ec5d3d1d1d3c4c36e6ec5d3d2d1c4c36ec3c4d4c2d4d2d3c5c4d1d2d4d2d1d36e6e6e6e6e6e6e02016d6ec4d3c4c4d3c56ec3d3d2d1c5026e6ec3c5c5c4c5c3</w:t>
      </w:r>
    </w:p>
    <w:p>
      <w:pPr>
        <w:pStyle w:val="PreformattedText"/>
        <w:bidi w:val="0"/>
        <w:spacing w:before="0" w:after="0"/>
        <w:jc w:val="left"/>
        <w:rPr/>
      </w:pPr>
      <w:r>
        <w:rPr/>
        <w:t>c3c3c3c3c3c3c5d3d1d2d2d1d3c4d2d3c56e6ec5d3d1c4c5c36e6ec3c4c302020202020202c5c5c36e6ec3c5c4d1d1d1d1d1d1d1c5026e6ec36ec3c3c3c3c3c3</w:t>
      </w:r>
    </w:p>
    <w:p>
      <w:pPr>
        <w:pStyle w:val="PreformattedText"/>
        <w:bidi w:val="0"/>
        <w:spacing w:before="0" w:after="0"/>
        <w:jc w:val="left"/>
        <w:rPr/>
      </w:pPr>
      <w:r>
        <w:rPr/>
        <w:t>c3c3c3c3c3c3c3c3c3c3c3c5d3d3c5c3026d6d6ec3c3c3c3c3c3c3c3c3c3c3c3c3c36e6d6d6d6d6d6d6dc5c4c5c5c5c4d3d1c5c36e026d6d01016d026ec5c4d1</w:t>
      </w:r>
    </w:p>
    <w:p>
      <w:pPr>
        <w:pStyle w:val="PreformattedText"/>
        <w:bidi w:val="0"/>
        <w:spacing w:before="0" w:after="0"/>
        <w:jc w:val="left"/>
        <w:rPr/>
      </w:pPr>
      <w:r>
        <w:rPr/>
        <w:t>d2d1d3c56e02c3c4d1d3c4c36e02026ec36d6d0101016d6e026d6d0101010101c3c5c36e6e026d6d6d6d6d02026e6e026d6d6d6d6d6d6d6ec3c3c3c3c3c3c36e</w:t>
      </w:r>
    </w:p>
    <w:p>
      <w:pPr>
        <w:pStyle w:val="PreformattedText"/>
        <w:bidi w:val="0"/>
        <w:spacing w:before="0" w:after="0"/>
        <w:jc w:val="left"/>
        <w:rPr/>
      </w:pPr>
      <w:r>
        <w:rPr/>
        <w:t>6e6e6e6e6e6ec3c5c36e6e02026d026e6ec3c5c5c4c4010101016d026e6e6d6d6d6d6d6d6d6d6d6d6d6d6d6d6d6d02c3c5c5c302026ec3c5c56e020101016dc3</w:t>
      </w:r>
    </w:p>
    <w:p>
      <w:pPr>
        <w:pStyle w:val="PreformattedText"/>
        <w:bidi w:val="0"/>
        <w:spacing w:before="0" w:after="0"/>
        <w:jc w:val="left"/>
        <w:rPr/>
      </w:pPr>
      <w:r>
        <w:rPr/>
        <w:t>c4d3c4c4c5c5c36e6e026d6d6d6d6d6d6d6d6d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60c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6d0201c5d4d3c5d1cdcf6fc2d1c56e02d2d1d3</w:t>
      </w:r>
    </w:p>
    <w:p>
      <w:pPr>
        <w:pStyle w:val="PreformattedText"/>
        <w:bidi w:val="0"/>
        <w:spacing w:before="0" w:after="0"/>
        <w:jc w:val="left"/>
        <w:rPr/>
      </w:pPr>
      <w:r>
        <w:rPr/>
        <w:t>d3d1d4cec2d3c4c5c5d3d2c2c2d4d2d1c4c5c36e6e6ec3c5c5c4d3d1d2d4d4c2d2d1c4d3d1d1d2d1c4c36e6ec3c5c4c4c5c36ec5c4d3d1d1d3c4c4d3d3d1d1d3</w:t>
      </w:r>
    </w:p>
    <w:p>
      <w:pPr>
        <w:pStyle w:val="PreformattedText"/>
        <w:bidi w:val="0"/>
        <w:spacing w:before="0" w:after="0"/>
        <w:jc w:val="left"/>
        <w:rPr/>
      </w:pPr>
      <w:r>
        <w:rPr/>
        <w:t>d3c4d1d2d2d1c46e016dc5d1cecd6fd2c4c36e6e6e6e6e6e6ec5c4c4d3c4c3026dc3c3c5d3c4c5c3026d6ec4d3d3c4c5c4d3d1d2d1d3c5c36e6e6e6e6e6e6e02</w:t>
      </w:r>
    </w:p>
    <w:p>
      <w:pPr>
        <w:pStyle w:val="PreformattedText"/>
        <w:bidi w:val="0"/>
        <w:spacing w:before="0" w:after="0"/>
        <w:jc w:val="left"/>
        <w:rPr/>
      </w:pPr>
      <w:r>
        <w:rPr/>
        <w:t>0102c5d3d1d1d1d2c4c36ec5d3c5026d6d02026ec3c3c36e6e6e6e6e6e6ec3c5c4c5c3c3c3c3d3c5c3c3c3c3c5c4c36e026d6d02c302010101010101016e6e02</w:t>
      </w:r>
    </w:p>
    <w:p>
      <w:pPr>
        <w:pStyle w:val="PreformattedText"/>
        <w:bidi w:val="0"/>
        <w:spacing w:before="0" w:after="0"/>
        <w:jc w:val="left"/>
        <w:rPr/>
      </w:pPr>
      <w:r>
        <w:rPr/>
        <w:t>6d6d026ec3d3d3d3d3d3d3d3c4c5c4d3d3c4c5c36e6e6e6e6e6e6e6e6e6e6e6e6e6e6e6ec5c56e02026d6dc3c5c5c5c5c5c5c56e6e6e6e6e6e6e020101010101</w:t>
      </w:r>
    </w:p>
    <w:p>
      <w:pPr>
        <w:pStyle w:val="PreformattedText"/>
        <w:bidi w:val="0"/>
        <w:spacing w:before="0" w:after="0"/>
        <w:jc w:val="left"/>
        <w:rPr/>
      </w:pPr>
      <w:r>
        <w:rPr/>
        <w:t>01016ec36e6e6ec5d3d2d3c4c5c36e6d01016d026ec5c4d1d2d1d3c56e02c3c4d1d2d1c4c36ec3c3c36d6d0101016d6e0201010101010101c3c5c36e6e026d6d</w:t>
      </w:r>
    </w:p>
    <w:p>
      <w:pPr>
        <w:pStyle w:val="PreformattedText"/>
        <w:bidi w:val="0"/>
        <w:spacing w:before="0" w:after="0"/>
        <w:jc w:val="left"/>
        <w:rPr/>
      </w:pPr>
      <w:r>
        <w:rPr/>
        <w:t>010101016d026e6e6d6d6d6d6d6d6d6e6e6e6e6e6e6e6e6e6e6e6e6e6e6e6e6e6e6e6e6e6e6e026d02026ec3c3c56d6d026ec3c5c4c56d6d6d6d6d6d6d6d6d6d</w:t>
      </w:r>
    </w:p>
    <w:p>
      <w:pPr>
        <w:pStyle w:val="PreformattedText"/>
        <w:bidi w:val="0"/>
        <w:spacing w:before="0" w:after="0"/>
        <w:jc w:val="left"/>
        <w:rPr/>
      </w:pPr>
      <w:r>
        <w:rPr/>
        <w:t>6d6d6d6d6d0102c3c4c4c36d6d6ec3c5c56e02016d026ec3c4d3d1d2c5c5c36e6e026d6d6d6d6d6d6d6d6d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515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6d0201c5d4d3c5d16fcdced4d1c4c36ed2d1d3d3d1d4ceced4d2d1d1d4c26fced4d2d1c4c5c36e02026ec3c4d3d1d2d4d2d2d2d1d3c4c4d3d1d1d3</w:t>
      </w:r>
    </w:p>
    <w:p>
      <w:pPr>
        <w:pStyle w:val="PreformattedText"/>
        <w:bidi w:val="0"/>
        <w:spacing w:before="0" w:after="0"/>
        <w:jc w:val="left"/>
        <w:rPr/>
      </w:pPr>
      <w:r>
        <w:rPr/>
        <w:t>c5c3026ec3c4d3d3c4c36e6ec5c4d3d1d3d3d3d3d3d3d3d3d3d3d2d4d4d2d3c36d6dc5d3c2cec2d1c4c36e6e6e6e6e6e6ec3c5c4c4c56e0201c3c3c3c5c5c3c3</w:t>
      </w:r>
    </w:p>
    <w:p>
      <w:pPr>
        <w:pStyle w:val="PreformattedText"/>
        <w:bidi w:val="0"/>
        <w:spacing w:before="0" w:after="0"/>
        <w:jc w:val="left"/>
        <w:rPr/>
      </w:pPr>
      <w:r>
        <w:rPr/>
        <w:t>02016d026e6e6e6ec5c4d3d1d3c4c36e6e6e6e6e6e6e6e026d6ec4d1d2d2d1d1c56e02c3c4c36d01016d6d026e6e6e020202020202026e6e026d6d6d6ec3c5c3</w:t>
      </w:r>
    </w:p>
    <w:p>
      <w:pPr>
        <w:pStyle w:val="PreformattedText"/>
        <w:bidi w:val="0"/>
        <w:spacing w:before="0" w:after="0"/>
        <w:jc w:val="left"/>
        <w:rPr/>
      </w:pPr>
      <w:r>
        <w:rPr/>
        <w:t>c3c3c3c3c3c56e026d01016d6e026d6d6d6d6d6d6d6e026d01016d026ec5c5c5c5c5c5c5c5d3d1d4d4d2c46e020202020202020202020202020202026e6e0202</w:t>
      </w:r>
    </w:p>
    <w:p>
      <w:pPr>
        <w:pStyle w:val="PreformattedText"/>
        <w:bidi w:val="0"/>
        <w:spacing w:before="0" w:after="0"/>
        <w:jc w:val="left"/>
        <w:rPr/>
      </w:pPr>
      <w:r>
        <w:rPr/>
        <w:t>0202026ec3c3c3c3c3c3c3020202020202026d010101010101010202026d6ec5d1d2d2d1d3c56e6d01016d026ec5c4d1d2d1d3c56e02c3c4d1d4d1d3c5c3c3c5</w:t>
      </w:r>
    </w:p>
    <w:p>
      <w:pPr>
        <w:pStyle w:val="PreformattedText"/>
        <w:bidi w:val="0"/>
        <w:spacing w:before="0" w:after="0"/>
        <w:jc w:val="left"/>
        <w:rPr/>
      </w:pPr>
      <w:r>
        <w:rPr/>
        <w:t>c5c56e026d6d6d6e026d6d0101010101c3c5c36e6e026d6d01010101016d02026d6d6d6d6d6d6d02020202020202026e6e6e6e6e6e6e026d026e6ec3c3c56d01</w:t>
      </w:r>
    </w:p>
    <w:p>
      <w:pPr>
        <w:pStyle w:val="PreformattedText"/>
        <w:bidi w:val="0"/>
        <w:spacing w:before="0" w:after="0"/>
        <w:jc w:val="left"/>
        <w:rPr/>
      </w:pPr>
      <w:r>
        <w:rPr/>
        <w:t>6d6d026e6ec36e6ec3c5c4c4c4c56d6d6d6d6d6d6d6d6d6d6d6d6d6d6d6d02c3c5c5c302026ec3c5c56e02016ec36ec3c5d3d4c2c5c5c36e6e026d6d6d6d6d6d</w:t>
      </w:r>
    </w:p>
    <w:p>
      <w:pPr>
        <w:pStyle w:val="PreformattedText"/>
        <w:bidi w:val="0"/>
        <w:spacing w:before="0" w:after="0"/>
        <w:jc w:val="left"/>
        <w:rPr/>
      </w:pPr>
      <w:r>
        <w:rPr/>
        <w:t>6d6d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1413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6d0201c5d4d3c5d1cecec2d4d1d3c4c5d2d1d3d3d1d4ceced2d2d1d1d2c26fced4d2d1</w:t>
      </w:r>
    </w:p>
    <w:p>
      <w:pPr>
        <w:pStyle w:val="PreformattedText"/>
        <w:bidi w:val="0"/>
        <w:spacing w:before="0" w:after="0"/>
        <w:jc w:val="left"/>
        <w:rPr/>
      </w:pPr>
      <w:r>
        <w:rPr/>
        <w:t>c4c5c36e6d6d6ec3c4d3d2d2d4d2d1d3c4c4c4c4c4d3d3d3c56e02c3c5d3d1d1d3c5c302c3c5c4d3d3d3d3d3d3c4c4d3d3d1d1d2d2d2d1c50202c4c4d1d1d1d3</w:t>
      </w:r>
    </w:p>
    <w:p>
      <w:pPr>
        <w:pStyle w:val="PreformattedText"/>
        <w:bidi w:val="0"/>
        <w:spacing w:before="0" w:after="0"/>
        <w:jc w:val="left"/>
        <w:rPr/>
      </w:pPr>
      <w:r>
        <w:rPr/>
        <w:t>c4c56e6e6e6e6e6e6ec3c3c5c5c56e6d01c3c36e6e6e6ec36e6d6d6d026ec3c5c3c5c4d3d3c4c5c36e6e6e6e6e6e6e0202c3c4d2d4d2d2c4c30202c3c4c30201</w:t>
      </w:r>
    </w:p>
    <w:p>
      <w:pPr>
        <w:pStyle w:val="PreformattedText"/>
        <w:bidi w:val="0"/>
        <w:spacing w:before="0" w:after="0"/>
        <w:jc w:val="left"/>
        <w:rPr/>
      </w:pPr>
      <w:r>
        <w:rPr/>
        <w:t>01016d02026e026d6d6d6d6d6d6d026d01016d02c5d36e6ec3c3c3c36e6e6e026d01016d6e02020202020202026e026d01016d026e020202020202026ec4d1d4</w:t>
      </w:r>
    </w:p>
    <w:p>
      <w:pPr>
        <w:pStyle w:val="PreformattedText"/>
        <w:bidi w:val="0"/>
        <w:spacing w:before="0" w:after="0"/>
        <w:jc w:val="left"/>
        <w:rPr/>
      </w:pPr>
      <w:r>
        <w:rPr/>
        <w:t>d4d1c3026d6d6d6d6d6d6d6d6d6d6d6d6d6d6d6d6d6d6d6d020202026e6e6e6e6e6e6e6d6d6d6d6d6d6d6d010101010101016d01016d02c5d1d2c2d4d1c46e6d</w:t>
      </w:r>
    </w:p>
    <w:p>
      <w:pPr>
        <w:pStyle w:val="PreformattedText"/>
        <w:bidi w:val="0"/>
        <w:spacing w:before="0" w:after="0"/>
        <w:jc w:val="left"/>
        <w:rPr/>
      </w:pPr>
      <w:r>
        <w:rPr/>
        <w:t>01016d026ec5c4d1d2d1d3c56e02c3c4d1d4d2d3c5c5c5c4d3d4d1c56e0202026e6e026d6d6d0101c3c5c36e6e026d6d01010101010101016d6d6d6d6d6d6d6d</w:t>
      </w:r>
    </w:p>
    <w:p>
      <w:pPr>
        <w:pStyle w:val="PreformattedText"/>
        <w:bidi w:val="0"/>
        <w:spacing w:before="0" w:after="0"/>
        <w:jc w:val="left"/>
        <w:rPr/>
      </w:pPr>
      <w:r>
        <w:rPr/>
        <w:t>6d6d6d6d6d6d6d6e6e6e6e6e6e6e026d026e6ec3c5c56d01016d02026e6ec5c3c3c3c3c3c36e6d6d6d6d6d6d6d6d6d6d6d6d6d6d6d6e6e6e6e6e6e6e6e6ec3c5</w:t>
      </w:r>
    </w:p>
    <w:p>
      <w:pPr>
        <w:pStyle w:val="PreformattedText"/>
        <w:bidi w:val="0"/>
        <w:spacing w:before="0" w:after="0"/>
        <w:jc w:val="left"/>
        <w:rPr/>
      </w:pPr>
      <w:r>
        <w:rPr/>
        <w:t>c56e0201026e02026ec5d2c2c5c5c36e6e026d6d6d6d6d6d6d6d6d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111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6d0201c5d4d3c5d1d4d4d2</w:t>
      </w:r>
    </w:p>
    <w:p>
      <w:pPr>
        <w:pStyle w:val="PreformattedText"/>
        <w:bidi w:val="0"/>
        <w:spacing w:before="0" w:after="0"/>
        <w:jc w:val="left"/>
        <w:rPr/>
      </w:pPr>
      <w:r>
        <w:rPr/>
        <w:t>d2d2d2d1d3d2d1d3d3d1d4cec2d1d3c4c4d1d2c2c2d4d2d1c4c5c36e016d02c3c4d1d2d4d4d1d3c4c5c4d3c4c4d3d3c4c56e6dc5d3d1d2d2d1d3c56d6ec5c4d3</w:t>
      </w:r>
    </w:p>
    <w:p>
      <w:pPr>
        <w:pStyle w:val="PreformattedText"/>
        <w:bidi w:val="0"/>
        <w:spacing w:before="0" w:after="0"/>
        <w:jc w:val="left"/>
        <w:rPr/>
      </w:pPr>
      <w:r>
        <w:rPr/>
        <w:t>d3d3d1d1d3c5c5c4d1d2d3d1d2d2d1d3c3c3d3c5c5c3c3c5c4c56e6e6e6e6e6e6e6ec3c5c5c36e6d01c3c3026d6d6ec3c3c36e026ec3c5d36e6ec5c4d3d3c4c5</w:t>
      </w:r>
    </w:p>
    <w:p>
      <w:pPr>
        <w:pStyle w:val="PreformattedText"/>
        <w:bidi w:val="0"/>
        <w:spacing w:before="0" w:after="0"/>
        <w:jc w:val="left"/>
        <w:rPr/>
      </w:pPr>
      <w:r>
        <w:rPr/>
        <w:t>6e6e6e6e6e6e6e6e02c3d3d2d4d4d2c502016dc3d3c56e0101016d6d026e026d6d6d6d6d6d6d02026d6d02c3d1ce0202c3c3c3c3026d6e6d0101016d6e6e6e6e</w:t>
      </w:r>
    </w:p>
    <w:p>
      <w:pPr>
        <w:pStyle w:val="PreformattedText"/>
        <w:bidi w:val="0"/>
        <w:spacing w:before="0" w:after="0"/>
        <w:jc w:val="left"/>
        <w:rPr/>
      </w:pPr>
      <w:r>
        <w:rPr/>
        <w:t>6e6e6e6e6e6e0201010101026e010101010101016d6ec4d2d1c502016d6d6d6d6d6d6d6d6d6d6d6d6d6d6d6d01016d6d6d02026d6d6d6d6d6d6d6d6d6d6d6d6d</w:t>
      </w:r>
    </w:p>
    <w:p>
      <w:pPr>
        <w:pStyle w:val="PreformattedText"/>
        <w:bidi w:val="0"/>
        <w:spacing w:before="0" w:after="0"/>
        <w:jc w:val="left"/>
        <w:rPr/>
      </w:pPr>
      <w:r>
        <w:rPr/>
        <w:t>6d6d6d6d6d6d6d6d6d6d0101010102c5d1d2cec2d2c46e6d01016d026ec5c4d1d2d1d3c56e02c3c4d1c2d2d3c4c5c5c4d2cf6fd2c56e026d6ec5c36e6e026d6d</w:t>
      </w:r>
    </w:p>
    <w:p>
      <w:pPr>
        <w:pStyle w:val="PreformattedText"/>
        <w:bidi w:val="0"/>
        <w:spacing w:before="0" w:after="0"/>
        <w:jc w:val="left"/>
        <w:rPr/>
      </w:pPr>
      <w:r>
        <w:rPr/>
        <w:t>c3c5c36e6e026d6d6d6d6d01010101016d6d6d6d6d6d6d6d6d6d6d6d6d6d6d6e6e6e6e6e6e6e02016d026ec5c5c40201016d6d026e6ec36e6e6e6d6d6d6d6d6d</w:t>
      </w:r>
    </w:p>
    <w:p>
      <w:pPr>
        <w:pStyle w:val="PreformattedText"/>
        <w:bidi w:val="0"/>
        <w:spacing w:before="0" w:after="0"/>
        <w:jc w:val="left"/>
        <w:rPr/>
      </w:pPr>
      <w:r>
        <w:rPr/>
        <w:t>6d6d6d6d6d6d6d6d6d6d6d6d6dc5c3026d6d02c5c56ec3c5c56e02016d6d01016d6ec4d2c5c5c36e6e026d6d6d6d6d6d6d6d6d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b0b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c3c501c5d3c4d4c2c2d4d1d1d2d4d1d3d1d3c4c4d3d4c2d4d3c4c5c3c4d3d2d2d2d4d4d2d3c5026d026ec5d3d1d2d4c2d2d1d3</w:t>
      </w:r>
    </w:p>
    <w:p>
      <w:pPr>
        <w:pStyle w:val="PreformattedText"/>
        <w:bidi w:val="0"/>
        <w:spacing w:before="0" w:after="0"/>
        <w:jc w:val="left"/>
        <w:rPr/>
      </w:pPr>
      <w:r>
        <w:rPr/>
        <w:t>c4d3d1d2d3c4d1c2c2c46dc5c5c5c5c4d3c4c36d6ec5d3d2c2cec2d1c4c36e6ec5c5c3c5c4d3d3c4c36ed3c4c5c36e6e6e026d6d6d6d02026e020202026ec5c4</w:t>
      </w:r>
    </w:p>
    <w:p>
      <w:pPr>
        <w:pStyle w:val="PreformattedText"/>
        <w:bidi w:val="0"/>
        <w:spacing w:before="0" w:after="0"/>
        <w:jc w:val="left"/>
        <w:rPr/>
      </w:pPr>
      <w:r>
        <w:rPr/>
        <w:t>d3c56e6d0102c36e02026d6d026ec5d36e6ec5d1d2d1c4c56e6ec3c3c3c3c3c36ec5c4d1d2d1d16e6d01016d02c3c50201010102c3c36e026d0101016d026e02</w:t>
      </w:r>
    </w:p>
    <w:p>
      <w:pPr>
        <w:pStyle w:val="PreformattedText"/>
        <w:bidi w:val="0"/>
        <w:spacing w:before="0" w:after="0"/>
        <w:jc w:val="left"/>
        <w:rPr/>
      </w:pPr>
      <w:r>
        <w:rPr/>
        <w:t>6d01026ec4d16e02026ec5d3c5c3020101016d026e026d6d6d6d026ec3026d6d6d6d016d6d01016d6d6d6d016d6d026e026d6d6d6e6d01c3c501010201010101</w:t>
      </w:r>
    </w:p>
    <w:p>
      <w:pPr>
        <w:pStyle w:val="PreformattedText"/>
        <w:bidi w:val="0"/>
        <w:spacing w:before="0" w:after="0"/>
        <w:jc w:val="left"/>
        <w:rPr/>
      </w:pPr>
      <w:r>
        <w:rPr/>
        <w:t>016d02026d6d0101016d6d6d026d6d6d020202026d0101026ec302010101010101016dc36e6d6dc4c2d1d2d1d1c4c3c36e6ec36e02c3c5d2c2d2c4c56e026ec3</w:t>
      </w:r>
    </w:p>
    <w:p>
      <w:pPr>
        <w:pStyle w:val="PreformattedText"/>
        <w:bidi w:val="0"/>
        <w:spacing w:before="0" w:after="0"/>
        <w:jc w:val="left"/>
        <w:rPr/>
      </w:pPr>
      <w:r>
        <w:rPr/>
        <w:t>c5c2c4c3c4c3026ed36fc2d3c3026ec30202026e026d6d01c5c46e026d6d01016d010101016d6d026e026d02020201026d0102c5c301016d026e026d6d026e6e</w:t>
      </w:r>
    </w:p>
    <w:p>
      <w:pPr>
        <w:pStyle w:val="PreformattedText"/>
        <w:bidi w:val="0"/>
        <w:spacing w:before="0" w:after="0"/>
        <w:jc w:val="left"/>
        <w:rPr/>
      </w:pPr>
      <w:r>
        <w:rPr/>
        <w:t>6e6ec3c3c3c56e010101016dc3c36d6d6d6d0101016d020202026d010101010101010101016e026d016d6ed3c46e020202c36e026d6d6d6d6d026ec3c4c4c5c3</w:t>
      </w:r>
    </w:p>
    <w:p>
      <w:pPr>
        <w:pStyle w:val="PreformattedText"/>
        <w:bidi w:val="0"/>
        <w:spacing w:before="0" w:after="0"/>
        <w:jc w:val="left"/>
        <w:rPr/>
      </w:pPr>
      <w:r>
        <w:rPr/>
        <w:t>c36e02020101010102c3c502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1919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6ec36dc4c46ed3c5c5c3026ec3c36e02d3c4c36e6ec3c5c4c4c5c3</w:t>
      </w:r>
    </w:p>
    <w:p>
      <w:pPr>
        <w:pStyle w:val="PreformattedText"/>
        <w:bidi w:val="0"/>
        <w:spacing w:before="0" w:after="0"/>
        <w:jc w:val="left"/>
        <w:rPr/>
      </w:pPr>
      <w:r>
        <w:rPr/>
        <w:t>c3c4d3d2d1d1d3c5c3c36e6e6d6d6d6ec5c4d3d3d3c5c36e6ec3c5c4c56ec3d2d4c501c36e02026ec36ec3d4c2c2ce6fcdcdc2d3c56e026ec3c3c5c5c4c4c4c4</w:t>
      </w:r>
    </w:p>
    <w:p>
      <w:pPr>
        <w:pStyle w:val="PreformattedText"/>
        <w:bidi w:val="0"/>
        <w:spacing w:before="0" w:after="0"/>
        <w:jc w:val="left"/>
        <w:rPr/>
      </w:pPr>
      <w:r>
        <w:rPr/>
        <w:t>c5c30202c3c3c5c4c4c3026ec3c3c5c3c302020202c3d3d4c26e6d01016d026d6d6d6d6d026ec5d36e6ec5d1d2d1c4c5c3c36e6ec3c3c5c5c5c4d3d3c4c36e02</w:t>
      </w:r>
    </w:p>
    <w:p>
      <w:pPr>
        <w:pStyle w:val="PreformattedText"/>
        <w:bidi w:val="0"/>
        <w:spacing w:before="0" w:after="0"/>
        <w:jc w:val="left"/>
        <w:rPr/>
      </w:pPr>
      <w:r>
        <w:rPr/>
        <w:t>6d6d016d02c5d3d3c3026d6ec3c36e02026d6d6d0202026d0101016d02026d6d016dc3c4c4c4d2c4c36ec3c30201010101016d6ec36d016d020201016d6e6e6e</w:t>
      </w:r>
    </w:p>
    <w:p>
      <w:pPr>
        <w:pStyle w:val="PreformattedText"/>
        <w:bidi w:val="0"/>
        <w:spacing w:before="0" w:after="0"/>
        <w:jc w:val="left"/>
        <w:rPr/>
      </w:pPr>
      <w:r>
        <w:rPr/>
        <w:t>6e6e6e6e020101010101016dc46e02d3d1026dc40101016d6d6d6d6d026d6d6d6d6d6d026e020202026d6d6e6d010102c3c5c36d6d6d6d6d6d6d6dc5c46d01d3</w:t>
      </w:r>
    </w:p>
    <w:p>
      <w:pPr>
        <w:pStyle w:val="PreformattedText"/>
        <w:bidi w:val="0"/>
        <w:spacing w:before="0" w:after="0"/>
        <w:jc w:val="left"/>
        <w:rPr/>
      </w:pPr>
      <w:r>
        <w:rPr/>
        <w:t>cec4d3c4c4c4c5c5c5c5c56e0202c3d1d4d1c5c36e026ec3c3cec56ed3c5016dd3d1c46e026d02c3026d6d6d6d010101c4c56e6d01016d6d6d6d6d6d6d020202</w:t>
      </w:r>
    </w:p>
    <w:p>
      <w:pPr>
        <w:pStyle w:val="PreformattedText"/>
        <w:bidi w:val="0"/>
        <w:spacing w:before="0" w:after="0"/>
        <w:jc w:val="left"/>
        <w:rPr/>
      </w:pPr>
      <w:r>
        <w:rPr/>
        <w:t>6e6d6d02026d010201016dc4c5016dc5c4d3c4c5c3c5c36d6d6d6d6d6d6d026ec3c4c4d3c4c46d6d6d6d6d6d6d6d6d6d6d6d6d01016d6d6d6d010101016d0101</w:t>
      </w:r>
    </w:p>
    <w:p>
      <w:pPr>
        <w:pStyle w:val="PreformattedText"/>
        <w:bidi w:val="0"/>
        <w:spacing w:before="0" w:after="0"/>
        <w:jc w:val="left"/>
        <w:rPr/>
      </w:pPr>
      <w:r>
        <w:rPr/>
        <w:t>01016d02026d016d6ec36e6d6d6d6d6d6d6d6d6d0202026d6d6d026ec5c4c4c4c56e026d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ae82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6dc3</w:t>
      </w:r>
    </w:p>
    <w:p>
      <w:pPr>
        <w:pStyle w:val="PreformattedText"/>
        <w:bidi w:val="0"/>
        <w:spacing w:before="0" w:after="0"/>
        <w:jc w:val="left"/>
        <w:rPr/>
      </w:pPr>
      <w:r>
        <w:rPr/>
        <w:t>d4c56dc502c3c4c5c4c4c4c4c5d1d3c56e6d6d6d02c36e0202c3c5d3d4d2c46e026ec5d3010102c3c4d3d3c46e6e6e6e6ec3c3d3c4c3c3c5c4c301c3c36e6ec3</w:t>
      </w:r>
    </w:p>
    <w:p>
      <w:pPr>
        <w:pStyle w:val="PreformattedText"/>
        <w:bidi w:val="0"/>
        <w:spacing w:before="0" w:after="0"/>
        <w:jc w:val="left"/>
        <w:rPr/>
      </w:pPr>
      <w:r>
        <w:rPr/>
        <w:t>c3c3c5cececececececed1c36e6e6ec3c4d3c4c5c3c3c3c3c5c501016d02c3c5c4c36ec5d3d3c46e02c5c5c5c5d3d2cecec36d016d026e6d6d0202016d026ec5</w:t>
      </w:r>
    </w:p>
    <w:p>
      <w:pPr>
        <w:pStyle w:val="PreformattedText"/>
        <w:bidi w:val="0"/>
        <w:spacing w:before="0" w:after="0"/>
        <w:jc w:val="left"/>
        <w:rPr/>
      </w:pPr>
      <w:r>
        <w:rPr/>
        <w:t>6ec3c4d3d1d1d3c46e026d6d6d026e6ec3c5c4d3c4c36e6e026d6d6d6ec5c4d1c4c3026d6d026d016d026e6e6d016d02026e6e6e026d026d0202c3c4d3d2d4d3</w:t>
      </w:r>
    </w:p>
    <w:p>
      <w:pPr>
        <w:pStyle w:val="PreformattedText"/>
        <w:bidi w:val="0"/>
        <w:spacing w:before="0" w:after="0"/>
        <w:jc w:val="left"/>
        <w:rPr/>
      </w:pPr>
      <w:r>
        <w:rPr/>
        <w:t>c4c4c502010101010101016d6d010102c3c30201016d6d6d6d6d6d6d6d6d026e6e02026dd1c302d3d16ec3d4010101010101010101016d6d6d6d6d026e6e6e02</w:t>
      </w:r>
    </w:p>
    <w:p>
      <w:pPr>
        <w:pStyle w:val="PreformattedText"/>
        <w:bidi w:val="0"/>
        <w:spacing w:before="0" w:after="0"/>
        <w:jc w:val="left"/>
        <w:rPr/>
      </w:pPr>
      <w:r>
        <w:rPr/>
        <w:t>0101016d01010101026e020101010101010101c3c56d6dc4d1c36e6ec3c36ec3c36e6e6d01016d6ec5c36e026d6d026ec5c2c36ed3c46d6ed3026d010101016d</w:t>
      </w:r>
    </w:p>
    <w:p>
      <w:pPr>
        <w:pStyle w:val="PreformattedText"/>
        <w:bidi w:val="0"/>
        <w:spacing w:before="0" w:after="0"/>
        <w:jc w:val="left"/>
        <w:rPr/>
      </w:pPr>
      <w:r>
        <w:rPr/>
        <w:t>6d6d010101016d02c36e0201010102020202026d6d6d010101010101010101010101016e6e01016e6e6e6e6e6e6e6ec3c3c3c3c3c3c36d6dc3d2c2d1c36d0202</w:t>
      </w:r>
    </w:p>
    <w:p>
      <w:pPr>
        <w:pStyle w:val="PreformattedText"/>
        <w:bidi w:val="0"/>
        <w:spacing w:before="0" w:after="0"/>
        <w:jc w:val="left"/>
        <w:rPr/>
      </w:pPr>
      <w:r>
        <w:rPr/>
        <w:t>02020202026d010101016d02026ec36e6e026d0101d3c5c36e026ec3c3c3c5d1d2d1c56ec3c5c5c5c5c5c5c56e6ec3c3c3c3c5c5026ec5c502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203a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6dc3d2c301d3c3c3d3d2d2d1d3d2d4d4d2d3c5c3c5c4c4c5c5c3c3c5d3d2d2d4d2d2d1d2d1d1026ec4d1</w:t>
      </w:r>
    </w:p>
    <w:p>
      <w:pPr>
        <w:pStyle w:val="PreformattedText"/>
        <w:bidi w:val="0"/>
        <w:spacing w:before="0" w:after="0"/>
        <w:jc w:val="left"/>
        <w:rPr/>
      </w:pPr>
      <w:r>
        <w:rPr/>
        <w:t>d2d2d2c46ec3c5c5c5c4c5d2d4c4c5c3c3c36e6ec5c4c56e6ec3c5026ec5d3d46fcdd4c4c5c5c4d3d4ced1c4c30202c3c4d3d1d3d3c5c56e6e026ec5d3d3c36d</w:t>
      </w:r>
    </w:p>
    <w:p>
      <w:pPr>
        <w:pStyle w:val="PreformattedText"/>
        <w:bidi w:val="0"/>
        <w:spacing w:before="0" w:after="0"/>
        <w:jc w:val="left"/>
        <w:rPr/>
      </w:pPr>
      <w:r>
        <w:rPr/>
        <w:t>016ec36e6ec3c4d1d2c46e02c3c4c46e6ec4c56e6ec3c5c4c4d1d2d4d4c2c2c2c5c36e6d6d6d026e6ec5d1d4c2d4d4c56e6e026e6ec3c3c5c5c5020101026e02</w:t>
      </w:r>
    </w:p>
    <w:p>
      <w:pPr>
        <w:pStyle w:val="PreformattedText"/>
        <w:bidi w:val="0"/>
        <w:spacing w:before="0" w:after="0"/>
        <w:jc w:val="left"/>
        <w:rPr/>
      </w:pPr>
      <w:r>
        <w:rPr/>
        <w:t>6ec3c5c56e026d6d6ec3c3020101016d026d02c5d4c2c3026ec5d3c3020101016d6d6d01016d02c5d1d1d3c5c30201010101016d02c5c4d1d2d1c4c3d4c502d3</w:t>
      </w:r>
    </w:p>
    <w:p>
      <w:pPr>
        <w:pStyle w:val="PreformattedText"/>
        <w:bidi w:val="0"/>
        <w:spacing w:before="0" w:after="0"/>
        <w:jc w:val="left"/>
        <w:rPr/>
      </w:pPr>
      <w:r>
        <w:rPr/>
        <w:t>d302c5c2020202026d01016d020202026e6e6ec3c5c5c5c302010101010101016d6ec36d6d6d6d6d6d6d026ec4c5c5d3c56e6e6e6ec3c3c5c5c5026d6d6d6d02</w:t>
      </w:r>
    </w:p>
    <w:p>
      <w:pPr>
        <w:pStyle w:val="PreformattedText"/>
        <w:bidi w:val="0"/>
        <w:spacing w:before="0" w:after="0"/>
        <w:jc w:val="left"/>
        <w:rPr/>
      </w:pPr>
      <w:r>
        <w:rPr/>
        <w:t>026e6e020202c3c5d3c2c56ed2d16ec4d202026d6d6d6d026ec302020202c5d3c4c5c302026ec3c5c36e6e02026d6d01016d6d01016d6e02016d02c3c302026e</w:t>
      </w:r>
    </w:p>
    <w:p>
      <w:pPr>
        <w:pStyle w:val="PreformattedText"/>
        <w:bidi w:val="0"/>
        <w:spacing w:before="0" w:after="0"/>
        <w:jc w:val="left"/>
        <w:rPr/>
      </w:pPr>
      <w:r>
        <w:rPr/>
        <w:t>6d01026e6e6d6d02020202020202026ed3c26fd4d3c5c4c4c4c4c4c4c4c50202026ec3c5c4d1d2d1d3c5c36e6e026d6d6d6d6d6d6d6d6d0202026d6d6d6d6d6d</w:t>
      </w:r>
    </w:p>
    <w:p>
      <w:pPr>
        <w:pStyle w:val="PreformattedText"/>
        <w:bidi w:val="0"/>
        <w:spacing w:before="0" w:after="0"/>
        <w:jc w:val="left"/>
        <w:rPr/>
      </w:pPr>
      <w:r>
        <w:rPr/>
        <w:t>6d6d6d6d02026d6d6d6d6d6d01016d6d016dc56e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52bb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6ec36dc56e6dd4cec3c3d3d1c5c3d3ced2d1d1</w:t>
      </w:r>
    </w:p>
    <w:p>
      <w:pPr>
        <w:pStyle w:val="PreformattedText"/>
        <w:bidi w:val="0"/>
        <w:spacing w:before="0" w:after="0"/>
        <w:jc w:val="left"/>
        <w:rPr/>
      </w:pPr>
      <w:r>
        <w:rPr/>
        <w:t>d2c2cdcfcfcd6fcec2ce6fcdd1d1cd6cc6bdc2c5c5d3d4ceced2c46e02c3d3d1d2d2d3c26fd2c36d6d6ed36dc3d3c56d016ec56ec3c4d1c2ce6fd4c4c4c4d3d1</w:t>
      </w:r>
    </w:p>
    <w:p>
      <w:pPr>
        <w:pStyle w:val="PreformattedText"/>
        <w:bidi w:val="0"/>
        <w:spacing w:before="0" w:after="0"/>
        <w:jc w:val="left"/>
        <w:rPr/>
      </w:pPr>
      <w:r>
        <w:rPr/>
        <w:t>c26fd2d1d3c5c5d3d1d26fcec2d4d2d2d1d1d2d4c2d4d1c56e6e026d6d6d6ec5c4d3c4c4d1d4d4c4d3c2d2d3c4c4c4d3c4c4d3d1d1d2d4d4d3d3d3d3c4c36e02</w:t>
      </w:r>
    </w:p>
    <w:p>
      <w:pPr>
        <w:pStyle w:val="PreformattedText"/>
        <w:bidi w:val="0"/>
        <w:spacing w:before="0" w:after="0"/>
        <w:jc w:val="left"/>
        <w:rPr/>
      </w:pPr>
      <w:r>
        <w:rPr/>
        <w:t>6ec3c4d1d1d3c46e026e6e6e026d6d6d6ec56e01016ec4c5c5c4d3d3c5c50201016d6d010101010101010102d3cec4c3c5d3d2d1c36e6ec3c4c5c36e026ec3c3</w:t>
      </w:r>
    </w:p>
    <w:p>
      <w:pPr>
        <w:pStyle w:val="PreformattedText"/>
        <w:bidi w:val="0"/>
        <w:spacing w:before="0" w:after="0"/>
        <w:jc w:val="left"/>
        <w:rPr/>
      </w:pPr>
      <w:r>
        <w:rPr/>
        <w:t>c4c4c5c3c3c4c5c3c3c3c3c5c56ec3c4c4c5c302d1c36dc4c5016dd3c3c3c3c3c36e6ec3c5c5c36e02026dc5c4c36e02020202016d6e6d016dc5c46d6d6d6d6d</w:t>
      </w:r>
    </w:p>
    <w:p>
      <w:pPr>
        <w:pStyle w:val="PreformattedText"/>
        <w:bidi w:val="0"/>
        <w:spacing w:before="0" w:after="0"/>
        <w:jc w:val="left"/>
        <w:rPr/>
      </w:pPr>
      <w:r>
        <w:rPr/>
        <w:t>6d6d026d6ec5c56e6d6d0202026e6e6e6e020101016d0202026e6e026d026ec3c5d36d01c4c46ec4c2c5c5c5c5c3c36ec3c5c5c5c5c4d2d4d2d1c4c5c3c3c5c5</w:t>
      </w:r>
    </w:p>
    <w:p>
      <w:pPr>
        <w:pStyle w:val="PreformattedText"/>
        <w:bidi w:val="0"/>
        <w:spacing w:before="0" w:after="0"/>
        <w:jc w:val="left"/>
        <w:rPr/>
      </w:pPr>
      <w:r>
        <w:rPr/>
        <w:t>6d6d6d01010101016dc3c36d016dc3020202026d6d02c5d1c36ec5d1d1c5c3c4c4c4c4c4c4c4d3d3d1d2d4d4c2cec4c4c4c4c4c4c4d3c4c5c36ec3c5d3d2d4d1</w:t>
      </w:r>
    </w:p>
    <w:p>
      <w:pPr>
        <w:pStyle w:val="PreformattedText"/>
        <w:bidi w:val="0"/>
        <w:spacing w:before="0" w:after="0"/>
        <w:jc w:val="left"/>
        <w:rPr/>
      </w:pPr>
      <w:r>
        <w:rPr/>
        <w:t>d3c5c3020201010101026e6ec5d1d36e010102c4d3c4c4c4c4c4c4c4c5c5c5c5c3c36ec3c4c56e6d01016e02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1513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6ec502c6b8afb1acc7adababb3adaeb6b8b8c7b2acaaa8b5b1b8c8bcc9bcbccac8aea9a6a8adbcafb8adadc7b903bbb0cac8b7b8b7c8b8b1afbabf</w:t>
      </w:r>
    </w:p>
    <w:p>
      <w:pPr>
        <w:pStyle w:val="PreformattedText"/>
        <w:bidi w:val="0"/>
        <w:spacing w:before="0" w:after="0"/>
        <w:jc w:val="left"/>
        <w:rPr/>
      </w:pPr>
      <w:r>
        <w:rPr/>
        <w:t>c0b0b9bbcac8bc03bbbab9afb9bccaba03bbbfc66ccb6cc6bfbebec1bb0303bbc1bfc6bfc1b0c9afb7afb9bcbcc9c9c9cac8c8bcc9bcb9c8afb9bcb9b7c7b7bc</w:t>
      </w:r>
    </w:p>
    <w:p>
      <w:pPr>
        <w:pStyle w:val="PreformattedText"/>
        <w:bidi w:val="0"/>
        <w:spacing w:before="0" w:after="0"/>
        <w:jc w:val="left"/>
        <w:rPr/>
      </w:pPr>
      <w:r>
        <w:rPr/>
        <w:t>bacab0bec06c6c6ccccd6fce6fcfd0bdc6bebbb0bbc0d0cdcdcfcf6fc2d1c4ceccd0d0d0cf6fceccc6bfbdcec2d0c66ccbd0d0bdcb6c6ccbbdcf6f6fcdcdd06c</w:t>
      </w:r>
    </w:p>
    <w:p>
      <w:pPr>
        <w:pStyle w:val="PreformattedText"/>
        <w:bidi w:val="0"/>
        <w:spacing w:before="0" w:after="0"/>
        <w:jc w:val="left"/>
        <w:rPr/>
      </w:pPr>
      <w:r>
        <w:rPr/>
        <w:t>c06cbdc0b9b1b7c9bbbebec0bdbdc6bfc1bebf6cd0d0cfc2d2d1d2c26f6fcdcccccccfcdced2d1d3d3d1d1d4cbcccf6cd0d2c4c2ccd0d0bdcb6cc6c6c66cd0cf</w:t>
      </w:r>
    </w:p>
    <w:p>
      <w:pPr>
        <w:pStyle w:val="PreformattedText"/>
        <w:bidi w:val="0"/>
        <w:spacing w:before="0" w:after="0"/>
        <w:jc w:val="left"/>
        <w:rPr/>
      </w:pPr>
      <w:r>
        <w:rPr/>
        <w:t>6fced4cfcfd4d3d3d46fd0d4cdbdcdc2cebdbdcecececececececed1d3d2d2c4c3d1cec2c2d4d2d1d1c4c3c4d2c2ce6fcecdcdced4d2d2d2d4d16d6dd1d4d3c2</w:t>
      </w:r>
    </w:p>
    <w:p>
      <w:pPr>
        <w:pStyle w:val="PreformattedText"/>
        <w:bidi w:val="0"/>
        <w:spacing w:before="0" w:after="0"/>
        <w:jc w:val="left"/>
        <w:rPr/>
      </w:pPr>
      <w:r>
        <w:rPr/>
        <w:t>d0bdbdcbd0cccdc2c2cecdccbdbdbdbd6ccbd0cd6fcecec2d3d1d1d2d4c2c2c2ceccccc2c4d16fd1d2d2c46e02c5d1d2c36dc5d4d4c5c5d4d4d4d4d4d4d4c302</w:t>
      </w:r>
    </w:p>
    <w:p>
      <w:pPr>
        <w:pStyle w:val="PreformattedText"/>
        <w:bidi w:val="0"/>
        <w:spacing w:before="0" w:after="0"/>
        <w:jc w:val="left"/>
        <w:rPr/>
      </w:pPr>
      <w:r>
        <w:rPr/>
        <w:t>6d6d6d02c5d3d3d3d3d3d3d3d3d3d3c5c36ec5d1c26fced4d1c4c36e0202c3c5d1d2d2d2d2d2d2c56d016dd3d2d3d3d3d3d3d3d36d6d6d6d6ec5c4c56d6d6dc3</w:t>
      </w:r>
    </w:p>
    <w:p>
      <w:pPr>
        <w:pStyle w:val="PreformattedText"/>
        <w:bidi w:val="0"/>
        <w:spacing w:before="0" w:after="0"/>
        <w:jc w:val="left"/>
        <w:rPr/>
      </w:pPr>
      <w:r>
        <w:rPr/>
        <w:t>c4c36d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c0a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26e6f7053635a6404544a4a59544a4e5c5a5a5c625d71545b5f677266737374756449</w:t>
      </w:r>
    </w:p>
    <w:p>
      <w:pPr>
        <w:pStyle w:val="PreformattedText"/>
        <w:bidi w:val="0"/>
        <w:spacing w:before="0" w:after="0"/>
        <w:jc w:val="left"/>
        <w:rPr/>
      </w:pPr>
      <w:r>
        <w:rPr/>
        <w:t>48595a5f5f5e616175657677787279605e5f795f6067737a7a7b6a666a5f7c65787d755f796a657b767e7f767f777e777f767e7673656573768081828083666a</w:t>
      </w:r>
    </w:p>
    <w:p>
      <w:pPr>
        <w:pStyle w:val="PreformattedText"/>
        <w:bidi w:val="0"/>
        <w:spacing w:before="0" w:after="0"/>
        <w:jc w:val="left"/>
        <w:rPr/>
      </w:pPr>
      <w:r>
        <w:rPr/>
        <w:t>7967657384847b657d75757c677c7975757d7d675f6079727b767785828681818788898a898b878c81858478838d8e898f908a898a909192939481948c928880</w:t>
      </w:r>
    </w:p>
    <w:p>
      <w:pPr>
        <w:pStyle w:val="PreformattedText"/>
        <w:bidi w:val="0"/>
        <w:spacing w:before="0" w:after="0"/>
        <w:jc w:val="left"/>
        <w:rPr/>
      </w:pPr>
      <w:r>
        <w:rPr/>
        <w:t>7f76958b8a8e86869392888b93868080968e928793868d7e767a95777d5e6a7b8582969696828d7a777780828182948970979890888a888c94939289908f7099</w:t>
      </w:r>
    </w:p>
    <w:p>
      <w:pPr>
        <w:pStyle w:val="PreformattedText"/>
        <w:bidi w:val="0"/>
        <w:spacing w:before="0" w:after="0"/>
        <w:jc w:val="left"/>
        <w:rPr/>
      </w:pPr>
      <w:r>
        <w:rPr/>
        <w:t>6b979a91938c8c96948f999b87878e948682959596818e928a9a708f9c9d9e9fa0908791879392908a93938a8a8a8a8a8a8a98a1a2a3a3a4a49d9c9b976b9da5</w:t>
      </w:r>
    </w:p>
    <w:p>
      <w:pPr>
        <w:pStyle w:val="PreformattedText"/>
        <w:bidi w:val="0"/>
        <w:spacing w:before="0" w:after="0"/>
        <w:jc w:val="left"/>
        <w:rPr/>
      </w:pPr>
      <w:r>
        <w:rPr/>
        <w:t>a39ea2a56b9c989a989a9a9c999da1a19da6a7a8a2a39e9d708988888a9a97a0a06b988a8b88909a8b8890989b996b6ba06b979c9a8f918f8f88899ca19d9ca5</w:t>
      </w:r>
    </w:p>
    <w:p>
      <w:pPr>
        <w:pStyle w:val="PreformattedText"/>
        <w:bidi w:val="0"/>
        <w:spacing w:before="0" w:after="0"/>
        <w:jc w:val="left"/>
        <w:rPr/>
      </w:pPr>
      <w:r>
        <w:rPr/>
        <w:t>a3a3a9aaaba7a9a8acadaca8a8aeafb0b0b0b0b0b0b0afb1adadb2b2b3b4a8a8a8a8a8a8a8b5b4b3b2b4b5a99fa2a4a9b6a7b5aeacb7b8b1b1b1b7b9babbbcbc</w:t>
      </w:r>
    </w:p>
    <w:p>
      <w:pPr>
        <w:pStyle w:val="PreformattedText"/>
        <w:bidi w:val="0"/>
        <w:spacing w:before="0" w:after="0"/>
        <w:jc w:val="left"/>
        <w:rPr/>
      </w:pPr>
      <w:r>
        <w:rPr/>
        <w:t>bbbdbdbebbbebebebebebebebfbfbfbfc0c0bfc103c26d6dc3c402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63bb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0101010101010101010101010101010101010101010202030405060708090a07</w:t>
      </w:r>
    </w:p>
    <w:p>
      <w:pPr>
        <w:pStyle w:val="PreformattedText"/>
        <w:bidi w:val="0"/>
        <w:spacing w:before="0" w:after="0"/>
        <w:jc w:val="left"/>
        <w:rPr/>
      </w:pPr>
      <w:r>
        <w:rPr/>
        <w:t>070b0a070c0d0e0707070d050f0f10110a12131413091510160d110a09170a1814191a1b1c1d1409181e14131e1f202122232425140a121d252617270a181e13</w:t>
      </w:r>
    </w:p>
    <w:p>
      <w:pPr>
        <w:pStyle w:val="PreformattedText"/>
        <w:bidi w:val="0"/>
        <w:spacing w:before="0" w:after="0"/>
        <w:jc w:val="left"/>
        <w:rPr/>
      </w:pPr>
      <w:r>
        <w:rPr/>
        <w:t>262818150b0a181818171f28181515172629192a1d2813180a17131f2525241e0a091426281f2826141d291f1312142925242919232b2c2c2d212e2f2e212c30</w:t>
      </w:r>
    </w:p>
    <w:p>
      <w:pPr>
        <w:pStyle w:val="PreformattedText"/>
        <w:bidi w:val="0"/>
        <w:spacing w:before="0" w:after="0"/>
        <w:jc w:val="left"/>
        <w:rPr/>
      </w:pPr>
      <w:r>
        <w:rPr/>
        <w:t>2c192609141921313233342e2c35362b2c2b23301a222f2609122a22372f2c2b21373834212b231a393a3b3c383d222b232c222b1f1728362d211a3020201925</w:t>
      </w:r>
    </w:p>
    <w:p>
      <w:pPr>
        <w:pStyle w:val="PreformattedText"/>
        <w:bidi w:val="0"/>
        <w:spacing w:before="0" w:after="0"/>
        <w:jc w:val="left"/>
        <w:rPr/>
      </w:pPr>
      <w:r>
        <w:rPr/>
        <w:t>1d1d2a352b1d19223e3c382e2d2b361d261f1c302d3d313b323f402e1a2d2c202b3141323d2e211a2b353620302c2139313c3b3b4243444546333940222d2e40</w:t>
      </w:r>
    </w:p>
    <w:p>
      <w:pPr>
        <w:pStyle w:val="PreformattedText"/>
        <w:bidi w:val="0"/>
        <w:spacing w:before="0" w:after="0"/>
        <w:jc w:val="left"/>
        <w:rPr/>
      </w:pPr>
      <w:r>
        <w:rPr/>
        <w:t>342d2d383838383838383247484545494a4b41424c4d434e4f4545475041513b513b5142504b47474e5253544a45444e4c333a333b414d474746413a38313b41</w:t>
      </w:r>
    </w:p>
    <w:p>
      <w:pPr>
        <w:pStyle w:val="PreformattedText"/>
        <w:bidi w:val="0"/>
        <w:spacing w:before="0" w:after="0"/>
        <w:jc w:val="left"/>
        <w:rPr/>
      </w:pPr>
      <w:r>
        <w:rPr/>
        <w:t>313e3f554c4d4646504c41323c3a31333c383e42564b574f5844595a5b5c5d595c5b5c5959045e5f5f5f5f5f5f5f60616263595d645a5c5c5c5c5c5c5c606566</w:t>
      </w:r>
    </w:p>
    <w:p>
      <w:pPr>
        <w:pStyle w:val="PreformattedText"/>
        <w:bidi w:val="0"/>
        <w:spacing w:before="0" w:after="0"/>
        <w:jc w:val="left"/>
        <w:rPr/>
      </w:pPr>
      <w:r>
        <w:rPr/>
        <w:t>6567615d48495d53645a5b605f686868454a63046169494f52045e5b695a5a5a5a5a5a5a4e4f4859645b5f5f6a6b6c6d01010101010101010101010101010101</w:t>
      </w:r>
    </w:p>
    <w:p>
      <w:pPr>
        <w:pStyle w:val="PreformattedText"/>
        <w:bidi w:val="0"/>
        <w:spacing w:before="0" w:after="0"/>
        <w:jc w:val="left"/>
        <w:rPr/>
      </w:pPr>
      <w:r>
        <w:rPr/>
        <w:t>01010101010101010101010101010101010101010101010101010101010101010101010101010101010101010101010101010101010101010101010101010101</w:t>
      </w:r>
    </w:p>
    <w:p>
      <w:pPr>
        <w:pStyle w:val="PreformattedText"/>
        <w:bidi w:val="0"/>
        <w:spacing w:before="0" w:after="0"/>
        <w:jc w:val="left"/>
        <w:rPr/>
      </w:pPr>
      <w:r>
        <w:rPr/>
        <w:t>01010101010101010101010101010101010101010101010101010101010101011d680c00000040092900aa0000000000000084004b0100000000040000002701ffff030000000000}\par}}</w:t>
      </w:r>
    </w:p>
    <w:p>
      <w:pPr>
        <w:pStyle w:val="PreformattedText"/>
        <w:bidi w:val="0"/>
        <w:spacing w:before="0" w:after="0"/>
        <w:jc w:val="left"/>
        <w:rPr/>
      </w:pPr>
      <w:r>
        <w:rPr/>
        <w:t>{\shp{\*\shpinst\shpleft5784\shptop1704\shpright7608\shpbottom2343\shpfhdr0\shpbxmargin\shpbxignore\shpbypara\shpbyignore\shpwr1\shpwrk0\shpfblwtxt0\shpz4\shplid1033{\sp{\sn shapeType}{\sv 202}}{\sp{\sn fFlipH}{\sv 0}}{\sp{\sn fFlipV}{\sv 0}}</w:t>
      </w:r>
    </w:p>
    <w:p>
      <w:pPr>
        <w:pStyle w:val="PreformattedText"/>
        <w:bidi w:val="0"/>
        <w:spacing w:before="0" w:after="0"/>
        <w:jc w:val="left"/>
        <w:rPr/>
      </w:pPr>
      <w:r>
        <w:rPr/>
        <w:t>{\sp{\sn lTxid}{\sv 393216}}{\sp{\sn dxTextLeft}{\sv 0}}{\sp{\sn dyTextTop}{\sv 0}}{\sp{\sn dxTextRight}{\sv 0}}{\sp{\sn dyTextBottom}{\sv 0}}{\sp{\sn hspNext}{\sv 1033}}{\sp{\sn fFitTextToShape}{\sv 0}}{\sp{\sn fFilled}{\sv 0}}{\sp{\sn fLine}{\sv 0}}</w:t>
      </w:r>
    </w:p>
    <w:p>
      <w:pPr>
        <w:pStyle w:val="PreformattedText"/>
        <w:bidi w:val="0"/>
        <w:spacing w:before="0" w:after="0"/>
        <w:jc w:val="left"/>
        <w:rPr/>
      </w:pPr>
      <w:r>
        <w:rPr/>
        <w:t>{\sp{\sn dxWrapDistLeft}{\sv 6400800}}{\sp{\sn dxWrapDistRight}{\sv 6400800}}{\sp{\sn dyWrapDistBottom}{\sv 8890}}{\sp{\sn posrelh}{\sv 0}}{\sp{\sn fLayoutInCell}{\sv 1}}{\sp{\sn fAllowOverlap}{\sv 1}}{\sp{\sn fEditedWrap}{\sv 0}}{\sp{\sn fPrint}{\sv 1}}</w:t>
      </w:r>
    </w:p>
    <w:p>
      <w:pPr>
        <w:pStyle w:val="PreformattedText"/>
        <w:bidi w:val="0"/>
        <w:spacing w:before="0" w:after="0"/>
        <w:jc w:val="left"/>
        <w:rPr/>
      </w:pPr>
      <w:r>
        <w:rPr/>
        <w:t xml:space="preserve">{\sp{\sn fPseudoInline}{\sv 0}}{\sp{\sn fLayoutInCell}{\sv 1}}{\shptxt \ltrpar \pard\plain \ltrpar\s67\ql \fi-797\li797\ri0\sl-269\slmult0\widctlpar\wrapdefault{\*\pn \pnlvlcont\ilvl0\ls0\pnrnot0\pndec }\faauto\rin0\lin797\itap0 \rtlch\fcs1 </w:t>
      </w:r>
    </w:p>
    <w:p>
      <w:pPr>
        <w:pStyle w:val="PreformattedText"/>
        <w:bidi w:val="0"/>
        <w:spacing w:before="0" w:after="0"/>
        <w:jc w:val="left"/>
        <w:rPr/>
      </w:pPr>
      <w:r>
        <w:rPr/>
        <w:t>\af0\afs24\alang1025 \ltrch\fcs0 \fs24\lang1033\langfe1033\cgrid\langnp1033\langfenp1033 {\rtlch\fcs1 \ab\af0\afs22 \ltrch\fcs0 \cs115\b\fs22\insrsid1055810 \'bb    Importer's Bank</w:t>
      </w:r>
    </w:p>
    <w:p>
      <w:pPr>
        <w:pStyle w:val="PreformattedText"/>
        <w:bidi w:val="0"/>
        <w:spacing w:before="0" w:after="0"/>
        <w:jc w:val="left"/>
        <w:rPr/>
      </w:pPr>
      <w:r>
        <w:rPr/>
        <w:t xml:space="preserve">\par }}}{\shprslt{\*\do\dobxmargin\dobypara\dodhgt8196\dptxbx\dptxlrtb{\dptxbxtext\ltrpar \pard\plain \ltrpar\s67\ql \fi-797\li797\ri0\sl-269\slmult0\widctlpar\wrapdefault{\*\pn \pnlvlcont\ilvl0\ls0\pnrnot0\pndec }\faauto\rin0\lin797\itap0 \rtlch\fcs1 </w:t>
      </w:r>
    </w:p>
    <w:p>
      <w:pPr>
        <w:pStyle w:val="PreformattedText"/>
        <w:bidi w:val="0"/>
        <w:spacing w:before="0" w:after="0"/>
        <w:jc w:val="left"/>
        <w:rPr/>
      </w:pPr>
      <w:r>
        <w:rPr/>
        <w:t>\af0\afs24\alang1025 \ltrch\fcs0 \fs24\lang1033\langfe1033\cgrid\langnp1033\langfenp1033 {\rtlch\fcs1 \ab\af0\afs22 \ltrch\fcs0 \cs115\b\fs22\insrsid1055810 \'bb    Importer's Bank</w:t>
      </w:r>
    </w:p>
    <w:p>
      <w:pPr>
        <w:pStyle w:val="PreformattedText"/>
        <w:bidi w:val="0"/>
        <w:spacing w:before="0" w:after="0"/>
        <w:jc w:val="left"/>
        <w:rPr/>
      </w:pPr>
      <w:r>
        <w:rPr/>
        <w:t>\par }}\dpx5784\dpy1704\dpxsize1824\dpysize639\dpfillfgcr255\dpfillfgcg255\dpfillfgcb255\dpfillbgcr255\dpfillbgcg255\dpfillbgcb255\dpfillpat0\dplinehollow}}}</w:t>
      </w:r>
    </w:p>
    <w:p>
      <w:pPr>
        <w:pStyle w:val="PreformattedText"/>
        <w:bidi w:val="0"/>
        <w:spacing w:before="0" w:after="0"/>
        <w:jc w:val="left"/>
        <w:rPr/>
      </w:pPr>
      <w:r>
        <w:rPr/>
        <w:t>{\shp{\*\shpinst\shpleft418\shptop1728\shpright2429\shpbottom2357\shpfhdr0\shpbxmargin\shpbxignore\shpbypara\shpbyignore\shpwr1\shpwrk0\shpfblwtxt0\shpz5\shplid1034{\sp{\sn shapeType}{\sv 202}}{\sp{\sn fFlipH}{\sv 0}}{\sp{\sn fFlipV}{\sv 0}}</w:t>
      </w:r>
    </w:p>
    <w:p>
      <w:pPr>
        <w:pStyle w:val="PreformattedText"/>
        <w:bidi w:val="0"/>
        <w:spacing w:before="0" w:after="0"/>
        <w:jc w:val="left"/>
        <w:rPr/>
      </w:pPr>
      <w:r>
        <w:rPr/>
        <w:t>{\sp{\sn lTxid}{\sv 458752}}{\sp{\sn dxTextLeft}{\sv 0}}{\sp{\sn dyTextTop}{\sv 0}}{\sp{\sn dxTextRight}{\sv 0}}{\sp{\sn dyTextBottom}{\sv 0}}{\sp{\sn hspNext}{\sv 1034}}{\sp{\sn fFitTextToShape}{\sv 0}}{\sp{\sn fFilled}{\sv 0}}{\sp{\sn fLine}{\sv 0}}</w:t>
      </w:r>
    </w:p>
    <w:p>
      <w:pPr>
        <w:pStyle w:val="PreformattedText"/>
        <w:bidi w:val="0"/>
        <w:spacing w:before="0" w:after="0"/>
        <w:jc w:val="left"/>
        <w:rPr/>
      </w:pPr>
      <w:r>
        <w:rPr/>
        <w:t>{\sp{\sn dxWrapDistLeft}{\sv 6400800}}{\sp{\sn dxWrapDistRight}{\sv 6400800}}{\sp{\sn posrelh}{\sv 0}}{\sp{\sn fLayoutInCell}{\sv 1}}{\sp{\sn fAllowOverlap}{\sv 1}}{\sp{\sn fEditedWrap}{\sv 0}}{\sp{\sn fPrint}{\sv 1}}{\sp{\sn fPseudoInline}{\sv 0}}</w:t>
      </w:r>
    </w:p>
    <w:p>
      <w:pPr>
        <w:pStyle w:val="PreformattedText"/>
        <w:bidi w:val="0"/>
        <w:spacing w:before="0" w:after="0"/>
        <w:jc w:val="left"/>
        <w:rPr/>
      </w:pPr>
      <w:r>
        <w:rPr/>
        <w:t xml:space="preserve">{\sp{\sn fLayoutInCell}{\sv 1}}{\shptxt \ltrpar \pard\plain \ltrpar\s40\qj \li0\ri0\sl-254\slmult0\widctlpar\wrapdefault{\*\pn \pnlvlcont\ilvl0\ls0\pnrnot0\pndec }\faauto\rin0\lin0\itap0 \rtlch\fcs1 \af0\afs24\alang1025 \ltrch\fcs0 </w:t>
      </w:r>
    </w:p>
    <w:p>
      <w:pPr>
        <w:pStyle w:val="PreformattedText"/>
        <w:bidi w:val="0"/>
        <w:spacing w:before="0" w:after="0"/>
        <w:jc w:val="left"/>
        <w:rPr/>
      </w:pPr>
      <w:r>
        <w:rPr/>
        <w:t>\fs24\lang1033\langfe1033\cgrid\langnp1033\langfenp1033 {\rtlch\fcs1 \af1\afs20 \ltrch\fcs0 \cs111\f1\fs20\insrsid1055810 Exporter's Bank</w:t>
      </w:r>
    </w:p>
    <w:p>
      <w:pPr>
        <w:pStyle w:val="PreformattedText"/>
        <w:bidi w:val="0"/>
        <w:spacing w:before="0" w:after="0"/>
        <w:jc w:val="left"/>
        <w:rPr/>
      </w:pPr>
      <w:r>
        <w:rPr/>
        <w:t xml:space="preserve">\par }}}{\shprslt{\*\do\dobxmargin\dobypara\dodhgt8197\dptxbx\dptxlrtb{\dptxbxtext\ltrpar \pard\plain \ltrpar\s40\qj \li0\ri0\sl-254\slmult0\widctlpar\wrapdefault{\*\pn \pnlvlcont\ilvl0\ls0\pnrnot0\pndec }\faauto\rin0\lin0\itap0 \rtlch\fcs1 </w:t>
      </w:r>
    </w:p>
    <w:p>
      <w:pPr>
        <w:pStyle w:val="PreformattedText"/>
        <w:bidi w:val="0"/>
        <w:spacing w:before="0" w:after="0"/>
        <w:jc w:val="left"/>
        <w:rPr/>
      </w:pPr>
      <w:r>
        <w:rPr/>
        <w:t>\af0\afs24\alang1025 \ltrch\fcs0 \fs24\lang1033\langfe1033\cgrid\langnp1033\langfenp1033 {\rtlch\fcs1 \af1\afs20 \ltrch\fcs0 \cs111\f1\fs20\insrsid1055810 Exporter's Bank</w:t>
      </w:r>
    </w:p>
    <w:p>
      <w:pPr>
        <w:pStyle w:val="PreformattedText"/>
        <w:bidi w:val="0"/>
        <w:spacing w:before="0" w:after="0"/>
        <w:jc w:val="left"/>
        <w:rPr/>
      </w:pPr>
      <w:r>
        <w:rPr/>
        <w:t>\par }}\dpx418\dpy1728\dpxsize2011\dpysize629\dpfillfgcr255\dpfillfgcg255\dpfillfgcb255\dpfillbgcr255\dpfillbgcg255\dpfillbgcb255\dpfillpat0\dplinehollow}}}}{\rtlch\fcs1 \af41 \ltrch\fcs0 \cs115\f41\insrsid10636682\charrsid6697362 \sect }\sectd \ltrsect</w:t>
      </w:r>
    </w:p>
    <w:p>
      <w:pPr>
        <w:pStyle w:val="PreformattedText"/>
        <w:bidi w:val="0"/>
        <w:spacing w:before="0" w:after="0"/>
        <w:jc w:val="left"/>
        <w:rPr/>
      </w:pPr>
      <w:r>
        <w:rPr/>
        <w:t xml:space="preserve">\margtsxn993\psz9\linex0\colsx60\sectdefaultcl\sectrsid12001933\sftnbj {\footerl \ltrpar \pard\plain \ltrpar\ql \li0\ri0\widctlpar\wrapdefault{\*\pn \pnlvlcont\ilvl0\ls0\pnrnot0\pndec }\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8\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b\af41 \ltrch\fcs0 \cs88\b\f41\insrsid10636682\charrsid6697362 II.   Reading}{\rtlch\fcs1 \ab\af41 \ltrch\fcs0 \b\f41\insrsid10636682\charrsid6697362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If you are </w:t>
      </w:r>
    </w:p>
    <w:p>
      <w:pPr>
        <w:pStyle w:val="PreformattedText"/>
        <w:bidi w:val="0"/>
        <w:spacing w:before="0" w:after="0"/>
        <w:jc w:val="left"/>
        <w:rPr/>
      </w:pPr>
      <w:r>
        <w:rPr/>
        <w:t>involved in import/export, then you have probably come across the term L/C (letter of credit). Although L/Cs can vary in type, this artic}{\rtlch\fcs1 \af41 \ltrch\fcs0 \cs101\f41\insrsid12001933\charrsid6697362 le will specifically discuss the}{</w:t>
      </w:r>
    </w:p>
    <w:p>
      <w:pPr>
        <w:pStyle w:val="PreformattedText"/>
        <w:bidi w:val="0"/>
        <w:spacing w:before="0" w:after="0"/>
        <w:jc w:val="left"/>
        <w:rPr/>
      </w:pPr>
      <w:r>
        <w:rPr/>
        <w:t xml:space="preserve">\rtlch\fcs1 \af41 \ltrch\fcs0 \cs101\f41\insrsid10636682\charrsid6697362  commercial documentary letter of credit used for business transactions. This particular type of L/C is payable upon the presentation of specific documents.}{\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 xml:space="preserve">\par }{\rtlch\fcs1 \af41 \ltrch\fcs0 \cs101\f41\insrsid10636682\charrsid6697362 An L/C can be thought of as a letter from an importer's}{\rtlch\fcs1 \af41 \ltrch\fcs0 \cs101\f41\insrsid12001933\charrsid6697362  bank informing an exporter that}{\rtlch\fcs1 </w:t>
      </w:r>
    </w:p>
    <w:p>
      <w:pPr>
        <w:pStyle w:val="PreformattedText"/>
        <w:bidi w:val="0"/>
        <w:spacing w:before="0" w:after="0"/>
        <w:jc w:val="left"/>
        <w:rPr/>
      </w:pPr>
      <w:r>
        <w:rPr/>
        <w:t xml:space="preserve">\af41 \ltrch\fcs0 \cs101\f41\insrsid10636682\charrsid6697362  they will be paid for a shipment upon presentation of the specified documentation. All communication takes place within banking channels and documentation must not conta}{\rtlch\fcs1 \af41 </w:t>
      </w:r>
    </w:p>
    <w:p>
      <w:pPr>
        <w:pStyle w:val="PreformattedText"/>
        <w:bidi w:val="0"/>
        <w:spacing w:before="0" w:after="0"/>
        <w:jc w:val="left"/>
        <w:rPr/>
      </w:pPr>
      <w:r>
        <w:rPr/>
        <w:t xml:space="preserve">\ltrch\fcs0 \cs101\f41\insrsid12001933\charrsid6697362 in}{\rtlch\fcs1 \af41 \ltrch\fcs0 \cs101\f41\insrsid10636682\charrsid6697362  discrepancies.}{\rtlch\fcs1 \af41 \ltrch\fcs0 \f41\insrsid10636682\charrsid6697362 </w:t>
      </w:r>
    </w:p>
    <w:p>
      <w:pPr>
        <w:pStyle w:val="PreformattedText"/>
        <w:bidi w:val="0"/>
        <w:spacing w:before="0" w:after="0"/>
        <w:jc w:val="left"/>
        <w:rPr/>
      </w:pPr>
      <w:r>
        <w:rPr/>
        <w:t>\par }{\rtlch\fcs1 \af41 \ltrch\fcs0 \cs101\f41\insrsid10636682\charrsid6697362 For example, if you wanted to import a shipment of clothing and the seller (exporter) hi asked for an L/C. If you accept the exporter's terms you will need to apply fo</w:t>
      </w:r>
    </w:p>
    <w:p>
      <w:pPr>
        <w:pStyle w:val="PreformattedText"/>
        <w:bidi w:val="0"/>
        <w:spacing w:before="0" w:after="0"/>
        <w:jc w:val="left"/>
        <w:rPr/>
      </w:pPr>
      <w:r>
        <w:rPr/>
        <w:t xml:space="preserve">r an L/C from your bank in favor of the seller. L/C's usually state a time period and manner in which the exporter must provide documentary proof that they have shipped the goods. Other obligations may also be included.}{\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19\qj \li0\ri0\sl276\slmult1\widctlpar\wrapdefault{\*\pn \pnlvlcont\ilvl0\ls0\pnrnot0\pndec }\faauto\rin0\lin0\itap0\pararsid14122382 {\rtlch\fcs1 \af41 \ltrch\fcs0 \cs101\f41\insrsid10636682\charrsid6697362 </w:t>
      </w:r>
    </w:p>
    <w:p>
      <w:pPr>
        <w:pStyle w:val="PreformattedText"/>
        <w:bidi w:val="0"/>
        <w:spacing w:before="0" w:after="0"/>
        <w:jc w:val="left"/>
        <w:rPr/>
      </w:pPr>
      <w:r>
        <w:rPr/>
        <w:t xml:space="preserve">Obtaining an L/C is not as simple as just asking for one. As your bank is pledging to}{\rtlch\fcs1 \af41 \ltrch\fcs0 \cs101\f41\insrsid12001933\charrsid6697362  pay}{\rtlch\fcs1 \af41 \ltrch\fcs0 \cs101\f41\insrsid10636682\charrsid6697362 </w:t>
      </w:r>
    </w:p>
    <w:p>
      <w:pPr>
        <w:pStyle w:val="PreformattedText"/>
        <w:bidi w:val="0"/>
        <w:spacing w:before="0" w:after="0"/>
        <w:jc w:val="left"/>
        <w:rPr/>
      </w:pPr>
      <w:r>
        <w:rPr/>
        <w:t xml:space="preserve"> </w:t>
      </w:r>
      <w:r>
        <w:rPr/>
        <w:t xml:space="preserve">the exporter on your behalf, you will be required by your bank to demonstrate that they will be able to recover their funds from you.}{\rtlch\fcs1 \af41 \ltrch\fcs0 \f41\insrsid10636682\charrsid6697362 </w:t>
      </w:r>
    </w:p>
    <w:p>
      <w:pPr>
        <w:pStyle w:val="PreformattedText"/>
        <w:bidi w:val="0"/>
        <w:spacing w:before="0" w:after="0"/>
        <w:jc w:val="left"/>
        <w:rPr/>
      </w:pPr>
      <w:r>
        <w:rPr/>
        <w:t xml:space="preserve">\par }\pard \ltrpar\s19\ql \li0\ri0\sl276\slmult1\widctlpar\wrapdefault{\*\pn \pnlvlcont\ilvl0\ls0\pnrnot0\pndec }\faauto\rin0\lin0\itap0\pararsid14122382 {\rtlch\fcs1 \af41 \ltrch\fcs0 \cs101\f41\insrsid10636682\charrsid6697362 </w:t>
      </w:r>
    </w:p>
    <w:p>
      <w:pPr>
        <w:pStyle w:val="PreformattedText"/>
        <w:bidi w:val="0"/>
        <w:spacing w:before="0" w:after="0"/>
        <w:jc w:val="left"/>
        <w:rPr/>
      </w:pPr>
      <w:r>
        <w:rPr/>
        <w:t xml:space="preserve">Once it has agreed to open an L/C, the opening bank (t}{\rtlch\fcs1 \af41 \ltrch\fcs0 \cs101\f41\insrsid12001933\charrsid6697362 he importer's bank) will transmit}{\rtlch\fcs1 \af41 \ltrch\fcs0 \cs101\f41\insrsid10636682\charrsid6697362 </w:t>
      </w:r>
    </w:p>
    <w:p>
      <w:pPr>
        <w:pStyle w:val="PreformattedText"/>
        <w:bidi w:val="0"/>
        <w:spacing w:before="0" w:after="0"/>
        <w:jc w:val="left"/>
        <w:rPr/>
      </w:pPr>
      <w:r>
        <w:rPr/>
        <w:t xml:space="preserve"> </w:t>
      </w:r>
      <w:r>
        <w:rPr/>
        <w:t>the L/C to its branch or correspondent (the advising bank) closest to the exporter. The advising bank will notify the exporter that credit has been established in their name on they have received the L/C.</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Exporters should make sure that they are capable of meeting the terms and conditions }{\rtlch\fcs1 \af41 \ltrch\fcs0 \cs114\f41\expnd-2\expndtw-10\insrsid10636682\charrsid6697362 </w:t>
      </w:r>
    </w:p>
    <w:p>
      <w:pPr>
        <w:pStyle w:val="PreformattedText"/>
        <w:bidi w:val="0"/>
        <w:spacing w:before="0" w:after="0"/>
        <w:jc w:val="left"/>
        <w:rPr/>
      </w:pPr>
      <w:r>
        <w:rPr/>
        <w:t xml:space="preserve">i }{\rtlch\fcs1 \af41 \ltrch\fcs0 \cs101\f41\insrsid10636682\charrsid6697362 an L/C upon receiving it. This is very important, as if the shipment does not match tha}{\rtlch\fcs1 \af41 \ltrch\fcs0 \cs101\f41\insrsid12001933\charrsid6697362 t}{\rtlch\fcs1 </w:t>
      </w:r>
    </w:p>
    <w:p>
      <w:pPr>
        <w:pStyle w:val="PreformattedText"/>
        <w:bidi w:val="0"/>
        <w:spacing w:before="0" w:after="0"/>
        <w:jc w:val="left"/>
        <w:rPr/>
      </w:pPr>
      <w:r>
        <w:rPr/>
        <w:t>\af41 \ltrch\fcs0 \cs101\f41\insrsid10636682\charrsid6697362  described in the L/C; payment will in most cases be delayed until the discrepancy has been resolved.</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pard \ltrpar\s19\ql \li0\ri0\sl276\slmult1\widctlpar\tlul\tx3797\tldot\tx4594\tlul\tx5323\wrapdefault{\*\pn \pnlvlcont\ilvl0\ls0\pnrnot0\pndec }\faauto\rin0\lin0\itap0\pararsid14122382 {\rtlch\fcs1 \af41 \ltrch\fcs0 </w:t>
      </w:r>
    </w:p>
    <w:p>
      <w:pPr>
        <w:pStyle w:val="PreformattedText"/>
        <w:bidi w:val="0"/>
        <w:spacing w:before="0" w:after="0"/>
        <w:jc w:val="left"/>
        <w:rPr/>
      </w:pPr>
      <w:r>
        <w:rPr/>
        <w:t xml:space="preserve">\cs101\f41\insrsid10636682\charrsid6697362 After shipment and presentation of the necessary docu}{\rtlch\fcs1 \af41 \ltrch\fcs0 \cs101\f41\insrsid12001933\charrsid6697362 mentation to the advising bank, }{\rtlch\fcs1 \af41 \ltrch\fcs0 </w:t>
      </w:r>
    </w:p>
    <w:p>
      <w:pPr>
        <w:pStyle w:val="PreformattedText"/>
        <w:bidi w:val="0"/>
        <w:spacing w:before="0" w:after="0"/>
        <w:jc w:val="left"/>
        <w:rPr/>
      </w:pPr>
      <w:r>
        <w:rPr/>
        <w:t xml:space="preserve">\cs101\f41\insrsid10636682\charrsid6697362 no discrepancies are found, the exporter is due paymen}{\rtlch\fcs1 \af41 \ltrch\fcs0 \cs101\f41\insrsid12001933\charrsid6697362 t. The paying bank could be the }{\rtlch\fcs1 \af41 \ltrch\fcs0 </w:t>
      </w:r>
    </w:p>
    <w:p>
      <w:pPr>
        <w:pStyle w:val="PreformattedText"/>
        <w:bidi w:val="0"/>
        <w:spacing w:before="0" w:after="0"/>
        <w:jc w:val="left"/>
        <w:rPr/>
      </w:pPr>
      <w:r>
        <w:rPr/>
        <w:t xml:space="preserve">\cs101\f41\insrsid10636682\charrsid6697362 advising bank and thus the exporter can receive payme}{\rtlch\fcs1 \af41 \ltrch\fcs0 \cs101\f41\insrsid12001933\charrsid6697362 nt very quickly. If the opening }{\rtlch\fcs1 \af41 \ltrch\fcs0 </w:t>
      </w:r>
    </w:p>
    <w:p>
      <w:pPr>
        <w:pStyle w:val="PreformattedText"/>
        <w:bidi w:val="0"/>
        <w:spacing w:before="0" w:after="0"/>
        <w:jc w:val="left"/>
        <w:rPr/>
      </w:pPr>
      <w:r>
        <w:rPr/>
        <w:t xml:space="preserve">\cs101\f41\insrsid10636682\charrsid6697362 bank is the paying bank, payment may take a few day}{\rtlch\fcs1 \af41 \ltrch\fcs0 \cs101\f41\insrsid12001933\charrsid6697362 s. Both importers and exporters }{\rtlch\fcs1 \af41 \ltrch\fcs0 </w:t>
      </w:r>
    </w:p>
    <w:p>
      <w:pPr>
        <w:pStyle w:val="PreformattedText"/>
        <w:bidi w:val="0"/>
        <w:spacing w:before="0" w:after="0"/>
        <w:jc w:val="left"/>
        <w:rPr/>
      </w:pPr>
      <w:r>
        <w:rPr/>
        <w:t xml:space="preserve">\cs101\f41\insrsid10636682\charrsid6697362 may request that the paying bank be in their country as they are looking to the L/C to\line protect their interests. }{\rtlch\fcs1 \af41 \ltrch\fcs0 \f41\insrsid10636682\charrsid6697362 </w:t>
      </w:r>
    </w:p>
    <w:p>
      <w:pPr>
        <w:pStyle w:val="PreformattedText"/>
        <w:bidi w:val="0"/>
        <w:spacing w:before="0" w:after="0"/>
        <w:jc w:val="left"/>
        <w:rPr/>
      </w:pPr>
      <w:r>
        <w:rPr/>
        <w:t xml:space="preserve">\par }\pard\plain \ltrpar\s21\qj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10636682\charrsid6697362 Importers can ask for any legal terms to be included within and L/C </w:t>
      </w:r>
    </w:p>
    <w:p>
      <w:pPr>
        <w:pStyle w:val="PreformattedText"/>
        <w:bidi w:val="0"/>
        <w:spacing w:before="0" w:after="0"/>
        <w:jc w:val="left"/>
        <w:rPr/>
      </w:pPr>
      <w:r>
        <w:rPr/>
        <w:t>and exporters mu provide documentary evidence to prove that such terms have been met. As most L/C; are irrevocable, once an L/C has been opened and advisement has been made, they ca be altered or cancelled with the consent of the exporter.</w:t>
      </w:r>
    </w:p>
    <w:p>
      <w:pPr>
        <w:pStyle w:val="PreformattedText"/>
        <w:bidi w:val="0"/>
        <w:spacing w:before="0" w:after="0"/>
        <w:jc w:val="left"/>
        <w:rPr/>
      </w:pPr>
      <w:r>
        <w:rPr/>
        <w:t xml:space="preserve">\par \sect }\sectd \ltrsect\margtsxn851\margbsxn709\psz9\sbknone\linex0\colsx60\sectdefaultcl\sectrsid12001933\sftnbj {\footerl \ltrpar \pard\plain \ltrpar\ql \li0\ri0\widctlpar\wrapdefault{\*\pn \pnlvlcont\ilvl0\ls0\pnrnot0\pndec }\faauto\rin0\lin0\itap0 </w:t>
      </w:r>
    </w:p>
    <w:p>
      <w:pPr>
        <w:pStyle w:val="PreformattedText"/>
        <w:bidi w:val="0"/>
        <w:spacing w:before="0" w:after="0"/>
        <w:jc w:val="left"/>
        <w:rPr/>
      </w:pPr>
      <w:r>
        <w:rPr/>
        <w:t xml:space="preserve">\rtlch\fcs1 \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pn \pnlvlcont\ilvl0\ls0\pnrnot0\pndec }\faauto\rin0\lin0\itap0 \rtlch\fcs1 \af0\afs24\alang1025 \ltrch\fcs0 \fs24\lang1033\langfe1033\cgrid\langnp1033\langfenp1033 {\rtlch\fcs1 </w:t>
      </w:r>
    </w:p>
    <w:p>
      <w:pPr>
        <w:pStyle w:val="PreformattedText"/>
        <w:bidi w:val="0"/>
        <w:spacing w:before="0" w:after="0"/>
        <w:jc w:val="left"/>
        <w:rPr/>
      </w:pPr>
      <w:r>
        <w:rPr/>
        <w:t xml:space="preserve">\af0 \ltrch\fcs0 \insrsid1055810 </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insrsid10636682\charrsid6697362 On the occasion</w:t>
      </w:r>
    </w:p>
    <w:p>
      <w:pPr>
        <w:pStyle w:val="PreformattedText"/>
        <w:bidi w:val="0"/>
        <w:spacing w:before="0" w:after="0"/>
        <w:jc w:val="left"/>
        <w:rPr/>
      </w:pPr>
      <w:r>
        <w:rPr/>
        <w:t xml:space="preserve"> </w:t>
      </w:r>
      <w:r>
        <w:rPr/>
        <w:t>where an exporter doubts the solvency of an opening bank, they can request to have the L/C confirmed by the advising bank. This means that if the opening bank is responsible for making payment and cannot do so, the confirming bank will pay. For a cost of</w:t>
      </w:r>
    </w:p>
    <w:p>
      <w:pPr>
        <w:pStyle w:val="PreformattedText"/>
        <w:bidi w:val="0"/>
        <w:spacing w:before="0" w:after="0"/>
        <w:jc w:val="left"/>
        <w:rPr/>
      </w:pPr>
      <w:r>
        <w:rPr/>
        <w:t xml:space="preserve"> </w:t>
      </w:r>
      <w:r>
        <w:rPr/>
        <w:t>approximately 1% of the cost of the L/C an exporter receives a fair amount of added assurance.</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In summary, an L/C is:</w:t>
      </w:r>
    </w:p>
    <w:p>
      <w:pPr>
        <w:pStyle w:val="PreformattedText"/>
        <w:bidi w:val="0"/>
        <w:spacing w:before="0" w:after="0"/>
        <w:jc w:val="left"/>
        <w:rPr/>
      </w:pPr>
      <w:r>
        <w:rPr/>
        <w:t>\par {\pntext\pard\plain\ltrpar \s24 \rtlch\fcs1 \af41 \ltrch\fcs0 \cs101\insrsid10636682\charrsid6697362 \loch\af0\dbch\af0\hich\f0 \'95\tab}}\pard\plain \ltrpar\s24\ql \li0\ri0\sl276\slmult1\widctlpar\tx749\wrapdefault{\*\pn \pnlvlblt\ilvl0\ls11\pnrnot0</w:t>
      </w:r>
    </w:p>
    <w:p>
      <w:pPr>
        <w:pStyle w:val="PreformattedText"/>
        <w:bidi w:val="0"/>
        <w:spacing w:before="0" w:after="0"/>
        <w:jc w:val="left"/>
        <w:rPr/>
      </w:pPr>
      <w:r>
        <w:rPr/>
        <w:t xml:space="preserve">\pnindent346 {\pntxtb \'95}}\faauto\ls11\rin0\lin0\itap0\pararsid14122382 \rtlch\fcs1 \af0\afs24\alang1025 \ltrch\fcs0 \fs24\lang1033\langfe1033\cgrid\langnp1033\langfenp1033 {\rtlch\fcs1 \af41 \ltrch\fcs0 \cs101\f41\insrsid10636682\charrsid6697362 </w:t>
      </w:r>
    </w:p>
    <w:p>
      <w:pPr>
        <w:pStyle w:val="PreformattedText"/>
        <w:bidi w:val="0"/>
        <w:spacing w:before="0" w:after="0"/>
        <w:jc w:val="left"/>
        <w:rPr/>
      </w:pPr>
      <w:r>
        <w:rPr/>
        <w:t>A formal document of payment</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49\wrapdefault{\*\pn \pnlvlblt\ilvl0\ls11\pnrnot0</w:t>
      </w:r>
    </w:p>
    <w:p>
      <w:pPr>
        <w:pStyle w:val="PreformattedText"/>
        <w:bidi w:val="0"/>
        <w:spacing w:before="0" w:after="0"/>
        <w:jc w:val="left"/>
        <w:rPr/>
      </w:pPr>
      <w:r>
        <w:rPr/>
        <w:t>\pnindent346 {\pntxtb \'95}}\faauto\ls11\rin0\lin0\itap0\pararsid14122382 {\rtlch\fcs1 \af41 \ltrch\fcs0 \cs101\f41\insrsid10636682\charrsid6697362 Opened by a party wishing to import</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49\wrapdefault{\*\pn \pnlvlblt\ilvl0\ls11\pnrnot0</w:t>
      </w:r>
    </w:p>
    <w:p>
      <w:pPr>
        <w:pStyle w:val="PreformattedText"/>
        <w:bidi w:val="0"/>
        <w:spacing w:before="0" w:after="0"/>
        <w:jc w:val="left"/>
        <w:rPr/>
      </w:pPr>
      <w:r>
        <w:rPr/>
        <w:t>\pnindent346 {\pntxtb \'95}}\faauto\ls11\rin0\lin0\itap0\pararsid14122382 {\rtlch\fcs1 \af41 \ltrch\fcs0 \cs101\f41\insrsid10636682\charrsid6697362 Communicated through banking channels</w:t>
      </w:r>
    </w:p>
    <w:p>
      <w:pPr>
        <w:pStyle w:val="PreformattedText"/>
        <w:bidi w:val="0"/>
        <w:spacing w:before="0" w:after="0"/>
        <w:jc w:val="left"/>
        <w:rPr/>
      </w:pPr>
      <w:r>
        <w:rPr/>
        <w:t>\par {\pntext\pard\plain\ltrpar \s24 \rtlch\fcs1 \af41 \ltrch\fcs0 \cs101\insrsid10636682\charrsid6697362 \loch\af0\dbch\af0\hich\f0 \'95\tab}}\pard \ltrpar\s24\ql \li0\ri0\sl276\slmult1\widctlpar\tx749\wrapdefault{\*\pn \pnlvlblt\ilvl0\ls11\pnrnot0</w:t>
      </w:r>
    </w:p>
    <w:p>
      <w:pPr>
        <w:pStyle w:val="PreformattedText"/>
        <w:bidi w:val="0"/>
        <w:spacing w:before="0" w:after="0"/>
        <w:jc w:val="left"/>
        <w:rPr/>
      </w:pPr>
      <w:r>
        <w:rPr/>
        <w:t>\pnindent346 {\pntxtb \'95}}\faauto\ls11\rin0\lin0\itap0\pararsid14122382 {\rtlch\fcs1 \af41 \ltrch\fcs0 \cs101\f41\insrsid10636682\charrsid6697362 Paid by the opening bank within a specified timeframe upon presentation of stipulated documentation</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The cost of an L/C to an importer is often a fixed fee plus a percentage or a percentage with a minimum commission. Additionally, exporters will be required to pay a variety }{</w:t>
      </w:r>
    </w:p>
    <w:p>
      <w:pPr>
        <w:pStyle w:val="PreformattedText"/>
        <w:bidi w:val="0"/>
        <w:spacing w:before="0" w:after="0"/>
        <w:jc w:val="left"/>
        <w:rPr/>
      </w:pPr>
      <w:r>
        <w:rPr/>
        <w:t xml:space="preserve">\rtlch\fcs1 \af41 \ltrch\fcs0 \cs115\f41\insrsid10636682\charrsid6697362 of }{\rtlch\fcs1 \af41 \ltrch\fcs0 \cs101\f41\insrsid10636682\charrsid6697362 costs. Where an L/C is not payable on sight, costs increase. This is also the }{\rtlch\fcs1 \af41 </w:t>
      </w:r>
    </w:p>
    <w:p>
      <w:pPr>
        <w:pStyle w:val="PreformattedText"/>
        <w:bidi w:val="0"/>
        <w:spacing w:before="0" w:after="0"/>
        <w:jc w:val="left"/>
        <w:rPr/>
      </w:pPr>
      <w:r>
        <w:rPr/>
        <w:t xml:space="preserve">\ltrch\fcs0 \cs115\f41\insrsid10636682\charrsid6697362 case where}{\rtlch\fcs1 \ab\af41 \ltrch\fcs0 \cs115\b\f41\insrsid10636682\charrsid6697362  }{\rtlch\fcs1 \af41 \ltrch\fcs0 \cs101\f41\insrsid10636682\charrsid6697362 </w:t>
      </w:r>
    </w:p>
    <w:p>
      <w:pPr>
        <w:pStyle w:val="PreformattedText"/>
        <w:bidi w:val="0"/>
        <w:spacing w:before="0" w:after="0"/>
        <w:jc w:val="left"/>
        <w:rPr/>
      </w:pPr>
      <w:r>
        <w:rPr/>
        <w:t xml:space="preserve">more than two banks are involved, exporters request confirmation of credit and }{\rtlch\fcs1 \af41 \ltrch\fcs0 \cs115\f41\insrsid10636682\charrsid6697362 when }{\rtlch\fcs1 \af41 \ltrch\fcs0 \cs101\f41\insrsid10636682\charrsid6697362 </w:t>
      </w:r>
    </w:p>
    <w:p>
      <w:pPr>
        <w:pStyle w:val="PreformattedText"/>
        <w:bidi w:val="0"/>
        <w:spacing w:before="0" w:after="0"/>
        <w:jc w:val="left"/>
        <w:rPr/>
      </w:pPr>
      <w:r>
        <w:rPr/>
        <w:t xml:space="preserve">discrepancies are found within the documentation or additions/changes to }{\rtlch\fcs1 \af41 \ltrch\fcs0 \cs115\f41\insrsid10636682\charrsid6697362 the}{\rtlch\fcs1 \ab\af41 \ltrch\fcs0 \cs115\b\f41\insrsid10636682\charrsid6697362  }{\rtlch\fcs1 \af41 </w:t>
      </w:r>
    </w:p>
    <w:p>
      <w:pPr>
        <w:pStyle w:val="PreformattedText"/>
        <w:bidi w:val="0"/>
        <w:spacing w:before="0" w:after="0"/>
        <w:jc w:val="left"/>
        <w:rPr/>
      </w:pPr>
      <w:r>
        <w:rPr/>
        <w:t xml:space="preserve">\ltrch\fcs0 \cs101\f41\insrsid10636682\charrsid6697362 L/C }{\rtlch\fcs1 \af41 \ltrch\fcs0 \cs115\f41\insrsid10636682\charrsid6697362 are}{\rtlch\fcs1 \ab\af41 \ltrch\fcs0 \cs115\b\f41\insrsid10636682\charrsid6697362  }{\rtlch\fcs1 \af41 \ltrch\fcs0 </w:t>
      </w:r>
    </w:p>
    <w:p>
      <w:pPr>
        <w:pStyle w:val="PreformattedText"/>
        <w:bidi w:val="0"/>
        <w:spacing w:before="0" w:after="0"/>
        <w:jc w:val="left"/>
        <w:rPr/>
      </w:pPr>
      <w:r>
        <w:rPr/>
        <w:t>\cs101\f41\insrsid10636682\charrsid6697362 necessary.</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8\b\f41\insrsid10636682\charrsid6697362 III. Vocabulary</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4267176\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rtlch\fcs1 \ab\af41 \ltrch\fcs0 \cs115\b\f41\insrsid10636682\charrsid6697362 Put the verbs in the brackets into the correcto passive form</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 bank (instruct) by its clients when Letter of Credit (issue). Details of time, place and currency (include). Normally the currency of the exporter's country (use) for payment.}{\rtlch\fcs1 \af41 \ltrch\fcs0 </w:t>
      </w:r>
    </w:p>
    <w:p>
      <w:pPr>
        <w:pStyle w:val="PreformattedText"/>
        <w:bidi w:val="0"/>
        <w:spacing w:before="0" w:after="0"/>
        <w:jc w:val="left"/>
        <w:rPr/>
      </w:pPr>
      <w:r>
        <w:rPr/>
        <w:t xml:space="preserve">\cs101\f41\insrsid12001933\charrsid6697362 </w:t>
      </w:r>
    </w:p>
    <w:p>
      <w:pPr>
        <w:pStyle w:val="PreformattedText"/>
        <w:bidi w:val="0"/>
        <w:spacing w:before="0" w:after="0"/>
        <w:jc w:val="left"/>
        <w:rPr/>
      </w:pPr>
      <w:r>
        <w:rPr/>
        <w:t xml:space="preserve">\par }{\rtlch\fcs1 \af41 \ltrch\fcs0 \cs101\f41\insrsid10636682\charrsid6697362 Details of insurance and freight (agree) between importer and exporter. }{\rtlch\fcs1 \af41 \ltrch\fcs0 \cs115\f41\insrsid10636682\charrsid6697362 The Letter of}{\rtlch\fcs1 </w:t>
      </w:r>
    </w:p>
    <w:p>
      <w:pPr>
        <w:pStyle w:val="PreformattedText"/>
        <w:bidi w:val="0"/>
        <w:spacing w:before="0" w:after="0"/>
        <w:jc w:val="left"/>
        <w:rPr/>
      </w:pPr>
      <w:r>
        <w:rPr/>
        <w:t>\ab\af41 \ltrch\fcs0 \cs115\b\f41\insrsid10636682\charrsid6697362  }{\rtlch\fcs1 \af41 \ltrch\fcs0 \cs101\f41\insrsid10636682\charrsid6697362 Credit (confirm) when }{\rtlch\fcs1 \af41 \ltrch\fcs0 \cs115\f41\insrsid10636682\charrsid6697362 the}{</w:t>
      </w:r>
    </w:p>
    <w:p>
      <w:pPr>
        <w:pStyle w:val="PreformattedText"/>
        <w:bidi w:val="0"/>
        <w:spacing w:before="0" w:after="0"/>
        <w:jc w:val="left"/>
        <w:rPr/>
      </w:pPr>
      <w:r>
        <w:rPr/>
        <w:t xml:space="preserve">\rtlch\fcs1 \ab\af41 \ltrch\fcs0 \cs115\b\f41\insrsid10636682\charrsid6697362  }{\rtlch\fcs1 \af41 \ltrch\fcs0 \cs101\f41\insrsid10636682\charrsid6697362 agent bank in the exporter}{\rtlch\fcs1 \af41 \ltrch\fcs0 \cs115\f41\insrsid10636682\charrsid6697362 </w:t>
      </w:r>
    </w:p>
    <w:p>
      <w:pPr>
        <w:pStyle w:val="PreformattedText"/>
        <w:bidi w:val="0"/>
        <w:spacing w:before="0" w:after="0"/>
        <w:jc w:val="left"/>
        <w:rPr/>
      </w:pPr>
      <w:r>
        <w:rPr/>
        <w:t xml:space="preserve">'s }{\rtlch\fcs1 \af41 \ltrch\fcs0 \cs101\f41\insrsid10636682\charrsid6697362 country agrees to }{\rtlch\fcs1 \af41 \ltrch\fcs0 \cs115\f41\insrsid10636682\charrsid6697362 pay the}{\rtlch\fcs1 \ab\af41 \ltrch\fcs0 </w:t>
      </w:r>
    </w:p>
    <w:p>
      <w:pPr>
        <w:pStyle w:val="PreformattedText"/>
        <w:bidi w:val="0"/>
        <w:spacing w:before="0" w:after="0"/>
        <w:jc w:val="left"/>
        <w:rPr/>
      </w:pPr>
      <w:r>
        <w:rPr/>
        <w:t xml:space="preserve">\cs115\b\f41\insrsid10636682\charrsid6697362  }{\rtlch\fcs1 \af41 \ltrch\fcs0 \cs101\f41\insrsid10636682\charrsid6697362 amount which (state) on the Letter of Credit.}{\rtlch\fcs1 \af41 \ltrch\fcs0 \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exporter's Bill of Exchange (submit) against the credit, and this draft }{\rtlch\fcs1 \af41 \ltrch\fcs0 \cs115\f41\insrsid10636682\charrsid6697362 (accept) by the}{\rtlch\fcs1 \ab\af41 \ltrch\fcs0 </w:t>
      </w:r>
    </w:p>
    <w:p>
      <w:pPr>
        <w:pStyle w:val="PreformattedText"/>
        <w:bidi w:val="0"/>
        <w:spacing w:before="0" w:after="0"/>
        <w:jc w:val="left"/>
        <w:rPr/>
      </w:pPr>
      <w:r>
        <w:rPr/>
        <w:t xml:space="preserve">\cs115\b\f41\insrsid10636682\charrsid6697362  }{\rtlch\fcs1 \af41 \ltrch\fcs0 \cs101\f41\insrsid10636682\charrsid6697362 agent bank. In this way credit (give) to the importers, and the exporter's }{\rtlch\fcs1 \af41 \ltrch\fcs0 </w:t>
      </w:r>
    </w:p>
    <w:p>
      <w:pPr>
        <w:pStyle w:val="PreformattedText"/>
        <w:bidi w:val="0"/>
        <w:spacing w:before="0" w:after="0"/>
        <w:jc w:val="left"/>
        <w:rPr/>
      </w:pPr>
      <w:r>
        <w:rPr/>
        <w:t>\cs115\f41\insrsid10636682\charrsid6697362 draft }{\rtlch\fcs1 \af41 \ltrch\fcs0 \cs101\f41\insrsid10636682\charrsid6697362 (discount) for cash if necessary.</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insrsid10636682\charrsid6697362 Insert the correct words in the appropriate spaces in the passage below}{\rtlch\fcs1 \ab\af41 \ltrch\fcs0 \b\f41\insrsid10636682\charrsid6697362 </w:t>
      </w:r>
    </w:p>
    <w:p>
      <w:pPr>
        <w:pStyle w:val="PreformattedText"/>
        <w:bidi w:val="0"/>
        <w:spacing w:before="0" w:after="0"/>
        <w:jc w:val="left"/>
        <w:rPr/>
      </w:pPr>
      <w:r>
        <w:rPr/>
        <w:t xml:space="preserve">\par }\pard\plain \ltrpar\s37\ql \li0\ri0\sl276\slmult1\widctlpar\tx2078\tx3768\tx5506\tx7219\wrapdefault\faauto\rin0\lin0\itap0\pararsid14122382 \rtlch\fcs1 \af0\afs24\alang1025 \ltrch\fcs0 \fs24\lang1033\langfe1033\cgrid\langnp1033\langfenp1033 {\rtlch\fcs1 </w:t>
      </w:r>
    </w:p>
    <w:p>
      <w:pPr>
        <w:pStyle w:val="PreformattedText"/>
        <w:bidi w:val="0"/>
        <w:spacing w:before="0" w:after="0"/>
        <w:jc w:val="left"/>
        <w:rPr/>
      </w:pPr>
      <w:r>
        <w:rPr/>
        <w:t>\ai\af41 \ltrch\fcs0 \cs90\i\f41\insrsid10636682\charrsid6697362 Abbreviation\tab Cancel\tab Credit\tab Draw\tab Issue</w:t>
      </w:r>
    </w:p>
    <w:p>
      <w:pPr>
        <w:pStyle w:val="PreformattedText"/>
        <w:bidi w:val="0"/>
        <w:spacing w:before="0" w:after="0"/>
        <w:jc w:val="left"/>
        <w:rPr/>
      </w:pPr>
      <w:r>
        <w:rPr/>
        <w:t xml:space="preserve">\par }\pard \ltrpar\s37\ql \li0\ri0\sl276\slmult1\widctlpar\tx2083\tx3773\tx5515\tx7224\wrapdefault\faauto\rin0\lin0\itap0\pararsid14122382 {\rtlch\fcs1 \ai\af41 \ltrch\fcs0 \cs90\i\f41\insrsid10636682\charrsid6697362 Agent\tab Carry out\tab Document\tab </w:t>
      </w:r>
    </w:p>
    <w:p>
      <w:pPr>
        <w:pStyle w:val="PreformattedText"/>
        <w:bidi w:val="0"/>
        <w:spacing w:before="0" w:after="0"/>
        <w:jc w:val="left"/>
        <w:rPr/>
      </w:pPr>
      <w:r>
        <w:rPr/>
        <w:t>Finance\tab Payment</w:t>
      </w:r>
    </w:p>
    <w:p>
      <w:pPr>
        <w:pStyle w:val="PreformattedText"/>
        <w:bidi w:val="0"/>
        <w:spacing w:before="0" w:after="0"/>
        <w:jc w:val="left"/>
        <w:rPr/>
      </w:pPr>
      <w:r>
        <w:rPr/>
        <w:t xml:space="preserve">\par }\pard \ltrpar\s37\ql \li0\ri0\sl276\slmult1\widctlpar\wrapdefault\faauto\rin0\lin0\itap0\pararsid14122382 {\rtlch\fcs1 \ai\af41 \ltrch\fcs0 \cs90\i\f41\insrsid10636682\charrsid6697362 </w:t>
      </w:r>
    </w:p>
    <w:p>
      <w:pPr>
        <w:pStyle w:val="PreformattedText"/>
        <w:bidi w:val="0"/>
        <w:spacing w:before="0" w:after="0"/>
        <w:jc w:val="left"/>
        <w:rPr/>
      </w:pPr>
      <w:r>
        <w:rPr/>
        <w:t>Bill of Exchange      Confirmed        Documentary      Irrevocable        Valid</w:t>
      </w:r>
    </w:p>
    <w:p>
      <w:pPr>
        <w:pStyle w:val="PreformattedText"/>
        <w:bidi w:val="0"/>
        <w:spacing w:before="0" w:after="0"/>
        <w:jc w:val="left"/>
        <w:rPr/>
      </w:pPr>
      <w:r>
        <w:rPr/>
        <w:t xml:space="preserve">\par \sect }\sectd \ltrsect\margtsxn142\psz9\sbknone\linex0\colsx60\sectdefaultcl\sectrsid4267176\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6\insrsid10636682\charrsid6697362 A}{\rtlch\fcs1 \af41 \ltrch\fcs0 \cs101\f41\cf6\insrsid11930459\charrsid6697362 n}{\rtlch\fcs1 \af41 \ltrch\fcs0 \cs101\f41\cf6\insrsid10636682\charrsid6697362  L/C}{\rtlch\fcs1 \af41 \ltrch\fcs0 </w:t>
      </w:r>
    </w:p>
    <w:p>
      <w:pPr>
        <w:pStyle w:val="PreformattedText"/>
        <w:bidi w:val="0"/>
        <w:spacing w:before="0" w:after="0"/>
        <w:jc w:val="left"/>
        <w:rPr/>
      </w:pPr>
      <w:r>
        <w:rPr/>
        <w:t>\cs101\f41\cf6\insrsid11930459\charrsid6697362  [a letter of credit]}{\rtlch\fcs1 \af41 \ltrch\fcs0 \cs101\f41\cf6\insrsid10636682\charrsid6697362  is a very important}{\rtlch\fcs1 \af41 \ltrch\fcs0 \cs101\f41\cf6\insrsid11930459\charrsid6697362  (1)}{</w:t>
      </w:r>
    </w:p>
    <w:p>
      <w:pPr>
        <w:pStyle w:val="PreformattedText"/>
        <w:bidi w:val="0"/>
        <w:spacing w:before="0" w:after="0"/>
        <w:jc w:val="left"/>
        <w:rPr/>
      </w:pPr>
      <w:r>
        <w:rPr/>
        <w:t>\rtlch\fcs1 \ai\af41 \ltrch\fcs0 \cs90\i\f41\insrsid11930459\charrsid6697362  Document}{\rtlch\fcs1 \af41 \ltrch\fcs0 \cs101\f41\cf6\insrsid10636682\charrsid6697362 ..in international trade. It is safe and convenie</w:t>
      </w:r>
    </w:p>
    <w:p>
      <w:pPr>
        <w:pStyle w:val="PreformattedText"/>
        <w:bidi w:val="0"/>
        <w:spacing w:before="0" w:after="0"/>
        <w:jc w:val="left"/>
        <w:rPr/>
      </w:pPr>
      <w:r>
        <w:rPr/>
        <w:t xml:space="preserve">nt for the seller, who is sure to receive }{\rtlch\fcs1 \af41 \ltrch\fcs0 \cs101\f41\cf6\insrsid11930459\charrsid6697362 (2)}{\rtlch\fcs1 \ai\af41 \ltrch\fcs0 \cs90\i\f41\insrsid11930459\charrsid6697362  Payment}{\rtlch\fcs1 \af41 \ltrch\fcs0 </w:t>
      </w:r>
    </w:p>
    <w:p>
      <w:pPr>
        <w:pStyle w:val="PreformattedText"/>
        <w:bidi w:val="0"/>
        <w:spacing w:before="0" w:after="0"/>
        <w:jc w:val="left"/>
        <w:rPr/>
      </w:pPr>
      <w:r>
        <w:rPr/>
        <w:t xml:space="preserve">\cs101\f41\cf6\insrsid10636682\charrsid6697362 .}{\rtlch\fcs1 \af41 \ltrch\fcs0 \cs101\f41\cf6\insrsid11930459\charrsid6697362  }{\rtlch\fcs1 \af41 \ltrch\fcs0 \cs101\f41\cf6\insrsid10636682\charrsid6697362 </w:t>
      </w:r>
    </w:p>
    <w:p>
      <w:pPr>
        <w:pStyle w:val="PreformattedText"/>
        <w:bidi w:val="0"/>
        <w:spacing w:before="0" w:after="0"/>
        <w:jc w:val="left"/>
        <w:rPr/>
      </w:pPr>
      <w:r>
        <w:rPr/>
        <w:t xml:space="preserve">It is also helpful to the buyer, because the seller must }{\rtlch\fcs1 \af41 \ltrch\fcs0 \cs101\f41\cf6\insrsid11930459\charrsid6697362 (3)}{\rtlch\fcs1 \ai\af41 \ltrch\fcs0 \cs90\i\f41\insrsid11930459\charrsid6697362  Carry out}{\rtlch\fcs1 \af41 </w:t>
      </w:r>
    </w:p>
    <w:p>
      <w:pPr>
        <w:pStyle w:val="PreformattedText"/>
        <w:bidi w:val="0"/>
        <w:spacing w:before="0" w:after="0"/>
        <w:jc w:val="left"/>
        <w:rPr/>
      </w:pPr>
      <w:r>
        <w:rPr/>
        <w:t xml:space="preserve">\ltrch\fcs0 \cs101\f41\cf6\insrsid11930459\charrsid6697362  }{\rtlch\fcs1 \af41 \ltrch\fcs0 \cs101\f41\cf6\insrsid10636682\charrsid6697362 his instructions.}{\rtlch\fcs1 \af41 \ltrch\fcs0 \f41\cf6\insrsid10636682\charrsid6697362 </w:t>
      </w:r>
    </w:p>
    <w:p>
      <w:pPr>
        <w:pStyle w:val="PreformattedText"/>
        <w:bidi w:val="0"/>
        <w:spacing w:before="0" w:after="0"/>
        <w:jc w:val="left"/>
        <w:rPr/>
      </w:pPr>
      <w:r>
        <w:rPr/>
        <w:t xml:space="preserve">\par }{\rtlch\fcs1 \af41 \ltrch\fcs0 \cs101\f41\cf6\insrsid10636682\charrsid6697362 The buyer asks his bank to }{\rtlch\fcs1 \af41 \ltrch\fcs0 \cs101\f41\cf6\insrsid11930459\charrsid6697362 (4)}{\rtlch\fcs1 \ai\af41 \ltrch\fcs0 </w:t>
      </w:r>
    </w:p>
    <w:p>
      <w:pPr>
        <w:pStyle w:val="PreformattedText"/>
        <w:bidi w:val="0"/>
        <w:spacing w:before="0" w:after="0"/>
        <w:jc w:val="left"/>
        <w:rPr/>
      </w:pPr>
      <w:r>
        <w:rPr/>
        <w:t>\cs90\i\f41\insrsid11930459\charrsid6697362  Issue}{\rtlch\fcs1 \af41 \ltrch\fcs0 \cs101\f41\cf6\insrsid10636682\charrsid6697362  the L/C. The bank writes to its }{\rtlch\fcs1 \af41 \ltrch\fcs0 \cs101\f41\cf6\insrsid11930459\charrsid6697362 (5)}{</w:t>
      </w:r>
    </w:p>
    <w:p>
      <w:pPr>
        <w:pStyle w:val="PreformattedText"/>
        <w:bidi w:val="0"/>
        <w:spacing w:before="0" w:after="0"/>
        <w:jc w:val="left"/>
        <w:rPr/>
      </w:pPr>
      <w:r>
        <w:rPr/>
        <w:t>\rtlch\fcs1 \ai\af41 \ltrch\fcs0 \cs90\i\f41\insrsid11930459\charrsid6697362  Agent}{\rtlch\fcs1 \af41 \ltrch\fcs0 \cs101\f41\cf6\insrsid10636682\charrsid6697362 , or correspondent bank in the seller's country. The L/C will ask the seller to hand }{</w:t>
      </w:r>
    </w:p>
    <w:p>
      <w:pPr>
        <w:pStyle w:val="PreformattedText"/>
        <w:bidi w:val="0"/>
        <w:spacing w:before="0" w:after="0"/>
        <w:jc w:val="left"/>
        <w:rPr/>
      </w:pPr>
      <w:r>
        <w:rPr/>
        <w:t xml:space="preserve">\rtlch\fcs1 \af41 \ltrch\fcs0 \cs101\f41\cf6\insrsid11930459\charrsid6697362 in }{\rtlch\fcs1 \af41 \ltrch\fcs0 \cs101\f41\cf6\insrsid10636682\charrsid6697362 </w:t>
      </w:r>
    </w:p>
    <w:p>
      <w:pPr>
        <w:pStyle w:val="PreformattedText"/>
        <w:bidi w:val="0"/>
        <w:spacing w:before="0" w:after="0"/>
        <w:jc w:val="left"/>
        <w:rPr/>
      </w:pPr>
      <w:r>
        <w:rPr/>
        <w:t xml:space="preserve">the Bill of Lading, copies of the Commercial Invoice, and the Insurance Certificate to the agent bank. A}{\rtlch\fcs1 \af41 \ltrch\fcs0 \cs101\f41\cf6\insrsid11930459\charrsid6697362 n}{\rtlch\fcs1 \af41 \ltrch\fcs0 </w:t>
      </w:r>
    </w:p>
    <w:p>
      <w:pPr>
        <w:pStyle w:val="PreformattedText"/>
        <w:bidi w:val="0"/>
        <w:spacing w:before="0" w:after="0"/>
        <w:jc w:val="left"/>
        <w:rPr/>
      </w:pPr>
      <w:r>
        <w:rPr/>
        <w:t>\cs101\f41\cf6\insrsid10636682\charrsid6697362  L/C which demands this is called a}{\rtlch\fcs1 \af41 \ltrch\fcs0 \cs101\f41\cf6\insrsid11930459\charrsid6697362  (6)}{\rtlch\fcs1 \af41 \ltrch\fcs0 \cs101\f41\cf6\insrsid10158312\charrsid6697362  }{</w:t>
      </w:r>
    </w:p>
    <w:p>
      <w:pPr>
        <w:pStyle w:val="PreformattedText"/>
        <w:bidi w:val="0"/>
        <w:spacing w:before="0" w:after="0"/>
        <w:jc w:val="left"/>
        <w:rPr/>
      </w:pPr>
      <w:r>
        <w:rPr/>
        <w:t>\rtlch\fcs1 \ai\af41 \ltrch\fcs0 \cs90\i\f41\insrsid10158312\charrsid6697362 Documentary}{\rtlch\fcs1 \af41 \ltrch\fcs0 \cs101\f41\cf6\insrsid10158312\charrsid6697362  }{\rtlch\fcs1 \af41 \ltrch\fcs0 \cs101\f41\cf6\insrsid10636682\charrsid6697362 L/C.}{</w:t>
      </w:r>
    </w:p>
    <w:p>
      <w:pPr>
        <w:pStyle w:val="PreformattedText"/>
        <w:bidi w:val="0"/>
        <w:spacing w:before="0" w:after="0"/>
        <w:jc w:val="left"/>
        <w:rPr/>
      </w:pPr>
      <w:r>
        <w:rPr/>
        <w:t xml:space="preserve">\rtlch\fcs1 \af41 \ltrch\fcs0 \f41\cf6\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6\insrsid10636682\charrsid6697362 In addition, the seller will ask for an}{\rtlch\fcs1 \af41 \ltrch\fcs0 \cs101\f41\cf6\insrsid11930459\charrsid6697362  (7)}{\rtlch\fcs1 \af41 \ltrch\fcs0 \cs101\f41\ul\cf6\insrsid11816931\charrsid6697362 </w:t>
      </w:r>
    </w:p>
    <w:p>
      <w:pPr>
        <w:pStyle w:val="PreformattedText"/>
        <w:bidi w:val="0"/>
        <w:spacing w:before="0" w:after="0"/>
        <w:jc w:val="left"/>
        <w:rPr/>
      </w:pPr>
      <w:r>
        <w:rPr/>
        <w:t xml:space="preserve">irrevocable}{\rtlch\fcs1 \af41 \ltrch\fcs0 \cs101\f41\cf6\insrsid10636682\charrsid6697362 .L/C, which means that the buyer cannot change his mind and }{\rtlch\fcs1 \af41 \ltrch\fcs0 \cs101\f41\cf6\insrsid11930459\charrsid6697362 (8)}{\rtlch\fcs1 \af41 </w:t>
      </w:r>
    </w:p>
    <w:p>
      <w:pPr>
        <w:pStyle w:val="PreformattedText"/>
        <w:bidi w:val="0"/>
        <w:spacing w:before="0" w:after="0"/>
        <w:jc w:val="left"/>
        <w:rPr/>
      </w:pPr>
      <w:r>
        <w:rPr/>
        <w:t xml:space="preserve">\ltrch\fcs0 \cs101\f41\cf6\insrsid11816931\charrsid6697362  }{\rtlch\fcs1 \af41 \ltrch\fcs0 \cs101\f41\ul\cf6\insrsid11816931\charrsid6697362 cancel}{\rtlch\fcs1 \af41 \ltrch\fcs0 \cs101\f41\cf6\insrsid10636682\charrsid6697362 .the credit.}{\rtlch\fcs1 </w:t>
      </w:r>
    </w:p>
    <w:p>
      <w:pPr>
        <w:pStyle w:val="PreformattedText"/>
        <w:bidi w:val="0"/>
        <w:spacing w:before="0" w:after="0"/>
        <w:jc w:val="left"/>
        <w:rPr/>
      </w:pPr>
      <w:r>
        <w:rPr/>
        <w:t xml:space="preserve">\af41 \ltrch\fcs0 \cs101\f41\cf6\insrsid7240375\charrsid6697362  }{\rtlch\fcs1 \af41 \ltrch\fcs0 \cs101\f41\cf6\insrsid10636682\charrsid6697362 When the agent bank accepts responsibility for the credit, the L/C is}{\rtlch\fcs1 \af41 \ltrch\fcs0 </w:t>
      </w:r>
    </w:p>
    <w:p>
      <w:pPr>
        <w:pStyle w:val="PreformattedText"/>
        <w:bidi w:val="0"/>
        <w:spacing w:before="0" w:after="0"/>
        <w:jc w:val="left"/>
        <w:rPr/>
      </w:pPr>
      <w:r>
        <w:rPr/>
        <w:t>\cs101\f41\cf6\insrsid11930459\charrsid6697362  (9)}{\rtlch\fcs1 \af41 \ltrch\fcs0 \cs101\f41\ul\cf6\insrsid11816931\charrsid6697362 confirmed}{\rtlch\fcs1 \af41 \ltrch\fcs0 \cs101\f41\cf6\insrsid10636682\charrsid6697362 .The bank will usually accept a }{</w:t>
      </w:r>
    </w:p>
    <w:p>
      <w:pPr>
        <w:pStyle w:val="PreformattedText"/>
        <w:bidi w:val="0"/>
        <w:spacing w:before="0" w:after="0"/>
        <w:jc w:val="left"/>
        <w:rPr/>
      </w:pPr>
      <w:r>
        <w:rPr/>
        <w:t xml:space="preserve">\rtlch\fcs1 \af41 \ltrch\fcs0 \cs101\f41\cf6\insrsid11930459\charrsid6697362 (10)}{\rtlch\fcs1 \af41 \ltrch\fcs0 \cs101\f41\cf6\insrsid11816931\charrsid6697362  }{\rtlch\fcs1 \af41 \ltrch\fcs0 \cs101\f41\ul\cf6\insrsid11816931\charrsid6697362 </w:t>
      </w:r>
    </w:p>
    <w:p>
      <w:pPr>
        <w:pStyle w:val="PreformattedText"/>
        <w:bidi w:val="0"/>
        <w:spacing w:before="0" w:after="0"/>
        <w:jc w:val="left"/>
        <w:rPr/>
      </w:pPr>
      <w:r>
        <w:rPr/>
        <w:t xml:space="preserve">Bill of Exchange}{\rtlch\fcs1 \af41 \ltrch\fcs0 \cs101\f41\cf6\insrsid10636682\charrsid6697362 , or draft, from the seller. This document will allow the buyer 30,60, or 90 days before he must pay the seller. The usual}{\rtlch\fcs1 \af41 \ltrch\fcs0 </w:t>
      </w:r>
    </w:p>
    <w:p>
      <w:pPr>
        <w:pStyle w:val="PreformattedText"/>
        <w:bidi w:val="0"/>
        <w:spacing w:before="0" w:after="0"/>
        <w:jc w:val="left"/>
        <w:rPr/>
      </w:pPr>
      <w:r>
        <w:rPr/>
        <w:t xml:space="preserve">\cs101\f41\cf6\insrsid11930459\charrsid6697362  (11)}{\rtlch\fcs1 \af41 \ltrch\fcs0 \cs101\f41\ul\cf6\insrsid4274006\charrsid6697362 abbreviation}{\rtlch\fcs1 \af41 \ltrch\fcs0 \cs101\f41\cf6\insrsid10636682\charrsid6697362 </w:t>
      </w:r>
    </w:p>
    <w:p>
      <w:pPr>
        <w:pStyle w:val="PreformattedText"/>
        <w:bidi w:val="0"/>
        <w:spacing w:before="0" w:after="0"/>
        <w:jc w:val="left"/>
        <w:rPr/>
      </w:pPr>
      <w:r>
        <w:rPr/>
        <w:t xml:space="preserve"> </w:t>
      </w:r>
      <w:r>
        <w:rPr/>
        <w:t xml:space="preserve">.for the period (the number of days)}{\rtlch\fcs1 \af41 \ltrch\fcs0 \cs101\f41\cf6\insrsid7240375\charrsid6697362  }{\rtlch\fcs1 \af41 \ltrch\fcs0 \cs101\f41\cf6\insrsid10636682\charrsid6697362 is d/s.}{\rtlch\fcs1 \af41 \ltrch\fcs0 </w:t>
      </w:r>
    </w:p>
    <w:p>
      <w:pPr>
        <w:pStyle w:val="PreformattedText"/>
        <w:bidi w:val="0"/>
        <w:spacing w:before="0" w:after="0"/>
        <w:jc w:val="left"/>
        <w:rPr/>
      </w:pPr>
      <w:r>
        <w:rPr/>
        <w:t xml:space="preserve">\f41\cf6\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cf6\insrsid10636682\charrsid6697362 In this way the L/C can be form of}{\rtlch\fcs1 \af41 \ltrch\fcs0 \cs101\f41\cf6\insrsid11930459\charrsid6697362  (12)}{\rtlch\fcs1 \af41 \ltrch\fcs0 \cs101\f41\ul\cf6\insrsid4274006\charrsid6697362 credit }{</w:t>
      </w:r>
    </w:p>
    <w:p>
      <w:pPr>
        <w:pStyle w:val="PreformattedText"/>
        <w:bidi w:val="0"/>
        <w:spacing w:before="0" w:after="0"/>
        <w:jc w:val="left"/>
        <w:rPr/>
      </w:pPr>
      <w:r>
        <w:rPr/>
        <w:t xml:space="preserve">\rtlch\fcs1 \af41 \ltrch\fcs0 \cs101\f41\cf6\insrsid10636682\charrsid6697362 for the buyer, and a safe method of obtaining payment for the seller, who can}{\rtlch\fcs1 \af41 \ltrch\fcs0 \cs101\f41\cf6\insrsid11930459\charrsid6697362  (1}{\rtlch\fcs1 </w:t>
      </w:r>
    </w:p>
    <w:p>
      <w:pPr>
        <w:pStyle w:val="PreformattedText"/>
        <w:bidi w:val="0"/>
        <w:spacing w:before="0" w:after="0"/>
        <w:jc w:val="left"/>
        <w:rPr/>
      </w:pPr>
      <w:r>
        <w:rPr/>
        <w:t xml:space="preserve">\af41 \ltrch\fcs0 \cs101\f41\cf6\insrsid4274006\charrsid6697362 3}{\rtlch\fcs1 \af41 \ltrch\fcs0 \cs101\f41\cf6\insrsid11930459\charrsid6697362 )}{\rtlch\fcs1 \af41 \ltrch\fcs0 \cs101\f41\ul\cf6\insrsid4274006\charrsid6697362 draw}{\rtlch\fcs1 \af41 </w:t>
      </w:r>
    </w:p>
    <w:p>
      <w:pPr>
        <w:pStyle w:val="PreformattedText"/>
        <w:bidi w:val="0"/>
        <w:spacing w:before="0" w:after="0"/>
        <w:jc w:val="left"/>
        <w:rPr/>
      </w:pPr>
      <w:r>
        <w:rPr/>
        <w:t xml:space="preserve">\ltrch\fcs0 \cs101\f41\cf6\insrsid4274006\charrsid6697362  }{\rtlch\fcs1 \af41 \ltrch\fcs0 \cs101\f41\cf6\insrsid10636682\charrsid6697362 on the credit in the agent bank. The seller should always present the draft while the credit is }{\rtlch\fcs1 \af41 </w:t>
      </w:r>
    </w:p>
    <w:p>
      <w:pPr>
        <w:pStyle w:val="PreformattedText"/>
        <w:bidi w:val="0"/>
        <w:spacing w:before="0" w:after="0"/>
        <w:jc w:val="left"/>
        <w:rPr/>
      </w:pPr>
      <w:r>
        <w:rPr/>
        <w:t xml:space="preserve">\ltrch\fcs0 \cs101\f41\cf6\insrsid11930459\charrsid6697362 (13)}{\rtlch\fcs1 \af41 \ltrch\fcs0 \cs101\f41\cf6\insrsid4274006\charrsid6697362  }{\rtlch\fcs1 \af41 \ltrch\fcs0 \cs101\f41\ul\cf6\insrsid4274006\charrsid6697362 valid,}{\rtlch\fcs1 \af41 </w:t>
      </w:r>
    </w:p>
    <w:p>
      <w:pPr>
        <w:pStyle w:val="PreformattedText"/>
        <w:bidi w:val="0"/>
        <w:spacing w:before="0" w:after="0"/>
        <w:jc w:val="left"/>
        <w:rPr/>
      </w:pPr>
      <w:r>
        <w:rPr/>
        <w:t xml:space="preserve">\ltrch\fcs0 \cs101\f41\cf6\insrsid10636682\charrsid6697362     however. If he doesn't do this, the credit may be unavailable, or out of date.}{\rtlch\fcs1 \af41 \ltrch\fcs0 \f41\cf6\insrsid10636682\charrsid6697362 </w:t>
      </w:r>
    </w:p>
    <w:p>
      <w:pPr>
        <w:pStyle w:val="PreformattedText"/>
        <w:bidi w:val="0"/>
        <w:spacing w:before="0" w:after="0"/>
        <w:jc w:val="left"/>
        <w:rPr/>
      </w:pPr>
      <w:r>
        <w:rPr/>
        <w:t>\par }{\rtlch\fcs1 \af41 \ltrch\fcs0 \cs101\f41\cf6\insrsid10636682\charrsid6697362 For these and many other reasons in the L/C is an essential document in international}{\rtlch\fcs1 \af41 \ltrch\fcs0 \cs101\f41\cf6\insrsid4274006\charrsid6697362  (15}{</w:t>
      </w:r>
    </w:p>
    <w:p>
      <w:pPr>
        <w:pStyle w:val="PreformattedText"/>
        <w:bidi w:val="0"/>
        <w:spacing w:before="0" w:after="0"/>
        <w:jc w:val="left"/>
        <w:rPr/>
      </w:pPr>
      <w:r>
        <w:rPr/>
        <w:t>\rtlch\fcs1 \af41 \ltrch\fcs0 \cs101\f41\cf6\insrsid11930459\charrsid6697362 )}{\rtlch\fcs1 \af41 \ltrch\fcs0 \cs101\f41\ul\cf6\insrsid4274006\charrsid6697362 finance}{\rtlch\fcs1 \af41 \ltrch\fcs0 \cs101\f41\cf6\insrsid10636682\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1930459\charrsid6697362 A}{\rtlch\fcs1 \af41 \ltrch\fcs0 \cs101\f41\insrsid4267176\charrsid6697362 n}{\rtlch\fcs1 \af41 \ltrch\fcs0 \cs101\f41\insrsid11930459\charrsid6697362  L/C is a very important (1)\'85\'85</w:t>
      </w:r>
    </w:p>
    <w:p>
      <w:pPr>
        <w:pStyle w:val="PreformattedText"/>
        <w:bidi w:val="0"/>
        <w:spacing w:before="0" w:after="0"/>
        <w:jc w:val="left"/>
        <w:rPr/>
      </w:pPr>
      <w:r>
        <w:rPr/>
        <w:t xml:space="preserve">....in international trade. It is safe and convenient for the seller, who is sure to receive (2)\'85\'85....It is also helpful to the buyer, because the seller must (3)\'85\'85....his instructions.}{\rtlch\fcs1 \af41 \ltrch\fcs0 </w:t>
      </w:r>
    </w:p>
    <w:p>
      <w:pPr>
        <w:pStyle w:val="PreformattedText"/>
        <w:bidi w:val="0"/>
        <w:spacing w:before="0" w:after="0"/>
        <w:jc w:val="left"/>
        <w:rPr/>
      </w:pPr>
      <w:r>
        <w:rPr/>
        <w:t xml:space="preserve">\f41\insrsid11930459\charrsid6697362 </w:t>
      </w:r>
    </w:p>
    <w:p>
      <w:pPr>
        <w:pStyle w:val="PreformattedText"/>
        <w:bidi w:val="0"/>
        <w:spacing w:before="0" w:after="0"/>
        <w:jc w:val="left"/>
        <w:rPr/>
      </w:pPr>
      <w:r>
        <w:rPr/>
        <w:t>\par }{\rtlch\fcs1 \af41 \ltrch\fcs0 \cs101\f41\insrsid11930459\charrsid6697362 The buyer asks his bank to (4)\'85\'85... the L/C. The bank writes to its (5)\'85\'85</w:t>
      </w:r>
    </w:p>
    <w:p>
      <w:pPr>
        <w:pStyle w:val="PreformattedText"/>
        <w:bidi w:val="0"/>
        <w:spacing w:before="0" w:after="0"/>
        <w:jc w:val="left"/>
        <w:rPr/>
      </w:pPr>
      <w:r>
        <w:rPr/>
        <w:t xml:space="preserve">..., or correspondent bank in the seller's country. The L/C will ask the seller to hand the Bill of Lading, copies of the Commercial Invoice, and the Insurance Certificate to the agent bank. A}{\rtlch\fcs1 \af41 \ltrch\fcs0 </w:t>
      </w:r>
    </w:p>
    <w:p>
      <w:pPr>
        <w:pStyle w:val="PreformattedText"/>
        <w:bidi w:val="0"/>
        <w:spacing w:before="0" w:after="0"/>
        <w:jc w:val="left"/>
        <w:rPr/>
      </w:pPr>
      <w:r>
        <w:rPr/>
        <w:t xml:space="preserve">\cs101\f41\insrsid4267176\charrsid6697362 n}{\rtlch\fcs1 \af41 \ltrch\fcs0 \cs101\f41\insrsid11930459\charrsid6697362  L/C which demands this is called a (6)\'85\'85\'85\'85.. .L/C.}{\rtlch\fcs1 \af41 \ltrch\fcs0 \f41\insrsid11930459\charrsid6697362 </w:t>
      </w:r>
    </w:p>
    <w:p>
      <w:pPr>
        <w:pStyle w:val="PreformattedText"/>
        <w:bidi w:val="0"/>
        <w:spacing w:before="0" w:after="0"/>
        <w:jc w:val="left"/>
        <w:rPr/>
      </w:pPr>
      <w:r>
        <w:rPr/>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1930459\charrsid6697362 In addition, the seller will ask for an (7)\'85\'85.. .L/C, which means that the buyer cannot change his mind and (8)\'85\'85... .the credit. When the agent bank accepts re</w:t>
      </w:r>
    </w:p>
    <w:p>
      <w:pPr>
        <w:pStyle w:val="PreformattedText"/>
        <w:bidi w:val="0"/>
        <w:spacing w:before="0" w:after="0"/>
        <w:jc w:val="left"/>
        <w:rPr/>
      </w:pPr>
      <w:r>
        <w:rPr/>
        <w:t>sponsibility for the credit, the L/C is (9)\'85\'85....The bank will usually accept a (10)\'85\'85...., or draft, from the seller. This document will allow the buyer 30,60, or 90 days before he must pay the seller. The usual (11)\'85\'85</w:t>
      </w:r>
    </w:p>
    <w:p>
      <w:pPr>
        <w:pStyle w:val="PreformattedText"/>
        <w:bidi w:val="0"/>
        <w:spacing w:before="0" w:after="0"/>
        <w:jc w:val="left"/>
        <w:rPr/>
      </w:pPr>
      <w:r>
        <w:rPr/>
        <w:t xml:space="preserve">.. .for the period (the number of days) is d/s.}{\rtlch\fcs1 \af41 \ltrch\fcs0 \f41\insrsid11930459\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1930459\charrsid6697362 In this way the L/C can be form of (12)\'85\'85.. .for the buyer, and a safe method of obtaining payment for the seller, who can (1}{\rtlch\fcs1 \af41 \ltrch\fcs0 \cs101\f41\insrsid4267176\charrsid6697362 3}{</w:t>
      </w:r>
    </w:p>
    <w:p>
      <w:pPr>
        <w:pStyle w:val="PreformattedText"/>
        <w:bidi w:val="0"/>
        <w:spacing w:before="0" w:after="0"/>
        <w:jc w:val="left"/>
        <w:rPr/>
      </w:pPr>
      <w:r>
        <w:rPr/>
        <w:t xml:space="preserve">\rtlch\fcs1 \af41 \ltrch\fcs0 \cs101\f41\insrsid11930459\charrsid6697362 )\'85\'85.. .on the credit in the agent bank. The seller should always present the draft while the credit is (1}{\rtlch\fcs1 \af41 \ltrch\fcs0 </w:t>
      </w:r>
    </w:p>
    <w:p>
      <w:pPr>
        <w:pStyle w:val="PreformattedText"/>
        <w:bidi w:val="0"/>
        <w:spacing w:before="0" w:after="0"/>
        <w:jc w:val="left"/>
        <w:rPr/>
      </w:pPr>
      <w:r>
        <w:rPr/>
        <w:t xml:space="preserve">\cs101\f41\insrsid4267176\charrsid6697362 4}{\rtlch\fcs1 \af41 \ltrch\fcs0 \cs101\f41\insrsid11930459\charrsid6697362 )\'85\'85\'85\'85.    however. If he doesn't do this, the credit may be unavailable, or out of date.}{\rtlch\fcs1 \af41 \ltrch\fcs0 </w:t>
      </w:r>
    </w:p>
    <w:p>
      <w:pPr>
        <w:pStyle w:val="PreformattedText"/>
        <w:bidi w:val="0"/>
        <w:spacing w:before="0" w:after="0"/>
        <w:jc w:val="left"/>
        <w:rPr/>
      </w:pPr>
      <w:r>
        <w:rPr/>
        <w:t xml:space="preserve">\f41\insrsid11930459\charrsid6697362 </w:t>
      </w:r>
    </w:p>
    <w:p>
      <w:pPr>
        <w:pStyle w:val="PreformattedText"/>
        <w:bidi w:val="0"/>
        <w:spacing w:before="0" w:after="0"/>
        <w:jc w:val="left"/>
        <w:rPr/>
      </w:pPr>
      <w:r>
        <w:rPr/>
        <w:t xml:space="preserve">\par }{\rtlch\fcs1 \af41 \ltrch\fcs0 \cs101\f41\insrsid11930459\charrsid6697362 For these and many other reasons in the L/C is an essential document in international (1}{\rtlch\fcs1 \af41 \ltrch\fcs0 \cs101\f41\insrsid4267176\charrsid6697362 5}{\rtlch\fcs1 </w:t>
      </w:r>
    </w:p>
    <w:p>
      <w:pPr>
        <w:pStyle w:val="PreformattedText"/>
        <w:bidi w:val="0"/>
        <w:spacing w:before="0" w:after="0"/>
        <w:jc w:val="left"/>
        <w:rPr/>
      </w:pPr>
      <w:r>
        <w:rPr/>
        <w:t>\af41 \ltrch\fcs0 \cs101\f41\insrsid11930459\charrsid6697362 )\'85\'85....</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1930459\charrsid6697362 </w:t>
      </w:r>
    </w:p>
    <w:p>
      <w:pPr>
        <w:pStyle w:val="PreformattedText"/>
        <w:bidi w:val="0"/>
        <w:spacing w:before="0" w:after="0"/>
        <w:jc w:val="left"/>
        <w:rPr/>
      </w:pPr>
      <w:r>
        <w:rPr/>
        <w:t xml:space="preserve">\par }{\rtlch\fcs1 \ab\af41 \ltrch\fcs0 \cs88\b\f41\insrsid10636682\charrsid6697362 IV. Exercises}{\rtlch\fcs1 \ab\af41 \ltrch\fcs0 \b\f41\insrsid10636682\charrsid6697362 </w:t>
      </w:r>
    </w:p>
    <w:p>
      <w:pPr>
        <w:pStyle w:val="PreformattedText"/>
        <w:bidi w:val="0"/>
        <w:spacing w:before="0" w:after="0"/>
        <w:jc w:val="left"/>
        <w:rPr/>
      </w:pPr>
      <w:r>
        <w:rPr/>
        <w:t xml:space="preserve">\par }\pard\plain \ltrpar\s59\ql \li0\ri0\sl276\slmult1\widctlpar\tx350\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1.\tab }{\rtlch\fcs1 \ab\af41 \ltrch\fcs0 \cs115\b\f41\cf6\insrsid10636682\charrsid6697362 Write a letter to inform your suppliers that your bank has opened a}{\rtlch\fcs1 \ab\af41 \ltrch\fcs0 </w:t>
      </w:r>
    </w:p>
    <w:p>
      <w:pPr>
        <w:pStyle w:val="PreformattedText"/>
        <w:bidi w:val="0"/>
        <w:spacing w:before="0" w:after="0"/>
        <w:jc w:val="left"/>
        <w:rPr/>
      </w:pPr>
      <w:r>
        <w:rPr/>
        <w:t xml:space="preserve">\cs115\b\f41\cf6\insrsid13847765\charrsid6697362 n}{\rtlch\fcs1 \ab\af41 \ltrch\fcs0 \cs115\b\f41\cf6\insrsid10636682\charrsid6697362  }{\rtlch\fcs1 \ab\af41 \ltrch\fcs0 \cs95\b\f41\cf6\insrsid10636682\charrsid6697362 L/C for}{\rtlch\fcs1 \ab\af41 </w:t>
      </w:r>
    </w:p>
    <w:p>
      <w:pPr>
        <w:pStyle w:val="PreformattedText"/>
        <w:bidi w:val="0"/>
        <w:spacing w:before="0" w:after="0"/>
        <w:jc w:val="left"/>
        <w:rPr/>
      </w:pPr>
      <w:r>
        <w:rPr/>
        <w:t>\ltrch\fcs0 \cs95\b\f41\cf6\insrsid7240375\charrsid6697362  }{\rtlch\fcs1 \ab\af41 \ltrch\fcs0 \cs115\b\f41\cf6\insrsid10636682\charrsid6697362 them.</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6\insrsid10636682\charrsid6697362 The L/C is to cover a consignment of 250 men's jackets. The order No is 57381. You}{\rtlch\fcs1 \af41 \ltrch\fcs0 \cs101\f41\cf6\insrsid13847765\charrsid6697362 r}{\rtlch\fcs1 \af41 \ltrch\fcs0 </w:t>
      </w:r>
    </w:p>
    <w:p>
      <w:pPr>
        <w:pStyle w:val="PreformattedText"/>
        <w:bidi w:val="0"/>
        <w:spacing w:before="0" w:after="0"/>
        <w:jc w:val="left"/>
        <w:rPr/>
      </w:pPr>
      <w:r>
        <w:rPr/>
        <w:t xml:space="preserve">\cs101\f41\cf6\insrsid10636682\charrsid6697362  bank is}{\rtlch\fcs1 \af41 \ltrch\fcs0 \cs101\f41\cf6\insrsid7240375\charrsid6697362  the Gener}{\rtlch\fcs1 \af41 \ltrch\fcs0 \cs101\f41\cf6\insrsid10636682\charrsid6697362 </w:t>
      </w:r>
    </w:p>
    <w:p>
      <w:pPr>
        <w:pStyle w:val="PreformattedText"/>
        <w:bidi w:val="0"/>
        <w:spacing w:before="0" w:after="0"/>
        <w:jc w:val="left"/>
        <w:rPr/>
      </w:pPr>
      <w:r>
        <w:rPr/>
        <w:t xml:space="preserve">al Commercial Bank. The amount for $8000. Your agent }{\rtlch\fcs1 \af41 \ltrch\fcs0 \cs115\f41\cf6\insrsid10636682\charrsid6697362 bank}{\rtlch\fcs1 \ab\af41 \ltrch\fcs0 \cs115\b\f41\cf6\insrsid10636682\charrsid6697362  }{\rtlch\fcs1 \af41 \ltrch\fcs0 </w:t>
      </w:r>
    </w:p>
    <w:p>
      <w:pPr>
        <w:pStyle w:val="PreformattedText"/>
        <w:bidi w:val="0"/>
        <w:spacing w:before="0" w:after="0"/>
        <w:jc w:val="left"/>
        <w:rPr/>
      </w:pPr>
      <w:r>
        <w:rPr/>
        <w:t xml:space="preserve">\cs101\f41\cf6\insrsid10636682\charrsid6697362 is the Merchant Bank in London. They will confirm the credit, but they demand }{\rtlch\fcs1 \af41 \ltrch\fcs0 \cs115\f41\cf6\insrsid10636682\charrsid6697362 the}{\rtlch\fcs1 \ab\af41 \ltrch\fcs0 </w:t>
      </w:r>
    </w:p>
    <w:p>
      <w:pPr>
        <w:pStyle w:val="PreformattedText"/>
        <w:bidi w:val="0"/>
        <w:spacing w:before="0" w:after="0"/>
        <w:jc w:val="left"/>
        <w:rPr/>
      </w:pPr>
      <w:r>
        <w:rPr/>
        <w:t>\cs115\b\f41\cf6\insrsid10636682\charrsid6697362  }{\rtlch\fcs1 \af41 \ltrch\fcs0 \cs101\f41\cf6\insrsid10636682\charrsid6697362 shipping documents. They will accept a draft for 90d/s.</w:t>
      </w:r>
    </w:p>
    <w:p>
      <w:pPr>
        <w:pStyle w:val="PreformattedText"/>
        <w:bidi w:val="0"/>
        <w:spacing w:before="0" w:after="0"/>
        <w:jc w:val="left"/>
        <w:rPr/>
      </w:pPr>
      <w:r>
        <w:rPr/>
        <w:t>\par {\pntext\pard\plain\ltrpar \s59 \rtlch\fcs1 \ab\af0 \ltrch\fcs0 \cs115\b\insrsid10636682\charrsid6697362 \hich\af0\dbch\af0\loch\f0 2.\tab}}\pard\plain \ltrpar\s59\ql \li0\ri0\sl276\slmult1\widctlpar\tx350\wrapdefault{\*\pn \pnlvlbody\ilvl0\ls12\pnrnot0</w:t>
      </w:r>
    </w:p>
    <w:p>
      <w:pPr>
        <w:pStyle w:val="PreformattedText"/>
        <w:bidi w:val="0"/>
        <w:spacing w:before="0" w:after="0"/>
        <w:jc w:val="left"/>
        <w:rPr/>
      </w:pPr>
      <w:r>
        <w:rPr/>
        <w:t xml:space="preserve">\pndec\pnstart2\pnindent350 {\pntxta .}}\faauto\ls12\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Write a letter to your bank instructing them to open the cr}{\rtlch\fcs1 \ab\af41 \ltrch\fcs0 \cs115\b\f41\insrsid5927885\charrsid6697362 e}{\rtlch\fcs1 \ab\af41 \ltrch\fcs0 </w:t>
      </w:r>
    </w:p>
    <w:p>
      <w:pPr>
        <w:pStyle w:val="PreformattedText"/>
        <w:bidi w:val="0"/>
        <w:spacing w:before="0" w:after="0"/>
        <w:jc w:val="left"/>
        <w:rPr/>
      </w:pPr>
      <w:r>
        <w:rPr/>
        <w:t>\cs115\b\f41\insrsid10636682\charrsid6697362 dit de}{\rtlch\fcs1 \ab\af41 \ltrch\fcs0 \cs115\b\f41\insrsid5927885\charrsid6697362 s}{\rtlch\fcs1 \ab\af41 \ltrch\fcs0 \cs115\b\f41\insrsid10636682\charrsid6697362 cribed in exercise 1</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6\insrsid13847765\charrsid6697362 The L/C is to cover a consignment of 250 men's jackets. The order No is 57381. Your bank is the General Comme</w:t>
      </w:r>
    </w:p>
    <w:p>
      <w:pPr>
        <w:pStyle w:val="PreformattedText"/>
        <w:bidi w:val="0"/>
        <w:spacing w:before="0" w:after="0"/>
        <w:jc w:val="left"/>
        <w:rPr/>
      </w:pPr>
      <w:r>
        <w:rPr/>
        <w:t xml:space="preserve">rcial Bank. The amount for $8000. Your agent }{\rtlch\fcs1 \af41 \ltrch\fcs0 \cs115\f41\cf6\insrsid13847765\charrsid6697362 bank}{\rtlch\fcs1 \ab\af41 \ltrch\fcs0 \cs115\b\f41\cf6\insrsid13847765\charrsid6697362  }{\rtlch\fcs1 \af41 \ltrch\fcs0 </w:t>
      </w:r>
    </w:p>
    <w:p>
      <w:pPr>
        <w:pStyle w:val="PreformattedText"/>
        <w:bidi w:val="0"/>
        <w:spacing w:before="0" w:after="0"/>
        <w:jc w:val="left"/>
        <w:rPr/>
      </w:pPr>
      <w:r>
        <w:rPr/>
        <w:t xml:space="preserve">\cs101\f41\cf6\insrsid13847765\charrsid6697362 is the Merchant Bank in London. They will confirm the credit, but they demand }{\rtlch\fcs1 \af41 \ltrch\fcs0 \cs115\f41\cf6\insrsid13847765\charrsid6697362 the}{\rtlch\fcs1 \ab\af41 \ltrch\fcs0 </w:t>
      </w:r>
    </w:p>
    <w:p>
      <w:pPr>
        <w:pStyle w:val="PreformattedText"/>
        <w:bidi w:val="0"/>
        <w:spacing w:before="0" w:after="0"/>
        <w:jc w:val="left"/>
        <w:rPr/>
      </w:pPr>
      <w:r>
        <w:rPr/>
        <w:t>\cs115\b\f41\cf6\insrsid13847765\charrsid6697362  }{\rtlch\fcs1 \af41 \ltrch\fcs0 \cs101\f41\cf6\insrsid13847765\charrsid6697362 shipping documents. They will accept a draft for 90d/s.</w:t>
      </w:r>
    </w:p>
    <w:p>
      <w:pPr>
        <w:pStyle w:val="PreformattedText"/>
        <w:bidi w:val="0"/>
        <w:spacing w:before="0" w:after="0"/>
        <w:jc w:val="left"/>
        <w:rPr/>
      </w:pPr>
      <w:r>
        <w:rPr/>
        <w:t xml:space="preserve">\par }\pard\plain \ltrpar\s59\ql \li0\ri0\sl276\slmult1\widctlpar\tx350\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cf6\insrsid4274006\charrsid6697362 </w:t>
      </w:r>
    </w:p>
    <w:p>
      <w:pPr>
        <w:pStyle w:val="PreformattedText"/>
        <w:bidi w:val="0"/>
        <w:spacing w:before="0" w:after="0"/>
        <w:jc w:val="left"/>
        <w:rPr/>
      </w:pPr>
      <w:r>
        <w:rPr/>
        <w:t>\par Dear Mrs }{\rtlch\fcs1 \af41 \ltrch\fcs0 \cs101\f41\cf6\insrsid16416598\charrsid6697362 Bush}{\rtlch\fcs1 \af41 \ltrch\fcs0 \cs101\f41\cf6\insrsid4274006\charrsid6697362 ,</w:t>
      </w:r>
    </w:p>
    <w:p>
      <w:pPr>
        <w:pStyle w:val="PreformattedText"/>
        <w:bidi w:val="0"/>
        <w:spacing w:before="0" w:after="0"/>
        <w:jc w:val="left"/>
        <w:rPr/>
      </w:pPr>
      <w:r>
        <w:rPr/>
        <w:t xml:space="preserve">\par }{\rtlch\fcs1 \ab\af41 \ltrch\fcs0 \cs115\b\f41\insrsid16416598\charrsid6697362 I am writing}{\rtlch\fcs1 \ab\af41 \ltrch\fcs0 \cs115\b\f41\insrsid4274006\charrsid6697362  to open the credit }{\rtlch\fcs1 \af41 \ltrch\fcs0 </w:t>
      </w:r>
    </w:p>
    <w:p>
      <w:pPr>
        <w:pStyle w:val="PreformattedText"/>
        <w:bidi w:val="0"/>
        <w:spacing w:before="0" w:after="0"/>
        <w:jc w:val="left"/>
        <w:rPr/>
      </w:pPr>
      <w:r>
        <w:rPr/>
        <w:t>\cs101\f41\cf6\insrsid4274006\charrsid6697362 cover}{\rtlch\fcs1 \af41 \ltrch\fcs0 \cs101\f41\cf6\insrsid16416598\charrsid6697362 ing}{\rtlch\fcs1 \af41 \ltrch\fcs0 \cs101\f41\cf6\insrsid4274006\charrsid6697362  a consignme</w:t>
      </w:r>
    </w:p>
    <w:p>
      <w:pPr>
        <w:pStyle w:val="PreformattedText"/>
        <w:bidi w:val="0"/>
        <w:spacing w:before="0" w:after="0"/>
        <w:jc w:val="left"/>
        <w:rPr/>
      </w:pPr>
      <w:r>
        <w:rPr/>
        <w:t xml:space="preserve">nt of 250 men's jackets. The order No is 57381. }{\rtlch\fcs1 \af41 \ltrch\fcs0 \cs101\f41\cf6\insrsid16416598\charrsid6697362 The correspondant}{\rtlch\fcs1 \af41 \ltrch\fcs0 \cs101\f41\cf6\insrsid4274006\charrsid6697362 </w:t>
      </w:r>
    </w:p>
    <w:p>
      <w:pPr>
        <w:pStyle w:val="PreformattedText"/>
        <w:bidi w:val="0"/>
        <w:spacing w:before="0" w:after="0"/>
        <w:jc w:val="left"/>
        <w:rPr/>
      </w:pPr>
      <w:r>
        <w:rPr/>
        <w:t xml:space="preserve"> </w:t>
      </w:r>
      <w:r>
        <w:rPr/>
        <w:t xml:space="preserve">bank is the General Commercial Bank. The amount for $8000. Your agent }{\rtlch\fcs1 \af41 \ltrch\fcs0 \cs115\f41\cf6\insrsid4274006\charrsid6697362 bank}{\rtlch\fcs1 \ab\af41 \ltrch\fcs0 \cs115\b\f41\cf6\insrsid4274006\charrsid6697362  }{\rtlch\fcs1 </w:t>
      </w:r>
    </w:p>
    <w:p>
      <w:pPr>
        <w:pStyle w:val="PreformattedText"/>
        <w:bidi w:val="0"/>
        <w:spacing w:before="0" w:after="0"/>
        <w:jc w:val="left"/>
        <w:rPr/>
      </w:pPr>
      <w:r>
        <w:rPr/>
        <w:t xml:space="preserve">\af41 \ltrch\fcs0 \cs101\f41\cf6\insrsid4274006\charrsid6697362 is the Merchant Bank in London. They will confirm the credit, but they demand }{\rtlch\fcs1 \af41 \ltrch\fcs0 \cs115\f41\cf6\insrsid4274006\charrsid6697362 the}{\rtlch\fcs1 \ab\af41 </w:t>
      </w:r>
    </w:p>
    <w:p>
      <w:pPr>
        <w:pStyle w:val="PreformattedText"/>
        <w:bidi w:val="0"/>
        <w:spacing w:before="0" w:after="0"/>
        <w:jc w:val="left"/>
        <w:rPr/>
      </w:pPr>
      <w:r>
        <w:rPr/>
        <w:t>\ltrch\fcs0 \cs115\b\f41\cf6\insrsid4274006\charrsid6697362  }{\rtlch\fcs1 \af41 \ltrch\fcs0 \cs101\f41\cf6\insrsid4274006\charrsid6697362 shipping documents. They will accept a draft for 90d/s.</w:t>
      </w:r>
    </w:p>
    <w:p>
      <w:pPr>
        <w:pStyle w:val="PreformattedText"/>
        <w:bidi w:val="0"/>
        <w:spacing w:before="0" w:after="0"/>
        <w:jc w:val="left"/>
        <w:rPr/>
      </w:pPr>
      <w:r>
        <w:rPr/>
        <w:t xml:space="preserve">\par }\pard\plain \ltrpar\s19\ql \li0\ri0\sl276\slmult1\widctlpar\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cf6\insrsid16416598\charrsid6697362 I look forward to hearing from you as soon as possible.}{\rtlch\fcs1 \af41 \ltrch\fcs0 </w:t>
      </w:r>
    </w:p>
    <w:p>
      <w:pPr>
        <w:pStyle w:val="PreformattedText"/>
        <w:bidi w:val="0"/>
        <w:spacing w:before="0" w:after="0"/>
        <w:jc w:val="left"/>
        <w:rPr/>
      </w:pPr>
      <w:r>
        <w:rPr/>
        <w:t xml:space="preserve">\cs101\f41\cf6\insrsid4274006\charrsid6697362 </w:t>
      </w:r>
    </w:p>
    <w:p>
      <w:pPr>
        <w:pStyle w:val="PreformattedText"/>
        <w:bidi w:val="0"/>
        <w:spacing w:before="0" w:after="0"/>
        <w:jc w:val="left"/>
        <w:rPr/>
      </w:pPr>
      <w:r>
        <w:rPr/>
        <w:t>\par }{\rtlch\fcs1 \af41 \ltrch\fcs0 \cs101\f41\cf6\insrsid16416598\charrsid6697362 Yours sincerely,</w:t>
      </w:r>
    </w:p>
    <w:p>
      <w:pPr>
        <w:pStyle w:val="PreformattedText"/>
        <w:bidi w:val="0"/>
        <w:spacing w:before="0" w:after="0"/>
        <w:jc w:val="left"/>
        <w:rPr/>
      </w:pPr>
      <w:r>
        <w:rPr/>
        <w:t xml:space="preserve">\par }\pard\plain \ltrpar\s59\ql \li0\ri0\sl276\slmult1\widctlpar\tx350\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b\af41 \ltrch\fcs0 \cs115\b\f41\insrsid13847765\charrsid6697362 </w:t>
      </w:r>
    </w:p>
    <w:p>
      <w:pPr>
        <w:pStyle w:val="PreformattedText"/>
        <w:bidi w:val="0"/>
        <w:spacing w:before="0" w:after="0"/>
        <w:jc w:val="left"/>
        <w:rPr/>
      </w:pPr>
      <w:r>
        <w:rPr/>
        <w:t>\par {\pntext\pard\plain\ltrpar \s53 \rtlch\fcs1 \ab\af0 \ltrch\fcs0 \cs115\b\insrsid5927885\charrsid6697362 \hich\af0\dbch\af0\loch\f0 3.\tab}}\pard\plain \ltrpar\s53\ql \li0\ri0\sl276\slmult1\widctlpar\tx350\wrapdefault{\*\pn \pnlvlbody\ilvl0\ls12\pnrnot0</w:t>
      </w:r>
    </w:p>
    <w:p>
      <w:pPr>
        <w:pStyle w:val="PreformattedText"/>
        <w:bidi w:val="0"/>
        <w:spacing w:before="0" w:after="0"/>
        <w:jc w:val="left"/>
        <w:rPr/>
      </w:pPr>
      <w:r>
        <w:rPr/>
        <w:t xml:space="preserve">\pndec\pnstart2\pnindent350 {\pntxta .}}\faauto\ls12\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5927885\charrsid6697362 Write a letter }{\rtlch\fcs1 \ab\af41 \ltrch\fcs0 \cs115\b\f41\insrsid10636682\charrsid6697362 t}{\rtlch\fcs1 \ab\af41 \ltrch\fcs0 \cs115\b\f41\insrsid5927885\charrsid6697362 o}{\rtlch\fcs1 \ab\af41 \ltrch\fcs0 </w:t>
      </w:r>
    </w:p>
    <w:p>
      <w:pPr>
        <w:pStyle w:val="PreformattedText"/>
        <w:bidi w:val="0"/>
        <w:spacing w:before="0" w:after="0"/>
        <w:jc w:val="left"/>
        <w:rPr/>
      </w:pPr>
      <w:r>
        <w:rPr/>
        <w:t xml:space="preserve">\cs115\b\f41\insrsid10636682\charrsid6697362  inform an English s}{\rtlch\fcs1 \ab\af41 \ltrch\fcs0 \cs115\b\f41\insrsid5927885\charrsid6697362 upplier that your bank has open}{\rtlch\fcs1 \ab\af41 \ltrch\fcs0 \cs115\b\f41\insrsid10636682\charrsid6697362 </w:t>
      </w:r>
    </w:p>
    <w:p>
      <w:pPr>
        <w:pStyle w:val="PreformattedText"/>
        <w:bidi w:val="0"/>
        <w:spacing w:before="0" w:after="0"/>
        <w:jc w:val="left"/>
        <w:rPr/>
      </w:pPr>
      <w:r>
        <w:rPr/>
        <w:t>ed a}{\rtlch\fcs1 \ab\af41 \ltrch\fcs0 \cs115\b\f41\insrsid16416598\charrsid6697362 n}{\rtlch\fcs1 \ab\af41 \ltrch\fcs0 \cs115\b\f41\insrsid10636682\charrsid6697362  }{\rtlch\fcs1 \ab\af41 \ltrch\fcs0 \cs95\b\f41\insrsid10636682\charrsid6697362 L/C}{</w:t>
      </w:r>
    </w:p>
    <w:p>
      <w:pPr>
        <w:pStyle w:val="PreformattedText"/>
        <w:bidi w:val="0"/>
        <w:spacing w:before="0" w:after="0"/>
        <w:jc w:val="left"/>
        <w:rPr/>
      </w:pPr>
      <w:r>
        <w:rPr/>
        <w:t xml:space="preserve">\rtlch\fcs1 \ab\af41 \ltrch\fcs0 \cs95\b\f41\super\insrsid10636682\charrsid6697362 -}{\rtlch\fcs1 \ab\af41 \ltrch\fcs0 \cs115\b\f41\insrsid10636682\charrsid6697362 for them. }{\rtlch\fcs1 \af41 \ltrch\fcs0 \cs101\f41\insrsid10636682\charrsid6697362 </w:t>
      </w:r>
    </w:p>
    <w:p>
      <w:pPr>
        <w:pStyle w:val="PreformattedText"/>
        <w:bidi w:val="0"/>
        <w:spacing w:before="0" w:after="0"/>
        <w:jc w:val="left"/>
        <w:rPr/>
      </w:pPr>
      <w:r>
        <w:rPr/>
        <w:t>Choose suitable consignment, bank,}{\rtlch\fcs1 \af41 \ltrch\fcs0 \cs101\f41\insrsid7240375\charrsid6697362  agent, and Bill of Exchange }{\rtlch\fcs1 \af41 \ltrch\fcs0 \cs101\f41\insrsid10636682\charrsid6697362 conditions.</w:t>
      </w:r>
    </w:p>
    <w:p>
      <w:pPr>
        <w:pStyle w:val="PreformattedText"/>
        <w:bidi w:val="0"/>
        <w:spacing w:before="0" w:after="0"/>
        <w:jc w:val="left"/>
        <w:rPr/>
      </w:pPr>
      <w:r>
        <w:rPr/>
        <w:t>\par }\pard \ltrpar\s53\ql \li0\ri0\sl276\slmult1\widctlpar\tx350\wrapdefault{\*\pn \pnlvlcont\ilvl0\ls0\pnrnot0\pndec }\faauto\rin0\lin0\itap0\pararsid14122382 {\rtlch\fcs1 \ab\af41 \ltrch\fcs0 \cs115\b\f41\insrsid5927885\charrsid6697362 Class: 08CTM2</w:t>
      </w:r>
    </w:p>
    <w:p>
      <w:pPr>
        <w:pStyle w:val="PreformattedText"/>
        <w:bidi w:val="0"/>
        <w:spacing w:before="0" w:after="0"/>
        <w:jc w:val="left"/>
        <w:rPr/>
      </w:pPr>
      <w:r>
        <w:rPr/>
        <w:t>\par GROUP \'93ROSE\'94</w:t>
      </w:r>
    </w:p>
    <w:p>
      <w:pPr>
        <w:pStyle w:val="PreformattedText"/>
        <w:bidi w:val="0"/>
        <w:spacing w:before="0" w:after="0"/>
        <w:jc w:val="left"/>
        <w:rPr/>
      </w:pPr>
      <w:r>
        <w:rPr/>
        <w:t>\par }{\rtlch\fcs1 \af41 \ltrch\fcs0 \cs101\f41\insrsid5927885\charrsid6697362 Group Leader: \'85\'85\'85\'85\'85\'85\'85\'85\'85.</w:t>
      </w:r>
    </w:p>
    <w:p>
      <w:pPr>
        <w:pStyle w:val="PreformattedText"/>
        <w:bidi w:val="0"/>
        <w:spacing w:before="0" w:after="0"/>
        <w:jc w:val="left"/>
        <w:rPr/>
      </w:pPr>
      <w:r>
        <w:rPr/>
        <w:t>\par Member 1: \'85\'85\'85\'85\'85\'85\'85\'85\'85\'85\'85</w:t>
      </w:r>
    </w:p>
    <w:p>
      <w:pPr>
        <w:pStyle w:val="PreformattedText"/>
        <w:bidi w:val="0"/>
        <w:spacing w:before="0" w:after="0"/>
        <w:jc w:val="left"/>
        <w:rPr/>
      </w:pPr>
      <w:r>
        <w:rPr/>
        <w:t>\par Member 2: \'85\'85\'85\'85\'85\'85\'85\'85\'85\'85\'85</w:t>
      </w:r>
    </w:p>
    <w:p>
      <w:pPr>
        <w:pStyle w:val="PreformattedText"/>
        <w:bidi w:val="0"/>
        <w:spacing w:before="0" w:after="0"/>
        <w:jc w:val="left"/>
        <w:rPr/>
      </w:pPr>
      <w:r>
        <w:rPr/>
        <w:t>\par Member 3: \'85\'85\'85\'85\'85\'85\'85\'85\'85\'85\'85</w:t>
      </w:r>
    </w:p>
    <w:p>
      <w:pPr>
        <w:pStyle w:val="PreformattedText"/>
        <w:bidi w:val="0"/>
        <w:spacing w:before="0" w:after="0"/>
        <w:jc w:val="left"/>
        <w:rPr/>
      </w:pPr>
      <w:r>
        <w:rPr/>
        <w:t xml:space="preserve">\par </w:t>
      </w:r>
    </w:p>
    <w:p>
      <w:pPr>
        <w:pStyle w:val="PreformattedText"/>
        <w:bidi w:val="0"/>
        <w:spacing w:before="0" w:after="0"/>
        <w:jc w:val="left"/>
        <w:rPr/>
      </w:pPr>
      <w:r>
        <w:rPr/>
        <w:t>\par PART 1: Why do you choose that name for your group?</w:t>
      </w:r>
    </w:p>
    <w:p>
      <w:pPr>
        <w:pStyle w:val="PreformattedText"/>
        <w:bidi w:val="0"/>
        <w:spacing w:before="0" w:after="0"/>
        <w:jc w:val="left"/>
        <w:rPr/>
      </w:pPr>
      <w:r>
        <w:rPr/>
        <w:t xml:space="preserve">\par }{\rtlch\fcs1 \af41 \ltrch\fcs0 \cs101\f41\insrsid5519310\charrsid6697362 </w:t>
      </w:r>
    </w:p>
    <w:p>
      <w:pPr>
        <w:pStyle w:val="PreformattedText"/>
        <w:bidi w:val="0"/>
        <w:spacing w:before="0" w:after="0"/>
        <w:jc w:val="left"/>
        <w:rPr/>
      </w:pPr>
      <w:r>
        <w:rPr/>
        <w:t>\par PART 2: Translated Text</w:t>
      </w:r>
    </w:p>
    <w:p>
      <w:pPr>
        <w:pStyle w:val="PreformattedText"/>
        <w:bidi w:val="0"/>
        <w:spacing w:before="0" w:after="0"/>
        <w:jc w:val="left"/>
        <w:rPr/>
      </w:pPr>
      <w:r>
        <w:rPr/>
        <w:t xml:space="preserve">\par </w:t>
      </w:r>
    </w:p>
    <w:p>
      <w:pPr>
        <w:pStyle w:val="PreformattedText"/>
        <w:bidi w:val="0"/>
        <w:spacing w:before="0" w:after="0"/>
        <w:jc w:val="left"/>
        <w:rPr/>
      </w:pPr>
      <w:r>
        <w:rPr/>
        <w:t>\par PART 3: Key answers to the exercises</w:t>
      </w:r>
    </w:p>
    <w:p>
      <w:pPr>
        <w:pStyle w:val="PreformattedText"/>
        <w:bidi w:val="0"/>
        <w:spacing w:before="0" w:after="0"/>
        <w:jc w:val="left"/>
        <w:rPr/>
      </w:pPr>
      <w:r>
        <w:rPr/>
        <w:t>\par {\pntext\pard\plain\ltrpar \s53 \rtlch\fcs1 \af0 \ltrch\fcs0 \cs101\insrsid10636682\charrsid6697362 \hich\af0\dbch\af0\loch\f0 2.\tab}}\pard \ltrpar\s53\ql \li0\ri0\sl276\slmult1\widctlpar\tx350\wrapdefault{\*\pn \pnlvlbody\ilvl0\ls12\pnrnot0</w:t>
      </w:r>
    </w:p>
    <w:p>
      <w:pPr>
        <w:pStyle w:val="PreformattedText"/>
        <w:bidi w:val="0"/>
        <w:spacing w:before="0" w:after="0"/>
        <w:jc w:val="left"/>
        <w:rPr/>
      </w:pPr>
      <w:r>
        <w:rPr/>
        <w:t>\pndec\pnstart2\pnindent350 {\pntxta .}}\faauto\ls12\rin0\lin0\itap0\pararsid14122382 {\rtlch\fcs1 \af41 \ltrch\fcs0 \cs101\f41\insrsid10636682\charrsid6697362 \sect }\sectd \ltrsect</w:t>
      </w:r>
    </w:p>
    <w:p>
      <w:pPr>
        <w:pStyle w:val="PreformattedText"/>
        <w:bidi w:val="0"/>
        <w:spacing w:before="0" w:after="0"/>
        <w:jc w:val="left"/>
        <w:rPr/>
      </w:pPr>
      <w:r>
        <w:rPr/>
        <w:t xml:space="preserve">\margtsxn1312\psz9\sbknone\linex0\colsx60\sectdefaultcl\sectrsid7611647\sftnbj {\footerl \ltrpar \pard\plain \ltrpar\s19\qj \li5641\ri-860\widctlpar\wrapdefault\faauto\rin-860\lin5641\itap0 \rtlch\fcs1 \af0\afs24\alang1025 \ltrch\fcs0 </w:t>
      </w:r>
    </w:p>
    <w:p>
      <w:pPr>
        <w:pStyle w:val="PreformattedText"/>
        <w:bidi w:val="0"/>
        <w:spacing w:before="0" w:after="0"/>
        <w:jc w:val="left"/>
        <w:rPr/>
      </w:pPr>
      <w:r>
        <w:rPr/>
        <w:t>\fs24\lang1033\langfe1033\cgrid\langnp1033\langfenp1033 {\rtlch\fcs1 \af0\afs22 \ltrch\fcs0 \cs101\fs22\expnd6\expndtw30\insrsid1055810 -}{\field{\*\fldinst {\rtlch\fcs1 \af0\afs22 \ltrch\fcs0 \cs101\fs22\expnd6\expndtw30\insrsid1055810 PAGE}}{\fldrslt {</w:t>
      </w:r>
    </w:p>
    <w:p>
      <w:pPr>
        <w:pStyle w:val="PreformattedText"/>
        <w:bidi w:val="0"/>
        <w:spacing w:before="0" w:after="0"/>
        <w:jc w:val="left"/>
        <w:rPr/>
      </w:pPr>
      <w:r>
        <w:rPr/>
        <w:t xml:space="preserve">\rtlch\fcs1 \af0\afs22 \ltrch\fcs0 \cs101\fs22\expnd6\expndtw30\lang1024\langfe1024\noproof\insrsid1055810 46}}}\sectd \ltrsect\margtsxn1312\linex0\endnhere\sectdefaultcl\sftnbj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7\qc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0\b\f41\expnd6\expndtw30\insrsid7240375\charrsid6697362 </w:t>
      </w:r>
    </w:p>
    <w:p>
      <w:pPr>
        <w:pStyle w:val="PreformattedText"/>
        <w:bidi w:val="0"/>
        <w:spacing w:before="0" w:after="0"/>
        <w:jc w:val="left"/>
        <w:rPr/>
      </w:pPr>
      <w:r>
        <w:rPr/>
        <w:t xml:space="preserve">\par }{\rtlch\fcs1 \ab\af41 \ltrch\fcs0 \cs80\b\f41\expnd6\expndtw30\highlight7\insrsid10636682\charrsid6697362 Unit}{\rtlch\fcs1 \ab\af41 \ltrch\fcs0 \cs80\b\f41\expnd6\expndtw30\highlight7\insrsid7240375\charrsid6697362  5:}{\rtlch\fcs1 \ab\af41 \ltrch\fcs0 </w:t>
      </w:r>
    </w:p>
    <w:p>
      <w:pPr>
        <w:pStyle w:val="PreformattedText"/>
        <w:bidi w:val="0"/>
        <w:spacing w:before="0" w:after="0"/>
        <w:jc w:val="left"/>
        <w:rPr/>
      </w:pPr>
      <w:r>
        <w:rPr/>
        <w:t xml:space="preserve">\cs88\b\f41\highlight7\insrsid7240375\charrsid6697362  }{\rtlch\fcs1 \ab\af41 \ltrch\fcs0 \cs88\b\f41\highlight7\insrsid10636682\charrsid6697362 Invoice}{\rtlch\fcs1 \ab\af41 \ltrch\fcs0 \cs88\b\f41\insrsid10636682\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8\b\f41\insrsid10636682\charrsid6697362 \sect }\sectd \ltrsect\margtsxn1312\psz9\sbknone\linex0\colsx60\sectdefaultcl\sectrsid7611647\sftnbj {\footerl \ltrpar \pard\plain \ltrpar</w:t>
      </w:r>
    </w:p>
    <w:p>
      <w:pPr>
        <w:pStyle w:val="PreformattedText"/>
        <w:bidi w:val="0"/>
        <w:spacing w:before="0" w:after="0"/>
        <w:jc w:val="left"/>
        <w:rPr/>
      </w:pPr>
      <w:r>
        <w:rPr/>
        <w:t xml:space="preserve">\s19\qj \li5271\ri-7239\widctlpar\wrapdefault\faauto\rin-7239\lin5271\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1055810 46}}}\sectd \ltrsect\margtsxn1312\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36\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sect }\sectd \ltrsect\margtsxn1312\psz9\sbknone\linex0\cols2\colno1\colw720\colsr5\colno2\colw1492\sectdefaultcl\sectrsid7611647\sftnbj \pard\plain \ltrpar\s18\qj \li0\ri0\sl276\slmult1</w:t>
      </w:r>
    </w:p>
    <w:p>
      <w:pPr>
        <w:pStyle w:val="PreformattedText"/>
        <w:bidi w:val="0"/>
        <w:spacing w:before="0" w:after="0"/>
        <w:jc w:val="left"/>
        <w:rPr/>
      </w:pPr>
      <w:r>
        <w:rPr/>
        <w:t>\widctlpar\wrapdefault\faauto\rin0\lin0\itap0\pararsid14122382 \rtlch\fcs1 \af0\afs24\alang1025 \ltrch\fcs0 \fs24\lang1033\langfe1033\cgrid\langnp1033\langfenp1033 {\rtlch\fcs1 \ab\af41 \ltrch\fcs0 \cs88\b\f41\insrsid10636682\charrsid6697362 I.</w:t>
      </w:r>
    </w:p>
    <w:p>
      <w:pPr>
        <w:pStyle w:val="PreformattedText"/>
        <w:bidi w:val="0"/>
        <w:spacing w:before="0" w:after="0"/>
        <w:jc w:val="left"/>
        <w:rPr/>
      </w:pPr>
      <w:r>
        <w:rPr/>
        <w:t>\par \column Definition</w:t>
      </w:r>
    </w:p>
    <w:p>
      <w:pPr>
        <w:pStyle w:val="PreformattedText"/>
        <w:bidi w:val="0"/>
        <w:spacing w:before="0" w:after="0"/>
        <w:jc w:val="left"/>
        <w:rPr/>
      </w:pPr>
      <w:r>
        <w:rPr/>
        <w:t xml:space="preserve">\par \sect }\sectd \ltrsect\margtsxn1312\psz9\sbknone\linex0\colsx60\sectdefaultcl\sectrsid7611647\sftnbj {\footerl \ltrpar \pard\plain \ltrpar\s19\qj \li5641\ri-860\widctlpar\wrapdefault\faauto\rin-860\lin5641\itap0 \rtlch\fcs1 \af0\afs24\alang1025 </w:t>
      </w:r>
    </w:p>
    <w:p>
      <w:pPr>
        <w:pStyle w:val="PreformattedText"/>
        <w:bidi w:val="0"/>
        <w:spacing w:before="0" w:after="0"/>
        <w:jc w:val="left"/>
        <w:rPr/>
      </w:pPr>
      <w:r>
        <w:rPr/>
        <w:t>\ltrch\fcs0 \fs24\lang1033\langfe1033\cgrid\langnp1033\langfenp1033 {\rtlch\fcs1 \af0\afs22 \ltrch\fcs0 \cs101\fs22\expnd6\expndtw30\insrsid1055810 -}{\field{\*\fldinst {\rtlch\fcs1 \af0\afs22 \ltrch\fcs0 \cs101\fs22\expnd6\expndtw30\insrsid1055810 PAGE}</w:t>
      </w:r>
    </w:p>
    <w:p>
      <w:pPr>
        <w:pStyle w:val="PreformattedText"/>
        <w:bidi w:val="0"/>
        <w:spacing w:before="0" w:after="0"/>
        <w:jc w:val="left"/>
        <w:rPr/>
      </w:pPr>
      <w:r>
        <w:rPr/>
        <w:t xml:space="preserve">}{\fldrslt {\rtlch\fcs1 \af0\afs22 \ltrch\fcs0 \cs101\fs22\expnd6\expndtw30\lang1024\langfe1024\noproof\insrsid6242689 32}}}\sectd \ltrsect\margtsxn1312\linex0\endnhere\sectdefaultcl\sftnbj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autofit1\trpaddl108\trpaddr108\trpaddfl3\trpaddft3\trpaddfb3\trpaddfr3\tblrsid7801935\tbllkhdrrows\tbllkhdrcols\tbllknocolband\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4927\clshdrawnil \cellx4819\clvertalt\clbrdrt\brdrs\brdrw10\brdrcf1 \clbrdrl\brdrs\brdrw10\brdrcf1 \clbrdrb\brdrs\brdrw10\brdrcf1 \clbrdrr</w:t>
      </w:r>
    </w:p>
    <w:p>
      <w:pPr>
        <w:pStyle w:val="PreformattedText"/>
        <w:bidi w:val="0"/>
        <w:spacing w:before="0" w:after="0"/>
        <w:jc w:val="left"/>
        <w:rPr/>
      </w:pPr>
      <w:r>
        <w:rPr/>
        <w:t xml:space="preserve">\brdrs\brdrw10\brdrcf1 \cltxlrtb\clftsWidth3\clwWidth4928\clshdrawnil \cellx9747\pard\plain \ltrpar\s19\qj \li0\ri0\sl276\slmult1\widctlpar\intbl\wrapdefault\faauto\rin0\lin0\pararsid7801935\yts127 \rtlch\fcs1 \af0\afs24\alang1025 \ltrch\fcs0 </w:t>
      </w:r>
    </w:p>
    <w:p>
      <w:pPr>
        <w:pStyle w:val="PreformattedText"/>
        <w:bidi w:val="0"/>
        <w:spacing w:before="0" w:after="0"/>
        <w:jc w:val="left"/>
        <w:rPr/>
      </w:pPr>
      <w:r>
        <w:rPr/>
        <w:t xml:space="preserve">\fs24\lang1033\langfe1033\cgrid\langnp1033\langfenp1033 {\rtlch\fcs1 \af1 \ltrch\fcs0 \cs101\f1\insrsid9568908 - }{\rtlch\fcs1 \af1 \ltrch\fcs0 \cs101\f1\insrsid7801935\charrsid7801935 Invoice is a }{\rtlch\fcs1 \af1 \ltrch\fcs0 </w:t>
      </w:r>
    </w:p>
    <w:p>
      <w:pPr>
        <w:pStyle w:val="PreformattedText"/>
        <w:bidi w:val="0"/>
        <w:spacing w:before="0" w:after="0"/>
        <w:jc w:val="left"/>
        <w:rPr/>
      </w:pPr>
      <w:r>
        <w:rPr/>
        <w:t xml:space="preserve">\cs101\f1\ul\insrsid7801935\charrsid7801935 commercial}{\rtlch\fcs1 \af1 \ltrch\fcs0 \cs101\f1\insrsid7801935\charrsid7801935  document issued by a }{\rtlch\fcs1 \af1 \ltrch\fcs0 \cs101\f1\ul\insrsid7801935\charrsid7801935 seller}{\rtlch\fcs1 \af1 </w:t>
      </w:r>
    </w:p>
    <w:p>
      <w:pPr>
        <w:pStyle w:val="PreformattedText"/>
        <w:bidi w:val="0"/>
        <w:spacing w:before="0" w:after="0"/>
        <w:jc w:val="left"/>
        <w:rPr/>
      </w:pPr>
      <w:r>
        <w:rPr/>
        <w:t xml:space="preserve">\ltrch\fcs0 \cs101\f1\insrsid7801935\charrsid7801935  to a }{\rtlch\fcs1 \af1 \ltrch\fcs0 \cs101\f1\ul\insrsid7801935\charrsid7801935 buyer,}{\rtlch\fcs1 \af1 \ltrch\fcs0 \cs101\f1\insrsid7801935\charrsid7801935  indicating the }{\rtlch\fcs1 \af1 </w:t>
      </w:r>
    </w:p>
    <w:p>
      <w:pPr>
        <w:pStyle w:val="PreformattedText"/>
        <w:bidi w:val="0"/>
        <w:spacing w:before="0" w:after="0"/>
        <w:jc w:val="left"/>
        <w:rPr/>
      </w:pPr>
      <w:r>
        <w:rPr/>
        <w:t xml:space="preserve">\ltrch\fcs0 \cs101\f1\ul\insrsid7801935\charrsid7801935 products, }{\rtlch\fcs1 \af1 \ltrch\fcs0 \cs101\f1\insrsid7801935\charrsid7801935 quantities and agreed }{\rtlch\fcs1 \af1 \ltrch\fcs0 \cs101\f1\ul\insrsid7801935\charrsid7801935 prices}{\rtlch\fcs1 </w:t>
      </w:r>
    </w:p>
    <w:p>
      <w:pPr>
        <w:pStyle w:val="PreformattedText"/>
        <w:bidi w:val="0"/>
        <w:spacing w:before="0" w:after="0"/>
        <w:jc w:val="left"/>
        <w:rPr/>
      </w:pPr>
      <w:r>
        <w:rPr/>
        <w:t xml:space="preserve">\af1 \ltrch\fcs0 \cs101\f1\insrsid7801935\charrsid7801935  for products or }{\rtlch\fcs1 \af1 \ltrch\fcs0 \cs101\f1\ul\insrsid7801935\charrsid7801935 services}{\rtlch\fcs1 \af1 \ltrch\fcs0 \cs101\f1\insrsid7801935\charrsid7801935 </w:t>
      </w:r>
    </w:p>
    <w:p>
      <w:pPr>
        <w:pStyle w:val="PreformattedText"/>
        <w:bidi w:val="0"/>
        <w:spacing w:before="0" w:after="0"/>
        <w:jc w:val="left"/>
        <w:rPr/>
      </w:pPr>
      <w:r>
        <w:rPr/>
        <w:t xml:space="preserve"> </w:t>
      </w:r>
      <w:r>
        <w:rPr/>
        <w:t>that the Seller has already provided the Buyer with. An Invoice indicates that, unless paid in }{\rtlch\fcs1 \af1 \ltrch\fcs0 \cs101\f1\ul\insrsid7801935\charrsid7801935 advance}{\rtlch\fcs1 \af1 \ltrch\fcs0 \cs101\f1\insrsid7801935\charrsid7801935 , }{</w:t>
      </w:r>
    </w:p>
    <w:p>
      <w:pPr>
        <w:pStyle w:val="PreformattedText"/>
        <w:bidi w:val="0"/>
        <w:spacing w:before="0" w:after="0"/>
        <w:jc w:val="left"/>
        <w:rPr/>
      </w:pPr>
      <w:r>
        <w:rPr/>
        <w:t xml:space="preserve">\rtlch\fcs1 \af1 \ltrch\fcs0 \cs101\f1\ul\insrsid7801935\charrsid7801935 payment}{\rtlch\fcs1 \af1 \ltrch\fcs0 \cs101\f1\insrsid7801935\charrsid7801935  is due by the Buyer to the Seller, according to the }{\rtlch\fcs1 \af1 \ltrch\fcs0 </w:t>
      </w:r>
    </w:p>
    <w:p>
      <w:pPr>
        <w:pStyle w:val="PreformattedText"/>
        <w:bidi w:val="0"/>
        <w:spacing w:before="0" w:after="0"/>
        <w:jc w:val="left"/>
        <w:rPr/>
      </w:pPr>
      <w:r>
        <w:rPr/>
        <w:t xml:space="preserve">\cs101\f1\ul\insrsid7801935\charrsid7801935 agreed terms}{\rtlch\fcs1 \af1 \ltrch\fcs0 \cs101\f1\insrsid7801935\charrsid7801935 .}{\rtlch\fcs1 \af1 \ltrch\fcs0 \cs101\f1\insrsid7801935 </w:t>
      </w:r>
    </w:p>
    <w:p>
      <w:pPr>
        <w:pStyle w:val="PreformattedText"/>
        <w:bidi w:val="0"/>
        <w:spacing w:before="0" w:after="0"/>
        <w:jc w:val="left"/>
        <w:rPr/>
      </w:pPr>
      <w:r>
        <w:rPr/>
        <w:t xml:space="preserve">\par }{\rtlch\fcs1 \af1 \ltrch\fcs0 \cs101\f1\insrsid12262163\charrsid7801935 </w:t>
      </w:r>
    </w:p>
    <w:p>
      <w:pPr>
        <w:pStyle w:val="PreformattedText"/>
        <w:bidi w:val="0"/>
        <w:spacing w:before="0" w:after="0"/>
        <w:jc w:val="left"/>
        <w:rPr/>
      </w:pPr>
      <w:r>
        <w:rPr/>
        <w:t xml:space="preserve">\par }{\rtlch\fcs1 \af1 \ltrch\fcs0 \cs101\f1\insrsid9568908 - }{\rtlch\fcs1 \af1 \ltrch\fcs0 \cs101\f1\insrsid7801935\charrsid7801935 The Invoice usually contains: PO #, Date, Billing Address, }{\rtlch\fcs1 \af1 \ltrch\fcs0 </w:t>
      </w:r>
    </w:p>
    <w:p>
      <w:pPr>
        <w:pStyle w:val="PreformattedText"/>
        <w:bidi w:val="0"/>
        <w:spacing w:before="0" w:after="0"/>
        <w:jc w:val="left"/>
        <w:rPr/>
      </w:pPr>
      <w:r>
        <w:rPr/>
        <w:t xml:space="preserve">\cs101\f1\ul\insrsid7801935\charrsid7801935 Shipping}{\rtlch\fcs1 \af1 \ltrch\fcs0 \cs101\f1\insrsid7801935\charrsid7801935  Address, Terms of Payment, List of products with quantities and prices.}{\rtlch\fcs1 \af1 \ltrch\fcs0 </w:t>
      </w:r>
    </w:p>
    <w:p>
      <w:pPr>
        <w:pStyle w:val="PreformattedText"/>
        <w:bidi w:val="0"/>
        <w:spacing w:before="0" w:after="0"/>
        <w:jc w:val="left"/>
        <w:rPr/>
      </w:pPr>
      <w:r>
        <w:rPr/>
        <w:t xml:space="preserve">\f1\insrsid7801935\charrsid7801935  }{\rtlch\fcs1 \af1 \ltrch\fcs0 \cs101\f1\insrsid7801935\charrsid7801935 Invoices are often called }{\rtlch\fcs1 \af1 \ltrch\fcs0 \cs101\f1\ul\insrsid7801935\charrsid7801935 Bills}{\rtlch\fcs1 \af1 \ltrch\fcs0 </w:t>
      </w:r>
    </w:p>
    <w:p>
      <w:pPr>
        <w:pStyle w:val="PreformattedText"/>
        <w:bidi w:val="0"/>
        <w:spacing w:before="0" w:after="0"/>
        <w:jc w:val="left"/>
        <w:rPr/>
      </w:pPr>
      <w:r>
        <w:rPr/>
        <w:t xml:space="preserve">\cs101\f1\insrsid7801935\charrsid7801935 .}{\rtlch\fcs1 \af1 \ltrch\fcs0 \cs101\f1\insrsid7801935 </w:t>
      </w:r>
    </w:p>
    <w:p>
      <w:pPr>
        <w:pStyle w:val="PreformattedText"/>
        <w:bidi w:val="0"/>
        <w:spacing w:before="0" w:after="0"/>
        <w:jc w:val="left"/>
        <w:rPr/>
      </w:pPr>
      <w:r>
        <w:rPr/>
        <w:t xml:space="preserve">\par }{\rtlch\fcs1 \af1 \ltrch\fcs0 \f1\insrsid9568908 </w:t>
      </w:r>
    </w:p>
    <w:p>
      <w:pPr>
        <w:pStyle w:val="PreformattedText"/>
        <w:bidi w:val="0"/>
        <w:spacing w:before="0" w:after="0"/>
        <w:jc w:val="left"/>
        <w:rPr/>
      </w:pPr>
      <w:r>
        <w:rPr/>
        <w:t xml:space="preserve">\par }{\rtlch\fcs1 \af1 \ltrch\fcs0 \f1\insrsid12262163\charrsid7801935 </w:t>
      </w:r>
    </w:p>
    <w:p>
      <w:pPr>
        <w:pStyle w:val="PreformattedText"/>
        <w:bidi w:val="0"/>
        <w:spacing w:before="0" w:after="0"/>
        <w:jc w:val="left"/>
        <w:rPr/>
      </w:pPr>
      <w:r>
        <w:rPr/>
        <w:t xml:space="preserve">\par }\pard\plain \ltrpar\s21\qj \li0\ri0\sl276\slmult1\widctlpar\intbl\wrapdefault\faauto\rin0\lin0\pararsid9568908\yts127 \rtlch\fcs1 \af0\afs24\alang1025 \ltrch\fcs0 \fs24\lang1033\langfe1033\cgrid\langnp1033\langfenp1033 {\rtlch\fcs1 \af1 \ltrch\fcs0 </w:t>
      </w:r>
    </w:p>
    <w:p>
      <w:pPr>
        <w:pStyle w:val="PreformattedText"/>
        <w:bidi w:val="0"/>
        <w:spacing w:before="0" w:after="0"/>
        <w:jc w:val="left"/>
        <w:rPr/>
      </w:pPr>
      <w:r>
        <w:rPr/>
        <w:t xml:space="preserve">\cs101\f1\insrsid9568908 -}{\rtlch\fcs1 \af1 \ltrch\fcs0 \cs101\f1\insrsid7801935\charrsid7801935 If the}{\rtlch\fcs1 \af1 \ltrch\fcs0 \cs101\f1\insrsid9568908  buyer returns the product, the }{\rtlch\fcs1 \af1 \ltrch\fcs0 </w:t>
      </w:r>
    </w:p>
    <w:p>
      <w:pPr>
        <w:pStyle w:val="PreformattedText"/>
        <w:bidi w:val="0"/>
        <w:spacing w:before="0" w:after="0"/>
        <w:jc w:val="left"/>
        <w:rPr/>
      </w:pPr>
      <w:r>
        <w:rPr/>
        <w:t xml:space="preserve">\cs101\f1\insrsid7801935\charrsid7801935 seller usually issues a }{\rtlch\fcs1 \af1 \ltrch\fcs0 \cs101\f1\ul\insrsid7801935\charrsid7801935 Credit Memo}{\rtlch\fcs1 \af1 \ltrch\fcs0 \cs101\f1\insrsid7801935\charrsid7801935 </w:t>
      </w:r>
    </w:p>
    <w:p>
      <w:pPr>
        <w:pStyle w:val="PreformattedText"/>
        <w:bidi w:val="0"/>
        <w:spacing w:before="0" w:after="0"/>
        <w:jc w:val="left"/>
        <w:rPr/>
      </w:pPr>
      <w:r>
        <w:rPr/>
        <w:t xml:space="preserve"> </w:t>
      </w:r>
      <w:r>
        <w:rPr/>
        <w:t xml:space="preserve">for the same or lower amount than the invoice, and then }{\rtlch\fcs1 \af1 \ltrch\fcs0 \cs101\f1\ul\insrsid7801935\charrsid7801935 refunds}{\rtlch\fcs1 \af1 \ltrch\fcs0 \cs101\f1\insrsid7801935\charrsid7801935  the money to the buyer.}{\rtlch\fcs1 \af1 </w:t>
      </w:r>
    </w:p>
    <w:p>
      <w:pPr>
        <w:pStyle w:val="PreformattedText"/>
        <w:bidi w:val="0"/>
        <w:spacing w:before="0" w:after="0"/>
        <w:jc w:val="left"/>
        <w:rPr/>
      </w:pPr>
      <w:r>
        <w:rPr/>
        <w:t xml:space="preserve">\ltrch\fcs0 \cs101\f1\insrsid7801935 </w:t>
      </w:r>
    </w:p>
    <w:p>
      <w:pPr>
        <w:pStyle w:val="PreformattedText"/>
        <w:bidi w:val="0"/>
        <w:spacing w:before="0" w:after="0"/>
        <w:jc w:val="left"/>
        <w:rPr/>
      </w:pPr>
      <w:r>
        <w:rPr/>
        <w:t xml:space="preserve">\par }{\rtlch\fcs1 \af1 \ltrch\fcs0 \f1\insrsid12262163\charrsid7801935 </w:t>
      </w:r>
    </w:p>
    <w:p>
      <w:pPr>
        <w:pStyle w:val="PreformattedText"/>
        <w:bidi w:val="0"/>
        <w:spacing w:before="0" w:after="0"/>
        <w:jc w:val="left"/>
        <w:rPr/>
      </w:pPr>
      <w:r>
        <w:rPr/>
        <w:t xml:space="preserve">\par }\pard \ltrpar\s21\qj \li0\ri0\sl276\slmult1\widctlpar\intbl\wrapdefault\faauto\rin0\lin0\pararsid7801935\yts127 {\rtlch\fcs1 \af1 \ltrch\fcs0 \cs101\f1\insrsid9568908 -}{\rtlch\fcs1 \af1 \ltrch\fcs0 \cs101\f1\insrsid7801935\charrsid7801935 </w:t>
      </w:r>
    </w:p>
    <w:p>
      <w:pPr>
        <w:pStyle w:val="PreformattedText"/>
        <w:bidi w:val="0"/>
        <w:spacing w:before="0" w:after="0"/>
        <w:jc w:val="left"/>
        <w:rPr/>
      </w:pPr>
      <w:r>
        <w:rPr/>
        <w:t xml:space="preserve">Invoices for hourly services work (such as by }{\rtlch\fcs1 \af1 \ltrch\fcs0 \cs101\f1\ul\insrsid7801935\charrsid7801935 lawyers}{\rtlch\fcs1 \af1 \ltrch\fcs0 \cs101\f1\insrsid7801935\charrsid7801935  and }{\rtlch\fcs1 \af1 \ltrch\fcs0 </w:t>
      </w:r>
    </w:p>
    <w:p>
      <w:pPr>
        <w:pStyle w:val="PreformattedText"/>
        <w:bidi w:val="0"/>
        <w:spacing w:before="0" w:after="0"/>
        <w:jc w:val="left"/>
        <w:rPr/>
      </w:pPr>
      <w:r>
        <w:rPr/>
        <w:t xml:space="preserve">\cs101\f1\ul\insrsid7801935\charrsid7801935 consultants}{\rtlch\fcs1 \af1 \ltrch\fcs0 \cs101\f1\insrsid7801935\charrsid7801935 ) often pull data from a }{\rtlch\fcs1 \af1 \ltrch\fcs0 \cs101\f1\ul\insrsid7801935\charrsid7801935 timesheet}{\rtlch\fcs1 \af1 </w:t>
      </w:r>
    </w:p>
    <w:p>
      <w:pPr>
        <w:pStyle w:val="PreformattedText"/>
        <w:bidi w:val="0"/>
        <w:spacing w:before="0" w:after="0"/>
        <w:jc w:val="left"/>
        <w:rPr/>
      </w:pPr>
      <w:r>
        <w:rPr/>
        <w:t xml:space="preserve">\ltrch\fcs0 \cs101\f1\insrsid7801935\charrsid7801935 .}{\rtlch\fcs1 \af1 \ltrch\fcs0 \cs101\f1\insrsid7801935 </w:t>
      </w:r>
    </w:p>
    <w:p>
      <w:pPr>
        <w:pStyle w:val="PreformattedText"/>
        <w:bidi w:val="0"/>
        <w:spacing w:before="0" w:after="0"/>
        <w:jc w:val="left"/>
        <w:rPr/>
      </w:pPr>
      <w:r>
        <w:rPr/>
        <w:t xml:space="preserve">\par }{\rtlch\fcs1 \af1 \ltrch\fcs0 \cs101\f1\insrsid12262163\charrsid7801935 </w:t>
      </w:r>
    </w:p>
    <w:p>
      <w:pPr>
        <w:pStyle w:val="PreformattedText"/>
        <w:bidi w:val="0"/>
        <w:spacing w:before="0" w:after="0"/>
        <w:jc w:val="left"/>
        <w:rPr/>
      </w:pPr>
      <w:r>
        <w:rPr/>
        <w:t xml:space="preserve">\par }{\rtlch\fcs1 \af1 \ltrch\fcs0 \cs101\f1\insrsid9568908 -}{\rtlch\fcs1 \af1 \ltrch\fcs0 \cs101\f1\insrsid7801935\charrsid7801935 The term }{\rtlch\fcs1 \ab\af1 \ltrch\fcs0 \cs115\b\f1\insrsid7801935\charrsid7801935 invoicing }{\rtlch\fcs1 \af1 </w:t>
      </w:r>
    </w:p>
    <w:p>
      <w:pPr>
        <w:pStyle w:val="PreformattedText"/>
        <w:bidi w:val="0"/>
        <w:spacing w:before="0" w:after="0"/>
        <w:jc w:val="left"/>
        <w:rPr/>
      </w:pPr>
      <w:r>
        <w:rPr/>
        <w:t>\ltrch\fcs0 \cs101\f1\insrsid7801935\charrsid7801935 is also used to refer to the act of delivering the baggage to a flight company in the airport before taking the flight\cell }\pard \ltrpar\s21\qj \li0\ri0\sl276\slmult1</w:t>
      </w:r>
    </w:p>
    <w:p>
      <w:pPr>
        <w:pStyle w:val="PreformattedText"/>
        <w:bidi w:val="0"/>
        <w:spacing w:before="0" w:after="0"/>
        <w:jc w:val="left"/>
        <w:rPr/>
      </w:pPr>
      <w:r>
        <w:rPr/>
        <w:t>\widctlpar\intbl\wrapdefault\faauto\rin0\lin0\pararsid2060408\yts127 {\rtlch\fcs1 \af1 \ltrch\fcs0 \cs101\f1\insrsid9568908 H\'f3a \'f0\'f5n l\'e0 ch\u7913\'3fng t\u7915\'3f th\'fd\'f5ng m\u7841\'3fi do b\'ean b\'e1n ph\'e1t h\'e0nh g\u7903\'3fi cho b\'ea</w:t>
      </w:r>
    </w:p>
    <w:p>
      <w:pPr>
        <w:pStyle w:val="PreformattedText"/>
        <w:bidi w:val="0"/>
        <w:spacing w:before="0" w:after="0"/>
        <w:jc w:val="left"/>
        <w:rPr/>
      </w:pPr>
      <w:r>
        <w:rPr/>
        <w:t>n mua, trong \'f0\'f3 ghi r}{\rtlch\fcs1 \af1363 \ltrch\fcs0 \cs101\f1363\insrsid9568908 \'f5 t\'ean s\u7843\'3fn ph\u7849\'3fm, s\u7889\'3f l}{\rtlch\fcs1 \af1 \ltrch\fcs0 \cs101\f1\insrsid9568908 \'fd\u7907\'3fng v\'e0 gi\'e1 c\u7843\'3f do 2 b\'ean th</w:t>
      </w:r>
    </w:p>
    <w:p>
      <w:pPr>
        <w:pStyle w:val="PreformattedText"/>
        <w:bidi w:val="0"/>
        <w:spacing w:before="0" w:after="0"/>
        <w:jc w:val="left"/>
        <w:rPr/>
      </w:pPr>
      <w:r>
        <w:rPr/>
        <w:t xml:space="preserve">\u7887\'3fa thu\u7853\'3fn m\'e0 b\'ean b\'e1n cung c\u7845\'3fp cho b\'ean mua k\'e8m theo h\u7907\'3fp \'f0\u7891\'3fng ghi r}{\rtlch\fcs1 \af1363 \ltrch\fcs0 \cs101\f1363\insrsid9568908 \'f5 tr\u7915\'3f khi }{\rtlch\fcs1 \af1 \ltrch\fcs0 </w:t>
      </w:r>
    </w:p>
    <w:p>
      <w:pPr>
        <w:pStyle w:val="PreformattedText"/>
        <w:bidi w:val="0"/>
        <w:spacing w:before="0" w:after="0"/>
        <w:jc w:val="left"/>
        <w:rPr/>
      </w:pPr>
      <w:r>
        <w:rPr/>
        <w:t>\cs101\f1\insrsid9568908 \'f0}{\rtlch\fcs1 \af1363 \ltrch\fcs0 \cs101\f1363\insrsid9568908 \'e3 }{\rtlch\fcs1 \af1 \ltrch\fcs0 \cs101\f1\insrsid9568908 \'f0\'fd\u7907\'3fc thanh to\'e1n tr\'fd\u7899\'3fc, th\'fd\u7901\'3fng ng\'fd\u7901\'3fi mua thanh to</w:t>
      </w:r>
    </w:p>
    <w:p>
      <w:pPr>
        <w:pStyle w:val="PreformattedText"/>
        <w:bidi w:val="0"/>
        <w:spacing w:before="0" w:after="0"/>
        <w:jc w:val="left"/>
        <w:rPr/>
      </w:pPr>
      <w:r>
        <w:rPr/>
        <w:t xml:space="preserve">\'e1n ch\u7853\'3fm cho b\'ean b\'e1n theo c\'e1c \'f0i\u7873\'3fu ki\u7879\'3fn c\u7911\'3fa h\u7907\'3fp \'f0\u7891\'3fng \'f0}{\rtlch\fcs1 \af1363 \ltrch\fcs0 \cs101\f1363\insrsid9568908 \'e3 k\'fd.}{\rtlch\fcs1 \af1 \ltrch\fcs0 </w:t>
      </w:r>
    </w:p>
    <w:p>
      <w:pPr>
        <w:pStyle w:val="PreformattedText"/>
        <w:bidi w:val="0"/>
        <w:spacing w:before="0" w:after="0"/>
        <w:jc w:val="left"/>
        <w:rPr/>
      </w:pPr>
      <w:r>
        <w:rPr/>
        <w:t xml:space="preserve">\cs101\f1\insrsid7801935 </w:t>
      </w:r>
    </w:p>
    <w:p>
      <w:pPr>
        <w:pStyle w:val="PreformattedText"/>
        <w:bidi w:val="0"/>
        <w:spacing w:before="0" w:after="0"/>
        <w:jc w:val="left"/>
        <w:rPr/>
      </w:pPr>
      <w:r>
        <w:rPr/>
        <w:t xml:space="preserve">\par }{\rtlch\fcs1 \af1 \ltrch\fcs0 \cs101\f1\insrsid12262163\charrsid7801935 </w:t>
      </w:r>
    </w:p>
    <w:p>
      <w:pPr>
        <w:pStyle w:val="PreformattedText"/>
        <w:bidi w:val="0"/>
        <w:spacing w:before="0" w:after="0"/>
        <w:jc w:val="left"/>
        <w:rPr/>
      </w:pPr>
      <w:r>
        <w:rPr/>
        <w:t>\par }\pard \ltrpar\s21\qj \li0\ri0\sl276\slmult1\widctlpar\intbl\wrapdefault\faauto\rin0\lin0\pararsid9568908\yts127 {\rtlch\fcs1 \af1 \ltrch\fcs0 \cs101\f1\insrsid9568908 H\'f3a }{\rtlch\fcs1 \af1 \ltrch\fcs0 \cs101\f1\insrsid7801935 \'f0\'f5n g\u7891\'3fm c</w:t>
      </w:r>
    </w:p>
    <w:p>
      <w:pPr>
        <w:pStyle w:val="PreformattedText"/>
        <w:bidi w:val="0"/>
        <w:spacing w:before="0" w:after="0"/>
        <w:jc w:val="left"/>
        <w:rPr/>
      </w:pPr>
      <w:r>
        <w:rPr/>
        <w:t xml:space="preserve">\'f3: s\u7889\'3f h\u7897\'3fp th\'fd, ng\'e0y l\u7853\'3fp H\'f3a \'f0\'f5n, \'f0\u7883\'3fa ch\u7881\'3f l\u7853\'3fp h\'f3a \'f0\'f5n, \'f0\u7883\'3fa ch\u7881\'3f \'f0\u7883\'3fa ch\u7881\'3f giao h\'e0ng, }{\rtlch\fcs1 \af1 \ltrch\fcs0 </w:t>
      </w:r>
    </w:p>
    <w:p>
      <w:pPr>
        <w:pStyle w:val="PreformattedText"/>
        <w:bidi w:val="0"/>
        <w:spacing w:before="0" w:after="0"/>
        <w:jc w:val="left"/>
        <w:rPr/>
      </w:pPr>
      <w:r>
        <w:rPr/>
        <w:t xml:space="preserve">\cs101\f1\insrsid9568908 ph\'fd\'f5ng th\u7913\'3fc giao h\'e0ng, danh m\u7909\'3fc s\u7843\'3fn ph\u7849\'3fm v\u7899\'3fi s\u7889\'3f l\'fd\u7907\'3fng v\'e0 gi\'e1 c\u7843\'3f. H\'f3a \'f0\'f5n th\'fd\u7901\'3fng \'f0\'fd\u7907\'3fc g\u7885\'3fi l\'e0 </w:t>
      </w:r>
    </w:p>
    <w:p>
      <w:pPr>
        <w:pStyle w:val="PreformattedText"/>
        <w:bidi w:val="0"/>
        <w:spacing w:before="0" w:after="0"/>
        <w:jc w:val="left"/>
        <w:rPr/>
      </w:pPr>
      <w:r>
        <w:rPr/>
        <w:t xml:space="preserve">Bills.}{\rtlch\fcs1 \af1 \ltrch\fcs0 \cs101\f1\insrsid12262163 </w:t>
      </w:r>
    </w:p>
    <w:p>
      <w:pPr>
        <w:pStyle w:val="PreformattedText"/>
        <w:bidi w:val="0"/>
        <w:spacing w:before="0" w:after="0"/>
        <w:jc w:val="left"/>
        <w:rPr/>
      </w:pPr>
      <w:r>
        <w:rPr/>
        <w:t xml:space="preserve">\par }{\rtlch\fcs1 \af1 \ltrch\fcs0 \cs101\f1\insrsid9568908  }{\rtlch\fcs1 \af1 \ltrch\fcs0 \cs101\f1\insrsid7801935\charrsid7801935 </w:t>
      </w:r>
    </w:p>
    <w:p>
      <w:pPr>
        <w:pStyle w:val="PreformattedText"/>
        <w:bidi w:val="0"/>
        <w:spacing w:before="0" w:after="0"/>
        <w:jc w:val="left"/>
        <w:rPr/>
      </w:pPr>
      <w:r>
        <w:rPr/>
        <w:t>\par }\pard \ltrpar\s21\qj \li0\ri0\sl276\slmult1\widctlpar\intbl\wrapdefault\faauto\rin0\lin0\pararsid2060408\yts127 {\rtlch\fcs1 \af1 \ltrch\fcs0 \cs101\f1\insrsid9568908 -N\u7871\'3fu ng\'fd\u7901\'3fi mua tr\u7843\'3f l\u7841\'3fi s\u7843\'3fn ph\u7849\'3f</w:t>
      </w:r>
    </w:p>
    <w:p>
      <w:pPr>
        <w:pStyle w:val="PreformattedText"/>
        <w:bidi w:val="0"/>
        <w:spacing w:before="0" w:after="0"/>
        <w:jc w:val="left"/>
        <w:rPr/>
      </w:pPr>
      <w:r>
        <w:rPr/>
        <w:t>m, ng\'fd\u7901\'3fi b\u7845\'3fn th\'fd\u7901\'3fng ph\'e1t h\'e0nh phi\u7871\'3fu b\'e1o C\'f3 cho 1 s\u7889\'3f l\'fd\u7907\'3fng gi\u7889\'3fng y hay \'edt h\'f5n h\'f3a \'f0\'f5n v\'e0 sau \'f0\'f3 tr\u7843\'3f l\u7841\'3fi ti\u7873\'3fn.}{</w:t>
      </w:r>
    </w:p>
    <w:p>
      <w:pPr>
        <w:pStyle w:val="PreformattedText"/>
        <w:bidi w:val="0"/>
        <w:spacing w:before="0" w:after="0"/>
        <w:jc w:val="left"/>
        <w:rPr/>
      </w:pPr>
      <w:r>
        <w:rPr/>
        <w:t xml:space="preserve">\rtlch\fcs1 \af1 \ltrch\fcs0 \cs101\f1\insrsid7801935 </w:t>
      </w:r>
    </w:p>
    <w:p>
      <w:pPr>
        <w:pStyle w:val="PreformattedText"/>
        <w:bidi w:val="0"/>
        <w:spacing w:before="0" w:after="0"/>
        <w:jc w:val="left"/>
        <w:rPr/>
      </w:pPr>
      <w:r>
        <w:rPr/>
        <w:t xml:space="preserve">\par }{\rtlch\fcs1 \af1 \ltrch\fcs0 \cs101\f1\insrsid12262163\charrsid7801935 </w:t>
      </w:r>
    </w:p>
    <w:p>
      <w:pPr>
        <w:pStyle w:val="PreformattedText"/>
        <w:bidi w:val="0"/>
        <w:spacing w:before="0" w:after="0"/>
        <w:jc w:val="left"/>
        <w:rPr/>
      </w:pPr>
      <w:r>
        <w:rPr/>
        <w:t xml:space="preserve">\par }{\rtlch\fcs1 \af1 \ltrch\fcs0 \cs101\f1\insrsid7801935\charrsid7801935 H\'f3a \'f0}{\rtlch\fcs1 \af1 \ltrch\fcs0 \cs101\f1\lang1066\langfe1033\langnp1066\insrsid7801935\charrsid7801935 \'f5n l\'e0 1 dich v\u7909\'3f h\'e0ng gi\u7901\'3f}{\rtlch\fcs1 </w:t>
      </w:r>
    </w:p>
    <w:p>
      <w:pPr>
        <w:pStyle w:val="PreformattedText"/>
        <w:bidi w:val="0"/>
        <w:spacing w:before="0" w:after="0"/>
        <w:jc w:val="left"/>
        <w:rPr/>
      </w:pPr>
      <w:r>
        <w:rPr/>
        <w:t>\af1 \ltrch\fcs0 \cs101\f1\insrsid7801935  (ch\u7859\'3fng h\u7841\'3fn b\u7903\'3fi Lu\u7853\'3ft s\'fd v\'e0 c\u7889\'3f v\u7845\'3fn) r\'fat b\u7887\'3f \'f0i s\u7889\'3f li\u7879\'3fu theo l\u7883\'3fch l\'e0m vi\u7879\'3fc.</w:t>
      </w:r>
    </w:p>
    <w:p>
      <w:pPr>
        <w:pStyle w:val="PreformattedText"/>
        <w:bidi w:val="0"/>
        <w:spacing w:before="0" w:after="0"/>
        <w:jc w:val="left"/>
        <w:rPr/>
      </w:pPr>
      <w:r>
        <w:rPr/>
        <w:t xml:space="preserve">\par }{\rtlch\fcs1 \af1 \ltrch\fcs0 \cs101\f1\insrsid12262163 </w:t>
      </w:r>
    </w:p>
    <w:p>
      <w:pPr>
        <w:pStyle w:val="PreformattedText"/>
        <w:bidi w:val="0"/>
        <w:spacing w:before="0" w:after="0"/>
        <w:jc w:val="left"/>
        <w:rPr/>
      </w:pPr>
      <w:r>
        <w:rPr/>
        <w:t>\par }{\rtlch\fcs1 \af1 \ltrch\fcs0 \cs101\f1\insrsid7801935 Thu\u7853\'3ft ng\u7919\'3f Xu\u7845\'3ft h\'f3a \'f0\'f5n c\u361\'3fng \'f0\'fd\u7907\'3fc s\u7917\'3f d\u7909\'3fng \'e1m ch\u7881\'3f \'f0\u7871\'3fn h\'e0nh \'f0\'f4ng giao h\'e0nh l}{</w:t>
      </w:r>
    </w:p>
    <w:p>
      <w:pPr>
        <w:pStyle w:val="PreformattedText"/>
        <w:bidi w:val="0"/>
        <w:spacing w:before="0" w:after="0"/>
        <w:jc w:val="left"/>
        <w:rPr/>
      </w:pPr>
      <w:r>
        <w:rPr/>
        <w:t xml:space="preserve">\rtlch\fcs1 \af1363 \ltrch\fcs0 \cs101\f1363\insrsid7801935 \'fd cho 1 }{\rtlch\fcs1 \af1 \ltrch\fcs0 \cs101\f1\insrsid7801935 c\'f4ng ty bay t\u7841\'3fi phi tr\'fd\u7901\'3fng tr\'fd\u7899\'3fc ch\'fang ta l\'ean m\'e1y bay}{\rtlch\fcs1 \af1 </w:t>
      </w:r>
    </w:p>
    <w:p>
      <w:pPr>
        <w:pStyle w:val="PreformattedText"/>
        <w:bidi w:val="0"/>
        <w:spacing w:before="0" w:after="0"/>
        <w:jc w:val="left"/>
        <w:rPr/>
      </w:pPr>
      <w:r>
        <w:rPr/>
        <w:t xml:space="preserve">\ltrch\fcs0 \cs101\f1\insrsid7801935\charrsid7801935 \cell }\pard\plain \ltrpar\ql \li0\ri0\sa200\sl276\slmult1\widctlpar\intbl\wrapdefault\aspalpha\aspnum\faauto\adjustright\rin0\lin0 \rtlch\fcs1 \af0\afs24\alang1025 \ltrch\fcs0 </w:t>
      </w:r>
    </w:p>
    <w:p>
      <w:pPr>
        <w:pStyle w:val="PreformattedText"/>
        <w:bidi w:val="0"/>
        <w:spacing w:before="0" w:after="0"/>
        <w:jc w:val="left"/>
        <w:rPr/>
      </w:pPr>
      <w:r>
        <w:rPr/>
        <w:t xml:space="preserve">\fs24\lang1033\langfe1033\cgrid\langnp1033\langfenp1033 {\rtlch\fcs1 \af1 \ltrch\fcs0 \cs101\f1\lang1066\langfe1033\langnp1066\insrsid7801935\charrsid7801935 \trowd \irow0\irowband0\lastrow \ltrrow\ts127\trgaph108\trleft-108\trbrdrt\brdrs\brdrw10\brdrcf1 </w:t>
      </w:r>
    </w:p>
    <w:p>
      <w:pPr>
        <w:pStyle w:val="PreformattedText"/>
        <w:bidi w:val="0"/>
        <w:spacing w:before="0" w:after="0"/>
        <w:jc w:val="left"/>
        <w:rPr/>
      </w:pPr>
      <w:r>
        <w:rPr/>
        <w:t xml:space="preserve">\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7801935\tbllkhdrrows\tbllkhdrcols\tbllknocolband\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4927\clshdrawnil \cellx4819\clvertalt\clbrdrt\brdrs\brdrw10\brdrcf1 \clbrdrl\brdrs\brdrw10\brdrcf1 \clbrdrb\brdrs\brdrw10\brdrcf1 \clbrdrr\brdrs\brdrw10\brdrcf1 </w:t>
      </w:r>
    </w:p>
    <w:p>
      <w:pPr>
        <w:pStyle w:val="PreformattedText"/>
        <w:bidi w:val="0"/>
        <w:spacing w:before="0" w:after="0"/>
        <w:jc w:val="left"/>
        <w:rPr/>
      </w:pPr>
      <w:r>
        <w:rPr/>
        <w:t xml:space="preserve">\cltxlrtb\clftsWidth3\clwWidth4928\clshdrawnil \cellx9747\row }\pard\plain \ltrpar\s21\qj \li0\ri0\sl276\slmult1\widctlpar\wrapdefault\faauto\rin0\lin0\itap0\pararsid2060408 \rtlch\fcs1 \af0\afs24\alang1025 \ltrch\fcs0 </w:t>
      </w:r>
    </w:p>
    <w:p>
      <w:pPr>
        <w:pStyle w:val="PreformattedText"/>
        <w:bidi w:val="0"/>
        <w:spacing w:before="0" w:after="0"/>
        <w:jc w:val="left"/>
        <w:rPr/>
      </w:pPr>
      <w:r>
        <w:rPr/>
        <w:t>\fs24\lang1033\langfe1033\cgrid\langnp1033\langfenp1033 {\rtlch\fcs1 \af41 \ltrch\fcs0 \cs101\f41\insrsid10636682\charrsid6697362 .</w:t>
      </w:r>
    </w:p>
    <w:p>
      <w:pPr>
        <w:pStyle w:val="PreformattedText"/>
        <w:bidi w:val="0"/>
        <w:spacing w:before="0" w:after="0"/>
        <w:jc w:val="left"/>
        <w:rPr/>
      </w:pPr>
      <w:r>
        <w:rPr/>
        <w:t xml:space="preserve">\par }{\rtlch\fcs1 \af41 \ltrch\fcs0 \cs101\f41\insrsid10636682 </w:t>
      </w:r>
    </w:p>
    <w:p>
      <w:pPr>
        <w:pStyle w:val="PreformattedText"/>
        <w:bidi w:val="0"/>
        <w:spacing w:before="0" w:after="0"/>
        <w:jc w:val="left"/>
        <w:rPr/>
      </w:pPr>
      <w:r>
        <w:rPr/>
        <w:t xml:space="preserve">\par }{\rtlch\fcs1 \af41 \ltrch\fcs0 \cs101\f41\insrsid2060408 </w:t>
      </w:r>
    </w:p>
    <w:p>
      <w:pPr>
        <w:pStyle w:val="PreformattedText"/>
        <w:bidi w:val="0"/>
        <w:spacing w:before="0" w:after="0"/>
        <w:jc w:val="left"/>
        <w:rPr/>
      </w:pPr>
      <w:r>
        <w:rPr/>
        <w:t>\par }{\rtlch\fcs1 \af41 \ltrch\fcs0 \cs101\f41\insrsid2060408\charrsid6697362 \sect }\sectd \ltrsect\margtsxn1578\psz9\sbknone\linex0\colsx60\sectdefaultcl\sectrsid7611647\sftnbj {\footerl \ltrpar \pard\plain \ltrpar</w:t>
      </w:r>
    </w:p>
    <w:p>
      <w:pPr>
        <w:pStyle w:val="PreformattedText"/>
        <w:bidi w:val="0"/>
        <w:spacing w:before="0" w:after="0"/>
        <w:jc w:val="left"/>
        <w:rPr/>
      </w:pPr>
      <w:r>
        <w:rPr/>
        <w:t>\s19\qj \li3874\ri0\widctlpar\wrapdefault\faauto\rin0\lin3874\itap0 \rtlch\fcs1 \af0\afs24\alang1025 \ltrch\fcs0 \fs24\lang1033\langfe1033\cgrid\langnp1033\langfenp1033 {\rtlch\fcs1 \af0\afs22 \ltrch\fcs0 \cs101\fs22\expnd6\expndtw30\insrsid1055810 -}</w:t>
      </w:r>
    </w:p>
    <w:p>
      <w:pPr>
        <w:pStyle w:val="PreformattedText"/>
        <w:bidi w:val="0"/>
        <w:spacing w:before="0" w:after="0"/>
        <w:jc w:val="left"/>
        <w:rPr/>
      </w:pPr>
      <w:r>
        <w:rPr/>
        <w:t>{\field{\*\fldinst {\rtlch\fcs1 \af0\afs22 \ltrch\fcs0 \cs101\fs22\expnd6\expndtw30\insrsid1055810 PAGE}}{\fldrslt {\rtlch\fcs1 \af0\afs22 \ltrch\fcs0 \cs101\fs22\expnd6\expndtw30\lang1024\langfe1024\noproof\insrsid1055810 46}}}\sectd \ltrsect</w:t>
      </w:r>
    </w:p>
    <w:p>
      <w:pPr>
        <w:pStyle w:val="PreformattedText"/>
        <w:bidi w:val="0"/>
        <w:spacing w:before="0" w:after="0"/>
        <w:jc w:val="left"/>
        <w:rPr/>
      </w:pPr>
      <w:r>
        <w:rPr/>
        <w:t>\margtsxn1578\linex0\endnhere\sectdefaultcl\sftnbj {\rtlch\fcs1 \af0\afs22 \ltrch\fcs0 \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33\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ul\insrsid10636682\charrsid6697362 A }{\rtlch\fcs1 \ab\af41 \ltrch\fcs0 \cs115\b\f41\ul\insrsid10636682\charrsid6697362 sample of Commercial Invoice</w:t>
      </w:r>
    </w:p>
    <w:p>
      <w:pPr>
        <w:pStyle w:val="PreformattedText"/>
        <w:bidi w:val="0"/>
        <w:spacing w:before="0" w:after="0"/>
        <w:jc w:val="left"/>
        <w:rPr/>
      </w:pPr>
      <w:r>
        <w:rPr/>
        <w:t xml:space="preserve">\par }{\rtlch\fcs1 \ab\af41 \ltrch\fcs0 \cs115\b\f41\ul\insrsid10636682 </w:t>
      </w:r>
    </w:p>
    <w:p>
      <w:pPr>
        <w:pStyle w:val="PreformattedText"/>
        <w:bidi w:val="0"/>
        <w:spacing w:before="0" w:after="0"/>
        <w:jc w:val="left"/>
        <w:rPr/>
      </w:pPr>
      <w:r>
        <w:rPr/>
        <w:t xml:space="preserve">\par }\pard\plain \ltrpar\s44\qj \li0\ri0\sl276\slmult1\widctlpar\wrapdefault\faauto\rin0\lin0\itap0\pararsid12262163 \rtlch\fcs1 \af0\afs24\alang1025 \ltrch\fcs0 \fs24\lang1033\langfe1033\cgrid\langnp1033\langfenp1033 {\rtlch\fcs1 \af41 \ltrch\fcs0 </w:t>
      </w:r>
    </w:p>
    <w:p>
      <w:pPr>
        <w:pStyle w:val="PreformattedText"/>
        <w:bidi w:val="0"/>
        <w:spacing w:before="0" w:after="0"/>
        <w:jc w:val="left"/>
        <w:rPr/>
      </w:pPr>
      <w:r>
        <w:rPr/>
        <w:t>\f41\insrsid12262163\charrsid6697362 Exporter:\'85\'85\'85\'85\'85\'85\'85\'85\'85  Date:\'85\'85\'85\'85\'85\'85\'85\'85\'85\'85.\'85\'85\'85.       PO Number:\'85\'85\'85\'85\'85\'85\'85\'85</w:t>
      </w:r>
    </w:p>
    <w:p>
      <w:pPr>
        <w:pStyle w:val="PreformattedText"/>
        <w:bidi w:val="0"/>
        <w:spacing w:before="0" w:after="0"/>
        <w:jc w:val="left"/>
        <w:rPr/>
      </w:pPr>
      <w:r>
        <w:rPr/>
        <w:t>\par                                                Order Number:\'85\'85\'85\'85\'85\'85\'85.\'85\'85      Terms:\'85\'85\'85\'85\'85\'85\'85\'85\'85\'85\'85..</w:t>
      </w:r>
    </w:p>
    <w:p>
      <w:pPr>
        <w:pStyle w:val="PreformattedText"/>
        <w:bidi w:val="0"/>
        <w:spacing w:before="0" w:after="0"/>
        <w:jc w:val="left"/>
        <w:rPr/>
      </w:pPr>
      <w:r>
        <w:rPr/>
        <w:t>\par Ultimate Consignee:\'85\'85\'85\'85.  Commercial Invoice Number:\'85\'85\'85\'85.   Pro-forma Invoice Number:\'85\'85\'85\'85.</w:t>
      </w:r>
    </w:p>
    <w:p>
      <w:pPr>
        <w:pStyle w:val="PreformattedText"/>
        <w:bidi w:val="0"/>
        <w:spacing w:before="0" w:after="0"/>
        <w:jc w:val="left"/>
        <w:rPr/>
      </w:pPr>
      <w:r>
        <w:rPr/>
        <w:t xml:space="preserve">\par                                                 Consignee Phone Number: \'85\'85\'85\'85      Customer Account Number: \'85\'85\'85\'85 </w:t>
      </w:r>
    </w:p>
    <w:p>
      <w:pPr>
        <w:pStyle w:val="PreformattedText"/>
        <w:bidi w:val="0"/>
        <w:spacing w:before="0" w:after="0"/>
        <w:jc w:val="left"/>
        <w:rPr/>
      </w:pPr>
      <w:r>
        <w:rPr/>
        <w:t>\par Intermediate Consignee:\'85\'85..  Exporting Carrier: \'85\'85\'85\'85\'85\'85\'85\'85\'85  Loading Pier/ Terminal: \'85\'85\'85\'85\'85\'85..</w:t>
      </w:r>
    </w:p>
    <w:p>
      <w:pPr>
        <w:pStyle w:val="PreformattedText"/>
        <w:bidi w:val="0"/>
        <w:spacing w:before="0" w:after="0"/>
        <w:jc w:val="left"/>
        <w:rPr/>
      </w:pPr>
      <w:r>
        <w:rPr/>
        <w:t>\par                                                 Point of Origin (FTZ No.): \'85\'85\'85\'85\'85.   Ultimate Destination: \'85\'85\'85\'85\'85\'85\'85\'85</w:t>
      </w:r>
    </w:p>
    <w:p>
      <w:pPr>
        <w:pStyle w:val="PreformattedText"/>
        <w:bidi w:val="0"/>
        <w:spacing w:before="0" w:after="0"/>
        <w:jc w:val="left"/>
        <w:rPr/>
      </w:pPr>
      <w:r>
        <w:rPr/>
        <w:t xml:space="preserve">\par }\pard\plain \ltrpar\s33\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ul\insrsid12262163\charrsid6697362 \sect }\sectd \ltrsect\margtsxn426\psz9\linex0\colsx60\sectdefaultcl\sectrsid12986901\sftnbj {\footerl \ltrpar \pard\plain \ltrpar\s19\qj \li5758\ri-1159\widctlpar\wrapdefault\faauto\rin-1159\lin5758\itap0 </w:t>
      </w:r>
    </w:p>
    <w:p>
      <w:pPr>
        <w:pStyle w:val="PreformattedText"/>
        <w:bidi w:val="0"/>
        <w:spacing w:before="0" w:after="0"/>
        <w:jc w:val="left"/>
        <w:rPr/>
      </w:pPr>
      <w:r>
        <w:rPr/>
        <w:t xml:space="preserve">\rtlch\fcs1 \af0\afs24\alang1025 \ltrch\fcs0 \fs24\lang1033\langfe1033\cgrid\langnp1033\langfenp1033 {\rtlch\fcs1 \af0\afs22 \ltrch\fcs0 \cs101\fs22\expnd6\expndtw30\insrsid1055810 -}{\field{\*\fldinst {\rtlch\fcs1 \af0\afs22 \ltrch\fcs0 </w:t>
      </w:r>
    </w:p>
    <w:p>
      <w:pPr>
        <w:pStyle w:val="PreformattedText"/>
        <w:bidi w:val="0"/>
        <w:spacing w:before="0" w:after="0"/>
        <w:jc w:val="left"/>
        <w:rPr/>
      </w:pPr>
      <w:r>
        <w:rPr/>
        <w:t xml:space="preserve">\cs101\fs22\expnd6\expndtw30\insrsid1055810 PAGE}}{\fldrslt {\rtlch\fcs1 \af0\afs22 \ltrch\fcs0 \cs101\fs22\expnd6\expndtw30\lang1024\langfe1024\noproof\insrsid6242689 34}}}\sectd \ltrsect\margtsxn426\linex0\endnhere\sectdefaultcl\sftnbj {\rtlch\fcs1 </w:t>
      </w:r>
    </w:p>
    <w:p>
      <w:pPr>
        <w:pStyle w:val="PreformattedText"/>
        <w:bidi w:val="0"/>
        <w:spacing w:before="0" w:after="0"/>
        <w:jc w:val="left"/>
        <w:rPr/>
      </w:pPr>
      <w:r>
        <w:rPr/>
        <w:t>\af0\afs22 \ltrch\fcs0 \cs101\fs22\expnd6\expndtw30\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44\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2986901\charrsid6697362          }{\rtlch\fcs1 \af41 \ltrch\fcs0 \f41\insrsid13895572\charrsid6697362  }{\rtlch\fcs1 \af41 \ltrch\fcs0 \f41\insrsid10636682\charrsid6697362 </w:t>
      </w:r>
    </w:p>
    <w:p>
      <w:pPr>
        <w:pStyle w:val="PreformattedText"/>
        <w:bidi w:val="0"/>
        <w:spacing w:before="0" w:after="0"/>
        <w:jc w:val="left"/>
        <w:rPr/>
      </w:pPr>
      <w:r>
        <w:rPr/>
        <w:t>\par \ltrrow}\trowd \irow0\irowband0\ltrrow\ts11\trgaph40\trleft0\trftsWidth1\trftsWidthB3\trftsWidthA3\trpaddl40\trpaddr40\trpaddfl3\trpaddfr3\tblind40\tblindtype3 \clvertalt\clbrdrt\brdrs\brdrw15 \clbrdrl\brdrs\brdrw15 \clbrdrb\brdrs\brdrw15 \clbrdrr</w:t>
      </w:r>
    </w:p>
    <w:p>
      <w:pPr>
        <w:pStyle w:val="PreformattedText"/>
        <w:bidi w:val="0"/>
        <w:spacing w:before="0" w:after="0"/>
        <w:jc w:val="left"/>
        <w:rPr/>
      </w:pPr>
      <w:r>
        <w:rPr/>
        <w:t>\brdrs\brdrw15 \cltxlrtb\clftsWidth3\clwWidth1560\clshdrawnil \cellx1560\clvertalt\clbrdrt\brdrs\brdrw15 \clbrdrl\brdrs\brdrw15 \clbrdrb\brdrs\brdrw15 \clbrdrr\brdrs\brdrw15 \cltxlrtb\clftsWidth3\clwWidth567\clshdrawnil \cellx2127\clvertalt\clbrdrt</w:t>
      </w:r>
    </w:p>
    <w:p>
      <w:pPr>
        <w:pStyle w:val="PreformattedText"/>
        <w:bidi w:val="0"/>
        <w:spacing w:before="0" w:after="0"/>
        <w:jc w:val="left"/>
        <w:rPr/>
      </w:pPr>
      <w:r>
        <w:rPr/>
        <w:t xml:space="preserve">\brdrs\brdrw15 \clbrdrl\brdrs\brdrw15 \clbrdrb\brdrs\brdrw15 \clbrdrr\brdrs\brdrw15 \cltxlrtb\clftsWidth3\clwWidth2712\clshdrawnil \cellx4839\clvertalt\clbrdrt\brdrs\brdrw15 \clbrdrl\brdrs\brdrw15 \clbrdrb\brdrs\brdrw15 \clbrdrr\brdrs\brdrw15 </w:t>
      </w:r>
    </w:p>
    <w:p>
      <w:pPr>
        <w:pStyle w:val="PreformattedText"/>
        <w:bidi w:val="0"/>
        <w:spacing w:before="0" w:after="0"/>
        <w:jc w:val="left"/>
        <w:rPr/>
      </w:pPr>
      <w:r>
        <w:rPr/>
        <w:t xml:space="preserve">\cltxlrtb\clftsWidth3\clwWidth1965\clshdrawnil \cellx6804\clvertalt\clbrdrt\brdrs\brdrw15 \clbrdrl\brdrs\brdrw15 \clbrdrb\brdrs\brdrw15 \clbrdrr\brdrs\brdrw15 \cltxlrtb\clftsWidth3\clwWidth851\clshdrawnil \cellx7655\clvertalt\clbrdrt\brdrs\brdrw15 </w:t>
      </w:r>
    </w:p>
    <w:p>
      <w:pPr>
        <w:pStyle w:val="PreformattedText"/>
        <w:bidi w:val="0"/>
        <w:spacing w:before="0" w:after="0"/>
        <w:jc w:val="left"/>
        <w:rPr/>
      </w:pPr>
      <w:r>
        <w:rPr/>
        <w:t xml:space="preserve">\clbrdrl\brdrs\brdrw15 \clbrdrb\brdrs\brdrw15 \clbrdrr\brdrs\brdrw15 \cltxlrtb\clftsWidth3\clwWidth1754\clshdrawnil \cellx9409\pard\plain \ltrpar\s39\ql \li0\ri0\sl276\slmult1\widctlpar\intbl\wrapdefault\faauto\rin0\lin0\pararsid14122382 \rtlch\fcs1 </w:t>
      </w:r>
    </w:p>
    <w:p>
      <w:pPr>
        <w:pStyle w:val="PreformattedText"/>
        <w:bidi w:val="0"/>
        <w:spacing w:before="0" w:after="0"/>
        <w:jc w:val="left"/>
        <w:rPr/>
      </w:pPr>
      <w:r>
        <w:rPr/>
        <w:t xml:space="preserve">\af0\afs24\alang1025 \ltrch\fcs0 \fs24\lang1033\langfe1033\cgrid\langnp1033\langfenp1033 {\rtlch\fcs1 \af41 \ltrch\fcs0 \cs115\f41\insrsid10636682\charrsid6697362 \cell Qty.\cell Product }{\rtlch\fcs1 \af41 \ltrch\fcs0 </w:t>
      </w:r>
    </w:p>
    <w:p>
      <w:pPr>
        <w:pStyle w:val="PreformattedText"/>
        <w:bidi w:val="0"/>
        <w:spacing w:before="0" w:after="0"/>
        <w:jc w:val="left"/>
        <w:rPr/>
      </w:pPr>
      <w:r>
        <w:rPr/>
        <w:t xml:space="preserve">\cs115\f41\insrsid7240375\charrsid6697362 Descri}{\rtlch\fcs1 \af41 \ltrch\fcs0 \cs115\f41\insrsid10636682\charrsid6697362 p}{\rtlch\fcs1 \af41 \ltrch\fcs0 \cs115\f41\insrsid7240375\charrsid6697362 ti}{\rtlch\fcs1 \af41 \ltrch\fcs0 </w:t>
      </w:r>
    </w:p>
    <w:p>
      <w:pPr>
        <w:pStyle w:val="PreformattedText"/>
        <w:bidi w:val="0"/>
        <w:spacing w:before="0" w:after="0"/>
        <w:jc w:val="left"/>
        <w:rPr/>
      </w:pPr>
      <w:r>
        <w:rPr/>
        <w:t xml:space="preserve">\cs115\f41\insrsid10636682\charrsid6697362 on\cell }{\rtlch\fcs1 \af41 \ltrch\fcs0 \cs115\f41\insrsid7240375\charrsid6697362 Ho}{\rtlch\fcs1 \af41 \ltrch\fcs0 \cs115\f41\insrsid10636682\charrsid6697362 mon}{\rtlch\fcs1 \af41 \ltrch\fcs0 </w:t>
      </w:r>
    </w:p>
    <w:p>
      <w:pPr>
        <w:pStyle w:val="PreformattedText"/>
        <w:bidi w:val="0"/>
        <w:spacing w:before="0" w:after="0"/>
        <w:jc w:val="left"/>
        <w:rPr/>
      </w:pPr>
      <w:r>
        <w:rPr/>
        <w:t xml:space="preserve">\cs115\f41\insrsid7240375\charrsid6697362 ized}{\rtlch\fcs1 \af41 \ltrch\fcs0 \cs115\f41\insrsid10636682\charrsid6697362  Cod}{\rtlch\fcs1 \af41 \ltrch\fcs0 \cs115\f41\insrsid7240375\charrsid6697362 e}{\rtlch\fcs1 \af41 \ltrch\fcs0 </w:t>
      </w:r>
    </w:p>
    <w:p>
      <w:pPr>
        <w:pStyle w:val="PreformattedText"/>
        <w:bidi w:val="0"/>
        <w:spacing w:before="0" w:after="0"/>
        <w:jc w:val="left"/>
        <w:rPr/>
      </w:pPr>
      <w:r>
        <w:rPr/>
        <w:t xml:space="preserve">\cs115\f41\insrsid10636682\charrsid6697362 \cell }{\rtlch\fcs1 \af41 \ltrch\fcs0 \cs115\f41\insrsid7240375\charrsid6697362 Price}{\rtlch\fcs1 \af41 \ltrch\fcs0 \cs115\f41\insrsid10636682\charrsid6697362 \cell Su}{\rtlch\fcs1 \af41 \ltrch\fcs0 </w:t>
      </w:r>
    </w:p>
    <w:p>
      <w:pPr>
        <w:pStyle w:val="PreformattedText"/>
        <w:bidi w:val="0"/>
        <w:spacing w:before="0" w:after="0"/>
        <w:jc w:val="left"/>
        <w:rPr/>
      </w:pPr>
      <w:r>
        <w:rPr/>
        <w:t xml:space="preserve">\cs115\f41\insrsid7240375\charrsid6697362 b}{\rtlch\fcs1 \af41 \ltrch\fcs0 \cs115\f41\insrsid10636682\charrsid6697362 -}{\rtlch\fcs1 \af41 \ltrch\fcs0 \cs115\f41\insrsid7240375\charrsid6697362 t}{\rtlch\fcs1 \af41 \ltrch\fcs0 </w:t>
      </w:r>
    </w:p>
    <w:p>
      <w:pPr>
        <w:pStyle w:val="PreformattedText"/>
        <w:bidi w:val="0"/>
        <w:spacing w:before="0" w:after="0"/>
        <w:jc w:val="left"/>
        <w:rPr/>
      </w:pPr>
      <w:r>
        <w:rPr/>
        <w:t>\cs115\f41\insrsid10636682\charrsid6697362 o}{\rtlch\fcs1 \af41 \ltrch\fcs0 \cs115\f41\insrsid7240375\charrsid6697362 tal}{\rtlch\fcs1 \af41 \ltrch\fcs0 \cs115\f41\insrsid10636682\charrsid6697362 \cell }\pard\plain \ltrpar\ql \li0\ri0\sa200\sl276\slmult1</w:t>
      </w:r>
    </w:p>
    <w:p>
      <w:pPr>
        <w:pStyle w:val="PreformattedText"/>
        <w:bidi w:val="0"/>
        <w:spacing w:before="0" w:after="0"/>
        <w:jc w:val="left"/>
        <w:rPr/>
      </w:pPr>
      <w:r>
        <w:rPr/>
        <w:t xml:space="preserve">\widctlpar\intbl\wrapdefault\aspalpha\aspnum\faauto\adjustright\rin0\lin0 \rtlch\fcs1 \af0\afs24\alang1025 \ltrch\fcs0 \fs24\lang1033\langfe1033\cgrid\langnp1033\langfenp1033 {\rtlch\fcs1 \ab\af41 \ltrch\fcs0 \cs115\b\f41\insrsid10636682\charrsid6697362 </w:t>
      </w:r>
    </w:p>
    <w:p>
      <w:pPr>
        <w:pStyle w:val="PreformattedText"/>
        <w:bidi w:val="0"/>
        <w:spacing w:before="0" w:after="0"/>
        <w:jc w:val="left"/>
        <w:rPr/>
      </w:pPr>
      <w:r>
        <w:rPr/>
        <w:t xml:space="preserve">\trowd \irow0\irowband0\ltrrow\ts11\trgaph40\trleft0\trftsWidth1\trftsWidthB3\trftsWidthA3\trpaddl40\trpaddr40\trpaddfl3\trpaddfr3\tblind40\tblindtype3 \clvertalt\clbrdrt\brdrs\brdrw15 \clbrdrl\brdrs\brdrw15 \clbrdrb\brdrs\brdrw15 \clbrdrr\brdrs\brdrw15 </w:t>
      </w:r>
    </w:p>
    <w:p>
      <w:pPr>
        <w:pStyle w:val="PreformattedText"/>
        <w:bidi w:val="0"/>
        <w:spacing w:before="0" w:after="0"/>
        <w:jc w:val="left"/>
        <w:rPr/>
      </w:pPr>
      <w:r>
        <w:rPr/>
        <w:t xml:space="preserve">\cltxlrtb\clftsWidth3\clwWidth1560\clshdrawnil \cellx1560\clvertalt\clbrdrt\brdrs\brdrw15 \clbrdrl\brdrs\brdrw15 \clbrdrb\brdrs\brdrw15 \clbrdrr\brdrs\brdrw15 \cltxlrtb\clftsWidth3\clwWidth567\clshdrawnil \cellx2127\clvertalt\clbrdrt\brdrs\brdrw15 </w:t>
      </w:r>
    </w:p>
    <w:p>
      <w:pPr>
        <w:pStyle w:val="PreformattedText"/>
        <w:bidi w:val="0"/>
        <w:spacing w:before="0" w:after="0"/>
        <w:jc w:val="left"/>
        <w:rPr/>
      </w:pPr>
      <w:r>
        <w:rPr/>
        <w:t xml:space="preserve">\clbrdrl\brdrs\brdrw15 \clbrdrb\brdrs\brdrw15 \clbrdrr\brdrs\brdrw15 \cltxlrtb\clftsWidth3\clwWidth2712\clshdrawnil \cellx4839\clvertalt\clbrdrt\brdrs\brdrw15 \clbrdrl\brdrs\brdrw15 \clbrdrb\brdrs\brdrw15 \clbrdrr\brdrs\brdrw15 </w:t>
      </w:r>
    </w:p>
    <w:p>
      <w:pPr>
        <w:pStyle w:val="PreformattedText"/>
        <w:bidi w:val="0"/>
        <w:spacing w:before="0" w:after="0"/>
        <w:jc w:val="left"/>
        <w:rPr/>
      </w:pPr>
      <w:r>
        <w:rPr/>
        <w:t xml:space="preserve">\cltxlrtb\clftsWidth3\clwWidth1965\clshdrawnil \cellx6804\clvertalt\clbrdrt\brdrs\brdrw15 \clbrdrl\brdrs\brdrw15 \clbrdrb\brdrs\brdrw15 \clbrdrr\brdrs\brdrw15 \cltxlrtb\clftsWidth3\clwWidth851\clshdrawnil \cellx7655\clvertalt\clbrdrt\brdrs\brdrw15 </w:t>
      </w:r>
    </w:p>
    <w:p>
      <w:pPr>
        <w:pStyle w:val="PreformattedText"/>
        <w:bidi w:val="0"/>
        <w:spacing w:before="0" w:after="0"/>
        <w:jc w:val="left"/>
        <w:rPr/>
      </w:pPr>
      <w:r>
        <w:rPr/>
        <w:t xml:space="preserve">\clbrdrl\brdrs\brdrw15 \clbrdrb\brdrs\brdrw15 \clbrdrr\brdrs\brdrw15 \cltxlrtb\clftsWidth3\clwWidth1754\clshdrawnil \cellx9409\row \ltrrow}\pard\plain \ltrpar\s38\ql \li0\ri0\sl276\slmult1\widctlpar\intbl\wrapdefault\faauto\rin0\lin0\pararsid14122382 </w:t>
      </w:r>
    </w:p>
    <w:p>
      <w:pPr>
        <w:pStyle w:val="PreformattedText"/>
        <w:bidi w:val="0"/>
        <w:spacing w:before="0" w:after="0"/>
        <w:jc w:val="left"/>
        <w:rPr/>
      </w:pPr>
      <w:r>
        <w:rPr/>
        <w:t>\rtlch\fcs1 \af0\afs24\alang1025 \ltrch\fcs0 \fs24\lang1033\langfe1033\cgrid\langnp1033\langfenp1033 {\rtlch\fcs1 \af41 \ltrch\fcs0 \f41\insrsid10636682\charrsid6697362 \cell \cell \cell \cell \cell \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f41 \ltrch\fcs0 </w:t>
      </w:r>
    </w:p>
    <w:p>
      <w:pPr>
        <w:pStyle w:val="PreformattedText"/>
        <w:bidi w:val="0"/>
        <w:spacing w:before="0" w:after="0"/>
        <w:jc w:val="left"/>
        <w:rPr/>
      </w:pPr>
      <w:r>
        <w:rPr/>
        <w:t>\f41\insrsid10636682\charrsid6697362 \trowd \irow1\irowband1\ltrrow\ts11\trgaph40\trleft0\trftsWidth1\trftsWidthB3\trftsWidthA3\trpaddl40\trpaddr40\trpaddfl3\trpaddfr3\tblind40\tblindtype3 \clvertalt\clbrdrt\brdrs\brdrw15 \clbrdrl\brdrs\brdrw15 \clbrdrb</w:t>
      </w:r>
    </w:p>
    <w:p>
      <w:pPr>
        <w:pStyle w:val="PreformattedText"/>
        <w:bidi w:val="0"/>
        <w:spacing w:before="0" w:after="0"/>
        <w:jc w:val="left"/>
        <w:rPr/>
      </w:pPr>
      <w:r>
        <w:rPr/>
        <w:t>\brdrs\brdrw15 \clbrdrr\brdrs\brdrw15 \cltxlrtb\clftsWidth3\clwWidth1560\clshdrawnil \cellx1560\clvertalt\clbrdrt\brdrs\brdrw15 \clbrdrl\brdrs\brdrw15 \clbrdrb\brdrs\brdrw15 \clbrdrr\brdrs\brdrw15 \cltxlrtb\clftsWidth3\clwWidth567\clshdrawnil \cellx2127</w:t>
      </w:r>
    </w:p>
    <w:p>
      <w:pPr>
        <w:pStyle w:val="PreformattedText"/>
        <w:bidi w:val="0"/>
        <w:spacing w:before="0" w:after="0"/>
        <w:jc w:val="left"/>
        <w:rPr/>
      </w:pPr>
      <w:r>
        <w:rPr/>
        <w:t>\clvertalt\clbrdrt\brdrs\brdrw15 \clbrdrl\brdrs\brdrw15 \clbrdrb\brdrs\brdrw15 \clbrdrr\brdrs\brdrw15 \cltxlrtb\clftsWidth3\clwWidth2712\clshdrawnil \cellx4839\clvertalt\clbrdrt\brdrs\brdrw15 \clbrdrl\brdrs\brdrw15 \clbrdrb\brdrs\brdrw15 \clbrdrr</w:t>
      </w:r>
    </w:p>
    <w:p>
      <w:pPr>
        <w:pStyle w:val="PreformattedText"/>
        <w:bidi w:val="0"/>
        <w:spacing w:before="0" w:after="0"/>
        <w:jc w:val="left"/>
        <w:rPr/>
      </w:pPr>
      <w:r>
        <w:rPr/>
        <w:t>\brdrs\brdrw15 \cltxlrtb\clftsWidth3\clwWidth1965\clshdrawnil \cellx6804\clvertalt\clbrdrt\brdrs\brdrw15 \clbrdrl\brdrs\brdrw15 \clbrdrb\brdrs\brdrw15 \clbrdrr\brdrs\brdrw15 \cltxlrtb\clftsWidth3\clwWidth851\clshdrawnil \cellx7655\clvertalt\clbrdrt</w:t>
      </w:r>
    </w:p>
    <w:p>
      <w:pPr>
        <w:pStyle w:val="PreformattedText"/>
        <w:bidi w:val="0"/>
        <w:spacing w:before="0" w:after="0"/>
        <w:jc w:val="left"/>
        <w:rPr/>
      </w:pPr>
      <w:r>
        <w:rPr/>
        <w:t>\brdrs\brdrw15 \clbrdrl\brdrs\brdrw15 \clbrdrb\brdrs\brdrw15 \clbrdrr\brdrs\brdrw15 \cltxlrtb\clftsWidth3\clwWidth1754\clshdrawnil \cellx9409\row \ltrrow}\pard\plain \ltrpar\s38\ql \li0\ri0\sl276\slmult1</w:t>
      </w:r>
    </w:p>
    <w:p>
      <w:pPr>
        <w:pStyle w:val="PreformattedText"/>
        <w:bidi w:val="0"/>
        <w:spacing w:before="0" w:after="0"/>
        <w:jc w:val="left"/>
        <w:rPr/>
      </w:pPr>
      <w:r>
        <w:rPr/>
        <w:t xml:space="preserve">\widctlpar\intbl\wrapdefault\faauto\rin0\lin0\pararsid14122382 \rtlch\fcs1 \af0\afs24\alang1025 \ltrch\fcs0 \fs24\lang1033\langfe1033\cgrid\langnp1033\langfenp1033 {\rtlch\fcs1 \af41 \ltrch\fcs0 \f41\insrsid10636682\charrsid6697362 \cell \cell \cell </w:t>
      </w:r>
    </w:p>
    <w:p>
      <w:pPr>
        <w:pStyle w:val="PreformattedText"/>
        <w:bidi w:val="0"/>
        <w:spacing w:before="0" w:after="0"/>
        <w:jc w:val="left"/>
        <w:rPr/>
      </w:pPr>
      <w:r>
        <w:rPr/>
        <w:t>\cell \cell \cell }\pard\plain \ltrpar\ql \li0\ri0\sa200\sl276\slmult1\widctlpar\intbl\wrapdefault\aspalpha\aspnum\faauto\adjustright\rin0\lin0 \rtlch\fcs1 \af0\afs24\alang1025 \ltrch\fcs0 \fs24\lang1033\langfe1033\cgrid\langnp1033\langfenp1033 {</w:t>
      </w:r>
    </w:p>
    <w:p>
      <w:pPr>
        <w:pStyle w:val="PreformattedText"/>
        <w:bidi w:val="0"/>
        <w:spacing w:before="0" w:after="0"/>
        <w:jc w:val="left"/>
        <w:rPr/>
      </w:pPr>
      <w:r>
        <w:rPr/>
        <w:t xml:space="preserve">\rtlch\fcs1 \af41 \ltrch\fcs0 \f41\insrsid10636682\charrsid6697362 \trowd \irow2\irowband2\ltrrow\ts11\trgaph40\trleft0\trftsWidth1\trftsWidthB3\trftsWidthA3\trpaddl40\trpaddr40\trpaddfl3\trpaddfr3\tblind40\tblindtype3 \clvertalt\clbrdrt\brdrs\brdrw15 </w:t>
      </w:r>
    </w:p>
    <w:p>
      <w:pPr>
        <w:pStyle w:val="PreformattedText"/>
        <w:bidi w:val="0"/>
        <w:spacing w:before="0" w:after="0"/>
        <w:jc w:val="left"/>
        <w:rPr/>
      </w:pPr>
      <w:r>
        <w:rPr/>
        <w:t xml:space="preserve">\clbrdrl\brdrs\brdrw15 \clbrdrb\brdrs\brdrw15 \clbrdrr\brdrs\brdrw15 \cltxlrtb\clftsWidth3\clwWidth1560\clshdrawnil \cellx1560\clvertalt\clbrdrt\brdrs\brdrw15 \clbrdrl\brdrs\brdrw15 \clbrdrb\brdrs\brdrw15 \clbrdrr\brdrs\brdrw15 </w:t>
      </w:r>
    </w:p>
    <w:p>
      <w:pPr>
        <w:pStyle w:val="PreformattedText"/>
        <w:bidi w:val="0"/>
        <w:spacing w:before="0" w:after="0"/>
        <w:jc w:val="left"/>
        <w:rPr/>
      </w:pPr>
      <w:r>
        <w:rPr/>
        <w:t xml:space="preserve">\cltxlrtb\clftsWidth3\clwWidth567\clshdrawnil \cellx2127\clvertalt\clbrdrt\brdrs\brdrw15 \clbrdrl\brdrs\brdrw15 \clbrdrb\brdrs\brdrw15 \clbrdrr\brdrs\brdrw15 \cltxlrtb\clftsWidth3\clwWidth2712\clshdrawnil \cellx4839\clvertalt\clbrdrt\brdrs\brdrw15 </w:t>
      </w:r>
    </w:p>
    <w:p>
      <w:pPr>
        <w:pStyle w:val="PreformattedText"/>
        <w:bidi w:val="0"/>
        <w:spacing w:before="0" w:after="0"/>
        <w:jc w:val="left"/>
        <w:rPr/>
      </w:pPr>
      <w:r>
        <w:rPr/>
        <w:t xml:space="preserve">\clbrdrl\brdrs\brdrw15 \clbrdrb\brdrs\brdrw15 \clbrdrr\brdrs\brdrw15 \cltxlrtb\clftsWidth3\clwWidth1965\clshdrawnil \cellx6804\clvertalt\clbrdrt\brdrs\brdrw15 \clbrdrl\brdrs\brdrw15 \clbrdrb\brdrs\brdrw15 \clbrdrr\brdrs\brdrw15 </w:t>
      </w:r>
    </w:p>
    <w:p>
      <w:pPr>
        <w:pStyle w:val="PreformattedText"/>
        <w:bidi w:val="0"/>
        <w:spacing w:before="0" w:after="0"/>
        <w:jc w:val="left"/>
        <w:rPr/>
      </w:pPr>
      <w:r>
        <w:rPr/>
        <w:t>\cltxlrtb\clftsWidth3\clwWidth851\clshdrawnil \cellx7655\clvertalt\clbrdrt\brdrs\brdrw15 \clbrdrl\brdrs\brdrw15 \clbrdrb\brdrs\brdrw15 \clbrdrr\brdrs\brdrw15 \cltxlrtb\clftsWidth3\clwWidth1754\clshdrawnil \cellx9409\row \ltrrow}\pard\plain \ltrpar</w:t>
      </w:r>
    </w:p>
    <w:p>
      <w:pPr>
        <w:pStyle w:val="PreformattedText"/>
        <w:bidi w:val="0"/>
        <w:spacing w:before="0" w:after="0"/>
        <w:jc w:val="left"/>
        <w:rPr/>
      </w:pPr>
      <w:r>
        <w:rPr/>
        <w:t xml:space="preserve">\s38\ql \li0\ri0\sl276\slmult1\widctlpar\intbl\wrapdefault\faauto\rin0\lin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cell \cell \cell \cell \cell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f41 \ltrch\fcs0 \f41\insrsid10636682\charrsid6697362 \trowd \irow3\irowband3\ltrrow</w:t>
      </w:r>
    </w:p>
    <w:p>
      <w:pPr>
        <w:pStyle w:val="PreformattedText"/>
        <w:bidi w:val="0"/>
        <w:spacing w:before="0" w:after="0"/>
        <w:jc w:val="left"/>
        <w:rPr/>
      </w:pPr>
      <w:r>
        <w:rPr/>
        <w:t xml:space="preserve">\ts11\trgaph40\trleft0\trftsWidth1\trftsWidthB3\trftsWidthA3\trpaddl40\trpaddr40\trpaddfl3\trpaddfr3\tblind40\tblindtype3 \clvertalt\clbrdrt\brdrs\brdrw15 \clbrdrl\brdrs\brdrw15 \clbrdrb\brdrs\brdrw15 \clbrdrr\brdrs\brdrw15 </w:t>
      </w:r>
    </w:p>
    <w:p>
      <w:pPr>
        <w:pStyle w:val="PreformattedText"/>
        <w:bidi w:val="0"/>
        <w:spacing w:before="0" w:after="0"/>
        <w:jc w:val="left"/>
        <w:rPr/>
      </w:pPr>
      <w:r>
        <w:rPr/>
        <w:t xml:space="preserve">\cltxlrtb\clftsWidth3\clwWidth1560\clshdrawnil \cellx1560\clvertalt\clbrdrt\brdrs\brdrw15 \clbrdrl\brdrs\brdrw15 \clbrdrb\brdrs\brdrw15 \clbrdrr\brdrs\brdrw15 \cltxlrtb\clftsWidth3\clwWidth567\clshdrawnil \cellx2127\clvertalt\clbrdrt\brdrs\brdrw15 </w:t>
      </w:r>
    </w:p>
    <w:p>
      <w:pPr>
        <w:pStyle w:val="PreformattedText"/>
        <w:bidi w:val="0"/>
        <w:spacing w:before="0" w:after="0"/>
        <w:jc w:val="left"/>
        <w:rPr/>
      </w:pPr>
      <w:r>
        <w:rPr/>
        <w:t xml:space="preserve">\clbrdrl\brdrs\brdrw15 \clbrdrb\brdrs\brdrw15 \clbrdrr\brdrs\brdrw15 \cltxlrtb\clftsWidth3\clwWidth2712\clshdrawnil \cellx4839\clvertalt\clbrdrt\brdrs\brdrw15 \clbrdrl\brdrs\brdrw15 \clbrdrb\brdrs\brdrw15 \clbrdrr\brdrs\brdrw15 </w:t>
      </w:r>
    </w:p>
    <w:p>
      <w:pPr>
        <w:pStyle w:val="PreformattedText"/>
        <w:bidi w:val="0"/>
        <w:spacing w:before="0" w:after="0"/>
        <w:jc w:val="left"/>
        <w:rPr/>
      </w:pPr>
      <w:r>
        <w:rPr/>
        <w:t xml:space="preserve">\cltxlrtb\clftsWidth3\clwWidth1965\clshdrawnil \cellx6804\clvertalt\clbrdrt\brdrs\brdrw15 \clbrdrl\brdrs\brdrw15 \clbrdrb\brdrs\brdrw15 \clbrdrr\brdrs\brdrw15 \cltxlrtb\clftsWidth3\clwWidth851\clshdrawnil \cellx7655\clvertalt\clbrdrt\brdrs\brdrw15 </w:t>
      </w:r>
    </w:p>
    <w:p>
      <w:pPr>
        <w:pStyle w:val="PreformattedText"/>
        <w:bidi w:val="0"/>
        <w:spacing w:before="0" w:after="0"/>
        <w:jc w:val="left"/>
        <w:rPr/>
      </w:pPr>
      <w:r>
        <w:rPr/>
        <w:t xml:space="preserve">\clbrdrl\brdrs\brdrw15 \clbrdrb\brdrs\brdrw15 \clbrdrr\brdrs\brdrw15 \cltxlrtb\clftsWidth3\clwWidth1754\clshdrawnil \cellx9409\row \ltrrow}\pard\plain \ltrpar\s38\ql \li0\ri0\sl276\slmult1\widctlpar\intbl\wrapdefault\faauto\rin0\lin0\pararsid14122382 </w:t>
      </w:r>
    </w:p>
    <w:p>
      <w:pPr>
        <w:pStyle w:val="PreformattedText"/>
        <w:bidi w:val="0"/>
        <w:spacing w:before="0" w:after="0"/>
        <w:jc w:val="left"/>
        <w:rPr/>
      </w:pPr>
      <w:r>
        <w:rPr/>
        <w:t>\rtlch\fcs1 \af0\afs24\alang1025 \ltrch\fcs0 \fs24\lang1033\langfe1033\cgrid\langnp1033\langfenp1033 {\rtlch\fcs1 \af41 \ltrch\fcs0 \f41\insrsid10636682\charrsid6697362 \cell \cell \cell \cell \cell \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f41 \ltrch\fcs0 </w:t>
      </w:r>
    </w:p>
    <w:p>
      <w:pPr>
        <w:pStyle w:val="PreformattedText"/>
        <w:bidi w:val="0"/>
        <w:spacing w:before="0" w:after="0"/>
        <w:jc w:val="left"/>
        <w:rPr/>
      </w:pPr>
      <w:r>
        <w:rPr/>
        <w:t>\f41\insrsid10636682\charrsid6697362 \trowd \irow4\irowband4\ltrrow\ts11\trgaph40\trleft0\trftsWidth1\trftsWidthB3\trftsWidthA3\trpaddl40\trpaddr40\trpaddfl3\trpaddfr3\tblind40\tblindtype3 \clvertalt\clbrdrt\brdrs\brdrw15 \clbrdrl\brdrs\brdrw15 \clbrdrb</w:t>
      </w:r>
    </w:p>
    <w:p>
      <w:pPr>
        <w:pStyle w:val="PreformattedText"/>
        <w:bidi w:val="0"/>
        <w:spacing w:before="0" w:after="0"/>
        <w:jc w:val="left"/>
        <w:rPr/>
      </w:pPr>
      <w:r>
        <w:rPr/>
        <w:t>\brdrs\brdrw15 \clbrdrr\brdrs\brdrw15 \cltxlrtb\clftsWidth3\clwWidth1560\clshdrawnil \cellx1560\clvertalt\clbrdrt\brdrs\brdrw15 \clbrdrl\brdrs\brdrw15 \clbrdrb\brdrs\brdrw15 \clbrdrr\brdrs\brdrw15 \cltxlrtb\clftsWidth3\clwWidth567\clshdrawnil \cellx2127</w:t>
      </w:r>
    </w:p>
    <w:p>
      <w:pPr>
        <w:pStyle w:val="PreformattedText"/>
        <w:bidi w:val="0"/>
        <w:spacing w:before="0" w:after="0"/>
        <w:jc w:val="left"/>
        <w:rPr/>
      </w:pPr>
      <w:r>
        <w:rPr/>
        <w:t>\clvertalt\clbrdrt\brdrs\brdrw15 \clbrdrl\brdrs\brdrw15 \clbrdrb\brdrs\brdrw15 \clbrdrr\brdrs\brdrw15 \cltxlrtb\clftsWidth3\clwWidth2712\clshdrawnil \cellx4839\clvertalt\clbrdrt\brdrs\brdrw15 \clbrdrl\brdrs\brdrw15 \clbrdrb\brdrs\brdrw15 \clbrdrr</w:t>
      </w:r>
    </w:p>
    <w:p>
      <w:pPr>
        <w:pStyle w:val="PreformattedText"/>
        <w:bidi w:val="0"/>
        <w:spacing w:before="0" w:after="0"/>
        <w:jc w:val="left"/>
        <w:rPr/>
      </w:pPr>
      <w:r>
        <w:rPr/>
        <w:t>\brdrs\brdrw15 \cltxlrtb\clftsWidth3\clwWidth1965\clshdrawnil \cellx6804\clvertalt\clbrdrt\brdrs\brdrw15 \clbrdrl\brdrs\brdrw15 \clbrdrb\brdrs\brdrw15 \clbrdrr\brdrs\brdrw15 \cltxlrtb\clftsWidth3\clwWidth851\clshdrawnil \cellx7655\clvertalt\clbrdrt</w:t>
      </w:r>
    </w:p>
    <w:p>
      <w:pPr>
        <w:pStyle w:val="PreformattedText"/>
        <w:bidi w:val="0"/>
        <w:spacing w:before="0" w:after="0"/>
        <w:jc w:val="left"/>
        <w:rPr/>
      </w:pPr>
      <w:r>
        <w:rPr/>
        <w:t>\brdrs\brdrw15 \clbrdrl\brdrs\brdrw15 \clbrdrb\brdrs\brdrw15 \clbrdrr\brdrs\brdrw15 \cltxlrtb\clftsWidth3\clwWidth1754\clshdrawnil \cellx9409\row \ltrrow}\pard\plain \ltrpar\s38\ql \li0\ri0\sl276\slmult1</w:t>
      </w:r>
    </w:p>
    <w:p>
      <w:pPr>
        <w:pStyle w:val="PreformattedText"/>
        <w:bidi w:val="0"/>
        <w:spacing w:before="0" w:after="0"/>
        <w:jc w:val="left"/>
        <w:rPr/>
      </w:pPr>
      <w:r>
        <w:rPr/>
        <w:t xml:space="preserve">\widctlpar\intbl\wrapdefault\faauto\rin0\lin0\pararsid14122382 \rtlch\fcs1 \af0\afs24\alang1025 \ltrch\fcs0 \fs24\lang1033\langfe1033\cgrid\langnp1033\langfenp1033 {\rtlch\fcs1 \af41 \ltrch\fcs0 \f41\insrsid10636682\charrsid6697362 \cell \cell \cell </w:t>
      </w:r>
    </w:p>
    <w:p>
      <w:pPr>
        <w:pStyle w:val="PreformattedText"/>
        <w:bidi w:val="0"/>
        <w:spacing w:before="0" w:after="0"/>
        <w:jc w:val="left"/>
        <w:rPr/>
      </w:pPr>
      <w:r>
        <w:rPr/>
        <w:t>\cell \cell \cell }\pard\plain \ltrpar\ql \li0\ri0\sa200\sl276\slmult1\widctlpar\intbl\wrapdefault\aspalpha\aspnum\faauto\adjustright\rin0\lin0 \rtlch\fcs1 \af0\afs24\alang1025 \ltrch\fcs0 \fs24\lang1033\langfe1033\cgrid\langnp1033\langfenp1033 {</w:t>
      </w:r>
    </w:p>
    <w:p>
      <w:pPr>
        <w:pStyle w:val="PreformattedText"/>
        <w:bidi w:val="0"/>
        <w:spacing w:before="0" w:after="0"/>
        <w:jc w:val="left"/>
        <w:rPr/>
      </w:pPr>
      <w:r>
        <w:rPr/>
        <w:t xml:space="preserve">\rtlch\fcs1 \af41 \ltrch\fcs0 \f41\insrsid10636682\charrsid6697362 \trowd \irow5\irowband5\ltrrow\ts11\trgaph40\trleft0\trftsWidth1\trftsWidthB3\trftsWidthA3\trpaddl40\trpaddr40\trpaddfl3\trpaddfr3\tblind40\tblindtype3 \clvertalt\clbrdrt\brdrs\brdrw15 </w:t>
      </w:r>
    </w:p>
    <w:p>
      <w:pPr>
        <w:pStyle w:val="PreformattedText"/>
        <w:bidi w:val="0"/>
        <w:spacing w:before="0" w:after="0"/>
        <w:jc w:val="left"/>
        <w:rPr/>
      </w:pPr>
      <w:r>
        <w:rPr/>
        <w:t xml:space="preserve">\clbrdrl\brdrs\brdrw15 \clbrdrb\brdrs\brdrw15 \clbrdrr\brdrs\brdrw15 \cltxlrtb\clftsWidth3\clwWidth1560\clshdrawnil \cellx1560\clvertalt\clbrdrt\brdrs\brdrw15 \clbrdrl\brdrs\brdrw15 \clbrdrb\brdrs\brdrw15 \clbrdrr\brdrs\brdrw15 </w:t>
      </w:r>
    </w:p>
    <w:p>
      <w:pPr>
        <w:pStyle w:val="PreformattedText"/>
        <w:bidi w:val="0"/>
        <w:spacing w:before="0" w:after="0"/>
        <w:jc w:val="left"/>
        <w:rPr/>
      </w:pPr>
      <w:r>
        <w:rPr/>
        <w:t xml:space="preserve">\cltxlrtb\clftsWidth3\clwWidth567\clshdrawnil \cellx2127\clvertalt\clbrdrt\brdrs\brdrw15 \clbrdrl\brdrs\brdrw15 \clbrdrb\brdrs\brdrw15 \clbrdrr\brdrs\brdrw15 \cltxlrtb\clftsWidth3\clwWidth2712\clshdrawnil \cellx4839\clvertalt\clbrdrt\brdrs\brdrw15 </w:t>
      </w:r>
    </w:p>
    <w:p>
      <w:pPr>
        <w:pStyle w:val="PreformattedText"/>
        <w:bidi w:val="0"/>
        <w:spacing w:before="0" w:after="0"/>
        <w:jc w:val="left"/>
        <w:rPr/>
      </w:pPr>
      <w:r>
        <w:rPr/>
        <w:t xml:space="preserve">\clbrdrl\brdrs\brdrw15 \clbrdrb\brdrs\brdrw15 \clbrdrr\brdrs\brdrw15 \cltxlrtb\clftsWidth3\clwWidth1965\clshdrawnil \cellx6804\clvertalt\clbrdrt\brdrs\brdrw15 \clbrdrl\brdrs\brdrw15 \clbrdrb\brdrs\brdrw15 \clbrdrr\brdrs\brdrw15 </w:t>
      </w:r>
    </w:p>
    <w:p>
      <w:pPr>
        <w:pStyle w:val="PreformattedText"/>
        <w:bidi w:val="0"/>
        <w:spacing w:before="0" w:after="0"/>
        <w:jc w:val="left"/>
        <w:rPr/>
      </w:pPr>
      <w:r>
        <w:rPr/>
        <w:t>\cltxlrtb\clftsWidth3\clwWidth851\clshdrawnil \cellx7655\clvertalt\clbrdrt\brdrs\brdrw15 \clbrdrl\brdrs\brdrw15 \clbrdrb\brdrs\brdrw15 \clbrdrr\brdrs\brdrw15 \cltxlrtb\clftsWidth3\clwWidth1754\clshdrawnil \cellx9409\row \ltrrow}\pard\plain \ltrpar</w:t>
      </w:r>
    </w:p>
    <w:p>
      <w:pPr>
        <w:pStyle w:val="PreformattedText"/>
        <w:bidi w:val="0"/>
        <w:spacing w:before="0" w:after="0"/>
        <w:jc w:val="left"/>
        <w:rPr/>
      </w:pPr>
      <w:r>
        <w:rPr/>
        <w:t xml:space="preserve">\s38\ql \li0\ri0\sl276\slmult1\widctlpar\intbl\wrapdefault\faauto\rin0\lin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cell \cell \cell \cell \cell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f41 \ltrch\fcs0 \f41\insrsid10636682\charrsid6697362 \trowd \irow6\irowband6\ltrrow</w:t>
      </w:r>
    </w:p>
    <w:p>
      <w:pPr>
        <w:pStyle w:val="PreformattedText"/>
        <w:bidi w:val="0"/>
        <w:spacing w:before="0" w:after="0"/>
        <w:jc w:val="left"/>
        <w:rPr/>
      </w:pPr>
      <w:r>
        <w:rPr/>
        <w:t xml:space="preserve">\ts11\trgaph40\trleft0\trftsWidth1\trftsWidthB3\trftsWidthA3\trpaddl40\trpaddr40\trpaddfl3\trpaddfr3\tblind40\tblindtype3 \clvertalt\clbrdrt\brdrs\brdrw15 \clbrdrl\brdrs\brdrw15 \clbrdrb\brdrs\brdrw15 \clbrdrr\brdrs\brdrw15 </w:t>
      </w:r>
    </w:p>
    <w:p>
      <w:pPr>
        <w:pStyle w:val="PreformattedText"/>
        <w:bidi w:val="0"/>
        <w:spacing w:before="0" w:after="0"/>
        <w:jc w:val="left"/>
        <w:rPr/>
      </w:pPr>
      <w:r>
        <w:rPr/>
        <w:t xml:space="preserve">\cltxlrtb\clftsWidth3\clwWidth1560\clshdrawnil \cellx1560\clvertalt\clbrdrt\brdrs\brdrw15 \clbrdrl\brdrs\brdrw15 \clbrdrb\brdrs\brdrw15 \clbrdrr\brdrs\brdrw15 \cltxlrtb\clftsWidth3\clwWidth567\clshdrawnil \cellx2127\clvertalt\clbrdrt\brdrs\brdrw15 </w:t>
      </w:r>
    </w:p>
    <w:p>
      <w:pPr>
        <w:pStyle w:val="PreformattedText"/>
        <w:bidi w:val="0"/>
        <w:spacing w:before="0" w:after="0"/>
        <w:jc w:val="left"/>
        <w:rPr/>
      </w:pPr>
      <w:r>
        <w:rPr/>
        <w:t xml:space="preserve">\clbrdrl\brdrs\brdrw15 \clbrdrb\brdrs\brdrw15 \clbrdrr\brdrs\brdrw15 \cltxlrtb\clftsWidth3\clwWidth2712\clshdrawnil \cellx4839\clvertalt\clbrdrt\brdrs\brdrw15 \clbrdrl\brdrs\brdrw15 \clbrdrb\brdrs\brdrw15 \clbrdrr\brdrs\brdrw15 </w:t>
      </w:r>
    </w:p>
    <w:p>
      <w:pPr>
        <w:pStyle w:val="PreformattedText"/>
        <w:bidi w:val="0"/>
        <w:spacing w:before="0" w:after="0"/>
        <w:jc w:val="left"/>
        <w:rPr/>
      </w:pPr>
      <w:r>
        <w:rPr/>
        <w:t xml:space="preserve">\cltxlrtb\clftsWidth3\clwWidth1965\clshdrawnil \cellx6804\clvertalt\clbrdrt\brdrs\brdrw15 \clbrdrl\brdrs\brdrw15 \clbrdrb\brdrs\brdrw15 \clbrdrr\brdrs\brdrw15 \cltxlrtb\clftsWidth3\clwWidth851\clshdrawnil \cellx7655\clvertalt\clbrdrt\brdrs\brdrw15 </w:t>
      </w:r>
    </w:p>
    <w:p>
      <w:pPr>
        <w:pStyle w:val="PreformattedText"/>
        <w:bidi w:val="0"/>
        <w:spacing w:before="0" w:after="0"/>
        <w:jc w:val="left"/>
        <w:rPr/>
      </w:pPr>
      <w:r>
        <w:rPr/>
        <w:t xml:space="preserve">\clbrdrl\brdrs\brdrw15 \clbrdrb\brdrs\brdrw15 \clbrdrr\brdrs\brdrw15 \cltxlrtb\clftsWidth3\clwWidth1754\clshdrawnil \cellx9409\row \ltrrow}\pard\plain \ltrpar\s38\ql \li0\ri0\sl276\slmult1\widctlpar\intbl\wrapdefault\faauto\rin0\lin0\pararsid14122382 </w:t>
      </w:r>
    </w:p>
    <w:p>
      <w:pPr>
        <w:pStyle w:val="PreformattedText"/>
        <w:bidi w:val="0"/>
        <w:spacing w:before="0" w:after="0"/>
        <w:jc w:val="left"/>
        <w:rPr/>
      </w:pPr>
      <w:r>
        <w:rPr/>
        <w:t>\rtlch\fcs1 \af0\afs24\alang1025 \ltrch\fcs0 \fs24\lang1033\langfe1033\cgrid\langnp1033\langfenp1033 {\rtlch\fcs1 \af41 \ltrch\fcs0 \f41\insrsid10636682\charrsid6697362 \cell \cell \cell \cell \cell \cell }\pard\plain \ltrpar</w:t>
      </w:r>
    </w:p>
    <w:p>
      <w:pPr>
        <w:pStyle w:val="PreformattedText"/>
        <w:bidi w:val="0"/>
        <w:spacing w:before="0" w:after="0"/>
        <w:jc w:val="left"/>
        <w:rPr/>
      </w:pPr>
      <w:r>
        <w:rPr/>
        <w:t xml:space="preserve">\ql \li0\ri0\sa200\sl276\slmult1\widctlpar\intbl\wrapdefault\aspalpha\aspnum\faauto\adjustright\rin0\lin0 \rtlch\fcs1 \af0\afs24\alang1025 \ltrch\fcs0 \fs24\lang1033\langfe1033\cgrid\langnp1033\langfenp1033 {\rtlch\fcs1 \af41 \ltrch\fcs0 </w:t>
      </w:r>
    </w:p>
    <w:p>
      <w:pPr>
        <w:pStyle w:val="PreformattedText"/>
        <w:bidi w:val="0"/>
        <w:spacing w:before="0" w:after="0"/>
        <w:jc w:val="left"/>
        <w:rPr/>
      </w:pPr>
      <w:r>
        <w:rPr/>
        <w:t>\f41\insrsid10636682\charrsid6697362 \trowd \irow7\irowband7\ltrrow\ts11\trgaph40\trleft0\trftsWidth1\trftsWidthB3\trftsWidthA3\trpaddl40\trpaddr40\trpaddfl3\trpaddfr3\tblind40\tblindtype3 \clvertalt\clbrdrt\brdrs\brdrw15 \clbrdrl\brdrs\brdrw15 \clbrdrb</w:t>
      </w:r>
    </w:p>
    <w:p>
      <w:pPr>
        <w:pStyle w:val="PreformattedText"/>
        <w:bidi w:val="0"/>
        <w:spacing w:before="0" w:after="0"/>
        <w:jc w:val="left"/>
        <w:rPr/>
      </w:pPr>
      <w:r>
        <w:rPr/>
        <w:t>\brdrs\brdrw15 \clbrdrr\brdrs\brdrw15 \cltxlrtb\clftsWidth3\clwWidth1560\clshdrawnil \cellx1560\clvertalt\clbrdrt\brdrs\brdrw15 \clbrdrl\brdrs\brdrw15 \clbrdrb\brdrs\brdrw15 \clbrdrr\brdrs\brdrw15 \cltxlrtb\clftsWidth3\clwWidth567\clshdrawnil \cellx2127</w:t>
      </w:r>
    </w:p>
    <w:p>
      <w:pPr>
        <w:pStyle w:val="PreformattedText"/>
        <w:bidi w:val="0"/>
        <w:spacing w:before="0" w:after="0"/>
        <w:jc w:val="left"/>
        <w:rPr/>
      </w:pPr>
      <w:r>
        <w:rPr/>
        <w:t>\clvertalt\clbrdrt\brdrs\brdrw15 \clbrdrl\brdrs\brdrw15 \clbrdrb\brdrs\brdrw15 \clbrdrr\brdrs\brdrw15 \cltxlrtb\clftsWidth3\clwWidth2712\clshdrawnil \cellx4839\clvertalt\clbrdrt\brdrs\brdrw15 \clbrdrl\brdrs\brdrw15 \clbrdrb\brdrs\brdrw15 \clbrdrr</w:t>
      </w:r>
    </w:p>
    <w:p>
      <w:pPr>
        <w:pStyle w:val="PreformattedText"/>
        <w:bidi w:val="0"/>
        <w:spacing w:before="0" w:after="0"/>
        <w:jc w:val="left"/>
        <w:rPr/>
      </w:pPr>
      <w:r>
        <w:rPr/>
        <w:t>\brdrs\brdrw15 \cltxlrtb\clftsWidth3\clwWidth1965\clshdrawnil \cellx6804\clvertalt\clbrdrt\brdrs\brdrw15 \clbrdrl\brdrs\brdrw15 \clbrdrb\brdrs\brdrw15 \clbrdrr\brdrs\brdrw15 \cltxlrtb\clftsWidth3\clwWidth851\clshdrawnil \cellx7655\clvertalt\clbrdrt</w:t>
      </w:r>
    </w:p>
    <w:p>
      <w:pPr>
        <w:pStyle w:val="PreformattedText"/>
        <w:bidi w:val="0"/>
        <w:spacing w:before="0" w:after="0"/>
        <w:jc w:val="left"/>
        <w:rPr/>
      </w:pPr>
      <w:r>
        <w:rPr/>
        <w:t>\brdrs\brdrw15 \clbrdrl\brdrs\brdrw15 \clbrdrb\brdrs\brdrw15 \clbrdrr\brdrs\brdrw15 \cltxlrtb\clftsWidth3\clwWidth1754\clshdrawnil \cellx9409\row \ltrrow}\pard\plain \ltrpar\s38\ql \li0\ri0\sl276\slmult1</w:t>
      </w:r>
    </w:p>
    <w:p>
      <w:pPr>
        <w:pStyle w:val="PreformattedText"/>
        <w:bidi w:val="0"/>
        <w:spacing w:before="0" w:after="0"/>
        <w:jc w:val="left"/>
        <w:rPr/>
      </w:pPr>
      <w:r>
        <w:rPr/>
        <w:t xml:space="preserve">\widctlpar\intbl\wrapdefault\faauto\rin0\lin0\pararsid14122382 \rtlch\fcs1 \af0\afs24\alang1025 \ltrch\fcs0 \fs24\lang1033\langfe1033\cgrid\langnp1033\langfenp1033 {\rtlch\fcs1 \af41 \ltrch\fcs0 \f41\insrsid10636682\charrsid6697362 \cell \cell \cell </w:t>
      </w:r>
    </w:p>
    <w:p>
      <w:pPr>
        <w:pStyle w:val="PreformattedText"/>
        <w:bidi w:val="0"/>
        <w:spacing w:before="0" w:after="0"/>
        <w:jc w:val="left"/>
        <w:rPr/>
      </w:pPr>
      <w:r>
        <w:rPr/>
        <w:t>\cell \cell \cell }\pard\plain \ltrpar\ql \li0\ri0\sa200\sl276\slmult1\widctlpar\intbl\wrapdefault\aspalpha\aspnum\faauto\adjustright\rin0\lin0 \rtlch\fcs1 \af0\afs24\alang1025 \ltrch\fcs0 \fs24\lang1033\langfe1033\cgrid\langnp1033\langfenp1033 {</w:t>
      </w:r>
    </w:p>
    <w:p>
      <w:pPr>
        <w:pStyle w:val="PreformattedText"/>
        <w:bidi w:val="0"/>
        <w:spacing w:before="0" w:after="0"/>
        <w:jc w:val="left"/>
        <w:rPr/>
      </w:pPr>
      <w:r>
        <w:rPr/>
        <w:t xml:space="preserve">\rtlch\fcs1 \af41 \ltrch\fcs0 \f41\insrsid10636682\charrsid6697362 \trowd \irow8\irowband8\ltrrow\ts11\trgaph40\trleft0\trftsWidth1\trftsWidthB3\trftsWidthA3\trpaddl40\trpaddr40\trpaddfl3\trpaddfr3\tblind40\tblindtype3 \clvertalt\clbrdrt\brdrs\brdrw15 </w:t>
      </w:r>
    </w:p>
    <w:p>
      <w:pPr>
        <w:pStyle w:val="PreformattedText"/>
        <w:bidi w:val="0"/>
        <w:spacing w:before="0" w:after="0"/>
        <w:jc w:val="left"/>
        <w:rPr/>
      </w:pPr>
      <w:r>
        <w:rPr/>
        <w:t xml:space="preserve">\clbrdrl\brdrs\brdrw15 \clbrdrb\brdrs\brdrw15 \clbrdrr\brdrs\brdrw15 \cltxlrtb\clftsWidth3\clwWidth1560\clshdrawnil \cellx1560\clvertalt\clbrdrt\brdrs\brdrw15 \clbrdrl\brdrs\brdrw15 \clbrdrb\brdrs\brdrw15 \clbrdrr\brdrs\brdrw15 </w:t>
      </w:r>
    </w:p>
    <w:p>
      <w:pPr>
        <w:pStyle w:val="PreformattedText"/>
        <w:bidi w:val="0"/>
        <w:spacing w:before="0" w:after="0"/>
        <w:jc w:val="left"/>
        <w:rPr/>
      </w:pPr>
      <w:r>
        <w:rPr/>
        <w:t xml:space="preserve">\cltxlrtb\clftsWidth3\clwWidth567\clshdrawnil \cellx2127\clvertalt\clbrdrt\brdrs\brdrw15 \clbrdrl\brdrs\brdrw15 \clbrdrb\brdrs\brdrw15 \clbrdrr\brdrs\brdrw15 \cltxlrtb\clftsWidth3\clwWidth2712\clshdrawnil \cellx4839\clvertalt\clbrdrt\brdrs\brdrw15 </w:t>
      </w:r>
    </w:p>
    <w:p>
      <w:pPr>
        <w:pStyle w:val="PreformattedText"/>
        <w:bidi w:val="0"/>
        <w:spacing w:before="0" w:after="0"/>
        <w:jc w:val="left"/>
        <w:rPr/>
      </w:pPr>
      <w:r>
        <w:rPr/>
        <w:t xml:space="preserve">\clbrdrl\brdrs\brdrw15 \clbrdrb\brdrs\brdrw15 \clbrdrr\brdrs\brdrw15 \cltxlrtb\clftsWidth3\clwWidth1965\clshdrawnil \cellx6804\clvertalt\clbrdrt\brdrs\brdrw15 \clbrdrl\brdrs\brdrw15 \clbrdrb\brdrs\brdrw15 \clbrdrr\brdrs\brdrw15 </w:t>
      </w:r>
    </w:p>
    <w:p>
      <w:pPr>
        <w:pStyle w:val="PreformattedText"/>
        <w:bidi w:val="0"/>
        <w:spacing w:before="0" w:after="0"/>
        <w:jc w:val="left"/>
        <w:rPr/>
      </w:pPr>
      <w:r>
        <w:rPr/>
        <w:t>\cltxlrtb\clftsWidth3\clwWidth851\clshdrawnil \cellx7655\clvertalt\clbrdrt\brdrs\brdrw15 \clbrdrl\brdrs\brdrw15 \clbrdrb\brdrs\brdrw15 \clbrdrr\brdrs\brdrw15 \cltxlrtb\clftsWidth3\clwWidth1754\clshdrawnil \cellx9409\row \ltrrow}\pard\plain \ltrpar</w:t>
      </w:r>
    </w:p>
    <w:p>
      <w:pPr>
        <w:pStyle w:val="PreformattedText"/>
        <w:bidi w:val="0"/>
        <w:spacing w:before="0" w:after="0"/>
        <w:jc w:val="left"/>
        <w:rPr/>
      </w:pPr>
      <w:r>
        <w:rPr/>
        <w:t xml:space="preserve">\s38\ql \li0\ri0\sl276\slmult1\widctlpar\intbl\wrapdefault\faauto\rin0\lin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cell \cell \cell \cell \cell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f41 \ltrch\fcs0 \f41\insrsid10636682\charrsid6697362 \trowd \irow9\irowband9\lastrow \ltrrow</w:t>
      </w:r>
    </w:p>
    <w:p>
      <w:pPr>
        <w:pStyle w:val="PreformattedText"/>
        <w:bidi w:val="0"/>
        <w:spacing w:before="0" w:after="0"/>
        <w:jc w:val="left"/>
        <w:rPr/>
      </w:pPr>
      <w:r>
        <w:rPr/>
        <w:t xml:space="preserve">\ts11\trgaph40\trleft0\trftsWidth1\trftsWidthB3\trftsWidthA3\trpaddl40\trpaddr40\trpaddfl3\trpaddfr3\tblind40\tblindtype3 \clvertalt\clbrdrt\brdrs\brdrw15 \clbrdrl\brdrs\brdrw15 \clbrdrb\brdrs\brdrw15 \clbrdrr\brdrs\brdrw15 </w:t>
      </w:r>
    </w:p>
    <w:p>
      <w:pPr>
        <w:pStyle w:val="PreformattedText"/>
        <w:bidi w:val="0"/>
        <w:spacing w:before="0" w:after="0"/>
        <w:jc w:val="left"/>
        <w:rPr/>
      </w:pPr>
      <w:r>
        <w:rPr/>
        <w:t xml:space="preserve">\cltxlrtb\clftsWidth3\clwWidth1560\clshdrawnil \cellx1560\clvertalt\clbrdrt\brdrs\brdrw15 \clbrdrl\brdrs\brdrw15 \clbrdrb\brdrs\brdrw15 \clbrdrr\brdrs\brdrw15 \cltxlrtb\clftsWidth3\clwWidth567\clshdrawnil \cellx2127\clvertalt\clbrdrt\brdrs\brdrw15 </w:t>
      </w:r>
    </w:p>
    <w:p>
      <w:pPr>
        <w:pStyle w:val="PreformattedText"/>
        <w:bidi w:val="0"/>
        <w:spacing w:before="0" w:after="0"/>
        <w:jc w:val="left"/>
        <w:rPr/>
      </w:pPr>
      <w:r>
        <w:rPr/>
        <w:t xml:space="preserve">\clbrdrl\brdrs\brdrw15 \clbrdrb\brdrs\brdrw15 \clbrdrr\brdrs\brdrw15 \cltxlrtb\clftsWidth3\clwWidth2712\clshdrawnil \cellx4839\clvertalt\clbrdrt\brdrs\brdrw15 \clbrdrl\brdrs\brdrw15 \clbrdrb\brdrs\brdrw15 \clbrdrr\brdrs\brdrw15 </w:t>
      </w:r>
    </w:p>
    <w:p>
      <w:pPr>
        <w:pStyle w:val="PreformattedText"/>
        <w:bidi w:val="0"/>
        <w:spacing w:before="0" w:after="0"/>
        <w:jc w:val="left"/>
        <w:rPr/>
      </w:pPr>
      <w:r>
        <w:rPr/>
        <w:t xml:space="preserve">\cltxlrtb\clftsWidth3\clwWidth1965\clshdrawnil \cellx6804\clvertalt\clbrdrt\brdrs\brdrw15 \clbrdrl\brdrs\brdrw15 \clbrdrb\brdrs\brdrw15 \clbrdrr\brdrs\brdrw15 \cltxlrtb\clftsWidth3\clwWidth851\clshdrawnil \cellx7655\clvertalt\clbrdrt\brdrs\brdrw15 </w:t>
      </w:r>
    </w:p>
    <w:p>
      <w:pPr>
        <w:pStyle w:val="PreformattedText"/>
        <w:bidi w:val="0"/>
        <w:spacing w:before="0" w:after="0"/>
        <w:jc w:val="left"/>
        <w:rPr/>
      </w:pPr>
      <w:r>
        <w:rPr/>
        <w:t xml:space="preserve">\clbrdrl\brdrs\brdrw15 \clbrdrb\brdrs\brdrw15 \clbrdrr\brdrs\brdrw15 \cltxlrtb\clftsWidth3\clwWidth1754\clshdrawnil \cellx9409\row }\pard\plain \ltrpar\s54\ql \li0\ri0\sl276\slmult1\widctlpar\wrapdefault\faauto\rin0\lin0\itap0\pararsid14122382 </w:t>
      </w:r>
    </w:p>
    <w:p>
      <w:pPr>
        <w:pStyle w:val="PreformattedText"/>
        <w:bidi w:val="0"/>
        <w:spacing w:before="0" w:after="0"/>
        <w:jc w:val="left"/>
        <w:rPr/>
      </w:pPr>
      <w:r>
        <w:rPr/>
        <w:t>\rtlch\fcs1 \af0\afs24\alang1025 \ltrch\fcs0 \fs24\lang1033\langfe1033\cgrid\langnp1033\langfenp1033 {\rtlch\fcs1 \af1 \ltrch\fcs0 \cs117\f1\expnd-4\expndtw-20\insrsid13895572\charrsid6697362 Ex-work Value:</w:t>
      </w:r>
    </w:p>
    <w:p>
      <w:pPr>
        <w:pStyle w:val="PreformattedText"/>
        <w:bidi w:val="0"/>
        <w:spacing w:before="0" w:after="0"/>
        <w:jc w:val="left"/>
        <w:rPr/>
      </w:pPr>
      <w:r>
        <w:rPr/>
        <w:t xml:space="preserve">\par Inla}{\rtlch\fcs1 \af1 \ltrch\fcs0 \cs117\f1\expnd-4\expndtw-20\insrsid10636682\charrsid6697362 nd Freight Fees: }{\rtlch\fcs1 \af1 \ltrch\fcs0 \cs117\f1\expnd-4\expndtw-20\insrsid13895572\charrsid6697362 </w:t>
      </w:r>
    </w:p>
    <w:p>
      <w:pPr>
        <w:pStyle w:val="PreformattedText"/>
        <w:bidi w:val="0"/>
        <w:spacing w:before="0" w:after="0"/>
        <w:jc w:val="left"/>
        <w:rPr/>
      </w:pPr>
      <w:r>
        <w:rPr/>
        <w:t xml:space="preserve">\par }{\rtlch\fcs1 \af1 \ltrch\fcs0 \cs117\f1\expnd-4\expndtw-20\insrsid10636682\charrsid6697362 Handling Fees: }{\rtlch\fcs1 \af1 \ltrch\fcs0 \cs117\f1\expnd-4\expndtw-20\insrsid13895572\charrsid6697362 </w:t>
      </w:r>
    </w:p>
    <w:p>
      <w:pPr>
        <w:pStyle w:val="PreformattedText"/>
        <w:bidi w:val="0"/>
        <w:spacing w:before="0" w:after="0"/>
        <w:jc w:val="left"/>
        <w:rPr/>
      </w:pPr>
      <w:r>
        <w:rPr/>
        <w:t xml:space="preserve">\par }{\rtlch\fcs1 \af1 \ltrch\fcs0 \cs117\f1\expnd-4\expndtw-20\insrsid10636682\charrsid6697362 Consular Fees: }{\rtlch\fcs1 \af1 \ltrch\fcs0 \cs117\f1\expnd-4\expndtw-20\insrsid13895572\charrsid6697362 </w:t>
      </w:r>
    </w:p>
    <w:p>
      <w:pPr>
        <w:pStyle w:val="PreformattedText"/>
        <w:bidi w:val="0"/>
        <w:spacing w:before="0" w:after="0"/>
        <w:jc w:val="left"/>
        <w:rPr/>
      </w:pPr>
      <w:r>
        <w:rPr/>
        <w:t xml:space="preserve">\par }{\rtlch\fcs1 \af1 \ltrch\fcs0 \cs117\f1\expnd-4\expndtw-20\insrsid10636682\charrsid6697362 insurance Fees: }{\rtlch\fcs1 \af1 \ltrch\fcs0 \cs117\f1\expnd-4\expndtw-20\insrsid13895572\charrsid6697362 </w:t>
      </w:r>
    </w:p>
    <w:p>
      <w:pPr>
        <w:pStyle w:val="PreformattedText"/>
        <w:bidi w:val="0"/>
        <w:spacing w:before="0" w:after="0"/>
        <w:jc w:val="left"/>
        <w:rPr/>
      </w:pPr>
      <w:r>
        <w:rPr/>
        <w:t xml:space="preserve">\par }{\rtlch\fcs1 \af1 \ltrch\fcs0 \cs117\f1\expnd-4\expndtw-20\insrsid10636682\charrsid6697362 Other Charges: }{\rtlch\fcs1 \af1 \ltrch\fcs0 \cs117\f1\expnd-4\expndtw-20\insrsid13895572\charrsid6697362 </w:t>
      </w:r>
    </w:p>
    <w:p>
      <w:pPr>
        <w:pStyle w:val="PreformattedText"/>
        <w:bidi w:val="0"/>
        <w:spacing w:before="0" w:after="0"/>
        <w:jc w:val="left"/>
        <w:rPr/>
      </w:pPr>
      <w:r>
        <w:rPr/>
        <w:t xml:space="preserve">\par USD To}{\rtlch\fcs1 \af1 \ltrch\fcs0 \cs117\f1\expnd-4\expndtw-20\insrsid10636682\charrsid6697362 t}{\rtlch\fcs1 \af1 \ltrch\fcs0 \cs117\f1\expnd-4\expndtw-20\insrsid13895572\charrsid6697362 al}{\rtlch\fcs1 \af1 \ltrch\fcs0 </w:t>
      </w:r>
    </w:p>
    <w:p>
      <w:pPr>
        <w:pStyle w:val="PreformattedText"/>
        <w:bidi w:val="0"/>
        <w:spacing w:before="0" w:after="0"/>
        <w:jc w:val="left"/>
        <w:rPr/>
      </w:pPr>
      <w:r>
        <w:rPr/>
        <w:t xml:space="preserve">\cs117\f1\expnd-4\expndtw-20\insrsid10636682\charrsid6697362 </w:t>
      </w:r>
    </w:p>
    <w:p>
      <w:pPr>
        <w:pStyle w:val="PreformattedText"/>
        <w:bidi w:val="0"/>
        <w:spacing w:before="0" w:after="0"/>
        <w:jc w:val="left"/>
        <w:rPr/>
      </w:pPr>
      <w:r>
        <w:rPr/>
        <w:t xml:space="preserve">\par }\pard\plain \ltrpar\s60\qj \li0\ri0\sl276\slmult1\widctlpar\wrapdefault\faauto\rin0\lin0\itap0\pararsid14122382 \rtlch\fcs1 \af0\afs24\alang1025 \ltrch\fcs0 \fs24\lang1033\langfe1033\cgrid\langnp1033\langfenp1033 {\rtlch\fcs1 \af1 \ltrch\fcs0 </w:t>
      </w:r>
    </w:p>
    <w:p>
      <w:pPr>
        <w:pStyle w:val="PreformattedText"/>
        <w:bidi w:val="0"/>
        <w:spacing w:before="0" w:after="0"/>
        <w:jc w:val="left"/>
        <w:rPr/>
      </w:pPr>
      <w:r>
        <w:rPr/>
        <w:t xml:space="preserve">\cs117\f1\expnd-4\expndtw-20\insrsid13895572\charrsid6697362 Title:\'85\'85\'85\'85\'85\'85\'85\'85\'85\'85\'85\'85\'85\'85\'85\'85\'85\'85.. Authorized Signature:\'85\'85\'85\'85\'85\'85\'85\'85\'85\'85\'85\'85 }{\rtlch\fcs1 \af1 \ltrch\fcs0 </w:t>
      </w:r>
    </w:p>
    <w:p>
      <w:pPr>
        <w:pStyle w:val="PreformattedText"/>
        <w:bidi w:val="0"/>
        <w:spacing w:before="0" w:after="0"/>
        <w:jc w:val="left"/>
        <w:rPr/>
      </w:pPr>
      <w:r>
        <w:rPr/>
        <w:t xml:space="preserve">\cs117\f1\expnd-4\expndtw-20\insrsid10636682\charrsid6697362 </w:t>
      </w:r>
    </w:p>
    <w:p>
      <w:pPr>
        <w:pStyle w:val="PreformattedText"/>
        <w:bidi w:val="0"/>
        <w:spacing w:before="0" w:after="0"/>
        <w:jc w:val="left"/>
        <w:rPr/>
      </w:pPr>
      <w:r>
        <w:rPr/>
        <w:t xml:space="preserve">\par }\pard\plain \ltrpar\s55\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ul\insrsid12986901\charrsid6697362 </w:t>
      </w:r>
    </w:p>
    <w:p>
      <w:pPr>
        <w:pStyle w:val="PreformattedText"/>
        <w:bidi w:val="0"/>
        <w:spacing w:before="0" w:after="0"/>
        <w:jc w:val="left"/>
        <w:rPr/>
      </w:pPr>
      <w:r>
        <w:rPr/>
        <w:t>\par }\pard \ltrpar\s55\qc \li0\ri0\sl276\slmult1\widctlpar\wrapdefault\faauto\rin0\lin0\itap0\pararsid14122382 {\rtlch\fcs1 \af41 \ltrch\fcs0 \cs101\f41\ul\insrsid10636682\charrsid6697362 Invoice diagram:</w:t>
      </w:r>
    </w:p>
    <w:p>
      <w:pPr>
        <w:pStyle w:val="PreformattedText"/>
        <w:bidi w:val="0"/>
        <w:spacing w:before="0" w:after="0"/>
        <w:jc w:val="left"/>
        <w:rPr/>
      </w:pPr>
      <w:r>
        <w:rPr/>
        <w:t xml:space="preserve">\par }\pard\plain \ltrpar\s30\qj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413\shptop159\shpright2737\shpbottom593\shpfhdr0\shpbxcolumn\shpbxignore\shpbypara\shpbyignore\shpwr3\shpwrk0\shpfblwtxt0\shpz6\shplid1035</w:t>
      </w:r>
    </w:p>
    <w:p>
      <w:pPr>
        <w:pStyle w:val="PreformattedText"/>
        <w:bidi w:val="0"/>
        <w:spacing w:before="0" w:after="0"/>
        <w:jc w:val="left"/>
        <w:rPr/>
      </w:pPr>
      <w:r>
        <w:rPr/>
        <w:t>{\sp{\sn shapeType}{\sv 202}}{\sp{\sn fFlipH}{\sv 0}}{\sp{\sn fFlipV}{\sv 0}}{\sp{\sn lTxid}{\sv 524288}}{\sp{\sn hspNext}{\sv 1035}}{\sp{\sn fFitShapeToText}{\sv 1}}</w:t>
      </w:r>
    </w:p>
    <w:p>
      <w:pPr>
        <w:pStyle w:val="PreformattedText"/>
        <w:bidi w:val="0"/>
        <w:spacing w:before="0" w:after="0"/>
        <w:jc w:val="left"/>
        <w:rPr/>
      </w:pPr>
      <w:r>
        <w:rPr/>
        <w:t xml:space="preserve">{\sp{\sn fLayoutInCell}{\sv 1}}{\sp{\sn fPseudoInline}{\sv 0}}{\sp{\sn fLayoutInCell}{\sv 1}}{\shptxt \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Order from customer}{\rtlch\fcs1 \af41 \ltrch\fcs0 \f41\insrsid1055810\charrsid12526540 </w:t>
      </w:r>
    </w:p>
    <w:p>
      <w:pPr>
        <w:pStyle w:val="PreformattedText"/>
        <w:bidi w:val="0"/>
        <w:spacing w:before="0" w:after="0"/>
        <w:jc w:val="left"/>
        <w:rPr/>
      </w:pPr>
      <w:r>
        <w:rPr/>
        <w:t xml:space="preserve">\par }}}{\shprslt{\*\do\dobxcolumn\dobypara\dodhgt8198\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Order from customer}{\rtlch\fcs1 \af41 \ltrch\fcs0 \f41\insrsid1055810\charrsid12526540 </w:t>
      </w:r>
    </w:p>
    <w:p>
      <w:pPr>
        <w:pStyle w:val="PreformattedText"/>
        <w:bidi w:val="0"/>
        <w:spacing w:before="0" w:after="0"/>
        <w:jc w:val="left"/>
        <w:rPr/>
      </w:pPr>
      <w:r>
        <w:rPr/>
        <w:t xml:space="preserve">\par }}\dpx413\dpy159\dpxsize2324\dpysize434\dpfillfgcr255\dpfillfgcg255\dpfillfgcb255\dpfillbgcr255\dpfillbgcg255\dpfillbgcb255\dpfillpat1\dplinew15\dplinecor0\dplinecog0\dplinecob0}}}}{\rtlch\fcs1 \af41 \ltrch\fcs0 \cs101\f41\insrsid12526540\charrsid6697362 </w:t>
      </w:r>
    </w:p>
    <w:p>
      <w:pPr>
        <w:pStyle w:val="PreformattedText"/>
        <w:bidi w:val="0"/>
        <w:spacing w:before="0" w:after="0"/>
        <w:jc w:val="left"/>
        <w:rPr/>
      </w:pPr>
      <w:r>
        <w:rPr/>
      </w:r>
    </w:p>
    <w:p>
      <w:pPr>
        <w:pStyle w:val="PreformattedText"/>
        <w:bidi w:val="0"/>
        <w:spacing w:before="0" w:after="0"/>
        <w:jc w:val="left"/>
        <w:rPr/>
      </w:pPr>
      <w:r>
        <w:rPr/>
        <w:t>\par }{\rtlch\fcs1 \af0 \ltrch\fcs0 \lang1024\langfe1024\noproof\insrsid1055810 {\shp{\*\shpinst\shpleft2737\shptop73\shpright5962\shpbottom119\shpfhdr0\shpbxcolumn\shpbxignore\shpbypara\shpbyignore\shpwr3\shpwrk0\shpfblwtxt0\shpz19\shplid1036</w:t>
      </w:r>
    </w:p>
    <w:p>
      <w:pPr>
        <w:pStyle w:val="PreformattedText"/>
        <w:bidi w:val="0"/>
        <w:spacing w:before="0" w:after="0"/>
        <w:jc w:val="left"/>
        <w:rPr/>
      </w:pPr>
      <w:r>
        <w:rPr/>
        <w:t>{\sp{\sn shapeType}{\sv 32}}{\sp{\sn fFlipH}{\sv 1}}{\sp{\sn fFlipV}{\sv 1}}{\sp{\sn lineEndArrowhead}{\sv 1}}{\sp{\sn cxstyle}{\sv 0}}{\sp{\sn fLayoutInCell}{\sv 1}}</w:t>
      </w:r>
    </w:p>
    <w:p>
      <w:pPr>
        <w:pStyle w:val="PreformattedText"/>
        <w:bidi w:val="0"/>
        <w:spacing w:before="0" w:after="0"/>
        <w:jc w:val="left"/>
        <w:rPr/>
      </w:pPr>
      <w:r>
        <w:rPr/>
        <w:t>{\sp{\sn fPseudoInline}{\sv 0}}{\sp{\sn fLayoutInCell}{\sv 1}}}{\shprslt{\*\do\dobxcolumn\dobypara\dodhgt8211\dppolyline\dppolycount2\dpptx3225\dppty46\dpptx0\dppty0\dpx2737\dpy73\dpxsize3225\dpysize46</w:t>
      </w:r>
    </w:p>
    <w:p>
      <w:pPr>
        <w:pStyle w:val="PreformattedText"/>
        <w:bidi w:val="0"/>
        <w:spacing w:before="0" w:after="0"/>
        <w:jc w:val="left"/>
        <w:rPr/>
      </w:pPr>
      <w:r>
        <w:rPr/>
        <w:t>\dpfillfgcr255\dpfillfgcg255\dpfillfgcb255\dpfillbgcr255\dpfillbgcg255\dpfillbgcb255\dpfillpat0\dplinew15\dplinecor0\dplinecog0\dplinecob0}}}</w:t>
      </w:r>
    </w:p>
    <w:p>
      <w:pPr>
        <w:pStyle w:val="PreformattedText"/>
        <w:bidi w:val="0"/>
        <w:spacing w:before="0" w:after="0"/>
        <w:jc w:val="left"/>
        <w:rPr/>
      </w:pPr>
      <w:r>
        <w:rPr/>
        <w:t>{\shp{\*\shpinst\shpleft5962\shptop119\shpright5962\shpbottom700\shpfhdr0\shpbxcolumn\shpbxignore\shpbypara\shpbyignore\shpwr3\shpwrk0\shpfblwtxt0\shpz18\shplid1037{\sp{\sn shapeType}{\sv 32}}{\sp{\sn fFlipH}{\sv 0}}{\sp{\sn fFlipV}{\sv 1}}</w:t>
      </w:r>
    </w:p>
    <w:p>
      <w:pPr>
        <w:pStyle w:val="PreformattedText"/>
        <w:bidi w:val="0"/>
        <w:spacing w:before="0" w:after="0"/>
        <w:jc w:val="left"/>
        <w:rPr/>
      </w:pPr>
      <w:r>
        <w:rPr/>
        <w:t>{\sp{\sn lineEndArrowhead}{\sv 1}}{\sp{\sn cxstyle}{\sv 0}}{\sp{\sn fLayoutInCell}{\sv 1}}{\sp{\sn fPseudoInline}{\sv 0}}{\sp{\sn fLayoutInCell}{\sv 1}}}{\shprslt{\*\do\dobxcolumn\dobypara\dodhgt8210\dppolyline\dppolycount2\dpptx0\dppty581\dpptx0\dppty0</w:t>
      </w:r>
    </w:p>
    <w:p>
      <w:pPr>
        <w:pStyle w:val="PreformattedText"/>
        <w:bidi w:val="0"/>
        <w:spacing w:before="0" w:after="0"/>
        <w:jc w:val="left"/>
        <w:rPr/>
      </w:pPr>
      <w:r>
        <w:rPr/>
        <w:t xml:space="preserve">\dpx5962\dpy119\dpxsize0\dpysize581\dpfillfgcr255\dpfillfgcg255\dpfillfgcb255\dpfillbgcr255\dpfillbgcg255\dpfillbgcb255\dpfillpat0\dplinew15\dplinecor0\dplinecog0\dplinecob0}}}}{\rtlch\fcs1 \af41 \ltrch\fcs0 \cs101\f41\insrsid12526540\charrsid6697362 </w:t>
      </w:r>
    </w:p>
    <w:p>
      <w:pPr>
        <w:pStyle w:val="PreformattedText"/>
        <w:bidi w:val="0"/>
        <w:spacing w:before="0" w:after="0"/>
        <w:jc w:val="left"/>
        <w:rPr/>
      </w:pPr>
      <w:r>
        <w:rPr/>
      </w:r>
    </w:p>
    <w:p>
      <w:pPr>
        <w:pStyle w:val="PreformattedText"/>
        <w:bidi w:val="0"/>
        <w:spacing w:before="0" w:after="0"/>
        <w:jc w:val="left"/>
        <w:rPr/>
      </w:pPr>
      <w:r>
        <w:rPr/>
        <w:t>\par }{\rtlch\fcs1 \af0 \ltrch\fcs0 \lang1024\langfe1024\noproof\insrsid1055810 {\shp{\*\shpinst\shpleft1504\shptop43\shpright1504\shpbottom365\shpfhdr0\shpbxcolumn\shpbxignore\shpbypara\shpbyignore\shpwr3\shpwrk0\shpfblwtxt0\shpz13\shplid1038</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05\dppolyline\dppolycount2\dpptx0\dppty0\dpptx0\dppty322\dpx1504\dpy43\dpxsize0\dpysize322</w:t>
      </w:r>
    </w:p>
    <w:p>
      <w:pPr>
        <w:pStyle w:val="PreformattedText"/>
        <w:bidi w:val="0"/>
        <w:spacing w:before="0" w:after="0"/>
        <w:jc w:val="left"/>
        <w:rPr/>
      </w:pPr>
      <w:r>
        <w:rPr/>
        <w:t xml:space="preserve">\dpfillfgcr255\dpfillfgcg255\dpfillfgcb255\dpfillbgcr255\dpfillbgcg255\dpfillbgcb255\dpfillpat0\dplinew15\dplinecor0\dplinecog0\dplinecob0}}}}{\rtlch\fcs1 \af41 \ltrch\fcs0 \cs101\f41\insrsid12526540\charrsid6697362 </w:t>
      </w:r>
    </w:p>
    <w:p>
      <w:pPr>
        <w:pStyle w:val="PreformattedText"/>
        <w:bidi w:val="0"/>
        <w:spacing w:before="0" w:after="0"/>
        <w:jc w:val="left"/>
        <w:rPr/>
      </w:pPr>
      <w:r>
        <w:rPr/>
        <w:t>\par }{\rtlch\fcs1 \af0 \ltrch\fcs0 \lang1024\langfe1024\noproof\insrsid1055810 {\shp{\*\shpinst\shpleft4885\shptop149\shpright7209\shpbottom583\shpfhdr0\shpbxcolumn\shpbxignore\shpbypara\shpbyignore\shpwr3\shpwrk0\shpfblwtxt0\shpz8\shplid1039</w:t>
      </w:r>
    </w:p>
    <w:p>
      <w:pPr>
        <w:pStyle w:val="PreformattedText"/>
        <w:bidi w:val="0"/>
        <w:spacing w:before="0" w:after="0"/>
        <w:jc w:val="left"/>
        <w:rPr/>
      </w:pPr>
      <w:r>
        <w:rPr/>
        <w:t>{\sp{\sn shapeType}{\sv 202}}{\sp{\sn fFlipH}{\sv 0}}{\sp{\sn fFlipV}{\sv 0}}{\sp{\sn lTxid}{\sv 589824}}{\sp{\sn hspNext}{\sv 1039}}{\sp{\sn fFitShapeToText}{\sv 1}}</w:t>
      </w:r>
    </w:p>
    <w:p>
      <w:pPr>
        <w:pStyle w:val="PreformattedText"/>
        <w:bidi w:val="0"/>
        <w:spacing w:before="0" w:after="0"/>
        <w:jc w:val="left"/>
        <w:rPr/>
      </w:pPr>
      <w:r>
        <w:rPr/>
        <w:t xml:space="preserve">{\sp{\sn fLayoutInCell}{\sv 1}}{\sp{\sn fPseudoInline}{\sv 0}}{\sp{\sn fLayoutInCell}{\sv 1}}{\shptxt \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To customer}{\rtlch\fcs1 \af41 \ltrch\fcs0 \f41\insrsid1055810\charrsid12526540 </w:t>
      </w:r>
    </w:p>
    <w:p>
      <w:pPr>
        <w:pStyle w:val="PreformattedText"/>
        <w:bidi w:val="0"/>
        <w:spacing w:before="0" w:after="0"/>
        <w:jc w:val="left"/>
        <w:rPr/>
      </w:pPr>
      <w:r>
        <w:rPr/>
        <w:t xml:space="preserve">\par }}}{\shprslt{\*\do\dobxcolumn\dobypara\dodhgt8200\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To customer}{\rtlch\fcs1 \af41 \ltrch\fcs0 \f41\insrsid1055810\charrsid12526540 </w:t>
      </w:r>
    </w:p>
    <w:p>
      <w:pPr>
        <w:pStyle w:val="PreformattedText"/>
        <w:bidi w:val="0"/>
        <w:spacing w:before="0" w:after="0"/>
        <w:jc w:val="left"/>
        <w:rPr/>
      </w:pPr>
      <w:r>
        <w:rPr/>
        <w:t>\par }}\dpx4885\dpy149\dpxsize2324\dpysize434\dpfillfgcr255\dpfillfgcg255\dpfillfgcb255\dpfillbgcr255\dpfillbgcg255\dpfillbgcb255\dpfillpat1\dplinew15\dplinecor0\dplinecog0\dplinecob0}}}</w:t>
      </w:r>
    </w:p>
    <w:p>
      <w:pPr>
        <w:pStyle w:val="PreformattedText"/>
        <w:bidi w:val="0"/>
        <w:spacing w:before="0" w:after="0"/>
        <w:jc w:val="left"/>
        <w:rPr/>
      </w:pPr>
      <w:r>
        <w:rPr/>
        <w:t>{\shp{\*\shpinst\shpleft405\shptop133\shpright2729\shpbottom567\shpfhdr0\shpbxcolumn\shpbxignore\shpbypara\shpbyignore\shpwr3\shpwrk0\shpfblwtxt0\shpz7\shplid1040{\sp{\sn shapeType}{\sv 202}}{\sp{\sn fFlipH}{\sv 0}}{\sp{\sn fFlipV}{\sv 0}}</w:t>
      </w:r>
    </w:p>
    <w:p>
      <w:pPr>
        <w:pStyle w:val="PreformattedText"/>
        <w:bidi w:val="0"/>
        <w:spacing w:before="0" w:after="0"/>
        <w:jc w:val="left"/>
        <w:rPr/>
      </w:pPr>
      <w:r>
        <w:rPr/>
        <w:t>{\sp{\sn lTxid}{\sv 655360}}{\sp{\sn hspNext}{\sv 1040}}{\sp{\sn fFitShapeToText}{\sv 1}}{\sp{\sn fLayoutInCell}{\sv 1}}{\sp{\sn fPseudoInline}{\sv 0}}{\sp{\sn fLayoutInCell}{\sv 1}}{\shptxt \ltrpar \pard\plain \ltrpar</w:t>
      </w:r>
    </w:p>
    <w:p>
      <w:pPr>
        <w:pStyle w:val="PreformattedText"/>
        <w:bidi w:val="0"/>
        <w:spacing w:before="0" w:after="0"/>
        <w:jc w:val="left"/>
        <w:rPr/>
      </w:pPr>
      <w:r>
        <w:rPr/>
        <w:t>\s30\qj \li0\ri0\widctlpar\wrapdefault\faauto\rin0\lin0\itap0\pararsid12526540 \rtlch\fcs1 \af0\afs24\alang1025 \ltrch\fcs0 \fs24\lang1033\langfe1033\cgrid\langnp1033\langfenp1033 {\rtlch\fcs1 \af41 \ltrch\fcs0 \cs101\f41\insrsid1055810 Sales Department}{</w:t>
      </w:r>
    </w:p>
    <w:p>
      <w:pPr>
        <w:pStyle w:val="PreformattedText"/>
        <w:bidi w:val="0"/>
        <w:spacing w:before="0" w:after="0"/>
        <w:jc w:val="left"/>
        <w:rPr/>
      </w:pPr>
      <w:r>
        <w:rPr/>
        <w:t xml:space="preserve">\rtlch\fcs1 \af41 \ltrch\fcs0 \f41\insrsid1055810\charrsid12526540 </w:t>
      </w:r>
    </w:p>
    <w:p>
      <w:pPr>
        <w:pStyle w:val="PreformattedText"/>
        <w:bidi w:val="0"/>
        <w:spacing w:before="0" w:after="0"/>
        <w:jc w:val="left"/>
        <w:rPr/>
      </w:pPr>
      <w:r>
        <w:rPr/>
        <w:t xml:space="preserve">\par }}}{\shprslt{\*\do\dobxcolumn\dobypara\dodhgt8199\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Sales Department}{\rtlch\fcs1 \af41 \ltrch\fcs0 \f41\insrsid1055810\charrsid12526540 </w:t>
      </w:r>
    </w:p>
    <w:p>
      <w:pPr>
        <w:pStyle w:val="PreformattedText"/>
        <w:bidi w:val="0"/>
        <w:spacing w:before="0" w:after="0"/>
        <w:jc w:val="left"/>
        <w:rPr/>
      </w:pPr>
      <w:r>
        <w:rPr/>
        <w:t xml:space="preserve">\par }}\dpx405\dpy133\dpxsize2324\dpysize434\dpfillfgcr255\dpfillfgcg255\dpfillfgcb255\dpfillbgcr255\dpfillbgcg255\dpfillbgcb255\dpfillpat1\dplinew15\dplinecor0\dplinecog0\dplinecob0}}}}{\rtlch\fcs1 \af41 \ltrch\fcs0 \cs101\f41\insrsid12526540\charrsid6697362 </w:t>
      </w:r>
    </w:p>
    <w:p>
      <w:pPr>
        <w:pStyle w:val="PreformattedText"/>
        <w:bidi w:val="0"/>
        <w:spacing w:before="0" w:after="0"/>
        <w:jc w:val="left"/>
        <w:rPr/>
      </w:pPr>
      <w:r>
        <w:rPr/>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ql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5962\shptop32\shpright5970\shpbottom810\shpfhdr0\shpbxcolumn\shpbxignore\shpbypara\shpbyignore\shpwr3\shpwrk0\shpfblwtxt0\shpz16\shplid1041</w:t>
      </w:r>
    </w:p>
    <w:p>
      <w:pPr>
        <w:pStyle w:val="PreformattedText"/>
        <w:bidi w:val="0"/>
        <w:spacing w:before="0" w:after="0"/>
        <w:jc w:val="left"/>
        <w:rPr/>
      </w:pPr>
      <w:r>
        <w:rPr/>
        <w:t>{\sp{\sn shapeType}{\sv 32}}{\sp{\sn fFlipH}{\sv 0}}{\sp{\sn fFlipV}{\sv 0}}{\sp{\sn lineStartArrowhead}{\sv 1}}{\sp{\sn lineEndArrowhead}{\sv 1}}{\sp{\sn cxstyle}{\sv 0}}{\sp{\sn fLayoutInCell}{\sv 1}}{\sp{\sn fPseudoInline}{\sv 0}}</w:t>
      </w:r>
    </w:p>
    <w:p>
      <w:pPr>
        <w:pStyle w:val="PreformattedText"/>
        <w:bidi w:val="0"/>
        <w:spacing w:before="0" w:after="0"/>
        <w:jc w:val="left"/>
        <w:rPr/>
      </w:pPr>
      <w:r>
        <w:rPr/>
        <w:t>{\sp{\sn fLayoutInCell}{\sv 1}}}{\shprslt{\*\do\dobxcolumn\dobypara\dodhgt8208\dppolyline\dppolycount2\dpptx0\dppty0\dpptx8\dppty778\dpx5962\dpy32\dpxsize8\dpysize778</w:t>
      </w:r>
    </w:p>
    <w:p>
      <w:pPr>
        <w:pStyle w:val="PreformattedText"/>
        <w:bidi w:val="0"/>
        <w:spacing w:before="0" w:after="0"/>
        <w:jc w:val="left"/>
        <w:rPr/>
      </w:pPr>
      <w:r>
        <w:rPr/>
        <w:t>\dpfillfgcr255\dpfillfgcg255\dpfillfgcb255\dpfillbgcr255\dpfillbgcg255\dpfillbgcb255\dpfillpat0\dplinew15\dplinecor0\dplinecog0\dplinecob0}}}</w:t>
      </w:r>
    </w:p>
    <w:p>
      <w:pPr>
        <w:pStyle w:val="PreformattedText"/>
        <w:bidi w:val="0"/>
        <w:spacing w:before="0" w:after="0"/>
        <w:jc w:val="left"/>
        <w:rPr/>
      </w:pPr>
      <w:r>
        <w:rPr/>
        <w:t>{\shp{\*\shpinst\shpleft1472\shptop16\shpright1472\shpbottom338\shpfhdr0\shpbxcolumn\shpbxignore\shpbypara\shpbyignore\shpwr3\shpwrk0\shpfblwtxt0\shpz14\shplid1042{\sp{\sn shapeType}{\sv 32}}{\sp{\sn fFlipH}{\sv 0}}{\sp{\sn fFlipV}{\sv 0}}</w:t>
      </w:r>
    </w:p>
    <w:p>
      <w:pPr>
        <w:pStyle w:val="PreformattedText"/>
        <w:bidi w:val="0"/>
        <w:spacing w:before="0" w:after="0"/>
        <w:jc w:val="left"/>
        <w:rPr/>
      </w:pPr>
      <w:r>
        <w:rPr/>
        <w:t>{\sp{\sn lineEndArrowhead}{\sv 1}}{\sp{\sn cxstyle}{\sv 0}}{\sp{\sn fLayoutInCell}{\sv 1}}{\sp{\sn fPseudoInline}{\sv 0}}{\sp{\sn fLayoutInCell}{\sv 1}}}{\shprslt{\*\do\dobxcolumn\dobypara\dodhgt8206\dppolyline\dppolycount2\dpptx0\dppty0\dpptx0\dppty322</w:t>
      </w:r>
    </w:p>
    <w:p>
      <w:pPr>
        <w:pStyle w:val="PreformattedText"/>
        <w:bidi w:val="0"/>
        <w:spacing w:before="0" w:after="0"/>
        <w:jc w:val="left"/>
        <w:rPr/>
      </w:pPr>
      <w:r>
        <w:rPr/>
        <w:t xml:space="preserve">\dpx1472\dpy16\dpxsize0\dpysize322\dpfillfgcr255\dpfillfgcg255\dpfillfgcb255\dpfillbgcr255\dpfillbgcg255\dpfillbgcb255\dpfillpat0\dplinew15\dplinecor0\dplinecog0\dplinecob0}}}}{\rtlch\fcs1 \af41 \ltrch\fcs0 \f41\insrsid10636682\charrsid6697362 </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1456\shptop213\shpright1456\shpbottom535\shpfhdr0\shpbxcolumn\shpbxignore\shpbypara\shpbyignore\shpwr3\shpwrk0\shpfblwtxt0\shpz15\shplid1043</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07\dppolyline\dppolycount2\dpptx0\dppty0\dpptx0\dppty322\dpx1456\dpy213\dpxsize0\dpysize322</w:t>
      </w:r>
    </w:p>
    <w:p>
      <w:pPr>
        <w:pStyle w:val="PreformattedText"/>
        <w:bidi w:val="0"/>
        <w:spacing w:before="0" w:after="0"/>
        <w:jc w:val="left"/>
        <w:rPr/>
      </w:pPr>
      <w:r>
        <w:rPr/>
        <w:t>\dpfillfgcr255\dpfillfgcg255\dpfillfgcb255\dpfillbgcr255\dpfillbgcg255\dpfillbgcb255\dpfillpat0\dplinew15\dplinecor0\dplinecog0\dplinecob0}}}}{\rtlch\fcs1 \af41 \ltrch\fcs0 \f41\insrsid12526540\charrsid6697362                  4 invoice copies}{</w:t>
      </w:r>
    </w:p>
    <w:p>
      <w:pPr>
        <w:pStyle w:val="PreformattedText"/>
        <w:bidi w:val="0"/>
        <w:spacing w:before="0" w:after="0"/>
        <w:jc w:val="left"/>
        <w:rPr/>
      </w:pPr>
      <w:r>
        <w:rPr/>
        <w:t xml:space="preserve">\rtlch\fcs1 \af41 \ltrch\fcs0 \f41\insrsid10636682\charrsid6697362 </w:t>
      </w:r>
    </w:p>
    <w:p>
      <w:pPr>
        <w:pStyle w:val="PreformattedText"/>
        <w:bidi w:val="0"/>
        <w:spacing w:before="0" w:after="0"/>
        <w:jc w:val="left"/>
        <w:rPr/>
      </w:pPr>
      <w:r>
        <w:rPr/>
        <w:t>\par }{\rtlch\fcs1 \af0 \ltrch\fcs0 \lang1024\langfe1024\noproof\insrsid1055810 {\shp{\*\shpinst\shpleft8023\shptop45\shpright8023\shpbottom280\shpfhdr0\shpbxcolumn\shpbxignore\shpbypara\shpbyignore\shpwr3\shpwrk0\shpfblwtxt0\shpz21\shplid1044</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13\dppolyline\dppolycount2\dpptx0\dppty0\dpptx0\dppty235\dpx8023\dpy45\dpxsize0\dpysize235</w:t>
      </w:r>
    </w:p>
    <w:p>
      <w:pPr>
        <w:pStyle w:val="PreformattedText"/>
        <w:bidi w:val="0"/>
        <w:spacing w:before="0" w:after="0"/>
        <w:jc w:val="left"/>
        <w:rPr/>
      </w:pPr>
      <w:r>
        <w:rPr/>
        <w:t>\dpfillfgcr255\dpfillfgcg255\dpfillfgcb255\dpfillbgcr255\dpfillbgcg255\dpfillbgcb255\dpfillpat0\dplinew15\dplinecor0\dplinecog0\dplinecob0}}}</w:t>
      </w:r>
    </w:p>
    <w:p>
      <w:pPr>
        <w:pStyle w:val="PreformattedText"/>
        <w:bidi w:val="0"/>
        <w:spacing w:before="0" w:after="0"/>
        <w:jc w:val="left"/>
        <w:rPr/>
      </w:pPr>
      <w:r>
        <w:rPr/>
        <w:t>{\shp{\*\shpinst\shpleft3741\shptop45\shpright3749\shpbottom260\shpfhdr0\shpbxcolumn\shpbxignore\shpbypara\shpbyignore\shpwr3\shpwrk0\shpfblwtxt0\shpz20\shplid1045{\sp{\sn shapeType}{\sv 32}}{\sp{\sn fFlipH}{\sv 0}}{\sp{\sn fFlipV}{\sv 0}}</w:t>
      </w:r>
    </w:p>
    <w:p>
      <w:pPr>
        <w:pStyle w:val="PreformattedText"/>
        <w:bidi w:val="0"/>
        <w:spacing w:before="0" w:after="0"/>
        <w:jc w:val="left"/>
        <w:rPr/>
      </w:pPr>
      <w:r>
        <w:rPr/>
        <w:t>{\sp{\sn lineEndArrowhead}{\sv 1}}{\sp{\sn cxstyle}{\sv 0}}{\sp{\sn fLayoutInCell}{\sv 1}}{\sp{\sn fPseudoInline}{\sv 0}}{\sp{\sn fLayoutInCell}{\sv 1}}}{\shprslt{\*\do\dobxcolumn\dobypara\dodhgt8212\dppolyline\dppolycount2\dpptx0\dppty0\dpptx8\dppty215</w:t>
      </w:r>
    </w:p>
    <w:p>
      <w:pPr>
        <w:pStyle w:val="PreformattedText"/>
        <w:bidi w:val="0"/>
        <w:spacing w:before="0" w:after="0"/>
        <w:jc w:val="left"/>
        <w:rPr/>
      </w:pPr>
      <w:r>
        <w:rPr/>
        <w:t>\dpx3741\dpy45\dpxsize8\dpysize215\dpfillfgcr255\dpfillfgcg255\dpfillfgcb255\dpfillbgcr255\dpfillbgcg255\dpfillbgcb255\dpfillpat0\dplinew15\dplinecor0\dplinecog0\dplinecob0}}}</w:t>
      </w:r>
    </w:p>
    <w:p>
      <w:pPr>
        <w:pStyle w:val="PreformattedText"/>
        <w:bidi w:val="0"/>
        <w:spacing w:before="0" w:after="0"/>
        <w:jc w:val="left"/>
        <w:rPr/>
      </w:pPr>
      <w:r>
        <w:rPr/>
        <w:t>{\shp{\*\shpinst\shpleft1456\shptop37\shpright8023\shpbottom45\shpfhdr0\shpbxcolumn\shpbxignore\shpbypara\shpbyignore\shpwr3\shpwrk0\shpfblwtxt0\shpz17\shplid1046{\sp{\sn shapeType}{\sv 32}}{\sp{\sn fFlipH}{\sv 0}}{\sp{\sn fFlipV}{\sv 0}}</w:t>
      </w:r>
    </w:p>
    <w:p>
      <w:pPr>
        <w:pStyle w:val="PreformattedText"/>
        <w:bidi w:val="0"/>
        <w:spacing w:before="0" w:after="0"/>
        <w:jc w:val="left"/>
        <w:rPr/>
      </w:pPr>
      <w:r>
        <w:rPr/>
        <w:t>{\sp{\sn lineEndArrowhead}{\sv 1}}{\sp{\sn cxstyle}{\sv 0}}{\sp{\sn fLayoutInCell}{\sv 1}}{\sp{\sn fPseudoInline}{\sv 0}}{\sp{\sn fLayoutInCell}{\sv 1}}}{\shprslt{\*\do\dobxcolumn\dobypara\dodhgt8209\dppolyline\dppolycount2\dpptx0\dppty0\dpptx6567\dppty8</w:t>
      </w:r>
    </w:p>
    <w:p>
      <w:pPr>
        <w:pStyle w:val="PreformattedText"/>
        <w:bidi w:val="0"/>
        <w:spacing w:before="0" w:after="0"/>
        <w:jc w:val="left"/>
        <w:rPr/>
      </w:pPr>
      <w:r>
        <w:rPr/>
        <w:t xml:space="preserve">\dpx1456\dpy37\dpxsize6567\dpysize8\dpfillfgcr255\dpfillfgcg255\dpfillfgcb255\dpfillbgcr255\dpfillbgcg255\dpfillbgcb255\dpfillpat0\dplinew15\dplinecor0\dplinecog0\dplinecob0}}}}{\rtlch\fcs1 \af41 \ltrch\fcs0 \f41\insrsid12526540\charrsid6697362 </w:t>
      </w:r>
    </w:p>
    <w:p>
      <w:pPr>
        <w:pStyle w:val="PreformattedText"/>
        <w:bidi w:val="0"/>
        <w:spacing w:before="0" w:after="0"/>
        <w:jc w:val="left"/>
        <w:rPr/>
      </w:pPr>
      <w:r>
        <w:rPr/>
        <w:t>\par }{\rtlch\fcs1 \af0 \ltrch\fcs0 \lang1024\langfe1024\noproof\insrsid1055810 {\shp{\*\shpinst\shpleft7713\shptop20\shpright8597\shpbottom454\shpfhdr0\shpbxcolumn\shpbxignore\shpbypara\shpbyignore\shpwr3\shpwrk0\shpfblwtxt0\shpz12\shplid1047</w:t>
      </w:r>
    </w:p>
    <w:p>
      <w:pPr>
        <w:pStyle w:val="PreformattedText"/>
        <w:bidi w:val="0"/>
        <w:spacing w:before="0" w:after="0"/>
        <w:jc w:val="left"/>
        <w:rPr/>
      </w:pPr>
      <w:r>
        <w:rPr/>
        <w:t>{\sp{\sn shapeType}{\sv 202}}{\sp{\sn fFlipH}{\sv 0}}{\sp{\sn fFlipV}{\sv 0}}{\sp{\sn lTxid}{\sv 720896}}{\sp{\sn hspNext}{\sv 1047}}{\sp{\sn fFitShapeToText}{\sv 1}}</w:t>
      </w:r>
    </w:p>
    <w:p>
      <w:pPr>
        <w:pStyle w:val="PreformattedText"/>
        <w:bidi w:val="0"/>
        <w:spacing w:before="0" w:after="0"/>
        <w:jc w:val="left"/>
        <w:rPr/>
      </w:pPr>
      <w:r>
        <w:rPr/>
        <w:t xml:space="preserve">{\sp{\sn fLayoutInCell}{\sv 1}}{\sp{\sn fPseudoInline}{\sv 0}}{\sp{\sn fLayoutInCell}{\sv 1}}{\shptxt \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Files}{\rtlch\fcs1 \af41 \ltrch\fcs0 \f41\insrsid1055810\charrsid12526540 </w:t>
      </w:r>
    </w:p>
    <w:p>
      <w:pPr>
        <w:pStyle w:val="PreformattedText"/>
        <w:bidi w:val="0"/>
        <w:spacing w:before="0" w:after="0"/>
        <w:jc w:val="left"/>
        <w:rPr/>
      </w:pPr>
      <w:r>
        <w:rPr/>
        <w:t xml:space="preserve">\par }}}{\shprslt{\*\do\dobxcolumn\dobypara\dodhgt8204\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Files}{\rtlch\fcs1 \af41 \ltrch\fcs0 \f41\insrsid1055810\charrsid12526540 </w:t>
      </w:r>
    </w:p>
    <w:p>
      <w:pPr>
        <w:pStyle w:val="PreformattedText"/>
        <w:bidi w:val="0"/>
        <w:spacing w:before="0" w:after="0"/>
        <w:jc w:val="left"/>
        <w:rPr/>
      </w:pPr>
      <w:r>
        <w:rPr/>
        <w:t>\par }}\dpx7713\dpy20\dpxsize884\dpysize434\dpfillfgcr255\dpfillfgcg255\dpfillfgcb255\dpfillbgcr255\dpfillbgcg255\dpfillbgcb255\dpfillpat1\dplinew15\dplinecor0\dplinecog0\dplinecob0}}}</w:t>
      </w:r>
    </w:p>
    <w:p>
      <w:pPr>
        <w:pStyle w:val="PreformattedText"/>
        <w:bidi w:val="0"/>
        <w:spacing w:before="0" w:after="0"/>
        <w:jc w:val="left"/>
        <w:rPr/>
      </w:pPr>
      <w:r>
        <w:rPr/>
        <w:t>{\shp{\*\shpinst\shpleft5270\shptop12\shpright7448\shpbottom722\shpfhdr0\shpbxcolumn\shpbxignore\shpbypara\shpbyignore\shpwr3\shpwrk0\shpfblwtxt0\shpz11\shplid1048{\sp{\sn shapeType}{\sv 202}}{\sp{\sn fFlipH}{\sv 0}}{\sp{\sn fFlipV}{\sv 0}}</w:t>
      </w:r>
    </w:p>
    <w:p>
      <w:pPr>
        <w:pStyle w:val="PreformattedText"/>
        <w:bidi w:val="0"/>
        <w:spacing w:before="0" w:after="0"/>
        <w:jc w:val="left"/>
        <w:rPr/>
      </w:pPr>
      <w:r>
        <w:rPr/>
        <w:t>{\sp{\sn lTxid}{\sv 786432}}{\sp{\sn hspNext}{\sv 1048}}{\sp{\sn fFitShapeToText}{\sv 1}}{\sp{\sn fLayoutInCell}{\sv 1}}{\sp{\sn fPseudoInline}{\sv 0}}{\sp{\sn fLayoutInCell}{\sv 1}}{\shptxt \ltrpar \pard\plain \ltrpar</w:t>
      </w:r>
    </w:p>
    <w:p>
      <w:pPr>
        <w:pStyle w:val="PreformattedText"/>
        <w:bidi w:val="0"/>
        <w:spacing w:before="0" w:after="0"/>
        <w:jc w:val="left"/>
        <w:rPr/>
      </w:pPr>
      <w:r>
        <w:rPr/>
        <w:t xml:space="preserve">\s30\qj \li0\ri0\widctlpar\wrapdefault\faauto\rin0\lin0\itap0\pararsid12526540 \rtlch\fcs1 \af0\afs24\alang1025 \ltrch\fcs0 \fs24\lang1033\langfe1033\cgrid\langnp1033\langfenp1033 {\rtlch\fcs1 \af41 \ltrch\fcs0 \cs101\f41\insrsid1055810 </w:t>
      </w:r>
    </w:p>
    <w:p>
      <w:pPr>
        <w:pStyle w:val="PreformattedText"/>
        <w:bidi w:val="0"/>
        <w:spacing w:before="0" w:after="0"/>
        <w:jc w:val="left"/>
        <w:rPr/>
      </w:pPr>
      <w:r>
        <w:rPr/>
        <w:t xml:space="preserve">Dispatch Department}{\rtlch\fcs1 \af41 \ltrch\fcs0 \f41\insrsid1055810\charrsid12526540 </w:t>
      </w:r>
    </w:p>
    <w:p>
      <w:pPr>
        <w:pStyle w:val="PreformattedText"/>
        <w:bidi w:val="0"/>
        <w:spacing w:before="0" w:after="0"/>
        <w:jc w:val="left"/>
        <w:rPr/>
      </w:pPr>
      <w:r>
        <w:rPr/>
        <w:t xml:space="preserve">\par }}}{\shprslt{\*\do\dobxcolumn\dobypara\dodhgt8203\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Dispatch Department}{\rtlch\fcs1 \af41 \ltrch\fcs0 \f41\insrsid1055810\charrsid12526540 </w:t>
      </w:r>
    </w:p>
    <w:p>
      <w:pPr>
        <w:pStyle w:val="PreformattedText"/>
        <w:bidi w:val="0"/>
        <w:spacing w:before="0" w:after="0"/>
        <w:jc w:val="left"/>
        <w:rPr/>
      </w:pPr>
      <w:r>
        <w:rPr/>
        <w:t>\par }}\dpx5270\dpy12\dpxsize2178\dpysize434\dpfillfgcr255\dpfillfgcg255\dpfillfgcb255\dpfillbgcr255\dpfillbgcg255\dpfillbgcb255\dpfillpat1\dplinew15\dplinecor0\dplinecog0\dplinecob0}}}</w:t>
      </w:r>
    </w:p>
    <w:p>
      <w:pPr>
        <w:pStyle w:val="PreformattedText"/>
        <w:bidi w:val="0"/>
        <w:spacing w:before="0" w:after="0"/>
        <w:jc w:val="left"/>
        <w:rPr/>
      </w:pPr>
      <w:r>
        <w:rPr/>
        <w:t>{\shp{\*\shpinst\shpleft2827\shptop4\shpright4974\shpbottom714\shpfhdr0\shpbxcolumn\shpbxignore\shpbypara\shpbyignore\shpwr3\shpwrk0\shpfblwtxt0\shpz10\shplid1049{\sp{\sn shapeType}{\sv 202}}{\sp{\sn fFlipH}{\sv 0}}{\sp{\sn fFlipV}{\sv 0}}</w:t>
      </w:r>
    </w:p>
    <w:p>
      <w:pPr>
        <w:pStyle w:val="PreformattedText"/>
        <w:bidi w:val="0"/>
        <w:spacing w:before="0" w:after="0"/>
        <w:jc w:val="left"/>
        <w:rPr/>
      </w:pPr>
      <w:r>
        <w:rPr/>
        <w:t>{\sp{\sn lTxid}{\sv 851968}}{\sp{\sn hspNext}{\sv 1049}}{\sp{\sn fFitShapeToText}{\sv 1}}{\sp{\sn fLayoutInCell}{\sv 1}}{\sp{\sn fPseudoInline}{\sv 0}}{\sp{\sn fLayoutInCell}{\sv 1}}{\shptxt \ltrpar \pard\plain \ltrpar</w:t>
      </w:r>
    </w:p>
    <w:p>
      <w:pPr>
        <w:pStyle w:val="PreformattedText"/>
        <w:bidi w:val="0"/>
        <w:spacing w:before="0" w:after="0"/>
        <w:jc w:val="left"/>
        <w:rPr/>
      </w:pPr>
      <w:r>
        <w:rPr/>
        <w:t>\s30\qj \li0\ri0\widctlpar\wrapdefault\faauto\rin0\lin0\itap0\pararsid12526540 \rtlch\fcs1 \af0\afs24\alang1025 \ltrch\fcs0 \fs24\lang1033\langfe1033\cgrid\langnp1033\langfenp1033 {\rtlch\fcs1 \af41 \ltrch\fcs0 \cs101\f41\insrsid1055810 Packing Department</w:t>
      </w:r>
    </w:p>
    <w:p>
      <w:pPr>
        <w:pStyle w:val="PreformattedText"/>
        <w:bidi w:val="0"/>
        <w:spacing w:before="0" w:after="0"/>
        <w:jc w:val="left"/>
        <w:rPr/>
      </w:pPr>
      <w:r>
        <w:rPr/>
        <w:t xml:space="preserve">}{\rtlch\fcs1 \af41 \ltrch\fcs0 \f41\insrsid1055810\charrsid12526540 </w:t>
      </w:r>
    </w:p>
    <w:p>
      <w:pPr>
        <w:pStyle w:val="PreformattedText"/>
        <w:bidi w:val="0"/>
        <w:spacing w:before="0" w:after="0"/>
        <w:jc w:val="left"/>
        <w:rPr/>
      </w:pPr>
      <w:r>
        <w:rPr/>
        <w:t xml:space="preserve">\par }}}{\shprslt{\*\do\dobxcolumn\dobypara\dodhgt8202\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Packing Department}{\rtlch\fcs1 \af41 \ltrch\fcs0 \f41\insrsid1055810\charrsid12526540 </w:t>
      </w:r>
    </w:p>
    <w:p>
      <w:pPr>
        <w:pStyle w:val="PreformattedText"/>
        <w:bidi w:val="0"/>
        <w:spacing w:before="0" w:after="0"/>
        <w:jc w:val="left"/>
        <w:rPr/>
      </w:pPr>
      <w:r>
        <w:rPr/>
        <w:t>\par }}\dpx2827\dpy4\dpxsize2147\dpysize434\dpfillfgcr255\dpfillfgcg255\dpfillfgcb255\dpfillbgcr255\dpfillbgcg255\dpfillbgcb255\dpfillpat1\dplinew15\dplinecor0\dplinecog0\dplinecob0}}}</w:t>
      </w:r>
    </w:p>
    <w:p>
      <w:pPr>
        <w:pStyle w:val="PreformattedText"/>
        <w:bidi w:val="0"/>
        <w:spacing w:before="0" w:after="0"/>
        <w:jc w:val="left"/>
        <w:rPr/>
      </w:pPr>
      <w:r>
        <w:rPr/>
        <w:t>{\shp{\*\shpinst\shpleft268\shptop12\shpright2515\shpbottom722\shpfhdr0\shpbxcolumn\shpbxignore\shpbypara\shpbyignore\shpwr3\shpwrk0\shpfblwtxt0\shpz9\shplid1050{\sp{\sn shapeType}{\sv 202}}{\sp{\sn fFlipH}{\sv 0}}{\sp{\sn fFlipV}{\sv 0}}</w:t>
      </w:r>
    </w:p>
    <w:p>
      <w:pPr>
        <w:pStyle w:val="PreformattedText"/>
        <w:bidi w:val="0"/>
        <w:spacing w:before="0" w:after="0"/>
        <w:jc w:val="left"/>
        <w:rPr/>
      </w:pPr>
      <w:r>
        <w:rPr/>
        <w:t>{\sp{\sn lTxid}{\sv 917504}}{\sp{\sn hspNext}{\sv 1050}}{\sp{\sn fFitShapeToText}{\sv 1}}{\sp{\sn fLayoutInCell}{\sv 1}}{\sp{\sn fPseudoInline}{\sv 0}}{\sp{\sn fLayoutInCell}{\sv 1}}{\shptxt \ltrpar \pard\plain \ltrpar</w:t>
      </w:r>
    </w:p>
    <w:p>
      <w:pPr>
        <w:pStyle w:val="PreformattedText"/>
        <w:bidi w:val="0"/>
        <w:spacing w:before="0" w:after="0"/>
        <w:jc w:val="left"/>
        <w:rPr/>
      </w:pPr>
      <w:r>
        <w:rPr/>
        <w:t xml:space="preserve">\s30\qj \li0\ri0\widctlpar\wrapdefault\faauto\rin0\lin0\itap0\pararsid12526540 \rtlch\fcs1 \af0\afs24\alang1025 \ltrch\fcs0 \fs24\lang1033\langfe1033\cgrid\langnp1033\langfenp1033 {\rtlch\fcs1 \af41 \ltrch\fcs0 \cs101\f41\insrsid1055810 </w:t>
      </w:r>
    </w:p>
    <w:p>
      <w:pPr>
        <w:pStyle w:val="PreformattedText"/>
        <w:bidi w:val="0"/>
        <w:spacing w:before="0" w:after="0"/>
        <w:jc w:val="left"/>
        <w:rPr/>
      </w:pPr>
      <w:r>
        <w:rPr/>
        <w:t xml:space="preserve">Accounts Department}{\rtlch\fcs1 \af41 \ltrch\fcs0 \f41\insrsid1055810\charrsid12526540 </w:t>
      </w:r>
    </w:p>
    <w:p>
      <w:pPr>
        <w:pStyle w:val="PreformattedText"/>
        <w:bidi w:val="0"/>
        <w:spacing w:before="0" w:after="0"/>
        <w:jc w:val="left"/>
        <w:rPr/>
      </w:pPr>
      <w:r>
        <w:rPr/>
        <w:t xml:space="preserve">\par }}}{\shprslt{\*\do\dobxcolumn\dobypara\dodhgt8201\dptxbx\dptxlrtb{\dptxbxtext\ltrpar \pard\plain \ltrpar\s30\qj \li0\ri0\widctlpar\wrapdefault\faauto\rin0\lin0\itap0\pararsid12526540 \rtlch\fcs1 \af0\afs24\alang1025 \ltrch\fcs0 </w:t>
      </w:r>
    </w:p>
    <w:p>
      <w:pPr>
        <w:pStyle w:val="PreformattedText"/>
        <w:bidi w:val="0"/>
        <w:spacing w:before="0" w:after="0"/>
        <w:jc w:val="left"/>
        <w:rPr/>
      </w:pPr>
      <w:r>
        <w:rPr/>
        <w:t xml:space="preserve">\fs24\lang1033\langfe1033\cgrid\langnp1033\langfenp1033 {\rtlch\fcs1 \af41 \ltrch\fcs0 \cs101\f41\insrsid1055810 Accounts Department}{\rtlch\fcs1 \af41 \ltrch\fcs0 \f41\insrsid1055810\charrsid12526540 </w:t>
      </w:r>
    </w:p>
    <w:p>
      <w:pPr>
        <w:pStyle w:val="PreformattedText"/>
        <w:bidi w:val="0"/>
        <w:spacing w:before="0" w:after="0"/>
        <w:jc w:val="left"/>
        <w:rPr/>
      </w:pPr>
      <w:r>
        <w:rPr/>
        <w:t xml:space="preserve">\par }}\dpx268\dpy12\dpxsize2247\dpysize434\dpfillfgcr255\dpfillfgcg255\dpfillfgcb255\dpfillbgcr255\dpfillbgcg255\dpfillbgcb255\dpfillpat1\dplinew15\dplinecor0\dplinecog0\dplinecob0}}}}{\rtlch\fcs1 \af41 \ltrch\fcs0 \f41\insrsid12526540\charrsid6697362 </w:t>
      </w:r>
    </w:p>
    <w:p>
      <w:pPr>
        <w:pStyle w:val="PreformattedText"/>
        <w:bidi w:val="0"/>
        <w:spacing w:before="0" w:after="0"/>
        <w:jc w:val="left"/>
        <w:rPr/>
      </w:pPr>
      <w:r>
        <w:rPr/>
        <w:t xml:space="preserve">\par }{\rtlch\fcs1 \ab\af41 \ltrch\fcs0 \cs88\b\f41\insrsid4394200\charrsid6697362 </w:t>
      </w:r>
    </w:p>
    <w:p>
      <w:pPr>
        <w:pStyle w:val="PreformattedText"/>
        <w:bidi w:val="0"/>
        <w:spacing w:before="0" w:after="0"/>
        <w:jc w:val="left"/>
        <w:rPr/>
      </w:pPr>
      <w:r>
        <w:rPr/>
        <w:t>\par }{\rtlch\fcs1 \ab\af41 \ltrch\fcs0 \cs88\b\f41\insrsid10636682\charrsid6697362 II.   Correspondence</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Letters accompany invoices</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1. The invoice as a statement, when the buyer has an open account with the seller.</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ftsWidthA3\trautofit1\trpaddl108\trpaddr108\trpaddfl3\trpaddft3\trpaddfb3\trpaddfr3\tbllkhdrrows\tbllkhdrcols\tblind0\tblindtype3 \clvertalt\clbrdrt\brdrs\brdrw10\brdrcf1 \clbrdrl\brdrs\brdrw10\brdrcf1 </w:t>
      </w:r>
    </w:p>
    <w:p>
      <w:pPr>
        <w:pStyle w:val="PreformattedText"/>
        <w:bidi w:val="0"/>
        <w:spacing w:before="0" w:after="0"/>
        <w:jc w:val="left"/>
        <w:rPr/>
      </w:pPr>
      <w:r>
        <w:rPr/>
        <w:t xml:space="preserve">\clbrdrb\brdrs\brdrw10\brdrcf1 \clbrdrr\brdrs\brdrw10\brdrcf1 \cltxlrtb\clftsWidth3\clwWidth9748\clshdrawnil \cellx9640\pard\plain \ltrpar\s55\ql \li0\ri0\sa240\sl276\slmult1\widctlpar\intbl\wrapdefault\faauto\rin0\lin0\pararsid131163 \rtlch\fcs1 </w:t>
      </w:r>
    </w:p>
    <w:p>
      <w:pPr>
        <w:pStyle w:val="PreformattedText"/>
        <w:bidi w:val="0"/>
        <w:spacing w:before="0" w:after="0"/>
        <w:jc w:val="left"/>
        <w:rPr/>
      </w:pPr>
      <w:r>
        <w:rPr/>
        <w:t>\af0\afs24\alang1025 \ltrch\fcs0 \fs24\lang1033\langfe1033\cgrid\langnp1033\langfenp1033 {\rtlch\fcs1 \af1 \ltrch\fcs0 \cs101\f1\fs22\insrsid4394200\charrsid131163 Date: 2}{\rtlch\fcs1 \af1 \ltrch\fcs0 \cs101\f1\fs22\super\insrsid4394200\charrsid131163 nd</w:t>
      </w:r>
    </w:p>
    <w:p>
      <w:pPr>
        <w:pStyle w:val="PreformattedText"/>
        <w:bidi w:val="0"/>
        <w:spacing w:before="0" w:after="0"/>
        <w:jc w:val="left"/>
        <w:rPr/>
      </w:pPr>
      <w:r>
        <w:rPr/>
        <w:t xml:space="preserve">}{\rtlch\fcs1 \af1 \ltrch\fcs0 \cs101\f1\fs22\insrsid4394200\charrsid131163  April 2004 </w:t>
      </w:r>
    </w:p>
    <w:p>
      <w:pPr>
        <w:pStyle w:val="PreformattedText"/>
        <w:bidi w:val="0"/>
        <w:spacing w:before="0" w:after="0"/>
        <w:jc w:val="left"/>
        <w:rPr/>
      </w:pPr>
      <w:r>
        <w:rPr/>
        <w:t>\par Dear Sir,</w:t>
      </w:r>
    </w:p>
    <w:p>
      <w:pPr>
        <w:pStyle w:val="PreformattedText"/>
        <w:bidi w:val="0"/>
        <w:spacing w:before="0" w:after="0"/>
        <w:jc w:val="left"/>
        <w:rPr/>
      </w:pPr>
      <w:r>
        <w:rPr/>
        <w:t xml:space="preserve">\par }\pard\plain \ltrpar\s19\qj \li0\ri0\sa240\sl276\slmult1\widctlpar\intbl\wrapdefault\faauto\rin0\lin0\pararsid131163 \rtlch\fcs1 \af0\afs24\alang1025 \ltrch\fcs0 \fs24\lang1033\langfe1033\cgrid\langnp1033\langfenp1033 {\rtlch\fcs1 \af1 \ltrch\fcs0 </w:t>
      </w:r>
    </w:p>
    <w:p>
      <w:pPr>
        <w:pStyle w:val="PreformattedText"/>
        <w:bidi w:val="0"/>
        <w:spacing w:before="0" w:after="0"/>
        <w:jc w:val="left"/>
        <w:rPr/>
      </w:pPr>
      <w:r>
        <w:rPr/>
        <w:t xml:space="preserve">\cs101\f1\fs22\insrsid4394200\charrsid131163 We enclose a statement for the quarterly invoices up to the end of March 2004. }{\rtlch\fcs1 \af1 \ltrch\fcs0 \cs115\f1\fs22\insrsid4394200\charrsid131163 Any payment}{\rtlch\fcs1 \ab\af1 \ltrch\fcs0 </w:t>
      </w:r>
    </w:p>
    <w:p>
      <w:pPr>
        <w:pStyle w:val="PreformattedText"/>
        <w:bidi w:val="0"/>
        <w:spacing w:before="0" w:after="0"/>
        <w:jc w:val="left"/>
        <w:rPr/>
      </w:pPr>
      <w:r>
        <w:rPr/>
        <w:t xml:space="preserve">\cs115\b\f1\fs22\insrsid4394200\charrsid131163  }{\rtlch\fcs1 \af1 \ltrch\fcs0 \cs101\f1\fs22\insrsid4394200\charrsid131163 sent by you which has not reached us will form a credit entry for the next quarter. }{\rtlch\fcs1 \af1 \ltrch\fcs0 </w:t>
      </w:r>
    </w:p>
    <w:p>
      <w:pPr>
        <w:pStyle w:val="PreformattedText"/>
        <w:bidi w:val="0"/>
        <w:spacing w:before="0" w:after="0"/>
        <w:jc w:val="left"/>
        <w:rPr/>
      </w:pPr>
      <w:r>
        <w:rPr/>
        <w:t xml:space="preserve">\cs115\f1\fs22\insrsid4394200\charrsid131163 The balance}{\rtlch\fcs1 \ab\af1 \ltrch\fcs0 \cs115\b\f1\fs22\insrsid4394200\charrsid131163  }{\rtlch\fcs1 \af1 \ltrch\fcs0 \cs101\f1\fs22\insrsid4394200\charrsid131163 is $450.}{\rtlch\fcs1 \af1 \ltrch\fcs0 </w:t>
      </w:r>
    </w:p>
    <w:p>
      <w:pPr>
        <w:pStyle w:val="PreformattedText"/>
        <w:bidi w:val="0"/>
        <w:spacing w:before="0" w:after="0"/>
        <w:jc w:val="left"/>
        <w:rPr/>
      </w:pPr>
      <w:r>
        <w:rPr/>
        <w:t xml:space="preserve">\f1\fs22\insrsid4394200\charrsid131163 </w:t>
      </w:r>
    </w:p>
    <w:p>
      <w:pPr>
        <w:pStyle w:val="PreformattedText"/>
        <w:bidi w:val="0"/>
        <w:spacing w:before="0" w:after="0"/>
        <w:jc w:val="left"/>
        <w:rPr/>
      </w:pPr>
      <w:r>
        <w:rPr/>
        <w:t xml:space="preserve">\par }\pard\plain \ltrpar\s55\ql \li0\ri0\sa240\sl276\slmult1\widctlpar\intbl\wrapdefault\faauto\rin0\lin0\pararsid131163 \rtlch\fcs1 \af0\afs24\alang1025 \ltrch\fcs0 \fs24\lang1033\langfe1033\cgrid\langnp1033\langfenp1033 {\rtlch\fcs1 \af1 \ltrch\fcs0 </w:t>
      </w:r>
    </w:p>
    <w:p>
      <w:pPr>
        <w:pStyle w:val="PreformattedText"/>
        <w:bidi w:val="0"/>
        <w:spacing w:before="0" w:after="0"/>
        <w:jc w:val="left"/>
        <w:rPr/>
      </w:pPr>
      <w:r>
        <w:rPr/>
        <w:t xml:space="preserve">\cs101\f1\fs22\insrsid4394200\charrsid131163 The standard 5% discount will be deduct}{\rtlch\fcs1 \af1 \ltrch\fcs0 \cs101\f1\fs22\insrsid732482\charrsid131163 ed}{\rtlch\fcs1 \af1 \ltrch\fcs0 \cs101\f1\fs22\insrsid4394200\charrsid131163 </w:t>
      </w:r>
    </w:p>
    <w:p>
      <w:pPr>
        <w:pStyle w:val="PreformattedText"/>
        <w:bidi w:val="0"/>
        <w:spacing w:before="0" w:after="0"/>
        <w:jc w:val="left"/>
        <w:rPr/>
      </w:pPr>
      <w:r>
        <w:rPr/>
        <w:t xml:space="preserve"> </w:t>
      </w:r>
      <w:r>
        <w:rPr/>
        <w:t xml:space="preserve">if payment is made before the end of this month.}{\rtlch\fcs1 \af1 \ltrch\fcs0 \f1\fs22\insrsid4394200\charrsid131163 </w:t>
      </w:r>
    </w:p>
    <w:p>
      <w:pPr>
        <w:pStyle w:val="PreformattedText"/>
        <w:bidi w:val="0"/>
        <w:spacing w:before="0" w:after="0"/>
        <w:jc w:val="left"/>
        <w:rPr/>
      </w:pPr>
      <w:r>
        <w:rPr/>
        <w:t xml:space="preserve">\par }\pard\plain \ltrpar\s19\ql \li0\ri0\sa240\sl276\slmult1\widctlpar\intbl\wrapdefault\faauto\rin0\lin0\pararsid131163 \rtlch\fcs1 \af0\afs24\alang1025 \ltrch\fcs0 \fs24\lang1033\langfe1033\cgrid\langnp1033\langfenp1033 {\rtlch\fcs1 \af1 \ltrch\fcs0 </w:t>
      </w:r>
    </w:p>
    <w:p>
      <w:pPr>
        <w:pStyle w:val="PreformattedText"/>
        <w:bidi w:val="0"/>
        <w:spacing w:before="0" w:after="0"/>
        <w:jc w:val="left"/>
        <w:rPr/>
      </w:pPr>
      <w:r>
        <w:rPr/>
        <w:t xml:space="preserve">\cs101\f1\fs22\insrsid4394200\charrsid131163 Please check the entries and if you cannot pay $450.- in settlement of this account, kindly carry forward the balance to the next quarterly account.}{\rtlch\fcs1 \af1 \ltrch\fcs0 </w:t>
      </w:r>
    </w:p>
    <w:p>
      <w:pPr>
        <w:pStyle w:val="PreformattedText"/>
        <w:bidi w:val="0"/>
        <w:spacing w:before="0" w:after="0"/>
        <w:jc w:val="left"/>
        <w:rPr/>
      </w:pPr>
      <w:r>
        <w:rPr/>
        <w:t xml:space="preserve">\f1\fs22\insrsid4394200\charrsid131163 </w:t>
      </w:r>
    </w:p>
    <w:p>
      <w:pPr>
        <w:pStyle w:val="PreformattedText"/>
        <w:bidi w:val="0"/>
        <w:spacing w:before="0" w:after="0"/>
        <w:jc w:val="left"/>
        <w:rPr/>
      </w:pPr>
      <w:r>
        <w:rPr/>
        <w:t xml:space="preserve">\par }\pard\plain \ltrpar\s55\qj \li0\ri0\sa240\sl276\slmult1\widctlpar\intbl\wrapdefault\faauto\rin0\lin0\pararsid131163 \rtlch\fcs1 \af0\afs24\alang1025 \ltrch\fcs0 \fs24\lang1033\langfe1033\cgrid\langnp1033\langfenp1033 {\rtlch\fcs1 \af1 \ltrch\fcs0 </w:t>
      </w:r>
    </w:p>
    <w:p>
      <w:pPr>
        <w:pStyle w:val="PreformattedText"/>
        <w:bidi w:val="0"/>
        <w:spacing w:before="0" w:after="0"/>
        <w:jc w:val="left"/>
        <w:rPr/>
      </w:pPr>
      <w:r>
        <w:rPr/>
        <w:t>\cs101\f1\fs22\insrsid4394200\charrsid131163 Your faithfully,</w:t>
      </w:r>
    </w:p>
    <w:p>
      <w:pPr>
        <w:pStyle w:val="PreformattedText"/>
        <w:bidi w:val="0"/>
        <w:spacing w:before="0" w:after="0"/>
        <w:jc w:val="left"/>
        <w:rPr/>
      </w:pPr>
      <w:r>
        <w:rPr/>
        <w:t xml:space="preserve">\par }{\rtlch\fcs1 \af0 \ltrch\fcs0 \cs101\fs22\insrsid11956889\charrsid11956889 (D\u7883\'3fch)}{\rtlch\fcs1 \af0 \ltrch\fcs0 \cs101\fs22\insrsid131163\charrsid11956889 </w:t>
      </w:r>
    </w:p>
    <w:p>
      <w:pPr>
        <w:pStyle w:val="PreformattedText"/>
        <w:bidi w:val="0"/>
        <w:spacing w:before="0" w:after="0"/>
        <w:jc w:val="left"/>
        <w:rPr/>
      </w:pPr>
      <w:r>
        <w:rPr/>
        <w:t>\par }{\rtlch\fcs1 \af0 \ltrch\fcs0 \cs101\insrsid131163\charrsid11956889 Ng\'e0y: 2 th\'e1ng 4 2004</w:t>
      </w:r>
    </w:p>
    <w:p>
      <w:pPr>
        <w:pStyle w:val="PreformattedText"/>
        <w:bidi w:val="0"/>
        <w:spacing w:before="0" w:after="0"/>
        <w:jc w:val="left"/>
        <w:rPr/>
      </w:pPr>
      <w:r>
        <w:rPr/>
        <w:t>\par Th}{\rtlch\fcs1 \af0 \ltrch\fcs0 \cs101\lang1066\langfe1033\langnp1066\insrsid131163\charrsid11956889 \'fda }{\rtlch\fcs1 \af0 \ltrch\fcs0 \cs101\insrsid131163\charrsid11956889 ng\'e0i,</w:t>
      </w:r>
    </w:p>
    <w:p>
      <w:pPr>
        <w:pStyle w:val="PreformattedText"/>
        <w:bidi w:val="0"/>
        <w:spacing w:before="0" w:after="0"/>
        <w:jc w:val="left"/>
        <w:rPr/>
      </w:pPr>
      <w:r>
        <w:rPr/>
        <w:t>\par Ch\'fang t\'f4i k\'e8m theo \'f0\'e2y Phi\u7871\'3fu b\'e1o s\u7889\'3f d\'fd cho c\'e1c h\'f3a \'f0\'f5n trong qu}{\rtlch\fcs1 \af1351 \ltrch\fcs0 \cs101\f1351\insrsid131163\charrsid11956889 \'fd t\'ednh \'f0\u7871\'3fn cu\u7889\'3fi th\'e1ng 3 n\'e3</w:t>
      </w:r>
    </w:p>
    <w:p>
      <w:pPr>
        <w:pStyle w:val="PreformattedText"/>
        <w:bidi w:val="0"/>
        <w:spacing w:before="0" w:after="0"/>
        <w:jc w:val="left"/>
        <w:rPr/>
      </w:pPr>
      <w:r>
        <w:rPr/>
        <w:t>m 2004. Thanh to\'e1n g\u7903\'3fi \'f0\u7871\'3fn ch\'fang t\'f4i ch}{\rtlch\fcs1 \af0 \ltrch\fcs0 \cs101\insrsid131163\charrsid11956889 \'fda nh\u7853\'3fn \'f0\'fd\u7907\'3fc khi th\u7921\'3fc hi\u7879\'3fn th\'f4ng b\'e1o n\'e0y s\u7869\'3f \'f0\'fd</w:t>
      </w:r>
    </w:p>
    <w:p>
      <w:pPr>
        <w:pStyle w:val="PreformattedText"/>
        <w:bidi w:val="0"/>
        <w:spacing w:before="0" w:after="0"/>
        <w:jc w:val="left"/>
        <w:rPr/>
      </w:pPr>
      <w:r>
        <w:rPr/>
        <w:t>\u7907\'3fc ghi C\'f3 cho qu}{\rtlch\fcs1 \af1353 \ltrch\fcs0 \cs101\f1353\insrsid131163\charrsid11956889 \'fd t\u7899\'3fi. Nh}{\rtlch\fcs1 \af0 \ltrch\fcs0 \cs101\insrsid131163\charrsid11956889 \'fd v\u7853\'3fy s\u7889\'3f d\'fd hi\u7879\'3fn c\'f3 }{</w:t>
      </w:r>
    </w:p>
    <w:p>
      <w:pPr>
        <w:pStyle w:val="PreformattedText"/>
        <w:bidi w:val="0"/>
        <w:spacing w:before="0" w:after="0"/>
        <w:jc w:val="left"/>
        <w:rPr/>
      </w:pPr>
      <w:r>
        <w:rPr/>
        <w:t>\rtlch\fcs1 \af1353 \ltrch\fcs0 \cs101\f1353\insrsid131163\charrsid11956889 c\u7911\'3fa qu\'fd \'f4ng l\'e0 450 }{\rtlch\fcs1 \af0 \ltrch\fcs0 \cs101\insrsid131163\charrsid11956889 \'d0\'f4 la</w:t>
      </w:r>
    </w:p>
    <w:p>
      <w:pPr>
        <w:pStyle w:val="PreformattedText"/>
        <w:bidi w:val="0"/>
        <w:spacing w:before="0" w:after="0"/>
        <w:jc w:val="left"/>
        <w:rPr/>
      </w:pPr>
      <w:r>
        <w:rPr/>
        <w:t xml:space="preserve">\par }{\rtlch\fcs1 \af1353 \ltrch\fcs0 \cs101\f1353\insrsid131163\charrsid11956889 N\u7871\'3fu qu\'fd \'f4ng }{\rtlch\fcs1 \af0 \ltrch\fcs0 \cs101\insrsid11956889\charrsid11956889 thanh to\'e1n s\u7889\'3f d\'fd n}{\rtlch\fcs1 \af0 \ltrch\fcs0 </w:t>
      </w:r>
    </w:p>
    <w:p>
      <w:pPr>
        <w:pStyle w:val="PreformattedText"/>
        <w:bidi w:val="0"/>
        <w:spacing w:before="0" w:after="0"/>
        <w:jc w:val="left"/>
        <w:rPr/>
      </w:pPr>
      <w:r>
        <w:rPr/>
        <w:t>\cs101\insrsid131163\charrsid11956889 \u7907\'3f v\u7915\'3fa n\'f3i tr\'fd\u7899\'3fc v\'e0o cu\u7889\'3fi th\'e1ng n\'e0y, theo nh\'fd th\'f4ng l\u7879\'3f ch\'fang t\'f4i s\u7869\'3f kh\u7845\'3fu tr\u7915\'3f kho\u7843\'3fn chi\u7871\'3ft kh\u7849\'3f</w:t>
      </w:r>
    </w:p>
    <w:p>
      <w:pPr>
        <w:pStyle w:val="PreformattedText"/>
        <w:bidi w:val="0"/>
        <w:spacing w:before="0" w:after="0"/>
        <w:jc w:val="left"/>
        <w:rPr/>
      </w:pPr>
      <w:r>
        <w:rPr/>
        <w:t>u 5% cho qu}{\rtlch\fcs1 \af1353 \ltrch\fcs0 \cs101\f1353\insrsid131163\charrsid11956889 \'fd Ng\'e0i.</w:t>
      </w:r>
    </w:p>
    <w:p>
      <w:pPr>
        <w:pStyle w:val="PreformattedText"/>
        <w:bidi w:val="0"/>
        <w:spacing w:before="0" w:after="0"/>
        <w:jc w:val="left"/>
        <w:rPr/>
      </w:pPr>
      <w:r>
        <w:rPr/>
        <w:t>\par }{\rtlch\fcs1 \af1353 \ltrch\fcs0 \cs101\f1353\insrsid11956889\charrsid11956889 Xin vui l\'f2ng ki\u7875\'3fm tra l\u7841\'3fi c\'e1c m\u7909\'3fc m\'e0 ch\'fang t\'f4i }{\rtlch\fcs1 \af0 \ltrch\fcs0 \cs101\insrsid11956889\charrsid11956889 \'f0}{</w:t>
      </w:r>
    </w:p>
    <w:p>
      <w:pPr>
        <w:pStyle w:val="PreformattedText"/>
        <w:bidi w:val="0"/>
        <w:spacing w:before="0" w:after="0"/>
        <w:jc w:val="left"/>
        <w:rPr/>
      </w:pPr>
      <w:r>
        <w:rPr/>
        <w:t>\rtlch\fcs1 \af1353 \ltrch\fcs0 \cs101\f1353\insrsid11956889\charrsid11956889 \'e3 ghi trong phi\u7871\'3fu b\'e1o, v\'e0 n\u7871\'3fu qu\'fd \'f4ng kh\'f4ng}{\rtlch\fcs1 \af0 \ltrch\fcs0 \cs101\insrsid11956889\charrsid11956889  thanh to\'e1n 450 \'f0\'f4</w:t>
      </w:r>
    </w:p>
    <w:p>
      <w:pPr>
        <w:pStyle w:val="PreformattedText"/>
        <w:bidi w:val="0"/>
        <w:spacing w:before="0" w:after="0"/>
        <w:jc w:val="left"/>
        <w:rPr/>
      </w:pPr>
      <w:r>
        <w:rPr/>
        <w:t>, xin vui l}{\rtlch\fcs1 \af1353 \ltrch\fcs0 \cs101\f1353\insrsid11956889\charrsid11956889 \'f2ng chuy\u7875\'3fn kho\u7843\'3fn n\u7907\'3f n\'e0y sang qu\'fd sau c\u361\'75ng }{\rtlch\fcs1 \af0 \ltrch\fcs0 \cs101\insrsid11956889\charrsid11956889 \'f0</w:t>
      </w:r>
    </w:p>
    <w:p>
      <w:pPr>
        <w:pStyle w:val="PreformattedText"/>
        <w:bidi w:val="0"/>
        <w:spacing w:before="0" w:after="0"/>
        <w:jc w:val="left"/>
        <w:rPr/>
      </w:pPr>
      <w:r>
        <w:rPr/>
        <w:t xml:space="preserve">\'fd\u7907\'3fc. </w:t>
      </w:r>
    </w:p>
    <w:p>
      <w:pPr>
        <w:pStyle w:val="PreformattedText"/>
        <w:bidi w:val="0"/>
        <w:spacing w:before="0" w:after="0"/>
        <w:jc w:val="left"/>
        <w:rPr/>
      </w:pPr>
      <w:r>
        <w:rPr/>
        <w:t xml:space="preserve">\par }{\rtlch\fcs1 \af0 \ltrch\fcs0 \cs115\insrsid11956889\charrsid11956889 Tr\'e2n tr\u7885\'3fng k\'ednh ch\'e0o}{\rtlch\fcs1 \af1 \ltrch\fcs0 \cs115\f1\insrsid11956889\charrsid11956889 ,}{\rtlch\fcs1 \af1 \ltrch\fcs0 </w:t>
      </w:r>
    </w:p>
    <w:p>
      <w:pPr>
        <w:pStyle w:val="PreformattedText"/>
        <w:bidi w:val="0"/>
        <w:spacing w:before="0" w:after="0"/>
        <w:jc w:val="left"/>
        <w:rPr/>
      </w:pPr>
      <w:r>
        <w:rPr/>
        <w:t xml:space="preserve">\cs115\f1\fs22\insrsid131163\charrsid131163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b\af1 \ltrch\fcs0 \cs115\b\f1\fs22\insrsid4394200\charrsid131163 \trowd \irow0\irowband0\lastrow \ltrrow\ts11\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trftsWidth1\trftsWidthB3\trftsWidthA3\trautofit1\trpaddl108\trpaddr108\trpaddfl3\trpaddft3\trpaddfb3\trpaddfr3\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748\clshdrawnil \cellx9640\row }\pard\plain \ltrpar\s33\ql \li0\ri0\sa240\sl276\slmult1\widctlpar\wrapdefault\faauto\rin0\lin0\itap0\pararsid131163 \rtlch\fcs1 </w:t>
      </w:r>
    </w:p>
    <w:p>
      <w:pPr>
        <w:pStyle w:val="PreformattedText"/>
        <w:bidi w:val="0"/>
        <w:spacing w:before="0" w:after="0"/>
        <w:jc w:val="left"/>
        <w:rPr/>
      </w:pPr>
      <w:r>
        <w:rPr/>
        <w:t xml:space="preserve">\af0\afs24\alang1025 \ltrch\fcs0 \fs24\lang1033\langfe1033\cgrid\langnp1033\langfenp1033 {\rtlch\fcs1 \ab\af41 \ltrch\fcs0 \cs115\b\f41\insrsid4394200\charrsid6697362 </w:t>
      </w:r>
    </w:p>
    <w:p>
      <w:pPr>
        <w:pStyle w:val="PreformattedText"/>
        <w:bidi w:val="0"/>
        <w:spacing w:before="0" w:after="0"/>
        <w:jc w:val="left"/>
        <w:rPr/>
      </w:pPr>
      <w:r>
        <w:rPr/>
        <w:t xml:space="preserve">\par }\pard\plain \ltrpar\s55\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sect }\sectd \ltrsect\margtsxn2620\psz9\sbknone\linex0\colsx60\sectdefaultcl\sectrsid7611647\sftnbj {\footerl \ltrpar \pard\plain \ltrpar\ql \li0\ri0\widctlpar\wrapdefault\faauto\rin0\lin0\itap0 \rtlch\fcs1 </w:t>
      </w:r>
    </w:p>
    <w:p>
      <w:pPr>
        <w:pStyle w:val="PreformattedText"/>
        <w:bidi w:val="0"/>
        <w:spacing w:before="0" w:after="0"/>
        <w:jc w:val="left"/>
        <w:rPr/>
      </w:pPr>
      <w:r>
        <w:rPr/>
        <w:t xml:space="preserve">\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1956889 (}{\rtlch\fcs1 \af41 \ltrch\fcs0 \cs101\f41\insrsid10636682\charrsid6697362 A reply}{\rtlch\fcs1 \af41 \ltrch\fcs0 \cs101\f41\insrsid11956889 )}{\rtlch\fcs1 \af41 \ltrch\fcs0 \cs101\f41\insrsid10636682 </w:t>
      </w:r>
    </w:p>
    <w:p>
      <w:pPr>
        <w:pStyle w:val="PreformattedText"/>
        <w:bidi w:val="0"/>
        <w:spacing w:before="0" w:after="0"/>
        <w:jc w:val="left"/>
        <w:rPr/>
      </w:pPr>
      <w:r>
        <w:rPr/>
        <w:t xml:space="preserve">\par }{\rtlch\fcs1 \af41 \ltrch\fcs0 \cs101\f41\insrsid11956889\charrsid6697362 </w:t>
      </w:r>
    </w:p>
    <w:p>
      <w:pPr>
        <w:pStyle w:val="PreformattedText"/>
        <w:bidi w:val="0"/>
        <w:spacing w:before="0" w:after="0"/>
        <w:jc w:val="left"/>
        <w:rPr/>
      </w:pPr>
      <w:r>
        <w:rPr/>
        <w:t xml:space="preserve">\par }\pard\plain \ltrpar\s55\ql \li0\ri0\sa240\sl276\slmult1\widctlpar\wrapdefault\faauto\rin0\lin0\itap0\pararsid11956889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Date: 12}{\rtlch\fcs1 \af41 \ltrch\fcs0 \cs101\f41\super\insrsid10636682\charrsid6697362 th}{\rtlch\fcs1 \af41 \ltrch\fcs0 \cs101\f41\insrsid10636682\charrsid6697362  April, 2005 }{\rtlch\fcs1 \af41 \ltrch\fcs0 </w:t>
      </w:r>
    </w:p>
    <w:p>
      <w:pPr>
        <w:pStyle w:val="PreformattedText"/>
        <w:bidi w:val="0"/>
        <w:spacing w:before="0" w:after="0"/>
        <w:jc w:val="left"/>
        <w:rPr/>
      </w:pPr>
      <w:r>
        <w:rPr/>
        <w:t xml:space="preserve">\cs101\f41\insrsid15364730 </w:t>
      </w:r>
    </w:p>
    <w:p>
      <w:pPr>
        <w:pStyle w:val="PreformattedText"/>
        <w:bidi w:val="0"/>
        <w:spacing w:before="0" w:after="0"/>
        <w:jc w:val="left"/>
        <w:rPr/>
      </w:pPr>
      <w:r>
        <w:rPr/>
        <w:t>\par }{\rtlch\fcs1 \af41 \ltrch\fcs0 \cs101\f41\insrsid10636682\charrsid6697362 Dear Sir,</w:t>
      </w:r>
    </w:p>
    <w:p>
      <w:pPr>
        <w:pStyle w:val="PreformattedText"/>
        <w:bidi w:val="0"/>
        <w:spacing w:before="0" w:after="0"/>
        <w:jc w:val="left"/>
        <w:rPr/>
      </w:pPr>
      <w:r>
        <w:rPr/>
        <w:t xml:space="preserve">\par }\pard\plain \ltrpar\s21\qj \li0\ri0\sa240\sl276\slmult1\widctlpar\wrapdefault\faauto\rin0\lin0\itap0\pararsid11956889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ank you for your statement sent to us on 2}{\rtlch\fcs1 \af41 \ltrch\fcs0 \cs101\f41\super\insrsid10636682\charrsid6697362 nd}{\rtlch\fcs1 \af41 \ltrch\fcs0 \cs101\f41\insrsid10636682\charrsid6697362 </w:t>
      </w:r>
    </w:p>
    <w:p>
      <w:pPr>
        <w:pStyle w:val="PreformattedText"/>
        <w:bidi w:val="0"/>
        <w:spacing w:before="0" w:after="0"/>
        <w:jc w:val="left"/>
        <w:rPr/>
      </w:pPr>
      <w:r>
        <w:rPr/>
        <w:t xml:space="preserve"> </w:t>
      </w:r>
      <w:r>
        <w:rPr/>
        <w:t>April, 2004. We enclose a money order ft $450.- in settlement of our account with you.</w:t>
      </w:r>
    </w:p>
    <w:p>
      <w:pPr>
        <w:pStyle w:val="PreformattedText"/>
        <w:bidi w:val="0"/>
        <w:spacing w:before="0" w:after="0"/>
        <w:jc w:val="left"/>
        <w:rPr/>
      </w:pPr>
      <w:r>
        <w:rPr/>
        <w:t xml:space="preserve">\par }\pard\plain \ltrpar\s55\qj \li0\ri0\sa240\sl276\slmult1\widctlpar\wrapdefault\faauto\rin0\lin0\itap0\pararsid11956889 \rtlch\fcs1 \af0\afs24\alang1025 \ltrch\fcs0 \fs24\lang1033\langfe1033\cgrid\langnp1033\langfenp1033 {\rtlch\fcs1 \af41 \ltrch\fcs0 </w:t>
      </w:r>
    </w:p>
    <w:p>
      <w:pPr>
        <w:pStyle w:val="PreformattedText"/>
        <w:bidi w:val="0"/>
        <w:spacing w:before="0" w:after="0"/>
        <w:jc w:val="left"/>
        <w:rPr/>
      </w:pPr>
      <w:r>
        <w:rPr/>
        <w:t>\cs101\f41\insrsid10636682\charrsid6697362 Kindly adjust the next qua}{\rtlch\fcs1 \af41 \ltrch\fcs0 \cs101\f41\insrsid4394200\charrsid6697362 rterly}{\rtlch\fcs1 \af41 \ltrch\fcs0 \cs101\f41\insrsid10636682\charrsid6697362  statement to include a cr}{</w:t>
      </w:r>
    </w:p>
    <w:p>
      <w:pPr>
        <w:pStyle w:val="PreformattedText"/>
        <w:bidi w:val="0"/>
        <w:spacing w:before="0" w:after="0"/>
        <w:jc w:val="left"/>
        <w:rPr/>
      </w:pPr>
      <w:r>
        <w:rPr/>
        <w:t xml:space="preserve">\rtlch\fcs1 \af41 \ltrch\fcs0 \cs101\f41\insrsid4394200\charrsid6697362 edit entry covering the 5% discount.}{\rtlch\fcs1 \af41 \ltrch\fcs0 \cs101\f41\insrsid10636682\charrsid6697362  }{\rtlch\fcs1 \af41 \ltrch\fcs0 </w:t>
      </w:r>
    </w:p>
    <w:p>
      <w:pPr>
        <w:pStyle w:val="PreformattedText"/>
        <w:bidi w:val="0"/>
        <w:spacing w:before="0" w:after="0"/>
        <w:jc w:val="left"/>
        <w:rPr/>
      </w:pPr>
      <w:r>
        <w:rPr/>
        <w:t xml:space="preserve">\cs101\f41\insrsid4394200\charrsid6697362 </w:t>
      </w:r>
    </w:p>
    <w:p>
      <w:pPr>
        <w:pStyle w:val="PreformattedText"/>
        <w:bidi w:val="0"/>
        <w:spacing w:before="0" w:after="0"/>
        <w:jc w:val="left"/>
        <w:rPr/>
      </w:pPr>
      <w:r>
        <w:rPr/>
        <w:t xml:space="preserve">\par }{\rtlch\fcs1 \af41 \ltrch\fcs0 \cs101\f41\insrsid10636682\charrsid6697362 Yours faithfully,}{\rtlch\fcs1 \af41 \ltrch\fcs0 \cs101\f41\insrsid10636682 </w:t>
      </w:r>
    </w:p>
    <w:p>
      <w:pPr>
        <w:pStyle w:val="PreformattedText"/>
        <w:bidi w:val="0"/>
        <w:spacing w:before="0" w:after="0"/>
        <w:jc w:val="left"/>
        <w:rPr/>
      </w:pPr>
      <w:r>
        <w:rPr/>
        <w:t>\par }{\rtlch\fcs1 \af0 \ltrch\fcs0 \cs101\insrsid11956889 (D\u7883\'3fch)</w:t>
      </w:r>
    </w:p>
    <w:p>
      <w:pPr>
        <w:pStyle w:val="PreformattedText"/>
        <w:bidi w:val="0"/>
        <w:spacing w:before="0" w:after="0"/>
        <w:jc w:val="left"/>
        <w:rPr/>
      </w:pPr>
      <w:r>
        <w:rPr/>
        <w:t xml:space="preserve">\par Ng\'e0y: 12 th\'e1ng 4 2004}{\rtlch\fcs1 \af0 \ltrch\fcs0 \cs101\insrsid15364730 </w:t>
      </w:r>
    </w:p>
    <w:p>
      <w:pPr>
        <w:pStyle w:val="PreformattedText"/>
        <w:bidi w:val="0"/>
        <w:spacing w:before="0" w:after="0"/>
        <w:jc w:val="left"/>
        <w:rPr/>
      </w:pPr>
      <w:r>
        <w:rPr/>
        <w:t xml:space="preserve">\par Th\'fda Ng\'e0i, </w:t>
      </w:r>
    </w:p>
    <w:p>
      <w:pPr>
        <w:pStyle w:val="PreformattedText"/>
        <w:bidi w:val="0"/>
        <w:spacing w:before="0" w:after="0"/>
        <w:jc w:val="left"/>
        <w:rPr/>
      </w:pPr>
      <w:r>
        <w:rPr/>
        <w:t>\par C\u7843\'3fm \'f5n Ng\'e0i v\u7873\'3f Phi\u7871\'3fu b\'e1o s\u7889\'3f d\'fd \'f0}{\rtlch\fcs1 \af1353 \ltrch\fcs0 \cs101\f1353\insrsid15364730 \'e3}{\rtlch\fcs1 \af0 \ltrch\fcs0 \cs101\insrsid15364730  g\u7903\'3fi cho ch\'fang t\'f4i v\'e0o ng\'e0</w:t>
      </w:r>
    </w:p>
    <w:p>
      <w:pPr>
        <w:pStyle w:val="PreformattedText"/>
        <w:bidi w:val="0"/>
        <w:spacing w:before="0" w:after="0"/>
        <w:jc w:val="left"/>
        <w:rPr/>
      </w:pPr>
      <w:r>
        <w:rPr/>
        <w:t>y 2 th\'e1ng 4 2004. Ch\'fang t\'f4i k\'e8m theo \'f0\'e2y 1 Ng\'e2n phi\u7871\'3fu tr\u7883\'3f gi\'e1 450 \'d0\'f4 - thanh to\'e1n cho kho\u7843\'3fn n\u7907\'3f hi\u7879\'3fn c\'f3.</w:t>
      </w:r>
    </w:p>
    <w:p>
      <w:pPr>
        <w:pStyle w:val="PreformattedText"/>
        <w:bidi w:val="0"/>
        <w:spacing w:before="0" w:after="0"/>
        <w:jc w:val="left"/>
        <w:rPr/>
      </w:pPr>
      <w:r>
        <w:rPr/>
        <w:t xml:space="preserve">\par Xin }{\rtlch\fcs1 \af1353 \ltrch\fcs0 \cs101\f1353\insrsid15364730 vui l\'f2ng }{\rtlch\fcs1 \af0 \ltrch\fcs0 \cs101\insrsid15364730 \'f0i\u7873\'3fu ch\u7881\'3fnh s\u7889\'3f d\'fd ch\'fang t\'f4i cho qu}{\rtlch\fcs1 \af1351 \ltrch\fcs0 </w:t>
      </w:r>
    </w:p>
    <w:p>
      <w:pPr>
        <w:pStyle w:val="PreformattedText"/>
        <w:bidi w:val="0"/>
        <w:spacing w:before="0" w:after="0"/>
        <w:jc w:val="left"/>
        <w:rPr/>
      </w:pPr>
      <w:r>
        <w:rPr/>
        <w:t>\cs101\f1351\insrsid15364730 \'fd t\u7899\'3fi, trong \'f0\'f3 g\u7891\'3fm c\u7843\'3f kho\u7843\'3fn chi\u7871\'3ft}{\rtlch\fcs1 \af0 \ltrch\fcs0 \cs101\insrsid15364730  kh\u7849\'3fu 5% m\'e0 ch\'fang t\'f4i \'f0\'fd\u7907\'3fc h\'fd\u7903\'3fng.</w:t>
      </w:r>
    </w:p>
    <w:p>
      <w:pPr>
        <w:pStyle w:val="PreformattedText"/>
        <w:bidi w:val="0"/>
        <w:spacing w:before="0" w:after="0"/>
        <w:jc w:val="left"/>
        <w:rPr/>
      </w:pPr>
      <w:r>
        <w:rPr/>
      </w:r>
    </w:p>
    <w:p>
      <w:pPr>
        <w:pStyle w:val="PreformattedText"/>
        <w:bidi w:val="0"/>
        <w:spacing w:before="0" w:after="0"/>
        <w:jc w:val="left"/>
        <w:rPr/>
      </w:pPr>
      <w:r>
        <w:rPr/>
        <w:t>\par Tr\'e2n tr\u7885\'3fng k\'ednh ch\'e0o,</w:t>
      </w:r>
    </w:p>
    <w:p>
      <w:pPr>
        <w:pStyle w:val="PreformattedText"/>
        <w:bidi w:val="0"/>
        <w:spacing w:before="0" w:after="0"/>
        <w:jc w:val="left"/>
        <w:rPr/>
      </w:pPr>
      <w:r>
        <w:rPr/>
        <w:t xml:space="preserve">\par }\pard \ltrpar\s55\qj \li0\ri0\sa240\sl276\slmult1\widctlpar\tx5580\wrapdefault\faauto\rin0\lin0\itap0\pararsid14187646 {\rtlch\fcs1 \af0 \ltrch\fcs0 \cs101\insrsid14187646 \tab }{\rtlch\fcs1 \af0 \ltrch\fcs0 \cs101\insrsid11956889\charrsid11956889 </w:t>
      </w:r>
    </w:p>
    <w:p>
      <w:pPr>
        <w:pStyle w:val="PreformattedText"/>
        <w:bidi w:val="0"/>
        <w:spacing w:before="0" w:after="0"/>
        <w:jc w:val="left"/>
        <w:rPr/>
      </w:pPr>
      <w:r>
        <w:rPr/>
      </w:r>
    </w:p>
    <w:p>
      <w:pPr>
        <w:pStyle w:val="PreformattedText"/>
        <w:bidi w:val="0"/>
        <w:spacing w:before="0" w:after="0"/>
        <w:jc w:val="left"/>
        <w:rPr/>
      </w:pPr>
      <w:r>
        <w:rPr/>
        <w:t xml:space="preserve">\par }\pard\plain \ltrpar\s33\ql \li0\ri0\sa240\sl276\slmult1\widctlpar\wrapdefault\faauto\rin0\lin0\itap0\pararsid11956889 \rtlch\fcs1 \af0\afs24\alang1025 \ltrch\fcs0 \fs24\lang1033\langfe1033\cgrid\langnp1033\langfenp1033 {\rtlch\fcs1 \ab\af41 \ltrch\fcs0 </w:t>
      </w:r>
    </w:p>
    <w:p>
      <w:pPr>
        <w:pStyle w:val="PreformattedText"/>
        <w:bidi w:val="0"/>
        <w:spacing w:before="0" w:after="0"/>
        <w:jc w:val="left"/>
        <w:rPr/>
      </w:pPr>
      <w:r>
        <w:rPr/>
        <w:t xml:space="preserve">\cs115\b\f41\insrsid4394200\charrsid6697362 </w:t>
      </w:r>
    </w:p>
    <w:p>
      <w:pPr>
        <w:pStyle w:val="PreformattedText"/>
        <w:bidi w:val="0"/>
        <w:spacing w:before="0" w:after="0"/>
        <w:jc w:val="left"/>
        <w:rPr/>
      </w:pPr>
      <w:r>
        <w:rPr/>
        <w:t>\par }\pard \ltrpar\s33\ql \li0\ri0\sl276\slmult1\widctlpar\wrapdefault\faauto\rin0\lin0\itap0\pararsid14122382 {\rtlch\fcs1 \ab\af41 \ltrch\fcs0 \cs115\b\f41\insrsid10636682\charrsid6697362 2. Price and discount queries and request for credit notes</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22}{\rtlch\fcs1 \af41 \ltrch\fcs0 \cs101\f41\super\insrsid10636682\charrsid6697362 nd}{\rtlch\fcs1 \af41 \ltrch\fcs0 \cs101\f41\insrsid10636682\charrsid6697362  July, 2004 }{\rtlch\fcs1 \af41 \ltrch\fcs0 </w:t>
      </w:r>
    </w:p>
    <w:p>
      <w:pPr>
        <w:pStyle w:val="PreformattedText"/>
        <w:bidi w:val="0"/>
        <w:spacing w:before="0" w:after="0"/>
        <w:jc w:val="left"/>
        <w:rPr/>
      </w:pPr>
      <w:r>
        <w:rPr/>
        <w:t xml:space="preserve">\cs101\f41\insrsid4394200\charrsid6697362 </w:t>
      </w:r>
    </w:p>
    <w:p>
      <w:pPr>
        <w:pStyle w:val="PreformattedText"/>
        <w:bidi w:val="0"/>
        <w:spacing w:before="0" w:after="0"/>
        <w:jc w:val="left"/>
        <w:rPr/>
      </w:pPr>
      <w:r>
        <w:rPr/>
        <w:t>\par }{\rtlch\fcs1 \af41 \ltrch\fcs0 \cs101\f41\insrsid10636682\charrsid6697362 Dear Sirs</w:t>
      </w:r>
    </w:p>
    <w:p>
      <w:pPr>
        <w:pStyle w:val="PreformattedText"/>
        <w:bidi w:val="0"/>
        <w:spacing w:before="0" w:after="0"/>
        <w:jc w:val="left"/>
        <w:rPr/>
      </w:pPr>
      <w:r>
        <w:rPr/>
        <w:t>\par There appears to be a mistake in your invoice (No. 12345) sent to us on the 10}{\rtlch\fcs1 \af41 \ltrch\fcs0 \cs101\f41\super\insrsid10636682\charrsid6697362 th}{\rtlch\fcs1 \af41 \ltrch\fcs0 \cs101\f41\insrsid10636682\charrsid6697362  July.</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ccording to your }{\rtlch\fcs1 \af41 \ltrch\fcs0 \cs101\f41\insrsid4394200\charrsid6697362 latest price list the wholesale}{\rtlch\fcs1 \af41 \ltrch\fcs0 \cs101\f41\insrsid10636682\charrsid6697362 </w:t>
      </w:r>
    </w:p>
    <w:p>
      <w:pPr>
        <w:pStyle w:val="PreformattedText"/>
        <w:bidi w:val="0"/>
        <w:spacing w:before="0" w:after="0"/>
        <w:jc w:val="left"/>
        <w:rPr/>
      </w:pPr>
      <w:r>
        <w:rPr/>
        <w:t xml:space="preserve"> </w:t>
      </w:r>
      <w:r>
        <w:rPr/>
        <w:t>price of the S4 folding chairs which yo}{\rtlch\fcs1 \af41 \ltrch\fcs0 \cs101\f41\insrsid6104705\charrsid6697362 u sent}{\rtlch\fcs1 \af41 \ltrch\fcs0 \cs101\f41\insrsid10636682\charrsid6697362  us was $12.50 each, but you have invoice them as $15.50.}{</w:t>
      </w:r>
    </w:p>
    <w:p>
      <w:pPr>
        <w:pStyle w:val="PreformattedText"/>
        <w:bidi w:val="0"/>
        <w:spacing w:before="0" w:after="0"/>
        <w:jc w:val="left"/>
        <w:rPr/>
      </w:pPr>
      <w:r>
        <w:rPr/>
        <w:t xml:space="preserve">\rtlch\fcs1 \af41 \ltrch\fcs0 \f41\insrsid10636682\charrsid6697362 </w:t>
      </w:r>
    </w:p>
    <w:p>
      <w:pPr>
        <w:pStyle w:val="PreformattedText"/>
        <w:bidi w:val="0"/>
        <w:spacing w:before="0" w:after="0"/>
        <w:jc w:val="left"/>
        <w:rPr/>
      </w:pPr>
      <w:r>
        <w:rPr/>
        <w:t xml:space="preserve">\par }{\rtlch\fcs1 \af41 \ltrch\fcs0 \cs101\f41\insrsid4394200\charrsid6697362 Kindly inform}{\rtlch\fcs1 \af41 \ltrch\fcs0 \cs101\f41\insrsid10636682\charrsid6697362  us as soon as possible of the correct pric}{\rtlch\fcs1 \af41 \ltrch\fcs0 </w:t>
      </w:r>
    </w:p>
    <w:p>
      <w:pPr>
        <w:pStyle w:val="PreformattedText"/>
        <w:bidi w:val="0"/>
        <w:spacing w:before="0" w:after="0"/>
        <w:jc w:val="left"/>
        <w:rPr/>
      </w:pPr>
      <w:r>
        <w:rPr/>
        <w:t>\cs101\f41\insrsid6104705\charrsid6697362 e, as we must begin to sell them}{\rtlch\fcs1 \af41 \ltrch\fcs0 \cs101\f41\insrsid10636682\charrsid6697362  soon.</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Yours faithfully,</w:t>
      </w:r>
    </w:p>
    <w:p>
      <w:pPr>
        <w:pStyle w:val="PreformattedText"/>
        <w:bidi w:val="0"/>
        <w:spacing w:before="0" w:after="0"/>
        <w:jc w:val="left"/>
        <w:rPr/>
      </w:pPr>
      <w:r>
        <w:rPr/>
        <w:t xml:space="preserve">\par }{\rtlch\fcs1 \af41 \ltrch\fcs0 \cs101\f41\insrsid4394200\charrsid6697362 </w:t>
      </w:r>
    </w:p>
    <w:p>
      <w:pPr>
        <w:pStyle w:val="PreformattedText"/>
        <w:bidi w:val="0"/>
        <w:spacing w:before="0" w:after="0"/>
        <w:jc w:val="left"/>
        <w:rPr/>
      </w:pPr>
      <w:r>
        <w:rPr/>
        <w:t xml:space="preserve">\par }\pard\plain \ltrpar\s2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u9632\'a6=&gt; A }{\rtlch\fcs1 \ab\af41 \ltrch\fcs0 \cs115\b\f41\insrsid10636682\charrsid6697362 reply }{\rtlch\fcs1 \ab\af41 \ltrch\fcs0 \cs115\b\f41\insrsid6104705\charrsid6697362 </w:t>
      </w:r>
    </w:p>
    <w:p>
      <w:pPr>
        <w:pStyle w:val="PreformattedText"/>
        <w:bidi w:val="0"/>
        <w:spacing w:before="0" w:after="0"/>
        <w:jc w:val="left"/>
        <w:rPr/>
      </w:pPr>
      <w:r>
        <w:rPr/>
        <w:t xml:space="preserve">\par }{\rtlch\fcs1 \af41 \ltrch\fcs0 \cs101\f41\insrsid10636682\charrsid6697362 Date 2}{\rtlch\fcs1 \af41 \ltrch\fcs0 \cs101\f41\super\insrsid10636682\charrsid6697362 nd}{\rtlch\fcs1 \af41 \ltrch\fcs0 \cs101\f41\insrsid10636682\charrsid6697362 </w:t>
      </w:r>
    </w:p>
    <w:p>
      <w:pPr>
        <w:pStyle w:val="PreformattedText"/>
        <w:bidi w:val="0"/>
        <w:spacing w:before="0" w:after="0"/>
        <w:jc w:val="left"/>
        <w:rPr/>
      </w:pPr>
      <w:r>
        <w:rPr/>
        <w:t xml:space="preserve"> </w:t>
      </w:r>
      <w:r>
        <w:rPr/>
        <w:t>August, 2004 Dear Sirs,</w:t>
      </w:r>
    </w:p>
    <w:p>
      <w:pPr>
        <w:pStyle w:val="PreformattedText"/>
        <w:bidi w:val="0"/>
        <w:spacing w:before="0" w:after="0"/>
        <w:jc w:val="left"/>
        <w:rPr/>
      </w:pPr>
      <w:r>
        <w:rPr/>
        <w:t xml:space="preserve">\par }\pard\plain \ltrpar\s21\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6104705\charrsid6697362 Tha}{\rtlch\fcs1 \af41 \ltrch\fcs0 \cs101\f41\insrsid10636682\charrsid6697362 nk you very much for your letter of the 22}{\rtlch\fcs1 \af41 \ltrch\fcs0 \cs101\f41\super\insrsid10636682\charrsid6697362 nd}{</w:t>
      </w:r>
    </w:p>
    <w:p>
      <w:pPr>
        <w:pStyle w:val="PreformattedText"/>
        <w:bidi w:val="0"/>
        <w:spacing w:before="0" w:after="0"/>
        <w:jc w:val="left"/>
        <w:rPr/>
      </w:pPr>
      <w:r>
        <w:rPr/>
        <w:t>\rtlch\fcs1 \af41 \ltrch\fcs0 \cs101\f41\insrsid10636682\charrsid6697362  July, in which you queried the price v\\ stated on the invoice for S4 folding chairs.</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We regret the inconvenience and apologise for the error.</w:t>
      </w:r>
    </w:p>
    <w:p>
      <w:pPr>
        <w:pStyle w:val="PreformattedText"/>
        <w:bidi w:val="0"/>
        <w:spacing w:before="0" w:after="0"/>
        <w:jc w:val="left"/>
        <w:rPr/>
      </w:pPr>
      <w:r>
        <w:rPr/>
        <w:t>\par We quoted you the price for our larger type S4 chairs on the invoice.</w:t>
      </w:r>
    </w:p>
    <w:p>
      <w:pPr>
        <w:pStyle w:val="PreformattedText"/>
        <w:bidi w:val="0"/>
        <w:spacing w:before="0" w:after="0"/>
        <w:jc w:val="left"/>
        <w:rPr/>
      </w:pPr>
      <w:r>
        <w:rPr/>
        <w:t>\par }{\rtlch\fcs1 \af41 \ltrch\fcs0 \cs101\f41\insrsid6104705\charrsid6697362 We have checked this agai}{\rtlch\fcs1 \af41 \ltrch\fcs0 \cs101\f41\insrsid10636682\charrsid6697362 n}{\rtlch\fcs1 \af41 \ltrch\fcs0 \cs101\f41\insrsid6104705\charrsid6697362 s}{</w:t>
      </w:r>
    </w:p>
    <w:p>
      <w:pPr>
        <w:pStyle w:val="PreformattedText"/>
        <w:bidi w:val="0"/>
        <w:spacing w:before="0" w:after="0"/>
        <w:jc w:val="left"/>
        <w:rPr/>
      </w:pPr>
      <w:r>
        <w:rPr/>
        <w:t>\rtlch\fcs1 \af41 \ltrch\fcs0 \cs101\f41\insrsid10636682\charrsid6697362 t our copy of the invoice in the Accounting Department.</w:t>
      </w:r>
    </w:p>
    <w:p>
      <w:pPr>
        <w:pStyle w:val="PreformattedText"/>
        <w:bidi w:val="0"/>
        <w:spacing w:before="0" w:after="0"/>
        <w:jc w:val="left"/>
        <w:rPr/>
      </w:pPr>
      <w:r>
        <w:rPr/>
        <w:t xml:space="preserve">\par }\pard\plain \ltrpar\s21\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e enclose a credit note for the difference in price, and }{\rtlch\fcs1 \ab\af41 \ltrch\fcs0 \cs115\b\f41\insrsid10636682\charrsid6697362 we }{\rtlch\fcs1 \af41 \ltrch\fcs0 </w:t>
      </w:r>
    </w:p>
    <w:p>
      <w:pPr>
        <w:pStyle w:val="PreformattedText"/>
        <w:bidi w:val="0"/>
        <w:spacing w:before="0" w:after="0"/>
        <w:jc w:val="left"/>
        <w:rPr/>
      </w:pPr>
      <w:r>
        <w:rPr/>
        <w:t>\cs101\f41\insrsid6104705\charrsid6697362 shall credit the amount to the next}{\rtlch\fcs1 \af41 \ltrch\fcs0 \cs101\f41\insrsid10636682\charrsid6697362  quarterly statement.</w:t>
      </w:r>
    </w:p>
    <w:p>
      <w:pPr>
        <w:pStyle w:val="PreformattedText"/>
        <w:bidi w:val="0"/>
        <w:spacing w:before="0" w:after="0"/>
        <w:jc w:val="left"/>
        <w:rPr/>
      </w:pPr>
      <w:r>
        <w:rPr/>
        <w:t xml:space="preserve">\par }\pard\plain \ltrpar\s55\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Yours faithfully,</w:t>
      </w:r>
    </w:p>
    <w:p>
      <w:pPr>
        <w:pStyle w:val="PreformattedText"/>
        <w:bidi w:val="0"/>
        <w:spacing w:before="0" w:after="0"/>
        <w:jc w:val="left"/>
        <w:rPr/>
      </w:pPr>
      <w:r>
        <w:rPr/>
        <w:t xml:space="preserve">\par \sect }\sectd \ltrsect\margtsxn0\psz9\sbknone\linex0\colsx60\sectdefaultcl\sectrsid732482\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8\b\f41\insrsid10636682\charrsid6697362 III. Reading</w:t>
      </w:r>
    </w:p>
    <w:p>
      <w:pPr>
        <w:pStyle w:val="PreformattedText"/>
        <w:bidi w:val="0"/>
        <w:spacing w:before="0" w:after="0"/>
        <w:jc w:val="left"/>
        <w:rPr/>
      </w:pPr>
      <w:r>
        <w:rPr/>
        <w:t xml:space="preserve">\par }\pard\plain \ltrpar\s66\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118\b\f41\insrsid10636682\charrsid6697362 Better Invoices for Better Busines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from }{\rtlch\fcs1 \af41 \ltrch\fcs0 \cs101\f41\ul\insrsid10636682\charrsid6697362 Kevin Potts</w:t>
      </w:r>
    </w:p>
    <w:p>
      <w:pPr>
        <w:pStyle w:val="PreformattedText"/>
        <w:bidi w:val="0"/>
        <w:spacing w:before="0" w:after="0"/>
        <w:jc w:val="left"/>
        <w:rPr/>
      </w:pPr>
      <w:r>
        <w:rPr/>
        <w:t xml:space="preserve">\par }\pard\plain \ltrpar\s42\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i\af41 \ltrch\fcs0 \cs120\b\i\f41\insrsid10636682\charrsid6697362 What your invoice should include</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Invoices are a critical component of every business. They serve as a bill of services, closure for projects, a legal paper trail and an op</w:t>
      </w:r>
    </w:p>
    <w:p>
      <w:pPr>
        <w:pStyle w:val="PreformattedText"/>
        <w:bidi w:val="0"/>
        <w:spacing w:before="0" w:after="0"/>
        <w:jc w:val="left"/>
        <w:rPr/>
      </w:pPr>
      <w:r>
        <w:rPr/>
        <w:t>portunity to strengthen the rapport between you and your customer.</w:t>
      </w:r>
    </w:p>
    <w:p>
      <w:pPr>
        <w:pStyle w:val="PreformattedText"/>
        <w:bidi w:val="0"/>
        <w:spacing w:before="0" w:after="0"/>
        <w:jc w:val="left"/>
        <w:rPr/>
      </w:pPr>
      <w:r>
        <w:rPr/>
        <w:t xml:space="preserve">\par }\pard \ltrpar\s19\ql \li0\ri0\sl276\slmult1\widctlpar\wrapdefault\faauto\rin0\lin0\itap0\pararsid14122382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Invoices that obfuscate information, incorrectly state terms or arrive incomplete can be a massive headache for all parties. These mistakes will only delay the payment process, so it is cr</w:t>
      </w:r>
    </w:p>
    <w:p>
      <w:pPr>
        <w:pStyle w:val="PreformattedText"/>
        <w:bidi w:val="0"/>
        <w:spacing w:before="0" w:after="0"/>
        <w:jc w:val="left"/>
        <w:rPr/>
      </w:pPr>
      <w:r>
        <w:rPr/>
        <w:t>itical you produce invoices that clearly deliver information your client (or their accounts payable department) will need. Strategic timing and attractive presentation are also important, as they can help "soften the blow" by making your invoice seem less</w:t>
      </w:r>
    </w:p>
    <w:p>
      <w:pPr>
        <w:pStyle w:val="PreformattedText"/>
        <w:bidi w:val="0"/>
        <w:spacing w:before="0" w:after="0"/>
        <w:jc w:val="left"/>
        <w:rPr/>
      </w:pPr>
      <w:r>
        <w:rPr/>
        <w:t xml:space="preserve"> </w:t>
      </w:r>
      <w:r>
        <w:rPr/>
        <w:t>like a stale demand for money and more like a friendly letter.</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Invoice Contents</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Invoices have many small bits of important information. They should always contain the following:</w:t>
      </w:r>
    </w:p>
    <w:p>
      <w:pPr>
        <w:pStyle w:val="PreformattedText"/>
        <w:bidi w:val="0"/>
        <w:spacing w:before="0" w:after="0"/>
        <w:jc w:val="left"/>
        <w:rPr/>
      </w:pPr>
      <w:r>
        <w:rPr/>
        <w:t>\par {\pntext\pard\plain\ltrpar \s53 \rtlch\fcs1 \af0 \ltrch\fcs0 \cs101\insrsid10636682\charrsid6697362 \hich\af0\dbch\af0\loch\f0 1.\tab}}\pard\plain \ltrpar\s53\ql \li0\ri0\sl276\slmult1\widctlpar\tx672\wrapdefault{\*\pn \pnlvlbody\ilvl0\ls15\pnrnot0</w:t>
      </w:r>
    </w:p>
    <w:p>
      <w:pPr>
        <w:pStyle w:val="PreformattedText"/>
        <w:bidi w:val="0"/>
        <w:spacing w:before="0" w:after="0"/>
        <w:jc w:val="left"/>
        <w:rPr/>
      </w:pPr>
      <w:r>
        <w:rPr/>
        <w:t xml:space="preserve">\pndec\pnstart1\pnindent346 {\pntxta .}}\faauto\ls15\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word "invoice." Obvious enough, but don't let the client mistake it for anything other than a bill that needs to be paid. Make it big and bold and put it at the top of the page.</w:t>
      </w:r>
    </w:p>
    <w:p>
      <w:pPr>
        <w:pStyle w:val="PreformattedText"/>
        <w:bidi w:val="0"/>
        <w:spacing w:before="0" w:after="0"/>
        <w:jc w:val="left"/>
        <w:rPr/>
      </w:pPr>
      <w:r>
        <w:rPr/>
        <w:t>\par {\pntext\pard\plain\ltrpar \s53 \rtlch\fcs1 \af0 \ltrch\fcs0 \cs101\insrsid10636682\charrsid6697362 \hich\af0\dbch\af0\loch\f0 2.\tab}}\pard \ltrpar\s53\ql \li0\ri0\sl276\slmult1\widctlpar\tx672\wrapdefault{\*\pn \pnlvlbody\ilvl0\ls15\pnrnot0</w:t>
      </w:r>
    </w:p>
    <w:p>
      <w:pPr>
        <w:pStyle w:val="PreformattedText"/>
        <w:bidi w:val="0"/>
        <w:spacing w:before="0" w:after="0"/>
        <w:jc w:val="left"/>
        <w:rPr/>
      </w:pPr>
      <w:r>
        <w:rPr/>
        <w:t xml:space="preserve">\pndec\pnstart1\pnindent346 {\pntxta .}}\faauto\ls15\rin0\lin0\itap0\pararsid14122382 {\rtlch\fcs1 \af41 \ltrch\fcs0 \cs101\f41\insrsid10636682\charrsid6697362 </w:t>
      </w:r>
    </w:p>
    <w:p>
      <w:pPr>
        <w:pStyle w:val="PreformattedText"/>
        <w:bidi w:val="0"/>
        <w:spacing w:before="0" w:after="0"/>
        <w:jc w:val="left"/>
        <w:rPr/>
      </w:pPr>
      <w:r>
        <w:rPr/>
        <w:t>Your Employer Identification Number (EIN), or Social Security Number if you do not have an EIN. This is important come tax time, when the client starts putting together W-2s.</w:t>
      </w:r>
    </w:p>
    <w:p>
      <w:pPr>
        <w:pStyle w:val="PreformattedText"/>
        <w:bidi w:val="0"/>
        <w:spacing w:before="0" w:after="0"/>
        <w:jc w:val="left"/>
        <w:rPr/>
      </w:pPr>
      <w:r>
        <w:rPr/>
        <w:t>\par {\pntext\pard\plain\ltrpar \s53 \rtlch\fcs1 \af0 \ltrch\fcs0 \cs101\insrsid10636682\charrsid6697362 \hich\af0\dbch\af0\loch\f0 3.\tab}}\pard \ltrpar\s53\ql \li0\ri0\sl276\slmult1\widctlpar\tx672\wrapdefault{\*\pn \pnlvlbody\ilvl0\ls15\pnrnot0</w:t>
      </w:r>
    </w:p>
    <w:p>
      <w:pPr>
        <w:pStyle w:val="PreformattedText"/>
        <w:bidi w:val="0"/>
        <w:spacing w:before="0" w:after="0"/>
        <w:jc w:val="left"/>
        <w:rPr/>
      </w:pPr>
      <w:r>
        <w:rPr/>
        <w:t xml:space="preserve">\pndec\pnstart1\pnindent346 {\pntxta .}}\faauto\ls15\rin0\lin0\itap0\pararsid14122382 {\rtlch\fcs1 \af41 \ltrch\fcs0 \cs101\f41\insrsid10636682\charrsid6697362 </w:t>
      </w:r>
    </w:p>
    <w:p>
      <w:pPr>
        <w:pStyle w:val="PreformattedText"/>
        <w:bidi w:val="0"/>
        <w:spacing w:before="0" w:after="0"/>
        <w:jc w:val="left"/>
        <w:rPr/>
      </w:pPr>
      <w:r>
        <w:rPr/>
        <w:t>Similar to the EIN, some clients may assign outside contractors a unique Vendor ID. This practice is usually found in larger companies. If you have been given one_be sure it appears conspicuously.</w:t>
      </w:r>
    </w:p>
    <w:p>
      <w:pPr>
        <w:pStyle w:val="PreformattedText"/>
        <w:bidi w:val="0"/>
        <w:spacing w:before="0" w:after="0"/>
        <w:jc w:val="left"/>
        <w:rPr/>
      </w:pPr>
      <w:r>
        <w:rPr/>
        <w:t>\par {\pntext\pard\plain\ltrpar \s53 \rtlch\fcs1 \af0 \ltrch\fcs0 \cs101\insrsid10636682\charrsid6697362 \hich\af0\dbch\af0\loch\f0 4.\tab}}\pard \ltrpar\s53\ql \li0\ri0\sl276\slmult1\widctlpar\tx672\wrapdefault{\*\pn \pnlvlbody\ilvl0\ls15\pnrnot0</w:t>
      </w:r>
    </w:p>
    <w:p>
      <w:pPr>
        <w:pStyle w:val="PreformattedText"/>
        <w:bidi w:val="0"/>
        <w:spacing w:before="0" w:after="0"/>
        <w:jc w:val="left"/>
        <w:rPr/>
      </w:pPr>
      <w:r>
        <w:rPr/>
        <w:t>\pndec\pnstart1\pnindent346 {\pntxta .}}\faauto\ls15\rin0\lin0\itap0\pararsid14122382 {\rtlch\fcs1 \af41 \ltrch\fcs0 \cs101\f41\insrsid10636682\charrsid6697362 Names and addresses of both client</w:t>
      </w:r>
    </w:p>
    <w:p>
      <w:pPr>
        <w:pStyle w:val="PreformattedText"/>
        <w:bidi w:val="0"/>
        <w:spacing w:before="0" w:after="0"/>
        <w:jc w:val="left"/>
        <w:rPr/>
      </w:pPr>
      <w:r>
        <w:rPr/>
        <w:t xml:space="preserve"> </w:t>
      </w:r>
      <w:r>
        <w:rPr/>
        <w:t>and contractor. Make a clear distinction between the "to" party and the "from" party.</w:t>
      </w:r>
    </w:p>
    <w:p>
      <w:pPr>
        <w:pStyle w:val="PreformattedText"/>
        <w:bidi w:val="0"/>
        <w:spacing w:before="0" w:after="0"/>
        <w:jc w:val="left"/>
        <w:rPr/>
      </w:pPr>
      <w:r>
        <w:rPr/>
        <w:t xml:space="preserve">\par {\pntext\pard\plain\ltrpar \s53 \rtlch\fcs1 \af0 \ltrch\fcs0 \cs101\insrsid10636682\charrsid6697362 \hich\af0\dbch\af0\loch\f0 5.\tab}}\pard \ltrpar\s53\ql \li0\ri0\sl276\slmult1\widctlpar\tx672\tlhyph\tx5616\tx7512\wrapdefault{\*\pn </w:t>
      </w:r>
    </w:p>
    <w:p>
      <w:pPr>
        <w:pStyle w:val="PreformattedText"/>
        <w:bidi w:val="0"/>
        <w:spacing w:before="0" w:after="0"/>
        <w:jc w:val="left"/>
        <w:rPr/>
      </w:pPr>
      <w:r>
        <w:rPr/>
        <w:t xml:space="preserve">\pnlvlbody\ilvl0\ls15\pnrnot0\pndec\pnstart1\pnindent346 {\pntxta .}}\faauto\ls15\rin0\lin0\itap0\pararsid14122382 {\rtlch\fcs1 \af41 \ltrch\fcs0 \cs101\f41\insrsid10636682\charrsid6697362 </w:t>
      </w:r>
    </w:p>
    <w:p>
      <w:pPr>
        <w:pStyle w:val="PreformattedText"/>
        <w:bidi w:val="0"/>
        <w:spacing w:before="0" w:after="0"/>
        <w:jc w:val="left"/>
        <w:rPr/>
      </w:pPr>
      <w:r>
        <w:rPr/>
        <w:t>Date everything. Date the invoice (the day it goes out, not the day you write it), and list the dates of when items on the invoice were completed. In the terms, list the</w:t>
      </w:r>
    </w:p>
    <w:p>
      <w:pPr>
        <w:pStyle w:val="PreformattedText"/>
        <w:bidi w:val="0"/>
        <w:spacing w:before="0" w:after="0"/>
        <w:jc w:val="left"/>
        <w:rPr/>
      </w:pPr>
      <w:r>
        <w:rPr/>
        <w:t xml:space="preserve"> </w:t>
      </w:r>
      <w:r>
        <w:rPr/>
        <w:t xml:space="preserve">due date and penalty dates. If something ever goes to small claims court, the judge will look favorably on your scrup}{\rtlch\fcs1 \af41 \ltrch\fcs0 \cs101\f41\insrsid6104705\charrsid6697362 ulous attention to detail.\tab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par {\pntext\pard\plain\ltrpar \s53 \rtlch\fcs1 \af0 \ltrch\fcs0 \cs101\insrsid10636682\charrsid6697362 \hich\af0\dbch\af0\loch\f0 6.\tab}}\pard \ltrpar\s53\ql \li0\ri0\sl276\slmult1\widctlpar\tx672\wrapdefault{\*\pn \pnlvlbody\ilvl0\ls15\pnrnot0</w:t>
      </w:r>
    </w:p>
    <w:p>
      <w:pPr>
        <w:pStyle w:val="PreformattedText"/>
        <w:bidi w:val="0"/>
        <w:spacing w:before="0" w:after="0"/>
        <w:jc w:val="left"/>
        <w:rPr/>
      </w:pPr>
      <w:r>
        <w:rPr/>
        <w:t xml:space="preserve">\pndec\pnstart1\pnindent346 {\pntxta .}}\faauto\ls15\rin0\lin0\itap0\pararsid14122382 {\rtlch\fcs1 \af41 \ltrch\fcs0 \cs101\f41\insrsid10636682\charrsid6697362 </w:t>
      </w:r>
    </w:p>
    <w:p>
      <w:pPr>
        <w:pStyle w:val="PreformattedText"/>
        <w:bidi w:val="0"/>
        <w:spacing w:before="0" w:after="0"/>
        <w:jc w:val="left"/>
        <w:rPr/>
      </w:pPr>
      <w:r>
        <w:rPr/>
        <w:t>A clear, itemized list of services rendered. Descriptions should be short and to the point, and all delivery dates indicated. Next to each item, list the hourly rate, hours worked and subtotal amount.</w:t>
      </w:r>
    </w:p>
    <w:p>
      <w:pPr>
        <w:pStyle w:val="PreformattedText"/>
        <w:bidi w:val="0"/>
        <w:spacing w:before="0" w:after="0"/>
        <w:jc w:val="left"/>
        <w:rPr/>
      </w:pPr>
      <w:r>
        <w:rPr/>
        <w:t>\par {\pntext\pard\plain\ltrpar \s53 \rtlch\fcs1 \af0 \ltrch\fcs0 \cs101\insrsid10636682\charrsid6697362 \hich\af0\dbch\af0\loch\f0 7.\tab}}\pard \ltrpar\s53\ql \li0\ri0\sl276\slmult1\widctlpar\tx672\wrapdefault{\*\pn \pnlvlbody\ilvl0\ls15\pnrnot0</w:t>
      </w:r>
    </w:p>
    <w:p>
      <w:pPr>
        <w:pStyle w:val="PreformattedText"/>
        <w:bidi w:val="0"/>
        <w:spacing w:before="0" w:after="0"/>
        <w:jc w:val="left"/>
        <w:rPr/>
      </w:pPr>
      <w:r>
        <w:rPr/>
        <w:t>\pndec\pnstart1\pnindent346 {\pntxta .}}\faauto\ls15\rin0\lin0\itap0\pararsid14122382 {\rtlch\fcs1 \af41 \ltrch\fcs0 \cs101\f41\insrsid10636682\charrsid6697362 The total amount owed. On the bottom, labeled explicitly, bolded if needed.</w:t>
      </w:r>
    </w:p>
    <w:p>
      <w:pPr>
        <w:pStyle w:val="PreformattedText"/>
        <w:bidi w:val="0"/>
        <w:spacing w:before="0" w:after="0"/>
        <w:jc w:val="left"/>
        <w:rPr/>
      </w:pPr>
      <w:r>
        <w:rPr/>
        <w:t>\par {\pntext\pard\plain\ltrpar \s53 \rtlch\fcs1 \af0 \ltrch\fcs0 \cs101\insrsid10636682\charrsid6697362 \hich\af0\dbch\af0\loch\f0 8.\tab}}\pard \ltrpar\s53\ql \li0\ri0\sl276\slmult1\widctlpar\tx672\wrapdefault{\*\pn \pnlvlbody\ilvl0\ls15\pnrnot0</w:t>
      </w:r>
    </w:p>
    <w:p>
      <w:pPr>
        <w:pStyle w:val="PreformattedText"/>
        <w:bidi w:val="0"/>
        <w:spacing w:before="0" w:after="0"/>
        <w:jc w:val="left"/>
        <w:rPr/>
      </w:pPr>
      <w:r>
        <w:rPr/>
        <w:t>\pndec\pnstart1\pnindent346 {\pntxta .}}\faauto\ls15\rin0\lin0\itap0\pararsid14122382 {\rtlch\fcs1 \af41 \ltrch\fcs0 \cs101\f41\insrsid10636682\charrsid6697362 The terms of the invoice. At the very least, this should include when the invoice is due;</w:t>
      </w:r>
    </w:p>
    <w:p>
      <w:pPr>
        <w:pStyle w:val="PreformattedText"/>
        <w:bidi w:val="0"/>
        <w:spacing w:before="0" w:after="0"/>
        <w:jc w:val="left"/>
        <w:rPr/>
      </w:pPr>
      <w:r>
        <w:rPr/>
        <w:t xml:space="preserve"> </w:t>
      </w:r>
      <w:r>
        <w:rPr/>
        <w:t xml:space="preserve">for instance, if you expect payment within thirty days (fairly standard), simply put "30}{\rtlch\fcs1 \af41 \ltrch\fcs0 \cs101\f41\insrsid6104705\charrsid6697362  }{\rtlch\fcs1 \af41 \ltrch\fcs0 \cs101\f41\insrsid10636682\charrsid6697362 </w:t>
      </w:r>
    </w:p>
    <w:p>
      <w:pPr>
        <w:pStyle w:val="PreformattedText"/>
        <w:bidi w:val="0"/>
        <w:spacing w:before="0" w:after="0"/>
        <w:jc w:val="left"/>
        <w:rPr/>
      </w:pPr>
      <w:r>
        <w:rPr/>
        <w:t>Days." (You could also put "15 Days" or even "}{\rtlch\fcs1 \af41 \ltrch\fcs0 \cs101\f41\insrsid6104705\charrsid6697362 Immediate" if you don't particularly}{\rtlch\fcs1 \af41 \ltrch\fcs0 \cs101\f41\insrsid10636682\charrsid6697362  like the client.)</w:t>
      </w:r>
    </w:p>
    <w:p>
      <w:pPr>
        <w:pStyle w:val="PreformattedText"/>
        <w:bidi w:val="0"/>
        <w:spacing w:before="0" w:after="0"/>
        <w:jc w:val="left"/>
        <w:rPr/>
      </w:pPr>
      <w:r>
        <w:rPr/>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insrsid10636682\charrsid6697362 Setting Your Terms}{\rtlch\fcs1 \ab\af41 \ltrch\fcs0 \b\f41\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terms section of an invoice can be as simple or com}{\rtlch\fcs1 \af41 \ltrch\fcs0 \cs101\f41\insrsid6104705\charrsid6697362 plex as you would like, dependent on}{\rtlch\fcs1 \af41 \ltrch\fcs0 </w:t>
      </w:r>
    </w:p>
    <w:p>
      <w:pPr>
        <w:pStyle w:val="PreformattedText"/>
        <w:bidi w:val="0"/>
        <w:spacing w:before="0" w:after="0"/>
        <w:jc w:val="left"/>
        <w:rPr/>
      </w:pPr>
      <w:r>
        <w:rPr/>
        <w:t>\cs101\f41\insrsid10636682\charrsid6697362  your billing standards. You might offer a 1-2% discount for invoices paid within 15 days similarly, you might penalize late payments. The amount is up to you. If you do set term: beyond 30 days, spell out exac</w:t>
      </w:r>
    </w:p>
    <w:p>
      <w:pPr>
        <w:pStyle w:val="PreformattedText"/>
        <w:bidi w:val="0"/>
        <w:spacing w:before="0" w:after="0"/>
        <w:jc w:val="left"/>
        <w:rPr/>
      </w:pPr>
      <w:r>
        <w:rPr/>
        <w:t>tly what the penalty will be for each level of delinquency, instance, say you bill a client for $1,000. The bottom of your invoice may look like thi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0636682\charrsid6697362 Payment Time: 15 Days 30 Days 60 Days }{\rtlch\fcs1 \af41 \ltrch\fcs0 \cs101\f41\insrsid6104705\charrsid6697362 </w:t>
      </w:r>
    </w:p>
    <w:p>
      <w:pPr>
        <w:pStyle w:val="PreformattedText"/>
        <w:bidi w:val="0"/>
        <w:spacing w:before="0" w:after="0"/>
        <w:jc w:val="left"/>
        <w:rPr/>
      </w:pPr>
      <w:r>
        <w:rPr/>
        <w:t xml:space="preserve">\par }{\rtlch\fcs1 \af41 \ltrch\fcs0 \cs101\f41\insrsid10636682\charrsid6697362 Adjustment: - 5% 0 + 5% }{\rtlch\fcs1 \af41 \ltrch\fcs0 \cs101\f41\insrsid6104705\charrsid6697362 </w:t>
      </w:r>
    </w:p>
    <w:p>
      <w:pPr>
        <w:pStyle w:val="PreformattedText"/>
        <w:bidi w:val="0"/>
        <w:spacing w:before="0" w:after="0"/>
        <w:jc w:val="left"/>
        <w:rPr/>
      </w:pPr>
      <w:r>
        <w:rPr/>
        <w:t>\par }{\rtlch\fcs1 \af41 \ltrch\fcs0 \cs101\f41\insrsid10636682\charrsid6697362 Adjusted Total: $950 $1000 $1050</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insrsid10636682\charrsid6697362 Delivery}{\rtlch\fcs1 \ab\af41 \ltrch\fcs0 \b\f41\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You can send an invoice through e-mail or the post offi}{\rtlch\fcs1 \af41 \ltrch\fcs0 \cs101\f41\insrsid6104705\charrsid6697362 ce, and each method has advantages}{\rtlch\fcs1 \af41 \ltrch\fcs0 </w:t>
      </w:r>
    </w:p>
    <w:p>
      <w:pPr>
        <w:pStyle w:val="PreformattedText"/>
        <w:bidi w:val="0"/>
        <w:spacing w:before="0" w:after="0"/>
        <w:jc w:val="left"/>
        <w:rPr/>
      </w:pPr>
      <w:r>
        <w:rPr/>
        <w:t xml:space="preserve">\cs101\f41\insrsid10636682\charrsid6697362  and disadvantages.}{\rtlch\fcs1 \af41 \ltrch\fcs0 \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Mailed invoices are more professional, and generally recommended over e-mail. The elk appreciates a physical bill that can be filed, photocopied</w:t>
      </w:r>
    </w:p>
    <w:p>
      <w:pPr>
        <w:pStyle w:val="PreformattedText"/>
        <w:bidi w:val="0"/>
        <w:spacing w:before="0" w:after="0"/>
        <w:jc w:val="left"/>
        <w:rPr/>
      </w:pPr>
      <w:r>
        <w:rPr/>
        <w:t xml:space="preserve"> </w:t>
      </w:r>
      <w:r>
        <w:rPr/>
        <w:t>and passed along, and has less c of getting lost. (If you send them a PDF, chances are they are going to print it out and do these things anyway.) Taking the time to prepare, print and mail the invoice will only reinforce your professional image - especi</w:t>
      </w:r>
    </w:p>
    <w:p>
      <w:pPr>
        <w:pStyle w:val="PreformattedText"/>
        <w:bidi w:val="0"/>
        <w:spacing w:before="0" w:after="0"/>
        <w:jc w:val="left"/>
        <w:rPr/>
      </w:pPr>
      <w:r>
        <w:rPr/>
        <w:t>ally valuable for new clients.</w:t>
      </w:r>
    </w:p>
    <w:p>
      <w:pPr>
        <w:pStyle w:val="PreformattedText"/>
        <w:bidi w:val="0"/>
        <w:spacing w:before="0" w:after="0"/>
        <w:jc w:val="left"/>
        <w:rPr/>
      </w:pPr>
      <w:r>
        <w:rPr/>
        <w:t xml:space="preserve">\par }\pard \ltrpar\s19\qj \li0\ri0\sl276\slmult1\widctlpar\wrapdefault\faauto\rin0\lin0\itap0\pararsid14122382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E-mailed invoices (PDF format is the best) often work better for regular monthly billings ongoing creative (similar to an advertising agency) or maintenance fees (like regular web updates).</w:t>
      </w:r>
    </w:p>
    <w:p>
      <w:pPr>
        <w:pStyle w:val="PreformattedText"/>
        <w:bidi w:val="0"/>
        <w:spacing w:before="0" w:after="0"/>
        <w:jc w:val="left"/>
        <w:rPr/>
      </w:pPr>
      <w:r>
        <w:rPr/>
        <w:t xml:space="preserve">\par }\pard \ltrpar\s19\ql \li0\ri0\sl276\slmult1\widctlpar\wrapdefault\faauto\rin0\lin0\itap0\pararsid14122382 {\rtlch\fcs1 \af41 \ltrch\fcs0 \f41\insrsid10636682\charrsid6697362 </w:t>
      </w:r>
    </w:p>
    <w:p>
      <w:pPr>
        <w:pStyle w:val="PreformattedText"/>
        <w:bidi w:val="0"/>
        <w:spacing w:before="0" w:after="0"/>
        <w:jc w:val="left"/>
        <w:rPr/>
      </w:pPr>
      <w:r>
        <w:rPr/>
        <w:t>\par }{\rtlch\fcs1 \af41 \ltrch\fcs0 \cs101\f41\insrsid10636682\charrsid6697362 Personalize the invoice with a small note. A quick "thank you" is often appropriate and appreciated, and makes your business seem less like a faceless corporate billing machine</w:t>
      </w:r>
    </w:p>
    <w:p>
      <w:pPr>
        <w:pStyle w:val="PreformattedText"/>
        <w:bidi w:val="0"/>
        <w:spacing w:before="0" w:after="0"/>
        <w:jc w:val="left"/>
        <w:rPr/>
      </w:pPr>
      <w:r>
        <w:rPr/>
      </w:r>
    </w:p>
    <w:p>
      <w:pPr>
        <w:pStyle w:val="PreformattedText"/>
        <w:bidi w:val="0"/>
        <w:spacing w:before="0" w:after="0"/>
        <w:jc w:val="left"/>
        <w:rPr/>
      </w:pPr>
      <w:r>
        <w:rPr/>
        <w:t xml:space="preserve">\par }\pard\plain \ltrpar\s42\ql \li0\ri0\sl276\slmult1\widctlpar\wrapdefault\faauto\rin0\lin0\itap0\pararsid14122382 \rtlch\fcs1 \af0\afs24\alang1025 \ltrch\fcs0 \fs24\lang1033\langfe1033\cgrid\langnp1033\langfenp1033 {\rtlch\fcs1 \ab\ai\af41 \ltrch\fcs0 </w:t>
      </w:r>
    </w:p>
    <w:p>
      <w:pPr>
        <w:pStyle w:val="PreformattedText"/>
        <w:bidi w:val="0"/>
        <w:spacing w:before="0" w:after="0"/>
        <w:jc w:val="left"/>
        <w:rPr/>
      </w:pPr>
      <w:r>
        <w:rPr/>
        <w:t xml:space="preserve">\cs120\b\i\f41\insrsid6104705\charrsid6697362 </w:t>
      </w:r>
    </w:p>
    <w:p>
      <w:pPr>
        <w:pStyle w:val="PreformattedText"/>
        <w:bidi w:val="0"/>
        <w:spacing w:before="0" w:after="0"/>
        <w:jc w:val="left"/>
        <w:rPr/>
      </w:pPr>
      <w:r>
        <w:rPr/>
        <w:t>\par }{\rtlch\fcs1 \ab\ai\af41 \ltrch\fcs0 \cs120\b\i\f41\insrsid10636682\charrsid6697362 Designing &amp; sending your invoice }{\rtlch\fcs1 \ab\af41 \ltrch\fcs0 \cs115\b\f41\insrsid10636682\charrsid6697362 Timing</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re is a certain strategy in the timing of an invoice delivery. For down payments, the fi invoice should be in the client's hands immediately after }{\rtlch\fcs1 \af41 \ltrch\fcs0 </w:t>
      </w:r>
    </w:p>
    <w:p>
      <w:pPr>
        <w:pStyle w:val="PreformattedText"/>
        <w:bidi w:val="0"/>
        <w:spacing w:before="0" w:after="0"/>
        <w:jc w:val="left"/>
        <w:rPr/>
      </w:pPr>
      <w:r>
        <w:rPr/>
        <w:t xml:space="preserve">\cs115\f41\insrsid10636682\charrsid6697362 the}{\rtlch\fcs1 \ab\af41 \ltrch\fcs0 \cs115\b\f41\insrsid10636682\charrsid6697362  }{\rtlch\fcs1 \af41 \ltrch\fcs0 \cs101\f41\insrsid10636682\charrsid6697362 </w:t>
      </w:r>
    </w:p>
    <w:p>
      <w:pPr>
        <w:pStyle w:val="PreformattedText"/>
        <w:bidi w:val="0"/>
        <w:spacing w:before="0" w:after="0"/>
        <w:jc w:val="left"/>
        <w:rPr/>
      </w:pPr>
      <w:r>
        <w:rPr/>
        <w:t xml:space="preserve">contract is signed. For miles points and the final deliverable, invoices should }{\rtlch\fcs1 \af41 \ltrch\fcs0 \cs115\f41\insrsid10636682\charrsid6697362 be}{\rtlch\fcs1 \ab\af41 \ltrch\fcs0 \cs115\b\f41\insrsid10636682\charrsid6697362  }{\rtlch\fcs1 </w:t>
      </w:r>
    </w:p>
    <w:p>
      <w:pPr>
        <w:pStyle w:val="PreformattedText"/>
        <w:bidi w:val="0"/>
        <w:spacing w:before="0" w:after="0"/>
        <w:jc w:val="left"/>
        <w:rPr/>
      </w:pPr>
      <w:r>
        <w:rPr/>
        <w:t xml:space="preserve">\af41 \ltrch\fcs0 \cs101\f41\insrsid10636682\charrsid6697362 sent within }{\rtlch\fcs1 \af41 \ltrch\fcs0 \cs115\f41\insrsid10636682\charrsid6697362 48}{\rtlch\fcs1 \ab\af41 \ltrch\fcs0 \cs115\b\f41\insrsid10636682\charrsid6697362  }{\rtlch\fcs1 \af41 </w:t>
      </w:r>
    </w:p>
    <w:p>
      <w:pPr>
        <w:pStyle w:val="PreformattedText"/>
        <w:bidi w:val="0"/>
        <w:spacing w:before="0" w:after="0"/>
        <w:jc w:val="left"/>
        <w:rPr/>
      </w:pPr>
      <w:r>
        <w:rPr/>
        <w:t>\ltrch\fcs0 \cs101\f41\insrsid6104705\charrsid6697362 hours, while your fantastic}{\rtlch\fcs1 \af41 \ltrch\fcs0 \cs101\f41\insrsid10636682\charrsid6697362  work is still fresh in their mind. Never send an</w:t>
      </w:r>
    </w:p>
    <w:p>
      <w:pPr>
        <w:pStyle w:val="PreformattedText"/>
        <w:bidi w:val="0"/>
        <w:spacing w:before="0" w:after="0"/>
        <w:jc w:val="left"/>
        <w:rPr/>
      </w:pPr>
      <w:r>
        <w:rPr/>
        <w:t xml:space="preserve"> </w:t>
      </w:r>
      <w:r>
        <w:rPr/>
        <w:t>invoice prematurely, unless it is explicitly agreed upon between you and your client. No one wants to pay for unfinished work.</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nstead of attaching invoices to the actual deliverables, ex}{\rtlch\fcs1 \af41 \ltrch\fcs0 \cs101\f41\insrsid6045936\charrsid6697362 ercise courtesy by creating a wholly separate communiqu\'e9}{\rtlch\fcs1 </w:t>
      </w:r>
    </w:p>
    <w:p>
      <w:pPr>
        <w:pStyle w:val="PreformattedText"/>
        <w:bidi w:val="0"/>
        <w:spacing w:before="0" w:after="0"/>
        <w:jc w:val="left"/>
        <w:rPr/>
      </w:pPr>
      <w:r>
        <w:rPr/>
        <w:t xml:space="preserve">\af41 \ltrch\fcs0 \cs101\f41\insrsid10636682\charrsid6697362 . Your invoice will be more impressionable (and therefore rememb}{\rtlch\fcs1 \af41 \ltrch\fcs0 \cs101\f41\insrsid6045936\charrsid6697362 er}{\rtlch\fcs1 \af41 \ltrch\fcs0 </w:t>
      </w:r>
    </w:p>
    <w:p>
      <w:pPr>
        <w:pStyle w:val="PreformattedText"/>
        <w:bidi w:val="0"/>
        <w:spacing w:before="0" w:after="0"/>
        <w:jc w:val="left"/>
        <w:rPr/>
      </w:pPr>
      <w:r>
        <w:rPr/>
        <w:t>\cs101\f41\insrsid10636682\charrsid6697362  and acted upon) sent alone rather than buried in other documents and files.</w:t>
      </w:r>
    </w:p>
    <w:p>
      <w:pPr>
        <w:pStyle w:val="PreformattedText"/>
        <w:bidi w:val="0"/>
        <w:spacing w:before="0" w:after="0"/>
        <w:jc w:val="left"/>
        <w:rPr/>
      </w:pPr>
      <w:r>
        <w:rPr/>
        <w:t xml:space="preserve">\par \sect }\sectd \ltrsect\margtsxn1814\psz9\sbknone\linex0\colsx60\sectdefaultcl\sectrsid7611647\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Avoid having your invoice arrive on a Friday. No one wants to see that before heading to the beach, and it will be long forg</w:t>
      </w:r>
    </w:p>
    <w:p>
      <w:pPr>
        <w:pStyle w:val="PreformattedText"/>
        <w:bidi w:val="0"/>
        <w:spacing w:before="0" w:after="0"/>
        <w:jc w:val="left"/>
        <w:rPr/>
      </w:pPr>
      <w:r>
        <w:rPr/>
        <w:t>otten by Monday. If you're e-mailing the invoice, do it in the morning when the person is more likely to be working, and when they will be more inspired to act on it.</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insrsid10636682\charrsid6697362 Aesthetics}{\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Most freelancers and small companies use accounting software, which may or ma</w:t>
      </w:r>
    </w:p>
    <w:p>
      <w:pPr>
        <w:pStyle w:val="PreformattedText"/>
        <w:bidi w:val="0"/>
        <w:spacing w:before="0" w:after="0"/>
        <w:jc w:val="left"/>
        <w:rPr/>
      </w:pPr>
      <w:r>
        <w:rPr/>
        <w:t>y not give you control over the design. If yours does, or if you draft your own invoices from scratch, try to escape the stale corporate output of QuickBooks and family by adjusting colors and fonts to reflect your personal brand. At the very least, get y</w:t>
      </w:r>
    </w:p>
    <w:p>
      <w:pPr>
        <w:pStyle w:val="PreformattedText"/>
        <w:bidi w:val="0"/>
        <w:spacing w:before="0" w:after="0"/>
        <w:jc w:val="left"/>
        <w:rPr/>
      </w:pPr>
      <w:r>
        <w:rPr/>
        <w:t xml:space="preserve">our logo on there.}{\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Above all, ensure the information is clear and readable. Your client may appreciate your refined design sensibilities, but the accounts payable department just wants to find the big number at the bottom.</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insrsid10636682\charrsid6697362 Conclusion}{\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Armed with these tips,</w:t>
      </w:r>
    </w:p>
    <w:p>
      <w:pPr>
        <w:pStyle w:val="PreformattedText"/>
        <w:bidi w:val="0"/>
        <w:spacing w:before="0" w:after="0"/>
        <w:jc w:val="left"/>
        <w:rPr/>
      </w:pPr>
      <w:r>
        <w:rPr/>
        <w:t xml:space="preserve"> </w:t>
      </w:r>
      <w:r>
        <w:rPr/>
        <w:t>you're set to bill the world in style. Be sure to keep hard copy and PDF backups of every invoice that goes out, even for the two-page website for your sister-in-law's hair salon. Invoices are one of the most critical links the paper trail chain, so take</w:t>
      </w:r>
    </w:p>
    <w:p>
      <w:pPr>
        <w:pStyle w:val="PreformattedText"/>
        <w:bidi w:val="0"/>
        <w:spacing w:before="0" w:after="0"/>
        <w:jc w:val="left"/>
        <w:rPr/>
      </w:pPr>
      <w:r>
        <w:rPr/>
        <w:t xml:space="preserve"> </w:t>
      </w:r>
      <w:r>
        <w:rPr/>
        <w:t xml:space="preserve">the time to ensure the information is triple-check perfect. (And if that information arrives in style, even better.)}{\rtlch\fcs1 \af41 \ltrch\fcs0 \f41\insrsid10636682\charrsid6697362 </w:t>
      </w:r>
    </w:p>
    <w:p>
      <w:pPr>
        <w:pStyle w:val="PreformattedText"/>
        <w:bidi w:val="0"/>
        <w:spacing w:before="0" w:after="0"/>
        <w:jc w:val="left"/>
        <w:rPr/>
      </w:pPr>
      <w:r>
        <w:rPr/>
        <w:t xml:space="preserve">\par }\pard\plain \ltrpar\s35\qc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9\b\f41\ul\insrsid10636682\charrsid6697362 Business Management Tip</w:t>
      </w:r>
    </w:p>
    <w:p>
      <w:pPr>
        <w:pStyle w:val="PreformattedText"/>
        <w:bidi w:val="0"/>
        <w:spacing w:before="0" w:after="0"/>
        <w:jc w:val="left"/>
        <w:rPr/>
      </w:pPr>
      <w:r>
        <w:rPr/>
        <w:t xml:space="preserve">\par }\pard\plain \ltrpar\s19\qc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From }{\rtlch\fcs1 \af41 \ltrch\fcs0 \cs101\f41\ul\insrsid10636682\charrsid6697362 Susan Ward</w:t>
      </w:r>
    </w:p>
    <w:p>
      <w:pPr>
        <w:pStyle w:val="PreformattedText"/>
        <w:bidi w:val="0"/>
        <w:spacing w:before="0" w:after="0"/>
        <w:jc w:val="left"/>
        <w:rPr/>
      </w:pPr>
      <w:r>
        <w:rPr/>
        <w:t xml:space="preserve">\par }\pard\plain \ltrpar\s42\ql \li0\ri0\sl276\slmult1\widctlpar\wrapdefault\faauto\rin0\lin0\itap0\pararsid14122382 \rtlch\fcs1 \af0\afs24\alang1025 \ltrch\fcs0 \fs24\lang1033\langfe1033\cgrid\langnp1033\langfenp1033 {\rtlch\fcs1 \ab\ai\af41 \ltrch\fcs0 </w:t>
      </w:r>
    </w:p>
    <w:p>
      <w:pPr>
        <w:pStyle w:val="PreformattedText"/>
        <w:bidi w:val="0"/>
        <w:spacing w:before="0" w:after="0"/>
        <w:jc w:val="left"/>
        <w:rPr/>
      </w:pPr>
      <w:r>
        <w:rPr/>
        <w:t>\cs120\b\i\f41\insrsid10636682\charrsid6697362 Avoid Collection Problems with Action Invoice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Having the money you're owed sitting in someone else</w:t>
      </w:r>
    </w:p>
    <w:p>
      <w:pPr>
        <w:pStyle w:val="PreformattedText"/>
        <w:bidi w:val="0"/>
        <w:spacing w:before="0" w:after="0"/>
        <w:jc w:val="left"/>
        <w:rPr/>
      </w:pPr>
      <w:r>
        <w:rPr/>
        <w:t xml:space="preserve">'s bank account can seriously interfere with your business' cash flow. If many of the clients or customers you invoice are slow payers, maybe it's time to look at your invoices; they could be contributing to your collections problem.}{\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par }{\rtlch\fcs1 \af41 \ltrch\fcs0 \cs101\f41\insrsid10636682\charrsid6697362 Does the invoice you'r</w:t>
      </w:r>
    </w:p>
    <w:p>
      <w:pPr>
        <w:pStyle w:val="PreformattedText"/>
        <w:bidi w:val="0"/>
        <w:spacing w:before="0" w:after="0"/>
        <w:jc w:val="left"/>
        <w:rPr/>
      </w:pPr>
      <w:r>
        <w:rPr/>
        <w:t>e sending out encourage action or inaction? For example, many invoices are simply marked, "Payable upon receipt". Invoices so labeled are saying to your customers or clients, "Pay me when it's convenient for you," instead of "Pay me now." Those inclined t</w:t>
      </w:r>
    </w:p>
    <w:p>
      <w:pPr>
        <w:pStyle w:val="PreformattedText"/>
        <w:bidi w:val="0"/>
        <w:spacing w:before="0" w:after="0"/>
        <w:jc w:val="left"/>
        <w:rPr/>
      </w:pPr>
      <w:r>
        <w:rPr/>
        <w:t xml:space="preserve">o be slow payers will find the built-in excuse especially convenient; we've all heard the line "The cheque's in the mail!"}{\rtlch\fcs1 \af41 \ltrch\fcs0 \f41\insrsid10636682\charrsid6697362 </w:t>
      </w:r>
    </w:p>
    <w:p>
      <w:pPr>
        <w:pStyle w:val="PreformattedText"/>
        <w:bidi w:val="0"/>
        <w:spacing w:before="0" w:after="0"/>
        <w:jc w:val="left"/>
        <w:rPr/>
      </w:pPr>
      <w:r>
        <w:rPr/>
        <w:t>\par }{\rtlch\fcs1 \af41 \ltrch\fcs0 \cs101\f41\insrsid10636682\charrsid6697362 Worse, some invoices have boxes such as "current", "30 days", "60 days", "90 days", and "over 90 days" that broadcast the aging of the</w:t>
      </w:r>
    </w:p>
    <w:p>
      <w:pPr>
        <w:pStyle w:val="PreformattedText"/>
        <w:bidi w:val="0"/>
        <w:spacing w:before="0" w:after="0"/>
        <w:jc w:val="left"/>
        <w:rPr/>
      </w:pPr>
      <w:r>
        <w:rPr/>
        <w:t xml:space="preserve"> </w:t>
      </w:r>
      <w:r>
        <w:rPr/>
        <w:t>account that's due. Using an invoice that's formatted this way is also broadcasting to those inclined to be slow payers that you're willing to serve as a creditor; there's no reason to pay you right away.</w:t>
      </w:r>
    </w:p>
    <w:p>
      <w:pPr>
        <w:pStyle w:val="PreformattedText"/>
        <w:bidi w:val="0"/>
        <w:spacing w:before="0" w:after="0"/>
        <w:jc w:val="left"/>
        <w:rPr/>
      </w:pPr>
      <w:r>
        <w:rPr/>
        <w:t xml:space="preserve">\par \sect }\sectd \ltrsect\margtsxn709\margbsxn567\psz9\sbknone\linex0\colsx60\sectdefaultcl\sectrsid6045936\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nstead of using invoices that encourage inaction</w:t>
      </w:r>
    </w:p>
    <w:p>
      <w:pPr>
        <w:pStyle w:val="PreformattedText"/>
        <w:bidi w:val="0"/>
        <w:spacing w:before="0" w:after="0"/>
        <w:jc w:val="left"/>
        <w:rPr/>
      </w:pPr>
      <w:r>
        <w:rPr/>
        <w:t xml:space="preserve">, use invoices that encourage prompt payment. All of the invoices you send out should state a specific date of payment, such as "Due on November 30, 2001", rather than "Payable upon receipt", or "Due in 30 days". Peo}{\rtlch\fcs1 \af41 \ltrch\fcs0 </w:t>
      </w:r>
    </w:p>
    <w:p>
      <w:pPr>
        <w:pStyle w:val="PreformattedText"/>
        <w:bidi w:val="0"/>
        <w:spacing w:before="0" w:after="0"/>
        <w:jc w:val="left"/>
        <w:rPr/>
      </w:pPr>
      <w:r>
        <w:rPr/>
        <w:t>\cs101\f41\insrsid6045936\charrsid6697362 ple}{\rtlch\fcs1 \af41 \ltrch\fcs0 \cs101\f41\insrsid10636682\charrsid6697362  are much more likely to pay attentio</w:t>
      </w:r>
    </w:p>
    <w:p>
      <w:pPr>
        <w:pStyle w:val="PreformattedText"/>
        <w:bidi w:val="0"/>
        <w:spacing w:before="0" w:after="0"/>
        <w:jc w:val="left"/>
        <w:rPr/>
      </w:pPr>
      <w:r>
        <w:rPr/>
        <w:t xml:space="preserve">n to a specific payment date, and you eliminate the possibility of misunderstanding or loose interpretation.}{\rtlch\fcs1 \af41 \ltrch\fcs0 \f41\insrsid10636682\charrsid6697362 </w:t>
      </w:r>
    </w:p>
    <w:p>
      <w:pPr>
        <w:pStyle w:val="PreformattedText"/>
        <w:bidi w:val="0"/>
        <w:spacing w:before="0" w:after="0"/>
        <w:jc w:val="left"/>
        <w:rPr/>
      </w:pPr>
      <w:r>
        <w:rPr/>
        <w:t xml:space="preserve">\par }\pard \ltrpar\s19\qj \li0\ri0\sl276\slmult1\widctlpar\wrapdefault\faauto\rin0\lin0\itap0\pararsid14122382 {\rtlch\fcs1 \af41 \ltrch\fcs0 \cs101\f41\insrsid10636682\charrsid6697362 </w:t>
      </w:r>
    </w:p>
    <w:p>
      <w:pPr>
        <w:pStyle w:val="PreformattedText"/>
        <w:bidi w:val="0"/>
        <w:spacing w:before="0" w:after="0"/>
        <w:jc w:val="left"/>
        <w:rPr/>
      </w:pPr>
      <w:r>
        <w:rPr/>
        <w:t xml:space="preserve">You can also encourage prompt payment of invoices by offering an incentive to pay on tim}{\rtlch\fcs1 \af41 \ltrch\fcs0 \cs101\f41\insrsid6045936\charrsid6697362 e.}{\rtlch\fcs1 \af41 \ltrch\fcs0 \cs101\f41\insrsid10636682\charrsid6697362 </w:t>
      </w:r>
    </w:p>
    <w:p>
      <w:pPr>
        <w:pStyle w:val="PreformattedText"/>
        <w:bidi w:val="0"/>
        <w:spacing w:before="0" w:after="0"/>
        <w:jc w:val="left"/>
        <w:rPr/>
      </w:pPr>
      <w:r>
        <w:rPr/>
        <w:t xml:space="preserve"> </w:t>
      </w:r>
      <w:r>
        <w:rPr/>
        <w:t xml:space="preserve">Many businesses, for instance, offer a small discount for paying within 10 days of an invoic}{\rtlch\fcs1 \af41 \ltrch\fcs0 \cs101\f41\insrsid6045936\charrsid6697362 e}{\rtlch\fcs1 \af41 \ltrch\fcs0 \cs101\f41\insrsid10636682\charrsid6697362 </w:t>
      </w:r>
    </w:p>
    <w:p>
      <w:pPr>
        <w:pStyle w:val="PreformattedText"/>
        <w:bidi w:val="0"/>
        <w:spacing w:before="0" w:after="0"/>
        <w:jc w:val="left"/>
        <w:rPr/>
      </w:pPr>
      <w:r>
        <w:rPr/>
        <w:t xml:space="preserve"> </w:t>
      </w:r>
      <w:r>
        <w:rPr/>
        <w:t xml:space="preserve">date. A discount of two per cent for payment within ten days is common.}{\rtlch\fcs1 \af41 \ltrch\fcs0 \f41\insrsid10636682\charrsid6697362 </w:t>
      </w:r>
    </w:p>
    <w:p>
      <w:pPr>
        <w:pStyle w:val="PreformattedText"/>
        <w:bidi w:val="0"/>
        <w:spacing w:before="0" w:after="0"/>
        <w:jc w:val="left"/>
        <w:rPr/>
      </w:pPr>
      <w:r>
        <w:rPr/>
        <w:t xml:space="preserve">\par }\pard \ltrpar\s19\ql \li0\ri0\sl276\slmult1\widctlpar\wrapdefault\faauto\rin0\lin0\itap0\pararsid14122382 {\rtlch\fcs1 \af41 \ltrch\fcs0 \cs101\f41\insrsid10636682\charrsid6697362 </w:t>
      </w:r>
    </w:p>
    <w:p>
      <w:pPr>
        <w:pStyle w:val="PreformattedText"/>
        <w:bidi w:val="0"/>
        <w:spacing w:before="0" w:after="0"/>
        <w:jc w:val="left"/>
        <w:rPr/>
      </w:pPr>
      <w:r>
        <w:rPr/>
        <w:t xml:space="preserve">Don't let your invoices contribute to collections problems and make your prompt payers fee if they're being unfairly treated. Using invoices that </w:t>
      </w:r>
    </w:p>
    <w:p>
      <w:pPr>
        <w:pStyle w:val="PreformattedText"/>
        <w:bidi w:val="0"/>
        <w:spacing w:before="0" w:after="0"/>
        <w:jc w:val="left"/>
        <w:rPr/>
      </w:pPr>
      <w:r>
        <w:rPr/>
        <w:t>state specific dates that payment is expected and offer an incentive to pay promptly encourages action - and will help get the money you're owed flowing into your bank account.</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10636682\charrsid6697362 IV. Exercises}{\rtlch\fcs1 \ab\af41 \ltrch\fcs0 \cs88\b\f41\insrsid6045936\charrsid6697362 </w:t>
      </w:r>
    </w:p>
    <w:p>
      <w:pPr>
        <w:pStyle w:val="PreformattedText"/>
        <w:bidi w:val="0"/>
        <w:spacing w:before="0" w:after="0"/>
        <w:jc w:val="left"/>
        <w:rPr/>
      </w:pPr>
      <w:r>
        <w:rPr/>
        <w:t>\par {\pntext\pard\plain\ltrpar \s18 \rtlch\fcs1 \af0 \ltrch\fcs0 \cs101\insrsid10636682\charrsid6697362 \hich\af0\dbch\af0\loch\f0 1.\tab}}\pard \ltrpar\s18\qj \li0\ri0\sl276\slmult1\widctlpar\wrapdefault{\*\pn \pnlvlbody\ilvl0\ls16\pnrnot0</w:t>
      </w:r>
    </w:p>
    <w:p>
      <w:pPr>
        <w:pStyle w:val="PreformattedText"/>
        <w:bidi w:val="0"/>
        <w:spacing w:before="0" w:after="0"/>
        <w:jc w:val="left"/>
        <w:rPr/>
      </w:pPr>
      <w:r>
        <w:rPr/>
        <w:t>\pndec\pnstart1\pnindent346 {\pntxta .}}\faauto\ls16\rin0\lin0\itap0\pararsid14122382 {\rtlch\fcs1 \af41 \ltrch\fcs0 \cs101\f41\insrsid10636682\charrsid6697362 Write a letter enclosing a Pro-forma Invoice to an English buyer. The buyer wants }{</w:t>
      </w:r>
    </w:p>
    <w:p>
      <w:pPr>
        <w:pStyle w:val="PreformattedText"/>
        <w:bidi w:val="0"/>
        <w:spacing w:before="0" w:after="0"/>
        <w:jc w:val="left"/>
        <w:rPr/>
      </w:pPr>
      <w:r>
        <w:rPr/>
        <w:t xml:space="preserve">\rtlch\fcs1 \af41 \ltrch\fcs0 \cs101\f41\insrsid329083\charrsid6697362 to}{\rtlch\fcs1 \af41 \ltrch\fcs0 \cs101\f41\insrsid10636682\charrsid6697362  order 200 electric cookers, each costing $165. There is }{\rtlch\fcs1 \af41 \ltrch\fcs0 </w:t>
      </w:r>
    </w:p>
    <w:p>
      <w:pPr>
        <w:pStyle w:val="PreformattedText"/>
        <w:bidi w:val="0"/>
        <w:spacing w:before="0" w:after="0"/>
        <w:jc w:val="left"/>
        <w:rPr/>
      </w:pPr>
      <w:r>
        <w:rPr/>
        <w:t>\cs101\f41\insrsid329083\charrsid6697362 a }{\rtlch\fcs1 \af41 \ltrch\fcs0 \cs101\f41\insrsid10636682\charrsid6697362 discount of 5% for the other over $20,000. The buyer wants to know the cost of freight and insurance.</w:t>
      </w:r>
    </w:p>
    <w:p>
      <w:pPr>
        <w:pStyle w:val="PreformattedText"/>
        <w:bidi w:val="0"/>
        <w:spacing w:before="0" w:after="0"/>
        <w:jc w:val="left"/>
        <w:rPr/>
      </w:pPr>
      <w:r>
        <w:rPr/>
        <w:t xml:space="preserve">\par }\pard\plain \ltrpar\s53\ql \li0\ri0\sl276\slmult1\widctlpar\tx686\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329083\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18\qj \li0\ri0\sl276\slmult1\widctlpar\wrapdefault{\*\pn \pnlvlcont\ilvl0\ls0\pnrnot0\pndec }\faauto\rin0\lin0\itap0\pararsid14122382 \rtlch\fcs1 \af0\afs24\alang1025 \ltrch\fcs0 </w:t>
      </w:r>
    </w:p>
    <w:p>
      <w:pPr>
        <w:pStyle w:val="PreformattedText"/>
        <w:bidi w:val="0"/>
        <w:spacing w:before="0" w:after="0"/>
        <w:jc w:val="left"/>
        <w:rPr/>
      </w:pPr>
      <w:r>
        <w:rPr/>
        <w:t>\fs24\lang1033\langfe1033\cgrid\langnp1033\langfenp1033 {\rtlch\fcs1 \af41 \ltrch\fcs0 \cs101\f41\cf19\insrsid329083\charrsid6697362 Dear Ms Catherine,</w:t>
      </w:r>
    </w:p>
    <w:p>
      <w:pPr>
        <w:pStyle w:val="PreformattedText"/>
        <w:bidi w:val="0"/>
        <w:spacing w:before="0" w:after="0"/>
        <w:jc w:val="left"/>
        <w:rPr/>
      </w:pPr>
      <w:r>
        <w:rPr/>
        <w:t xml:space="preserve">\par }{\rtlch\fcs1 \af41 \ltrch\fcs0 \cs101\f41\insrsid329083\charrsid6697362 </w:t>
      </w:r>
    </w:p>
    <w:p>
      <w:pPr>
        <w:pStyle w:val="PreformattedText"/>
        <w:bidi w:val="0"/>
        <w:spacing w:before="0" w:after="0"/>
        <w:jc w:val="left"/>
        <w:rPr/>
      </w:pPr>
      <w:r>
        <w:rPr/>
        <w:t xml:space="preserve">\par }{\rtlch\fcs1 \af41 \ltrch\fcs0 \cs101\f41\cf19\insrsid329083\charrsid6697362 Thank you for your letter dated 26 September }{\rtlch\fcs1 \af41 \ltrch\fcs0 \cs101\f41\cf19\insrsid933960\charrsid6697362 inquiring about our electric cookers.}{\rtlch\fcs1 </w:t>
      </w:r>
    </w:p>
    <w:p>
      <w:pPr>
        <w:pStyle w:val="PreformattedText"/>
        <w:bidi w:val="0"/>
        <w:spacing w:before="0" w:after="0"/>
        <w:jc w:val="left"/>
        <w:rPr/>
      </w:pPr>
      <w:r>
        <w:rPr/>
        <w:t xml:space="preserve">\af41 \ltrch\fcs0 \cs101\f41\cf19\insrsid329083\charrsid6697362 </w:t>
      </w:r>
    </w:p>
    <w:p>
      <w:pPr>
        <w:pStyle w:val="PreformattedText"/>
        <w:bidi w:val="0"/>
        <w:spacing w:before="0" w:after="0"/>
        <w:jc w:val="left"/>
        <w:rPr/>
      </w:pPr>
      <w:r>
        <w:rPr/>
        <w:t xml:space="preserve">\par }{\rtlch\fcs1 \af41 \ltrch\fcs0 \cs101\f41\insrsid933960\charrsid6697362 </w:t>
      </w:r>
    </w:p>
    <w:p>
      <w:pPr>
        <w:pStyle w:val="PreformattedText"/>
        <w:bidi w:val="0"/>
        <w:spacing w:before="0" w:after="0"/>
        <w:jc w:val="left"/>
        <w:rPr/>
      </w:pPr>
      <w:r>
        <w:rPr/>
        <w:t xml:space="preserve">\par }{\rtlch\fcs1 \af41 \ltrch\fcs0 \cs101\f41\cf19\insrsid933960\charrsid6697362 I am}{\rtlch\fcs1 \af41 \ltrch\fcs0 \cs101\f41\cf19\insrsid329083\charrsid6697362  enclosing a Pro-forma Invoice }{\rtlch\fcs1 \af41 \ltrch\fcs0 </w:t>
      </w:r>
    </w:p>
    <w:p>
      <w:pPr>
        <w:pStyle w:val="PreformattedText"/>
        <w:bidi w:val="0"/>
        <w:spacing w:before="0" w:after="0"/>
        <w:jc w:val="left"/>
        <w:rPr/>
      </w:pPr>
      <w:r>
        <w:rPr/>
        <w:t>\cs101\f41\cf19\insrsid933960\charrsid6697362 for your reference}{\rtlch\fcs1 \af41 \ltrch\fcs0 \cs101\f41\cf19\insrsid329083\charrsid6697362 . }{\rtlch\fcs1 \af41 \ltrch\fcs0 \cs101\f41\cf19\insrsid933960\charrsid6697362 As you can see unit price is}{</w:t>
      </w:r>
    </w:p>
    <w:p>
      <w:pPr>
        <w:pStyle w:val="PreformattedText"/>
        <w:bidi w:val="0"/>
        <w:spacing w:before="0" w:after="0"/>
        <w:jc w:val="left"/>
        <w:rPr/>
      </w:pPr>
      <w:r>
        <w:rPr/>
        <w:t xml:space="preserve">\rtlch\fcs1 \af41 \ltrch\fcs0 \cs101\f41\cf19\insrsid329083\charrsid6697362  $165. }{\rtlch\fcs1 \af41 \ltrch\fcs0 \cs101\f41\cf19\insrsid933960\charrsid6697362 However t}{\rtlch\fcs1 \af41 \ltrch\fcs0 \cs101\f41\cf19\insrsid329083\charrsid6697362 </w:t>
      </w:r>
    </w:p>
    <w:p>
      <w:pPr>
        <w:pStyle w:val="PreformattedText"/>
        <w:bidi w:val="0"/>
        <w:spacing w:before="0" w:after="0"/>
        <w:jc w:val="left"/>
        <w:rPr/>
      </w:pPr>
      <w:r>
        <w:rPr/>
        <w:t xml:space="preserve">here is a discount of 5% for the other over $20,000.}{\rtlch\fcs1 \af41 \ltrch\fcs0 \cs101\f41\cf19\insrsid933960\charrsid6697362  Thus our price seems to be very competitive while quality is superior.}{\rtlch\fcs1 \af41 \ltrch\fcs0 </w:t>
      </w:r>
    </w:p>
    <w:p>
      <w:pPr>
        <w:pStyle w:val="PreformattedText"/>
        <w:bidi w:val="0"/>
        <w:spacing w:before="0" w:after="0"/>
        <w:jc w:val="left"/>
        <w:rPr/>
      </w:pPr>
      <w:r>
        <w:rPr/>
        <w:t xml:space="preserve">\cs101\f41\cf19\insrsid329083\charrsid6697362  }{\rtlch\fcs1 \af41 \ltrch\fcs0 \cs101\f41\cf19\insrsid933960\charrsid6697362 </w:t>
      </w:r>
    </w:p>
    <w:p>
      <w:pPr>
        <w:pStyle w:val="PreformattedText"/>
        <w:bidi w:val="0"/>
        <w:spacing w:before="0" w:after="0"/>
        <w:jc w:val="left"/>
        <w:rPr/>
      </w:pPr>
      <w:r>
        <w:rPr/>
        <w:t xml:space="preserve">\par }{\rtlch\fcs1 \af41 \ltrch\fcs0 \cs101\f41\insrsid933960\charrsid6697362 </w:t>
      </w:r>
    </w:p>
    <w:p>
      <w:pPr>
        <w:pStyle w:val="PreformattedText"/>
        <w:bidi w:val="0"/>
        <w:spacing w:before="0" w:after="0"/>
        <w:jc w:val="left"/>
        <w:rPr/>
      </w:pPr>
      <w:r>
        <w:rPr/>
        <w:t xml:space="preserve">\par }{\rtlch\fcs1 \af41 \ltrch\fcs0 \cs101\f41\cf19\insrsid933960\charrsid6697362 As for}{\rtlch\fcs1 \af41 \ltrch\fcs0 \cs101\f41\cf19\insrsid329083\charrsid6697362  the cost of freight and insurance}{\rtlch\fcs1 \af41 \ltrch\fcs0 </w:t>
      </w:r>
    </w:p>
    <w:p>
      <w:pPr>
        <w:pStyle w:val="PreformattedText"/>
        <w:bidi w:val="0"/>
        <w:spacing w:before="0" w:after="0"/>
        <w:jc w:val="left"/>
        <w:rPr/>
      </w:pPr>
      <w:r>
        <w:rPr/>
        <w:t xml:space="preserve">\cs101\f41\cf19\insrsid933960\charrsid6697362 , I provide you with the quotations of Vinaship Co. and Bao Viet Insurance Company}{\rtlch\fcs1 \af41 \ltrch\fcs0 \cs101\f41\cf19\insrsid329083\charrsid6697362 .}{\rtlch\fcs1 \af41 \ltrch\fcs0 </w:t>
      </w:r>
    </w:p>
    <w:p>
      <w:pPr>
        <w:pStyle w:val="PreformattedText"/>
        <w:bidi w:val="0"/>
        <w:spacing w:before="0" w:after="0"/>
        <w:jc w:val="left"/>
        <w:rPr/>
      </w:pPr>
      <w:r>
        <w:rPr/>
        <w:t xml:space="preserve">\cs101\f41\cf19\insrsid933960\charrsid6697362  Freight from New Port, HCMC Vietnam to London costs according to the level of cargo. The same also happens to insurance policy. I will not tell }{\rtlch\fcs1 \af41 \ltrch\fcs0 </w:t>
      </w:r>
    </w:p>
    <w:p>
      <w:pPr>
        <w:pStyle w:val="PreformattedText"/>
        <w:bidi w:val="0"/>
        <w:spacing w:before="0" w:after="0"/>
        <w:jc w:val="left"/>
        <w:rPr/>
      </w:pPr>
      <w:r>
        <w:rPr/>
        <w:t xml:space="preserve">\cs101\f41\cf19\insrsid14448493\charrsid6697362 you }{\rtlch\fcs1 \af41 \ltrch\fcs0 \cs101\f41\cf19\insrsid933960\charrsid6697362 the exact number}{\rtlch\fcs1 \af41 \ltrch\fcs0 \cs101\f41\cf19\insrsid14448493\charrsid6697362 s}{\rtlch\fcs1 \af41 </w:t>
      </w:r>
    </w:p>
    <w:p>
      <w:pPr>
        <w:pStyle w:val="PreformattedText"/>
        <w:bidi w:val="0"/>
        <w:spacing w:before="0" w:after="0"/>
        <w:jc w:val="left"/>
        <w:rPr/>
      </w:pPr>
      <w:r>
        <w:rPr/>
        <w:t xml:space="preserve">\ltrch\fcs0 \cs101\f41\cf19\insrsid933960\charrsid6697362  until you place a trial order.}{\rtlch\fcs1 \af41 \ltrch\fcs0 \cs101\f41\cf19\insrsid329083\charrsid6697362 </w:t>
      </w:r>
    </w:p>
    <w:p>
      <w:pPr>
        <w:pStyle w:val="PreformattedText"/>
        <w:bidi w:val="0"/>
        <w:spacing w:before="0" w:after="0"/>
        <w:jc w:val="left"/>
        <w:rPr/>
      </w:pPr>
      <w:r>
        <w:rPr/>
        <w:t xml:space="preserve">\par }{\rtlch\fcs1 \af41 \ltrch\fcs0 \cs101\f41\cf19\insrsid14448493\charrsid6697362 </w:t>
      </w:r>
    </w:p>
    <w:p>
      <w:pPr>
        <w:pStyle w:val="PreformattedText"/>
        <w:bidi w:val="0"/>
        <w:spacing w:before="0" w:after="0"/>
        <w:jc w:val="left"/>
        <w:rPr/>
      </w:pPr>
      <w:r>
        <w:rPr/>
        <w:t>\par We are very pleased to serve you and hope that our business relationship will be strengthened.</w:t>
      </w:r>
    </w:p>
    <w:p>
      <w:pPr>
        <w:pStyle w:val="PreformattedText"/>
        <w:bidi w:val="0"/>
        <w:spacing w:before="0" w:after="0"/>
        <w:jc w:val="left"/>
        <w:rPr/>
      </w:pPr>
      <w:r>
        <w:rPr/>
        <w:t xml:space="preserve">\par </w:t>
      </w:r>
    </w:p>
    <w:p>
      <w:pPr>
        <w:pStyle w:val="PreformattedText"/>
        <w:bidi w:val="0"/>
        <w:spacing w:before="0" w:after="0"/>
        <w:jc w:val="left"/>
        <w:rPr/>
      </w:pPr>
      <w:r>
        <w:rPr/>
        <w:t>\par We look forward to your order.</w:t>
      </w:r>
    </w:p>
    <w:p>
      <w:pPr>
        <w:pStyle w:val="PreformattedText"/>
        <w:bidi w:val="0"/>
        <w:spacing w:before="0" w:after="0"/>
        <w:jc w:val="left"/>
        <w:rPr/>
      </w:pPr>
      <w:r>
        <w:rPr/>
        <w:t xml:space="preserve">\par </w:t>
      </w:r>
    </w:p>
    <w:p>
      <w:pPr>
        <w:pStyle w:val="PreformattedText"/>
        <w:bidi w:val="0"/>
        <w:spacing w:before="0" w:after="0"/>
        <w:jc w:val="left"/>
        <w:rPr/>
      </w:pPr>
      <w:r>
        <w:rPr/>
        <w:t>\par Yours sincerely,</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53\ql \li0\ri0\sl276\slmult1\widctlpar\tx686\wrapdefault{\*\pn \pnlvlcont\ilvl0\ls0\pnrnot0\pndec }\faauto\rin0\lin0\itap0\pararsid14122382 \rtlch\fcs1 \af0\afs24\alang1025 \ltrch\fcs0 </w:t>
      </w:r>
    </w:p>
    <w:p>
      <w:pPr>
        <w:pStyle w:val="PreformattedText"/>
        <w:bidi w:val="0"/>
        <w:spacing w:before="0" w:after="0"/>
        <w:jc w:val="left"/>
        <w:rPr/>
      </w:pPr>
      <w:r>
        <w:rPr/>
        <w:t xml:space="preserve">\fs24\lang1033\langfe1033\cgrid\langnp1033\langfenp1033 {\rtlch\fcs1 \af41 \ltrch\fcs0 \cs101\f41\insrsid329083\charrsid6697362 </w:t>
      </w:r>
    </w:p>
    <w:p>
      <w:pPr>
        <w:pStyle w:val="PreformattedText"/>
        <w:bidi w:val="0"/>
        <w:spacing w:before="0" w:after="0"/>
        <w:jc w:val="left"/>
        <w:rPr/>
      </w:pPr>
      <w:r>
        <w:rPr/>
        <w:t>\par {\pntext\pard\plain\ltrpar \s53 \rtlch\fcs1 \af0 \ltrch\fcs0 \cs101\insrsid10636682\charrsid6697362 \hich\af0\dbch\af0\loch\f0 2.\tab}}\pard \ltrpar\s53\ql \li0\ri0\sl276\slmult1\widctlpar\tx686\wrapdefault{\*\pn \pnlvlbody\ilvl0\ls16\pnrnot0</w:t>
      </w:r>
    </w:p>
    <w:p>
      <w:pPr>
        <w:pStyle w:val="PreformattedText"/>
        <w:bidi w:val="0"/>
        <w:spacing w:before="0" w:after="0"/>
        <w:jc w:val="left"/>
        <w:rPr/>
      </w:pPr>
      <w:r>
        <w:rPr/>
        <w:t xml:space="preserve">\pndec\pnstart1\pnindent346 {\pntxta .}}\faauto\ls16\rin0\lin0\itap0\pararsid14122382 {\rtlch\fcs1 \af41 \ltrch\fcs0 \cs101\f41\insrsid10636682\charrsid6697362 Write a letter accompanying a qua}{\rtlch\fcs1 \af41 \ltrch\fcs0 </w:t>
      </w:r>
    </w:p>
    <w:p>
      <w:pPr>
        <w:pStyle w:val="PreformattedText"/>
        <w:bidi w:val="0"/>
        <w:spacing w:before="0" w:after="0"/>
        <w:jc w:val="left"/>
        <w:rPr/>
      </w:pPr>
      <w:r>
        <w:rPr/>
        <w:t xml:space="preserve">\cs101\f41\insrsid14448493\charrsid6697362 rterly invoice which is made out}{\rtlch\fcs1 \af41 \ltrch\fcs0 \cs101\f41\insrsid10636682\charrsid6697362  in the form of statement. The buyer has paid $275 since your last c}{\rtlch\fcs1 \af41 \ltrch\fcs0 </w:t>
      </w:r>
    </w:p>
    <w:p>
      <w:pPr>
        <w:pStyle w:val="PreformattedText"/>
        <w:bidi w:val="0"/>
        <w:spacing w:before="0" w:after="0"/>
        <w:jc w:val="left"/>
        <w:rPr/>
      </w:pPr>
      <w:r>
        <w:rPr/>
        <w:t xml:space="preserve">\cs101\f41\insrsid14448493\charrsid6697362 orrespondence. Inform him of latest}{\rtlch\fcs1 \af41 \ltrch\fcs0 \cs101\f41\insrsid10636682\charrsid6697362  entries in his statement, the balance which must be paid, and the }{\rtlch\fcs1 \af41 \ltrch\fcs0 </w:t>
      </w:r>
    </w:p>
    <w:p>
      <w:pPr>
        <w:pStyle w:val="PreformattedText"/>
        <w:bidi w:val="0"/>
        <w:spacing w:before="0" w:after="0"/>
        <w:jc w:val="left"/>
        <w:rPr/>
      </w:pPr>
      <w:r>
        <w:rPr/>
        <w:t xml:space="preserve">\cs101\f41\insrsid6045936\charrsid6697362 c}{\rtlch\fcs1 \af41 \ltrch\fcs0 \cs101\f41\insrsid10636682\charrsid6697362 ash discoun}{\rtlch\fcs1 \af41 \ltrch\fcs0 \cs101\f41\insrsid6045936\charrsid6697362 t}{\rtlch\fcs1 \af41 \ltrch\fcs0 </w:t>
      </w:r>
    </w:p>
    <w:p>
      <w:pPr>
        <w:pStyle w:val="PreformattedText"/>
        <w:bidi w:val="0"/>
        <w:spacing w:before="0" w:after="0"/>
        <w:jc w:val="left"/>
        <w:rPr/>
      </w:pPr>
      <w:r>
        <w:rPr/>
        <w:t>\cs101\f41\insrsid10636682\charrsid6697362  he pays within a certain period.</w:t>
      </w:r>
    </w:p>
    <w:p>
      <w:pPr>
        <w:pStyle w:val="PreformattedText"/>
        <w:bidi w:val="0"/>
        <w:spacing w:before="0" w:after="0"/>
        <w:jc w:val="left"/>
        <w:rPr/>
      </w:pPr>
      <w:r>
        <w:rPr/>
        <w:t>\par {\pntext\pard\plain\ltrpar \s53 \rtlch\fcs1 \af0 \ltrch\fcs0 \cs101\insrsid10636682\charrsid6697362 \hich\af0\dbch\af0\loch\f0 1.\tab}}\pard \ltrpar\s53\ql \li0\ri0\sl276\slmult1\widctlpar\tx686\wrapdefault{\*\pn \pnlvlbody\ilvl0\ls16\pnrnot0</w:t>
      </w:r>
    </w:p>
    <w:p>
      <w:pPr>
        <w:pStyle w:val="PreformattedText"/>
        <w:bidi w:val="0"/>
        <w:spacing w:before="0" w:after="0"/>
        <w:jc w:val="left"/>
        <w:rPr/>
      </w:pPr>
      <w:r>
        <w:rPr/>
        <w:t>\pndec\pnstart1\pnindent346 {\pntxta .}}\faauto\ls16\rin0\lin0\itap0\pararsid14122382 {\rtlch\fcs1 \af41 \ltrch\fcs0 \cs101\f41\insrsid10636682\charrsid6697362 \sect }\sectd \ltrsect</w:t>
      </w:r>
    </w:p>
    <w:p>
      <w:pPr>
        <w:pStyle w:val="PreformattedText"/>
        <w:bidi w:val="0"/>
        <w:spacing w:before="0" w:after="0"/>
        <w:jc w:val="left"/>
        <w:rPr/>
      </w:pPr>
      <w:r>
        <w:rPr/>
        <w:t xml:space="preserve">\margtsxn993\psz9\sbknone\linex0\colsx60\sectdefaultcl\sectrsid9459631\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ql \li0\ri0\widctlpar\wrapdefault\faauto\rin0\lin0\itap0 \rtlch\fcs1 \af0\afs24\alang1025 \ltrch\fcs0 \fs24\lang1033\langfe1033\cgrid\langnp1033\langfenp1033 {\rtlch\fcs1 \af0 \ltrch\fcs0 \insrsid1055810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cf19\insrsid1573486\charrsid6697362 Dear Ms Catherine,</w:t>
      </w:r>
    </w:p>
    <w:p>
      <w:pPr>
        <w:pStyle w:val="PreformattedText"/>
        <w:bidi w:val="0"/>
        <w:spacing w:before="0" w:after="0"/>
        <w:jc w:val="left"/>
        <w:rPr/>
      </w:pPr>
      <w:r>
        <w:rPr/>
        <w:t xml:space="preserve">\par }{\rtlch\fcs1 \af41 \ltrch\fcs0 \cs101\f41\insrsid1573486\charrsid6697362 </w:t>
      </w:r>
    </w:p>
    <w:p>
      <w:pPr>
        <w:pStyle w:val="PreformattedText"/>
        <w:bidi w:val="0"/>
        <w:spacing w:before="0" w:after="0"/>
        <w:jc w:val="left"/>
        <w:rPr/>
      </w:pPr>
      <w:r>
        <w:rPr/>
        <w:t>\par }{\rtlch\fcs1 \af41 \ltrch\fcs0 \cs101\f41\cf19\insrsid1573486\charrsid6697362 Thank you for your letter dated 16 September informing us of your payment.</w:t>
      </w:r>
    </w:p>
    <w:p>
      <w:pPr>
        <w:pStyle w:val="PreformattedText"/>
        <w:bidi w:val="0"/>
        <w:spacing w:before="0" w:after="0"/>
        <w:jc w:val="left"/>
        <w:rPr/>
      </w:pPr>
      <w:r>
        <w:rPr/>
        <w:t xml:space="preserve">\par }\pard\plain \ltrpar\s53\ql \li0\ri0\sl276\slmult1\widctlpar\tx686\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573486\charrsid6697362 I am enclosing a quarterly invoice which is made out in the form of statement. You have paid $275 since your last correspondence so I would like to inform you of latest entries </w:t>
      </w:r>
    </w:p>
    <w:p>
      <w:pPr>
        <w:pStyle w:val="PreformattedText"/>
        <w:bidi w:val="0"/>
        <w:spacing w:before="0" w:after="0"/>
        <w:jc w:val="left"/>
        <w:rPr/>
      </w:pPr>
      <w:r>
        <w:rPr/>
        <w:t xml:space="preserve">in this statement: the balance which must be paid is $735.00 (seven hundred thirty five US dollars only). Also, the cash discount you pays within }{\rtlch\fcs1 \af41 \ltrch\fcs0 \cs101\f41\insrsid4804456\charrsid6697362 </w:t>
      </w:r>
    </w:p>
    <w:p>
      <w:pPr>
        <w:pStyle w:val="PreformattedText"/>
        <w:bidi w:val="0"/>
        <w:spacing w:before="0" w:after="0"/>
        <w:jc w:val="left"/>
        <w:rPr/>
      </w:pPr>
      <w:r>
        <w:rPr/>
        <w:t xml:space="preserve">90 days is US$ 90.015 (ninety dollars zero one five)}{\rtlch\fcs1 \af41 \ltrch\fcs0 \cs101\f41\insrsid1573486\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19\insrsid4804456\charrsid6697362 </w:t>
      </w:r>
    </w:p>
    <w:p>
      <w:pPr>
        <w:pStyle w:val="PreformattedText"/>
        <w:bidi w:val="0"/>
        <w:spacing w:before="0" w:after="0"/>
        <w:jc w:val="left"/>
        <w:rPr/>
      </w:pPr>
      <w:r>
        <w:rPr/>
        <w:t>\par It is based on our filing in the computer. If there is any doubtful figure, could you let us know immediately?</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cf19\insrsid1573486\charrsid6697362 We look forward to }{\rtlch\fcs1 \af41 \ltrch\fcs0 \cs101\f41\cf19\insrsid4804456\charrsid6697362 hearing from you as soon as possible}{\rtlch\fcs1 \af41 \ltrch\fcs0 </w:t>
      </w:r>
    </w:p>
    <w:p>
      <w:pPr>
        <w:pStyle w:val="PreformattedText"/>
        <w:bidi w:val="0"/>
        <w:spacing w:before="0" w:after="0"/>
        <w:jc w:val="left"/>
        <w:rPr/>
      </w:pPr>
      <w:r>
        <w:rPr/>
        <w:t>\cs101\f41\cf19\insrsid1573486\charrsid6697362 .</w:t>
      </w:r>
    </w:p>
    <w:p>
      <w:pPr>
        <w:pStyle w:val="PreformattedText"/>
        <w:bidi w:val="0"/>
        <w:spacing w:before="0" w:after="0"/>
        <w:jc w:val="left"/>
        <w:rPr/>
      </w:pPr>
      <w:r>
        <w:rPr/>
        <w:t xml:space="preserve">\par </w:t>
      </w:r>
    </w:p>
    <w:p>
      <w:pPr>
        <w:pStyle w:val="PreformattedText"/>
        <w:bidi w:val="0"/>
        <w:spacing w:before="0" w:after="0"/>
        <w:jc w:val="left"/>
        <w:rPr/>
      </w:pPr>
      <w:r>
        <w:rPr/>
        <w:t>\par Yours sincerely,</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s66\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8\b\f41\insrsid15419541\charrsid6697362 </w:t>
      </w:r>
    </w:p>
    <w:p>
      <w:pPr>
        <w:pStyle w:val="PreformattedText"/>
        <w:bidi w:val="0"/>
        <w:spacing w:before="0" w:after="0"/>
        <w:jc w:val="left"/>
        <w:rPr/>
      </w:pPr>
      <w:r>
        <w:rPr/>
        <w:t xml:space="preserve">\par }\pard \ltrpar\s66\qc \li0\ri0\sl276\slmult1\widctlpar\wrapdefault\faauto\rin0\lin0\itap0\pararsid14122382 {\rtlch\fcs1 \ab\af41 \ltrch\fcs0 \cs118\b\f41\highlight7\insrsid10636682\charrsid6697362 Unit 6}{\rtlch\fcs1 \ab\af41 \ltrch\fcs0 </w:t>
      </w:r>
    </w:p>
    <w:p>
      <w:pPr>
        <w:pStyle w:val="PreformattedText"/>
        <w:bidi w:val="0"/>
        <w:spacing w:before="0" w:after="0"/>
        <w:jc w:val="left"/>
        <w:rPr/>
      </w:pPr>
      <w:r>
        <w:rPr/>
        <w:t>\cs118\b\f41\highlight7\insrsid15419541\charrsid6697362 : }{\rtlch\fcs1 \ab\af41 \ltrch\fcs0 \cs88\b\f41\highlight7\insrsid10636682\charrsid6697362 Bill of Lading/}{\rtlch\fcs1 \ab\af41 \ltrch\fcs0 \cs88\b\f41\highlight7\insrsid13176045\charrsid6697362  }</w:t>
      </w:r>
    </w:p>
    <w:p>
      <w:pPr>
        <w:pStyle w:val="PreformattedText"/>
        <w:bidi w:val="0"/>
        <w:spacing w:before="0" w:after="0"/>
        <w:jc w:val="left"/>
        <w:rPr/>
      </w:pPr>
      <w:r>
        <w:rPr/>
        <w:t xml:space="preserve">{\rtlch\fcs1 \ab\af41 \ltrch\fcs0 \cs88\b\f41\highlight7\insrsid10636682\charrsid6697362 Air Waybills}{\rtlch\fcs1 \ab\af41 \ltrch\fcs0 \cs88\b\f41\insrsid10636682\charrsid6697362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10636682\charrsid6697362 \sect }\sectd \ltrsect\margtsxn426\margbsxn142\psz9\sbknone\linex0\colsx60\sectdefaultcl\sectrsid5726525\sftnbj {\footerl \ltrpar \pard\plain \ltrpar\ql \li0\ri0\widctlpar\wrapdefault\faauto\rin0\lin0\itap0 </w:t>
      </w:r>
    </w:p>
    <w:p>
      <w:pPr>
        <w:pStyle w:val="PreformattedText"/>
        <w:bidi w:val="0"/>
        <w:spacing w:before="0" w:after="0"/>
        <w:jc w:val="left"/>
        <w:rPr/>
      </w:pPr>
      <w:r>
        <w:rPr/>
        <w:t xml:space="preserve">\rtlch\fcs1 \af0\afs24\alang1025 \ltrch\fcs0 \fs24\lang1033\langfe1033\cgrid\langnp1033\langfenp1033 {\rtlch\fcs1 \af0 \ltrch\fcs0 \insrsid1055810 </w:t>
      </w:r>
    </w:p>
    <w:p>
      <w:pPr>
        <w:pStyle w:val="PreformattedText"/>
        <w:bidi w:val="0"/>
        <w:spacing w:before="0" w:after="0"/>
        <w:jc w:val="left"/>
        <w:rPr/>
      </w:pPr>
      <w:r>
        <w:rPr/>
        <w:t xml:space="preserve">\par }}{\footerr \ltrpar \pard\plain \ltrpar\s19\qj \li3754\ri0\widctlpar\wrapdefault\faauto\rin0\lin3754\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 xml:space="preserve">\cs101\fs22\expnd6\expndtw30\lang1024\langfe1024\noproof\insrsid6242689 39}}}\sectd \ltrsect\margtsxn426\margbsxn142\linex0\endnhere\sectdefaultcl\sftnbj {\rtlch\fcs1 \af0\afs22 \ltrch\fcs0 \cs101\fs22\insrsid1055810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pard\plain \ltrpar\s18\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10636682\charrsid6697362 I.    Understanding}{\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A Bill of Lading (B/L) is a document which is issued by the tran</w:t>
      </w:r>
    </w:p>
    <w:p>
      <w:pPr>
        <w:pStyle w:val="PreformattedText"/>
        <w:bidi w:val="0"/>
        <w:spacing w:before="0" w:after="0"/>
        <w:jc w:val="left"/>
        <w:rPr/>
      </w:pPr>
      <w:r>
        <w:rPr/>
        <w:t>sportation carrier to the shipper acknowledging that they have received the shipment of goods and that they have been placed on board a particular vessel which is bound for a particular destination and states the terms in which these goods received are to</w:t>
      </w:r>
    </w:p>
    <w:p>
      <w:pPr>
        <w:pStyle w:val="PreformattedText"/>
        <w:bidi w:val="0"/>
        <w:spacing w:before="0" w:after="0"/>
        <w:jc w:val="left"/>
        <w:rPr/>
      </w:pPr>
      <w:r>
        <w:rPr/>
        <w:t xml:space="preserve"> </w:t>
      </w:r>
      <w:r>
        <w:rPr/>
        <w:t>be carried. Separate bills of lading are issued for the inland or domestic portion of the transportation and the ocean or air transportation, or a through bill of lading can be obtained covering all modes of transporting goods to their destination.}{</w:t>
      </w:r>
    </w:p>
    <w:p>
      <w:pPr>
        <w:pStyle w:val="PreformattedText"/>
        <w:bidi w:val="0"/>
        <w:spacing w:before="0" w:after="0"/>
        <w:jc w:val="left"/>
        <w:rPr/>
      </w:pPr>
      <w:r>
        <w:rPr/>
        <w:t xml:space="preserve">\rtlch\fcs1 \af41 \ltrch\fcs0 \f41\insrsid10636682\charrsid6697362 </w:t>
      </w:r>
    </w:p>
    <w:p>
      <w:pPr>
        <w:pStyle w:val="PreformattedText"/>
        <w:bidi w:val="0"/>
        <w:spacing w:before="0" w:after="0"/>
        <w:jc w:val="left"/>
        <w:rPr/>
      </w:pPr>
      <w:r>
        <w:rPr/>
        <w:t xml:space="preserve">\par }{\rtlch\fcs1 \af41 \ltrch\fcs0 \cs101\f41\cf26\insrsid10636682\charrsid6697362 Bills of lading, whether inland or ocean, can be issued in either non-negotiable (straight) form or in negotiable form.}{\rtlch\fcs1 \af41 \ltrch\fcs0 </w:t>
      </w:r>
    </w:p>
    <w:p>
      <w:pPr>
        <w:pStyle w:val="PreformattedText"/>
        <w:bidi w:val="0"/>
        <w:spacing w:before="0" w:after="0"/>
        <w:jc w:val="left"/>
        <w:rPr/>
      </w:pPr>
      <w:r>
        <w:rPr/>
        <w:t xml:space="preserve">\cs101\f41\insrsid10636682\charrsid6697362  If the bill of lading is specified as being non-negotiable, the transportation carrier must deliver it only to the consig}{\rtlch\fcs1 \af41 \ltrch\fcs0 \cs101\f41\insrsid1387186\charrsid6697362 </w:t>
      </w:r>
    </w:p>
    <w:p>
      <w:pPr>
        <w:pStyle w:val="PreformattedText"/>
        <w:bidi w:val="0"/>
        <w:spacing w:before="0" w:after="0"/>
        <w:jc w:val="left"/>
        <w:rPr/>
      </w:pPr>
      <w:r>
        <w:rPr/>
        <w:t xml:space="preserve">nee named in the bill of lading.}{\rtlch\fcs1 \af41 \ltrch\fcs0 \cs101\f41\insrsid10636682\charrsid6697362  }{\rtlch\fcs1 \af41 \ltrch\fcs0 \cs101\f41\insrsid1387186\charrsid6697362 T}{\rtlch\fcs1 \af41 \ltrch\fcs0 </w:t>
      </w:r>
    </w:p>
    <w:p>
      <w:pPr>
        <w:pStyle w:val="PreformattedText"/>
        <w:bidi w:val="0"/>
        <w:spacing w:before="0" w:after="0"/>
        <w:jc w:val="left"/>
        <w:rPr/>
      </w:pPr>
      <w:r>
        <w:rPr/>
        <w:t>\cs101\f41\insrsid10636682\charrsid6697362 hus the bill of lading acts both as a receipt of goods and as an agreement to transport these goods to a}{\rtlch\fcs1 \af41 \ltrch\fcs0 \cs101\f41\insrsid13051547\charrsid6697362  specific destination and consig}</w:t>
      </w:r>
    </w:p>
    <w:p>
      <w:pPr>
        <w:pStyle w:val="PreformattedText"/>
        <w:bidi w:val="0"/>
        <w:spacing w:before="0" w:after="0"/>
        <w:jc w:val="left"/>
        <w:rPr/>
      </w:pPr>
      <w:r>
        <w:rPr/>
        <w:t xml:space="preserve">{\rtlch\fcs1 \af41 \ltrch\fcs0 \cs101\f41\insrsid10636682\charrsid6697362 nee in return for payment of the transportation charges. If the bill of lading is specifically labeled as being negotiable, ownership t}{\rtlch\fcs1 \af41 \ltrch\fcs0 </w:t>
      </w:r>
    </w:p>
    <w:p>
      <w:pPr>
        <w:pStyle w:val="PreformattedText"/>
        <w:bidi w:val="0"/>
        <w:spacing w:before="0" w:after="0"/>
        <w:jc w:val="left"/>
        <w:rPr/>
      </w:pPr>
      <w:r>
        <w:rPr/>
        <w:t xml:space="preserve">\cs101\f41\insrsid15825212\charrsid6697362 o the goods and the right to re}{\rtlch\fcs1 \af41 \ltrch\fcs0 \cs101\f41\insrsid10636682\charrsid6697362 </w:t>
      </w:r>
    </w:p>
    <w:p>
      <w:pPr>
        <w:pStyle w:val="PreformattedText"/>
        <w:bidi w:val="0"/>
        <w:spacing w:before="0" w:after="0"/>
        <w:jc w:val="left"/>
        <w:rPr/>
      </w:pPr>
      <w:r>
        <w:rPr/>
        <w:t xml:space="preserve">route the shipment are with the person who has ownership of the bill of lading properly issued or negotiated to it. Such bills of lading are issued to shipper's order, rather than to a specific, named consignee. }{\rtlch\fcs1 \af41 \ltrch\fcs0 </w:t>
      </w:r>
    </w:p>
    <w:p>
      <w:pPr>
        <w:pStyle w:val="PreformattedText"/>
        <w:bidi w:val="0"/>
        <w:spacing w:before="0" w:after="0"/>
        <w:jc w:val="left"/>
        <w:rPr/>
      </w:pPr>
      <w:r>
        <w:rPr/>
        <w:t xml:space="preserve">\cs101\f41\insrsid12076543\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 xml:space="preserve">Where collection and payment is through banking channels, such as under a letter of credit or documentary collection, negotiable bills of lading are required (except for air shipments). }{\rtlch\fcs1 \af41 \ltrch\fcs0 </w:t>
      </w:r>
    </w:p>
    <w:p>
      <w:pPr>
        <w:pStyle w:val="PreformattedText"/>
        <w:bidi w:val="0"/>
        <w:spacing w:before="0" w:after="0"/>
        <w:jc w:val="left"/>
        <w:rPr/>
      </w:pPr>
      <w:r>
        <w:rPr/>
        <w:t>\cs101\f41\cf6\insrsid12076543\charrsid6697362 Khi n\'e0o thanh to\'e1n v\'e0 thu ng\'e2n ph}{\rtlch\fcs1 \af1 \ltrch\fcs0 \cs101\f1\cf6\insrsid12076543\charrsid6697362 \u7843\'3fi th\'f4ng qua c\'e1c k\'eanh ng\'e2n h\'e0ng, ch\u7859\'3fng h\u7841\'3f</w:t>
      </w:r>
    </w:p>
    <w:p>
      <w:pPr>
        <w:pStyle w:val="PreformattedText"/>
        <w:bidi w:val="0"/>
        <w:spacing w:before="0" w:after="0"/>
        <w:jc w:val="left"/>
        <w:rPr/>
      </w:pPr>
      <w:r>
        <w:rPr/>
        <w:t>n nh\'fd theo ph\'fd\'f5ng th\u7913\'3fc L/C hay thu ng\'e2n ch\u7913\'3fng t\u7915\'3f, ch\'fang ta c\u7847\'3fn ph\u7843\'3fi c\'f3 v\u7853\'3fn \'f0\'f5n chuy\u7875\'3fn nh\'fd\u7907\'3fng (ngo\u7841\'3fi tr\u7915\'3f kh\'f4ng v\u7853\'3fn \'f0\'f5n).}</w:t>
      </w:r>
    </w:p>
    <w:p>
      <w:pPr>
        <w:pStyle w:val="PreformattedText"/>
        <w:bidi w:val="0"/>
        <w:spacing w:before="0" w:after="0"/>
        <w:jc w:val="left"/>
        <w:rPr/>
      </w:pPr>
      <w:r>
        <w:rPr/>
        <w:t>{\rtlch\fcs1 \af41 \ltrch\fcs0 \cs101\f41\insrsid10636682\charrsid6697362 The exporter must endorse the bill of lading and deliver it to the bank in order to receive payment.}{\rtlch\fcs1 \af41 \ltrch\fcs0 \cs101\f41\insrsid12076543\charrsid6697362  }{</w:t>
      </w:r>
    </w:p>
    <w:p>
      <w:pPr>
        <w:pStyle w:val="PreformattedText"/>
        <w:bidi w:val="0"/>
        <w:spacing w:before="0" w:after="0"/>
        <w:jc w:val="left"/>
        <w:rPr/>
      </w:pPr>
      <w:r>
        <w:rPr/>
        <w:t xml:space="preserve">\rtlch\fcs1 \af41 \ltrch\fcs0 \cs101\f41\cf6\insrsid12076543\charrsid6697362 Nh\'e0 nh}{\rtlch\fcs1 \af1 \ltrch\fcs0 \cs101\f1\cf6\insrsid12076543\charrsid6697362 \u7853\'3fp kh\u7849\'3fu ph}{\rtlch\fcs1 \af1361 \ltrch\fcs0 </w:t>
      </w:r>
    </w:p>
    <w:p>
      <w:pPr>
        <w:pStyle w:val="PreformattedText"/>
        <w:bidi w:val="0"/>
        <w:spacing w:before="0" w:after="0"/>
        <w:jc w:val="left"/>
        <w:rPr/>
      </w:pPr>
      <w:r>
        <w:rPr/>
        <w:t xml:space="preserve">\cs101\f1361\cf6\insrsid12076543\charrsid6697362 \u7843\'3fi k\'fd h\u7853\'3fu v\u7853\'3fn \'f0}{\rtlch\fcs1 \af1 \ltrch\fcs0 \cs101\f1\cf6\insrsid12076543\charrsid6697362 \'f5n v\'e0 giao cho ng\'e2n h\'e0ng nh\u7853\'3fn thanh to\'e1n.}{\rtlch\fcs1 </w:t>
      </w:r>
    </w:p>
    <w:p>
      <w:pPr>
        <w:pStyle w:val="PreformattedText"/>
        <w:bidi w:val="0"/>
        <w:spacing w:before="0" w:after="0"/>
        <w:jc w:val="left"/>
        <w:rPr/>
      </w:pPr>
      <w:r>
        <w:rPr/>
        <w:t xml:space="preserve">\af1 \ltrch\fcs0 \f1\insrsid10636682\charrsid6697362 </w:t>
      </w:r>
    </w:p>
    <w:p>
      <w:pPr>
        <w:pStyle w:val="PreformattedText"/>
        <w:bidi w:val="0"/>
        <w:spacing w:before="0" w:after="0"/>
        <w:jc w:val="left"/>
        <w:rPr/>
      </w:pPr>
      <w:r>
        <w:rPr/>
        <w:t xml:space="preserve">\par }\pard\plain \ltrpar\s21\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re are four types of bills of lading: inland, ocean, through, and air waybill.</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n}{\rtlch\fcs1 \af41 \ltrch\fcs0 \cs101\f41\insrsid12076543\charrsid6697362 land Bill of Lading - this is }{\rtlch\fcs1 \af41 \ltrch\fcs0 \cs101\f41\insrsid10636682\charrsid6697362 </w:t>
      </w:r>
    </w:p>
    <w:p>
      <w:pPr>
        <w:pStyle w:val="PreformattedText"/>
        <w:bidi w:val="0"/>
        <w:spacing w:before="0" w:after="0"/>
        <w:jc w:val="left"/>
        <w:rPr/>
      </w:pPr>
      <w:r>
        <w:rPr/>
        <w:t xml:space="preserve">a contract between a shipper and transportation company used when transporting goods overland to an exporter's international carrier.}{\rtlch\fcs1 \af41 \ltrch\fcs0 \cs101\f41\insrsid12076543\charrsid6697362  }{\rtlch\fcs1 \af41 \ltrch\fcs0 </w:t>
      </w:r>
    </w:p>
    <w:p>
      <w:pPr>
        <w:pStyle w:val="PreformattedText"/>
        <w:bidi w:val="0"/>
        <w:spacing w:before="0" w:after="0"/>
        <w:jc w:val="left"/>
        <w:rPr/>
      </w:pPr>
      <w:r>
        <w:rPr/>
        <w:t>\cs101\f41\cf6\insrsid12076543\charrsid6697362 V}{\rtlch\fcs1 \af1 \ltrch\fcs0 \cs101\f1\cf6\insrsid12076543\charrsid6697362 \u7853\'3fn \'f0\'f5n trong n\'fd\u7899\'3fc \endash  \'f0\'e2y l\'e0 h\u7907\'3fp \'f0\u7891\'3fng gi\u7919\'3fa ng\'fd\u7901\'3f</w:t>
      </w:r>
    </w:p>
    <w:p>
      <w:pPr>
        <w:pStyle w:val="PreformattedText"/>
        <w:bidi w:val="0"/>
        <w:spacing w:before="0" w:after="0"/>
        <w:jc w:val="left"/>
        <w:rPr/>
      </w:pPr>
      <w:r>
        <w:rPr/>
        <w:t>i g\u7917\'3fi h\'e0ng v\'e0 c\'f4ng ty v\u7853\'3fn chuy\u7875\'3fn s\u7917\'3f d\u7909\'3fng \'f0\u7875\'3f v\u7853\'3fn chuy\u7875\'3fn h\'e0ng trong n\'fd\u7899\'3fc \'f0\u7871\'3fn giao cho m\u7897\'3ft c\'f4ng ty v\u7853\'3fn chuy\u7875\'3fn qu</w:t>
      </w:r>
    </w:p>
    <w:p>
      <w:pPr>
        <w:pStyle w:val="PreformattedText"/>
        <w:bidi w:val="0"/>
        <w:spacing w:before="0" w:after="0"/>
        <w:jc w:val="left"/>
        <w:rPr/>
      </w:pPr>
      <w:r>
        <w:rPr/>
        <w:t xml:space="preserve">\u7889\'3fc t\u7871\'3f c\u7911\'3fa nh\'e0 xu\u7845\'3ft kh\u7849\'3fu.}{\rtlch\fcs1 \af1 \ltrch\fcs0 \cs101\f1\insrsid12076543\charrsid6697362  }{\rtlch\fcs1 \af1 \ltrch\fcs0 \cs101\f1\insrsid10636682\charrsid6697362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Ocean Bill of Lading- this is a contract between a}{\rtlch\fcs1 \af41 \ltrch\fcs0 \cs101\f41\insrsid15419541\charrsid6697362 n}{\rtlch\fcs1 \af41 \ltrch\fcs0 \cs101\f41\insrsid10636682\charrsid6697362 </w:t>
      </w:r>
    </w:p>
    <w:p>
      <w:pPr>
        <w:pStyle w:val="PreformattedText"/>
        <w:bidi w:val="0"/>
        <w:spacing w:before="0" w:after="0"/>
        <w:jc w:val="left"/>
        <w:rPr/>
      </w:pPr>
      <w:r>
        <w:rPr/>
        <w:t xml:space="preserve"> </w:t>
      </w:r>
      <w:r>
        <w:rPr/>
        <w:t xml:space="preserve">exporter and an international carrier for transport of merchandise to a specified foreign market overseas.}{\rtlch\fcs1 \af41 \ltrch\fcs0 \cs101\f41\insrsid6229577\charrsid6697362  }{\rtlch\fcs1 \af41 \ltrch\fcs0 </w:t>
      </w:r>
    </w:p>
    <w:p>
      <w:pPr>
        <w:pStyle w:val="PreformattedText"/>
        <w:bidi w:val="0"/>
        <w:spacing w:before="0" w:after="0"/>
        <w:jc w:val="left"/>
        <w:rPr/>
      </w:pPr>
      <w:r>
        <w:rPr/>
        <w:t>\cs101\f41\cf6\insrsid6229577\charrsid6697362 V}{\rtlch\fcs1 \af1 \ltrch\fcs0 \cs101\f1\cf6\insrsid6229577\charrsid6697362 \u7853\'3fn \'f0\'f5n t\'e0u bi\u7875\'3fn - \'f0\'e2y l\'e0 h\u7907\'3fp \'f0\u7891\'3fng gi\u7919\'3fa nh\'e0 xu\u7845\'3ft kh</w:t>
      </w:r>
    </w:p>
    <w:p>
      <w:pPr>
        <w:pStyle w:val="PreformattedText"/>
        <w:bidi w:val="0"/>
        <w:spacing w:before="0" w:after="0"/>
        <w:jc w:val="left"/>
        <w:rPr/>
      </w:pPr>
      <w:r>
        <w:rPr/>
        <w:t xml:space="preserve">\u7849\'3fu v\'e0 c\'f4ng ty qu\u7889\'3fc t\u7871\'3f v\u7853\'3fn chuy\u7875\'3fn h\'e0ng \'f0\u7871\'3fn m\u7897\'3ft th\u7883\'3f tr\'fd\u7901\'3fng ngo\'e0i n\'fd\u7899\'3fc.  }{\rtlch\fcs1 \af1 \ltrch\fcs0 </w:t>
      </w:r>
    </w:p>
    <w:p>
      <w:pPr>
        <w:pStyle w:val="PreformattedText"/>
        <w:bidi w:val="0"/>
        <w:spacing w:before="0" w:after="0"/>
        <w:jc w:val="left"/>
        <w:rPr/>
      </w:pPr>
      <w:r>
        <w:rPr/>
        <w:t xml:space="preserve">\cs101\f1\cf6\insrsid10636682\charrsid6697362 </w:t>
      </w:r>
    </w:p>
    <w:p>
      <w:pPr>
        <w:pStyle w:val="PreformattedText"/>
        <w:bidi w:val="0"/>
        <w:spacing w:before="0" w:after="0"/>
        <w:jc w:val="left"/>
        <w:rPr/>
      </w:pPr>
      <w:r>
        <w:rPr/>
        <w:t>\par }{\rtlch\fcs1 \af41 \ltrch\fcs0 \cs101\f41\insrsid10636682\charrsid6697362 Through Bill of Lading - A document that establishes the terms between}{\rtlch\fcs1 \af41 \ltrch\fcs0 \cs101\f41\insrsid15419541\charrsid6697362  a shipper and a transportation }{</w:t>
      </w:r>
    </w:p>
    <w:p>
      <w:pPr>
        <w:pStyle w:val="PreformattedText"/>
        <w:bidi w:val="0"/>
        <w:spacing w:before="0" w:after="0"/>
        <w:jc w:val="left"/>
        <w:rPr/>
      </w:pPr>
      <w:r>
        <w:rPr/>
        <w:t xml:space="preserve">\rtlch\fcs1 \af41 \ltrch\fcs0 \cs101\f41\insrsid10636682\charrsid6697362 company covering both the domestic and international transport of export goods between specified points for a specified charge. }{\rtlch\fcs1 \af41 \ltrch\fcs0 </w:t>
      </w:r>
    </w:p>
    <w:p>
      <w:pPr>
        <w:pStyle w:val="PreformattedText"/>
        <w:bidi w:val="0"/>
        <w:spacing w:before="0" w:after="0"/>
        <w:jc w:val="left"/>
        <w:rPr/>
      </w:pPr>
      <w:r>
        <w:rPr/>
        <w:t>\cs101\f41\cf6\insrsid6229577\charrsid6697362 V}{\rtlch\fcs1 \af1 \ltrch\fcs0 \cs101\f1\cf6\insrsid6229577\charrsid6697362 \u7853\'3fn \'f0\'f5n su\u7889\'3ft \endash  ch\u7913\'3fng t\u7915\'3f n\'e0y x\'e1c l\u7853\'3fp c\'e1c \'f0i\u7873\'3fu ki\u7879</w:t>
      </w:r>
    </w:p>
    <w:p>
      <w:pPr>
        <w:pStyle w:val="PreformattedText"/>
        <w:bidi w:val="0"/>
        <w:spacing w:before="0" w:after="0"/>
        <w:jc w:val="left"/>
        <w:rPr/>
      </w:pPr>
      <w:r>
        <w:rPr/>
        <w:t xml:space="preserve">\'3fn gi\u7919\'3fa ng\'fd\u7901\'3fi g\u7917\'3fi h\'e0ng v\'e0 m\u7897\'3ft c\'f4ng ty }{\rtlch\fcs1 \af1 \ltrch\fcs0 \cs101\f1\cf6\insrsid9175547\charrsid6697362 ch\u7883\'3fu tr\'e1ch nhi\u7879\'3fm }{\rtlch\fcs1 \af1 \ltrch\fcs0 </w:t>
      </w:r>
    </w:p>
    <w:p>
      <w:pPr>
        <w:pStyle w:val="PreformattedText"/>
        <w:bidi w:val="0"/>
        <w:spacing w:before="0" w:after="0"/>
        <w:jc w:val="left"/>
        <w:rPr/>
      </w:pPr>
      <w:r>
        <w:rPr/>
        <w:t>\cs101\f1\cf6\insrsid6229577\charrsid6697362 v\u7853\'3fn chuy\u7875\'3fn h\'e0ng }{\rtlch\fcs1 \af1 \ltrch\fcs0 \cs101\f1\cf6\insrsid9175547\charrsid6697362 xu\u7845\'3ft kh\u7849\'3fu gi\u7919\'3fa hai \'f0\u7883\'3fa \'f0i\u7875\'3fm bao g\u7891\'3f</w:t>
      </w:r>
    </w:p>
    <w:p>
      <w:pPr>
        <w:pStyle w:val="PreformattedText"/>
        <w:bidi w:val="0"/>
        <w:spacing w:before="0" w:after="0"/>
        <w:jc w:val="left"/>
        <w:rPr/>
      </w:pPr>
      <w:r>
        <w:rPr/>
        <w:t xml:space="preserve">m trong n\'fd\u7899\'3fc v\'e0 qu\u7889\'3fc t\u7871\'3f theo y\'eau c\u7847\'3fu v\'e0 t\'ednh chi ph\'ed t\u7893\'3fng h\u7907\'3fp}{\rtlch\fcs1 \af1 \ltrch\fcs0 \cs101\f1\cf6\insrsid6229577\charrsid6697362 .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For example, an air shipment ca}{\rtlch\fcs1 \af41 \ltrch\fcs0 \cs101\f41\insrsid15419541\charrsid6697362 n be covered with a through bill}{\rtlch\fcs1 \af41 \ltrch\fcs0 </w:t>
      </w:r>
    </w:p>
    <w:p>
      <w:pPr>
        <w:pStyle w:val="PreformattedText"/>
        <w:bidi w:val="0"/>
        <w:spacing w:before="0" w:after="0"/>
        <w:jc w:val="left"/>
        <w:rPr/>
      </w:pPr>
      <w:r>
        <w:rPr/>
        <w:t xml:space="preserve">\cs101\f41\insrsid10636682\charrsid6697362  of lading; ho}{\rtlch\fcs1 \af41 \ltrch\fcs0 \cs101\f41\insrsid15419541\charrsid6697362 w}{\rtlch\fcs1 \af41 \ltrch\fcs0 \cs101\f41\insrsid10636682\charrsid6697362 e}{\rtlch\fcs1 \af41 \ltrch\fcs0 </w:t>
      </w:r>
    </w:p>
    <w:p>
      <w:pPr>
        <w:pStyle w:val="PreformattedText"/>
        <w:bidi w:val="0"/>
        <w:spacing w:before="0" w:after="0"/>
        <w:jc w:val="left"/>
        <w:rPr/>
      </w:pPr>
      <w:r>
        <w:rPr/>
        <w:t xml:space="preserve">\cs101\f41\insrsid15419541\charrsid6697362 ver,}{\rtlch\fcs1 \af41 \ltrch\fcs0 \cs101\f41\insrsid10636682\charrsid6697362 </w:t>
      </w:r>
    </w:p>
    <w:p>
      <w:pPr>
        <w:pStyle w:val="PreformattedText"/>
        <w:bidi w:val="0"/>
        <w:spacing w:before="0" w:after="0"/>
        <w:jc w:val="left"/>
        <w:rPr/>
      </w:pPr>
      <w:r>
        <w:rPr/>
        <w:t xml:space="preserve"> </w:t>
      </w:r>
      <w:r>
        <w:rPr/>
        <w:t xml:space="preserve">ocean shipments require both an inland bill of lading (for domestic transport) and an ocean bill of lading (for international transport).}{\rtlch\fcs1 \af41 \ltrch\fcs0 \cs101\f41\insrsid15419541\charrsid6697362 </w:t>
      </w:r>
    </w:p>
    <w:p>
      <w:pPr>
        <w:pStyle w:val="PreformattedText"/>
        <w:bidi w:val="0"/>
        <w:spacing w:before="0" w:after="0"/>
        <w:jc w:val="left"/>
        <w:rPr/>
      </w:pPr>
      <w:r>
        <w:rPr/>
        <w:t>\par  }{\rtlch\fcs1 \af41 \ltrch\fcs0 \cs101\f41\insrsid10636682\charrsid6697362 Air Waybill - An airway bill is a bill of lading which covers both domestic and int}{\rtlch\fcs1 \af41 \ltrch\fcs0 \cs101\f41\insrsid15419541\charrsid6697362 ernational fligh</w:t>
      </w:r>
    </w:p>
    <w:p>
      <w:pPr>
        <w:pStyle w:val="PreformattedText"/>
        <w:bidi w:val="0"/>
        <w:spacing w:before="0" w:after="0"/>
        <w:jc w:val="left"/>
        <w:rPr/>
      </w:pPr>
      <w:r>
        <w:rPr/>
        <w:t xml:space="preserve">ts transporting }{\rtlch\fcs1 \af41 \ltrch\fcs0 \cs101\f41\insrsid10636682\charrsid6697362 </w:t>
      </w:r>
    </w:p>
    <w:p>
      <w:pPr>
        <w:pStyle w:val="PreformattedText"/>
        <w:bidi w:val="0"/>
        <w:spacing w:before="0" w:after="0"/>
        <w:jc w:val="left"/>
        <w:rPr/>
      </w:pPr>
      <w:r>
        <w:rPr/>
        <w:t>goods to a specified destination. It establishes the terms between a shipper and an air transportation company for the transport of goods. Included in the document are the conditions, limitations of liability, shipping instructions, descrip</w:t>
      </w:r>
    </w:p>
    <w:p>
      <w:pPr>
        <w:pStyle w:val="PreformattedText"/>
        <w:bidi w:val="0"/>
        <w:spacing w:before="0" w:after="0"/>
        <w:jc w:val="left"/>
        <w:rPr/>
      </w:pPr>
      <w:r>
        <w:rPr/>
        <w:t>tion of commodity, and applicable transportation charges. In addition, the air waybill is a non-negotiable document which serves as a receipt for the shipper, indicating that the carrier has accepted the goods listed and obligates itself to carry the cons</w:t>
      </w:r>
    </w:p>
    <w:p>
      <w:pPr>
        <w:pStyle w:val="PreformattedText"/>
        <w:bidi w:val="0"/>
        <w:spacing w:before="0" w:after="0"/>
        <w:jc w:val="left"/>
        <w:rPr/>
      </w:pPr>
      <w:r>
        <w:rPr/>
        <w:t>ignment to the airport of destination according to specified conditions.</w:t>
      </w:r>
    </w:p>
    <w:p>
      <w:pPr>
        <w:pStyle w:val="PreformattedText"/>
        <w:bidi w:val="0"/>
        <w:spacing w:before="0" w:after="0"/>
        <w:jc w:val="left"/>
        <w:rPr/>
      </w:pPr>
      <w:r>
        <w:rPr/>
        <w:t xml:space="preserve">\par }\pard\plain \ltrpar\s33\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See sample }{\rtlch\fcs1 \ab\af41 \ltrch\fcs0 \cs101\b\f41\insrsid10636682\charrsid6697362 B}{\rtlch\fcs1 \ab\af41 \ltrch\fcs0 \cs101\b\f41\insrsid15419541\charrsid6697362 /}{\rtlch\fcs1 \ab\af41 \ltrch\fcs0 </w:t>
      </w:r>
    </w:p>
    <w:p>
      <w:pPr>
        <w:pStyle w:val="PreformattedText"/>
        <w:bidi w:val="0"/>
        <w:spacing w:before="0" w:after="0"/>
        <w:jc w:val="left"/>
        <w:rPr/>
      </w:pPr>
      <w:r>
        <w:rPr/>
        <w:t xml:space="preserve">\cs101\b\f41\insrsid10636682\charrsid6697362 L}{\rtlch\fcs1 \af41 \ltrch\fcs0 \cs101\f41\insrsid10636682\charrsid6697362  }{\rtlch\fcs1 \ab\af41 \ltrch\fcs0 \cs115\b\f41\insrsid10636682\charrsid6697362 below:}{\rtlch\fcs1 \ab\af41 \ltrch\fcs0 </w:t>
      </w:r>
    </w:p>
    <w:p>
      <w:pPr>
        <w:pStyle w:val="PreformattedText"/>
        <w:bidi w:val="0"/>
        <w:spacing w:before="0" w:after="0"/>
        <w:jc w:val="left"/>
        <w:rPr/>
      </w:pPr>
      <w:r>
        <w:rPr/>
        <w:t xml:space="preserve">\cs115\b\f41\insrsid15419541\charrsid6697362 </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autofit1\trpaddl108\trpaddr108\trpaddfl3\trpaddft3\trpaddfb3\trpaddfr3\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pard\plain \ltrpar\s33\qj \li0\ri0\sl276\slmult1\widctlpar\intbl\wrapdefault\faauto\rin0\lin0\pararsid14122382\yts127 \rtlch\fcs1 </w:t>
      </w:r>
    </w:p>
    <w:p>
      <w:pPr>
        <w:pStyle w:val="PreformattedText"/>
        <w:bidi w:val="0"/>
        <w:spacing w:before="0" w:after="0"/>
        <w:jc w:val="left"/>
        <w:rPr/>
      </w:pPr>
      <w:r>
        <w:rPr/>
        <w:t xml:space="preserve">\af0\afs24\alang1025 \ltrch\fcs0 \fs24\lang1033\langfe1033\cgrid\langnp1033\langfenp1033 {\rtlch\fcs1 \ab\af41 \ltrch\fcs0 \b\f41\insrsid5850082\charrsid6697362 </w:t>
      </w:r>
    </w:p>
    <w:p>
      <w:pPr>
        <w:pStyle w:val="PreformattedText"/>
        <w:bidi w:val="0"/>
        <w:spacing w:before="0" w:after="0"/>
        <w:jc w:val="left"/>
        <w:rPr/>
      </w:pPr>
      <w:r>
        <w:rPr/>
        <w:t xml:space="preserve">\par }\pard\plain \ltrpar\s17\qc \li0\ri0\sl276\slmult1\widctlpar\intbl\wrapdefault\faauto\rin0\lin0\pararsid14122382\yts127 \rtlch\fcs1 \af0\afs24\alang1025 \ltrch\fcs0 \fs24\lang1033\langfe1033\cgrid\langnp1033\langfenp1033 {\rtlch\fcs1 \ab\af41 \ltrch\fcs0 </w:t>
      </w:r>
    </w:p>
    <w:p>
      <w:pPr>
        <w:pStyle w:val="PreformattedText"/>
        <w:bidi w:val="0"/>
        <w:spacing w:before="0" w:after="0"/>
        <w:jc w:val="left"/>
        <w:rPr/>
      </w:pPr>
      <w:r>
        <w:rPr/>
        <w:t>\cs80\b\f41\cf26\insrsid5850082\charrsid6697362 Ocean Bill of Lading</w:t>
      </w:r>
    </w:p>
    <w:p>
      <w:pPr>
        <w:pStyle w:val="PreformattedText"/>
        <w:bidi w:val="0"/>
        <w:spacing w:before="0" w:after="0"/>
        <w:jc w:val="left"/>
        <w:rPr/>
      </w:pPr>
      <w:r>
        <w:rPr/>
        <w:t xml:space="preserve">\par }\pard \ltrpar\s17\ql \li0\ri0\sl276\slmult1\widctlpar\intbl\wrapdefault\faauto\rin0\lin0\pararsid14122382\yts127 {\rtlch\fcs1 \af41 \ltrch\fcs0 \cs80\f41\cf26\insrsid5850082\charrsid6697362 </w:t>
      </w:r>
    </w:p>
    <w:p>
      <w:pPr>
        <w:pStyle w:val="PreformattedText"/>
        <w:bidi w:val="0"/>
        <w:spacing w:before="0" w:after="0"/>
        <w:jc w:val="left"/>
        <w:rPr/>
      </w:pPr>
      <w:r>
        <w:rPr/>
        <w:t>Exporter (Name and Address including ZIP code:      Document Number:      Booking Number:</w:t>
      </w:r>
    </w:p>
    <w:p>
      <w:pPr>
        <w:pStyle w:val="PreformattedText"/>
        <w:bidi w:val="0"/>
        <w:spacing w:before="0" w:after="0"/>
        <w:jc w:val="left"/>
        <w:rPr/>
      </w:pPr>
      <w:r>
        <w:rPr/>
        <w:t>\par \'85\'85\'85\'85\'85\'85\'85\'85\'85\'85\'85\'85\'85\'85\'85\'85\'85\'85\'85\'85\'85\'85      \'85\'85\'85\'85\'85\'85\'85\'85.       \'85\'85\'85\'85\'85\'85\'85.</w:t>
      </w:r>
    </w:p>
    <w:p>
      <w:pPr>
        <w:pStyle w:val="PreformattedText"/>
        <w:bidi w:val="0"/>
        <w:spacing w:before="0" w:after="0"/>
        <w:jc w:val="left"/>
        <w:rPr/>
      </w:pPr>
      <w:r>
        <w:rPr/>
        <w:t>\par \'85\'85\'85\'85\'85\'85\'85\'85\'85\'85\'85\'85\'85\'85\'85\'85\'85\'85\'85\'85\'85\'85     Export references:</w:t>
      </w:r>
    </w:p>
    <w:p>
      <w:pPr>
        <w:pStyle w:val="PreformattedText"/>
        <w:bidi w:val="0"/>
        <w:spacing w:before="0" w:after="0"/>
        <w:jc w:val="left"/>
        <w:rPr/>
      </w:pPr>
      <w:r>
        <w:rPr/>
        <w:t>\par Consigned to:                                                              Forwarding Agent (Name and Address)</w:t>
      </w:r>
    </w:p>
    <w:p>
      <w:pPr>
        <w:pStyle w:val="PreformattedText"/>
        <w:bidi w:val="0"/>
        <w:spacing w:before="0" w:after="0"/>
        <w:jc w:val="left"/>
        <w:rPr/>
      </w:pPr>
      <w:r>
        <w:rPr/>
        <w:t>\par \'85\'85\'85\'85\'85\'85\'85\'85\'85\'85\'85\'85\'85\'85\'85\'85\'85\'85\'85\'85\'85\'85     \'85\'85\'85\'85\'85\'85\'85\'85\'85\'85\'85\'85\'85\'85\'85\'85\'85\'85</w:t>
      </w:r>
    </w:p>
    <w:p>
      <w:pPr>
        <w:pStyle w:val="PreformattedText"/>
        <w:bidi w:val="0"/>
        <w:spacing w:before="0" w:after="0"/>
        <w:jc w:val="left"/>
        <w:rPr/>
      </w:pPr>
      <w:r>
        <w:rPr/>
        <w:t>\par Notify Party                                                                  Point (State) of Origin or FTZ Number</w:t>
      </w:r>
    </w:p>
    <w:p>
      <w:pPr>
        <w:pStyle w:val="PreformattedText"/>
        <w:bidi w:val="0"/>
        <w:spacing w:before="0" w:after="0"/>
        <w:jc w:val="left"/>
        <w:rPr/>
      </w:pPr>
      <w:r>
        <w:rPr/>
        <w:t>\par \'85\'85\'85\'85\'85\'85\'85\'85\'85\'85\'85\'85\'85\'85\'85\'85\'85\'85\'85\'85\'85.        Domestic Routing Instructions</w:t>
      </w:r>
    </w:p>
    <w:p>
      <w:pPr>
        <w:pStyle w:val="PreformattedText"/>
        <w:bidi w:val="0"/>
        <w:spacing w:before="0" w:after="0"/>
        <w:jc w:val="left"/>
        <w:rPr/>
      </w:pPr>
      <w:r>
        <w:rPr/>
        <w:t xml:space="preserve">\par }\pard\plain \ltrpar\s19\qj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f41\cf26\insrsid5850082\charrsid6697362 Pre-carriage by                      Place of Receipt By Pre-Carrier</w:t>
      </w:r>
    </w:p>
    <w:p>
      <w:pPr>
        <w:pStyle w:val="PreformattedText"/>
        <w:bidi w:val="0"/>
        <w:spacing w:before="0" w:after="0"/>
        <w:jc w:val="left"/>
        <w:rPr/>
      </w:pPr>
      <w:r>
        <w:rPr/>
        <w:t>\par Exporting Carrier                   Port Loading Export</w:t>
      </w:r>
    </w:p>
    <w:p>
      <w:pPr>
        <w:pStyle w:val="PreformattedText"/>
        <w:bidi w:val="0"/>
        <w:spacing w:before="0" w:after="0"/>
        <w:jc w:val="left"/>
        <w:rPr/>
      </w:pPr>
      <w:r>
        <w:rPr/>
        <w:t>\par Foreign Port of Unloading      Place of Delivery By On-Carrier    Type of Move</w:t>
      </w:r>
    </w:p>
    <w:p>
      <w:pPr>
        <w:pStyle w:val="PreformattedText"/>
        <w:bidi w:val="0"/>
        <w:spacing w:before="0" w:after="0"/>
        <w:jc w:val="left"/>
        <w:rPr/>
      </w:pPr>
      <w:r>
        <w:rPr/>
        <w:t xml:space="preserve">\par }\pard\plain \ltrpar\s19\qj \li0\ri0\sl276\slmult1\widctlpar\intbl\wrapdefault\faauto\rin0\lin0\itap2\pararsid14122382 \rtlch\fcs1 \af0\afs24\alang1025 \ltrch\fcs0 \fs24\lang1033\langfe1033\cgrid\langnp1033\langfenp1033 {\rtlch\fcs1 \af41 \ltrch\fcs0 </w:t>
      </w:r>
    </w:p>
    <w:p>
      <w:pPr>
        <w:pStyle w:val="PreformattedText"/>
        <w:bidi w:val="0"/>
        <w:spacing w:before="0" w:after="0"/>
        <w:jc w:val="left"/>
        <w:rPr/>
      </w:pPr>
      <w:r>
        <w:rPr/>
        <w:t>\f41\cf26\insrsid5850082\charrsid6697362 Number of Packages\nestcell{\nonesttables</w:t>
      </w:r>
    </w:p>
    <w:p>
      <w:pPr>
        <w:pStyle w:val="PreformattedText"/>
        <w:bidi w:val="0"/>
        <w:spacing w:before="0" w:after="0"/>
        <w:jc w:val="left"/>
        <w:rPr/>
      </w:pPr>
      <w:r>
        <w:rPr/>
        <w:t>\par }Description of Commodities in Schedule &amp; Detail\nestcell{\nonesttables</w:t>
      </w:r>
    </w:p>
    <w:p>
      <w:pPr>
        <w:pStyle w:val="PreformattedText"/>
        <w:bidi w:val="0"/>
        <w:spacing w:before="0" w:after="0"/>
        <w:jc w:val="left"/>
        <w:rPr/>
      </w:pPr>
      <w:r>
        <w:rPr/>
        <w:t>\par }Gross Weight (Kilos)\nestcell{\nonesttables</w:t>
      </w:r>
    </w:p>
    <w:p>
      <w:pPr>
        <w:pStyle w:val="PreformattedText"/>
        <w:bidi w:val="0"/>
        <w:spacing w:before="0" w:after="0"/>
        <w:jc w:val="left"/>
        <w:rPr/>
      </w:pPr>
      <w:r>
        <w:rPr/>
        <w:t>\par }Measurement\nestcell{\nonesttables</w:t>
      </w:r>
    </w:p>
    <w:p>
      <w:pPr>
        <w:pStyle w:val="PreformattedText"/>
        <w:bidi w:val="0"/>
        <w:spacing w:before="0" w:after="0"/>
        <w:jc w:val="left"/>
        <w:rPr/>
      </w:pPr>
      <w:r>
        <w:rPr/>
        <w:t xml:space="preserve">\par }}\pard\plain \ltrpar\ql \li0\ri0\sa200\sl276\slmult1\widctlpar\intbl\wrapdefault\aspalpha\aspnum\faauto\adjustright\rin0\lin0\itap2 \rtlch\fcs1 \af0\afs24\alang1025 \ltrch\fcs0 \fs24\lang1033\langfe1033\cgrid\langnp1033\langfenp1033 {\rtlch\fcs1 \af41 </w:t>
      </w:r>
    </w:p>
    <w:p>
      <w:pPr>
        <w:pStyle w:val="PreformattedText"/>
        <w:bidi w:val="0"/>
        <w:spacing w:before="0" w:after="0"/>
        <w:jc w:val="left"/>
        <w:rPr/>
      </w:pPr>
      <w:r>
        <w:rPr/>
        <w:t xml:space="preserve">\ltrch\fcs0 \f41\cf26\insrsid5850082\charrsid6697362 {\*\nesttableprops\trowd \irow0\irowband0\ltrrow\ts11\trgaph108\trleft5\trbrdrt\brdrs\brdrw10\brdrcf1 \trbrdrl\brdrs\brdrw10\brdrcf1 \trbrdrb\brdrs\brdrw10\brdrcf1 \trbrdrr\brdrs\brdrw10\brdrcf1 </w:t>
      </w:r>
    </w:p>
    <w:p>
      <w:pPr>
        <w:pStyle w:val="PreformattedText"/>
        <w:bidi w:val="0"/>
        <w:spacing w:before="0" w:after="0"/>
        <w:jc w:val="left"/>
        <w:rPr/>
      </w:pPr>
      <w:r>
        <w:rPr/>
        <w:t xml:space="preserve">\trbrdrh\brdrs\brdrw10\brdrcf1 \trbrdrv\brdrs\brdrw10\brdrcf1 \trftsWidth1\trftsWidthB3\trautofit1\trpaddl108\trpaddr108\trpaddfl3\trpaddft3\trpaddfb3\trpaddfr3\tbllkhdrrows\tbllkhdrcols\tblind0\tblindtype3 \clvertalt\clbrdrt\brdrs\brdrw10\brdrcf1 </w:t>
      </w:r>
    </w:p>
    <w:p>
      <w:pPr>
        <w:pStyle w:val="PreformattedText"/>
        <w:bidi w:val="0"/>
        <w:spacing w:before="0" w:after="0"/>
        <w:jc w:val="left"/>
        <w:rPr/>
      </w:pPr>
      <w:r>
        <w:rPr/>
        <w:t xml:space="preserve">\clbrdrl\brdrs\brdrw10\brdrcf1 \clbrdrb\brdrs\brdrw10\brdrcf1 \clbrdrr\brdrs\brdrw10\brdrcf1 \cltxlrtb\clftsWidth3\clwWidth2093\clshdrawnil \cellx2054\clvertalt\clbrdrt\brdrs\brdrw10\brdrcf1 \clbrdrl\brdrs\brdrw10\brdrcf1 \clbrdrb\brdrs\brdrw10\brdrcf1 </w:t>
      </w:r>
    </w:p>
    <w:p>
      <w:pPr>
        <w:pStyle w:val="PreformattedText"/>
        <w:bidi w:val="0"/>
        <w:spacing w:before="0" w:after="0"/>
        <w:jc w:val="left"/>
        <w:rPr/>
      </w:pPr>
      <w:r>
        <w:rPr/>
        <w:t xml:space="preserve">\clbrdrr\brdrs\brdrw10\brdrcf1 \cltxlrtb\clftsWidth3\clwWidth4536\clshdrawnil \cellx6451\clvertalt\clbrdrt\brdrs\brdrw10\brdrcf1 \clbrdrl\brdrs\brdrw10\brdrcf1 \clbrdrb\brdrs\brdrw10\brdrcf1 \clbrdrr\brdrs\brdrw10\brdrcf1 </w:t>
      </w:r>
    </w:p>
    <w:p>
      <w:pPr>
        <w:pStyle w:val="PreformattedText"/>
        <w:bidi w:val="0"/>
        <w:spacing w:before="0" w:after="0"/>
        <w:jc w:val="left"/>
        <w:rPr/>
      </w:pPr>
      <w:r>
        <w:rPr/>
        <w:t>\cltxlrtb\clftsWidth3\clwWidth1806\clshdrawnil \cellx8214\clvertalt\clbrdrt\brdrs\brdrw10\brdrcf1 \clbrdrl\brdrs\brdrw10\brdrcf1 \clbrdrb\brdrs\brdrw10\brdrcf1 \clbrdrr\brdrs\brdrw10\brdrcf1 \cltxlrtb\clftsWidth3\clwWidth1420\clshdrawnil \cellx9634</w:t>
      </w:r>
    </w:p>
    <w:p>
      <w:pPr>
        <w:pStyle w:val="PreformattedText"/>
        <w:bidi w:val="0"/>
        <w:spacing w:before="0" w:after="0"/>
        <w:jc w:val="left"/>
        <w:rPr/>
      </w:pPr>
      <w:r>
        <w:rPr/>
        <w:t>\nestrow}{\nonesttables</w:t>
      </w:r>
    </w:p>
    <w:p>
      <w:pPr>
        <w:pStyle w:val="PreformattedText"/>
        <w:bidi w:val="0"/>
        <w:spacing w:before="0" w:after="0"/>
        <w:jc w:val="left"/>
        <w:rPr/>
      </w:pPr>
      <w:r>
        <w:rPr/>
        <w:t xml:space="preserve">\par }}\pard\plain \ltrpar\s19\qj \li0\ri0\sl276\slmult1\widctlpar\intbl\wrapdefault\faauto\rin0\lin0\itap2\pararsid14122382 \rtlch\fcs1 \af0\afs24\alang1025 \ltrch\fcs0 \fs24\lang1033\langfe1033\cgrid\langnp1033\langfenp1033 {\rtlch\fcs1 \af41 \ltrch\fcs0 </w:t>
      </w:r>
    </w:p>
    <w:p>
      <w:pPr>
        <w:pStyle w:val="PreformattedText"/>
        <w:bidi w:val="0"/>
        <w:spacing w:before="0" w:after="0"/>
        <w:jc w:val="left"/>
        <w:rPr/>
      </w:pPr>
      <w:r>
        <w:rPr/>
        <w:t>\f41\cf26\insrsid5850082\charrsid6697362 \nestcell{\nonesttables</w:t>
      </w:r>
    </w:p>
    <w:p>
      <w:pPr>
        <w:pStyle w:val="PreformattedText"/>
        <w:bidi w:val="0"/>
        <w:spacing w:before="0" w:after="0"/>
        <w:jc w:val="left"/>
        <w:rPr/>
      </w:pPr>
      <w:r>
        <w:rPr/>
        <w:t>\par }\nestcell{\nonesttables</w:t>
      </w:r>
    </w:p>
    <w:p>
      <w:pPr>
        <w:pStyle w:val="PreformattedText"/>
        <w:bidi w:val="0"/>
        <w:spacing w:before="0" w:after="0"/>
        <w:jc w:val="left"/>
        <w:rPr/>
      </w:pPr>
      <w:r>
        <w:rPr/>
        <w:t>\par }\nestcell{\nonesttables</w:t>
      </w:r>
    </w:p>
    <w:p>
      <w:pPr>
        <w:pStyle w:val="PreformattedText"/>
        <w:bidi w:val="0"/>
        <w:spacing w:before="0" w:after="0"/>
        <w:jc w:val="left"/>
        <w:rPr/>
      </w:pPr>
      <w:r>
        <w:rPr/>
        <w:t>\par }\nestcell{\nonesttables</w:t>
      </w:r>
    </w:p>
    <w:p>
      <w:pPr>
        <w:pStyle w:val="PreformattedText"/>
        <w:bidi w:val="0"/>
        <w:spacing w:before="0" w:after="0"/>
        <w:jc w:val="left"/>
        <w:rPr/>
      </w:pPr>
      <w:r>
        <w:rPr/>
        <w:t xml:space="preserve">\par }}\pard\plain \ltrpar\ql \li0\ri0\sa200\sl276\slmult1\widctlpar\intbl\wrapdefault\aspalpha\aspnum\faauto\adjustright\rin0\lin0\itap2 \rtlch\fcs1 \af0\afs24\alang1025 \ltrch\fcs0 \fs24\lang1033\langfe1033\cgrid\langnp1033\langfenp1033 {\rtlch\fcs1 \af41 </w:t>
      </w:r>
    </w:p>
    <w:p>
      <w:pPr>
        <w:pStyle w:val="PreformattedText"/>
        <w:bidi w:val="0"/>
        <w:spacing w:before="0" w:after="0"/>
        <w:jc w:val="left"/>
        <w:rPr/>
      </w:pPr>
      <w:r>
        <w:rPr/>
        <w:t>\ltrch\fcs0 \f41\cf26\insrsid5850082\charrsid6697362 {\*\nesttableprops\trowd \irow1\irowband1\lastrow \ltrrow\ts11\trgaph108\trleft5\trbrdrt\brdrs\brdrw10\brdrcf1 \trbrdrl\brdrs\brdrw10\brdrcf1 \trbrdrb\brdrs\brdrw10\brdrcf1 \trbrdrr</w:t>
      </w:r>
    </w:p>
    <w:p>
      <w:pPr>
        <w:pStyle w:val="PreformattedText"/>
        <w:bidi w:val="0"/>
        <w:spacing w:before="0" w:after="0"/>
        <w:jc w:val="left"/>
        <w:rPr/>
      </w:pPr>
      <w:r>
        <w:rPr/>
        <w:t>\brdrs\brdrw10\brdrcf1 \trbrdrh\brdrs\brdrw10\brdrcf1 \trbrdrv\brdrs\brdrw10\brdrcf1 \trftsWidth1\trftsWidthB3\trautofit1\trpaddl108\trpaddr108\trpaddfl3\trpaddft3\trpaddfb3\trpaddfr3\tbllkhdrrows\tbllkhdrcols\tblind0\tblindtype3 \clvertalt\clbrdrt</w:t>
      </w:r>
    </w:p>
    <w:p>
      <w:pPr>
        <w:pStyle w:val="PreformattedText"/>
        <w:bidi w:val="0"/>
        <w:spacing w:before="0" w:after="0"/>
        <w:jc w:val="left"/>
        <w:rPr/>
      </w:pPr>
      <w:r>
        <w:rPr/>
        <w:t>\brdrs\brdrw10\brdrcf1 \clbrdrl\brdrs\brdrw10\brdrcf1 \clbrdrb\brdrs\brdrw10\brdrcf1 \clbrdrr\brdrs\brdrw10\brdrcf1 \cltxlrtb\clftsWidth3\clwWidth2093\clshdrawnil \cellx2054\clvertalt\clbrdrt\brdrs\brdrw10\brdrcf1 \clbrdrl\brdrs\brdrw10\brdrcf1 \clbrdrb</w:t>
      </w:r>
    </w:p>
    <w:p>
      <w:pPr>
        <w:pStyle w:val="PreformattedText"/>
        <w:bidi w:val="0"/>
        <w:spacing w:before="0" w:after="0"/>
        <w:jc w:val="left"/>
        <w:rPr/>
      </w:pPr>
      <w:r>
        <w:rPr/>
        <w:t xml:space="preserve">\brdrs\brdrw10\brdrcf1 \clbrdrr\brdrs\brdrw10\brdrcf1 \cltxlrtb\clftsWidth3\clwWidth4536\clshdrawnil \cellx6451\clvertalt\clbrdrt\brdrs\brdrw10\brdrcf1 \clbrdrl\brdrs\brdrw10\brdrcf1 \clbrdrb\brdrs\brdrw10\brdrcf1 \clbrdrr\brdrs\brdrw10\brdrcf1 </w:t>
      </w:r>
    </w:p>
    <w:p>
      <w:pPr>
        <w:pStyle w:val="PreformattedText"/>
        <w:bidi w:val="0"/>
        <w:spacing w:before="0" w:after="0"/>
        <w:jc w:val="left"/>
        <w:rPr/>
      </w:pPr>
      <w:r>
        <w:rPr/>
        <w:t>\cltxlrtb\clftsWidth3\clwWidth1806\clshdrawnil \cellx8214\clvertalt\clbrdrt\brdrs\brdrw10\brdrcf1 \clbrdrl\brdrs\brdrw10\brdrcf1 \clbrdrb\brdrs\brdrw10\brdrcf1 \clbrdrr\brdrs\brdrw10\brdrcf1 \cltxlrtb\clftsWidth3\clwWidth1420\clshdrawnil \cellx9634</w:t>
      </w:r>
    </w:p>
    <w:p>
      <w:pPr>
        <w:pStyle w:val="PreformattedText"/>
        <w:bidi w:val="0"/>
        <w:spacing w:before="0" w:after="0"/>
        <w:jc w:val="left"/>
        <w:rPr/>
      </w:pPr>
      <w:r>
        <w:rPr/>
        <w:t>\nestrow}{\nonesttables</w:t>
      </w:r>
    </w:p>
    <w:p>
      <w:pPr>
        <w:pStyle w:val="PreformattedText"/>
        <w:bidi w:val="0"/>
        <w:spacing w:before="0" w:after="0"/>
        <w:jc w:val="left"/>
        <w:rPr/>
      </w:pPr>
      <w:r>
        <w:rPr/>
        <w:t>\par }\ltrrow}\trowd \irow0\irowband0\lastrow \ltrrow\ts127\trgaph108\trleft-108\trbrdrt\brdrs\brdrw10\brdrcf1 \trbrdrl\brdrs\brdrw10\brdrcf1 \trbrdrb\brdrs\brdrw10\brdrcf1 \trbrdrr\brdrs\brdrw10\brdrcf1 \trbrdrh\brdrs\brdrw10\brdrcf1 \trbrdrv</w:t>
      </w:r>
    </w:p>
    <w:p>
      <w:pPr>
        <w:pStyle w:val="PreformattedText"/>
        <w:bidi w:val="0"/>
        <w:spacing w:before="0" w:after="0"/>
        <w:jc w:val="left"/>
        <w:rPr/>
      </w:pPr>
      <w:r>
        <w:rPr/>
        <w:t>\brdrs\brdrw10\brdrcf1 \trftsWidth1\trftsWidthB3\trautofit1\trpaddl108\trpaddr108\trpaddfl3\trpaddft3\trpaddfb3\trpaddfr3\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pard\plain \ltrpar\s19\qj \li0\ri0\sl276\slmult1\widctlpar\intbl\wrapdefault\faauto\rin0\lin0\pararsid14122382\yts127 \rtlch\fcs1 </w:t>
      </w:r>
    </w:p>
    <w:p>
      <w:pPr>
        <w:pStyle w:val="PreformattedText"/>
        <w:bidi w:val="0"/>
        <w:spacing w:before="0" w:after="0"/>
        <w:jc w:val="left"/>
        <w:rPr/>
      </w:pPr>
      <w:r>
        <w:rPr/>
        <w:t>\af0\afs24\alang1025 \ltrch\fcs0 \fs24\lang1033\langfe1033\cgrid\langnp1033\langfenp1033 {\rtlch\fcs1 \af41 \ltrch\fcs0 \f41\cf26\insrsid5850082\charrsid6697362  There are: \'85. Pages, including attachments to the Ocean Bill of Lading</w:t>
      </w:r>
    </w:p>
    <w:p>
      <w:pPr>
        <w:pStyle w:val="PreformattedText"/>
        <w:bidi w:val="0"/>
        <w:spacing w:before="0" w:after="0"/>
        <w:jc w:val="left"/>
        <w:rPr/>
      </w:pPr>
      <w:r>
        <w:rPr/>
        <w:t>\par Freight rates, charges, weights and/or measurement</w:t>
      </w:r>
    </w:p>
    <w:p>
      <w:pPr>
        <w:pStyle w:val="PreformattedText"/>
        <w:bidi w:val="0"/>
        <w:spacing w:before="0" w:after="0"/>
        <w:jc w:val="left"/>
        <w:rPr/>
      </w:pPr>
      <w:r>
        <w:rPr/>
        <w:t xml:space="preserve">\par I certify that the above information is true and correct to the best of my knowledge.}{\rtlch\fcs1 \af41 \ltrch\fcs0 \f41\insrsid5850082\charrsid6697362 </w:t>
      </w:r>
    </w:p>
    <w:p>
      <w:pPr>
        <w:pStyle w:val="PreformattedText"/>
        <w:bidi w:val="0"/>
        <w:spacing w:before="0" w:after="0"/>
        <w:jc w:val="left"/>
        <w:rPr/>
      </w:pPr>
      <w:r>
        <w:rPr/>
        <w:t xml:space="preserve">\par }\pard\plain \ltrpar\s33\qj \li0\ri0\sl276\slmult1\widctlpar\intbl\wrapdefault\faauto\rin0\lin0\pararsid14122382\yts127 \rtlch\fcs1 \af0\afs24\alang1025 \ltrch\fcs0 \fs24\lang1033\langfe1033\cgrid\langnp1033\langfenp1033 {\rtlch\fcs1 \ab\af41 \ltrch\fcs0 </w:t>
      </w:r>
    </w:p>
    <w:p>
      <w:pPr>
        <w:pStyle w:val="PreformattedText"/>
        <w:bidi w:val="0"/>
        <w:spacing w:before="0" w:after="0"/>
        <w:jc w:val="left"/>
        <w:rPr/>
      </w:pPr>
      <w:r>
        <w:rPr/>
        <w:t xml:space="preserve">\b\f41\insrsid5850082\charrsid6697362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b\af41 \ltrch\fcs0 \b\f41\insrsid5850082\charrsid6697362 \trowd \irow0\irowband0\lastrow \ltrrow\ts127\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plain \ltrpar\s55\qc \li0\ri0\sl276\slmult1\widctlpar\wrapdefault\faauto\rin0\lin0\itap0\pararsid14122382 \rtlch\fcs1 \af0\afs24\alang1025 \ltrch\fcs0 </w:t>
      </w:r>
    </w:p>
    <w:p>
      <w:pPr>
        <w:pStyle w:val="PreformattedText"/>
        <w:bidi w:val="0"/>
        <w:spacing w:before="0" w:after="0"/>
        <w:jc w:val="left"/>
        <w:rPr/>
      </w:pPr>
      <w:r>
        <w:rPr/>
        <w:t>\fs24\lang1033\langfe1033\cgrid\langnp1033\langfenp1033 {\rtlch\fcs1 \ab\af41 \ltrch\fcs0 \cs101\b\f41\ul\insrsid7816227\charrsid6697362 Bill of Lading diagram:</w:t>
      </w:r>
    </w:p>
    <w:p>
      <w:pPr>
        <w:pStyle w:val="PreformattedText"/>
        <w:bidi w:val="0"/>
        <w:spacing w:before="0" w:after="0"/>
        <w:jc w:val="left"/>
        <w:rPr/>
      </w:pPr>
      <w:r>
        <w:rPr/>
        <w:t xml:space="preserve">\par }\pard\plain \ltrpar\s30\qj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413\shptop159\shpright2737\shpbottom593\shpfhdr0\shpbxcolumn\shpbxignore\shpbypara\shpbyignore\shpwr3\shpwrk0\shpfblwtxt0\shpz22\shplid1051</w:t>
      </w:r>
    </w:p>
    <w:p>
      <w:pPr>
        <w:pStyle w:val="PreformattedText"/>
        <w:bidi w:val="0"/>
        <w:spacing w:before="0" w:after="0"/>
        <w:jc w:val="left"/>
        <w:rPr/>
      </w:pPr>
      <w:r>
        <w:rPr/>
        <w:t>{\sp{\sn shapeType}{\sv 202}}{\sp{\sn fFlipH}{\sv 0}}{\sp{\sn fFlipV}{\sv 0}}{\sp{\sn lTxid}{\sv 983040}}{\sp{\sn hspNext}{\sv 1051}}{\sp{\sn fFitShapeToText}{\sv 1}}</w:t>
      </w:r>
    </w:p>
    <w:p>
      <w:pPr>
        <w:pStyle w:val="PreformattedText"/>
        <w:bidi w:val="0"/>
        <w:spacing w:before="0" w:after="0"/>
        <w:jc w:val="left"/>
        <w:rPr/>
      </w:pPr>
      <w:r>
        <w:rPr/>
        <w:t xml:space="preserve">{\sp{\sn fLayoutInCell}{\sv 1}}{\sp{\sn fPseudoInline}{\sv 0}}{\sp{\sn fLayoutInCell}{\sv 1}}{\shptxt \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Captain of ship}{\rtlch\fcs1 \af41 \ltrch\fcs0 \f41\insrsid1055810\charrsid12526540 </w:t>
      </w:r>
    </w:p>
    <w:p>
      <w:pPr>
        <w:pStyle w:val="PreformattedText"/>
        <w:bidi w:val="0"/>
        <w:spacing w:before="0" w:after="0"/>
        <w:jc w:val="left"/>
        <w:rPr/>
      </w:pPr>
      <w:r>
        <w:rPr/>
        <w:t xml:space="preserve">\par }}}{\shprslt{\*\do\dobxcolumn\dobypara\dodhgt8214\dptxbx\dptxlrtb{\dptxbxtext\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Captain of ship}{\rtlch\fcs1 \af41 \ltrch\fcs0 \f41\insrsid1055810\charrsid12526540 </w:t>
      </w:r>
    </w:p>
    <w:p>
      <w:pPr>
        <w:pStyle w:val="PreformattedText"/>
        <w:bidi w:val="0"/>
        <w:spacing w:before="0" w:after="0"/>
        <w:jc w:val="left"/>
        <w:rPr/>
      </w:pPr>
      <w:r>
        <w:rPr/>
        <w:t xml:space="preserve">\par }}\dpx413\dpy159\dpxsize2324\dpysize434\dpfillfgcr255\dpfillfgcg255\dpfillfgcb255\dpfillbgcr255\dpfillbgcg255\dpfillbgcb255\dpfillpat1\dplinew15\dplinecor0\dplinecog0\dplinecob0}}}}{\rtlch\fcs1 \af41 \ltrch\fcs0 \cs101\f41\insrsid7816227\charrsid6697362 </w:t>
      </w:r>
    </w:p>
    <w:p>
      <w:pPr>
        <w:pStyle w:val="PreformattedText"/>
        <w:bidi w:val="0"/>
        <w:spacing w:before="0" w:after="0"/>
        <w:jc w:val="left"/>
        <w:rPr/>
      </w:pPr>
      <w:r>
        <w:rPr/>
      </w:r>
    </w:p>
    <w:p>
      <w:pPr>
        <w:pStyle w:val="PreformattedText"/>
        <w:bidi w:val="0"/>
        <w:spacing w:before="0" w:after="0"/>
        <w:jc w:val="left"/>
        <w:rPr/>
      </w:pPr>
      <w:r>
        <w:rPr/>
        <w:t>\par }{\rtlch\fcs1 \af0 \ltrch\fcs0 \lang1024\langfe1024\noproof\insrsid1055810 {\shp{\*\shpinst\shpleft2737\shptop73\shpright5962\shpbottom119\shpfhdr0\shpbxcolumn\shpbxignore\shpbypara\shpbyignore\shpwr3\shpwrk0\shpfblwtxt0\shpz31\shplid1052</w:t>
      </w:r>
    </w:p>
    <w:p>
      <w:pPr>
        <w:pStyle w:val="PreformattedText"/>
        <w:bidi w:val="0"/>
        <w:spacing w:before="0" w:after="0"/>
        <w:jc w:val="left"/>
        <w:rPr/>
      </w:pPr>
      <w:r>
        <w:rPr/>
        <w:t>{\sp{\sn shapeType}{\sv 32}}{\sp{\sn fFlipH}{\sv 1}}{\sp{\sn fFlipV}{\sv 1}}{\sp{\sn lineEndArrowhead}{\sv 1}}{\sp{\sn cxstyle}{\sv 0}}{\sp{\sn fLayoutInCell}{\sv 1}}</w:t>
      </w:r>
    </w:p>
    <w:p>
      <w:pPr>
        <w:pStyle w:val="PreformattedText"/>
        <w:bidi w:val="0"/>
        <w:spacing w:before="0" w:after="0"/>
        <w:jc w:val="left"/>
        <w:rPr/>
      </w:pPr>
      <w:r>
        <w:rPr/>
        <w:t>{\sp{\sn fPseudoInline}{\sv 0}}{\sp{\sn fLayoutInCell}{\sv 1}}}{\shprslt{\*\do\dobxcolumn\dobypara\dodhgt8223\dppolyline\dppolycount2\dpptx3225\dppty46\dpptx0\dppty0\dpx2737\dpy73\dpxsize3225\dpysize46</w:t>
      </w:r>
    </w:p>
    <w:p>
      <w:pPr>
        <w:pStyle w:val="PreformattedText"/>
        <w:bidi w:val="0"/>
        <w:spacing w:before="0" w:after="0"/>
        <w:jc w:val="left"/>
        <w:rPr/>
      </w:pPr>
      <w:r>
        <w:rPr/>
        <w:t>\dpfillfgcr255\dpfillfgcg255\dpfillfgcb255\dpfillbgcr255\dpfillbgcg255\dpfillbgcb255\dpfillpat0\dplinew15\dplinecor0\dplinecog0\dplinecob0}}}</w:t>
      </w:r>
    </w:p>
    <w:p>
      <w:pPr>
        <w:pStyle w:val="PreformattedText"/>
        <w:bidi w:val="0"/>
        <w:spacing w:before="0" w:after="0"/>
        <w:jc w:val="left"/>
        <w:rPr/>
      </w:pPr>
      <w:r>
        <w:rPr/>
        <w:t>{\shp{\*\shpinst\shpleft5962\shptop119\shpright5962\shpbottom700\shpfhdr0\shpbxcolumn\shpbxignore\shpbypara\shpbyignore\shpwr3\shpwrk0\shpfblwtxt0\shpz30\shplid1053{\sp{\sn shapeType}{\sv 32}}{\sp{\sn fFlipH}{\sv 0}}{\sp{\sn fFlipV}{\sv 1}}</w:t>
      </w:r>
    </w:p>
    <w:p>
      <w:pPr>
        <w:pStyle w:val="PreformattedText"/>
        <w:bidi w:val="0"/>
        <w:spacing w:before="0" w:after="0"/>
        <w:jc w:val="left"/>
        <w:rPr/>
      </w:pPr>
      <w:r>
        <w:rPr/>
        <w:t>{\sp{\sn lineEndArrowhead}{\sv 1}}{\sp{\sn cxstyle}{\sv 0}}{\sp{\sn fLayoutInCell}{\sv 1}}{\sp{\sn fPseudoInline}{\sv 0}}{\sp{\sn fLayoutInCell}{\sv 1}}}{\shprslt{\*\do\dobxcolumn\dobypara\dodhgt8222\dppolyline\dppolycount2\dpptx0\dppty581\dpptx0\dppty0</w:t>
      </w:r>
    </w:p>
    <w:p>
      <w:pPr>
        <w:pStyle w:val="PreformattedText"/>
        <w:bidi w:val="0"/>
        <w:spacing w:before="0" w:after="0"/>
        <w:jc w:val="left"/>
        <w:rPr/>
      </w:pPr>
      <w:r>
        <w:rPr/>
        <w:t xml:space="preserve">\dpx5962\dpy119\dpxsize0\dpysize581\dpfillfgcr255\dpfillfgcg255\dpfillfgcb255\dpfillbgcr255\dpfillbgcg255\dpfillbgcb255\dpfillpat0\dplinew15\dplinecor0\dplinecog0\dplinecob0}}}}{\rtlch\fcs1 \af41 \ltrch\fcs0 \cs101\f41\insrsid7816227\charrsid6697362 </w:t>
      </w:r>
    </w:p>
    <w:p>
      <w:pPr>
        <w:pStyle w:val="PreformattedText"/>
        <w:bidi w:val="0"/>
        <w:spacing w:before="0" w:after="0"/>
        <w:jc w:val="left"/>
        <w:rPr/>
      </w:pPr>
      <w:r>
        <w:rPr/>
      </w:r>
    </w:p>
    <w:p>
      <w:pPr>
        <w:pStyle w:val="PreformattedText"/>
        <w:bidi w:val="0"/>
        <w:spacing w:before="0" w:after="0"/>
        <w:jc w:val="left"/>
        <w:rPr/>
      </w:pPr>
      <w:r>
        <w:rPr/>
        <w:t>\par }{\rtlch\fcs1 \af0 \ltrch\fcs0 \lang1024\langfe1024\noproof\insrsid1055810 {\shp{\*\shpinst\shpleft1504\shptop43\shpright1504\shpbottom365\shpfhdr0\shpbxcolumn\shpbxignore\shpbypara\shpbyignore\shpwr3\shpwrk0\shpfblwtxt0\shpz27\shplid1054</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19\dppolyline\dppolycount2\dpptx0\dppty0\dpptx0\dppty322\dpx1504\dpy43\dpxsize0\dpysize322</w:t>
      </w:r>
    </w:p>
    <w:p>
      <w:pPr>
        <w:pStyle w:val="PreformattedText"/>
        <w:bidi w:val="0"/>
        <w:spacing w:before="0" w:after="0"/>
        <w:jc w:val="left"/>
        <w:rPr/>
      </w:pPr>
      <w:r>
        <w:rPr/>
        <w:t xml:space="preserve">\dpfillfgcr255\dpfillfgcg255\dpfillfgcb255\dpfillbgcr255\dpfillbgcg255\dpfillbgcb255\dpfillpat0\dplinew15\dplinecor0\dplinecog0\dplinecob0}}}}{\rtlch\fcs1 \af41 \ltrch\fcs0 \cs101\f41\insrsid7816227\charrsid6697362 </w:t>
      </w:r>
    </w:p>
    <w:p>
      <w:pPr>
        <w:pStyle w:val="PreformattedText"/>
        <w:bidi w:val="0"/>
        <w:spacing w:before="0" w:after="0"/>
        <w:jc w:val="left"/>
        <w:rPr/>
      </w:pPr>
      <w:r>
        <w:rPr/>
        <w:t>\par }{\rtlch\fcs1 \af0 \ltrch\fcs0 \lang1024\langfe1024\noproof\insrsid1055810 {\shp{\*\shpinst\shpleft4885\shptop149\shpright7209\shpbottom583\shpfhdr0\shpbxcolumn\shpbxignore\shpbypara\shpbyignore\shpwr3\shpwrk0\shpfblwtxt0\shpz24\shplid1055</w:t>
      </w:r>
    </w:p>
    <w:p>
      <w:pPr>
        <w:pStyle w:val="PreformattedText"/>
        <w:bidi w:val="0"/>
        <w:spacing w:before="0" w:after="0"/>
        <w:jc w:val="left"/>
        <w:rPr/>
      </w:pPr>
      <w:r>
        <w:rPr/>
        <w:t>{\sp{\sn shapeType}{\sv 202}}{\sp{\sn fFlipH}{\sv 0}}{\sp{\sn fFlipV}{\sv 0}}{\sp{\sn lTxid}{\sv 1048576}}{\sp{\sn hspNext}{\sv 1055}}{\sp{\sn fFitShapeToText}{\sv 1}}</w:t>
      </w:r>
    </w:p>
    <w:p>
      <w:pPr>
        <w:pStyle w:val="PreformattedText"/>
        <w:bidi w:val="0"/>
        <w:spacing w:before="0" w:after="0"/>
        <w:jc w:val="left"/>
        <w:rPr/>
      </w:pPr>
      <w:r>
        <w:rPr/>
        <w:t xml:space="preserve">{\sp{\sn fLayoutInCell}{\sv 1}}{\sp{\sn fPseudoInline}{\sv 0}}{\sp{\sn fLayoutInCell}{\sv 1}}{\shptxt \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Bank}{\rtlch\fcs1 \af41 \ltrch\fcs0 \f41\insrsid1055810\charrsid12526540 </w:t>
      </w:r>
    </w:p>
    <w:p>
      <w:pPr>
        <w:pStyle w:val="PreformattedText"/>
        <w:bidi w:val="0"/>
        <w:spacing w:before="0" w:after="0"/>
        <w:jc w:val="left"/>
        <w:rPr/>
      </w:pPr>
      <w:r>
        <w:rPr/>
        <w:t xml:space="preserve">\par }}}{\shprslt{\*\do\dobxcolumn\dobypara\dodhgt8216\dptxbx\dptxlrtb{\dptxbxtext\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Bank}{\rtlch\fcs1 \af41 \ltrch\fcs0 \f41\insrsid1055810\charrsid12526540 </w:t>
      </w:r>
    </w:p>
    <w:p>
      <w:pPr>
        <w:pStyle w:val="PreformattedText"/>
        <w:bidi w:val="0"/>
        <w:spacing w:before="0" w:after="0"/>
        <w:jc w:val="left"/>
        <w:rPr/>
      </w:pPr>
      <w:r>
        <w:rPr/>
        <w:t>\par }}\dpx4885\dpy149\dpxsize2324\dpysize434\dpfillfgcr255\dpfillfgcg255\dpfillfgcb255\dpfillbgcr255\dpfillbgcg255\dpfillbgcb255\dpfillpat1\dplinew15\dplinecor0\dplinecog0\dplinecob0}}}</w:t>
      </w:r>
    </w:p>
    <w:p>
      <w:pPr>
        <w:pStyle w:val="PreformattedText"/>
        <w:bidi w:val="0"/>
        <w:spacing w:before="0" w:after="0"/>
        <w:jc w:val="left"/>
        <w:rPr/>
      </w:pPr>
      <w:r>
        <w:rPr/>
        <w:t>{\shp{\*\shpinst\shpleft405\shptop133\shpright2729\shpbottom567\shpfhdr0\shpbxcolumn\shpbxignore\shpbypara\shpbyignore\shpwr3\shpwrk0\shpfblwtxt0\shpz23\shplid1056{\sp{\sn shapeType}{\sv 202}}{\sp{\sn fFlipH}{\sv 0}}{\sp{\sn fFlipV}{\sv 0}}</w:t>
      </w:r>
    </w:p>
    <w:p>
      <w:pPr>
        <w:pStyle w:val="PreformattedText"/>
        <w:bidi w:val="0"/>
        <w:spacing w:before="0" w:after="0"/>
        <w:jc w:val="left"/>
        <w:rPr/>
      </w:pPr>
      <w:r>
        <w:rPr/>
        <w:t>{\sp{\sn lTxid}{\sv 1114112}}{\sp{\sn hspNext}{\sv 1056}}{\sp{\sn fFitShapeToText}{\sv 1}}{\sp{\sn fLayoutInCell}{\sv 1}}{\sp{\sn fPseudoInline}{\sv 0}}{\sp{\sn fLayoutInCell}{\sv 1}}{\shptxt \ltrpar \pard\plain \ltrpar</w:t>
      </w:r>
    </w:p>
    <w:p>
      <w:pPr>
        <w:pStyle w:val="PreformattedText"/>
        <w:bidi w:val="0"/>
        <w:spacing w:before="0" w:after="0"/>
        <w:jc w:val="left"/>
        <w:rPr/>
      </w:pPr>
      <w:r>
        <w:rPr/>
        <w:t>\s30\qj \li0\ri0\widctlpar\wrapdefault\faauto\rin0\lin0\itap0\pararsid7816227 \rtlch\fcs1 \af0\afs24\alang1025 \ltrch\fcs0 \fs24\lang1033\langfe1033\cgrid\langnp1033\langfenp1033 {\rtlch\fcs1 \af41 \ltrch\fcs0 \cs101\f41\insrsid1055810 Exporter}{</w:t>
      </w:r>
    </w:p>
    <w:p>
      <w:pPr>
        <w:pStyle w:val="PreformattedText"/>
        <w:bidi w:val="0"/>
        <w:spacing w:before="0" w:after="0"/>
        <w:jc w:val="left"/>
        <w:rPr/>
      </w:pPr>
      <w:r>
        <w:rPr/>
        <w:t xml:space="preserve">\rtlch\fcs1 \af41 \ltrch\fcs0 \f41\insrsid1055810\charrsid12526540 </w:t>
      </w:r>
    </w:p>
    <w:p>
      <w:pPr>
        <w:pStyle w:val="PreformattedText"/>
        <w:bidi w:val="0"/>
        <w:spacing w:before="0" w:after="0"/>
        <w:jc w:val="left"/>
        <w:rPr/>
      </w:pPr>
      <w:r>
        <w:rPr/>
        <w:t xml:space="preserve">\par }}}{\shprslt{\*\do\dobxcolumn\dobypara\dodhgt8215\dptxbx\dptxlrtb{\dptxbxtext\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Exporter}{\rtlch\fcs1 \af41 \ltrch\fcs0 \f41\insrsid1055810\charrsid12526540 </w:t>
      </w:r>
    </w:p>
    <w:p>
      <w:pPr>
        <w:pStyle w:val="PreformattedText"/>
        <w:bidi w:val="0"/>
        <w:spacing w:before="0" w:after="0"/>
        <w:jc w:val="left"/>
        <w:rPr/>
      </w:pPr>
      <w:r>
        <w:rPr/>
        <w:t xml:space="preserve">\par }}\dpx405\dpy133\dpxsize2324\dpysize434\dpfillfgcr255\dpfillfgcg255\dpfillfgcb255\dpfillbgcr255\dpfillbgcg255\dpfillbgcb255\dpfillpat1\dplinew15\dplinecor0\dplinecog0\dplinecob0}}}}{\rtlch\fcs1 \af41 \ltrch\fcs0 \cs101\f41\insrsid7816227\charrsid6697362 </w:t>
      </w:r>
    </w:p>
    <w:p>
      <w:pPr>
        <w:pStyle w:val="PreformattedText"/>
        <w:bidi w:val="0"/>
        <w:spacing w:before="0" w:after="0"/>
        <w:jc w:val="left"/>
        <w:rPr/>
      </w:pPr>
      <w:r>
        <w:rPr/>
      </w:r>
    </w:p>
    <w:p>
      <w:pPr>
        <w:pStyle w:val="PreformattedText"/>
        <w:bidi w:val="0"/>
        <w:spacing w:before="0" w:after="0"/>
        <w:jc w:val="left"/>
        <w:rPr/>
      </w:pPr>
      <w:r>
        <w:rPr/>
        <w:t>\par                                                                                                                                  Exporting country</w:t>
      </w:r>
    </w:p>
    <w:p>
      <w:pPr>
        <w:pStyle w:val="PreformattedText"/>
        <w:bidi w:val="0"/>
        <w:spacing w:before="0" w:after="0"/>
        <w:jc w:val="left"/>
        <w:rPr/>
      </w:pPr>
      <w:r>
        <w:rPr/>
        <w:t xml:space="preserve">\par }\pard\plain \ltrpar\ql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1472\shptop16\shpright1472\shpbottom338\shpfhdr0\shpbxcolumn\shpbxignore\shpbypara\shpbyignore\shpwr3\shpwrk0\shpfblwtxt0\shpz28\shplid1057</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20\dppolyline\dppolycount2\dpptx0\dppty0\dpptx0\dppty322\dpx1472\dpy16\dpxsize0\dpysize322</w:t>
      </w:r>
    </w:p>
    <w:p>
      <w:pPr>
        <w:pStyle w:val="PreformattedText"/>
        <w:bidi w:val="0"/>
        <w:spacing w:before="0" w:after="0"/>
        <w:jc w:val="left"/>
        <w:rPr/>
      </w:pPr>
      <w:r>
        <w:rPr/>
        <w:t xml:space="preserve">\dpfillfgcr255\dpfillfgcg255\dpfillfgcb255\dpfillbgcr255\dpfillbgcg255\dpfillbgcb255\dpfillpat0\dplinew15\dplinecor0\dplinecog0\dplinecob0}}}}{\rtlch\fcs1 \af41 \ltrch\fcs0 \f41\insrsid7816227\charrsid6697362 </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0 \ltrch\fcs0 </w:t>
      </w:r>
    </w:p>
    <w:p>
      <w:pPr>
        <w:pStyle w:val="PreformattedText"/>
        <w:bidi w:val="0"/>
        <w:spacing w:before="0" w:after="0"/>
        <w:jc w:val="left"/>
        <w:rPr/>
      </w:pPr>
      <w:r>
        <w:rPr/>
        <w:t>\lang1024\langfe1024\noproof\insrsid1055810 {\shp{\*\shpinst\shpleft176\shptop213\shpright9566\shpbottom274\shpfhdr0\shpbxcolumn\shpbxignore\shpbypara\shpbyignore\shpwr3\shpwrk0\shpfblwtxt0\shpz33\shplid1058</w:t>
      </w:r>
    </w:p>
    <w:p>
      <w:pPr>
        <w:pStyle w:val="PreformattedText"/>
        <w:bidi w:val="0"/>
        <w:spacing w:before="0" w:after="0"/>
        <w:jc w:val="left"/>
        <w:rPr/>
      </w:pPr>
      <w:r>
        <w:rPr/>
        <w:t>{\sp{\sn shapeType}{\sv 32}}{\sp{\sn fFlipH}{\sv 0}}{\sp{\sn fFlipV}{\sv 0}}{\sp{\sn cxstyle}{\sv 0}}{\sp{\sn fLayoutInCell}{\sv 1}}{\sp{\sn fPseudoInline}{\sv 0}}{\sp{\sn fLayoutInCell}{\sv 1}}}{\shprslt{\*\do\dobxcolumn\dobypara\dodhgt8225</w:t>
      </w:r>
    </w:p>
    <w:p>
      <w:pPr>
        <w:pStyle w:val="PreformattedText"/>
        <w:bidi w:val="0"/>
        <w:spacing w:before="0" w:after="0"/>
        <w:jc w:val="left"/>
        <w:rPr/>
      </w:pPr>
      <w:r>
        <w:rPr/>
        <w:t>\dppolyline\dppolycount2\dpptx0\dppty0\dpptx9390\dppty61\dpx176\dpy213\dpxsize9390\dpysize61\dpfillfgcr255\dpfillfgcg255\dpfillfgcb255\dpfillbgcr255\dpfillbgcg255\dpfillbgcb255\dpfillpat0\dplinew15\dplinecor0\dplinecog0\dplinecob0}}}</w:t>
      </w:r>
    </w:p>
    <w:p>
      <w:pPr>
        <w:pStyle w:val="PreformattedText"/>
        <w:bidi w:val="0"/>
        <w:spacing w:before="0" w:after="0"/>
        <w:jc w:val="left"/>
        <w:rPr/>
      </w:pPr>
      <w:r>
        <w:rPr/>
        <w:t>{\shp{\*\shpinst\shpleft1456\shptop213\shpright1456\shpbottom535\shpfhdr0\shpbxcolumn\shpbxignore\shpbypara\shpbyignore\shpwr3\shpwrk0\shpfblwtxt0\shpz29\shplid1059{\sp{\sn shapeType}{\sv 32}}{\sp{\sn fFlipH}{\sv 0}}{\sp{\sn fFlipV}{\sv 0}}</w:t>
      </w:r>
    </w:p>
    <w:p>
      <w:pPr>
        <w:pStyle w:val="PreformattedText"/>
        <w:bidi w:val="0"/>
        <w:spacing w:before="0" w:after="0"/>
        <w:jc w:val="left"/>
        <w:rPr/>
      </w:pPr>
      <w:r>
        <w:rPr/>
        <w:t>{\sp{\sn lineEndArrowhead}{\sv 1}}{\sp{\sn cxstyle}{\sv 0}}{\sp{\sn fLayoutInCell}{\sv 1}}{\sp{\sn fPseudoInline}{\sv 0}}{\sp{\sn fLayoutInCell}{\sv 1}}}{\shprslt{\*\do\dobxcolumn\dobypara\dodhgt8221\dppolyline\dppolycount2\dpptx0\dppty0\dpptx0\dppty322</w:t>
      </w:r>
    </w:p>
    <w:p>
      <w:pPr>
        <w:pStyle w:val="PreformattedText"/>
        <w:bidi w:val="0"/>
        <w:spacing w:before="0" w:after="0"/>
        <w:jc w:val="left"/>
        <w:rPr/>
      </w:pPr>
      <w:r>
        <w:rPr/>
        <w:t xml:space="preserve">\dpx1456\dpy213\dpxsize0\dpysize322\dpfillfgcr255\dpfillfgcg255\dpfillfgcb255\dpfillbgcr255\dpfillbgcg255\dpfillbgcb255\dpfillpat0\dplinew15\dplinecor0\dplinecog0\dplinecob0}}}}{\rtlch\fcs1 \af41 \ltrch\fcs0 \f41\insrsid7816227\charrsid6697362 </w:t>
      </w:r>
    </w:p>
    <w:p>
      <w:pPr>
        <w:pStyle w:val="PreformattedText"/>
        <w:bidi w:val="0"/>
        <w:spacing w:before="0" w:after="0"/>
        <w:jc w:val="left"/>
        <w:rPr/>
      </w:pPr>
      <w:r>
        <w:rPr/>
        <w:t xml:space="preserve">                 </w:t>
      </w:r>
      <w:r>
        <w:rPr/>
        <w:t>2 copies of B/L</w:t>
      </w:r>
    </w:p>
    <w:p>
      <w:pPr>
        <w:pStyle w:val="PreformattedText"/>
        <w:bidi w:val="0"/>
        <w:spacing w:before="0" w:after="0"/>
        <w:jc w:val="left"/>
        <w:rPr/>
      </w:pPr>
      <w:r>
        <w:rPr/>
        <w:t xml:space="preserve">\par </w:t>
      </w:r>
    </w:p>
    <w:p>
      <w:pPr>
        <w:pStyle w:val="PreformattedText"/>
        <w:bidi w:val="0"/>
        <w:spacing w:before="0" w:after="0"/>
        <w:jc w:val="left"/>
        <w:rPr/>
      </w:pPr>
      <w:r>
        <w:rPr/>
        <w:t>\par }{\rtlch\fcs1 \af0 \ltrch\fcs0 \lang1024\langfe1024\noproof\insrsid1055810 {\shp{\*\shpinst\shpleft2515\shptop195\shpright4885\shpbottom207\shpfhdr0\shpbxcolumn\shpbxignore\shpbypara\shpbyignore\shpwr3\shpwrk0\shpfblwtxt0\shpz32\shplid1060</w:t>
      </w:r>
    </w:p>
    <w:p>
      <w:pPr>
        <w:pStyle w:val="PreformattedText"/>
        <w:bidi w:val="0"/>
        <w:spacing w:before="0" w:after="0"/>
        <w:jc w:val="left"/>
        <w:rPr/>
      </w:pPr>
      <w:r>
        <w:rPr/>
        <w:t>{\sp{\sn shapeType}{\sv 32}}{\sp{\sn fFlipH}{\sv 0}}{\sp{\sn fFlipV}{\sv 0}}{\sp{\sn lineEndArrowhead}{\sv 1}}{\sp{\sn cxstyle}{\sv 0}}{\sp{\sn fLayoutInCell}{\sv 1}}</w:t>
      </w:r>
    </w:p>
    <w:p>
      <w:pPr>
        <w:pStyle w:val="PreformattedText"/>
        <w:bidi w:val="0"/>
        <w:spacing w:before="0" w:after="0"/>
        <w:jc w:val="left"/>
        <w:rPr/>
      </w:pPr>
      <w:r>
        <w:rPr/>
        <w:t>{\sp{\sn fPseudoInline}{\sv 0}}{\sp{\sn fLayoutInCell}{\sv 1}}}{\shprslt{\*\do\dobxcolumn\dobypara\dodhgt8224\dppolyline\dppolycount2\dpptx0\dppty0\dpptx2370\dppty12\dpx2515\dpy195\dpxsize2370\dpysize12</w:t>
      </w:r>
    </w:p>
    <w:p>
      <w:pPr>
        <w:pStyle w:val="PreformattedText"/>
        <w:bidi w:val="0"/>
        <w:spacing w:before="0" w:after="0"/>
        <w:jc w:val="left"/>
        <w:rPr/>
      </w:pPr>
      <w:r>
        <w:rPr/>
        <w:t>\dpfillfgcr255\dpfillfgcg255\dpfillfgcb255\dpfillbgcr255\dpfillbgcg255\dpfillbgcb255\dpfillpat0\dplinew15\dplinecor0\dplinecog0\dplinecob0}}}</w:t>
      </w:r>
    </w:p>
    <w:p>
      <w:pPr>
        <w:pStyle w:val="PreformattedText"/>
        <w:bidi w:val="0"/>
        <w:spacing w:before="0" w:after="0"/>
        <w:jc w:val="left"/>
        <w:rPr/>
      </w:pPr>
      <w:r>
        <w:rPr/>
        <w:t>{\shp{\*\shpinst\shpleft4879\shptop4\shpright7026\shpbottom438\shpfhdr0\shpbxcolumn\shpbxignore\shpbypara\shpbyignore\shpwr3\shpwrk0\shpfblwtxt0\shpz26\shplid1061{\sp{\sn shapeType}{\sv 202}}{\sp{\sn fFlipH}{\sv 0}}{\sp{\sn fFlipV}{\sv 0}}</w:t>
      </w:r>
    </w:p>
    <w:p>
      <w:pPr>
        <w:pStyle w:val="PreformattedText"/>
        <w:bidi w:val="0"/>
        <w:spacing w:before="0" w:after="0"/>
        <w:jc w:val="left"/>
        <w:rPr/>
      </w:pPr>
      <w:r>
        <w:rPr/>
        <w:t>{\sp{\sn lTxid}{\sv 1179648}}{\sp{\sn hspNext}{\sv 1061}}{\sp{\sn fFitShapeToText}{\sv 1}}{\sp{\sn fLayoutInCell}{\sv 1}}{\sp{\sn fPseudoInline}{\sv 0}}{\sp{\sn fLayoutInCell}{\sv 1}}{\shptxt \ltrpar \pard\plain \ltrpar</w:t>
      </w:r>
    </w:p>
    <w:p>
      <w:pPr>
        <w:pStyle w:val="PreformattedText"/>
        <w:bidi w:val="0"/>
        <w:spacing w:before="0" w:after="0"/>
        <w:jc w:val="left"/>
        <w:rPr/>
      </w:pPr>
      <w:r>
        <w:rPr/>
        <w:t xml:space="preserve">\s30\qj \li0\ri0\widctlpar\wrapdefault\faauto\rin0\lin0\itap0\pararsid7816227 \rtlch\fcs1 \af0\afs24\alang1025 \ltrch\fcs0 \fs24\lang1033\langfe1033\cgrid\langnp1033\langfenp1033 {\rtlch\fcs1 \af41 \ltrch\fcs0 \cs101\f41\insrsid1055810 Bank}{\rtlch\fcs1 </w:t>
      </w:r>
    </w:p>
    <w:p>
      <w:pPr>
        <w:pStyle w:val="PreformattedText"/>
        <w:bidi w:val="0"/>
        <w:spacing w:before="0" w:after="0"/>
        <w:jc w:val="left"/>
        <w:rPr/>
      </w:pPr>
      <w:r>
        <w:rPr/>
        <w:t xml:space="preserve">\af41 \ltrch\fcs0 \f41\insrsid1055810\charrsid12526540 </w:t>
      </w:r>
    </w:p>
    <w:p>
      <w:pPr>
        <w:pStyle w:val="PreformattedText"/>
        <w:bidi w:val="0"/>
        <w:spacing w:before="0" w:after="0"/>
        <w:jc w:val="left"/>
        <w:rPr/>
      </w:pPr>
      <w:r>
        <w:rPr/>
        <w:t xml:space="preserve">\par }}}{\shprslt{\*\do\dobxcolumn\dobypara\dodhgt8218\dptxbx\dptxlrtb{\dptxbxtext\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Bank}{\rtlch\fcs1 \af41 \ltrch\fcs0 \f41\insrsid1055810\charrsid12526540 </w:t>
      </w:r>
    </w:p>
    <w:p>
      <w:pPr>
        <w:pStyle w:val="PreformattedText"/>
        <w:bidi w:val="0"/>
        <w:spacing w:before="0" w:after="0"/>
        <w:jc w:val="left"/>
        <w:rPr/>
      </w:pPr>
      <w:r>
        <w:rPr/>
        <w:t>\par }}\dpx4879\dpy4\dpxsize2147\dpysize434\dpfillfgcr255\dpfillfgcg255\dpfillfgcb255\dpfillbgcr255\dpfillbgcg255\dpfillbgcb255\dpfillpat1\dplinew15\dplinecor0\dplinecog0\dplinecob0}}}</w:t>
      </w:r>
    </w:p>
    <w:p>
      <w:pPr>
        <w:pStyle w:val="PreformattedText"/>
        <w:bidi w:val="0"/>
        <w:spacing w:before="0" w:after="0"/>
        <w:jc w:val="left"/>
        <w:rPr/>
      </w:pPr>
      <w:r>
        <w:rPr/>
        <w:t>{\shp{\*\shpinst\shpleft268\shptop12\shpright2515\shpbottom722\shpfhdr0\shpbxcolumn\shpbxignore\shpbypara\shpbyignore\shpwr3\shpwrk0\shpfblwtxt0\shpz25\shplid1062{\sp{\sn shapeType}{\sv 202}}{\sp{\sn fFlipH}{\sv 0}}{\sp{\sn fFlipV}{\sv 0}}</w:t>
      </w:r>
    </w:p>
    <w:p>
      <w:pPr>
        <w:pStyle w:val="PreformattedText"/>
        <w:bidi w:val="0"/>
        <w:spacing w:before="0" w:after="0"/>
        <w:jc w:val="left"/>
        <w:rPr/>
      </w:pPr>
      <w:r>
        <w:rPr/>
        <w:t>{\sp{\sn lTxid}{\sv 1245184}}{\sp{\sn hspNext}{\sv 1062}}{\sp{\sn fFitShapeToText}{\sv 1}}{\sp{\sn fLayoutInCell}{\sv 1}}{\sp{\sn fPseudoInline}{\sv 0}}{\sp{\sn fLayoutInCell}{\sv 1}}{\shptxt \ltrpar \pard\plain \ltrpar</w:t>
      </w:r>
    </w:p>
    <w:p>
      <w:pPr>
        <w:pStyle w:val="PreformattedText"/>
        <w:bidi w:val="0"/>
        <w:spacing w:before="0" w:after="0"/>
        <w:jc w:val="left"/>
        <w:rPr/>
      </w:pPr>
      <w:r>
        <w:rPr/>
        <w:t>\s30\qj \li0\ri0\widctlpar\wrapdefault\faauto\rin0\lin0\itap0\pararsid7816227 \rtlch\fcs1 \af0\afs24\alang1025 \ltrch\fcs0 \fs24\lang1033\langfe1033\cgrid\langnp1033\langfenp1033 {\rtlch\fcs1 \af41 \ltrch\fcs0 \cs101\f41\insrsid1055810 Importer}{</w:t>
      </w:r>
    </w:p>
    <w:p>
      <w:pPr>
        <w:pStyle w:val="PreformattedText"/>
        <w:bidi w:val="0"/>
        <w:spacing w:before="0" w:after="0"/>
        <w:jc w:val="left"/>
        <w:rPr/>
      </w:pPr>
      <w:r>
        <w:rPr/>
        <w:t xml:space="preserve">\rtlch\fcs1 \af41 \ltrch\fcs0 \f41\insrsid1055810\charrsid12526540 </w:t>
      </w:r>
    </w:p>
    <w:p>
      <w:pPr>
        <w:pStyle w:val="PreformattedText"/>
        <w:bidi w:val="0"/>
        <w:spacing w:before="0" w:after="0"/>
        <w:jc w:val="left"/>
        <w:rPr/>
      </w:pPr>
      <w:r>
        <w:rPr/>
        <w:t xml:space="preserve">\par }}}{\shprslt{\*\do\dobxcolumn\dobypara\dodhgt8217\dptxbx\dptxlrtb{\dptxbxtext\ltrpar \pard\plain \ltrpar\s30\qj \li0\ri0\widctlpar\wrapdefault\faauto\rin0\lin0\itap0\pararsid7816227 \rtlch\fcs1 \af0\afs24\alang1025 \ltrch\fcs0 </w:t>
      </w:r>
    </w:p>
    <w:p>
      <w:pPr>
        <w:pStyle w:val="PreformattedText"/>
        <w:bidi w:val="0"/>
        <w:spacing w:before="0" w:after="0"/>
        <w:jc w:val="left"/>
        <w:rPr/>
      </w:pPr>
      <w:r>
        <w:rPr/>
        <w:t xml:space="preserve">\fs24\lang1033\langfe1033\cgrid\langnp1033\langfenp1033 {\rtlch\fcs1 \af41 \ltrch\fcs0 \cs101\f41\insrsid1055810 Importer}{\rtlch\fcs1 \af41 \ltrch\fcs0 \f41\insrsid1055810\charrsid12526540 </w:t>
      </w:r>
    </w:p>
    <w:p>
      <w:pPr>
        <w:pStyle w:val="PreformattedText"/>
        <w:bidi w:val="0"/>
        <w:spacing w:before="0" w:after="0"/>
        <w:jc w:val="left"/>
        <w:rPr/>
      </w:pPr>
      <w:r>
        <w:rPr/>
        <w:t xml:space="preserve">\par }}\dpx268\dpy12\dpxsize2247\dpysize434\dpfillfgcr255\dpfillfgcg255\dpfillfgcb255\dpfillbgcr255\dpfillbgcg255\dpfillbgcb255\dpfillpat1\dplinew15\dplinecor0\dplinecog0\dplinecob0}}}}{\rtlch\fcs1 \af41 \ltrch\fcs0 \f41\insrsid7816227\charrsid6697362 </w:t>
      </w:r>
    </w:p>
    <w:p>
      <w:pPr>
        <w:pStyle w:val="PreformattedText"/>
        <w:bidi w:val="0"/>
        <w:spacing w:before="0" w:after="0"/>
        <w:jc w:val="left"/>
        <w:rPr/>
      </w:pPr>
      <w:r>
        <w:rPr/>
        <w:t xml:space="preserve">                                                                                                                                               </w:t>
      </w:r>
      <w:r>
        <w:rPr/>
        <w:t>Importing Country</w:t>
      </w:r>
    </w:p>
    <w:p>
      <w:pPr>
        <w:pStyle w:val="PreformattedText"/>
        <w:bidi w:val="0"/>
        <w:spacing w:before="0" w:after="0"/>
        <w:jc w:val="left"/>
        <w:rPr/>
      </w:pPr>
      <w:r>
        <w:rPr/>
        <w:t xml:space="preserve">\par }{\rtlch\fcs1 \ab\af41 \ltrch\fcs0 \cs88\b\f41\insrsid7816227\charrsid6697362 </w:t>
      </w:r>
    </w:p>
    <w:p>
      <w:pPr>
        <w:pStyle w:val="PreformattedText"/>
        <w:bidi w:val="0"/>
        <w:spacing w:before="0" w:after="0"/>
        <w:jc w:val="left"/>
        <w:rPr/>
      </w:pPr>
      <w:r>
        <w:rPr/>
        <w:t xml:space="preserve">\par </w:t>
      </w:r>
    </w:p>
    <w:p>
      <w:pPr>
        <w:pStyle w:val="PreformattedText"/>
        <w:bidi w:val="0"/>
        <w:spacing w:before="0" w:after="0"/>
        <w:jc w:val="left"/>
        <w:rPr/>
      </w:pPr>
      <w:r>
        <w:rPr/>
        <w:t>\par }{\rtlch\fcs1 \ab\af41 \ltrch\fcs0 \cs88\b\f41\insrsid10636682\charrsid6697362 II.   Vocabulary</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Insert the correct words in the appropriate spaces in the passage below}{\rtlch\fcs1 \ab\af41 \ltrch\fcs0 \b\f41\insrsid10636682\charrsid6697362 </w:t>
      </w:r>
    </w:p>
    <w:p>
      <w:pPr>
        <w:pStyle w:val="PreformattedText"/>
        <w:bidi w:val="0"/>
        <w:spacing w:before="0" w:after="0"/>
        <w:jc w:val="left"/>
        <w:rPr/>
      </w:pPr>
      <w:r>
        <w:rPr/>
        <w:t xml:space="preserve">\par }\pard\plain \ltrpar\s37\ql \li0\ri0\sl276\slmult1\widctlpar\tx1992\tx3994\tx5990\wrapdefault\faauto\rin0\lin0\itap0\pararsid14122382 \rtlch\fcs1 \af0\afs24\alang1025 \ltrch\fcs0 \fs24\lang1033\langfe1033\cgrid\langnp1033\langfenp1033 {\rtlch\fcs1 </w:t>
      </w:r>
    </w:p>
    <w:p>
      <w:pPr>
        <w:pStyle w:val="PreformattedText"/>
        <w:bidi w:val="0"/>
        <w:spacing w:before="0" w:after="0"/>
        <w:jc w:val="left"/>
        <w:rPr/>
      </w:pPr>
      <w:r>
        <w:rPr/>
        <w:t>\ai\af41 \ltrch\fcs0 \cs90\i\f41\insrsid10636682\charrsid6697362 Accept\tab Endorsing\tab Present\tab Shipped</w:t>
      </w:r>
    </w:p>
    <w:p>
      <w:pPr>
        <w:pStyle w:val="PreformattedText"/>
        <w:bidi w:val="0"/>
        <w:spacing w:before="0" w:after="0"/>
        <w:jc w:val="left"/>
        <w:rPr/>
      </w:pPr>
      <w:r>
        <w:rPr/>
        <w:t>\par Airmail\tab In blank\tab Receipt\tab Title</w:t>
      </w:r>
    </w:p>
    <w:p>
      <w:pPr>
        <w:pStyle w:val="PreformattedText"/>
        <w:bidi w:val="0"/>
        <w:spacing w:before="0" w:after="0"/>
        <w:jc w:val="left"/>
        <w:rPr/>
      </w:pPr>
      <w:r>
        <w:rPr/>
        <w:t>\par }\pard \ltrpar\s37\ql \li0\ri0\sl276\slmult1\widctlpar\tx1978\tx3979\tx5976\wrapdefault\faauto\rin0\lin0\itap0\pararsid14122382 {\rtlch\fcs1 \ai\af41 \ltrch\fcs0 \cs90\i\f41\insrsid10636682\charrsid6697362 Consignee\tab Law\tab Responsibility\tab Transfer</w:t>
      </w:r>
    </w:p>
    <w:p>
      <w:pPr>
        <w:pStyle w:val="PreformattedText"/>
        <w:bidi w:val="0"/>
        <w:spacing w:before="0" w:after="0"/>
        <w:jc w:val="left"/>
        <w:rPr/>
      </w:pPr>
      <w:r>
        <w:rPr/>
      </w:r>
    </w:p>
    <w:p>
      <w:pPr>
        <w:pStyle w:val="PreformattedText"/>
        <w:bidi w:val="0"/>
        <w:spacing w:before="0" w:after="0"/>
        <w:jc w:val="left"/>
        <w:rPr/>
      </w:pPr>
      <w:r>
        <w:rPr/>
        <w:t>\par }\pard \ltrpar\s37\ql \li0\ri0\sl276\slmult1\widctlpar\tx1987\tx3989\tx5986\wrapdefault\faauto\rin0\lin0\itap0\pararsid14122382 {\rtlch\fcs1 \ai\af41 \ltrch\fcs0 \cs90\i\f41\insrsid10636682\charrsid6697362 Discharge\tab negotiable\tab Packing\tab Unclear}</w:t>
      </w:r>
    </w:p>
    <w:p>
      <w:pPr>
        <w:pStyle w:val="PreformattedText"/>
        <w:bidi w:val="0"/>
        <w:spacing w:before="0" w:after="0"/>
        <w:jc w:val="left"/>
        <w:rPr/>
      </w:pPr>
      <w:r>
        <w:rPr/>
        <w:t xml:space="preserve">{\rtlch\fcs1 \ai\af41 \ltrch\fcs0 \i\f41\insrsid10636682\charrsid6697362 </w:t>
      </w:r>
    </w:p>
    <w:p>
      <w:pPr>
        <w:pStyle w:val="PreformattedText"/>
        <w:bidi w:val="0"/>
        <w:spacing w:before="0" w:after="0"/>
        <w:jc w:val="left"/>
        <w:rPr/>
      </w:pPr>
      <w:r>
        <w:rPr/>
        <w:t xml:space="preserve">\par }\pard\plain \ltrpar\s19\ql \li0\ri0\sl276\slmult1\widctlpar\tldot\tx7008\wrapdefault\faauto\rin0\lin0\itap0\pararsid14122382 \rtlch\fcs1 \af0\afs24\alang1025 \ltrch\fcs0 \fs24\lang1033\langfe1033\cgrid\langnp1033\langfenp1033 {\rtlch\fcs1 \af41 </w:t>
      </w:r>
    </w:p>
    <w:p>
      <w:pPr>
        <w:pStyle w:val="PreformattedText"/>
        <w:bidi w:val="0"/>
        <w:spacing w:before="0" w:after="0"/>
        <w:jc w:val="left"/>
        <w:rPr/>
      </w:pPr>
      <w:r>
        <w:rPr/>
        <w:t xml:space="preserve">\ltrch\fcs0 \cs101\f41\insrsid10636682\charrsid6697362 The }{\rtlch\fcs1 \af41 \ltrch\fcs0 \cs115\f41\insrsid10636682\charrsid6697362 B/L}{\rtlch\fcs1 \ab\af41 \ltrch\fcs0 \cs115\b\f41\insrsid10636682\charrsid6697362  }{\rtlch\fcs1 \af41 \ltrch\fcs0 </w:t>
      </w:r>
    </w:p>
    <w:p>
      <w:pPr>
        <w:pStyle w:val="PreformattedText"/>
        <w:bidi w:val="0"/>
        <w:spacing w:before="0" w:after="0"/>
        <w:jc w:val="left"/>
        <w:rPr/>
      </w:pPr>
      <w:r>
        <w:rPr/>
        <w:t>\cs101\f41\insrsid10636682\charrsid6697362 is important in international finance, insurance, and}{\rtlch\fcs1 \af41 \ltrch\fcs0 \cs101\f41\insrsid5850082\charrsid6697362  }{\rtlch\fcs1 \af41 \ltrch\fcs0 \cs101\f41\ul\insrsid5850082\charrsid6697362 law}{</w:t>
      </w:r>
    </w:p>
    <w:p>
      <w:pPr>
        <w:pStyle w:val="PreformattedText"/>
        <w:bidi w:val="0"/>
        <w:spacing w:before="0" w:after="0"/>
        <w:jc w:val="left"/>
        <w:rPr/>
      </w:pPr>
      <w:r>
        <w:rPr/>
        <w:t xml:space="preserve">\rtlch\fcs1 \af41 \ltrch\fcs0 \cs101\f41\insrsid5850082\charrsid6697362  }{\rtlch\fcs1 \af41 \ltrch\fcs0 \cs101\f41\insrsid10636682\charrsid6697362 .It }{\rtlch\fcs1 \af41 \ltrch\fcs0 \cs115\f41\insrsid10636682\charrsid6697362 is}{\rtlch\fcs1 \ab\af41 </w:t>
      </w:r>
    </w:p>
    <w:p>
      <w:pPr>
        <w:pStyle w:val="PreformattedText"/>
        <w:bidi w:val="0"/>
        <w:spacing w:before="0" w:after="0"/>
        <w:jc w:val="left"/>
        <w:rPr/>
      </w:pPr>
      <w:r>
        <w:rPr/>
        <w:t xml:space="preserve">\ltrch\fcs0 \cs115\b\f41\insrsid10636682\charrsid6697362  }{\rtlch\fcs1 \af41 \ltrch\fcs0 \cs101\f41\insrsid10636682\charrsid6697362 the }{\rtlch\fcs1 \af41 \ltrch\fcs0 \cs115\f41\insrsid10636682\charrsid6697362 legal}{\rtlch\fcs1 \af41 \ltrch\fcs0 </w:t>
      </w:r>
    </w:p>
    <w:p>
      <w:pPr>
        <w:pStyle w:val="PreformattedText"/>
        <w:bidi w:val="0"/>
        <w:spacing w:before="0" w:after="0"/>
        <w:jc w:val="left"/>
        <w:rPr/>
      </w:pPr>
      <w:r>
        <w:rPr/>
        <w:t xml:space="preserve">\cs115\f41\insrsid5850082\charrsid6697362  }{\rtlch\fcs1 \af41 \ltrch\fcs0 \cs115\f41\ul\insrsid5850082\charrsid6697362 title}{\rtlch\fcs1 \af41 \ltrch\fcs0 \cs115\f41\insrsid5850082\charrsid6697362  }{\rtlch\fcs1 \af41 \ltrch\fcs0 </w:t>
      </w:r>
    </w:p>
    <w:p>
      <w:pPr>
        <w:pStyle w:val="PreformattedText"/>
        <w:bidi w:val="0"/>
        <w:spacing w:before="0" w:after="0"/>
        <w:jc w:val="left"/>
        <w:rPr/>
      </w:pPr>
      <w:r>
        <w:rPr/>
        <w:t xml:space="preserve">\cs115\f41\insrsid10636682\charrsid6697362 to}{\rtlch\fcs1 \ab\af41 \ltrch\fcs0 \cs115\b\f41\insrsid7816227\charrsid6697362  }{\rtlch\fcs1 \af41 \ltrch\fcs0 \cs101\f41\insrsid10636682\charrsid6697362 ownership of the goods described on the }{\rtlch\fcs1 </w:t>
      </w:r>
    </w:p>
    <w:p>
      <w:pPr>
        <w:pStyle w:val="PreformattedText"/>
        <w:bidi w:val="0"/>
        <w:spacing w:before="0" w:after="0"/>
        <w:jc w:val="left"/>
        <w:rPr/>
      </w:pPr>
      <w:r>
        <w:rPr/>
        <w:t xml:space="preserve">\af41 \ltrch\fcs0 \cs115\f41\insrsid10636682\charrsid6697362 B/L}{\rtlch\fcs1 \ab\af41 \ltrch\fcs0 \cs115\b\f41\insrsid10636682\charrsid6697362 . }{\rtlch\fcs1 \af41 \ltrch\fcs0 \cs101\f41\insrsid10636682\charrsid6697362 The }{\rtlch\fcs1 \af41 </w:t>
      </w:r>
    </w:p>
    <w:p>
      <w:pPr>
        <w:pStyle w:val="PreformattedText"/>
        <w:bidi w:val="0"/>
        <w:spacing w:before="0" w:after="0"/>
        <w:jc w:val="left"/>
        <w:rPr/>
      </w:pPr>
      <w:r>
        <w:rPr/>
        <w:t xml:space="preserve">\ltrch\fcs0 \cs115\f41\ul\insrsid3286792\charrsid6697362 consignee}{\rtlch\fcs1 \af41 \ltrch\fcs0 \cs115\f41\insrsid3286792\charrsid6697362  }{\rtlch\fcs1 \af41 \ltrch\fcs0 \cs101\f41\insrsid10636682\charrsid6697362 cannot accept delivery }{\rtlch\fcs1 </w:t>
      </w:r>
    </w:p>
    <w:p>
      <w:pPr>
        <w:pStyle w:val="PreformattedText"/>
        <w:bidi w:val="0"/>
        <w:spacing w:before="0" w:after="0"/>
        <w:jc w:val="left"/>
        <w:rPr/>
      </w:pPr>
      <w:r>
        <w:rPr/>
        <w:t xml:space="preserve">\af41 \ltrch\fcs0 \cs115\f41\insrsid10636682\charrsid6697362 of}{\rtlch\fcs1 \ab\af41 \ltrch\fcs0 \cs115\b\f41\insrsid10636682\charrsid6697362  }{\rtlch\fcs1 \af41 \ltrch\fcs0 \cs101\f41\insrsid10636682\charrsid6697362 </w:t>
      </w:r>
    </w:p>
    <w:p>
      <w:pPr>
        <w:pStyle w:val="PreformattedText"/>
        <w:bidi w:val="0"/>
        <w:spacing w:before="0" w:after="0"/>
        <w:jc w:val="left"/>
        <w:rPr/>
      </w:pPr>
      <w:r>
        <w:rPr/>
        <w:t xml:space="preserve">his consignment unless he possesses a copy.}{\rtlch\fcs1 \ab\af41 \ltrch\fcs0 \b\f41\insrsid10636682\charrsid6697362 </w:t>
      </w:r>
    </w:p>
    <w:p>
      <w:pPr>
        <w:pStyle w:val="PreformattedText"/>
        <w:bidi w:val="0"/>
        <w:spacing w:before="0" w:after="0"/>
        <w:jc w:val="left"/>
        <w:rPr/>
      </w:pPr>
      <w:r>
        <w:rPr/>
        <w:t xml:space="preserve">\par }\pard \ltrpar\s19\ql \li0\ri0\sl276\slmult1\widctlpar\wrapdefault\faauto\rin0\lin0\itap0\pararsid14122382 {\rtlch\fcs1 \af41 \ltrch\fcs0 \cs101\f41\insrsid10636682\charrsid6697362 You can describe a }{\rtlch\fcs1 \af41 \ltrch\fcs0 </w:t>
      </w:r>
    </w:p>
    <w:p>
      <w:pPr>
        <w:pStyle w:val="PreformattedText"/>
        <w:bidi w:val="0"/>
        <w:spacing w:before="0" w:after="0"/>
        <w:jc w:val="left"/>
        <w:rPr/>
      </w:pPr>
      <w:r>
        <w:rPr/>
        <w:t xml:space="preserve">\cs115\f41\insrsid10636682\charrsid6697362 B/L}{\rtlch\fcs1 \ab\af41 \ltrch\fcs0 \cs115\b\f41\insrsid10636682\charrsid6697362  }{\rtlch\fcs1 \af41 \ltrch\fcs0 \cs101\f41\insrsid10636682\charrsid6697362 in one way by saying that it is a}{\rtlch\fcs1 \af41 </w:t>
      </w:r>
    </w:p>
    <w:p>
      <w:pPr>
        <w:pStyle w:val="PreformattedText"/>
        <w:bidi w:val="0"/>
        <w:spacing w:before="0" w:after="0"/>
        <w:jc w:val="left"/>
        <w:rPr/>
      </w:pPr>
      <w:r>
        <w:rPr/>
        <w:t xml:space="preserve">\ltrch\fcs0 \cs101\f41\insrsid5850082\charrsid6697362  }{\rtlch\fcs1 \af41 \ltrch\fcs0 \cs115\f41\ul\insrsid3286792\charrsid6697362 receipt}{\rtlch\fcs1 \af41 \ltrch\fcs0 \cs101\f41\insrsid3286792\charrsid6697362  }{\rtlch\fcs1 \af41 \ltrch\fcs0 </w:t>
      </w:r>
    </w:p>
    <w:p>
      <w:pPr>
        <w:pStyle w:val="PreformattedText"/>
        <w:bidi w:val="0"/>
        <w:spacing w:before="0" w:after="0"/>
        <w:jc w:val="left"/>
        <w:rPr/>
      </w:pPr>
      <w:r>
        <w:rPr/>
        <w:t xml:space="preserve">\cs101\f41\insrsid10636682\charrsid6697362 signed by the }{\rtlch\fcs1 \af41 \ltrch\fcs0 \cs115\f41\insrsid10636682\charrsid6697362 captain of the ship}{\rtlch\fcs1 \ab\af41 \ltrch\fcs0 \cs115\b\f41\insrsid10636682\charrsid6697362 , }{\rtlch\fcs1 \af41 </w:t>
      </w:r>
    </w:p>
    <w:p>
      <w:pPr>
        <w:pStyle w:val="PreformattedText"/>
        <w:bidi w:val="0"/>
        <w:spacing w:before="0" w:after="0"/>
        <w:jc w:val="left"/>
        <w:rPr/>
      </w:pPr>
      <w:r>
        <w:rPr/>
        <w:t xml:space="preserve">\ltrch\fcs0 \cs101\f41\insrsid10636682\charrsid6697362 stating that he has received the goods on board his ship. A }{\rtlch\fcs1 \af41 \ltrch\fcs0 \cs115\f41\insrsid10636682\charrsid6697362 B/L}{\rtlch\fcs1 \ab\af41 \ltrch\fcs0 </w:t>
      </w:r>
    </w:p>
    <w:p>
      <w:pPr>
        <w:pStyle w:val="PreformattedText"/>
        <w:bidi w:val="0"/>
        <w:spacing w:before="0" w:after="0"/>
        <w:jc w:val="left"/>
        <w:rPr/>
      </w:pPr>
      <w:r>
        <w:rPr/>
        <w:t xml:space="preserve">\cs115\b\f41\insrsid10636682\charrsid6697362  }{\rtlch\fcs1 \af41 \ltrch\fcs0 \cs101\f41\insrsid10636682\charrsid6697362 signed by the }{\rtlch\fcs1 \af41 \ltrch\fcs0 \cs115\f41\insrsid10636682\charrsid6697362 captain after}{\rtlch\fcs1 \ab\af41 </w:t>
      </w:r>
    </w:p>
    <w:p>
      <w:pPr>
        <w:pStyle w:val="PreformattedText"/>
        <w:bidi w:val="0"/>
        <w:spacing w:before="0" w:after="0"/>
        <w:jc w:val="left"/>
        <w:rPr/>
      </w:pPr>
      <w:r>
        <w:rPr/>
        <w:t xml:space="preserve">\ltrch\fcs0 \cs115\b\f41\insrsid10636682\charrsid6697362  }{\rtlch\fcs1 \af41 \ltrch\fcs0 \cs101\f41\insrsid10636682\charrsid6697362 he receives and inspects the goods on board ship is called a }{\rtlch\fcs1 \af41 \ltrch\fcs0 </w:t>
      </w:r>
    </w:p>
    <w:p>
      <w:pPr>
        <w:pStyle w:val="PreformattedText"/>
        <w:bidi w:val="0"/>
        <w:spacing w:before="0" w:after="0"/>
        <w:jc w:val="left"/>
        <w:rPr/>
      </w:pPr>
      <w:r>
        <w:rPr/>
        <w:t xml:space="preserve">\cs115\f41\ul\insrsid3286792\charrsid6697362 shipped }{\rtlch\fcs1 \af41 \ltrch\fcs0 \cs115\f41\insrsid10636682\charrsid6697362 B/L.}{\rtlch\fcs1 \ab\af41 \ltrch\fcs0 \cs115\b\f41\insrsid10636682\charrsid6697362  }{\rtlch\fcs1 \af41 \ltrch\fcs0 </w:t>
      </w:r>
    </w:p>
    <w:p>
      <w:pPr>
        <w:pStyle w:val="PreformattedText"/>
        <w:bidi w:val="0"/>
        <w:spacing w:before="0" w:after="0"/>
        <w:jc w:val="left"/>
        <w:rPr/>
      </w:pPr>
      <w:r>
        <w:rPr/>
        <w:t xml:space="preserve">\cs101\f41\insrsid10636682\charrsid6697362 If the goods are damaged before they reach the ship the captain or the ship-owners issue an }{\rtlch\fcs1 \af41 \ltrch\fcs0 \cs115\f41\ul\insrsid3286792\charrsid6697362 unclean }{\rtlch\fcs1 \af41 \ltrch\fcs0 </w:t>
      </w:r>
    </w:p>
    <w:p>
      <w:pPr>
        <w:pStyle w:val="PreformattedText"/>
        <w:bidi w:val="0"/>
        <w:spacing w:before="0" w:after="0"/>
        <w:jc w:val="left"/>
        <w:rPr/>
      </w:pPr>
      <w:r>
        <w:rPr/>
        <w:t xml:space="preserve">\cs115\f41\insrsid10636682\charrsid6697362 B/L}{\rtlch\fcs1 \ab\af41 \ltrch\fcs0 \cs115\b\f41\insrsid10636682\charrsid6697362  }{\rtlch\fcs1 \af41 \ltrch\fcs0 \cs101\f41\insrsid10636682\charrsid6697362 </w:t>
      </w:r>
    </w:p>
    <w:p>
      <w:pPr>
        <w:pStyle w:val="PreformattedText"/>
        <w:bidi w:val="0"/>
        <w:spacing w:before="0" w:after="0"/>
        <w:jc w:val="left"/>
        <w:rPr/>
      </w:pPr>
      <w:r>
        <w:rPr/>
        <w:t>(sometimes called "dirty" or "foul"). If the captain receives the goods on board in }{\rtlch\fcs1 \af41 \ltrch\fcs0 \cs115\f41\insrsid10636682\charrsid6697362 good}{\rtlch\fcs1 \ab\af41 \ltrch\fcs0 \cs115\b\f41\insrsid10636682\charrsid6697362  }{</w:t>
      </w:r>
    </w:p>
    <w:p>
      <w:pPr>
        <w:pStyle w:val="PreformattedText"/>
        <w:bidi w:val="0"/>
        <w:spacing w:before="0" w:after="0"/>
        <w:jc w:val="left"/>
        <w:rPr/>
      </w:pPr>
      <w:r>
        <w:rPr/>
        <w:t xml:space="preserve">\rtlch\fcs1 \af41 \ltrch\fcs0 \cs101\f41\insrsid10636682\charrsid6697362 condition, the full title of the document he signs is a "clean, shipped on board }{\rtlch\fcs1 \af41 \ltrch\fcs0 \cs115\f41\insrsid10636682\charrsid6697362 B/L". Banks}{\rtlch\fcs1 </w:t>
      </w:r>
    </w:p>
    <w:p>
      <w:pPr>
        <w:pStyle w:val="PreformattedText"/>
        <w:bidi w:val="0"/>
        <w:spacing w:before="0" w:after="0"/>
        <w:jc w:val="left"/>
        <w:rPr/>
      </w:pPr>
      <w:r>
        <w:rPr/>
        <w:t>\ab\af41 \ltrch\fcs0 \cs115\b\f41\insrsid10636682\charrsid6697362  }{\rtlch\fcs1 \af41 \ltrch\fcs0 \cs101\f41\insrsid10636682\charrsid6697362 usually demand shipped }{\rtlch\fcs1 \af41 \ltrch\fcs0 \cs115\f41\insrsid10636682\charrsid6697362 B/L}{</w:t>
      </w:r>
    </w:p>
    <w:p>
      <w:pPr>
        <w:pStyle w:val="PreformattedText"/>
        <w:bidi w:val="0"/>
        <w:spacing w:before="0" w:after="0"/>
        <w:jc w:val="left"/>
        <w:rPr/>
      </w:pPr>
      <w:r>
        <w:rPr/>
        <w:t xml:space="preserve">\rtlch\fcs1 \ab\af41 \ltrch\fcs0 \cs115\b\f41\insrsid10636682\charrsid6697362  }{\rtlch\fcs1 \af41 \ltrch\fcs0 \cs101\f41\insrsid10636682\charrsid6697362 before they accept }{\rtlch\fcs1 \af41 \ltrch\fcs0 \cs115\f41\ul\insrsid3286792\charrsid6697362 </w:t>
      </w:r>
    </w:p>
    <w:p>
      <w:pPr>
        <w:pStyle w:val="PreformattedText"/>
        <w:bidi w:val="0"/>
        <w:spacing w:before="0" w:after="0"/>
        <w:jc w:val="left"/>
        <w:rPr/>
      </w:pPr>
      <w:r>
        <w:rPr/>
        <w:t>responsibility }{\rtlch\fcs1 \af41 \ltrch\fcs0 \cs101\f41\insrsid10636682\charrsid6697362 for the credit.</w:t>
      </w:r>
    </w:p>
    <w:p>
      <w:pPr>
        <w:pStyle w:val="PreformattedText"/>
        <w:bidi w:val="0"/>
        <w:spacing w:before="0" w:after="0"/>
        <w:jc w:val="left"/>
        <w:rPr/>
      </w:pPr>
      <w:r>
        <w:rPr/>
        <w:t xml:space="preserve">\par \sect }\sectd \ltrsect\margtsxn426\margbsxn142\psz9\sbknone\linex0\colsx60\sectdefaultcl\sectrsid5726525\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s19\qj \li3754\ri0\widctlpar\wrapdefault\faauto\rin0\lin3754\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 xml:space="preserve">\cs101\fs22\expnd6\expndtw30\lang1024\langfe1024\noproof\insrsid6242689 43}}}\sectd \ltrsect\margtsxn426\margbsxn142\linex0\endnhere\sectdefaultcl\sftnbj {\rtlch\fcs1 \af0\afs22 \ltrch\fcs0 \cs101\fs22\insrsid1055810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holder of a B/L can }{\rtlch\fcs1 \af41 \ltrch\fcs0 \cs115\f41\ul\insrsid3286792\charrsid6697362 transfer }{\rtlch\fcs1 \af41 \ltrch\fcs0 \cs101\f41\insrsid10636682\charrsid6697362 </w:t>
      </w:r>
    </w:p>
    <w:p>
      <w:pPr>
        <w:pStyle w:val="PreformattedText"/>
        <w:bidi w:val="0"/>
        <w:spacing w:before="0" w:after="0"/>
        <w:jc w:val="left"/>
        <w:rPr/>
      </w:pPr>
      <w:r>
        <w:rPr/>
        <w:t xml:space="preserve">possession of the goods to another person or company by }{\rtlch\fcs1 \af41 \ltrch\fcs0 \cs115\f41\ul\insrsid3286792\charrsid6697362 endorsing }{\rtlch\fcs1 \af41 \ltrch\fcs0 \cs101\f41\insrsid10636682\charrsid6697362 </w:t>
      </w:r>
    </w:p>
    <w:p>
      <w:pPr>
        <w:pStyle w:val="PreformattedText"/>
        <w:bidi w:val="0"/>
        <w:spacing w:before="0" w:after="0"/>
        <w:jc w:val="left"/>
        <w:rPr/>
      </w:pPr>
      <w:r>
        <w:rPr/>
        <w:t xml:space="preserve">or signing on the back of it. In other words, the B/L unlike the Air Waybill, is a }{\rtlch\fcs1 \af41 \ltrch\fcs0 \cs115\f41\ul\insrsid11103629\charrsid6697362 negotiable }{\rtlch\fcs1 \af41 \ltrch\fcs0 \cs101\f41\insrsid10636682\charrsid6697362 </w:t>
      </w:r>
    </w:p>
    <w:p>
      <w:pPr>
        <w:pStyle w:val="PreformattedText"/>
        <w:bidi w:val="0"/>
        <w:spacing w:before="0" w:after="0"/>
        <w:jc w:val="left"/>
        <w:rPr/>
      </w:pPr>
      <w:r>
        <w:rPr/>
        <w:t xml:space="preserve">document. If the buyer or a bank asks the seller not to restrict the negotiability of the B/L, they demand that it should be endorsed}{\rtlch\fcs1 \af41 \ltrch\fcs0 \cs101\f41\insrsid5850082\charrsid6697362  }{\rtlch\fcs1 \af41 \ltrch\fcs0 </w:t>
      </w:r>
    </w:p>
    <w:p>
      <w:pPr>
        <w:pStyle w:val="PreformattedText"/>
        <w:bidi w:val="0"/>
        <w:spacing w:before="0" w:after="0"/>
        <w:jc w:val="left"/>
        <w:rPr/>
      </w:pPr>
      <w:r>
        <w:rPr/>
        <w:t xml:space="preserve">\cs115\f41\ul\insrsid11103629\charrsid6697362 in blank}{\rtlch\fcs1 \af41 \ltrch\fcs0 \cs101\f41\insrsid10636682\charrsid6697362 .}{\rtlch\fcs1 \af41 \ltrch\fcs0 \f41\insrsid10636682\charrsid6697362 </w:t>
      </w:r>
    </w:p>
    <w:p>
      <w:pPr>
        <w:pStyle w:val="PreformattedText"/>
        <w:bidi w:val="0"/>
        <w:spacing w:before="0" w:after="0"/>
        <w:jc w:val="left"/>
        <w:rPr/>
      </w:pPr>
      <w:r>
        <w:rPr/>
        <w:t xml:space="preserve">\par }{\rtlch\fcs1 \af41 \ltrch\fcs0 \cs101\f41\insrsid10636682\charrsid6697362 The details printed on the B/L must include the port of loading and the port of}{\rtlch\fcs1 \af41 \ltrch\fcs0 \cs101\f41\insrsid5850082\charrsid6697362  }{\rtlch\fcs1 \af41 </w:t>
      </w:r>
    </w:p>
    <w:p>
      <w:pPr>
        <w:pStyle w:val="PreformattedText"/>
        <w:bidi w:val="0"/>
        <w:spacing w:before="0" w:after="0"/>
        <w:jc w:val="left"/>
        <w:rPr/>
      </w:pPr>
      <w:r>
        <w:rPr/>
        <w:t xml:space="preserve">\ltrch\fcs0 \cs115\f41\ul\insrsid11103629\charrsid6697362 discharge. }{\rtlch\fcs1 \af41 \ltrch\fcs0 \cs101\f41\insrsid10636682\charrsid6697362 The type of packing must also be stated. Examples of this are cases, crates, and boxes.}{\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 xml:space="preserve">\par }{\rtlch\fcs1 \af41 \ltrch\fcs0 \cs101\f41\insrsid10636682\charrsid6697362 When the B/L is completed, copies are sent by}{\rtlch\fcs1 \af41 \ltrch\fcs0 \cs101\f41\insrsid5850082\charrsid6697362  }{\rtlch\fcs1 \af41 \ltrch\fcs0 </w:t>
      </w:r>
    </w:p>
    <w:p>
      <w:pPr>
        <w:pStyle w:val="PreformattedText"/>
        <w:bidi w:val="0"/>
        <w:spacing w:before="0" w:after="0"/>
        <w:jc w:val="left"/>
        <w:rPr/>
      </w:pPr>
      <w:r>
        <w:rPr/>
        <w:t xml:space="preserve">\cs115\f41\ul\insrsid11103629\charrsid6697362 airmail }{\rtlch\fcs1 \af41 \ltrch\fcs0 \cs101\f41\insrsid10636682\charrsid6697362 </w:t>
      </w:r>
    </w:p>
    <w:p>
      <w:pPr>
        <w:pStyle w:val="PreformattedText"/>
        <w:bidi w:val="0"/>
        <w:spacing w:before="0" w:after="0"/>
        <w:jc w:val="left"/>
        <w:rPr/>
      </w:pPr>
      <w:r>
        <w:rPr/>
        <w:t xml:space="preserve">on separate days, so that if one is lost, the other may reach the importer. The importers, or consignee as he is described on the B/L, can then}{\rtlch\fcs1 \af41 \ltrch\fcs0 \cs101\f41\insrsid5850082\charrsid6697362  }{\rtlch\fcs1 \af41 \ltrch\fcs0 </w:t>
      </w:r>
    </w:p>
    <w:p>
      <w:pPr>
        <w:pStyle w:val="PreformattedText"/>
        <w:bidi w:val="0"/>
        <w:spacing w:before="0" w:after="0"/>
        <w:jc w:val="left"/>
        <w:rPr/>
      </w:pPr>
      <w:r>
        <w:rPr/>
        <w:t>\cs115\f41\ul\insrsid11103629\charrsid6697362 present }{\rtlch\fcs1 \af41 \ltrch\fcs0 \cs101\f41\insrsid10636682\charrsid6697362 the B/L to the shipping company and }{\rtlch\fcs1 \af41 \ltrch\fcs0 \cs115\f41\ul\insrsid11103629\charrsid6697362 accept }{</w:t>
      </w:r>
    </w:p>
    <w:p>
      <w:pPr>
        <w:pStyle w:val="PreformattedText"/>
        <w:bidi w:val="0"/>
        <w:spacing w:before="0" w:after="0"/>
        <w:jc w:val="left"/>
        <w:rPr/>
      </w:pPr>
      <w:r>
        <w:rPr/>
        <w:t>\rtlch\fcs1 \af41 \ltrch\fcs0 \cs101\f41\insrsid10636682\charrsid6697362 delivery of his goods.</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19\ql \li0\ri0\sl276\slmult1\widctlpar\tldot\tx7008\wrapdefault\faauto\rin0\lin0\itap0\pararsid14122382 \rtlch\fcs1 \af0\afs24\alang1025 \ltrch\fcs0 \fs24\lang1033\langfe1033\cgrid\langnp1033\langfenp1033 {\rtlch\fcs1 \af41 </w:t>
      </w:r>
    </w:p>
    <w:p>
      <w:pPr>
        <w:pStyle w:val="PreformattedText"/>
        <w:bidi w:val="0"/>
        <w:spacing w:before="0" w:after="0"/>
        <w:jc w:val="left"/>
        <w:rPr/>
      </w:pPr>
      <w:r>
        <w:rPr/>
        <w:t xml:space="preserve">\ltrch\fcs0 \cs101\f41\cf6\insrsid5850082\charrsid6697362 The }{\rtlch\fcs1 \af41 \ltrch\fcs0 \cs115\f41\cf6\insrsid5850082\charrsid6697362 B/L}{\rtlch\fcs1 \ab\af41 \ltrch\fcs0 \cs115\b\f41\cf6\insrsid5850082\charrsid6697362  }{\rtlch\fcs1 \af41 </w:t>
      </w:r>
    </w:p>
    <w:p>
      <w:pPr>
        <w:pStyle w:val="PreformattedText"/>
        <w:bidi w:val="0"/>
        <w:spacing w:before="0" w:after="0"/>
        <w:jc w:val="left"/>
        <w:rPr/>
      </w:pPr>
      <w:r>
        <w:rPr/>
        <w:t xml:space="preserve">\ltrch\fcs0 \cs101\f41\cf6\insrsid5850082\charrsid6697362 is important in international finance, insurance, and (1)\'85\'85\'85\'85... .It }{\rtlch\fcs1 \af41 \ltrch\fcs0 \cs115\f41\cf6\insrsid5850082\charrsid6697362 is}{\rtlch\fcs1 \ab\af41 \ltrch\fcs0 </w:t>
      </w:r>
    </w:p>
    <w:p>
      <w:pPr>
        <w:pStyle w:val="PreformattedText"/>
        <w:bidi w:val="0"/>
        <w:spacing w:before="0" w:after="0"/>
        <w:jc w:val="left"/>
        <w:rPr/>
      </w:pPr>
      <w:r>
        <w:rPr/>
        <w:t xml:space="preserve">\cs115\b\f41\cf6\insrsid5850082\charrsid6697362  }{\rtlch\fcs1 \af41 \ltrch\fcs0 \cs101\f41\cf6\insrsid5850082\charrsid6697362 the }{\rtlch\fcs1 \af41 \ltrch\fcs0 \cs115\f41\cf6\insrsid5850082\charrsid6697362 legal (2)\tab to}{\rtlch\fcs1 \ab\af41 </w:t>
      </w:r>
    </w:p>
    <w:p>
      <w:pPr>
        <w:pStyle w:val="PreformattedText"/>
        <w:bidi w:val="0"/>
        <w:spacing w:before="0" w:after="0"/>
        <w:jc w:val="left"/>
        <w:rPr/>
      </w:pPr>
      <w:r>
        <w:rPr/>
        <w:t xml:space="preserve">\ltrch\fcs0 \cs115\b\f41\cf6\insrsid5850082\charrsid6697362  }{\rtlch\fcs1 \af41 \ltrch\fcs0 \cs101\f41\cf6\insrsid5850082\charrsid6697362 ownership of the goods described on the }{\rtlch\fcs1 \af41 \ltrch\fcs0 </w:t>
      </w:r>
    </w:p>
    <w:p>
      <w:pPr>
        <w:pStyle w:val="PreformattedText"/>
        <w:bidi w:val="0"/>
        <w:spacing w:before="0" w:after="0"/>
        <w:jc w:val="left"/>
        <w:rPr/>
      </w:pPr>
      <w:r>
        <w:rPr/>
        <w:t xml:space="preserve">\cs115\f41\cf6\insrsid5850082\charrsid6697362 B/L}{\rtlch\fcs1 \ab\af41 \ltrch\fcs0 \cs115\b\f41\cf6\insrsid5850082\charrsid6697362 . }{\rtlch\fcs1 \af41 \ltrch\fcs0 \cs101\f41\cf6\insrsid5850082\charrsid6697362 The }{\rtlch\fcs1 \af41 \ltrch\fcs0 </w:t>
      </w:r>
    </w:p>
    <w:p>
      <w:pPr>
        <w:pStyle w:val="PreformattedText"/>
        <w:bidi w:val="0"/>
        <w:spacing w:before="0" w:after="0"/>
        <w:jc w:val="left"/>
        <w:rPr/>
      </w:pPr>
      <w:r>
        <w:rPr/>
        <w:t>\cs115\f41\cf6\insrsid5850082\charrsid6697362 (3)\'85\'85\'85\'85}{\rtlch\fcs1 \af41 \ltrch\fcs0 \cs101\f41\cf6\insrsid5850082\charrsid6697362 ....cannot accept delivery }{\rtlch\fcs1 \af41 \ltrch\fcs0 \cs115\f41\cf6\insrsid5850082\charrsid6697362 of}{</w:t>
      </w:r>
    </w:p>
    <w:p>
      <w:pPr>
        <w:pStyle w:val="PreformattedText"/>
        <w:bidi w:val="0"/>
        <w:spacing w:before="0" w:after="0"/>
        <w:jc w:val="left"/>
        <w:rPr/>
      </w:pPr>
      <w:r>
        <w:rPr/>
        <w:t xml:space="preserve">\rtlch\fcs1 \ab\af41 \ltrch\fcs0 \cs115\b\f41\cf6\insrsid5850082\charrsid6697362  }{\rtlch\fcs1 \af41 \ltrch\fcs0 \cs101\f41\cf6\insrsid5850082\charrsid6697362 his consignment unless he possesses a copy.}{\rtlch\fcs1 \ab\af41 \ltrch\fcs0 </w:t>
      </w:r>
    </w:p>
    <w:p>
      <w:pPr>
        <w:pStyle w:val="PreformattedText"/>
        <w:bidi w:val="0"/>
        <w:spacing w:before="0" w:after="0"/>
        <w:jc w:val="left"/>
        <w:rPr/>
      </w:pPr>
      <w:r>
        <w:rPr/>
        <w:t xml:space="preserve">\b\f41\cf6\insrsid5850082\charrsid6697362 </w:t>
      </w:r>
    </w:p>
    <w:p>
      <w:pPr>
        <w:pStyle w:val="PreformattedText"/>
        <w:bidi w:val="0"/>
        <w:spacing w:before="0" w:after="0"/>
        <w:jc w:val="left"/>
        <w:rPr/>
      </w:pPr>
      <w:r>
        <w:rPr/>
        <w:t xml:space="preserve">\par }\pard \ltrpar\s19\ql \li0\ri0\sl276\slmult1\widctlpar\wrapdefault\faauto\rin0\lin0\itap0\pararsid14122382 {\rtlch\fcs1 \af41 \ltrch\fcs0 \cs101\f41\cf6\insrsid5850082\charrsid6697362 You can describe a }{\rtlch\fcs1 \af41 \ltrch\fcs0 </w:t>
      </w:r>
    </w:p>
    <w:p>
      <w:pPr>
        <w:pStyle w:val="PreformattedText"/>
        <w:bidi w:val="0"/>
        <w:spacing w:before="0" w:after="0"/>
        <w:jc w:val="left"/>
        <w:rPr/>
      </w:pPr>
      <w:r>
        <w:rPr/>
        <w:t>\cs115\f41\cf6\insrsid5850082\charrsid6697362 B/L}{\rtlch\fcs1 \ab\af41 \ltrch\fcs0 \cs115\b\f41\cf6\insrsid5850082\charrsid6697362  }{\rtlch\fcs1 \af41 \ltrch\fcs0 \cs101\f41\cf6\insrsid5850082\charrsid6697362 in one way by saying that it is a }{</w:t>
      </w:r>
    </w:p>
    <w:p>
      <w:pPr>
        <w:pStyle w:val="PreformattedText"/>
        <w:bidi w:val="0"/>
        <w:spacing w:before="0" w:after="0"/>
        <w:jc w:val="left"/>
        <w:rPr/>
      </w:pPr>
      <w:r>
        <w:rPr/>
        <w:t xml:space="preserve">\rtlch\fcs1 \af41 \ltrch\fcs0 \cs115\f41\cf6\insrsid5850082\charrsid6697362 (4)\'85\'85\'85\'85.}{\rtlch\fcs1 \af41 \ltrch\fcs0 \cs101\f41\cf6\insrsid5850082\charrsid6697362 ....signed by the }{\rtlch\fcs1 \af41 \ltrch\fcs0 </w:t>
      </w:r>
    </w:p>
    <w:p>
      <w:pPr>
        <w:pStyle w:val="PreformattedText"/>
        <w:bidi w:val="0"/>
        <w:spacing w:before="0" w:after="0"/>
        <w:jc w:val="left"/>
        <w:rPr/>
      </w:pPr>
      <w:r>
        <w:rPr/>
        <w:t xml:space="preserve">\cs115\f41\cf6\insrsid5850082\charrsid6697362 captain of the ship}{\rtlch\fcs1 \ab\af41 \ltrch\fcs0 \cs115\b\f41\cf6\insrsid5850082\charrsid6697362 , }{\rtlch\fcs1 \af41 \ltrch\fcs0 \cs101\f41\cf6\insrsid5850082\charrsid6697362 </w:t>
      </w:r>
    </w:p>
    <w:p>
      <w:pPr>
        <w:pStyle w:val="PreformattedText"/>
        <w:bidi w:val="0"/>
        <w:spacing w:before="0" w:after="0"/>
        <w:jc w:val="left"/>
        <w:rPr/>
      </w:pPr>
      <w:r>
        <w:rPr/>
        <w:t xml:space="preserve">stating that he has received the goods on board his ship. A }{\rtlch\fcs1 \af41 \ltrch\fcs0 \cs115\f41\cf6\insrsid5850082\charrsid6697362 B/L}{\rtlch\fcs1 \ab\af41 \ltrch\fcs0 \cs115\b\f41\cf6\insrsid5850082\charrsid6697362  }{\rtlch\fcs1 \af41 </w:t>
      </w:r>
    </w:p>
    <w:p>
      <w:pPr>
        <w:pStyle w:val="PreformattedText"/>
        <w:bidi w:val="0"/>
        <w:spacing w:before="0" w:after="0"/>
        <w:jc w:val="left"/>
        <w:rPr/>
      </w:pPr>
      <w:r>
        <w:rPr/>
        <w:t>\ltrch\fcs0 \cs101\f41\cf6\insrsid5850082\charrsid6697362 signed by the }{\rtlch\fcs1 \af41 \ltrch\fcs0 \cs115\f41\cf6\insrsid5850082\charrsid6697362 captain after}{\rtlch\fcs1 \ab\af41 \ltrch\fcs0 \cs115\b\f41\cf6\insrsid5850082\charrsid6697362  }{</w:t>
      </w:r>
    </w:p>
    <w:p>
      <w:pPr>
        <w:pStyle w:val="PreformattedText"/>
        <w:bidi w:val="0"/>
        <w:spacing w:before="0" w:after="0"/>
        <w:jc w:val="left"/>
        <w:rPr/>
      </w:pPr>
      <w:r>
        <w:rPr/>
        <w:t xml:space="preserve">\rtlch\fcs1 \af41 \ltrch\fcs0 \cs101\f41\cf6\insrsid5850082\charrsid6697362 he receives and inspects the goods on board ship is called a }{\rtlch\fcs1 \af41 \ltrch\fcs0 \cs115\f41\cf6\insrsid5850082\charrsid6697362 (5)\'85\'85\'85.....B/L.}{\rtlch\fcs1 </w:t>
      </w:r>
    </w:p>
    <w:p>
      <w:pPr>
        <w:pStyle w:val="PreformattedText"/>
        <w:bidi w:val="0"/>
        <w:spacing w:before="0" w:after="0"/>
        <w:jc w:val="left"/>
        <w:rPr/>
      </w:pPr>
      <w:r>
        <w:rPr/>
        <w:t xml:space="preserve">\ab\af41 \ltrch\fcs0 \cs115\b\f41\cf6\insrsid5850082\charrsid6697362  }{\rtlch\fcs1 \af41 \ltrch\fcs0 \cs101\f41\cf6\insrsid5850082\charrsid6697362 If the goods are damaged before they reach the ship the captain or the ship-owners issue an }{\rtlch\fcs1 </w:t>
      </w:r>
    </w:p>
    <w:p>
      <w:pPr>
        <w:pStyle w:val="PreformattedText"/>
        <w:bidi w:val="0"/>
        <w:spacing w:before="0" w:after="0"/>
        <w:jc w:val="left"/>
        <w:rPr/>
      </w:pPr>
      <w:r>
        <w:rPr/>
        <w:t>\af41 \ltrch\fcs0 \cs115\f41\cf6\insrsid5850082\charrsid6697362 (6)\'85\'85\'85\'85..}{\rtlch\fcs1 \ab\af41 \ltrch\fcs0 \cs115\b\f41\cf6\insrsid5850082\charrsid6697362 ...}{\rtlch\fcs1 \af41 \ltrch\fcs0 \cs115\f41\cf6\insrsid5850082\charrsid6697362 B/L}{</w:t>
      </w:r>
    </w:p>
    <w:p>
      <w:pPr>
        <w:pStyle w:val="PreformattedText"/>
        <w:bidi w:val="0"/>
        <w:spacing w:before="0" w:after="0"/>
        <w:jc w:val="left"/>
        <w:rPr/>
      </w:pPr>
      <w:r>
        <w:rPr/>
        <w:t>\rtlch\fcs1 \ab\af41 \ltrch\fcs0 \cs115\b\f41\cf6\insrsid5850082\charrsid6697362  }{\rtlch\fcs1 \af41 \ltrch\fcs0 \cs101\f41\cf6\insrsid5850082\charrsid6697362 (sometimes called "dirty" or "foul"). If the captain receives the goods on board in }{</w:t>
      </w:r>
    </w:p>
    <w:p>
      <w:pPr>
        <w:pStyle w:val="PreformattedText"/>
        <w:bidi w:val="0"/>
        <w:spacing w:before="0" w:after="0"/>
        <w:jc w:val="left"/>
        <w:rPr/>
      </w:pPr>
      <w:r>
        <w:rPr/>
        <w:t xml:space="preserve">\rtlch\fcs1 \af41 \ltrch\fcs0 \cs115\f41\cf6\insrsid5850082\charrsid6697362 good}{\rtlch\fcs1 \ab\af41 \ltrch\fcs0 \cs115\b\f41\cf6\insrsid5850082\charrsid6697362  }{\rtlch\fcs1 \af41 \ltrch\fcs0 \cs101\f41\cf6\insrsid5850082\charrsid6697362 </w:t>
      </w:r>
    </w:p>
    <w:p>
      <w:pPr>
        <w:pStyle w:val="PreformattedText"/>
        <w:bidi w:val="0"/>
        <w:spacing w:before="0" w:after="0"/>
        <w:jc w:val="left"/>
        <w:rPr/>
      </w:pPr>
      <w:r>
        <w:rPr/>
        <w:t>condition, the full title of the document he signs is a "clean, shipped on board }{\rtlch\fcs1 \af41 \ltrch\fcs0 \cs115\f41\cf6\insrsid5850082\charrsid6697362 B/L". Banks}{\rtlch\fcs1 \ab\af41 \ltrch\fcs0 \cs115\b\f41\cf6\insrsid5850082\charrsid6697362  }</w:t>
      </w:r>
    </w:p>
    <w:p>
      <w:pPr>
        <w:pStyle w:val="PreformattedText"/>
        <w:bidi w:val="0"/>
        <w:spacing w:before="0" w:after="0"/>
        <w:jc w:val="left"/>
        <w:rPr/>
      </w:pPr>
      <w:r>
        <w:rPr/>
        <w:t xml:space="preserve">{\rtlch\fcs1 \af41 \ltrch\fcs0 \cs101\f41\cf6\insrsid5850082\charrsid6697362 usually demand shipped }{\rtlch\fcs1 \af41 \ltrch\fcs0 \cs115\f41\cf6\insrsid5850082\charrsid6697362 B/L}{\rtlch\fcs1 \ab\af41 \ltrch\fcs0 </w:t>
      </w:r>
    </w:p>
    <w:p>
      <w:pPr>
        <w:pStyle w:val="PreformattedText"/>
        <w:bidi w:val="0"/>
        <w:spacing w:before="0" w:after="0"/>
        <w:jc w:val="left"/>
        <w:rPr/>
      </w:pPr>
      <w:r>
        <w:rPr/>
        <w:t>\cs115\b\f41\cf6\insrsid5850082\charrsid6697362  }{\rtlch\fcs1 \af41 \ltrch\fcs0 \cs101\f41\cf6\insrsid5850082\charrsid6697362 before they accept }{\rtlch\fcs1 \af41 \ltrch\fcs0 \cs115\f41\cf6\insrsid5850082\charrsid6697362 (7)\'85\'85\'85\'85\'85.}{</w:t>
      </w:r>
    </w:p>
    <w:p>
      <w:pPr>
        <w:pStyle w:val="PreformattedText"/>
        <w:bidi w:val="0"/>
        <w:spacing w:before="0" w:after="0"/>
        <w:jc w:val="left"/>
        <w:rPr/>
      </w:pPr>
      <w:r>
        <w:rPr/>
        <w:t>\rtlch\fcs1 \af41 \ltrch\fcs0 \cs101\f41\cf6\insrsid5850082\charrsid6697362 ...for the credit\sect }\sectd \ltrsect\margtsxn1064\psz9\sbknone\linex0\colsx60\sectdefaultcl\sectrsid7611647\sftnbj \pard\plain \ltrpar\ql \li0\ri0\sl276\slmult1</w:t>
      </w:r>
    </w:p>
    <w:p>
      <w:pPr>
        <w:pStyle w:val="PreformattedText"/>
        <w:bidi w:val="0"/>
        <w:spacing w:before="0" w:after="0"/>
        <w:jc w:val="left"/>
        <w:rPr/>
      </w:pPr>
      <w:r>
        <w:rPr/>
        <w:t xml:space="preserve">\widctlpar\wrapdefault\faauto\rin0\lin0\itap0\pararsid14122382 \rtlch\fcs1 \af0\afs24\alang1025 \ltrch\fcs0 \fs24\lang1033\langfe1033\cgrid\langnp1033\langfenp1033 {\rtlch\fcs1 \af41 \ltrch\fcs0 \f41\cf6\insrsid58500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6\insrsid5850082\charrsid6697362 The holder of a B/L can }{\rtlch\fcs1 \af41 \ltrch\fcs0 \cs115\f41\cf6\insrsid5850082\charrsid6697362 (8)\'85\'85\'85}{\rtlch\fcs1 \af41 \ltrch\fcs0 \cs101\f41\cf6\insrsid5850082\charrsid6697362 </w:t>
      </w:r>
    </w:p>
    <w:p>
      <w:pPr>
        <w:pStyle w:val="PreformattedText"/>
        <w:bidi w:val="0"/>
        <w:spacing w:before="0" w:after="0"/>
        <w:jc w:val="left"/>
        <w:rPr/>
      </w:pPr>
      <w:r>
        <w:rPr/>
        <w:t xml:space="preserve">...possession of the goods to another person or company by }{\rtlch\fcs1 \af41 \ltrch\fcs0 \cs115\f41\cf6\insrsid5850082\charrsid6697362 (9)\'85\'85\'85.}{\rtlch\fcs1 \af41 \ltrch\fcs0 \cs101\f41\cf6\insrsid5850082\charrsid6697362 </w:t>
      </w:r>
    </w:p>
    <w:p>
      <w:pPr>
        <w:pStyle w:val="PreformattedText"/>
        <w:bidi w:val="0"/>
        <w:spacing w:before="0" w:after="0"/>
        <w:jc w:val="left"/>
        <w:rPr/>
      </w:pPr>
      <w:r>
        <w:rPr/>
        <w:t xml:space="preserve">....or signing on the back of it. In other words, the B/L unlike the Air Waybill, is a }{\rtlch\fcs1 \af41 \ltrch\fcs0 \cs115\f41\cf6\insrsid5850082\charrsid6697362 (10)\'85\'85\'85}{\rtlch\fcs1 \af41 \ltrch\fcs0 </w:t>
      </w:r>
    </w:p>
    <w:p>
      <w:pPr>
        <w:pStyle w:val="PreformattedText"/>
        <w:bidi w:val="0"/>
        <w:spacing w:before="0" w:after="0"/>
        <w:jc w:val="left"/>
        <w:rPr/>
      </w:pPr>
      <w:r>
        <w:rPr/>
        <w:t xml:space="preserve">\cs101\f41\cf6\insrsid5850082\charrsid6697362 ...document. If the buyer or a bank asks the seller not to restrict the negotiability of the B/L, they demand that it should be endorsed }{\rtlch\fcs1 \af41 \ltrch\fcs0 </w:t>
      </w:r>
    </w:p>
    <w:p>
      <w:pPr>
        <w:pStyle w:val="PreformattedText"/>
        <w:bidi w:val="0"/>
        <w:spacing w:before="0" w:after="0"/>
        <w:jc w:val="left"/>
        <w:rPr/>
      </w:pPr>
      <w:r>
        <w:rPr/>
        <w:t>\cs115\f41\cf6\insrsid5850082\charrsid6697362 (11)\'85\'85\'85.}{\rtlch\fcs1 \af41 \ltrch\fcs0 \cs101\f41\cf6\insrsid5850082\charrsid6697362 ....</w:t>
      </w:r>
    </w:p>
    <w:p>
      <w:pPr>
        <w:pStyle w:val="PreformattedText"/>
        <w:bidi w:val="0"/>
        <w:spacing w:before="0" w:after="0"/>
        <w:jc w:val="left"/>
        <w:rPr/>
      </w:pPr>
      <w:r>
        <w:rPr/>
        <w:t xml:space="preserve">\par }\pard\plain \ltrpar\s1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5850082\charrsid6697362 </w:t>
      </w:r>
    </w:p>
    <w:p>
      <w:pPr>
        <w:pStyle w:val="PreformattedText"/>
        <w:bidi w:val="0"/>
        <w:spacing w:before="0" w:after="0"/>
        <w:jc w:val="left"/>
        <w:rPr/>
      </w:pPr>
      <w:r>
        <w:rPr/>
        <w:t>\par }{\rtlch\fcs1 \ab\af41 \ltrch\fcs0 \cs88\b\f41\insrsid10636682\charrsid6697362 III. Exercises</w:t>
      </w:r>
    </w:p>
    <w:p>
      <w:pPr>
        <w:pStyle w:val="PreformattedText"/>
        <w:bidi w:val="0"/>
        <w:spacing w:before="0" w:after="0"/>
        <w:jc w:val="left"/>
        <w:rPr/>
      </w:pPr>
      <w:r>
        <w:rPr/>
        <w:t xml:space="preserve">\par }\pard\plain \ltrpar\s59\ql \li0\ri0\sl276\slmult1\widctlpar\tx648\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insrsid10636682\charrsid6697362 1.\tab }{\rtlch\fcs1 \ab\af41 \ltrch\fcs0 \cs115\b\f41\cf6\insrsid10636682\charrsid6697362 Write a letter to a buyer informing him }{\rtlch\fcs1 \ab\af41 \ltrch\fcs0 </w:t>
      </w:r>
    </w:p>
    <w:p>
      <w:pPr>
        <w:pStyle w:val="PreformattedText"/>
        <w:bidi w:val="0"/>
        <w:spacing w:before="0" w:after="0"/>
        <w:jc w:val="left"/>
        <w:rPr/>
      </w:pPr>
      <w:r>
        <w:rPr/>
        <w:t>\cs115\b\f41\cf6\insrsid1715500\charrsid6697362 that you have posted two B/L}{\rtlch\fcs1 \ab\af41 \ltrch\fcs0 \cs115\b\f41\cf6\insrsid15537924\charrsid6697362 s}{\rtlch\fcs1 \ab\af41 \ltrch\fcs0 \cs115\b\f41\cf6\insrsid1715500\charrsid6697362  by }{</w:t>
      </w:r>
    </w:p>
    <w:p>
      <w:pPr>
        <w:pStyle w:val="PreformattedText"/>
        <w:bidi w:val="0"/>
        <w:spacing w:before="0" w:after="0"/>
        <w:jc w:val="left"/>
        <w:rPr/>
      </w:pPr>
      <w:r>
        <w:rPr/>
        <w:t>\rtlch\fcs1 \ab\af41 \ltrch\fcs0 \cs115\b\f41\cf6\insrsid10636682\charrsid6697362 separate mails.</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cf6\insrsid10636682\charrsid6697362 They are }{\rtlch\fcs1 \af41 \ltrch\fcs0 \cs115\f41\cf6\insrsid10636682\charrsid6697362 for}{\rtlch\fcs1 \ab\af41 \ltrch\fcs0 \cs115\b\f41\cf6\insrsid10636682\charrsid6697362  }{\rtlch\fcs1 \af41 \ltrch\fcs0 </w:t>
      </w:r>
    </w:p>
    <w:p>
      <w:pPr>
        <w:pStyle w:val="PreformattedText"/>
        <w:bidi w:val="0"/>
        <w:spacing w:before="0" w:after="0"/>
        <w:jc w:val="left"/>
        <w:rPr/>
      </w:pPr>
      <w:r>
        <w:rPr/>
        <w:t>\cs101\f41\cf6\insrsid10636682\charrsid6697362 a consignment of tomatoes and are packed in crates which have marks and numbers on them.</w:t>
      </w:r>
    </w:p>
    <w:p>
      <w:pPr>
        <w:pStyle w:val="PreformattedText"/>
        <w:bidi w:val="0"/>
        <w:spacing w:before="0" w:after="0"/>
        <w:jc w:val="left"/>
        <w:rPr/>
      </w:pPr>
      <w:r>
        <w:rPr/>
        <w:t xml:space="preserve">\par \ltrrow}\pard\plain \ltrpar\s59\ql \li0\ri0\sl276\slmult1\widctlpar\intbl\tx648\wrapdefault\faauto\rin0\lin0\pararsid14122382\yts127 \rtlch\fcs1 \af0\afs24\alang1025 \ltrch\fcs0 \fs24\lang1033\langfe1033\cgrid\langnp1033\langfenp1033 {\rtlch\fcs1 \af41 </w:t>
      </w:r>
    </w:p>
    <w:p>
      <w:pPr>
        <w:pStyle w:val="PreformattedText"/>
        <w:bidi w:val="0"/>
        <w:spacing w:before="0" w:after="0"/>
        <w:jc w:val="left"/>
        <w:rPr/>
      </w:pPr>
      <w:r>
        <w:rPr/>
        <w:t>\ltrch\fcs0 \cs115\f41\insrsid162490\charrsid6697362                                                 Lien A Company</w:t>
      </w:r>
    </w:p>
    <w:p>
      <w:pPr>
        <w:pStyle w:val="PreformattedText"/>
        <w:bidi w:val="0"/>
        <w:spacing w:before="0" w:after="0"/>
        <w:jc w:val="left"/>
        <w:rPr/>
      </w:pPr>
      <w:r>
        <w:rPr/>
        <w:t>\par                                                9/1 Phan Van Hon</w:t>
      </w:r>
    </w:p>
    <w:p>
      <w:pPr>
        <w:pStyle w:val="PreformattedText"/>
        <w:bidi w:val="0"/>
        <w:spacing w:before="0" w:after="0"/>
        <w:jc w:val="left"/>
        <w:rPr/>
      </w:pPr>
      <w:r>
        <w:rPr/>
        <w:t>\par                                                District 12</w:t>
      </w:r>
    </w:p>
    <w:p>
      <w:pPr>
        <w:pStyle w:val="PreformattedText"/>
        <w:bidi w:val="0"/>
        <w:spacing w:before="0" w:after="0"/>
        <w:jc w:val="left"/>
        <w:rPr/>
      </w:pPr>
      <w:r>
        <w:rPr/>
        <w:t>\par                                                Ho Chi Minh City</w:t>
      </w:r>
    </w:p>
    <w:p>
      <w:pPr>
        <w:pStyle w:val="PreformattedText"/>
        <w:bidi w:val="0"/>
        <w:spacing w:before="0" w:after="0"/>
        <w:jc w:val="left"/>
        <w:rPr/>
      </w:pPr>
      <w:r>
        <w:rPr/>
        <w:t>\par 9 October 2010</w:t>
      </w:r>
    </w:p>
    <w:p>
      <w:pPr>
        <w:pStyle w:val="PreformattedText"/>
        <w:bidi w:val="0"/>
        <w:spacing w:before="0" w:after="0"/>
        <w:jc w:val="left"/>
        <w:rPr/>
      </w:pPr>
      <w:r>
        <w:rPr/>
        <w:t xml:space="preserve">\par </w:t>
      </w:r>
    </w:p>
    <w:p>
      <w:pPr>
        <w:pStyle w:val="PreformattedText"/>
        <w:bidi w:val="0"/>
        <w:spacing w:before="0" w:after="0"/>
        <w:jc w:val="left"/>
        <w:rPr/>
      </w:pPr>
      <w:r>
        <w:rPr/>
        <w:t>\par Mr Yoshito Yamaha</w:t>
      </w:r>
    </w:p>
    <w:p>
      <w:pPr>
        <w:pStyle w:val="PreformattedText"/>
        <w:bidi w:val="0"/>
        <w:spacing w:before="0" w:after="0"/>
        <w:jc w:val="left"/>
        <w:rPr/>
      </w:pPr>
      <w:r>
        <w:rPr/>
        <w:t>\par Sales director</w:t>
      </w:r>
    </w:p>
    <w:p>
      <w:pPr>
        <w:pStyle w:val="PreformattedText"/>
        <w:bidi w:val="0"/>
        <w:spacing w:before="0" w:after="0"/>
        <w:jc w:val="left"/>
        <w:rPr/>
      </w:pPr>
      <w:r>
        <w:rPr/>
        <w:t>\par Japan Food Company</w:t>
      </w:r>
    </w:p>
    <w:p>
      <w:pPr>
        <w:pStyle w:val="PreformattedText"/>
        <w:bidi w:val="0"/>
        <w:spacing w:before="0" w:after="0"/>
        <w:jc w:val="left"/>
        <w:rPr/>
      </w:pPr>
      <w:r>
        <w:rPr/>
        <w:t>\par 1-2 Toshido-ku</w:t>
      </w:r>
    </w:p>
    <w:p>
      <w:pPr>
        <w:pStyle w:val="PreformattedText"/>
        <w:bidi w:val="0"/>
        <w:spacing w:before="0" w:after="0"/>
        <w:jc w:val="left"/>
        <w:rPr/>
      </w:pPr>
      <w:r>
        <w:rPr/>
        <w:t>\par }{\rtlch\fcs1 \af41 \ltrch\fcs0 \cs115\f41\insrsid13990901\charrsid6697362 Tokyo  Japan</w:t>
      </w:r>
    </w:p>
    <w:p>
      <w:pPr>
        <w:pStyle w:val="PreformattedText"/>
        <w:bidi w:val="0"/>
        <w:spacing w:before="0" w:after="0"/>
        <w:jc w:val="left"/>
        <w:rPr/>
      </w:pPr>
      <w:r>
        <w:rPr/>
        <w:t xml:space="preserve">\par }{\rtlch\fcs1 \af41 \ltrch\fcs0 \cs115\f41\insrsid162490\charrsid6697362 </w:t>
      </w:r>
    </w:p>
    <w:p>
      <w:pPr>
        <w:pStyle w:val="PreformattedText"/>
        <w:bidi w:val="0"/>
        <w:spacing w:before="0" w:after="0"/>
        <w:jc w:val="left"/>
        <w:rPr/>
      </w:pPr>
      <w:r>
        <w:rPr/>
        <w:t xml:space="preserve">\par Dear Mr Yamaha, </w:t>
      </w:r>
    </w:p>
    <w:p>
      <w:pPr>
        <w:pStyle w:val="PreformattedText"/>
        <w:bidi w:val="0"/>
        <w:spacing w:before="0" w:after="0"/>
        <w:jc w:val="left"/>
        <w:rPr/>
      </w:pPr>
      <w:r>
        <w:rPr/>
        <w:t xml:space="preserve">\par   </w:t>
      </w:r>
    </w:p>
    <w:p>
      <w:pPr>
        <w:pStyle w:val="PreformattedText"/>
        <w:bidi w:val="0"/>
        <w:spacing w:before="0" w:after="0"/>
        <w:jc w:val="left"/>
        <w:rPr/>
      </w:pPr>
      <w:r>
        <w:rPr/>
        <w:t xml:space="preserve">\par I am writing to inform you that I}{\rtlch\fcs1 \af41 \ltrch\fcs0 \cs115\f41\insrsid9176058\charrsid6697362  }{\rtlch\fcs1 \af41 \ltrch\fcs0 \cs115\f41\insrsid162490\charrsid6697362 posted two B/Ls by separate mails}{\rtlch\fcs1 \af41 \ltrch\fcs0 </w:t>
      </w:r>
    </w:p>
    <w:p>
      <w:pPr>
        <w:pStyle w:val="PreformattedText"/>
        <w:bidi w:val="0"/>
        <w:spacing w:before="0" w:after="0"/>
        <w:jc w:val="left"/>
        <w:rPr/>
      </w:pPr>
      <w:r>
        <w:rPr/>
        <w:t xml:space="preserve">\cs115\f41\insrsid9176058\charrsid6697362  this morning}{\rtlch\fcs1 \af41 \ltrch\fcs0 \cs115\f41\insrsid162490\charrsid6697362 .}{\rtlch\fcs1 \af41 \ltrch\fcs0 \cs115\f41\insrsid9176058\charrsid6697362  }{\rtlch\fcs1 \af41 \ltrch\fcs0 </w:t>
      </w:r>
    </w:p>
    <w:p>
      <w:pPr>
        <w:pStyle w:val="PreformattedText"/>
        <w:bidi w:val="0"/>
        <w:spacing w:before="0" w:after="0"/>
        <w:jc w:val="left"/>
        <w:rPr/>
      </w:pPr>
      <w:r>
        <w:rPr/>
        <w:t xml:space="preserve">\cs115\f41\insrsid162490\charrsid6697362  }{\rtlch\fcs1 \af41 \ltrch\fcs0 \cs115\f41\insrsid13990901\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1 \ltrch\fcs0 \cs101\f41\insrsid162490\charrsid6697362 They are }{\rtlch\fcs1 \af41 \ltrch\fcs0 \cs115\f41\insrsid162490\charrsid6697362 for}{\rtlch\fcs1 \ab\af41 \ltrch\fcs0 \cs115\b\f41\insrsid162490\charrsid6697362  }{\rtlch\fcs1 </w:t>
      </w:r>
    </w:p>
    <w:p>
      <w:pPr>
        <w:pStyle w:val="PreformattedText"/>
        <w:bidi w:val="0"/>
        <w:spacing w:before="0" w:after="0"/>
        <w:jc w:val="left"/>
        <w:rPr/>
      </w:pPr>
      <w:r>
        <w:rPr/>
        <w:t>\af41 \ltrch\fcs0 \cs101\f41\insrsid162490\charrsid6697362 your consignment of tomatoes }{\rtlch\fcs1 \af41 \ltrch\fcs0 \cs101\f41\insrsid13990901\charrsid6697362 including 5 MT of Vietnamese tomatoes grade 1, and 500 k</w:t>
      </w:r>
    </w:p>
    <w:p>
      <w:pPr>
        <w:pStyle w:val="PreformattedText"/>
        <w:bidi w:val="0"/>
        <w:spacing w:before="0" w:after="0"/>
        <w:jc w:val="left"/>
        <w:rPr/>
      </w:pPr>
      <w:r>
        <w:rPr/>
        <w:t xml:space="preserve">g of tomatoes grade 2. All of those tomatoes  }{\rtlch\fcs1 \af41 \ltrch\fcs0 \cs101\f41\insrsid162490\charrsid6697362 are packed in crates which have }{\rtlch\fcs1 \af41 \ltrch\fcs0 \cs101\f41\insrsid13990901\charrsid6697362 the }{\rtlch\fcs1 \af41 </w:t>
      </w:r>
    </w:p>
    <w:p>
      <w:pPr>
        <w:pStyle w:val="PreformattedText"/>
        <w:bidi w:val="0"/>
        <w:spacing w:before="0" w:after="0"/>
        <w:jc w:val="left"/>
        <w:rPr/>
      </w:pPr>
      <w:r>
        <w:rPr/>
        <w:t>\ltrch\fcs0 \cs101\f41\insrsid162490\charrsid6697362 mark}{\rtlch\fcs1 \af41 \ltrch\fcs0 \cs101\f41\insrsid13990901\charrsid6697362  \'93VIETNAM PRODUCE !!! JP FOOD CO\'94}{\rtlch\fcs1 \af41 \ltrch\fcs0 \cs101\f41\insrsid162490\charrsid6697362  and }{</w:t>
      </w:r>
    </w:p>
    <w:p>
      <w:pPr>
        <w:pStyle w:val="PreformattedText"/>
        <w:bidi w:val="0"/>
        <w:spacing w:before="0" w:after="0"/>
        <w:jc w:val="left"/>
        <w:rPr/>
      </w:pPr>
      <w:r>
        <w:rPr/>
        <w:t xml:space="preserve">\rtlch\fcs1 \af41 \ltrch\fcs0 \cs101\f41\insrsid13990901\charrsid6697362 the number \'931234/AB/43\'94}{\rtlch\fcs1 \af41 \ltrch\fcs0 \cs101\f41\insrsid162490\charrsid6697362  on }{\rtlch\fcs1 \af41 \ltrch\fcs0 \cs101\f41\insrsid13990901\charrsid6697362 </w:t>
      </w:r>
    </w:p>
    <w:p>
      <w:pPr>
        <w:pStyle w:val="PreformattedText"/>
        <w:bidi w:val="0"/>
        <w:spacing w:before="0" w:after="0"/>
        <w:jc w:val="left"/>
        <w:rPr/>
      </w:pPr>
      <w:r>
        <w:rPr/>
        <w:t>each of the crates}{\rtlch\fcs1 \af41 \ltrch\fcs0 \cs101\f41\insrsid162490\charrsid6697362 .</w:t>
      </w:r>
    </w:p>
    <w:p>
      <w:pPr>
        <w:pStyle w:val="PreformattedText"/>
        <w:bidi w:val="0"/>
        <w:spacing w:before="0" w:after="0"/>
        <w:jc w:val="left"/>
        <w:rPr/>
      </w:pPr>
      <w:r>
        <w:rPr/>
        <w:t xml:space="preserve">\par }\pard\plain \ltrpar\s21\qj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 xml:space="preserve">\cs101\f41\insrsid15537924\charrsid6697362 </w:t>
      </w:r>
    </w:p>
    <w:p>
      <w:pPr>
        <w:pStyle w:val="PreformattedText"/>
        <w:bidi w:val="0"/>
        <w:spacing w:before="0" w:after="0"/>
        <w:jc w:val="left"/>
        <w:rPr/>
      </w:pPr>
      <w:r>
        <w:rPr/>
        <w:t xml:space="preserve">\par }{\rtlch\fcs1 \af41 \ltrch\fcs0 \cs101\f41\insrsid9176058\charrsid6697362 As I know, these two copies will take you 1 week and they may arrive at your office </w:t>
      </w:r>
    </w:p>
    <w:p>
      <w:pPr>
        <w:pStyle w:val="PreformattedText"/>
        <w:bidi w:val="0"/>
        <w:spacing w:before="0" w:after="0"/>
        <w:jc w:val="left"/>
        <w:rPr/>
      </w:pPr>
      <w:r>
        <w:rPr/>
        <w:t>by 16 October or so. Our tomatoes are the best of taste and fully organic; your customers will like them and your sales will certainly increase quickly.</w:t>
      </w:r>
    </w:p>
    <w:p>
      <w:pPr>
        <w:pStyle w:val="PreformattedText"/>
        <w:bidi w:val="0"/>
        <w:spacing w:before="0" w:after="0"/>
        <w:jc w:val="left"/>
        <w:rPr/>
      </w:pPr>
      <w:r>
        <w:rPr/>
        <w:t xml:space="preserve">\par </w:t>
      </w:r>
    </w:p>
    <w:p>
      <w:pPr>
        <w:pStyle w:val="PreformattedText"/>
        <w:bidi w:val="0"/>
        <w:spacing w:before="0" w:after="0"/>
        <w:jc w:val="left"/>
        <w:rPr/>
      </w:pPr>
      <w:r>
        <w:rPr/>
        <w:t>\par }{\rtlch\fcs1 \af41 \ltrch\fcs0 \cs101\f41\insrsid162490\charrsid6697362 I hope you will receive them soon.</w:t>
      </w:r>
    </w:p>
    <w:p>
      <w:pPr>
        <w:pStyle w:val="PreformattedText"/>
        <w:bidi w:val="0"/>
        <w:spacing w:before="0" w:after="0"/>
        <w:jc w:val="left"/>
        <w:rPr/>
      </w:pPr>
      <w:r>
        <w:rPr/>
        <w:t xml:space="preserve">\par }{\rtlch\fcs1 \af41 \ltrch\fcs0 \cs101\f41\insrsid1055810  }{\rtlch\fcs1 \af41 \ltrch\fcs0 \cs101\f41\insrsid162490\charrsid6697362 </w:t>
      </w:r>
    </w:p>
    <w:p>
      <w:pPr>
        <w:pStyle w:val="PreformattedText"/>
        <w:bidi w:val="0"/>
        <w:spacing w:before="0" w:after="0"/>
        <w:jc w:val="left"/>
        <w:rPr/>
      </w:pPr>
      <w:r>
        <w:rPr/>
        <w:t>\par Yours sincerely,</w:t>
      </w:r>
    </w:p>
    <w:p>
      <w:pPr>
        <w:pStyle w:val="PreformattedText"/>
        <w:bidi w:val="0"/>
        <w:spacing w:before="0" w:after="0"/>
        <w:jc w:val="left"/>
        <w:rPr/>
      </w:pPr>
      <w:r>
        <w:rPr/>
        <w:t xml:space="preserve">\par \cell }\pard\plain \ltrpar\ql \li0\ri0\sa200\sl276\slmult1\widctlpar\intbl\wrapdefault\aspalpha\aspnum\faauto\adjustright\rin0\lin0 \rtlch\fcs1 \af0\afs24\alang1025 \ltrch\fcs0 \fs24\lang1033\langfe1033\cgrid\langnp1033\langfenp1033 {\rtlch\fcs1 \af41 </w:t>
      </w:r>
    </w:p>
    <w:p>
      <w:pPr>
        <w:pStyle w:val="PreformattedText"/>
        <w:bidi w:val="0"/>
        <w:spacing w:before="0" w:after="0"/>
        <w:jc w:val="left"/>
        <w:rPr/>
      </w:pPr>
      <w:r>
        <w:rPr/>
        <w:t>\ltrch\fcs0 \cs101\f41\insrsid15537924\charrsid6697362 \trowd \irow0\irowband0\lastrow \ltrrow\ts127\trgaph108\trleft-108\trbrdrt\brdrs\brdrw10\brdrcf1 \trbrdrl\brdrs\brdrw10\brdrcf1 \trbrdrb\brdrs\brdrw10\brdrcf1 \trbrdrr\brdrs\brdrw10\brdrcf1 \trbrdrh</w:t>
      </w:r>
    </w:p>
    <w:p>
      <w:pPr>
        <w:pStyle w:val="PreformattedText"/>
        <w:bidi w:val="0"/>
        <w:spacing w:before="0" w:after="0"/>
        <w:jc w:val="left"/>
        <w:rPr/>
      </w:pPr>
      <w:r>
        <w:rPr/>
        <w:t>\brdrs\brdrw10\brdrcf1 \trbrdrv\brdrs\brdrw10\brdrcf1 \trftsWidth1\trftsWidthB3\trautofit1\trpaddl108\trpaddr108\trpaddfl3\trpaddft3\trpaddfb3\trpaddfr3\tbllkhdrrows\tbllkhdrcols\tblind0\tblindtype3 \clvertalt\clbrdrt\brdrs\brdrw10\brdrcf1 \clbrdrl</w:t>
      </w:r>
    </w:p>
    <w:p>
      <w:pPr>
        <w:pStyle w:val="PreformattedText"/>
        <w:bidi w:val="0"/>
        <w:spacing w:before="0" w:after="0"/>
        <w:jc w:val="left"/>
        <w:rPr/>
      </w:pPr>
      <w:r>
        <w:rPr/>
        <w:t>\brdrs\brdrw10\brdrcf1 \clbrdrb\brdrs\brdrw10\brdrcf1 \clbrdrr\brdrs\brdrw10\brdrcf1 \cltxlrtb\clftsWidth3\clwWidth9855\clshdrawnil \cellx9747\row }\pard\plain \ltrpar\s21\qj \li0\ri0\sl276\slmult1</w:t>
      </w:r>
    </w:p>
    <w:p>
      <w:pPr>
        <w:pStyle w:val="PreformattedText"/>
        <w:bidi w:val="0"/>
        <w:spacing w:before="0" w:after="0"/>
        <w:jc w:val="left"/>
        <w:rPr/>
      </w:pPr>
      <w:r>
        <w:rPr/>
        <w:t xml:space="preserve">\widctlpar\wrapdefault\faauto\rin0\lin0\itap0\pararsid14122382 \rtlch\fcs1 \af0\afs24\alang1025 \ltrch\fcs0 \fs24\lang1033\langfe1033\cgrid\langnp1033\langfenp1033 {\rtlch\fcs1 \af41 \ltrch\fcs0 \cs101\f41\insrsid15537924 </w:t>
      </w:r>
    </w:p>
    <w:p>
      <w:pPr>
        <w:pStyle w:val="PreformattedText"/>
        <w:bidi w:val="0"/>
        <w:spacing w:before="0" w:after="0"/>
        <w:jc w:val="left"/>
        <w:rPr/>
      </w:pPr>
      <w:r>
        <w:rPr/>
        <w:t xml:space="preserve">\par }{\rtlch\fcs1 \af41 \ltrch\fcs0 \cs101\f41\insrsid1055810\charrsid6697362 </w:t>
      </w:r>
    </w:p>
    <w:p>
      <w:pPr>
        <w:pStyle w:val="PreformattedText"/>
        <w:bidi w:val="0"/>
        <w:spacing w:before="0" w:after="0"/>
        <w:jc w:val="left"/>
        <w:rPr/>
      </w:pPr>
      <w:r>
        <w:rPr/>
        <w:t>\par {\pntext\pard\plain\ltrpar \s59 \rtlch\fcs1 \af0 \ltrch\fcs0 \cs115\insrsid10636682\charrsid6697362 \hich\af0\dbch\af0\loch\f0 2.\tab}}\pard\plain \ltrpar\s59\ql \li0\ri0\sl276\slmult1\widctlpar\tx648\wrapdefault{\*\pn \pnlvlbody\ilvl0\ls17\pnrnot0</w:t>
      </w:r>
    </w:p>
    <w:p>
      <w:pPr>
        <w:pStyle w:val="PreformattedText"/>
        <w:bidi w:val="0"/>
        <w:spacing w:before="0" w:after="0"/>
        <w:jc w:val="left"/>
        <w:rPr/>
      </w:pPr>
      <w:r>
        <w:rPr/>
        <w:t xml:space="preserve">\pndec\pnstart2\pnindent341 {\pntxta .}}\faauto\ls17\rin0\lin0\itap0\pararsid1055810 \rtlch\fcs1 \af0\afs24\alang1025 \ltrch\fcs0 \fs24\lang1033\langfe1033\cgrid\langnp1033\langfenp1033 {\rtlch\fcs1 \af41 \ltrch\fcs0 </w:t>
      </w:r>
    </w:p>
    <w:p>
      <w:pPr>
        <w:pStyle w:val="PreformattedText"/>
        <w:bidi w:val="0"/>
        <w:spacing w:before="0" w:after="0"/>
        <w:jc w:val="left"/>
        <w:rPr/>
      </w:pPr>
      <w:r>
        <w:rPr/>
        <w:t xml:space="preserve">\cs115\f41\insrsid10636682\charrsid6697362 Write a letter of reply to the letter in exercise 1}{\rtlch\fcs1 \af41 \ltrch\fcs0 \cs115\f41\insrsid1055810\charrsid1055810 </w:t>
      </w:r>
    </w:p>
    <w:p>
      <w:pPr>
        <w:pStyle w:val="PreformattedText"/>
        <w:bidi w:val="0"/>
        <w:spacing w:before="0" w:after="0"/>
        <w:jc w:val="left"/>
        <w:rPr/>
      </w:pPr>
      <w:r>
        <w:rPr/>
        <w:t xml:space="preserve">\par \ltrrow}\pard\plain \ltrpar\s59\qj \li0\ri0\sa240\sl276\slmult1\widctlpar\intbl\tx648\wrapdefault{\*\pn \pnlvlcont\ilvl0\ls0\pnrnot0\pndec }\faauto\rin0\lin0\pararsid1055810\yts127 \rtlch\fcs1 \af0\afs24\alang1025 \ltrch\fcs0 </w:t>
      </w:r>
    </w:p>
    <w:p>
      <w:pPr>
        <w:pStyle w:val="PreformattedText"/>
        <w:bidi w:val="0"/>
        <w:spacing w:before="0" w:after="0"/>
        <w:jc w:val="left"/>
        <w:rPr/>
      </w:pPr>
      <w:r>
        <w:rPr/>
        <w:t>\fs24\lang1033\langfe1033\cgrid\langnp1033\langfenp1033 {\rtlch\fcs1 \af0\afs25 \ltrch\fcs0 \cs115\fs25\insrsid1055810\charrsid1055810 Dear Mr Tam</w:t>
      </w:r>
    </w:p>
    <w:p>
      <w:pPr>
        <w:pStyle w:val="PreformattedText"/>
        <w:bidi w:val="0"/>
        <w:spacing w:before="0" w:after="0"/>
        <w:jc w:val="left"/>
        <w:rPr/>
      </w:pPr>
      <w:r>
        <w:rPr/>
        <w:t xml:space="preserve">\par Thanks you for your letter in which you inform us that you posted two Bill of Lading by separate mails </w:t>
      </w:r>
    </w:p>
    <w:p>
      <w:pPr>
        <w:pStyle w:val="PreformattedText"/>
        <w:bidi w:val="0"/>
        <w:spacing w:before="0" w:after="0"/>
        <w:jc w:val="left"/>
        <w:rPr/>
      </w:pPr>
      <w:r>
        <w:rPr/>
        <w:t xml:space="preserve">\par Our consignment of tomatoes including 5 MT of }{\rtlch\fcs1 \af0\afs25 \ltrch\fcs0 \cs115\fs25\insrsid15364730\charrsid1055810 Vietnamese}{\rtlch\fcs1 \af0\afs25 \ltrch\fcs0 \cs115\fs25\insrsid1055810\charrsid1055810 </w:t>
      </w:r>
    </w:p>
    <w:p>
      <w:pPr>
        <w:pStyle w:val="PreformattedText"/>
        <w:bidi w:val="0"/>
        <w:spacing w:before="0" w:after="0"/>
        <w:jc w:val="left"/>
        <w:rPr/>
      </w:pPr>
      <w:r>
        <w:rPr/>
        <w:t xml:space="preserve"> </w:t>
      </w:r>
      <w:r>
        <w:rPr/>
        <w:t>tomatoes grade 1 and 500 kg of tomatoes grade 2 is in accordance with our order. I feel safe when all of those tomatoes are packed in crates which have the mark }{\rtlch\fcs1 \af0\afs25 \ltrch\fcs0 \cs101\fs25\insrsid1055810\charrsid1055810 \'93VIETNAM }</w:t>
      </w:r>
    </w:p>
    <w:p>
      <w:pPr>
        <w:pStyle w:val="PreformattedText"/>
        <w:bidi w:val="0"/>
        <w:spacing w:before="0" w:after="0"/>
        <w:jc w:val="left"/>
        <w:rPr/>
      </w:pPr>
      <w:r>
        <w:rPr/>
        <w:t>{\rtlch\fcs1 \af0\afs25 \ltrch\fcs0 \cs101\fs25\insrsid15364730\charrsid1055810 PRODUCE!!! }{\rtlch\fcs1 \af0\afs25 \ltrch\fcs0 \cs101\fs25\insrsid1055810\charrsid1055810 JP FOOD CO\'94 and the number \'931234/AB/43\'94 on each of the crates.</w:t>
      </w:r>
    </w:p>
    <w:p>
      <w:pPr>
        <w:pStyle w:val="PreformattedText"/>
        <w:bidi w:val="0"/>
        <w:spacing w:before="0" w:after="0"/>
        <w:jc w:val="left"/>
        <w:rPr/>
      </w:pPr>
      <w:r>
        <w:rPr/>
        <w:t xml:space="preserve">\par I hope the two copies will arrive at our office before 16 October. Quality and organic proof are always the high}{\rtlch\fcs1 \af0\afs25 \ltrch\fcs0 \cs101\fs25\insrsid15364730 est requirement of ours; it is }{\rtlch\fcs1 \af0\afs25 \ltrch\fcs0 </w:t>
      </w:r>
    </w:p>
    <w:p>
      <w:pPr>
        <w:pStyle w:val="PreformattedText"/>
        <w:bidi w:val="0"/>
        <w:spacing w:before="0" w:after="0"/>
        <w:jc w:val="left"/>
        <w:rPr/>
      </w:pPr>
      <w:r>
        <w:rPr/>
        <w:t>\cs101\fs25\insrsid1055810\charrsid1055810 certain that our customers will take them.</w:t>
      </w:r>
    </w:p>
    <w:p>
      <w:pPr>
        <w:pStyle w:val="PreformattedText"/>
        <w:bidi w:val="0"/>
        <w:spacing w:before="0" w:after="0"/>
        <w:jc w:val="left"/>
        <w:rPr/>
      </w:pPr>
      <w:r>
        <w:rPr/>
        <w:t>\par I thank you very much again for your prompt attention.</w:t>
      </w:r>
    </w:p>
    <w:p>
      <w:pPr>
        <w:pStyle w:val="PreformattedText"/>
        <w:bidi w:val="0"/>
        <w:spacing w:before="0" w:after="0"/>
        <w:jc w:val="left"/>
        <w:rPr/>
      </w:pPr>
      <w:r>
        <w:rPr/>
        <w:t>\par I look  forward to putting our hands on your premium potatoes soon</w:t>
      </w:r>
    </w:p>
    <w:p>
      <w:pPr>
        <w:pStyle w:val="PreformattedText"/>
        <w:bidi w:val="0"/>
        <w:spacing w:before="0" w:after="0"/>
        <w:jc w:val="left"/>
        <w:rPr/>
      </w:pPr>
      <w:r>
        <w:rPr/>
        <w:t>\par Your sincerely}{\rtlch\fcs1 \af1\afs25 \ltrch\fcs0 \cs115\f1\fs25\insrsid1055810\charrsid1055810 \cell }\pard\plain \ltrpar\ql \li0\ri0\sa200\sl276\slmult1\widctlpar\intbl\wrapdefault{\*\pn \pnlvlcont\ilvl0\ls0\pnrnot0\pndec }</w:t>
      </w:r>
    </w:p>
    <w:p>
      <w:pPr>
        <w:pStyle w:val="PreformattedText"/>
        <w:bidi w:val="0"/>
        <w:spacing w:before="0" w:after="0"/>
        <w:jc w:val="left"/>
        <w:rPr/>
      </w:pPr>
      <w:r>
        <w:rPr/>
        <w:t xml:space="preserve">\aspalpha\aspnum\faauto\adjustright\rin0\lin0 \rtlch\fcs1 \af0\afs24\alang1025 \ltrch\fcs0 \fs24\lang1033\langfe1033\cgrid\langnp1033\langfenp1033 {\rtlch\fcs1 \af1\afs25 \ltrch\fcs0 \cs115\f1\fs25\insrsid15537924\charrsid1055810 </w:t>
      </w:r>
    </w:p>
    <w:p>
      <w:pPr>
        <w:pStyle w:val="PreformattedText"/>
        <w:bidi w:val="0"/>
        <w:spacing w:before="0" w:after="0"/>
        <w:jc w:val="left"/>
        <w:rPr/>
      </w:pPr>
      <w:r>
        <w:rPr/>
        <w:t xml:space="preserve">\trowd \irow0\irowband0\lastrow \ltrrow\ts127\trgaph108\trleft-108\trbrdrt\brdrs\brdrw10\brdrcf1 \trbrdrl\brdrs\brdrw10\brdrcf1 \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plain \ltrpar\s59\ql \li0\ri0\sl276\slmult1\widctlpar\tx648\wrapdefault{\*\pn \pnlvlcont\ilvl0\ls0\pnrnot0\pndec }\faauto\rin0\lin0\itap0\pararsid14122382 </w:t>
      </w:r>
    </w:p>
    <w:p>
      <w:pPr>
        <w:pStyle w:val="PreformattedText"/>
        <w:bidi w:val="0"/>
        <w:spacing w:before="0" w:after="0"/>
        <w:jc w:val="left"/>
        <w:rPr/>
      </w:pPr>
      <w:r>
        <w:rPr/>
        <w:t xml:space="preserve">\rtlch\fcs1 \af0\afs24\alang1025 \ltrch\fcs0 \fs24\lang1033\langfe1033\cgrid\langnp1033\langfenp1033 {\rtlch\fcs1 \af41 \ltrch\fcs0 \cs115\f41\insrsid15537924\charrsid6697362 </w:t>
      </w:r>
    </w:p>
    <w:p>
      <w:pPr>
        <w:pStyle w:val="PreformattedText"/>
        <w:bidi w:val="0"/>
        <w:spacing w:before="0" w:after="0"/>
        <w:jc w:val="left"/>
        <w:rPr/>
      </w:pPr>
      <w:r>
        <w:rPr/>
        <w:t>\par {\pntext\pard\plain\ltrpar \s59 \rtlch\fcs1 \af0 \ltrch\fcs0 \cs115\insrsid10636682\charrsid6697362 \hich\af0\dbch\af0\loch\f0 3.\tab}}\pard \ltrpar\s59\ql \li0\ri0\sl276\slmult1\widctlpar\tx648\wrapdefault{\*\pn \pnlvlbody\ilvl0\ls17\pnrnot0</w:t>
      </w:r>
    </w:p>
    <w:p>
      <w:pPr>
        <w:pStyle w:val="PreformattedText"/>
        <w:bidi w:val="0"/>
        <w:spacing w:before="0" w:after="0"/>
        <w:jc w:val="left"/>
        <w:rPr/>
      </w:pPr>
      <w:r>
        <w:rPr/>
        <w:t>\pndec\pnstart2\pnindent341 {\pntxta .}}\faauto\ls17\rin0\lin0\itap0\pararsid14122382 {\rtlch\fcs1 \af41 \ltrch\fcs0 \cs115\f41\insrsid10636682\charrsid6697362 Write a short r</w:t>
      </w:r>
    </w:p>
    <w:p>
      <w:pPr>
        <w:pStyle w:val="PreformattedText"/>
        <w:bidi w:val="0"/>
        <w:spacing w:before="0" w:after="0"/>
        <w:jc w:val="left"/>
        <w:rPr/>
      </w:pPr>
      <w:r>
        <w:rPr/>
        <w:t>eport on the uses of a B/L. Include information on its uses in law, insurance and finance.</w:t>
      </w:r>
    </w:p>
    <w:p>
      <w:pPr>
        <w:pStyle w:val="PreformattedText"/>
        <w:bidi w:val="0"/>
        <w:spacing w:before="0" w:after="0"/>
        <w:jc w:val="left"/>
        <w:rPr/>
      </w:pPr>
      <w:r>
        <w:rPr/>
        <w:t xml:space="preserve">\par }\pard\plain \ltrpar\s31\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88\b\f41\insrsid1715500\charrsid6697362 </w:t>
      </w:r>
    </w:p>
    <w:p>
      <w:pPr>
        <w:pStyle w:val="PreformattedText"/>
        <w:bidi w:val="0"/>
        <w:spacing w:before="0" w:after="0"/>
        <w:jc w:val="left"/>
        <w:rPr/>
      </w:pPr>
      <w:r>
        <w:rPr/>
        <w:t xml:space="preserve">\par }{\rtlch\fcs1 \ab\af41 \ltrch\fcs0 \cs88\b\f41\insrsid10636682\charrsid6697362 IV. References }{\rtlch\fcs1 \ab\af41 \ltrch\fcs0 \cs88\b\f41\insrsid1715500\charrsid6697362 </w:t>
      </w:r>
    </w:p>
    <w:p>
      <w:pPr>
        <w:pStyle w:val="PreformattedText"/>
        <w:bidi w:val="0"/>
        <w:spacing w:before="0" w:after="0"/>
        <w:jc w:val="left"/>
        <w:rPr/>
      </w:pPr>
      <w:r>
        <w:rPr/>
        <w:t>\par }{\rtlch\fcs1 \ab\af41 \ltrch\fcs0 \cs88\b\f41\ul\insrsid10636682\charrsid6697362 Bill of Lading</w:t>
      </w:r>
    </w:p>
    <w:p>
      <w:pPr>
        <w:pStyle w:val="PreformattedText"/>
        <w:bidi w:val="0"/>
        <w:spacing w:before="0" w:after="0"/>
        <w:jc w:val="left"/>
        <w:rPr/>
      </w:pPr>
      <w:r>
        <w:rPr/>
        <w:t xml:space="preserve">\par }\pard\plain \ltrpar\s17\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80\b\f41\insrsid10636682\charrsid6697362 Terms and Conditions</w:t>
      </w:r>
    </w:p>
    <w:p>
      <w:pPr>
        <w:pStyle w:val="PreformattedText"/>
        <w:bidi w:val="0"/>
        <w:spacing w:before="0" w:after="0"/>
        <w:jc w:val="left"/>
        <w:rPr/>
      </w:pPr>
      <w:r>
        <w:rPr/>
        <w:t xml:space="preserve">\par }\pard\plain \ltrpar\s2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n this Bill of Lading the word: }{\rtlch\fcs1 \af41 \ltrch\fcs0 \cs101\f41\insrsid1715500\charrsid6697362 </w:t>
      </w:r>
    </w:p>
    <w:p>
      <w:pPr>
        <w:pStyle w:val="PreformattedText"/>
        <w:bidi w:val="0"/>
        <w:spacing w:before="0" w:after="0"/>
        <w:jc w:val="left"/>
        <w:rPr/>
      </w:pPr>
      <w:r>
        <w:rPr/>
        <w:t>\par }{\rtlch\fcs1 \af41 \ltrch\fcs0 \cs101\f41\insrsid10636682\charrsid6697362 1. }{\rtlch\fcs1 \ab\af41 \ltrch\fcs0 \cs115\b\f41\ul\insrsid10636682\charrsid6697362 DEFINITIONS</w:t>
      </w:r>
    </w:p>
    <w:p>
      <w:pPr>
        <w:pStyle w:val="PreformattedText"/>
        <w:bidi w:val="0"/>
        <w:spacing w:before="0" w:after="0"/>
        <w:jc w:val="left"/>
        <w:rPr/>
      </w:pPr>
      <w:r>
        <w:rPr/>
        <w:t>\par 'Carrier'}{\rtlch\fcs1 \ab\af41 \ltrch\fcs0 \cs115\b\f41\insrsid10636682\charrsid6697362  }{\rtlch\fcs1 \af41 \ltrch\fcs0 \cs101\f41\insrsid10636682\charrsid6697362 Means the party named in the Signature Box on the face hereof.</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ul\insrsid10636682\charrsid6697362 'Merchant'}{\rtlch\fcs1 \ab\af41 \ltrch\fcs0 \cs115\b\f41\insrsid10636682\charrsid6697362  }{\rtlch\fcs1 \af41 \ltrch\fcs0 \cs101\f41\insrsid10636682\charrsid6697362 </w:t>
      </w:r>
    </w:p>
    <w:p>
      <w:pPr>
        <w:pStyle w:val="PreformattedText"/>
        <w:bidi w:val="0"/>
        <w:spacing w:before="0" w:after="0"/>
        <w:jc w:val="left"/>
        <w:rPr/>
      </w:pPr>
      <w:r>
        <w:rPr/>
        <w:t>Includes any Person who at any time has been or becomes the Shipper, Holder, Consignee, Receiver of the Goods, any Person who owns or is entitled to the possession of the Goods or of this Bill of Lading and any Person acting on behalf of any such Person.</w:t>
      </w:r>
    </w:p>
    <w:p>
      <w:pPr>
        <w:pStyle w:val="PreformattedText"/>
        <w:bidi w:val="0"/>
        <w:spacing w:before="0" w:after="0"/>
        <w:jc w:val="left"/>
        <w:rPr/>
      </w:pPr>
      <w:r>
        <w:rPr/>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b\af41 \ltrch\fcs0 \cs115\b\f41\ul\insrsid10636682\charrsid6697362 'Holder'}{\rtlch\fcs1 \ab\af41 \ltrch\fcs0 \cs115\b\f41\insrsid10636682\charrsid6697362  }{\rtlch\fcs1 \af41 \ltrch\fcs0 \cs101\f41\insrsid10636682\charrsid6697362 </w:t>
      </w:r>
    </w:p>
    <w:p>
      <w:pPr>
        <w:pStyle w:val="PreformattedText"/>
        <w:bidi w:val="0"/>
        <w:spacing w:before="0" w:after="0"/>
        <w:jc w:val="left"/>
        <w:rPr/>
      </w:pPr>
      <w:r>
        <w:rPr/>
        <w:t xml:space="preserve">Means any Person for the time being in possession of (or entitled }{\rtlch\fcs1 \ab\af41 \ltrch\fcs0 \cs115\b\f41\insrsid10636682\charrsid6697362 to }{\rtlch\fcs1 \af41 \ltrch\fcs0 \cs101\f41\insrsid10636682\charrsid6697362 </w:t>
      </w:r>
    </w:p>
    <w:p>
      <w:pPr>
        <w:pStyle w:val="PreformattedText"/>
        <w:bidi w:val="0"/>
        <w:spacing w:before="0" w:after="0"/>
        <w:jc w:val="left"/>
        <w:rPr/>
      </w:pPr>
      <w:r>
        <w:rPr/>
        <w:t>the possession of) this Bill of Lading.</w:t>
      </w:r>
    </w:p>
    <w:p>
      <w:pPr>
        <w:pStyle w:val="PreformattedText"/>
        <w:bidi w:val="0"/>
        <w:spacing w:before="0" w:after="0"/>
        <w:jc w:val="left"/>
        <w:rPr/>
      </w:pPr>
      <w:r>
        <w:rPr/>
        <w:t xml:space="preserve">\par }\pard\plain \ltrpar\s27\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ul\insrsid10636682\charrsid6697362 'Person'}{\rtlch\fcs1 \ab\af41 \ltrch\fcs0 \cs115\b\f41\insrsid10636682\charrsid6697362  }{\rtlch\fcs1 \af41 \ltrch\fcs0 \cs101\f41\insrsid10636682\charrsid6697362 </w:t>
      </w:r>
    </w:p>
    <w:p>
      <w:pPr>
        <w:pStyle w:val="PreformattedText"/>
        <w:bidi w:val="0"/>
        <w:spacing w:before="0" w:after="0"/>
        <w:jc w:val="left"/>
        <w:rPr/>
      </w:pPr>
      <w:r>
        <w:rPr/>
        <w:t>Includes an individual, group, company or other entity.</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b\af41 \ltrch\fcs0 \cs115\b\f41\ul\insrsid10636682\charrsid6697362 'Sub-Contractor'}{\rtlch\fcs1 \ab\af41 \ltrch\fcs0 \cs115\b\f41\insrsid10636682\charrsid6697362  }{\rtlch\fcs1 \af41 \ltrch\fcs0 \cs101\f41\insrsid10636682\charrsid6697362 </w:t>
      </w:r>
    </w:p>
    <w:p>
      <w:pPr>
        <w:pStyle w:val="PreformattedText"/>
        <w:bidi w:val="0"/>
        <w:spacing w:before="0" w:after="0"/>
        <w:jc w:val="left"/>
        <w:rPr/>
      </w:pPr>
      <w:r>
        <w:rPr/>
        <w:t xml:space="preserve">Includes (but is not limited to) owners and operators of any vessels (other than the Carrier), stevedores, terminal and groupage operators, road, rail and }{\rtlch\fcs1 \af41 \ltrch\fcs0 \cs115\f41\insrsid10636682\charrsid6697362 air }{\rtlch\fcs1 \af41 </w:t>
      </w:r>
    </w:p>
    <w:p>
      <w:pPr>
        <w:pStyle w:val="PreformattedText"/>
        <w:bidi w:val="0"/>
        <w:spacing w:before="0" w:after="0"/>
        <w:jc w:val="left"/>
        <w:rPr/>
      </w:pPr>
      <w:r>
        <w:rPr/>
        <w:t>\ltrch\fcs0 \cs101\f41\insrsid10636682\charrsid6697362 transport operators and any independent contractor employed by the Carrier in performance of the Carriage and any sub-sub-contractors thereof.</w:t>
      </w:r>
    </w:p>
    <w:p>
      <w:pPr>
        <w:pStyle w:val="PreformattedText"/>
        <w:bidi w:val="0"/>
        <w:spacing w:before="0" w:after="0"/>
        <w:jc w:val="left"/>
        <w:rPr/>
      </w:pPr>
      <w:r>
        <w:rPr/>
        <w:t xml:space="preserve">\par }\pard \ltrpar\s19\qj \li0\ri0\sl276\slmult1\widctlpar\wrapdefault\faauto\rin0\lin0\itap0\pararsid14122382 {\rtlch\fcs1 \ab\af41 \ltrch\fcs0 \cs115\b\f41\ul\insrsid10636682\charrsid6697362 'Indemnify'}{\rtlch\fcs1 \ab\af41 \ltrch\fcs0 </w:t>
      </w:r>
    </w:p>
    <w:p>
      <w:pPr>
        <w:pStyle w:val="PreformattedText"/>
        <w:bidi w:val="0"/>
        <w:spacing w:before="0" w:after="0"/>
        <w:jc w:val="left"/>
        <w:rPr/>
      </w:pPr>
      <w:r>
        <w:rPr/>
        <w:t xml:space="preserve">\cs115\b\f41\insrsid10636682\charrsid6697362  }{\rtlch\fcs1 \af41 \ltrch\fcs0 \cs101\f41\insrsid10636682\charrsid6697362 </w:t>
      </w:r>
    </w:p>
    <w:p>
      <w:pPr>
        <w:pStyle w:val="PreformattedText"/>
        <w:bidi w:val="0"/>
        <w:spacing w:before="0" w:after="0"/>
        <w:jc w:val="left"/>
        <w:rPr/>
      </w:pPr>
      <w:r>
        <w:rPr/>
        <w:t>Includes defend, indemnify and hold harmless whether or not the obligation to indemnify arises out of negligent or non-negligent acts or omissions of the Carrier, his servants, agents or Sub-Contractors.</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cs115\b\f41\ul\insrsid10636682\charrsid6697362 'Goods'}{\rtlch\fcs1 \ab\af41 \ltrch\fcs0 \cs115\b\f41\insrsid10636682\charrsid6697362  }{\rtlch\fcs1 \af41 \ltrch\fcs0 \cs101\f41\insrsid10636682\charrsid6697362 Means the whole or </w:t>
      </w:r>
    </w:p>
    <w:p>
      <w:pPr>
        <w:pStyle w:val="PreformattedText"/>
        <w:bidi w:val="0"/>
        <w:spacing w:before="0" w:after="0"/>
        <w:jc w:val="left"/>
        <w:rPr/>
      </w:pPr>
      <w:r>
        <w:rPr/>
        <w:t xml:space="preserve">any part of the cargo received from the Shipper and }{\rtlch\fcs1 \af41 \ltrch\fcs0 \cs115\f41\insrsid10636682\charrsid6697362 includes }{\rtlch\fcs1 \af41 \ltrch\fcs0 \cs101\f41\insrsid10636682\charrsid6697362 </w:t>
      </w:r>
    </w:p>
    <w:p>
      <w:pPr>
        <w:pStyle w:val="PreformattedText"/>
        <w:bidi w:val="0"/>
        <w:spacing w:before="0" w:after="0"/>
        <w:jc w:val="left"/>
        <w:rPr/>
      </w:pPr>
      <w:r>
        <w:rPr/>
        <w:t xml:space="preserve">the packing and any equipment or Container not supplied by or on behalf of the }{\rtlch\fcs1 \af41 \ltrch\fcs0 \cs115\f41\insrsid10636682\charrsid6697362 Carrier.}{\rtlch\fcs1 \ab\af41 \ltrch\fcs0 \cs115\b\f41\insrsid10636682\charrsid6697362 </w:t>
      </w:r>
    </w:p>
    <w:p>
      <w:pPr>
        <w:pStyle w:val="PreformattedText"/>
        <w:bidi w:val="0"/>
        <w:spacing w:before="0" w:after="0"/>
        <w:jc w:val="left"/>
        <w:rPr/>
      </w:pPr>
      <w:r>
        <w:rPr/>
        <w:t xml:space="preserve">\par }\pard \ltrpar\s21\qj \li0\ri0\sl276\slmult1\widctlpar\tx7526\wrapdefault\faauto\rin0\lin0\itap0\pararsid14122382 {\rtlch\fcs1 \ab\af41 \ltrch\fcs0 \cs115\b\f41\ul\insrsid10636682\charrsid6697362 'Container'}{\rtlch\fcs1 \ab\af41 \ltrch\fcs0 </w:t>
      </w:r>
    </w:p>
    <w:p>
      <w:pPr>
        <w:pStyle w:val="PreformattedText"/>
        <w:bidi w:val="0"/>
        <w:spacing w:before="0" w:after="0"/>
        <w:jc w:val="left"/>
        <w:rPr/>
      </w:pPr>
      <w:r>
        <w:rPr/>
        <w:t xml:space="preserve">\cs115\b\f41\insrsid10636682\charrsid6697362  }{\rtlch\fcs1 \af41 \ltrch\fcs0 \cs101\f41\insrsid10636682\charrsid6697362 Includes any container, trailer, transportable tank, flat or pallet, }{\rtlch\fcs1 \af41 \ltrch\fcs0 </w:t>
      </w:r>
    </w:p>
    <w:p>
      <w:pPr>
        <w:pStyle w:val="PreformattedText"/>
        <w:bidi w:val="0"/>
        <w:spacing w:before="0" w:after="0"/>
        <w:jc w:val="left"/>
        <w:rPr/>
      </w:pPr>
      <w:r>
        <w:rPr/>
        <w:t>\cs115\f41\insrsid10636682\charrsid6697362 or any similar}{\rtlch\fcs1 \ab\af41 \ltrch\fcs0 \cs115\b\f41\insrsid10636682\charrsid6697362 \line }{\rtlch\fcs1 \af41 \ltrch\fcs0 \cs101\f41\insrsid10636682\charrsid6697362 article use</w:t>
      </w:r>
    </w:p>
    <w:p>
      <w:pPr>
        <w:pStyle w:val="PreformattedText"/>
        <w:bidi w:val="0"/>
        <w:spacing w:before="0" w:after="0"/>
        <w:jc w:val="left"/>
        <w:rPr/>
      </w:pPr>
      <w:r>
        <w:rPr/>
        <w:t xml:space="preserve">d to consolidate goods and any ancillary equipment.\tab </w:t>
      </w:r>
    </w:p>
    <w:p>
      <w:pPr>
        <w:pStyle w:val="PreformattedText"/>
        <w:bidi w:val="0"/>
        <w:spacing w:before="0" w:after="0"/>
        <w:jc w:val="left"/>
        <w:rPr/>
      </w:pPr>
      <w:r>
        <w:rPr/>
        <w:t xml:space="preserve">\par }\pard \ltrpar\s21\ql \li0\ri0\sl276\slmult1\widctlpar\wrapdefault\faauto\rin0\lin0\itap0\pararsid14122382 {\rtlch\fcs1 \af41 \ltrch\fcs0 \f41\insrsid10636682\charrsid6697362 </w:t>
      </w:r>
    </w:p>
    <w:p>
      <w:pPr>
        <w:pStyle w:val="PreformattedText"/>
        <w:bidi w:val="0"/>
        <w:spacing w:before="0" w:after="0"/>
        <w:jc w:val="left"/>
        <w:rPr/>
      </w:pPr>
      <w:r>
        <w:rPr/>
        <w:t xml:space="preserve">\par }{\rtlch\fcs1 \ab\af41 \ltrch\fcs0 \cs115\b\f41\ul\insrsid10636682\charrsid6697362 'Carriage'}{\rtlch\fcs1 \ab\af41 \ltrch\fcs0 \cs115\b\f41\insrsid10636682\charrsid6697362  }{\rtlch\fcs1 \af41 \ltrch\fcs0 \cs101\f41\insrsid10636682\charrsid6697362 </w:t>
      </w:r>
    </w:p>
    <w:p>
      <w:pPr>
        <w:pStyle w:val="PreformattedText"/>
        <w:bidi w:val="0"/>
        <w:spacing w:before="0" w:after="0"/>
        <w:jc w:val="left"/>
        <w:rPr/>
      </w:pPr>
      <w:r>
        <w:rPr/>
        <w:t xml:space="preserve">Means the whole or any part of the operations and services undertaken }{\rtlch\fcs1 \af41 \ltrch\fcs0 \cs115\f41\insrsid10636682\charrsid6697362 by the}{\rtlch\fcs1 \ab\af41 \ltrch\fcs0 \cs115\b\f41\insrsid10636682\charrsid6697362  }{\rtlch\fcs1 \af41 </w:t>
      </w:r>
    </w:p>
    <w:p>
      <w:pPr>
        <w:pStyle w:val="PreformattedText"/>
        <w:bidi w:val="0"/>
        <w:spacing w:before="0" w:after="0"/>
        <w:jc w:val="left"/>
        <w:rPr/>
      </w:pPr>
      <w:r>
        <w:rPr/>
        <w:t xml:space="preserve">\ltrch\fcs0 \cs101\f41\insrsid10636682\charrsid6697362 Carrier in respect }{\rtlch\fcs1 \af41 \ltrch\fcs0 \cs115\f41\insrsid10636682\charrsid6697362 of }{\rtlch\fcs1 \af41 \ltrch\fcs0 \cs101\f41\insrsid10636682\charrsid6697362 the }{\rtlch\fcs1 \af41 </w:t>
      </w:r>
    </w:p>
    <w:p>
      <w:pPr>
        <w:pStyle w:val="PreformattedText"/>
        <w:bidi w:val="0"/>
        <w:spacing w:before="0" w:after="0"/>
        <w:jc w:val="left"/>
        <w:rPr/>
      </w:pPr>
      <w:r>
        <w:rPr/>
        <w:t xml:space="preserve">\ltrch\fcs0 \cs115\f41\insrsid10636682\charrsid6697362 Goods }{\rtlch\fcs1 \af41 \ltrch\fcs0 \cs101\f41\insrsid10636682\charrsid6697362 covered by this }{\rtlch\fcs1 \af41 \ltrch\fcs0 \cs115\f41\insrsid10636682\charrsid6697362 Bill of}{\rtlch\fcs1 </w:t>
      </w:r>
    </w:p>
    <w:p>
      <w:pPr>
        <w:pStyle w:val="PreformattedText"/>
        <w:bidi w:val="0"/>
        <w:spacing w:before="0" w:after="0"/>
        <w:jc w:val="left"/>
        <w:rPr/>
      </w:pPr>
      <w:r>
        <w:rPr/>
        <w:t>\ab\af41 \ltrch\fcs0 \cs115\b\f41\insrsid10636682\charrsid6697362  }{\rtlch\fcs1 \af41 \ltrch\fcs0 \cs101\f41\insrsid10636682\charrsid6697362 Lading.</w:t>
      </w:r>
    </w:p>
    <w:p>
      <w:pPr>
        <w:pStyle w:val="PreformattedText"/>
        <w:bidi w:val="0"/>
        <w:spacing w:before="0" w:after="0"/>
        <w:jc w:val="left"/>
        <w:rPr/>
      </w:pPr>
      <w:r>
        <w:rPr/>
        <w:t xml:space="preserve">\par }\pard \ltrpar\s21\qj \li0\ri0\sl276\slmult1\widctlpar\wrapdefault\faauto\rin0\lin0\itap0\pararsid14122382 {\rtlch\fcs1 \af41 \ltrch\fcs0 \f41\insrsid10636682\charrsid6697362 </w:t>
      </w:r>
    </w:p>
    <w:p>
      <w:pPr>
        <w:pStyle w:val="PreformattedText"/>
        <w:bidi w:val="0"/>
        <w:spacing w:before="0" w:after="0"/>
        <w:jc w:val="left"/>
        <w:rPr/>
      </w:pPr>
      <w:r>
        <w:rPr/>
        <w:t xml:space="preserve">\par }\pard \ltrpar\s21\qj \li0\ri0\sl276\slmult1\widctlpar\tx4968\tldot\tx5952\wrapdefault\faauto\rin0\lin0\itap0\pararsid14122382 {\rtlch\fcs1 \ab\af41 \ltrch\fcs0 \cs115\b\f41\ul\insrsid10636682\charrsid6697362 'Port of Loading'}{\rtlch\fcs1 \ab\af41 </w:t>
      </w:r>
    </w:p>
    <w:p>
      <w:pPr>
        <w:pStyle w:val="PreformattedText"/>
        <w:bidi w:val="0"/>
        <w:spacing w:before="0" w:after="0"/>
        <w:jc w:val="left"/>
        <w:rPr/>
      </w:pPr>
      <w:r>
        <w:rPr/>
        <w:t xml:space="preserve">\ltrch\fcs0 \cs115\b\f41\insrsid10636682\charrsid6697362  }{\rtlch\fcs1 \af41 \ltrch\fcs0 \cs101\f41\insrsid10636682\charrsid6697362 Means any port at which the Goods are loaded on board any }{\rtlch\fcs1 \af41 \ltrch\fcs0 </w:t>
      </w:r>
    </w:p>
    <w:p>
      <w:pPr>
        <w:pStyle w:val="PreformattedText"/>
        <w:bidi w:val="0"/>
        <w:spacing w:before="0" w:after="0"/>
        <w:jc w:val="left"/>
        <w:rPr/>
      </w:pPr>
      <w:r>
        <w:rPr/>
        <w:t xml:space="preserve">\cs115\f41\insrsid10636682\charrsid6697362 Vessel}{\rtlch\fcs1 \ab\af41 \ltrch\fcs0 \cs115\b\f41\insrsid10636682\charrsid6697362 \line }{\rtlch\fcs1 \af41 \ltrch\fcs0 \cs101\f41\insrsid10636682\charrsid6697362 </w:t>
      </w:r>
    </w:p>
    <w:p>
      <w:pPr>
        <w:pStyle w:val="PreformattedText"/>
        <w:bidi w:val="0"/>
        <w:spacing w:before="0" w:after="0"/>
        <w:jc w:val="left"/>
        <w:rPr/>
      </w:pPr>
      <w:r>
        <w:rPr/>
        <w:t xml:space="preserve">(which may not necessarily the Vessel named overleaf) for Carriage under this }{\rtlch\fcs1 \af41 \ltrch\fcs0 \cs115\f41\insrsid10636682\charrsid6697362 B}{\rtlch\fcs1 \af41 \ltrch\fcs0 \cs115\f41\insrsid1715500\charrsid6697362 /}{\rtlch\fcs1 \af41 </w:t>
      </w:r>
    </w:p>
    <w:p>
      <w:pPr>
        <w:pStyle w:val="PreformattedText"/>
        <w:bidi w:val="0"/>
        <w:spacing w:before="0" w:after="0"/>
        <w:jc w:val="left"/>
        <w:rPr/>
      </w:pPr>
      <w:r>
        <w:rPr/>
        <w:t xml:space="preserve">\ltrch\fcs0 \cs101\f41\insrsid1715500\charrsid6697362 L   }{\rtlch\fcs1 \af41 \ltrch\fcs0 \cs101\f41\insrsid10636682\charrsid6697362 \tab \tab </w:t>
      </w:r>
    </w:p>
    <w:p>
      <w:pPr>
        <w:pStyle w:val="PreformattedText"/>
        <w:bidi w:val="0"/>
        <w:spacing w:before="0" w:after="0"/>
        <w:jc w:val="left"/>
        <w:rPr/>
      </w:pPr>
      <w:r>
        <w:rPr/>
        <w:t xml:space="preserve">\par }\pard \ltrpar\s21\qj \li0\ri0\sl276\slmult1\widctlpar\wrapdefault\faauto\rin0\lin0\itap0\pararsid14122382 {\rtlch\fcs1 \ab\af41 \ltrch\fcs0 \cs115\b\f41\ul\insrsid10636682\charrsid6697362 'Port }{\rtlch\fcs1 \af41 \ltrch\fcs0 </w:t>
      </w:r>
    </w:p>
    <w:p>
      <w:pPr>
        <w:pStyle w:val="PreformattedText"/>
        <w:bidi w:val="0"/>
        <w:spacing w:before="0" w:after="0"/>
        <w:jc w:val="left"/>
        <w:rPr/>
      </w:pPr>
      <w:r>
        <w:rPr/>
        <w:t xml:space="preserve">\cs101\f41\ul\insrsid10636682\charrsid6697362 of }{\rtlch\fcs1 \ab\af41 \ltrch\fcs0 \cs115\b\f41\ul\insrsid10636682\charrsid6697362 Discharge'}{\rtlch\fcs1 \ab\af41 \ltrch\fcs0 \cs115\b\f41\insrsid10636682\charrsid6697362  }{\rtlch\fcs1 \af41 \ltrch\fcs0 </w:t>
      </w:r>
    </w:p>
    <w:p>
      <w:pPr>
        <w:pStyle w:val="PreformattedText"/>
        <w:bidi w:val="0"/>
        <w:spacing w:before="0" w:after="0"/>
        <w:jc w:val="left"/>
        <w:rPr/>
      </w:pPr>
      <w:r>
        <w:rPr/>
        <w:t>\cs101\f41\insrsid10636682\charrsid6697362 Means any port at which the Goods are discharged }{\rtlch\fcs1 \af41 \ltrch\fcs0 \cs115\f41\insrsid10636682\charrsid6697362 from}{\rtlch\fcs1 \ab\af41 \ltrch\fcs0 \cs115\b\f41\insrsid10636682\charrsid6697362  }{</w:t>
      </w:r>
    </w:p>
    <w:p>
      <w:pPr>
        <w:pStyle w:val="PreformattedText"/>
        <w:bidi w:val="0"/>
        <w:spacing w:before="0" w:after="0"/>
        <w:jc w:val="left"/>
        <w:rPr/>
      </w:pPr>
      <w:r>
        <w:rPr/>
        <w:t xml:space="preserve">\rtlch\fcs1 \af41 \ltrch\fcs0 \cs101\f41\insrsid10636682\charrsid6697362 any }{\rtlch\fcs1 \af41 \ltrch\fcs0 \cs115\f41\insrsid10636682\charrsid6697362 Vessel}{\rtlch\fcs1 \ab\af41 \ltrch\fcs0 \cs115\b\f41\insrsid10636682\charrsid6697362  }{\rtlch\fcs1 </w:t>
      </w:r>
    </w:p>
    <w:p>
      <w:pPr>
        <w:pStyle w:val="PreformattedText"/>
        <w:bidi w:val="0"/>
        <w:spacing w:before="0" w:after="0"/>
        <w:jc w:val="left"/>
        <w:rPr/>
      </w:pPr>
      <w:r>
        <w:rPr/>
        <w:t xml:space="preserve">\af41 \ltrch\fcs0 \cs101\f41\insrsid10636682\charrsid6697362 (which may not necessarily the Vessel named overleaf) after Carriage under this }{\rtlch\fcs1 \af41 \ltrch\fcs0 \cs115\f41\insrsid10636682\charrsid6697362 Bill of}{\rtlch\fcs1 \ab\af41 </w:t>
      </w:r>
    </w:p>
    <w:p>
      <w:pPr>
        <w:pStyle w:val="PreformattedText"/>
        <w:bidi w:val="0"/>
        <w:spacing w:before="0" w:after="0"/>
        <w:jc w:val="left"/>
        <w:rPr/>
      </w:pPr>
      <w:r>
        <w:rPr/>
        <w:t>\ltrch\fcs0 \cs115\b\f41\insrsid10636682\charrsid6697362  }{\rtlch\fcs1 \af41 \ltrch\fcs0 \cs101\f41\insrsid10636682\charrsid6697362 Lading.</w:t>
      </w:r>
    </w:p>
    <w:p>
      <w:pPr>
        <w:pStyle w:val="PreformattedText"/>
        <w:bidi w:val="0"/>
        <w:spacing w:before="0" w:after="0"/>
        <w:jc w:val="left"/>
        <w:rPr/>
      </w:pPr>
      <w:r>
        <w:rPr/>
        <w:t xml:space="preserve">\par }\pard \ltrpar\s21\ql \li0\ri0\sl276\slmult1\widctlpar\wrapdefault\faauto\rin0\lin0\itap0\pararsid14122382 {\rtlch\fcs1 \ab\af41 \ltrch\fcs0 \cs115\b\f41\ul\insrsid10636682\charrsid6697362 'Vessel'}{\rtlch\fcs1 \ab\af41 \ltrch\fcs0 </w:t>
      </w:r>
    </w:p>
    <w:p>
      <w:pPr>
        <w:pStyle w:val="PreformattedText"/>
        <w:bidi w:val="0"/>
        <w:spacing w:before="0" w:after="0"/>
        <w:jc w:val="left"/>
        <w:rPr/>
      </w:pPr>
      <w:r>
        <w:rPr/>
        <w:t>\cs115\b\f41\insrsid10636682\charrsid6697362  }{\rtlch\fcs1 \af41 \ltrch\fcs0 \cs101\f41\insrsid10636682\charrsid6697362 Means any waterborne craft used in the Carriage under this Bill of Lading which may be a feeder vessel or an ocean vessel.</w:t>
      </w:r>
    </w:p>
    <w:p>
      <w:pPr>
        <w:pStyle w:val="PreformattedText"/>
        <w:bidi w:val="0"/>
        <w:spacing w:before="0" w:after="0"/>
        <w:jc w:val="left"/>
        <w:rPr/>
      </w:pPr>
      <w:r>
        <w:rPr/>
        <w:t xml:space="preserve">\par \sect }\sectd \ltrsect\margtsxn709\psz9\sbknone\linex0\colsx60\sectdefaultcl\sectrsid9175547\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s52\qj \li2489\ri1298\widctlpar\wrapdefault\faauto\rin1298\lin2489\itap0 \rtlch\fcs1 \af0\afs24\alang1025 \ltrch\fcs0 \fs24\lang1033\langfe1033\cgrid\langnp1033\langfenp1033 {\rtlch\fcs1 \af0\afs20 \ltrch\fcs0 </w:t>
      </w:r>
    </w:p>
    <w:p>
      <w:pPr>
        <w:pStyle w:val="PreformattedText"/>
        <w:bidi w:val="0"/>
        <w:spacing w:before="0" w:after="0"/>
        <w:jc w:val="left"/>
        <w:rPr/>
      </w:pPr>
      <w:r>
        <w:rPr/>
        <w:t xml:space="preserve">\cs126\fs20\expnd4\expndtw20\insrsid1055810 -}{\field{\*\fldinst {\rtlch\fcs1 \af0\afs20 \ltrch\fcs0 \cs126\fs20\expnd4\expndtw20\insrsid1055810 PAGE}}{\fldrslt {\rtlch\fcs1 \af0\afs20 \ltrch\fcs0 </w:t>
      </w:r>
    </w:p>
    <w:p>
      <w:pPr>
        <w:pStyle w:val="PreformattedText"/>
        <w:bidi w:val="0"/>
        <w:spacing w:before="0" w:after="0"/>
        <w:jc w:val="left"/>
        <w:rPr/>
      </w:pPr>
      <w:r>
        <w:rPr/>
        <w:t>\cs126\fs20\expnd4\expndtw20\lang1024\langfe1024\noproof\insrsid6242689 47}}}\sectd \ltrsect\margtsxn709\linex0\endnhere\sectdefaultcl\sftnbj {\rtlch\fcs1 \af0\afs20 \ltrch\fcs0 \cs126\fs20\expnd4\expndtw20\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ul\insrsid10636682\charrsid6697362 'Combined Transport'}{\rtlch\fcs1 \af41 \ltrch\fcs0 \cs101\f41\insrsid10636682\charrsid6697362  Arises if the Place of Receipt and/or the Place of Deliv</w:t>
      </w:r>
    </w:p>
    <w:p>
      <w:pPr>
        <w:pStyle w:val="PreformattedText"/>
        <w:bidi w:val="0"/>
        <w:spacing w:before="0" w:after="0"/>
        <w:jc w:val="left"/>
        <w:rPr/>
      </w:pPr>
      <w:r>
        <w:rPr/>
        <w:t xml:space="preserve">ery are indicated on the face hereof in the relevant spaces.}{\rtlch\fcs1 \af41 \ltrch\fcs0 \f41\insrsid10636682\charrsid6697362 </w:t>
      </w:r>
    </w:p>
    <w:p>
      <w:pPr>
        <w:pStyle w:val="PreformattedText"/>
        <w:bidi w:val="0"/>
        <w:spacing w:before="0" w:after="0"/>
        <w:jc w:val="left"/>
        <w:rPr/>
      </w:pPr>
      <w:r>
        <w:rPr/>
        <w:t xml:space="preserve">\par }{\rtlch\fcs1 \af41 \ltrch\fcs0 \cs101\f41\ul\insrsid10636682\charrsid6697362 'Port to Port'}{\rtlch\fcs1 \af41 \ltrch\fcs0 \cs101\f41\insrsid10636682\charrsid6697362  Arises if the Carriage is not Combined Transport.}{\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ul\insrsid10636682\charrsid6697362 'Shipped on Board'}{\rtlch\fcs1 \af41 \ltrch\fcs0 \cs101\f41\insrsid10636682\charrsid6697362  Relates only to the Container into which the Goods are manifested.}{\rtlch\fcs1 </w:t>
      </w:r>
    </w:p>
    <w:p>
      <w:pPr>
        <w:pStyle w:val="PreformattedText"/>
        <w:bidi w:val="0"/>
        <w:spacing w:before="0" w:after="0"/>
        <w:jc w:val="left"/>
        <w:rPr/>
      </w:pPr>
      <w:r>
        <w:rPr/>
        <w:t xml:space="preserve">\af41 \ltrch\fcs0 \f41\insrsid10636682\charrsid6697362 </w:t>
      </w:r>
    </w:p>
    <w:p>
      <w:pPr>
        <w:pStyle w:val="PreformattedText"/>
        <w:bidi w:val="0"/>
        <w:spacing w:before="0" w:after="0"/>
        <w:jc w:val="left"/>
        <w:rPr/>
      </w:pPr>
      <w:r>
        <w:rPr/>
        <w:t>\par }{\rtlch\fcs1 \af41 \ltrch\fcs0 \cs101\f41\ul\insrsid10636682\charrsid6697362 'Freight'}{\rtlch\fcs1 \af41 \ltrch\fcs0 \cs101\f41\insrsid10636682\charrsid6697362  Includes all charges payable to th</w:t>
      </w:r>
    </w:p>
    <w:p>
      <w:pPr>
        <w:pStyle w:val="PreformattedText"/>
        <w:bidi w:val="0"/>
        <w:spacing w:before="0" w:after="0"/>
        <w:jc w:val="left"/>
        <w:rPr/>
      </w:pPr>
      <w:r>
        <w:rPr/>
        <w:t xml:space="preserve">e Carrier in accordance with the applicable Tariff and this Bill of Lading.}{\rtlch\fcs1 \af41 \ltrch\fcs0 \f41\insrsid10636682\charrsid6697362 </w:t>
      </w:r>
    </w:p>
    <w:p>
      <w:pPr>
        <w:pStyle w:val="PreformattedText"/>
        <w:bidi w:val="0"/>
        <w:spacing w:before="0" w:after="0"/>
        <w:jc w:val="left"/>
        <w:rPr/>
      </w:pPr>
      <w:r>
        <w:rPr/>
        <w:t xml:space="preserve">\par }{\rtlch\fcs1 \af41 \ltrch\fcs0 \cs101\f41\ul\insrsid10636682\charrsid6697362 'Hague Rules'}{\rtlch\fcs1 \af41 \ltrch\fcs0 \cs101\f41\insrsid10636682\charrsid6697362 </w:t>
      </w:r>
    </w:p>
    <w:p>
      <w:pPr>
        <w:pStyle w:val="PreformattedText"/>
        <w:bidi w:val="0"/>
        <w:spacing w:before="0" w:after="0"/>
        <w:jc w:val="left"/>
        <w:rPr/>
      </w:pPr>
      <w:r>
        <w:rPr/>
        <w:t xml:space="preserve"> </w:t>
      </w:r>
      <w:r>
        <w:rPr/>
        <w:t>Means the provisions of the International Convention for the Unification Certain Rules relating to Bills of Lading signed at Brussels on 25th August, 1924 and include</w:t>
      </w:r>
    </w:p>
    <w:p>
      <w:pPr>
        <w:pStyle w:val="PreformattedText"/>
        <w:bidi w:val="0"/>
        <w:spacing w:before="0" w:after="0"/>
        <w:jc w:val="left"/>
        <w:rPr/>
      </w:pPr>
      <w:r>
        <w:rPr/>
        <w:t>s the amendments by the Protocol signed at Brussels on 23rd February, 1968, but only if such amendments are compulsorily applicable to this Bill of Lading. (It is expres: provided that nothing in this Bill of Lading shall be construed as contractually app</w:t>
      </w:r>
    </w:p>
    <w:p>
      <w:pPr>
        <w:pStyle w:val="PreformattedText"/>
        <w:bidi w:val="0"/>
        <w:spacing w:before="0" w:after="0"/>
        <w:jc w:val="left"/>
        <w:rPr/>
      </w:pPr>
      <w:r>
        <w:rPr/>
        <w:t>lying said Rules as amended by said Protocol).</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456\wrapdefault\faauto\rin0\lin0\itap0\pararsid14122382 {\rtlch\fcs1 \ab\af41 \ltrch\fcs0 \cs115\b\f41\ul\insrsid10636682\charrsid6697362 2.}{\rtlch\fcs1 \ab\af41 \ltrch\fcs0 </w:t>
      </w:r>
    </w:p>
    <w:p>
      <w:pPr>
        <w:pStyle w:val="PreformattedText"/>
        <w:bidi w:val="0"/>
        <w:spacing w:before="0" w:after="0"/>
        <w:jc w:val="left"/>
        <w:rPr/>
      </w:pPr>
      <w:r>
        <w:rPr/>
        <w:t xml:space="preserve">\cs115\b\f41\insrsid10636682\charrsid6697362 \tab }{\rtlch\fcs1 \ab\af41 \ltrch\fcs0 \cs115\b\f41\ul\insrsid10636682\charrsid6697362 CARRIER}{\rtlch\fcs1 \af41 \ltrch\fcs0 \cs101\f41\ul\insrsid10636682\charrsid6697362 'S }{\rtlch\fcs1 \ab\af41 </w:t>
      </w:r>
    </w:p>
    <w:p>
      <w:pPr>
        <w:pStyle w:val="PreformattedText"/>
        <w:bidi w:val="0"/>
        <w:spacing w:before="0" w:after="0"/>
        <w:jc w:val="left"/>
        <w:rPr/>
      </w:pPr>
      <w:r>
        <w:rPr/>
        <w:t>\ltrch\fcs0 \cs115\b\f41\ul\insrsid10636682\charrsid6697362 TARIFF</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terms and conditions of the Carrier's applicable Tariff are incorporated herein. Particular attention is drawn to the terms and conditions therein relating to container and vehicle demu</w:t>
      </w:r>
    </w:p>
    <w:p>
      <w:pPr>
        <w:pStyle w:val="PreformattedText"/>
        <w:bidi w:val="0"/>
        <w:spacing w:before="0" w:after="0"/>
        <w:jc w:val="left"/>
        <w:rPr/>
      </w:pPr>
      <w:r>
        <w:rPr/>
        <w:t xml:space="preserve">rrage Copies of the relevant provisions of th}{\rtlch\fcs1 \af41 \ltrch\fcs0 \cs101\f41\insrsid1715500\charrsid6697362 e applicable Tariff are obtained}{\rtlch\fcs1 \af41 \ltrch\fcs0 \cs101\f41\insrsid10636682\charrsid6697362 </w:t>
      </w:r>
    </w:p>
    <w:p>
      <w:pPr>
        <w:pStyle w:val="PreformattedText"/>
        <w:bidi w:val="0"/>
        <w:spacing w:before="0" w:after="0"/>
        <w:jc w:val="left"/>
        <w:rPr/>
      </w:pPr>
      <w:r>
        <w:rPr/>
        <w:t xml:space="preserve"> </w:t>
      </w:r>
      <w:r>
        <w:rPr/>
        <w:t xml:space="preserve">from the Carrier or his agents upon request. In the case of inconsistency between this Bil}{\rtlch\fcs1 \af41 \ltrch\fcs0 \cs101\f41\insrsid1715500\charrsid6697362 l}{\rtlch\fcs1 \af41 \ltrch\fcs0 \cs101\f41\insrsid10636682\charrsid6697362 </w:t>
      </w:r>
    </w:p>
    <w:p>
      <w:pPr>
        <w:pStyle w:val="PreformattedText"/>
        <w:bidi w:val="0"/>
        <w:spacing w:before="0" w:after="0"/>
        <w:jc w:val="left"/>
        <w:rPr/>
      </w:pPr>
      <w:r>
        <w:rPr/>
        <w:t xml:space="preserve"> </w:t>
      </w:r>
      <w:r>
        <w:rPr/>
        <w:t>of Lading and the applicable Tariff, this Bill of Lading shall prevail.</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456\wrapdefault\faauto\rin0\lin0\itap0\pararsid14122382 {\rtlch\fcs1 \ab\af41 \ltrch\fcs0 \cs115\b\f41\ul\insrsid10636682\charrsid6697362 3.}{\rtlch\fcs1 \ab\af41 \ltrch\fcs0 </w:t>
      </w:r>
    </w:p>
    <w:p>
      <w:pPr>
        <w:pStyle w:val="PreformattedText"/>
        <w:bidi w:val="0"/>
        <w:spacing w:before="0" w:after="0"/>
        <w:jc w:val="left"/>
        <w:rPr/>
      </w:pPr>
      <w:r>
        <w:rPr/>
        <w:t xml:space="preserve">\cs115\b\f41\insrsid10636682\charrsid6697362 \tab }{\rtlch\fcs1 \ab\af41 \ltrch\fcs0 \cs115\b\f41\ul\insrsid10636682\charrsid6697362 WARRANTY}{\rtlch\fcs1 \ab\af41 \ltrch\fcs0 \b\f41\ul\insrsid10636682\charrsid6697362 </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Merchant warrants that in agreeing to the terms and conditions hereof he is, or has tl authority of, the Person owning or entitled to the possession of the Goods and this Bill o Lading</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456\wrapdefault\faauto\rin0\lin0\itap0\pararsid14122382 {\rtlch\fcs1 \af41 \ltrch\fcs0 \cs101\f41\ul\insrsid10636682\charrsid6697362 4.}{\rtlch\fcs1 \af41 \ltrch\fcs0 </w:t>
      </w:r>
    </w:p>
    <w:p>
      <w:pPr>
        <w:pStyle w:val="PreformattedText"/>
        <w:bidi w:val="0"/>
        <w:spacing w:before="0" w:after="0"/>
        <w:jc w:val="left"/>
        <w:rPr/>
      </w:pPr>
      <w:r>
        <w:rPr/>
        <w:t>\cs101\f41\insrsid10636682\charrsid6697362 \tab }{\rtlch\fcs1 \af41 \ltrch\fcs0 \cs101\f41\ul\insrsid10636682\charrsid6697362 SUB}{\rtlch\fcs1 \ab\af41 \ltrch\fcs0 \cs115\b\f41\ul\insrsid10636682\charrsid6697362 -CONTRACTING AND INDEMNITY</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509\wrapdefault{\*\pn \pnlvlbody\ilvl0\ls18\pnrnot0</w:t>
      </w:r>
    </w:p>
    <w:p>
      <w:pPr>
        <w:pStyle w:val="PreformattedText"/>
        <w:bidi w:val="0"/>
        <w:spacing w:before="0" w:after="0"/>
        <w:jc w:val="left"/>
        <w:rPr/>
      </w:pPr>
      <w:r>
        <w:rPr/>
        <w:t xml:space="preserve">\pndec\pnstart1\pnindent307 {\pntxtb (}{\pntxta )}}\faauto\ls18\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Carrier shall be entitled to sub-contract the Carriage on any terms whatsoever.</w:t>
      </w:r>
    </w:p>
    <w:p>
      <w:pPr>
        <w:pStyle w:val="PreformattedText"/>
        <w:bidi w:val="0"/>
        <w:spacing w:before="0" w:after="0"/>
        <w:jc w:val="left"/>
        <w:rPr/>
      </w:pPr>
      <w:r>
        <w:rPr/>
        <w:t>\par {\pntext\pard\plain\ltrpar \s29 \rtlch\fcs1 \af0 \ltrch\fcs0 \cs101\insrsid10636682\charrsid6697362 \hich\af0\dbch\af0\loch\f0 (2)\tab}}\pard \ltrpar\s29\ql \li0\ri0\sl276\slmult1\widctlpar\tx509\wrapdefault{\*\pn \pnlvlbody\ilvl0\ls18\pnrnot0</w:t>
      </w:r>
    </w:p>
    <w:p>
      <w:pPr>
        <w:pStyle w:val="PreformattedText"/>
        <w:bidi w:val="0"/>
        <w:spacing w:before="0" w:after="0"/>
        <w:jc w:val="left"/>
        <w:rPr/>
      </w:pPr>
      <w:r>
        <w:rPr/>
        <w:t xml:space="preserve">\pndec\pnstart1\pnindent307 {\pntxtb (}{\pntxta )}}\faauto\ls18\rin0\lin0\itap0\pararsid14122382 {\rtlch\fcs1 \af41 \ltrch\fcs0 \cs101\f41\insrsid10636682\charrsid6697362 </w:t>
      </w:r>
    </w:p>
    <w:p>
      <w:pPr>
        <w:pStyle w:val="PreformattedText"/>
        <w:bidi w:val="0"/>
        <w:spacing w:before="0" w:after="0"/>
        <w:jc w:val="left"/>
        <w:rPr/>
      </w:pPr>
      <w:r>
        <w:rPr/>
        <w:t xml:space="preserve">The Merchant undertakes that no claim or allegation shall be made against any Perso whomsoever by whom the Carriage is performed or undertaken (inciuding all Sub-Contractors of the Carrier), other than the </w:t>
      </w:r>
    </w:p>
    <w:p>
      <w:pPr>
        <w:pStyle w:val="PreformattedText"/>
        <w:bidi w:val="0"/>
        <w:spacing w:before="0" w:after="0"/>
        <w:jc w:val="left"/>
        <w:rPr/>
      </w:pPr>
      <w:r>
        <w:rPr/>
        <w:t>Carrier, which imposes or attempts to impose on any such Person, or any vessel owned by any such Person, any liability whatsoever ir connection with the Goods or the Carriage of the Goods, whether or not arising out of negligence on the part of such Perso</w:t>
      </w:r>
    </w:p>
    <w:p>
      <w:pPr>
        <w:pStyle w:val="PreformattedText"/>
        <w:bidi w:val="0"/>
        <w:spacing w:before="0" w:after="0"/>
        <w:jc w:val="left"/>
        <w:rPr/>
      </w:pPr>
      <w:r>
        <w:rPr/>
        <w:t>n and, if any such claim or allegation should nevertheless be made, the Merchant will indemnify the Carrier against all consequences thereof. Without prejudice to the foregoing every such Person or vessel shall have the</w:t>
      </w:r>
    </w:p>
    <w:p>
      <w:pPr>
        <w:pStyle w:val="PreformattedText"/>
        <w:bidi w:val="0"/>
        <w:spacing w:before="0" w:after="0"/>
        <w:jc w:val="left"/>
        <w:rPr/>
      </w:pPr>
      <w:r>
        <w:rPr/>
        <w:t xml:space="preserve">\par }\pard\plain \ltrpar\s58\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_ benefit of every rights defence, li</w:t>
      </w:r>
    </w:p>
    <w:p>
      <w:pPr>
        <w:pStyle w:val="PreformattedText"/>
        <w:bidi w:val="0"/>
        <w:spacing w:before="0" w:after="0"/>
        <w:jc w:val="left"/>
        <w:rPr/>
      </w:pPr>
      <w:r>
        <w:rPr/>
        <w:t>mitation and liberty of whatsoever nature herein contaii or otherwise available to the Carrier (including, but not limited to, Clause 24 hereof) as i such provisions were expressly for his benefit and, in entering into this contract, the Carrier,-to the e</w:t>
      </w:r>
    </w:p>
    <w:p>
      <w:pPr>
        <w:pStyle w:val="PreformattedText"/>
        <w:bidi w:val="0"/>
        <w:spacing w:before="0" w:after="0"/>
        <w:jc w:val="left"/>
        <w:rPr/>
      </w:pPr>
      <w:r>
        <w:rPr/>
        <w:t>xtent of these provisions, does so not only on his own behalf but also as agent and trustee for such Persons or vessel.</w:t>
      </w:r>
    </w:p>
    <w:p>
      <w:pPr>
        <w:pStyle w:val="PreformattedText"/>
        <w:bidi w:val="0"/>
        <w:spacing w:before="0" w:after="0"/>
        <w:jc w:val="left"/>
        <w:rPr/>
      </w:pPr>
      <w:r>
        <w:rPr/>
        <w:t xml:space="preserve">\par }\pard\plain \ltrpar\s22\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2\qj \li0\ri0\sl276\slmult1\widctlpar\tx509\wrapdefault\faauto\rin0\lin0\itap0\pararsid14122382 {\rtlch\fcs1 \af41 \ltrch\fcs0 \cs101\f41\insrsid10636682\charrsid6697362 (3)\tab </w:t>
      </w:r>
    </w:p>
    <w:p>
      <w:pPr>
        <w:pStyle w:val="PreformattedText"/>
        <w:bidi w:val="0"/>
        <w:spacing w:before="0" w:after="0"/>
        <w:jc w:val="left"/>
        <w:rPr/>
      </w:pPr>
      <w:r>
        <w:rPr/>
        <w:t>The provisions of Clause 4 (2), including but not limited to the undertakings of the\line Merchant contained therein, shall extend to claims or allegations of whatsoever nature\line against other Persons chartering space on the carrying Vessel</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4) The Merchant further undertakes that no claim or allegation in respect the Goods shall be made against the Carrier by any Person, other than in accor</w:t>
      </w:r>
    </w:p>
    <w:p>
      <w:pPr>
        <w:pStyle w:val="PreformattedText"/>
        <w:bidi w:val="0"/>
        <w:spacing w:before="0" w:after="0"/>
        <w:jc w:val="left"/>
        <w:rPr/>
      </w:pPr>
      <w:r>
        <w:rPr/>
        <w:t>dance with the terms and conditions of this Bill of Lading, which imposes or attempts to impose upon the Carrier any liability whatsoever in connection with the Goods or the Carriage of the Goods, whether or not arising out of negligence on the part of th</w:t>
      </w:r>
    </w:p>
    <w:p>
      <w:pPr>
        <w:pStyle w:val="PreformattedText"/>
        <w:bidi w:val="0"/>
        <w:spacing w:before="0" w:after="0"/>
        <w:jc w:val="left"/>
        <w:rPr/>
      </w:pPr>
      <w:r>
        <w:rPr/>
        <w:t>e Carrier and, if any such claim or allegation should nevertheless be made, to indemnify the Carrier against all consequences thereof.</w:t>
      </w:r>
    </w:p>
    <w:p>
      <w:pPr>
        <w:pStyle w:val="PreformattedText"/>
        <w:bidi w:val="0"/>
        <w:spacing w:before="0" w:after="0"/>
        <w:jc w:val="left"/>
        <w:rPr/>
      </w:pPr>
      <w:r>
        <w:rPr/>
        <w:t xml:space="preserve">\par }\pard\plain \ltrpar\s20\ql \li0\ri0\sl276\slmult1\widctlpar\tx221\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ul\insrsid10636682\charrsid6697362 5.}{\rtlch\fcs1 \af41 \ltrch\fcs0 \cs101\f41\insrsid10636682\charrsid6697362 \tab }{\rtlch\fcs1 \ab\af41 \ltrch\fcs0 \cs115\b\f41\ul\insrsid10636682\charrsid6697362 CARRIER'S RESPONSIBILITY\line }{\rtlch\fcs1 </w:t>
      </w:r>
    </w:p>
    <w:p>
      <w:pPr>
        <w:pStyle w:val="PreformattedText"/>
        <w:bidi w:val="0"/>
        <w:spacing w:before="0" w:after="0"/>
        <w:jc w:val="left"/>
        <w:rPr/>
      </w:pPr>
      <w:r>
        <w:rPr/>
        <w:t>\ab\af41 \ltrch\fcs0 \cs115\b\f41\insrsid10636682\charrsid6697362 Port-to-Port Shipment</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Carriage is Port-to-Port, the liability (if any) of the Carrier for l</w:t>
      </w:r>
    </w:p>
    <w:p>
      <w:pPr>
        <w:pStyle w:val="PreformattedText"/>
        <w:bidi w:val="0"/>
        <w:spacing w:before="0" w:after="0"/>
        <w:jc w:val="left"/>
        <w:rPr/>
      </w:pPr>
      <w:r>
        <w:rPr/>
        <w:t>oss, damage or delay to the Goods occurring from and during loading onto any Vessel up to and during discharge from that Vessel or from another Vessel into which the Goods have been transhipped shall be determined in accordance with any national law makin</w:t>
      </w:r>
    </w:p>
    <w:p>
      <w:pPr>
        <w:pStyle w:val="PreformattedText"/>
        <w:bidi w:val="0"/>
        <w:spacing w:before="0" w:after="0"/>
        <w:jc w:val="left"/>
        <w:rPr/>
      </w:pPr>
      <w:r>
        <w:rPr/>
        <w:t>g the Hague Rules compulsorily applicable to this Bill of Lading, or in any other case in accordance with the Hague Rules, Articles 1-8 inclusive only.</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insrsid10636682\charrsid6697362 Unless Clause 25 applies, the Carrier shall be under no liability whatsoever for loss, damage or delay t</w:t>
      </w:r>
    </w:p>
    <w:p>
      <w:pPr>
        <w:pStyle w:val="PreformattedText"/>
        <w:bidi w:val="0"/>
        <w:spacing w:before="0" w:after="0"/>
        <w:jc w:val="left"/>
        <w:rPr/>
      </w:pPr>
      <w:r>
        <w:rPr/>
        <w:t>o the Goods, howsoever occurring, if such loss, damage or delay arises prior to loading onto or subsequent to discharge from a Vessel. Notwithstanding the above, in case and to the extent that any applicable law provides for any additional period of respo</w:t>
      </w:r>
    </w:p>
    <w:p>
      <w:pPr>
        <w:pStyle w:val="PreformattedText"/>
        <w:bidi w:val="0"/>
        <w:spacing w:before="0" w:after="0"/>
        <w:jc w:val="left"/>
        <w:rPr/>
      </w:pPr>
      <w:r>
        <w:rPr/>
        <w:t>nsibility, the Carrier shall have the benefit of every right, defence, limitation and liberty in the Hague Rules as applied by this clause during that period, notwithstanding that the loss, damage or delay did not occur at sea.</w:t>
      </w:r>
    </w:p>
    <w:p>
      <w:pPr>
        <w:pStyle w:val="PreformattedText"/>
        <w:bidi w:val="0"/>
        <w:spacing w:before="0" w:after="0"/>
        <w:jc w:val="left"/>
        <w:rPr/>
      </w:pPr>
      <w:r>
        <w:rPr/>
        <w:t>\par In the event of the Goods bei</w:t>
      </w:r>
    </w:p>
    <w:p>
      <w:pPr>
        <w:pStyle w:val="PreformattedText"/>
        <w:bidi w:val="0"/>
        <w:spacing w:before="0" w:after="0"/>
        <w:jc w:val="left"/>
        <w:rPr/>
      </w:pPr>
      <w:r>
        <w:rPr/>
        <w:t>ng discharged at a port other than the Port of Discharge nominated in this Bill of Lading and forwarded to the nominated Port of Discharge by whatever means, the Hague Rules as referred to in chapter 1 of this clause shall continue to apply until delivery</w:t>
      </w:r>
    </w:p>
    <w:p>
      <w:pPr>
        <w:pStyle w:val="PreformattedText"/>
        <w:bidi w:val="0"/>
        <w:spacing w:before="0" w:after="0"/>
        <w:jc w:val="left"/>
        <w:rPr/>
      </w:pPr>
      <w:r>
        <w:rPr/>
        <w:t xml:space="preserve"> </w:t>
      </w:r>
      <w:r>
        <w:rPr/>
        <w:t>at the nominated Port of Discharge (or elsewhere), notwithstanding that Carriage may not be by sea.</w:t>
      </w:r>
    </w:p>
    <w:p>
      <w:pPr>
        <w:pStyle w:val="PreformattedText"/>
        <w:bidi w:val="0"/>
        <w:spacing w:before="0" w:after="0"/>
        <w:jc w:val="left"/>
        <w:rPr/>
      </w:pPr>
      <w:r>
        <w:rPr/>
        <w:t xml:space="preserve">\par }\pard\plain \ltrpar\s20\ql \li0\ri0\sl276\slmult1\widctlpar\tx221\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ul\insrsid10636682\charrsid6697362 6.}{\rtlch\fcs1 \ab\af41 \ltrch\fcs0 \cs115\b\f41\insrsid10636682\charrsid6697362 \tab }{\rtlch\fcs1 \ab\af41 \ltrch\fcs0 \cs115\b\f41\ul\insrsid10636682\charrsid6697362 CARRIER'S RESPONSIBILITY\line }{</w:t>
      </w:r>
    </w:p>
    <w:p>
      <w:pPr>
        <w:pStyle w:val="PreformattedText"/>
        <w:bidi w:val="0"/>
        <w:spacing w:before="0" w:after="0"/>
        <w:jc w:val="left"/>
        <w:rPr/>
      </w:pPr>
      <w:r>
        <w:rPr/>
        <w:t>\rtlch\fcs1 \ab\af41 \ltrch\fcs0 \cs115\b\f41\insrsid10636682\charrsid6697362 Combined Transport</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f Carriage is Combined Transport, the Carrier undertakes to perform and/or in his }{\rtlch\fcs1 \ab\af41 \ltrch\fcs0 \cs115\b\f41\insrsid10636682\charrsid6697362 own }{\rtlch\fcs1 \af41 \ltrch\fcs0 </w:t>
      </w:r>
    </w:p>
    <w:p>
      <w:pPr>
        <w:pStyle w:val="PreformattedText"/>
        <w:bidi w:val="0"/>
        <w:spacing w:before="0" w:after="0"/>
        <w:jc w:val="left"/>
        <w:rPr/>
      </w:pPr>
      <w:r>
        <w:rPr/>
        <w:t xml:space="preserve">\cs101\f41\insrsid10636682\charrsid6697362 name to procure performance }{\rtlch\fcs1 \ab\af41 \ltrch\fcs0 \cs115\b\f41\insrsid10636682\charrsid6697362 of }{\rtlch\fcs1 \af41 \ltrch\fcs0 \cs101\f41\insrsid10636682\charrsid6697362 </w:t>
      </w:r>
    </w:p>
    <w:p>
      <w:pPr>
        <w:pStyle w:val="PreformattedText"/>
        <w:bidi w:val="0"/>
        <w:spacing w:before="0" w:after="0"/>
        <w:jc w:val="left"/>
        <w:rPr/>
      </w:pPr>
      <w:r>
        <w:rPr/>
        <w:t xml:space="preserve">the Carriage from the Place of Receipt or the Port }{\rtlch\fcs1 \ab\af41 \ltrch\fcs0 \cs115\b\f41\insrsid10636682\charrsid6697362 of }{\rtlch\fcs1 \af41 \ltrch\fcs0 \cs101\f41\insrsid10636682\charrsid6697362 Loading, whichever }{\rtlch\fcs1 \ab\af41 </w:t>
      </w:r>
    </w:p>
    <w:p>
      <w:pPr>
        <w:pStyle w:val="PreformattedText"/>
        <w:bidi w:val="0"/>
        <w:spacing w:before="0" w:after="0"/>
        <w:jc w:val="left"/>
        <w:rPr/>
      </w:pPr>
      <w:r>
        <w:rPr/>
        <w:t>\ltrch\fcs0 \cs115\b\f41\insrsid10636682\charrsid6697362 is }{\rtlch\fcs1 \af41 \ltrch\fcs0 \cs101\f41\insrsid10636682\charrsid6697362 applicable, to the Port }{\rtlch\fcs1 \ab\af41 \ltrch\fcs0 \cs115\b\f41\insrsid10636682\charrsid6697362 of }{</w:t>
      </w:r>
    </w:p>
    <w:p>
      <w:pPr>
        <w:pStyle w:val="PreformattedText"/>
        <w:bidi w:val="0"/>
        <w:spacing w:before="0" w:after="0"/>
        <w:jc w:val="left"/>
        <w:rPr/>
      </w:pPr>
      <w:r>
        <w:rPr/>
        <w:t xml:space="preserve">\rtlch\fcs1 \af41 \ltrch\fcs0 \cs101\f41\insrsid10636682\charrsid6697362 Discharge or the Place }{\rtlch\fcs1 \ab\af41 \ltrch\fcs0 \cs115\b\f41\insrsid10636682\charrsid6697362 of }{\rtlch\fcs1 \af41 \ltrch\fcs0 \cs101\f41\insrsid10636682\charrsid6697362 </w:t>
      </w:r>
    </w:p>
    <w:p>
      <w:pPr>
        <w:pStyle w:val="PreformattedText"/>
        <w:bidi w:val="0"/>
        <w:spacing w:before="0" w:after="0"/>
        <w:jc w:val="left"/>
        <w:rPr/>
      </w:pPr>
      <w:r>
        <w:rPr/>
        <w:t>Delivery, whichever is applicable, and, save as is otherwise provided for }{\rtlch\fcs1 \ab\af41 \ltrch\fcs0 \cs115\b\f41\insrsid10636682\charrsid6697362 in }{\rtlch\fcs1 \af41 \ltrch\fcs0 \cs101\f41\insrsid10636682\charrsid6697362 this Bill }{</w:t>
      </w:r>
    </w:p>
    <w:p>
      <w:pPr>
        <w:pStyle w:val="PreformattedText"/>
        <w:bidi w:val="0"/>
        <w:spacing w:before="0" w:after="0"/>
        <w:jc w:val="left"/>
        <w:rPr/>
      </w:pPr>
      <w:r>
        <w:rPr/>
        <w:t xml:space="preserve">\rtlch\fcs1 \ab\af41 \ltrch\fcs0 \cs115\b\f41\insrsid10636682\charrsid6697362 of }{\rtlch\fcs1 \af41 \ltrch\fcs0 \cs101\f41\insrsid10636682\charrsid6697362 Lading, the Carrier shall }{\rtlch\fcs1 \ab\af41 \ltrch\fcs0 </w:t>
      </w:r>
    </w:p>
    <w:p>
      <w:pPr>
        <w:pStyle w:val="PreformattedText"/>
        <w:bidi w:val="0"/>
        <w:spacing w:before="0" w:after="0"/>
        <w:jc w:val="left"/>
        <w:rPr/>
      </w:pPr>
      <w:r>
        <w:rPr/>
        <w:t xml:space="preserve">\cs115\b\f41\insrsid10636682\charrsid6697362 be }{\rtlch\fcs1 \af41 \ltrch\fcs0 \cs101\f41\insrsid10636682\charrsid6697362 liable }{\rtlch\fcs1 \ab\af41 \ltrch\fcs0 \cs115\b\f41\insrsid10636682\charrsid6697362 for }{\rtlch\fcs1 \af41 \ltrch\fcs0 </w:t>
      </w:r>
    </w:p>
    <w:p>
      <w:pPr>
        <w:pStyle w:val="PreformattedText"/>
        <w:bidi w:val="0"/>
        <w:spacing w:before="0" w:after="0"/>
        <w:jc w:val="left"/>
        <w:rPr/>
      </w:pPr>
      <w:r>
        <w:rPr/>
        <w:t>\cs101\f41\insrsid10636682\charrsid6697362 loss, damage or delay occurring during the Carriage only to the extent set out below.</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insrsid10636682\charrsid6697362 (1) If the stage of the Carriage during which loss, damage or delay occurred is not known</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 Exclusions If the stage of the Carriage during which the loss, damage or delay occurred is not known, the Carrier shall be relieved of liability for any loss, damage or delay if such los}{\rtlch\fcs1 \af41 </w:t>
      </w:r>
    </w:p>
    <w:p>
      <w:pPr>
        <w:pStyle w:val="PreformattedText"/>
        <w:bidi w:val="0"/>
        <w:spacing w:before="0" w:after="0"/>
        <w:jc w:val="left"/>
        <w:rPr/>
      </w:pPr>
      <w:r>
        <w:rPr/>
        <w:t>\ltrch\fcs0 \cs101\f41\insrsid1715500\charrsid6697362 s, damage or delay was caused by}{\rtlch\fcs1 \af41 \ltrch\fcs0 \cs101\f41\insrsid10636682\charrsid6697362 :</w:t>
      </w:r>
    </w:p>
    <w:p>
      <w:pPr>
        <w:pStyle w:val="PreformattedText"/>
        <w:bidi w:val="0"/>
        <w:spacing w:before="0" w:after="0"/>
        <w:jc w:val="left"/>
        <w:rPr/>
      </w:pPr>
      <w:r>
        <w:rPr/>
        <w:t xml:space="preserve">\par }\pard\plain \ltrpar\s29\ql \li0\ri0\sl276\slmult1\widctlpar\tx312\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1)\tab an act or omission of the Merchant, (ii) insufficien}{\rtlch\fcs1 \af41 \ltrch\fcs0 \cs101\f41\insrsid8416948\charrsid6697362 cy of or defective condition of }{\rtlch\fcs1 \af41 \ltrch\fcs0 </w:t>
      </w:r>
    </w:p>
    <w:p>
      <w:pPr>
        <w:pStyle w:val="PreformattedText"/>
        <w:bidi w:val="0"/>
        <w:spacing w:before="0" w:after="0"/>
        <w:jc w:val="left"/>
        <w:rPr/>
      </w:pPr>
      <w:r>
        <w:rPr/>
        <w:t xml:space="preserve">\cs101\f41\insrsid10636682\charrsid6697362 packing or marking, (iii) handling, loading, stowage or }{\rtlch\fcs1 \af41 \ltrch\fcs0 \cs101\f41\insrsid8416948\charrsid6697362 unloading of the Goods by or on }{\rtlch\fcs1 \af41 \ltrch\fcs0 </w:t>
      </w:r>
    </w:p>
    <w:p>
      <w:pPr>
        <w:pStyle w:val="PreformattedText"/>
        <w:bidi w:val="0"/>
        <w:spacing w:before="0" w:after="0"/>
        <w:jc w:val="left"/>
        <w:rPr/>
      </w:pPr>
      <w:r>
        <w:rPr/>
        <w:t xml:space="preserve">\cs101\f41\insrsid10636682\charrsid6697362 behalf of the Merchant (See Clause 8), (iv) inherent vice of }{\rtlch\fcs1 \af41 \ltrch\fcs0 \cs101\f41\insrsid8416948\charrsid6697362 the Goods, (v) strike, lock-out }{\rtlch\fcs1 \af41 \ltrch\fcs0 </w:t>
      </w:r>
    </w:p>
    <w:p>
      <w:pPr>
        <w:pStyle w:val="PreformattedText"/>
        <w:bidi w:val="0"/>
        <w:spacing w:before="0" w:after="0"/>
        <w:jc w:val="left"/>
        <w:rPr/>
      </w:pPr>
      <w:r>
        <w:rPr/>
        <w:t xml:space="preserve">\cs101\f41\insrsid10636682\charrsid6697362 stoppage or restraint of labour, from whatever cause, whe}{\rtlch\fcs1 \af41 \ltrch\fcs0 \cs101\f41\insrsid8416948\charrsid6697362 ther partial or general, (vi) a }{\rtlch\fcs1 \af41 \ltrch\fcs0 </w:t>
      </w:r>
    </w:p>
    <w:p>
      <w:pPr>
        <w:pStyle w:val="PreformattedText"/>
        <w:bidi w:val="0"/>
        <w:spacing w:before="0" w:after="0"/>
        <w:jc w:val="left"/>
        <w:rPr/>
      </w:pPr>
      <w:r>
        <w:rPr/>
        <w:t xml:space="preserve">\cs101\f41\insrsid10636682\charrsid6697362 nuclear incident, (vii) any cause or event which the Carrier could not avoid and the\line consequences whereof he could not prevent by the exercise of reasonable diligence, (viii)}{\rtlch\fcs1 \af41 \ltrch\fcs0 </w:t>
      </w:r>
    </w:p>
    <w:p>
      <w:pPr>
        <w:pStyle w:val="PreformattedText"/>
        <w:bidi w:val="0"/>
        <w:spacing w:before="0" w:after="0"/>
        <w:jc w:val="left"/>
        <w:rPr/>
      </w:pPr>
      <w:r>
        <w:rPr/>
        <w:t xml:space="preserve">\cs101\f41\insrsid8416948\charrsid6697362  }{\rtlch\fcs1 \af41 \ltrch\fcs0 \cs101\f41\insrsid10636682\charrsid6697362 any act or omission of the Carrier the consequences of whi}{\rtlch\fcs1 \af41 \ltrch\fcs0 \cs101\f41\insrsid8416948\charrsid6697362 </w:t>
      </w:r>
    </w:p>
    <w:p>
      <w:pPr>
        <w:pStyle w:val="PreformattedText"/>
        <w:bidi w:val="0"/>
        <w:spacing w:before="0" w:after="0"/>
        <w:jc w:val="left"/>
        <w:rPr/>
      </w:pPr>
      <w:r>
        <w:rPr/>
        <w:t>ch he could not reasonably have }{\rtlch\fcs1 \af41 \ltrch\fcs0 \cs101\f41\insrsid10636682\charrsid6697362 foreseen, (ix) compliance with instructions of any Person entitled to give them.</w:t>
      </w:r>
    </w:p>
    <w:p>
      <w:pPr>
        <w:pStyle w:val="PreformattedText"/>
        <w:bidi w:val="0"/>
        <w:spacing w:before="0" w:after="0"/>
        <w:jc w:val="left"/>
        <w:rPr/>
      </w:pPr>
      <w:r>
        <w:rPr/>
        <w:t xml:space="preserve">\par }\pard \ltrpar\s29\ql \li0\ri0\sl276\slmult1\widctlpar\wrapdefault\faauto\rin0\lin0\itap0\pararsid14122382 {\rtlch\fcs1 \af41 \ltrch\fcs0 \f41\insrsid10636682\charrsid6697362 </w:t>
      </w:r>
    </w:p>
    <w:p>
      <w:pPr>
        <w:pStyle w:val="PreformattedText"/>
        <w:bidi w:val="0"/>
        <w:spacing w:before="0" w:after="0"/>
        <w:jc w:val="left"/>
        <w:rPr/>
      </w:pPr>
      <w:r>
        <w:rPr/>
        <w:t xml:space="preserve">\par }\pard \ltrpar\s29\ql \li0\ri0\sl276\slmult1\widctlpar\tx317\wrapdefault\faauto\rin0\lin0\itap0\pararsid14122382 {\rtlch\fcs1 \af41 \ltrch\fcs0 \cs101\f41\insrsid10636682\charrsid6697362 (b)\tab </w:t>
      </w:r>
    </w:p>
    <w:p>
      <w:pPr>
        <w:pStyle w:val="PreformattedText"/>
        <w:bidi w:val="0"/>
        <w:spacing w:before="0" w:after="0"/>
        <w:jc w:val="left"/>
        <w:rPr/>
      </w:pPr>
      <w:r>
        <w:rPr/>
        <w:t xml:space="preserve">Burden of Proof The burden of proof that the loss, damage or delay was due to }{\rtlch\fcs1 \af41 \ltrch\fcs0 \cs115\f41\insrsid10636682\charrsid6697362 one }{\rtlch\fcs1 \af41 \ltrch\fcs0 \cs101\f41\insrsid8416948\charrsid6697362 or }{\rtlch\fcs1 \af41 </w:t>
      </w:r>
    </w:p>
    <w:p>
      <w:pPr>
        <w:pStyle w:val="PreformattedText"/>
        <w:bidi w:val="0"/>
        <w:spacing w:before="0" w:after="0"/>
        <w:jc w:val="left"/>
        <w:rPr/>
      </w:pPr>
      <w:r>
        <w:rPr/>
        <w:t xml:space="preserve">\ltrch\fcs0 \cs101\f41\insrsid10636682\charrsid6697362 more of the causes or events specified in this Clause 6 (1) sh}{\rtlch\fcs1 \af41 \ltrch\fcs0 \cs101\f41\insrsid8416948\charrsid6697362 all rest upon the Carrier, save }{\rtlch\fcs1 \af41 \ltrch\fcs0 </w:t>
      </w:r>
    </w:p>
    <w:p>
      <w:pPr>
        <w:pStyle w:val="PreformattedText"/>
        <w:bidi w:val="0"/>
        <w:spacing w:before="0" w:after="0"/>
        <w:jc w:val="left"/>
        <w:rPr/>
      </w:pPr>
      <w:r>
        <w:rPr/>
        <w:t xml:space="preserve">\cs101\f41\insrsid10636682\charrsid6697362 that if the Carrier establishes that, in the circumstances o}{\rtlch\fcs1 \af41 \ltrch\fcs0 \cs101\f41\insrsid8416948\charrsid6697362 f the case, the loss, damage or }{\rtlch\fcs1 \af41 \ltrch\fcs0 </w:t>
      </w:r>
    </w:p>
    <w:p>
      <w:pPr>
        <w:pStyle w:val="PreformattedText"/>
        <w:bidi w:val="0"/>
        <w:spacing w:before="0" w:after="0"/>
        <w:jc w:val="left"/>
        <w:rPr/>
      </w:pPr>
      <w:r>
        <w:rPr/>
        <w:t xml:space="preserve">\cs101\f41\insrsid10636682\charrsid6697362 delay could be attributed to one or more of the causes or eve}{\rtlch\fcs1 \af41 \ltrch\fcs0 \cs101\f41\insrsid8416948\charrsid6697362 nts specified in Clause 6(1) (a) }{\rtlch\fcs1 \af41 \ltrch\fcs0 </w:t>
      </w:r>
    </w:p>
    <w:p>
      <w:pPr>
        <w:pStyle w:val="PreformattedText"/>
        <w:bidi w:val="0"/>
        <w:spacing w:before="0" w:after="0"/>
        <w:jc w:val="left"/>
        <w:rPr/>
      </w:pPr>
      <w:r>
        <w:rPr/>
        <w:t xml:space="preserve">\cs101\f41\insrsid10636682\charrsid6697362 (ii), (iii) or (iv), it shall be presumed that it was so caused. The Merchant s}{\rtlch\fcs1 \af41 \ltrch\fcs0 \cs101\f41\insrsid8416948\charrsid6697362 hall, however, }{\rtlch\fcs1 \af41 \ltrch\fcs0 </w:t>
      </w:r>
    </w:p>
    <w:p>
      <w:pPr>
        <w:pStyle w:val="PreformattedText"/>
        <w:bidi w:val="0"/>
        <w:spacing w:before="0" w:after="0"/>
        <w:jc w:val="left"/>
        <w:rPr/>
      </w:pPr>
      <w:r>
        <w:rPr/>
        <w:t xml:space="preserve">\cs101\f41\insrsid10636682\charrsid6697362 be entitled to prove that the loss, damage or delay was not, i}{\rtlch\fcs1 \af41 \ltrch\fcs0 \cs101\f41\insrsid8416948\charrsid6697362 n fact, caused either wholly or }{\rtlch\fcs1 \af41 \ltrch\fcs0 </w:t>
      </w:r>
    </w:p>
    <w:p>
      <w:pPr>
        <w:pStyle w:val="PreformattedText"/>
        <w:bidi w:val="0"/>
        <w:spacing w:before="0" w:after="0"/>
        <w:jc w:val="left"/>
        <w:rPr/>
      </w:pPr>
      <w:r>
        <w:rPr/>
        <w:t>\cs101\f41\insrsid10636682\charrsid6697362 partly by one or more of these causes or events.</w:t>
      </w:r>
    </w:p>
    <w:p>
      <w:pPr>
        <w:pStyle w:val="PreformattedText"/>
        <w:bidi w:val="0"/>
        <w:spacing w:before="0" w:after="0"/>
        <w:jc w:val="left"/>
        <w:rPr/>
      </w:pPr>
      <w:r>
        <w:rPr/>
        <w:t xml:space="preserve">\par }\pard\plain \ltrpar\s61\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c)\tab Limitation of Liability Except as provided in Clauses 7(2}{\rtlch\fcs1 \af41 \ltrch\fcs0 \cs101\f41\insrsid8416948\charrsid6697362 ), 7(3), and 27, if Clause 6(1) }{\rtlch\fcs1 \af41 \ltrch\fcs0 </w:t>
      </w:r>
    </w:p>
    <w:p>
      <w:pPr>
        <w:pStyle w:val="PreformattedText"/>
        <w:bidi w:val="0"/>
        <w:spacing w:before="0" w:after="0"/>
        <w:jc w:val="left"/>
        <w:rPr/>
      </w:pPr>
      <w:r>
        <w:rPr/>
        <w:t xml:space="preserve">\cs101\f41\insrsid10636682\charrsid6697362 operates total compensation for loss or damage shall in }{\rtlch\fcs1 \af41 \ltrch\fcs0 \cs101\f41\insrsid8416948\charrsid6697362 no circumstances whatsoever and }{\rtlch\fcs1 \af41 \ltrch\fcs0 </w:t>
      </w:r>
    </w:p>
    <w:p>
      <w:pPr>
        <w:pStyle w:val="PreformattedText"/>
        <w:bidi w:val="0"/>
        <w:spacing w:before="0" w:after="0"/>
        <w:jc w:val="left"/>
        <w:rPr/>
      </w:pPr>
      <w:r>
        <w:rPr/>
        <w:t xml:space="preserve">\cs101\f41\insrsid10636682\charrsid6697362 howsoever arising exceed 2 SDR?s per kilo of the gr}{\rtlch\fcs1 \af41 \ltrch\fcs0 \cs101\f41\insrsid8416948\charrsid6697362 oss weight of the Goods lost or }{\rtlch\fcs1 \af41 \ltrch\fcs0 </w:t>
      </w:r>
    </w:p>
    <w:p>
      <w:pPr>
        <w:pStyle w:val="PreformattedText"/>
        <w:bidi w:val="0"/>
        <w:spacing w:before="0" w:after="0"/>
        <w:jc w:val="left"/>
        <w:rPr/>
      </w:pPr>
      <w:r>
        <w:rPr/>
        <w:t xml:space="preserve">\cs101\f41\insrsid10636682\charrsid6697362 damaged. (SDR means Special Drawing Right as define}{\rtlch\fcs1 \af41 \ltrch\fcs0 \cs101\f41\insrsid8416948\charrsid6697362 d by the International Monetary }{\rtlch\fcs1 \af41 \ltrch\fcs0 </w:t>
      </w:r>
    </w:p>
    <w:p>
      <w:pPr>
        <w:pStyle w:val="PreformattedText"/>
        <w:bidi w:val="0"/>
        <w:spacing w:before="0" w:after="0"/>
        <w:jc w:val="left"/>
        <w:rPr/>
      </w:pPr>
      <w:r>
        <w:rPr/>
        <w:t xml:space="preserve">\cs101\f41\insrsid10636682\charrsid6697362 Fund). Limitation of liability for delay shall be as provided }{\rtlch\fcs1 \af41 \ltrch\fcs0 \cs101\f41\insrsid8416948\charrsid6697362 in the applicable international }{\rtlch\fcs1 \af41 \ltrch\fcs0 </w:t>
      </w:r>
    </w:p>
    <w:p>
      <w:pPr>
        <w:pStyle w:val="PreformattedText"/>
        <w:bidi w:val="0"/>
        <w:spacing w:before="0" w:after="0"/>
        <w:jc w:val="left"/>
        <w:rPr/>
      </w:pPr>
      <w:r>
        <w:rPr/>
        <w:t xml:space="preserve">\cs101\f41\insrsid10636682\charrsid6697362 convention or national law, in the absence of which the Carrier accepts no liability\line whatsoever for delay, howsoever caused (see Clause 7 (4)).}{\rtlch\fcs1 \ab\af41 \ltrch\fcs0 </w:t>
      </w:r>
    </w:p>
    <w:p>
      <w:pPr>
        <w:pStyle w:val="PreformattedText"/>
        <w:bidi w:val="0"/>
        <w:spacing w:before="0" w:after="0"/>
        <w:jc w:val="left"/>
        <w:rPr/>
      </w:pPr>
      <w:r>
        <w:rPr/>
        <w:t xml:space="preserve">\cs101\b\f41\insrsid10636682\charrsid6697362 </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12\wrapdefault\faauto\rin0\lin0\itap0\pararsid14122382 {\rtlch\fcs1 \af41 \ltrch\fcs0 \cs101\f41\insrsid10636682\charrsid6697362 (2)\tab }{\rtlch\fcs1 \ab\af41 \ltrch\fcs0 </w:t>
      </w:r>
    </w:p>
    <w:p>
      <w:pPr>
        <w:pStyle w:val="PreformattedText"/>
        <w:bidi w:val="0"/>
        <w:spacing w:before="0" w:after="0"/>
        <w:jc w:val="left"/>
        <w:rPr/>
      </w:pPr>
      <w:r>
        <w:rPr/>
        <w:t xml:space="preserve">\cs115\b\f41\insrsid10636682\charrsid6697362 If the stage of the Carriage during which the lo}{\rtlch\fcs1 \ab\af41 \ltrch\fcs0 \cs115\b\f41\insrsid8416948\charrsid6697362 ss, damage or delay occurred is }{\rtlch\fcs1 \ab\af41 \ltrch\fcs0 </w:t>
      </w:r>
    </w:p>
    <w:p>
      <w:pPr>
        <w:pStyle w:val="PreformattedText"/>
        <w:bidi w:val="0"/>
        <w:spacing w:before="0" w:after="0"/>
        <w:jc w:val="left"/>
        <w:rPr/>
      </w:pPr>
      <w:r>
        <w:rPr/>
        <w:t xml:space="preserve">\cs115\b\f41\insrsid10636682\charrsid6697362 known}{\rtlch\fcs1 \ab\af41 \ltrch\fcs0 \b\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Notwithstanding anything provided for in Clause 6 (I) and subject to Clauses 15 and 16, if it is known during which stage of the Carriage the loss, damage or del</w:t>
      </w:r>
    </w:p>
    <w:p>
      <w:pPr>
        <w:pStyle w:val="PreformattedText"/>
        <w:bidi w:val="0"/>
        <w:spacing w:before="0" w:after="0"/>
        <w:jc w:val="left"/>
        <w:rPr/>
      </w:pPr>
      <w:r>
        <w:rPr/>
        <w:t xml:space="preserve">ay occurred, the liability of the Carrier in respect of such loss, damage or delay shall be determined:}{\rtlch\fcs1 \af41 \ltrch\fcs0 \f41\insrsid10636682\charrsid6697362 </w:t>
      </w:r>
    </w:p>
    <w:p>
      <w:pPr>
        <w:pStyle w:val="PreformattedText"/>
        <w:bidi w:val="0"/>
        <w:spacing w:before="0" w:after="0"/>
        <w:jc w:val="left"/>
        <w:rPr/>
      </w:pPr>
      <w:r>
        <w:rPr/>
        <w:t xml:space="preserve">\par }\pard\plain \ltrpar\s29\ql \li0\ri0\sl276\slmult1\widctlpar\tx302\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tab By the provisions contained in any international c}{\rtlch\fcs1 \af41 \ltrch\fcs0 \cs101\f41\insrsid8416948\charrsid6697362 onvention or national law which }{\rtlch\fcs1 \af41 \ltrch\fcs0 </w:t>
      </w:r>
    </w:p>
    <w:p>
      <w:pPr>
        <w:pStyle w:val="PreformattedText"/>
        <w:bidi w:val="0"/>
        <w:spacing w:before="0" w:after="0"/>
        <w:jc w:val="left"/>
        <w:rPr/>
      </w:pPr>
      <w:r>
        <w:rPr/>
        <w:t xml:space="preserve">\cs101\f41\insrsid10636682\charrsid6697362 provisions:}{\rtlch\fcs1 \af41 \ltrch\fcs0 \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 cannot be departed from by private contract to the detriment of the Merchant; }{\rtlch\fcs1 \af41 \ltrch\fcs0 \cs115\f41\insrsid10636682\charrsid6697362 and (ii)}{\rtlch\fcs1 \ab\af41 \ltrch\fcs0 </w:t>
      </w:r>
    </w:p>
    <w:p>
      <w:pPr>
        <w:pStyle w:val="PreformattedText"/>
        <w:bidi w:val="0"/>
        <w:spacing w:before="0" w:after="0"/>
        <w:jc w:val="left"/>
        <w:rPr/>
      </w:pPr>
      <w:r>
        <w:rPr/>
        <w:t>\cs115\b\f41\insrsid10636682\charrsid6697362  }{\rtlch\fcs1 \af41 \ltrch\fcs0 \cs101\f41\insrsid10636682\charrsid6697362 would have applied if the Merchant had made a separate }{\rtlch\fcs1 \af41 \ltrch\fcs0 \cs115\f41\insrsid10636682\charrsid6697362 and}</w:t>
      </w:r>
    </w:p>
    <w:p>
      <w:pPr>
        <w:pStyle w:val="PreformattedText"/>
        <w:bidi w:val="0"/>
        <w:spacing w:before="0" w:after="0"/>
        <w:jc w:val="left"/>
        <w:rPr/>
      </w:pPr>
      <w:r>
        <w:rPr/>
        <w:t>{\rtlch\fcs1 \ab\af41 \ltrch\fcs0 \cs115\b\f41\insrsid10636682\charrsid6697362  }{\rtlch\fcs1 \af41 \ltrch\fcs0 \cs101\f41\insrsid10636682\charrsid6697362 direct contract with }{\rtlch\fcs1 \af41 \ltrch\fcs0 \cs115\f41\insrsid10636682\charrsid6697362 the}</w:t>
      </w:r>
    </w:p>
    <w:p>
      <w:pPr>
        <w:pStyle w:val="PreformattedText"/>
        <w:bidi w:val="0"/>
        <w:spacing w:before="0" w:after="0"/>
        <w:jc w:val="left"/>
        <w:rPr/>
      </w:pPr>
      <w:r>
        <w:rPr/>
        <w:t xml:space="preserve">{\rtlch\fcs1 \ab\af41 \ltrch\fcs0 \cs115\b\f41\insrsid10636682\charrsid6697362  }{\rtlch\fcs1 \af41 \ltrch\fcs0 \cs101\f41\insrsid10636682\charrsid6697362 Carrier in respect of the particular stage of the Carriage during which the loss, }{\rtlch\fcs1 </w:t>
      </w:r>
    </w:p>
    <w:p>
      <w:pPr>
        <w:pStyle w:val="PreformattedText"/>
        <w:bidi w:val="0"/>
        <w:spacing w:before="0" w:after="0"/>
        <w:jc w:val="left"/>
        <w:rPr/>
      </w:pPr>
      <w:r>
        <w:rPr/>
        <w:t xml:space="preserve">\af41 \ltrch\fcs0 \cs115\f41\insrsid8416948\charrsid6697362 damage o}{\rtlch\fcs1 \af41 \ltrch\fcs0 \cs115\f41\insrsid10636682\charrsid6697362 r}{\rtlch\fcs1 \ab\af41 \ltrch\fcs0 \cs115\b\f41\insrsid10636682\charrsid6697362  }{\rtlch\fcs1 \af41 </w:t>
      </w:r>
    </w:p>
    <w:p>
      <w:pPr>
        <w:pStyle w:val="PreformattedText"/>
        <w:bidi w:val="0"/>
        <w:spacing w:before="0" w:after="0"/>
        <w:jc w:val="left"/>
        <w:rPr/>
      </w:pPr>
      <w:r>
        <w:rPr/>
        <w:t xml:space="preserve">\ltrch\fcs0 \cs101\f41\insrsid10636682\charrsid6697362 delay occurred and received as evidence thereof }{\rtlch\fcs1 \af41 \ltrch\fcs0 \cs115\f41\insrsid10636682\charrsid6697362 any }{\rtlch\fcs1 \af41 \ltrch\fcs0 </w:t>
      </w:r>
    </w:p>
    <w:p>
      <w:pPr>
        <w:pStyle w:val="PreformattedText"/>
        <w:bidi w:val="0"/>
        <w:spacing w:before="0" w:after="0"/>
        <w:jc w:val="left"/>
        <w:rPr/>
      </w:pPr>
      <w:r>
        <w:rPr/>
        <w:t xml:space="preserve">\cs101\f41\insrsid10636682\charrsid6697362 particular document which }{\rtlch\fcs1 \af41 \ltrch\fcs0 \cs115\f41\insrsid10636682\charrsid6697362 must be}{\rtlch\fcs1 \ab\af41 \ltrch\fcs0 \cs115\b\f41\insrsid10636682\charrsid6697362  }{\rtlch\fcs1 \af41 </w:t>
      </w:r>
    </w:p>
    <w:p>
      <w:pPr>
        <w:pStyle w:val="PreformattedText"/>
        <w:bidi w:val="0"/>
        <w:spacing w:before="0" w:after="0"/>
        <w:jc w:val="left"/>
        <w:rPr/>
      </w:pPr>
      <w:r>
        <w:rPr/>
        <w:t xml:space="preserve">\ltrch\fcs0 \cs101\f41\insrsid10636682\charrsid6697362 issued in order }{\rtlch\fcs1 \af41 \ltrch\fcs0 \cs115\f41\insrsid10636682\charrsid6697362 to}{\rtlch\fcs1 \ab\af41 \ltrch\fcs0 \cs115\b\f41\insrsid10636682\charrsid6697362  }{\rtlch\fcs1 \af41 </w:t>
      </w:r>
    </w:p>
    <w:p>
      <w:pPr>
        <w:pStyle w:val="PreformattedText"/>
        <w:bidi w:val="0"/>
        <w:spacing w:before="0" w:after="0"/>
        <w:jc w:val="left"/>
        <w:rPr/>
      </w:pPr>
      <w:r>
        <w:rPr/>
        <w:t xml:space="preserve">\ltrch\fcs0 \cs101\f41\insrsid10636682\charrsid6697362 make such international convention or national law applicable; }{\rtlch\fcs1 \af41 \ltrch\fcs0 \cs115\f41\insrsid10636682\charrsid6697362 or}{\rtlch\fcs1 \ab\af41 \ltrch\fcs0 </w:t>
      </w:r>
    </w:p>
    <w:p>
      <w:pPr>
        <w:pStyle w:val="PreformattedText"/>
        <w:bidi w:val="0"/>
        <w:spacing w:before="0" w:after="0"/>
        <w:jc w:val="left"/>
        <w:rPr/>
      </w:pPr>
      <w:r>
        <w:rPr/>
        <w:t xml:space="preserve">\cs115\b\f41\insrsid10636682\charrsid6697362 </w:t>
      </w:r>
    </w:p>
    <w:p>
      <w:pPr>
        <w:pStyle w:val="PreformattedText"/>
        <w:bidi w:val="0"/>
        <w:spacing w:before="0" w:after="0"/>
        <w:jc w:val="left"/>
        <w:rPr/>
      </w:pPr>
      <w:r>
        <w:rPr/>
        <w:t>\par {\pntext\pard\plain\ltrpar \s29 \rtlch\fcs1 \af0 \ltrch\fcs0 \cs101\insrsid10636682\charrsid6697362 \hich\af0\dbch\af0\loch\f0 (b)\tab}}\pard\plain \ltrpar\s29\ql \li0\ri0\sl276\slmult1\widctlpar\tx302\wrapdefault{\*\pn \pnlvlbody\ilvl0\ls19\pnrnot0</w:t>
      </w:r>
    </w:p>
    <w:p>
      <w:pPr>
        <w:pStyle w:val="PreformattedText"/>
        <w:bidi w:val="0"/>
        <w:spacing w:before="0" w:after="0"/>
        <w:jc w:val="left"/>
        <w:rPr/>
      </w:pPr>
      <w:r>
        <w:rPr/>
        <w:t xml:space="preserve">\pnlcltr\pnstart2\pnindent302 {\pntxtb (}{\pntxta )}}\faauto\ls19\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f no international convention or national law would apply }{\rtlch\fcs1 \af41 \ltrch\fcs0 \cs115\f41\insrsid10636682\charrsid6697362 by}{\rtlch\fcs1 \ab\af41 \ltrch\fcs0 </w:t>
      </w:r>
    </w:p>
    <w:p>
      <w:pPr>
        <w:pStyle w:val="PreformattedText"/>
        <w:bidi w:val="0"/>
        <w:spacing w:before="0" w:after="0"/>
        <w:jc w:val="left"/>
        <w:rPr/>
      </w:pPr>
      <w:r>
        <w:rPr/>
        <w:t xml:space="preserve">\cs115\b\f41\insrsid10636682\charrsid6697362  }{\rtlch\fcs1 \af41 \ltrch\fcs0 \cs101\f41\insrsid10636682\charrsid6697362 virtue of Clause 6 (2) }{\rtlch\fcs1 \af41 \ltrch\fcs0 \cs115\f41\insrsid10636682\charrsid6697362 (a)}{\rtlch\fcs1 \ab\af41 </w:t>
      </w:r>
    </w:p>
    <w:p>
      <w:pPr>
        <w:pStyle w:val="PreformattedText"/>
        <w:bidi w:val="0"/>
        <w:spacing w:before="0" w:after="0"/>
        <w:jc w:val="left"/>
        <w:rPr/>
      </w:pPr>
      <w:r>
        <w:rPr/>
        <w:t xml:space="preserve">\ltrch\fcs0 \cs115\b\f41\insrsid10636682\charrsid6697362  }{\rtlch\fcs1 \af41 \ltrch\fcs0 \cs101\f41\insrsid10636682\charrsid6697362 by the Hague Rules, Articles 1 -8 inclusive, only if the loss, damage or delay is }{\rtlch\fcs1 \af41 \ltrch\fcs0 </w:t>
      </w:r>
    </w:p>
    <w:p>
      <w:pPr>
        <w:pStyle w:val="PreformattedText"/>
        <w:bidi w:val="0"/>
        <w:spacing w:before="0" w:after="0"/>
        <w:jc w:val="left"/>
        <w:rPr/>
      </w:pPr>
      <w:r>
        <w:rPr/>
        <w:t xml:space="preserve">\cs115\f41\insrsid10636682\charrsid6697362 known to}{\rtlch\fcs1 \ab\af41 \ltrch\fcs0 \cs115\b\f41\insrsid10636682\charrsid6697362  }{\rtlch\fcs1 \af41 \ltrch\fcs0 \cs101\f41\insrsid10636682\charrsid6697362 have occurred during waterbo}{\rtlch\fcs1 \af41 </w:t>
      </w:r>
    </w:p>
    <w:p>
      <w:pPr>
        <w:pStyle w:val="PreformattedText"/>
        <w:bidi w:val="0"/>
        <w:spacing w:before="0" w:after="0"/>
        <w:jc w:val="left"/>
        <w:rPr/>
      </w:pPr>
      <w:r>
        <w:rPr/>
        <w:t>\ltrch\fcs0 \cs101\f41\insrsid8416948\charrsid6697362 rn}{\rtlch\fcs1 \af41 \ltrch\fcs0 \cs101\f41\insrsid10636682\charrsid6697362 e Carriage; or</w:t>
      </w:r>
    </w:p>
    <w:p>
      <w:pPr>
        <w:pStyle w:val="PreformattedText"/>
        <w:bidi w:val="0"/>
        <w:spacing w:before="0" w:after="0"/>
        <w:jc w:val="left"/>
        <w:rPr/>
      </w:pPr>
      <w:r>
        <w:rPr/>
        <w:t>\par {\pntext\pard\plain\ltrpar \s29 \rtlch\fcs1 \af0 \ltrch\fcs0 \cs101\insrsid10636682\charrsid6697362 \hich\af0\dbch\af0\loch\f0 (c)\tab}}\pard \ltrpar\s29\ql \li0\ri0\sl276\slmult1\widctlpar\tx302\wrapdefault{\*\pn \pnlvlbody\ilvl0\ls19\pnrnot0</w:t>
      </w:r>
    </w:p>
    <w:p>
      <w:pPr>
        <w:pStyle w:val="PreformattedText"/>
        <w:bidi w:val="0"/>
        <w:spacing w:before="0" w:after="0"/>
        <w:jc w:val="left"/>
        <w:rPr/>
      </w:pPr>
      <w:r>
        <w:rPr/>
        <w:t xml:space="preserve">\pnlcltr\pnstart2\pnindent302 {\pntxtb (}{\pntxta )}}\faauto\ls19\rin0\lin0\itap0\pararsid14122382 {\rtlch\fcs1 \af41 \ltrch\fcs0 \cs101\f41\insrsid10636682\charrsid6697362 </w:t>
      </w:r>
    </w:p>
    <w:p>
      <w:pPr>
        <w:pStyle w:val="PreformattedText"/>
        <w:bidi w:val="0"/>
        <w:spacing w:before="0" w:after="0"/>
        <w:jc w:val="left"/>
        <w:rPr/>
      </w:pPr>
      <w:r>
        <w:rPr/>
        <w:t xml:space="preserve">by the provisions of Clause 6 (1) if the provisions of Clause 6 (2) (a) and (b) above do not apply.}{\rtlch\fcs1 \af41 \ltrch\fcs0 \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For the purposes of Clause 6 (2), references in the Hague Rules to carriage by sea shall be deemed to include references to all waterborne Carriage and the Hague Rules shall be construed accordingly.</w:t>
      </w:r>
    </w:p>
    <w:p>
      <w:pPr>
        <w:pStyle w:val="PreformattedText"/>
        <w:bidi w:val="0"/>
        <w:spacing w:before="0" w:after="0"/>
        <w:jc w:val="left"/>
        <w:rPr/>
      </w:pPr>
      <w:r>
        <w:rPr/>
        <w:t xml:space="preserve">\par }\pard\plain \ltrpar\s65\ql \li0\ri0\sl276\slmult1\widctlpar\tx302\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3)\tab If the Place of Receipt or Place of Delivery is not named on the face hereof.\line Subject to Clauses 5 and 25,</w:t>
      </w:r>
    </w:p>
    <w:p>
      <w:pPr>
        <w:pStyle w:val="PreformattedText"/>
        <w:bidi w:val="0"/>
        <w:spacing w:before="0" w:after="0"/>
        <w:jc w:val="left"/>
        <w:rPr/>
      </w:pPr>
      <w:r>
        <w:rPr/>
        <w:t>\par {\pntext\pard\plain\ltrpar \s29 \rtlch\fcs1 \af0 \ltrch\fcs0 \cs101\insrsid10636682\charrsid6697362 \hich\af0\dbch\af0\loch\f0 (a)\tab}}\pard\plain \ltrpar\s29\ql \li0\ri0\sl276\slmult1\widctlpar\tx302\wrapdefault{\*\pn \pnlvlbody\ilvl0\ls20\pnrnot0</w:t>
      </w:r>
    </w:p>
    <w:p>
      <w:pPr>
        <w:pStyle w:val="PreformattedText"/>
        <w:bidi w:val="0"/>
        <w:spacing w:before="0" w:after="0"/>
        <w:jc w:val="left"/>
        <w:rPr/>
      </w:pPr>
      <w:r>
        <w:rPr/>
        <w:t xml:space="preserve">\pnlcltr\pnstart1\pnindent302 {\pntxtb (}{\pntxta )}}\faauto\ls20\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t</w:t>
      </w:r>
    </w:p>
    <w:p>
      <w:pPr>
        <w:pStyle w:val="PreformattedText"/>
        <w:bidi w:val="0"/>
        <w:spacing w:before="0" w:after="0"/>
        <w:jc w:val="left"/>
        <w:rPr/>
      </w:pPr>
      <w:r>
        <w:rPr/>
        <w:t>he Place of Receipt is not named on the face hereof, the Carrier shall be under no liability whatsoever for loss, damage or delay to the Goods, howsoever occurring, if such loss, damage or delay arises prior to loading onto a Vessel.</w:t>
      </w:r>
    </w:p>
    <w:p>
      <w:pPr>
        <w:pStyle w:val="PreformattedText"/>
        <w:bidi w:val="0"/>
        <w:spacing w:before="0" w:after="0"/>
        <w:jc w:val="left"/>
        <w:rPr/>
      </w:pPr>
      <w:r>
        <w:rPr/>
        <w:t>\par {\pntext\pard\plain\ltrpar \s29 \rtlch\fcs1 \af0 \ltrch\fcs0 \cs101\insrsid10636682\charrsid6697362 \hich\af0\dbch\af0\loch\f0 (b)\tab}}\pard \ltrpar\s29\qj \li0\ri0\sl276\slmult1\widctlpar\tx302\wrapdefault{\*\pn \pnlvlbody\ilvl0\ls20\pnrnot0</w:t>
      </w:r>
    </w:p>
    <w:p>
      <w:pPr>
        <w:pStyle w:val="PreformattedText"/>
        <w:bidi w:val="0"/>
        <w:spacing w:before="0" w:after="0"/>
        <w:jc w:val="left"/>
        <w:rPr/>
      </w:pPr>
      <w:r>
        <w:rPr/>
        <w:t>\pnlcltr\pnstart1\pnindent302 {\pntxtb (}{\pntxta )}}\faauto\ls20\rin0\lin0\itap0\pararsid14122382 {\rtlch\fcs1 \af41 \ltrch\fcs0 \cs101\f41\insrsid10636682\charrsid6697362 If the Place of Delive</w:t>
      </w:r>
    </w:p>
    <w:p>
      <w:pPr>
        <w:pStyle w:val="PreformattedText"/>
        <w:bidi w:val="0"/>
        <w:spacing w:before="0" w:after="0"/>
        <w:jc w:val="left"/>
        <w:rPr/>
      </w:pPr>
      <w:r>
        <w:rPr/>
        <w:t>ry is not named on the face hereof, the Carrier shall be under no liability whatsoever for loss, damage or delay to the Goods, howsoever occurring, if such loss, damage or delay arises subsequent to discharge from a Vessel.</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02\wrapdefault\faauto\rin0\lin0\itap0\pararsid14122382 {\rtlch\fcs1 \ab\af41 \ltrch\fcs0 \cs115\b\f41\insrsid10636682\charrsid6697362 (4)\tab Notice of Claim</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Unless Clau</w:t>
      </w:r>
    </w:p>
    <w:p>
      <w:pPr>
        <w:pStyle w:val="PreformattedText"/>
        <w:bidi w:val="0"/>
        <w:spacing w:before="0" w:after="0"/>
        <w:jc w:val="left"/>
        <w:rPr/>
      </w:pPr>
      <w:r>
        <w:rPr/>
        <w:t>se 25 applies, the Carrier shall be deemed prima facie to have effected timely delivery of the Goods as described in this Bill of Lading unless notice of loss, damage or delay to the Goods, indicating the general nature of such loss, damage or delay, shal</w:t>
      </w:r>
    </w:p>
    <w:p>
      <w:pPr>
        <w:pStyle w:val="PreformattedText"/>
        <w:bidi w:val="0"/>
        <w:spacing w:before="0" w:after="0"/>
        <w:jc w:val="left"/>
        <w:rPr/>
      </w:pPr>
      <w:r>
        <w:rPr/>
        <w:t>l</w:t>
      </w:r>
    </w:p>
    <w:p>
      <w:pPr>
        <w:pStyle w:val="PreformattedText"/>
        <w:bidi w:val="0"/>
        <w:spacing w:before="0" w:after="0"/>
        <w:jc w:val="left"/>
        <w:rPr/>
      </w:pPr>
      <w:r>
        <w:rPr/>
        <w:t xml:space="preserve"> </w:t>
      </w:r>
      <w:r>
        <w:rPr/>
        <w:t>have been given in writing to the Carrier or to his representative at the Place of Delivery (or the Port of Discharge if no Place of Delivery is named on the face hereof) before or at the time of removal of the Goods into the custody of the Person entitl</w:t>
      </w:r>
    </w:p>
    <w:p>
      <w:pPr>
        <w:pStyle w:val="PreformattedText"/>
        <w:bidi w:val="0"/>
        <w:spacing w:before="0" w:after="0"/>
        <w:jc w:val="left"/>
        <w:rPr/>
      </w:pPr>
      <w:r>
        <w:rPr/>
        <w:t>ed to delivery thereof under this Bill of Lading, or, if the loss or damage is not apparent, within three working days thereafter.</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02\wrapdefault\faauto\rin0\lin0\itap0\pararsid14122382 {\rtlch\fcs1 \af41 \ltrch\fcs0 \cs101\f41\insrsid10636682\charrsid6697362 (5)\tab }{\rtlch\fcs1 \ab\af41 \ltrch\fcs0 </w:t>
      </w:r>
    </w:p>
    <w:p>
      <w:pPr>
        <w:pStyle w:val="PreformattedText"/>
        <w:bidi w:val="0"/>
        <w:spacing w:before="0" w:after="0"/>
        <w:jc w:val="left"/>
        <w:rPr/>
      </w:pPr>
      <w:r>
        <w:rPr/>
        <w:t>\cs115\b\f41\insrsid10636682\charrsid6697362 Time-bar</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Unless Clause 25 applies, the Carrier shall be discharged of all liability whatsoever in respect of the Goods, u</w:t>
      </w:r>
    </w:p>
    <w:p>
      <w:pPr>
        <w:pStyle w:val="PreformattedText"/>
        <w:bidi w:val="0"/>
        <w:spacing w:before="0" w:after="0"/>
        <w:jc w:val="left"/>
        <w:rPr/>
      </w:pPr>
      <w:r>
        <w:rPr/>
        <w:t>nless suit is brought and notice thereof given to the Carrier within nine months after delivery of the Goods or, if the Goods are not delivered, ten months after the date of issue of this Bill of Lading.</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ul\insrsid10636682\charrsid6697362 7. }{\rtlch\fcs1 \ab\af41 \ltrch\fcs0 \cs115\b\f41\ul\insrsid10636682\charrsid6697362 SUNDRY LIABILITY PROVISIONS</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12\wrapdefault\faauto\rin0\lin0\itap0\pararsid14122382 {\rtlch\fcs1 \ab\af41 \ltrch\fcs0 \cs115\b\f41\insrsid10636682\charrsid6697362 (1)\tab Basis of Compensation</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 xml:space="preserve">Unless Clause 25 applies, compensation shall be calculated by reference to the value of the Goods at the place and time they are delivered to the Merchant, or at the place and time they should have been delivered. For the purpose }{\rtlch\fcs1 \ab\af41 </w:t>
      </w:r>
    </w:p>
    <w:p>
      <w:pPr>
        <w:pStyle w:val="PreformattedText"/>
        <w:bidi w:val="0"/>
        <w:spacing w:before="0" w:after="0"/>
        <w:jc w:val="left"/>
        <w:rPr/>
      </w:pPr>
      <w:r>
        <w:rPr/>
        <w:t xml:space="preserve">\ltrch\fcs0 \cs115\b\f41\insrsid10636682\charrsid6697362 of }{\rtlch\fcs1 \af41 \ltrch\fcs0 \cs101\f41\insrsid10636682\charrsid6697362 determining the </w:t>
      </w:r>
    </w:p>
    <w:p>
      <w:pPr>
        <w:pStyle w:val="PreformattedText"/>
        <w:bidi w:val="0"/>
        <w:spacing w:before="0" w:after="0"/>
        <w:jc w:val="left"/>
        <w:rPr/>
      </w:pPr>
      <w:r>
        <w:rPr/>
        <w:t xml:space="preserve">extent of the Carrier's liability for loss, damage or delay to the Goods, the sound value of the Goods is agreed}{\rtlch\fcs1 \ab\af41 \ltrch\fcs0 \cs115\b\f41\insrsid10636682\charrsid6697362 -to }{\rtlch\fcs1 \af41 \ltrch\fcs0 </w:t>
      </w:r>
    </w:p>
    <w:p>
      <w:pPr>
        <w:pStyle w:val="PreformattedText"/>
        <w:bidi w:val="0"/>
        <w:spacing w:before="0" w:after="0"/>
        <w:jc w:val="left"/>
        <w:rPr/>
      </w:pPr>
      <w:r>
        <w:rPr/>
        <w:t>\cs101\f41\insrsid10636682\charrsid6697362 be the FOB/FCA invoice value plus freight and insurance if paid.</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12\wrapdefault\faauto\rin0\lin0\itap0\pararsid14122382 {\rtlch\fcs1 \ab\af41 \ltrch\fcs0 \cs115\b\f41\insrsid10636682\charrsid6697362 (2)\tab Hague Rules Limitation</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f the Hague Rules are applicable by national law, the liability of the Carrier shall in }{\rtlch\fcs1 \af41 \ltrch\fcs0 \cs115\f41\insrsid10636682\charrsid6697362 no}{\rtlch\fcs1 \ab\af41 \ltrch\fcs0 </w:t>
      </w:r>
    </w:p>
    <w:p>
      <w:pPr>
        <w:pStyle w:val="PreformattedText"/>
        <w:bidi w:val="0"/>
        <w:spacing w:before="0" w:after="0"/>
        <w:jc w:val="left"/>
        <w:rPr/>
      </w:pPr>
      <w:r>
        <w:rPr/>
        <w:t xml:space="preserve">\cs115\b\f41\insrsid10636682\charrsid6697362  }{\rtlch\fcs1 \af41 \ltrch\fcs0 \cs101\f41\insrsid10636682\charrsid6697362 </w:t>
      </w:r>
    </w:p>
    <w:p>
      <w:pPr>
        <w:pStyle w:val="PreformattedText"/>
        <w:bidi w:val="0"/>
        <w:spacing w:before="0" w:after="0"/>
        <w:jc w:val="left"/>
        <w:rPr/>
      </w:pPr>
      <w:r>
        <w:rPr/>
        <w:t>event exceed the limit provided in the applicable national law. If the Hague Rules are applicable otherwise than by national law. in determining the liability of the Carrier the liability shall in no event exceed 100 sterling per package or unit.</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12\wrapdefault\faauto\rin0\lin0\itap0\pararsid14122382 {\rtlch\fcs1 \ab\af41 \ltrch\fcs0 \cs115\b\f41\insrsid10636682\charrsid6697362 (3)\tab Ad Valorem</w:t>
      </w:r>
    </w:p>
    <w:p>
      <w:pPr>
        <w:pStyle w:val="PreformattedText"/>
        <w:bidi w:val="0"/>
        <w:spacing w:before="0" w:after="0"/>
        <w:jc w:val="left"/>
        <w:rPr/>
      </w:pPr>
      <w:r>
        <w:rPr/>
        <w:t xml:space="preserve">\par }\pard\plain \ltrpar\s21\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Merchant agrees and acknowledges that the Carrier has no knowledge of the value of the Goods, and that higher compensation than that provide}{\rtlch\fcs1 \af41 \ltrch\fcs0 </w:t>
      </w:r>
    </w:p>
    <w:p>
      <w:pPr>
        <w:pStyle w:val="PreformattedText"/>
        <w:bidi w:val="0"/>
        <w:spacing w:before="0" w:after="0"/>
        <w:jc w:val="left"/>
        <w:rPr/>
      </w:pPr>
      <w:r>
        <w:rPr/>
        <w:t>\cs101\f41\insrsid8416948\charrsid6697362 d for in this Bill of Lading may }{\rtlch\fcs1 \af41 \ltrch\fcs0 \cs101\f41\insrsid10636682\charrsid6697362 not be claimed unless, with</w:t>
      </w:r>
    </w:p>
    <w:p>
      <w:pPr>
        <w:pStyle w:val="PreformattedText"/>
        <w:bidi w:val="0"/>
        <w:spacing w:before="0" w:after="0"/>
        <w:jc w:val="left"/>
        <w:rPr/>
      </w:pPr>
      <w:r>
        <w:rPr/>
        <w:t xml:space="preserve"> </w:t>
      </w:r>
      <w:r>
        <w:rPr/>
        <w:t>the consent of the Carrier, the value of the Goods declared by the Shipper prior to the commencement of the Carriage is stated in this Bill of Lading and extra Freight paid, if required. In that case, the amount of the declared value shall be substituted</w:t>
      </w:r>
    </w:p>
    <w:p>
      <w:pPr>
        <w:pStyle w:val="PreformattedText"/>
        <w:bidi w:val="0"/>
        <w:spacing w:before="0" w:after="0"/>
        <w:jc w:val="left"/>
        <w:rPr/>
      </w:pPr>
      <w:r>
        <w:rPr/>
        <w:t xml:space="preserve"> </w:t>
      </w:r>
      <w:r>
        <w:rPr/>
        <w:t>for the limits laid down in this Bill of Lading. Any partial loss or damage shall be adjusted pro rata on the basis of such declared value.</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17\wrapdefault\faauto\rin0\lin0\itap0\pararsid14122382 {\rtlch\fcs1 \ab\af41 \ltrch\fcs0 \cs115\b\f41\insrsid10636682\charrsid6697362 (4)\tab Delay</w:t>
      </w:r>
    </w:p>
    <w:p>
      <w:pPr>
        <w:pStyle w:val="PreformattedText"/>
        <w:bidi w:val="0"/>
        <w:spacing w:before="0" w:after="0"/>
        <w:jc w:val="left"/>
        <w:rPr/>
      </w:pPr>
      <w:r>
        <w:rPr/>
        <w:t>\par {\pntext\pard\plain\ltrpar \s29 \rtlch\fcs1 \af0 \ltrch\fcs0 \cs101\insrsid10636682\charrsid6697362 \hich\af0\dbch\af0\loch\f0 a)\tab}}\pard\plain \ltrpar\s29\ql \li0\ri0\sl276\slmult1\widctlpar\tx254\wrapdefault{\*\pn \pnlvlbody\ilvl0\ls21\pnrnot0</w:t>
      </w:r>
    </w:p>
    <w:p>
      <w:pPr>
        <w:pStyle w:val="PreformattedText"/>
        <w:bidi w:val="0"/>
        <w:spacing w:before="0" w:after="0"/>
        <w:jc w:val="left"/>
        <w:rPr/>
      </w:pPr>
      <w:r>
        <w:rPr/>
        <w:t xml:space="preserve">\pnlcltr\pnstart1\pnindent254 {\pntxta )}}\faauto\ls21\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Unless Clause 25 applies, the Carrier does not undertake that the Goods shall arrive at the Port of Disch</w:t>
      </w:r>
    </w:p>
    <w:p>
      <w:pPr>
        <w:pStyle w:val="PreformattedText"/>
        <w:bidi w:val="0"/>
        <w:spacing w:before="0" w:after="0"/>
        <w:jc w:val="left"/>
        <w:rPr/>
      </w:pPr>
      <w:r>
        <w:rPr/>
        <w:t>arge or Place of Delivery at any particular time or to meet any particular market or use. Besides, the Carrier shall in no circumstances whatsoever and howsoever arising be liable for direct, indirect or consequential loss or damage caused by delay.</w:t>
      </w:r>
    </w:p>
    <w:p>
      <w:pPr>
        <w:pStyle w:val="PreformattedText"/>
        <w:bidi w:val="0"/>
        <w:spacing w:before="0" w:after="0"/>
        <w:jc w:val="left"/>
        <w:rPr/>
      </w:pPr>
      <w:r>
        <w:rPr/>
      </w:r>
    </w:p>
    <w:p>
      <w:pPr>
        <w:pStyle w:val="PreformattedText"/>
        <w:bidi w:val="0"/>
        <w:spacing w:before="0" w:after="0"/>
        <w:jc w:val="left"/>
        <w:rPr/>
      </w:pPr>
      <w:r>
        <w:rPr/>
        <w:t>\par {\pntext\pard\plain\ltrpar \s29 \rtlch\fcs1 \af0 \ltrch\fcs0 \cs101\insrsid10636682\charrsid6697362 \hich\af0\dbch\af0\loch\f0 b)\tab}}\pard \ltrpar\s29\ql \li0\ri0\sl276\slmult1\widctlpar\tx254\wrapdefault{\*\pn \pnlvlbody\ilvl0\ls21\pnrnot0</w:t>
      </w:r>
    </w:p>
    <w:p>
      <w:pPr>
        <w:pStyle w:val="PreformattedText"/>
        <w:bidi w:val="0"/>
        <w:spacing w:before="0" w:after="0"/>
        <w:jc w:val="left"/>
        <w:rPr/>
      </w:pPr>
      <w:r>
        <w:rPr/>
        <w:t>\pnlcltr\pnstart1\pnindent254 {\pntxta )}}\faauto\ls21\rin0\lin0\itap0\pararsid14122382 {\rtlch\fcs1 \af41 \ltrch\fcs0 \cs101\f41\insrsid10636682\charrsid6697362 Howeve</w:t>
      </w:r>
    </w:p>
    <w:p>
      <w:pPr>
        <w:pStyle w:val="PreformattedText"/>
        <w:bidi w:val="0"/>
        <w:spacing w:before="0" w:after="0"/>
        <w:jc w:val="left"/>
        <w:rPr/>
      </w:pPr>
      <w:r>
        <w:rPr/>
        <w:t xml:space="preserve">r, if Clause 25 applies, unless a latest date of delivery is shown on the face hereof and any required premium paid, timely delivery shall be considered to have been made if the Goods are made available to the Merchant }{\rtlch\fcs1 \af41 \ltrch\fcs0 </w:t>
      </w:r>
    </w:p>
    <w:p>
      <w:pPr>
        <w:pStyle w:val="PreformattedText"/>
        <w:bidi w:val="0"/>
        <w:spacing w:before="0" w:after="0"/>
        <w:jc w:val="left"/>
        <w:rPr/>
      </w:pPr>
      <w:r>
        <w:rPr/>
        <w:t xml:space="preserve">\cs115\f41\insrsid10636682\charrsid6697362 at}{\rtlch\fcs1 \ab\af41 \ltrch\fcs0 \cs115\b\f41\insrsid10636682\charrsid6697362  }{\rtlch\fcs1 \af41 \ltrch\fcs0 \cs101\f41\insrsid10636682\charrsid6697362 the Port of Discharge or Place of </w:t>
      </w:r>
    </w:p>
    <w:p>
      <w:pPr>
        <w:pStyle w:val="PreformattedText"/>
        <w:bidi w:val="0"/>
        <w:spacing w:before="0" w:after="0"/>
        <w:jc w:val="left"/>
        <w:rPr/>
      </w:pPr>
      <w:r>
        <w:rPr/>
        <w:t>Delivery, as the case may be, within 60 days after the date published in the P&amp;O Nedlloyd Inbound Schedule against the Port of Discharge nominated therein for the relevant ocean Vessel. The Carrier shall be entitled to all the defences, exceptions and lim</w:t>
      </w:r>
    </w:p>
    <w:p>
      <w:pPr>
        <w:pStyle w:val="PreformattedText"/>
        <w:bidi w:val="0"/>
        <w:spacing w:before="0" w:after="0"/>
        <w:jc w:val="left"/>
        <w:rPr/>
      </w:pPr>
      <w:r>
        <w:rPr/>
        <w:t>itations provided in the applicable international convention or national law and this Bill of Lading.</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17\wrapdefault\faauto\rin0\lin0\itap0\pararsid14122382 {\rtlch\fcs1 \af41 \ltrch\fcs0 \cs101\f41\insrsid10636682\charrsid6697362 (5)\tab }{\rtlch\fcs1 \ab\af41 \ltrch\fcs0 </w:t>
      </w:r>
    </w:p>
    <w:p>
      <w:pPr>
        <w:pStyle w:val="PreformattedText"/>
        <w:bidi w:val="0"/>
        <w:spacing w:before="0" w:after="0"/>
        <w:jc w:val="left"/>
        <w:rPr/>
      </w:pPr>
      <w:r>
        <w:rPr/>
        <w:t>\cs115\b\f41\insrsid10636682\charrsid6697362 Scope of Application</w:t>
      </w:r>
    </w:p>
    <w:p>
      <w:pPr>
        <w:pStyle w:val="PreformattedText"/>
        <w:bidi w:val="0"/>
        <w:spacing w:before="0" w:after="0"/>
        <w:jc w:val="left"/>
        <w:rPr/>
      </w:pPr>
      <w:r>
        <w:rPr/>
        <w:t>\par {\pntext\pard\plain\ltrpar \s29 \rtlch\fcs1 \af0 \ltrch\fcs0 \cs101\insrsid10636682\charrsid6697362 \hich\af0\dbch\af0\loch\f0 (a)\tab}}\pard\plain \ltrpar\s29\ql \li0\ri0\sl276\slmult1\widctlpar\tx312\wrapdefault{\*\pn \pnlvlbody\ilvl0\ls22\pnrnot0</w:t>
      </w:r>
    </w:p>
    <w:p>
      <w:pPr>
        <w:pStyle w:val="PreformattedText"/>
        <w:bidi w:val="0"/>
        <w:spacing w:before="0" w:after="0"/>
        <w:jc w:val="left"/>
        <w:rPr/>
      </w:pPr>
      <w:r>
        <w:rPr/>
        <w:t xml:space="preserve">\pnlcltr\pnstart1\pnindent312 {\pntxtb (}{\pntxta )}}\faauto\ls22\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terms and conditions of this Bill of Lading shall at all times govern all responsibilities of the Carrier in connection with </w:t>
      </w:r>
    </w:p>
    <w:p>
      <w:pPr>
        <w:pStyle w:val="PreformattedText"/>
        <w:bidi w:val="0"/>
        <w:spacing w:before="0" w:after="0"/>
        <w:jc w:val="left"/>
        <w:rPr/>
      </w:pPr>
      <w:r>
        <w:rPr/>
        <w:t>or arising out of the supply of a Container to the Merchant, not only during the Carriage, but also during the periods prior to and/or subsequent to the Carriage.</w:t>
      </w:r>
    </w:p>
    <w:p>
      <w:pPr>
        <w:pStyle w:val="PreformattedText"/>
        <w:bidi w:val="0"/>
        <w:spacing w:before="0" w:after="0"/>
        <w:jc w:val="left"/>
        <w:rPr/>
      </w:pPr>
      <w:r>
        <w:rPr/>
        <w:t>\par {\pntext\pard\plain\ltrpar \s29 \rtlch\fcs1 \af0 \ltrch\fcs0 \cs101\insrsid10636682\charrsid6697362 \hich\af0\dbch\af0\loch\f0 (b)\tab}}\pard \ltrpar\s29\ql \li0\ri0\sl276\slmult1\widctlpar\tx312\wrapdefault{\*\pn \pnlvlbody\ilvl0\ls22\pnrnot0</w:t>
      </w:r>
    </w:p>
    <w:p>
      <w:pPr>
        <w:pStyle w:val="PreformattedText"/>
        <w:bidi w:val="0"/>
        <w:spacing w:before="0" w:after="0"/>
        <w:jc w:val="left"/>
        <w:rPr/>
      </w:pPr>
      <w:r>
        <w:rPr/>
        <w:t xml:space="preserve">\pnlcltr\pnstart1\pnindent312 {\pntxtb (}{\pntxta )}}\faauto\ls22\rin0\lin0\itap0\pararsid14122382 {\rtlch\fcs1 \af41 \ltrch\fcs0 \cs101\f41\insrsid10636682\charrsid6697362 </w:t>
      </w:r>
    </w:p>
    <w:p>
      <w:pPr>
        <w:pStyle w:val="PreformattedText"/>
        <w:bidi w:val="0"/>
        <w:spacing w:before="0" w:after="0"/>
        <w:jc w:val="left"/>
        <w:rPr/>
      </w:pPr>
      <w:r>
        <w:rPr/>
        <w:t>The rights, defences, limitations and liberties of whatsoever nature provided for in this Bil</w:t>
      </w:r>
    </w:p>
    <w:p>
      <w:pPr>
        <w:pStyle w:val="PreformattedText"/>
        <w:bidi w:val="0"/>
        <w:spacing w:before="0" w:after="0"/>
        <w:jc w:val="left"/>
        <w:rPr/>
      </w:pPr>
      <w:r>
        <w:rPr/>
        <w:t>l of Lading shall apply in any action against the Carrier for loss or damage or delay, howsoever occurring and whether the action be founded in contract or in tort and even if the loss, damage or delay arose as a result of unseaworthiness, negligence or b</w:t>
      </w:r>
    </w:p>
    <w:p>
      <w:pPr>
        <w:pStyle w:val="PreformattedText"/>
        <w:bidi w:val="0"/>
        <w:spacing w:before="0" w:after="0"/>
        <w:jc w:val="left"/>
        <w:rPr/>
      </w:pPr>
      <w:r>
        <w:rPr/>
        <w:t>reach of a fundamental term of this contract.</w:t>
      </w:r>
    </w:p>
    <w:p>
      <w:pPr>
        <w:pStyle w:val="PreformattedText"/>
        <w:bidi w:val="0"/>
        <w:spacing w:before="0" w:after="0"/>
        <w:jc w:val="left"/>
        <w:rPr/>
      </w:pPr>
      <w:r>
        <w:rPr/>
        <w:t>\par {\pntext\pard\plain\ltrpar \s29 \rtlch\fcs1 \af0 \ltrch\fcs0 \cs101\insrsid10636682\charrsid6697362 \hich\af0\dbch\af0\loch\f0 (c)\tab}}\pard \ltrpar\s29\ql \li0\ri0\sl276\slmult1\widctlpar\tx312\wrapdefault{\*\pn \pnlvlbody\ilvl0\ls22\pnrnot0</w:t>
      </w:r>
    </w:p>
    <w:p>
      <w:pPr>
        <w:pStyle w:val="PreformattedText"/>
        <w:bidi w:val="0"/>
        <w:spacing w:before="0" w:after="0"/>
        <w:jc w:val="left"/>
        <w:rPr/>
      </w:pPr>
      <w:r>
        <w:rPr/>
        <w:t xml:space="preserve">\pnlcltr\pnstart1\pnindent312 {\pntxtb (}{\pntxta )}}\faauto\ls22\rin0\lin0\itap0\pararsid14122382 {\rtlch\fcs1 \af41 \ltrch\fcs0 \cs101\f41\insrsid10636682\charrsid6697362 </w:t>
      </w:r>
    </w:p>
    <w:p>
      <w:pPr>
        <w:pStyle w:val="PreformattedText"/>
        <w:bidi w:val="0"/>
        <w:spacing w:before="0" w:after="0"/>
        <w:jc w:val="left"/>
        <w:rPr/>
      </w:pPr>
      <w:r>
        <w:rPr/>
        <w:t xml:space="preserve">Save as is otherwise provided for in this Bill of Lading, the Carrier shall in no circumstances whatsoever and howsoever arising }{\rtlch\fcs1 \ab\af41 \ltrch\fcs0 \cs115\b\f41\insrsid10636682\charrsid6697362 be liable }{\rtlch\fcs1 \af41 \ltrch\fcs0 </w:t>
      </w:r>
    </w:p>
    <w:p>
      <w:pPr>
        <w:pStyle w:val="PreformattedText"/>
        <w:bidi w:val="0"/>
        <w:spacing w:before="0" w:after="0"/>
        <w:jc w:val="left"/>
        <w:rPr/>
      </w:pPr>
      <w:r>
        <w:rPr/>
        <w:t>\cs101\f41\insrsid10636682\charrsid6697362 for direct or indirect or consequential loss or damage or loss of profits.</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pard \ltrpar\s20\ql \li0\ri0\sl276\slmult1\widctlpar\tx317\wrapdefault\faauto\rin0\lin0\itap0\pararsid14122382 {\rtlch\fcs1 \ab\af41 \ltrch\fcs0 \cs115\b\f41\insrsid10636682\charrsid6697362 (6)\tab Inspection by Authoritie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f }{\rtlch\fcs1 \ab\af41 \ltrch\fcs0 \cs115\b\f41\insrsid10636682\charrsid6697362 by }{\rtlch\fcs1 \af41 \ltrch\fcs0 \cs101\f41\insrsid10636682\charrsid6697362 order of the authorities }{\rtlch\fcs1 \ab\af41 </w:t>
      </w:r>
    </w:p>
    <w:p>
      <w:pPr>
        <w:pStyle w:val="PreformattedText"/>
        <w:bidi w:val="0"/>
        <w:spacing w:before="0" w:after="0"/>
        <w:jc w:val="left"/>
        <w:rPr/>
      </w:pPr>
      <w:r>
        <w:rPr/>
        <w:t>\ltrch\fcs0 \cs115\b\f41\insrsid10636682\charrsid6697362 at }{\rtlch\fcs1 \af41 \ltrch\fcs0 \cs101\f41\insrsid10636682\charrsid6697362 any place, a Container has }{\rtlch\fcs1 \ab\af41 \ltrch\fcs0 \cs115\b\f41\insrsid10636682\charrsid6697362 to be }{</w:t>
      </w:r>
    </w:p>
    <w:p>
      <w:pPr>
        <w:pStyle w:val="PreformattedText"/>
        <w:bidi w:val="0"/>
        <w:spacing w:before="0" w:after="0"/>
        <w:jc w:val="left"/>
        <w:rPr/>
      </w:pPr>
      <w:r>
        <w:rPr/>
        <w:t xml:space="preserve">\rtlch\fcs1 \af41 \ltrch\fcs0 \cs101\f41\insrsid10636682\charrsid6697362 opened for the Goods }{\rtlch\fcs1 \ab\af41 \ltrch\fcs0 \cs115\b\f41\insrsid10636682\charrsid6697362 to be }{\rtlch\fcs1 \af41 \ltrch\fcs0 \cs101\f41\insrsid10636682\charrsid6697362 </w:t>
      </w:r>
    </w:p>
    <w:p>
      <w:pPr>
        <w:pStyle w:val="PreformattedText"/>
        <w:bidi w:val="0"/>
        <w:spacing w:before="0" w:after="0"/>
        <w:jc w:val="left"/>
        <w:rPr/>
      </w:pPr>
      <w:r>
        <w:rPr/>
        <w:t xml:space="preserve">inspected, the Carrier will not }{\rtlch\fcs1 \ab\af41 \ltrch\fcs0 \cs115\b\f41\insrsid10636682\charrsid6697362 be }{\rtlch\fcs1 \af41 \ltrch\fcs0 \cs101\f41\insrsid10636682\charrsid6697362 liable for any }{\rtlch\fcs1 \ab\af41 \ltrch\fcs0 </w:t>
      </w:r>
    </w:p>
    <w:p>
      <w:pPr>
        <w:pStyle w:val="PreformattedText"/>
        <w:bidi w:val="0"/>
        <w:spacing w:before="0" w:after="0"/>
        <w:jc w:val="left"/>
        <w:rPr/>
      </w:pPr>
      <w:r>
        <w:rPr/>
        <w:t xml:space="preserve">\cs115\b\f41\insrsid10636682\charrsid6697362 loss, damage or delay }{\rtlch\fcs1 \af41 \ltrch\fcs0 \cs101\f41\insrsid10636682\charrsid6697362 incurred as }{\rtlch\fcs1 \ab\af41 \ltrch\fcs0 \cs115\b\f41\insrsid10636682\charrsid6697362 a }{\rtlch\fcs1 </w:t>
      </w:r>
    </w:p>
    <w:p>
      <w:pPr>
        <w:pStyle w:val="PreformattedText"/>
        <w:bidi w:val="0"/>
        <w:spacing w:before="0" w:after="0"/>
        <w:jc w:val="left"/>
        <w:rPr/>
      </w:pPr>
      <w:r>
        <w:rPr/>
        <w:t xml:space="preserve">\af41 \ltrch\fcs0 \cs101\f41\insrsid10636682\charrsid6697362 result }{\rtlch\fcs1 \ab\af41 \ltrch\fcs0 \cs115\b\f41\insrsid10636682\charrsid6697362 of }{\rtlch\fcs1 \af41 \ltrch\fcs0 \cs101\f41\insrsid10636682\charrsid6697362 </w:t>
      </w:r>
    </w:p>
    <w:p>
      <w:pPr>
        <w:pStyle w:val="PreformattedText"/>
        <w:bidi w:val="0"/>
        <w:spacing w:before="0" w:after="0"/>
        <w:jc w:val="left"/>
        <w:rPr/>
      </w:pPr>
      <w:r>
        <w:rPr/>
        <w:t xml:space="preserve">any opening, unpacking inspection or repackaging. The Carrier shall be entitled to recover the cost of such opening, unpacking, inspection }{\rtlch\fcs1 \ab\af41 \ltrch\fcs0 \cs115\b\f41\insrsid10636682\charrsid6697362 and }{\rtlch\fcs1 \af41 \ltrch\fcs0 </w:t>
      </w:r>
    </w:p>
    <w:p>
      <w:pPr>
        <w:pStyle w:val="PreformattedText"/>
        <w:bidi w:val="0"/>
        <w:spacing w:before="0" w:after="0"/>
        <w:jc w:val="left"/>
        <w:rPr/>
      </w:pPr>
      <w:r>
        <w:rPr/>
        <w:t>\cs101\f41\insrsid10636682\charrsid6697362 repackaging from the Merchant.</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115\b\f41\ul\insrsid10636682\charrsid6697362 8. SHIPPER-PACKED CONTAINER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insrsid10636682\charrsid6697362 If a Container has not been packed by or on behalf of the Carrier,</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par }{\rtlch\fcs1 \af41 \ltrch\fcs0 \cs101\f41\expnd6\expndtw30\insrsid10636682\charrsid6697362 (I)}{\rtlch\fcs1 \af41 \ltrch\fcs0 \cs101\f41\insrsid10636682\charrsid6697362  The Carrier</w:t>
      </w:r>
    </w:p>
    <w:p>
      <w:pPr>
        <w:pStyle w:val="PreformattedText"/>
        <w:bidi w:val="0"/>
        <w:spacing w:before="0" w:after="0"/>
        <w:jc w:val="left"/>
        <w:rPr/>
      </w:pPr>
      <w:r>
        <w:rPr/>
        <w:t xml:space="preserve"> </w:t>
      </w:r>
      <w:r>
        <w:rPr/>
        <w:t>shall not be liable for loss, damage or delay to the Goods caused by matters beyond his control, including inter alia, without prejudice to the generality of this exclusion.</w:t>
      </w:r>
    </w:p>
    <w:p>
      <w:pPr>
        <w:pStyle w:val="PreformattedText"/>
        <w:bidi w:val="0"/>
        <w:spacing w:before="0" w:after="0"/>
        <w:jc w:val="left"/>
        <w:rPr/>
      </w:pPr>
      <w:r>
        <w:rPr/>
        <w:t xml:space="preserve">\par \sect }\sectd \ltrsect\margtsxn851\margbsxn851\psz9\sbknone\linex0\colsx60\sectdefaultcl\sectrsid8416948\sftnbj {\footerl \ltrpar \pard\plain \ltrpar\ql \li0\ri0\widctlpar\wrapdefault\faauto\rin0\lin0\itap0 \rtlch\fcs1 \af0\afs24\alang1025 \ltrch\fcs0 </w:t>
      </w:r>
    </w:p>
    <w:p>
      <w:pPr>
        <w:pStyle w:val="PreformattedText"/>
        <w:bidi w:val="0"/>
        <w:spacing w:before="0" w:after="0"/>
        <w:jc w:val="left"/>
        <w:rPr/>
      </w:pPr>
      <w:r>
        <w:rPr/>
        <w:t xml:space="preserve">\fs24\lang1033\langfe1033\cgrid\langnp1033\langfenp1033 {\rtlch\fcs1 \af0 \ltrch\fcs0 \insrsid1055810 </w:t>
      </w:r>
    </w:p>
    <w:p>
      <w:pPr>
        <w:pStyle w:val="PreformattedText"/>
        <w:bidi w:val="0"/>
        <w:spacing w:before="0" w:after="0"/>
        <w:jc w:val="left"/>
        <w:rPr/>
      </w:pPr>
      <w:r>
        <w:rPr/>
        <w:t xml:space="preserve">\par }}{\footerr \ltrpar \pard\plain \ltrpar\s52\qj \li3744\ri0\widctlpar\wrapdefault\faauto\rin0\lin3744\itap0 \rtlch\fcs1 \af0\afs24\alang1025 \ltrch\fcs0 \fs24\lang1033\langfe1033\cgrid\langnp1033\langfenp1033 {\rtlch\fcs1 \af0\afs20 \ltrch\fcs0 </w:t>
      </w:r>
    </w:p>
    <w:p>
      <w:pPr>
        <w:pStyle w:val="PreformattedText"/>
        <w:bidi w:val="0"/>
        <w:spacing w:before="0" w:after="0"/>
        <w:jc w:val="left"/>
        <w:rPr/>
      </w:pPr>
      <w:r>
        <w:rPr/>
        <w:t xml:space="preserve">\cs126\fs20\expnd4\expndtw20\insrsid1055810 -}{\field{\*\fldinst {\rtlch\fcs1 \af0\afs20 \ltrch\fcs0 \cs126\fs20\expnd4\expndtw20\insrsid1055810 PAGE}}{\fldrslt {\rtlch\fcs1 \af0\afs20 \ltrch\fcs0 </w:t>
      </w:r>
    </w:p>
    <w:p>
      <w:pPr>
        <w:pStyle w:val="PreformattedText"/>
        <w:bidi w:val="0"/>
        <w:spacing w:before="0" w:after="0"/>
        <w:jc w:val="left"/>
        <w:rPr/>
      </w:pPr>
      <w:r>
        <w:rPr/>
        <w:t>\cs126\fs20\expnd4\expndtw20\lang1024\langfe1024\noproof\insrsid6242689 49}}}\sectd \ltrsect\margtsxn851\margbsxn851\linex0\endnhere\sectdefaultcl\sftnbj {\rtlch\fcs1 \af0\afs20 \ltrch\fcs0 \cs126\fs20\expnd4\expndtw20\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 the manner in which the Container has been packed, or (b) the unsuitability </w:t>
      </w:r>
    </w:p>
    <w:p>
      <w:pPr>
        <w:pStyle w:val="PreformattedText"/>
        <w:bidi w:val="0"/>
        <w:spacing w:before="0" w:after="0"/>
        <w:jc w:val="left"/>
        <w:rPr/>
      </w:pPr>
      <w:r>
        <w:rPr/>
        <w:t>of the Goods for Carriage in the Container supplied, or (c) the unsuitability or defective condition of the Container or the incorrect setting of any temperature controls thereof: provided that, if the Container has been supplied by or on behalf of the Ca</w:t>
      </w:r>
    </w:p>
    <w:p>
      <w:pPr>
        <w:pStyle w:val="PreformattedText"/>
        <w:bidi w:val="0"/>
        <w:spacing w:before="0" w:after="0"/>
        <w:jc w:val="left"/>
        <w:rPr/>
      </w:pPr>
      <w:r>
        <w:rPr/>
        <w:t>r</w:t>
      </w:r>
    </w:p>
    <w:p>
      <w:pPr>
        <w:pStyle w:val="PreformattedText"/>
        <w:bidi w:val="0"/>
        <w:spacing w:before="0" w:after="0"/>
        <w:jc w:val="left"/>
        <w:rPr/>
      </w:pPr>
      <w:r>
        <w:rPr/>
        <w:t>rier, this unsuitability, defective condition or incorrect setting could have been apparent upon inspection by the Merchant at or prior to the time when the Container was packed, or (d) packing temperature controlled Goods that are not at the correct temp</w:t>
      </w:r>
    </w:p>
    <w:p>
      <w:pPr>
        <w:pStyle w:val="PreformattedText"/>
        <w:bidi w:val="0"/>
        <w:spacing w:before="0" w:after="0"/>
        <w:jc w:val="left"/>
        <w:rPr/>
      </w:pPr>
      <w:r>
        <w:rPr/>
        <w:t>erature for Carriage.</w:t>
      </w:r>
    </w:p>
    <w:p>
      <w:pPr>
        <w:pStyle w:val="PreformattedText"/>
        <w:bidi w:val="0"/>
        <w:spacing w:before="0" w:after="0"/>
        <w:jc w:val="left"/>
        <w:rPr/>
      </w:pPr>
      <w:r>
        <w:rPr/>
        <w:t>\par {\pntext\pard\plain\ltrpar \s29 \rtlch\fcs1 \af0 \ltrch\fcs0 \cs101\insrsid10636682\charrsid6697362 \hich\af0\dbch\af0\loch\f0 (2)\tab}}\pard\plain \ltrpar\s29\ql \li0\ri0\sl276\slmult1\widctlpar\tx312\wrapdefault{\*\pn \pnlvlbody\ilvl0\ls23\pnrnot0</w:t>
      </w:r>
    </w:p>
    <w:p>
      <w:pPr>
        <w:pStyle w:val="PreformattedText"/>
        <w:bidi w:val="0"/>
        <w:spacing w:before="0" w:after="0"/>
        <w:jc w:val="left"/>
        <w:rPr/>
      </w:pPr>
      <w:r>
        <w:rPr/>
        <w:t xml:space="preserve">\pndec\pnstart2\pnindent312 {\pntxtb (}{\pntxta )}}\faauto\ls23\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The Shipper is responsible for the packing and sealing of all Shipper-Packed Containers and, if a Shipper-Packed Container is delivered by the Carrier with its original seal as affixed by the Shipper intact, the Carrier shall not be li</w:t>
      </w:r>
    </w:p>
    <w:p>
      <w:pPr>
        <w:pStyle w:val="PreformattedText"/>
        <w:bidi w:val="0"/>
        <w:spacing w:before="0" w:after="0"/>
        <w:jc w:val="left"/>
        <w:rPr/>
      </w:pPr>
      <w:r>
        <w:rPr/>
        <w:t>able for any shortage of Goods ascertained at delivery If, nevertheless, a claim for shortage is made against the Carrier by any Person whomsoever, the Merchant agrees to indemnify the Carrier against the cost of any such claims plus any costs incurred in</w:t>
      </w:r>
    </w:p>
    <w:p>
      <w:pPr>
        <w:pStyle w:val="PreformattedText"/>
        <w:bidi w:val="0"/>
        <w:spacing w:before="0" w:after="0"/>
        <w:jc w:val="left"/>
        <w:rPr/>
      </w:pPr>
      <w:r>
        <w:rPr/>
        <w:t xml:space="preserve"> </w:t>
      </w:r>
      <w:r>
        <w:rPr/>
        <w:t>respect thereof.</w:t>
      </w:r>
    </w:p>
    <w:p>
      <w:pPr>
        <w:pStyle w:val="PreformattedText"/>
        <w:bidi w:val="0"/>
        <w:spacing w:before="0" w:after="0"/>
        <w:jc w:val="left"/>
        <w:rPr/>
      </w:pPr>
      <w:r>
        <w:rPr/>
        <w:t>\par {\pntext\pard\plain\ltrpar \s29 \rtlch\fcs1 \af0 \ltrch\fcs0 \cs101\insrsid10636682\charrsid6697362 \hich\af0\dbch\af0\loch\f0 (3)\tab}}\pard \ltrpar\s29\ql \li0\ri0\sl276\slmult1\widctlpar\tx312\wrapdefault{\*\pn \pnlvlbody\ilvl0\ls23\pnrnot0</w:t>
      </w:r>
    </w:p>
    <w:p>
      <w:pPr>
        <w:pStyle w:val="PreformattedText"/>
        <w:bidi w:val="0"/>
        <w:spacing w:before="0" w:after="0"/>
        <w:jc w:val="left"/>
        <w:rPr/>
      </w:pPr>
      <w:r>
        <w:rPr/>
        <w:t xml:space="preserve">\pndec\pnstart2\pnindent312 {\pntxtb (}{\pntxta )}}\faauto\ls23\rin0\lin0\itap0\pararsid14122382 {\rtlch\fcs1 \af41 \ltrch\fcs0 \cs101\f41\insrsid10636682\charrsid6697362 </w:t>
      </w:r>
    </w:p>
    <w:p>
      <w:pPr>
        <w:pStyle w:val="PreformattedText"/>
        <w:bidi w:val="0"/>
        <w:spacing w:before="0" w:after="0"/>
        <w:jc w:val="left"/>
        <w:rPr/>
      </w:pPr>
      <w:r>
        <w:rPr/>
        <w:t>The Merchant shall indemnify the Carrier against any loss, damage, liability or expense whatsoever and howsoever arising caused by one or more of the matters referred to in Clause 8 (I), save that, if the loss, damage, liability or expense</w:t>
      </w:r>
    </w:p>
    <w:p>
      <w:pPr>
        <w:pStyle w:val="PreformattedText"/>
        <w:bidi w:val="0"/>
        <w:spacing w:before="0" w:after="0"/>
        <w:jc w:val="left"/>
        <w:rPr/>
      </w:pPr>
      <w:r>
        <w:rPr/>
        <w:t xml:space="preserve"> </w:t>
      </w:r>
      <w:r>
        <w:rPr/>
        <w:t xml:space="preserve">was caused by a matter referred to in Clause 8 (1) (c), the Merchant shall not be liable to indemnify the Carrier in respect thereof unless the proviso referred to in that Clause applies.}{\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20\ql \li0\ri0\sl276\slmult1\widctlpar\tx221\wrapdefault\faauto\rin0\lin0\itap0\pararsid14122382 \rtlch\fcs1 \af0\afs24\alang1025 \ltrch\fcs0 \fs24\lang1033\langfe1033\cgrid\langnp1033\langfenp1033 {\rtlch\fcs1 \ab\af41 \ltrch\fcs0 </w:t>
      </w:r>
    </w:p>
    <w:p>
      <w:pPr>
        <w:pStyle w:val="PreformattedText"/>
        <w:bidi w:val="0"/>
        <w:spacing w:before="0" w:after="0"/>
        <w:jc w:val="left"/>
        <w:rPr/>
      </w:pPr>
      <w:r>
        <w:rPr/>
        <w:t>\cs115\b\f41\ul\insrsid10636682\charrsid6697362 9.}{\rtlch\fcs1 \ab\af41 \ltrch\fcs0 \cs115\b\f41\insrsid10636682\charrsid6697362 \tab }{\rtlch\fcs1 \ab\af41 \ltrch\fcs0 \cs115\b\f41\ul\insrsid10636682\charrsid6697362 INSPECTION OF GOOD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Carrier or any Person to whom the Carrie</w:t>
      </w:r>
    </w:p>
    <w:p>
      <w:pPr>
        <w:pStyle w:val="PreformattedText"/>
        <w:bidi w:val="0"/>
        <w:spacing w:before="0" w:after="0"/>
        <w:jc w:val="left"/>
        <w:rPr/>
      </w:pPr>
      <w:r>
        <w:rPr/>
        <w:t>r has sub-contracted the Carriage or any Person authorized by the Carrier shall be entitled, but under no obligation, to open any Container or package at any time and to inspect, weigh and/or measure the Goods and/or weigh the Container.</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22\wrapdefault\faauto\rin0\lin0\itap0\pararsid14122382 {\rtlch\fcs1 \ab\af41 \ltrch\fcs0 \cs115\b\f41\ul\insrsid10636682\charrsid6697362 10.}{\rtlch\fcs1 \ab\af41 \ltrch\fcs0 </w:t>
      </w:r>
    </w:p>
    <w:p>
      <w:pPr>
        <w:pStyle w:val="PreformattedText"/>
        <w:bidi w:val="0"/>
        <w:spacing w:before="0" w:after="0"/>
        <w:jc w:val="left"/>
        <w:rPr/>
      </w:pPr>
      <w:r>
        <w:rPr/>
        <w:t>\cs115\b\f41\insrsid10636682\charrsid6697362 \tab }{\rtlch\fcs1 \ab\af41 \ltrch\fcs0 \cs115\b\f41\ul\insrsid10636682\charrsid6697362 CARRIAGE AFFECTED BY CONDITION OF GOOD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If it appears at any time that, due to their condition, the Goods cannot safely or properly be carried or carried further, either at all or without incurring any additional expense or taking any measure in relation to the Contain</w:t>
      </w:r>
    </w:p>
    <w:p>
      <w:pPr>
        <w:pStyle w:val="PreformattedText"/>
        <w:bidi w:val="0"/>
        <w:spacing w:before="0" w:after="0"/>
        <w:jc w:val="left"/>
        <w:rPr/>
      </w:pPr>
      <w:r>
        <w:rPr/>
        <w:t>er or the Goods, the Carrier may, without notice to the Merchant (but as his agent only), take any measure and/or incur any additional expense to carry or to continue the Carriage thereof, and/or sell or dispose of the Goods, and/or abandon the Carriage a</w:t>
      </w:r>
    </w:p>
    <w:p>
      <w:pPr>
        <w:pStyle w:val="PreformattedText"/>
        <w:bidi w:val="0"/>
        <w:spacing w:before="0" w:after="0"/>
        <w:jc w:val="left"/>
        <w:rPr/>
      </w:pPr>
      <w:r>
        <w:rPr/>
        <w:t>n</w:t>
      </w:r>
    </w:p>
    <w:p>
      <w:pPr>
        <w:pStyle w:val="PreformattedText"/>
        <w:bidi w:val="0"/>
        <w:spacing w:before="0" w:after="0"/>
        <w:jc w:val="left"/>
        <w:rPr/>
      </w:pPr>
      <w:r>
        <w:rPr/>
        <w:t>d/or store them ashore or afloat, under cover or in the open, at any place, whichever the Carrier, in his absolute discretion, considers most appropriate, which abandonment, storage, sale or disposal shall be deemed to constitute due delivery under this B</w:t>
      </w:r>
    </w:p>
    <w:p>
      <w:pPr>
        <w:pStyle w:val="PreformattedText"/>
        <w:bidi w:val="0"/>
        <w:spacing w:before="0" w:after="0"/>
        <w:jc w:val="left"/>
        <w:rPr/>
      </w:pPr>
      <w:r>
        <w:rPr/>
        <w:t>ill of Lading The Merchant shall indemnify the Carrier against any additional expense incurred.</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22\wrapdefault\faauto\rin0\lin0\itap0\pararsid14122382 {\rtlch\fcs1 \ab\af41 \ltrch\fcs0 \cs115\b\f41\ul\insrsid10636682\charrsid6697362 11.}{\rtlch\fcs1 \ab\af41 \ltrch\fcs0 </w:t>
      </w:r>
    </w:p>
    <w:p>
      <w:pPr>
        <w:pStyle w:val="PreformattedText"/>
        <w:bidi w:val="0"/>
        <w:spacing w:before="0" w:after="0"/>
        <w:jc w:val="left"/>
        <w:rPr/>
      </w:pPr>
      <w:r>
        <w:rPr/>
        <w:t>\cs115\b\f41\insrsid10636682\charrsid6697362 \tab }{\rtlch\fcs1 \ab\af41 \ltrch\fcs0 \cs115\b\f41\ul\insrsid10636682\charrsid6697362 DESCRIPTION OF GOODS</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22\wrapdefault{\*\pn \pnlvlbody\ilvl0\ls24\pnrnot0</w:t>
      </w:r>
    </w:p>
    <w:p>
      <w:pPr>
        <w:pStyle w:val="PreformattedText"/>
        <w:bidi w:val="0"/>
        <w:spacing w:before="0" w:after="0"/>
        <w:jc w:val="left"/>
        <w:rPr/>
      </w:pPr>
      <w:r>
        <w:rPr/>
        <w:t xml:space="preserve">\pndec\pnstart1\pnindent322 {\pntxtb (}{\pntxta )}}\faauto\ls24\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is Bill of Lading shall be prima fade evidence of the receipt by the Carrier from the Shipper in apparent good order and condition, e</w:t>
      </w:r>
    </w:p>
    <w:p>
      <w:pPr>
        <w:pStyle w:val="PreformattedText"/>
        <w:bidi w:val="0"/>
        <w:spacing w:before="0" w:after="0"/>
        <w:jc w:val="left"/>
        <w:rPr/>
      </w:pPr>
      <w:r>
        <w:rPr/>
        <w:t>xcept as otherwise noted, of the total number of Containers or other packages or units indicated in the box on the face hereof entitled, ""Total No of Containers/Packages received by the Carrier'.</w:t>
      </w:r>
    </w:p>
    <w:p>
      <w:pPr>
        <w:pStyle w:val="PreformattedText"/>
        <w:bidi w:val="0"/>
        <w:spacing w:before="0" w:after="0"/>
        <w:jc w:val="left"/>
        <w:rPr/>
      </w:pPr>
      <w:r>
        <w:rPr/>
        <w:t>\par {\pntext\pard\plain\ltrpar \s29 \rtlch\fcs1 \af0 \ltrch\fcs0 \cs101\insrsid10636682\charrsid6697362 \hich\af0\dbch\af0\loch\f0 (2)\tab}}\pard \ltrpar\s29\ql \li0\ri0\sl276\slmult1\widctlpar\tx322\wrapdefault{\*\pn \pnlvlbody\ilvl0\ls24\pnrnot0</w:t>
      </w:r>
    </w:p>
    <w:p>
      <w:pPr>
        <w:pStyle w:val="PreformattedText"/>
        <w:bidi w:val="0"/>
        <w:spacing w:before="0" w:after="0"/>
        <w:jc w:val="left"/>
        <w:rPr/>
      </w:pPr>
      <w:r>
        <w:rPr/>
        <w:t>\pndec\pnstart1\pnindent322 {\pntxtb (}{\pntxta )}}\faauto\ls24\rin0\lin0\itap0\pararsid14122382 {\rtlch\fcs1 \af41 \ltrch\fcs0 \cs101\f41\insrsid10636682\charrsid6697362 Except as provided in Clause 11 (1), no representation is m</w:t>
      </w:r>
    </w:p>
    <w:p>
      <w:pPr>
        <w:pStyle w:val="PreformattedText"/>
        <w:bidi w:val="0"/>
        <w:spacing w:before="0" w:after="0"/>
        <w:jc w:val="left"/>
        <w:rPr/>
      </w:pPr>
      <w:r>
        <w:rPr/>
        <w:t>ade by the Carrier as to the weight, contents, measure, quantity, quality, description, condition, marks, numbers or value of the Goods, and the Carrier shall be under no responsibility whatsoever in respect</w:t>
      </w:r>
    </w:p>
    <w:p>
      <w:pPr>
        <w:pStyle w:val="PreformattedText"/>
        <w:bidi w:val="0"/>
        <w:spacing w:before="0" w:after="0"/>
        <w:jc w:val="left"/>
        <w:rPr/>
      </w:pPr>
      <w:r>
        <w:rPr/>
        <w:t>\par {\pntext\pard\plain\ltrpar \s29 \rtlch\fcs1 \af0 \ltrch\fcs0 \cs101\insrsid10636682\charrsid6697362 \hich\af0\dbch\af0\loch\f0 (1)\tab}}\pard \ltrpar\s29\ql \li0\ri0\sl276\slmult1\widctlpar\tx322\wrapdefault{\*\pn \pnlvlbody\ilvl0\ls24\pnrnot0</w:t>
      </w:r>
    </w:p>
    <w:p>
      <w:pPr>
        <w:pStyle w:val="PreformattedText"/>
        <w:bidi w:val="0"/>
        <w:spacing w:before="0" w:after="0"/>
        <w:jc w:val="left"/>
        <w:rPr/>
      </w:pPr>
      <w:r>
        <w:rPr/>
        <w:t>\pndec\pnstart1\pnindent322 {\pntxtb (}{\pntxta )}}\faauto\ls24\rin0\lin0\itap0\pararsid14122382 {\rtlch\fcs1 \af41 \ltrch\fcs0 \cs101\f41\insrsid10636682\charrsid6697362 \sect }\sectd \ltrsect</w:t>
      </w:r>
    </w:p>
    <w:p>
      <w:pPr>
        <w:pStyle w:val="PreformattedText"/>
        <w:bidi w:val="0"/>
        <w:spacing w:before="0" w:after="0"/>
        <w:jc w:val="left"/>
        <w:rPr/>
      </w:pPr>
      <w:r>
        <w:rPr/>
        <w:t xml:space="preserve">\margtsxn1996\psz9\sbknone\linex0\colsx60\sectdefaultcl\sectrsid7611647\sftnbj {\footerl \ltrpar \pard\plain \ltrpar\s50\qj \li3749\ri0\widctlpar\wrapdefault\faauto\rin0\lin3749\itap0 \rtlch\fcs1 \af0\afs24\alang1025 \ltrch\fcs0 </w:t>
      </w:r>
    </w:p>
    <w:p>
      <w:pPr>
        <w:pStyle w:val="PreformattedText"/>
        <w:bidi w:val="0"/>
        <w:spacing w:before="0" w:after="0"/>
        <w:jc w:val="left"/>
        <w:rPr/>
      </w:pPr>
      <w:r>
        <w:rPr/>
        <w:t>\fs24\lang1033\langfe1033\cgrid\langnp1033\langfenp1033 {\rtlch\fcs1 \af0\afs22 \ltrch\fcs0 \cs82\fs22\expnd6\expndtw30\insrsid1055810 -}{\field{\*\fldinst {\rtlch\fcs1 \af0\afs22 \ltrch\fcs0 \cs82\fs22\expnd6\expndtw30\insrsid1055810 PAGE}}{\fldrslt {</w:t>
      </w:r>
    </w:p>
    <w:p>
      <w:pPr>
        <w:pStyle w:val="PreformattedText"/>
        <w:bidi w:val="0"/>
        <w:spacing w:before="0" w:after="0"/>
        <w:jc w:val="left"/>
        <w:rPr/>
      </w:pPr>
      <w:r>
        <w:rPr/>
        <w:t xml:space="preserve">\rtlch\fcs1 \af0\afs22 \ltrch\fcs0 \cs82\fs22\expnd6\expndtw30\lang1024\langfe1024\noproof\insrsid6242689 52}}}\sectd \ltrsect\margtsxn1996\linex0\endnhere\sectdefaultcl\sftnbj {\rtlch\fcs1 \af0\afs22 \ltrch\fcs0 </w:t>
      </w:r>
    </w:p>
    <w:p>
      <w:pPr>
        <w:pStyle w:val="PreformattedText"/>
        <w:bidi w:val="0"/>
        <w:spacing w:before="0" w:after="0"/>
        <w:jc w:val="left"/>
        <w:rPr/>
      </w:pPr>
      <w:r>
        <w:rPr/>
        <w:t>\cs82\fs22\expnd6\expndtw30\insrsid1055810 -</w:t>
      </w:r>
    </w:p>
    <w:p>
      <w:pPr>
        <w:pStyle w:val="PreformattedText"/>
        <w:bidi w:val="0"/>
        <w:spacing w:before="0" w:after="0"/>
        <w:jc w:val="left"/>
        <w:rPr/>
      </w:pPr>
      <w:r>
        <w:rPr/>
        <w:t xml:space="preserve">\par }}{\footerr \ltrpar \pard\plain \ltrpar\s50\qj \li3749\ri0\widctlpar\wrapdefault\faauto\rin0\lin3749\itap0 \rtlch\fcs1 \af0\afs24\alang1025 \ltrch\fcs0 \fs24\lang1033\langfe1033\cgrid\langnp1033\langfenp1033 {\rtlch\fcs1 \af0\afs22 \ltrch\fcs0 </w:t>
      </w:r>
    </w:p>
    <w:p>
      <w:pPr>
        <w:pStyle w:val="PreformattedText"/>
        <w:bidi w:val="0"/>
        <w:spacing w:before="0" w:after="0"/>
        <w:jc w:val="left"/>
        <w:rPr/>
      </w:pPr>
      <w:r>
        <w:rPr/>
        <w:t xml:space="preserve">\cs82\fs22\expnd6\expndtw30\insrsid1055810 -}{\field{\*\fldinst {\rtlch\fcs1 \af0\afs22 \ltrch\fcs0 \cs82\fs22\expnd6\expndtw30\insrsid1055810 PAGE}}{\fldrslt {\rtlch\fcs1 \af0\afs22 \ltrch\fcs0 </w:t>
      </w:r>
    </w:p>
    <w:p>
      <w:pPr>
        <w:pStyle w:val="PreformattedText"/>
        <w:bidi w:val="0"/>
        <w:spacing w:before="0" w:after="0"/>
        <w:jc w:val="left"/>
        <w:rPr/>
      </w:pPr>
      <w:r>
        <w:rPr/>
        <w:t>\cs82\fs22\expnd6\expndtw30\lang1024\langfe1024\noproof\insrsid6242689 53}}}\sectd \ltrsect\margtsxn1996\linex0\endnhere\sectdefaultcl\sftnbj {\rtlch\fcs1 \af0\afs22 \ltrch\fcs0 \cs82\fs22\expnd6\expndtw30\insrsid1055810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of such description or particulars, which are unknown to him.</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It is agreed that, whilst he retains the right so to do at his sole discretion, the Carrier is no at any time under any obligation to weight any Container or open any Container to make any check on the Goods therein or their stowage (see Clause 9).</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3) If any particulars of any Letter of Credit and/or Import Licence and/or Sale Contract and/or Invoice or Order number and/or details of any contract to which the Carrier is not i party are shown on the face of this Bill of Lading, such particu</w:t>
      </w:r>
    </w:p>
    <w:p>
      <w:pPr>
        <w:pStyle w:val="PreformattedText"/>
        <w:bidi w:val="0"/>
        <w:spacing w:before="0" w:after="0"/>
        <w:jc w:val="left"/>
        <w:rPr/>
      </w:pPr>
      <w:r>
        <w:rPr/>
        <w:t>lars are included solely at the request of the Merchant for his convenience. The Merchant agrees that the inclusion c such particulars shall not be regarded as a declaration of value and in no way increases th Carrier's liability under this Bill of Lading</w:t>
      </w:r>
    </w:p>
    <w:p>
      <w:pPr>
        <w:pStyle w:val="PreformattedText"/>
        <w:bidi w:val="0"/>
        <w:spacing w:before="0" w:after="0"/>
        <w:jc w:val="left"/>
        <w:rPr/>
      </w:pPr>
      <w:r>
        <w:rPr/>
        <w:t>.</w:t>
      </w:r>
    </w:p>
    <w:p>
      <w:pPr>
        <w:pStyle w:val="PreformattedText"/>
        <w:bidi w:val="0"/>
        <w:spacing w:before="0" w:after="0"/>
        <w:jc w:val="left"/>
        <w:rPr/>
      </w:pPr>
      <w:r>
        <w:rPr/>
        <w:t xml:space="preserve"> </w:t>
      </w:r>
      <w:r>
        <w:rPr/>
        <w:t>The Merchant further agrees to indemnify the Carrier against all consequences of including such particulars in this Bill of Lading. The Merchant acknowledges that, except when the provisions of Clause7 (3) apply, the value the Goods is unknown to the Car</w:t>
      </w:r>
    </w:p>
    <w:p>
      <w:pPr>
        <w:pStyle w:val="PreformattedText"/>
        <w:bidi w:val="0"/>
        <w:spacing w:before="0" w:after="0"/>
        <w:jc w:val="left"/>
        <w:rPr/>
      </w:pPr>
      <w:r>
        <w:rPr/>
        <w:t>rier.</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115\b\f41\ul\insrsid10636682\charrsid6697362 12. SHIPPER'S/MERCHANT'S RESPONSIBILITY</w:t>
      </w:r>
    </w:p>
    <w:p>
      <w:pPr>
        <w:pStyle w:val="PreformattedText"/>
        <w:bidi w:val="0"/>
        <w:spacing w:before="0" w:after="0"/>
        <w:jc w:val="left"/>
        <w:rPr/>
      </w:pPr>
      <w:r>
        <w:rPr/>
        <w:t>\par {\pntext\pard\plain\ltrpar \s53 \rtlch\fcs1 \af0 \ltrch\fcs0 \cs101\insrsid10636682\charrsid6697362 \hich\af0\dbch\af0\loch\f0 1.\tab}}\pard\plain \ltrpar\s53\ql \li0\ri0\sl276\slmult1\widctlpar\tx595\wrapdefault{\*\pn \pnlvlbody\ilvl0\ls25\pnrnot0</w:t>
      </w:r>
    </w:p>
    <w:p>
      <w:pPr>
        <w:pStyle w:val="PreformattedText"/>
        <w:bidi w:val="0"/>
        <w:spacing w:before="0" w:after="0"/>
        <w:jc w:val="left"/>
        <w:rPr/>
      </w:pPr>
      <w:r>
        <w:rPr/>
        <w:t xml:space="preserve">\pndec\pnstart1\pnindent326 {\pntxta .}}\faauto\ls25\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All of the Persons coming within the definition of Merchant in Clause 1 shall be jointly and severally liable to the Carrier for the due fulfil}{\rtlch\fcs1 \af41 \ltrch\fcs0 </w:t>
      </w:r>
    </w:p>
    <w:p>
      <w:pPr>
        <w:pStyle w:val="PreformattedText"/>
        <w:bidi w:val="0"/>
        <w:spacing w:before="0" w:after="0"/>
        <w:jc w:val="left"/>
        <w:rPr/>
      </w:pPr>
      <w:r>
        <w:rPr/>
        <w:t xml:space="preserve">\cs101\f41\insrsid8416948\charrsid6697362 l}{\rtlch\fcs1 \af41 \ltrch\fcs0 \cs101\f41\insrsid10636682\charrsid6697362 ment of all obligations undertaken by the Merchant in this Bill of Lading and remain so }{\rtlch\fcs1 \af41 \ltrch\fcs0 </w:t>
      </w:r>
    </w:p>
    <w:p>
      <w:pPr>
        <w:pStyle w:val="PreformattedText"/>
        <w:bidi w:val="0"/>
        <w:spacing w:before="0" w:after="0"/>
        <w:jc w:val="left"/>
        <w:rPr/>
      </w:pPr>
      <w:r>
        <w:rPr/>
        <w:t>\cs101\f41\insrsid8416948\charrsid6697362 liable throughout}{\rtlch\fcs1 \af41 \ltrch\fcs0 \cs101\f41\insrsid10636682\charrsid6697362  Carriage, notwithstanding their having transferred this Bill of Lading and/or title I the Goods to another party.</w:t>
      </w:r>
    </w:p>
    <w:p>
      <w:pPr>
        <w:pStyle w:val="PreformattedText"/>
        <w:bidi w:val="0"/>
        <w:spacing w:before="0" w:after="0"/>
        <w:jc w:val="left"/>
        <w:rPr/>
      </w:pPr>
      <w:r>
        <w:rPr/>
        <w:t>\par {\pntext\pard\plain\ltrpar \s70 \rtlch\fcs1 \af0 \ltrch\fcs0 \cs101\insrsid10636682\charrsid6697362 \hich\af0\dbch\af0\loch\f0 2.\tab}}\pard\plain \ltrpar\s70\qj \li0\ri0\sl276\slmult1\widctlpar\tx595\wrapdefault{\*\pn \pnlvlbody\ilvl0\ls25\pnrnot0</w:t>
      </w:r>
    </w:p>
    <w:p>
      <w:pPr>
        <w:pStyle w:val="PreformattedText"/>
        <w:bidi w:val="0"/>
        <w:spacing w:before="0" w:after="0"/>
        <w:jc w:val="left"/>
        <w:rPr/>
      </w:pPr>
      <w:r>
        <w:rPr/>
        <w:t xml:space="preserve">\pndec\pnstart1\pnindent326 {\pntxta .}}\faauto\ls25\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Shipper warrants to the Carrier that the particulars relating to the Goods as se out overleaf have been checked by the Shipper on receipt of this Bill of Lading an}{\rtlch\fcs1 \af41 \ltrch\fcs0 </w:t>
      </w:r>
    </w:p>
    <w:p>
      <w:pPr>
        <w:pStyle w:val="PreformattedText"/>
        <w:bidi w:val="0"/>
        <w:spacing w:before="0" w:after="0"/>
        <w:jc w:val="left"/>
        <w:rPr/>
      </w:pPr>
      <w:r>
        <w:rPr/>
        <w:t xml:space="preserve">\cs101\f41\insrsid12998143\charrsid6697362 d}{\rtlch\fcs1 \af41 \ltrch\fcs0 \cs101\f41\insrsid10636682\charrsid6697362 </w:t>
      </w:r>
    </w:p>
    <w:p>
      <w:pPr>
        <w:pStyle w:val="PreformattedText"/>
        <w:bidi w:val="0"/>
        <w:spacing w:before="0" w:after="0"/>
        <w:jc w:val="left"/>
        <w:rPr/>
      </w:pPr>
      <w:r>
        <w:rPr/>
        <w:t xml:space="preserve"> </w:t>
      </w:r>
      <w:r>
        <w:rPr/>
        <w:t>that such particulars, and any other particulars furnished by or on behalf of the Shipper, are adequate and correct. The Shipper also warrants that the Goods are lawful goods and contain no</w:t>
      </w:r>
    </w:p>
    <w:p>
      <w:pPr>
        <w:pStyle w:val="PreformattedText"/>
        <w:bidi w:val="0"/>
        <w:spacing w:before="0" w:after="0"/>
        <w:jc w:val="left"/>
        <w:rPr/>
      </w:pPr>
      <w:r>
        <w:rPr/>
        <w:t xml:space="preserve"> </w:t>
      </w:r>
      <w:r>
        <w:rPr/>
        <w:t xml:space="preserve">contraband. If the Container is not supplied by or on behalf of the Carrier, the Shipper further warrants that the Container meets all IS}{\rtlch\fcs1 \af41 \ltrch\fcs0 \cs101\f41\insrsid12998143\charrsid6697362 O}{\rtlch\fcs1 \af41 \ltrch\fcs0 </w:t>
      </w:r>
    </w:p>
    <w:p>
      <w:pPr>
        <w:pStyle w:val="PreformattedText"/>
        <w:bidi w:val="0"/>
        <w:spacing w:before="0" w:after="0"/>
        <w:jc w:val="left"/>
        <w:rPr/>
      </w:pPr>
      <w:r>
        <w:rPr/>
        <w:t>\cs101\f41\insrsid10636682\charrsid6697362  and/or other (inter-) national safety standards and is fit in all respects for Carriage by the Carrier.</w:t>
      </w:r>
    </w:p>
    <w:p>
      <w:pPr>
        <w:pStyle w:val="PreformattedText"/>
        <w:bidi w:val="0"/>
        <w:spacing w:before="0" w:after="0"/>
        <w:jc w:val="left"/>
        <w:rPr/>
      </w:pPr>
      <w:r>
        <w:rPr/>
        <w:t>\par {\pntext\pard\plain\ltrpar \s53 \rtlch\fcs1 \af0 \ltrch\fcs0 \cs101\insrsid10636682\charrsid6697362 \hich\af0\dbch\af0\loch\f0 3.\tab}}\pard\plain \ltrpar\s53\ql \li0\ri0\sl276\slmult1\widctlpar\tx595\wrapdefault{\*\pn \pnlvlbody\ilvl0\ls25\pnrnot0</w:t>
      </w:r>
    </w:p>
    <w:p>
      <w:pPr>
        <w:pStyle w:val="PreformattedText"/>
        <w:bidi w:val="0"/>
        <w:spacing w:before="0" w:after="0"/>
        <w:jc w:val="left"/>
        <w:rPr/>
      </w:pPr>
      <w:r>
        <w:rPr/>
        <w:t xml:space="preserve">\pndec\pnstart1\pnindent326 {\pntxta .}}\faauto\ls25\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Merchant</w:t>
      </w:r>
    </w:p>
    <w:p>
      <w:pPr>
        <w:pStyle w:val="PreformattedText"/>
        <w:bidi w:val="0"/>
        <w:spacing w:before="0" w:after="0"/>
        <w:jc w:val="left"/>
        <w:rPr/>
      </w:pPr>
      <w:r>
        <w:rPr/>
        <w:t xml:space="preserve"> </w:t>
      </w:r>
      <w:r>
        <w:rPr/>
        <w:t>shall indemnify the Carrier against all claims, losses, damages, fin&lt; and expenses arising or resulting from any breach of any of the warranties in Clause 12(2) hereof or from any other cause in connection with the Goods for which the Carrier is not resp</w:t>
      </w:r>
    </w:p>
    <w:p>
      <w:pPr>
        <w:pStyle w:val="PreformattedText"/>
        <w:bidi w:val="0"/>
        <w:spacing w:before="0" w:after="0"/>
        <w:jc w:val="left"/>
        <w:rPr/>
      </w:pPr>
      <w:r>
        <w:rPr/>
        <w:t>onsible.</w:t>
      </w:r>
    </w:p>
    <w:p>
      <w:pPr>
        <w:pStyle w:val="PreformattedText"/>
        <w:bidi w:val="0"/>
        <w:spacing w:before="0" w:after="0"/>
        <w:jc w:val="left"/>
        <w:rPr/>
      </w:pPr>
      <w:r>
        <w:rPr/>
        <w:t>\par {\pntext\pard\plain\ltrpar \s53 \rtlch\fcs1 \af0 \ltrch\fcs0 \cs101\insrsid10636682\charrsid6697362 \hich\af0\dbch\af0\loch\f0 4.\tab}}\pard \ltrpar\s53\ql \li0\ri0\sl276\slmult1\widctlpar\tx595\wrapdefault{\*\pn \pnlvlbody\ilvl0\ls25\pnrnot0</w:t>
      </w:r>
    </w:p>
    <w:p>
      <w:pPr>
        <w:pStyle w:val="PreformattedText"/>
        <w:bidi w:val="0"/>
        <w:spacing w:before="0" w:after="0"/>
        <w:jc w:val="left"/>
        <w:rPr/>
      </w:pPr>
      <w:r>
        <w:rPr/>
        <w:t xml:space="preserve">\pndec\pnstart1\pnindent326 {\pntxta .}}\faauto\ls25\rin0\lin0\itap0\pararsid14122382 {\rtlch\fcs1 \af41 \ltrch\fcs0 \cs101\f41\insrsid10636682\charrsid6697362 </w:t>
      </w:r>
    </w:p>
    <w:p>
      <w:pPr>
        <w:pStyle w:val="PreformattedText"/>
        <w:bidi w:val="0"/>
        <w:spacing w:before="0" w:after="0"/>
        <w:jc w:val="left"/>
        <w:rPr/>
      </w:pPr>
      <w:r>
        <w:rPr/>
        <w:t>The Merchant shall comply with all regulations or requirements of Customs, port and other authorities, and shall bear and pay all duties, taxes, fines, imposts, expenses or losses (including, without prejudice to the generality of the foregoing Fre</w:t>
      </w:r>
    </w:p>
    <w:p>
      <w:pPr>
        <w:pStyle w:val="PreformattedText"/>
        <w:bidi w:val="0"/>
        <w:spacing w:before="0" w:after="0"/>
        <w:jc w:val="left"/>
        <w:rPr/>
      </w:pPr>
      <w:r>
        <w:rPr/>
        <w:t>ight for any additional Carriage undertaken) incurred or suffered in respect of the Goods, and shall indemnify the Carrier in respect thereof.</w:t>
      </w:r>
    </w:p>
    <w:p>
      <w:pPr>
        <w:pStyle w:val="PreformattedText"/>
        <w:bidi w:val="0"/>
        <w:spacing w:before="0" w:after="0"/>
        <w:jc w:val="left"/>
        <w:rPr/>
      </w:pPr>
      <w:r>
        <w:rPr/>
        <w:t>\par {\pntext\pard\plain\ltrpar \s53 \rtlch\fcs1 \af0 \ltrch\fcs0 \cs101\insrsid10636682\charrsid6697362 \hich\af0\dbch\af0\loch\f0 5.\tab}}\pard \ltrpar\s53\ql \li0\ri0\sl276\slmult1\widctlpar\tx595\wrapdefault{\*\pn \pnlvlbody\ilvl0\ls25\pnrnot0</w:t>
      </w:r>
    </w:p>
    <w:p>
      <w:pPr>
        <w:pStyle w:val="PreformattedText"/>
        <w:bidi w:val="0"/>
        <w:spacing w:before="0" w:after="0"/>
        <w:jc w:val="left"/>
        <w:rPr/>
      </w:pPr>
      <w:r>
        <w:rPr/>
        <w:t xml:space="preserve">\pndec\pnstart1\pnindent326 {\pntxta .}}\faauto\ls25\rin0\lin0\itap0\pararsid14122382 {\rtlch\fcs1 \af41 \ltrch\fcs0 \cs101\f41\insrsid10636682\charrsid6697362 If Containers supplied by or on behalf of the}{\rtlch\fcs1 \af41 \ltrch\fcs0 </w:t>
      </w:r>
    </w:p>
    <w:p>
      <w:pPr>
        <w:pStyle w:val="PreformattedText"/>
        <w:bidi w:val="0"/>
        <w:spacing w:before="0" w:after="0"/>
        <w:jc w:val="left"/>
        <w:rPr/>
      </w:pPr>
      <w:r>
        <w:rPr/>
        <w:t xml:space="preserve">\cs101\f41\insrsid12998143\charrsid6697362  Carrier }{\rtlch\fcs1 \af41 \ltrch\fcs0 \cs101\f41\insrsid10636682\charrsid6697362 are unpacked at the Mercha}{\rtlch\fcs1 \af41 \ltrch\fcs0 \cs101\f41\insrsid12998143\charrsid6697362 nt\rquote s}{\rtlch\fcs1 </w:t>
      </w:r>
    </w:p>
    <w:p>
      <w:pPr>
        <w:pStyle w:val="PreformattedText"/>
        <w:bidi w:val="0"/>
        <w:spacing w:before="0" w:after="0"/>
        <w:jc w:val="left"/>
        <w:rPr/>
      </w:pPr>
      <w:r>
        <w:rPr/>
        <w:t xml:space="preserve">\af41 \ltrch\fcs0 \cs101\f41\insrsid10636682\charrsid6697362  premises, the Merchant is responsible for returnin}{\rtlch\fcs1 \af41 \ltrch\fcs0 \cs101\f41\insrsid12998143\charrsid6697362 g the empty Containers, free from}{\rtlch\fcs1 \af41 \ltrch\fcs0 </w:t>
      </w:r>
    </w:p>
    <w:p>
      <w:pPr>
        <w:pStyle w:val="PreformattedText"/>
        <w:bidi w:val="0"/>
        <w:spacing w:before="0" w:after="0"/>
        <w:jc w:val="left"/>
        <w:rPr/>
      </w:pPr>
      <w:r>
        <w:rPr/>
        <w:t xml:space="preserve">\cs101\f41\insrsid10636682\charrsid6697362  labels etc., wit}{\rtlch\fcs1 \af41 \ltrch\fcs0 \cs101\f41\insrsid12998143\charrsid6697362 h interiors brushed, clean, odo}{\rtlch\fcs1 \af41 \ltrch\fcs0 \cs101\f41\insrsid10636682\charrsid6697362 </w:t>
      </w:r>
    </w:p>
    <w:p>
      <w:pPr>
        <w:pStyle w:val="PreformattedText"/>
        <w:bidi w:val="0"/>
        <w:spacing w:before="0" w:after="0"/>
        <w:jc w:val="left"/>
        <w:rPr/>
      </w:pPr>
      <w:r>
        <w:rPr/>
        <w:t xml:space="preserve">r free and in every respect fit for immediate reuse, to the point or place designated by the Carrier, his servants or agents, within the time prescribed </w:t>
      </w:r>
    </w:p>
    <w:p>
      <w:pPr>
        <w:pStyle w:val="PreformattedText"/>
        <w:bidi w:val="0"/>
        <w:spacing w:before="0" w:after="0"/>
        <w:jc w:val="left"/>
        <w:rPr/>
      </w:pPr>
      <w:r>
        <w:rPr/>
        <w:t xml:space="preserve">Should a Container not be returned as required above within the time prescribed, the Carrier is entitled to take such steps as he considers appropriate for the account of the }{\rtlch\fcs1 \af41 \ltrch\fcs0 \cs101\f41\insrsid12998143\charrsid6697362 </w:t>
      </w:r>
    </w:p>
    <w:p>
      <w:pPr>
        <w:pStyle w:val="PreformattedText"/>
        <w:bidi w:val="0"/>
        <w:spacing w:before="0" w:after="0"/>
        <w:jc w:val="left"/>
        <w:rPr/>
      </w:pPr>
      <w:r>
        <w:rPr/>
        <w:t>Merchant}{\rtlch\fcs1 \ab\af41 \ltrch\fcs0 \cs124\b\f41\expnd-2\expndtw-10\insrsid12998143\charrsid6697362  }{\rtlch\fcs1 \af41 \ltrch\fcs0 \cs101\f41\insrsid10636682\charrsid6697362 and the Merchant shall be liable for any detention, loss or expense incu</w:t>
      </w:r>
    </w:p>
    <w:p>
      <w:pPr>
        <w:pStyle w:val="PreformattedText"/>
        <w:bidi w:val="0"/>
        <w:spacing w:before="0" w:after="0"/>
        <w:jc w:val="left"/>
        <w:rPr/>
      </w:pPr>
      <w:r>
        <w:rPr/>
        <w:t>rred as a result thereof.</w:t>
      </w:r>
    </w:p>
    <w:p>
      <w:pPr>
        <w:pStyle w:val="PreformattedText"/>
        <w:bidi w:val="0"/>
        <w:spacing w:before="0" w:after="0"/>
        <w:jc w:val="left"/>
        <w:rPr/>
      </w:pPr>
      <w:r>
        <w:rPr/>
        <w:t xml:space="preserve">\par }\pard\plain \ltrpar\s72\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6. Containers released into the care of the Merchant for packing unpacking or any other purpose whatsoever are at the sole risk of the Merchant until redelivered to the Carrier. The Merchant shall indemnify the Carrier for all los</w:t>
      </w:r>
    </w:p>
    <w:p>
      <w:pPr>
        <w:pStyle w:val="PreformattedText"/>
        <w:bidi w:val="0"/>
        <w:spacing w:before="0" w:after="0"/>
        <w:jc w:val="left"/>
        <w:rPr/>
      </w:pPr>
      <w:r>
        <w:rPr/>
        <w:t>s and/or damage to such Containers occurring during such period The Merchant shall also indemnify the Carrier for any loss, damage, injury, fines or expenses caused or incurred by such Containers whilst in his control.</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17\wrapdefault\faauto\rin0\lin0\itap0\pararsid14122382 {\rtlch\fcs1 \ab\af41 \ltrch\fcs0 \cs115\b\f41\ul\insrsid10636682\charrsid6697362 13.}{\rtlch\fcs1 \ab\af41 \ltrch\fcs0 </w:t>
      </w:r>
    </w:p>
    <w:p>
      <w:pPr>
        <w:pStyle w:val="PreformattedText"/>
        <w:bidi w:val="0"/>
        <w:spacing w:before="0" w:after="0"/>
        <w:jc w:val="left"/>
        <w:rPr/>
      </w:pPr>
      <w:r>
        <w:rPr/>
        <w:t>\cs115\b\f41\insrsid10636682\charrsid6697362 \tab }{\rtlch\fcs1 \ab\af41 \ltrch\fcs0 \cs115\b\f41\ul\insrsid10636682\charrsid6697362 FREIGHT</w:t>
      </w:r>
    </w:p>
    <w:p>
      <w:pPr>
        <w:pStyle w:val="PreformattedText"/>
        <w:bidi w:val="0"/>
        <w:spacing w:before="0" w:after="0"/>
        <w:jc w:val="left"/>
        <w:rPr/>
      </w:pPr>
      <w:r>
        <w:rPr/>
        <w:t>\par {\pntext\pard\plain\ltrpar \s22 \rtlch\fcs1 \af0 \ltrch\fcs0 \cs101\insrsid10636682\charrsid6697362 \hich\af0\dbch\af0\loch\f0 (1)\tab}}\pard\plain \ltrpar\s22\qj \li0\ri0\sl276\slmult1\widctlpar\tx312\wrapdefault{\*\pn \pnlvlbody\ilvl0\ls26\pnrnot0</w:t>
      </w:r>
    </w:p>
    <w:p>
      <w:pPr>
        <w:pStyle w:val="PreformattedText"/>
        <w:bidi w:val="0"/>
        <w:spacing w:before="0" w:after="0"/>
        <w:jc w:val="left"/>
        <w:rPr/>
      </w:pPr>
      <w:r>
        <w:rPr/>
        <w:t xml:space="preserve">\pndec\pnstart1\pnindent312 {\pntxtb (}{\pntxta )}}\faauto\ls26\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Freight shall be deemed fully earned on receipt of the Goods by the Carrier and shall be paid and non-returnable in any event</w:t>
      </w:r>
    </w:p>
    <w:p>
      <w:pPr>
        <w:pStyle w:val="PreformattedText"/>
        <w:bidi w:val="0"/>
        <w:spacing w:before="0" w:after="0"/>
        <w:jc w:val="left"/>
        <w:rPr/>
      </w:pPr>
      <w:r>
        <w:rPr/>
        <w:t>\par {\pntext\pard\plain\ltrpar \s29 \rtlch\fcs1 \af0 \ltrch\fcs0 \cs101\insrsid10636682\charrsid6697362 \hich\af0\dbch\af0\loch\f0 (2)\tab}}\pard\plain \ltrpar\s29\ql \li0\ri0\sl276\slmult1\widctlpar\tx312\wrapdefault{\*\pn \pnlvlbody\ilvl0\ls26\pnrnot0</w:t>
      </w:r>
    </w:p>
    <w:p>
      <w:pPr>
        <w:pStyle w:val="PreformattedText"/>
        <w:bidi w:val="0"/>
        <w:spacing w:before="0" w:after="0"/>
        <w:jc w:val="left"/>
        <w:rPr/>
      </w:pPr>
      <w:r>
        <w:rPr/>
        <w:t xml:space="preserve">\pndec\pnstart1\pnindent312 {\pntxtb (}{\pntxta )}}\faauto\ls26\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Merchant's attention is drawn to the stipulations concerning currency in which the Freight is to be paid, rate of exchange, devaluation and other contingencies relative to Freight in the applicable Tariff.</w:t>
      </w:r>
    </w:p>
    <w:p>
      <w:pPr>
        <w:pStyle w:val="PreformattedText"/>
        <w:bidi w:val="0"/>
        <w:spacing w:before="0" w:after="0"/>
        <w:jc w:val="left"/>
        <w:rPr/>
      </w:pPr>
      <w:r>
        <w:rPr/>
      </w:r>
    </w:p>
    <w:p>
      <w:pPr>
        <w:pStyle w:val="PreformattedText"/>
        <w:bidi w:val="0"/>
        <w:spacing w:before="0" w:after="0"/>
        <w:jc w:val="left"/>
        <w:rPr/>
      </w:pPr>
      <w:r>
        <w:rPr/>
        <w:t>\par {\pntext\pard\plain\ltrpar \s29 \rtlch\fcs1 \af0 \ltrch\fcs0 \cs101\insrsid10636682\charrsid6697362 \hich\af0\dbch\af0\loch\f0 (3)\tab}}\pard \ltrpar\s29\ql \li0\ri0\sl276\slmult1\widctlpar\tx312\wrapdefault{\*\pn \pnlvlbody\ilvl0\ls26\pnrnot0</w:t>
      </w:r>
    </w:p>
    <w:p>
      <w:pPr>
        <w:pStyle w:val="PreformattedText"/>
        <w:bidi w:val="0"/>
        <w:spacing w:before="0" w:after="0"/>
        <w:jc w:val="left"/>
        <w:rPr/>
      </w:pPr>
      <w:r>
        <w:rPr/>
        <w:t xml:space="preserve">\pndec\pnstart1\pnindent312 {\pntxtb (}{\pntxta )}}\faauto\ls26\rin0\lin0\itap0\pararsid14122382 {\rtlch\fcs1 \af41 \ltrch\fcs0 \cs101\f41\insrsid10636682\charrsid6697362 </w:t>
      </w:r>
    </w:p>
    <w:p>
      <w:pPr>
        <w:pStyle w:val="PreformattedText"/>
        <w:bidi w:val="0"/>
        <w:spacing w:before="0" w:after="0"/>
        <w:jc w:val="left"/>
        <w:rPr/>
      </w:pPr>
      <w:r>
        <w:rPr/>
        <w:t>Freight has been calculated on the basis of particulars furnished by or on behalf of the Shipper. If the particulars furnished by or on behalf of the Shipper are incorrect, it is agreed that a sum equ</w:t>
      </w:r>
    </w:p>
    <w:p>
      <w:pPr>
        <w:pStyle w:val="PreformattedText"/>
        <w:bidi w:val="0"/>
        <w:spacing w:before="0" w:after="0"/>
        <w:jc w:val="left"/>
        <w:rPr/>
      </w:pPr>
      <w:r>
        <w:rPr/>
        <w:t>al to double the correct Freight less the Freight charged shall be payable as liquidated damages to the Carrier.</w:t>
      </w:r>
    </w:p>
    <w:p>
      <w:pPr>
        <w:pStyle w:val="PreformattedText"/>
        <w:bidi w:val="0"/>
        <w:spacing w:before="0" w:after="0"/>
        <w:jc w:val="left"/>
        <w:rPr/>
      </w:pPr>
      <w:r>
        <w:rPr/>
        <w:t>\par {\pntext\pard\plain\ltrpar \s29 \rtlch\fcs1 \af0 \ltrch\fcs0 \cs101\insrsid10636682\charrsid6697362 \hich\af0\dbch\af0\loch\f0 (4)\tab}}\pard \ltrpar\s29\ql \li0\ri0\sl276\slmult1\widctlpar\tx312\wrapdefault{\*\pn \pnlvlbody\ilvl0\ls26\pnrnot0</w:t>
      </w:r>
    </w:p>
    <w:p>
      <w:pPr>
        <w:pStyle w:val="PreformattedText"/>
        <w:bidi w:val="0"/>
        <w:spacing w:before="0" w:after="0"/>
        <w:jc w:val="left"/>
        <w:rPr/>
      </w:pPr>
      <w:r>
        <w:rPr/>
        <w:t xml:space="preserve">\pndec\pnstart1\pnindent312 {\pntxtb (}{\pntxta )}}\faauto\ls26\rin0\lin0\itap0\pararsid14122382 {\rtlch\fcs1 \af41 \ltrch\fcs0 \cs101\f41\insrsid10636682\charrsid6697362 </w:t>
      </w:r>
    </w:p>
    <w:p>
      <w:pPr>
        <w:pStyle w:val="PreformattedText"/>
        <w:bidi w:val="0"/>
        <w:spacing w:before="0" w:after="0"/>
        <w:jc w:val="left"/>
        <w:rPr/>
      </w:pPr>
      <w:r>
        <w:rPr/>
        <w:t>All Freight shall be paid without any set-off, counter-claim, deduction or stay of execution before delivery of the Goods.</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17\wrapdefault\faauto\rin0\lin0\itap0\pararsid14122382 {\rtlch\fcs1 \ab\af41 \ltrch\fcs0 \cs115\b\f41\ul\insrsid10636682\charrsid6697362 14.}{\rtlch\fcs1 \ab\af41 \ltrch\fcs0 </w:t>
      </w:r>
    </w:p>
    <w:p>
      <w:pPr>
        <w:pStyle w:val="PreformattedText"/>
        <w:bidi w:val="0"/>
        <w:spacing w:before="0" w:after="0"/>
        <w:jc w:val="left"/>
        <w:rPr/>
      </w:pPr>
      <w:r>
        <w:rPr/>
        <w:t xml:space="preserve">\cs115\b\f41\insrsid10636682\charrsid6697362 \tab }{\rtlch\fcs1 \ab\af41 \ltrch\fcs0 \cs115\b\f41\ul\insrsid10636682\charrsid6697362 LIEN}{\rtlch\fcs1 \ab\af41 \ltrch\fcs0 \b\f41\ul\insrsid10636682\charrsid6697362 </w:t>
      </w:r>
    </w:p>
    <w:p>
      <w:pPr>
        <w:pStyle w:val="PreformattedText"/>
        <w:bidi w:val="0"/>
        <w:spacing w:before="0" w:after="0"/>
        <w:jc w:val="left"/>
        <w:rPr/>
      </w:pPr>
      <w:r>
        <w:rPr/>
        <w:t xml:space="preserve">\par }\pard\plain \ltrpar\s19\ql \li0\ri0\sl276\slmult1\widctlpar\tx6797\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The Carrier shall have a lien on the Goods and any document}{\rtlch\fcs1 \af41 \ltrch\fcs0 \cs101\f41\insrsid12998143\charrsid6697362 s relating thereto for all sums }{\rtlch\fcs1 \af41 \ltrch\fcs0 </w:t>
      </w:r>
    </w:p>
    <w:p>
      <w:pPr>
        <w:pStyle w:val="PreformattedText"/>
        <w:bidi w:val="0"/>
        <w:spacing w:before="0" w:after="0"/>
        <w:jc w:val="left"/>
        <w:rPr/>
      </w:pPr>
      <w:r>
        <w:rPr/>
        <w:t xml:space="preserve">\cs101\f41\insrsid10636682\charrsid6697362 payable to the Carrier under this contract. The Carrier sha}{\rtlch\fcs1 \af41 \ltrch\fcs0 \cs101\f41\insrsid12998143\charrsid6697362 ll also have a lien against the }{\rtlch\fcs1 \af41 \ltrch\fcs0 </w:t>
      </w:r>
    </w:p>
    <w:p>
      <w:pPr>
        <w:pStyle w:val="PreformattedText"/>
        <w:bidi w:val="0"/>
        <w:spacing w:before="0" w:after="0"/>
        <w:jc w:val="left"/>
        <w:rPr/>
      </w:pPr>
      <w:r>
        <w:rPr/>
        <w:t xml:space="preserve">\cs101\f41\insrsid10636682\charrsid6697362 Merchant on the Goods and any documents relating there}{\rtlch\fcs1 \af41 \ltrch\fcs0 \cs101\f41\insrsid12998143\charrsid6697362 to for all sums due from him to }{\rtlch\fcs1 \af41 \ltrch\fcs0 </w:t>
      </w:r>
    </w:p>
    <w:p>
      <w:pPr>
        <w:pStyle w:val="PreformattedText"/>
        <w:bidi w:val="0"/>
        <w:spacing w:before="0" w:after="0"/>
        <w:jc w:val="left"/>
        <w:rPr/>
      </w:pPr>
      <w:r>
        <w:rPr/>
        <w:t xml:space="preserve">\cs101\f41\insrsid10636682\charrsid6697362 the Carrier under any other contract. The Carrier may exerc}{\rtlch\fcs1 \af41 \ltrch\fcs0 \cs101\f41\insrsid12998143\charrsid6697362 ise his lien at any time and at }{\rtlch\fcs1 \af41 \ltrch\fcs0 </w:t>
      </w:r>
    </w:p>
    <w:p>
      <w:pPr>
        <w:pStyle w:val="PreformattedText"/>
        <w:bidi w:val="0"/>
        <w:spacing w:before="0" w:after="0"/>
        <w:jc w:val="left"/>
        <w:rPr/>
      </w:pPr>
      <w:r>
        <w:rPr/>
        <w:t xml:space="preserve">\cs101\f41\insrsid10636682\charrsid6697362 any place at his sole discretion, whet}{\rtlch\fcs1 \af41 \ltrch\fcs0 \cs101\f41\insrsid12998143\charrsid6697362 her the contractual Carriage is completed or not. In }{\rtlch\fcs1 \af41 \ltrch\fcs0 </w:t>
      </w:r>
    </w:p>
    <w:p>
      <w:pPr>
        <w:pStyle w:val="PreformattedText"/>
        <w:bidi w:val="0"/>
        <w:spacing w:before="0" w:after="0"/>
        <w:jc w:val="left"/>
        <w:rPr/>
      </w:pPr>
      <w:r>
        <w:rPr/>
        <w:t xml:space="preserve">\cs101\f41\insrsid10636682\charrsid6697362 any event, any lien shall extend to cover the cost of recovering the sums due and for that\line purpose the Carrier shall have the right to sell the Goo}{\rtlch\fcs1 \af41 \ltrch\fcs0 </w:t>
      </w:r>
    </w:p>
    <w:p>
      <w:pPr>
        <w:pStyle w:val="PreformattedText"/>
        <w:bidi w:val="0"/>
        <w:spacing w:before="0" w:after="0"/>
        <w:jc w:val="left"/>
        <w:rPr/>
      </w:pPr>
      <w:r>
        <w:rPr/>
        <w:t xml:space="preserve">\cs101\f41\insrsid12998143\charrsid6697362 ds by public auction or private }{\rtlch\fcs1 \af41 \ltrch\fcs0 \cs101\f41\insrsid10636682\charrsid6697362 treaty, without notice to the Merchant at any time and at any place at the sole di}{\rtlch\fcs1 \af41 </w:t>
      </w:r>
    </w:p>
    <w:p>
      <w:pPr>
        <w:pStyle w:val="PreformattedText"/>
        <w:bidi w:val="0"/>
        <w:spacing w:before="0" w:after="0"/>
        <w:jc w:val="left"/>
        <w:rPr/>
      </w:pPr>
      <w:r>
        <w:rPr/>
        <w:t>\ltrch\fcs0 \cs101\f41\insrsid12998143\charrsid6697362 scretion of }{\rtlch\fcs1 \af41 \ltrch\fcs0 \cs101\f41\insrsid10636682\charrsid6697362 the Carrier.\tab *</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17\wrapdefault\faauto\rin0\lin0\itap0\pararsid14122382 {\rtlch\fcs1 \ab\af41 \ltrch\fcs0 \cs115\b\f41\ul\insrsid10636682\charrsid6697362 15.}{\rtlch\fcs1 \ab\af41 \ltrch\fcs0 </w:t>
      </w:r>
    </w:p>
    <w:p>
      <w:pPr>
        <w:pStyle w:val="PreformattedText"/>
        <w:bidi w:val="0"/>
        <w:spacing w:before="0" w:after="0"/>
        <w:jc w:val="left"/>
        <w:rPr/>
      </w:pPr>
      <w:r>
        <w:rPr/>
        <w:t>\cs115\b\f41\insrsid10636682\charrsid6697362 \tab }{\rtlch\fcs1 \ab\af41 \ltrch\fcs0 \cs115\b\f41\ul\insrsid10636682\charrsid6697362 OPTIONAL STOWAGE AND DECK CARGO</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17\wrapdefault{\*\pn \pnlvlbody\ilvl0\ls27\pnrnot0</w:t>
      </w:r>
    </w:p>
    <w:p>
      <w:pPr>
        <w:pStyle w:val="PreformattedText"/>
        <w:bidi w:val="0"/>
        <w:spacing w:before="0" w:after="0"/>
        <w:jc w:val="left"/>
        <w:rPr/>
      </w:pPr>
      <w:r>
        <w:rPr/>
        <w:t xml:space="preserve">\pndec\pnstart1\pnindent317 {\pntxtb (}{\pntxta )}}\faauto\ls27\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Goods may be packed by the Carrier in Containers and consolidated with other goods in Containers</w:t>
      </w:r>
    </w:p>
    <w:p>
      <w:pPr>
        <w:pStyle w:val="PreformattedText"/>
        <w:bidi w:val="0"/>
        <w:spacing w:before="0" w:after="0"/>
        <w:jc w:val="left"/>
        <w:rPr/>
      </w:pPr>
      <w:r>
        <w:rPr/>
        <w:t>\par {\pntext\pard\plain\ltrpar \s29 \rtlch\fcs1 \af0 \ltrch\fcs0 \cs101\insrsid10636682\charrsid6697362 \hich\af0\dbch\af0\loch\f0 (2)\tab}}\pard \ltrpar\s29\ql \li0\ri0\sl276\slmult1\widctlpar\tx317\wrapdefault{\*\pn \pnlvlbody\ilvl0\ls27\pnrnot0</w:t>
      </w:r>
    </w:p>
    <w:p>
      <w:pPr>
        <w:pStyle w:val="PreformattedText"/>
        <w:bidi w:val="0"/>
        <w:spacing w:before="0" w:after="0"/>
        <w:jc w:val="left"/>
        <w:rPr/>
      </w:pPr>
      <w:r>
        <w:rPr/>
        <w:t xml:space="preserve">\pndec\pnstart1\pnindent317 {\pntxtb (}{\pntxta )}}\faauto\ls27\rin0\lin0\itap0\pararsid14122382 {\rtlch\fcs1 \af41 \ltrch\fcs0 \cs101\f41\insrsid10636682\charrsid6697362 </w:t>
      </w:r>
    </w:p>
    <w:p>
      <w:pPr>
        <w:pStyle w:val="PreformattedText"/>
        <w:bidi w:val="0"/>
        <w:spacing w:before="0" w:after="0"/>
        <w:jc w:val="left"/>
        <w:rPr/>
      </w:pPr>
      <w:r>
        <w:rPr/>
        <w:t xml:space="preserve">Goods, whether or not packed in Containers, may be carried on deck or under deck, at the sole discretion of the Carrier, without notice to the Merchant All such Goods whether carried on deck or under deck, shall participate in general }{\rtlch\fcs1 \af41 </w:t>
      </w:r>
    </w:p>
    <w:p>
      <w:pPr>
        <w:pStyle w:val="PreformattedText"/>
        <w:bidi w:val="0"/>
        <w:spacing w:before="0" w:after="0"/>
        <w:jc w:val="left"/>
        <w:rPr/>
      </w:pPr>
      <w:r>
        <w:rPr/>
        <w:t xml:space="preserve">\ltrch\fcs0 \cs101\f41\insrsid12998143\charrsid6697362 average and shall be deemed to }{\rtlch\fcs1 \af41 \ltrch\fcs0 \cs101\f41\insrsid10636682\charrsid6697362 be within }{\rtlch\fcs1 \af41 \ltrch\fcs0 \cs101\f41\insrsid12998143\charrsid6697362 </w:t>
      </w:r>
    </w:p>
    <w:p>
      <w:pPr>
        <w:pStyle w:val="PreformattedText"/>
        <w:bidi w:val="0"/>
        <w:spacing w:before="0" w:after="0"/>
        <w:jc w:val="left"/>
        <w:rPr/>
      </w:pPr>
      <w:r>
        <w:rPr/>
        <w:t>the definition of goods for the }{\rtlch\fcs1 \af41 \ltrch\fcs0 \cs101\f41\insrsid10636682\charrsid6697362 purposes of the Hague Rules and shall be carried subject to those Rules.</w:t>
      </w:r>
    </w:p>
    <w:p>
      <w:pPr>
        <w:pStyle w:val="PreformattedText"/>
        <w:bidi w:val="0"/>
        <w:spacing w:before="0" w:after="0"/>
        <w:jc w:val="left"/>
        <w:rPr/>
      </w:pPr>
      <w:r>
        <w:rPr/>
        <w:t>\par {\pntext\pard\plain\ltrpar \s29 \rtlch\fcs1 \af0 \ltrch\fcs0 \cs101\insrsid10636682\charrsid6697362 \hich\af0\dbch\af0\loch\f0 (3)\tab}}\pard \ltrpar\s29\qj \li0\ri0\sl276\slmult1\widctlpar\tx317\wrapdefault{\*\pn \pnlvlbody\ilvl0\ls27\pnrnot0</w:t>
      </w:r>
    </w:p>
    <w:p>
      <w:pPr>
        <w:pStyle w:val="PreformattedText"/>
        <w:bidi w:val="0"/>
        <w:spacing w:before="0" w:after="0"/>
        <w:jc w:val="left"/>
        <w:rPr/>
      </w:pPr>
      <w:r>
        <w:rPr/>
        <w:t>\pndec\pnstart1\pnindent317 {\pntxtb (}{\pntxta )}}\faauto\ls27\rin0\lin0\itap0\pararsid14122382 {\rtlch\fcs1 \af41 \ltrch\fcs0 \cs101\f41\insrsid10636682\charrsid6697362 Notwithstanding Clause 15 (2), in</w:t>
      </w:r>
    </w:p>
    <w:p>
      <w:pPr>
        <w:pStyle w:val="PreformattedText"/>
        <w:bidi w:val="0"/>
        <w:spacing w:before="0" w:after="0"/>
        <w:jc w:val="left"/>
        <w:rPr/>
      </w:pPr>
      <w:r>
        <w:rPr/>
        <w:t xml:space="preserve"> </w:t>
      </w:r>
      <w:r>
        <w:rPr/>
        <w:t>the case of Goods which are stated on the face hereof as being carried on deck and which are so carried the Hague Rules shall not apply and the Carrier shall be under no liability whatsoever for loss, damage or delay, howsoever arising, whether or not ca</w:t>
      </w:r>
    </w:p>
    <w:p>
      <w:pPr>
        <w:pStyle w:val="PreformattedText"/>
        <w:bidi w:val="0"/>
        <w:spacing w:before="0" w:after="0"/>
        <w:jc w:val="left"/>
        <w:rPr/>
      </w:pPr>
      <w:r>
        <w:rPr/>
        <w:t xml:space="preserve">used by negligence on the part of the Carrier, his servants, agents or Sub-Contractors.}{\rtlch\fcs1 \af41 \ltrch\fcs0 \cs101\f41\ul\insrsid12998143\charrsid6697362  </w:t>
      </w:r>
    </w:p>
    <w:p>
      <w:pPr>
        <w:pStyle w:val="PreformattedText"/>
        <w:bidi w:val="0"/>
        <w:spacing w:before="0" w:after="0"/>
        <w:jc w:val="left"/>
        <w:rPr/>
      </w:pPr>
      <w:r>
        <w:rPr/>
        <w:t xml:space="preserve">\par }\pard \ltrpar\s29\qj \li0\ri0\sl276\slmult1\widctlpar\tx317\wrapdefault\faauto\rin0\lin0\itap0\pararsid14122382 {\rtlch\fcs1 \af41 \ltrch\fcs0 \cs101\f41\ul\insrsid12998143\charrsid6697362 </w:t>
      </w:r>
    </w:p>
    <w:p>
      <w:pPr>
        <w:pStyle w:val="PreformattedText"/>
        <w:bidi w:val="0"/>
        <w:spacing w:before="0" w:after="0"/>
        <w:jc w:val="left"/>
        <w:rPr/>
      </w:pPr>
      <w:r>
        <w:rPr/>
        <w:t>\par }{\rtlch\fcs1 \af41 \ltrch\fcs0 \cs101\f41\ul\insrsid10636682\charrsid6697362 16. LIVE ANIMALS</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Hague Rules shall not apply to the Carriage of live animals, which are carried at the sole risk of the Merchant. The Carrier shall be under no lia</w:t>
      </w:r>
    </w:p>
    <w:p>
      <w:pPr>
        <w:pStyle w:val="PreformattedText"/>
        <w:bidi w:val="0"/>
        <w:spacing w:before="0" w:after="0"/>
        <w:jc w:val="left"/>
        <w:rPr/>
      </w:pPr>
      <w:r>
        <w:rPr/>
        <w:t>bility whatsoever for any injury, illness, death, delay or destruction to such live animals howsoever arising. Should the Master in his sole discretion consider that any live animal is likely to be injurious to any other live animal or any person or prope</w:t>
      </w:r>
    </w:p>
    <w:p>
      <w:pPr>
        <w:pStyle w:val="PreformattedText"/>
        <w:bidi w:val="0"/>
        <w:spacing w:before="0" w:after="0"/>
        <w:jc w:val="left"/>
        <w:rPr/>
      </w:pPr>
      <w:r>
        <w:rPr/>
        <w:t>r</w:t>
      </w:r>
    </w:p>
    <w:p>
      <w:pPr>
        <w:pStyle w:val="PreformattedText"/>
        <w:bidi w:val="0"/>
        <w:spacing w:before="0" w:after="0"/>
        <w:jc w:val="left"/>
        <w:rPr/>
      </w:pPr>
      <w:r>
        <w:rPr/>
        <w:t>ty on board, or to cause the Vessel to be delayed or impeded in the prosecution of its voyage, than such live animal may be destroyed and thrown overboard without any liability attaching to the Carrier. The Merchant shall indemnify the Carrier against all</w:t>
      </w:r>
    </w:p>
    <w:p>
      <w:pPr>
        <w:pStyle w:val="PreformattedText"/>
        <w:bidi w:val="0"/>
        <w:spacing w:before="0" w:after="0"/>
        <w:jc w:val="left"/>
        <w:rPr/>
      </w:pPr>
      <w:r>
        <w:rPr/>
        <w:t xml:space="preserve"> </w:t>
      </w:r>
      <w:r>
        <w:rPr/>
        <w:t>or any .extra costs incurred for any reason whatsoever in connection with the Carriage of any live animal.</w:t>
      </w:r>
    </w:p>
    <w:p>
      <w:pPr>
        <w:pStyle w:val="PreformattedText"/>
        <w:bidi w:val="0"/>
        <w:spacing w:before="0" w:after="0"/>
        <w:jc w:val="left"/>
        <w:rPr/>
      </w:pPr>
      <w:r>
        <w:rPr/>
        <w:t xml:space="preserve">\par }\pard\plain \ltrpar\s2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9\ql \li0\ri0\sl276\slmult1\widctlpar\tx326\wrapdefault\faauto\rin0\lin0\itap0\pararsid14122382 {\rtlch\fcs1 \af41 \ltrch\fcs0 \cs101\f41\ul\insrsid10636682\charrsid6697362 17.}{\rtlch\fcs1 \af41 \ltrch\fcs0 </w:t>
      </w:r>
    </w:p>
    <w:p>
      <w:pPr>
        <w:pStyle w:val="PreformattedText"/>
        <w:bidi w:val="0"/>
        <w:spacing w:before="0" w:after="0"/>
        <w:jc w:val="left"/>
        <w:rPr/>
      </w:pPr>
      <w:r>
        <w:rPr/>
        <w:t>\cs101\f41\insrsid10636682\charrsid6697362 \tab }{\rtlch\fcs1 \af41 \ltrch\fcs0 \cs101\f41\ul\insrsid10636682\charrsid6697362 METHODS AND ROUTES OF CARRIAGE</w:t>
      </w:r>
    </w:p>
    <w:p>
      <w:pPr>
        <w:pStyle w:val="PreformattedText"/>
        <w:bidi w:val="0"/>
        <w:spacing w:before="0" w:after="0"/>
        <w:jc w:val="left"/>
        <w:rPr/>
      </w:pPr>
      <w:r>
        <w:rPr/>
        <w:t xml:space="preserve">\par }\pard \ltrpar\s29\ql \li0\ri0\sl276\slmult1\widctlpar\wrapdefault\faauto\rin0\lin0\itap0\pararsid14122382 {\rtlch\fcs1 \af41 \ltrch\fcs0 \f41\insrsid10636682\charrsid6697362 </w:t>
      </w:r>
    </w:p>
    <w:p>
      <w:pPr>
        <w:pStyle w:val="PreformattedText"/>
        <w:bidi w:val="0"/>
        <w:spacing w:before="0" w:after="0"/>
        <w:jc w:val="left"/>
        <w:rPr/>
      </w:pPr>
      <w:r>
        <w:rPr/>
        <w:t xml:space="preserve">\par }\pard \ltrpar\s29\ql \li0\ri0\sl276\slmult1\widctlpar\tx326\wrapdefault\faauto\rin0\lin0\itap0\pararsid14122382 {\rtlch\fcs1 \af41 \ltrch\fcs0 \cs101\f41\insrsid10636682\charrsid6697362 (1)\tab </w:t>
      </w:r>
    </w:p>
    <w:p>
      <w:pPr>
        <w:pStyle w:val="PreformattedText"/>
        <w:bidi w:val="0"/>
        <w:spacing w:before="0" w:after="0"/>
        <w:jc w:val="left"/>
        <w:rPr/>
      </w:pPr>
      <w:r>
        <w:rPr/>
        <w:t>The Carrier may at any time and without notice to the Merchant:</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a) use any means of carriage whatsoever; (b</w:t>
      </w:r>
    </w:p>
    <w:p>
      <w:pPr>
        <w:pStyle w:val="PreformattedText"/>
        <w:bidi w:val="0"/>
        <w:spacing w:before="0" w:after="0"/>
        <w:jc w:val="left"/>
        <w:rPr/>
      </w:pPr>
      <w:r>
        <w:rPr/>
        <w:t xml:space="preserve">) transfer the Goods from one conveyance to another, including but not limited to transhipping or carrying them on a Vessel other than that named on the face hereof; (c) unpack and remove the Goods which have been packed into a Container and forward them </w:t>
      </w:r>
    </w:p>
    <w:p>
      <w:pPr>
        <w:pStyle w:val="PreformattedText"/>
        <w:bidi w:val="0"/>
        <w:spacing w:before="0" w:after="0"/>
        <w:jc w:val="left"/>
        <w:rPr/>
      </w:pPr>
      <w:r>
        <w:rPr/>
        <w:t>i</w:t>
      </w:r>
    </w:p>
    <w:p>
      <w:pPr>
        <w:pStyle w:val="PreformattedText"/>
        <w:bidi w:val="0"/>
        <w:spacing w:before="0" w:after="0"/>
        <w:jc w:val="left"/>
        <w:rPr/>
      </w:pPr>
      <w:r>
        <w:rPr/>
        <w:t>n a Container or otherwise; (d) proceed by any route in his discretion (whether or not the nearest or most direct or customary or advertised route), at any speed, and proceed to or stay at any place or port whatsoever, once or more often and in any order;</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e) load or unload the Goods at any place or port (whether or not such port is named overleaf as the Port of Loading or Port of Discharge) and store the Goods at any such place or port; (f) comply with any orders or recommendation given by any government </w:t>
      </w:r>
    </w:p>
    <w:p>
      <w:pPr>
        <w:pStyle w:val="PreformattedText"/>
        <w:bidi w:val="0"/>
        <w:spacing w:before="0" w:after="0"/>
        <w:jc w:val="left"/>
        <w:rPr/>
      </w:pPr>
      <w:r>
        <w:rPr/>
        <w:t>o</w:t>
      </w:r>
    </w:p>
    <w:p>
      <w:pPr>
        <w:pStyle w:val="PreformattedText"/>
        <w:bidi w:val="0"/>
        <w:spacing w:before="0" w:after="0"/>
        <w:jc w:val="left"/>
        <w:rPr/>
      </w:pPr>
      <w:r>
        <w:rPr/>
        <w:t>r authority, or any Person acting or purporting to act as or on behalf of such government or authority, or having under the terms of any insurance on any conveyance employed by the Carrier the right to give orders or directions; (g) permit the Vessel to p</w:t>
      </w:r>
    </w:p>
    <w:p>
      <w:pPr>
        <w:pStyle w:val="PreformattedText"/>
        <w:bidi w:val="0"/>
        <w:spacing w:before="0" w:after="0"/>
        <w:jc w:val="left"/>
        <w:rPr/>
      </w:pPr>
      <w:r>
        <w:rPr/>
        <w:t>roceed with or without pilots, to tow or be towed, or to be dry-docked, with or without Goods and/or Containers on board.</w:t>
      </w:r>
    </w:p>
    <w:p>
      <w:pPr>
        <w:pStyle w:val="PreformattedText"/>
        <w:bidi w:val="0"/>
        <w:spacing w:before="0" w:after="0"/>
        <w:jc w:val="left"/>
        <w:rPr/>
      </w:pPr>
      <w:r>
        <w:rPr/>
        <w:t>\par {\pntext\pard\plain\ltrpar \s29 \rtlch\fcs1 \af0 \ltrch\fcs0 \cs101\insrsid10636682\charrsid6697362 \hich\af0\dbch\af0\loch\f0 (2)\tab}}\pard\plain \ltrpar\s29\ql \li0\ri0\sl276\slmult1\widctlpar\tx326\wrapdefault{\*\pn \pnlvlbody\ilvl0\ls28\pnrnot0</w:t>
      </w:r>
    </w:p>
    <w:p>
      <w:pPr>
        <w:pStyle w:val="PreformattedText"/>
        <w:bidi w:val="0"/>
        <w:spacing w:before="0" w:after="0"/>
        <w:jc w:val="left"/>
        <w:rPr/>
      </w:pPr>
      <w:r>
        <w:rPr/>
        <w:t xml:space="preserve">\pndec\pnstart2\pnindent326 {\pntxtb (}{\pntxta )}}\faauto\ls28\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The liberties set out in Clause 17 (1) may be invoked by the Carrier for any purpose whatsoever, whether or not connected with the Carr</w:t>
      </w:r>
    </w:p>
    <w:p>
      <w:pPr>
        <w:pStyle w:val="PreformattedText"/>
        <w:bidi w:val="0"/>
        <w:spacing w:before="0" w:after="0"/>
        <w:jc w:val="left"/>
        <w:rPr/>
      </w:pPr>
      <w:r>
        <w:rPr/>
        <w:t>iage of the Goods, including but not limited to loading or unloading other goods, bunkering, undergoing repairs, adjusting instruments, picking up or landing any persons, including but not limited to persons involved with the operation or maintenance of t</w:t>
      </w:r>
    </w:p>
    <w:p>
      <w:pPr>
        <w:pStyle w:val="PreformattedText"/>
        <w:bidi w:val="0"/>
        <w:spacing w:before="0" w:after="0"/>
        <w:jc w:val="left"/>
        <w:rPr/>
      </w:pPr>
      <w:r>
        <w:rPr/>
        <w:t>he Vessel and assisting vessels in all situations Anything done in accordance with Clause 17 (1) or any delay arising therefrom shall be deemed to be within the contractual Carriage and shall not be a deviation.</w:t>
      </w:r>
    </w:p>
    <w:p>
      <w:pPr>
        <w:pStyle w:val="PreformattedText"/>
        <w:bidi w:val="0"/>
        <w:spacing w:before="0" w:after="0"/>
        <w:jc w:val="left"/>
        <w:rPr/>
      </w:pPr>
      <w:r>
        <w:rPr/>
        <w:t xml:space="preserve">\par {\pntext\pard\plain\ltrpar \s29 \rtlch\fcs1 \af0 \ltrch\fcs0 \cs101\insrsid10636682\charrsid6697362 \hich\af0\dbch\af0\loch\f0 (3)\tab}}\pard \ltrpar\s29\ql \li0\ri0\sl276\slmult1\widctlpar\tx326\tx4920\tx5659\wrapdefault{\*\pn </w:t>
      </w:r>
    </w:p>
    <w:p>
      <w:pPr>
        <w:pStyle w:val="PreformattedText"/>
        <w:bidi w:val="0"/>
        <w:spacing w:before="0" w:after="0"/>
        <w:jc w:val="left"/>
        <w:rPr/>
      </w:pPr>
      <w:r>
        <w:rPr/>
        <w:t>\pnlvlbody\ilvl0\ls28\pnrnot0\pndec\pnstart2\pnindent326 {\pntxtb (}{\pntxta )}}\faauto\ls28\rin0\lin0\itap0\pararsid14122382 {\rtlch\fcs1 \af41 \ltrch\fcs0 \cs101\f41\insrsid10636682\charrsid6697362 By tendering Goods for Carriage without any w</w:t>
      </w:r>
    </w:p>
    <w:p>
      <w:pPr>
        <w:pStyle w:val="PreformattedText"/>
        <w:bidi w:val="0"/>
        <w:spacing w:before="0" w:after="0"/>
        <w:jc w:val="left"/>
        <w:rPr/>
      </w:pPr>
      <w:r>
        <w:rPr/>
        <w:t>ritten request for Carriage in a specialised Container, or for Carriage otherwise than in a Container, the Merchant accepts that Carriage may properly be undertaken in a general-purpose container, carried on or under deck at the Carrier's sole discretion.</w:t>
      </w:r>
    </w:p>
    <w:p>
      <w:pPr>
        <w:pStyle w:val="PreformattedText"/>
        <w:bidi w:val="0"/>
        <w:spacing w:before="0" w:after="0"/>
        <w:jc w:val="left"/>
        <w:rPr/>
      </w:pPr>
      <w:r>
        <w:rPr/>
        <w:t>\tab .\tab _</w:t>
      </w:r>
    </w:p>
    <w:p>
      <w:pPr>
        <w:pStyle w:val="PreformattedText"/>
        <w:bidi w:val="0"/>
        <w:spacing w:before="0" w:after="0"/>
        <w:jc w:val="left"/>
        <w:rPr/>
      </w:pPr>
      <w:r>
        <w:rPr/>
        <w:t xml:space="preserve">\par }\pard \ltrpar\s29\ql \li0\ri0\sl276\slmult1\widctlpar\tx326\wrapdefault\faauto\rin0\lin0\itap0\pararsid14122382 {\rtlch\fcs1 \af41 \ltrch\fcs0 \cs101\f41\ul\insrsid10636682\charrsid6697362 18.}{\rtlch\fcs1 \af41 \ltrch\fcs0 </w:t>
      </w:r>
    </w:p>
    <w:p>
      <w:pPr>
        <w:pStyle w:val="PreformattedText"/>
        <w:bidi w:val="0"/>
        <w:spacing w:before="0" w:after="0"/>
        <w:jc w:val="left"/>
        <w:rPr/>
      </w:pPr>
      <w:r>
        <w:rPr/>
        <w:t>\cs101\f41\insrsid10636682\charrsid6697362 \tab }{\rtlch\fcs1 \af41 \ltrch\fcs0 \cs101\f41\ul\insrsid10636682\charrsid6697362 MATTERS AFFECTING PERFORMANCE</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 xml:space="preserve">If at any time the Carriage, the Vessel or other goods on board the Vessel are or are likely to be affected by any hindrance, risk, delay, difficulty or disadvantage of any kind (other than the inability of the Goods, </w:t>
      </w:r>
    </w:p>
    <w:p>
      <w:pPr>
        <w:pStyle w:val="PreformattedText"/>
        <w:bidi w:val="0"/>
        <w:spacing w:before="0" w:after="0"/>
        <w:jc w:val="left"/>
        <w:rPr/>
      </w:pPr>
      <w:r>
        <w:rPr/>
        <w:t xml:space="preserve">due to their condition, safely or properly to be carried or carried further) and howsoever arising (even though the circumstances giving rise to such hindrance, risk, delay, difficulty or disadvantage existed at the time this contract was}{\rtlch\fcs1 </w:t>
      </w:r>
    </w:p>
    <w:p>
      <w:pPr>
        <w:pStyle w:val="PreformattedText"/>
        <w:bidi w:val="0"/>
        <w:spacing w:before="0" w:after="0"/>
        <w:jc w:val="left"/>
        <w:rPr/>
      </w:pPr>
      <w:r>
        <w:rPr/>
        <w:t>\af41 \ltrch\fcs0 \cs101\f41\insrsid12998143\charrsid6697362  }{\rtlch\fcs1 \af41 \ltrch\fcs0 \cs101\f41\insrsid10636682\charrsid6697362 entered into or t</w:t>
      </w:r>
    </w:p>
    <w:p>
      <w:pPr>
        <w:pStyle w:val="PreformattedText"/>
        <w:bidi w:val="0"/>
        <w:spacing w:before="0" w:after="0"/>
        <w:jc w:val="left"/>
        <w:rPr/>
      </w:pPr>
      <w:r>
        <w:rPr/>
        <w:t>he Goods were received for Carriage), the Carrier (whether or not the Carriage is commenced) may, without prior notice to the Merchant and at the sole discretion of the Carrier, either:</w:t>
      </w:r>
    </w:p>
    <w:p>
      <w:pPr>
        <w:pStyle w:val="PreformattedText"/>
        <w:bidi w:val="0"/>
        <w:spacing w:before="0" w:after="0"/>
        <w:jc w:val="left"/>
        <w:rPr/>
      </w:pPr>
      <w:r>
        <w:rPr/>
        <w:t>\par (a) Carry the Goods to the contracted Port of Discharge or Place of De</w:t>
      </w:r>
    </w:p>
    <w:p>
      <w:pPr>
        <w:pStyle w:val="PreformattedText"/>
        <w:bidi w:val="0"/>
        <w:spacing w:before="0" w:after="0"/>
        <w:jc w:val="left"/>
        <w:rPr/>
      </w:pPr>
      <w:r>
        <w:rPr/>
        <w:t>livery, whichever is applicable, by an alternative route to that indicated in this Bill of Lading or that which is usual for Goods consigned to that Port of Discharge or Place of Delivery. If the Carrier elects to invoke the terms of this Clause 18 (a) th</w:t>
      </w:r>
    </w:p>
    <w:p>
      <w:pPr>
        <w:pStyle w:val="PreformattedText"/>
        <w:bidi w:val="0"/>
        <w:spacing w:before="0" w:after="0"/>
        <w:jc w:val="left"/>
        <w:rPr/>
      </w:pPr>
      <w:r>
        <w:rPr/>
        <w:t>e</w:t>
      </w:r>
    </w:p>
    <w:p>
      <w:pPr>
        <w:pStyle w:val="PreformattedText"/>
        <w:bidi w:val="0"/>
        <w:spacing w:before="0" w:after="0"/>
        <w:jc w:val="left"/>
        <w:rPr/>
      </w:pPr>
      <w:r>
        <w:rPr/>
        <w:t xml:space="preserve">n, notwithstanding the provisions of Clause 17 hereof: he shall be entitled to charge such additional Freight as the Carrier may determine; OR (b) Suspend the Carriage of the Goods and store them ashore or afloat upon the terms of this Bill of Lading and </w:t>
      </w:r>
    </w:p>
    <w:p>
      <w:pPr>
        <w:pStyle w:val="PreformattedText"/>
        <w:bidi w:val="0"/>
        <w:spacing w:before="0" w:after="0"/>
        <w:jc w:val="left"/>
        <w:rPr/>
      </w:pPr>
      <w:r>
        <w:rPr/>
        <w:t>e</w:t>
      </w:r>
    </w:p>
    <w:p>
      <w:pPr>
        <w:pStyle w:val="PreformattedText"/>
        <w:bidi w:val="0"/>
        <w:spacing w:before="0" w:after="0"/>
        <w:jc w:val="left"/>
        <w:rPr/>
      </w:pPr>
      <w:r>
        <w:rPr/>
        <w:t>ndeavour to forward them as soon as possible, but the Carrier makes no representations as to the maximum period of such suspension of Carriage. If the Carrier elects to invoke the terms of this Clause I 8 (b) then, notwithstanding the provisions of Clause</w:t>
      </w:r>
    </w:p>
    <w:p>
      <w:pPr>
        <w:pStyle w:val="PreformattedText"/>
        <w:bidi w:val="0"/>
        <w:spacing w:before="0" w:after="0"/>
        <w:jc w:val="left"/>
        <w:rPr/>
      </w:pPr>
      <w:r>
        <w:rPr/>
        <w:t xml:space="preserve"> </w:t>
      </w:r>
      <w:r>
        <w:rPr/>
        <w:t>17 hereof: he shall be entitled to charge such additional Freight as the Carrier may determine; OR (c) Abandon the Carriage of the Goods}{\rtlch\fcs1 \af41 \ltrch\fcs0 \cs101\f41\insrsid12998143\charrsid6697362  and place them at the Merchant\rquote }{</w:t>
      </w:r>
    </w:p>
    <w:p>
      <w:pPr>
        <w:pStyle w:val="PreformattedText"/>
        <w:bidi w:val="0"/>
        <w:spacing w:before="0" w:after="0"/>
        <w:jc w:val="left"/>
        <w:rPr/>
      </w:pPr>
      <w:r>
        <w:rPr/>
        <w:t>\rtlch\fcs1 \af41 \ltrch\fcs0 \cs101\f41\insrsid10636682\charrsid6697362 s disposal at any place or port, which the Carrier may deem safe and convenient, whereup</w:t>
      </w:r>
    </w:p>
    <w:p>
      <w:pPr>
        <w:pStyle w:val="PreformattedText"/>
        <w:bidi w:val="0"/>
        <w:spacing w:before="0" w:after="0"/>
        <w:jc w:val="left"/>
        <w:rPr/>
      </w:pPr>
      <w:r>
        <w:rPr/>
        <w:t xml:space="preserve">on the responsibility of the Carrier in respect of such Goods shall cease. The Carrier shall nevertheless be entitled to full Freight on the Goods received for Carriage, and the Merchant shall pay any additional costs of the Carriage to, and delivery and </w:t>
      </w:r>
    </w:p>
    <w:p>
      <w:pPr>
        <w:pStyle w:val="PreformattedText"/>
        <w:bidi w:val="0"/>
        <w:spacing w:before="0" w:after="0"/>
        <w:jc w:val="left"/>
        <w:rPr/>
      </w:pPr>
      <w:r>
        <w:rPr/>
        <w:t>storage at, such place or port;</w:t>
      </w:r>
    </w:p>
    <w:p>
      <w:pPr>
        <w:pStyle w:val="PreformattedText"/>
        <w:bidi w:val="0"/>
        <w:spacing w:before="0" w:after="0"/>
        <w:jc w:val="left"/>
        <w:rPr/>
      </w:pPr>
      <w:r>
        <w:rPr/>
        <w:t xml:space="preserve">\par }{\rtlch\fcs1 \af41 \ltrch\fcs0 \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If the Carrier elects to use an alternative route under Clause 18 (a) or to suspend the Carriage under Clause 18(b) this shall not prejudice his right subsequently to abandon the Carriage.</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b\af41 \ltrch\fcs0 \cs115\b\f41\ul\insrsid10636682\charrsid6697362 19. DANGEROUS GOODS</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07\wrapdefault{\*\pn \pnlvlbody\ilvl0\ls29\pnrnot0</w:t>
      </w:r>
    </w:p>
    <w:p>
      <w:pPr>
        <w:pStyle w:val="PreformattedText"/>
        <w:bidi w:val="0"/>
        <w:spacing w:before="0" w:after="0"/>
        <w:jc w:val="left"/>
        <w:rPr/>
      </w:pPr>
      <w:r>
        <w:rPr/>
        <w:t xml:space="preserve">\pndec\pnstart1\pnindent307 {\pntxtb (}{\pntxta )}}\faauto\ls29\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No Goods which</w:t>
      </w:r>
    </w:p>
    <w:p>
      <w:pPr>
        <w:pStyle w:val="PreformattedText"/>
        <w:bidi w:val="0"/>
        <w:spacing w:before="0" w:after="0"/>
        <w:jc w:val="left"/>
        <w:rPr/>
      </w:pPr>
      <w:r>
        <w:rPr/>
        <w:t xml:space="preserve"> </w:t>
      </w:r>
      <w:r>
        <w:rPr/>
        <w:t>are or may become dangerous, inflammable, damaging or injurious (including radio-active materials), or which are or may become liable to damage any property whatsoever or injure any person whomsoever, shall be tendered to the Carrier for Carriage without</w:t>
      </w:r>
    </w:p>
    <w:p>
      <w:pPr>
        <w:pStyle w:val="PreformattedText"/>
        <w:bidi w:val="0"/>
        <w:spacing w:before="0" w:after="0"/>
        <w:jc w:val="left"/>
        <w:rPr/>
      </w:pPr>
      <w:r>
        <w:rPr/>
        <w:t xml:space="preserve"> </w:t>
      </w:r>
      <w:r>
        <w:rPr/>
      </w:r>
    </w:p>
    <w:p>
      <w:pPr>
        <w:pStyle w:val="PreformattedText"/>
        <w:bidi w:val="0"/>
        <w:spacing w:before="0" w:after="0"/>
        <w:jc w:val="left"/>
        <w:rPr/>
      </w:pPr>
      <w:r>
        <w:rPr/>
        <w:t>his express consent in writing and without the Container as well as the Goods themselves being distinctly marked on the outside so as to indicate the nature and character of any such Goods and so as to comply with any applicable laws, regulations or requi</w:t>
      </w:r>
    </w:p>
    <w:p>
      <w:pPr>
        <w:pStyle w:val="PreformattedText"/>
        <w:bidi w:val="0"/>
        <w:spacing w:before="0" w:after="0"/>
        <w:jc w:val="left"/>
        <w:rPr/>
      </w:pPr>
      <w:r>
        <w:rPr/>
        <w:t>r</w:t>
      </w:r>
    </w:p>
    <w:p>
      <w:pPr>
        <w:pStyle w:val="PreformattedText"/>
        <w:bidi w:val="0"/>
        <w:spacing w:before="0" w:after="0"/>
        <w:jc w:val="left"/>
        <w:rPr/>
      </w:pPr>
      <w:r>
        <w:rPr/>
        <w:t>ements. If any such Goods are delivered to the Carrier without such written consent and/or marking, or if in the opinion of the Carrier the Goods are or are liable to become of a dangerous, inflammable, damaging or injurious nature, they may at any time b</w:t>
      </w:r>
    </w:p>
    <w:p>
      <w:pPr>
        <w:pStyle w:val="PreformattedText"/>
        <w:bidi w:val="0"/>
        <w:spacing w:before="0" w:after="0"/>
        <w:jc w:val="left"/>
        <w:rPr/>
      </w:pPr>
      <w:r>
        <w:rPr/>
        <w:t>e destroyed, disposed of, abandoned, or rendered harmless without compensation to the Merchant and without prejudice to the Carrier's right to Freight.</w:t>
      </w:r>
    </w:p>
    <w:p>
      <w:pPr>
        <w:pStyle w:val="PreformattedText"/>
        <w:bidi w:val="0"/>
        <w:spacing w:before="0" w:after="0"/>
        <w:jc w:val="left"/>
        <w:rPr/>
      </w:pPr>
      <w:r>
        <w:rPr/>
        <w:t>\par {\pntext\pard\plain\ltrpar \s29 \rtlch\fcs1 \af0 \ltrch\fcs0 \cs101\insrsid10636682\charrsid6697362 \hich\af0\dbch\af0\loch\f0 (2)\tab}}\pard \ltrpar\s29\ql \li0\ri0\sl276\slmult1\widctlpar\tx307\wrapdefault{\*\pn \pnlvlbody\ilvl0\ls29\pnrnot0</w:t>
      </w:r>
    </w:p>
    <w:p>
      <w:pPr>
        <w:pStyle w:val="PreformattedText"/>
        <w:bidi w:val="0"/>
        <w:spacing w:before="0" w:after="0"/>
        <w:jc w:val="left"/>
        <w:rPr/>
      </w:pPr>
      <w:r>
        <w:rPr/>
        <w:t xml:space="preserve">\pndec\pnstart1\pnindent307 {\pntxtb (}{\pntxta )}}\faauto\ls29\rin0\lin0\itap0\pararsid14122382 {\rtlch\fcs1 \af41 \ltrch\fcs0 \cs101\f41\insrsid10636682\charrsid6697362 </w:t>
      </w:r>
    </w:p>
    <w:p>
      <w:pPr>
        <w:pStyle w:val="PreformattedText"/>
        <w:bidi w:val="0"/>
        <w:spacing w:before="0" w:after="0"/>
        <w:jc w:val="left"/>
        <w:rPr/>
      </w:pPr>
      <w:r>
        <w:rPr/>
        <w:t>The Merchant undertakes that such Goods are packed in a manner adequate to withstand the risks of Carriag</w:t>
      </w:r>
    </w:p>
    <w:p>
      <w:pPr>
        <w:pStyle w:val="PreformattedText"/>
        <w:bidi w:val="0"/>
        <w:spacing w:before="0" w:after="0"/>
        <w:jc w:val="left"/>
        <w:rPr/>
      </w:pPr>
      <w:r>
        <w:rPr/>
        <w:t>e having regard to their nature and in compliance with all laws or regulations, which may be applicable during the Carriage. In particular but without prejudice to the generality of this Clause 19(2), if the Goods are not packed into the Container by or o</w:t>
      </w:r>
    </w:p>
    <w:p>
      <w:pPr>
        <w:pStyle w:val="PreformattedText"/>
        <w:bidi w:val="0"/>
        <w:spacing w:before="0" w:after="0"/>
        <w:jc w:val="left"/>
        <w:rPr/>
      </w:pPr>
      <w:r>
        <w:rPr/>
        <w:t>n behalf of the Carrier, the Merchant undertakes that incompatible Goods are not packed in the same Container.</w:t>
      </w:r>
    </w:p>
    <w:p>
      <w:pPr>
        <w:pStyle w:val="PreformattedText"/>
        <w:bidi w:val="0"/>
        <w:spacing w:before="0" w:after="0"/>
        <w:jc w:val="left"/>
        <w:rPr/>
      </w:pPr>
      <w:r>
        <w:rPr/>
        <w:t>\par {\pntext\pard\plain\ltrpar \s29 \rtlch\fcs1 \af0 \ltrch\fcs0 \cs101\insrsid10636682\charrsid6697362 \hich\af0\dbch\af0\loch\f0 (3)\tab}}\pard \ltrpar\s29\ql \li0\ri0\sl276\slmult1\widctlpar\tx307\wrapdefault{\*\pn \pnlvlbody\ilvl0\ls29\pnrnot0</w:t>
      </w:r>
    </w:p>
    <w:p>
      <w:pPr>
        <w:pStyle w:val="PreformattedText"/>
        <w:bidi w:val="0"/>
        <w:spacing w:before="0" w:after="0"/>
        <w:jc w:val="left"/>
        <w:rPr/>
      </w:pPr>
      <w:r>
        <w:rPr/>
        <w:t>\pndec\pnstart1\pnindent307 {\pntxtb (}{\pntxta )}}\faauto\ls29\rin0\lin0\itap0\pararsid14122382 {\rtlch\fcs1 \af41 \ltrch\fcs0 \cs101\f41\insrsid10636682\charrsid6697362 Whether or not the Merchant was aware of the nature of the Goods, the Mercha}{</w:t>
      </w:r>
    </w:p>
    <w:p>
      <w:pPr>
        <w:pStyle w:val="PreformattedText"/>
        <w:bidi w:val="0"/>
        <w:spacing w:before="0" w:after="0"/>
        <w:jc w:val="left"/>
        <w:rPr/>
      </w:pPr>
      <w:r>
        <w:rPr/>
        <w:t>\rtlch\fcs1 \af41 \ltrch\fcs0 \cs101\f41\insrsid12998143\charrsid6697362 nt shall indemnify the }{\rtlch\fcs1 \af41 \ltrch\fcs0 \cs101\f41\insrsid10636682\charrsid6697362 Carrier against all claims, losses, damages or expenses arising in cons}{</w:t>
      </w:r>
    </w:p>
    <w:p>
      <w:pPr>
        <w:pStyle w:val="PreformattedText"/>
        <w:bidi w:val="0"/>
        <w:spacing w:before="0" w:after="0"/>
        <w:jc w:val="left"/>
        <w:rPr/>
      </w:pPr>
      <w:r>
        <w:rPr/>
        <w:t>\rtlch\fcs1 \af41 \ltrch\fcs0 \cs101\f41\insrsid12998143\charrsid6697362 equence of the Carriage of such }{\rtlch\fcs1 \af41 \ltrch\fcs0 \cs101\f41\insrsid10636682\charrsid6697362 Goods.</w:t>
      </w:r>
    </w:p>
    <w:p>
      <w:pPr>
        <w:pStyle w:val="PreformattedText"/>
        <w:bidi w:val="0"/>
        <w:spacing w:before="0" w:after="0"/>
        <w:jc w:val="left"/>
        <w:rPr/>
      </w:pPr>
      <w:r>
        <w:rPr/>
        <w:t>\par {\pntext\pard\plain\ltrpar \s29 \rtlch\fcs1 \af0 \ltrch\fcs0 \cs101\insrsid10636682\charrsid6697362 \hich\af0\dbch\af0\loch\f0 (4)\tab}}\pard \ltrpar\s29\ql \li0\ri0\sl276\slmult1\widctlpar\tx307\wrapdefault{\*\pn \pnlvlbody\ilvl0\ls29\pnrnot0</w:t>
      </w:r>
    </w:p>
    <w:p>
      <w:pPr>
        <w:pStyle w:val="PreformattedText"/>
        <w:bidi w:val="0"/>
        <w:spacing w:before="0" w:after="0"/>
        <w:jc w:val="left"/>
        <w:rPr/>
      </w:pPr>
      <w:r>
        <w:rPr/>
        <w:t xml:space="preserve">\pndec\pnstart1\pnindent307 {\pntxtb (}{\pntxta )}}\faauto\ls29\rin0\lin0\itap0\pararsid14122382 {\rtlch\fcs1 \af41 \ltrch\fcs0 \cs101\f41\insrsid10636682\charrsid6697362 </w:t>
      </w:r>
    </w:p>
    <w:p>
      <w:pPr>
        <w:pStyle w:val="PreformattedText"/>
        <w:bidi w:val="0"/>
        <w:spacing w:before="0" w:after="0"/>
        <w:jc w:val="left"/>
        <w:rPr/>
      </w:pPr>
      <w:r>
        <w:rPr/>
        <w:t>Nothing contained in this Clause shall deprive the Carrier of any of his rights provided for elsewhere.</w:t>
      </w:r>
    </w:p>
    <w:p>
      <w:pPr>
        <w:pStyle w:val="PreformattedText"/>
        <w:bidi w:val="0"/>
        <w:spacing w:before="0" w:after="0"/>
        <w:jc w:val="left"/>
        <w:rPr/>
      </w:pPr>
      <w:r>
        <w:rPr/>
        <w:t xml:space="preserve">\par }\pard\plain \ltrpar\s19\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ul\insrsid10636682\charrsid6697362 20. NOTIFICATION AND DELIVERY</w:t>
      </w:r>
    </w:p>
    <w:p>
      <w:pPr>
        <w:pStyle w:val="PreformattedText"/>
        <w:bidi w:val="0"/>
        <w:spacing w:before="0" w:after="0"/>
        <w:jc w:val="left"/>
        <w:rPr/>
      </w:pPr>
      <w:r>
        <w:rPr/>
        <w:t xml:space="preserve">\par }\pard\plain \ltrpar\s29\ql \li0\ri0\sl276\slmult1\widctlpar\tx312\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1)\tab Any mention herein of parties to be notified of the arr}{\rtlch\fcs1 \af41 \ltrch\fcs0 \cs101\f41\insrsid12998143\charrsid6697362 ival of the Goods is solely for }{\rtlch\fcs1 \af41 \ltrch\fcs0 </w:t>
      </w:r>
    </w:p>
    <w:p>
      <w:pPr>
        <w:pStyle w:val="PreformattedText"/>
        <w:bidi w:val="0"/>
        <w:spacing w:before="0" w:after="0"/>
        <w:jc w:val="left"/>
        <w:rPr/>
      </w:pPr>
      <w:r>
        <w:rPr/>
        <w:t xml:space="preserve">\cs101\f41\insrsid10636682\charrsid6697362 information of the Carrier, and failure to give such notificat}{\rtlch\fcs1 \af41 \ltrch\fcs0 \cs101\f41\insrsid12998143\charrsid6697362 ion shall not involve the Carrier }{\rtlch\fcs1 \af41 \ltrch\fcs0 </w:t>
      </w:r>
    </w:p>
    <w:p>
      <w:pPr>
        <w:pStyle w:val="PreformattedText"/>
        <w:bidi w:val="0"/>
        <w:spacing w:before="0" w:after="0"/>
        <w:jc w:val="left"/>
        <w:rPr/>
      </w:pPr>
      <w:r>
        <w:rPr/>
        <w:t>\cs101\f41\insrsid10636682\charrsid6697362 in any liability nor relieve the Merchant of any obligation there under.</w:t>
      </w:r>
    </w:p>
    <w:p>
      <w:pPr>
        <w:pStyle w:val="PreformattedText"/>
        <w:bidi w:val="0"/>
        <w:spacing w:before="0" w:after="0"/>
        <w:jc w:val="left"/>
        <w:rPr/>
      </w:pPr>
      <w:r>
        <w:rPr/>
        <w:t xml:space="preserve">\par }\pard \ltrpar\s29\ql \li0\ri0\sl276\slmult1\widctlpar\tx144\wrapdefault\faauto\rin0\lin0\itap0\pararsid14122382 {\rtlch\fcs1 \af41 \ltrch\fcs0 \cs101\f41\insrsid12998143\charrsid6697362  }{\rtlch\fcs1 \af41 \ltrch\fcs0 </w:t>
      </w:r>
    </w:p>
    <w:p>
      <w:pPr>
        <w:pStyle w:val="PreformattedText"/>
        <w:bidi w:val="0"/>
        <w:spacing w:before="0" w:after="0"/>
        <w:jc w:val="left"/>
        <w:rPr/>
      </w:pPr>
      <w:r>
        <w:rPr/>
        <w:t xml:space="preserve">\cs101\f41\insrsid10636682\charrsid6697362 (2)\tab The Merchant shall take delivery of the Goods within t}{\rtlch\fcs1 \af41 \ltrch\fcs0 \cs101\f41\insrsid12998143\charrsid6697362 he time provided in the Carrier }{\rtlch\fcs1 \af41 \ltrch\fcs0 </w:t>
      </w:r>
    </w:p>
    <w:p>
      <w:pPr>
        <w:pStyle w:val="PreformattedText"/>
        <w:bidi w:val="0"/>
        <w:spacing w:before="0" w:after="0"/>
        <w:jc w:val="left"/>
        <w:rPr/>
      </w:pPr>
      <w:r>
        <w:rPr/>
        <w:t xml:space="preserve">\cs101\f41\insrsid10636682\charrsid6697362 applicable Tariff (see Clause 2). If the Merchant fails to do so the Carrier shall be entitled}{\rtlch\fcs1 \af41 \ltrch\fcs0 \cs101\f41\insrsid12998143\charrsid6697362  }{\rtlch\fcs1 \af41 \ltrch\fcs0 </w:t>
      </w:r>
    </w:p>
    <w:p>
      <w:pPr>
        <w:pStyle w:val="PreformattedText"/>
        <w:bidi w:val="0"/>
        <w:spacing w:before="0" w:after="0"/>
        <w:jc w:val="left"/>
        <w:rPr/>
      </w:pPr>
      <w:r>
        <w:rPr/>
        <w:t xml:space="preserve">\cs101\f41\insrsid10636682\charrsid6697362 without notice, to unpack the Goods if packed in Contai}{\rtlch\fcs1 \af41 \ltrch\fcs0 \cs101\f41\insrsid12998143\charrsid6697362 ners and/or to store the Goods }{\rtlch\fcs1 \af41 \ltrch\fcs0 </w:t>
      </w:r>
    </w:p>
    <w:p>
      <w:pPr>
        <w:pStyle w:val="PreformattedText"/>
        <w:bidi w:val="0"/>
        <w:spacing w:before="0" w:after="0"/>
        <w:jc w:val="left"/>
        <w:rPr/>
      </w:pPr>
      <w:r>
        <w:rPr/>
        <w:t xml:space="preserve">\cs101\f41\insrsid10636682\charrsid6697362 ashore, afloat, in the open or under cover, at the sole ris}{\rtlch\fcs1 \af41 \ltrch\fcs0 \cs101\f41\insrsid12998143\charrsid6697362 k of the Merchant. Such storage }{\rtlch\fcs1 \af41 \ltrch\fcs0 </w:t>
      </w:r>
    </w:p>
    <w:p>
      <w:pPr>
        <w:pStyle w:val="PreformattedText"/>
        <w:bidi w:val="0"/>
        <w:spacing w:before="0" w:after="0"/>
        <w:jc w:val="left"/>
        <w:rPr/>
      </w:pPr>
      <w:r>
        <w:rPr/>
        <w:t xml:space="preserve">\cs101\f41\insrsid10636682\charrsid6697362 shall constitute due delivery here under, and thereupon the li}{\rtlch\fcs1 \af41 \ltrch\fcs0 \cs101\f41\insrsid12998143\charrsid6697362 ability of the Carrier in respect }{\rtlch\fcs1 \af41 \ltrch\fcs0 </w:t>
      </w:r>
    </w:p>
    <w:p>
      <w:pPr>
        <w:pStyle w:val="PreformattedText"/>
        <w:bidi w:val="0"/>
        <w:spacing w:before="0" w:after="0"/>
        <w:jc w:val="left"/>
        <w:rPr/>
      </w:pPr>
      <w:r>
        <w:rPr/>
        <w:t xml:space="preserve">\cs101\f41\insrsid10636682\charrsid6697362 of the Goods stored as aforesaid shall wholly cease, and the}{\rtlch\fcs1 \af41 \ltrch\fcs0 \cs101\f41\insrsid12998143\charrsid6697362  costs of such storage (if paid }{\rtlch\fcs1 \af41 \ltrch\fcs0 </w:t>
      </w:r>
    </w:p>
    <w:p>
      <w:pPr>
        <w:pStyle w:val="PreformattedText"/>
        <w:bidi w:val="0"/>
        <w:spacing w:before="0" w:after="0"/>
        <w:jc w:val="left"/>
        <w:rPr/>
      </w:pPr>
      <w:r>
        <w:rPr/>
        <w:t xml:space="preserve">\cs101\f41\insrsid10636682\charrsid6697362 or payable by the Carrier or any agent or Sub-Contractor }{\rtlch\fcs1 \af41 \ltrch\fcs0 \cs101\f41\insrsid12998143\charrsid6697362 of the Carrier) shall forthwith }{\rtlch\fcs1 \af41 \ltrch\fcs0 </w:t>
      </w:r>
    </w:p>
    <w:p>
      <w:pPr>
        <w:pStyle w:val="PreformattedText"/>
        <w:bidi w:val="0"/>
        <w:spacing w:before="0" w:after="0"/>
        <w:jc w:val="left"/>
        <w:rPr/>
      </w:pPr>
      <w:r>
        <w:rPr/>
        <w:t>\cs101\f41\insrsid10636682\charrsid6697362 upon demand be paid by the Merchant to the Carrier.</w:t>
      </w:r>
    </w:p>
    <w:p>
      <w:pPr>
        <w:pStyle w:val="PreformattedText"/>
        <w:bidi w:val="0"/>
        <w:spacing w:before="0" w:after="0"/>
        <w:jc w:val="left"/>
        <w:rPr/>
      </w:pPr>
      <w:r>
        <w:rPr/>
        <w:t xml:space="preserve">\par }\pard \ltrpar\s29\ql \li0\ri0\sl276\slmult1\widctlpar\wrapdefault\faauto\rin0\lin0\itap0\pararsid14122382 {\rtlch\fcs1 \af41 \ltrch\fcs0 \f41\insrsid10636682\charrsid6697362 </w:t>
      </w:r>
    </w:p>
    <w:p>
      <w:pPr>
        <w:pStyle w:val="PreformattedText"/>
        <w:bidi w:val="0"/>
        <w:spacing w:before="0" w:after="0"/>
        <w:jc w:val="left"/>
        <w:rPr/>
      </w:pPr>
      <w:r>
        <w:rPr/>
        <w:t>\par }\pard \ltrpar\s29\ql \li0\ri0\sl276\slmult1\widctlpar\tx182\wrapdefault\faauto\rin0\lin0\itap0\pararsid14122382 {\rtlch\fcs1 \af41 \ltrch\fcs0 \cs101\f41\insrsid10636682\charrsid6697362 (3)\tab If the Merchant fails to take delivery of the Goods within}{</w:t>
      </w:r>
    </w:p>
    <w:p>
      <w:pPr>
        <w:pStyle w:val="PreformattedText"/>
        <w:bidi w:val="0"/>
        <w:spacing w:before="0" w:after="0"/>
        <w:jc w:val="left"/>
        <w:rPr/>
      </w:pPr>
      <w:r>
        <w:rPr/>
        <w:t xml:space="preserve">\rtlch\fcs1 \af41 \ltrch\fcs0 \cs101\f41\insrsid12998143\charrsid6697362  thirty days of delivery }{\rtlch\fcs1 \af41 \ltrch\fcs0 \cs101\f41\insrsid10636682\charrsid6697362 becoming due under Clause 20 (2), or if in the opinion of}{\rtlch\fcs1 \af41 </w:t>
      </w:r>
    </w:p>
    <w:p>
      <w:pPr>
        <w:pStyle w:val="PreformattedText"/>
        <w:bidi w:val="0"/>
        <w:spacing w:before="0" w:after="0"/>
        <w:jc w:val="left"/>
        <w:rPr/>
      </w:pPr>
      <w:r>
        <w:rPr/>
        <w:t xml:space="preserve">\ltrch\fcs0 \cs101\f41\insrsid12998143\charrsid6697362  the Carrier they are likely to }{\rtlch\fcs1 \af41 \ltrch\fcs0 \cs101\f41\insrsid10636682\charrsid6697362 deteriorate, decay, become worthless or incur charges whet}{\rtlch\fcs1 \af41 \ltrch\fcs0 </w:t>
      </w:r>
    </w:p>
    <w:p>
      <w:pPr>
        <w:pStyle w:val="PreformattedText"/>
        <w:bidi w:val="0"/>
        <w:spacing w:before="0" w:after="0"/>
        <w:jc w:val="left"/>
        <w:rPr/>
      </w:pPr>
      <w:r>
        <w:rPr/>
        <w:t xml:space="preserve">\cs101\f41\insrsid12998143\charrsid6697362 her for storage or otherwise in }{\rtlch\fcs1 \af41 \ltrch\fcs0 \cs101\f41\insrsid10636682\charrsid6697362 excess of their value, the Carrier may, without prejudice t}{\rtlch\fcs1 \af41 \ltrch\fcs0 </w:t>
      </w:r>
    </w:p>
    <w:p>
      <w:pPr>
        <w:pStyle w:val="PreformattedText"/>
        <w:bidi w:val="0"/>
        <w:spacing w:before="0" w:after="0"/>
        <w:jc w:val="left"/>
        <w:rPr/>
      </w:pPr>
      <w:r>
        <w:rPr/>
        <w:t xml:space="preserve">\cs101\f41\insrsid12998143\charrsid6697362 o any other rights which he may }{\rtlch\fcs1 \af41 \ltrch\fcs0 \cs101\f41\insrsid10636682\charrsid6697362 have against the Merchant, without notice and without any responsibility whatsoever\line </w:t>
      </w:r>
    </w:p>
    <w:p>
      <w:pPr>
        <w:pStyle w:val="PreformattedText"/>
        <w:bidi w:val="0"/>
        <w:spacing w:before="0" w:after="0"/>
        <w:jc w:val="left"/>
        <w:rPr/>
      </w:pPr>
      <w:r>
        <w:rPr/>
        <w:t xml:space="preserve">attaching to him, sell, destroy or dispose of the Goods an}{\rtlch\fcs1 \af41 \ltrch\fcs0 \cs101\f41\insrsid12998143\charrsid6697362 d apply any proceeds of sale in }{\rtlch\fcs1 \af41 \ltrch\fcs0 \cs101\f41\insrsid10636682\charrsid6697362 </w:t>
      </w:r>
    </w:p>
    <w:p>
      <w:pPr>
        <w:pStyle w:val="PreformattedText"/>
        <w:bidi w:val="0"/>
        <w:spacing w:before="0" w:after="0"/>
        <w:jc w:val="left"/>
        <w:rPr/>
      </w:pPr>
      <w:r>
        <w:rPr/>
        <w:t>reduction of the sums due to the Carrier from the Merchant</w:t>
      </w:r>
    </w:p>
    <w:p>
      <w:pPr>
        <w:pStyle w:val="PreformattedText"/>
        <w:bidi w:val="0"/>
        <w:spacing w:before="0" w:after="0"/>
        <w:jc w:val="left"/>
        <w:rPr/>
      </w:pPr>
      <w:r>
        <w:rPr/>
        <w:t>\par {\pntext\pard\plain\ltrpar \s29 \rtlch\fcs1 \af0 \ltrch\fcs0 \cs101\insrsid10636682\charrsid6697362 \hich\af0\dbch\af0\loch\f0 (4)\tab}}\pard \ltrpar\s29\ql \li0\ri0\sl276\slmult1\widctlpar\tx312\wrapdefault{\*\pn \pnlvlbody\ilvl0\ls30\pnrnot0</w:t>
      </w:r>
    </w:p>
    <w:p>
      <w:pPr>
        <w:pStyle w:val="PreformattedText"/>
        <w:bidi w:val="0"/>
        <w:spacing w:before="0" w:after="0"/>
        <w:jc w:val="left"/>
        <w:rPr/>
      </w:pPr>
      <w:r>
        <w:rPr/>
        <w:t xml:space="preserve">\pndec\pnstart4\pnindent312 {\pntxtb (}{\pntxta )}}\faauto\ls30\rin0\lin0\itap0\pararsid14122382 {\rtlch\fcs1 \af41 \ltrch\fcs0 \cs101\f41\insrsid10636682\charrsid6697362 Refusal by the Merchant to take delivery of the Goods}{\rtlch\fcs1 \af41 </w:t>
      </w:r>
    </w:p>
    <w:p>
      <w:pPr>
        <w:pStyle w:val="PreformattedText"/>
        <w:bidi w:val="0"/>
        <w:spacing w:before="0" w:after="0"/>
        <w:jc w:val="left"/>
        <w:rPr/>
      </w:pPr>
      <w:r>
        <w:rPr/>
        <w:t xml:space="preserve">\ltrch\fcs0 \cs101\f41\insrsid12998143\charrsid6697362  in accordance with the terms of}{\rtlch\fcs1 \af41 \ltrch\fcs0 \cs101\f41\insrsid10636682\charrsid6697362 </w:t>
      </w:r>
    </w:p>
    <w:p>
      <w:pPr>
        <w:pStyle w:val="PreformattedText"/>
        <w:bidi w:val="0"/>
        <w:spacing w:before="0" w:after="0"/>
        <w:jc w:val="left"/>
        <w:rPr/>
      </w:pPr>
      <w:r>
        <w:rPr/>
        <w:t xml:space="preserve"> </w:t>
      </w:r>
      <w:r>
        <w:rPr/>
        <w:t>this Clause and/or to mitigate any loss or damage thereto shall constitute a waiver by the Merchant to the Carrier of any claim whatsoever relating to the Goods or the Carriage thereof</w:t>
      </w:r>
    </w:p>
    <w:p>
      <w:pPr>
        <w:pStyle w:val="PreformattedText"/>
        <w:bidi w:val="0"/>
        <w:spacing w:before="0" w:after="0"/>
        <w:jc w:val="left"/>
        <w:rPr/>
      </w:pPr>
      <w:r>
        <w:rPr/>
        <w:t>\par {\pntext\pard\plain\ltrpar \s29 \rtlch\fcs1 \af0 \ltrch\fcs0 \cs101\insrsid10636682\charrsid6697362 \hich\af0\dbch\af0\loch\f0 (5)\tab}}\pard \ltrpar\s29\ql \li0\ri0\sl276\slmult1\widctlpar\tx312\wrapdefault{\*\pn \pnlvlbody\ilvl0\ls30\pnrnot0</w:t>
      </w:r>
    </w:p>
    <w:p>
      <w:pPr>
        <w:pStyle w:val="PreformattedText"/>
        <w:bidi w:val="0"/>
        <w:spacing w:before="0" w:after="0"/>
        <w:jc w:val="left"/>
        <w:rPr/>
      </w:pPr>
      <w:r>
        <w:rPr/>
        <w:t xml:space="preserve">\pndec\pnstart4\pnindent312 {\pntxtb (}{\pntxta )}}\faauto\ls30\rin0\lin0\itap0\pararsid14122382 {\rtlch\fcs1 \af41 \ltrch\fcs0 \cs101\f41\insrsid10636682\charrsid6697362 In the event of the Carrier agreeing </w:t>
      </w:r>
    </w:p>
    <w:p>
      <w:pPr>
        <w:pStyle w:val="PreformattedText"/>
        <w:bidi w:val="0"/>
        <w:spacing w:before="0" w:after="0"/>
        <w:jc w:val="left"/>
        <w:rPr/>
      </w:pPr>
      <w:r>
        <w:rPr/>
        <w:t xml:space="preserve">to a request of the Merchant to amend the Place of Delivery stated herein without stipulating any particular terms and conditions to apply during said amended Carriage, to the extent provided by the applicable Tariff the terms an}{\rtlch\fcs1 \af41 </w:t>
      </w:r>
    </w:p>
    <w:p>
      <w:pPr>
        <w:pStyle w:val="PreformattedText"/>
        <w:bidi w:val="0"/>
        <w:spacing w:before="0" w:after="0"/>
        <w:jc w:val="left"/>
        <w:rPr/>
      </w:pPr>
      <w:r>
        <w:rPr/>
        <w:t>\ltrch\fcs0 \cs101\f41\insrsid12998143\charrsid6697362 d}{\rtlch\fcs1 \af41 \ltrch\fcs0 \cs101\f41\insrsid10636682\charrsid6697362  conditions of this Bill o</w:t>
      </w:r>
    </w:p>
    <w:p>
      <w:pPr>
        <w:pStyle w:val="PreformattedText"/>
        <w:bidi w:val="0"/>
        <w:spacing w:before="0" w:after="0"/>
        <w:jc w:val="left"/>
        <w:rPr/>
      </w:pPr>
      <w:r>
        <w:rPr/>
        <w:t xml:space="preserve">f Lading shall continue to apply, but only until the Goods are delivered by the Carrier to the Merchant at the amended Place of Delivery Once the applicable Tariff ceases to provide for the continued application of the terms and conditions of the Bill of </w:t>
      </w:r>
    </w:p>
    <w:p>
      <w:pPr>
        <w:pStyle w:val="PreformattedText"/>
        <w:bidi w:val="0"/>
        <w:spacing w:before="0" w:after="0"/>
        <w:jc w:val="left"/>
        <w:rPr/>
      </w:pPr>
      <w:r>
        <w:rPr/>
        <w:t xml:space="preserve">Lading or, if the Carrier declines to extend the Bill of Lading terms to the amended Place of Delivery, then the Carrier shall act as agent only of the Merchant in arranging for delivery of the Goods to the amended Place of Delivery but sha}{\rtlch\fcs1 </w:t>
      </w:r>
    </w:p>
    <w:p>
      <w:pPr>
        <w:pStyle w:val="PreformattedText"/>
        <w:bidi w:val="0"/>
        <w:spacing w:before="0" w:after="0"/>
        <w:jc w:val="left"/>
        <w:rPr/>
      </w:pPr>
      <w:r>
        <w:rPr/>
        <w:t xml:space="preserve">\af41 \ltrch\fcs0 \cs101\f41\insrsid12998143\charrsid6697362 ll}{\rtlch\fcs1 \af41 \ltrch\fcs0 \cs101\f41\insrsid10636682\charrsid6697362  then be under </w:t>
      </w:r>
    </w:p>
    <w:p>
      <w:pPr>
        <w:pStyle w:val="PreformattedText"/>
        <w:bidi w:val="0"/>
        <w:spacing w:before="0" w:after="0"/>
        <w:jc w:val="left"/>
        <w:rPr/>
      </w:pPr>
      <w:r>
        <w:rPr/>
        <w:t>no liability whatsoever for loss, damage or delay to the Goods, howsoever arising, for the period of amended Carriage.</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the Carrier agrees to make multiple point deliveries of an FCL Container, this contract terminates upon presentation of the sealed Con</w:t>
      </w:r>
    </w:p>
    <w:p>
      <w:pPr>
        <w:pStyle w:val="PreformattedText"/>
        <w:bidi w:val="0"/>
        <w:spacing w:before="0" w:after="0"/>
        <w:jc w:val="left"/>
        <w:rPr/>
      </w:pPr>
      <w:r>
        <w:rPr/>
        <w:t>tainer at the first place of delivery. Thereafter the Carrier acts as agent only to arrange any further deliveries.</w:t>
      </w:r>
    </w:p>
    <w:p>
      <w:pPr>
        <w:pStyle w:val="PreformattedText"/>
        <w:bidi w:val="0"/>
        <w:spacing w:before="0" w:after="0"/>
        <w:jc w:val="left"/>
        <w:rPr/>
      </w:pPr>
      <w:r>
        <w:rPr/>
        <w:t>\par {\pntext\pard\plain\ltrpar \s29 \rtlch\fcs1 \af0 \ltrch\fcs0 \cs101\insrsid10636682\charrsid6697362 \hich\af0\dbch\af0\loch\f0 (6)\tab}}\pard\plain \ltrpar\s29\ql \li0\ri0\sl276\slmult1\widctlpar\tx312\wrapdefault{\*\pn \pnlvlbody\ilvl0\ls31\pnrnot0</w:t>
      </w:r>
    </w:p>
    <w:p>
      <w:pPr>
        <w:pStyle w:val="PreformattedText"/>
        <w:bidi w:val="0"/>
        <w:spacing w:before="0" w:after="0"/>
        <w:jc w:val="left"/>
        <w:rPr/>
      </w:pPr>
      <w:r>
        <w:rPr/>
        <w:t xml:space="preserve">\pndec\pnstart6\pnindent312 {\pntxtb (}{\pntxta )}}\faauto\ls31\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at the place where the Carrier is entitled to call upon the Merchant to take delivery of the Goods under Clause 20(2) the Carrier is obl</w:t>
      </w:r>
    </w:p>
    <w:p>
      <w:pPr>
        <w:pStyle w:val="PreformattedText"/>
        <w:bidi w:val="0"/>
        <w:spacing w:before="0" w:after="0"/>
        <w:jc w:val="left"/>
        <w:rPr/>
      </w:pPr>
      <w:r>
        <w:rPr/>
        <w:t>iged to hand over the Goods into the custody of any Customs, port or other authority, such hand-over shall constitute due delivery to the Merchant under this Bill of Lading.</w:t>
      </w:r>
    </w:p>
    <w:p>
      <w:pPr>
        <w:pStyle w:val="PreformattedText"/>
        <w:bidi w:val="0"/>
        <w:spacing w:before="0" w:after="0"/>
        <w:jc w:val="left"/>
        <w:rPr/>
      </w:pPr>
      <w:r>
        <w:rPr/>
        <w:t>\par {\pntext\pard\plain\ltrpar \s29 \rtlch\fcs1 \af0 \ltrch\fcs0 \cs101\insrsid10636682\charrsid6697362 \hich\af0\dbch\af0\loch\f0 (7)\tab}}\pard \ltrpar\s29\ql \li0\ri0\sl276\slmult1\widctlpar\tx312\wrapdefault{\*\pn \pnlvlbody\ilvl0\ls31\pnrnot0</w:t>
      </w:r>
    </w:p>
    <w:p>
      <w:pPr>
        <w:pStyle w:val="PreformattedText"/>
        <w:bidi w:val="0"/>
        <w:spacing w:before="0" w:after="0"/>
        <w:jc w:val="left"/>
        <w:rPr/>
      </w:pPr>
      <w:r>
        <w:rPr/>
        <w:t>\pndec\pnstart6\pnindent312 {\pntxtb (}{\pntxta )}}\faauto\ls31\rin0\lin0\itap0\pararsid14122382 {\rtlch\fcs1 \af41 \ltrch\fcs0 \cs101\f41\insrsid10636682\charrsid6697362 This Bill of Lading shall not be a negotiable document of title unless consigned '</w:t>
      </w:r>
    </w:p>
    <w:p>
      <w:pPr>
        <w:pStyle w:val="PreformattedText"/>
        <w:bidi w:val="0"/>
        <w:spacing w:before="0" w:after="0"/>
        <w:jc w:val="left"/>
        <w:rPr/>
      </w:pPr>
      <w:r>
        <w:rPr/>
        <w:t xml:space="preserve">to order', 'to the order of'..' or' to bearer'. If not so consigned but instead consigned directly}{\rtlch\fcs1 \af41 \ltrch\fcs0 \cs101\f41\insrsid12998143\charrsid6697362  }{\rtlch\fcs1 \af41 \ltrch\fcs0 \cs101\f41\insrsid10636682\charrsid6697362 </w:t>
      </w:r>
    </w:p>
    <w:p>
      <w:pPr>
        <w:pStyle w:val="PreformattedText"/>
        <w:bidi w:val="0"/>
        <w:spacing w:before="0" w:after="0"/>
        <w:jc w:val="left"/>
        <w:rPr/>
      </w:pPr>
      <w:r>
        <w:rPr/>
        <w:t>to a nominated party, this shall be a 'Straight' Bill and, at the sole discretion of the Carrier, delivery may be made to the nominated party only upon proof</w:t>
      </w:r>
    </w:p>
    <w:p>
      <w:pPr>
        <w:pStyle w:val="PreformattedText"/>
        <w:bidi w:val="0"/>
        <w:spacing w:before="0" w:after="0"/>
        <w:jc w:val="left"/>
        <w:rPr/>
      </w:pPr>
      <w:r>
        <w:rPr/>
        <w:t xml:space="preserve"> </w:t>
      </w:r>
      <w:r>
        <w:rPr/>
        <w:t>of identity, as if this Bill of Lading were a Waybill. Such delivery shall constitute due delivery hereunder.</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ul\insrsid10636682\charrsid6697362 21. FCL MULTIPLE BILLS OF LADING</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36\wrapdefault{\*\pn \pnlvlbody\ilvl0\ls32\pnrnot0</w:t>
      </w:r>
    </w:p>
    <w:p>
      <w:pPr>
        <w:pStyle w:val="PreformattedText"/>
        <w:bidi w:val="0"/>
        <w:spacing w:before="0" w:after="0"/>
        <w:jc w:val="left"/>
        <w:rPr/>
      </w:pPr>
      <w:r>
        <w:rPr/>
        <w:t xml:space="preserve">\pndec\pnstart1\pnindent336 {\pntxtb (}{\pntxta )}}\faauto\ls32\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Goods will only be delivered in a Container to the Merchant if all Bills of Lading in respect of the contents o</w:t>
      </w:r>
    </w:p>
    <w:p>
      <w:pPr>
        <w:pStyle w:val="PreformattedText"/>
        <w:bidi w:val="0"/>
        <w:spacing w:before="0" w:after="0"/>
        <w:jc w:val="left"/>
        <w:rPr/>
      </w:pPr>
      <w:r>
        <w:rPr/>
        <w:t xml:space="preserve">f the Container have been surrendered authorising delivery to a single Merchant at a single Place of Delivery In the event that this requirement is not fulfilled the Carrier may unpack the Container and, in respect of Goods for which Bills of Lading have </w:t>
      </w:r>
    </w:p>
    <w:p>
      <w:pPr>
        <w:pStyle w:val="PreformattedText"/>
        <w:bidi w:val="0"/>
        <w:spacing w:before="0" w:after="0"/>
        <w:jc w:val="left"/>
        <w:rPr/>
      </w:pPr>
      <w:r>
        <w:rPr/>
        <w:t xml:space="preserve">been surrendered, deliver them to the Merchant on an LCL basis Such delivery shall constitute due delivery hereunder, hut }{\rtlch\fcs1 \ai\af41 \ltrch\fcs0 \cs90\i\f41\insrsid10636682\charrsid6697362 will only be effected against payment }{\rtlch\fcs1 </w:t>
      </w:r>
    </w:p>
    <w:p>
      <w:pPr>
        <w:pStyle w:val="PreformattedText"/>
        <w:bidi w:val="0"/>
        <w:spacing w:before="0" w:after="0"/>
        <w:jc w:val="left"/>
        <w:rPr/>
      </w:pPr>
      <w:r>
        <w:rPr/>
        <w:t xml:space="preserve">\ai\af41 \ltrch\fcs0 \cs90\i\f41\expnd6\expndtw30\insrsid10636682\charrsid6697362 by}{\rtlch\fcs1 \ai\af41 \ltrch\fcs0 \cs90\i\f41\insrsid10636682\charrsid6697362  the Merchant }{\rtlch\fcs1 \ai\af41 \ltrch\fcs0 </w:t>
      </w:r>
    </w:p>
    <w:p>
      <w:pPr>
        <w:pStyle w:val="PreformattedText"/>
        <w:bidi w:val="0"/>
        <w:spacing w:before="0" w:after="0"/>
        <w:jc w:val="left"/>
        <w:rPr/>
      </w:pPr>
      <w:r>
        <w:rPr/>
        <w:t xml:space="preserve">\cs90\i\f41\expnd6\expndtw30\insrsid10636682\charrsid6697362 of}{\rtlch\fcs1 \ai\af41 \ltrch\fcs0 \cs90\i\f41\insrsid10636682\charrsid6697362  LCL Service Charges and any }{\rtlch\fcs1 \af41 \ltrch\fcs0 \cs101\f41\insrsid10636682\charrsid6697362 </w:t>
      </w:r>
    </w:p>
    <w:p>
      <w:pPr>
        <w:pStyle w:val="PreformattedText"/>
        <w:bidi w:val="0"/>
        <w:spacing w:before="0" w:after="0"/>
        <w:jc w:val="left"/>
        <w:rPr/>
      </w:pPr>
      <w:r>
        <w:rPr/>
        <w:t>charges appropriate to LCL Goods (as laid down in the Tariff) together with the actual costs incurred for any additional services rendered.</w:t>
      </w:r>
    </w:p>
    <w:p>
      <w:pPr>
        <w:pStyle w:val="PreformattedText"/>
        <w:bidi w:val="0"/>
        <w:spacing w:before="0" w:after="0"/>
        <w:jc w:val="left"/>
        <w:rPr/>
      </w:pPr>
      <w:r>
        <w:rPr/>
        <w:t>\par {\pntext\pard\plain\ltrpar \s29 \rtlch\fcs1 \af0 \ltrch\fcs0 \cs101\insrsid10636682\charrsid6697362 \hich\af0\dbch\af0\loch\f0 (2)\tab}}\pard \ltrpar\s29\ql \li0\ri0\sl276\slmult1\widctlpar\tx336\wrapdefault{\*\pn \pnlvlbody\ilvl0\ls32\pnrnot0</w:t>
      </w:r>
    </w:p>
    <w:p>
      <w:pPr>
        <w:pStyle w:val="PreformattedText"/>
        <w:bidi w:val="0"/>
        <w:spacing w:before="0" w:after="0"/>
        <w:jc w:val="left"/>
        <w:rPr/>
      </w:pPr>
      <w:r>
        <w:rPr/>
        <w:t xml:space="preserve">\pndec\pnstart1\pnindent336 {\pntxtb (}{\pntxta )}}\faauto\ls32\rin0\lin0\itap0\pararsid14122382 {\rtlch\fcs1 \af41 \ltrch\fcs0 \cs101\f41\insrsid10636682\charrsid6697362 </w:t>
      </w:r>
    </w:p>
    <w:p>
      <w:pPr>
        <w:pStyle w:val="PreformattedText"/>
        <w:bidi w:val="0"/>
        <w:spacing w:before="0" w:after="0"/>
        <w:jc w:val="left"/>
        <w:rPr/>
      </w:pPr>
      <w:r>
        <w:rPr/>
        <w:t>If this is an FCL multiple Bill of Lading (as evidenced by the qualification of the tally acknowledged overleaf to the effect that it is 'One of... part cargoes in th</w:t>
      </w:r>
    </w:p>
    <w:p>
      <w:pPr>
        <w:pStyle w:val="PreformattedText"/>
        <w:bidi w:val="0"/>
        <w:spacing w:before="0" w:after="0"/>
        <w:jc w:val="left"/>
        <w:rPr/>
      </w:pPr>
      <w:r>
        <w:rPr/>
        <w:t>e Container"), then the Goods detailed overleaf are said to comprise part of the contents of the Container indicated. If the Carrier is required to deliver the Goods to more than one Merchant and if all or part of the total Goods within the Contai}{</w:t>
      </w:r>
    </w:p>
    <w:p>
      <w:pPr>
        <w:pStyle w:val="PreformattedText"/>
        <w:bidi w:val="0"/>
        <w:spacing w:before="0" w:after="0"/>
        <w:jc w:val="left"/>
        <w:rPr/>
      </w:pPr>
      <w:r>
        <w:rPr/>
        <w:t xml:space="preserve">\rtlch\fcs1 \af41 \ltrch\fcs0 \cs101\f41\insrsid12998143\charrsid6697362 ner consists of bulk Goods or }{\rtlch\fcs1 \af41 \ltrch\fcs0 \cs101\f41\insrsid3034468\charrsid6697362 u}{\rtlch\fcs1 \af41 \ltrch\fcs0 \cs101\f41\insrsid12998143\charrsid6697362 </w:t>
      </w:r>
    </w:p>
    <w:p>
      <w:pPr>
        <w:pStyle w:val="PreformattedText"/>
        <w:bidi w:val="0"/>
        <w:spacing w:before="0" w:after="0"/>
        <w:jc w:val="left"/>
        <w:rPr/>
      </w:pPr>
      <w:r>
        <w:rPr/>
        <w:t xml:space="preserve">nappropriated Good}{\rtlch\fcs1 \af41 \ltrch\fcs0 \cs101\f41\insrsid10636682\charrsid6697362 </w:t>
      </w:r>
    </w:p>
    <w:p>
      <w:pPr>
        <w:pStyle w:val="PreformattedText"/>
        <w:bidi w:val="0"/>
        <w:spacing w:before="0" w:after="0"/>
        <w:jc w:val="left"/>
        <w:rPr/>
      </w:pPr>
      <w:r>
        <w:rPr/>
        <w:t>s, or is or becomes mixed or unmarked or unidentifiable, the Holders of Bills of Lading relating to Goods within the Container shall take delivery thereof (including any damaged portion) and bear any shortage in such</w:t>
      </w:r>
    </w:p>
    <w:p>
      <w:pPr>
        <w:pStyle w:val="PreformattedText"/>
        <w:bidi w:val="0"/>
        <w:spacing w:before="0" w:after="0"/>
        <w:jc w:val="left"/>
        <w:rPr/>
      </w:pPr>
      <w:r>
        <w:rPr/>
        <w:t xml:space="preserve"> </w:t>
      </w:r>
      <w:r>
        <w:rPr/>
        <w:t>proportions as the Carrier shall in his absolute discretion determine. Such delivery shall constitute due delivery hereunder.</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ul\insrsid10636682\charrsid6697362 22. GENERAL AVERAGE &amp; SALVAGE</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17\wrapdefault{\*\pn \pnlvlbody\ilvl0\ls33\pnrnot0</w:t>
      </w:r>
    </w:p>
    <w:p>
      <w:pPr>
        <w:pStyle w:val="PreformattedText"/>
        <w:bidi w:val="0"/>
        <w:spacing w:before="0" w:after="0"/>
        <w:jc w:val="left"/>
        <w:rPr/>
      </w:pPr>
      <w:r>
        <w:rPr/>
        <w:t xml:space="preserve">\pndec\pnstart1\pnindent317 {\pntxtb (}{\pntxta )}}\faauto\ls33\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n the event of accident, danger, damage or disaster before or after the commencement of the voyag</w:t>
      </w:r>
    </w:p>
    <w:p>
      <w:pPr>
        <w:pStyle w:val="PreformattedText"/>
        <w:bidi w:val="0"/>
        <w:spacing w:before="0" w:after="0"/>
        <w:jc w:val="left"/>
        <w:rPr/>
      </w:pPr>
      <w:r>
        <w:rPr/>
        <w:t>e, resulting from any cause whatsoever, due to negligence or not, for which, or for the consequences of which, the Carrier is not responsible, by statute, contract or otherwise, the Merchant shall contribute with the Carrier in general average to the paym</w:t>
      </w:r>
    </w:p>
    <w:p>
      <w:pPr>
        <w:pStyle w:val="PreformattedText"/>
        <w:bidi w:val="0"/>
        <w:spacing w:before="0" w:after="0"/>
        <w:jc w:val="left"/>
        <w:rPr/>
      </w:pPr>
      <w:r>
        <w:rPr/>
        <w:t>ent of any sacrifices, losses or expenses of a general average nature that may be made or incurred, and shall pay salvage and special charges incurred in respect of the Goods.</w:t>
      </w:r>
    </w:p>
    <w:p>
      <w:pPr>
        <w:pStyle w:val="PreformattedText"/>
        <w:bidi w:val="0"/>
        <w:spacing w:before="0" w:after="0"/>
        <w:jc w:val="left"/>
        <w:rPr/>
      </w:pPr>
      <w:r>
        <w:rPr/>
        <w:t>\par {\pntext\pard\plain\ltrpar \s29 \rtlch\fcs1 \af0 \ltrch\fcs0 \cs101\insrsid10636682\charrsid6697362 \hich\af0\dbch\af0\loch\f0 (2)\tab}}\pard \ltrpar\s29\ql \li0\ri0\sl276\slmult1\widctlpar\tx317\wrapdefault{\*\pn \pnlvlbody\ilvl0\ls33\pnrnot0</w:t>
      </w:r>
    </w:p>
    <w:p>
      <w:pPr>
        <w:pStyle w:val="PreformattedText"/>
        <w:bidi w:val="0"/>
        <w:spacing w:before="0" w:after="0"/>
        <w:jc w:val="left"/>
        <w:rPr/>
      </w:pPr>
      <w:r>
        <w:rPr/>
        <w:t>\pndec\pnstart1\pnindent317 {\pntxtb (}{\pntxta )}}\faauto\ls33\rin0\lin0\itap0\pararsid14122382 {\rtlch\fcs1 \af41 \ltrch\fcs0 \cs101\f41\insrsid10636682\charrsid6697362 Any general average on a Vessel operated by the Carrier shall be adjusted accordi</w:t>
      </w:r>
    </w:p>
    <w:p>
      <w:pPr>
        <w:pStyle w:val="PreformattedText"/>
        <w:bidi w:val="0"/>
        <w:spacing w:before="0" w:after="0"/>
        <w:jc w:val="left"/>
        <w:rPr/>
      </w:pPr>
      <w:r>
        <w:rPr/>
        <w:t>ng to the York/Antwerp Rules of 1994 or any subsequent amendment thereto authorised by the CMI at any port or place and in any currency at the option of and by an adjuster appointed by the Carrier, with the test of reasonableness in the Rule Paramount bei</w:t>
      </w:r>
    </w:p>
    <w:p>
      <w:pPr>
        <w:pStyle w:val="PreformattedText"/>
        <w:bidi w:val="0"/>
        <w:spacing w:before="0" w:after="0"/>
        <w:jc w:val="left"/>
        <w:rPr/>
      </w:pPr>
      <w:r>
        <w:rPr/>
        <w:t>n</w:t>
      </w:r>
    </w:p>
    <w:p>
      <w:pPr>
        <w:pStyle w:val="PreformattedText"/>
        <w:bidi w:val="0"/>
        <w:spacing w:before="0" w:after="0"/>
        <w:jc w:val="left"/>
        <w:rPr/>
      </w:pPr>
      <w:r>
        <w:rPr/>
        <w:t xml:space="preserve">g made on the basis of what was known at the time of the general average act and not subsequently with the benefit of hindsight. Any general average on a Vessel not operated by the Carrier (whether a seagoing or inland waterways vessel) shall be adjusted </w:t>
      </w:r>
    </w:p>
    <w:p>
      <w:pPr>
        <w:pStyle w:val="PreformattedText"/>
        <w:bidi w:val="0"/>
        <w:spacing w:before="0" w:after="0"/>
        <w:jc w:val="left"/>
        <w:rPr/>
      </w:pPr>
      <w:r>
        <w:rPr/>
        <w:t>a</w:t>
      </w:r>
    </w:p>
    <w:p>
      <w:pPr>
        <w:pStyle w:val="PreformattedText"/>
        <w:bidi w:val="0"/>
        <w:spacing w:before="0" w:after="0"/>
        <w:jc w:val="left"/>
        <w:rPr/>
      </w:pPr>
      <w:r>
        <w:rPr/>
        <w:t>ccording to the requirements of the operator of that Vessel. In either case the Merchant shall give such cash deposit or other security, as the Carrier may deem sufficient to cover the estimated general average contribution of the Goods. Any security, oth</w:t>
      </w:r>
    </w:p>
    <w:p>
      <w:pPr>
        <w:pStyle w:val="PreformattedText"/>
        <w:bidi w:val="0"/>
        <w:spacing w:before="0" w:after="0"/>
        <w:jc w:val="left"/>
        <w:rPr/>
      </w:pPr>
      <w:r>
        <w:rPr/>
        <w:t xml:space="preserve">er than}{\rtlch\fcs1 \af41 \ltrch\fcs0 \cs101\f41\insrsid3034468\charrsid6697362  }{\rtlch\fcs1 \af41 \ltrch\fcs0 \cs101\f41\insrsid10636682\charrsid6697362 </w:t>
      </w:r>
    </w:p>
    <w:p>
      <w:pPr>
        <w:pStyle w:val="PreformattedText"/>
        <w:bidi w:val="0"/>
        <w:spacing w:before="0" w:after="0"/>
        <w:jc w:val="left"/>
        <w:rPr/>
      </w:pPr>
      <w:r>
        <w:rPr/>
        <w:t>cash deposits, must be given by a party acceptable to and with assets in a jurisdiction nominated by the Carrier. Such security must be provided before delivery if the Carrier so requires or, if the Carrier does not so require, within three months o</w:t>
      </w:r>
    </w:p>
    <w:p>
      <w:pPr>
        <w:pStyle w:val="PreformattedText"/>
        <w:bidi w:val="0"/>
        <w:spacing w:before="0" w:after="0"/>
        <w:jc w:val="left"/>
        <w:rPr/>
      </w:pPr>
      <w:r>
        <w:rPr/>
        <w:t>f the delivery of the Goods, whether or not at the time of delivery the Merchant had notice of the Carrier's lien. The Carrier shall be under no obligation to exercise any lien for general average contribution due to the Merchant.</w:t>
      </w:r>
    </w:p>
    <w:p>
      <w:pPr>
        <w:pStyle w:val="PreformattedText"/>
        <w:bidi w:val="0"/>
        <w:spacing w:before="0" w:after="0"/>
        <w:jc w:val="left"/>
        <w:rPr/>
      </w:pPr>
      <w:r>
        <w:rPr/>
        <w:t>\par {\pntext\pard\plain\ltrpar \s29 \rtlch\fcs1 \af0 \ltrch\fcs0 \cs101\insrsid10636682\charrsid6697362 \hich\af0\dbch\af0\loch\f0 (3)\tab}}\pard \ltrpar\s29\qj \li0\ri0\sl276\slmult1\widctlpar\tx317\wrapdefault{\*\pn \pnlvlbody\ilvl0\ls33\pnrnot0</w:t>
      </w:r>
    </w:p>
    <w:p>
      <w:pPr>
        <w:pStyle w:val="PreformattedText"/>
        <w:bidi w:val="0"/>
        <w:spacing w:before="0" w:after="0"/>
        <w:jc w:val="left"/>
        <w:rPr/>
      </w:pPr>
      <w:r>
        <w:rPr/>
        <w:t>\pndec\pnstart1\pnindent317 {\pntxtb (}{\pntxta )}}\faauto\ls33\rin0\lin0\itap0\pararsid14122382 {\rtlch\fcs1 \af41 \ltrch\fcs0 \cs101\f41\insrsid10636682\charrsid6697362 Conversion into the curre</w:t>
      </w:r>
    </w:p>
    <w:p>
      <w:pPr>
        <w:pStyle w:val="PreformattedText"/>
        <w:bidi w:val="0"/>
        <w:spacing w:before="0" w:after="0"/>
        <w:jc w:val="left"/>
        <w:rPr/>
      </w:pPr>
      <w:r>
        <w:rPr/>
        <w:t>ncy of the adjustment shall be calculated at the rate prevailing</w:t>
      </w:r>
    </w:p>
    <w:p>
      <w:pPr>
        <w:pStyle w:val="PreformattedText"/>
        <w:bidi w:val="0"/>
        <w:spacing w:before="0" w:after="0"/>
        <w:jc w:val="left"/>
        <w:rPr/>
      </w:pPr>
      <w:r>
        <w:rPr/>
        <w:t>\par {\pntext\pard\plain\ltrpar \s29 \rtlch\fcs1 \af0 \ltrch\fcs0 \cs101\insrsid10636682\charrsid6697362 \hich\af0\dbch\af0\loch\f0 (1)\tab}}\pard \ltrpar\s29\qj \li0\ri0\sl276\slmult1\widctlpar\tx317\wrapdefault{\*\pn \pnlvlbody\ilvl0\ls33\pnrnot0</w:t>
      </w:r>
    </w:p>
    <w:p>
      <w:pPr>
        <w:pStyle w:val="PreformattedText"/>
        <w:bidi w:val="0"/>
        <w:spacing w:before="0" w:after="0"/>
        <w:jc w:val="left"/>
        <w:rPr/>
      </w:pPr>
      <w:r>
        <w:rPr/>
        <w:t>\pndec\pnstart1\pnindent317 {\pntxtb (}{\pntxta )}}\faauto\ls33\rin0\lin0\itap0\pararsid14122382 {\rtlch\fcs1 \af41 \ltrch\fcs0 \cs101\f41\insrsid10636682\charrsid6697362 \sect }\sectd \ltrsect</w:t>
      </w:r>
    </w:p>
    <w:p>
      <w:pPr>
        <w:pStyle w:val="PreformattedText"/>
        <w:bidi w:val="0"/>
        <w:spacing w:before="0" w:after="0"/>
        <w:jc w:val="left"/>
        <w:rPr/>
      </w:pPr>
      <w:r>
        <w:rPr/>
        <w:t xml:space="preserve">\margtsxn2604\psz9\sbknone\linex0\colsx60\sectdefaultcl\sectrsid7611647\sftnbj {\footerl \ltrpar \pard\plain \ltrpar\s19\qj \li3730\ri0\widctlpar\wrapdefault\faauto\rin0\lin3730\itap0 \rtlch\fcs1 \af0\afs24\alang1025 \ltrch\fcs0 </w:t>
      </w:r>
    </w:p>
    <w:p>
      <w:pPr>
        <w:pStyle w:val="PreformattedText"/>
        <w:bidi w:val="0"/>
        <w:spacing w:before="0" w:after="0"/>
        <w:jc w:val="left"/>
        <w:rPr/>
      </w:pPr>
      <w:r>
        <w:rPr/>
        <w:t>\fs24\lang1033\langfe1033\cgrid\langnp1033\langfenp1033 {\rtlch\fcs1 \af0\afs22 \ltrch\fcs0 \cs101\fs22\expnd6\expndtw30\insrsid1055810 -}{\field{\*\fldinst {\rtlch\fcs1 \af0\afs22 \ltrch\fcs0 \cs101\fs22\expnd6\expndtw30\insrsid1055810 PAGE}}{\fldrslt {</w:t>
      </w:r>
    </w:p>
    <w:p>
      <w:pPr>
        <w:pStyle w:val="PreformattedText"/>
        <w:bidi w:val="0"/>
        <w:spacing w:before="0" w:after="0"/>
        <w:jc w:val="left"/>
        <w:rPr/>
      </w:pPr>
      <w:r>
        <w:rPr/>
        <w:t xml:space="preserve">\rtlch\fcs1 \af0\afs22 \ltrch\fcs0 \cs101\fs22\expnd6\expndtw30\lang1024\langfe1024\noproof\insrsid6242689 54}}}\sectd \ltrsect\margtsxn2604\linex0\endnhere\sectdefaultcl\sftnbj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footerr \ltrpar \pard\plain \ltrpar\s19\qj \li3730\ri0\widctlpar\wrapdefault\faauto\rin0\lin3730\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cs101\fs22\expnd6\expndtw30\lang1024\langfe1024\noproof\insrsid6242689 55}}}\sectd \ltrsect\margtsxn2604\linex0\endnhere\sectdefaultcl\sftnbj {\rtlch\fcs1 \af0\afs22 \ltrch\fcs0 \cs101\fs22\expnd6\expndtw30\insrsid1055810 -</w:t>
      </w:r>
    </w:p>
    <w:p>
      <w:pPr>
        <w:pStyle w:val="PreformattedText"/>
        <w:bidi w:val="0"/>
        <w:spacing w:before="0" w:after="0"/>
        <w:jc w:val="left"/>
        <w:rPr/>
      </w:pPr>
      <w:r>
        <w:rPr/>
        <w:t xml:space="preserve">\par }}\pard\plain \ltrpar\s21\qj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on the date of payment for disbursements and on the date of completion of discharge of th}{\rtlch\fcs1 \af41 \ltrch\fcs0 \cs101\f41\insrsid3034468\charrsid6697362 e}{\rtlch\fcs1 \af41 \ltrch\fcs0 </w:t>
      </w:r>
    </w:p>
    <w:p>
      <w:pPr>
        <w:pStyle w:val="PreformattedText"/>
        <w:bidi w:val="0"/>
        <w:spacing w:before="0" w:after="0"/>
        <w:jc w:val="left"/>
        <w:rPr/>
      </w:pPr>
      <w:r>
        <w:rPr/>
        <w:t>\cs101\f41\insrsid10636682\charrsid6697362  Vessel for allowances, contributory values, etc.</w:t>
      </w:r>
    </w:p>
    <w:p>
      <w:pPr>
        <w:pStyle w:val="PreformattedText"/>
        <w:bidi w:val="0"/>
        <w:spacing w:before="0" w:after="0"/>
        <w:jc w:val="left"/>
        <w:rPr/>
      </w:pPr>
      <w:r>
        <w:rPr/>
        <w:t>\par {\pntext\pard\plain\ltrpar \s22 \rtlch\fcs1 \af0 \ltrch\fcs0 \cs101\insrsid10636682\charrsid6697362 \hich\af0\dbch\af0\loch\f0 (4)\tab}}\pard\plain \ltrpar\s22\qj \li0\ri0\sl276\slmult1\widctlpar\tx326\wrapdefault{\*\pn \pnlvlbody\ilvl0\ls34\pnrnot0</w:t>
      </w:r>
    </w:p>
    <w:p>
      <w:pPr>
        <w:pStyle w:val="PreformattedText"/>
        <w:bidi w:val="0"/>
        <w:spacing w:before="0" w:after="0"/>
        <w:jc w:val="left"/>
        <w:rPr/>
      </w:pPr>
      <w:r>
        <w:rPr/>
        <w:t xml:space="preserve">\pndec\pnstart4\pnindent326 {\pntxtb (}{\pntxta )}}\faauto\ls34\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a salving vessel is owned or operated by the Carrier, salvage shall be paid for as full as if the salving vessel or vessels belonged to strangers.</w:t>
      </w:r>
    </w:p>
    <w:p>
      <w:pPr>
        <w:pStyle w:val="PreformattedText"/>
        <w:bidi w:val="0"/>
        <w:spacing w:before="0" w:after="0"/>
        <w:jc w:val="left"/>
        <w:rPr/>
      </w:pPr>
      <w:r>
        <w:rPr/>
        <w:t>\par {\pntext\pard\plain\ltrpar \s29 \rtlch\fcs1 \af0 \ltrch\fcs0 \cs101\insrsid10636682\charrsid6697362 \hich\af0\dbch\af0\loch\f0 (5)\tab}}\pard\plain \ltrpar\s29\ql \li0\ri0\sl276\slmult1\widctlpar\tx326\wrapdefault{\*\pn \pnlvlbody\ilvl0\ls34\pnrnot0</w:t>
      </w:r>
    </w:p>
    <w:p>
      <w:pPr>
        <w:pStyle w:val="PreformattedText"/>
        <w:bidi w:val="0"/>
        <w:spacing w:before="0" w:after="0"/>
        <w:jc w:val="left"/>
        <w:rPr/>
      </w:pPr>
      <w:r>
        <w:rPr/>
        <w:t xml:space="preserve">\pndec\pnstart4\pnindent326 {\pntxtb (}{\pntxta )}}\faauto\ls34\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n the event of the Master in his sole discretion or in consultation with owners considering that salvage services are needed, the Merchant agrees that the </w:t>
      </w:r>
    </w:p>
    <w:p>
      <w:pPr>
        <w:pStyle w:val="PreformattedText"/>
        <w:bidi w:val="0"/>
        <w:spacing w:before="0" w:after="0"/>
        <w:jc w:val="left"/>
        <w:rPr/>
      </w:pPr>
      <w:r>
        <w:rPr/>
        <w:t>Master may act as his agent to procure such services to Goods and that the Carrier may act as his agent to settle salvage remuneration, without any prior consultation with the Merchant in both cases.</w:t>
      </w:r>
    </w:p>
    <w:p>
      <w:pPr>
        <w:pStyle w:val="PreformattedText"/>
        <w:bidi w:val="0"/>
        <w:spacing w:before="0" w:after="0"/>
        <w:jc w:val="left"/>
        <w:rPr/>
      </w:pPr>
      <w:r>
        <w:rPr/>
        <w:t>\par {\pntext\pard\plain\ltrpar \s29 \rtlch\fcs1 \af0 \ltrch\fcs0 \cs101\insrsid10636682\charrsid6697362 \hich\af0\dbch\af0\loch\f0 (6)\tab}}\pard \ltrpar\s29\ql \li0\ri0\sl276\slmult1\widctlpar\tx326\wrapdefault{\*\pn \pnlvlbody\ilvl0\ls34\pnrnot0</w:t>
      </w:r>
    </w:p>
    <w:p>
      <w:pPr>
        <w:pStyle w:val="PreformattedText"/>
        <w:bidi w:val="0"/>
        <w:spacing w:before="0" w:after="0"/>
        <w:jc w:val="left"/>
        <w:rPr/>
      </w:pPr>
      <w:r>
        <w:rPr/>
        <w:t>\pndec\pnstart4\pnindent326 {\pntxtb (}{\pntxta )}}\faauto\ls34\rin0\lin0\itap0\pararsid14122382 {\rtlch\fcs1 \af41 \ltrch\fcs0 \cs101\f41\insrsid10636682\charrsid6697362 If the Merchant contests payment of contribution to gene</w:t>
      </w:r>
    </w:p>
    <w:p>
      <w:pPr>
        <w:pStyle w:val="PreformattedText"/>
        <w:bidi w:val="0"/>
        <w:spacing w:before="0" w:after="0"/>
        <w:jc w:val="left"/>
        <w:rPr/>
      </w:pPr>
      <w:r>
        <w:rPr/>
        <w:t>ral average, salvage, salvage charges and/or special charges to Goods on any grounds whatsoever or fails to make payment of contribution within three months of the issue of the adjustment thereof, whether or not prior security has been provided, the Merch</w:t>
      </w:r>
    </w:p>
    <w:p>
      <w:pPr>
        <w:pStyle w:val="PreformattedText"/>
        <w:bidi w:val="0"/>
        <w:spacing w:before="0" w:after="0"/>
        <w:jc w:val="left"/>
        <w:rPr/>
      </w:pPr>
      <w:r>
        <w:rPr/>
        <w:t xml:space="preserve">ant shall pay interest for the period in excess of three months on the contribution due at two percent per annum above the base lending rate of the central bank of the country in whose currency the adjustment }{\rtlch\fcs1 \ab\af41 \ltrch\fcs0 </w:t>
      </w:r>
    </w:p>
    <w:p>
      <w:pPr>
        <w:pStyle w:val="PreformattedText"/>
        <w:bidi w:val="0"/>
        <w:spacing w:before="0" w:after="0"/>
        <w:jc w:val="left"/>
        <w:rPr/>
      </w:pPr>
      <w:r>
        <w:rPr/>
        <w:t>\cs124\b\f41\expnd-2\expndtw-10\insrsid10636682\charrsid6697362 i }{\rtlch\fcs1 \af41 \ltrch\fcs0 \cs101\f41\insrsid10636682\charrsid6697362 issued, in addition to the contribution due.</w:t>
      </w:r>
    </w:p>
    <w:p>
      <w:pPr>
        <w:pStyle w:val="PreformattedText"/>
        <w:bidi w:val="0"/>
        <w:spacing w:before="0" w:after="0"/>
        <w:jc w:val="left"/>
        <w:rPr/>
      </w:pPr>
      <w:r>
        <w:rPr/>
        <w:t>\par {\pntext\pard\plain\ltrpar \s29 \rtlch\fcs1 \af0 \ltrch\fcs0 \cs101\insrsid10636682\charrsid6697362 \hich\af0\dbch\af0\loch\f0 (7)\tab}}\pard \ltrpar\s29\ql \li0\ri0\sl276\slmult1\widctlpar\tx326\wrapdefault{\*\pn \pnlvlbody\ilvl0\ls34\pnrnot0</w:t>
      </w:r>
    </w:p>
    <w:p>
      <w:pPr>
        <w:pStyle w:val="PreformattedText"/>
        <w:bidi w:val="0"/>
        <w:spacing w:before="0" w:after="0"/>
        <w:jc w:val="left"/>
        <w:rPr/>
      </w:pPr>
      <w:r>
        <w:rPr/>
        <w:t>\pndec\pnstart4\pnindent326 {\pntxtb (}{\pntxta )}}\faauto\ls34\rin0\lin0\itap0\pararsid14122382 {\rtlch\fcs1 \af41 \ltrch\fcs0 \cs101\f41\insrsid10636682\charrsid6697362 I</w:t>
      </w:r>
    </w:p>
    <w:p>
      <w:pPr>
        <w:pStyle w:val="PreformattedText"/>
        <w:bidi w:val="0"/>
        <w:spacing w:before="0" w:after="0"/>
        <w:jc w:val="left"/>
        <w:rPr/>
      </w:pPr>
      <w:r>
        <w:rPr/>
        <w:t>n the event of any general average credit balances due to Merchants still being unclaimed 5 years after the date of issue of the adjustment, these shall be paid to the Carrier, who will hold such credit balances pending application by the Merchants entitl</w:t>
      </w:r>
    </w:p>
    <w:p>
      <w:pPr>
        <w:pStyle w:val="PreformattedText"/>
        <w:bidi w:val="0"/>
        <w:spacing w:before="0" w:after="0"/>
        <w:jc w:val="left"/>
        <w:rPr/>
      </w:pPr>
      <w:r>
        <w:rPr/>
        <w:t>ed thereto.</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41\wrapdefault\faauto\rin0\lin0\itap0\pararsid14122382 {\rtlch\fcs1 \af41 \ltrch\fcs0 \cs101\f41\ul\insrsid10636682\charrsid6697362 23.}{\rtlch\fcs1 \af41 \ltrch\fcs0 </w:t>
      </w:r>
    </w:p>
    <w:p>
      <w:pPr>
        <w:pStyle w:val="PreformattedText"/>
        <w:bidi w:val="0"/>
        <w:spacing w:before="0" w:after="0"/>
        <w:jc w:val="left"/>
        <w:rPr/>
      </w:pPr>
      <w:r>
        <w:rPr/>
        <w:t>\cs101\f41\insrsid10636682\charrsid6697362 \tab }{\rtlch\fcs1 \ab\af41 \ltrch\fcs0 \cs115\b\f41\ul\insrsid10636682\charrsid6697362 VARIATION OF THE CONTRACT</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rtlch\fcs1 \af41 \ltrch\fcs0 \cs101\f41\insrsid10636682\charrsid6697362 </w:t>
      </w:r>
    </w:p>
    <w:p>
      <w:pPr>
        <w:pStyle w:val="PreformattedText"/>
        <w:bidi w:val="0"/>
        <w:spacing w:before="0" w:after="0"/>
        <w:jc w:val="left"/>
        <w:rPr/>
      </w:pPr>
      <w:r>
        <w:rPr/>
        <w:t>No servant or agent of the Carrier shall have the power to waive or vary any of the terms i this Bill of Lading, unless such waiver or variation is in writing and is specifically authorised or ratified in writing by the Carrier.</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41\wrapdefault\faauto\rin0\lin0\itap0\pararsid14122382 {\rtlch\fcs1 \af41 \ltrch\fcs0 \cs101\f41\insrsid10636682\charrsid6697362 2}{\rtlch\fcs1 \af41 \ltrch\fcs0 </w:t>
      </w:r>
    </w:p>
    <w:p>
      <w:pPr>
        <w:pStyle w:val="PreformattedText"/>
        <w:bidi w:val="0"/>
        <w:spacing w:before="0" w:after="0"/>
        <w:jc w:val="left"/>
        <w:rPr/>
      </w:pPr>
      <w:r>
        <w:rPr/>
        <w:t>\cs101\f41\ul\insrsid10636682\charrsid6697362 4.}{\rtlch\fcs1 \af41 \ltrch\fcs0 \cs101\f41\insrsid10636682\charrsid6697362 \tab }{\rtlch\fcs1 \ab\af41 \ltrch\fcs0 \cs115\b\f41\ul\insrsid10636682\charrsid6697362 LAW AND JURISDICTION</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17\wrapdefault{\*\pn \pnlvlbody\ilvl0\ls35\pnrnot0</w:t>
      </w:r>
    </w:p>
    <w:p>
      <w:pPr>
        <w:pStyle w:val="PreformattedText"/>
        <w:bidi w:val="0"/>
        <w:spacing w:before="0" w:after="0"/>
        <w:jc w:val="left"/>
        <w:rPr/>
      </w:pPr>
      <w:r>
        <w:rPr/>
        <w:t xml:space="preserve">\pndec\pnstart1\pnindent317 {\pntxtb (}{\pntxta )}}\faauto\ls35\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w:t>
      </w:r>
    </w:p>
    <w:p>
      <w:pPr>
        <w:pStyle w:val="PreformattedText"/>
        <w:bidi w:val="0"/>
        <w:spacing w:before="0" w:after="0"/>
        <w:jc w:val="left"/>
        <w:rPr/>
      </w:pPr>
      <w:r>
        <w:rPr/>
        <w:t>Unless Clause 25 or 27 applies, any claim against the Carrier under this Bill of Lading shall be determined only according to English law and exclusively in the High Court of Justice in London. The Merchant irrevocably submits to this jurisdiction.</w:t>
      </w:r>
    </w:p>
    <w:p>
      <w:pPr>
        <w:pStyle w:val="PreformattedText"/>
        <w:bidi w:val="0"/>
        <w:spacing w:before="0" w:after="0"/>
        <w:jc w:val="left"/>
        <w:rPr/>
      </w:pPr>
      <w:r>
        <w:rPr/>
        <w:t>\par {\pntext\pard\plain\ltrpar \s29 \rtlch\fcs1 \af0 \ltrch\fcs0 \cs101\insrsid10636682\charrsid6697362 \hich\af0\dbch\af0\loch\f0 (2)\tab}}\pard \ltrpar\s29\ql \li0\ri0\sl276\slmult1\widctlpar\tx317\wrapdefault{\*\pn \pnlvlbody\ilvl0\ls35\pnrnot0</w:t>
      </w:r>
    </w:p>
    <w:p>
      <w:pPr>
        <w:pStyle w:val="PreformattedText"/>
        <w:bidi w:val="0"/>
        <w:spacing w:before="0" w:after="0"/>
        <w:jc w:val="left"/>
        <w:rPr/>
      </w:pPr>
      <w:r>
        <w:rPr/>
        <w:t xml:space="preserve">\pndec\pnstart1\pnindent317 {\pntxtb (}{\pntxta )}}\faauto\ls35\rin0\lin0\itap0\pararsid14122382 {\rtlch\fcs1 \af41 \ltrch\fcs0 \cs101\f41\insrsid10636682\charrsid6697362 </w:t>
      </w:r>
    </w:p>
    <w:p>
      <w:pPr>
        <w:pStyle w:val="PreformattedText"/>
        <w:bidi w:val="0"/>
        <w:spacing w:before="0" w:after="0"/>
        <w:jc w:val="left"/>
        <w:rPr/>
      </w:pPr>
      <w:r>
        <w:rPr/>
        <w:t>The Carrier shall be entitled to pursue any claim against the Merchant in London   ^ according to English Law or in any jurisdiction in which the Merchant has assets but then in accordance with the local law of that jurisdiction.</w:t>
      </w:r>
    </w:p>
    <w:p>
      <w:pPr>
        <w:pStyle w:val="PreformattedText"/>
        <w:bidi w:val="0"/>
        <w:spacing w:before="0" w:after="0"/>
        <w:jc w:val="left"/>
        <w:rPr/>
      </w:pPr>
      <w:r>
        <w:rPr/>
        <w:t>\par {\pntext\pard\plain\ltrpar \s29 \rtlch\fcs1 \af0 \ltrch\fcs0 \cs101\insrsid10636682\charrsid6697362 \hich\af0\dbch\af0\loch\f0 (3)\tab}}\pard \ltrpar\s29\ql \li0\ri0\sl276\slmult1\widctlpar\tx317\wrapdefault{\*\pn \pnlvlbody\ilvl0\ls35\pnrnot0</w:t>
      </w:r>
    </w:p>
    <w:p>
      <w:pPr>
        <w:pStyle w:val="PreformattedText"/>
        <w:bidi w:val="0"/>
        <w:spacing w:before="0" w:after="0"/>
        <w:jc w:val="left"/>
        <w:rPr/>
      </w:pPr>
      <w:r>
        <w:rPr/>
        <w:t xml:space="preserve">\pndec\pnstart1\pnindent317 {\pntxtb (}{\pntxta )}}\faauto\ls35\rin0\lin0\itap0\pararsid14122382 {\rtlch\fcs1 \af41 \ltrch\fcs0 \cs101\f41\insrsid10636682\charrsid6697362 </w:t>
      </w:r>
    </w:p>
    <w:p>
      <w:pPr>
        <w:pStyle w:val="PreformattedText"/>
        <w:bidi w:val="0"/>
        <w:spacing w:before="0" w:after="0"/>
        <w:jc w:val="left"/>
        <w:rPr/>
      </w:pPr>
      <w:r>
        <w:rPr/>
        <w:t>Nothing herein shall prevent the parties to any claim or dispute under this Bill of Lading from agreeing to submit the claim or dispute to arbitration by mutually acceptable arbitrator(s) on mutually acceptable terms at a mutually acceptable venue.</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41\wrapdefault\faauto\rin0\lin0\itap0\pararsid14122382 {\rtlch\fcs1 \af41 \ltrch\fcs0 \cs101\f41\ul\insrsid10636682\charrsid6697362 25.}{\rtlch\fcs1 \af41 \ltrch\fcs0 </w:t>
      </w:r>
    </w:p>
    <w:p>
      <w:pPr>
        <w:pStyle w:val="PreformattedText"/>
        <w:bidi w:val="0"/>
        <w:spacing w:before="0" w:after="0"/>
        <w:jc w:val="left"/>
        <w:rPr/>
      </w:pPr>
      <w:r>
        <w:rPr/>
        <w:t>\cs101\f41\insrsid10636682\charrsid6697362 \tab }{\rtlch\fcs1 \ab\af41 \ltrch\fcs0 \cs115\b\f41\ul\insrsid10636682\charrsid6697362 VALIDITY</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cs101\f41\insrsid10636682\charrsid6697362 In the event that anything herein contained is incons}{\rtlch\fcs1 \af41 \ltrch\fcs0 \cs101\f41\insrsid3034468\charrsid6697362 istent with any applicable intern}{\rtlch\fcs1 \af41 \ltrch\fcs0 </w:t>
      </w:r>
    </w:p>
    <w:p>
      <w:pPr>
        <w:pStyle w:val="PreformattedText"/>
        <w:bidi w:val="0"/>
        <w:spacing w:before="0" w:after="0"/>
        <w:jc w:val="left"/>
        <w:rPr/>
      </w:pPr>
      <w:r>
        <w:rPr/>
        <w:t xml:space="preserve">\cs101\f41\insrsid10636682\charrsid6697362 ation}{\rtlch\fcs1 \af41 \ltrch\fcs0 \cs101\f41\insrsid3034468\charrsid6697362 al}{\rtlch\fcs1 \af41 \ltrch\fcs0 \cs101\f41\insrsid10636682\charrsid6697362 </w:t>
      </w:r>
    </w:p>
    <w:p>
      <w:pPr>
        <w:pStyle w:val="PreformattedText"/>
        <w:bidi w:val="0"/>
        <w:spacing w:before="0" w:after="0"/>
        <w:jc w:val="left"/>
        <w:rPr/>
      </w:pPr>
      <w:r>
        <w:rPr/>
        <w:t xml:space="preserve"> </w:t>
      </w:r>
      <w:r>
        <w:rPr/>
        <w:t>convention or national law, which cannot be departed from by private contract, the provisions hereof shall to the extent of such inconsistency but no further be null and void.</w:t>
      </w:r>
    </w:p>
    <w:p>
      <w:pPr>
        <w:pStyle w:val="PreformattedText"/>
        <w:bidi w:val="0"/>
        <w:spacing w:before="0" w:after="0"/>
        <w:jc w:val="left"/>
        <w:rPr/>
      </w:pPr>
      <w:r>
        <w:rPr/>
        <w:t xml:space="preserve">\par }\pard\plain \ltrpar\s20\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 \ltrpar\s20\ql \li0\ri0\sl276\slmult1\widctlpar\tx341\wrapdefault\faauto\rin0\lin0\itap0\pararsid14122382 {\rtlch\fcs1 \af41 \ltrch\fcs0 \cs101\f41\ul\insrsid10636682\charrsid6697362 26.}{\rtlch\fcs1 \af41 \ltrch\fcs0 </w:t>
      </w:r>
    </w:p>
    <w:p>
      <w:pPr>
        <w:pStyle w:val="PreformattedText"/>
        <w:bidi w:val="0"/>
        <w:spacing w:before="0" w:after="0"/>
        <w:jc w:val="left"/>
        <w:rPr/>
      </w:pPr>
      <w:r>
        <w:rPr/>
        <w:t>\cs101\f41\insrsid10636682\charrsid6697362 \tab }{\rtlch\fcs1 \ab\af41 \ltrch\fcs0 \cs115\b\f41\ul\insrsid10636682\charrsid6697362 LIMITATION OF LIABILITY</w:t>
      </w:r>
    </w:p>
    <w:p>
      <w:pPr>
        <w:pStyle w:val="PreformattedText"/>
        <w:bidi w:val="0"/>
        <w:spacing w:before="0" w:after="0"/>
        <w:jc w:val="left"/>
        <w:rPr/>
      </w:pPr>
      <w:r>
        <w:rPr/>
        <w:t xml:space="preserve">\par \sect }\sectd \ltrsect\margtsxn851\margbsxn426\psz9\sbknone\linex0\colsx60\sectdefaultcl\sectrsid5785125\sftnbj {\footerl \ltrpar \pard\plain \ltrpar\s19\qj \li3715\ri0\widctlpar\wrapdefault\faauto\rin0\lin3715\itap0 \rtlch\fcs1 \af0\afs24\alang1025 </w:t>
      </w:r>
    </w:p>
    <w:p>
      <w:pPr>
        <w:pStyle w:val="PreformattedText"/>
        <w:bidi w:val="0"/>
        <w:spacing w:before="0" w:after="0"/>
        <w:jc w:val="left"/>
        <w:rPr/>
      </w:pPr>
      <w:r>
        <w:rPr/>
        <w:t>\ltrch\fcs0 \fs24\lang1033\langfe1033\cgrid\langnp1033\langfenp1033 {\rtlch\fcs1 \af0\afs22 \ltrch\fcs0 \cs101\fs22\expnd6\expndtw30\insrsid1055810 -}{\field{\*\fldinst {\rtlch\fcs1 \af0\afs22 \ltrch\fcs0 \cs101\fs22\expnd6\expndtw30\insrsid1055810 PAGE}</w:t>
      </w:r>
    </w:p>
    <w:p>
      <w:pPr>
        <w:pStyle w:val="PreformattedText"/>
        <w:bidi w:val="0"/>
        <w:spacing w:before="0" w:after="0"/>
        <w:jc w:val="left"/>
        <w:rPr/>
      </w:pPr>
      <w:r>
        <w:rPr/>
        <w:t xml:space="preserve">}{\fldrslt {\rtlch\fcs1 \af0\afs22 \ltrch\fcs0 \cs101\fs22\expnd6\expndtw30\lang1024\langfe1024\noproof\insrsid6242689 84}}}\sectd \ltrsect\margtsxn851\margbsxn426\linex0\endnhere\sectdefaultcl\sftnbj {\rtlch\fcs1 \af0\afs22 \ltrch\fcs0 </w:t>
      </w:r>
    </w:p>
    <w:p>
      <w:pPr>
        <w:pStyle w:val="PreformattedText"/>
        <w:bidi w:val="0"/>
        <w:spacing w:before="0" w:after="0"/>
        <w:jc w:val="left"/>
        <w:rPr/>
      </w:pPr>
      <w:r>
        <w:rPr/>
        <w:t>\cs101\fs22\insrsid1055810  }{\rtlch\fcs1 \af0\afs22 \ltrch\fcs0 \cs101\fs22\expnd6\expndtw30\insrsid1055810 -</w:t>
      </w:r>
    </w:p>
    <w:p>
      <w:pPr>
        <w:pStyle w:val="PreformattedText"/>
        <w:bidi w:val="0"/>
        <w:spacing w:before="0" w:after="0"/>
        <w:jc w:val="left"/>
        <w:rPr/>
      </w:pPr>
      <w:r>
        <w:rPr/>
        <w:t xml:space="preserve">\par }}{\footerr \ltrpar \pard\plain \ltrpar\s19\qj \li3715\ri0\widctlpar\wrapdefault\faauto\rin0\lin3715\itap0 \rtlch\fcs1 \af0\afs24\alang1025 \ltrch\fcs0 \fs24\lang1033\langfe1033\cgrid\langnp1033\langfenp1033 {\rtlch\fcs1 \af0\afs22 \ltrch\fcs0 </w:t>
      </w:r>
    </w:p>
    <w:p>
      <w:pPr>
        <w:pStyle w:val="PreformattedText"/>
        <w:bidi w:val="0"/>
        <w:spacing w:before="0" w:after="0"/>
        <w:jc w:val="left"/>
        <w:rPr/>
      </w:pPr>
      <w:r>
        <w:rPr/>
        <w:t xml:space="preserve">\cs101\fs22\expnd6\expndtw30\insrsid1055810 -}{\field{\*\fldinst {\rtlch\fcs1 \af0\afs22 \ltrch\fcs0 \cs101\fs22\expnd6\expndtw30\insrsid1055810 PAGE}}{\fldrslt {\rtlch\fcs1 \af0\afs22 \ltrch\fcs0 </w:t>
      </w:r>
    </w:p>
    <w:p>
      <w:pPr>
        <w:pStyle w:val="PreformattedText"/>
        <w:bidi w:val="0"/>
        <w:spacing w:before="0" w:after="0"/>
        <w:jc w:val="left"/>
        <w:rPr/>
      </w:pPr>
      <w:r>
        <w:rPr/>
        <w:t xml:space="preserve">\cs101\fs22\expnd6\expndtw30\lang1024\langfe1024\noproof\insrsid6242689 83}}}\sectd \ltrsect\margtsxn851\margbsxn426\linex0\endnhere\sectdefaultcl\sftnbj {\rtlch\fcs1 \af0\afs22 \ltrch\fcs0 \cs101\fs22\insrsid1055810  }{\rtlch\fcs1 \af0\afs22 \ltrch\fcs0 </w:t>
      </w:r>
    </w:p>
    <w:p>
      <w:pPr>
        <w:pStyle w:val="PreformattedText"/>
        <w:bidi w:val="0"/>
        <w:spacing w:before="0" w:after="0"/>
        <w:jc w:val="left"/>
        <w:rPr/>
      </w:pPr>
      <w:r>
        <w:rPr/>
        <w:t>\cs101\fs22\expnd6\expndtw30\insrsid1055810 -</w:t>
      </w:r>
    </w:p>
    <w:p>
      <w:pPr>
        <w:pStyle w:val="PreformattedText"/>
        <w:bidi w:val="0"/>
        <w:spacing w:before="0" w:after="0"/>
        <w:jc w:val="left"/>
        <w:rPr/>
      </w:pPr>
      <w:r>
        <w:rPr/>
        <w:t xml:space="preserve">\par }}\pard\plain \ltrpar\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 xml:space="preserve">\par }\pard\plain \ltrpar\s19\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For the avoidance of doubt, it is hereby agreed by the Merchant that the Carrier qualifies and shall be regarded as a person entitled to limit liability under the relevant Convention on the Limit</w:t>
      </w:r>
    </w:p>
    <w:p>
      <w:pPr>
        <w:pStyle w:val="PreformattedText"/>
        <w:bidi w:val="0"/>
        <w:spacing w:before="0" w:after="0"/>
        <w:jc w:val="left"/>
        <w:rPr/>
      </w:pPr>
      <w:r>
        <w:rPr/>
        <w:t xml:space="preserve">ation of Liability for Maritime Claims, notwithstanding that the Carrier may have procured space on board the Vessel concerned by means of a Slot Charter}{\rtlch\fcs1 \af41 \ltrch\fcs0 \cs101\f41\insrsid3034468\charrsid6697362  }{\rtlch\fcs1 \af41 </w:t>
      </w:r>
    </w:p>
    <w:p>
      <w:pPr>
        <w:pStyle w:val="PreformattedText"/>
        <w:bidi w:val="0"/>
        <w:spacing w:before="0" w:after="0"/>
        <w:jc w:val="left"/>
        <w:rPr/>
      </w:pPr>
      <w:r>
        <w:rPr/>
        <w:t>\ltrch\fcs0 \cs101\f41\insrsid10636682\charrsid6697362 party, Bill of Lading or some other contract of carriage.</w:t>
      </w:r>
    </w:p>
    <w:p>
      <w:pPr>
        <w:pStyle w:val="PreformattedText"/>
        <w:bidi w:val="0"/>
        <w:spacing w:before="0" w:after="0"/>
        <w:jc w:val="left"/>
        <w:rPr/>
      </w:pPr>
      <w:r>
        <w:rPr/>
        <w:t>\par Except to the extent that mandatory law to t</w:t>
      </w:r>
    </w:p>
    <w:p>
      <w:pPr>
        <w:pStyle w:val="PreformattedText"/>
        <w:bidi w:val="0"/>
        <w:spacing w:before="0" w:after="0"/>
        <w:jc w:val="left"/>
        <w:rPr/>
      </w:pPr>
      <w:r>
        <w:rPr/>
        <w:t>he contrary applies in the appropriate jurisdiction (in which case said law shall apply), the size of the fund to which the Carrier may limit liability shall be identical to that proportion of the limitation fund by which the actual carrier is entitled to</w:t>
      </w:r>
    </w:p>
    <w:p>
      <w:pPr>
        <w:pStyle w:val="PreformattedText"/>
        <w:bidi w:val="0"/>
        <w:spacing w:before="0" w:after="0"/>
        <w:jc w:val="left"/>
        <w:rPr/>
      </w:pPr>
      <w:r>
        <w:rPr/>
        <w:t xml:space="preserve"> </w:t>
      </w:r>
      <w:r>
        <w:rPr/>
        <w:t>limit which is (or would be) available for the Carrier's claims against the actual carrier.</w:t>
      </w:r>
    </w:p>
    <w:p>
      <w:pPr>
        <w:pStyle w:val="PreformattedText"/>
        <w:bidi w:val="0"/>
        <w:spacing w:before="0" w:after="0"/>
        <w:jc w:val="left"/>
        <w:rPr/>
      </w:pPr>
      <w:r>
        <w:rPr/>
        <w:t xml:space="preserve">\par }\pard\plain \ltrpar\s33\ql \li0\ri0\sl276\slmult1\widctlpar\wrapdefault\faauto\rin0\lin0\itap0\pararsid14122382 \rtlch\fcs1 \af0\afs24\alang1025 \ltrch\fcs0 \fs24\lang1033\langfe1033\cgrid\langnp1033\langfenp1033 {\rtlch\fcs1 \af41 \ltrch\fcs0 </w:t>
      </w:r>
    </w:p>
    <w:p>
      <w:pPr>
        <w:pStyle w:val="PreformattedText"/>
        <w:bidi w:val="0"/>
        <w:spacing w:before="0" w:after="0"/>
        <w:jc w:val="left"/>
        <w:rPr/>
      </w:pPr>
      <w:r>
        <w:rPr/>
        <w:t xml:space="preserve">\f41\insrsid10636682\charrsid6697362 </w:t>
      </w:r>
    </w:p>
    <w:p>
      <w:pPr>
        <w:pStyle w:val="PreformattedText"/>
        <w:bidi w:val="0"/>
        <w:spacing w:before="0" w:after="0"/>
        <w:jc w:val="left"/>
        <w:rPr/>
      </w:pPr>
      <w:r>
        <w:rPr/>
        <w:t>\par }{\rtlch\fcs1 \af41 \ltrch\fcs0 \cs101\f41\ul\insrsid10636682\charrsid6697362 27. }{\rtlch\fcs1 \ab\af41 \ltrch\fcs0 \cs115\b\f41\ul\insrsid10636682\charrsid6697362 USA CLAUSE PARAMOUNT (if applicable)</w:t>
      </w:r>
    </w:p>
    <w:p>
      <w:pPr>
        <w:pStyle w:val="PreformattedText"/>
        <w:bidi w:val="0"/>
        <w:spacing w:before="0" w:after="0"/>
        <w:jc w:val="left"/>
        <w:rPr/>
      </w:pPr>
      <w:r>
        <w:rPr/>
        <w:t>\par {\pntext\pard\plain\ltrpar \s29 \rtlch\fcs1 \af0 \ltrch\fcs0 \cs101\insrsid10636682\charrsid6697362 \hich\af0\dbch\af0\loch\f0 (1)\tab}}\pard\plain \ltrpar\s29\ql \li0\ri0\sl276\slmult1\widctlpar\tx317\wrapdefault{\*\pn \pnlvlbody\ilvl0\ls36\pnrnot0</w:t>
      </w:r>
    </w:p>
    <w:p>
      <w:pPr>
        <w:pStyle w:val="PreformattedText"/>
        <w:bidi w:val="0"/>
        <w:spacing w:before="0" w:after="0"/>
        <w:jc w:val="left"/>
        <w:rPr/>
      </w:pPr>
      <w:r>
        <w:rPr/>
        <w:t xml:space="preserve">\pndec\pnstart1\pnindent317 {\pntxtb (}{\pntxta )}}\faauto\ls36\rin0\lin0\itap0\pararsid14122382 \rtlch\fcs1 \af0\afs24\alang1025 \ltrch\fcs0 \fs24\lang1033\langfe1033\cgrid\langnp1033\langfenp1033 {\rtlch\fcs1 \af41 \ltrch\fcs0 </w:t>
      </w:r>
    </w:p>
    <w:p>
      <w:pPr>
        <w:pStyle w:val="PreformattedText"/>
        <w:bidi w:val="0"/>
        <w:spacing w:before="0" w:after="0"/>
        <w:jc w:val="left"/>
        <w:rPr/>
      </w:pPr>
      <w:r>
        <w:rPr/>
        <w:t>\cs101\f41\insrsid10636682\charrsid6697362 If Carriage includes Carriage to, from or through a port in the United States of America, this Bill of Lading shall be sub</w:t>
      </w:r>
    </w:p>
    <w:p>
      <w:pPr>
        <w:pStyle w:val="PreformattedText"/>
        <w:bidi w:val="0"/>
        <w:spacing w:before="0" w:after="0"/>
        <w:jc w:val="left"/>
        <w:rPr/>
      </w:pPr>
      <w:r>
        <w:rPr/>
        <w:t>ject to the United States Carriage of Goods by Sea Act 1936 (US COGS A), the terms of which are incorporated herein and shall be paramount throughout Carriage by sea and the entire time that the Goods are in the actual custody of the Carrier or his Sub-Co</w:t>
      </w:r>
    </w:p>
    <w:p>
      <w:pPr>
        <w:pStyle w:val="PreformattedText"/>
        <w:bidi w:val="0"/>
        <w:spacing w:before="0" w:after="0"/>
        <w:jc w:val="left"/>
        <w:rPr/>
      </w:pPr>
      <w:r>
        <w:rPr/>
        <w:t>ntractor at the sea terminal in the United States of America before loading onto the vessel or after discharge therefrom, as the case may be.</w:t>
      </w:r>
    </w:p>
    <w:p>
      <w:pPr>
        <w:pStyle w:val="PreformattedText"/>
        <w:bidi w:val="0"/>
        <w:spacing w:before="0" w:after="0"/>
        <w:jc w:val="left"/>
        <w:rPr/>
      </w:pPr>
      <w:r>
        <w:rPr/>
        <w:t>\par {\pntext\pard\plain\ltrpar \s29 \rtlch\fcs1 \af0 \ltrch\fcs0 \cs101\insrsid10636682\charrsid6697362 \hich\af0\dbch\af0\loch\f0 (2)\tab}}\pard \ltrpar\s29\ql \li0\ri0\sl276\slmult1\widctlpar\tx317\wrapdefault{\*\pn \pnlvlbody\ilvl0\ls36\pnrnot0</w:t>
      </w:r>
    </w:p>
    <w:p>
      <w:pPr>
        <w:pStyle w:val="PreformattedText"/>
        <w:bidi w:val="0"/>
        <w:spacing w:before="0" w:after="0"/>
        <w:jc w:val="left"/>
        <w:rPr/>
      </w:pPr>
      <w:r>
        <w:rPr/>
        <w:t xml:space="preserve">\pndec\pnstart1\pnindent317 {\pntxtb (}{\pntxta )}}\faauto\ls36\rin0\lin0\itap0\pararsid14122382 {\rtlch\fcs1 \af41 \ltrch\fcs0 \cs101\f41\insrsid10636682\charrsid6697362 </w:t>
      </w:r>
    </w:p>
    <w:p>
      <w:pPr>
        <w:pStyle w:val="PreformattedText"/>
        <w:bidi w:val="0"/>
        <w:spacing w:before="0" w:after="0"/>
        <w:jc w:val="left"/>
        <w:rPr/>
      </w:pPr>
      <w:r>
        <w:rPr/>
        <w:t>The Carrier shall not be liable in any capacity whatsoever for loss, damage or delay to the Goods while the Goods a</w:t>
      </w:r>
    </w:p>
    <w:p>
      <w:pPr>
        <w:pStyle w:val="PreformattedText"/>
        <w:bidi w:val="0"/>
        <w:spacing w:before="0" w:after="0"/>
        <w:jc w:val="left"/>
        <w:rPr/>
      </w:pPr>
      <w:r>
        <w:rPr/>
        <w:t>re in the United States of America away from the sea terminal and are not in the actual custody of the Carrier. At these times the Carrier acts as agent only to procure Carriage by Persons (one or more) under the usual term and conditions of those Persons</w:t>
      </w:r>
    </w:p>
    <w:p>
      <w:pPr>
        <w:pStyle w:val="PreformattedText"/>
        <w:bidi w:val="0"/>
        <w:spacing w:before="0" w:after="0"/>
        <w:jc w:val="left"/>
        <w:rPr/>
      </w:pPr>
      <w:r>
        <w:rPr/>
        <w:t>. If: for any reason, the Carrier is denied the right to act as agent only at these times, his liability for loss, damage or delay to the goods shall be determined in accordance with Clause 6 hereof.</w:t>
      </w:r>
    </w:p>
    <w:p>
      <w:pPr>
        <w:pStyle w:val="PreformattedText"/>
        <w:bidi w:val="0"/>
        <w:spacing w:before="0" w:after="0"/>
        <w:jc w:val="left"/>
        <w:rPr/>
      </w:pPr>
      <w:r>
        <w:rPr/>
        <w:t>\par {\pntext\pard\plain\ltrpar \s29 \rtlch\fcs1 \af0 \ltrch\fcs0 \cs101\insrsid10636682\charrsid6697362 \hich\af0\dbch\af0\loch\f0 (3)\tab}}\pard \ltrpar\s29\ql \li0\ri0\sl276\slmult1\widctlpar\tx317\wrapdefault{\*\pn \pnlvlbody\ilvl0\ls36\pnrnot0</w:t>
      </w:r>
    </w:p>
    <w:p>
      <w:pPr>
        <w:pStyle w:val="PreformattedText"/>
        <w:bidi w:val="0"/>
        <w:spacing w:before="0" w:after="0"/>
        <w:jc w:val="left"/>
        <w:rPr/>
      </w:pPr>
      <w:r>
        <w:rPr/>
        <w:t>\pndec\pnstart1\pnindent317 {\pntxtb (}{\pntxta )}}\faauto\ls36\rin0\lin0\itap0\pararsid14122382 {\rtlch\fcs1 \af41 \ltrch\fcs0 \cs101\f41\insrsid10636682\charrsid6697362 If US COGSA applies the liability of the Carrier and/or t</w:t>
      </w:r>
    </w:p>
    <w:p>
      <w:pPr>
        <w:pStyle w:val="PreformattedText"/>
        <w:bidi w:val="0"/>
        <w:spacing w:before="0" w:after="0"/>
        <w:jc w:val="left"/>
        <w:rPr/>
      </w:pPr>
      <w:r>
        <w:rPr/>
        <w:t>he Vessel shall not exceed US$ 500 per package or customary freight unit (in accordance with Section 1304(5) thereof). Unless the value of the Goods has been declared on the face hereof in which case Clause 7(3) shall apply.</w:t>
      </w:r>
    </w:p>
    <w:p>
      <w:pPr>
        <w:pStyle w:val="PreformattedText"/>
        <w:bidi w:val="0"/>
        <w:spacing w:before="0" w:after="0"/>
        <w:jc w:val="left"/>
        <w:rPr/>
      </w:pPr>
      <w:r>
        <w:rPr/>
        <w:t>\par {\pntext\pard\plain\ltrpar \s29 \rtlch\fcs1 \af0 \ltrch\fcs0 \cs101\insrsid10636682\charrsid6697362 \hich\af0\dbch\af0\loch\f0 (4)\tab}}\pard \ltrpar\s29\ql \li0\ri0\sl276\slmult1\widctlpar\tx317\wrapdefault{\*\pn \pnlvlbody\ilvl0\ls36\pnrnot0</w:t>
      </w:r>
    </w:p>
    <w:p>
      <w:pPr>
        <w:pStyle w:val="PreformattedText"/>
        <w:bidi w:val="0"/>
        <w:spacing w:before="0" w:after="0"/>
        <w:jc w:val="left"/>
        <w:rPr/>
      </w:pPr>
      <w:r>
        <w:rPr/>
        <w:t xml:space="preserve">\pndec\pnstart1\pnindent317 {\pntxtb (}{\pntxta )}}\faauto\ls36\rin0\lin0\itap0\pararsid14122382 {\rtlch\fcs1 \af41 \ltrch\fcs0 \cs101\f41\insrsid10636682\charrsid6697362 Notwithstanding the provisions </w:t>
      </w:r>
    </w:p>
    <w:p>
      <w:pPr>
        <w:pStyle w:val="PreformattedText"/>
        <w:bidi w:val="0"/>
        <w:spacing w:before="0" w:after="0"/>
        <w:jc w:val="left"/>
        <w:rPr/>
      </w:pPr>
      <w:r>
        <w:rPr/>
        <w:t>of Clause 24, if Carriage includes Carriage to from or through a port in the United States of America, the Merchant may refer any claim or dispute to the United States District Court for the Southern District of New York in accordance with the laws of the</w:t>
      </w:r>
    </w:p>
    <w:p>
      <w:pPr>
        <w:pStyle w:val="PreformattedText"/>
        <w:bidi w:val="0"/>
        <w:spacing w:before="0" w:after="0"/>
        <w:jc w:val="left"/>
        <w:rPr/>
      </w:pPr>
      <w:r>
        <w:rPr/>
        <w:t xml:space="preserve"> </w:t>
      </w:r>
      <w:r>
        <w:rPr/>
        <w:t>United States of America.</w:t>
      </w:r>
    </w:p>
    <w:p>
      <w:pPr>
        <w:pStyle w:val="PreformattedText"/>
        <w:bidi w:val="0"/>
        <w:spacing w:before="0" w:after="0"/>
        <w:jc w:val="left"/>
        <w:rPr/>
      </w:pPr>
      <w:r>
        <w:rPr/>
        <w:t xml:space="preserve">\par }\pard\plain \ltrpar\qc \li0\ri0\sl276\slmult1\widctlpar\wrapdefault\faauto\rin0\lin0\itap0\pararsid14122382 \rtlch\fcs1 \af0\afs24\alang1025 \ltrch\fcs0 \fs24\lang1033\langfe1033\cgrid\langnp1033\langfenp1033 {\rtlch\fcs1 \ab\af41 \ltrch\fcs0 </w:t>
      </w:r>
    </w:p>
    <w:p>
      <w:pPr>
        <w:pStyle w:val="PreformattedText"/>
        <w:bidi w:val="0"/>
        <w:spacing w:before="0" w:after="0"/>
        <w:jc w:val="left"/>
        <w:rPr/>
      </w:pPr>
      <w:r>
        <w:rPr/>
        <w:t xml:space="preserve">\b\f41\insrsid16607150\charrsid6697362 </w:t>
      </w:r>
    </w:p>
    <w:p>
      <w:pPr>
        <w:pStyle w:val="PreformattedText"/>
        <w:bidi w:val="0"/>
        <w:spacing w:before="0" w:after="0"/>
        <w:jc w:val="left"/>
        <w:rPr/>
      </w:pPr>
      <w:r>
        <w:rPr/>
        <w:t xml:space="preserve">\par }{\rtlch\fcs1 \ab\af41 \ltrch\fcs0 \b\f41\insrsid657334\charrsid6697362 Unit}{\rtlch\fcs1 \ab\af41 \ltrch\fcs0 \b\f41\cf27\insrsid16607150\charrsid6697362  7}{\rtlch\fcs1 \af41 \ltrch\fcs0 \f41\insrsid657334\charrsid6697362 </w:t>
      </w:r>
    </w:p>
    <w:p>
      <w:pPr>
        <w:pStyle w:val="PreformattedText"/>
        <w:bidi w:val="0"/>
        <w:spacing w:before="0" w:after="0"/>
        <w:jc w:val="left"/>
        <w:rPr/>
      </w:pPr>
      <w:r>
        <w:rPr/>
        <w:t>\par }{\rtlch\fcs1 \ab\af41 \ltrch\fcs0 \b\f41\insrsid657334\charrsid6697362 Letters of enquiry</w:t>
      </w:r>
    </w:p>
    <w:p>
      <w:pPr>
        <w:pStyle w:val="PreformattedText"/>
        <w:bidi w:val="0"/>
        <w:spacing w:before="0" w:after="0"/>
        <w:jc w:val="left"/>
        <w:rPr/>
      </w:pPr>
      <w:r>
        <w:rPr/>
        <w:t xml:space="preserve">\par Replies to enquiries}{\rtlch\fcs1 \af41 \ltrch\fcs0 \f41\insrsid657334\charrsid6697362 </w:t>
      </w:r>
    </w:p>
    <w:p>
      <w:pPr>
        <w:pStyle w:val="PreformattedText"/>
        <w:bidi w:val="0"/>
        <w:spacing w:before="0" w:after="0"/>
        <w:jc w:val="left"/>
        <w:rPr/>
      </w:pPr>
      <w:r>
        <w:rPr/>
        <w:t xml:space="preserve">\par }\pard \ltrpar\ql \li0\ri0\sl276\slmult1\widctlpar\wrapdefault\faauto\rin0\lin0\itap0\pararsid14122382 {\rtlch\fcs1 \ab\af41 \ltrch\fcs0 \b\f41\insrsid657334\charrsid6697362 </w:t>
      </w:r>
    </w:p>
    <w:p>
      <w:pPr>
        <w:pStyle w:val="PreformattedText"/>
        <w:bidi w:val="0"/>
        <w:spacing w:before="0" w:after="0"/>
        <w:jc w:val="left"/>
        <w:rPr/>
      </w:pPr>
      <w:r>
        <w:rPr/>
        <w:t xml:space="preserve">I.    Business Letter Writing: Enquiries - Asking for Information ..........................52}{\rtlch\fcs1 \af41 \ltrch\fcs0 \f41\insrsid657334\charrsid6697362 </w:t>
      </w:r>
    </w:p>
    <w:p>
      <w:pPr>
        <w:pStyle w:val="PreformattedText"/>
        <w:bidi w:val="0"/>
        <w:spacing w:before="0" w:after="0"/>
        <w:jc w:val="left"/>
        <w:rPr/>
      </w:pPr>
      <w:r>
        <w:rPr/>
        <w:t xml:space="preserve">\par }{\rtlch\fcs1 \ab\af41 \ltrch\fcs0 \b\f41\insrsid657334\charrsid6697362 II.   Business Letter Writing: Responding to Enquiries and Req}{\rtlch\fcs1 \ab\af41 \ltrch\fcs0 \b\f41\cf27\insrsid657334\charrsid6697362 u}{\rtlch\fcs1 \ab\af41 \ltrch\fcs0 </w:t>
      </w:r>
    </w:p>
    <w:p>
      <w:pPr>
        <w:pStyle w:val="PreformattedText"/>
        <w:bidi w:val="0"/>
        <w:spacing w:before="0" w:after="0"/>
        <w:jc w:val="left"/>
        <w:rPr/>
      </w:pPr>
      <w:r>
        <w:rPr/>
        <w:t xml:space="preserve">\b\f41\insrsid657334\charrsid6697362 ests for}{\rtlch\fcs1 \af41 \ltrch\fcs0 \f41\insrsid657334\charrsid6697362 </w:t>
      </w:r>
    </w:p>
    <w:p>
      <w:pPr>
        <w:pStyle w:val="PreformattedText"/>
        <w:bidi w:val="0"/>
        <w:spacing w:before="0" w:after="0"/>
        <w:jc w:val="left"/>
        <w:rPr/>
      </w:pPr>
      <w:r>
        <w:rPr/>
        <w:t>\par }\pard \ltrpar\qr \li0\ri0\sl276\slmult1\widctlpar\wrapdefault\faauto\rin0\lin0\itap0\pararsid14122382 {\rtlch\fcs1 \ab\af41 \ltrch\fcs0 \b\f41\insrsid657334\charrsid6697362 Information....</w:t>
      </w:r>
    </w:p>
    <w:p>
      <w:pPr>
        <w:pStyle w:val="PreformattedText"/>
        <w:bidi w:val="0"/>
        <w:spacing w:before="0" w:after="0"/>
        <w:jc w:val="left"/>
        <w:rPr/>
      </w:pPr>
      <w:r>
        <w:rPr/>
        <w:t xml:space="preserve">........................................................................................................55}{\rtlch\fcs1 \af41 \ltrch\fcs0 \f41\insrsid657334\charrsid6697362 </w:t>
      </w:r>
    </w:p>
    <w:p>
      <w:pPr>
        <w:pStyle w:val="PreformattedText"/>
        <w:bidi w:val="0"/>
        <w:spacing w:before="0" w:after="0"/>
        <w:jc w:val="left"/>
        <w:rPr/>
      </w:pPr>
      <w:r>
        <w:rPr/>
        <w:t xml:space="preserve">\par }\pard \ltrpar\ql \li0\ri0\sl276\slmult1\widctlpar\wrapdefault\faauto\rin0\lin0\itap0\pararsid14122382 {\rtlch\fcs1 \ab\af41 \ltrch\fcs0 \b\f41\insrsid657334\charrsid6697362 III.   }{\rtlch\fcs1 \ab\ai\af41 \ltrch\fcs0 </w:t>
      </w:r>
    </w:p>
    <w:p>
      <w:pPr>
        <w:pStyle w:val="PreformattedText"/>
        <w:bidi w:val="0"/>
        <w:spacing w:before="0" w:after="0"/>
        <w:jc w:val="left"/>
        <w:rPr/>
      </w:pPr>
      <w:r>
        <w:rPr/>
        <w:t xml:space="preserve">\b\i\f41\insrsid657334\charrsid6697362 E}{\rtlch\fcs1 \ab\ai\af41 \ltrch\fcs0 \b\i\f41\cf27\insrsid657334\charrsid6697362 x}{\rtlch\fcs1 \ab\ai\af41 \ltrch\fcs0 \b\i\f41\insrsid657334\charrsid6697362 ercises..............................}{\rtlch\fcs1 </w:t>
      </w:r>
    </w:p>
    <w:p>
      <w:pPr>
        <w:pStyle w:val="PreformattedText"/>
        <w:bidi w:val="0"/>
        <w:spacing w:before="0" w:after="0"/>
        <w:jc w:val="left"/>
        <w:rPr/>
      </w:pPr>
      <w:r>
        <w:rPr/>
        <w:t xml:space="preserve">\ab\ai\af41 \ltrch\fcs0 \b\i\f41\cf27\insrsid657334\charrsid6697362 ^..................~}{\rtlch\fcs1 \ab\ai\af41 \ltrch\fcs0 \b\i\f41\insrsid657334\charrsid6697362 .............................................................58}{\rtlch\fcs1 \af41 </w:t>
      </w:r>
    </w:p>
    <w:p>
      <w:pPr>
        <w:pStyle w:val="PreformattedText"/>
        <w:bidi w:val="0"/>
        <w:spacing w:before="0" w:after="0"/>
        <w:jc w:val="left"/>
        <w:rPr/>
      </w:pPr>
      <w:r>
        <w:rPr/>
        <w:t xml:space="preserve">\ltrch\fcs0 \f41\insrsid657334\charrsid6697362 </w:t>
      </w:r>
    </w:p>
    <w:p>
      <w:pPr>
        <w:pStyle w:val="PreformattedText"/>
        <w:bidi w:val="0"/>
        <w:spacing w:before="0" w:after="0"/>
        <w:jc w:val="left"/>
        <w:rPr/>
      </w:pPr>
      <w:r>
        <w:rPr/>
        <w:t>\par }\pard \ltrpar\qc \li0\ri0\sl276\slmult1\widctlpar\wrapdefault\faauto\rin0\lin0\itap0\pararsid14122382 {\rtlch\fcs1 \ab\af41 \ltrch\fcs0 \b\f41\insrsid657334\charrsid6697362 I. Business Letter Writing: Enquiries - Asking for</w:t>
      </w:r>
    </w:p>
    <w:p>
      <w:pPr>
        <w:pStyle w:val="PreformattedText"/>
        <w:bidi w:val="0"/>
        <w:spacing w:before="0" w:after="0"/>
        <w:jc w:val="left"/>
        <w:rPr/>
      </w:pPr>
      <w:r>
        <w:rPr/>
        <w:t xml:space="preserve">\par Information}{\rtlch\fcs1 \af41 \ltrch\fcs0 \f41\insrsid657334\charrsid6697362 </w:t>
      </w:r>
    </w:p>
    <w:p>
      <w:pPr>
        <w:pStyle w:val="PreformattedText"/>
        <w:bidi w:val="0"/>
        <w:spacing w:before="0" w:after="0"/>
        <w:jc w:val="left"/>
        <w:rPr/>
      </w:pPr>
      <w:r>
        <w:rPr/>
        <w:t>\par }\pard \ltrpar\ql \li0\ri0\sl276\slmult1\widctlpar\wrapdefault\faauto\rin0\lin0\itap0\pararsid14122382 {\rtlch\fcs1 \af41 \ltrch\fcs0 \f41\insrsid657334\charrsid6697362 We write an enquiry when we want to ask for more information concerning a product,}{</w:t>
      </w:r>
    </w:p>
    <w:p>
      <w:pPr>
        <w:pStyle w:val="PreformattedText"/>
        <w:bidi w:val="0"/>
        <w:spacing w:before="0" w:after="0"/>
        <w:jc w:val="left"/>
        <w:rPr/>
      </w:pPr>
      <w:r>
        <w:rPr/>
        <w:t xml:space="preserve">\rtlch\fcs1 \af41 \ltrch\fcs0 \f41\insrsid3034468\charrsid6697362  }{\rtlch\fcs1 \af41 \ltrch\fcs0 \f41\insrsid657334\charrsid6697362 service or other information about a product or service that interests us. These letters are}{\rtlch\fcs1 \af41 </w:t>
      </w:r>
    </w:p>
    <w:p>
      <w:pPr>
        <w:pStyle w:val="PreformattedText"/>
        <w:bidi w:val="0"/>
        <w:spacing w:before="0" w:after="0"/>
        <w:jc w:val="left"/>
        <w:rPr/>
      </w:pPr>
      <w:r>
        <w:rPr/>
        <w:t xml:space="preserve">\ltrch\fcs0 \f41\insrsid3034468\charrsid6697362  }{\rtlch\fcs1 \af41 \ltrch\fcs0 \f41\insrsid657334\charrsid6697362 often written in response to an advertisement that we have seen in the paper, a magazine, a}{\rtlch\fcs1 \af41 \ltrch\fcs0 </w:t>
      </w:r>
    </w:p>
    <w:p>
      <w:pPr>
        <w:pStyle w:val="PreformattedText"/>
        <w:bidi w:val="0"/>
        <w:spacing w:before="0" w:after="0"/>
        <w:jc w:val="left"/>
        <w:rPr/>
      </w:pPr>
      <w:r>
        <w:rPr/>
        <w:t>\f41\insrsid3034468\charrsid6697362  }{\rtlch\fcs1 \af41 \ltrch\fcs0 \f41\insrsid657334\charrsid6697362 commercial on television when we are interested in purchasing a product}{\rtlch\fcs1 \af41 \ltrch\fcs0 \f41\cf27\insrsid657334\charrsid6697362 ,}{</w:t>
      </w:r>
    </w:p>
    <w:p>
      <w:pPr>
        <w:pStyle w:val="PreformattedText"/>
        <w:bidi w:val="0"/>
        <w:spacing w:before="0" w:after="0"/>
        <w:jc w:val="left"/>
        <w:rPr/>
      </w:pPr>
      <w:r>
        <w:rPr/>
        <w:t xml:space="preserve">\rtlch\fcs1 \af41 \ltrch\fcs0 \f41\insrsid657334\charrsid6697362  but would like}{\rtlch\fcs1 \af41 \ltrch\fcs0 \f41\insrsid3034468\charrsid6697362  }{\rtlch\fcs1 \af41 \ltrch\fcs0 \f41\insrsid657334\charrsid6697362 </w:t>
      </w:r>
    </w:p>
    <w:p>
      <w:pPr>
        <w:pStyle w:val="PreformattedText"/>
        <w:bidi w:val="0"/>
        <w:spacing w:before="0" w:after="0"/>
        <w:jc w:val="left"/>
        <w:rPr/>
      </w:pPr>
      <w:r>
        <w:rPr/>
        <w:t>more information before making a decision.</w:t>
      </w:r>
    </w:p>
    <w:p>
      <w:pPr>
        <w:pStyle w:val="PreformattedText"/>
        <w:bidi w:val="0"/>
        <w:spacing w:before="0" w:after="0"/>
        <w:jc w:val="left"/>
        <w:rPr/>
      </w:pPr>
      <w:r>
        <w:rPr/>
        <w:t xml:space="preserve">\par Remember to p}{\rtlch\fcs1 \af41 \ltrch\fcs0 \f41\cf27\insrsid657334\charrsid6697362 l}{\rtlch\fcs1 \af41 \ltrch\fcs0 \f41\insrsid657334\charrsid6697362 ace your or your company's address at the top of the letter (or use your}{\rtlch\fcs1 \af41 </w:t>
      </w:r>
    </w:p>
    <w:p>
      <w:pPr>
        <w:pStyle w:val="PreformattedText"/>
        <w:bidi w:val="0"/>
        <w:spacing w:before="0" w:after="0"/>
        <w:jc w:val="left"/>
        <w:rPr/>
      </w:pPr>
      <w:r>
        <w:rPr/>
        <w:t xml:space="preserve">\ltrch\fcs0 \f41\insrsid3034468\charrsid6697362  }{\rtlch\fcs1 \af41 \ltrch\fcs0 \f41\insrsid657334\charrsid6697362 company's letterhead) followed by the address of the company you are writing to. The date}{\rtlch\fcs1 \af41 \ltrch\fcs0 </w:t>
      </w:r>
    </w:p>
    <w:p>
      <w:pPr>
        <w:pStyle w:val="PreformattedText"/>
        <w:bidi w:val="0"/>
        <w:spacing w:before="0" w:after="0"/>
        <w:jc w:val="left"/>
        <w:rPr/>
      </w:pPr>
      <w:r>
        <w:rPr/>
        <w:t>\f41\insrsid3034468\charrsid6697362  }{\rtlch\fcs1 \af41 \ltrch\fcs0 \f41\insrsid657334\charrsid6697362 can either be placed double spaced down or to the right.</w:t>
      </w:r>
    </w:p>
    <w:p>
      <w:pPr>
        <w:pStyle w:val="PreformattedText"/>
        <w:bidi w:val="0"/>
        <w:spacing w:before="0" w:after="0"/>
        <w:jc w:val="left"/>
        <w:rPr/>
      </w:pPr>
      <w:r>
        <w:rPr/>
        <w:t xml:space="preserve">\par }{\rtlch\fcs1 \ab\af41 \ltrch\fcs0 \b\f41\insrsid657334\charrsid6697362 Important Language to Remember}{\rtlch\fcs1 \af41 \ltrch\fcs0 \f41\insrsid657334\charrsid6697362 </w:t>
      </w:r>
    </w:p>
    <w:p>
      <w:pPr>
        <w:pStyle w:val="PreformattedText"/>
        <w:bidi w:val="0"/>
        <w:spacing w:before="0" w:after="0"/>
        <w:jc w:val="left"/>
        <w:rPr/>
      </w:pPr>
      <w:r>
        <w:rPr/>
        <w:t>\par }{\rtlch\fcs1 \ab\af41 \ltrch\fcs0 \b\f41\insrsid657334\charrsid6697362 \bullet  The Start:}{\rtlch\fcs1 \af41 \ltrch\fcs0 \f41\insrsid657334\charrsid6697362  Dear Sir or Madam</w:t>
      </w:r>
    </w:p>
    <w:p>
      <w:pPr>
        <w:pStyle w:val="PreformattedText"/>
        <w:bidi w:val="0"/>
        <w:spacing w:before="0" w:after="0"/>
        <w:jc w:val="left"/>
        <w:rPr/>
      </w:pPr>
      <w:r>
        <w:rPr/>
        <w:t xml:space="preserve">\par To }{\rtlch\fcs1 \af41 \ltrch\fcs0 \f41\cf27\insrsid657334\charrsid6697362 .}{\rtlch\fcs1 \af41 \ltrch\fcs0 \f41\insrsid657334\charrsid6697362 Whom It May Concern - (very formal as you do not know the person to whom}{\rtlch\fcs1 \af41 \ltrch\fcs0 </w:t>
      </w:r>
    </w:p>
    <w:p>
      <w:pPr>
        <w:pStyle w:val="PreformattedText"/>
        <w:bidi w:val="0"/>
        <w:spacing w:before="0" w:after="0"/>
        <w:jc w:val="left"/>
        <w:rPr/>
      </w:pPr>
      <w:r>
        <w:rPr/>
        <w:t>\f41\insrsid8269020\charrsid6697362  }{\rtlch\fcs1 \af41 \ltrch\fcs0 \f41\insrsid657334\charrsid6697362 you are writing)</w:t>
      </w:r>
    </w:p>
    <w:p>
      <w:pPr>
        <w:pStyle w:val="PreformattedText"/>
        <w:bidi w:val="0"/>
        <w:spacing w:before="0" w:after="0"/>
        <w:jc w:val="left"/>
        <w:rPr/>
      </w:pPr>
      <w:r>
        <w:rPr/>
        <w:t>\par }{\rtlch\fcs1 \ab\af41 \ltrch\fcs0 \b\f41\insrsid657334\charrsid6697362 \bullet  Giving Reference:}{\rtlch\fcs1 \af41 \ltrch\fcs0 \f41\insrsid657334\charrsid6697362  With reference to your advertisement (ad) in...</w:t>
      </w:r>
    </w:p>
    <w:p>
      <w:pPr>
        <w:pStyle w:val="PreformattedText"/>
        <w:bidi w:val="0"/>
        <w:spacing w:before="0" w:after="0"/>
        <w:jc w:val="left"/>
        <w:rPr/>
      </w:pPr>
      <w:r>
        <w:rPr/>
        <w:t>\par Regarding your advertisement (ad) in ...</w:t>
      </w:r>
    </w:p>
    <w:p>
      <w:pPr>
        <w:pStyle w:val="PreformattedText"/>
        <w:bidi w:val="0"/>
        <w:spacing w:before="0" w:after="0"/>
        <w:jc w:val="left"/>
        <w:rPr/>
      </w:pPr>
      <w:r>
        <w:rPr/>
        <w:t xml:space="preserve">\par }{\rtlch\fcs1 \ab\af41 \ltrch\fcs0 \b\f41\insrsid657334\charrsid6697362 \bullet  Requesting a Catalogue, Brochure, Etc.:}{\rtlch\fcs1 \af41 \ltrch\fcs0 \f41\insrsid657334\charrsid6697362  After the reference, add}{\rtlch\fcs1 \ab\af41 \ltrch\fcs0 </w:t>
      </w:r>
    </w:p>
    <w:p>
      <w:pPr>
        <w:pStyle w:val="PreformattedText"/>
        <w:bidi w:val="0"/>
        <w:spacing w:before="0" w:after="0"/>
        <w:jc w:val="left"/>
        <w:rPr/>
      </w:pPr>
      <w:r>
        <w:rPr/>
        <w:t xml:space="preserve">\b\f41\insrsid657334\charrsid6697362  a}{\rtlch\fcs1 \af41 \ltrch\fcs0 \f41\insrsid657334\charrsid6697362  comma}{\rtlch\fcs1 \ab\af41 \ltrch\fcs0 \b\f41\insrsid657334\charrsid6697362  and}{\rtlch\fcs1 \ab\af41 \ltrch\fcs0 </w:t>
      </w:r>
    </w:p>
    <w:p>
      <w:pPr>
        <w:pStyle w:val="PreformattedText"/>
        <w:bidi w:val="0"/>
        <w:spacing w:before="0" w:after="0"/>
        <w:jc w:val="left"/>
        <w:rPr/>
      </w:pPr>
      <w:r>
        <w:rPr/>
        <w:t xml:space="preserve">\b\f41\insrsid8269020\charrsid6697362  }{\rtlch\fcs1 \af41 \ltrch\fcs0 \f41\insrsid657334\charrsid6697362 continue -...}{\rtlch\fcs1 \af41 \ltrch\fcs0 \f41\cf27\insrsid657334\charrsid6697362 ,}{\rtlch\fcs1 \af41 \ltrch\fcs0 </w:t>
      </w:r>
    </w:p>
    <w:p>
      <w:pPr>
        <w:pStyle w:val="PreformattedText"/>
        <w:bidi w:val="0"/>
        <w:spacing w:before="0" w:after="0"/>
        <w:jc w:val="left"/>
        <w:rPr/>
      </w:pPr>
      <w:r>
        <w:rPr/>
        <w:t xml:space="preserve">\f41\insrsid657334\charrsid6697362  }{\rtlch\fcs1 \af41 \ltrch\fcs0 \f41\insrsid8269020\charrsid6697362 </w:t>
      </w:r>
    </w:p>
    <w:p>
      <w:pPr>
        <w:pStyle w:val="PreformattedText"/>
        <w:bidi w:val="0"/>
        <w:spacing w:before="0" w:after="0"/>
        <w:jc w:val="left"/>
        <w:rPr/>
      </w:pPr>
      <w:r>
        <w:rPr/>
        <w:t xml:space="preserve">\par }{\rtlch\fcs1 \af41 \ltrch\fcs0 \f41\insrsid657334\charrsid6697362 would (Could) you please send me ...}{\rtlch\fcs1 \ab\af41 \ltrch\fcs0 \b\f41\insrsid657334\charrsid6697362 </w:t>
      </w:r>
    </w:p>
    <w:p>
      <w:pPr>
        <w:pStyle w:val="PreformattedText"/>
        <w:bidi w:val="0"/>
        <w:spacing w:before="0" w:after="0"/>
        <w:jc w:val="left"/>
        <w:rPr/>
      </w:pPr>
      <w:r>
        <w:rPr/>
        <w:t>\par \bullet  Requesting Further Information:}{\rtlch\fcs1 \af41 \ltrch\fcs0 \f41\insrsid657334\charrsid6697362  I would also like to know ...</w:t>
      </w:r>
    </w:p>
    <w:p>
      <w:pPr>
        <w:pStyle w:val="PreformattedText"/>
        <w:bidi w:val="0"/>
        <w:spacing w:before="0" w:after="0"/>
        <w:jc w:val="left"/>
        <w:rPr/>
      </w:pPr>
      <w:r>
        <w:rPr/>
        <w:t>\par Could you tell me whether...</w:t>
      </w:r>
    </w:p>
    <w:p>
      <w:pPr>
        <w:pStyle w:val="PreformattedText"/>
        <w:bidi w:val="0"/>
        <w:spacing w:before="0" w:after="0"/>
        <w:jc w:val="left"/>
        <w:rPr/>
      </w:pPr>
      <w:r>
        <w:rPr/>
        <w:t xml:space="preserve">\par }{\rtlch\fcs1 \ab\af41 \ltrch\fcs0 \b\f41\insrsid657334\charrsid6697362 \bullet  Signature:}{\rtlch\fcs1 \af41 \ltrch\fcs0 \f41\insrsid657334\charrsid6697362  Yours faithfully - (very formal as you do not know }{\rtlch\fcs1 \af41 \ltrch\fcs0 </w:t>
      </w:r>
    </w:p>
    <w:p>
      <w:pPr>
        <w:pStyle w:val="PreformattedText"/>
        <w:bidi w:val="0"/>
        <w:spacing w:before="0" w:after="0"/>
        <w:jc w:val="left"/>
        <w:rPr/>
      </w:pPr>
      <w:r>
        <w:rPr/>
        <w:t xml:space="preserve">\f41\cf27\insrsid5996187\charrsid6697362 the }{\rtlch\fcs1 \af41 \ltrch\fcs0 \f41\cf27\insrsid657334\charrsid6697362 person}{\rtlch\fcs1 \af41 \ltrch\fcs0 \f41\insrsid657334\charrsid6697362  to whom}{\rtlch\fcs1 \af41 \ltrch\fcs0 </w:t>
      </w:r>
    </w:p>
    <w:p>
      <w:pPr>
        <w:pStyle w:val="PreformattedText"/>
        <w:bidi w:val="0"/>
        <w:spacing w:before="0" w:after="0"/>
        <w:jc w:val="left"/>
        <w:rPr/>
      </w:pPr>
      <w:r>
        <w:rPr/>
        <w:t xml:space="preserve">\f41\insrsid8269020\charrsid6697362  }{\rtlch\fcs1 \af41 \ltrch\fcs0 \f41\insrsid657334\charrsid6697362 you are writing}{\rtlch\fcs1 \af41 \ltrch\fcs0 \f41\cf27\insrsid657334\charrsid6697362 )}{\rtlch\fcs1 \af41 \ltrch\fcs0 </w:t>
      </w:r>
    </w:p>
    <w:p>
      <w:pPr>
        <w:pStyle w:val="PreformattedText"/>
        <w:bidi w:val="0"/>
        <w:spacing w:before="0" w:after="0"/>
        <w:jc w:val="left"/>
        <w:rPr/>
      </w:pPr>
      <w:r>
        <w:rPr/>
        <w:t xml:space="preserve">\f41\insrsid657334\charrsid6697362 </w:t>
      </w:r>
    </w:p>
    <w:p>
      <w:pPr>
        <w:pStyle w:val="PreformattedText"/>
        <w:bidi w:val="0"/>
        <w:spacing w:before="0" w:after="0"/>
        <w:jc w:val="left"/>
        <w:rPr/>
      </w:pPr>
      <w:r>
        <w:rPr/>
        <w:t xml:space="preserve">\par }\pard \ltrpar\qc \li0\ri0\sl276\slmult1\widctlpar\wrapdefault\faauto\rin0\lin0\itap0\pararsid14122382 {\rtlch\fcs1 \ab\af41 \ltrch\fcs0 \b\f41\insrsid657334\charrsid6697362 An example letter}{\rtlch\fcs1 \af41 \ltrch\fcs0 </w:t>
      </w:r>
    </w:p>
    <w:p>
      <w:pPr>
        <w:pStyle w:val="PreformattedText"/>
        <w:bidi w:val="0"/>
        <w:spacing w:before="0" w:after="0"/>
        <w:jc w:val="left"/>
        <w:rPr/>
      </w:pPr>
      <w:r>
        <w:rPr/>
        <w:t xml:space="preserve">\f41\insrsid657334\charrsid6697362 </w:t>
      </w:r>
    </w:p>
    <w:p>
      <w:pPr>
        <w:pStyle w:val="PreformattedText"/>
        <w:bidi w:val="0"/>
        <w:spacing w:before="0" w:after="0"/>
        <w:jc w:val="left"/>
        <w:rPr/>
      </w:pPr>
      <w:r>
        <w:rPr/>
        <w:t>\par }\pard \ltrpar\ql \li0\ri0\sl276\slmult1\widctlpar\wrapdefault\faauto\rin0\lin0\itap0\pararsid14122382 {\rtlch\fcs1 \af41 \ltrch\fcs0 \f41\insrsid657334\charrsid6697362 Kenneth }{\rtlch\fcs1 \af41 \ltrch\fcs0 \f41\cf27\insrsid657334\charrsid6697362 Beare</w:t>
      </w:r>
    </w:p>
    <w:p>
      <w:pPr>
        <w:pStyle w:val="PreformattedText"/>
        <w:bidi w:val="0"/>
        <w:spacing w:before="0" w:after="0"/>
        <w:jc w:val="left"/>
        <w:rPr/>
      </w:pPr>
      <w:r>
        <w:rPr/>
      </w:r>
    </w:p>
    <w:p>
      <w:pPr>
        <w:pStyle w:val="PreformattedText"/>
        <w:bidi w:val="0"/>
        <w:spacing w:before="0" w:after="0"/>
        <w:jc w:val="left"/>
        <w:rPr/>
      </w:pPr>
      <w:r>
        <w:rPr/>
        <w:t>\par }{\rtlch\fcs1 \af41 \ltrch\fcs0 \f41\insrsid657334\charrsid6697362 2520 }{\rtlch\fcs1 \af41 \ltrch\fcs0 \f41\cf27\insrsid657334\charrsid6697362 Visita}{\rtlch\fcs1 \af41 \ltrch\fcs0 \f41\insrsid657334\charrsid6697362  Avenue</w:t>
      </w:r>
    </w:p>
    <w:p>
      <w:pPr>
        <w:pStyle w:val="PreformattedText"/>
        <w:bidi w:val="0"/>
        <w:spacing w:before="0" w:after="0"/>
        <w:jc w:val="left"/>
        <w:rPr/>
      </w:pPr>
      <w:r>
        <w:rPr/>
        <w:t>\par 01ympia,}{\rtlch\fcs1 \af41 \ltrch\fcs0 \f41\cf27\insrsid657334\charrsid6697362 W}{\rtlch\fcs1 \af41 \ltrch\fcs0 \f41\insrsid657334\charrsid6697362 A 98501</w:t>
      </w:r>
    </w:p>
    <w:p>
      <w:pPr>
        <w:pStyle w:val="PreformattedText"/>
        <w:bidi w:val="0"/>
        <w:spacing w:before="0" w:after="0"/>
        <w:jc w:val="left"/>
        <w:rPr/>
      </w:pPr>
      <w:r>
        <w:rPr/>
        <w:t>\par }\pard \ltrpar\qj \li0\ri0\sl276\slmult1\widctlpar\wrapdefault\faauto\rin0\lin0\itap0\pararsid14122382 {\rtlch\fcs1 \af41 \ltrch\fcs0 \f41\insrsid657334\charrsid6697362 Jackson Brothers</w:t>
      </w:r>
    </w:p>
    <w:p>
      <w:pPr>
        <w:pStyle w:val="PreformattedText"/>
        <w:bidi w:val="0"/>
        <w:spacing w:before="0" w:after="0"/>
        <w:jc w:val="left"/>
        <w:rPr/>
      </w:pPr>
      <w:r>
        <w:rPr/>
        <w:t>\par 3487 23rd Street</w:t>
      </w:r>
    </w:p>
    <w:p>
      <w:pPr>
        <w:pStyle w:val="PreformattedText"/>
        <w:bidi w:val="0"/>
        <w:spacing w:before="0" w:after="0"/>
        <w:jc w:val="left"/>
        <w:rPr/>
      </w:pPr>
      <w:r>
        <w:rPr/>
        <w:t xml:space="preserve">\par New York}{\rtlch\fcs1 \af41 \ltrch\fcs0 \f41\cf27\insrsid657334\charrsid6697362 ,}{\rtlch\fcs1 \af41 \ltrch\fcs0 \f41\insrsid657334\charrsid6697362  }{\rtlch\fcs1 \af41 \ltrch\fcs0 \f41\cf27\insrsid657334\charrsid6697362 NY}{\rtlch\fcs1 \af41 \ltrch\fcs0 </w:t>
      </w:r>
    </w:p>
    <w:p>
      <w:pPr>
        <w:pStyle w:val="PreformattedText"/>
        <w:bidi w:val="0"/>
        <w:spacing w:before="0" w:after="0"/>
        <w:jc w:val="left"/>
        <w:rPr/>
      </w:pPr>
      <w:r>
        <w:rPr/>
        <w:t>\f41\insrsid657334\charrsid6697362  12009</w:t>
      </w:r>
    </w:p>
    <w:p>
      <w:pPr>
        <w:pStyle w:val="PreformattedText"/>
        <w:bidi w:val="0"/>
        <w:spacing w:before="0" w:after="0"/>
        <w:jc w:val="left"/>
        <w:rPr/>
      </w:pPr>
      <w:r>
        <w:rPr/>
        <w:t>\par }\pard \ltrpar\ql \li0\ri0\sl276\slmult1\widctlpar\wrapdefault\faauto\rin0\lin0\itap0\pararsid14122382 {\rtlch\fcs1 \af41 \ltrch\fcs0 \f41\insrsid657334\charrsid6697362 September 12, 2000</w:t>
      </w:r>
    </w:p>
    <w:p>
      <w:pPr>
        <w:pStyle w:val="PreformattedText"/>
        <w:bidi w:val="0"/>
        <w:spacing w:before="0" w:after="0"/>
        <w:jc w:val="left"/>
        <w:rPr/>
      </w:pPr>
      <w:r>
        <w:rPr/>
        <w:t>\par To Whom It May Concern:</w:t>
      </w:r>
    </w:p>
    <w:p>
      <w:pPr>
        <w:pStyle w:val="PreformattedText"/>
        <w:bidi w:val="0"/>
        <w:spacing w:before="0" w:after="0"/>
        <w:jc w:val="left"/>
        <w:rPr/>
      </w:pPr>
      <w:r>
        <w:rPr/>
        <w:t>\par With reference to your advertisement in yesterday's New York Times, could you please}{\rtlch\fcs1 \af41 \ltrch\fcs0 \f41\insrsid8269020\charrsid6697362  }{\rtlch\fcs1 \af41 \ltrch\fcs0 \f41\insrsid657334\charrsid6697362 send me a copy of yo</w:t>
      </w:r>
    </w:p>
    <w:p>
      <w:pPr>
        <w:pStyle w:val="PreformattedText"/>
        <w:bidi w:val="0"/>
        <w:spacing w:before="0" w:after="0"/>
        <w:jc w:val="left"/>
        <w:rPr/>
      </w:pPr>
      <w:r>
        <w:rPr/>
        <w:t>ur latest catalogue. I would also like to know if it is possible to make}{\rtlch\fcs1 \af41 \ltrch\fcs0 \f41\insrsid8269020\charrsid6697362  }{\rtlch\fcs1 \af41 \ltrch\fcs0 \f41\insrsid657334\charrsid6697362 purchases online.</w:t>
      </w:r>
    </w:p>
    <w:p>
      <w:pPr>
        <w:pStyle w:val="PreformattedText"/>
        <w:bidi w:val="0"/>
        <w:spacing w:before="0" w:after="0"/>
        <w:jc w:val="left"/>
        <w:rPr/>
      </w:pPr>
      <w:r>
        <w:rPr/>
        <w:t>\par Yours faithfully</w:t>
      </w:r>
    </w:p>
    <w:p>
      <w:pPr>
        <w:pStyle w:val="PreformattedText"/>
        <w:bidi w:val="0"/>
        <w:spacing w:before="0" w:after="0"/>
        <w:jc w:val="left"/>
        <w:rPr/>
      </w:pPr>
      <w:r>
        <w:rPr/>
        <w:t>\par (Signature)</w:t>
      </w:r>
    </w:p>
    <w:p>
      <w:pPr>
        <w:pStyle w:val="PreformattedText"/>
        <w:bidi w:val="0"/>
        <w:spacing w:before="0" w:after="0"/>
        <w:jc w:val="left"/>
        <w:rPr/>
      </w:pPr>
      <w:r>
        <w:rPr/>
        <w:t>\par Kenneth Beare</w:t>
      </w:r>
    </w:p>
    <w:p>
      <w:pPr>
        <w:pStyle w:val="PreformattedText"/>
        <w:bidi w:val="0"/>
        <w:spacing w:before="0" w:after="0"/>
        <w:jc w:val="left"/>
        <w:rPr/>
      </w:pPr>
      <w:r>
        <w:rPr/>
        <w:t>\par Administrative Director</w:t>
      </w:r>
    </w:p>
    <w:p>
      <w:pPr>
        <w:pStyle w:val="PreformattedText"/>
        <w:bidi w:val="0"/>
        <w:spacing w:before="0" w:after="0"/>
        <w:jc w:val="left"/>
        <w:rPr/>
      </w:pPr>
      <w:r>
        <w:rPr/>
        <w:t>\par English Learners &amp; Company</w:t>
      </w:r>
    </w:p>
    <w:p>
      <w:pPr>
        <w:pStyle w:val="PreformattedText"/>
        <w:bidi w:val="0"/>
        <w:spacing w:before="0" w:after="0"/>
        <w:jc w:val="left"/>
        <w:rPr/>
      </w:pPr>
      <w:r>
        <w:rPr/>
        <w:t xml:space="preserve">\par }{\rtlch\fcs1 \af41 \ltrch\fcs0 \f41\insrsid8269020\charrsid6697362 </w:t>
      </w:r>
    </w:p>
    <w:p>
      <w:pPr>
        <w:pStyle w:val="PreformattedText"/>
        <w:bidi w:val="0"/>
        <w:spacing w:before="0" w:after="0"/>
        <w:jc w:val="left"/>
        <w:rPr/>
      </w:pPr>
      <w:r>
        <w:rPr/>
        <w:t>\par }\pard \ltrpar\qc \li0\ri0\sl276\slmult1\widctlpar\wrapdefault\faauto\rin0\lin0\itap0\pararsid14122382 {\rtlch\fcs1 \af41 \ltrch\fcs0 \f41\insrsid65733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b\af41 \ltrch\fcs0 \b\f41\insrsid657334\charrsid6697362 Date}{\rtlch\fcs1 \af41 \ltrch\fcs0 \f41\insrsid657334\charrsid6697362 </w:t>
      </w:r>
    </w:p>
    <w:p>
      <w:pPr>
        <w:pStyle w:val="PreformattedText"/>
        <w:bidi w:val="0"/>
        <w:spacing w:before="0" w:after="0"/>
        <w:jc w:val="left"/>
        <w:rPr/>
      </w:pPr>
      <w:r>
        <w:rPr/>
        <w:t>\par Addressee</w:t>
      </w:r>
    </w:p>
    <w:p>
      <w:pPr>
        <w:pStyle w:val="PreformattedText"/>
        <w:bidi w:val="0"/>
        <w:spacing w:before="0" w:after="0"/>
        <w:jc w:val="left"/>
        <w:rPr/>
      </w:pPr>
      <w:r>
        <w:rPr/>
        <w:t xml:space="preserve">\par Address   }{\rtlch\fcs1 \af41 \ltrch\fcs0 \f41\cf27\insrsid657334\charrsid6697362 '}{\rtlch\fcs1 \af41 \ltrch\fcs0 \f41\insrsid657334\charrsid6697362                                           </w:t>
      </w:r>
    </w:p>
    <w:p>
      <w:pPr>
        <w:pStyle w:val="PreformattedText"/>
        <w:bidi w:val="0"/>
        <w:spacing w:before="0" w:after="0"/>
        <w:jc w:val="left"/>
        <w:rPr/>
      </w:pPr>
      <w:r>
        <w:rPr/>
        <w:t>\par City, State Zip</w:t>
      </w:r>
    </w:p>
    <w:p>
      <w:pPr>
        <w:pStyle w:val="PreformattedText"/>
        <w:bidi w:val="0"/>
        <w:spacing w:before="0" w:after="0"/>
        <w:jc w:val="left"/>
        <w:rPr/>
      </w:pPr>
      <w:r>
        <w:rPr/>
        <w:t xml:space="preserve">\par Dear Mr. Hutton:}{\rtlch\fcs1 \af41 \ltrch\fcs0 \f41\insrsid7498446\charrsid6697362 </w:t>
      </w:r>
    </w:p>
    <w:p>
      <w:pPr>
        <w:pStyle w:val="PreformattedText"/>
        <w:bidi w:val="0"/>
        <w:spacing w:before="0" w:after="0"/>
        <w:jc w:val="left"/>
        <w:rPr/>
      </w:pPr>
      <w:r>
        <w:rPr/>
        <w:t xml:space="preserve">\par }{\rtlch\fcs1 \af41 \ltrch\fcs0 \f41\insrsid6889546\charrsid6697362 </w:t>
      </w:r>
    </w:p>
    <w:p>
      <w:pPr>
        <w:pStyle w:val="PreformattedText"/>
        <w:bidi w:val="0"/>
        <w:spacing w:before="0" w:after="0"/>
        <w:jc w:val="left"/>
        <w:rPr/>
      </w:pPr>
      <w:r>
        <w:rPr/>
        <w:t xml:space="preserve">\par }{\rtlch\fcs1 \af41 \ltrch\fcs0 \f41\insrsid657334\charrsid6697362 The majority of our employees hold personal accounts with your bank and have been}{\rtlch\fcs1 \af41 \ltrch\fcs0 \f41\insrsid5996187\charrsid6697362  }{\rtlch\fcs1 \af41 \ltrch\fcs0 </w:t>
      </w:r>
    </w:p>
    <w:p>
      <w:pPr>
        <w:pStyle w:val="PreformattedText"/>
        <w:bidi w:val="0"/>
        <w:spacing w:before="0" w:after="0"/>
        <w:jc w:val="left"/>
        <w:rPr/>
      </w:pPr>
      <w:r>
        <w:rPr/>
        <w:t xml:space="preserve">\f41\insrsid657334\charrsid6697362 inquiring about direct deposit of their monthly paychecks. }{\rtlch\fcs1 \af41 \ltrch\fcs0 \f41\insrsid7498446\charrsid6697362 </w:t>
      </w:r>
    </w:p>
    <w:p>
      <w:pPr>
        <w:pStyle w:val="PreformattedText"/>
        <w:bidi w:val="0"/>
        <w:spacing w:before="0" w:after="0"/>
        <w:jc w:val="left"/>
        <w:rPr/>
      </w:pPr>
      <w:r>
        <w:rPr/>
        <w:t xml:space="preserve">\par }{\rtlch\fcs1 \af41 \ltrch\fcs0 \f41\insrsid657334\charrsid6697362 Please send us more information}{\rtlch\fcs1 \af41 \ltrch\fcs0 \f41\insrsid5996187\charrsid6697362  }{\rtlch\fcs1 \af41 \ltrch\fcs0 \f41\insrsid657334\charrsid6697362 </w:t>
      </w:r>
    </w:p>
    <w:p>
      <w:pPr>
        <w:pStyle w:val="PreformattedText"/>
        <w:bidi w:val="0"/>
        <w:spacing w:before="0" w:after="0"/>
        <w:jc w:val="left"/>
        <w:rPr/>
      </w:pPr>
      <w:r>
        <w:rPr/>
        <w:t xml:space="preserve">concerning your direct deposit option. }{\rtlch\fcs1 \af41 \ltrch\fcs0 \f41\insrsid6889546\charrsid6697362 </w:t>
      </w:r>
    </w:p>
    <w:p>
      <w:pPr>
        <w:pStyle w:val="PreformattedText"/>
        <w:bidi w:val="0"/>
        <w:spacing w:before="0" w:after="0"/>
        <w:jc w:val="left"/>
        <w:rPr/>
      </w:pPr>
      <w:r>
        <w:rPr/>
        <w:t>\par }{\rtlch\fcs1 \af1761 \ltrch\fcs0 \f1761\cf6\insrsid6889546\charrsid6697362 \'d0a s}{\rtlch\fcs1 \af1363 \ltrch\fcs0 \f1363\cf6\insrsid6889546\charrsid6697362 \u7889\'3f nh\'e2n vi\'ean c\u7911\'3fa ch\'fang t\'f4i c\'f3 t\'e0i kho\u7843\'3fn c\'e1 nh\'e2</w:t>
      </w:r>
    </w:p>
    <w:p>
      <w:pPr>
        <w:pStyle w:val="PreformattedText"/>
        <w:bidi w:val="0"/>
        <w:spacing w:before="0" w:after="0"/>
        <w:jc w:val="left"/>
        <w:rPr/>
      </w:pPr>
      <w:r>
        <w:rPr/>
        <w:t xml:space="preserve">n t\u7841\'3fi ng\'e2n h\'e0ng c\u7911\'3fa qu\'fd Ng\'e0i v\'e0 mu\u7889\'3fn bi\u7871\'3ft c\'e1ch th\u7913\'3fc k\'fd g\u7917\'3fi tr\u7921\'3fc ti\u7871\'3fp chi phi\u7871\'3fu l}{\rtlch\fcs1 \af1 \ltrch\fcs0 \f1\cf6\insrsid6889546\charrsid6697362 </w:t>
      </w:r>
    </w:p>
    <w:p>
      <w:pPr>
        <w:pStyle w:val="PreformattedText"/>
        <w:bidi w:val="0"/>
        <w:spacing w:before="0" w:after="0"/>
        <w:jc w:val="left"/>
        <w:rPr/>
      </w:pPr>
      <w:r>
        <w:rPr/>
        <w:t xml:space="preserve">\'fd\'f5ng th\'e1ng c\u7911\'3fa h\u7885\'3f. Xin vui l}{\rtlch\fcs1 \af1363 \ltrch\fcs0 \f1363\cf6\insrsid6889546\charrsid6697362 \'f2ng cho ch\'fang t\'f4i bi\u7871\'3ft chi ti\u7871\'3ft h}{\rtlch\fcs1 \af1 \ltrch\fcs0 </w:t>
      </w:r>
    </w:p>
    <w:p>
      <w:pPr>
        <w:pStyle w:val="PreformattedText"/>
        <w:bidi w:val="0"/>
        <w:spacing w:before="0" w:after="0"/>
        <w:jc w:val="left"/>
        <w:rPr/>
      </w:pPr>
      <w:r>
        <w:rPr/>
        <w:t>\f1\cf6\insrsid6889546\charrsid6697362 \'f5n v\u7873\'3f th\u7911\'3f t\u7909\'3fc k}{\rtlch\fcs1 \af1363 \ltrch\fcs0 \f1363\cf6\insrsid6889546\charrsid6697362 \'fd g\u7917\'3fi tr\u7921\'3fc ti\u7871\'3fp \u7903\'3f ng\'e2n h\'e0ng c\u7911\'3fa qu\'fd Ng</w:t>
      </w:r>
    </w:p>
    <w:p>
      <w:pPr>
        <w:pStyle w:val="PreformattedText"/>
        <w:bidi w:val="0"/>
        <w:spacing w:before="0" w:after="0"/>
        <w:jc w:val="left"/>
        <w:rPr/>
      </w:pPr>
      <w:r>
        <w:rPr/>
        <w:t xml:space="preserve">\'e0i. </w:t>
      </w:r>
    </w:p>
    <w:p>
      <w:pPr>
        <w:pStyle w:val="PreformattedText"/>
        <w:bidi w:val="0"/>
        <w:spacing w:before="0" w:after="0"/>
        <w:jc w:val="left"/>
        <w:rPr/>
      </w:pPr>
      <w:r>
        <w:rPr/>
        <w:t xml:space="preserve">\par }{\rtlch\fcs1 \af41 \ltrch\fcs0 \f41\insrsid657334\charrsid6697362 Specifically, we are interested in determining your }{\rtlch\fcs1 \af41 \ltrch\fcs0 \f41\insrsid1861065\charrsid6697362 </w:t>
      </w:r>
    </w:p>
    <w:p>
      <w:pPr>
        <w:pStyle w:val="PreformattedText"/>
        <w:bidi w:val="0"/>
        <w:spacing w:before="0" w:after="0"/>
        <w:jc w:val="left"/>
        <w:rPr/>
      </w:pPr>
      <w:r>
        <w:rPr/>
        <w:t xml:space="preserve">fees, if any, to the depositor, as well as the stipulations and monthly paperwork required to}{\rtlch\fcs1 \af41 \ltrch\fcs0 \f41\insrsid6889546\charrsid6697362  }{\rtlch\fcs1 \af41 \ltrch\fcs0 \f41\insrsid1861065\charrsid6697362 </w:t>
      </w:r>
    </w:p>
    <w:p>
      <w:pPr>
        <w:pStyle w:val="PreformattedText"/>
        <w:bidi w:val="0"/>
        <w:spacing w:before="0" w:after="0"/>
        <w:jc w:val="left"/>
        <w:rPr/>
      </w:pPr>
      <w:r>
        <w:rPr/>
        <w:t xml:space="preserve">release funds for direct deposit.}{\rtlch\fcs1 \af41 \ltrch\fcs0 \f41\insrsid5785125\charrsid6697362  </w:t>
      </w:r>
    </w:p>
    <w:p>
      <w:pPr>
        <w:pStyle w:val="PreformattedText"/>
        <w:bidi w:val="0"/>
        <w:spacing w:before="0" w:after="0"/>
        <w:jc w:val="left"/>
        <w:rPr/>
      </w:pPr>
      <w:r>
        <w:rPr/>
        <w:t xml:space="preserve">\par }{\rtlch\fcs1 \af41 \ltrch\fcs0 \f41\cf6\insrsid5785125\charrsid6697362 C}{\rtlch\fcs1 \af1 \ltrch\fcs0 \f1\cf6\insrsid5785125\charrsid6697362 \u7909\'3f th\u7875\'3f ch\'fang t\'f4i mu\u7889\'3fn bi\u7871\'3ft c\'e1c lo\u7841\'3fi ph\'ed, }{\rtlch\fcs1 </w:t>
      </w:r>
    </w:p>
    <w:p>
      <w:pPr>
        <w:pStyle w:val="PreformattedText"/>
        <w:bidi w:val="0"/>
        <w:spacing w:before="0" w:after="0"/>
        <w:jc w:val="left"/>
        <w:rPr/>
      </w:pPr>
      <w:r>
        <w:rPr/>
        <w:t>\af1363 \ltrch\fcs0 \f1363\cf6\insrsid5785125\charrsid6697362 n\u7871\'3fu c\'f3, t\'ednh cho kh\'e1ch h\'e0ng k\'fd g\u7917\'3fi l\'e0 bao nhi\'eau, c\u361\'75ng nh}{\rtlch\fcs1 \af1 \ltrch\fcs0 \f1\cf6\insrsid5785125\charrsid6697362 \'fd c\'e1c quy \'f0</w:t>
      </w:r>
    </w:p>
    <w:p>
      <w:pPr>
        <w:pStyle w:val="PreformattedText"/>
        <w:bidi w:val="0"/>
        <w:spacing w:before="0" w:after="0"/>
        <w:jc w:val="left"/>
        <w:rPr/>
      </w:pPr>
      <w:r>
        <w:rPr/>
        <w:t xml:space="preserve">\u7883\'3fnh v\'e0 c\'e1c ch\u7913\'3fng t\u7915\'3f c\u7847\'3fn thi\u7871\'3ft ph\u7843\'3fi cung c\u7845\'3fp h\u7857\'3fng th\'e1ng \'f0\u7875\'3f gi\u7843\'3fi ng\'e2n kho\u7843\'3fn k}{\rtlch\fcs1 \af1363 \ltrch\fcs0 </w:t>
      </w:r>
    </w:p>
    <w:p>
      <w:pPr>
        <w:pStyle w:val="PreformattedText"/>
        <w:bidi w:val="0"/>
        <w:spacing w:before="0" w:after="0"/>
        <w:jc w:val="left"/>
        <w:rPr/>
      </w:pPr>
      <w:r>
        <w:rPr/>
        <w:t xml:space="preserve">\f1363\cf6\insrsid5785125\charrsid6697362 \'fd g\u7917\'3fi tr\u7921\'3fc ti\u7871\'3fp.}{\rtlch\fcs1 \af1 \ltrch\fcs0 \f1\cf6\insrsid6889546\charrsid6697362 </w:t>
      </w:r>
    </w:p>
    <w:p>
      <w:pPr>
        <w:pStyle w:val="PreformattedText"/>
        <w:bidi w:val="0"/>
        <w:spacing w:before="0" w:after="0"/>
        <w:jc w:val="left"/>
        <w:rPr/>
      </w:pPr>
      <w:r>
        <w:rPr/>
        <w:t xml:space="preserve">\par }{\rtlch\fcs1 \af41 \ltrch\fcs0 \f41\insrsid1861065\charrsid6697362 We look forward to receiving the information, as we are anxious to provide this convenient}{\rtlch\fcs1 \af41 \ltrch\fcs0 \f41\insrsid5996187\charrsid6697362  }{\rtlch\fcs1 \af41 </w:t>
      </w:r>
    </w:p>
    <w:p>
      <w:pPr>
        <w:pStyle w:val="PreformattedText"/>
        <w:bidi w:val="0"/>
        <w:spacing w:before="0" w:after="0"/>
        <w:jc w:val="left"/>
        <w:rPr/>
      </w:pPr>
      <w:r>
        <w:rPr/>
        <w:t>\ltrch\fcs0 \f41\insrsid1861065\charrsid6697362 service to our employees. Your prompt response would be greatly appreciated.</w:t>
      </w:r>
    </w:p>
    <w:p>
      <w:pPr>
        <w:pStyle w:val="PreformattedText"/>
        <w:bidi w:val="0"/>
        <w:spacing w:before="0" w:after="0"/>
        <w:jc w:val="left"/>
        <w:rPr/>
      </w:pPr>
      <w:r>
        <w:rPr/>
        <w:t>\par }{\rtlch\fcs1 \af41 \ltrch\fcs0 \f41\cf6\insrsid5785125\charrsid6697362 Ch\'fang t\'f4i mong nh}{\rtlch\fcs1 \af1 \ltrch\fcs0 \f1\cf6\insrsid5785125\charrsid6697362 \u7853\'3fn \'f0\'fd\u7907\'3fc gi\u7843\'3fi th\'edch th\u7845\'3fu \'f0\'e1o, v}{</w:t>
      </w:r>
    </w:p>
    <w:p>
      <w:pPr>
        <w:pStyle w:val="PreformattedText"/>
        <w:bidi w:val="0"/>
        <w:spacing w:before="0" w:after="0"/>
        <w:jc w:val="left"/>
        <w:rPr/>
      </w:pPr>
      <w:r>
        <w:rPr/>
        <w:t xml:space="preserve">\rtlch\fcs1 \af1363 \ltrch\fcs0 \f1363\cf6\insrsid5785125\charrsid6697362 \'ec ch\'fang t\'f4i r\u7845\'3ft mu\u7889\'3fn nh\'e2n vi\'ean c\u7911\'3fa ch\'fang t\'f4i s\u7917\'3f d\u7909\'3fng d\u7883\'3fch v\u7909\'3f }{\rtlch\fcs1 \af1363 \ltrch\fcs0 </w:t>
      </w:r>
    </w:p>
    <w:p>
      <w:pPr>
        <w:pStyle w:val="PreformattedText"/>
        <w:bidi w:val="0"/>
        <w:spacing w:before="0" w:after="0"/>
        <w:jc w:val="left"/>
        <w:rPr/>
      </w:pPr>
      <w:r>
        <w:rPr/>
        <w:t xml:space="preserve">\f1363\cf6\insrsid8013560\charrsid6697362 n\'e0y v\'ec l\'fd do ti\u7879\'3fn l\u7907\'3fi. Ch\'e2n th\'e0nh c\u7843\'3fm }{\rtlch\fcs1 \af1 \ltrch\fcs0 \f1\cf6\insrsid8013560\charrsid6697362 \'f5n v\'e0 mong qu}{\rtlch\fcs1 \af1363 \ltrch\fcs0 </w:t>
      </w:r>
    </w:p>
    <w:p>
      <w:pPr>
        <w:pStyle w:val="PreformattedText"/>
        <w:bidi w:val="0"/>
        <w:spacing w:before="0" w:after="0"/>
        <w:jc w:val="left"/>
        <w:rPr/>
      </w:pPr>
      <w:r>
        <w:rPr/>
        <w:t>\f1363\cf6\insrsid8013560\charrsid6697362 \'fd Ng\'e0i s\u7899\'3fm h\u7891\'3fi \'e2m.</w:t>
      </w:r>
    </w:p>
    <w:p>
      <w:pPr>
        <w:pStyle w:val="PreformattedText"/>
        <w:bidi w:val="0"/>
        <w:spacing w:before="0" w:after="0"/>
        <w:jc w:val="left"/>
        <w:rPr/>
      </w:pPr>
      <w:r>
        <w:rPr/>
        <w:t xml:space="preserve">\par }{\rtlch\fcs1 \af1 \ltrch\fcs0 \f1\cf6\insrsid8013560\charrsid6697362 Tr\'e2n tr\u7885\'3fng k\'ednh ch\'e0o.}{\rtlch\fcs1 \af1 \ltrch\fcs0 \f1\cf6\insrsid5785125\charrsid6697362  }{\rtlch\fcs1 \af1 \ltrch\fcs0 \f1\cf6\insrsid7498446\charrsid6697362 </w:t>
      </w:r>
    </w:p>
    <w:p>
      <w:pPr>
        <w:pStyle w:val="PreformattedText"/>
        <w:bidi w:val="0"/>
        <w:spacing w:before="0" w:after="0"/>
        <w:jc w:val="left"/>
        <w:rPr/>
      </w:pPr>
      <w:r>
        <w:rPr/>
      </w:r>
    </w:p>
    <w:p>
      <w:pPr>
        <w:pStyle w:val="PreformattedText"/>
        <w:bidi w:val="0"/>
        <w:spacing w:before="0" w:after="0"/>
        <w:jc w:val="left"/>
        <w:rPr/>
      </w:pPr>
      <w:r>
        <w:rPr/>
        <w:t>\par }{\rtlch\fcs1 \af41 \ltrch\fcs0 \f41\insrsid1861065\charrsid6697362 Sincerely,</w:t>
      </w:r>
    </w:p>
    <w:p>
      <w:pPr>
        <w:pStyle w:val="PreformattedText"/>
        <w:bidi w:val="0"/>
        <w:spacing w:before="0" w:after="0"/>
        <w:jc w:val="left"/>
        <w:rPr/>
      </w:pPr>
      <w:r>
        <w:rPr/>
        <w:t>\par }\pard \ltrpar\qc \li0\ri0\sl276\slmult1\widctlpar\wrapdefault\faauto\rin0\lin0\itap0\pararsid14122382 {\rtlch\fcs1 \af41 \ltrch\fcs0 \f41\insrsid1861065\charrsid6697362 Company Name or Letterhead</w:t>
      </w:r>
    </w:p>
    <w:p>
      <w:pPr>
        <w:pStyle w:val="PreformattedText"/>
        <w:bidi w:val="0"/>
        <w:spacing w:before="0" w:after="0"/>
        <w:jc w:val="left"/>
        <w:rPr/>
      </w:pPr>
      <w:r>
        <w:rPr/>
        <w:t xml:space="preserve">\par }\pard \ltrpar\ql \li0\ri0\sl276\slmult1\widctlpar\wrapdefault\faauto\rin0\lin0\itap0\pararsid14122382 {\rtlch\fcs1 \af41 \ltrch\fcs0 \f41\insrsid1861065\charrsid6697362 Address}{\rtlch\fcs1 \ab\af41 \ltrch\fcs0 \b\f41\insrsid1861065\charrsid6697362 </w:t>
      </w:r>
    </w:p>
    <w:p>
      <w:pPr>
        <w:pStyle w:val="PreformattedText"/>
        <w:bidi w:val="0"/>
        <w:spacing w:before="0" w:after="0"/>
        <w:jc w:val="left"/>
        <w:rPr/>
      </w:pPr>
      <w:r>
        <w:rPr/>
        <w:t xml:space="preserve">                           </w:t>
      </w:r>
      <w:r>
        <w:rPr/>
        <w:t xml:space="preserve">}{\rtlch\fcs1 \ab\af41 \ltrch\fcs0 \b\f41\cf27\insrsid1861065\charrsid6697362 </w:t>
      </w:r>
    </w:p>
    <w:p>
      <w:pPr>
        <w:pStyle w:val="PreformattedText"/>
        <w:bidi w:val="0"/>
        <w:spacing w:before="0" w:after="0"/>
        <w:jc w:val="left"/>
        <w:rPr/>
      </w:pPr>
      <w:r>
        <w:rPr/>
        <w:t>\par }{\rtlch\fcs1 \af41 \ltrch\fcs0 \f41\insrsid1861065\charrsid6697362 City, State Zip</w:t>
      </w:r>
    </w:p>
    <w:p>
      <w:pPr>
        <w:pStyle w:val="PreformattedText"/>
        <w:bidi w:val="0"/>
        <w:spacing w:before="0" w:after="0"/>
        <w:jc w:val="left"/>
        <w:rPr/>
      </w:pPr>
      <w:r>
        <w:rPr/>
        <w:t>\par Date</w:t>
      </w:r>
    </w:p>
    <w:p>
      <w:pPr>
        <w:pStyle w:val="PreformattedText"/>
        <w:bidi w:val="0"/>
        <w:spacing w:before="0" w:after="0"/>
        <w:jc w:val="left"/>
        <w:rPr/>
      </w:pPr>
      <w:r>
        <w:rPr/>
        <w:t>\par Addressee</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Dear Dr. Crispin:</w:t>
      </w:r>
    </w:p>
    <w:p>
      <w:pPr>
        <w:pStyle w:val="PreformattedText"/>
        <w:bidi w:val="0"/>
        <w:spacing w:before="0" w:after="0"/>
        <w:jc w:val="left"/>
        <w:rPr/>
      </w:pPr>
      <w:r>
        <w:rPr/>
        <w:t xml:space="preserve">\par Our business of}{\rtlch\fcs1 \af41 \ltrch\fcs0 \f41\cf27\insrsid1861065\charrsid6697362 fi}{\rtlch\fcs1 \af41 \ltrch\fcs0 \f41\insrsid1861065\charrsid6697362 ce is interested in applying the latest technology to become more effective}{\rtlch\fcs1 \af41 </w:t>
      </w:r>
    </w:p>
    <w:p>
      <w:pPr>
        <w:pStyle w:val="PreformattedText"/>
        <w:bidi w:val="0"/>
        <w:spacing w:before="0" w:after="0"/>
        <w:jc w:val="left"/>
        <w:rPr/>
      </w:pPr>
      <w:r>
        <w:rPr/>
        <w:t xml:space="preserve">\ltrch\fcs0 \f41\insrsid5996187\charrsid6697362  }{\rtlch\fcs1 \af41 \ltrch\fcs0 \f41\insrsid1861065\charrsid6697362 and eff}{\rtlch\fcs1 \af41 \ltrch\fcs0 \f41\cf27\insrsid1861065\charrsid6697362 i}{\rtlch\fcs1 \af41 \ltrch\fcs0 </w:t>
      </w:r>
    </w:p>
    <w:p>
      <w:pPr>
        <w:pStyle w:val="PreformattedText"/>
        <w:bidi w:val="0"/>
        <w:spacing w:before="0" w:after="0"/>
        <w:jc w:val="left"/>
        <w:rPr/>
      </w:pPr>
      <w:r>
        <w:rPr/>
        <w:t xml:space="preserve">\f41\insrsid1861065\charrsid6697362 cient. However, we do not have the expertise to manage a variety of new sof}{\rtlch\fcs1 \af41 \ltrch\fcs0 \f41\cf27\insrsid1861065\charrsid6697362 t}{\rtlch\fcs1 \af41 \ltrch\fcs0 \f41\insrsid1861065\charrsid6697362 </w:t>
      </w:r>
    </w:p>
    <w:p>
      <w:pPr>
        <w:pStyle w:val="PreformattedText"/>
        <w:bidi w:val="0"/>
        <w:spacing w:before="0" w:after="0"/>
        <w:jc w:val="left"/>
        <w:rPr/>
      </w:pPr>
      <w:r>
        <w:rPr/>
        <w:t xml:space="preserve">ware}{\rtlch\fcs1 \af41 \ltrch\fcs0 \f41\insrsid5996187\charrsid6697362  }{\rtlch\fcs1 \af41 \ltrch\fcs0 \f41\insrsid1861065\charrsid6697362 on one common structure. In addition to the initial set-up, we need employee workshops}{\rtlch\fcs1 \af41 </w:t>
      </w:r>
    </w:p>
    <w:p>
      <w:pPr>
        <w:pStyle w:val="PreformattedText"/>
        <w:bidi w:val="0"/>
        <w:spacing w:before="0" w:after="0"/>
        <w:jc w:val="left"/>
        <w:rPr/>
      </w:pPr>
      <w:r>
        <w:rPr/>
        <w:t xml:space="preserve">\ltrch\fcs0 \f41\insrsid5996187\charrsid6697362  }{\rtlch\fcs1 \af41 \ltrch\fcs0 \f41\insrsid1861065\charrsid6697362 to ensure effective use of the sof}{\rtlch\fcs1 \af41 \ltrch\fcs0 \f41\cf27\insrsid1861065\charrsid6697362 t}{\rtlch\fcs1 \af41 </w:t>
      </w:r>
    </w:p>
    <w:p>
      <w:pPr>
        <w:pStyle w:val="PreformattedText"/>
        <w:bidi w:val="0"/>
        <w:spacing w:before="0" w:after="0"/>
        <w:jc w:val="left"/>
        <w:rPr/>
      </w:pPr>
      <w:r>
        <w:rPr/>
        <w:t xml:space="preserve">\ltrch\fcs0 \f41\insrsid1861065\charrsid6697362 ware. Please send us more information about your}{\rtlch\fcs1 \af41 \ltrch\fcs0 \f41\insrsid5996187\charrsid6697362  }{\rtlch\fcs1 \af41 \ltrch\fcs0 \f41\insrsid1861065\charrsid6697362 </w:t>
      </w:r>
    </w:p>
    <w:p>
      <w:pPr>
        <w:pStyle w:val="PreformattedText"/>
        <w:bidi w:val="0"/>
        <w:spacing w:before="0" w:after="0"/>
        <w:jc w:val="left"/>
        <w:rPr/>
      </w:pPr>
      <w:r>
        <w:rPr/>
        <w:t>computer consulting services. A list of services, fees, and references would be appreciated.</w:t>
      </w:r>
    </w:p>
    <w:p>
      <w:pPr>
        <w:pStyle w:val="PreformattedText"/>
        <w:bidi w:val="0"/>
        <w:spacing w:before="0" w:after="0"/>
        <w:jc w:val="left"/>
        <w:rPr/>
      </w:pPr>
      <w:r>
        <w:rPr/>
        <w:t>\par Thank you for your time.</w:t>
      </w:r>
    </w:p>
    <w:p>
      <w:pPr>
        <w:pStyle w:val="PreformattedText"/>
        <w:bidi w:val="0"/>
        <w:spacing w:before="0" w:after="0"/>
        <w:jc w:val="left"/>
        <w:rPr/>
      </w:pPr>
      <w:r>
        <w:rPr/>
        <w:t>\par Sincerely,</w:t>
      </w:r>
    </w:p>
    <w:p>
      <w:pPr>
        <w:pStyle w:val="PreformattedText"/>
        <w:bidi w:val="0"/>
        <w:spacing w:before="0" w:after="0"/>
        <w:jc w:val="left"/>
        <w:rPr/>
      </w:pPr>
      <w:r>
        <w:rPr/>
        <w:t>\par }\pard \ltrpar\qc \li0\ri0\sl276\slmult1\widctlpar\wrapdefault\faauto\rin0\lin0\itap0\pararsid14122382 {\rtlch\fcs1 \af41 \ltrch\fcs0 \f41\insrsid1861065\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pard \ltrpar\ql \li0\ri0\sl276\slmult1\widctlpar\wrapdefault\faauto\rin0\lin0\itap0\pararsid14122382 {\rtlch\fcs1 \af41 \ltrch\fcs0 \f41\insrsid1861065\charrsid6697362 Date</w:t>
      </w:r>
    </w:p>
    <w:p>
      <w:pPr>
        <w:pStyle w:val="PreformattedText"/>
        <w:bidi w:val="0"/>
        <w:spacing w:before="0" w:after="0"/>
        <w:jc w:val="left"/>
        <w:rPr/>
      </w:pPr>
      <w:r>
        <w:rPr/>
        <w:t>\par Addressee</w:t>
      </w:r>
    </w:p>
    <w:p>
      <w:pPr>
        <w:pStyle w:val="PreformattedText"/>
        <w:bidi w:val="0"/>
        <w:spacing w:before="0" w:after="0"/>
        <w:jc w:val="left"/>
        <w:rPr/>
      </w:pPr>
      <w:r>
        <w:rPr/>
        <w:t>\par Address</w:t>
      </w:r>
    </w:p>
    <w:p>
      <w:pPr>
        <w:pStyle w:val="PreformattedText"/>
        <w:bidi w:val="0"/>
        <w:spacing w:before="0" w:after="0"/>
        <w:jc w:val="left"/>
        <w:rPr/>
      </w:pPr>
      <w:r>
        <w:rPr/>
        <w:t xml:space="preserve">\par Ci}{\rtlch\fcs1 \af41 \ltrch\fcs0 \f41\cf27\insrsid1861065\charrsid6697362 ty}{\rtlch\fcs1 \af41 \ltrch\fcs0 \f41\insrsid8269020\charrsid6697362 ,State }{\rtlch\fcs1 \af41 \ltrch\fcs0 \f41\insrsid1861065\charrsid6697362 Zip}{\rtlch\fcs1 \af41 \ltrch\fcs0 </w:t>
      </w:r>
    </w:p>
    <w:p>
      <w:pPr>
        <w:pStyle w:val="PreformattedText"/>
        <w:bidi w:val="0"/>
        <w:spacing w:before="0" w:after="0"/>
        <w:jc w:val="left"/>
        <w:rPr/>
      </w:pPr>
      <w:r>
        <w:rPr/>
        <w:t xml:space="preserve">\f41\lang1024\langfe1024\noproof\insrsid1861065\charrsid6697362  }{\rtlch\fcs1 \af41 \ltrch\fcs0 \f41\cf27\lang1024\langfe1024\noproof\insrsid1861065\charrsid6697362 -}{\rtlch\fcs1 \af41 \ltrch\fcs0 </w:t>
      </w:r>
    </w:p>
    <w:p>
      <w:pPr>
        <w:pStyle w:val="PreformattedText"/>
        <w:bidi w:val="0"/>
        <w:spacing w:before="0" w:after="0"/>
        <w:jc w:val="left"/>
        <w:rPr/>
      </w:pPr>
      <w:r>
        <w:rPr/>
        <w:t xml:space="preserve">\f41\lang1024\langfe1024\noproof\insrsid1861065\charrsid6697362 -----}{\rtlch\fcs1 \af41 \ltrch\fcs0 \f41\cf27\lang1024\langfe1024\noproof\insrsid1861065\charrsid6697362 -}{\rtlch\fcs1 \af41 \ltrch\fcs0 </w:t>
      </w:r>
    </w:p>
    <w:p>
      <w:pPr>
        <w:pStyle w:val="PreformattedText"/>
        <w:bidi w:val="0"/>
        <w:spacing w:before="0" w:after="0"/>
        <w:jc w:val="left"/>
        <w:rPr/>
      </w:pPr>
      <w:r>
        <w:rPr/>
        <w:t xml:space="preserve">\f41\lang1024\langfe1024\noproof\insrsid8269020\charrsid6697362           }{\rtlch\fcs1 \af41 \ltrch\fcs0 \f41\lang1024\langfe1024\noproof\insrsid1861065\charrsid6697362 </w:t>
      </w:r>
    </w:p>
    <w:p>
      <w:pPr>
        <w:pStyle w:val="PreformattedText"/>
        <w:bidi w:val="0"/>
        <w:spacing w:before="0" w:after="0"/>
        <w:jc w:val="left"/>
        <w:rPr/>
      </w:pPr>
      <w:r>
        <w:rPr/>
        <w:t>\par }{\rtlch\fcs1 \af41 \ltrch\fcs0 \f41\insrsid1861065\charrsid6697362 Dear Ms. Alexander:</w:t>
      </w:r>
    </w:p>
    <w:p>
      <w:pPr>
        <w:pStyle w:val="PreformattedText"/>
        <w:bidi w:val="0"/>
        <w:spacing w:before="0" w:after="0"/>
        <w:jc w:val="left"/>
        <w:rPr/>
      </w:pPr>
      <w:r>
        <w:rPr/>
        <w:t xml:space="preserve">\par We are in the process of setting up a new off}{\rtlch\fcs1 \af41 \ltrch\fcs0 \f41\cf27\insrsid1861065\charrsid6697362 i}{\rtlch\fcs1 \af41 \ltrch\fcs0 \f41\insrsid1861065\charrsid6697362 ce in }{\rtlch\fcs1 \af41 \ltrch\fcs0 </w:t>
      </w:r>
    </w:p>
    <w:p>
      <w:pPr>
        <w:pStyle w:val="PreformattedText"/>
        <w:bidi w:val="0"/>
        <w:spacing w:before="0" w:after="0"/>
        <w:jc w:val="left"/>
        <w:rPr/>
      </w:pPr>
      <w:r>
        <w:rPr/>
        <w:t xml:space="preserve">\f41\cf27\insrsid8269020\charrsid6697362 Hyattsv}{\rtlch\fcs1 \af41 \ltrch\fcs0 \f41\cf27\insrsid1861065\charrsid6697362 i}{\rtlch\fcs1 \af41 \ltrch\fcs0 \f41\cf27\insrsid8269020\charrsid6697362 l}{\rtlch\fcs1 \af41 \ltrch\fcs0 </w:t>
      </w:r>
    </w:p>
    <w:p>
      <w:pPr>
        <w:pStyle w:val="PreformattedText"/>
        <w:bidi w:val="0"/>
        <w:spacing w:before="0" w:after="0"/>
        <w:jc w:val="left"/>
        <w:rPr/>
      </w:pPr>
      <w:r>
        <w:rPr/>
        <w:t xml:space="preserve">\f41\cf27\insrsid1861065\charrsid6697362 le}{\rtlch\fcs1 \af41 \ltrch\fcs0 \f41\insrsid1861065\charrsid6697362  and would like to compare}{\rtlch\fcs1 \af41 \ltrch\fcs0 \f41\insrsid5996187\charrsid6697362  }{\rtlch\fcs1 \af41 \ltrch\fcs0 </w:t>
      </w:r>
    </w:p>
    <w:p>
      <w:pPr>
        <w:pStyle w:val="PreformattedText"/>
        <w:bidi w:val="0"/>
        <w:spacing w:before="0" w:after="0"/>
        <w:jc w:val="left"/>
        <w:rPr/>
      </w:pPr>
      <w:r>
        <w:rPr/>
        <w:t xml:space="preserve">\f41\insrsid1861065\charrsid6697362 prices from the local off}{\rtlch\fcs1 \af41 \ltrch\fcs0 \f41\cf27\insrsid1861065\charrsid6697362 i}{\rtlch\fcs1 \af41 \ltrch\fcs0 \f41\insrsid1861065\charrsid6697362 ce furniture companies. }{\rtlch\fcs1 \af41 </w:t>
      </w:r>
    </w:p>
    <w:p>
      <w:pPr>
        <w:pStyle w:val="PreformattedText"/>
        <w:bidi w:val="0"/>
        <w:spacing w:before="0" w:after="0"/>
        <w:jc w:val="left"/>
        <w:rPr/>
      </w:pPr>
      <w:r>
        <w:rPr/>
        <w:t xml:space="preserve">\ltrch\fcs0 \f41\insrsid10636682\charrsid6697362 </w:t>
      </w:r>
    </w:p>
    <w:p>
      <w:pPr>
        <w:pStyle w:val="PreformattedText"/>
        <w:bidi w:val="0"/>
        <w:spacing w:before="0" w:after="0"/>
        <w:jc w:val="left"/>
        <w:rPr/>
      </w:pPr>
      <w:r>
        <w:rPr/>
        <w:t xml:space="preserve">\par }{\rtlch\fcs1 \af41 \ltrch\fcs0 \f41\insrsid1861065\charrsid6697362 We will need 12 desks and 24 chairs, six metal f}{\rtlch\fcs1 \af41 \ltrch\fcs0 \f41\cf27\insrsid1861065\charrsid6697362 i}{\rtlch\fcs1 \af41 \ltrch\fcs0 </w:t>
      </w:r>
    </w:p>
    <w:p>
      <w:pPr>
        <w:pStyle w:val="PreformattedText"/>
        <w:bidi w:val="0"/>
        <w:spacing w:before="0" w:after="0"/>
        <w:jc w:val="left"/>
        <w:rPr/>
      </w:pPr>
      <w:r>
        <w:rPr/>
        <w:t xml:space="preserve">\f41\insrsid1861065\charrsid6697362 ling cabinets}{\rtlch\fcs1 \af41 \ltrch\fcs0 \f41\cf27\insrsid1861065\charrsid6697362 ,}{\rtlch\fcs1 \af41 \ltrch\fcs0 \f41\insrsid1861065\charrsid6697362  a 2.5}{\rtlch\fcs1 \af41 \ltrch\fcs0 </w:t>
      </w:r>
    </w:p>
    <w:p>
      <w:pPr>
        <w:pStyle w:val="PreformattedText"/>
        <w:bidi w:val="0"/>
        <w:spacing w:before="0" w:after="0"/>
        <w:jc w:val="left"/>
        <w:rPr/>
      </w:pPr>
      <w:r>
        <w:rPr/>
        <w:t>\f41\cf27\insrsid1861065\charrsid6697362 '}{\rtlch\fcs1 \af41 \ltrch\fcs0 \f41\insrsid1861065\charrsid6697362  }{\rtlch\fcs1 \af41 \ltrch\fcs0 \f41\cf27\insrsid1861065\charrsid6697362 x}{\rtlch\fcs1 \af41 \ltrch\fcs0 \f41\insrsid1861065\charrsid6697362  4</w:t>
      </w:r>
    </w:p>
    <w:p>
      <w:pPr>
        <w:pStyle w:val="PreformattedText"/>
        <w:bidi w:val="0"/>
        <w:spacing w:before="0" w:after="0"/>
        <w:jc w:val="left"/>
        <w:rPr/>
      </w:pPr>
      <w:r>
        <w:rPr/>
        <w:t xml:space="preserve">}{\rtlch\fcs1 \af41 \ltrch\fcs0 \f41\cf27\insrsid1861065\charrsid6697362 '}{\rtlch\fcs1 \af41 \ltrch\fcs0 \f41\insrsid1861065\charrsid6697362  dry erase board,}{\rtlch\fcs1 \af41 \ltrch\fcs0 \f41\insrsid5996187\charrsid6697362  }{\rtlch\fcs1 \af41 </w:t>
      </w:r>
    </w:p>
    <w:p>
      <w:pPr>
        <w:pStyle w:val="PreformattedText"/>
        <w:bidi w:val="0"/>
        <w:spacing w:before="0" w:after="0"/>
        <w:jc w:val="left"/>
        <w:rPr/>
      </w:pPr>
      <w:r>
        <w:rPr/>
        <w:t xml:space="preserve">\ltrch\fcs0 \f41\insrsid1861065\charrsid6697362 and a conference table that seats eight. The conference table and eight of the chairs should}{\rtlch\fcs1 \af41 \ltrch\fcs0 \f41\insrsid5996187\charrsid6697362  }{\rtlch\fcs1 \af41 \ltrch\fcs0 </w:t>
      </w:r>
    </w:p>
    <w:p>
      <w:pPr>
        <w:pStyle w:val="PreformattedText"/>
        <w:bidi w:val="0"/>
        <w:spacing w:before="0" w:after="0"/>
        <w:jc w:val="left"/>
        <w:rPr/>
      </w:pPr>
      <w:r>
        <w:rPr/>
        <w:t xml:space="preserve">\f41\insrsid1861065\charrsid6697362 be high quality wood. As the off}{\rtlch\fcs1 \af41 \ltrch\fcs0 \f41\cf27\insrsid1861065\charrsid6697362 i}{\rtlch\fcs1 \af41 \ltrch\fcs0 \f41\insrsid1861065\charrsid6697362 </w:t>
      </w:r>
    </w:p>
    <w:p>
      <w:pPr>
        <w:pStyle w:val="PreformattedText"/>
        <w:bidi w:val="0"/>
        <w:spacing w:before="0" w:after="0"/>
        <w:jc w:val="left"/>
        <w:rPr/>
      </w:pPr>
      <w:r>
        <w:rPr/>
        <w:t xml:space="preserve">ce is opening on February 15, we would need the}{\rtlch\fcs1 \af41 \ltrch\fcs0 \f41\insrsid5996187\charrsid6697362  }{\rtlch\fcs1 \af41 \ltrch\fcs0 \f41\insrsid1861065\charrsid6697362 </w:t>
      </w:r>
    </w:p>
    <w:p>
      <w:pPr>
        <w:pStyle w:val="PreformattedText"/>
        <w:bidi w:val="0"/>
        <w:spacing w:before="0" w:after="0"/>
        <w:jc w:val="left"/>
        <w:rPr/>
      </w:pPr>
      <w:r>
        <w:rPr/>
        <w:t>furniture delivered by the 13th. We are looking to spend no more than $4000.00.</w:t>
      </w:r>
    </w:p>
    <w:p>
      <w:pPr>
        <w:pStyle w:val="PreformattedText"/>
        <w:bidi w:val="0"/>
        <w:spacing w:before="0" w:after="0"/>
        <w:jc w:val="left"/>
        <w:rPr/>
      </w:pPr>
      <w:r>
        <w:rPr/>
        <w:t xml:space="preserve">\par If you would like to offer a quote or discuss our needs in more detail, please call me. We}{\rtlch\fcs1 \af41 \ltrch\fcs0 \f41\insrsid5996187\charrsid6697362  }{\rtlch\fcs1 \af41 \ltrch\fcs0 \f41\insrsid1861065\charrsid6697362 </w:t>
      </w:r>
    </w:p>
    <w:p>
      <w:pPr>
        <w:pStyle w:val="PreformattedText"/>
        <w:bidi w:val="0"/>
        <w:spacing w:before="0" w:after="0"/>
        <w:jc w:val="left"/>
        <w:rPr/>
      </w:pPr>
      <w:r>
        <w:rPr/>
        <w:t>hope to have all our quotes by next Friday.</w:t>
      </w:r>
    </w:p>
    <w:p>
      <w:pPr>
        <w:pStyle w:val="PreformattedText"/>
        <w:bidi w:val="0"/>
        <w:spacing w:before="0" w:after="0"/>
        <w:jc w:val="left"/>
        <w:rPr/>
      </w:pPr>
      <w:r>
        <w:rPr/>
        <w:t>\par Sincerely,</w:t>
      </w:r>
    </w:p>
    <w:p>
      <w:pPr>
        <w:pStyle w:val="PreformattedText"/>
        <w:bidi w:val="0"/>
        <w:spacing w:before="0" w:after="0"/>
        <w:jc w:val="left"/>
        <w:rPr/>
      </w:pPr>
      <w:r>
        <w:rPr/>
        <w:t xml:space="preserve">\par }{\rtlch\fcs1 \ab\af41 \ltrch\fcs0 \b\f41\insrsid1861065\charrsid6697362 II. Business Letter Writing: Responding to Enquiries}{\rtlch\fcs1 \ab\af41 \ltrch\fcs0 \b\f41\insrsid8269020\charrsid6697362  }{\rtlch\fcs1 \ab\af41 \ltrch\fcs0 </w:t>
      </w:r>
    </w:p>
    <w:p>
      <w:pPr>
        <w:pStyle w:val="PreformattedText"/>
        <w:bidi w:val="0"/>
        <w:spacing w:before="0" w:after="0"/>
        <w:jc w:val="left"/>
        <w:rPr/>
      </w:pPr>
      <w:r>
        <w:rPr/>
        <w:t>\b\f41\insrsid1861065\charrsid6697362 and Requests for Information</w:t>
      </w:r>
    </w:p>
    <w:p>
      <w:pPr>
        <w:pStyle w:val="PreformattedText"/>
        <w:bidi w:val="0"/>
        <w:spacing w:before="0" w:after="0"/>
        <w:jc w:val="left"/>
        <w:rPr/>
      </w:pPr>
      <w:r>
        <w:rPr/>
        <w:t xml:space="preserve">\par }{\rtlch\fcs1 \af41 \ltrch\fcs0 \f41\insrsid1861065\charrsid6697362 It is very important to make a good impression when responding to enquiries from}{\rtlch\fcs1 \af41 \ltrch\fcs0 \f41\insrsid5996187\charrsid6697362  }{\rtlch\fcs1 \af41 \ltrch\fcs0 </w:t>
      </w:r>
    </w:p>
    <w:p>
      <w:pPr>
        <w:pStyle w:val="PreformattedText"/>
        <w:bidi w:val="0"/>
        <w:spacing w:before="0" w:after="0"/>
        <w:jc w:val="left"/>
        <w:rPr/>
      </w:pPr>
      <w:r>
        <w:rPr/>
        <w:t xml:space="preserve">\f41\insrsid1861065\charrsid6697362 potential customers. Of course, the best impression will be made by providing the}{\rtlch\fcs1 \af41 \ltrch\fcs0 \f41\insrsid5996187\charrsid6697362  }{\rtlch\fcs1 \af41 \ltrch\fcs0 \f41\insrsid1861065\charrsid6697362 </w:t>
      </w:r>
    </w:p>
    <w:p>
      <w:pPr>
        <w:pStyle w:val="PreformattedText"/>
        <w:bidi w:val="0"/>
        <w:spacing w:before="0" w:after="0"/>
        <w:jc w:val="left"/>
        <w:rPr/>
      </w:pPr>
      <w:r>
        <w:rPr/>
        <w:t xml:space="preserve">materials or information that the perspective client has asked for, this positive impression}{\rtlch\fcs1 \af41 \ltrch\fcs0 \f41\insrsid5996187\charrsid6697362  }{\rtlch\fcs1 \af41 \ltrch\fcs0 \f41\insrsid1861065\charrsid6697362 </w:t>
      </w:r>
    </w:p>
    <w:p>
      <w:pPr>
        <w:pStyle w:val="PreformattedText"/>
        <w:bidi w:val="0"/>
        <w:spacing w:before="0" w:after="0"/>
        <w:jc w:val="left"/>
        <w:rPr/>
      </w:pPr>
      <w:r>
        <w:rPr/>
        <w:t>will be improved by a well written response.</w:t>
      </w:r>
    </w:p>
    <w:p>
      <w:pPr>
        <w:pStyle w:val="PreformattedText"/>
        <w:bidi w:val="0"/>
        <w:spacing w:before="0" w:after="0"/>
        <w:jc w:val="left"/>
        <w:rPr/>
      </w:pPr>
      <w:r>
        <w:rPr/>
        <w:t xml:space="preserve">\par Remember to place your or your company's address at the top of the letter (or use your}{\rtlch\fcs1 \af41 \ltrch\fcs0 \f41\insrsid5996187\charrsid6697362  }{\rtlch\fcs1 \af41 \ltrch\fcs0 \f41\insrsid1861065\charrsid6697362 </w:t>
      </w:r>
    </w:p>
    <w:p>
      <w:pPr>
        <w:pStyle w:val="PreformattedText"/>
        <w:bidi w:val="0"/>
        <w:spacing w:before="0" w:after="0"/>
        <w:jc w:val="left"/>
        <w:rPr/>
      </w:pPr>
      <w:r>
        <w:rPr/>
        <w:t>company's letterhead) followed by the address of the company you are writing to. The date}{\rtlch\fcs1 \af41 \ltrch\fcs0 \f41\insrsid5996187\charrsid6697362  }{\rtlch\fcs1 \af41 \ltrch\fcs0 \f41\insrsid1861065\charrsid6697362 can either be placed doub}{</w:t>
      </w:r>
    </w:p>
    <w:p>
      <w:pPr>
        <w:pStyle w:val="PreformattedText"/>
        <w:bidi w:val="0"/>
        <w:spacing w:before="0" w:after="0"/>
        <w:jc w:val="left"/>
        <w:rPr/>
      </w:pPr>
      <w:r>
        <w:rPr/>
        <w:t xml:space="preserve">\rtlch\fcs1 \af41 \ltrch\fcs0 \f41\cf27\insrsid1861065\charrsid6697362 l}{\rtlch\fcs1 \af41 \ltrch\fcs0 \f41\insrsid1861065\charrsid6697362 e spaced down or to the right. You can also include a reference}{\rtlch\fcs1 \af41 \ltrch\fcs0 </w:t>
      </w:r>
    </w:p>
    <w:p>
      <w:pPr>
        <w:pStyle w:val="PreformattedText"/>
        <w:bidi w:val="0"/>
        <w:spacing w:before="0" w:after="0"/>
        <w:jc w:val="left"/>
        <w:rPr/>
      </w:pPr>
      <w:r>
        <w:rPr/>
        <w:t>\f41\insrsid5996187\charrsid6697362  }{\rtlch\fcs1 \af41 \ltrch\fcs0 \f41\insrsid1861065\charrsid6697362 number for correspondence.</w:t>
      </w:r>
    </w:p>
    <w:p>
      <w:pPr>
        <w:pStyle w:val="PreformattedText"/>
        <w:bidi w:val="0"/>
        <w:spacing w:before="0" w:after="0"/>
        <w:jc w:val="left"/>
        <w:rPr/>
      </w:pPr>
      <w:r>
        <w:rPr/>
        <w:t>\par Important Language to Remember</w:t>
      </w:r>
    </w:p>
    <w:p>
      <w:pPr>
        <w:pStyle w:val="PreformattedText"/>
        <w:bidi w:val="0"/>
        <w:spacing w:before="0" w:after="0"/>
        <w:jc w:val="left"/>
        <w:rPr/>
      </w:pPr>
      <w:r>
        <w:rPr/>
        <w:t>\par \bullet  The Start:</w:t>
      </w:r>
    </w:p>
    <w:p>
      <w:pPr>
        <w:pStyle w:val="PreformattedText"/>
        <w:bidi w:val="0"/>
        <w:spacing w:before="0" w:after="0"/>
        <w:jc w:val="left"/>
        <w:rPr/>
      </w:pPr>
      <w:r>
        <w:rPr/>
        <w:t>\par Dear Mr, Ms (Mrs, Miss VERY IMPORTANT use Ms for women unless asked to}{\rtlch\fcs1 \af41 \ltrch\fcs0 \f41\insrsid5996187\charrsid6697362  }{\rtlch\fcs1 \af41 \ltrch\fcs0 \f41\insrsid1861065\charrsid6697362 use Mrs or Miss)</w:t>
      </w:r>
    </w:p>
    <w:p>
      <w:pPr>
        <w:pStyle w:val="PreformattedText"/>
        <w:bidi w:val="0"/>
        <w:spacing w:before="0" w:after="0"/>
        <w:jc w:val="left"/>
        <w:rPr/>
      </w:pPr>
      <w:r>
        <w:rPr/>
        <w:t>\par \bullet  Thanking the Potential Customer for His}{\rtlch\fcs1 \af41 \ltrch\fcs0 \f41\cf27\insrsid1861065\charrsid6697362 /}{\rtlch\fcs1 \af41 \ltrch\fcs0 \f41\insrsid1861065\charrsid6697362 Her Interest:</w:t>
      </w:r>
    </w:p>
    <w:p>
      <w:pPr>
        <w:pStyle w:val="PreformattedText"/>
        <w:bidi w:val="0"/>
        <w:spacing w:before="0" w:after="0"/>
        <w:jc w:val="left"/>
        <w:rPr/>
      </w:pPr>
      <w:r>
        <w:rPr/>
        <w:t>\par Thank you for your letter of... enquiring (asking for information) about...</w:t>
      </w:r>
    </w:p>
    <w:p>
      <w:pPr>
        <w:pStyle w:val="PreformattedText"/>
        <w:bidi w:val="0"/>
        <w:spacing w:before="0" w:after="0"/>
        <w:jc w:val="left"/>
        <w:rPr/>
      </w:pPr>
      <w:r>
        <w:rPr/>
        <w:t>\par We would like to thank you for your letter of... enquiring (asking for information)}{\rtlch\fcs1 \af41 \ltrch\fcs0 \f41\insrsid8269020\charrsid6697362  }{\rtlch\fcs1 \af41 \ltrch\fcs0 \f41\insrsid1861065\charrsid6697362 about ...</w:t>
      </w:r>
    </w:p>
    <w:p>
      <w:pPr>
        <w:pStyle w:val="PreformattedText"/>
        <w:bidi w:val="0"/>
        <w:spacing w:before="0" w:after="0"/>
        <w:jc w:val="left"/>
        <w:rPr/>
      </w:pPr>
      <w:r>
        <w:rPr/>
        <w:t>\par \bullet  Providing Requested Materials:</w:t>
      </w:r>
    </w:p>
    <w:p>
      <w:pPr>
        <w:pStyle w:val="PreformattedText"/>
        <w:bidi w:val="0"/>
        <w:spacing w:before="0" w:after="0"/>
        <w:jc w:val="left"/>
        <w:rPr/>
      </w:pPr>
      <w:r>
        <w:rPr/>
        <w:t xml:space="preserve">\par We are pleased to enc}{\rtlch\fcs1 \af41 \ltrch\fcs0 \f41\cf27\insrsid1861065\charrsid6697362 l}{\rtlch\fcs1 \af41 \ltrch\fcs0 \f41\insrsid8269020\charrsid6697362 ose ...     }{\rtlch\fcs1 \af41 \ltrch\fcs0 \f41\insrsid1861065\charrsid6697362 </w:t>
      </w:r>
    </w:p>
    <w:p>
      <w:pPr>
        <w:pStyle w:val="PreformattedText"/>
        <w:bidi w:val="0"/>
        <w:spacing w:before="0" w:after="0"/>
        <w:jc w:val="left"/>
        <w:rPr/>
      </w:pPr>
      <w:r>
        <w:rPr/>
        <w:t xml:space="preserve">\par Enclosed you will f}{\rtlch\fcs1 \af41 \ltrch\fcs0 \f41\cf27\insrsid1861065\charrsid6697362 i}{\rtlch\fcs1 \af41 \ltrch\fcs0 \f41\insrsid1861065\charrsid6697362 nd ... </w:t>
      </w:r>
    </w:p>
    <w:p>
      <w:pPr>
        <w:pStyle w:val="PreformattedText"/>
        <w:bidi w:val="0"/>
        <w:spacing w:before="0" w:after="0"/>
        <w:jc w:val="left"/>
        <w:rPr/>
      </w:pPr>
      <w:r>
        <w:rPr/>
        <w:t>\par We enclose...</w:t>
      </w:r>
    </w:p>
    <w:p>
      <w:pPr>
        <w:pStyle w:val="PreformattedText"/>
        <w:bidi w:val="0"/>
        <w:spacing w:before="0" w:after="0"/>
        <w:jc w:val="left"/>
        <w:rPr/>
      </w:pPr>
      <w:r>
        <w:rPr/>
        <w:t>\par \bullet   Providing Additional Information:</w:t>
      </w:r>
    </w:p>
    <w:p>
      <w:pPr>
        <w:pStyle w:val="PreformattedText"/>
        <w:bidi w:val="0"/>
        <w:spacing w:before="0" w:after="0"/>
        <w:jc w:val="left"/>
        <w:rPr/>
      </w:pPr>
      <w:r>
        <w:rPr/>
        <w:t>\par We would also like to inform you ...</w:t>
      </w:r>
    </w:p>
    <w:p>
      <w:pPr>
        <w:pStyle w:val="PreformattedText"/>
        <w:bidi w:val="0"/>
        <w:spacing w:before="0" w:after="0"/>
        <w:jc w:val="left"/>
        <w:rPr/>
      </w:pPr>
      <w:r>
        <w:rPr/>
        <w:t>\par Regarding your question about...</w:t>
      </w:r>
    </w:p>
    <w:p>
      <w:pPr>
        <w:pStyle w:val="PreformattedText"/>
        <w:bidi w:val="0"/>
        <w:spacing w:before="0" w:after="0"/>
        <w:jc w:val="left"/>
        <w:rPr/>
      </w:pPr>
      <w:r>
        <w:rPr/>
        <w:t>\par In answer to your question (enquiry) about ...</w:t>
      </w:r>
    </w:p>
    <w:p>
      <w:pPr>
        <w:pStyle w:val="PreformattedText"/>
        <w:bidi w:val="0"/>
        <w:spacing w:before="0" w:after="0"/>
        <w:jc w:val="left"/>
        <w:rPr/>
      </w:pPr>
      <w:r>
        <w:rPr/>
        <w:t>\par \bullet  Closing a Letter Hoping for Future Business:</w:t>
      </w:r>
    </w:p>
    <w:p>
      <w:pPr>
        <w:pStyle w:val="PreformattedText"/>
        <w:bidi w:val="0"/>
        <w:spacing w:before="0" w:after="0"/>
        <w:jc w:val="left"/>
        <w:rPr/>
      </w:pPr>
      <w:r>
        <w:rPr/>
        <w:t xml:space="preserve">\par We look forward to ... hearing from you }{\rtlch\fcs1 \af41 \ltrch\fcs0 \f41\cf27\insrsid1861065\charrsid6697362 /}{\rtlch\fcs1 \af41 \ltrch\fcs0 \f41\insrsid1861065\charrsid6697362  receiving your order }{\rtlch\fcs1 \af41 \ltrch\fcs0 </w:t>
      </w:r>
    </w:p>
    <w:p>
      <w:pPr>
        <w:pStyle w:val="PreformattedText"/>
        <w:bidi w:val="0"/>
        <w:spacing w:before="0" w:after="0"/>
        <w:jc w:val="left"/>
        <w:rPr/>
      </w:pPr>
      <w:r>
        <w:rPr/>
        <w:t xml:space="preserve">\f41\cf27\insrsid1861065\charrsid6697362 /}{\rtlch\fcs1 \af41 \ltrch\fcs0 \f41\insrsid1861065\charrsid6697362  welcoming}{\rtlch\fcs1 \ab\af41 \ltrch\fcs0 \b\f41\insrsid1861065\charrsid6697362  }{\rtlch\fcs1 \af41 \ltrch\fcs0 </w:t>
      </w:r>
    </w:p>
    <w:p>
      <w:pPr>
        <w:pStyle w:val="PreformattedText"/>
        <w:bidi w:val="0"/>
        <w:spacing w:before="0" w:after="0"/>
        <w:jc w:val="left"/>
        <w:rPr/>
      </w:pPr>
      <w:r>
        <w:rPr/>
        <w:t xml:space="preserve">\f41\insrsid1861065\charrsid6697362 you as}{\rtlch\fcs1 \af41 \ltrch\fcs0 \f41\insrsid8269020\charrsid6697362  }{\rtlch\fcs1 \af41 \ltrch\fcs0 \f41\insrsid1861065\charrsid6697362 our client (customer).}{\rtlch\fcs1 \ab\af41 \ltrch\fcs0 </w:t>
      </w:r>
    </w:p>
    <w:p>
      <w:pPr>
        <w:pStyle w:val="PreformattedText"/>
        <w:bidi w:val="0"/>
        <w:spacing w:before="0" w:after="0"/>
        <w:jc w:val="left"/>
        <w:rPr/>
      </w:pPr>
      <w:r>
        <w:rPr/>
        <w:t xml:space="preserve">\b\f41\insrsid1861065\charrsid6697362 </w:t>
      </w:r>
    </w:p>
    <w:p>
      <w:pPr>
        <w:pStyle w:val="PreformattedText"/>
        <w:bidi w:val="0"/>
        <w:spacing w:before="0" w:after="0"/>
        <w:jc w:val="left"/>
        <w:rPr/>
      </w:pPr>
      <w:r>
        <w:rPr/>
        <w:t>\par }{\rtlch\fcs1 \af41 \ltrch\fcs0 \f41\insrsid1861065\charrsid6697362 \bullet   Signature:</w:t>
      </w:r>
    </w:p>
    <w:p>
      <w:pPr>
        <w:pStyle w:val="PreformattedText"/>
        <w:bidi w:val="0"/>
        <w:spacing w:before="0" w:after="0"/>
        <w:jc w:val="left"/>
        <w:rPr/>
      </w:pPr>
      <w:r>
        <w:rPr/>
        <w:t xml:space="preserve">\par Yours sincerely (remember use }{\rtlch\fcs1 \af41 \ltrch\fcs0 \f41\cf27\insrsid1861065\charrsid6697362 '}{\rtlch\fcs1 \af41 \ltrch\fcs0 \f41\insrsid1861065\charrsid6697362 Yours faithfully}{\rtlch\fcs1 \af41 \ltrch\fcs0 </w:t>
      </w:r>
    </w:p>
    <w:p>
      <w:pPr>
        <w:pStyle w:val="PreformattedText"/>
        <w:bidi w:val="0"/>
        <w:spacing w:before="0" w:after="0"/>
        <w:jc w:val="left"/>
        <w:rPr/>
      </w:pPr>
      <w:r>
        <w:rPr/>
        <w:t xml:space="preserve">\f41\cf27\insrsid1861065\charrsid6697362 '}{\rtlch\fcs1 \af41 \ltrch\fcs0 \f41\insrsid1861065\charrsid6697362  when you don't know the name of}{\rtlch\fcs1 \af41 \ltrch\fcs0 \f41\insrsid8269020\charrsid6697362  }{\rtlch\fcs1 \af41 \ltrch\fcs0 </w:t>
      </w:r>
    </w:p>
    <w:p>
      <w:pPr>
        <w:pStyle w:val="PreformattedText"/>
        <w:bidi w:val="0"/>
        <w:spacing w:before="0" w:after="0"/>
        <w:jc w:val="left"/>
        <w:rPr/>
      </w:pPr>
      <w:r>
        <w:rPr/>
        <w:t xml:space="preserve">\f41\insrsid1861065\charrsid6697362 the person you are writing and }{\rtlch\fcs1 \af41 \ltrch\fcs0 \f41\cf27\insrsid1861065\charrsid6697362 '}{\rtlch\fcs1 \af41 \ltrch\fcs0 \f41\insrsid1861065\charrsid6697362 Yours sincerely}{\rtlch\fcs1 \af41 </w:t>
      </w:r>
    </w:p>
    <w:p>
      <w:pPr>
        <w:pStyle w:val="PreformattedText"/>
        <w:bidi w:val="0"/>
        <w:spacing w:before="0" w:after="0"/>
        <w:jc w:val="left"/>
        <w:rPr/>
      </w:pPr>
      <w:r>
        <w:rPr/>
        <w:t>\ltrch\fcs0 \f41\cf27\insrsid1861065\charrsid6697362 '}{\rtlch\fcs1 \af41 \ltrch\fcs0 \f41\insrsid1861065\charrsid6697362  when you do.</w:t>
      </w:r>
    </w:p>
    <w:p>
      <w:pPr>
        <w:pStyle w:val="PreformattedText"/>
        <w:bidi w:val="0"/>
        <w:spacing w:before="0" w:after="0"/>
        <w:jc w:val="left"/>
        <w:rPr/>
      </w:pPr>
      <w:r>
        <w:rPr/>
        <w:t xml:space="preserve">\par }\pard \ltrpar\qc \li0\ri0\sl276\slmult1\widctlpar\wrapdefault\faauto\rin0\lin0\itap0\pararsid14122382 {\rtlch\fcs1 \ab\af41 \ltrch\fcs0 \b\f41\insrsid1861065\charrsid6697362 An example letter}{\rtlch\fcs1 \af41 \ltrch\fcs0 </w:t>
      </w:r>
    </w:p>
    <w:p>
      <w:pPr>
        <w:pStyle w:val="PreformattedText"/>
        <w:bidi w:val="0"/>
        <w:spacing w:before="0" w:after="0"/>
        <w:jc w:val="left"/>
        <w:rPr/>
      </w:pPr>
      <w:r>
        <w:rPr/>
        <w:t xml:space="preserve">\f41\insrsid1861065\charrsid6697362 </w:t>
      </w:r>
    </w:p>
    <w:p>
      <w:pPr>
        <w:pStyle w:val="PreformattedText"/>
        <w:bidi w:val="0"/>
        <w:spacing w:before="0" w:after="0"/>
        <w:jc w:val="left"/>
        <w:rPr/>
      </w:pPr>
      <w:r>
        <w:rPr/>
        <w:t>\par }\pard \ltrpar\qj \li0\ri0\sl276\slmult1\widctlpar\wrapdefault\faauto\rin0\lin0\itap0\pararsid14122382 {\rtlch\fcs1 \af41 \ltrch\fcs0 \f41\insrsid1861065\charrsid6697362 Jackson Brothers</w:t>
      </w:r>
    </w:p>
    <w:p>
      <w:pPr>
        <w:pStyle w:val="PreformattedText"/>
        <w:bidi w:val="0"/>
        <w:spacing w:before="0" w:after="0"/>
        <w:jc w:val="left"/>
        <w:rPr/>
      </w:pPr>
      <w:r>
        <w:rPr/>
        <w:t>\par 3487 23rd Street</w:t>
      </w:r>
    </w:p>
    <w:p>
      <w:pPr>
        <w:pStyle w:val="PreformattedText"/>
        <w:bidi w:val="0"/>
        <w:spacing w:before="0" w:after="0"/>
        <w:jc w:val="left"/>
        <w:rPr/>
      </w:pPr>
      <w:r>
        <w:rPr/>
        <w:t>\par New York, }{\rtlch\fcs1 \af41 \ltrch\fcs0 \f41\cf27\insrsid1861065\charrsid6697362 NY}{\rtlch\fcs1 \af41 \ltrch\fcs0 \f41\insrsid1861065\charrsid6697362  12009</w:t>
      </w:r>
    </w:p>
    <w:p>
      <w:pPr>
        <w:pStyle w:val="PreformattedText"/>
        <w:bidi w:val="0"/>
        <w:spacing w:before="0" w:after="0"/>
        <w:jc w:val="left"/>
        <w:rPr/>
      </w:pPr>
      <w:r>
        <w:rPr/>
        <w:t xml:space="preserve">\par }\pard \ltrpar\ql \li0\ri0\sl276\slmult1\widctlpar\wrapdefault\faauto\rin0\lin0\itap0\pararsid14122382 {\rtlch\fcs1 \af41 \ltrch\fcs0 \f41\insrsid1861065\charrsid6697362 Kenneth }{\rtlch\fcs1 \af41 \ltrch\fcs0 \f41\cf27\insrsid1861065\charrsid6697362 </w:t>
      </w:r>
    </w:p>
    <w:p>
      <w:pPr>
        <w:pStyle w:val="PreformattedText"/>
        <w:bidi w:val="0"/>
        <w:spacing w:before="0" w:after="0"/>
        <w:jc w:val="left"/>
        <w:rPr/>
      </w:pPr>
      <w:r>
        <w:rPr/>
        <w:t>Beare</w:t>
      </w:r>
    </w:p>
    <w:p>
      <w:pPr>
        <w:pStyle w:val="PreformattedText"/>
        <w:bidi w:val="0"/>
        <w:spacing w:before="0" w:after="0"/>
        <w:jc w:val="left"/>
        <w:rPr/>
      </w:pPr>
      <w:r>
        <w:rPr/>
        <w:t>\par }{\rtlch\fcs1 \af41 \ltrch\fcs0 \f41\insrsid1861065\charrsid6697362 Administrative Director</w:t>
      </w:r>
    </w:p>
    <w:p>
      <w:pPr>
        <w:pStyle w:val="PreformattedText"/>
        <w:bidi w:val="0"/>
        <w:spacing w:before="0" w:after="0"/>
        <w:jc w:val="left"/>
        <w:rPr/>
      </w:pPr>
      <w:r>
        <w:rPr/>
        <w:t>\par English Learners &amp; Company</w:t>
      </w:r>
    </w:p>
    <w:p>
      <w:pPr>
        <w:pStyle w:val="PreformattedText"/>
        <w:bidi w:val="0"/>
        <w:spacing w:before="0" w:after="0"/>
        <w:jc w:val="left"/>
        <w:rPr/>
      </w:pPr>
      <w:r>
        <w:rPr/>
        <w:t>\par 2520 }{\rtlch\fcs1 \af41 \ltrch\fcs0 \f41\cf27\insrsid1861065\charrsid6697362 Visita}{\rtlch\fcs1 \af41 \ltrch\fcs0 \f41\insrsid1861065\charrsid6697362  Avenue }{\rtlch\fcs1 \af41 \ltrch\fcs0 \f41\cf27\insrsid1861065\charrsid6697362 .</w:t>
      </w:r>
    </w:p>
    <w:p>
      <w:pPr>
        <w:pStyle w:val="PreformattedText"/>
        <w:bidi w:val="0"/>
        <w:spacing w:before="0" w:after="0"/>
        <w:jc w:val="left"/>
        <w:rPr/>
      </w:pPr>
      <w:r>
        <w:rPr/>
        <w:t xml:space="preserve">\par }{\rtlch\fcs1 \af41 \ltrch\fcs0 \f41\insrsid1861065\charrsid6697362 01y}{\rtlch\fcs1 \af41 \ltrch\fcs0 \f41\cf27\insrsid1861065\charrsid6697362 m}{\rtlch\fcs1 \af41 \ltrch\fcs0 \f41\insrsid1861065\charrsid6697362 pia}{\rtlch\fcs1 \af41 \ltrch\fcs0 </w:t>
      </w:r>
    </w:p>
    <w:p>
      <w:pPr>
        <w:pStyle w:val="PreformattedText"/>
        <w:bidi w:val="0"/>
        <w:spacing w:before="0" w:after="0"/>
        <w:jc w:val="left"/>
        <w:rPr/>
      </w:pPr>
      <w:r>
        <w:rPr/>
        <w:t>\f41\cf27\insrsid1861065\charrsid6697362 ,}{\rtlch\fcs1 \af41 \ltrch\fcs0 \f41\insrsid1861065\charrsid6697362 WA 98501</w:t>
      </w:r>
    </w:p>
    <w:p>
      <w:pPr>
        <w:pStyle w:val="PreformattedText"/>
        <w:bidi w:val="0"/>
        <w:spacing w:before="0" w:after="0"/>
        <w:jc w:val="left"/>
        <w:rPr/>
      </w:pPr>
      <w:r>
        <w:rPr/>
        <w:t>\par September 12, 2000</w:t>
      </w:r>
    </w:p>
    <w:p>
      <w:pPr>
        <w:pStyle w:val="PreformattedText"/>
        <w:bidi w:val="0"/>
        <w:spacing w:before="0" w:after="0"/>
        <w:jc w:val="left"/>
        <w:rPr/>
      </w:pPr>
      <w:r>
        <w:rPr/>
        <w:t>\par Dear Mr Beare</w:t>
      </w:r>
    </w:p>
    <w:p>
      <w:pPr>
        <w:pStyle w:val="PreformattedText"/>
        <w:bidi w:val="0"/>
        <w:spacing w:before="0" w:after="0"/>
        <w:jc w:val="left"/>
        <w:rPr/>
      </w:pPr>
      <w:r>
        <w:rPr/>
        <w:t xml:space="preserve">\par Thank you for your enquiry of 12 September asking for the latest edition of our catalogue.}{\rtlch\fcs1 \af41 \ltrch\fcs0 \f41\insrsid9792049\charrsid6697362  }{\rtlch\fcs1 \af41 \ltrch\fcs0 \f41\cf6\insrsid9792049\charrsid6697362 C}{\rtlch\fcs1 \af1 </w:t>
      </w:r>
    </w:p>
    <w:p>
      <w:pPr>
        <w:pStyle w:val="PreformattedText"/>
        <w:bidi w:val="0"/>
        <w:spacing w:before="0" w:after="0"/>
        <w:jc w:val="left"/>
        <w:rPr/>
      </w:pPr>
      <w:r>
        <w:rPr/>
        <w:t>\ltrch\fcs0 \f1\cf6\insrsid9792049\charrsid6697362 \u7843\'3fm \'f5n th\'fd h\u7887\'3fi ng\'e0y 12/9 c\u7911\'3fa qu}{\rtlch\fcs1 \af1363 \ltrch\fcs0 \f1363\cf6\insrsid9792049\charrsid6697362 \'fd Ng\'e0i v\u7873\'3f \u7845\'3fn b\u7843\'3fn catalog m</w:t>
      </w:r>
    </w:p>
    <w:p>
      <w:pPr>
        <w:pStyle w:val="PreformattedText"/>
        <w:bidi w:val="0"/>
        <w:spacing w:before="0" w:after="0"/>
        <w:jc w:val="left"/>
        <w:rPr/>
      </w:pPr>
      <w:r>
        <w:rPr/>
        <w:t xml:space="preserve">\u7899\'3fi nh\u7845\'3ft c\u7911\'3fa ch\'fang t\'f4i.}{\rtlch\fcs1 \af1 \ltrch\fcs0 \f1\cf6\insrsid1861065\charrsid6697362 </w:t>
      </w:r>
    </w:p>
    <w:p>
      <w:pPr>
        <w:pStyle w:val="PreformattedText"/>
        <w:bidi w:val="0"/>
        <w:spacing w:before="0" w:after="0"/>
        <w:jc w:val="left"/>
        <w:rPr/>
      </w:pPr>
      <w:r>
        <w:rPr/>
        <w:t xml:space="preserve">\par }\pard \ltrpar\qj \li0\ri0\sl276\slmult1\widctlpar\wrapdefault\faauto\rin0\lin0\itap0\pararsid14122382 {\rtlch\fcs1 \af41 \ltrch\fcs0 \f41\insrsid1861065\charrsid6697362 </w:t>
      </w:r>
    </w:p>
    <w:p>
      <w:pPr>
        <w:pStyle w:val="PreformattedText"/>
        <w:bidi w:val="0"/>
        <w:spacing w:before="0" w:after="0"/>
        <w:jc w:val="left"/>
        <w:rPr/>
      </w:pPr>
      <w:r>
        <w:rPr/>
        <w:t xml:space="preserve">We are pleased to enclose our latest brochure. We would also like to inform you that it is}{\rtlch\fcs1 \af41 \ltrch\fcs0 \f41\insrsid5996187\charrsid6697362  }{\rtlch\fcs1 \af41 \ltrch\fcs0 \f41\insrsid1861065\charrsid6697362 </w:t>
      </w:r>
    </w:p>
    <w:p>
      <w:pPr>
        <w:pStyle w:val="PreformattedText"/>
        <w:bidi w:val="0"/>
        <w:spacing w:before="0" w:after="0"/>
        <w:jc w:val="left"/>
        <w:rPr/>
      </w:pPr>
      <w:r>
        <w:rPr/>
        <w:t xml:space="preserve">possible to make purchases online at h}{\rtlch\fcs1 \af41 \ltrch\fcs0 \f41\cf27\insrsid1861065\charrsid6697362 tt}{\rtlch\fcs1 \af41 \ltrch\fcs0 \f41\insrsid1861065\charrsid6697362 p}{\rtlch\fcs1 \af41 \ltrch\fcs0 \f41\cf27\insrsid1861065\charrsid6697362 </w:t>
      </w:r>
    </w:p>
    <w:p>
      <w:pPr>
        <w:pStyle w:val="PreformattedText"/>
        <w:bidi w:val="0"/>
        <w:spacing w:before="0" w:after="0"/>
        <w:jc w:val="left"/>
        <w:rPr/>
      </w:pPr>
      <w:r>
        <w:rPr/>
        <w:t xml:space="preserve">:}{\rtlch\fcs1 \af41 \ltrch\fcs0 \f41\insrsid1861065\charrsid6697362 \\\\jacksonbros.co}{\rtlch\fcs1 \af41 \ltrch\fcs0 \f41\cf27\insrsid1861065\charrsid6697362 m}{\rtlch\fcs1 \af41 \ltrch\fcs0 \f41\insrsid1861065\charrsid6697362 .      }{\rtlch\fcs1 </w:t>
      </w:r>
    </w:p>
    <w:p>
      <w:pPr>
        <w:pStyle w:val="PreformattedText"/>
        <w:bidi w:val="0"/>
        <w:spacing w:before="0" w:after="0"/>
        <w:jc w:val="left"/>
        <w:rPr/>
      </w:pPr>
      <w:r>
        <w:rPr/>
        <w:t>\af41 \ltrch\fcs0 \f41\cf6\insrsid9792049\charrsid6697362 Ch\'fang t\'f4i r}{\rtlch\fcs1 \af1 \ltrch\fcs0 \f1\cf6\insrsid9792049\charrsid6697362 \u7845\'3ft vinh d\u7921\'3f g\u7917\'3fi k\'e8m theo \'f0\'e2y \u7845\'3fn b\u7843\'3fn m\u7899\'3fi nh\u7845</w:t>
      </w:r>
    </w:p>
    <w:p>
      <w:pPr>
        <w:pStyle w:val="PreformattedText"/>
        <w:bidi w:val="0"/>
        <w:spacing w:before="0" w:after="0"/>
        <w:jc w:val="left"/>
        <w:rPr/>
      </w:pPr>
      <w:r>
        <w:rPr/>
        <w:t>\'3ft \'f0\u7875\'3f qu}{\rtlch\fcs1 \af1363 \ltrch\fcs0 \f1363\cf6\insrsid9792049\charrsid6697362 \'fd Ng\'e0i ti\u7879\'3fn tham kh\u7843\'3fo. Ch\'fang t\'f4i c\u361\'75ng mu\u7889\'3fn th\'f4ng b\'e1o qu\'fd kh\'e1ch c\'f3 th\u7875\'3f mua h\'e0ng tr</w:t>
      </w:r>
    </w:p>
    <w:p>
      <w:pPr>
        <w:pStyle w:val="PreformattedText"/>
        <w:bidi w:val="0"/>
        <w:spacing w:before="0" w:after="0"/>
        <w:jc w:val="left"/>
        <w:rPr/>
      </w:pPr>
      <w:r>
        <w:rPr/>
        <w:t xml:space="preserve">\'ean m\u7841\'3fng}{\rtlch\fcs1 \af1 \ltrch\fcs0 \f1\cf6\insrsid11936470\charrsid6697362  t\u7841\'3fi \'f0\u7883\'3fa}{\rtlch\fcs1 \af1 \ltrch\fcs0 \f1\cf6\insrsid9792049\charrsid6697362  ch\u7881\'3f }{\rtlch\fcs1 \af41 \ltrch\fcs0 </w:t>
      </w:r>
    </w:p>
    <w:p>
      <w:pPr>
        <w:pStyle w:val="PreformattedText"/>
        <w:bidi w:val="0"/>
        <w:spacing w:before="0" w:after="0"/>
        <w:jc w:val="left"/>
        <w:rPr/>
      </w:pPr>
      <w:r>
        <w:rPr/>
        <w:t>\f41\insrsid9792049\charrsid6697362 h}{\rtlch\fcs1 \af41 \ltrch\fcs0 \f41\cf27\insrsid9792049\charrsid6697362 tt}{\rtlch\fcs1 \af41 \ltrch\fcs0 \f41\insrsid9792049\charrsid6697362 p}{\rtlch\fcs1 \af41 \ltrch\fcs0 \f41\cf27\insrsid9792049\charrsid6697362 :</w:t>
      </w:r>
    </w:p>
    <w:p>
      <w:pPr>
        <w:pStyle w:val="PreformattedText"/>
        <w:bidi w:val="0"/>
        <w:spacing w:before="0" w:after="0"/>
        <w:jc w:val="left"/>
        <w:rPr/>
      </w:pPr>
      <w:r>
        <w:rPr/>
        <w:t xml:space="preserve">}{\rtlch\fcs1 \af41 \ltrch\fcs0 \f41\insrsid9792049\charrsid6697362 \\\\jacksonbros.co}{\rtlch\fcs1 \af41 \ltrch\fcs0 \f41\cf27\insrsid9792049\charrsid6697362 m}{\rtlch\fcs1 \af41 \ltrch\fcs0 \f41\insrsid9792049\charrsid6697362 .}{\rtlch\fcs1 \af1 </w:t>
      </w:r>
    </w:p>
    <w:p>
      <w:pPr>
        <w:pStyle w:val="PreformattedText"/>
        <w:bidi w:val="0"/>
        <w:spacing w:before="0" w:after="0"/>
        <w:jc w:val="left"/>
        <w:rPr/>
      </w:pPr>
      <w:r>
        <w:rPr/>
        <w:t xml:space="preserve">\ltrch\fcs0 \f1\cf6\insrsid9792049\charrsid6697362  }{\rtlch\fcs1 \af41 \ltrch\fcs0 \f41\insrsid1861065\charrsid6697362                   </w:t>
      </w:r>
    </w:p>
    <w:p>
      <w:pPr>
        <w:pStyle w:val="PreformattedText"/>
        <w:bidi w:val="0"/>
        <w:spacing w:before="0" w:after="0"/>
        <w:jc w:val="left"/>
        <w:rPr/>
      </w:pPr>
      <w:r>
        <w:rPr/>
        <w:t>\par }\pard \ltrpar\ql \li0\ri0\sl276\slmult1\widctlpar\wrapdefault\faauto\rin0\lin0\itap0\pararsid14122382 {\rtlch\fcs1 \af41 \ltrch\fcs0 \f41\insrsid1861065\charrsid6697362 We look forward to welcoming you as our customer.</w:t>
      </w:r>
    </w:p>
    <w:p>
      <w:pPr>
        <w:pStyle w:val="PreformattedText"/>
        <w:bidi w:val="0"/>
        <w:spacing w:before="0" w:after="0"/>
        <w:jc w:val="left"/>
        <w:rPr/>
      </w:pPr>
      <w:r>
        <w:rPr/>
        <w:t xml:space="preserve">\par }{\rtlch\fcs1 \af41 \ltrch\fcs0 \f41\cf6\insrsid11936470\charrsid6697362 Ch\'fang t\'f4i h\'e2n h}{\rtlch\fcs1 \af1 \ltrch\fcs0 \f1\cf6\insrsid11936470\charrsid6697362 \u7841\'3fnh \'f0\'fd\u7907\'3f}{\rtlch\fcs1 \af1363 \ltrch\fcs0 </w:t>
      </w:r>
    </w:p>
    <w:p>
      <w:pPr>
        <w:pStyle w:val="PreformattedText"/>
        <w:bidi w:val="0"/>
        <w:spacing w:before="0" w:after="0"/>
        <w:jc w:val="left"/>
        <w:rPr/>
      </w:pPr>
      <w:r>
        <w:rPr/>
        <w:t>\f1363\cf6\insrsid11936470\charrsid6697362 c ph\u7909\'3fc v\u7909\'3f qu\'fd kh\'e1ch.</w:t>
      </w:r>
    </w:p>
    <w:p>
      <w:pPr>
        <w:pStyle w:val="PreformattedText"/>
        <w:bidi w:val="0"/>
        <w:spacing w:before="0" w:after="0"/>
        <w:jc w:val="left"/>
        <w:rPr/>
      </w:pPr>
      <w:r>
        <w:rPr/>
        <w:t>\par }{\rtlch\fcs1 \af41 \ltrch\fcs0 \f41\insrsid1861065\charrsid6697362 Yours sincerely</w:t>
      </w:r>
    </w:p>
    <w:p>
      <w:pPr>
        <w:pStyle w:val="PreformattedText"/>
        <w:bidi w:val="0"/>
        <w:spacing w:before="0" w:after="0"/>
        <w:jc w:val="left"/>
        <w:rPr/>
      </w:pPr>
      <w:r>
        <w:rPr/>
        <w:t>\par (Signature).</w:t>
      </w:r>
    </w:p>
    <w:p>
      <w:pPr>
        <w:pStyle w:val="PreformattedText"/>
        <w:bidi w:val="0"/>
        <w:spacing w:before="0" w:after="0"/>
        <w:jc w:val="left"/>
        <w:rPr/>
      </w:pPr>
      <w:r>
        <w:rPr/>
        <w:t>\par Dennis Jackson</w:t>
      </w:r>
    </w:p>
    <w:p>
      <w:pPr>
        <w:pStyle w:val="PreformattedText"/>
        <w:bidi w:val="0"/>
        <w:spacing w:before="0" w:after="0"/>
        <w:jc w:val="left"/>
        <w:rPr/>
      </w:pPr>
      <w:r>
        <w:rPr/>
        <w:t>\par Marketing Director</w:t>
      </w:r>
    </w:p>
    <w:p>
      <w:pPr>
        <w:pStyle w:val="PreformattedText"/>
        <w:bidi w:val="0"/>
        <w:spacing w:before="0" w:after="0"/>
        <w:jc w:val="left"/>
        <w:rPr/>
      </w:pPr>
      <w:r>
        <w:rPr/>
        <w:t>\par Jackson Brothers</w:t>
      </w:r>
    </w:p>
    <w:p>
      <w:pPr>
        <w:pStyle w:val="PreformattedText"/>
        <w:bidi w:val="0"/>
        <w:spacing w:before="0" w:after="0"/>
        <w:jc w:val="left"/>
        <w:rPr/>
      </w:pPr>
      <w:r>
        <w:rPr/>
        <w:t xml:space="preserve">\par </w:t>
      </w:r>
    </w:p>
    <w:p>
      <w:pPr>
        <w:pStyle w:val="PreformattedText"/>
        <w:bidi w:val="0"/>
        <w:spacing w:before="0" w:after="0"/>
        <w:jc w:val="left"/>
        <w:rPr/>
      </w:pPr>
      <w:r>
        <w:rPr/>
        <w:t>\par }\pard \ltrpar\qc \li0\ri0\sl276\slmult1\widctlpar\wrapdefault\faauto\rin0\lin0\itap0\pararsid14122382 {\rtlch\fcs1 \af41 \ltrch\fcs0 \f41\insrsid13060288\charrsid6697362 Company Name or Letterhead</w:t>
      </w:r>
    </w:p>
    <w:p>
      <w:pPr>
        <w:pStyle w:val="PreformattedText"/>
        <w:bidi w:val="0"/>
        <w:spacing w:before="0" w:after="0"/>
        <w:jc w:val="left"/>
        <w:rPr/>
      </w:pPr>
      <w:r>
        <w:rPr/>
        <w:t>\par }{\rtlch\fcs1 \ai\af41 \ltrch\fcs0 \i\f41\insrsid13060288\charrsid6697362 Address</w:t>
      </w:r>
    </w:p>
    <w:p>
      <w:pPr>
        <w:pStyle w:val="PreformattedText"/>
        <w:bidi w:val="0"/>
        <w:spacing w:before="0" w:after="0"/>
        <w:jc w:val="left"/>
        <w:rPr/>
      </w:pPr>
      <w:r>
        <w:rPr/>
        <w:t>\par }{\rtlch\fcs1 \af41 \ltrch\fcs0 \f41\insrsid13060288\charrsid6697362 City, State Zip</w:t>
      </w:r>
    </w:p>
    <w:p>
      <w:pPr>
        <w:pStyle w:val="PreformattedText"/>
        <w:bidi w:val="0"/>
        <w:spacing w:before="0" w:after="0"/>
        <w:jc w:val="left"/>
        <w:rPr/>
      </w:pPr>
      <w:r>
        <w:rPr/>
        <w:t xml:space="preserve">\par }\pard \ltrpar\ql \li0\ri0\sl276\slmult1\widctlpar\wrapdefault\faauto\rin0\lin0\itap0\pararsid14122382 {\rtlch\fcs1 \af41 \ltrch\fcs0 \f41\insrsid13060288\charrsid6697362 Date}{\rtlch\fcs1 \af41 \ltrch\fcs0 </w:t>
      </w:r>
    </w:p>
    <w:p>
      <w:pPr>
        <w:pStyle w:val="PreformattedText"/>
        <w:bidi w:val="0"/>
        <w:spacing w:before="0" w:after="0"/>
        <w:jc w:val="left"/>
        <w:rPr/>
      </w:pPr>
      <w:r>
        <w:rPr/>
        <w:t xml:space="preserve">\f41\lang1024\langfe1024\noproof\insrsid13060288\charrsid6697362 </w:t>
      </w:r>
    </w:p>
    <w:p>
      <w:pPr>
        <w:pStyle w:val="PreformattedText"/>
        <w:bidi w:val="0"/>
        <w:spacing w:before="0" w:after="0"/>
        <w:jc w:val="left"/>
        <w:rPr/>
      </w:pPr>
      <w:r>
        <w:rPr/>
        <w:t>\par }{\rtlch\fcs1 \af41 \ltrch\fcs0 \f41\insrsid13060288\charrsid6697362 Addressee</w:t>
      </w:r>
    </w:p>
    <w:p>
      <w:pPr>
        <w:pStyle w:val="PreformattedText"/>
        <w:bidi w:val="0"/>
        <w:spacing w:before="0" w:after="0"/>
        <w:jc w:val="left"/>
        <w:rPr/>
      </w:pPr>
      <w:r>
        <w:rPr/>
        <w:t>\par }{\rtlch\fcs1 \ai\af41 \ltrch\fcs0 \i\f41\insrsid13060288\charrsid6697362 Address</w:t>
      </w:r>
    </w:p>
    <w:p>
      <w:pPr>
        <w:pStyle w:val="PreformattedText"/>
        <w:bidi w:val="0"/>
        <w:spacing w:before="0" w:after="0"/>
        <w:jc w:val="left"/>
        <w:rPr/>
      </w:pPr>
      <w:r>
        <w:rPr/>
        <w:t>\par City, S}{\rtlch\fcs1 \ai\af41 \ltrch\fcs0 \i\f41\cf27\insrsid13060288\charrsid6697362 t}{\rtlch\fcs1 \ai\af41 \ltrch\fcs0 \i\f41\insrsid13060288\charrsid6697362 ate Z}{\rtlch\fcs1 \ai\af41 \ltrch\fcs0 \i\f41\cf27\insrsid13060288\charrsid6697362 i}{</w:t>
      </w:r>
    </w:p>
    <w:p>
      <w:pPr>
        <w:pStyle w:val="PreformattedText"/>
        <w:bidi w:val="0"/>
        <w:spacing w:before="0" w:after="0"/>
        <w:jc w:val="left"/>
        <w:rPr/>
      </w:pPr>
      <w:r>
        <w:rPr/>
        <w:t xml:space="preserve">\rtlch\fcs1 \ai\af41 \ltrch\fcs0 \i\f41\insrsid13060288\charrsid6697362 p}{\rtlch\fcs1 \af41 \ltrch\fcs0 \f41\lang1024\langfe1024\noproof\insrsid13060288\charrsid6697362 </w:t>
      </w:r>
    </w:p>
    <w:p>
      <w:pPr>
        <w:pStyle w:val="PreformattedText"/>
        <w:bidi w:val="0"/>
        <w:spacing w:before="0" w:after="0"/>
        <w:jc w:val="left"/>
        <w:rPr/>
      </w:pPr>
      <w:r>
        <w:rPr/>
        <w:t xml:space="preserve">\par }{\rtlch\fcs1 \af41 \ltrch\fcs0 \f41\insrsid13060288\charrsid6697362 Dear Ms. }{\rtlch\fcs1 \af41 \ltrch\fcs0 \f41\cf27\insrsid13060288\charrsid6697362 Allyson:}{\rtlch\fcs1 \af41 \ltrch\fcs0 </w:t>
      </w:r>
    </w:p>
    <w:p>
      <w:pPr>
        <w:pStyle w:val="PreformattedText"/>
        <w:bidi w:val="0"/>
        <w:spacing w:before="0" w:after="0"/>
        <w:jc w:val="left"/>
        <w:rPr/>
      </w:pPr>
      <w:r>
        <w:rPr/>
        <w:t xml:space="preserve">\f41\lang1024\langfe1024\noproof\insrsid13060288\charrsid6697362 </w:t>
      </w:r>
    </w:p>
    <w:p>
      <w:pPr>
        <w:pStyle w:val="PreformattedText"/>
        <w:bidi w:val="0"/>
        <w:spacing w:before="0" w:after="0"/>
        <w:jc w:val="left"/>
        <w:rPr/>
      </w:pPr>
      <w:r>
        <w:rPr/>
        <w:t>\par }{\rtlch\fcs1 \af41 \ltrch\fcs0 \f41\insrsid13060288\charrsid6697362 Thank you for your interest in our gravel prices.</w:t>
      </w:r>
    </w:p>
    <w:p>
      <w:pPr>
        <w:pStyle w:val="PreformattedText"/>
        <w:bidi w:val="0"/>
        <w:spacing w:before="0" w:after="0"/>
        <w:jc w:val="left"/>
        <w:rPr/>
      </w:pPr>
      <w:r>
        <w:rPr/>
        <w:t>\par As of January 16 our prices for gravel are the fo}{\rtlch\fcs1 \af41 \ltrch\fcs0 \f41\cf27\insrsid13060288\charrsid6697362 l}{\rtlch\fcs1 \af41 \ltrch\fcs0 \f41\insrsid13060288\charrsid6697362 lowing:</w:t>
      </w:r>
    </w:p>
    <w:p>
      <w:pPr>
        <w:pStyle w:val="PreformattedText"/>
        <w:bidi w:val="0"/>
        <w:spacing w:before="0" w:after="0"/>
        <w:jc w:val="left"/>
        <w:rPr/>
      </w:pPr>
      <w:r>
        <w:rPr/>
        <w:t>\par }{\rtlch\fcs1 \af41 \ltrch\fcs0 \f41\ul\insrsid13060288\charrsid6697362 Grade                    Price Per Ton</w:t>
      </w:r>
    </w:p>
    <w:p>
      <w:pPr>
        <w:pStyle w:val="PreformattedText"/>
        <w:bidi w:val="0"/>
        <w:spacing w:before="0" w:after="0"/>
        <w:jc w:val="left"/>
        <w:rPr/>
      </w:pPr>
      <w:r>
        <w:rPr/>
        <w:t xml:space="preserve">\par }{\rtlch\fcs1 \af41 \ltrch\fcs0 \f41\insrsid13060288\charrsid6697362 Fine}{\rtlch\fcs1 \af41 \ltrch\fcs0 \f41\lang1024\langfe1024\noproof\insrsid13060288\charrsid6697362                      }{\rtlch\fcs1 \af41 \ltrch\fcs0 </w:t>
      </w:r>
    </w:p>
    <w:p>
      <w:pPr>
        <w:pStyle w:val="PreformattedText"/>
        <w:bidi w:val="0"/>
        <w:spacing w:before="0" w:after="0"/>
        <w:jc w:val="left"/>
        <w:rPr/>
      </w:pPr>
      <w:r>
        <w:rPr/>
        <w:t>\f41\lang1024\langfe1024\noproof\insrsid13716434\charrsid6697362     }{\rtlch\fcs1 \af41 \ltrch\fcs0 \f41\lang1024\langfe1024\noproof\insrsid13060288\charrsid6697362 $210.99</w:t>
      </w:r>
    </w:p>
    <w:p>
      <w:pPr>
        <w:pStyle w:val="PreformattedText"/>
        <w:bidi w:val="0"/>
        <w:spacing w:before="0" w:after="0"/>
        <w:jc w:val="left"/>
        <w:rPr/>
      </w:pPr>
      <w:r>
        <w:rPr/>
        <w:t xml:space="preserve">\par }{\rtlch\fcs1 \af41 \ltrch\fcs0 \f41\insrsid13060288\charrsid6697362 Medium}{\rtlch\fcs1 \af41 \ltrch\fcs0 \f41\lang1024\langfe1024\noproof\insrsid13060288\charrsid6697362                   }{\rtlch\fcs1 \af41 \ltrch\fcs0 </w:t>
      </w:r>
    </w:p>
    <w:p>
      <w:pPr>
        <w:pStyle w:val="PreformattedText"/>
        <w:bidi w:val="0"/>
        <w:spacing w:before="0" w:after="0"/>
        <w:jc w:val="left"/>
        <w:rPr/>
      </w:pPr>
      <w:r>
        <w:rPr/>
        <w:t>\f41\lang1024\langfe1024\noproof\insrsid13716434\charrsid6697362  }{\rtlch\fcs1 \af41 \ltrch\fcs0 \f41\lang1024\langfe1024\noproof\insrsid13060288\charrsid6697362 $185.99</w:t>
      </w:r>
    </w:p>
    <w:p>
      <w:pPr>
        <w:pStyle w:val="PreformattedText"/>
        <w:bidi w:val="0"/>
        <w:spacing w:before="0" w:after="0"/>
        <w:jc w:val="left"/>
        <w:rPr/>
      </w:pPr>
      <w:r>
        <w:rPr/>
        <w:t xml:space="preserve">\par }{\rtlch\fcs1 \af41 \ltrch\fcs0 \f41\insrsid13060288\charrsid6697362 Coarse}{\rtlch\fcs1 \af41 \ltrch\fcs0 \f41\lang1024\langfe1024\noproof\insrsid13060288\charrsid6697362                    }{\rtlch\fcs1 \af41 \ltrch\fcs0 </w:t>
      </w:r>
    </w:p>
    <w:p>
      <w:pPr>
        <w:pStyle w:val="PreformattedText"/>
        <w:bidi w:val="0"/>
        <w:spacing w:before="0" w:after="0"/>
        <w:jc w:val="left"/>
        <w:rPr/>
      </w:pPr>
      <w:r>
        <w:rPr/>
        <w:t xml:space="preserve">\f41\lang1024\langfe1024\noproof\insrsid13716434\charrsid6697362  }{\rtlch\fcs1 \af41 \ltrch\fcs0 \f41\lang1024\langfe1024\noproof\insrsid13060288\charrsid6697362 $170.99                                      }{\rtlch\fcs1 \af41 \ltrch\fcs0 </w:t>
      </w:r>
    </w:p>
    <w:p>
      <w:pPr>
        <w:pStyle w:val="PreformattedText"/>
        <w:bidi w:val="0"/>
        <w:spacing w:before="0" w:after="0"/>
        <w:jc w:val="left"/>
        <w:rPr/>
      </w:pPr>
      <w:r>
        <w:rPr/>
        <w:t xml:space="preserve">\f41\cf27\lang1024\langfe1024\noproof\insrsid13060288\charrsid6697362 :}{\rtlch\fcs1 \af41 \ltrch\fcs0 \f41\lang1024\langfe1024\noproof\insrsid13060288\charrsid6697362 </w:t>
      </w:r>
    </w:p>
    <w:p>
      <w:pPr>
        <w:pStyle w:val="PreformattedText"/>
        <w:bidi w:val="0"/>
        <w:spacing w:before="0" w:after="0"/>
        <w:jc w:val="left"/>
        <w:rPr/>
      </w:pPr>
      <w:r>
        <w:rPr/>
        <w:t xml:space="preserve">\par }{\rtlch\fcs1 \af41 \ltrch\fcs0 \f41\insrsid13060288\charrsid6697362 Orders over}{\rtlch\fcs1 \af41 \ltrch\fcs0 \f41\lang1024\langfe1024\noproof\insrsid13060288\charrsid6697362  7}{\rtlch\fcs1 \af41 \ltrch\fcs0 \f41\insrsid13060288\charrsid6697362 </w:t>
      </w:r>
    </w:p>
    <w:p>
      <w:pPr>
        <w:pStyle w:val="PreformattedText"/>
        <w:bidi w:val="0"/>
        <w:spacing w:before="0" w:after="0"/>
        <w:jc w:val="left"/>
        <w:rPr/>
      </w:pPr>
      <w:r>
        <w:rPr/>
        <w:t xml:space="preserve"> </w:t>
      </w:r>
      <w:r>
        <w:rPr/>
        <w:t xml:space="preserve">tons receive a}{\rtlch\fcs1 \af41 \ltrch\fcs0 \f41\lang1024\langfe1024\noproof\insrsid13060288\charrsid6697362  5}{\rtlch\fcs1 \af41 \ltrch\fcs0 \f41\insrsid13060288\charrsid6697362  percent bulk-rate discount.}{\rtlch\fcs1 \af41 \ltrch\fcs0 </w:t>
      </w:r>
    </w:p>
    <w:p>
      <w:pPr>
        <w:pStyle w:val="PreformattedText"/>
        <w:bidi w:val="0"/>
        <w:spacing w:before="0" w:after="0"/>
        <w:jc w:val="left"/>
        <w:rPr/>
      </w:pPr>
      <w:r>
        <w:rPr/>
        <w:t xml:space="preserve">\f41\lang1024\langfe1024\noproof\insrsid13060288\charrsid6697362 </w:t>
      </w:r>
    </w:p>
    <w:p>
      <w:pPr>
        <w:pStyle w:val="PreformattedText"/>
        <w:bidi w:val="0"/>
        <w:spacing w:before="0" w:after="0"/>
        <w:jc w:val="left"/>
        <w:rPr/>
      </w:pPr>
      <w:r>
        <w:rPr/>
        <w:t xml:space="preserve">\par }{\rtlch\fcs1 \af41 \ltrch\fcs0 \f41\insrsid13060288\charrsid6697362 Please be aware that our prices often fluctuate as mining, processing, and transportation}{\rtlch\fcs1 \af41 \ltrch\fcs0 \f41\insrsid5996187\charrsid6697362  }{\rtlch\fcs1 \af41 </w:t>
      </w:r>
    </w:p>
    <w:p>
      <w:pPr>
        <w:pStyle w:val="PreformattedText"/>
        <w:bidi w:val="0"/>
        <w:spacing w:before="0" w:after="0"/>
        <w:jc w:val="left"/>
        <w:rPr/>
      </w:pPr>
      <w:r>
        <w:rPr/>
        <w:t xml:space="preserve">\ltrch\fcs0 \f41\insrsid13060288\charrsid6697362 costs change. You should request a price }{\rtlch\fcs1 \af41 \ltrch\fcs0 \f41\cf27\insrsid13060288\charrsid6697362 u}{\rtlch\fcs1 \af41 \ltrch\fcs0 \f41\insrsid13060288\charrsid6697362 </w:t>
      </w:r>
    </w:p>
    <w:p>
      <w:pPr>
        <w:pStyle w:val="PreformattedText"/>
        <w:bidi w:val="0"/>
        <w:spacing w:before="0" w:after="0"/>
        <w:jc w:val="left"/>
        <w:rPr/>
      </w:pPr>
      <w:r>
        <w:rPr/>
        <w:t xml:space="preserve">pdate before making purchases, either by calling}{\rtlch\fcs1 \af41 \ltrch\fcs0 \f41\insrsid5996187\charrsid6697362  }{\rtlch\fcs1 \af41 \ltrch\fcs0 \f41\cf27\insrsid13060288\charrsid6697362 Bruce}{\rtlch\fcs1 \af41 \ltrch\fcs0 </w:t>
      </w:r>
    </w:p>
    <w:p>
      <w:pPr>
        <w:pStyle w:val="PreformattedText"/>
        <w:bidi w:val="0"/>
        <w:spacing w:before="0" w:after="0"/>
        <w:jc w:val="left"/>
        <w:rPr/>
      </w:pPr>
      <w:r>
        <w:rPr/>
        <w:t xml:space="preserve">\f41\insrsid13060288\charrsid6697362  }{\rtlch\fcs1 \af41 \ltrch\fcs0 \f41\cf27\insrsid13060288\charrsid6697362 Coglin}{\rtlch\fcs1 \af41 \ltrch\fcs0 \f41\insrsid13060288\charrsid6697362  at 555-3711 or }{\rtlch\fcs1 \af41 \ltrch\fcs0 </w:t>
      </w:r>
    </w:p>
    <w:p>
      <w:pPr>
        <w:pStyle w:val="PreformattedText"/>
        <w:bidi w:val="0"/>
        <w:spacing w:before="0" w:after="0"/>
        <w:jc w:val="left"/>
        <w:rPr/>
      </w:pPr>
      <w:r>
        <w:rPr/>
        <w:t>\f41\cf27\insrsid13716434\charrsid6697362 e}{\rtlch\fcs1 \af41 \ltrch\fcs0 \f41\cf27\insrsid13060288\charrsid6697362 mailing}{\rtlch\fcs1 \af41 \ltrch\fcs0 \f41\insrsid13060288\charrsid6697362  us at sandandgravel@unionsuppliers.com.</w:t>
      </w:r>
    </w:p>
    <w:p>
      <w:pPr>
        <w:pStyle w:val="PreformattedText"/>
        <w:bidi w:val="0"/>
        <w:spacing w:before="0" w:after="0"/>
        <w:jc w:val="left"/>
        <w:rPr/>
      </w:pPr>
      <w:r>
        <w:rPr/>
        <w:t>\par Sincerely,</w:t>
      </w:r>
    </w:p>
    <w:p>
      <w:pPr>
        <w:pStyle w:val="PreformattedText"/>
        <w:bidi w:val="0"/>
        <w:spacing w:before="0" w:after="0"/>
        <w:jc w:val="left"/>
        <w:rPr/>
      </w:pPr>
      <w:r>
        <w:rPr/>
        <w:t xml:space="preserve">\par }{\rtlch\fcs1 \af41 \ltrch\fcs0 \f41\insrsid13716434\charrsid6697362 </w:t>
      </w:r>
    </w:p>
    <w:p>
      <w:pPr>
        <w:pStyle w:val="PreformattedText"/>
        <w:bidi w:val="0"/>
        <w:spacing w:before="0" w:after="0"/>
        <w:jc w:val="left"/>
        <w:rPr/>
      </w:pPr>
      <w:r>
        <w:rPr/>
        <w:t>\par }\pard \ltrpar\qc \li0\ri0\sl276\slmult1\widctlpar\wrapdefault\faauto\rin0\lin0\itap0\pararsid14122382 {\rtlch\fcs1 \af41 \ltrch\fcs0 \f41\insrsid13060288\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f41 \ltrch\fcs0 \f41\insrsid13060288\charrsid6697362 Date}{\rtlch\fcs1 \af41 \ltrch\fcs0 </w:t>
      </w:r>
    </w:p>
    <w:p>
      <w:pPr>
        <w:pStyle w:val="PreformattedText"/>
        <w:bidi w:val="0"/>
        <w:spacing w:before="0" w:after="0"/>
        <w:jc w:val="left"/>
        <w:rPr/>
      </w:pPr>
      <w:r>
        <w:rPr/>
        <w:t xml:space="preserve">\f41\lang1024\langfe1024\noproof\insrsid13060288\charrsid6697362 </w:t>
      </w:r>
    </w:p>
    <w:p>
      <w:pPr>
        <w:pStyle w:val="PreformattedText"/>
        <w:bidi w:val="0"/>
        <w:spacing w:before="0" w:after="0"/>
        <w:jc w:val="left"/>
        <w:rPr/>
      </w:pPr>
      <w:r>
        <w:rPr/>
        <w:t xml:space="preserve">\par }{\rtlch\fcs1 \af41 \ltrch\fcs0 \f41\insrsid13060288\charrsid6697362 Addressee}{\rtlch\fcs1 \af41 \ltrch\fcs0 \f41\lang1024\langfe1024\noproof\insrsid13060288\charrsid6697362 </w:t>
      </w:r>
    </w:p>
    <w:p>
      <w:pPr>
        <w:pStyle w:val="PreformattedText"/>
        <w:bidi w:val="0"/>
        <w:spacing w:before="0" w:after="0"/>
        <w:jc w:val="left"/>
        <w:rPr/>
      </w:pPr>
      <w:r>
        <w:rPr/>
        <w:t>\par }{\rtlch\fcs1 \af41 \ltrch\fcs0 \f41\insrsid13060288\charrsid6697362 Address</w:t>
      </w:r>
    </w:p>
    <w:p>
      <w:pPr>
        <w:pStyle w:val="PreformattedText"/>
        <w:bidi w:val="0"/>
        <w:spacing w:before="0" w:after="0"/>
        <w:jc w:val="left"/>
        <w:rPr/>
      </w:pPr>
      <w:r>
        <w:rPr/>
        <w:t xml:space="preserve">\par City, State Zip}{\rtlch\fcs1 \af41 \ltrch\fcs0 \f41\lang1024\langfe1024\noproof\insrsid13060288\charrsid6697362 </w:t>
      </w:r>
    </w:p>
    <w:p>
      <w:pPr>
        <w:pStyle w:val="PreformattedText"/>
        <w:bidi w:val="0"/>
        <w:spacing w:before="0" w:after="0"/>
        <w:jc w:val="left"/>
        <w:rPr/>
      </w:pPr>
      <w:r>
        <w:rPr/>
        <w:t xml:space="preserve">\par }{\rtlch\fcs1 \af41 \ltrch\fcs0 \f41\cf27\insrsid13060288\charrsid6697362 DearMrs.Mueller:}{\rtlch\fcs1 \af41 \ltrch\fcs0 \f41\insrsid13060288\charrsid6697362       </w:t>
      </w:r>
    </w:p>
    <w:p>
      <w:pPr>
        <w:pStyle w:val="PreformattedText"/>
        <w:bidi w:val="0"/>
        <w:spacing w:before="0" w:after="0"/>
        <w:jc w:val="left"/>
        <w:rPr/>
      </w:pPr>
      <w:r>
        <w:rPr/>
        <w:t xml:space="preserve">\par Thank you for inquiring about our advertising rates. You will find that the }{\rtlch\fcs1 \ai\af41 \ltrch\fcs0 \i\f41\insrsid13060288\charrsid6697362 Lake}{\rtlch\fcs1 \ai\af41 \ltrch\fcs0 \i\f41\cf27\insrsid13060288\charrsid6697362 -}{\rtlch\fcs1 </w:t>
      </w:r>
    </w:p>
    <w:p>
      <w:pPr>
        <w:pStyle w:val="PreformattedText"/>
        <w:bidi w:val="0"/>
        <w:spacing w:before="0" w:after="0"/>
        <w:jc w:val="left"/>
        <w:rPr/>
      </w:pPr>
      <w:r>
        <w:rPr/>
        <w:t>\ai\af41 \ltrch\fcs0 \i\f41\insrsid13060288\charrsid6697362 wood</w:t>
      </w:r>
    </w:p>
    <w:p>
      <w:pPr>
        <w:pStyle w:val="PreformattedText"/>
        <w:bidi w:val="0"/>
        <w:spacing w:before="0" w:after="0"/>
        <w:jc w:val="left"/>
        <w:rPr/>
      </w:pPr>
      <w:r>
        <w:rPr/>
        <w:t>\par Herald's}{\rtlch\fcs1 \af41 \ltrch\fcs0 \f41\insrsid13060288\charrsid6697362  advertising rates are the most reasonable in Nashua:</w:t>
      </w:r>
    </w:p>
    <w:p>
      <w:pPr>
        <w:pStyle w:val="PreformattedText"/>
        <w:bidi w:val="0"/>
        <w:spacing w:before="0" w:after="0"/>
        <w:jc w:val="left"/>
        <w:rPr/>
      </w:pPr>
      <w:r>
        <w:rPr/>
        <w:t>\par Size and Color</w:t>
      </w:r>
    </w:p>
    <w:p>
      <w:pPr>
        <w:pStyle w:val="PreformattedText"/>
        <w:bidi w:val="0"/>
        <w:spacing w:before="0" w:after="0"/>
        <w:jc w:val="left"/>
        <w:rPr/>
      </w:pPr>
      <w:r>
        <w:rPr/>
        <w:t xml:space="preserve">\par 1.5}{\rtlch\fcs1 \af41 \ltrch\fcs0 \f41\cf27\insrsid13060288\charrsid6697362 "}{\rtlch\fcs1 \af41 \ltrch\fcs0 \f41\insrsid13060288\charrsid6697362 x3}{\rtlch\fcs1 \af41 \ltrch\fcs0 \f41\cf27\insrsid13060288\charrsid6697362 "}{\rtlch\fcs1 \af41 </w:t>
      </w:r>
    </w:p>
    <w:p>
      <w:pPr>
        <w:pStyle w:val="PreformattedText"/>
        <w:bidi w:val="0"/>
        <w:spacing w:before="0" w:after="0"/>
        <w:jc w:val="left"/>
        <w:rPr/>
      </w:pPr>
      <w:r>
        <w:rPr/>
        <w:t xml:space="preserve">\ltrch\fcs0 \f41\cf27\insrsid13716434\charrsid6697362     }{\rtlch\fcs1 \af41 \ltrch\fcs0 \f41\insrsid13716434\charrsid6697362 B}{\rtlch\fcs1 \af41 \ltrch\fcs0 \f41\insrsid13060288\charrsid6697362 &amp;}{\rtlch\fcs1 \af41 \ltrch\fcs0 </w:t>
      </w:r>
    </w:p>
    <w:p>
      <w:pPr>
        <w:pStyle w:val="PreformattedText"/>
        <w:bidi w:val="0"/>
        <w:spacing w:before="0" w:after="0"/>
        <w:jc w:val="left"/>
        <w:rPr/>
      </w:pPr>
      <w:r>
        <w:rPr/>
        <w:t xml:space="preserve">\f41\insrsid13716434\charrsid6697362 W}{\rtlch\fcs1 \af41 \ltrch\fcs0 \f41\insrsid13060288\charrsid6697362 </w:t>
      </w:r>
    </w:p>
    <w:p>
      <w:pPr>
        <w:pStyle w:val="PreformattedText"/>
        <w:bidi w:val="0"/>
        <w:spacing w:before="0" w:after="0"/>
        <w:jc w:val="left"/>
        <w:rPr/>
      </w:pPr>
      <w:r>
        <w:rPr/>
        <w:t>\par Daily Rate</w:t>
      </w:r>
    </w:p>
    <w:p>
      <w:pPr>
        <w:pStyle w:val="PreformattedText"/>
        <w:bidi w:val="0"/>
        <w:spacing w:before="0" w:after="0"/>
        <w:jc w:val="left"/>
        <w:rPr/>
      </w:pPr>
      <w:r>
        <w:rPr/>
        <w:t>\par $16.00</w:t>
      </w:r>
    </w:p>
    <w:p>
      <w:pPr>
        <w:pStyle w:val="PreformattedText"/>
        <w:bidi w:val="0"/>
        <w:spacing w:before="0" w:after="0"/>
        <w:jc w:val="left"/>
        <w:rPr/>
      </w:pPr>
      <w:r>
        <w:rPr/>
        <w:t xml:space="preserve">\par (business card size)}{\rtlch\fcs1 \af41 \ltrch\fcs0 \f41\lang1024\langfe1024\noproof\insrsid13060288\charrsid6697362 </w:t>
      </w:r>
    </w:p>
    <w:p>
      <w:pPr>
        <w:pStyle w:val="PreformattedText"/>
        <w:bidi w:val="0"/>
        <w:spacing w:before="0" w:after="0"/>
        <w:jc w:val="left"/>
        <w:rPr/>
      </w:pPr>
      <w:r>
        <w:rPr/>
        <w:t>\par }\pard \ltrpar\qj \li0\ri0\sl276\slmult1\widctlpar\wrapdefault\faauto\rin0\lin0\itap0\pararsid14122382 {\rtlch\fcs1 \af41 \ltrch\fcs0 \f41\insrsid13060288\charrsid6697362 1.5" }{\rtlch\fcs1 \af41 \ltrch\fcs0 \f41\cf27\insrsid13060288\charrsid6697362 x}{</w:t>
      </w:r>
    </w:p>
    <w:p>
      <w:pPr>
        <w:pStyle w:val="PreformattedText"/>
        <w:bidi w:val="0"/>
        <w:spacing w:before="0" w:after="0"/>
        <w:jc w:val="left"/>
        <w:rPr/>
      </w:pPr>
      <w:r>
        <w:rPr/>
        <w:t>\rtlch\fcs1 \af41 \ltrch\fcs0 \f41\insrsid13060288\charrsid6697362  3" color                 $19.00</w:t>
      </w:r>
    </w:p>
    <w:p>
      <w:pPr>
        <w:pStyle w:val="PreformattedText"/>
        <w:bidi w:val="0"/>
        <w:spacing w:before="0" w:after="0"/>
        <w:jc w:val="left"/>
        <w:rPr/>
      </w:pPr>
      <w:r>
        <w:rPr/>
        <w:t xml:space="preserve">\par 4}{\rtlch\fcs1 \af41 \ltrch\fcs0 \f41\cf27\insrsid13060288\charrsid6697362 "}{\rtlch\fcs1 \af41 \ltrch\fcs0 \f41\insrsid13060288\charrsid6697362 x4}{\rtlch\fcs1 \af41 \ltrch\fcs0 \f41\cf27\insrsid13060288\charrsid6697362 "}{\rtlch\fcs1 \af41 \ltrch\fcs0 </w:t>
      </w:r>
    </w:p>
    <w:p>
      <w:pPr>
        <w:pStyle w:val="PreformattedText"/>
        <w:bidi w:val="0"/>
        <w:spacing w:before="0" w:after="0"/>
        <w:jc w:val="left"/>
        <w:rPr/>
      </w:pPr>
      <w:r>
        <w:rPr/>
        <w:t>\f41\insrsid13060288\charrsid6697362 b&amp;w                  }{\rtlch\fcs1 \af41 \ltrch\fcs0 \f41\insrsid13716434\charrsid6697362      }{\rtlch\fcs1 \af41 \ltrch\fcs0 \f41\insrsid13060288\charrsid6697362 $25.00</w:t>
      </w:r>
    </w:p>
    <w:p>
      <w:pPr>
        <w:pStyle w:val="PreformattedText"/>
        <w:bidi w:val="0"/>
        <w:spacing w:before="0" w:after="0"/>
        <w:jc w:val="left"/>
        <w:rPr/>
      </w:pPr>
      <w:r>
        <w:rPr/>
        <w:t>\par 4" x 4" color                   $30.00</w:t>
      </w:r>
    </w:p>
    <w:p>
      <w:pPr>
        <w:pStyle w:val="PreformattedText"/>
        <w:bidi w:val="0"/>
        <w:spacing w:before="0" w:after="0"/>
        <w:jc w:val="left"/>
        <w:rPr/>
      </w:pPr>
      <w:r>
        <w:rPr/>
        <w:t>\par }\pard \ltrpar\ql \li0\ri0\sl276\slmult1\widctlpar\wrapdefault\faauto\rin0\lin0\itap0\pararsid14122382 {\rtlch\fcs1 \af41 \ltrch\fcs0 \f41\insrsid13060288\charrsid6697362 12}{\rtlch\fcs1 \af41 \ltrch\fcs0 \f41\cf27\insrsid13060288\charrsid6697362 "}{</w:t>
      </w:r>
    </w:p>
    <w:p>
      <w:pPr>
        <w:pStyle w:val="PreformattedText"/>
        <w:bidi w:val="0"/>
        <w:spacing w:before="0" w:after="0"/>
        <w:jc w:val="left"/>
        <w:rPr/>
      </w:pPr>
      <w:r>
        <w:rPr/>
        <w:t xml:space="preserve">\rtlch\fcs1 \af41 \ltrch\fcs0 \f41\insrsid13060288\charrsid6697362 xl3.5}{\rtlch\fcs1 \af41 \ltrch\fcs0 \f41\cf27\insrsid13060288\charrsid6697362 "}{\rtlch\fcs1 \af41 \ltrch\fcs0 \f41\insrsid13060288\charrsid6697362 b&amp;w              }{\rtlch\fcs1 \af41 </w:t>
      </w:r>
    </w:p>
    <w:p>
      <w:pPr>
        <w:pStyle w:val="PreformattedText"/>
        <w:bidi w:val="0"/>
        <w:spacing w:before="0" w:after="0"/>
        <w:jc w:val="left"/>
        <w:rPr/>
      </w:pPr>
      <w:r>
        <w:rPr/>
        <w:t xml:space="preserve">\ltrch\fcs0 \f41\insrsid13716434\charrsid6697362       }{\rtlch\fcs1 \af41 \ltrch\fcs0 \f41\insrsid13060288\charrsid6697362 $150.00}{\rtlch\fcs1 \af41 \ltrch\fcs0 \f41\insrsid13716434\charrsid6697362   }{\rtlch\fcs1 \af41 \ltrch\fcs0 </w:t>
      </w:r>
    </w:p>
    <w:p>
      <w:pPr>
        <w:pStyle w:val="PreformattedText"/>
        <w:bidi w:val="0"/>
        <w:spacing w:before="0" w:after="0"/>
        <w:jc w:val="left"/>
        <w:rPr/>
      </w:pPr>
      <w:r>
        <w:rPr/>
        <w:t>\f41\insrsid13060288\charrsid6697362 (full page)</w:t>
      </w:r>
    </w:p>
    <w:p>
      <w:pPr>
        <w:pStyle w:val="PreformattedText"/>
        <w:bidi w:val="0"/>
        <w:spacing w:before="0" w:after="0"/>
        <w:jc w:val="left"/>
        <w:rPr/>
      </w:pPr>
      <w:r>
        <w:rPr/>
        <w:t>\par 12" x 13.5 }{\rtlch\fcs1 \af41 \ltrch\fcs0 \f41\cf27\insrsid13060288\charrsid6697362 "}{\rtlch\fcs1 \af41 \ltrch\fcs0 \f41\insrsid13060288\charrsid6697362  color }{\rtlch\fcs1 \af41 \ltrch\fcs0 \f41\insrsid2829059\charrsid6697362              }{</w:t>
      </w:r>
    </w:p>
    <w:p>
      <w:pPr>
        <w:pStyle w:val="PreformattedText"/>
        <w:bidi w:val="0"/>
        <w:spacing w:before="0" w:after="0"/>
        <w:jc w:val="left"/>
        <w:rPr/>
      </w:pPr>
      <w:r>
        <w:rPr/>
        <w:t>\rtlch\fcs1 \af41 \ltrch\fcs0 \f41\insrsid13060288\charrsid6697362 $175.00</w:t>
      </w:r>
    </w:p>
    <w:p>
      <w:pPr>
        <w:pStyle w:val="PreformattedText"/>
        <w:bidi w:val="0"/>
        <w:spacing w:before="0" w:after="0"/>
        <w:jc w:val="left"/>
        <w:rPr/>
      </w:pPr>
      <w:r>
        <w:rPr/>
        <w:t xml:space="preserve">\par Every seventh day we run your ad is free. Our }{\rtlch\fcs1 \af41 \ltrch\fcs0 \f41\cf27\insrsid13060288\charrsid6697362 in-house}{\rtlch\fcs1 \af41 \ltrch\fcs0 \f41\insrsid13060288\charrsid6697362  graphic designers would be happy}{\rtlch\fcs1 \af41 </w:t>
      </w:r>
    </w:p>
    <w:p>
      <w:pPr>
        <w:pStyle w:val="PreformattedText"/>
        <w:bidi w:val="0"/>
        <w:spacing w:before="0" w:after="0"/>
        <w:jc w:val="left"/>
        <w:rPr/>
      </w:pPr>
      <w:r>
        <w:rPr/>
        <w:t>\ltrch\fcs0 \f41\insrsid2829059\charrsid6697362  }{\rtlch\fcs1 \af41 \ltrch\fcs0 \f41\insrsid13060288\charrsid6697362 to create your eye-catching advertisement for a reasonable fee.</w:t>
      </w:r>
    </w:p>
    <w:p>
      <w:pPr>
        <w:pStyle w:val="PreformattedText"/>
        <w:bidi w:val="0"/>
        <w:spacing w:before="0" w:after="0"/>
        <w:jc w:val="left"/>
        <w:rPr/>
      </w:pPr>
      <w:r>
        <w:rPr/>
        <w:t>\par Please call us if you have any other questions or would like to place an ad.</w:t>
      </w:r>
    </w:p>
    <w:p>
      <w:pPr>
        <w:pStyle w:val="PreformattedText"/>
        <w:bidi w:val="0"/>
        <w:spacing w:before="0" w:after="0"/>
        <w:jc w:val="left"/>
        <w:rPr/>
      </w:pPr>
      <w:r>
        <w:rPr/>
        <w:t>\par Sincerely,</w:t>
      </w:r>
    </w:p>
    <w:p>
      <w:pPr>
        <w:pStyle w:val="PreformattedText"/>
        <w:bidi w:val="0"/>
        <w:spacing w:before="0" w:after="0"/>
        <w:jc w:val="left"/>
        <w:rPr/>
      </w:pPr>
      <w:r>
        <w:rPr/>
        <w:t>\par }{\rtlch\fcs1 \ab\af41 \ltrch\fcs0 \b\f41\insrsid13060288\charrsid6697362 III.   Exercises</w:t>
      </w:r>
    </w:p>
    <w:p>
      <w:pPr>
        <w:pStyle w:val="PreformattedText"/>
        <w:bidi w:val="0"/>
        <w:spacing w:before="0" w:after="0"/>
        <w:jc w:val="left"/>
        <w:rPr/>
      </w:pPr>
      <w:r>
        <w:rPr/>
        <w:t xml:space="preserve">\par }{\rtlch\fcs1 \ab\af41 \ltrch\fcs0 \b\f41\insrsid2829059\charrsid6697362 </w:t>
      </w:r>
    </w:p>
    <w:p>
      <w:pPr>
        <w:pStyle w:val="PreformattedText"/>
        <w:bidi w:val="0"/>
        <w:spacing w:before="0" w:after="0"/>
        <w:jc w:val="left"/>
        <w:rPr/>
      </w:pPr>
      <w:r>
        <w:rPr/>
        <w:t xml:space="preserve">\par }{\rtlch\fcs1 \ab\af41 \ltrch\fcs0 \b\f41\insrsid13060288\charrsid6697362 1. Write a }{\rtlch\fcs1 \ab\af41 \ltrch\fcs0 \b\f41\cf27\insrsid13060288\charrsid6697362 l}{\rtlch\fcs1 \ab\af41 \ltrch\fcs0 \b\f41\insrsid13060288\charrsid6697362 </w:t>
      </w:r>
    </w:p>
    <w:p>
      <w:pPr>
        <w:pStyle w:val="PreformattedText"/>
        <w:bidi w:val="0"/>
        <w:spacing w:before="0" w:after="0"/>
        <w:jc w:val="left"/>
        <w:rPr/>
      </w:pPr>
      <w:r>
        <w:rPr/>
        <w:t xml:space="preserve">etter of first enquiry, }{\rtlch\fcs1 \ab\af41 \ltrch\fcs0 \b\f41\cf27\insrsid13060288\charrsid6697362 u}{\rtlch\fcs1 \ab\af41 \ltrch\fcs0 \b\f41\insrsid13060288\charrsid6697362 sing the following words and phrases:}{\rtlch\fcs1 \af41 \ltrch\fcs0 </w:t>
      </w:r>
    </w:p>
    <w:p>
      <w:pPr>
        <w:pStyle w:val="PreformattedText"/>
        <w:bidi w:val="0"/>
        <w:spacing w:before="0" w:after="0"/>
        <w:jc w:val="left"/>
        <w:rPr/>
      </w:pPr>
      <w:r>
        <w:rPr/>
        <w:t xml:space="preserve">\f41\insrsid13060288\charrsid6697362 </w:t>
      </w:r>
    </w:p>
    <w:p>
      <w:pPr>
        <w:pStyle w:val="PreformattedText"/>
        <w:bidi w:val="0"/>
        <w:spacing w:before="0" w:after="0"/>
        <w:jc w:val="left"/>
        <w:rPr/>
      </w:pPr>
      <w:r>
        <w:rPr/>
        <w:t>\par Date, 17}{\rtlch\fcs1 \af41 \ltrch\fcs0 \f41\super\insrsid13060288\charrsid6697362 th}{\rtlch\fcs1 \af41 \ltrch\fcs0 \f41\insrsid13060288\charrsid6697362  April, 2005</w:t>
      </w:r>
    </w:p>
    <w:p>
      <w:pPr>
        <w:pStyle w:val="PreformattedText"/>
        <w:bidi w:val="0"/>
        <w:spacing w:before="0" w:after="0"/>
        <w:jc w:val="left"/>
        <w:rPr/>
      </w:pPr>
      <w:r>
        <w:rPr/>
        <w:t>\par Dear Sirs,</w:t>
      </w:r>
    </w:p>
    <w:p>
      <w:pPr>
        <w:pStyle w:val="PreformattedText"/>
        <w:bidi w:val="0"/>
        <w:spacing w:before="0" w:after="0"/>
        <w:jc w:val="left"/>
        <w:rPr/>
      </w:pPr>
      <w:r>
        <w:rPr/>
        <w:t xml:space="preserve">\par We }{\rtlch\fcs1 \af41 \ltrch\fcs0 \f41\cf27\insrsid13060288\charrsid6697362 /}{\rtlch\fcs1 \af41 \ltrch\fcs0 \f41\insrsid13060288\charrsid6697362  see }{\rtlch\fcs1 \af41 \ltrch\fcs0 \f41\cf27\insrsid13060288\charrsid6697362 /}{\rtlch\fcs1 \af41 </w:t>
      </w:r>
    </w:p>
    <w:p>
      <w:pPr>
        <w:pStyle w:val="PreformattedText"/>
        <w:bidi w:val="0"/>
        <w:spacing w:before="0" w:after="0"/>
        <w:jc w:val="left"/>
        <w:rPr/>
      </w:pPr>
      <w:r>
        <w:rPr/>
        <w:t xml:space="preserve">\ltrch\fcs0 \f41\insrsid13060288\charrsid6697362  display }{\rtlch\fcs1 \af41 \ltrch\fcs0 \f41\cf27\insrsid13060288\charrsid6697362 /}{\rtlch\fcs1 \af41 \ltrch\fcs0 \f41\insrsid13060288\charrsid6697362  Leipzig Trade Fair }{\rtlch\fcs1 \af41 \ltrch\fcs0 </w:t>
      </w:r>
    </w:p>
    <w:p>
      <w:pPr>
        <w:pStyle w:val="PreformattedText"/>
        <w:bidi w:val="0"/>
        <w:spacing w:before="0" w:after="0"/>
        <w:jc w:val="left"/>
        <w:rPr/>
      </w:pPr>
      <w:r>
        <w:rPr/>
        <w:t xml:space="preserve">\f41\cf27\insrsid13060288\charrsid6697362 /}{\rtlch\fcs1 \af41 \ltrch\fcs0 \f41\insrsid13060288\charrsid6697362  12}{\rtlch\fcs1 \af41 \ltrch\fcs0 \f41\super\insrsid13060288\charrsid6697362 th}{\rtlch\fcs1 \af41 \ltrch\fcs0 </w:t>
      </w:r>
    </w:p>
    <w:p>
      <w:pPr>
        <w:pStyle w:val="PreformattedText"/>
        <w:bidi w:val="0"/>
        <w:spacing w:before="0" w:after="0"/>
        <w:jc w:val="left"/>
        <w:rPr/>
      </w:pPr>
      <w:r>
        <w:rPr/>
        <w:t>\f41\insrsid13060288\charrsid6697362  April.</w:t>
      </w:r>
    </w:p>
    <w:p>
      <w:pPr>
        <w:pStyle w:val="PreformattedText"/>
        <w:bidi w:val="0"/>
        <w:spacing w:before="0" w:after="0"/>
        <w:jc w:val="left"/>
        <w:rPr/>
      </w:pPr>
      <w:r>
        <w:rPr/>
        <w:t xml:space="preserve">\par }{\rtlch\fcs1 \ab\af41 \ltrch\fcs0 \b\f41\insrsid13060288\charrsid6697362 We}{\rtlch\fcs1 \af41 \ltrch\fcs0 \f41\insrsid13060288\charrsid6697362  }{\rtlch\fcs1 \af41 \ltrch\fcs0 \f41\cf27\insrsid13060288\charrsid6697362 /}{\rtlch\fcs1 \af41 \ltrch\fcs0 </w:t>
      </w:r>
    </w:p>
    <w:p>
      <w:pPr>
        <w:pStyle w:val="PreformattedText"/>
        <w:bidi w:val="0"/>
        <w:spacing w:before="0" w:after="0"/>
        <w:jc w:val="left"/>
        <w:rPr/>
      </w:pPr>
      <w:r>
        <w:rPr/>
        <w:t xml:space="preserve">\f41\insrsid13060288\charrsid6697362  interest }{\rtlch\fcs1 \af41 \ltrch\fcs0 \f41\cf27\insrsid13060288\charrsid6697362 /}{\rtlch\fcs1 \af41 \ltrch\fcs0 \f41\insrsid13060288\charrsid6697362  range }{\rtlch\fcs1 \af41 \ltrch\fcs0 </w:t>
      </w:r>
    </w:p>
    <w:p>
      <w:pPr>
        <w:pStyle w:val="PreformattedText"/>
        <w:bidi w:val="0"/>
        <w:spacing w:before="0" w:after="0"/>
        <w:jc w:val="left"/>
        <w:rPr/>
      </w:pPr>
      <w:r>
        <w:rPr/>
        <w:t xml:space="preserve">\f41\cf27\insrsid13060288\charrsid6697362 /}{\rtlch\fcs1 \af41 \ltrch\fcs0 \f41\insrsid13060288\charrsid6697362  small cameras. We }{\rtlch\fcs1 \af41 \ltrch\fcs0 \f41\cf27\insrsid13060288\charrsid6697362 /}{\rtlch\fcs1 \af41 \ltrch\fcs0 </w:t>
      </w:r>
    </w:p>
    <w:p>
      <w:pPr>
        <w:pStyle w:val="PreformattedText"/>
        <w:bidi w:val="0"/>
        <w:spacing w:before="0" w:after="0"/>
        <w:jc w:val="left"/>
        <w:rPr/>
      </w:pPr>
      <w:r>
        <w:rPr/>
        <w:t xml:space="preserve">\f41\insrsid13060288\charrsid6697362  wish }{\rtlch\fcs1 \af41 \ltrch\fcs0 \f41\cf27\insrsid13060288\charrsid6697362 /}{\rtlch\fcs1 \af41 \ltrch\fcs0 \f41\insrsid13060288\charrsid6697362  supply }{\rtlch\fcs1 \af41 \ltrch\fcs0 </w:t>
      </w:r>
    </w:p>
    <w:p>
      <w:pPr>
        <w:pStyle w:val="PreformattedText"/>
        <w:bidi w:val="0"/>
        <w:spacing w:before="0" w:after="0"/>
        <w:jc w:val="left"/>
        <w:rPr/>
      </w:pPr>
      <w:r>
        <w:rPr/>
        <w:t xml:space="preserve">\f41\cf27\insrsid13060288\charrsid6697362 /}{\rtlch\fcs1 \af41 \ltrch\fcs0 \f41\insrsid13060288\charrsid6697362  customers }{\rtlch\fcs1 \af41 \ltrch\fcs0 \f41\cf27\insrsid13060288\charrsid6697362 /}{\rtlch\fcs1 \af41 \ltrch\fcs0 </w:t>
      </w:r>
    </w:p>
    <w:p>
      <w:pPr>
        <w:pStyle w:val="PreformattedText"/>
        <w:bidi w:val="0"/>
        <w:spacing w:before="0" w:after="0"/>
        <w:jc w:val="left"/>
        <w:rPr/>
      </w:pPr>
      <w:r>
        <w:rPr/>
        <w:t>\f41\insrsid13060288\charrsid6697362  the }{\rtlch\fcs1 \af41 \ltrch\fcs0 \f41\cf27\insrsid13060288\charrsid6697362 /}{\rtlch\fcs1 \af41 \ltrch\fcs0 \f41\insrsid13060288\charrsid6697362  Sony model</w:t>
      </w:r>
    </w:p>
    <w:p>
      <w:pPr>
        <w:pStyle w:val="PreformattedText"/>
        <w:bidi w:val="0"/>
        <w:spacing w:before="0" w:after="0"/>
        <w:jc w:val="left"/>
        <w:rPr/>
      </w:pPr>
      <w:r>
        <w:rPr/>
        <w:t xml:space="preserve">\par Please }{\rtlch\fcs1 \af41 \ltrch\fcs0 \f41\cf27\insrsid13060288\charrsid6697362 /}{\rtlch\fcs1 \af41 \ltrch\fcs0 \f41\insrsid13060288\charrsid6697362  send }{\rtlch\fcs1 \af41 \ltrch\fcs0 \f41\cf27\insrsid13060288\charrsid6697362 /}{\rtlch\fcs1 \af41 </w:t>
      </w:r>
    </w:p>
    <w:p>
      <w:pPr>
        <w:pStyle w:val="PreformattedText"/>
        <w:bidi w:val="0"/>
        <w:spacing w:before="0" w:after="0"/>
        <w:jc w:val="left"/>
        <w:rPr/>
      </w:pPr>
      <w:r>
        <w:rPr/>
        <w:t xml:space="preserve">\ltrch\fcs0 \f41\insrsid13060288\charrsid6697362  catalogue }{\rtlch\fcs1 \af41 \ltrch\fcs0 \f41\cf27\insrsid13060288\charrsid6697362 /}{\rtlch\fcs1 \af41 \ltrch\fcs0 \f41\insrsid13060288\charrsid6697362 price-list }{\rtlch\fcs1 \af41 \ltrch\fcs0 </w:t>
      </w:r>
    </w:p>
    <w:p>
      <w:pPr>
        <w:pStyle w:val="PreformattedText"/>
        <w:bidi w:val="0"/>
        <w:spacing w:before="0" w:after="0"/>
        <w:jc w:val="left"/>
        <w:rPr/>
      </w:pPr>
      <w:r>
        <w:rPr/>
        <w:t xml:space="preserve">\f41\cf27\insrsid13060288\charrsid6697362 /}{\rtlch\fcs1 \af41 \ltrch\fcs0 \f41\insrsid13060288\charrsid6697362 all small cameras. Enclose }{\rtlch\fcs1 \af41 \ltrch\fcs0 \f41\cf27\insrsid13060288\charrsid6697362 /}{\rtlch\fcs1 \af41 \ltrch\fcs0 </w:t>
      </w:r>
    </w:p>
    <w:p>
      <w:pPr>
        <w:pStyle w:val="PreformattedText"/>
        <w:bidi w:val="0"/>
        <w:spacing w:before="0" w:after="0"/>
        <w:jc w:val="left"/>
        <w:rPr/>
      </w:pPr>
      <w:r>
        <w:rPr/>
        <w:t xml:space="preserve">\f41\insrsid13060288\charrsid6697362  detailed information }{\rtlch\fcs1 \af41 \ltrch\fcs0 \f41\cf27\insrsid13060288\charrsid6697362 /}{\rtlch\fcs1 \af41 \ltrch\fcs0 \f41\insrsid13060288\charrsid6697362  the}{\rtlch\fcs1 \af41 \ltrch\fcs0 </w:t>
      </w:r>
    </w:p>
    <w:p>
      <w:pPr>
        <w:pStyle w:val="PreformattedText"/>
        <w:bidi w:val="0"/>
        <w:spacing w:before="0" w:after="0"/>
        <w:jc w:val="left"/>
        <w:rPr/>
      </w:pPr>
      <w:r>
        <w:rPr/>
        <w:t xml:space="preserve">\f41\insrsid2829059\charrsid6697362  }{\rtlch\fcs1 \af41 \ltrch\fcs0 \f41\insrsid13060288\charrsid6697362 "Sony" model, }{\rtlch\fcs1 \af41 \ltrch\fcs0 \f41\cf27\insrsid13060288\charrsid6697362 /}{\rtlch\fcs1 \af41 \ltrch\fcs0 </w:t>
      </w:r>
    </w:p>
    <w:p>
      <w:pPr>
        <w:pStyle w:val="PreformattedText"/>
        <w:bidi w:val="0"/>
        <w:spacing w:before="0" w:after="0"/>
        <w:jc w:val="left"/>
        <w:rPr/>
      </w:pPr>
      <w:r>
        <w:rPr/>
        <w:t xml:space="preserve">\f41\insrsid13060288\charrsid6697362 as }{\rtlch\fcs1 \af41 \ltrch\fcs0 \f41\cf27\insrsid13060288\charrsid6697362 /}{\rtlch\fcs1 \af41 \ltrch\fcs0 \f41\insrsid13060288\charrsid6697362  this }{\rtlch\fcs1 \af41 \ltrch\fcs0 </w:t>
      </w:r>
    </w:p>
    <w:p>
      <w:pPr>
        <w:pStyle w:val="PreformattedText"/>
        <w:bidi w:val="0"/>
        <w:spacing w:before="0" w:after="0"/>
        <w:jc w:val="left"/>
        <w:rPr/>
      </w:pPr>
      <w:r>
        <w:rPr/>
        <w:t xml:space="preserve">\f41\cf27\insrsid13060288\charrsid6697362 /}{\rtlch\fcs1 \af41 \ltrch\fcs0 \f41\insrsid13060288\charrsid6697362 the camera }{\rtlch\fcs1 \af41 \ltrch\fcs0 \f41\cf27\insrsid13060288\charrsid6697362 /}{\rtlch\fcs1 \af41 \ltrch\fcs0 </w:t>
      </w:r>
    </w:p>
    <w:p>
      <w:pPr>
        <w:pStyle w:val="PreformattedText"/>
        <w:bidi w:val="0"/>
        <w:spacing w:before="0" w:after="0"/>
        <w:jc w:val="left"/>
        <w:rPr/>
      </w:pPr>
      <w:r>
        <w:rPr/>
        <w:t xml:space="preserve">\f41\insrsid13060288\charrsid6697362  our customers }{\rtlch\fcs1 \af41 \ltrch\fcs0 \f41\cf27\insrsid13060288\charrsid6697362 /}{\rtlch\fcs1 \af41 \ltrch\fcs0 \f41\insrsid13060288\charrsid6697362  most interested.                       }{\rtlch\fcs1 </w:t>
      </w:r>
    </w:p>
    <w:p>
      <w:pPr>
        <w:pStyle w:val="PreformattedText"/>
        <w:bidi w:val="0"/>
        <w:spacing w:before="0" w:after="0"/>
        <w:jc w:val="left"/>
        <w:rPr/>
      </w:pPr>
      <w:r>
        <w:rPr/>
        <w:t xml:space="preserve">\af41 \ltrch\fcs0 \f41\cf27\super\insrsid13060288\charrsid6697362 T}{\rtlch\fcs1 \af41 \ltrch\fcs0 \f41\insrsid13060288\charrsid6697362 </w:t>
      </w:r>
    </w:p>
    <w:p>
      <w:pPr>
        <w:pStyle w:val="PreformattedText"/>
        <w:bidi w:val="0"/>
        <w:spacing w:before="0" w:after="0"/>
        <w:jc w:val="left"/>
        <w:rPr/>
      </w:pPr>
      <w:r>
        <w:rPr/>
        <w:t>\par Yours faithfully,</w:t>
      </w:r>
    </w:p>
    <w:p>
      <w:pPr>
        <w:pStyle w:val="PreformattedText"/>
        <w:bidi w:val="0"/>
        <w:spacing w:before="0" w:after="0"/>
        <w:jc w:val="left"/>
        <w:rPr/>
      </w:pPr>
      <w:r>
        <w:rPr/>
        <w:t xml:space="preserve">\par }{\rtlch\fcs1 \ab\af41 \ltrch\fcs0 \b\f41\insrsid13060288\charrsid6697362 2. Write a letter of reply to the letter in exercise 1, usi}{\rtlch\fcs1 \ab\af41 \ltrch\fcs0 \b\f41\cf27\insrsid13060288\charrsid6697362 n}{\rtlch\fcs1 \ab\af41 \ltrch\fcs0 </w:t>
      </w:r>
    </w:p>
    <w:p>
      <w:pPr>
        <w:pStyle w:val="PreformattedText"/>
        <w:bidi w:val="0"/>
        <w:spacing w:before="0" w:after="0"/>
        <w:jc w:val="left"/>
        <w:rPr/>
      </w:pPr>
      <w:r>
        <w:rPr/>
        <w:t>\b\f41\insrsid13060288\charrsid6697362 g the following words and}{\rtlch\fcs1 \ab\af41 \ltrch\fcs0 \b\f41\insrsid2829059\charrsid6697362  }{\rtlch\fcs1 \ab\af41 \ltrch\fcs0 \b\f41\insrsid13060288\charrsid6697362 phrases</w:t>
      </w:r>
    </w:p>
    <w:p>
      <w:pPr>
        <w:pStyle w:val="PreformattedText"/>
        <w:bidi w:val="0"/>
        <w:spacing w:before="0" w:after="0"/>
        <w:jc w:val="left"/>
        <w:rPr/>
      </w:pPr>
      <w:r>
        <w:rPr/>
        <w:t>\par }{\rtlch\fcs1 \af41 \ltrch\fcs0 \f41\insrsid13060288\charrsid6697362 Date 24}{\rtlch\fcs1 \af41 \ltrch\fcs0 \f41\cf27\insrsid13060288\charrsid6697362 *}{\rtlch\fcs1 \af41 \ltrch\fcs0 \f41\insrsid13060288\charrsid6697362  April, 2005</w:t>
      </w:r>
    </w:p>
    <w:p>
      <w:pPr>
        <w:pStyle w:val="PreformattedText"/>
        <w:bidi w:val="0"/>
        <w:spacing w:before="0" w:after="0"/>
        <w:jc w:val="left"/>
        <w:rPr/>
      </w:pPr>
      <w:r>
        <w:rPr/>
        <w:t>\par Dear Sirs,</w:t>
      </w:r>
    </w:p>
    <w:p>
      <w:pPr>
        <w:pStyle w:val="PreformattedText"/>
        <w:bidi w:val="0"/>
        <w:spacing w:before="0" w:after="0"/>
        <w:jc w:val="left"/>
        <w:rPr/>
      </w:pPr>
      <w:r>
        <w:rPr/>
        <w:t>\par Thank/........../you requested/a catalogue...................</w:t>
      </w:r>
    </w:p>
    <w:p>
      <w:pPr>
        <w:pStyle w:val="PreformattedText"/>
        <w:bidi w:val="0"/>
        <w:spacing w:before="0" w:after="0"/>
        <w:jc w:val="left"/>
        <w:rPr/>
      </w:pPr>
      <w:r>
        <w:rPr/>
        <w:t>\par We enclose/...................................................................,........</w:t>
      </w:r>
    </w:p>
    <w:p>
      <w:pPr>
        <w:pStyle w:val="PreformattedText"/>
        <w:bidi w:val="0"/>
        <w:spacing w:before="0" w:after="0"/>
        <w:jc w:val="left"/>
        <w:rPr/>
      </w:pPr>
      <w:r>
        <w:rPr/>
        <w:t xml:space="preserve">\par All prices }{\rtlch\fcs1 \af41 \ltrch\fcs0 \f41\cf27\insrsid13060288\charrsid6697362 /}{\rtlch\fcs1 \af41 \ltrch\fcs0 \f41\insrsid13060288\charrsid6697362  quote }{\rtlch\fcs1 \af41 \ltrch\fcs0 \f41\cf27\insrsid13060288\charrsid6697362 /}{\rtlch\fcs1 </w:t>
      </w:r>
    </w:p>
    <w:p>
      <w:pPr>
        <w:pStyle w:val="PreformattedText"/>
        <w:bidi w:val="0"/>
        <w:spacing w:before="0" w:after="0"/>
        <w:jc w:val="left"/>
        <w:rPr/>
      </w:pPr>
      <w:r>
        <w:rPr/>
        <w:t xml:space="preserve">\af41 \ltrch\fcs0 \f41\insrsid13060288\charrsid6697362  }{\rtlch\fcs1 \af41 \ltrch\fcs0 \f41\cf27\insrsid13060288\charrsid6697362 F.O.B}{\rtlch\fcs1 \af41 \ltrch\fcs0 \f41\insrsid13060288\charrsid6697362  L}{\rtlch\fcs1 \af41 \ltrch\fcs0 </w:t>
      </w:r>
    </w:p>
    <w:p>
      <w:pPr>
        <w:pStyle w:val="PreformattedText"/>
        <w:bidi w:val="0"/>
        <w:spacing w:before="0" w:after="0"/>
        <w:jc w:val="left"/>
        <w:rPr/>
      </w:pPr>
      <w:r>
        <w:rPr/>
        <w:t>\f41\cf27\insrsid13060288\charrsid6697362 o}{\rtlch\fcs1 \af41 \ltrch\fcs0 \f41\insrsid13060288\charrsid6697362 ndon.</w:t>
      </w:r>
    </w:p>
    <w:p>
      <w:pPr>
        <w:pStyle w:val="PreformattedText"/>
        <w:bidi w:val="0"/>
        <w:spacing w:before="0" w:after="0"/>
        <w:jc w:val="left"/>
        <w:rPr/>
      </w:pPr>
      <w:r>
        <w:rPr/>
        <w:t xml:space="preserve">\par We }{\rtlch\fcs1 \af41 \ltrch\fcs0 \f41\cf27\insrsid13060288\charrsid6697362 /}{\rtlch\fcs1 \af41 \ltrch\fcs0 \f41\insrsid13060288\charrsid6697362  look forward }{\rtlch\fcs1 \af41 \ltrch\fcs0 \f41\cf27\insrsid13060288\charrsid6697362 /}{\rtlch\fcs1 </w:t>
      </w:r>
    </w:p>
    <w:p>
      <w:pPr>
        <w:pStyle w:val="PreformattedText"/>
        <w:bidi w:val="0"/>
        <w:spacing w:before="0" w:after="0"/>
        <w:jc w:val="left"/>
        <w:rPr/>
      </w:pPr>
      <w:r>
        <w:rPr/>
        <w:t xml:space="preserve">\af41 \ltrch\fcs0 \f41\insrsid13060288\charrsid6697362  received }{\rtlch\fcs1 \af41 \ltrch\fcs0 \f41\cf27\insrsid13060288\charrsid6697362 /}{\rtlch\fcs1 \af41 \ltrch\fcs0 \f41\insrsid13060288\charrsid6697362  your order. 1}{\rtlch\fcs1 \af41 \ltrch\fcs0 </w:t>
      </w:r>
    </w:p>
    <w:p>
      <w:pPr>
        <w:pStyle w:val="PreformattedText"/>
        <w:bidi w:val="0"/>
        <w:spacing w:before="0" w:after="0"/>
        <w:jc w:val="left"/>
        <w:rPr/>
      </w:pPr>
      <w:r>
        <w:rPr/>
        <w:t xml:space="preserve">\f41\cf27\insrsid13060288\charrsid6697362 1}{\rtlch\fcs1 \af41 \ltrch\fcs0 \f41\insrsid13060288\charrsid6697362 7 require }{\rtlch\fcs1 \af41 \ltrch\fcs0 \f41\cf27\insrsid13060288\charrsid6697362 /}{\rtlch\fcs1 \af41 \ltrch\fcs0 </w:t>
      </w:r>
    </w:p>
    <w:p>
      <w:pPr>
        <w:pStyle w:val="PreformattedText"/>
        <w:bidi w:val="0"/>
        <w:spacing w:before="0" w:after="0"/>
        <w:jc w:val="left"/>
        <w:rPr/>
      </w:pPr>
      <w:r>
        <w:rPr/>
        <w:t xml:space="preserve">\f41\insrsid13060288\charrsid6697362  additional information, }{\rtlch\fcs1 \af41 \ltrch\fcs0 \f41\cf27\insrsid13060288\charrsid6697362 /}{\rtlch\fcs1 \af41 \ltrch\fcs0 \f41\insrsid13060288\charrsid6697362  please }{\rtlch\fcs1 \af41 \ltrch\fcs0 </w:t>
      </w:r>
    </w:p>
    <w:p>
      <w:pPr>
        <w:pStyle w:val="PreformattedText"/>
        <w:bidi w:val="0"/>
        <w:spacing w:before="0" w:after="0"/>
        <w:jc w:val="left"/>
        <w:rPr/>
      </w:pPr>
      <w:r>
        <w:rPr/>
        <w:t xml:space="preserve">\f41\cf27\insrsid13060288\charrsid6697362 /}{\rtlch\fcs1 \af41 \ltrch\fcs0 \f41\lang1024\langfe1024\noproof\insrsid2829059\charrsid6697362  }{\rtlch\fcs1 \af41 \ltrch\fcs0 \f41\insrsid13060288\charrsid6697362 inform. We }{\rtlch\fcs1 \af41 \ltrch\fcs0 </w:t>
      </w:r>
    </w:p>
    <w:p>
      <w:pPr>
        <w:pStyle w:val="PreformattedText"/>
        <w:bidi w:val="0"/>
        <w:spacing w:before="0" w:after="0"/>
        <w:jc w:val="left"/>
        <w:rPr/>
      </w:pPr>
      <w:r>
        <w:rPr/>
        <w:t xml:space="preserve">\f41\cf27\insrsid13060288\charrsid6697362 /}{\rtlch\fcs1 \af41 \ltrch\fcs0 \f41\insrsid13060288\charrsid6697362  send }{\rtlch\fcs1 \af41 \ltrch\fcs0 \f41\cf27\insrsid13060288\charrsid6697362 /}{\rtlch\fcs1 \af41 \ltrch\fcs0 </w:t>
      </w:r>
    </w:p>
    <w:p>
      <w:pPr>
        <w:pStyle w:val="PreformattedText"/>
        <w:bidi w:val="0"/>
        <w:spacing w:before="0" w:after="0"/>
        <w:jc w:val="left"/>
        <w:rPr/>
      </w:pPr>
      <w:r>
        <w:rPr/>
        <w:t xml:space="preserve">\f41\insrsid13060288\charrsid6697362  an experienced sa}{\rtlch\fcs1 \af41 \ltrch\fcs0 \f41\cf27\insrsid13060288\charrsid6697362 l}{\rtlch\fcs1 \af41 \ltrch\fcs0 \f41\insrsid13060288\charrsid6697362 esman }{\rtlch\fcs1 \af41 \ltrch\fcs0 </w:t>
      </w:r>
    </w:p>
    <w:p>
      <w:pPr>
        <w:pStyle w:val="PreformattedText"/>
        <w:bidi w:val="0"/>
        <w:spacing w:before="0" w:after="0"/>
        <w:jc w:val="left"/>
        <w:rPr/>
      </w:pPr>
      <w:r>
        <w:rPr/>
        <w:t xml:space="preserve">\f41\cf27\insrsid13060288\charrsid6697362 /}{\rtlch\fcs1 \af41 \ltrch\fcs0 \f41\insrsid13060288\charrsid6697362  you wish.}{\rtlch\fcs1 \af41 \ltrch\fcs0 \f41\lang1024\langfe1024\noproof\insrsid13060288\charrsid6697362 </w:t>
      </w:r>
    </w:p>
    <w:p>
      <w:pPr>
        <w:pStyle w:val="PreformattedText"/>
        <w:bidi w:val="0"/>
        <w:spacing w:before="0" w:after="0"/>
        <w:jc w:val="left"/>
        <w:rPr/>
      </w:pPr>
      <w:r>
        <w:rPr/>
        <w:t>\par }{\rtlch\fcs1 \af41 \ltrch\fcs0 \f41\insrsid13060288\charrsid6697362 Yours faithfully</w:t>
      </w:r>
    </w:p>
    <w:p>
      <w:pPr>
        <w:pStyle w:val="PreformattedText"/>
        <w:bidi w:val="0"/>
        <w:spacing w:before="0" w:after="0"/>
        <w:jc w:val="left"/>
        <w:rPr/>
      </w:pPr>
      <w:r>
        <w:rPr/>
        <w:t xml:space="preserve">\par }{\rtlch\fcs1 \af41 \ltrch\fcs0 \f41\insrsid2829059\charrsid6697362 </w:t>
      </w:r>
    </w:p>
    <w:p>
      <w:pPr>
        <w:pStyle w:val="PreformattedText"/>
        <w:bidi w:val="0"/>
        <w:spacing w:before="0" w:after="0"/>
        <w:jc w:val="left"/>
        <w:rPr/>
      </w:pPr>
      <w:r>
        <w:rPr/>
        <w:t xml:space="preserve">\par }{\rtlch\fcs1 \af41 \ltrch\fcs0 \f41\insrsid13060288\charrsid6697362 3. You work for a company which supplies computers. Yo}{\rtlch\fcs1 \af41 \ltrch\fcs0 \f41\cf27\insrsid13060288\charrsid6697362 u}{\rtlch\fcs1 \af41 \ltrch\fcs0 </w:t>
      </w:r>
    </w:p>
    <w:p>
      <w:pPr>
        <w:pStyle w:val="PreformattedText"/>
        <w:bidi w:val="0"/>
        <w:spacing w:before="0" w:after="0"/>
        <w:jc w:val="left"/>
        <w:rPr/>
      </w:pPr>
      <w:r>
        <w:rPr/>
        <w:t xml:space="preserve">\f41\insrsid13060288\charrsid6697362  receive a letter}{\rtlch\fcs1 \ab\af41 \ltrch\fcs0 \b\f41\insrsid13060288\charrsid6697362  }{\rtlch\fcs1 \af41 \ltrch\fcs0 \f41\insrsid13060288\charrsid6697362 of}{\rtlch\fcs1 \ab\af41 \ltrch\fcs0 </w:t>
      </w:r>
    </w:p>
    <w:p>
      <w:pPr>
        <w:pStyle w:val="PreformattedText"/>
        <w:bidi w:val="0"/>
        <w:spacing w:before="0" w:after="0"/>
        <w:jc w:val="left"/>
        <w:rPr/>
      </w:pPr>
      <w:r>
        <w:rPr/>
        <w:t xml:space="preserve">\b\f41\insrsid2829059\charrsid6697362  }{\rtlch\fcs1 \af41 \ltrch\fcs0 \f41\insrsid13060288\charrsid6697362 enquiry asking for details of your new }{\rtlch\fcs1 \af41 \ltrch\fcs0 \f41\cf27\insrsid13060288\charrsid6697362 '}{\rtlch\fcs1 \af41 \ltrch\fcs0 </w:t>
      </w:r>
    </w:p>
    <w:p>
      <w:pPr>
        <w:pStyle w:val="PreformattedText"/>
        <w:bidi w:val="0"/>
        <w:spacing w:before="0" w:after="0"/>
        <w:jc w:val="left"/>
        <w:rPr/>
      </w:pPr>
      <w:r>
        <w:rPr/>
        <w:t xml:space="preserve">\f41\insrsid13060288\charrsid6697362 Apple" model.}{\rtlch\fcs1 \ab\af41 \ltrch\fcs0 \b\f41\insrsid13060288\charrsid6697362 </w:t>
      </w:r>
    </w:p>
    <w:p>
      <w:pPr>
        <w:pStyle w:val="PreformattedText"/>
        <w:bidi w:val="0"/>
        <w:spacing w:before="0" w:after="0"/>
        <w:jc w:val="left"/>
        <w:rPr/>
      </w:pPr>
      <w:r>
        <w:rPr/>
        <w:t xml:space="preserve">\par }{\rtlch\fcs1 \af41 \ltrch\fcs0 \f41\insrsid13060288\charrsid6697362 Send a letter of reply to the correspondent, A Franco, Purchasing }{\rtlch\fcs1 \af41 \ltrch\fcs0 \f41\cf27\insrsid13060288\charrsid6697362 Dept.,}{\rtlch\fcs1 \af41 \ltrch\fcs0 </w:t>
      </w:r>
    </w:p>
    <w:p>
      <w:pPr>
        <w:pStyle w:val="PreformattedText"/>
        <w:bidi w:val="0"/>
        <w:spacing w:before="0" w:after="0"/>
        <w:jc w:val="left"/>
        <w:rPr/>
      </w:pPr>
      <w:r>
        <w:rPr/>
        <w:t xml:space="preserve">\f41\insrsid13060288\charrsid6697362  Office System}{\rtlch\fcs1 \af41 \ltrch\fcs0 \f41\insrsid2829059\charrsid6697362  }{\rtlch\fcs1 \af41 \ltrch\fcs0 \f41\insrsid13060288\charrsid6697362 Ltd., 237 }{\rtlch\fcs1 \af41 \ltrch\fcs0 </w:t>
      </w:r>
    </w:p>
    <w:p>
      <w:pPr>
        <w:pStyle w:val="PreformattedText"/>
        <w:bidi w:val="0"/>
        <w:spacing w:before="0" w:after="0"/>
        <w:jc w:val="left"/>
        <w:rPr/>
      </w:pPr>
      <w:r>
        <w:rPr/>
        <w:t>\f41\cf27\insrsid13060288\charrsid6697362 Wincester}{\rtlch\fcs1 \af41 \ltrch\fcs0 \f41\insrsid13060288\charrsid6697362  Road, Bristol, providing details of prices, and enclosing a brochure.</w:t>
      </w:r>
    </w:p>
    <w:p>
      <w:pPr>
        <w:pStyle w:val="PreformattedText"/>
        <w:bidi w:val="0"/>
        <w:spacing w:before="0" w:after="0"/>
        <w:jc w:val="left"/>
        <w:rPr/>
      </w:pPr>
      <w:r>
        <w:rPr/>
        <w:t xml:space="preserve">\par }\pard \ltrpar\qc \li0\ri0\sl276\slmult1\widctlpar\wrapdefault\faauto\rin0\lin0\itap0\pararsid14122382 {\rtlch\fcs1 \af41 \ltrch\fcs0 \f41\insrsid13060288\charrsid6697362 </w:t>
      </w:r>
    </w:p>
    <w:p>
      <w:pPr>
        <w:pStyle w:val="PreformattedText"/>
        <w:bidi w:val="0"/>
        <w:spacing w:before="0" w:after="0"/>
        <w:jc w:val="left"/>
        <w:rPr/>
      </w:pPr>
      <w:r>
        <w:rPr/>
        <w:t>\par }{\rtlch\fcs1 \ab\af41 \ltrch\fcs0 \b\f41\insrsid7367371\charrsid6697362 Unit8}{\rtlch\fcs1 \ab\af41 \ltrch\fcs0 \b\f41\insrsid2829059\charrsid6697362 : }{\rtlch\fcs1 \ab\af41 \ltrch\fcs0 \b\f41\insrsid7367371\charrsid6697362 Follow-up Letters</w:t>
      </w:r>
    </w:p>
    <w:p>
      <w:pPr>
        <w:pStyle w:val="PreformattedText"/>
        <w:bidi w:val="0"/>
        <w:spacing w:before="0" w:after="0"/>
        <w:jc w:val="left"/>
        <w:rPr/>
      </w:pPr>
      <w:r>
        <w:rPr/>
        <w:t>\par Sales Letters</w:t>
      </w:r>
    </w:p>
    <w:p>
      <w:pPr>
        <w:pStyle w:val="PreformattedText"/>
        <w:bidi w:val="0"/>
        <w:spacing w:before="0" w:after="0"/>
        <w:jc w:val="left"/>
        <w:rPr/>
      </w:pPr>
      <w:r>
        <w:rPr/>
        <w:t>\par }\pard \ltrpar\ql \li0\ri0\sl276\slmult1\widctlpar\wrapdefault\faauto\rin0\lin0\itap0\pararsid14122382 {\rtlch\fcs1 \ab\af41 \ltrch\fcs0 \b\f41\insrsid7367371\charrsid6697362 I. Follow-up Letters</w:t>
      </w:r>
    </w:p>
    <w:p>
      <w:pPr>
        <w:pStyle w:val="PreformattedText"/>
        <w:bidi w:val="0"/>
        <w:spacing w:before="0" w:after="0"/>
        <w:jc w:val="left"/>
        <w:rPr/>
      </w:pPr>
      <w:r>
        <w:rPr/>
        <w:t xml:space="preserve">\par Stand out and get noticed with a well-written follow-up letter. Be sure to show your}{\rtlch\fcs1 \ab\af41 \ltrch\fcs0 \b\f41\insrsid2829059\charrsid6697362  }{\rtlch\fcs1 \ab\af41 \ltrch\fcs0 \b\f41\insrsid7367371\charrsid6697362 </w:t>
      </w:r>
    </w:p>
    <w:p>
      <w:pPr>
        <w:pStyle w:val="PreformattedText"/>
        <w:bidi w:val="0"/>
        <w:spacing w:before="0" w:after="0"/>
        <w:jc w:val="left"/>
        <w:rPr/>
      </w:pPr>
      <w:r>
        <w:rPr/>
        <w:t>interest and explain the benefits your contribution will make.</w:t>
      </w:r>
    </w:p>
    <w:p>
      <w:pPr>
        <w:pStyle w:val="PreformattedText"/>
        <w:bidi w:val="0"/>
        <w:spacing w:before="0" w:after="0"/>
        <w:jc w:val="left"/>
        <w:rPr/>
      </w:pPr>
      <w:r>
        <w:rPr/>
        <w:t xml:space="preserve">\par }{\rtlch\fcs1 \af41 \ltrch\fcs0 \f41\insrsid7367371\charrsid6697362 Follow-up letters remind others of important events and occurrences, and they can help}{\rtlch\fcs1 \af41 \ltrch\fcs0 \f41\insrsid2829059\charrsid6697362  }{\rtlch\fcs1 \af41 \ltrch\fcs0 </w:t>
      </w:r>
    </w:p>
    <w:p>
      <w:pPr>
        <w:pStyle w:val="PreformattedText"/>
        <w:bidi w:val="0"/>
        <w:spacing w:before="0" w:after="0"/>
        <w:jc w:val="left"/>
        <w:rPr/>
      </w:pPr>
      <w:r>
        <w:rPr/>
        <w:t>\f41\insrsid7367371\charrsid6697362 you accomplish what you need to.</w:t>
      </w:r>
    </w:p>
    <w:p>
      <w:pPr>
        <w:pStyle w:val="PreformattedText"/>
        <w:bidi w:val="0"/>
        <w:spacing w:before="0" w:after="0"/>
        <w:jc w:val="left"/>
        <w:rPr/>
      </w:pPr>
      <w:r>
        <w:rPr/>
        <w:t>\par }{\rtlch\fcs1 \ab\ai\af41 \ltrch\fcs0 \b\i\f41\insrsid7367371\charrsid6697362 9 Tips}{\rtlch\fcs1 \ab\ai\af41 \ltrch\fcs0 \b\i\f41\cf27\insrsid7367371\charrsid6697362 /}{\rtlch\fcs1 \ab\ai\af41 \ltrch\fcs0 \b\i\f41\insrsid7367371\charrsid6697362 or Wri}{</w:t>
      </w:r>
    </w:p>
    <w:p>
      <w:pPr>
        <w:pStyle w:val="PreformattedText"/>
        <w:bidi w:val="0"/>
        <w:spacing w:before="0" w:after="0"/>
        <w:jc w:val="left"/>
        <w:rPr/>
      </w:pPr>
      <w:r>
        <w:rPr/>
        <w:t xml:space="preserve">\rtlch\fcs1 \ab\ai\af41 \ltrch\fcs0 \b\i\f41\cf27\insrsid7367371\charrsid6697362 t}{\rtlch\fcs1 \ab\ai\af41 \ltrch\fcs0 \b\i\f41\insrsid7367371\charrsid6697362 ing }{\rtlch\fcs1 \ab\ai\af41 \ltrch\fcs0 \b\i\f41\cf27\insrsid7367371\charrsid6697362 </w:t>
      </w:r>
    </w:p>
    <w:p>
      <w:pPr>
        <w:pStyle w:val="PreformattedText"/>
        <w:bidi w:val="0"/>
        <w:spacing w:before="0" w:after="0"/>
        <w:jc w:val="left"/>
        <w:rPr/>
      </w:pPr>
      <w:r>
        <w:rPr/>
        <w:t>Follow-Up}{\rtlch\fcs1 \ab\ai\af41 \ltrch\fcs0 \b\i\f41\insrsid7367371\charrsid6697362  Letters:</w:t>
      </w:r>
    </w:p>
    <w:p>
      <w:pPr>
        <w:pStyle w:val="PreformattedText"/>
        <w:bidi w:val="0"/>
        <w:spacing w:before="0" w:after="0"/>
        <w:jc w:val="left"/>
        <w:rPr/>
      </w:pPr>
      <w:r>
        <w:rPr/>
        <w:t xml:space="preserve">\par }{\rtlch\fcs1 \ai\af41 \ltrch\fcs0 \i\f41\insrsid2829059\charrsid6697362 1}{\rtlch\fcs1 \ai\af41 \ltrch\fcs0 \i\f41\cf27\insrsid7367371\charrsid6697362 .}{\rtlch\fcs1 \af41 \ltrch\fcs0 \f41\insrsid7367371\charrsid6697362 </w:t>
      </w:r>
    </w:p>
    <w:p>
      <w:pPr>
        <w:pStyle w:val="PreformattedText"/>
        <w:bidi w:val="0"/>
        <w:spacing w:before="0" w:after="0"/>
        <w:jc w:val="left"/>
        <w:rPr/>
      </w:pPr>
      <w:r>
        <w:rPr/>
        <w:t xml:space="preserve"> </w:t>
      </w:r>
      <w:r>
        <w:rPr/>
        <w:t>Send reminders about meetings and appointments in advance so that the}{\rtlch\fcs1 \af41 \ltrch\fcs0 \f41\insrsid2829059\charrsid6697362  }{\rtlch\fcs1 \af41 \ltrch\fcs0 \f41\insrsid7367371\charrsid6697362 recipient has sufficient time to prepare or fulf</w:t>
      </w:r>
    </w:p>
    <w:p>
      <w:pPr>
        <w:pStyle w:val="PreformattedText"/>
        <w:bidi w:val="0"/>
        <w:spacing w:before="0" w:after="0"/>
        <w:jc w:val="left"/>
        <w:rPr/>
      </w:pPr>
      <w:r>
        <w:rPr/>
        <w:t xml:space="preserve">}{\rtlch\fcs1 \af41 \ltrch\fcs0 \f41\cf27\insrsid7367371\charrsid6697362 i}{\rtlch\fcs1 \af41 \ltrch\fcs0 \f41\insrsid7367371\charrsid6697362 ll assignments. You may send}{\rtlch\fcs1 \af41 \ltrch\fcs0 \f41\insrsid2829059\charrsid6697362  }{\rtlch\fcs1 </w:t>
      </w:r>
    </w:p>
    <w:p>
      <w:pPr>
        <w:pStyle w:val="PreformattedText"/>
        <w:bidi w:val="0"/>
        <w:spacing w:before="0" w:after="0"/>
        <w:jc w:val="left"/>
        <w:rPr/>
      </w:pPr>
      <w:r>
        <w:rPr/>
        <w:t xml:space="preserve">\af41 \ltrch\fcs0 \f41\insrsid7367371\charrsid6697362 other reminders as the need arises. The message should be brief and clearly}{\rtlch\fcs1 \af41 \ltrch\fcs0 \f41\insrsid2829059\charrsid6697362  }{\rtlch\fcs1 \af41 \ltrch\fcs0 </w:t>
      </w:r>
    </w:p>
    <w:p>
      <w:pPr>
        <w:pStyle w:val="PreformattedText"/>
        <w:bidi w:val="0"/>
        <w:spacing w:before="0" w:after="0"/>
        <w:jc w:val="left"/>
        <w:rPr/>
      </w:pPr>
      <w:r>
        <w:rPr/>
        <w:t>\f41\insrsid7367371\charrsid6697362 stated to avoid misunderstandings.</w:t>
      </w:r>
    </w:p>
    <w:p>
      <w:pPr>
        <w:pStyle w:val="PreformattedText"/>
        <w:bidi w:val="0"/>
        <w:spacing w:before="0" w:after="0"/>
        <w:jc w:val="left"/>
        <w:rPr/>
      </w:pPr>
      <w:r>
        <w:rPr/>
        <w:t xml:space="preserve">\par 2. Take advantage of follow-up letters to reiterate the positive aspects of your}{\rtlch\fcs1 \af41 \ltrch\fcs0 \f41\insrsid2829059\charrsid6697362  }{\rtlch\fcs1 \af41 \ltrch\fcs0 \f41\insrsid7367371\charrsid6697362 service or product}{\rtlch\fcs1 \af41 </w:t>
      </w:r>
    </w:p>
    <w:p>
      <w:pPr>
        <w:pStyle w:val="PreformattedText"/>
        <w:bidi w:val="0"/>
        <w:spacing w:before="0" w:after="0"/>
        <w:jc w:val="left"/>
        <w:rPr/>
      </w:pPr>
      <w:r>
        <w:rPr/>
        <w:t>\ltrch\fcs0 \f41\cf27\insrsid7367371\charrsid6697362 ,}{\rtlch\fcs1 \af41 \ltrch\fcs0 \f41\insrsid7367371\charrsid6697362  and gently urge your potential client to take the next step in}{\rtlch\fcs1 \af41 \ltrch\fcs0 \f41\insrsid2829059\charrsid6697362  }</w:t>
      </w:r>
    </w:p>
    <w:p>
      <w:pPr>
        <w:pStyle w:val="PreformattedText"/>
        <w:bidi w:val="0"/>
        <w:spacing w:before="0" w:after="0"/>
        <w:jc w:val="left"/>
        <w:rPr/>
      </w:pPr>
      <w:r>
        <w:rPr/>
        <w:t xml:space="preserve">{\rtlch\fcs1 \af41 \ltrch\fcs0 \f41\insrsid7367371\charrsid6697362 negotiating a sale. If the reader has already expressed interest in your business,}{\rtlch\fcs1 \af41 \ltrch\fcs0 \f41\insrsid2829059\charrsid6697362  }{\rtlch\fcs1 \af41 \ltrch\fcs0 </w:t>
      </w:r>
    </w:p>
    <w:p>
      <w:pPr>
        <w:pStyle w:val="PreformattedText"/>
        <w:bidi w:val="0"/>
        <w:spacing w:before="0" w:after="0"/>
        <w:jc w:val="left"/>
        <w:rPr/>
      </w:pPr>
      <w:r>
        <w:rPr/>
        <w:t xml:space="preserve">\f41\insrsid7367371\charrsid6697362 give a f}{\rtlch\fcs1 \af41 \ltrch\fcs0 \f41\cf27\insrsid7367371\charrsid6697362 i}{\rtlch\fcs1 \af41 \ltrch\fcs0 \f41\insrsid7367371\charrsid6697362 rm sales pitch, highlighting the benef}{\rtlch\fcs1 \af41 </w:t>
      </w:r>
    </w:p>
    <w:p>
      <w:pPr>
        <w:pStyle w:val="PreformattedText"/>
        <w:bidi w:val="0"/>
        <w:spacing w:before="0" w:after="0"/>
        <w:jc w:val="left"/>
        <w:rPr/>
      </w:pPr>
      <w:r>
        <w:rPr/>
        <w:t xml:space="preserve">\ltrch\fcs0 \f41\cf27\insrsid7367371\charrsid6697362 i}{\rtlch\fcs1 \af41 \ltrch\fcs0 \f41\insrsid7367371\charrsid6697362 ts of your product or service,}{\rtlch\fcs1 \af41 \ltrch\fcs0 \f41\insrsid2829059\charrsid6697362  }{\rtlch\fcs1 \af41 \ltrch\fcs0 </w:t>
      </w:r>
    </w:p>
    <w:p>
      <w:pPr>
        <w:pStyle w:val="PreformattedText"/>
        <w:bidi w:val="0"/>
        <w:spacing w:before="0" w:after="0"/>
        <w:jc w:val="left"/>
        <w:rPr/>
      </w:pPr>
      <w:r>
        <w:rPr/>
        <w:t>\f41\insrsid7367371\charrsid6697362 without pushing too hard.</w:t>
      </w:r>
    </w:p>
    <w:p>
      <w:pPr>
        <w:pStyle w:val="PreformattedText"/>
        <w:bidi w:val="0"/>
        <w:spacing w:before="0" w:after="0"/>
        <w:jc w:val="left"/>
        <w:rPr/>
      </w:pPr>
      <w:r>
        <w:rPr/>
        <w:t>\par 3. Don't duplicate previous sales pitches, but offer something new, such as more}{\rtlch\fcs1 \af41 \ltrch\fcs0 \f41\insrsid2829059\charrsid6697362  }{\rtlch\fcs1 \af41 \ltrch\fcs0 \f41\insrsid7367371\charrsid6697362 information or a special discount.</w:t>
      </w:r>
    </w:p>
    <w:p>
      <w:pPr>
        <w:pStyle w:val="PreformattedText"/>
        <w:bidi w:val="0"/>
        <w:spacing w:before="0" w:after="0"/>
        <w:jc w:val="left"/>
        <w:rPr/>
      </w:pPr>
      <w:r>
        <w:rPr/>
      </w:r>
    </w:p>
    <w:p>
      <w:pPr>
        <w:pStyle w:val="PreformattedText"/>
        <w:bidi w:val="0"/>
        <w:spacing w:before="0" w:after="0"/>
        <w:jc w:val="left"/>
        <w:rPr/>
      </w:pPr>
      <w:r>
        <w:rPr/>
        <w:t xml:space="preserve">\par 4. Send your follow-up letter promptly, especially after an interview (usual}{\rtlch\fcs1 \af41 \ltrch\fcs0 \f41\cf27\insrsid7367371\charrsid6697362 l}{\rtlch\fcs1 \af41 \ltrch\fcs0 \f41\insrsid7367371\charrsid6697362 y}{\rtlch\fcs1 \af41 \ltrch\fcs0 </w:t>
      </w:r>
    </w:p>
    <w:p>
      <w:pPr>
        <w:pStyle w:val="PreformattedText"/>
        <w:bidi w:val="0"/>
        <w:spacing w:before="0" w:after="0"/>
        <w:jc w:val="left"/>
        <w:rPr/>
      </w:pPr>
      <w:r>
        <w:rPr/>
        <w:t xml:space="preserve">\f41\insrsid2829059\charrsid6697362  }{\rtlch\fcs1 \af41 \ltrch\fcs0 \f41\insrsid7367371\charrsid6697362 within }{\rtlch\fcs1 \af41 \ltrch\fcs0 \f41\cf27\insrsid2829059\charrsid6697362 2}{\rtlch\fcs1 \af41 \ltrch\fcs0 \f41\insrsid7367371\charrsid6697362 </w:t>
      </w:r>
    </w:p>
    <w:p>
      <w:pPr>
        <w:pStyle w:val="PreformattedText"/>
        <w:bidi w:val="0"/>
        <w:spacing w:before="0" w:after="0"/>
        <w:jc w:val="left"/>
        <w:rPr/>
      </w:pPr>
      <w:r>
        <w:rPr/>
        <w:t xml:space="preserve">4 hours; 48 hours at the }{\rtlch\fcs1 \af41 \ltrch\fcs0 \f41\insrsid2829059\charrsid6697362 most).                         }{\rtlch\fcs1 \af41 \ltrch\fcs0 \f41\insrsid7367371\charrsid6697362 </w:t>
      </w:r>
    </w:p>
    <w:p>
      <w:pPr>
        <w:pStyle w:val="PreformattedText"/>
        <w:bidi w:val="0"/>
        <w:spacing w:before="0" w:after="0"/>
        <w:jc w:val="left"/>
        <w:rPr/>
      </w:pPr>
      <w:r>
        <w:rPr/>
        <w:t xml:space="preserve">\par 5. When following up after an interview, indicate that you are willing to provide}{\rtlch\fcs1 \af41 \ltrch\fcs0 \f41\insrsid2829059\charrsid6697362  }{\rtlch\fcs1 \af41 \ltrch\fcs0 \f41\insrsid7367371\charrsid6697362 </w:t>
      </w:r>
    </w:p>
    <w:p>
      <w:pPr>
        <w:pStyle w:val="PreformattedText"/>
        <w:bidi w:val="0"/>
        <w:spacing w:before="0" w:after="0"/>
        <w:jc w:val="left"/>
        <w:rPr/>
      </w:pPr>
      <w:r>
        <w:rPr/>
        <w:t>additional information or references (if applicable).</w:t>
      </w:r>
    </w:p>
    <w:p>
      <w:pPr>
        <w:pStyle w:val="PreformattedText"/>
        <w:bidi w:val="0"/>
        <w:spacing w:before="0" w:after="0"/>
        <w:jc w:val="left"/>
        <w:rPr/>
      </w:pPr>
      <w:r>
        <w:rPr/>
        <w:t>\par 6. Send a follow-up letter to remind others of an important meeting or other event}{\rtlch\fcs1 \af41 \ltrch\fcs0 \f41\insrsid2829059\charrsid6697362  }{\rtlch\fcs1 \af41 \ltrch\fcs0 \f41\insrsid7367371\charrsid6697362 that was scheduled sev</w:t>
      </w:r>
    </w:p>
    <w:p>
      <w:pPr>
        <w:pStyle w:val="PreformattedText"/>
        <w:bidi w:val="0"/>
        <w:spacing w:before="0" w:after="0"/>
        <w:jc w:val="left"/>
        <w:rPr/>
      </w:pPr>
      <w:r>
        <w:rPr/>
        <w:t xml:space="preserve">eral weeks or months in advance. Include in the letter the}{\rtlch\fcs1 \af41 \ltrch\fcs0 \f41\insrsid2829059\charrsid6697362  date, time, and location of the meeting, along with any other important information.}{\rtlch\fcs1 \af41 \ltrch\fcs0 </w:t>
      </w:r>
    </w:p>
    <w:p>
      <w:pPr>
        <w:pStyle w:val="PreformattedText"/>
        <w:bidi w:val="0"/>
        <w:spacing w:before="0" w:after="0"/>
        <w:jc w:val="left"/>
        <w:rPr/>
      </w:pPr>
      <w:r>
        <w:rPr/>
        <w:t xml:space="preserve">\f41\insrsid7367371\charrsid6697362 </w:t>
      </w:r>
    </w:p>
    <w:p>
      <w:pPr>
        <w:pStyle w:val="PreformattedText"/>
        <w:bidi w:val="0"/>
        <w:spacing w:before="0" w:after="0"/>
        <w:jc w:val="left"/>
        <w:rPr/>
      </w:pPr>
      <w:r>
        <w:rPr/>
        <w:t>\par 7. Indicate to the recipient of the letter whether or not you need a response, and}{\rtlch\fcs1 \af41 \ltrch\fcs0 \f41\insrsid2829059\charrsid6697362  }{\rtlch\fcs1 \af41 \ltrch\fcs0 \f41\insrsid7367371\charrsid6697362 specify how the person can re</w:t>
      </w:r>
    </w:p>
    <w:p>
      <w:pPr>
        <w:pStyle w:val="PreformattedText"/>
        <w:bidi w:val="0"/>
        <w:spacing w:before="0" w:after="0"/>
        <w:jc w:val="left"/>
        <w:rPr/>
      </w:pPr>
      <w:r>
        <w:rPr/>
        <w:t>spond to you: via phone, e-mail, in person, or by}{\rtlch\fcs1 \af41 \ltrch\fcs0 \f41\insrsid2829059\charrsid6697362  }{\rtlch\fcs1 \af41 \ltrch\fcs0 \f41\insrsid7367371\charrsid6697362 mail.</w:t>
      </w:r>
    </w:p>
    <w:p>
      <w:pPr>
        <w:pStyle w:val="PreformattedText"/>
        <w:bidi w:val="0"/>
        <w:spacing w:before="0" w:after="0"/>
        <w:jc w:val="left"/>
        <w:rPr/>
      </w:pPr>
      <w:r>
        <w:rPr/>
        <w:t xml:space="preserve">\par 8. }{\rtlch\fcs1 \af41 \ltrch\fcs0 \f41\cf27\insrsid2829059\charrsid6697362 I}{\rtlch\fcs1 \af41 \ltrch\fcs0 \f41\cf27\insrsid7367371\charrsid6697362 f}{\rtlch\fcs1 \af41 \ltrch\fcs0 \f41\cf27\insrsid329083\charrsid6697362  }{\rtlch\fcs1 \af41 </w:t>
      </w:r>
    </w:p>
    <w:p>
      <w:pPr>
        <w:pStyle w:val="PreformattedText"/>
        <w:bidi w:val="0"/>
        <w:spacing w:before="0" w:after="0"/>
        <w:jc w:val="left"/>
        <w:rPr/>
      </w:pPr>
      <w:r>
        <w:rPr/>
        <w:t xml:space="preserve">\ltrch\fcs0 \f41\cf27\insrsid7367371\charrsid6697362 you}{\rtlch\fcs1 \af41 \ltrch\fcs0 \f41\insrsid7367371\charrsid6697362  do not receive a response from an initial follow-up letter, you may want}{\rtlch\fcs1 \af41 \ltrch\fcs0 </w:t>
      </w:r>
    </w:p>
    <w:p>
      <w:pPr>
        <w:pStyle w:val="PreformattedText"/>
        <w:bidi w:val="0"/>
        <w:spacing w:before="0" w:after="0"/>
        <w:jc w:val="left"/>
        <w:rPr/>
      </w:pPr>
      <w:r>
        <w:rPr/>
        <w:t xml:space="preserve">\f41\insrsid2829059\charrsid6697362  }{\rtlch\fcs1 \af41 \ltrch\fcs0 \f41\insrsid7367371\charrsid6697362 to write a second letter. Include a copy of the previous follow-up letter with your}{\rtlch\fcs1 \af41 \ltrch\fcs0 </w:t>
      </w:r>
    </w:p>
    <w:p>
      <w:pPr>
        <w:pStyle w:val="PreformattedText"/>
        <w:bidi w:val="0"/>
        <w:spacing w:before="0" w:after="0"/>
        <w:jc w:val="left"/>
        <w:rPr/>
      </w:pPr>
      <w:r>
        <w:rPr/>
        <w:t>\f41\insrsid2829059\charrsid6697362  }{\rtlch\fcs1 \af41 \ltrch\fcs0 \f41\insrsid7367371\charrsid6697362 new one, or repeat the message. Reiterate the importance of receiving a}{\rtlch\fcs1 \af41 \ltrch\fcs0 \f41\insrsid2829059\charrsid6697362  }{</w:t>
      </w:r>
    </w:p>
    <w:p>
      <w:pPr>
        <w:pStyle w:val="PreformattedText"/>
        <w:bidi w:val="0"/>
        <w:spacing w:before="0" w:after="0"/>
        <w:jc w:val="left"/>
        <w:rPr/>
      </w:pPr>
      <w:r>
        <w:rPr/>
        <w:t>\rtlch\fcs1 \af41 \ltrch\fcs0 \f41\insrsid7367371\charrsid6697362 response.</w:t>
      </w:r>
    </w:p>
    <w:p>
      <w:pPr>
        <w:pStyle w:val="PreformattedText"/>
        <w:bidi w:val="0"/>
        <w:spacing w:before="0" w:after="0"/>
        <w:jc w:val="left"/>
        <w:rPr/>
      </w:pPr>
      <w:r>
        <w:rPr/>
        <w:t xml:space="preserve">\par 9. Avoid negative remarks. If you do not receive a response after a first letter, do}{\rtlch\fcs1 \af41 \ltrch\fcs0 \f41\insrsid2829059\charrsid6697362  }{\rtlch\fcs1 \af41 \ltrch\fcs0 \f41\insrsid7367371\charrsid6697362 </w:t>
      </w:r>
    </w:p>
    <w:p>
      <w:pPr>
        <w:pStyle w:val="PreformattedText"/>
        <w:bidi w:val="0"/>
        <w:spacing w:before="0" w:after="0"/>
        <w:jc w:val="left"/>
        <w:rPr/>
      </w:pPr>
      <w:r>
        <w:rPr/>
        <w:t xml:space="preserve">not imply in later letters that the reader is forgetful, thoughtless, or neg}{\rtlch\fcs1 \af41 \ltrch\fcs0 \f41\cf27\insrsid7367371\charrsid6697362 l}{\rtlch\fcs1 \af41 \ltrch\fcs0 \f41\insrsid7367371\charrsid6697362 igent, as}{\rtlch\fcs1 \af41 </w:t>
      </w:r>
    </w:p>
    <w:p>
      <w:pPr>
        <w:pStyle w:val="PreformattedText"/>
        <w:bidi w:val="0"/>
        <w:spacing w:before="0" w:after="0"/>
        <w:jc w:val="left"/>
        <w:rPr/>
      </w:pPr>
      <w:r>
        <w:rPr/>
        <w:t xml:space="preserve">\ltrch\fcs0 \f41\insrsid2829059\charrsid6697362  }{\rtlch\fcs1 \af41 \ltrch\fcs0 \f41\insrsid7367371\charrsid6697362 this will likely make him or her feel defensive. Showing your frustration will}{\rtlch\fcs1 \af41 \ltrch\fcs0 </w:t>
      </w:r>
    </w:p>
    <w:p>
      <w:pPr>
        <w:pStyle w:val="PreformattedText"/>
        <w:bidi w:val="0"/>
        <w:spacing w:before="0" w:after="0"/>
        <w:jc w:val="left"/>
        <w:rPr/>
      </w:pPr>
      <w:r>
        <w:rPr/>
        <w:t>\f41\insrsid2829059\charrsid6697362  }{\rtlch\fcs1 \af41 \ltrch\fcs0 \f41\insrsid7367371\charrsid6697362 usually make the situation worse.</w:t>
      </w:r>
    </w:p>
    <w:p>
      <w:pPr>
        <w:pStyle w:val="PreformattedText"/>
        <w:bidi w:val="0"/>
        <w:spacing w:before="0" w:after="0"/>
        <w:jc w:val="left"/>
        <w:rPr/>
      </w:pPr>
      <w:r>
        <w:rPr/>
        <w:t xml:space="preserve">\par }{\rtlch\fcs1 \ab\ai\af41 \ltrch\fcs0 \b\i\f41\insrsid7367371\charrsid6697362 With a well-written follow-up letter you can:}{\rtlch\fcs1 \af41 \ltrch\fcs0 \f41\insrsid7367371\charrsid6697362 </w:t>
      </w:r>
    </w:p>
    <w:p>
      <w:pPr>
        <w:pStyle w:val="PreformattedText"/>
        <w:bidi w:val="0"/>
        <w:spacing w:before="0" w:after="0"/>
        <w:jc w:val="left"/>
        <w:rPr/>
      </w:pPr>
      <w:r>
        <w:rPr/>
        <w:t xml:space="preserve">\par 1. Remind individuals who attended a meeting of the decisions and assignments}{\rtlch\fcs1 \af41 \ltrch\fcs0 \f41\insrsid2829059\charrsid6697362  }{\rtlch\fcs1 \af41 \ltrch\fcs0 \f41\insrsid7367371\charrsid6697362 </w:t>
      </w:r>
    </w:p>
    <w:p>
      <w:pPr>
        <w:pStyle w:val="PreformattedText"/>
        <w:bidi w:val="0"/>
        <w:spacing w:before="0" w:after="0"/>
        <w:jc w:val="left"/>
        <w:rPr/>
      </w:pPr>
      <w:r>
        <w:rPr/>
        <w:t>that were made, thereby helping to move the work along.</w:t>
      </w:r>
    </w:p>
    <w:p>
      <w:pPr>
        <w:pStyle w:val="PreformattedText"/>
        <w:bidi w:val="0"/>
        <w:spacing w:before="0" w:after="0"/>
        <w:jc w:val="left"/>
        <w:rPr/>
      </w:pPr>
      <w:r>
        <w:rPr/>
        <w:t>\par 2. Establish or renew a relationship.</w:t>
      </w:r>
    </w:p>
    <w:p>
      <w:pPr>
        <w:pStyle w:val="PreformattedText"/>
        <w:bidi w:val="0"/>
        <w:spacing w:before="0" w:after="0"/>
        <w:jc w:val="left"/>
        <w:rPr/>
      </w:pPr>
      <w:r>
        <w:rPr/>
        <w:t xml:space="preserve">\par 3. Thank an interviewer and remind him or her of your name and qualifications}{\rtlch\fcs1 \af41 \ltrch\fcs0 \f41\insrsid2829059\charrsid6697362  }{\rtlch\fcs1 \af41 \ltrch\fcs0 \f41\insrsid7367371\charrsid6697362 </w:t>
      </w:r>
    </w:p>
    <w:p>
      <w:pPr>
        <w:pStyle w:val="PreformattedText"/>
        <w:bidi w:val="0"/>
        <w:spacing w:before="0" w:after="0"/>
        <w:jc w:val="left"/>
        <w:rPr/>
      </w:pPr>
      <w:r>
        <w:rPr/>
        <w:t>(after applying for a position with his or her company).</w:t>
      </w:r>
    </w:p>
    <w:p>
      <w:pPr>
        <w:pStyle w:val="PreformattedText"/>
        <w:bidi w:val="0"/>
        <w:spacing w:before="0" w:after="0"/>
        <w:jc w:val="left"/>
        <w:rPr/>
      </w:pPr>
      <w:r>
        <w:rPr/>
        <w:t xml:space="preserve">\par 4. Show appreciation for a contribution made, for the opportunity to interview with}{\rtlch\fcs1 \af41 \ltrch\fcs0 \f41\insrsid2829059\charrsid6697362  }{\rtlch\fcs1 \af41 \ltrch\fcs0 \f41\insrsid7367371\charrsid6697362 </w:t>
      </w:r>
    </w:p>
    <w:p>
      <w:pPr>
        <w:pStyle w:val="PreformattedText"/>
        <w:bidi w:val="0"/>
        <w:spacing w:before="0" w:after="0"/>
        <w:jc w:val="left"/>
        <w:rPr/>
      </w:pPr>
      <w:r>
        <w:rPr/>
        <w:t>a company, for exceptional work done on a project}{\rtlch\fcs1 \af41 \ltrch\fcs0 \f41\cf27\insrsid7367371\charrsid6697362 ,}{\rtlch\fcs1 \af41 \ltrch\fcs0 \f41\insrsid7367371\charrsid6697362  and so forth.</w:t>
      </w:r>
    </w:p>
    <w:p>
      <w:pPr>
        <w:pStyle w:val="PreformattedText"/>
        <w:bidi w:val="0"/>
        <w:spacing w:before="0" w:after="0"/>
        <w:jc w:val="left"/>
        <w:rPr/>
      </w:pPr>
      <w:r>
        <w:rPr/>
        <w:t xml:space="preserve">\par 5. Add important information that did not come up during an interview and remind}{\rtlch\fcs1 \af41 \ltrch\fcs0 \f41\insrsid2829059\charrsid6697362  }{\rtlch\fcs1 \af41 \ltrch\fcs0 \f41\insrsid7367371\charrsid6697362 </w:t>
      </w:r>
    </w:p>
    <w:p>
      <w:pPr>
        <w:pStyle w:val="PreformattedText"/>
        <w:bidi w:val="0"/>
        <w:spacing w:before="0" w:after="0"/>
        <w:jc w:val="left"/>
        <w:rPr/>
      </w:pPr>
      <w:r>
        <w:rPr/>
        <w:t>the interviewer of your interest in the position.</w:t>
      </w:r>
    </w:p>
    <w:p>
      <w:pPr>
        <w:pStyle w:val="PreformattedText"/>
        <w:bidi w:val="0"/>
        <w:spacing w:before="0" w:after="0"/>
        <w:jc w:val="left"/>
        <w:rPr/>
      </w:pPr>
      <w:r>
        <w:rPr/>
        <w:t xml:space="preserve">\par 6. Remind a customer or potential customer of your continued willingness to serve}{\rtlch\fcs1 \af41 \ltrch\fcs0 \f41\insrsid2829059\charrsid6697362  }{\rtlch\fcs1 \af41 \ltrch\fcs0 \f41\insrsid7367371\charrsid6697362 </w:t>
      </w:r>
    </w:p>
    <w:p>
      <w:pPr>
        <w:pStyle w:val="PreformattedText"/>
        <w:bidi w:val="0"/>
        <w:spacing w:before="0" w:after="0"/>
        <w:jc w:val="left"/>
        <w:rPr/>
      </w:pPr>
      <w:r>
        <w:rPr/>
        <w:t xml:space="preserve">him or her.                                                           </w:t>
      </w:r>
    </w:p>
    <w:p>
      <w:pPr>
        <w:pStyle w:val="PreformattedText"/>
        <w:bidi w:val="0"/>
        <w:spacing w:before="0" w:after="0"/>
        <w:jc w:val="left"/>
        <w:rPr/>
      </w:pPr>
      <w:r>
        <w:rPr/>
        <w:t xml:space="preserve">\par 7. Emphasize the advantages of doing business with your company, and propose a}{\rtlch\fcs1 \af41 \ltrch\fcs0 \f41\insrsid2829059\charrsid6697362  }{\rtlch\fcs1 \af41 \ltrch\fcs0 \f41\insrsid7367371\charrsid6697362 </w:t>
      </w:r>
    </w:p>
    <w:p>
      <w:pPr>
        <w:pStyle w:val="PreformattedText"/>
        <w:bidi w:val="0"/>
        <w:spacing w:before="0" w:after="0"/>
        <w:jc w:val="left"/>
        <w:rPr/>
      </w:pPr>
      <w:r>
        <w:rPr/>
        <w:t>course of action that the customer can take.</w:t>
      </w:r>
    </w:p>
    <w:p>
      <w:pPr>
        <w:pStyle w:val="PreformattedText"/>
        <w:bidi w:val="0"/>
        <w:spacing w:before="0" w:after="0"/>
        <w:jc w:val="left"/>
        <w:rPr/>
      </w:pPr>
      <w:r>
        <w:rPr/>
        <w:t xml:space="preserve">\par 8. Thank a customer or announce a special sale or limited-time offer. (A follow-up}{\rtlch\fcs1 \af41 \ltrch\fcs0 \f41\insrsid2829059\charrsid6697362  }{\rtlch\fcs1 \af41 \ltrch\fcs0 \f41\insrsid7367371\charrsid6697362 </w:t>
      </w:r>
    </w:p>
    <w:p>
      <w:pPr>
        <w:pStyle w:val="PreformattedText"/>
        <w:bidi w:val="0"/>
        <w:spacing w:before="0" w:after="0"/>
        <w:jc w:val="left"/>
        <w:rPr/>
      </w:pPr>
      <w:r>
        <w:rPr/>
        <w:t xml:space="preserve">letter keeps your company's name before the customer and reinforces the}{\rtlch\fcs1 \af41 \ltrch\fcs0 \f41\insrsid2829059\charrsid6697362  }{\rtlch\fcs1 \af41 \ltrch\fcs0 \f41\insrsid7367371\charrsid6697362 impression tha}{\rtlch\fcs1 \af41 \ltrch\fcs0 </w:t>
      </w:r>
    </w:p>
    <w:p>
      <w:pPr>
        <w:pStyle w:val="PreformattedText"/>
        <w:bidi w:val="0"/>
        <w:spacing w:before="0" w:after="0"/>
        <w:jc w:val="left"/>
        <w:rPr/>
      </w:pPr>
      <w:r>
        <w:rPr/>
        <w:t xml:space="preserve">\f41\cf27\insrsid7367371\charrsid6697362 t}{\rtlch\fcs1 \af41 \ltrch\fcs0 \f41\insrsid7367371\charrsid6697362  you are a good person }{\rtlch\fcs1 \af41 \ltrch\fcs0 \f41\cf27\insrsid2829059\charrsid6697362 to }{\rtlch\fcs1 \af41 \ltrch\fcs0 </w:t>
      </w:r>
    </w:p>
    <w:p>
      <w:pPr>
        <w:pStyle w:val="PreformattedText"/>
        <w:bidi w:val="0"/>
        <w:spacing w:before="0" w:after="0"/>
        <w:jc w:val="left"/>
        <w:rPr/>
      </w:pPr>
      <w:r>
        <w:rPr/>
        <w:t>\f41\cf27\insrsid7367371\charrsid6697362 do}{\rtlch\fcs1 \af41 \ltrch\fcs0 \f41\insrsid7367371\charrsid6697362  business with.)</w:t>
      </w:r>
    </w:p>
    <w:p>
      <w:pPr>
        <w:pStyle w:val="PreformattedText"/>
        <w:bidi w:val="0"/>
        <w:spacing w:before="0" w:after="0"/>
        <w:jc w:val="left"/>
        <w:rPr/>
      </w:pPr>
      <w:r>
        <w:rPr/>
        <w:t xml:space="preserve">\par 9. Remind an interviewer of some aspect of an interview that went well, briefly}{\rtlch\fcs1 \af41 \ltrch\fcs0 \f41\insrsid2829059\charrsid6697362  }{\rtlch\fcs1 \af41 \ltrch\fcs0 \f41\insrsid7367371\charrsid6697362 </w:t>
      </w:r>
    </w:p>
    <w:p>
      <w:pPr>
        <w:pStyle w:val="PreformattedText"/>
        <w:bidi w:val="0"/>
        <w:spacing w:before="0" w:after="0"/>
        <w:jc w:val="left"/>
        <w:rPr/>
      </w:pPr>
      <w:r>
        <w:rPr/>
        <w:t xml:space="preserve">elaborate on an idea brought up in the interview}{\rtlch\fcs1 \af41 \ltrch\fcs0 \f41\cf27\insrsid7367371\charrsid6697362 ,}{\rtlch\fcs1 \af41 \ltrch\fcs0 \f41\insrsid7367371\charrsid6697362  or work to repair any damage}{\rtlch\fcs1 \af41 \ltrch\fcs0 </w:t>
      </w:r>
    </w:p>
    <w:p>
      <w:pPr>
        <w:pStyle w:val="PreformattedText"/>
        <w:bidi w:val="0"/>
        <w:spacing w:before="0" w:after="0"/>
        <w:jc w:val="left"/>
        <w:rPr/>
      </w:pPr>
      <w:r>
        <w:rPr/>
        <w:t>\f41\insrsid2829059\charrsid6697362  }{\rtlch\fcs1 \af41 \ltrch\fcs0 \f41\insrsid7367371\charrsid6697362 that may have been done during the meeting.</w:t>
      </w:r>
    </w:p>
    <w:p>
      <w:pPr>
        <w:pStyle w:val="PreformattedText"/>
        <w:bidi w:val="0"/>
        <w:spacing w:before="0" w:after="0"/>
        <w:jc w:val="left"/>
        <w:rPr/>
      </w:pPr>
      <w:r>
        <w:rPr/>
        <w:t>\par 10. Reiterate your interest in a position or organization.</w:t>
      </w:r>
    </w:p>
    <w:p>
      <w:pPr>
        <w:pStyle w:val="PreformattedText"/>
        <w:bidi w:val="0"/>
        <w:spacing w:before="0" w:after="0"/>
        <w:jc w:val="left"/>
        <w:rPr/>
      </w:pPr>
      <w:r>
        <w:rPr/>
        <w:t>\par 11. Send information the employer may have asked you to provide during an}{\rtlch\fcs1 \af41 \ltrch\fcs0 \f41\insrsid2829059\charrsid6697362  }{\rtlch\fcs1 \af41 \ltrch\fcs0 \f41\insrsid7367371\charrsid6697362 interview.</w:t>
      </w:r>
    </w:p>
    <w:p>
      <w:pPr>
        <w:pStyle w:val="PreformattedText"/>
        <w:bidi w:val="0"/>
        <w:spacing w:before="0" w:after="0"/>
        <w:jc w:val="left"/>
        <w:rPr/>
      </w:pPr>
      <w:r>
        <w:rPr/>
        <w:t>\par }\pard \ltrpar\qj \li0\ri0\sl276\slmult1\widctlpar\wrapdefault\faauto\rin0\lin0\itap0\pararsid14122382 {\rtlch\fcs1 \af41 \ltrch\fcs0 \f41\insrsid7367371\charrsid6697362 12. Show that you are courteous and professional, and gain an edge over job}{</w:t>
      </w:r>
    </w:p>
    <w:p>
      <w:pPr>
        <w:pStyle w:val="PreformattedText"/>
        <w:bidi w:val="0"/>
        <w:spacing w:before="0" w:after="0"/>
        <w:jc w:val="left"/>
        <w:rPr/>
      </w:pPr>
      <w:r>
        <w:rPr/>
        <w:t>\rtlch\fcs1 \af41 \ltrch\fcs0 \f41\insrsid2829059\charrsid6697362  }{\rtlch\fcs1 \af41 \ltrch\fcs0 \f41\insrsid7367371\charrsid6697362 applicants who do not send }{\rtlch\fcs1 \af41 \ltrch\fcs0 \f41\cf27\insrsid7367371\charrsid6697362 thank-you}{</w:t>
      </w:r>
    </w:p>
    <w:p>
      <w:pPr>
        <w:pStyle w:val="PreformattedText"/>
        <w:bidi w:val="0"/>
        <w:spacing w:before="0" w:after="0"/>
        <w:jc w:val="left"/>
        <w:rPr/>
      </w:pPr>
      <w:r>
        <w:rPr/>
        <w:t>\rtlch\fcs1 \af41 \ltrch\fcs0 \f41\insrsid7367371\charrsid6697362  or follow-up letters (many do not).</w:t>
      </w:r>
    </w:p>
    <w:p>
      <w:pPr>
        <w:pStyle w:val="PreformattedText"/>
        <w:bidi w:val="0"/>
        <w:spacing w:before="0" w:after="0"/>
        <w:jc w:val="left"/>
        <w:rPr/>
      </w:pPr>
      <w:r>
        <w:rPr/>
        <w:t xml:space="preserve">\par }\pard \ltrpar\ql \li0\ri0\sl276\slmult1\widctlpar\wrapdefault\faauto\rin0\lin0\itap0\pararsid14122382 {\rtlch\fcs1 \ab\af41 \ltrch\fcs0 \b\f41\insrsid2829059\charrsid6697362 </w:t>
      </w:r>
    </w:p>
    <w:p>
      <w:pPr>
        <w:pStyle w:val="PreformattedText"/>
        <w:bidi w:val="0"/>
        <w:spacing w:before="0" w:after="0"/>
        <w:jc w:val="left"/>
        <w:rPr/>
      </w:pPr>
      <w:r>
        <w:rPr/>
        <w:t xml:space="preserve">\par }{\rtlch\fcs1 \ab\af41 \ltrch\fcs0 \b\f41\insrsid7367371\charrsid6697362 Follow-up Letter after a meeting}{\rtlch\fcs1 \af41 \ltrch\fcs0 \f41\insrsid7367371\charrsid6697362 </w:t>
      </w:r>
    </w:p>
    <w:p>
      <w:pPr>
        <w:pStyle w:val="PreformattedText"/>
        <w:bidi w:val="0"/>
        <w:spacing w:before="0" w:after="0"/>
        <w:jc w:val="left"/>
        <w:rPr/>
      </w:pPr>
      <w:r>
        <w:rPr/>
        <w:t xml:space="preserve">\par \ltrrow}\pard\plain \ltrpar\ql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f41\insrsid3102399\charrsid6697362 Dear Sirs,</w:t>
      </w:r>
    </w:p>
    <w:p>
      <w:pPr>
        <w:pStyle w:val="PreformattedText"/>
        <w:bidi w:val="0"/>
        <w:spacing w:before="0" w:after="0"/>
        <w:jc w:val="left"/>
        <w:rPr/>
      </w:pPr>
      <w:r>
        <w:rPr/>
        <w:t xml:space="preserve">\par Our meeting on September 17 prove}{\rtlch\fcs1 \af41 \ltrch\fcs0 \f41\insrsid406361\charrsid6697362 d to be a very productive step t}{\rtlch\fcs1 \af41 \ltrch\fcs0 \f41\insrsid3102399\charrsid6697362 </w:t>
      </w:r>
    </w:p>
    <w:p>
      <w:pPr>
        <w:pStyle w:val="PreformattedText"/>
        <w:bidi w:val="0"/>
        <w:spacing w:before="0" w:after="0"/>
        <w:jc w:val="left"/>
        <w:rPr/>
      </w:pPr>
      <w:r>
        <w:rPr/>
        <w:t>oward strengthening the University's General Education program. In addition to getting a better understanding of why the program needs strengthening, we were successful in organizing three important subcommittees to get the work going. Suzanne Johnson }{</w:t>
      </w:r>
    </w:p>
    <w:p>
      <w:pPr>
        <w:pStyle w:val="PreformattedText"/>
        <w:bidi w:val="0"/>
        <w:spacing w:before="0" w:after="0"/>
        <w:jc w:val="left"/>
        <w:rPr/>
      </w:pPr>
      <w:r>
        <w:rPr/>
        <w:t xml:space="preserve">\rtlch\fcs1 \af41 \ltrch\fcs0 \f41\ul\insrsid3102399\charrsid6697362 will head}{\rtlch\fcs1 \af41 \ltrch\fcs0 \f41\insrsid3102399\charrsid6697362  the subcommittee responsible for handling student and faculty surveys, }{\rtlch\fcs1 \af41 \ltrch\fcs0 </w:t>
      </w:r>
    </w:p>
    <w:p>
      <w:pPr>
        <w:pStyle w:val="PreformattedText"/>
        <w:bidi w:val="0"/>
        <w:spacing w:before="0" w:after="0"/>
        <w:jc w:val="left"/>
        <w:rPr/>
      </w:pPr>
      <w:r>
        <w:rPr/>
        <w:t xml:space="preserve">\f41\cf25\insrsid3102399\charrsid6697362 while}{\rtlch\fcs1 \af41 \ltrch\fcs0 \f41\insrsid3102399\charrsid6697362  Jane Doe will }{\rtlch\fcs1 \af41 \ltrch\fcs0 \f41\ul\insrsid3102399\charrsid6697362 head}{\rtlch\fcs1 \af41 \ltrch\fcs0 </w:t>
      </w:r>
    </w:p>
    <w:p>
      <w:pPr>
        <w:pStyle w:val="PreformattedText"/>
        <w:bidi w:val="0"/>
        <w:spacing w:before="0" w:after="0"/>
        <w:jc w:val="left"/>
        <w:rPr/>
      </w:pPr>
      <w:r>
        <w:rPr/>
        <w:t xml:space="preserve">\f41\insrsid3102399\charrsid6697362  the subcommittee }{\rtlch\fcs1 \af41 \ltrch\fcs0 \f41\cf25\insrsid3102399\charrsid6697362 that }{\rtlch\fcs1 \af41 \ltrch\fcs0 \f41\ul\highlight7\insrsid3102399\charrsid6697362 will draft}{\rtlch\fcs1 \af41 </w:t>
      </w:r>
    </w:p>
    <w:p>
      <w:pPr>
        <w:pStyle w:val="PreformattedText"/>
        <w:bidi w:val="0"/>
        <w:spacing w:before="0" w:after="0"/>
        <w:jc w:val="left"/>
        <w:rPr/>
      </w:pPr>
      <w:r>
        <w:rPr/>
        <w:t xml:space="preserve">\ltrch\fcs0 \f41\insrsid3102399\charrsid6697362  the initial proposal for the Academic Vice President's office. In addition, John Doe will head a subcommittee that will evaluate the effectiveness of alternate tracks.}{\rtlch\fcs1 \af41 \ltrch\fcs0 </w:t>
      </w:r>
    </w:p>
    <w:p>
      <w:pPr>
        <w:pStyle w:val="PreformattedText"/>
        <w:bidi w:val="0"/>
        <w:spacing w:before="0" w:after="0"/>
        <w:jc w:val="left"/>
        <w:rPr/>
      </w:pPr>
      <w:r>
        <w:rPr/>
        <w:t xml:space="preserve">\f41\insrsid7827068\charrsid6697362  }{\rtlch\fcs1 \af41 \ltrch\fcs0 \f41\insrsid3102399\charrsid6697362 </w:t>
      </w:r>
    </w:p>
    <w:p>
      <w:pPr>
        <w:pStyle w:val="PreformattedText"/>
        <w:bidi w:val="0"/>
        <w:spacing w:before="0" w:after="0"/>
        <w:jc w:val="left"/>
        <w:rPr/>
      </w:pPr>
      <w:r>
        <w:rPr/>
        <w:t xml:space="preserve">We will meet again on October 18 for these committees to present their initial reports. Let me say that I sincerely appreciate the good will and willingness to serve that I sense from each of you.}{\rtlch\fcs1 \af41 \ltrch\fcs0 </w:t>
      </w:r>
    </w:p>
    <w:p>
      <w:pPr>
        <w:pStyle w:val="PreformattedText"/>
        <w:bidi w:val="0"/>
        <w:spacing w:before="0" w:after="0"/>
        <w:jc w:val="left"/>
        <w:rPr/>
      </w:pPr>
      <w:r>
        <w:rPr/>
        <w:t>\f41\insrsid7351511\charrsid6697362  }{\rtlch\fcs1 \af41 \ltrch\fcs0 \f41\cf6\insrsid7826248\charrsid6697362 Cu}{\rtlch\fcs1 \af1 \ltrch\fcs0 \f1\cf6\insrsid7826248\charrsid6697362 \u7897\'3fc h\u7885\'3fp c\u7911\'3fa ch\'fang ta v\'e0o ng\'e0</w:t>
      </w:r>
    </w:p>
    <w:p>
      <w:pPr>
        <w:pStyle w:val="PreformattedText"/>
        <w:bidi w:val="0"/>
        <w:spacing w:before="0" w:after="0"/>
        <w:jc w:val="left"/>
        <w:rPr/>
      </w:pPr>
      <w:r>
        <w:rPr/>
        <w:t xml:space="preserve">y 17/9 cho th\u7845\'3fy c\'f3 nhi\u7873\'3fu ti\u7871\'3fn b\u7897\'3f nh\u7857\'3fm c\u7911\'3fng c\u7889\'3f ch\'fd\'f5ng tr}{\rtlch\fcs1 \af1363 \ltrch\fcs0 \f1363\cf6\insrsid7826248\charrsid6697362 \'ecnh }{\rtlch\fcs1 \af1 \ltrch\fcs0 </w:t>
      </w:r>
    </w:p>
    <w:p>
      <w:pPr>
        <w:pStyle w:val="PreformattedText"/>
        <w:bidi w:val="0"/>
        <w:spacing w:before="0" w:after="0"/>
        <w:jc w:val="left"/>
        <w:rPr/>
      </w:pPr>
      <w:r>
        <w:rPr/>
        <w:t>\f1\cf6\insrsid7826248\charrsid6697362 \'f0\'e0o t\u7841\'3fo gi\'e1o d\u7909\'3fc \'f0\u7841\'3fi c\'fd\'f5ng cho tr\'fd\u7901\'3fng \'f0\u7841\'3fi h\u7885\'3fc. }{\rtlch\fcs1 \af41 \ltrch\fcs0 \f41\cf6\insrsid7826248\charrsid6697362 Ngo\'e0i vi}{</w:t>
      </w:r>
    </w:p>
    <w:p>
      <w:pPr>
        <w:pStyle w:val="PreformattedText"/>
        <w:bidi w:val="0"/>
        <w:spacing w:before="0" w:after="0"/>
        <w:jc w:val="left"/>
        <w:rPr/>
      </w:pPr>
      <w:r>
        <w:rPr/>
        <w:t xml:space="preserve">\rtlch\fcs1 \af1363 \ltrch\fcs0 \f1363\cf6\insrsid7826248\charrsid6697362 \u7879\'3fc hi\u7875\'3fu r\'f5 h}{\rtlch\fcs1 \af1 \ltrch\fcs0 \f1\cf6\insrsid7826248\charrsid6697362 \'f5n l}{\rtlch\fcs1 \af1363 \ltrch\fcs0 </w:t>
      </w:r>
    </w:p>
    <w:p>
      <w:pPr>
        <w:pStyle w:val="PreformattedText"/>
        <w:bidi w:val="0"/>
        <w:spacing w:before="0" w:after="0"/>
        <w:jc w:val="left"/>
        <w:rPr/>
      </w:pPr>
      <w:r>
        <w:rPr/>
        <w:t xml:space="preserve">\f1363\cf6\insrsid7826248\charrsid6697362 \'fd do t\u7841\'3fi sao ch}{\rtlch\fcs1 \af1 \ltrch\fcs0 \f1\cf6\insrsid7826248\charrsid6697362 \'fd\'f5ng tr}{\rtlch\fcs1 \af1363 \ltrch\fcs0 \f1363\cf6\insrsid7826248\charrsid6697362 \'ecnh }{\rtlch\fcs1 \af1 </w:t>
      </w:r>
    </w:p>
    <w:p>
      <w:pPr>
        <w:pStyle w:val="PreformattedText"/>
        <w:bidi w:val="0"/>
        <w:spacing w:before="0" w:after="0"/>
        <w:jc w:val="left"/>
        <w:rPr/>
      </w:pPr>
      <w:r>
        <w:rPr/>
        <w:t>\ltrch\fcs0 \f1\cf6\insrsid7826248\charrsid6697362 \'f0\'f3 c\u7847\'3fn \'f0\'fd\u7907\'3fc c\u7911\'3fng c\u7889\'3f, ch\'fang ta c\u361\'3fng \'f0}{\rtlch\fcs1 \af1363 \ltrch\fcs0 \f1363\cf6\insrsid7826248\charrsid6697362 \'e3 t\u7893\'3f ch\u7913\'3f</w:t>
      </w:r>
    </w:p>
    <w:p>
      <w:pPr>
        <w:pStyle w:val="PreformattedText"/>
        <w:bidi w:val="0"/>
        <w:spacing w:before="0" w:after="0"/>
        <w:jc w:val="left"/>
        <w:rPr/>
      </w:pPr>
      <w:r>
        <w:rPr/>
        <w:t>c th\'e0nh c\'f4ng 3 ti\u7875\'3fu ban ph\u7909\'3f t}{\rtlch\fcs1 \af1 \ltrch\fcs0 \f1\cf6\insrsid7826248\charrsid6697362 r\'e1ch x\'fac ti\u7871\'3fn ch\'fd\'f5ng tr}{\rtlch\fcs1 \af1363 \ltrch\fcs0 \f1363\cf6\insrsid7826248\charrsid6697362 \'ecnh. }{</w:t>
      </w:r>
    </w:p>
    <w:p>
      <w:pPr>
        <w:pStyle w:val="PreformattedText"/>
        <w:bidi w:val="0"/>
        <w:spacing w:before="0" w:after="0"/>
        <w:jc w:val="left"/>
        <w:rPr/>
      </w:pPr>
      <w:r>
        <w:rPr/>
        <w:t>\rtlch\fcs1 \af41 \ltrch\fcs0 \f41\cf6\insrsid7826248\charrsid6697362 Suzanne Johnson s}{\rtlch\fcs1 \af1 \ltrch\fcs0 \f1\cf6\insrsid7826248\charrsid6697362 \u7869\'3f l\'e0m tr\'fd\u7903\'3fng ti\u7875\'3fu ban ch\u7883\'3fu tr\'e1ch nhi\u7879\'3fm th</w:t>
      </w:r>
    </w:p>
    <w:p>
      <w:pPr>
        <w:pStyle w:val="PreformattedText"/>
        <w:bidi w:val="0"/>
        <w:spacing w:before="0" w:after="0"/>
        <w:jc w:val="left"/>
        <w:rPr/>
      </w:pPr>
      <w:r>
        <w:rPr/>
        <w:t xml:space="preserve">\u7921\'3fc h\'fd\u7899\'3fng d\u7851\'3fn nh\u7919\'3fng cu\u7897\'3fc nghi\'ean c\u7913\'3fu c\u7911\'3fa sinh vi\'ean v\'e0 khoa, }{\rtlch\fcs1 \af41 \ltrch\fcs0 \f41\cf6\insrsid7826248\charrsid6697362 trong khi Jane Doe s}{\rtlch\fcs1 \af1 </w:t>
      </w:r>
    </w:p>
    <w:p>
      <w:pPr>
        <w:pStyle w:val="PreformattedText"/>
        <w:bidi w:val="0"/>
        <w:spacing w:before="0" w:after="0"/>
        <w:jc w:val="left"/>
        <w:rPr/>
      </w:pPr>
      <w:r>
        <w:rPr/>
        <w:t>\ltrch\fcs0 \f1\cf6\insrsid7826248\charrsid6697362 \u7869\'3f }{\rtlch\fcs1 \af41 \ltrch\fcs0 \f41\cf6\insrsid7826248\charrsid6697362 l\'e0m tr}{\rtlch\fcs1 \af1 \ltrch\fcs0 \f1\cf6\lang1066\langfe1033\langnp1066\insrsid7826248\charrsid6697362 \'fd\u7903</w:t>
      </w:r>
    </w:p>
    <w:p>
      <w:pPr>
        <w:pStyle w:val="PreformattedText"/>
        <w:bidi w:val="0"/>
        <w:spacing w:before="0" w:after="0"/>
        <w:jc w:val="left"/>
        <w:rPr/>
      </w:pPr>
      <w:r>
        <w:rPr/>
        <w:t>\'3fng ti\u7875\'3fu ban }{\rtlch\fcs1 \af41 \ltrch\fcs0 \f41\cf6\insrsid7826248\charrsid6697362 d}{\rtlch\fcs1 \af1 \ltrch\fcs0 \f1\cf6\lang1066\langfe1033\langnp1066\insrsid7826248\charrsid6697362 \u7921\'3f th\u7843\'3fo \'f0\u7873\'3f \'e1n \'f0\u7847</w:t>
      </w:r>
    </w:p>
    <w:p>
      <w:pPr>
        <w:pStyle w:val="PreformattedText"/>
        <w:bidi w:val="0"/>
        <w:spacing w:before="0" w:after="0"/>
        <w:jc w:val="left"/>
        <w:rPr/>
      </w:pPr>
      <w:r>
        <w:rPr/>
        <w:t xml:space="preserve">\'3fu ti\'ean cho v\'e3n ph}{\rtlch\fcs1 \af1363 \ltrch\fcs0 \f1363\cf6\lang1066\langfe1033\langnp1066\insrsid7826248\charrsid6697362 \'f2ng Ph\'f3 hi\u7879\'3fu tr}{\rtlch\fcs1 \af1 \ltrch\fcs0 </w:t>
      </w:r>
    </w:p>
    <w:p>
      <w:pPr>
        <w:pStyle w:val="PreformattedText"/>
        <w:bidi w:val="0"/>
        <w:spacing w:before="0" w:after="0"/>
        <w:jc w:val="left"/>
        <w:rPr/>
      </w:pPr>
      <w:r>
        <w:rPr/>
        <w:t>\f1\cf6\lang1066\langfe1033\langnp1066\insrsid7826248\charrsid6697362 \'fd\u7903\'3fng}{\rtlch\fcs1 \af1761 \ltrch\fcs0 \f1761\cf6\insrsid7826248\charrsid6697362  \'f0}{\rtlch\fcs1 \af41 \ltrch\fcs0 \f41\cf6\insrsid7826248\charrsid6697362 \'e0o t}{</w:t>
      </w:r>
    </w:p>
    <w:p>
      <w:pPr>
        <w:pStyle w:val="PreformattedText"/>
        <w:bidi w:val="0"/>
        <w:spacing w:before="0" w:after="0"/>
        <w:jc w:val="left"/>
        <w:rPr/>
      </w:pPr>
      <w:r>
        <w:rPr/>
        <w:t>\rtlch\fcs1 \af1 \ltrch\fcs0 \f1\cf6\insrsid7826248\charrsid6697362 \u7841\'3fo}{\rtlch\fcs1 \af41 \ltrch\fcs0 \f41\cf6\insrsid7826248\charrsid6697362 . Ngo\'e0i ra, John Doe s}{\rtlch\fcs1 \af1 \ltrch\fcs0 \f1\cf6\insrsid7826248\charrsid6697362 \u7869</w:t>
      </w:r>
    </w:p>
    <w:p>
      <w:pPr>
        <w:pStyle w:val="PreformattedText"/>
        <w:bidi w:val="0"/>
        <w:spacing w:before="0" w:after="0"/>
        <w:jc w:val="left"/>
        <w:rPr/>
      </w:pPr>
      <w:r>
        <w:rPr/>
        <w:t>\'3f l\'e0m tr\'fd\u7903\'3fng ti\u7875\'3fu ban th\u7849\'3fm \'f0\u7883\'3fnh ti\u7871\'3fn \'f0\u7897\'3f th\u7921\'3fc hi\u7879\'3fn.</w:t>
      </w:r>
    </w:p>
    <w:p>
      <w:pPr>
        <w:pStyle w:val="PreformattedText"/>
        <w:bidi w:val="0"/>
        <w:spacing w:before="0" w:after="0"/>
        <w:jc w:val="left"/>
        <w:rPr/>
      </w:pPr>
      <w:r>
        <w:rPr/>
        <w:t>\par }{\rtlch\fcs1 \af41 \ltrch\fcs0 \f41\cf6\insrsid7351511\charrsid6697362 Ch\'fang ta s}{\rtlch\fcs1 \af1 \ltrch\fcs0 \f1\cf6\insrsid7351511\charrsid6697362 \u7869\'3f g\u7863\'3fp l\u7841\'3fi l\u7847\'3fn n\u7919\'3fa v\'e0o ng\'e0y 18/ 10 \'f0\u7875\'3f</w:t>
      </w:r>
    </w:p>
    <w:p>
      <w:pPr>
        <w:pStyle w:val="PreformattedText"/>
        <w:bidi w:val="0"/>
        <w:spacing w:before="0" w:after="0"/>
        <w:jc w:val="left"/>
        <w:rPr/>
      </w:pPr>
      <w:r>
        <w:rPr/>
        <w:t xml:space="preserve"> </w:t>
      </w:r>
      <w:r>
        <w:rPr/>
        <w:t>c\'e1c ti\u7875\'3fu ban n\'e0y tr}{\rtlch\fcs1 \af1363 \ltrch\fcs0 \f1363\cf6\insrsid7351511\charrsid6697362 \'ecnh b\'e0i b\'e1o c\'e1o s}{\rtlch\fcs1 \af1 \ltrch\fcs0 \f1\cf6\insrsid7351511\charrsid6697362 \'f5 b\u7897\'3f c\u7911\'3fa h\u7885\'3f. }{</w:t>
      </w:r>
    </w:p>
    <w:p>
      <w:pPr>
        <w:pStyle w:val="PreformattedText"/>
        <w:bidi w:val="0"/>
        <w:spacing w:before="0" w:after="0"/>
        <w:jc w:val="left"/>
        <w:rPr/>
      </w:pPr>
      <w:r>
        <w:rPr/>
        <w:t xml:space="preserve">\rtlch\fcs1 \af1761 \ltrch\fcs0 \f1761\cf6\insrsid7351511\charrsid6697362 Cho ph\'e9p t\'f4i \'f0}{\rtlch\fcs1 \af1 \ltrch\fcs0 \f1\cf6\lang1066\langfe1033\langnp1066\insrsid7351511\charrsid6697362 \'fd\u7907\'3fc n\'f3i r\u7857\'3fng}{\rtlch\fcs1 \af41 </w:t>
      </w:r>
    </w:p>
    <w:p>
      <w:pPr>
        <w:pStyle w:val="PreformattedText"/>
        <w:bidi w:val="0"/>
        <w:spacing w:before="0" w:after="0"/>
        <w:jc w:val="left"/>
        <w:rPr/>
      </w:pPr>
      <w:r>
        <w:rPr/>
        <w:t xml:space="preserve">\ltrch\fcs0 \f41\cf6\insrsid7351511\charrsid6697362  t\'f4i th\'e0nh th}{\rtlch\fcs1 \af1 \ltrch\fcs0 \f1\cf6\insrsid7351511\charrsid6697362 \u7853\'3ft c\u7843\'3fm \'f5n thi\u7879\'3fn ch\'ed }{\rtlch\fcs1 \af41 \ltrch\fcs0 </w:t>
      </w:r>
    </w:p>
    <w:p>
      <w:pPr>
        <w:pStyle w:val="PreformattedText"/>
        <w:bidi w:val="0"/>
        <w:spacing w:before="0" w:after="0"/>
        <w:jc w:val="left"/>
        <w:rPr/>
      </w:pPr>
      <w:r>
        <w:rPr/>
        <w:t>\f41\cf6\insrsid7826248\charrsid6697362 v\'e0 th\'e1i }{\rtlch\fcs1 \af1761 \ltrch\fcs0 \f1761\cf6\insrsid7826248\charrsid6697362 \'f0}{\rtlch\fcs1 \af1 \ltrch\fcs0 \f1\cf6\insrsid7826248\charrsid6697362 \u7897\'3f s\u7861\'3fn s\'e0ng ph\u7909\'3fc v</w:t>
      </w:r>
    </w:p>
    <w:p>
      <w:pPr>
        <w:pStyle w:val="PreformattedText"/>
        <w:bidi w:val="0"/>
        <w:spacing w:before="0" w:after="0"/>
        <w:jc w:val="left"/>
        <w:rPr/>
      </w:pPr>
      <w:r>
        <w:rPr/>
        <w:t>\u7909\'3f }{\rtlch\fcs1 \af41 \ltrch\fcs0 \f41\cf6\insrsid7826248\charrsid6697362 m\'e0 t\'f4i c}{\rtlch\fcs1 \af1 \ltrch\fcs0 \f1\cf6\insrsid7826248\charrsid6697362 \u7843\'3fm nh\u7853\'3fn \'f0\'fd\u7907\'3fc \u7903\'3f m\u7885\'3fi ng\'fd\u7901\'3fi}</w:t>
      </w:r>
    </w:p>
    <w:p>
      <w:pPr>
        <w:pStyle w:val="PreformattedText"/>
        <w:bidi w:val="0"/>
        <w:spacing w:before="0" w:after="0"/>
        <w:jc w:val="left"/>
        <w:rPr/>
      </w:pPr>
      <w:r>
        <w:rPr/>
        <w:t xml:space="preserve">{\rtlch\fcs1 \af41 \ltrch\fcs0 \f41\cf6\insrsid7351511\charrsid6697362 .}{\rtlch\fcs1 \af41 \ltrch\fcs0 \f41\insrsid7351511\charrsid6697362  }{\rtlch\fcs1 \af1 \ltrch\fcs0 \f1\cf6\insrsid7351511\charrsid6697362   }{\rtlch\fcs1 \af1 \ltrch\fcs0 </w:t>
      </w:r>
    </w:p>
    <w:p>
      <w:pPr>
        <w:pStyle w:val="PreformattedText"/>
        <w:bidi w:val="0"/>
        <w:spacing w:before="0" w:after="0"/>
        <w:jc w:val="left"/>
        <w:rPr/>
      </w:pPr>
      <w:r>
        <w:rPr/>
        <w:t xml:space="preserve">\f1\cf6\insrsid3102399\charrsid6697362 </w:t>
      </w:r>
    </w:p>
    <w:p>
      <w:pPr>
        <w:pStyle w:val="PreformattedText"/>
        <w:bidi w:val="0"/>
        <w:spacing w:before="0" w:after="0"/>
        <w:jc w:val="left"/>
        <w:rPr/>
      </w:pPr>
      <w:r>
        <w:rPr/>
        <w:t xml:space="preserve">\par }{\rtlch\fcs1 \af41 \ltrch\fcs0 \f41\insrsid3102399\charrsid6697362 Yours Sincerely,\cell }\pard\plain \ltrpar\ql \li0\ri0\sa200\sl276\slmult1\widctlpar\intbl\wrapdefault\aspalpha\aspnum\faauto\adjustright\rin0\lin0 \rtlch\fcs1 \af0\afs24\alang1025 </w:t>
      </w:r>
    </w:p>
    <w:p>
      <w:pPr>
        <w:pStyle w:val="PreformattedText"/>
        <w:bidi w:val="0"/>
        <w:spacing w:before="0" w:after="0"/>
        <w:jc w:val="left"/>
        <w:rPr/>
      </w:pPr>
      <w:r>
        <w:rPr/>
        <w:t>\ltrch\fcs0 \fs24\lang1033\langfe1033\cgrid\langnp1033\langfenp1033 {\rtlch\fcs1 \af41 \ltrch\fcs0 \f41\insrsid3102399\charrsid6697362 \trowd \irow0\irowband0\lastrow \ltrrow\ts127\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 \ltrpar\ql \li0\ri0\sl276\slmult1\widctlpar\wrapdefault\faauto\rin0\lin0\itap0\pararsid14122382 {\rtlch\fcs1 \af41 \ltrch\fcs0 </w:t>
      </w:r>
    </w:p>
    <w:p>
      <w:pPr>
        <w:pStyle w:val="PreformattedText"/>
        <w:bidi w:val="0"/>
        <w:spacing w:before="0" w:after="0"/>
        <w:jc w:val="left"/>
        <w:rPr/>
      </w:pPr>
      <w:r>
        <w:rPr/>
        <w:t xml:space="preserve">\f41\insrsid3102399\charrsid6697362 </w:t>
      </w:r>
    </w:p>
    <w:p>
      <w:pPr>
        <w:pStyle w:val="PreformattedText"/>
        <w:bidi w:val="0"/>
        <w:spacing w:before="0" w:after="0"/>
        <w:jc w:val="left"/>
        <w:rPr/>
      </w:pPr>
      <w:r>
        <w:rPr/>
        <w:t xml:space="preserve">\par }{\rtlch\fcs1 \ab\af41 \ltrch\fcs0 \b\f41\insrsid8269020\charrsid6697362 </w:t>
      </w:r>
    </w:p>
    <w:p>
      <w:pPr>
        <w:pStyle w:val="PreformattedText"/>
        <w:bidi w:val="0"/>
        <w:spacing w:before="0" w:after="0"/>
        <w:jc w:val="left"/>
        <w:rPr/>
      </w:pPr>
      <w:r>
        <w:rPr/>
        <w:t>\par }{\rtlch\fcs1 \ab\af41 \ltrch\fcs0 \b\f41\insrsid7367371\charrsid6697362 Follow-up letter after sales</w:t>
      </w:r>
    </w:p>
    <w:p>
      <w:pPr>
        <w:pStyle w:val="PreformattedText"/>
        <w:bidi w:val="0"/>
        <w:spacing w:before="0" w:after="0"/>
        <w:jc w:val="left"/>
        <w:rPr/>
      </w:pPr>
      <w:r>
        <w:rPr/>
        <w:t xml:space="preserve">\par \ltrrow}\pard\plain \ltrpar\ql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f41\insrsid4740317\charrsid6697362 Dear John,</w:t>
      </w:r>
    </w:p>
    <w:p>
      <w:pPr>
        <w:pStyle w:val="PreformattedText"/>
        <w:bidi w:val="0"/>
        <w:spacing w:before="0" w:after="0"/>
        <w:jc w:val="left"/>
        <w:rPr/>
      </w:pPr>
      <w:r>
        <w:rPr/>
        <w:t>\par I just wanted to thank you for allowing us to serve you. I hope you are enjoying your new printer.}{\rtlch\fcs1 \af41 \ltrch\fcs0 \f41\insrsid346305\charrsid6697362  }{\rtlch\fcs1 \af41 \ltrch\fcs0 \f41\cf6\insrsid346305\charrsid6697362 T\'f4i r}{</w:t>
      </w:r>
    </w:p>
    <w:p>
      <w:pPr>
        <w:pStyle w:val="PreformattedText"/>
        <w:bidi w:val="0"/>
        <w:spacing w:before="0" w:after="0"/>
        <w:jc w:val="left"/>
        <w:rPr/>
      </w:pPr>
      <w:r>
        <w:rPr/>
        <w:t xml:space="preserve">\rtlch\fcs1 \af1 \ltrch\fcs0 \f1\cf6\insrsid346305\charrsid6697362 \u7845\'3ft mu\u7889\'3fn c\u7843\'3fm \'f5n qu}{\rtlch\fcs1 \af1363 \ltrch\fcs0 \f1363\cf6\insrsid346305\charrsid6697362 \'fd Ng\'e0i }{\rtlch\fcs1 \af1 \ltrch\fcs0 </w:t>
      </w:r>
    </w:p>
    <w:p>
      <w:pPr>
        <w:pStyle w:val="PreformattedText"/>
        <w:bidi w:val="0"/>
        <w:spacing w:before="0" w:after="0"/>
        <w:jc w:val="left"/>
        <w:rPr/>
      </w:pPr>
      <w:r>
        <w:rPr/>
        <w:t>\f1\cf6\insrsid346305\charrsid6697362 \'f0}{\rtlch\fcs1 \af1363 \ltrch\fcs0 \f1363\cf6\insrsid346305\charrsid6697362 \'e3 cho ph\'e9p t\'f4i }{\rtlch\fcs1 \af1 \ltrch\fcs0 \f1\cf6\insrsid346305\charrsid6697362 \'f0\'fd\u7907\'3fc ph\u7909\'3fc v\u7909\'3f</w:t>
      </w:r>
    </w:p>
    <w:p>
      <w:pPr>
        <w:pStyle w:val="PreformattedText"/>
        <w:bidi w:val="0"/>
        <w:spacing w:before="0" w:after="0"/>
        <w:jc w:val="left"/>
        <w:rPr/>
      </w:pPr>
      <w:r>
        <w:rPr/>
        <w:t xml:space="preserve">. T\'f4i hy v\u7885\'3fng}{\rtlch\fcs1 \af1363 \ltrch\fcs0 \f1363\cf6\insrsid346305\charrsid6697362  qu\'fd Ng\'e0i s\u7869\'3f th\'edch m\'e1y in c\u7911\'3fa qu\'fd Ng\'e0i. }{\rtlch\fcs1 \af1 \ltrch\fcs0 \f1\cf6\insrsid4740317\charrsid6697362 </w:t>
      </w:r>
    </w:p>
    <w:p>
      <w:pPr>
        <w:pStyle w:val="PreformattedText"/>
        <w:bidi w:val="0"/>
        <w:spacing w:before="0" w:after="0"/>
        <w:jc w:val="left"/>
        <w:rPr/>
      </w:pPr>
      <w:r>
        <w:rPr/>
        <w:t>\par }{\rtlch\fcs1 \af41 \ltrch\fcs0 \f41\insrsid4740317\charrsid6697362 Let me show my appreciation by offering you a special offer. For the next 90 days if you need any ink cartridges o}{\rtlch\fcs1 \af41 \ltrch\fcs0 \f41\insrsid346305\charrsid6697362 r}{</w:t>
      </w:r>
    </w:p>
    <w:p>
      <w:pPr>
        <w:pStyle w:val="PreformattedText"/>
        <w:bidi w:val="0"/>
        <w:spacing w:before="0" w:after="0"/>
        <w:jc w:val="left"/>
        <w:rPr/>
      </w:pPr>
      <w:r>
        <w:rPr/>
        <w:t xml:space="preserve">\rtlch\fcs1 \af41 \ltrch\fcs0 \f41\insrsid4740317\charrsid6697362  paper, I'll give you 1 extra FREE for every 3 you buy.}{\rtlch\fcs1 \af41 \ltrch\fcs0 \f41\insrsid346305\charrsid6697362  }{\rtlch\fcs1 \af41 \ltrch\fcs0 </w:t>
      </w:r>
    </w:p>
    <w:p>
      <w:pPr>
        <w:pStyle w:val="PreformattedText"/>
        <w:bidi w:val="0"/>
        <w:spacing w:before="0" w:after="0"/>
        <w:jc w:val="left"/>
        <w:rPr/>
      </w:pPr>
      <w:r>
        <w:rPr/>
        <w:t xml:space="preserve">\f41\insrsid4740317\charrsid6697362 Buy 3 and Get 1 Free!}{\rtlch\fcs1 \af41 \ltrch\fcs0 \f41\insrsid346305\charrsid6697362  }{\rtlch\fcs1 \af1761 \ltrch\fcs0 \f1761\cf6\insrsid346305\charrsid6697362 Cho ph\'e9p t\'f4i \'f0}{\rtlch\fcs1 \af1 \ltrch\fcs0 </w:t>
      </w:r>
    </w:p>
    <w:p>
      <w:pPr>
        <w:pStyle w:val="PreformattedText"/>
        <w:bidi w:val="0"/>
        <w:spacing w:before="0" w:after="0"/>
        <w:jc w:val="left"/>
        <w:rPr/>
      </w:pPr>
      <w:r>
        <w:rPr/>
        <w:t xml:space="preserve">\f1\cf6\lang1066\langfe1033\langnp1066\insrsid346305\charrsid6697362 \'fd\u7907\'3fc g\u7917\'3fi }{\rtlch\fcs1 \af1361 \ltrch\fcs0 \f1361\cf6\lang1066\langfe1033\langnp1066\insrsid346305\charrsid6697362 \'f0\u7871\'3fn qu\'fd Ng}{\rtlch\fcs1 \af1 </w:t>
      </w:r>
    </w:p>
    <w:p>
      <w:pPr>
        <w:pStyle w:val="PreformattedText"/>
        <w:bidi w:val="0"/>
        <w:spacing w:before="0" w:after="0"/>
        <w:jc w:val="left"/>
        <w:rPr/>
      </w:pPr>
      <w:r>
        <w:rPr/>
        <w:t xml:space="preserve">\ltrch\fcs0 \f1\cf6\lang1066\langfe1033\langnp1066\insrsid346305\charrsid6697362 \'e0i l\u7901\'3fi ch\'e0o m\u7901\'3fi \'f0\u7863\'3fc bi\u7879\'3ft.}{\rtlch\fcs1 \af1 \ltrch\fcs0 \f1\cf6\insrsid6556655\charrsid6697362  Trong 90 ng\'e0y t\u7899\'3fi </w:t>
      </w:r>
    </w:p>
    <w:p>
      <w:pPr>
        <w:pStyle w:val="PreformattedText"/>
        <w:bidi w:val="0"/>
        <w:spacing w:before="0" w:after="0"/>
        <w:jc w:val="left"/>
        <w:rPr/>
      </w:pPr>
      <w:r>
        <w:rPr/>
        <w:t xml:space="preserve">\'f0\'e2y, n\u7871\'3fu qu}{\rtlch\fcs1 \af1363 \ltrch\fcs0 \f1363\cf6\insrsid6556655\charrsid6697362 \'fd Ng\'e0i c\u7847\'3fn h\u7897\'3fp m\u7921\'3fc hay gi\u7845\'3fy, t\'f4i s\u7869\'3f t\u7863\'3fng 1 khi qu\'fd Ng\'e0i mua 3.}{\rtlch\fcs1 \af1 </w:t>
      </w:r>
    </w:p>
    <w:p>
      <w:pPr>
        <w:pStyle w:val="PreformattedText"/>
        <w:bidi w:val="0"/>
        <w:spacing w:before="0" w:after="0"/>
        <w:jc w:val="left"/>
        <w:rPr/>
      </w:pPr>
      <w:r>
        <w:rPr/>
        <w:t xml:space="preserve">\ltrch\fcs0 \f1\cf6\insrsid4740317\charrsid6697362 </w:t>
      </w:r>
    </w:p>
    <w:p>
      <w:pPr>
        <w:pStyle w:val="PreformattedText"/>
        <w:bidi w:val="0"/>
        <w:spacing w:before="0" w:after="0"/>
        <w:jc w:val="left"/>
        <w:rPr/>
      </w:pPr>
      <w:r>
        <w:rPr/>
        <w:t xml:space="preserve">\par }{\rtlch\fcs1 \af41 \ltrch\fcs0 \f41\insrsid4740317\charrsid6697362 There's no limit on this offer as long as you purchase during the next 90 days. }{\rtlch\fcs1 \af41 \ltrch\fcs0 \f41\cf6\insrsid6556655\charrsid6697362 S}{\rtlch\fcs1 \af1 \ltrch\fcs0 </w:t>
      </w:r>
    </w:p>
    <w:p>
      <w:pPr>
        <w:pStyle w:val="PreformattedText"/>
        <w:bidi w:val="0"/>
        <w:spacing w:before="0" w:after="0"/>
        <w:jc w:val="left"/>
        <w:rPr/>
      </w:pPr>
      <w:r>
        <w:rPr/>
        <w:t xml:space="preserve">\f1\cf6\insrsid6556655\charrsid6697362 \u7889\'3f}{\rtlch\fcs1 \af1 \ltrch\fcs0 \f1\insrsid6556655\charrsid6697362  }{\rtlch\fcs1 \af41 \ltrch\fcs0 \f41\cf6\insrsid6556655\charrsid6697362 l}{\rtlch\fcs1 \af1 \ltrch\fcs0 </w:t>
      </w:r>
    </w:p>
    <w:p>
      <w:pPr>
        <w:pStyle w:val="PreformattedText"/>
        <w:bidi w:val="0"/>
        <w:spacing w:before="0" w:after="0"/>
        <w:jc w:val="left"/>
        <w:rPr/>
      </w:pPr>
      <w:r>
        <w:rPr/>
        <w:t>\f1\cf6\lang1066\langfe1033\langnp1066\insrsid6556655\charrsid6697362 \'fd\u7907\'3fng mua s\u7869\'3f kh\'f4ng gi\u7899\'3fi h\u7841\'3fn }{\rtlch\fcs1 \af1363 \ltrch\fcs0 \f1363\cf6\insrsid6556655\charrsid6697362 n\u7871\'3fu qu\'fd Ng\'e0i mua }{</w:t>
      </w:r>
    </w:p>
    <w:p>
      <w:pPr>
        <w:pStyle w:val="PreformattedText"/>
        <w:bidi w:val="0"/>
        <w:spacing w:before="0" w:after="0"/>
        <w:jc w:val="left"/>
        <w:rPr/>
      </w:pPr>
      <w:r>
        <w:rPr/>
        <w:t xml:space="preserve">\rtlch\fcs1 \af1 \ltrch\fcs0 \f1\cf6\lang1066\langfe1033\langnp1066\insrsid6556655\charrsid6697362 trong th\u7901\'3fi gian c\'f3 hi\u7879\'3fu l\u7921\'3fc }{\rtlch\fcs1 \af1 \ltrch\fcs0 \f1\cf6\insrsid6556655\charrsid6697362 90 ng\'e0y}{\rtlch\fcs1 </w:t>
      </w:r>
    </w:p>
    <w:p>
      <w:pPr>
        <w:pStyle w:val="PreformattedText"/>
        <w:bidi w:val="0"/>
        <w:spacing w:before="0" w:after="0"/>
        <w:jc w:val="left"/>
        <w:rPr/>
      </w:pPr>
      <w:r>
        <w:rPr/>
        <w:t xml:space="preserve">\af1 \ltrch\fcs0 \f1\cf6\lang1066\langfe1033\langnp1066\insrsid6556655\charrsid6697362  }{\rtlch\fcs1 \af1 \ltrch\fcs0 \f1\cf6\insrsid6556655\charrsid6697362 k\'ea t\u7915\'3f ng\'e0y c\'f3}{\rtlch\fcs1 \af1 \ltrch\fcs0 </w:t>
      </w:r>
    </w:p>
    <w:p>
      <w:pPr>
        <w:pStyle w:val="PreformattedText"/>
        <w:bidi w:val="0"/>
        <w:spacing w:before="0" w:after="0"/>
        <w:jc w:val="left"/>
        <w:rPr/>
      </w:pPr>
      <w:r>
        <w:rPr/>
        <w:t xml:space="preserve">\f1\cf6\lang1066\langfe1033\langnp1066\insrsid6556655\charrsid6697362  th\'fd ch\'e0o n\'e0y}{\rtlch\fcs1 \af1 \ltrch\fcs0 \f1\cf6\insrsid6556655\charrsid6697362 . }{\rtlch\fcs1 \af41 \ltrch\fcs0 \f41\insrsid4740317\charrsid6697362 </w:t>
      </w:r>
    </w:p>
    <w:p>
      <w:pPr>
        <w:pStyle w:val="PreformattedText"/>
        <w:bidi w:val="0"/>
        <w:spacing w:before="0" w:after="0"/>
        <w:jc w:val="left"/>
        <w:rPr/>
      </w:pPr>
      <w:r>
        <w:rPr/>
        <w:t>The reason I'm making you this off}{\rtlch\fcs1 \af41 \ltrch\fcs0 \f41\insrsid346305\charrsid6697362 er is to get you into the habit}{\rtlch\fcs1 \af41 \ltrch\fcs0 \f41\insrsid4740317\charrsid6697362  of ordering your computer supplies from us. }{</w:t>
      </w:r>
    </w:p>
    <w:p>
      <w:pPr>
        <w:pStyle w:val="PreformattedText"/>
        <w:bidi w:val="0"/>
        <w:spacing w:before="0" w:after="0"/>
        <w:jc w:val="left"/>
        <w:rPr/>
      </w:pPr>
      <w:r>
        <w:rPr/>
        <w:t>\rtlch\fcs1 \af41 \ltrch\fcs0 \f41\cf6\insrsid485142\charrsid6697362 L\'fd do t\'f4i ch\'e0o m}{\rtlch\fcs1 \af1363 \ltrch\fcs0 \f1363\cf6\lang1066\langfe1033\langnp1066\insrsid485142\charrsid6697362 \u7901\'3fi qu\'fd Ng\'e0i l\'e0 nh\u7857\'3fm t\u7841</w:t>
      </w:r>
    </w:p>
    <w:p>
      <w:pPr>
        <w:pStyle w:val="PreformattedText"/>
        <w:bidi w:val="0"/>
        <w:spacing w:before="0" w:after="0"/>
        <w:jc w:val="left"/>
        <w:rPr/>
      </w:pPr>
      <w:r>
        <w:rPr/>
        <w:t>\'3fo th\'f3i quen }{\rtlch\fcs1 \af1 \ltrch\fcs0 \f1\cf6\lang1066\langfe1033\langnp1066\insrsid485142\charrsid6697362 \'f0\u7863\'3ft h\'e0ng thi\u7871\'3ft b\u7883\'3f vi t\'ednh t\u7841\'3fi c\u7917\'3fa h\'e0ng c\u7911\'3fa ch\'fang t\'f4i.}{</w:t>
      </w:r>
    </w:p>
    <w:p>
      <w:pPr>
        <w:pStyle w:val="PreformattedText"/>
        <w:bidi w:val="0"/>
        <w:spacing w:before="0" w:after="0"/>
        <w:jc w:val="left"/>
        <w:rPr/>
      </w:pPr>
      <w:r>
        <w:rPr/>
        <w:t xml:space="preserve">\rtlch\fcs1 \af1 \ltrch\fcs0 \f1\lang1066\langfe1033\langnp1066\insrsid485142\charrsid6697362  }{\rtlch\fcs1 \af41 \ltrch\fcs0 \f41\insrsid4740317\charrsid6697362 </w:t>
      </w:r>
    </w:p>
    <w:p>
      <w:pPr>
        <w:pStyle w:val="PreformattedText"/>
        <w:bidi w:val="0"/>
        <w:spacing w:before="0" w:after="0"/>
        <w:jc w:val="left"/>
        <w:rPr/>
      </w:pPr>
      <w:r>
        <w:rPr/>
        <w:t xml:space="preserve">I know that once you've shopped here a few times, you'll want to order from us over and over again. }{\rtlch\fcs1 \af41 \ltrch\fcs0 \f41\cf6\insrsid485142\charrsid6697362 T\'f4i bi}{\rtlch\fcs1 \af1363 \ltrch\fcs0 \f1363\cf6\insrsid485142\charrsid6697362 </w:t>
      </w:r>
    </w:p>
    <w:p>
      <w:pPr>
        <w:pStyle w:val="PreformattedText"/>
        <w:bidi w:val="0"/>
        <w:spacing w:before="0" w:after="0"/>
        <w:jc w:val="left"/>
        <w:rPr/>
      </w:pPr>
      <w:r>
        <w:rPr/>
        <w:t xml:space="preserve">\u7871\'3ft m\u7897\'3ft khi qu\'fd Ng\'e0i }{\rtlch\fcs1 \af1 \ltrch\fcs0 \f1\cf6\insrsid485142\charrsid6697362 \'f0\u7871\'3fn th\'e3m c\u7917\'3fa h\'e0ng c\u7911\'3fa ch\'fang t\'f4i m\u7897\'3ft v\'e0i l\u7847\'3fn, qu}{\rtlch\fcs1 \af1363 </w:t>
      </w:r>
    </w:p>
    <w:p>
      <w:pPr>
        <w:pStyle w:val="PreformattedText"/>
        <w:bidi w:val="0"/>
        <w:spacing w:before="0" w:after="0"/>
        <w:jc w:val="left"/>
        <w:rPr/>
      </w:pPr>
      <w:r>
        <w:rPr/>
        <w:t>\ltrch\fcs0 \f1363\cf6\insrsid485142\charrsid6697362 \'fd Ng\'e0i s\u7869\'3f }{\rtlch\fcs1 \af1 \ltrch\fcs0 \f1\cf6\insrsid485142\charrsid6697362 \'f0\u7863\'3ft mua h\'e0ng c\u7911\'3fa ch\'fang t\'f4i nhi\u7873\'3fu l\u7847\'3fn sau \'f0\'f3. }{</w:t>
      </w:r>
    </w:p>
    <w:p>
      <w:pPr>
        <w:pStyle w:val="PreformattedText"/>
        <w:bidi w:val="0"/>
        <w:spacing w:before="0" w:after="0"/>
        <w:jc w:val="left"/>
        <w:rPr/>
      </w:pPr>
      <w:r>
        <w:rPr/>
        <w:t xml:space="preserve">\rtlch\fcs1 \af41 \ltrch\fcs0 \f41\cf6\insrsid4740317\charrsid6697362 We}{\rtlch\fcs1 \af41 \ltrch\fcs0 \f41\insrsid4740317\charrsid6697362  want pleased customers.}{\rtlch\fcs1 \af41 \ltrch\fcs0 \f41\insrsid485142\charrsid6697362  }{\rtlch\fcs1 \af41 </w:t>
      </w:r>
    </w:p>
    <w:p>
      <w:pPr>
        <w:pStyle w:val="PreformattedText"/>
        <w:bidi w:val="0"/>
        <w:spacing w:before="0" w:after="0"/>
        <w:jc w:val="left"/>
        <w:rPr/>
      </w:pPr>
      <w:r>
        <w:rPr/>
        <w:t>\ltrch\fcs0 \f41\cf6\insrsid485142\charrsid6697362 Ch\'fang t\'f4i c}{\rtlch\fcs1 \af1 \ltrch\fcs0 \f1\cf6\insrsid485142\charrsid6697362 \u7847\'3fn }{\rtlch\fcs1 \af1363 \ltrch\fcs0 \f1363\cf6\insrsid10820965\charrsid6697362 l\'e0m vui l\'f2ng kh\'e1ch }</w:t>
      </w:r>
    </w:p>
    <w:p>
      <w:pPr>
        <w:pStyle w:val="PreformattedText"/>
        <w:bidi w:val="0"/>
        <w:spacing w:before="0" w:after="0"/>
        <w:jc w:val="left"/>
        <w:rPr/>
      </w:pPr>
      <w:r>
        <w:rPr/>
        <w:t xml:space="preserve">{\rtlch\fcs1 \af1 \ltrch\fcs0 \f1\cf6\insrsid10820965\charrsid6697362 \'f0\u7871\'3fn, v\u7915\'3fa l}{\rtlch\fcs1 \af1363 \ltrch\fcs0 \f1363\cf6\insrsid10820965\charrsid6697362 \'f2}{\rtlch\fcs1 \af1 \ltrch\fcs0 \f1\cf6\insrsid485142\charrsid6697362 </w:t>
      </w:r>
    </w:p>
    <w:p>
      <w:pPr>
        <w:pStyle w:val="PreformattedText"/>
        <w:bidi w:val="0"/>
        <w:spacing w:before="0" w:after="0"/>
        <w:jc w:val="left"/>
        <w:rPr/>
      </w:pPr>
      <w:r>
        <w:rPr/>
        <w:t xml:space="preserve">ng kh\'e1ch }{\rtlch\fcs1 \af1 \ltrch\fcs0 \f1\cf6\insrsid10820965\charrsid6697362 \'f0i.}{\rtlch\fcs1 \af1 \ltrch\fcs0 \f1\insrsid4740317\charrsid6697362 </w:t>
      </w:r>
    </w:p>
    <w:p>
      <w:pPr>
        <w:pStyle w:val="PreformattedText"/>
        <w:bidi w:val="0"/>
        <w:spacing w:before="0" w:after="0"/>
        <w:jc w:val="left"/>
        <w:rPr/>
      </w:pPr>
      <w:r>
        <w:rPr/>
        <w:t>\par }{\rtlch\fcs1 \af41 \ltrch\fcs0 \f41\insrsid4740317\charrsid6697362 Sincerely,</w:t>
      </w:r>
    </w:p>
    <w:p>
      <w:pPr>
        <w:pStyle w:val="PreformattedText"/>
        <w:bidi w:val="0"/>
        <w:spacing w:before="0" w:after="0"/>
        <w:jc w:val="left"/>
        <w:rPr/>
      </w:pPr>
      <w:r>
        <w:rPr/>
        <w:t xml:space="preserve">\par }{\rtlch\fcs1 \ab\ai\af41 \ltrch\fcs0 \b\i\f41\insrsid4740317\charrsid6697362 \cell }\pard\plain \ltrpar\ql \li0\ri0\sa200\sl276\slmult1\widctlpar\intbl\wrapdefault\aspalpha\aspnum\faauto\adjustright\rin0\lin0 \rtlch\fcs1 \af0\afs24\alang1025 \ltrch\fcs0 </w:t>
      </w:r>
    </w:p>
    <w:p>
      <w:pPr>
        <w:pStyle w:val="PreformattedText"/>
        <w:bidi w:val="0"/>
        <w:spacing w:before="0" w:after="0"/>
        <w:jc w:val="left"/>
        <w:rPr/>
      </w:pPr>
      <w:r>
        <w:rPr/>
        <w:t xml:space="preserve">\fs24\lang1033\langfe1033\cgrid\langnp1033\langfenp1033 {\rtlch\fcs1 \af41 \ltrch\fcs0 \f41\insrsid4740317\charrsid6697362 \trowd \irow0\irowband0\lastrow \ltrrow\ts127\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 \ltrpar\ql \li0\ri0\sl276\slmult1\widctlpar\wrapdefault\faauto\rin0\lin0\itap0\pararsid14122382 {\rtlch\fcs1 \af41 \ltrch\fcs0 </w:t>
      </w:r>
    </w:p>
    <w:p>
      <w:pPr>
        <w:pStyle w:val="PreformattedText"/>
        <w:bidi w:val="0"/>
        <w:spacing w:before="0" w:after="0"/>
        <w:jc w:val="left"/>
        <w:rPr/>
      </w:pPr>
      <w:r>
        <w:rPr/>
        <w:t xml:space="preserve">\f41\insrsid4740317\charrsid6697362 </w:t>
      </w:r>
    </w:p>
    <w:p>
      <w:pPr>
        <w:pStyle w:val="PreformattedText"/>
        <w:bidi w:val="0"/>
        <w:spacing w:before="0" w:after="0"/>
        <w:jc w:val="left"/>
        <w:rPr/>
      </w:pPr>
      <w:r>
        <w:rPr/>
        <w:t xml:space="preserve">\par }{\rtlch\fcs1 \ab\af41 \ltrch\fcs0 \b\f41\insrsid8269020\charrsid6697362 </w:t>
      </w:r>
    </w:p>
    <w:p>
      <w:pPr>
        <w:pStyle w:val="PreformattedText"/>
        <w:bidi w:val="0"/>
        <w:spacing w:before="0" w:after="0"/>
        <w:jc w:val="left"/>
        <w:rPr/>
      </w:pPr>
      <w:r>
        <w:rPr/>
        <w:t xml:space="preserve">\par }{\rtlch\fcs1 \ab\af41 \ltrch\fcs0 \b\f41\insrsid7367371\charrsid6697362 Follow-up letter after no response to earlier correspondence}{\rtlch\fcs1 \af41 \ltrch\fcs0 \f41\insrsid7367371\charrsid6697362 </w:t>
      </w:r>
    </w:p>
    <w:p>
      <w:pPr>
        <w:pStyle w:val="PreformattedText"/>
        <w:bidi w:val="0"/>
        <w:spacing w:before="0" w:after="0"/>
        <w:jc w:val="left"/>
        <w:rPr/>
      </w:pPr>
      <w:r>
        <w:rPr/>
        <w:t xml:space="preserve">\par \ltrrow}\pard\plain \ltrpar\ql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f41\insrsid16481188\charrsid6697362 Dear Sirs,</w:t>
      </w:r>
    </w:p>
    <w:p>
      <w:pPr>
        <w:pStyle w:val="PreformattedText"/>
        <w:bidi w:val="0"/>
        <w:spacing w:before="0" w:after="0"/>
        <w:jc w:val="left"/>
        <w:rPr/>
      </w:pPr>
      <w:r>
        <w:rPr/>
        <w:t>\par I know that this is a busy time for contractors, but I have not yet received a response to my letter dated September 5, in which I documented the water damage that the faulty plumbing}{\rtlch\fcs1 \af41 \ltrch\fcs0 \f41\insrsid12788293\charrsid6697362  }{</w:t>
      </w:r>
    </w:p>
    <w:p>
      <w:pPr>
        <w:pStyle w:val="PreformattedText"/>
        <w:bidi w:val="0"/>
        <w:spacing w:before="0" w:after="0"/>
        <w:jc w:val="left"/>
        <w:rPr/>
      </w:pPr>
      <w:r>
        <w:rPr/>
        <w:t xml:space="preserve">\rtlch\fcs1 \af41 \ltrch\fcs0 \f41\insrsid16481188\charrsid6697362 caused to our hardwood floor. }{\rtlch\fcs1 \af41 \ltrch\fcs0 \f41\cf19\insrsid16481188\charrsid6697362 T\'f4i bi}{\rtlch\fcs1 \af1 \ltrch\fcs0 \f1\cf19\insrsid16481188\charrsid6697362 </w:t>
      </w:r>
    </w:p>
    <w:p>
      <w:pPr>
        <w:pStyle w:val="PreformattedText"/>
        <w:bidi w:val="0"/>
        <w:spacing w:before="0" w:after="0"/>
        <w:jc w:val="left"/>
        <w:rPr/>
      </w:pPr>
      <w:r>
        <w:rPr/>
        <w:t>\u7871\'3ft r\u7857\'3fng v\'e0o th\u7901\'3fi \'f0i\u7875\'3fm n\'e0y c\'e1c nh\'e0 th\u7847\'3fu r\u7845\'3ft b\u7853\'3fn r\u7897\'3fn, nh\'fdng t\'f4i v\u7851\'3fn ch\'fda nh\u7853\'3fn \'f0\'fd\u7907\'3fc h\u7891\'3fi \'e2m cho th\'fd \'f0\u7873\'3f</w:t>
      </w:r>
    </w:p>
    <w:p>
      <w:pPr>
        <w:pStyle w:val="PreformattedText"/>
        <w:bidi w:val="0"/>
        <w:spacing w:before="0" w:after="0"/>
        <w:jc w:val="left"/>
        <w:rPr/>
      </w:pPr>
      <w:r>
        <w:rPr/>
        <w:t xml:space="preserve"> </w:t>
      </w:r>
      <w:r>
        <w:rPr/>
        <w:t>ng\'e0y 5/9}{\rtlch\fcs1 \af1 \ltrch\fcs0 \f1\cf19\insrsid10820965\charrsid6697362  c\u7911\'3fa t\'f4i}{\rtlch\fcs1 \af1 \ltrch\fcs0 \f1\cf19\insrsid16481188\charrsid6697362 , trong \'f0\'f3 t\'f4i c\'f3 \'f0\u7911\'3f ch\u7913\'3fng t\u7915\'3f \'f0</w:t>
      </w:r>
    </w:p>
    <w:p>
      <w:pPr>
        <w:pStyle w:val="PreformattedText"/>
        <w:bidi w:val="0"/>
        <w:spacing w:before="0" w:after="0"/>
        <w:jc w:val="left"/>
        <w:rPr/>
      </w:pPr>
      <w:r>
        <w:rPr/>
        <w:t>\u7875\'3f khi\u7871\'3fu n\u7841\'3fi}{\rtlch\fcs1 \af1 \ltrch\fcs0 \f1\insrsid16481188\charrsid6697362  }{\rtlch\fcs1 \af1 \ltrch\fcs0 \f1\cf19\insrsid16481188\charrsid6697362 c\'e1c \'f0\'fd\u7901\'3fng \u7889\'3fng k\'e9m ch\u7845\'3ft l\'fd\u7907\'3f</w:t>
      </w:r>
    </w:p>
    <w:p>
      <w:pPr>
        <w:pStyle w:val="PreformattedText"/>
        <w:bidi w:val="0"/>
        <w:spacing w:before="0" w:after="0"/>
        <w:jc w:val="left"/>
        <w:rPr/>
      </w:pPr>
      <w:r>
        <w:rPr/>
        <w:t>ng}{\rtlch\fcs1 \af1 \ltrch\fcs0 \f1\cf19\insrsid10820965\charrsid6697362 ,}{\rtlch\fcs1 \af1 \ltrch\fcs0 \f1\cf19\insrsid16481188\charrsid6697362  n\'ean n\'fd\u7899\'3fc }{\rtlch\fcs1 \af1 \ltrch\fcs0 \f1\cf19\insrsid10820965\charrsid6697362 \'f0}{</w:t>
      </w:r>
    </w:p>
    <w:p>
      <w:pPr>
        <w:pStyle w:val="PreformattedText"/>
        <w:bidi w:val="0"/>
        <w:spacing w:before="0" w:after="0"/>
        <w:jc w:val="left"/>
        <w:rPr/>
      </w:pPr>
      <w:r>
        <w:rPr/>
        <w:t>\rtlch\fcs1 \af1363 \ltrch\fcs0 \f1363\cf19\insrsid10820965\charrsid6697362 \'e3 }{\rtlch\fcs1 \af1363 \ltrch\fcs0 \f1363\cf19\insrsid16481188\charrsid6697362 tr\'e0n ra l\'e0m h\u7887\'3fng s\'e0n nh\'e0 b\u7857\'3fng g\u7895\'3f qu\'fd c\u7911\'3fa ch</w:t>
      </w:r>
    </w:p>
    <w:p>
      <w:pPr>
        <w:pStyle w:val="PreformattedText"/>
        <w:bidi w:val="0"/>
        <w:spacing w:before="0" w:after="0"/>
        <w:jc w:val="left"/>
        <w:rPr/>
      </w:pPr>
      <w:r>
        <w:rPr/>
        <w:t xml:space="preserve">\'fang t\'f4i. }{\rtlch\fcs1 \af41 \ltrch\fcs0 \f41\insrsid16481188\charrsid6697362 It is a clear case of negligence on the part of one of your subcontractors, and we are eager to have it repaired.}{\rtlch\fcs1 \af41 \ltrch\fcs0 </w:t>
      </w:r>
    </w:p>
    <w:p>
      <w:pPr>
        <w:pStyle w:val="PreformattedText"/>
        <w:bidi w:val="0"/>
        <w:spacing w:before="0" w:after="0"/>
        <w:jc w:val="left"/>
        <w:rPr/>
      </w:pPr>
      <w:r>
        <w:rPr/>
        <w:t xml:space="preserve">\f41\insrsid12788293\charrsid6697362  }{\rtlch\fcs1 \af41 \ltrch\fcs0 \f41\insrsid16481188\charrsid6697362 Since our home is still covered by your builder's warranty, we expect that you will absorb the cost of repairing the floor. }{\rtlch\fcs1 \af41 </w:t>
      </w:r>
    </w:p>
    <w:p>
      <w:pPr>
        <w:pStyle w:val="PreformattedText"/>
        <w:bidi w:val="0"/>
        <w:spacing w:before="0" w:after="0"/>
        <w:jc w:val="left"/>
        <w:rPr/>
      </w:pPr>
      <w:r>
        <w:rPr/>
        <w:t>\ltrch\fcs0 \f41\cf19\insrsid16481188\charrsid6697362 V}{\rtlch\fcs1 \af1363 \ltrch\fcs0 \f1363\cf19\insrsid16481188\charrsid6697362 \u7909\'3f vi\u7879\'3fc r\'f5 r\'e0ng }{\rtlch\fcs1 \af1 \ltrch\fcs0 \f1\cf19\insrsid12788293\charrsid6697362 l\'e0 }{</w:t>
      </w:r>
    </w:p>
    <w:p>
      <w:pPr>
        <w:pStyle w:val="PreformattedText"/>
        <w:bidi w:val="0"/>
        <w:spacing w:before="0" w:after="0"/>
        <w:jc w:val="left"/>
        <w:rPr/>
      </w:pPr>
      <w:r>
        <w:rPr/>
        <w:t>\rtlch\fcs1 \af1363 \ltrch\fcs0 \f1363\cf19\insrsid16481188\charrsid6697362 do tinh th\u7847\'3fn thi\u7871\'3fu tr\'e1ch nhi\u7879\'3fm c\u7911\'3fa m\u7897\'3ft trong nh\u7919\'3fng th\u7847\'3fu ph\u7909\'3f c\u7911\'3fa qu\'fd Ng\'e0i g\'e2y ra, v\'e0</w:t>
      </w:r>
    </w:p>
    <w:p>
      <w:pPr>
        <w:pStyle w:val="PreformattedText"/>
        <w:bidi w:val="0"/>
        <w:spacing w:before="0" w:after="0"/>
        <w:jc w:val="left"/>
        <w:rPr/>
      </w:pPr>
      <w:r>
        <w:rPr/>
        <w:t xml:space="preserve"> </w:t>
      </w:r>
      <w:r>
        <w:rPr/>
        <w:t>ch\'fang t\'f4i r\u7845\'3ft mong qu\'fd Ng\'e0i th\u7921\'3fc hi\u7879\'3fn s\u7917\'3fa ch\u7919\'3fa. V\'ec nh\'e0 c\u7911\'3fa ch\'fang t\'f4i v\u7851\'3fn c\'f2n trong th\u7901\'3fi h\u7841\'3fn b\u7843\'3fo h\'e0nh c\u7911\'3fa th\u7847\'3fu x\'e2</w:t>
      </w:r>
    </w:p>
    <w:p>
      <w:pPr>
        <w:pStyle w:val="PreformattedText"/>
        <w:bidi w:val="0"/>
        <w:spacing w:before="0" w:after="0"/>
        <w:jc w:val="left"/>
        <w:rPr/>
      </w:pPr>
      <w:r>
        <w:rPr/>
        <w:t>y d\u7921\'3fng c\u7911\'3fa qu\'fd Ng\'e0i, ch\'fang t\'f4i }{\rtlch\fcs1 \af1363 \ltrch\fcs0 \f1363\cf19\insrsid943457\charrsid6697362 mong qu\'fd Ng\'e0i ch\u7883\'3fu chi ph\'ed s\u7917\'3fa l\u7841\'3fi s\'e0n nh\'e0 c\u7911\'3fa ch\'fang t\'f4i.}{</w:t>
      </w:r>
    </w:p>
    <w:p>
      <w:pPr>
        <w:pStyle w:val="PreformattedText"/>
        <w:bidi w:val="0"/>
        <w:spacing w:before="0" w:after="0"/>
        <w:jc w:val="left"/>
        <w:rPr/>
      </w:pPr>
      <w:r>
        <w:rPr/>
        <w:t xml:space="preserve">\rtlch\fcs1 \af1 \ltrch\fcs0 \f1\cf19\insrsid16481188\charrsid6697362 </w:t>
      </w:r>
    </w:p>
    <w:p>
      <w:pPr>
        <w:pStyle w:val="PreformattedText"/>
        <w:bidi w:val="0"/>
        <w:spacing w:before="0" w:after="0"/>
        <w:jc w:val="left"/>
        <w:rPr/>
      </w:pPr>
      <w:r>
        <w:rPr/>
        <w:t xml:space="preserve">\par }{\rtlch\fcs1 \af41 \ltrch\fcs0 \f41\insrsid16481188\charrsid6697362 Although my first letter }{\rtlch\fcs1 \af41 \ltrch\fcs0 \f41\ul\insrsid16481188\charrsid6697362 seems}{\rtlch\fcs1 \af41 \ltrch\fcs0 \f41\insrsid16481188\charrsid6697362 </w:t>
      </w:r>
    </w:p>
    <w:p>
      <w:pPr>
        <w:pStyle w:val="PreformattedText"/>
        <w:bidi w:val="0"/>
        <w:spacing w:before="0" w:after="0"/>
        <w:jc w:val="left"/>
        <w:rPr/>
      </w:pPr>
      <w:r>
        <w:rPr/>
        <w:t xml:space="preserve"> </w:t>
      </w:r>
      <w:r>
        <w:rPr/>
        <w:t xml:space="preserve">to have been misplaced in all of your correspondence, }{\rtlch\fcs1 \af41 \ltrch\fcs0 \f41\highlight7\insrsid16481188\charrsid6697362 I }{\rtlch\fcs1 \af41 \ltrch\fcs0 \f41\ul\highlight7\insrsid16481188\charrsid6697362 trust}{\rtlch\fcs1 \af41 </w:t>
      </w:r>
    </w:p>
    <w:p>
      <w:pPr>
        <w:pStyle w:val="PreformattedText"/>
        <w:bidi w:val="0"/>
        <w:spacing w:before="0" w:after="0"/>
        <w:jc w:val="left"/>
        <w:rPr/>
      </w:pPr>
      <w:r>
        <w:rPr/>
        <w:t xml:space="preserve">\ltrch\fcs0 \f41\insrsid16481188\charrsid6697362  that you }{\rtlch\fcs1 \af41 \ltrch\fcs0 \f41\ul\insrsid16481188\charrsid6697362 will now give}{\rtlch\fcs1 \af41 \ltrch\fcs0 \f41\insrsid16481188\charrsid6697362 </w:t>
      </w:r>
    </w:p>
    <w:p>
      <w:pPr>
        <w:pStyle w:val="PreformattedText"/>
        <w:bidi w:val="0"/>
        <w:spacing w:before="0" w:after="0"/>
        <w:jc w:val="left"/>
        <w:rPr/>
      </w:pPr>
      <w:r>
        <w:rPr/>
        <w:t xml:space="preserve"> </w:t>
      </w:r>
      <w:r>
        <w:rPr/>
        <w:t xml:space="preserve">your immediate attention to this repair so we }{\rtlch\fcs1 \af41 \ltrch\fcs0 \f41\ul\insrsid16481188\charrsid6697362 can get}{\rtlch\fcs1 \af41 \ltrch\fcs0 \f41\insrsid16481188\charrsid6697362  settled in the new home that we otherwise }{\rtlch\fcs1 </w:t>
      </w:r>
    </w:p>
    <w:p>
      <w:pPr>
        <w:pStyle w:val="PreformattedText"/>
        <w:bidi w:val="0"/>
        <w:spacing w:before="0" w:after="0"/>
        <w:jc w:val="left"/>
        <w:rPr/>
      </w:pPr>
      <w:r>
        <w:rPr/>
        <w:t xml:space="preserve">\af41 \ltrch\fcs0 \f41\ul\insrsid16481188\charrsid6697362 enjoy}{\rtlch\fcs1 \af41 \ltrch\fcs0 \f41\insrsid16481188\charrsid6697362  very much.}{\rtlch\fcs1 \af41 \ltrch\fcs0 \f41\insrsid943457\charrsid6697362  }{\rtlch\fcs1 \af41 \ltrch\fcs0 </w:t>
      </w:r>
    </w:p>
    <w:p>
      <w:pPr>
        <w:pStyle w:val="PreformattedText"/>
        <w:bidi w:val="0"/>
        <w:spacing w:before="0" w:after="0"/>
        <w:jc w:val="left"/>
        <w:rPr/>
      </w:pPr>
      <w:r>
        <w:rPr/>
        <w:t xml:space="preserve">\f41\cf19\insrsid943457\charrsid6697362 M}{\rtlch\fcs1 \af1 \ltrch\fcs0 \f1\cf19\insrsid943457\charrsid6697362 \u7863\'3fc d\'f9 th\'fd \'f0\u7847\'3fu c\u7911\'3fa ch\'fang t\'f4i h}{\rtlch\fcs1 \af1363 \ltrch\fcs0 </w:t>
      </w:r>
    </w:p>
    <w:p>
      <w:pPr>
        <w:pStyle w:val="PreformattedText"/>
        <w:bidi w:val="0"/>
        <w:spacing w:before="0" w:after="0"/>
        <w:jc w:val="left"/>
        <w:rPr/>
      </w:pPr>
      <w:r>
        <w:rPr/>
        <w:t xml:space="preserve">\f1363\cf19\insrsid943457\charrsid6697362 \'ecnh nh}{\rtlch\fcs1 \af1 \ltrch\fcs0 \f1\cf19\insrsid943457\charrsid6697362 \'fd b\u7883\'3f }{\rtlch\fcs1 \af1 \ltrch\fcs0 \f1\cf19\insrsid2429772\charrsid6697362 l\u7849\'3fn l\u7897\'3fn}{\rtlch\fcs1 \af1 </w:t>
      </w:r>
    </w:p>
    <w:p>
      <w:pPr>
        <w:pStyle w:val="PreformattedText"/>
        <w:bidi w:val="0"/>
        <w:spacing w:before="0" w:after="0"/>
        <w:jc w:val="left"/>
        <w:rPr/>
      </w:pPr>
      <w:r>
        <w:rPr/>
        <w:t xml:space="preserve">\ltrch\fcs0 \f1\cf19\insrsid943457\charrsid6697362  trong c\'e1c th\'fd t\u7915\'3f giao d\u7883\'3fch c\u7911\'3fa qu}{\rtlch\fcs1 \af1363 \ltrch\fcs0 \f1363\cf19\insrsid943457\charrsid6697362 \'fd Ng\'e0i, nh}{\rtlch\fcs1 \af1 \ltrch\fcs0 </w:t>
      </w:r>
    </w:p>
    <w:p>
      <w:pPr>
        <w:pStyle w:val="PreformattedText"/>
        <w:bidi w:val="0"/>
        <w:spacing w:before="0" w:after="0"/>
        <w:jc w:val="left"/>
        <w:rPr/>
      </w:pPr>
      <w:r>
        <w:rPr/>
        <w:t xml:space="preserve">\f1\cf19\insrsid943457\charrsid6697362 \'fdng ch\'fang t\'f4i tin r\u7857\'3fng qu}{\rtlch\fcs1 \af1363 \ltrch\fcs0 \f1363\cf19\insrsid943457\charrsid6697362 \'fd Ng\'e0i s\u7869\'3f s}{\rtlch\fcs1 \af1 \ltrch\fcs0 \f1\cf19\insrsid943457\charrsid6697362 </w:t>
      </w:r>
    </w:p>
    <w:p>
      <w:pPr>
        <w:pStyle w:val="PreformattedText"/>
        <w:bidi w:val="0"/>
        <w:spacing w:before="0" w:after="0"/>
        <w:jc w:val="left"/>
        <w:rPr/>
      </w:pPr>
      <w:r>
        <w:rPr/>
        <w:t xml:space="preserve">\u7899\'3fm gi\u7843\'3fi quy\u7871\'3ft s\u7917\'3fa ch\u7919\'3fa cho ch\'fang t\'f4i \'f0\u7875\'3f ch\'fang t\'f4i c\'f3 th\u7875\'3f \u7893\'3fn \'f0\u7883\'3fnh m\u7885\'3fi th\u7913\'3f trong ng\'f4i nh\'e0 }{\rtlch\fcs1 \af1 \ltrch\fcs0 </w:t>
      </w:r>
    </w:p>
    <w:p>
      <w:pPr>
        <w:pStyle w:val="PreformattedText"/>
        <w:bidi w:val="0"/>
        <w:spacing w:before="0" w:after="0"/>
        <w:jc w:val="left"/>
        <w:rPr/>
      </w:pPr>
      <w:r>
        <w:rPr/>
        <w:t xml:space="preserve">\f1\cf19\insrsid2429772\charrsid6697362 m\u7899\'3fi }{\rtlch\fcs1 \af1 \ltrch\fcs0 \f1\cf19\insrsid943457\charrsid6697362 m\'e0 ch\'fang t\'f4i }{\rtlch\fcs1 \af1 \ltrch\fcs0 \f1\cf19\insrsid15542790\charrsid6697362 r\u7845\'3ft th\'edch}{\rtlch\fcs1 </w:t>
      </w:r>
    </w:p>
    <w:p>
      <w:pPr>
        <w:pStyle w:val="PreformattedText"/>
        <w:bidi w:val="0"/>
        <w:spacing w:before="0" w:after="0"/>
        <w:jc w:val="left"/>
        <w:rPr/>
      </w:pPr>
      <w:r>
        <w:rPr/>
        <w:t xml:space="preserve">\af1 \ltrch\fcs0 \f1\cf19\insrsid943457\charrsid6697362  n\u7871\'3fu nh\'fd kh\'f4ng c\'f3 s\u7921\'3f c\u7889\'3f x}{\rtlch\fcs1 \af1363 \ltrch\fcs0 \f1363\cf19\insrsid943457\charrsid6697362 \'e3y ra.}{\rtlch\fcs1 \af1 \ltrch\fcs0 </w:t>
      </w:r>
    </w:p>
    <w:p>
      <w:pPr>
        <w:pStyle w:val="PreformattedText"/>
        <w:bidi w:val="0"/>
        <w:spacing w:before="0" w:after="0"/>
        <w:jc w:val="left"/>
        <w:rPr/>
      </w:pPr>
      <w:r>
        <w:rPr/>
        <w:t xml:space="preserve">\f1\cf19\insrsid16481188\charrsid6697362 </w:t>
      </w:r>
    </w:p>
    <w:p>
      <w:pPr>
        <w:pStyle w:val="PreformattedText"/>
        <w:bidi w:val="0"/>
        <w:spacing w:before="0" w:after="0"/>
        <w:jc w:val="left"/>
        <w:rPr/>
      </w:pPr>
      <w:r>
        <w:rPr/>
        <w:t xml:space="preserve">\par }{\rtlch\fcs1 \af41 \ltrch\fcs0 \f41\insrsid16481188\charrsid6697362 Yours }{\rtlch\fcs1 \af41 \ltrch\fcs0 \f41\insrsid10820965\charrsid6697362 tru}{\rtlch\fcs1 \af41 \ltrch\fcs0 \f41\insrsid16481188\charrsid6697362 ly,}{\rtlch\fcs1 \af41 \ltrch\fcs0 </w:t>
      </w:r>
    </w:p>
    <w:p>
      <w:pPr>
        <w:pStyle w:val="PreformattedText"/>
        <w:bidi w:val="0"/>
        <w:spacing w:before="0" w:after="0"/>
        <w:jc w:val="left"/>
        <w:rPr/>
      </w:pPr>
      <w:r>
        <w:rPr/>
        <w:t xml:space="preserve">\f41\insrsid7295694\charrsid6697362 \cell }\pard\plain \ltrpar\ql \li0\ri0\sa200\sl276\slmult1\widctlpar\intbl\wrapdefault\aspalpha\aspnum\faauto\adjustright\rin0\lin0 \rtlch\fcs1 \af0\afs24\alang1025 \ltrch\fcs0 </w:t>
      </w:r>
    </w:p>
    <w:p>
      <w:pPr>
        <w:pStyle w:val="PreformattedText"/>
        <w:bidi w:val="0"/>
        <w:spacing w:before="0" w:after="0"/>
        <w:jc w:val="left"/>
        <w:rPr/>
      </w:pPr>
      <w:r>
        <w:rPr/>
        <w:t>\fs24\lang1033\langfe1033\cgrid\langnp1033\langfenp1033 {\rtlch\fcs1 \ab\ai\af41 \ltrch\fcs0 \b\i\f41\insrsid7295694\charrsid6697362 \trowd \irow0\irowband0\lastrow \ltrrow\ts127\trgaph108\trleft-108\trbrdrt\brdrs\brdrw10\brdrcf1 \trbrdrl</w:t>
      </w:r>
    </w:p>
    <w:p>
      <w:pPr>
        <w:pStyle w:val="PreformattedText"/>
        <w:bidi w:val="0"/>
        <w:spacing w:before="0" w:after="0"/>
        <w:jc w:val="left"/>
        <w:rPr/>
      </w:pPr>
      <w:r>
        <w:rPr/>
        <w:t xml:space="preserve">\brdrs\brdrw10\brdrcf1 \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 \ltrpar\ql \li0\ri0\sl276\slmult1\widctlpar\wrapdefault\faauto\rin0\lin0\itap0\pararsid14122382 {\rtlch\fcs1 \ab\ai\af41 \ltrch\fcs0 </w:t>
      </w:r>
    </w:p>
    <w:p>
      <w:pPr>
        <w:pStyle w:val="PreformattedText"/>
        <w:bidi w:val="0"/>
        <w:spacing w:before="0" w:after="0"/>
        <w:jc w:val="left"/>
        <w:rPr/>
      </w:pPr>
      <w:r>
        <w:rPr/>
        <w:t xml:space="preserve">\b\i\f41\insrsid7367371\charrsid6697362 </w:t>
      </w:r>
    </w:p>
    <w:p>
      <w:pPr>
        <w:pStyle w:val="PreformattedText"/>
        <w:bidi w:val="0"/>
        <w:spacing w:before="0" w:after="0"/>
        <w:jc w:val="left"/>
        <w:rPr/>
      </w:pPr>
      <w:r>
        <w:rPr/>
        <w:t>\par }{\rtlch\fcs1 \ab\af41 \ltrch\fcs0 \b\f41\insrsid7367371\charrsid6697362 II. Sales Letters</w:t>
      </w:r>
    </w:p>
    <w:p>
      <w:pPr>
        <w:pStyle w:val="PreformattedText"/>
        <w:bidi w:val="0"/>
        <w:spacing w:before="0" w:after="0"/>
        <w:jc w:val="left"/>
        <w:rPr/>
      </w:pPr>
      <w:r>
        <w:rPr/>
        <w:t xml:space="preserve">\par WHAT IS A SALES LETTER?}{\rtlch\fcs1 \af41 \ltrch\fcs0 \f41\insrsid7367371\charrsid6697362 </w:t>
      </w:r>
    </w:p>
    <w:p>
      <w:pPr>
        <w:pStyle w:val="PreformattedText"/>
        <w:bidi w:val="0"/>
        <w:spacing w:before="0" w:after="0"/>
        <w:jc w:val="left"/>
        <w:rPr/>
      </w:pPr>
      <w:r>
        <w:rPr/>
        <w:t xml:space="preserve">\par A sales letter is a document designed to generate sales. It persuades the reader to place an}{\rtlch\fcs1 \af41 \ltrch\fcs0 \f41\insrsid2829059\charrsid6697362  }{\rtlch\fcs1 \af41 \ltrch\fcs0 \f41\insrsid7367371\charrsid6697362 </w:t>
      </w:r>
    </w:p>
    <w:p>
      <w:pPr>
        <w:pStyle w:val="PreformattedText"/>
        <w:bidi w:val="0"/>
        <w:spacing w:before="0" w:after="0"/>
        <w:jc w:val="left"/>
        <w:rPr/>
      </w:pPr>
      <w:r>
        <w:rPr/>
        <w:t xml:space="preserve">order; to request additional information; or to lend support to the product or service or}{\rtlch\fcs1 \af41 \ltrch\fcs0 \f41\insrsid2829059\charrsid6697362  }{\rtlch\fcs1 \af41 \ltrch\fcs0 \f41\insrsid7367371\charrsid6697362 cause being of}{\rtlch\fcs1 </w:t>
      </w:r>
    </w:p>
    <w:p>
      <w:pPr>
        <w:pStyle w:val="PreformattedText"/>
        <w:bidi w:val="0"/>
        <w:spacing w:before="0" w:after="0"/>
        <w:jc w:val="left"/>
        <w:rPr/>
      </w:pPr>
      <w:r>
        <w:rPr/>
        <w:t>\af41 \ltrch\fcs0 \f41\cf27\insrsid7367371\charrsid6697362 f}{\rtlch\fcs1 \af41 \ltrch\fcs0 \f41\insrsid7367371\charrsid6697362 ered. It influences the reader to take a specif}{\rtlch\fcs1 \af41 \ltrch\fcs0 \f41\cf27\insrsid7367371\charrsid6697362 i}{</w:t>
      </w:r>
    </w:p>
    <w:p>
      <w:pPr>
        <w:pStyle w:val="PreformattedText"/>
        <w:bidi w:val="0"/>
        <w:spacing w:before="0" w:after="0"/>
        <w:jc w:val="left"/>
        <w:rPr/>
      </w:pPr>
      <w:r>
        <w:rPr/>
        <w:t xml:space="preserve">\rtlch\fcs1 \af41 \ltrch\fcs0 \f41\insrsid7367371\charrsid6697362 c action by making an offer-not an announcement\emdash to him. To sell, the sales letter must be specific, go to the right}{\rtlch\fcs1 \af41 \ltrch\fcs0 </w:t>
      </w:r>
    </w:p>
    <w:p>
      <w:pPr>
        <w:pStyle w:val="PreformattedText"/>
        <w:bidi w:val="0"/>
        <w:spacing w:before="0" w:after="0"/>
        <w:jc w:val="left"/>
        <w:rPr/>
      </w:pPr>
      <w:r>
        <w:rPr/>
        <w:t>\f41\insrsid2829059\charrsid6697362  }{\rtlch\fcs1 \af41 \ltrch\fcs0 \f41\insrsid7367371\charrsid6697362 audience, appeal to the readers needs, and it must be informative.</w:t>
      </w:r>
    </w:p>
    <w:p>
      <w:pPr>
        <w:pStyle w:val="PreformattedText"/>
        <w:bidi w:val="0"/>
        <w:spacing w:before="0" w:after="0"/>
        <w:jc w:val="left"/>
        <w:rPr/>
      </w:pPr>
      <w:r>
        <w:rPr/>
        <w:t xml:space="preserve">\par }{\rtlch\fcs1 \ab\af41 \ltrch\fcs0 \b\f41\insrsid7367371\charrsid6697362 PART OF THE SELLING PACKAGE:}{\rtlch\fcs1 \af41 \ltrch\fcs0 \f41\insrsid7367371\charrsid6697362 </w:t>
      </w:r>
    </w:p>
    <w:p>
      <w:pPr>
        <w:pStyle w:val="PreformattedText"/>
        <w:bidi w:val="0"/>
        <w:spacing w:before="0" w:after="0"/>
        <w:jc w:val="left"/>
        <w:rPr/>
      </w:pPr>
      <w:r>
        <w:rPr/>
        <w:t>\par The job of the sales letter is to sell, not to tell. The letter alone does not always do the}{\rtlch\fcs1 \af41 \ltrch\fcs0 \f41\insrsid2829059\charrsid6697362  }{\rtlch\fcs1 \af41 \ltrch\fcs0 \f41\insrsid7367371\charrsid6697362 entire selling</w:t>
      </w:r>
    </w:p>
    <w:p>
      <w:pPr>
        <w:pStyle w:val="PreformattedText"/>
        <w:bidi w:val="0"/>
        <w:spacing w:before="0" w:after="0"/>
        <w:jc w:val="left"/>
        <w:rPr/>
      </w:pPr>
      <w:r>
        <w:rPr/>
        <w:t xml:space="preserve"> </w:t>
      </w:r>
      <w:r>
        <w:rPr/>
        <w:t xml:space="preserve">(persuading) job. Other pieces of support literature that amplify the selling}{\rtlch\fcs1 \af41 \ltrch\fcs0 \f41\insrsid2829059\charrsid6697362  }{\rtlch\fcs1 \af41 \ltrch\fcs0 \f41\insrsid7367371\charrsid6697362 </w:t>
      </w:r>
    </w:p>
    <w:p>
      <w:pPr>
        <w:pStyle w:val="PreformattedText"/>
        <w:bidi w:val="0"/>
        <w:spacing w:before="0" w:after="0"/>
        <w:jc w:val="left"/>
        <w:rPr/>
      </w:pPr>
      <w:r>
        <w:rPr/>
        <w:t>points, illustrate the product or service, or provide technical information, may be needed.</w:t>
      </w:r>
    </w:p>
    <w:p>
      <w:pPr>
        <w:pStyle w:val="PreformattedText"/>
        <w:bidi w:val="0"/>
        <w:spacing w:before="0" w:after="0"/>
        <w:jc w:val="left"/>
        <w:rPr/>
      </w:pPr>
      <w:r>
        <w:rPr/>
        <w:t xml:space="preserve">\par Supplement the letter with a brochure or product sheet if necessary, and if you do, mention}{\rtlch\fcs1 \af41 \ltrch\fcs0 \f41\insrsid2829059\charrsid6697362  }{\rtlch\fcs1 \af41 \ltrch\fcs0 \f41\insrsid7367371\charrsid6697362 </w:t>
      </w:r>
    </w:p>
    <w:p>
      <w:pPr>
        <w:pStyle w:val="PreformattedText"/>
        <w:bidi w:val="0"/>
        <w:spacing w:before="0" w:after="0"/>
        <w:jc w:val="left"/>
        <w:rPr/>
      </w:pPr>
      <w:r>
        <w:rPr/>
        <w:t>it in the body of the letter.</w:t>
      </w:r>
    </w:p>
    <w:p>
      <w:pPr>
        <w:pStyle w:val="PreformattedText"/>
        <w:bidi w:val="0"/>
        <w:spacing w:before="0" w:after="0"/>
        <w:jc w:val="left"/>
        <w:rPr/>
      </w:pPr>
      <w:r>
        <w:rPr/>
        <w:t xml:space="preserve">\par }{\rtlch\fcs1 \ab\af41 \ltrch\fcs0 \b\f41\insrsid7367371\charrsid6697362 RESEARCH:                       }{\rtlch\fcs1 \af41 \ltrch\fcs0 \f41\insrsid7367371\charrsid6697362 </w:t>
      </w:r>
    </w:p>
    <w:p>
      <w:pPr>
        <w:pStyle w:val="PreformattedText"/>
        <w:bidi w:val="0"/>
        <w:spacing w:before="0" w:after="0"/>
        <w:jc w:val="left"/>
        <w:rPr/>
      </w:pPr>
      <w:r>
        <w:rPr/>
        <w:t xml:space="preserve">\par Preparing your sales letter means you need to understand the product or service being}{\rtlch\fcs1 \af41 \ltrch\fcs0 \f41\insrsid2829059\charrsid6697362  }{\rtlch\fcs1 \af41 \ltrch\fcs0 \f41\insrsid7367371\charrsid6697362 </w:t>
      </w:r>
    </w:p>
    <w:p>
      <w:pPr>
        <w:pStyle w:val="PreformattedText"/>
        <w:bidi w:val="0"/>
        <w:spacing w:before="0" w:after="0"/>
        <w:jc w:val="left"/>
        <w:rPr/>
      </w:pPr>
      <w:r>
        <w:rPr/>
        <w:t>offered, the market, and the readers needs. There is no substitute for product or service}{\rtlch\fcs1 \af41 \ltrch\fcs0 \f41\insrsid2829059\charrsid6697362  }{\rtlch\fcs1 \af41 \ltrch\fcs0 \f41\insrsid7367371\charrsid6697362 knowledge.</w:t>
      </w:r>
    </w:p>
    <w:p>
      <w:pPr>
        <w:pStyle w:val="PreformattedText"/>
        <w:bidi w:val="0"/>
        <w:spacing w:before="0" w:after="0"/>
        <w:jc w:val="left"/>
        <w:rPr/>
      </w:pPr>
      <w:r>
        <w:rPr/>
        <w:t xml:space="preserve"> </w:t>
      </w:r>
      <w:r>
        <w:rPr/>
        <w:t xml:space="preserve">Any source of information should be considered. }{\rtlch\fcs1 \af41 \ltrch\fcs0 \f41\cf27\insrsid7367371\charrsid6697362 On-Line}{\rtlch\fcs1 \af41 \ltrch\fcs0 \f41\insrsid7367371\charrsid6697362  resources, ads,}{\rtlch\fcs1 \af41 \ltrch\fcs0 </w:t>
      </w:r>
    </w:p>
    <w:p>
      <w:pPr>
        <w:pStyle w:val="PreformattedText"/>
        <w:bidi w:val="0"/>
        <w:spacing w:before="0" w:after="0"/>
        <w:jc w:val="left"/>
        <w:rPr/>
      </w:pPr>
      <w:r>
        <w:rPr/>
        <w:t xml:space="preserve">\f41\insrsid2829059\charrsid6697362  }{\rtlch\fcs1 \af41 \ltrch\fcs0 \f41\insrsid7367371\charrsid6697362 brochures, articles, }{\rtlch\fcs1 \af41 \ltrch\fcs0 \f41\insrsid2829059\charrsid6697362 books, reports, newsletters and }{\rtlch\fcs1 \af41 </w:t>
      </w:r>
    </w:p>
    <w:p>
      <w:pPr>
        <w:pStyle w:val="PreformattedText"/>
        <w:bidi w:val="0"/>
        <w:spacing w:before="0" w:after="0"/>
        <w:jc w:val="left"/>
        <w:rPr/>
      </w:pPr>
      <w:r>
        <w:rPr/>
        <w:t xml:space="preserve">\ltrch\fcs0 \f41\insrsid7367371\charrsid6697362 newspapers, and }{\rtlch\fcs1 \af41 \ltrch\fcs0 \f41\cf27\insrsid7367371\charrsid6697362 in-person}{\rtlch\fcs1 \af41 \ltrch\fcs0 \f41\insrsid7367371\charrsid6697362  interviews,}{\rtlch\fcs1 \af41 </w:t>
      </w:r>
    </w:p>
    <w:p>
      <w:pPr>
        <w:pStyle w:val="PreformattedText"/>
        <w:bidi w:val="0"/>
        <w:spacing w:before="0" w:after="0"/>
        <w:jc w:val="left"/>
        <w:rPr/>
      </w:pPr>
      <w:r>
        <w:rPr/>
        <w:t>\ltrch\fcs0 \f41\insrsid2829059\charrsid6697362  }{\rtlch\fcs1 \af41 \ltrch\fcs0 \f41\insrsid7367371\charrsid6697362 are good sources.</w:t>
      </w:r>
    </w:p>
    <w:p>
      <w:pPr>
        <w:pStyle w:val="PreformattedText"/>
        <w:bidi w:val="0"/>
        <w:spacing w:before="0" w:after="0"/>
        <w:jc w:val="left"/>
        <w:rPr/>
      </w:pPr>
      <w:r>
        <w:rPr/>
        <w:t xml:space="preserve">\par }{\rtlch\fcs1 \ab\af41 \ltrch\fcs0 \b\f41\insrsid7367371\charrsid6697362 THE PRODUCT OR SERVICE. THE MARKET and THE READER:}{\rtlch\fcs1 \af41 \ltrch\fcs0 \f41\insrsid7367371\charrsid6697362 </w:t>
      </w:r>
    </w:p>
    <w:p>
      <w:pPr>
        <w:pStyle w:val="PreformattedText"/>
        <w:bidi w:val="0"/>
        <w:spacing w:before="0" w:after="0"/>
        <w:jc w:val="left"/>
        <w:rPr/>
      </w:pPr>
      <w:r>
        <w:rPr/>
        <w:t xml:space="preserve">\par What does the product or service do for the one who needs it? What can the reader gain}{\rtlch\fcs1 \af41 \ltrch\fcs0 \f41\insrsid2829059\charrsid6697362  }{\rtlch\fcs1 \af41 \ltrch\fcs0 \f41\insrsid7367371\charrsid6697362 </w:t>
      </w:r>
    </w:p>
    <w:p>
      <w:pPr>
        <w:pStyle w:val="PreformattedText"/>
        <w:bidi w:val="0"/>
        <w:spacing w:before="0" w:after="0"/>
        <w:jc w:val="left"/>
        <w:rPr/>
      </w:pPr>
      <w:r>
        <w:rPr/>
        <w:t xml:space="preserve">from buying it? What is unique selling point of the product or service? To answer these}{\rtlch\fcs1 \af41 \ltrch\fcs0 \f41\insrsid2829059\charrsid6697362  }{\rtlch\fcs1 \af41 \ltrch\fcs0 \f41\insrsid7367371\charrsid6697362 </w:t>
      </w:r>
    </w:p>
    <w:p>
      <w:pPr>
        <w:pStyle w:val="PreformattedText"/>
        <w:bidi w:val="0"/>
        <w:spacing w:before="0" w:after="0"/>
        <w:jc w:val="left"/>
        <w:rPr/>
      </w:pPr>
      <w:r>
        <w:rPr/>
        <w:t xml:space="preserve">questions begin by distinguishing the benef}{\rtlch\fcs1 \af41 \ltrch\fcs0 \f41\cf27\insrsid7367371\charrsid6697362 i}{\rtlch\fcs1 \af41 \ltrch\fcs0 \f41\insrsid7367371\charrsid6697362 ts from the features: Persuade your reader to}{\rtlch\fcs1 \af41 </w:t>
      </w:r>
    </w:p>
    <w:p>
      <w:pPr>
        <w:pStyle w:val="PreformattedText"/>
        <w:bidi w:val="0"/>
        <w:spacing w:before="0" w:after="0"/>
        <w:jc w:val="left"/>
        <w:rPr/>
      </w:pPr>
      <w:r>
        <w:rPr/>
        <w:t xml:space="preserve">\ltrch\fcs0 \f41\insrsid2829059\charrsid6697362  }{\rtlch\fcs1 \af41 \ltrch\fcs0 \f41\insrsid7367371\charrsid6697362 buy based on the grounds of what the product or service does for him or her (benef}{\rtlch\fcs1 \af41 \ltrch\fcs0 </w:t>
      </w:r>
    </w:p>
    <w:p>
      <w:pPr>
        <w:pStyle w:val="PreformattedText"/>
        <w:bidi w:val="0"/>
        <w:spacing w:before="0" w:after="0"/>
        <w:jc w:val="left"/>
        <w:rPr/>
      </w:pPr>
      <w:r>
        <w:rPr/>
        <w:t xml:space="preserve">\f41\cf27\insrsid7367371\charrsid6697362 i}{\rtlch\fcs1 \af41 \ltrch\fcs0 \f41\insrsid7367371\charrsid6697362 t), not}{\rtlch\fcs1 \af41 \ltrch\fcs0 \f41\insrsid2829059\charrsid6697362  }{\rtlch\fcs1 \af41 \ltrch\fcs0 \f41\insrsid7367371\charrsid6697362 </w:t>
      </w:r>
    </w:p>
    <w:p>
      <w:pPr>
        <w:pStyle w:val="PreformattedText"/>
        <w:bidi w:val="0"/>
        <w:spacing w:before="0" w:after="0"/>
        <w:jc w:val="left"/>
        <w:rPr/>
      </w:pPr>
      <w:r>
        <w:rPr/>
        <w:t xml:space="preserve">what the product or service is (feature}{\rtlch\fcs1 \af41 \ltrch\fcs0 \f41\cf27\insrsid7367371\charrsid6697362 )!}{\rtlch\fcs1 \af41 \ltrch\fcs0 \f41\insrsid7367371\charrsid6697362 </w:t>
      </w:r>
    </w:p>
    <w:p>
      <w:pPr>
        <w:pStyle w:val="PreformattedText"/>
        <w:bidi w:val="0"/>
        <w:spacing w:before="0" w:after="0"/>
        <w:jc w:val="left"/>
        <w:rPr/>
      </w:pPr>
      <w:r>
        <w:rPr/>
        <w:t xml:space="preserve">\par A benef}{\rtlch\fcs1 \af41 \ltrch\fcs0 \f41\cf27\insrsid7367371\charrsid6697362 i}{\rtlch\fcs1 \af41 \ltrch\fcs0 \f41\insrsid7367371\charrsid6697362 t is what the product or service does, and what the buyer gains from the feature. A}{\rtlch\fcs1 \af41 </w:t>
      </w:r>
    </w:p>
    <w:p>
      <w:pPr>
        <w:pStyle w:val="PreformattedText"/>
        <w:bidi w:val="0"/>
        <w:spacing w:before="0" w:after="0"/>
        <w:jc w:val="left"/>
        <w:rPr/>
      </w:pPr>
      <w:r>
        <w:rPr/>
        <w:t xml:space="preserve">\ltrch\fcs0 \f41\insrsid2829059\charrsid6697362  }{\rtlch\fcs1 \af41 \ltrch\fcs0 \f41\insrsid7367371\charrsid6697362 benefit is the specific outcome of the feature. A feature is something the product or service}{\rtlch\fcs1 \af41 \ltrch\fcs0 </w:t>
      </w:r>
    </w:p>
    <w:p>
      <w:pPr>
        <w:pStyle w:val="PreformattedText"/>
        <w:bidi w:val="0"/>
        <w:spacing w:before="0" w:after="0"/>
        <w:jc w:val="left"/>
        <w:rPr/>
      </w:pPr>
      <w:r>
        <w:rPr/>
        <w:t xml:space="preserve">\f41\insrsid2829059\charrsid6697362  }{\rtlch\fcs1 \af41 \ltrch\fcs0 \f41\insrsid7367371\charrsid6697362 already has. Benef}{\rtlch\fcs1 \af41 \ltrch\fcs0 \f41\cf27\insrsid7367371\charrsid6697362 i}{\rtlch\fcs1 \af41 \ltrch\fcs0 </w:t>
      </w:r>
    </w:p>
    <w:p>
      <w:pPr>
        <w:pStyle w:val="PreformattedText"/>
        <w:bidi w:val="0"/>
        <w:spacing w:before="0" w:after="0"/>
        <w:jc w:val="left"/>
        <w:rPr/>
      </w:pPr>
      <w:r>
        <w:rPr/>
        <w:t xml:space="preserve">\f41\insrsid7367371\charrsid6697362 ts are what motivate people to buy. A car, for example, has four tires}{\rtlch\fcs1 \af41 \ltrch\fcs0 \f41\insrsid2829059\charrsid6697362  }{\rtlch\fcs1 \af41 \ltrch\fcs0 \f41\insrsid7367371\charrsid6697362 </w:t>
      </w:r>
    </w:p>
    <w:p>
      <w:pPr>
        <w:pStyle w:val="PreformattedText"/>
        <w:bidi w:val="0"/>
        <w:spacing w:before="0" w:after="0"/>
        <w:jc w:val="left"/>
        <w:rPr/>
      </w:pPr>
      <w:r>
        <w:rPr/>
        <w:t>(feature). If those tires are HP 90's, and are proven to reduce accidents by hugging wet}{\rtlch\fcs1 \af41 \ltrch\fcs0 \f41\insrsid2829059\charrsid6697362  }{\rtlch\fcs1 \af41 \ltrch\fcs0 \f41\insrsid7367371\charrsid6697362 roads, then we have the benef}</w:t>
      </w:r>
    </w:p>
    <w:p>
      <w:pPr>
        <w:pStyle w:val="PreformattedText"/>
        <w:bidi w:val="0"/>
        <w:spacing w:before="0" w:after="0"/>
        <w:jc w:val="left"/>
        <w:rPr/>
      </w:pPr>
      <w:r>
        <w:rPr/>
        <w:t xml:space="preserve">{\rtlch\fcs1 \af41 \ltrch\fcs0 \f41\cf27\insrsid7367371\charrsid6697362 i}{\rtlch\fcs1 \af41 \ltrch\fcs0 \f41\insrsid7367371\charrsid6697362 t of those tires. Stress that the reader is less likely to have an}{\rtlch\fcs1 \af41 \ltrch\fcs0 </w:t>
      </w:r>
    </w:p>
    <w:p>
      <w:pPr>
        <w:pStyle w:val="PreformattedText"/>
        <w:bidi w:val="0"/>
        <w:spacing w:before="0" w:after="0"/>
        <w:jc w:val="left"/>
        <w:rPr/>
      </w:pPr>
      <w:r>
        <w:rPr/>
        <w:t>\f41\insrsid2829059\charrsid6697362  }{\rtlch\fcs1 \af41 \ltrch\fcs0 \f41\insrsid7367371\charrsid6697362 accident, if he buys the tires. Or, for example, consider the }{\rtlch\fcs1 \af41 \ltrch\fcs0 \f41\cf27\insrsid7367371\charrsid6697362 Michelin}{</w:t>
      </w:r>
    </w:p>
    <w:p>
      <w:pPr>
        <w:pStyle w:val="PreformattedText"/>
        <w:bidi w:val="0"/>
        <w:spacing w:before="0" w:after="0"/>
        <w:jc w:val="left"/>
        <w:rPr/>
      </w:pPr>
      <w:r>
        <w:rPr/>
        <w:t xml:space="preserve">\rtlch\fcs1 \af41 \ltrch\fcs0 \f41\insrsid7367371\charrsid6697362  Tire ad on TV: it}{\rtlch\fcs1 \af41 \ltrch\fcs0 \f41\insrsid2829059\charrsid6697362  }{\rtlch\fcs1 \af41 \ltrch\fcs0 \f41\insrsid7367371\charrsid6697362 </w:t>
      </w:r>
    </w:p>
    <w:p>
      <w:pPr>
        <w:pStyle w:val="PreformattedText"/>
        <w:bidi w:val="0"/>
        <w:spacing w:before="0" w:after="0"/>
        <w:jc w:val="left"/>
        <w:rPr/>
      </w:pPr>
      <w:r>
        <w:rPr/>
        <w:t>promises to protect children, if you have them on your car.</w:t>
      </w:r>
    </w:p>
    <w:p>
      <w:pPr>
        <w:pStyle w:val="PreformattedText"/>
        <w:bidi w:val="0"/>
        <w:spacing w:before="0" w:after="0"/>
        <w:jc w:val="left"/>
        <w:rPr/>
      </w:pPr>
      <w:r>
        <w:rPr/>
        <w:t xml:space="preserve">\par How do you plan to market the product or service? Through the Internet, direct mail,}{\rtlch\fcs1 \af41 \ltrch\fcs0 \f41\insrsid2829059\charrsid6697362  }{\rtlch\fcs1 \af41 \ltrch\fcs0 \f41\insrsid7367371\charrsid6697362 </w:t>
      </w:r>
    </w:p>
    <w:p>
      <w:pPr>
        <w:pStyle w:val="PreformattedText"/>
        <w:bidi w:val="0"/>
        <w:spacing w:before="0" w:after="0"/>
        <w:jc w:val="left"/>
        <w:rPr/>
      </w:pPr>
      <w:r>
        <w:rPr/>
        <w:t xml:space="preserve">Email, direct sales, print advertising, etc.? Do you need other advertising or literature to}{\rtlch\fcs1 \af41 \ltrch\fcs0 \f41\insrsid2829059\charrsid6697362  }{\rtlch\fcs1 \af41 \ltrch\fcs0 \f41\insrsid7367371\charrsid6697362 </w:t>
      </w:r>
    </w:p>
    <w:p>
      <w:pPr>
        <w:pStyle w:val="PreformattedText"/>
        <w:bidi w:val="0"/>
        <w:spacing w:before="0" w:after="0"/>
        <w:jc w:val="left"/>
        <w:rPr/>
      </w:pPr>
      <w:r>
        <w:rPr/>
        <w:t>support the sales letter? Who is your competition? How are they marketing this product or}{\rtlch\fcs1 \af41 \ltrch\fcs0 \f41\insrsid2829059\charrsid6697362  }{\rtlch\fcs1 \af41 \ltrch\fcs0 \f41\insrsid7367371\charrsid6697362 service? What is your adve</w:t>
      </w:r>
    </w:p>
    <w:p>
      <w:pPr>
        <w:pStyle w:val="PreformattedText"/>
        <w:bidi w:val="0"/>
        <w:spacing w:before="0" w:after="0"/>
        <w:jc w:val="left"/>
        <w:rPr/>
      </w:pPr>
      <w:r>
        <w:rPr/>
        <w:t>rtising budget? Are your marketing hopes realistic?</w:t>
      </w:r>
    </w:p>
    <w:p>
      <w:pPr>
        <w:pStyle w:val="PreformattedText"/>
        <w:bidi w:val="0"/>
        <w:spacing w:before="0" w:after="0"/>
        <w:jc w:val="left"/>
        <w:rPr/>
      </w:pPr>
      <w:r>
        <w:rPr/>
        <w:t xml:space="preserve">\par Who is your prospective buyer? What motivates a person to buy this item? The experts say}{\rtlch\fcs1 \af41 \ltrch\fcs0 \f41\insrsid4743565\charrsid6697362  }{\rtlch\fcs1 \af41 \ltrch\fcs0 \f41\insrsid7367371\charrsid6697362 </w:t>
      </w:r>
    </w:p>
    <w:p>
      <w:pPr>
        <w:pStyle w:val="PreformattedText"/>
        <w:bidi w:val="0"/>
        <w:spacing w:before="0" w:after="0"/>
        <w:jc w:val="left"/>
        <w:rPr/>
      </w:pPr>
      <w:r>
        <w:rPr/>
        <w:t>that the emotion most often used to manipulate people to buy is fear, and the thousand}{\rtlch\fcs1 \af41 \ltrch\fcs0 \f41\insrsid4743565\charrsid6697362  }{\rtlch\fcs1 \af41 \ltrch\fcs0 \f41\insrsid7367371\charrsid6697362 variations of it. Walk a mil</w:t>
      </w:r>
    </w:p>
    <w:p>
      <w:pPr>
        <w:pStyle w:val="PreformattedText"/>
        <w:bidi w:val="0"/>
        <w:spacing w:before="0" w:after="0"/>
        <w:jc w:val="left"/>
        <w:rPr/>
      </w:pPr>
      <w:r>
        <w:rPr/>
        <w:t xml:space="preserve">e in the buyers' shoes. Does your offer appeal to the readers}{\rtlch\fcs1 \ab\af41 \ltrch\fcs0 \b\f41\insrsid7367371\charrsid6697362  }{\rtlch\fcs1 \af41 \ltrch\fcs0 \f41\insrsid7367371\charrsid6697362 hot}{\rtlch\fcs1 \af41 \ltrch\fcs0 </w:t>
      </w:r>
    </w:p>
    <w:p>
      <w:pPr>
        <w:pStyle w:val="PreformattedText"/>
        <w:bidi w:val="0"/>
        <w:spacing w:before="0" w:after="0"/>
        <w:jc w:val="left"/>
        <w:rPr/>
      </w:pPr>
      <w:r>
        <w:rPr/>
        <w:t xml:space="preserve">\f41\insrsid4743565\charrsid6697362  }{\rtlch\fcs1 \af41 \ltrch\fcs0 \f41\insrsid7367371\charrsid6697362 buttons, }{\rtlch\fcs1 \af41 \ltrch\fcs0 \f41\cf27\insrsid7367371\charrsid6697362 AKA}{\rtlch\fcs1 \af41 \ltrch\fcs0 </w:t>
      </w:r>
    </w:p>
    <w:p>
      <w:pPr>
        <w:pStyle w:val="PreformattedText"/>
        <w:bidi w:val="0"/>
        <w:spacing w:before="0" w:after="0"/>
        <w:jc w:val="left"/>
        <w:rPr/>
      </w:pPr>
      <w:r>
        <w:rPr/>
        <w:t>\f41\insrsid7367371\charrsid6697362  emotional needs? Can you transform him from prospect to buyer?</w:t>
      </w:r>
    </w:p>
    <w:p>
      <w:pPr>
        <w:pStyle w:val="PreformattedText"/>
        <w:bidi w:val="0"/>
        <w:spacing w:before="0" w:after="0"/>
        <w:jc w:val="left"/>
        <w:rPr/>
      </w:pPr>
      <w:r>
        <w:rPr/>
        <w:t xml:space="preserve">\par }{\rtlch\fcs1 \ab\af41 \ltrch\fcs0 \b\f41\insrsid7367371\charrsid6697362 ELEMENTS OF A SALES LETTER,}{\rtlch\fcs1 \ab\af41 \ltrch\fcs0 \b\f41\insrsid3102399\charrsid6697362  }{\rtlch\fcs1 \ab\af41 \ltrch\fcs0 \b\f41\insrsid7367371\charrsid6697362 </w:t>
      </w:r>
    </w:p>
    <w:p>
      <w:pPr>
        <w:pStyle w:val="PreformattedText"/>
        <w:bidi w:val="0"/>
        <w:spacing w:before="0" w:after="0"/>
        <w:jc w:val="left"/>
        <w:rPr/>
      </w:pPr>
      <w:r>
        <w:rPr/>
        <w:t>SIMILAR TO MOST ADS:</w:t>
      </w:r>
    </w:p>
    <w:p>
      <w:pPr>
        <w:pStyle w:val="PreformattedText"/>
        <w:bidi w:val="0"/>
        <w:spacing w:before="0" w:after="0"/>
        <w:jc w:val="left"/>
        <w:rPr/>
      </w:pPr>
      <w:r>
        <w:rPr/>
        <w:t xml:space="preserve">\par }{\rtlch\fcs1 \af41 \ltrch\fcs0 \f41\insrsid7367371\charrsid6697362 Keep these basic components in mind: The image, if used, is near the headline. It helps to}{\rtlch\fcs1 \af41 \ltrch\fcs0 \f41\insrsid4743565\charrsid6697362  }{\rtlch\fcs1 \af41 </w:t>
      </w:r>
    </w:p>
    <w:p>
      <w:pPr>
        <w:pStyle w:val="PreformattedText"/>
        <w:bidi w:val="0"/>
        <w:spacing w:before="0" w:after="0"/>
        <w:jc w:val="left"/>
        <w:rPr/>
      </w:pPr>
      <w:r>
        <w:rPr/>
        <w:t xml:space="preserve">\ltrch\fcs0 \f41\insrsid7367371\charrsid6697362 catch the reader's eye. The headline is usually 3 - 30 words long. It grabs the reader's}{\rtlch\fcs1 \af41 \ltrch\fcs0 \f41\insrsid4743565\charrsid6697362  }{\rtlch\fcs1 \af41 \ltrch\fcs0 </w:t>
      </w:r>
    </w:p>
    <w:p>
      <w:pPr>
        <w:pStyle w:val="PreformattedText"/>
        <w:bidi w:val="0"/>
        <w:spacing w:before="0" w:after="0"/>
        <w:jc w:val="left"/>
        <w:rPr/>
      </w:pPr>
      <w:r>
        <w:rPr/>
        <w:t xml:space="preserve">\f41\insrsid7367371\charrsid6697362 attention, and tells him what the ad (sales letter) is about. It makes a promise regarding}{\rtlch\fcs1 \af41 \ltrch\fcs0 \f41\insrsid4743565\charrsid6697362  }{\rtlch\fcs1 \af41 \ltrch\fcs0 </w:t>
      </w:r>
    </w:p>
    <w:p>
      <w:pPr>
        <w:pStyle w:val="PreformattedText"/>
        <w:bidi w:val="0"/>
        <w:spacing w:before="0" w:after="0"/>
        <w:jc w:val="left"/>
        <w:rPr/>
      </w:pPr>
      <w:r>
        <w:rPr/>
        <w:t xml:space="preserve">\f41\insrsid7367371\charrsid6697362 what the item you are selling will do for him. The sub-headline or lead paragraph is}{\rtlch\fcs1 \af41 \ltrch\fcs0 \f41\insrsid4743565\charrsid6697362  }{\rtlch\fcs1 \af41 \ltrch\fcs0 </w:t>
      </w:r>
    </w:p>
    <w:p>
      <w:pPr>
        <w:pStyle w:val="PreformattedText"/>
        <w:bidi w:val="0"/>
        <w:spacing w:before="0" w:after="0"/>
        <w:jc w:val="left"/>
        <w:rPr/>
      </w:pPr>
      <w:r>
        <w:rPr/>
        <w:t>\f41\insrsid7367371\charrsid6697362 optional. Sometimes it's used to expand the headline. (More on the sub-heading later.) The</w:t>
      </w:r>
    </w:p>
    <w:p>
      <w:pPr>
        <w:pStyle w:val="PreformattedText"/>
        <w:bidi w:val="0"/>
        <w:spacing w:before="0" w:after="0"/>
        <w:jc w:val="left"/>
        <w:rPr/>
      </w:pPr>
      <w:r>
        <w:rPr/>
        <w:t xml:space="preserve">\par body: it expands the theme, fills in details, offers proof, and shows how you plan to fulfill}{\rtlch\fcs1 \af41 \ltrch\fcs0 \f41\insrsid4743565\charrsid6697362  }{\rtlch\fcs1 \af41 \ltrch\fcs0 \f41\insrsid7367371\charrsid6697362 </w:t>
      </w:r>
    </w:p>
    <w:p>
      <w:pPr>
        <w:pStyle w:val="PreformattedText"/>
        <w:bidi w:val="0"/>
        <w:spacing w:before="0" w:after="0"/>
        <w:jc w:val="left"/>
        <w:rPr/>
      </w:pPr>
      <w:r>
        <w:rPr/>
        <w:t xml:space="preserve">the promise you made in the headline. The closing, or call to action, urges the reader to}{\rtlch\fcs1 \af41 \ltrch\fcs0 \f41\insrsid4743565\charrsid6697362  }{\rtlch\fcs1 \af41 \ltrch\fcs0 \f41\insrsid7367371\charrsid6697362 </w:t>
      </w:r>
    </w:p>
    <w:p>
      <w:pPr>
        <w:pStyle w:val="PreformattedText"/>
        <w:bidi w:val="0"/>
        <w:spacing w:before="0" w:after="0"/>
        <w:jc w:val="left"/>
        <w:rPr/>
      </w:pPr>
      <w:r>
        <w:rPr/>
        <w:t>take the next step you want him to take.</w:t>
      </w:r>
    </w:p>
    <w:p>
      <w:pPr>
        <w:pStyle w:val="PreformattedText"/>
        <w:bidi w:val="0"/>
        <w:spacing w:before="0" w:after="0"/>
        <w:jc w:val="left"/>
        <w:rPr/>
      </w:pPr>
      <w:r>
        <w:rPr/>
        <w:t xml:space="preserve">\par }{\rtlch\fcs1 \ab\af41 \ltrch\fcs0 \b\f41\insrsid7367371\charrsid6697362 ON THE IMAGE:}{\rtlch\fcs1 \af41 \ltrch\fcs0 \f41\insrsid7367371\charrsid6697362 </w:t>
      </w:r>
    </w:p>
    <w:p>
      <w:pPr>
        <w:pStyle w:val="PreformattedText"/>
        <w:bidi w:val="0"/>
        <w:spacing w:before="0" w:after="0"/>
        <w:jc w:val="left"/>
        <w:rPr/>
      </w:pPr>
      <w:r>
        <w:rPr/>
        <w:t xml:space="preserve">\par If you have a logo or design for your business do not use it in the sales letter unless it is}{\rtlch\fcs1 \af41 \ltrch\fcs0 \f41\insrsid4743565\charrsid6697362  }{\rtlch\fcs1 \af41 \ltrch\fcs0 \f41\insrsid7367371\charrsid6697362 </w:t>
      </w:r>
    </w:p>
    <w:p>
      <w:pPr>
        <w:pStyle w:val="PreformattedText"/>
        <w:bidi w:val="0"/>
        <w:spacing w:before="0" w:after="0"/>
        <w:jc w:val="left"/>
        <w:rPr/>
      </w:pPr>
      <w:r>
        <w:rPr/>
        <w:t>truly relevant to what you are offering. You are not selling your business name, or logo,}{\rtlch\fcs1 \af41 \ltrch\fcs0 \f41\insrsid4743565\charrsid6697362  }{\rtlch\fcs1 \af41 \ltrch\fcs0 \f41\insrsid7367371\charrsid6697362 you are selling benef}{</w:t>
      </w:r>
    </w:p>
    <w:p>
      <w:pPr>
        <w:pStyle w:val="PreformattedText"/>
        <w:bidi w:val="0"/>
        <w:spacing w:before="0" w:after="0"/>
        <w:jc w:val="left"/>
        <w:rPr/>
      </w:pPr>
      <w:r>
        <w:rPr/>
        <w:t xml:space="preserve">\rtlch\fcs1 \af41 \ltrch\fcs0 \f41\cf27\insrsid7367371\charrsid6697362 i}{\rtlch\fcs1 \af41 \ltrch\fcs0 \f41\insrsid7367371\charrsid6697362 ts that the buyer will realize if he buys your product or service. Use a}{\rtlch\fcs1 \af41 \ltrch\fcs0 </w:t>
      </w:r>
    </w:p>
    <w:p>
      <w:pPr>
        <w:pStyle w:val="PreformattedText"/>
        <w:bidi w:val="0"/>
        <w:spacing w:before="0" w:after="0"/>
        <w:jc w:val="left"/>
        <w:rPr/>
      </w:pPr>
      <w:r>
        <w:rPr/>
        <w:t xml:space="preserve">\f41\insrsid4743565\charrsid6697362  }{\rtlch\fcs1 \af41 \ltrch\fcs0 \f41\insrsid7367371\charrsid6697362 specif}{\rtlch\fcs1 \af41 \ltrch\fcs0 \f41\cf27\insrsid7367371\charrsid6697362 i}{\rtlch\fcs1 \af41 \ltrch\fcs0 \f41\insrsid7367371\charrsid6697362 </w:t>
      </w:r>
    </w:p>
    <w:p>
      <w:pPr>
        <w:pStyle w:val="PreformattedText"/>
        <w:bidi w:val="0"/>
        <w:spacing w:before="0" w:after="0"/>
        <w:jc w:val="left"/>
        <w:rPr/>
      </w:pPr>
      <w:r>
        <w:rPr/>
        <w:t>c image that is germane to your headline, lead, and theme, or do not use one at all.</w:t>
      </w:r>
    </w:p>
    <w:p>
      <w:pPr>
        <w:pStyle w:val="PreformattedText"/>
        <w:bidi w:val="0"/>
        <w:spacing w:before="0" w:after="0"/>
        <w:jc w:val="left"/>
        <w:rPr/>
      </w:pPr>
      <w:r>
        <w:rPr/>
        <w:t>\par Stay with words.</w:t>
      </w:r>
    </w:p>
    <w:p>
      <w:pPr>
        <w:pStyle w:val="PreformattedText"/>
        <w:bidi w:val="0"/>
        <w:spacing w:before="0" w:after="0"/>
        <w:jc w:val="left"/>
        <w:rPr/>
      </w:pPr>
      <w:r>
        <w:rPr/>
        <w:t xml:space="preserve">\par }\pard \ltrpar\qj \li0\ri0\sl276\slmult1\widctlpar\wrapdefault\faauto\rin0\lin0\itap0\pararsid14122382 {\rtlch\fcs1 \ab\af41 \ltrch\fcs0 \b\f41\insrsid7367371\charrsid6697362 ON FORMATTING THE SALES LETTER:                   }{\rtlch\fcs1 \af41 </w:t>
      </w:r>
    </w:p>
    <w:p>
      <w:pPr>
        <w:pStyle w:val="PreformattedText"/>
        <w:bidi w:val="0"/>
        <w:spacing w:before="0" w:after="0"/>
        <w:jc w:val="left"/>
        <w:rPr/>
      </w:pPr>
      <w:r>
        <w:rPr/>
        <w:t xml:space="preserve">\ltrch\fcs0 \f41\insrsid7367371\charrsid6697362 </w:t>
      </w:r>
    </w:p>
    <w:p>
      <w:pPr>
        <w:pStyle w:val="PreformattedText"/>
        <w:bidi w:val="0"/>
        <w:spacing w:before="0" w:after="0"/>
        <w:jc w:val="left"/>
        <w:rPr/>
      </w:pPr>
      <w:r>
        <w:rPr/>
        <w:t xml:space="preserve">\par }\pard \ltrpar\ql \li0\ri0\sl276\slmult1\widctlpar\wrapdefault\faauto\rin0\lin0\itap0\pararsid14122382 {\rtlch\fcs1 \af41 \ltrch\fcs0 \f41\insrsid7367371\charrsid6697362 Use your business or a personal heading or }{\rtlch\fcs1 \af41 \ltrch\fcs0 </w:t>
      </w:r>
    </w:p>
    <w:p>
      <w:pPr>
        <w:pStyle w:val="PreformattedText"/>
        <w:bidi w:val="0"/>
        <w:spacing w:before="0" w:after="0"/>
        <w:jc w:val="left"/>
        <w:rPr/>
      </w:pPr>
      <w:r>
        <w:rPr/>
        <w:t xml:space="preserve">\f41\cf27\insrsid7367371\charrsid6697362 nameplate,}{\rtlch\fcs1 \af41 \ltrch\fcs0 \f41\insrsid7367371\charrsid6697362  minus the logo. The next}{\rtlch\fcs1 \af41 \ltrch\fcs0 \f41\insrsid4743565\charrsid6697362  }{\rtlch\fcs1 \af41 \ltrch\fcs0 </w:t>
      </w:r>
    </w:p>
    <w:p>
      <w:pPr>
        <w:pStyle w:val="PreformattedText"/>
        <w:bidi w:val="0"/>
        <w:spacing w:before="0" w:after="0"/>
        <w:jc w:val="left"/>
        <w:rPr/>
      </w:pPr>
      <w:r>
        <w:rPr/>
        <w:t xml:space="preserve">\f41\insrsid7367371\charrsid6697362 component is the headline. Type the headline in a few short lines where the inside name}{\rtlch\fcs1 \af41 \ltrch\fcs0 \f41\insrsid4743565\charrsid6697362  }{\rtlch\fcs1 \af41 \ltrch\fcs0 </w:t>
      </w:r>
    </w:p>
    <w:p>
      <w:pPr>
        <w:pStyle w:val="PreformattedText"/>
        <w:bidi w:val="0"/>
        <w:spacing w:before="0" w:after="0"/>
        <w:jc w:val="left"/>
        <w:rPr/>
      </w:pPr>
      <w:r>
        <w:rPr/>
        <w:t xml:space="preserve">\f41\insrsid7367371\charrsid6697362 and address would go. Or, you could consider centering the headline or putting it in a text}{\rtlch\fcs1 \af41 \ltrch\fcs0 \f41\insrsid4743565\charrsid6697362  }{\rtlch\fcs1 \af41 \ltrch\fcs0 </w:t>
      </w:r>
    </w:p>
    <w:p>
      <w:pPr>
        <w:pStyle w:val="PreformattedText"/>
        <w:bidi w:val="0"/>
        <w:spacing w:before="0" w:after="0"/>
        <w:jc w:val="left"/>
        <w:rPr/>
      </w:pPr>
      <w:r>
        <w:rPr/>
        <w:t xml:space="preserve">\f41\insrsid7367371\charrsid6697362 box to grab attention. You may want to add color or shading to the box for more}{\rtlch\fcs1 \af41 \ltrch\fcs0 \f41\insrsid4743565\charrsid6697362  }{\rtlch\fcs1 \af41 \ltrch\fcs0 \f41\insrsid7367371\charrsid6697362 </w:t>
      </w:r>
    </w:p>
    <w:p>
      <w:pPr>
        <w:pStyle w:val="PreformattedText"/>
        <w:bidi w:val="0"/>
        <w:spacing w:before="0" w:after="0"/>
        <w:jc w:val="left"/>
        <w:rPr/>
      </w:pPr>
      <w:r>
        <w:rPr/>
        <w:t>attractiveness.</w:t>
      </w:r>
    </w:p>
    <w:p>
      <w:pPr>
        <w:pStyle w:val="PreformattedText"/>
        <w:bidi w:val="0"/>
        <w:spacing w:before="0" w:after="0"/>
        <w:jc w:val="left"/>
        <w:rPr/>
      </w:pPr>
      <w:r>
        <w:rPr/>
        <w:t xml:space="preserve">\par }{\rtlch\fcs1 \af41 \ltrch\fcs0 \f41\insrsid4743565\charrsid6697362 You can follow the headline with an inside name and address }{\rtlch\fcs1 \af41 \ltrch\fcs0 \f41\insrsid7367371\charrsid6697362 block of the reader, and a}{\rtlch\fcs1 \af41 \ltrch\fcs0 </w:t>
      </w:r>
    </w:p>
    <w:p>
      <w:pPr>
        <w:pStyle w:val="PreformattedText"/>
        <w:bidi w:val="0"/>
        <w:spacing w:before="0" w:after="0"/>
        <w:jc w:val="left"/>
        <w:rPr/>
      </w:pPr>
      <w:r>
        <w:rPr/>
        <w:t>\f41\insrsid4743565\charrsid6697362 nother way to do this is to use a form letter without an inside name }{\rtlch\fcs1 \af41 \ltrch\fcs0 \f41\insrsid7367371\charrsid6697362 and address}{\rtlch\fcs1 \af41 \ltrch\fcs0 \f41\insrsid4743565\charrsid6697362  }{</w:t>
      </w:r>
    </w:p>
    <w:p>
      <w:pPr>
        <w:pStyle w:val="PreformattedText"/>
        <w:bidi w:val="0"/>
        <w:spacing w:before="0" w:after="0"/>
        <w:jc w:val="left"/>
        <w:rPr/>
      </w:pPr>
      <w:r>
        <w:rPr/>
        <w:t xml:space="preserve">\rtlch\fcs1 \af41 \ltrch\fcs0 \f41\insrsid7367371\charrsid6697362 block using a general greeting that represents the readers' interests. "Dear Tire Purchaser,"}{\rtlch\fcs1 \af41 \ltrch\fcs0 \f41\insrsid4743565\charrsid6697362  }{\rtlch\fcs1 \af41 </w:t>
      </w:r>
    </w:p>
    <w:p>
      <w:pPr>
        <w:pStyle w:val="PreformattedText"/>
        <w:bidi w:val="0"/>
        <w:spacing w:before="0" w:after="0"/>
        <w:jc w:val="left"/>
        <w:rPr/>
      </w:pPr>
      <w:r>
        <w:rPr/>
        <w:t xml:space="preserve">\ltrch\fcs0 \f41\insrsid7367371\charrsid6697362 would be valid if you were selling HP 90's. (One inch margins all the way around are f}{\rtlch\fcs1 \af41 \ltrch\fcs0 \f41\cf27\insrsid7367371\charrsid6697362 i}{\rtlch\fcs1 \af41 \ltrch\fcs0 </w:t>
      </w:r>
    </w:p>
    <w:p>
      <w:pPr>
        <w:pStyle w:val="PreformattedText"/>
        <w:bidi w:val="0"/>
        <w:spacing w:before="0" w:after="0"/>
        <w:jc w:val="left"/>
        <w:rPr/>
      </w:pPr>
      <w:r>
        <w:rPr/>
        <w:t>\f41\insrsid7367371\charrsid6697362 ne.)</w:t>
      </w:r>
    </w:p>
    <w:p>
      <w:pPr>
        <w:pStyle w:val="PreformattedText"/>
        <w:bidi w:val="0"/>
        <w:spacing w:before="0" w:after="0"/>
        <w:jc w:val="left"/>
        <w:rPr/>
      </w:pPr>
      <w:r>
        <w:rPr/>
        <w:t xml:space="preserve">\par The important thing is the sequence, not }{\rtlch\fcs1 \af41 \ltrch\fcs0 \f41\cf27\insrsid7367371\charrsid6697362 nameplates}{\rtlch\fcs1 \af41 \ltrch\fcs0 \f41\insrsid7367371\charrsid6697362  and inside address block. Again}{\rtlch\fcs1 \ab\af41 </w:t>
      </w:r>
    </w:p>
    <w:p>
      <w:pPr>
        <w:pStyle w:val="PreformattedText"/>
        <w:bidi w:val="0"/>
        <w:spacing w:before="0" w:after="0"/>
        <w:jc w:val="left"/>
        <w:rPr/>
      </w:pPr>
      <w:r>
        <w:rPr/>
        <w:t xml:space="preserve">\ltrch\fcs0 \b\f41\insrsid7367371\charrsid6697362  it}{\rtlch\fcs1 \ab\af41 \ltrch\fcs0 \b\f41\insrsid4743565\charrsid6697362  }{\rtlch\fcs1 \af41 \ltrch\fcs0 \f41\insrsid7367371\charrsid6697362 goes like this:}{\rtlch\fcs1 \ab\af41 \ltrch\fcs0 </w:t>
      </w:r>
    </w:p>
    <w:p>
      <w:pPr>
        <w:pStyle w:val="PreformattedText"/>
        <w:bidi w:val="0"/>
        <w:spacing w:before="0" w:after="0"/>
        <w:jc w:val="left"/>
        <w:rPr/>
      </w:pPr>
      <w:r>
        <w:rPr/>
        <w:t xml:space="preserve">\b\f41\insrsid7367371\charrsid6697362 </w:t>
      </w:r>
    </w:p>
    <w:p>
      <w:pPr>
        <w:pStyle w:val="PreformattedText"/>
        <w:bidi w:val="0"/>
        <w:spacing w:before="0" w:after="0"/>
        <w:jc w:val="left"/>
        <w:rPr/>
      </w:pPr>
      <w:r>
        <w:rPr/>
        <w:t xml:space="preserve">\par }{\rtlch\fcs1 \af41 \ltrch\fcs0 \f41\insrsid7367371\charrsid6697362 a) Your business or personal }{\rtlch\fcs1 \af41 \ltrch\fcs0 \f41\cf27\insrsid7367371\charrsid6697362 nameplate,}{\rtlch\fcs1 \af41 \ltrch\fcs0 \f41\insrsid7367371\charrsid6697362 </w:t>
      </w:r>
    </w:p>
    <w:p>
      <w:pPr>
        <w:pStyle w:val="PreformattedText"/>
        <w:bidi w:val="0"/>
        <w:spacing w:before="0" w:after="0"/>
        <w:jc w:val="left"/>
        <w:rPr/>
      </w:pPr>
      <w:r>
        <w:rPr/>
        <w:t>\par }{\rtlch\fcs1 \af41 \ltrch\fcs0 \f41\cf27\insrsid7367371\charrsid6697362 b)}{\rtlch\fcs1 \af41 \ltrch\fcs0 \f41\insrsid7367371\charrsid6697362  image and headline,</w:t>
      </w:r>
    </w:p>
    <w:p>
      <w:pPr>
        <w:pStyle w:val="PreformattedText"/>
        <w:bidi w:val="0"/>
        <w:spacing w:before="0" w:after="0"/>
        <w:jc w:val="left"/>
        <w:rPr/>
      </w:pPr>
      <w:r>
        <w:rPr/>
        <w:t>\par }{\rtlch\fcs1 \af41 \ltrch\fcs0 \f41\cf27\insrsid7367371\charrsid6697362 c)}{\rtlch\fcs1 \af41 \ltrch\fcs0 \f41\insrsid7367371\charrsid6697362  inside address block, if you use one,</w:t>
      </w:r>
    </w:p>
    <w:p>
      <w:pPr>
        <w:pStyle w:val="PreformattedText"/>
        <w:bidi w:val="0"/>
        <w:spacing w:before="0" w:after="0"/>
        <w:jc w:val="left"/>
        <w:rPr/>
      </w:pPr>
      <w:r>
        <w:rPr/>
        <w:t>\par }{\rtlch\fcs1 \af41 \ltrch\fcs0 \f41\cf27\insrsid7367371\charrsid6697362 d)}{\rtlch\fcs1 \af41 \ltrch\fcs0 \f41\insrsid7367371\charrsid6697362  greeting,</w:t>
      </w:r>
    </w:p>
    <w:p>
      <w:pPr>
        <w:pStyle w:val="PreformattedText"/>
        <w:bidi w:val="0"/>
        <w:spacing w:before="0" w:after="0"/>
        <w:jc w:val="left"/>
        <w:rPr/>
      </w:pPr>
      <w:r>
        <w:rPr/>
        <w:t>\par }{\rtlch\fcs1 \af41 \ltrch\fcs0 \f41\cf27\insrsid7367371\charrsid6697362 e)}{\rtlch\fcs1 \af41 \ltrch\fcs0 \f41\insrsid7367371\charrsid6697362  lead paragraph,</w:t>
      </w:r>
    </w:p>
    <w:p>
      <w:pPr>
        <w:pStyle w:val="PreformattedText"/>
        <w:bidi w:val="0"/>
        <w:spacing w:before="0" w:after="0"/>
        <w:jc w:val="left"/>
        <w:rPr/>
      </w:pPr>
      <w:r>
        <w:rPr/>
        <w:t>\par }{\rtlch\fcs1 \af41 \ltrch\fcs0 \f41\cf27\insrsid7367371\charrsid6697362 f)}{\rtlch\fcs1 \af41 \ltrch\fcs0 \f41\insrsid7367371\charrsid6697362  body,</w:t>
      </w:r>
    </w:p>
    <w:p>
      <w:pPr>
        <w:pStyle w:val="PreformattedText"/>
        <w:bidi w:val="0"/>
        <w:spacing w:before="0" w:after="0"/>
        <w:jc w:val="left"/>
        <w:rPr/>
      </w:pPr>
      <w:r>
        <w:rPr/>
        <w:t>\par }{\rtlch\fcs1 \af41 \ltrch\fcs0 \f41\cf27\insrsid7367371\charrsid6697362 g)}{\rtlch\fcs1 \af41 \ltrch\fcs0 \f41\insrsid7367371\charrsid6697362  closing.</w:t>
      </w:r>
    </w:p>
    <w:p>
      <w:pPr>
        <w:pStyle w:val="PreformattedText"/>
        <w:bidi w:val="0"/>
        <w:spacing w:before="0" w:after="0"/>
        <w:jc w:val="left"/>
        <w:rPr/>
      </w:pPr>
      <w:r>
        <w:rPr/>
        <w:t xml:space="preserve">\par }{\rtlch\fcs1 \ab\af41 \ltrch\fcs0 \b\f41\insrsid7367371\charrsid6697362 JOB OF THE HEADLINE:}{\rtlch\fcs1 \af41 \ltrch\fcs0 \f41\insrsid7367371\charrsid6697362 </w:t>
      </w:r>
    </w:p>
    <w:p>
      <w:pPr>
        <w:pStyle w:val="PreformattedText"/>
        <w:bidi w:val="0"/>
        <w:spacing w:before="0" w:after="0"/>
        <w:jc w:val="left"/>
        <w:rPr/>
      </w:pPr>
      <w:r>
        <w:rPr/>
        <w:t>\par Ideally, the job of the headline is to:</w:t>
      </w:r>
    </w:p>
    <w:p>
      <w:pPr>
        <w:pStyle w:val="PreformattedText"/>
        <w:bidi w:val="0"/>
        <w:spacing w:before="0" w:after="0"/>
        <w:jc w:val="left"/>
        <w:rPr/>
      </w:pPr>
      <w:r>
        <w:rPr/>
        <w:t>\par a) get the readers attention,</w:t>
      </w:r>
    </w:p>
    <w:p>
      <w:pPr>
        <w:pStyle w:val="PreformattedText"/>
        <w:bidi w:val="0"/>
        <w:spacing w:before="0" w:after="0"/>
        <w:jc w:val="left"/>
        <w:rPr/>
      </w:pPr>
      <w:r>
        <w:rPr/>
        <w:t>\par b) target the audience,</w:t>
      </w:r>
    </w:p>
    <w:p>
      <w:pPr>
        <w:pStyle w:val="PreformattedText"/>
        <w:bidi w:val="0"/>
        <w:spacing w:before="0" w:after="0"/>
        <w:jc w:val="left"/>
        <w:rPr/>
      </w:pPr>
      <w:r>
        <w:rPr/>
        <w:t>\par c) list a benef}{\rtlch\fcs1 \af41 \ltrch\fcs0 \f41\cf27\insrsid7367371\charrsid6697362 i}{\rtlch\fcs1 \af41 \ltrch\fcs0 \f41\insrsid7367371\charrsid6697362 t,</w:t>
      </w:r>
    </w:p>
    <w:p>
      <w:pPr>
        <w:pStyle w:val="PreformattedText"/>
        <w:bidi w:val="0"/>
        <w:spacing w:before="0" w:after="0"/>
        <w:jc w:val="left"/>
        <w:rPr/>
      </w:pPr>
      <w:r>
        <w:rPr/>
        <w:t>\par d) make a promise.</w:t>
      </w:r>
    </w:p>
    <w:p>
      <w:pPr>
        <w:pStyle w:val="PreformattedText"/>
        <w:bidi w:val="0"/>
        <w:spacing w:before="0" w:after="0"/>
        <w:jc w:val="left"/>
        <w:rPr/>
      </w:pPr>
      <w:r>
        <w:rPr/>
        <w:t xml:space="preserve">\par This draws the reader into the rest of the copy. Headlines of 10 words or more tend to}{\rtlch\fcs1 \af41 \ltrch\fcs0 \f41\insrsid4743565\charrsid6697362  }{\rtlch\fcs1 \af41 \ltrch\fcs0 \f41\insrsid7367371\charrsid6697362 </w:t>
      </w:r>
    </w:p>
    <w:p>
      <w:pPr>
        <w:pStyle w:val="PreformattedText"/>
        <w:bidi w:val="0"/>
        <w:spacing w:before="0" w:after="0"/>
        <w:jc w:val="left"/>
        <w:rPr/>
      </w:pPr>
      <w:r>
        <w:rPr/>
        <w:t xml:space="preserve">generate more orders or leads. Headlines that promise a benef}{\rtlch\fcs1 \af41 \ltrch\fcs0 \f41\cf27\insrsid7367371\charrsid6697362 i}{\rtlch\fcs1 \af41 \ltrch\fcs0 \f41\insrsid7367371\charrsid6697362 t also tend to sell more. (The}{\rtlch\fcs1 \af41 </w:t>
      </w:r>
    </w:p>
    <w:p>
      <w:pPr>
        <w:pStyle w:val="PreformattedText"/>
        <w:bidi w:val="0"/>
        <w:spacing w:before="0" w:after="0"/>
        <w:jc w:val="left"/>
        <w:rPr/>
      </w:pPr>
      <w:r>
        <w:rPr/>
        <w:t xml:space="preserve">\ltrch\fcs0 \f41\insrsid4743565\charrsid6697362  }{\rtlch\fcs1 \af41 \ltrch\fcs0 \f41\insrsid7367371\charrsid6697362 example of a recent }{\rtlch\fcs1 \af41 \ltrch\fcs0 \f41\cf27\insrsid7367371\charrsid6697362 AOL}{\rtlch\fcs1 \af41 \ltrch\fcs0 </w:t>
      </w:r>
    </w:p>
    <w:p>
      <w:pPr>
        <w:pStyle w:val="PreformattedText"/>
        <w:bidi w:val="0"/>
        <w:spacing w:before="0" w:after="0"/>
        <w:jc w:val="left"/>
        <w:rPr/>
      </w:pPr>
      <w:r>
        <w:rPr/>
        <w:t>\f41\insrsid7367371\charrsid6697362  ad, given below, passed these criteria.) Lead with one of the}{\rtlch\fcs1 \af41 \ltrch\fcs0 \f41\insrsid4743565\charrsid6697362  }{\rtlch\fcs1 \af41 \ltrch\fcs0 \f41\insrsid7367371\charrsid6697362 unique sel}{</w:t>
      </w:r>
    </w:p>
    <w:p>
      <w:pPr>
        <w:pStyle w:val="PreformattedText"/>
        <w:bidi w:val="0"/>
        <w:spacing w:before="0" w:after="0"/>
        <w:jc w:val="left"/>
        <w:rPr/>
      </w:pPr>
      <w:r>
        <w:rPr/>
        <w:t>\rtlch\fcs1 \af41 \ltrch\fcs0 \f41\cf27\insrsid7367371\charrsid6697362 l}{\rtlch\fcs1 \af41 \ltrch\fcs0 \f41\insrsid7367371\charrsid6697362 ing points.</w:t>
      </w:r>
    </w:p>
    <w:p>
      <w:pPr>
        <w:pStyle w:val="PreformattedText"/>
        <w:bidi w:val="0"/>
        <w:spacing w:before="0" w:after="0"/>
        <w:jc w:val="left"/>
        <w:rPr/>
      </w:pPr>
      <w:r>
        <w:rPr/>
        <w:t>\par Always shoot your big gun first: use your main selling point in the headline. Remember}{\rtlch\fcs1 \af41 \ltrch\fcs0 \f41\insrsid4743565\charrsid6697362  }{\rtlch\fcs1 \af41 \ltrch\fcs0 \f41\insrsid7367371\charrsid6697362 you</w:t>
      </w:r>
    </w:p>
    <w:p>
      <w:pPr>
        <w:pStyle w:val="PreformattedText"/>
        <w:bidi w:val="0"/>
        <w:spacing w:before="0" w:after="0"/>
        <w:jc w:val="left"/>
        <w:rPr/>
      </w:pPr>
      <w:r>
        <w:rPr/>
        <w:t xml:space="preserve"> </w:t>
      </w:r>
      <w:r>
        <w:rPr/>
        <w:t xml:space="preserve">only get 7-10 seconds to hook the reader. If the biggest benefit of what you are}{\rtlch\fcs1 \af41 \ltrch\fcs0 \f41\insrsid1781207\charrsid6697362  }{\rtlch\fcs1 \af41 \ltrch\fcs0 \f41\insrsid7367371\charrsid6697362 </w:t>
      </w:r>
    </w:p>
    <w:p>
      <w:pPr>
        <w:pStyle w:val="PreformattedText"/>
        <w:bidi w:val="0"/>
        <w:spacing w:before="0" w:after="0"/>
        <w:jc w:val="left"/>
        <w:rPr/>
      </w:pPr>
      <w:r>
        <w:rPr/>
        <w:t xml:space="preserve">selling is cost, then list that first. This morning, when I signed on to AOL, they hit me with}{\rtlch\fcs1 \af41 \ltrch\fcs0 \f41\insrsid1781207\charrsid6697362  }{\rtlch\fcs1 \af41 \ltrch\fcs0 \f41\insrsid7367371\charrsid6697362 </w:t>
      </w:r>
    </w:p>
    <w:p>
      <w:pPr>
        <w:pStyle w:val="PreformattedText"/>
        <w:bidi w:val="0"/>
        <w:spacing w:before="0" w:after="0"/>
        <w:jc w:val="left"/>
        <w:rPr/>
      </w:pPr>
      <w:r>
        <w:rPr/>
        <w:t>an ad. It read: "Long distance, for AOL members, only $.09 per minute. No monthly fees."</w:t>
      </w:r>
    </w:p>
    <w:p>
      <w:pPr>
        <w:pStyle w:val="PreformattedText"/>
        <w:bidi w:val="0"/>
        <w:spacing w:before="0" w:after="0"/>
        <w:jc w:val="left"/>
        <w:rPr/>
      </w:pPr>
      <w:r>
        <w:rPr/>
        <w:t xml:space="preserve">\par The next screen, a collateral piece, expanded the headline and gave information on how the}{\rtlch\fcs1 \af41 \ltrch\fcs0 \f41\insrsid1781207\charrsid6697362  }{\rtlch\fcs1 \af41 \ltrch\fcs0 \f41\insrsid7367371\charrsid6697362 offer}{\rtlch\fcs1 \ab\af41 </w:t>
      </w:r>
    </w:p>
    <w:p>
      <w:pPr>
        <w:pStyle w:val="PreformattedText"/>
        <w:bidi w:val="0"/>
        <w:spacing w:before="0" w:after="0"/>
        <w:jc w:val="left"/>
        <w:rPr/>
      </w:pPr>
      <w:r>
        <w:rPr/>
        <w:t>\ltrch\fcs0 \b\f41\insrsid7367371\charrsid6697362  }{\rtlch\fcs1 \af41 \ltrch\fcs0 \f41\insrsid7367371\charrsid6697362 works.</w:t>
      </w:r>
    </w:p>
    <w:p>
      <w:pPr>
        <w:pStyle w:val="PreformattedText"/>
        <w:bidi w:val="0"/>
        <w:spacing w:before="0" w:after="0"/>
        <w:jc w:val="left"/>
        <w:rPr/>
      </w:pPr>
      <w:r>
        <w:rPr/>
        <w:t xml:space="preserve">\par Remember: The headline has a benefit and makes a promise. The promise should be}{\rtlch\fcs1 \af41 \ltrch\fcs0 \f41\insrsid1781207\charrsid6697362  }{\rtlch\fcs1 \af41 \ltrch\fcs0 \f41\insrsid7367371\charrsid6697362 </w:t>
      </w:r>
    </w:p>
    <w:p>
      <w:pPr>
        <w:pStyle w:val="PreformattedText"/>
        <w:bidi w:val="0"/>
        <w:spacing w:before="0" w:after="0"/>
        <w:jc w:val="left"/>
        <w:rPr/>
      </w:pPr>
      <w:r>
        <w:rPr/>
        <w:t xml:space="preserve">unique to what you are selling, and one that your competitors are currently not talking}{\rtlch\fcs1 \af41 \ltrch\fcs0 \f41\insrsid1781207\charrsid6697362  }{\rtlch\fcs1 \af41 \ltrch\fcs0 \f41\insrsid7367371\charrsid6697362 </w:t>
      </w:r>
    </w:p>
    <w:p>
      <w:pPr>
        <w:pStyle w:val="PreformattedText"/>
        <w:bidi w:val="0"/>
        <w:spacing w:before="0" w:after="0"/>
        <w:jc w:val="left"/>
        <w:rPr/>
      </w:pPr>
      <w:r>
        <w:rPr/>
        <w:t xml:space="preserve">about. Use "power words" in the headline. Try: "You}{\rtlch\fcs1 \af41 \ltrch\fcs0 \f41\cf27\insrsid7367371\charrsid6697362 .}{\rtlch\fcs1 \af41 \ltrch\fcs0 \f41\cf27\super\insrsid7367371\charrsid6697362 11}{\rtlch\fcs1 \af41 \ltrch\fcs0 </w:t>
      </w:r>
    </w:p>
    <w:p>
      <w:pPr>
        <w:pStyle w:val="PreformattedText"/>
        <w:bidi w:val="0"/>
        <w:spacing w:before="0" w:after="0"/>
        <w:jc w:val="left"/>
        <w:rPr/>
      </w:pPr>
      <w:r>
        <w:rPr/>
        <w:t xml:space="preserve">\f41\insrsid7367371\charrsid6697362  "Free." "Proven." "Imagine." "Ho}{\rtlch\fcs1 \af41 \ltrch\fcs0 \f41\cf27\insrsid7367371\charrsid6697362 w}{\rtlch\fcs1 \af41 \ltrch\fcs0 \f41\insrsid1781207\charrsid6697362  }{\rtlch\fcs1 \af41 \ltrch\fcs0 </w:t>
      </w:r>
    </w:p>
    <w:p>
      <w:pPr>
        <w:pStyle w:val="PreformattedText"/>
        <w:bidi w:val="0"/>
        <w:spacing w:before="0" w:after="0"/>
        <w:jc w:val="left"/>
        <w:rPr/>
      </w:pPr>
      <w:r>
        <w:rPr/>
        <w:t>\f41\insrsid7367371\charrsid6697362 To." "Fast." "Cheap." "Enjoy." "Now." "Learn." "Introducing," and so forth. In the body of the sales letter you will begin to offer proof.</w:t>
      </w:r>
    </w:p>
    <w:p>
      <w:pPr>
        <w:pStyle w:val="PreformattedText"/>
        <w:bidi w:val="0"/>
        <w:spacing w:before="0" w:after="0"/>
        <w:jc w:val="left"/>
        <w:rPr/>
      </w:pPr>
      <w:r>
        <w:rPr/>
        <w:t xml:space="preserve">\par }{\rtlch\fcs1 \ab\af41 \ltrch\fcs0 \b\f41\insrsid7367371\charrsid6697362 7 SUGGESTIONS ON HOW TO START:}{\rtlch\fcs1 \af41 \ltrch\fcs0 \f41\insrsid7367371\charrsid6697362 </w:t>
      </w:r>
    </w:p>
    <w:p>
      <w:pPr>
        <w:pStyle w:val="PreformattedText"/>
        <w:bidi w:val="0"/>
        <w:spacing w:before="0" w:after="0"/>
        <w:jc w:val="left"/>
        <w:rPr/>
      </w:pPr>
      <w:r>
        <w:rPr/>
        <w:t xml:space="preserve">\par There are many possibilities for opening your sales letter, that could persuade the }{\rtlch\fcs1 \af41 \ltrch\fcs0 \f41\cf27\insrsid7367371\charrsid6697362 reade}{\rtlch\fcs1 \af41 \ltrch\fcs0 \f41\cf27\insrsid1781207\charrsid6697362 r to }{\rtlch\fcs1 </w:t>
      </w:r>
    </w:p>
    <w:p>
      <w:pPr>
        <w:pStyle w:val="PreformattedText"/>
        <w:bidi w:val="0"/>
        <w:spacing w:before="0" w:after="0"/>
        <w:jc w:val="left"/>
        <w:rPr/>
      </w:pPr>
      <w:r>
        <w:rPr/>
        <w:t xml:space="preserve">\af41 \ltrch\fcs0 \f41\insrsid7367371\charrsid6697362 buy. Here are some that I have used. Experiment, and create one that is right for your}{\rtlch\fcs1 \af41 \ltrch\fcs0 \f41\cf27\insrsid1781207\charrsid6697362  }{\rtlch\fcs1 \af41 \ltrch\fcs0 </w:t>
      </w:r>
    </w:p>
    <w:p>
      <w:pPr>
        <w:pStyle w:val="PreformattedText"/>
        <w:bidi w:val="0"/>
        <w:spacing w:before="0" w:after="0"/>
        <w:jc w:val="left"/>
        <w:rPr/>
      </w:pPr>
      <w:r>
        <w:rPr/>
        <w:t xml:space="preserve">\f41\cf27\insrsid7367371\charrsid6697362 offer.}{\rtlch\fcs1 \af41 \ltrch\fcs0 \f41\cf27\insrsid1781207\charrsid6697362  }{\rtlch\fcs1 \af41 \ltrch\fcs0 \f41\cf27\insrsid7367371\charrsid6697362 If}{\rtlch\fcs1 \af41 \ltrch\fcs0 </w:t>
      </w:r>
    </w:p>
    <w:p>
      <w:pPr>
        <w:pStyle w:val="PreformattedText"/>
        <w:bidi w:val="0"/>
        <w:spacing w:before="0" w:after="0"/>
        <w:jc w:val="left"/>
        <w:rPr/>
      </w:pPr>
      <w:r>
        <w:rPr/>
        <w:t>\f41\cf27\insrsid1781207\charrsid6697362  }{\rtlch\fcs1 \af41 \ltrch\fcs0 \f41\cf27\insrsid7367371\charrsid6697362 you}{\rtlch\fcs1 \af41 \ltrch\fcs0 \f41\insrsid7367371\charrsid6697362  have trouble identifying your pr</w:t>
      </w:r>
    </w:p>
    <w:p>
      <w:pPr>
        <w:pStyle w:val="PreformattedText"/>
        <w:bidi w:val="0"/>
        <w:spacing w:before="0" w:after="0"/>
        <w:jc w:val="left"/>
        <w:rPr/>
      </w:pPr>
      <w:r>
        <w:rPr/>
        <w:t xml:space="preserve">oduct or service's unique selling point, or}{\rtlch\fcs1 \af41 \ltrch\fcs0 \f41\cf27\insrsid1781207\charrsid6697362  }{\rtlch\fcs1 \af41 \ltrch\fcs0 \f41\insrsid7367371\charrsid6697362 beginning your letter}{\rtlch\fcs1 \af41 \ltrch\fcs0 </w:t>
      </w:r>
    </w:p>
    <w:p>
      <w:pPr>
        <w:pStyle w:val="PreformattedText"/>
        <w:bidi w:val="0"/>
        <w:spacing w:before="0" w:after="0"/>
        <w:jc w:val="left"/>
        <w:rPr/>
      </w:pPr>
      <w:r>
        <w:rPr/>
        <w:t xml:space="preserve">\f41\cf27\insrsid7367371\charrsid6697362 ,}{\rtlch\fcs1 \af41 \ltrch\fcs0 \f41\insrsid7367371\charrsid6697362  }{\rtlch\fcs1 \af41 \ltrch\fcs0 \f41\cf27\insrsid1781207\charrsid6697362 consult }{\rtlch\fcs1 \af41 \ltrch\fcs0 </w:t>
      </w:r>
    </w:p>
    <w:p>
      <w:pPr>
        <w:pStyle w:val="PreformattedText"/>
        <w:bidi w:val="0"/>
        <w:spacing w:before="0" w:after="0"/>
        <w:jc w:val="left"/>
        <w:rPr/>
      </w:pPr>
      <w:r>
        <w:rPr/>
        <w:t xml:space="preserve">\f41\cf27\insrsid7367371\charrsid6697362 a}{\rtlch\fcs1 \af41 \ltrch\fcs0 \f41\insrsid7367371\charrsid6697362  competent copy writer.}{\rtlch\fcs1 \af41 \ltrch\fcs0 \f41\cf27\insrsid7367371\charrsid6697362 </w:t>
      </w:r>
    </w:p>
    <w:p>
      <w:pPr>
        <w:pStyle w:val="PreformattedText"/>
        <w:bidi w:val="0"/>
        <w:spacing w:before="0" w:after="0"/>
        <w:jc w:val="left"/>
        <w:rPr/>
      </w:pPr>
      <w:r>
        <w:rPr/>
        <w:t>\par }{\rtlch\fcs1 \af41 \ltrch\fcs0 \f41\insrsid7367371\charrsid6697362 \bullet  Tell a story that the reader can identify with, in conversational tone</w:t>
      </w:r>
    </w:p>
    <w:p>
      <w:pPr>
        <w:pStyle w:val="PreformattedText"/>
        <w:bidi w:val="0"/>
        <w:spacing w:before="0" w:after="0"/>
        <w:jc w:val="left"/>
        <w:rPr/>
      </w:pPr>
      <w:r>
        <w:rPr/>
        <w:t>\par \bullet  Make an announcement of a new product or service, a one of a kind event, or}{\rtlch\fcs1 \af41 \ltrch\fcs0 \f41\insrsid1781207\charrsid6697362  }{\rtlch\fcs1 \af41 \ltrch\fcs0 \f41\insrsid7367371\charrsid6697362 impor</w:t>
      </w:r>
    </w:p>
    <w:p>
      <w:pPr>
        <w:pStyle w:val="PreformattedText"/>
        <w:bidi w:val="0"/>
        <w:spacing w:before="0" w:after="0"/>
        <w:jc w:val="left"/>
        <w:rPr/>
      </w:pPr>
      <w:r>
        <w:rPr/>
        <w:t>tant news, showcasing your unique selling point</w:t>
      </w:r>
    </w:p>
    <w:p>
      <w:pPr>
        <w:pStyle w:val="PreformattedText"/>
        <w:bidi w:val="0"/>
        <w:spacing w:before="0" w:after="0"/>
        <w:jc w:val="left"/>
        <w:rPr/>
      </w:pPr>
      <w:r>
        <w:rPr/>
        <w:t>\par \bullet  Address the reader as your equal: "Dear fellow tire purchaser..."</w:t>
      </w:r>
    </w:p>
    <w:p>
      <w:pPr>
        <w:pStyle w:val="PreformattedText"/>
        <w:bidi w:val="0"/>
        <w:spacing w:before="0" w:after="0"/>
        <w:jc w:val="left"/>
        <w:rPr/>
      </w:pPr>
      <w:r>
        <w:rPr/>
        <w:t>\par \bullet  You could go with something provocative, perhaps a quote</w:t>
      </w:r>
    </w:p>
    <w:p>
      <w:pPr>
        <w:pStyle w:val="PreformattedText"/>
        <w:bidi w:val="0"/>
        <w:spacing w:before="0" w:after="0"/>
        <w:jc w:val="left"/>
        <w:rPr/>
      </w:pPr>
      <w:r>
        <w:rPr/>
        <w:t>\par \bullet  You could open by identifying the readers problem, one that your product will}{\rtlch\fcs1 \af41 \ltrch\fcs0 \f41\insrsid1781207\charrsid6697362  }{\rtlch\fcs1 \af41 \ltrch\fcs0 \f41\insrsid7367371\charrsid6697362 solve</w:t>
      </w:r>
    </w:p>
    <w:p>
      <w:pPr>
        <w:pStyle w:val="PreformattedText"/>
        <w:bidi w:val="0"/>
        <w:spacing w:before="0" w:after="0"/>
        <w:jc w:val="left"/>
        <w:rPr/>
      </w:pPr>
      <w:r>
        <w:rPr/>
        <w:t>\par \bullet  Ask a question</w:t>
      </w:r>
    </w:p>
    <w:p>
      <w:pPr>
        <w:pStyle w:val="PreformattedText"/>
        <w:bidi w:val="0"/>
        <w:spacing w:before="0" w:after="0"/>
        <w:jc w:val="left"/>
        <w:rPr/>
      </w:pPr>
      <w:r>
        <w:rPr/>
        <w:t>\par \bullet  Let the reader in on some secret or little known information</w:t>
      </w:r>
    </w:p>
    <w:p>
      <w:pPr>
        <w:pStyle w:val="PreformattedText"/>
        <w:bidi w:val="0"/>
        <w:spacing w:before="0" w:after="0"/>
        <w:jc w:val="left"/>
        <w:rPr/>
      </w:pPr>
      <w:r>
        <w:rPr/>
        <w:t xml:space="preserve">\par }{\rtlch\fcs1 \ab\af41 \ltrch\fcs0 \b\f41\insrsid7367371\charrsid6697362 SUB-HEADLINE OR LEAD PARAGRAPH:}{\rtlch\fcs1 \af41 \ltrch\fcs0 \f41\insrsid7367371\charrsid6697362 </w:t>
      </w:r>
    </w:p>
    <w:p>
      <w:pPr>
        <w:pStyle w:val="PreformattedText"/>
        <w:bidi w:val="0"/>
        <w:spacing w:before="0" w:after="0"/>
        <w:jc w:val="left"/>
        <w:rPr/>
      </w:pPr>
      <w:r>
        <w:rPr/>
        <w:t xml:space="preserve">\par This part of the sales letter is optional. It can be used to expand the promise made in the}{\rtlch\fcs1 \af41 \ltrch\fcs0 \f41\insrsid1781207\charrsid6697362  }{\rtlch\fcs1 \af41 \ltrch\fcs0 \f41\insrsid7367371\charrsid6697362 </w:t>
      </w:r>
    </w:p>
    <w:p>
      <w:pPr>
        <w:pStyle w:val="PreformattedText"/>
        <w:bidi w:val="0"/>
        <w:spacing w:before="0" w:after="0"/>
        <w:jc w:val="left"/>
        <w:rPr/>
      </w:pPr>
      <w:r>
        <w:rPr/>
        <w:t xml:space="preserve">headline or used to deliver a 2nd major benefit of the product or service. A sub-headline}{\rtlch\fcs1 \af41 \ltrch\fcs0 \f41\insrsid1781207\charrsid6697362  }{\rtlch\fcs1 \af41 \ltrch\fcs0 \f41\insrsid7367371\charrsid6697362 </w:t>
      </w:r>
    </w:p>
    <w:p>
      <w:pPr>
        <w:pStyle w:val="PreformattedText"/>
        <w:bidi w:val="0"/>
        <w:spacing w:before="0" w:after="0"/>
        <w:jc w:val="left"/>
        <w:rPr/>
      </w:pPr>
      <w:r>
        <w:rPr/>
        <w:t xml:space="preserve">can also be used as the second part, to answer a question posed in the headline. For}{\rtlch\fcs1 \af41 \ltrch\fcs0 \f41\insrsid1781207\charrsid6697362  }{\rtlch\fcs1 \af41 \ltrch\fcs0 \f41\insrsid7367371\charrsid6697362 example}{\rtlch\fcs1 \af41 </w:t>
      </w:r>
    </w:p>
    <w:p>
      <w:pPr>
        <w:pStyle w:val="PreformattedText"/>
        <w:bidi w:val="0"/>
        <w:spacing w:before="0" w:after="0"/>
        <w:jc w:val="left"/>
        <w:rPr/>
      </w:pPr>
      <w:r>
        <w:rPr/>
        <w:t xml:space="preserve">\ltrch\fcs0 \f41\cf27\insrsid7367371\charrsid6697362 .}{\rtlch\fcs1 \af41 \ltrch\fcs0 \f41\insrsid7367371\charrsid6697362  Part 1 could say: "Want to double your part-time income during the next 90 day}{\rtlch\fcs1 \af41 \ltrch\fcs0 </w:t>
      </w:r>
    </w:p>
    <w:p>
      <w:pPr>
        <w:pStyle w:val="PreformattedText"/>
        <w:bidi w:val="0"/>
        <w:spacing w:before="0" w:after="0"/>
        <w:jc w:val="left"/>
        <w:rPr/>
      </w:pPr>
      <w:r>
        <w:rPr/>
        <w:t>\f41\insrsid1781207\charrsid6697362  }{\rtlch\fcs1 \af41 \ltrch\fcs0 \f41\insrsid7367371\charrsid6697362 period?" Part 2 could say: "Well, here's how to ..."</w:t>
      </w:r>
    </w:p>
    <w:p>
      <w:pPr>
        <w:pStyle w:val="PreformattedText"/>
        <w:bidi w:val="0"/>
        <w:spacing w:before="0" w:after="0"/>
        <w:jc w:val="left"/>
        <w:rPr/>
      </w:pPr>
      <w:r>
        <w:rPr/>
        <w:t xml:space="preserve">\par }{\rtlch\fcs1 \ab\af41 \ltrch\fcs0 \b\f41\insrsid7367371\charrsid6697362 BODY OF THE LETTER;}{\rtlch\fcs1 \af41 \ltrch\fcs0 \f41\insrsid7367371\charrsid6697362 </w:t>
      </w:r>
    </w:p>
    <w:p>
      <w:pPr>
        <w:pStyle w:val="PreformattedText"/>
        <w:bidi w:val="0"/>
        <w:spacing w:before="0" w:after="0"/>
        <w:jc w:val="left"/>
        <w:rPr/>
      </w:pPr>
      <w:r>
        <w:rPr/>
        <w:t xml:space="preserve">\par Here, using the same tone and staying with the spirit of the headline, you begin to give}{\rtlch\fcs1 \af41 \ltrch\fcs0 \f41\insrsid1781207\charrsid6697362  }{\rtlch\fcs1 \af41 \ltrch\fcs0 \f41\insrsid7367371\charrsid6697362 </w:t>
      </w:r>
    </w:p>
    <w:p>
      <w:pPr>
        <w:pStyle w:val="PreformattedText"/>
        <w:bidi w:val="0"/>
        <w:spacing w:before="0" w:after="0"/>
        <w:jc w:val="left"/>
        <w:rPr/>
      </w:pPr>
      <w:r>
        <w:rPr/>
        <w:t xml:space="preserve">details of your unique selling point. You continue talking about the benef}{\rtlch\fcs1 \af41 \ltrch\fcs0 \f41\cf27\insrsid7367371\charrsid6697362 i}{\rtlch\fcs1 \af41 \ltrch\fcs0 \f41\insrsid7367371\charrsid6697362 ts and offer proof}{\rtlch\fcs1 \af41 </w:t>
      </w:r>
    </w:p>
    <w:p>
      <w:pPr>
        <w:pStyle w:val="PreformattedText"/>
        <w:bidi w:val="0"/>
        <w:spacing w:before="0" w:after="0"/>
        <w:jc w:val="left"/>
        <w:rPr/>
      </w:pPr>
      <w:r>
        <w:rPr/>
        <w:t xml:space="preserve">\ltrch\fcs0 \f41\insrsid1781207\charrsid6697362  }{\rtlch\fcs1 \af41 \ltrch\fcs0 \f41\insrsid7367371\charrsid6697362 of the claim you made early on. You share the details of the benef}{\rtlch\fcs1 \af41 \ltrch\fcs0 </w:t>
      </w:r>
    </w:p>
    <w:p>
      <w:pPr>
        <w:pStyle w:val="PreformattedText"/>
        <w:bidi w:val="0"/>
        <w:spacing w:before="0" w:after="0"/>
        <w:jc w:val="left"/>
        <w:rPr/>
      </w:pPr>
      <w:r>
        <w:rPr/>
        <w:t xml:space="preserve">\f41\cf27\insrsid7367371\charrsid6697362 i}{\rtlch\fcs1 \af41 \ltrch\fcs0 \f41\insrsid7367371\charrsid6697362 ts. You prove your case}{\rtlch\fcs1 \af41 \ltrch\fcs0 \f41\insrsid1781207\charrsid6697362  }{\rtlch\fcs1 \af41 \ltrch\fcs0 </w:t>
      </w:r>
    </w:p>
    <w:p>
      <w:pPr>
        <w:pStyle w:val="PreformattedText"/>
        <w:bidi w:val="0"/>
        <w:spacing w:before="0" w:after="0"/>
        <w:jc w:val="left"/>
        <w:rPr/>
      </w:pPr>
      <w:r>
        <w:rPr/>
        <w:t xml:space="preserve">\f41\insrsid7367371\charrsid6697362 or claim. Remember, by the end of the body, the goal is to create an emotional response}{\rtlch\fcs1 \af41 \ltrch\fcs0 \f41\insrsid1781207\charrsid6697362  }{\rtlch\fcs1 \af41 \ltrch\fcs0 </w:t>
      </w:r>
    </w:p>
    <w:p>
      <w:pPr>
        <w:pStyle w:val="PreformattedText"/>
        <w:bidi w:val="0"/>
        <w:spacing w:before="0" w:after="0"/>
        <w:jc w:val="left"/>
        <w:rPr/>
      </w:pPr>
      <w:r>
        <w:rPr/>
        <w:t>\f41\insrsid7367371\charrsid6697362 that will cause the reader to do what you are now going to tell him to do.</w:t>
      </w:r>
    </w:p>
    <w:p>
      <w:pPr>
        <w:pStyle w:val="PreformattedText"/>
        <w:bidi w:val="0"/>
        <w:spacing w:before="0" w:after="0"/>
        <w:jc w:val="left"/>
        <w:rPr/>
      </w:pPr>
      <w:r>
        <w:rPr/>
        <w:t xml:space="preserve">\par }{\rtlch\fcs1 \ab\af41 \ltrch\fcs0 \b\f41\insrsid7367371\charrsid6697362 CLOSING OR CALL TO ACTION:}{\rtlch\fcs1 \af41 \ltrch\fcs0 \f41\insrsid7367371\charrsid6697362 </w:t>
      </w:r>
    </w:p>
    <w:p>
      <w:pPr>
        <w:pStyle w:val="PreformattedText"/>
        <w:bidi w:val="0"/>
        <w:spacing w:before="0" w:after="0"/>
        <w:jc w:val="left"/>
        <w:rPr/>
      </w:pPr>
      <w:r>
        <w:rPr/>
        <w:t xml:space="preserve">\par If you ask the reader to order, support, or to contact you for the specif}{\rtlch\fcs1 \af41 \ltrch\fcs0 \f41\cf27\insrsid7367371\charrsid6697362 i}{\rtlch\fcs1 \af41 \ltrch\fcs0 \f41\insrsid7367371\charrsid6697362 ed reason you must}{\rtlch\fcs1 \af41 </w:t>
      </w:r>
    </w:p>
    <w:p>
      <w:pPr>
        <w:pStyle w:val="PreformattedText"/>
        <w:bidi w:val="0"/>
        <w:spacing w:before="0" w:after="0"/>
        <w:jc w:val="left"/>
        <w:rPr/>
      </w:pPr>
      <w:r>
        <w:rPr/>
        <w:t xml:space="preserve">\ltrch\fcs0 \f41\insrsid1781207\charrsid6697362  }{\rtlch\fcs1 \af41 \ltrch\fcs0 \f41\insrsid7367371\charrsid6697362 make it easy for him to reply. Support the sales letter with a post card or prepaid envelope,}{\rtlch\fcs1 \af41 \ltrch\fcs0 </w:t>
      </w:r>
    </w:p>
    <w:p>
      <w:pPr>
        <w:pStyle w:val="PreformattedText"/>
        <w:bidi w:val="0"/>
        <w:spacing w:before="0" w:after="0"/>
        <w:jc w:val="left"/>
        <w:rPr/>
      </w:pPr>
      <w:r>
        <w:rPr/>
        <w:t xml:space="preserve">\f41\insrsid1781207\charrsid6697362  }{\rtlch\fcs1 \af41 \ltrch\fcs0 \f41\insrsid7367371\charrsid6697362 and an order form. If not appropriate, supply a toll free telephone number, an Email link,}{\rtlch\fcs1 \af41 \ltrch\fcs0 </w:t>
      </w:r>
    </w:p>
    <w:p>
      <w:pPr>
        <w:pStyle w:val="PreformattedText"/>
        <w:bidi w:val="0"/>
        <w:spacing w:before="0" w:after="0"/>
        <w:jc w:val="left"/>
        <w:rPr/>
      </w:pPr>
      <w:r>
        <w:rPr/>
        <w:t xml:space="preserve">\f41\insrsid1781207\charrsid6697362  }{\rtlch\fcs1 \af41 \ltrch\fcs0 \f41\insrsid7367371\charrsid6697362 and or your }{\rtlch\fcs1 \af41 \ltrch\fcs0 \f41\cf27\insrsid7367371\charrsid6697362 URL.}{\rtlch\fcs1 \af41 \ltrch\fcs0 </w:t>
      </w:r>
    </w:p>
    <w:p>
      <w:pPr>
        <w:pStyle w:val="PreformattedText"/>
        <w:bidi w:val="0"/>
        <w:spacing w:before="0" w:after="0"/>
        <w:jc w:val="left"/>
        <w:rPr/>
      </w:pPr>
      <w:r>
        <w:rPr/>
        <w:t xml:space="preserve">\f41\insrsid7367371\charrsid6697362  Always close with a thank you and use a signature at the end of the}{\rtlch\fcs1 \af41 \ltrch\fcs0 \f41\insrsid1781207\charrsid6697362  }{\rtlch\fcs1 \af41 \ltrch\fcs0 \f41\insrsid7367371\charrsid6697362 </w:t>
      </w:r>
    </w:p>
    <w:p>
      <w:pPr>
        <w:pStyle w:val="PreformattedText"/>
        <w:bidi w:val="0"/>
        <w:spacing w:before="0" w:after="0"/>
        <w:jc w:val="left"/>
        <w:rPr/>
      </w:pPr>
      <w:r>
        <w:rPr/>
        <w:t xml:space="preserve">letter. Save one of the best points for last: Always use a Post Script. For example, "If you}{\rtlch\fcs1 \af41 \ltrch\fcs0 \f41\insrsid1781207\charrsid6697362  }{\rtlch\fcs1 \af41 \ltrch\fcs0 \f41\insrsid7367371\charrsid6697362 </w:t>
      </w:r>
    </w:p>
    <w:p>
      <w:pPr>
        <w:pStyle w:val="PreformattedText"/>
        <w:bidi w:val="0"/>
        <w:spacing w:before="0" w:after="0"/>
        <w:jc w:val="left"/>
        <w:rPr/>
      </w:pPr>
      <w:r>
        <w:rPr/>
        <w:t xml:space="preserve">order before March 1, we will include a free }{\rtlch\fcs1 \af41 \ltrch\fcs0 \f41\cf27\insrsid7367371\charrsid6697362 ..."}{\rtlch\fcs1 \af41 \ltrch\fcs0 \f41\insrsid7367371\charrsid6697362  Or "Money back guaranteed }{\rtlch\fcs1 \af41 \ltrch\fcs0 </w:t>
      </w:r>
    </w:p>
    <w:p>
      <w:pPr>
        <w:pStyle w:val="PreformattedText"/>
        <w:bidi w:val="0"/>
        <w:spacing w:before="0" w:after="0"/>
        <w:jc w:val="left"/>
        <w:rPr/>
      </w:pPr>
      <w:r>
        <w:rPr/>
        <w:t xml:space="preserve">\f41\cf27\insrsid7367371\charrsid6697362 ..}{\rtlch\fcs1 \af41 \ltrch\fcs0 \f41\insrsid7367371\charrsid6697362  }{\rtlch\fcs1 \af41 \ltrch\fcs0 \f41\cf27\insrsid7367371\charrsid6697362 ."}{\rtlch\fcs1 \af41 \ltrch\fcs0 \f41\insrsid7367371\charrsid6697362 </w:t>
      </w:r>
    </w:p>
    <w:p>
      <w:pPr>
        <w:pStyle w:val="PreformattedText"/>
        <w:bidi w:val="0"/>
        <w:spacing w:before="0" w:after="0"/>
        <w:jc w:val="left"/>
        <w:rPr/>
      </w:pPr>
      <w:r>
        <w:rPr/>
        <w:t xml:space="preserve"> </w:t>
      </w:r>
      <w:r>
        <w:rPr/>
        <w:t>Or}{\rtlch\fcs1 \af41 \ltrch\fcs0 \f41\insrsid1781207\charrsid6697362  }{\rtlch\fcs1 \af41 \ltrch\fcs0 \f41\insrsid7367371\charrsid6697362 "Discount is good until ..."</w:t>
      </w:r>
    </w:p>
    <w:p>
      <w:pPr>
        <w:pStyle w:val="PreformattedText"/>
        <w:bidi w:val="0"/>
        <w:spacing w:before="0" w:after="0"/>
        <w:jc w:val="left"/>
        <w:rPr/>
      </w:pPr>
      <w:r>
        <w:rPr/>
        <w:t xml:space="preserve">\par }{\rtlch\fcs1 \ab\af41 \ltrch\fcs0 \b\f41\insrsid7367371\charrsid6697362 A FINAL SUGGESTION:}{\rtlch\fcs1 \af41 \ltrch\fcs0 \f41\insrsid7367371\charrsid6697362 </w:t>
      </w:r>
    </w:p>
    <w:p>
      <w:pPr>
        <w:pStyle w:val="PreformattedText"/>
        <w:bidi w:val="0"/>
        <w:spacing w:before="0" w:after="0"/>
        <w:jc w:val="left"/>
        <w:rPr/>
      </w:pPr>
      <w:r>
        <w:rPr/>
        <w:t xml:space="preserve">\par Remember: Getting the reader to show you his money is the challenge-period. The best}{\rtlch\fcs1 \af41 \ltrch\fcs0 \f41\insrsid1781207\charrsid6697362  }{\rtlch\fcs1 \af41 \ltrch\fcs0 \f41\insrsid7367371\charrsid6697362 </w:t>
      </w:r>
    </w:p>
    <w:p>
      <w:pPr>
        <w:pStyle w:val="PreformattedText"/>
        <w:bidi w:val="0"/>
        <w:spacing w:before="0" w:after="0"/>
        <w:jc w:val="left"/>
        <w:rPr/>
      </w:pPr>
      <w:r>
        <w:rPr/>
        <w:t>way to tell if you are close to accomplishing this challenge is to use test readers. When}{\rtlch\fcs1 \af41 \ltrch\fcs0 \f41\insrsid1781207\charrsid6697362  }{\rtlch\fcs1 \af41 \ltrch\fcs0 \f41\insrsid7367371\charrsid6697362 composing a succes</w:t>
      </w:r>
    </w:p>
    <w:p>
      <w:pPr>
        <w:pStyle w:val="PreformattedText"/>
        <w:bidi w:val="0"/>
        <w:spacing w:before="0" w:after="0"/>
        <w:jc w:val="left"/>
        <w:rPr/>
      </w:pPr>
      <w:r>
        <w:rPr/>
        <w:t xml:space="preserve">sful sales letter there is no substitute for test readers. When you give}{\rtlch\fcs1 \af41 \ltrch\fcs0 \f41\insrsid1781207\charrsid6697362  }{\rtlch\fcs1 \af41 \ltrch\fcs0 \f41\insrsid7367371\charrsid6697362 </w:t>
      </w:r>
    </w:p>
    <w:p>
      <w:pPr>
        <w:pStyle w:val="PreformattedText"/>
        <w:bidi w:val="0"/>
        <w:spacing w:before="0" w:after="0"/>
        <w:jc w:val="left"/>
        <w:rPr/>
      </w:pPr>
      <w:r>
        <w:rPr/>
        <w:t>your letter to a test reader ask him or her what is missing, how you could improve the}{\rtlch\fcs1 \af41 \ltrch\fcs0 \f41\insrsid1781207\charrsid6697362  }{\rtlch\fcs1 \af41 \ltrch\fcs0 \f41\insrsid7367371\charrsid6697362 offer, and if they would buy.</w:t>
      </w:r>
    </w:p>
    <w:p>
      <w:pPr>
        <w:pStyle w:val="PreformattedText"/>
        <w:bidi w:val="0"/>
        <w:spacing w:before="0" w:after="0"/>
        <w:jc w:val="left"/>
        <w:rPr/>
      </w:pPr>
      <w:r>
        <w:rPr/>
      </w:r>
    </w:p>
    <w:p>
      <w:pPr>
        <w:pStyle w:val="PreformattedText"/>
        <w:bidi w:val="0"/>
        <w:spacing w:before="0" w:after="0"/>
        <w:jc w:val="left"/>
        <w:rPr/>
      </w:pPr>
      <w:r>
        <w:rPr/>
        <w:t xml:space="preserve">\par }\pard \ltrpar\qc \li0\ri0\sl276\slmult1\widctlpar\wrapdefault\faauto\rin0\lin0\itap0\pararsid14122382 {\rtlch\fcs1 \ab\af41 \ltrch\fcs0 \b\f41\insrsid7367371\charrsid6697362 Samples of Sales letters}{\rtlch\fcs1 \ab\af41 \ltrch\fcs0 </w:t>
      </w:r>
    </w:p>
    <w:p>
      <w:pPr>
        <w:pStyle w:val="PreformattedText"/>
        <w:bidi w:val="0"/>
        <w:spacing w:before="0" w:after="0"/>
        <w:jc w:val="left"/>
        <w:rPr/>
      </w:pPr>
      <w:r>
        <w:rPr/>
        <w:t>\b\f41\insrsid943457\charrsid6697362 : }{\rtlch\fcs1 \ab\af41 \ltrch\fcs0 \b\f41\insrsid7367371\charrsid6697362 sales introduction letter</w:t>
      </w:r>
    </w:p>
    <w:p>
      <w:pPr>
        <w:pStyle w:val="PreformattedText"/>
        <w:bidi w:val="0"/>
        <w:spacing w:before="0" w:after="0"/>
        <w:jc w:val="left"/>
        <w:rPr/>
      </w:pPr>
      <w:r>
        <w:rPr/>
        <w:t xml:space="preserve">\par \ltrrow}\pard\plain \ltrpar\ql \li0\ri0\sl276\slmult1\widctlpar\intbl\wrapdefault\faauto\rin0\lin0\pararsid14122382\yts127 \rtlch\fcs1 \af0\afs24\alang1025 \ltrch\fcs0 \fs24\lang1033\langfe1033\cgrid\langnp1033\langfenp1033 {\rtlch\fcs1 \af41 \ltrch\fcs0 </w:t>
      </w:r>
    </w:p>
    <w:p>
      <w:pPr>
        <w:pStyle w:val="PreformattedText"/>
        <w:bidi w:val="0"/>
        <w:spacing w:before="0" w:after="0"/>
        <w:jc w:val="left"/>
        <w:rPr/>
      </w:pPr>
      <w:r>
        <w:rPr/>
        <w:t>\f41\insrsid943457\charrsid6697362 (Company name, address, date and your reference)</w:t>
      </w:r>
    </w:p>
    <w:p>
      <w:pPr>
        <w:pStyle w:val="PreformattedText"/>
        <w:bidi w:val="0"/>
        <w:spacing w:before="0" w:after="0"/>
        <w:jc w:val="left"/>
        <w:rPr/>
      </w:pPr>
      <w:r>
        <w:rPr/>
        <w:t xml:space="preserve">\par </w:t>
      </w:r>
    </w:p>
    <w:p>
      <w:pPr>
        <w:pStyle w:val="PreformattedText"/>
        <w:bidi w:val="0"/>
        <w:spacing w:before="0" w:after="0"/>
        <w:jc w:val="left"/>
        <w:rPr/>
      </w:pPr>
      <w:r>
        <w:rPr/>
        <w:t>\par Dear Mr Smith</w:t>
      </w:r>
    </w:p>
    <w:p>
      <w:pPr>
        <w:pStyle w:val="PreformattedText"/>
        <w:bidi w:val="0"/>
        <w:spacing w:before="0" w:after="0"/>
        <w:jc w:val="left"/>
        <w:rPr/>
      </w:pPr>
      <w:r>
        <w:rPr/>
        <w:t xml:space="preserve">\par }{\rtlch\fcs1 \af41 \ltrch\fcs0 \f41\ul\insrsid943457\charrsid6697362 New 'Sales Activator\'ae' Sales Training System}{\rtlch\fcs1 \af41 \ltrch\fcs0 \f41\insrsid943457\charrsid6697362 </w:t>
      </w:r>
    </w:p>
    <w:p>
      <w:pPr>
        <w:pStyle w:val="PreformattedText"/>
        <w:bidi w:val="0"/>
        <w:spacing w:before="0" w:after="0"/>
        <w:jc w:val="left"/>
        <w:rPr/>
      </w:pPr>
      <w:r>
        <w:rPr/>
        <w:t>\par The Sales Activator\'ae is the best new sales training and selling development system for decades (source: businessballs.com). It is now used by leading companies s</w:t>
      </w:r>
    </w:p>
    <w:p>
      <w:pPr>
        <w:pStyle w:val="PreformattedText"/>
        <w:bidi w:val="0"/>
        <w:spacing w:before="0" w:after="0"/>
        <w:jc w:val="left"/>
        <w:rPr/>
      </w:pPr>
      <w:r>
        <w:rPr/>
        <w:t xml:space="preserve">uch as Shell, Barclays, Zurich Life, and DHL, because it offers significant advantages over conventional sales training. }{\rtlch\fcs1 \af41 \ltrch\fcs0 \f41\cf6\insrsid6638140\charrsid6697362 Sales Activator\'ae l\'e0 h}{\rtlch\fcs1 \af1 \ltrch\fcs0 </w:t>
      </w:r>
    </w:p>
    <w:p>
      <w:pPr>
        <w:pStyle w:val="PreformattedText"/>
        <w:bidi w:val="0"/>
        <w:spacing w:before="0" w:after="0"/>
        <w:jc w:val="left"/>
        <w:rPr/>
      </w:pPr>
      <w:r>
        <w:rPr/>
        <w:t xml:space="preserve">\f1\cf6\insrsid6638140\charrsid6697362 \u7879\'3f th\u7889\'3fng ph\'e1t tri\u7877\'3fn b\'e1n h\'e0ng v\'e0 \'f0\'e0o t\u7841\'3fo nh\'e2n vi\'ean b\'e1n h\'e0ng}{\rtlch\fcs1 \af41 \ltrch\fcs0 \f41\cf6\insrsid6638140\charrsid6697362  l}{\rtlch\fcs1 \af1 </w:t>
      </w:r>
    </w:p>
    <w:p>
      <w:pPr>
        <w:pStyle w:val="PreformattedText"/>
        <w:bidi w:val="0"/>
        <w:spacing w:before="0" w:after="0"/>
        <w:jc w:val="left"/>
        <w:rPr/>
      </w:pPr>
      <w:r>
        <w:rPr/>
        <w:t xml:space="preserve">\ltrch\fcs0 \f1\cf6\insrsid6638140\charrsid6697362 o\u7841\'3fi m\u7899\'3fi c\'f3 ch\u7845\'3ft l\'fd\u7907\'3fng t\u7889\'3ft nh\u7845\'3ft trong nhi\u7873\'3fu th\u7853\'3fp ni\'ean}{\rtlch\fcs1 \af41 \ltrch\fcs0 </w:t>
      </w:r>
    </w:p>
    <w:p>
      <w:pPr>
        <w:pStyle w:val="PreformattedText"/>
        <w:bidi w:val="0"/>
        <w:spacing w:before="0" w:after="0"/>
        <w:jc w:val="left"/>
        <w:rPr/>
      </w:pPr>
      <w:r>
        <w:rPr/>
        <w:t xml:space="preserve">\f41\cf6\insrsid6638140\charrsid6697362  (ngu}{\rtlch\fcs1 \af1 \ltrch\fcs0 \f1\cf6\insrsid6638140\charrsid6697362 \u7891\'3fn}{\rtlch\fcs1 \af41 \ltrch\fcs0 \f41\cf6\insrsid6638140\charrsid6697362 : businessballs.com). Hi}{\rtlch\fcs1 \af1 \ltrch\fcs0 </w:t>
      </w:r>
    </w:p>
    <w:p>
      <w:pPr>
        <w:pStyle w:val="PreformattedText"/>
        <w:bidi w:val="0"/>
        <w:spacing w:before="0" w:after="0"/>
        <w:jc w:val="left"/>
        <w:rPr/>
      </w:pPr>
      <w:r>
        <w:rPr/>
        <w:t xml:space="preserve">\f1\cf6\insrsid6638140\charrsid6697362 \u7879\'3fn nay n\'f3 \'f0\'fd\u7907\'3fc nhi\u7873\'3fu c\'f4ng ty h\'e0ng \'f0\u7847\'3fu }{\rtlch\fcs1 \af41 \ltrch\fcs0 \f41\cf6\insrsid6638140\charrsid6697362 nh}{\rtlch\fcs1 \af1 \ltrch\fcs0 </w:t>
      </w:r>
    </w:p>
    <w:p>
      <w:pPr>
        <w:pStyle w:val="PreformattedText"/>
        <w:bidi w:val="0"/>
        <w:spacing w:before="0" w:after="0"/>
        <w:jc w:val="left"/>
        <w:rPr/>
      </w:pPr>
      <w:r>
        <w:rPr/>
        <w:t xml:space="preserve">\f1\cf6\lang1066\langfe1033\langnp1066\insrsid6638140\charrsid6697362 \'fd}{\rtlch\fcs1 \af41 \ltrch\fcs0 \f41\cf6\insrsid6638140\charrsid6697362  Shell, Barclays, Zurich Life, v\'e0 DHL s}{\rtlch\fcs1 \af1 \ltrch\fcs0 </w:t>
      </w:r>
    </w:p>
    <w:p>
      <w:pPr>
        <w:pStyle w:val="PreformattedText"/>
        <w:bidi w:val="0"/>
        <w:spacing w:before="0" w:after="0"/>
        <w:jc w:val="left"/>
        <w:rPr/>
      </w:pPr>
      <w:r>
        <w:rPr/>
        <w:t xml:space="preserve">\f1\cf6\lang1066\langfe1033\langnp1066\insrsid6638140\charrsid6697362 \u7917\'3f d\u7909\'3fng}{\rtlch\fcs1 \af41 \ltrch\fcs0 \f41\cf6\insrsid6638140\charrsid6697362 , b}{\rtlch\fcs1 \af1363 \ltrch\fcs0 </w:t>
      </w:r>
    </w:p>
    <w:p>
      <w:pPr>
        <w:pStyle w:val="PreformattedText"/>
        <w:bidi w:val="0"/>
        <w:spacing w:before="0" w:after="0"/>
        <w:jc w:val="left"/>
        <w:rPr/>
      </w:pPr>
      <w:r>
        <w:rPr/>
        <w:t>\f1363\cf6\lang1066\langfe1033\langnp1066\insrsid6638140\charrsid6697362 \u7903\'3fi v\'ec n\'f3 }{\rtlch\fcs1 \af41 \ltrch\fcs0 \f41\cf6\insrsid6638140\charrsid6697362 c\'f3 nhi}{\rtlch\fcs1 \af1 \ltrch\fcs0 \f1\cf6\insrsid6638140\charrsid6697362 \u7873</w:t>
      </w:r>
    </w:p>
    <w:p>
      <w:pPr>
        <w:pStyle w:val="PreformattedText"/>
        <w:bidi w:val="0"/>
        <w:spacing w:before="0" w:after="0"/>
        <w:jc w:val="left"/>
        <w:rPr/>
      </w:pPr>
      <w:r>
        <w:rPr/>
        <w:t xml:space="preserve">\'3fu \'fdu \'f0i\u7875\'3fm h\'f5n h\u7859\'3fn ph\'fd\'f5ng th\u7913\'3fc \'f0\'e0o t\u7841\'3fo b\'e1n h\'e0ng truy\u7873\'3fn th\u7889\'3fng}{\rtlch\fcs1 \af41 \ltrch\fcs0 \f41\cf6\insrsid6638140\charrsid6697362 . </w:t>
      </w:r>
    </w:p>
    <w:p>
      <w:pPr>
        <w:pStyle w:val="PreformattedText"/>
        <w:bidi w:val="0"/>
        <w:spacing w:before="0" w:after="0"/>
        <w:jc w:val="left"/>
        <w:rPr/>
      </w:pPr>
      <w:r>
        <w:rPr/>
        <w:t xml:space="preserve">\par }{\rtlch\fcs1 \af41 \ltrch\fcs0 \f41\insrsid943457\charrsid6697362 </w:t>
      </w:r>
    </w:p>
    <w:p>
      <w:pPr>
        <w:pStyle w:val="PreformattedText"/>
        <w:bidi w:val="0"/>
        <w:spacing w:before="0" w:after="0"/>
        <w:jc w:val="left"/>
        <w:rPr/>
      </w:pPr>
      <w:r>
        <w:rPr/>
        <w:t>\par For a cost equating to just a few hundred pounds per sales team per year, your sales people and managers can each participate in at least 70 hours leading-edge sales training and development per year - and what's more they will enjoy doing it.</w:t>
      </w:r>
    </w:p>
    <w:p>
      <w:pPr>
        <w:pStyle w:val="PreformattedText"/>
        <w:bidi w:val="0"/>
        <w:spacing w:before="0" w:after="0"/>
        <w:jc w:val="left"/>
        <w:rPr/>
      </w:pPr>
      <w:r>
        <w:rPr/>
        <w:t>\par The remarkable 'Sales Activator' system uses a participative team-game quiz format to develop :</w:t>
      </w:r>
    </w:p>
    <w:p>
      <w:pPr>
        <w:pStyle w:val="PreformattedText"/>
        <w:bidi w:val="0"/>
        <w:spacing w:before="0" w:after="0"/>
        <w:jc w:val="left"/>
        <w:rPr/>
      </w:pPr>
      <w:r>
        <w:rPr/>
        <w:t xml:space="preserve">\par }{\rtlch\fcs1 \af41 \ltrch\fcs0 \f41\cf6\insrsid5912106\charrsid6697362 V}{\rtlch\fcs1 \af1 \ltrch\fcs0 \f1\cf6\lang1066\langfe1033\langnp1066\insrsid5912106\charrsid6697362 \u7899\'3fi chi ph\'ed ch\u7881\'3f b\u7857\'3fng }{\rtlch\fcs1 \af41 </w:t>
      </w:r>
    </w:p>
    <w:p>
      <w:pPr>
        <w:pStyle w:val="PreformattedText"/>
        <w:bidi w:val="0"/>
        <w:spacing w:before="0" w:after="0"/>
        <w:jc w:val="left"/>
        <w:rPr/>
      </w:pPr>
      <w:r>
        <w:rPr/>
        <w:t>\ltrch\fcs0 \f41\cf6\insrsid5912106\charrsid6697362 v\'e0i tr}{\rtlch\fcs1 \af1761 \ltrch\fcs0 \f1761\cf6\insrsid5912106\charrsid6697362 \'e3m B}{\rtlch\fcs1 \af1 \ltrch\fcs0 \f1\cf6\insrsid5912106\charrsid6697362 \u7843\'3fng cho m\u7895\'3fi nh\'f3m b</w:t>
      </w:r>
    </w:p>
    <w:p>
      <w:pPr>
        <w:pStyle w:val="PreformattedText"/>
        <w:bidi w:val="0"/>
        <w:spacing w:before="0" w:after="0"/>
        <w:jc w:val="left"/>
        <w:rPr/>
      </w:pPr>
      <w:r>
        <w:rPr/>
        <w:t xml:space="preserve">\'e1n h\'e0ng h\u7857\'3fng n\'e3m}{\rtlch\fcs1 \af41 \ltrch\fcs0 \f41\cf6\insrsid6638140\charrsid6697362 , }{\rtlch\fcs1 \af41 \ltrch\fcs0 \f41\cf6\insrsid5912106\charrsid6697362 qu}{\rtlch\fcs1 \af1363 \ltrch\fcs0 </w:t>
      </w:r>
    </w:p>
    <w:p>
      <w:pPr>
        <w:pStyle w:val="PreformattedText"/>
        <w:bidi w:val="0"/>
        <w:spacing w:before="0" w:after="0"/>
        <w:jc w:val="left"/>
        <w:rPr/>
      </w:pPr>
      <w:r>
        <w:rPr/>
        <w:t>\f1363\cf6\insrsid5912106\charrsid6697362 \u7843\'3fn l\'fd v\'e0 nh\'e2n vi\'ean b\'e1n h\'e0ng c\u7911\'3fa qu\'fd Ng\'e0i c\'f3 th\u7875\'3f t}{\rtlch\fcs1 \af1 \ltrch\fcs0 \f1\cf6\insrsid5912106\charrsid6697362 ham gia \'edt nh\u7845\'3ft l\'e0 70 gi</w:t>
      </w:r>
    </w:p>
    <w:p>
      <w:pPr>
        <w:pStyle w:val="PreformattedText"/>
        <w:bidi w:val="0"/>
        <w:spacing w:before="0" w:after="0"/>
        <w:jc w:val="left"/>
        <w:rPr/>
      </w:pPr>
      <w:r>
        <w:rPr/>
        <w:t xml:space="preserve">\u7901\'3f ph\'e1t tri\u7875\'3fn v\'e0 hu\u7845\'3fn luy\u7879\'3fn b\'e1n h\'e0ng \'f0\u7897\'3fc \'f0\'e1o h\'e0ng n\'e3m \endash  v\'e0 c}{\rtlch\fcs1 \af1363 \ltrch\fcs0 \f1363\cf6\insrsid5912106\charrsid6697362 \'f2n h}{\rtlch\fcs1 \af1 \ltrch\fcs0 </w:t>
      </w:r>
    </w:p>
    <w:p>
      <w:pPr>
        <w:pStyle w:val="PreformattedText"/>
        <w:bidi w:val="0"/>
        <w:spacing w:before="0" w:after="0"/>
        <w:jc w:val="left"/>
        <w:rPr/>
      </w:pPr>
      <w:r>
        <w:rPr/>
        <w:t>\f1\cf6\insrsid5912106\charrsid6697362 \'f5n th\u7871\'3f n\u7919\'3fa h\u7885\'3f s\u7869\'3f r\u7845\'3ft th\'edch th\u7921\'3fc h\'e0nh trong th\u7921\'3fc t\u7871\'3f}{\rtlch\fcs1 \af41 \ltrch\fcs0 \f41\cf6\insrsid6638140\charrsid6697362 .</w:t>
      </w:r>
    </w:p>
    <w:p>
      <w:pPr>
        <w:pStyle w:val="PreformattedText"/>
        <w:bidi w:val="0"/>
        <w:spacing w:before="0" w:after="0"/>
        <w:jc w:val="left"/>
        <w:rPr/>
      </w:pPr>
      <w:r>
        <w:rPr/>
        <w:t xml:space="preserve">\par }{\rtlch\fcs1 \af41 \ltrch\fcs0 \f41\cf6\insrsid5912106\charrsid6697362 H}{\rtlch\fcs1 \af1 \ltrch\fcs0 \f1\cf6\insrsid5912106\charrsid6697362 \u7879\'3f th\u7889\'3fng}{\rtlch\fcs1 \af41 \ltrch\fcs0 \f41\cf6\insrsid6638140\charrsid6697362 </w:t>
      </w:r>
    </w:p>
    <w:p>
      <w:pPr>
        <w:pStyle w:val="PreformattedText"/>
        <w:bidi w:val="0"/>
        <w:spacing w:before="0" w:after="0"/>
        <w:jc w:val="left"/>
        <w:rPr/>
      </w:pPr>
      <w:r>
        <w:rPr/>
        <w:t xml:space="preserve"> </w:t>
      </w:r>
      <w:r>
        <w:rPr/>
        <w:t>'Sales Activator'}{\rtlch\fcs1 \af41 \ltrch\fcs0 \f41\cf6\insrsid5912106\charrsid6697362  n}{\rtlch\fcs1 \af1 \ltrch\fcs0 \f1\cf6\insrsid5912106\charrsid6697362 \u7893\'3fi ti\u7871\'3fng s\u7917\'3f d\u7909\'3fng ph\'fd\'f5ng th\u7913\'3fc c\'e2u \'f0</w:t>
      </w:r>
    </w:p>
    <w:p>
      <w:pPr>
        <w:pStyle w:val="PreformattedText"/>
        <w:bidi w:val="0"/>
        <w:spacing w:before="0" w:after="0"/>
        <w:jc w:val="left"/>
        <w:rPr/>
      </w:pPr>
      <w:r>
        <w:rPr/>
        <w:t xml:space="preserve">\u7889\'3f d\'e0nh cho t\u7853\'3fp th\u7875\'3f tham gia tr\u7843\'3f l\u7901\'3fi \'f0\u7875\'3f}{\rtlch\fcs1 \af41 \ltrch\fcs0 \f41\cf6\insrsid5912106\charrsid6697362  ph\'e1t tri}{\rtlch\fcs1 \af1 \ltrch\fcs0 \f1\cf6\insrsid5912106\charrsid6697362 </w:t>
      </w:r>
    </w:p>
    <w:p>
      <w:pPr>
        <w:pStyle w:val="PreformattedText"/>
        <w:bidi w:val="0"/>
        <w:spacing w:before="0" w:after="0"/>
        <w:jc w:val="left"/>
        <w:rPr/>
      </w:pPr>
      <w:r>
        <w:rPr/>
        <w:t>\u7877\'3fn}{\rtlch\fcs1 \af41 \ltrch\fcs0 \f41\cf6\insrsid6638140\charrsid6697362 :</w:t>
      </w:r>
    </w:p>
    <w:p>
      <w:pPr>
        <w:pStyle w:val="PreformattedText"/>
        <w:bidi w:val="0"/>
        <w:spacing w:before="0" w:after="0"/>
        <w:jc w:val="left"/>
        <w:rPr/>
      </w:pPr>
      <w:r>
        <w:rPr/>
        <w:t xml:space="preserve">\par }{\rtlch\fcs1 \af41 \ltrch\fcs0 \f41\insrsid6638140\charrsid6697362 </w:t>
      </w:r>
    </w:p>
    <w:p>
      <w:pPr>
        <w:pStyle w:val="PreformattedText"/>
        <w:bidi w:val="0"/>
        <w:spacing w:before="0" w:after="0"/>
        <w:jc w:val="left"/>
        <w:rPr/>
      </w:pPr>
      <w:r>
        <w:rPr/>
        <w:t xml:space="preserve">\par }{\rtlch\fcs1 \af41 \ltrch\fcs0 \f41\insrsid943457\charrsid6697362 \bullet   leading-edge sales skills                                                   </w:t>
      </w:r>
    </w:p>
    <w:p>
      <w:pPr>
        <w:pStyle w:val="PreformattedText"/>
        <w:bidi w:val="0"/>
        <w:spacing w:before="0" w:after="0"/>
        <w:jc w:val="left"/>
        <w:rPr/>
      </w:pPr>
      <w:r>
        <w:rPr/>
        <w:t>\par \bullet   effective selling processes</w:t>
      </w:r>
    </w:p>
    <w:p>
      <w:pPr>
        <w:pStyle w:val="PreformattedText"/>
        <w:bidi w:val="0"/>
        <w:spacing w:before="0" w:after="0"/>
        <w:jc w:val="left"/>
        <w:rPr/>
      </w:pPr>
      <w:r>
        <w:rPr/>
        <w:t>\par \bullet  peer-to-peer sales coaching</w:t>
      </w:r>
    </w:p>
    <w:p>
      <w:pPr>
        <w:pStyle w:val="PreformattedText"/>
        <w:bidi w:val="0"/>
        <w:spacing w:before="0" w:after="0"/>
        <w:jc w:val="left"/>
        <w:rPr/>
      </w:pPr>
      <w:r>
        <w:rPr/>
        <w:t>\par \bullet  motivational sales management skills, and</w:t>
      </w:r>
    </w:p>
    <w:p>
      <w:pPr>
        <w:pStyle w:val="PreformattedText"/>
        <w:bidi w:val="0"/>
        <w:spacing w:before="0" w:after="0"/>
        <w:jc w:val="left"/>
        <w:rPr/>
      </w:pPr>
      <w:r>
        <w:rPr/>
        <w:t>\par \bullet  shared best practice and team building</w:t>
      </w:r>
    </w:p>
    <w:p>
      <w:pPr>
        <w:pStyle w:val="PreformattedText"/>
        <w:bidi w:val="0"/>
        <w:spacing w:before="0" w:after="0"/>
        <w:jc w:val="left"/>
        <w:rPr/>
      </w:pPr>
      <w:r>
        <w:rPr/>
        <w:t>\par If you'd like to assess the effectiveness of the Sales Activator\'ae</w:t>
      </w:r>
    </w:p>
    <w:p>
      <w:pPr>
        <w:pStyle w:val="PreformattedText"/>
        <w:bidi w:val="0"/>
        <w:spacing w:before="0" w:after="0"/>
        <w:jc w:val="left"/>
        <w:rPr/>
      </w:pPr>
      <w:r>
        <w:rPr/>
        <w:t xml:space="preserve"> </w:t>
      </w:r>
      <w:r>
        <w:rPr/>
        <w:t>for your sales organisation, you can arrange a no-obligation, free one hour Sales Activator experience - with an approved facilitator - for one of your sales teams at your next team meeting.</w:t>
      </w:r>
    </w:p>
    <w:p>
      <w:pPr>
        <w:pStyle w:val="PreformattedText"/>
        <w:bidi w:val="0"/>
        <w:spacing w:before="0" w:after="0"/>
        <w:jc w:val="left"/>
        <w:rPr/>
      </w:pPr>
      <w:r>
        <w:rPr/>
        <w:t>\par I'll call you soon, or please feel free to contact me to arrange it.</w:t>
      </w:r>
    </w:p>
    <w:p>
      <w:pPr>
        <w:pStyle w:val="PreformattedText"/>
        <w:bidi w:val="0"/>
        <w:spacing w:before="0" w:after="0"/>
        <w:jc w:val="left"/>
        <w:rPr/>
      </w:pPr>
      <w:r>
        <w:rPr/>
        <w:t xml:space="preserve">\par </w:t>
      </w:r>
    </w:p>
    <w:p>
      <w:pPr>
        <w:pStyle w:val="PreformattedText"/>
        <w:bidi w:val="0"/>
        <w:spacing w:before="0" w:after="0"/>
        <w:jc w:val="left"/>
        <w:rPr/>
      </w:pPr>
      <w:r>
        <w:rPr/>
        <w:t>\par Yours sincerely, etc.</w:t>
      </w:r>
    </w:p>
    <w:p>
      <w:pPr>
        <w:pStyle w:val="PreformattedText"/>
        <w:bidi w:val="0"/>
        <w:spacing w:before="0" w:after="0"/>
        <w:jc w:val="left"/>
        <w:rPr/>
      </w:pPr>
      <w:r>
        <w:rPr/>
        <w:t>\par (Signature and name)                                                       \'84</w:t>
      </w:r>
    </w:p>
    <w:p>
      <w:pPr>
        <w:pStyle w:val="PreformattedText"/>
        <w:bidi w:val="0"/>
        <w:spacing w:before="0" w:after="0"/>
        <w:jc w:val="left"/>
        <w:rPr/>
      </w:pPr>
      <w:r>
        <w:rPr/>
        <w:t>\par P.S. You can see more details about the Sales Activator\'ae, and download a free Sales</w:t>
      </w:r>
    </w:p>
    <w:p>
      <w:pPr>
        <w:pStyle w:val="PreformattedText"/>
        <w:bidi w:val="0"/>
        <w:spacing w:before="0" w:after="0"/>
        <w:jc w:val="left"/>
        <w:rPr/>
      </w:pPr>
      <w:r>
        <w:rPr/>
        <w:t xml:space="preserve">\par }{\rtlch\fcs1 \ab\af41 \ltrch\fcs0 \b\f41\insrsid943457\charrsid6697362 \cell }\pard\plain \ltrpar\ql \li0\ri0\sa200\sl276\slmult1\widctlpar\intbl\wrapdefault\aspalpha\aspnum\faauto\adjustright\rin0\lin0 \rtlch\fcs1 \af0\afs24\alang1025 \ltrch\fcs0 </w:t>
      </w:r>
    </w:p>
    <w:p>
      <w:pPr>
        <w:pStyle w:val="PreformattedText"/>
        <w:bidi w:val="0"/>
        <w:spacing w:before="0" w:after="0"/>
        <w:jc w:val="left"/>
        <w:rPr/>
      </w:pPr>
      <w:r>
        <w:rPr/>
        <w:t xml:space="preserve">\fs24\lang1033\langfe1033\cgrid\langnp1033\langfenp1033 {\rtlch\fcs1 \ab\af41 \ltrch\fcs0 \b\f41\insrsid943457\charrsid6697362 \trowd \irow0\irowband0\lastrow \ltrrow\ts127\trgaph108\trleft-108\trbrdrt\brdrs\brdrw10\brdrcf1 \trbrdrl\brdrs\brdrw10\brdrcf1 </w:t>
      </w:r>
    </w:p>
    <w:p>
      <w:pPr>
        <w:pStyle w:val="PreformattedText"/>
        <w:bidi w:val="0"/>
        <w:spacing w:before="0" w:after="0"/>
        <w:jc w:val="left"/>
        <w:rPr/>
      </w:pPr>
      <w:r>
        <w:rPr/>
        <w:t xml:space="preserve">\trbrdrb\brdrs\brdrw10\brdrcf1 \trbrdrr\brdrs\brdrw10\brdrcf1 \trbrdrh\brdrs\brdrw10\brdrcf1 \trbrdrv\brdrs\brdrw10\brdrcf1 </w:t>
      </w:r>
    </w:p>
    <w:p>
      <w:pPr>
        <w:pStyle w:val="PreformattedText"/>
        <w:bidi w:val="0"/>
        <w:spacing w:before="0" w:after="0"/>
        <w:jc w:val="left"/>
        <w:rPr/>
      </w:pPr>
      <w:r>
        <w:rPr/>
        <w:t xml:space="preserve">\trftsWidth1\trftsWidthB3\trautofit1\trpaddl108\trpaddr108\trpaddfl3\trpaddft3\trpaddfb3\trpaddfr3\tbllkhdrrows\tbllkhdrcols\tblind0\tblindtype3 \clvertalt\clbrdrt\brdrs\brdrw10\brdrcf1 \clbrdrl\brdrs\brdrw10\brdrcf1 \clbrdrb\brdrs\brdrw10\brdrcf1 </w:t>
      </w:r>
    </w:p>
    <w:p>
      <w:pPr>
        <w:pStyle w:val="PreformattedText"/>
        <w:bidi w:val="0"/>
        <w:spacing w:before="0" w:after="0"/>
        <w:jc w:val="left"/>
        <w:rPr/>
      </w:pPr>
      <w:r>
        <w:rPr/>
        <w:t xml:space="preserve">\clbrdrr\brdrs\brdrw10\brdrcf1 \cltxlrtb\clftsWidth3\clwWidth9855\clshdrawnil \cellx9747\row }\pard \ltrpar\ql \li0\ri0\sl276\slmult1\widctlpar\wrapdefault\faauto\rin0\lin0\itap0\pararsid14122382 {\rtlch\fcs1 \ab\af41 \ltrch\fcs0 </w:t>
      </w:r>
    </w:p>
    <w:p>
      <w:pPr>
        <w:pStyle w:val="PreformattedText"/>
        <w:bidi w:val="0"/>
        <w:spacing w:before="0" w:after="0"/>
        <w:jc w:val="left"/>
        <w:rPr/>
      </w:pPr>
      <w:r>
        <w:rPr/>
        <w:t xml:space="preserve">\b\f41\insrsid943457\charrsid6697362 </w:t>
      </w:r>
    </w:p>
    <w:p>
      <w:pPr>
        <w:pStyle w:val="PreformattedText"/>
        <w:bidi w:val="0"/>
        <w:spacing w:before="0" w:after="0"/>
        <w:jc w:val="left"/>
        <w:rPr/>
      </w:pPr>
      <w:r>
        <w:rPr/>
        <w:t>\par }{\rtlch\fcs1 \ab\af41 \ltrch\fcs0 \b\f41\insrsid7367371\charrsid6697362 Performance Report}{\rtlch\fcs1 \af41 \ltrch\fcs0 \f41\insrsid7367371\charrsid6697362  showing the}{\rtlch\fcs1 \ab\af41 \ltrch\fcs0 \b\f41\insrsid7367371\charrsid6697362  f</w:t>
      </w:r>
    </w:p>
    <w:p>
      <w:pPr>
        <w:pStyle w:val="PreformattedText"/>
        <w:bidi w:val="0"/>
        <w:spacing w:before="0" w:after="0"/>
        <w:jc w:val="left"/>
        <w:rPr/>
      </w:pPr>
      <w:r>
        <w:rPr/>
        <w:t>ive critical factors that deliver most sales</w:t>
      </w:r>
    </w:p>
    <w:p>
      <w:pPr>
        <w:pStyle w:val="PreformattedText"/>
        <w:bidi w:val="0"/>
        <w:spacing w:before="0" w:after="0"/>
        <w:jc w:val="left"/>
        <w:rPr/>
      </w:pPr>
      <w:r>
        <w:rPr/>
        <w:t xml:space="preserve">\par improvement}{\rtlch\fcs1 \af41 \ltrch\fcs0 \f41\insrsid7367371\charrsid6697362  at the }{\rtlch\fcs1 \af41 \ltrch\fcs0 \f41\ul\insrsid7367371\charrsid6697362 Sales Activator\'ae page on www.businessballs.com.}{\rtlch\fcs1 \af41 \ltrch\fcs0 </w:t>
      </w:r>
    </w:p>
    <w:p>
      <w:pPr>
        <w:pStyle w:val="PreformattedText"/>
        <w:bidi w:val="0"/>
        <w:spacing w:before="0" w:after="0"/>
        <w:jc w:val="left"/>
        <w:rPr/>
      </w:pPr>
      <w:r>
        <w:rPr/>
        <w:t xml:space="preserve">\f41\insrsid7367371\charrsid6697362 </w:t>
      </w:r>
    </w:p>
    <w:p>
      <w:pPr>
        <w:pStyle w:val="PreformattedText"/>
        <w:bidi w:val="0"/>
        <w:spacing w:before="0" w:after="0"/>
        <w:jc w:val="left"/>
        <w:rPr/>
      </w:pPr>
      <w:r>
        <w:rPr/>
        <w:t xml:space="preserve">\par }{\rtlch\fcs1 \ab\af41 \ltrch\fcs0 \b\f41\insrsid7367371\charrsid6697362 Sales Letter to introduce cata}{\rtlch\fcs1 \ab\af41 \ltrch\fcs0 \b\f41\cf27\insrsid7367371\charrsid6697362 l}{\rtlch\fcs1 \ab\af41 \ltrch\fcs0 \b\f41\insrsid7367371\charrsid6697362 </w:t>
      </w:r>
    </w:p>
    <w:p>
      <w:pPr>
        <w:pStyle w:val="PreformattedText"/>
        <w:bidi w:val="0"/>
        <w:spacing w:before="0" w:after="0"/>
        <w:jc w:val="left"/>
        <w:rPr/>
      </w:pPr>
      <w:r>
        <w:rPr/>
        <w:t xml:space="preserve">ogues, brochures}{\rtlch\fcs1 \af41 \ltrch\fcs0 \f41\insrsid7367371\charrsid6697362 </w:t>
      </w:r>
    </w:p>
    <w:p>
      <w:pPr>
        <w:pStyle w:val="PreformattedText"/>
        <w:bidi w:val="0"/>
        <w:spacing w:before="0" w:after="0"/>
        <w:jc w:val="left"/>
        <w:rPr/>
      </w:pPr>
      <w:r>
        <w:rPr/>
        <w:t>\par Dear Sirs,</w:t>
      </w:r>
    </w:p>
    <w:p>
      <w:pPr>
        <w:pStyle w:val="PreformattedText"/>
        <w:bidi w:val="0"/>
        <w:spacing w:before="0" w:after="0"/>
        <w:jc w:val="left"/>
        <w:rPr/>
      </w:pPr>
      <w:r>
        <w:rPr/>
        <w:t xml:space="preserve">\par After a long day at the off}{\rtlch\fcs1 \af41 \ltrch\fcs0 \f41\cf27\insrsid7367371\charrsid6697362 i}{\rtlch\fcs1 \af41 \ltrch\fcs0 \f41\insrsid7367371\charrsid6697362 ce, no one feels like spending a lot of time cooking, but you}{\rtlch\fcs1 \af41 </w:t>
      </w:r>
    </w:p>
    <w:p>
      <w:pPr>
        <w:pStyle w:val="PreformattedText"/>
        <w:bidi w:val="0"/>
        <w:spacing w:before="0" w:after="0"/>
        <w:jc w:val="left"/>
        <w:rPr/>
      </w:pPr>
      <w:r>
        <w:rPr/>
        <w:t xml:space="preserve">\ltrch\fcs0 \f41\insrsid1781207\charrsid6697362  }{\rtlch\fcs1 \af41 \ltrch\fcs0 \f41\insrsid7367371\charrsid6697362 can't neglect your family's nutrition! Don't despair! We have a recipe co}{\rtlch\fcs1 \af41 \ltrch\fcs0 </w:t>
      </w:r>
    </w:p>
    <w:p>
      <w:pPr>
        <w:pStyle w:val="PreformattedText"/>
        <w:bidi w:val="0"/>
        <w:spacing w:before="0" w:after="0"/>
        <w:jc w:val="left"/>
        <w:rPr/>
      </w:pPr>
      <w:r>
        <w:rPr/>
        <w:t xml:space="preserve">\f41\cf27\insrsid7367371\charrsid6697362 l}{\rtlch\fcs1 \af41 \ltrch\fcs0 \f41\insrsid7367371\charrsid6697362 lection featuring}{\rtlch\fcs1 \af41 \ltrch\fcs0 \f41\insrsid1781207\charrsid6697362  }{\rtlch\fcs1 \af41 \ltrch\fcs0 </w:t>
      </w:r>
    </w:p>
    <w:p>
      <w:pPr>
        <w:pStyle w:val="PreformattedText"/>
        <w:bidi w:val="0"/>
        <w:spacing w:before="0" w:after="0"/>
        <w:jc w:val="left"/>
        <w:rPr/>
      </w:pPr>
      <w:r>
        <w:rPr/>
        <w:t xml:space="preserve">\f41\insrsid7367371\charrsid6697362 delicious low-fat dinners that includes techniques for cooking poultry, f}{\rtlch\fcs1 \af41 \ltrch\fcs0 \f41\cf27\insrsid7367371\charrsid6697362 i}{\rtlch\fcs1 \af41 \ltrch\fcs0 \f41\insrsid7367371\charrsid6697362 </w:t>
      </w:r>
    </w:p>
    <w:p>
      <w:pPr>
        <w:pStyle w:val="PreformattedText"/>
        <w:bidi w:val="0"/>
        <w:spacing w:before="0" w:after="0"/>
        <w:jc w:val="left"/>
        <w:rPr/>
      </w:pPr>
      <w:r>
        <w:rPr/>
        <w:t xml:space="preserve">sh, beef, breads,}{\rtlch\fcs1 \af41 \ltrch\fcs0 \f41\insrsid1781207\charrsid6697362  }{\rtlch\fcs1 \af41 \ltrch\fcs0 \f41\insrsid7367371\charrsid6697362 vegetables and desserts in less than thirty minutes. This fantastic collection is now}{\rtlch\fcs1 </w:t>
      </w:r>
    </w:p>
    <w:p>
      <w:pPr>
        <w:pStyle w:val="PreformattedText"/>
        <w:bidi w:val="0"/>
        <w:spacing w:before="0" w:after="0"/>
        <w:jc w:val="left"/>
        <w:rPr/>
      </w:pPr>
      <w:r>
        <w:rPr/>
        <w:t>\af41 \ltrch\fcs0 \f41\insrsid1781207\charrsid6697362  }{\rtlch\fcs1 \af41 \ltrch\fcs0 \f41\insrsid7367371\charrsid6697362 available to you.</w:t>
      </w:r>
    </w:p>
    <w:p>
      <w:pPr>
        <w:pStyle w:val="PreformattedText"/>
        <w:bidi w:val="0"/>
        <w:spacing w:before="0" w:after="0"/>
        <w:jc w:val="left"/>
        <w:rPr/>
      </w:pPr>
      <w:r>
        <w:rPr/>
        <w:t xml:space="preserve">\par Enclosed you will f}{\rtlch\fcs1 \af41 \ltrch\fcs0 \f41\cf27\insrsid7367371\charrsid6697362 i}{\rtlch\fcs1 \af41 \ltrch\fcs0 \f41\insrsid7367371\charrsid6697362 nd our "fast and light" cooking brochure and five free recipes. You}{\rtlch\fcs1 \af41 </w:t>
      </w:r>
    </w:p>
    <w:p>
      <w:pPr>
        <w:pStyle w:val="PreformattedText"/>
        <w:bidi w:val="0"/>
        <w:spacing w:before="0" w:after="0"/>
        <w:jc w:val="left"/>
        <w:rPr/>
      </w:pPr>
      <w:r>
        <w:rPr/>
        <w:t>\ltrch\fcs0 \f41\insrsid1781207\charrsid6697362  }{\rtlch\fcs1 \af41 \ltrch\fcs0 \f41\insrsid7367371\charrsid6697362 will notice that each recipe card includes a beautifu}{\rtlch\fcs1 \af41 \ltrch\fcs0 \f41\cf27\insrsid7367371\charrsid6697362 l}{</w:t>
      </w:r>
    </w:p>
    <w:p>
      <w:pPr>
        <w:pStyle w:val="PreformattedText"/>
        <w:bidi w:val="0"/>
        <w:spacing w:before="0" w:after="0"/>
        <w:jc w:val="left"/>
        <w:rPr/>
      </w:pPr>
      <w:r>
        <w:rPr/>
        <w:t xml:space="preserve">\rtlch\fcs1 \af41 \ltrch\fcs0 \f41\insrsid7367371\charrsid6697362  color photo of the prepared dish. Each}{\rtlch\fcs1 \af41 \ltrch\fcs0 \f41\insrsid1781207\charrsid6697362  }{\rtlch\fcs1 \af41 \ltrch\fcs0 \f41\insrsid7367371\charrsid6697362 </w:t>
      </w:r>
    </w:p>
    <w:p>
      <w:pPr>
        <w:pStyle w:val="PreformattedText"/>
        <w:bidi w:val="0"/>
        <w:spacing w:before="0" w:after="0"/>
        <w:jc w:val="left"/>
        <w:rPr/>
      </w:pPr>
      <w:r>
        <w:rPr/>
        <w:t>recipe is given in an easy step-by-step format to help you achieve flawless results every}{\rtlch\fcs1 \af41 \ltrch\fcs0 \f41\insrsid1781207\charrsid6697362  }{\rtlch\fcs1 \af41 \ltrch\fcs0 \f41\insrsid7367371\charrsid6697362 time. You will be ama}{</w:t>
      </w:r>
    </w:p>
    <w:p>
      <w:pPr>
        <w:pStyle w:val="PreformattedText"/>
        <w:bidi w:val="0"/>
        <w:spacing w:before="0" w:after="0"/>
        <w:jc w:val="left"/>
        <w:rPr/>
      </w:pPr>
      <w:r>
        <w:rPr/>
        <w:t xml:space="preserve">\rtlch\fcs1 \af41 \ltrch\fcs0 \f41\cf27\insrsid7367371\charrsid6697362 z}{\rtlch\fcs1 \af41 \ltrch\fcs0 \f41\insrsid7367371\charrsid6697362 ed at how quickly and easily you can prepare a nutritious meal}{\rtlch\fcs1 \ab\af41 \ltrch\fcs0 </w:t>
      </w:r>
    </w:p>
    <w:p>
      <w:pPr>
        <w:pStyle w:val="PreformattedText"/>
        <w:bidi w:val="0"/>
        <w:spacing w:before="0" w:after="0"/>
        <w:jc w:val="left"/>
        <w:rPr/>
      </w:pPr>
      <w:r>
        <w:rPr/>
        <w:t xml:space="preserve">\b\f41\insrsid7367371\charrsid6697362  }{\rtlch\fcs1 \af41 \ltrch\fcs0 \f41\insrsid7367371\charrsid6697362 that}{\rtlch\fcs1 \af41 \ltrch\fcs0 \f41\insrsid1781207\charrsid6697362  }{\rtlch\fcs1 \af41 \ltrch\fcs0 \f41\insrsid7367371\charrsid6697362 </w:t>
      </w:r>
    </w:p>
    <w:p>
      <w:pPr>
        <w:pStyle w:val="PreformattedText"/>
        <w:bidi w:val="0"/>
        <w:spacing w:before="0" w:after="0"/>
        <w:jc w:val="left"/>
        <w:rPr/>
      </w:pPr>
      <w:r>
        <w:rPr/>
        <w:t>your family will love.</w:t>
      </w:r>
    </w:p>
    <w:p>
      <w:pPr>
        <w:pStyle w:val="PreformattedText"/>
        <w:bidi w:val="0"/>
        <w:spacing w:before="0" w:after="0"/>
        <w:jc w:val="left"/>
        <w:rPr/>
      </w:pPr>
      <w:r>
        <w:rPr/>
        <w:t xml:space="preserve">\par }\pard \ltrpar\qj \li0\ri0\sl276\slmult1\widctlpar\wrapdefault\faauto\rin0\lin0\itap0\pararsid14122382 {\rtlch\fcs1 \af41 \ltrch\fcs0 \f41\insrsid7367371\charrsid6697362 </w:t>
      </w:r>
    </w:p>
    <w:p>
      <w:pPr>
        <w:pStyle w:val="PreformattedText"/>
        <w:bidi w:val="0"/>
        <w:spacing w:before="0" w:after="0"/>
        <w:jc w:val="left"/>
        <w:rPr/>
      </w:pPr>
      <w:r>
        <w:rPr/>
        <w:t xml:space="preserve">Just look through our brochure and decide which series of recipes suits your family's taste}{\rtlch\fcs1 \af41 \ltrch\fcs0 \f41\insrsid1781207\charrsid6697362  }{\rtlch\fcs1 \af41 \ltrch\fcs0 \f41\insrsid7367371\charrsid6697362 </w:t>
      </w:r>
    </w:p>
    <w:p>
      <w:pPr>
        <w:pStyle w:val="PreformattedText"/>
        <w:bidi w:val="0"/>
        <w:spacing w:before="0" w:after="0"/>
        <w:jc w:val="left"/>
        <w:rPr/>
      </w:pPr>
      <w:r>
        <w:rPr/>
        <w:t xml:space="preserve">best. Then call our toll-free number to place your order. It's that simple. Adapt this sample}{\rtlch\fcs1 \af41 \ltrch\fcs0 \f41\insrsid1781207\charrsid6697362  }{\rtlch\fcs1 \af41 \ltrch\fcs0 \f41\insrsid7367371\charrsid6697362 </w:t>
      </w:r>
    </w:p>
    <w:p>
      <w:pPr>
        <w:pStyle w:val="PreformattedText"/>
        <w:bidi w:val="0"/>
        <w:spacing w:before="0" w:after="0"/>
        <w:jc w:val="left"/>
        <w:rPr/>
      </w:pPr>
      <w:r>
        <w:rPr/>
        <w:t>letter - use it as a template guide - to suit your own situation.</w:t>
      </w:r>
    </w:p>
    <w:p>
      <w:pPr>
        <w:pStyle w:val="PreformattedText"/>
        <w:bidi w:val="0"/>
        <w:spacing w:before="0" w:after="0"/>
        <w:jc w:val="left"/>
        <w:rPr/>
      </w:pPr>
      <w:r>
        <w:rPr/>
        <w:t>\par }\pard \ltrpar\ql \li0\ri0\sl276\slmult1\widctlpar\wrapdefault\faauto\rin0\lin0\itap0\pararsid14122382 {\rtlch\fcs1 \af41 \ltrch\fcs0 \f41\insrsid7367371\charrsid6697362 Yours sincerely,</w:t>
      </w:r>
    </w:p>
    <w:p>
      <w:pPr>
        <w:pStyle w:val="PreformattedText"/>
        <w:bidi w:val="0"/>
        <w:spacing w:before="0" w:after="0"/>
        <w:jc w:val="left"/>
        <w:rPr/>
      </w:pPr>
      <w:r>
        <w:rPr/>
        <w:t xml:space="preserve">\par }{\rtlch\fcs1 \ab\af41 \ltrch\fcs0 \b\f41\insrsid1781207\charrsid6697362 </w:t>
      </w:r>
    </w:p>
    <w:p>
      <w:pPr>
        <w:pStyle w:val="PreformattedText"/>
        <w:bidi w:val="0"/>
        <w:spacing w:before="0" w:after="0"/>
        <w:jc w:val="left"/>
        <w:rPr/>
      </w:pPr>
      <w:r>
        <w:rPr/>
        <w:t>\par }{\rtlch\fcs1 \ab\af41 \ltrch\fcs0 \b\f41\insrsid7367371\charrsid6697362 Sales Letter to invite a prospective customer to a sales presentation</w:t>
      </w:r>
    </w:p>
    <w:p>
      <w:pPr>
        <w:pStyle w:val="PreformattedText"/>
        <w:bidi w:val="0"/>
        <w:spacing w:before="0" w:after="0"/>
        <w:jc w:val="left"/>
        <w:rPr/>
      </w:pPr>
      <w:r>
        <w:rPr/>
        <w:t xml:space="preserve">\par Dear Sirs,}{\rtlch\fcs1 \af41 \ltrch\fcs0 \f41\insrsid7367371\charrsid6697362 </w:t>
      </w:r>
    </w:p>
    <w:p>
      <w:pPr>
        <w:pStyle w:val="PreformattedText"/>
        <w:bidi w:val="0"/>
        <w:spacing w:before="0" w:after="0"/>
        <w:jc w:val="left"/>
        <w:rPr/>
      </w:pPr>
      <w:r>
        <w:rPr/>
        <w:t xml:space="preserve">\par Thank you for your time last week. As I mentioned, I am especially eager to introduce}{\rtlch\fcs1 \ab\af41 \ltrch\fcs0 \b\f41\insrsid7367371\charrsid6697362  }{\rtlch\fcs1 \af41 \ltrch\fcs0 \f41\insrsid7367371\charrsid6697362 you}{\rtlch\fcs1 \ab\af41 </w:t>
      </w:r>
    </w:p>
    <w:p>
      <w:pPr>
        <w:pStyle w:val="PreformattedText"/>
        <w:bidi w:val="0"/>
        <w:spacing w:before="0" w:after="0"/>
        <w:jc w:val="left"/>
        <w:rPr/>
      </w:pPr>
      <w:r>
        <w:rPr/>
        <w:t xml:space="preserve">\ltrch\fcs0 \b\f41\insrsid8269020\charrsid6697362  }{\rtlch\fcs1 \af41 \ltrch\fcs0 \f41\insrsid7367371\charrsid6697362 to a new product that will make mealtimes much more enjoyable. If you have ever been}{\rtlch\fcs1 \ab\af41 \ltrch\fcs0 </w:t>
      </w:r>
    </w:p>
    <w:p>
      <w:pPr>
        <w:pStyle w:val="PreformattedText"/>
        <w:bidi w:val="0"/>
        <w:spacing w:before="0" w:after="0"/>
        <w:jc w:val="left"/>
        <w:rPr/>
      </w:pPr>
      <w:r>
        <w:rPr/>
        <w:t xml:space="preserve">\b\f41\insrsid8269020\charrsid6697362  }{\rtlch\fcs1 \af41 \ltrch\fcs0 \f41\insrsid7367371\charrsid6697362 hungry but have not wanted to take the time to f}{\rtlch\fcs1 \af41 \ltrch\fcs0 \f41\cf27\insrsid7367371\charrsid6697362 i}{\rtlch\fcs1 \af41 </w:t>
      </w:r>
    </w:p>
    <w:p>
      <w:pPr>
        <w:pStyle w:val="PreformattedText"/>
        <w:bidi w:val="0"/>
        <w:spacing w:before="0" w:after="0"/>
        <w:jc w:val="left"/>
        <w:rPr/>
      </w:pPr>
      <w:r>
        <w:rPr/>
        <w:t xml:space="preserve">\ltrch\fcs0 \f41\insrsid7367371\charrsid6697362 x something, or if you have even}{\rtlch\fcs1 \af41 \ltrch\fcs0 \f41\cf27\insrsid7367371\charrsid6697362 ,}{\rtlch\fcs1 \af41 \ltrch\fcs0 \f41\insrsid7367371\charrsid6697362  been}{\rtlch\fcs1 \ab\af41 </w:t>
      </w:r>
    </w:p>
    <w:p>
      <w:pPr>
        <w:pStyle w:val="PreformattedText"/>
        <w:bidi w:val="0"/>
        <w:spacing w:before="0" w:after="0"/>
        <w:jc w:val="left"/>
        <w:rPr/>
      </w:pPr>
      <w:r>
        <w:rPr/>
        <w:t xml:space="preserve">\ltrch\fcs0 \b\f41\insrsid8269020\charrsid6697362  }{\rtlch\fcs1 \af41 \ltrch\fcs0 \f41\insrsid7367371\charrsid6697362 discouraged by the clean-up that follows, you won't want to miss this new product}{\rtlch\fcs1 \af41 \ltrch\fcs0 </w:t>
      </w:r>
    </w:p>
    <w:p>
      <w:pPr>
        <w:pStyle w:val="PreformattedText"/>
        <w:bidi w:val="0"/>
        <w:spacing w:before="0" w:after="0"/>
        <w:jc w:val="left"/>
        <w:rPr/>
      </w:pPr>
      <w:r>
        <w:rPr/>
        <w:t xml:space="preserve">\f41\cf27\insrsid7367371\charrsid6697362 .}{\rtlch\fcs1 \ab\af41 \ltrch\fcs0 \b\f41\insrsid7367371\charrsid6697362 </w:t>
      </w:r>
    </w:p>
    <w:p>
      <w:pPr>
        <w:pStyle w:val="PreformattedText"/>
        <w:bidi w:val="0"/>
        <w:spacing w:before="0" w:after="0"/>
        <w:jc w:val="left"/>
        <w:rPr/>
      </w:pPr>
      <w:r>
        <w:rPr/>
        <w:t xml:space="preserve">\par }{\rtlch\fcs1 \af41 \ltrch\fcs0 \f41\insrsid7367371\charrsid6697362 I am demonstrating our revolutionary system at the home of Jane Doe Saturday morning}{\rtlch\fcs1 \af41 \ltrch\fcs0 \f41\cf27\insrsid7367371\charrsid6697362 ,}{\rtlch\fcs1 \af41 </w:t>
      </w:r>
    </w:p>
    <w:p>
      <w:pPr>
        <w:pStyle w:val="PreformattedText"/>
        <w:bidi w:val="0"/>
        <w:spacing w:before="0" w:after="0"/>
        <w:jc w:val="left"/>
        <w:rPr/>
      </w:pPr>
      <w:r>
        <w:rPr/>
        <w:t xml:space="preserve">\ltrch\fcs0 \f41\cf27\insrsid8269020\charrsid6697362  }{\rtlch\fcs1 \af41 \ltrch\fcs0 \f41\insrsid7367371\charrsid6697362 June 5, at 10:00 a.m., and hope you can join us. If this time is inconvenient, please call me}{\rtlch\fcs1 \af41 \ltrch\fcs0 </w:t>
      </w:r>
    </w:p>
    <w:p>
      <w:pPr>
        <w:pStyle w:val="PreformattedText"/>
        <w:bidi w:val="0"/>
        <w:spacing w:before="0" w:after="0"/>
        <w:jc w:val="left"/>
        <w:rPr/>
      </w:pPr>
      <w:r>
        <w:rPr/>
        <w:t xml:space="preserve">\f41\cf27\insrsid8269020\charrsid6697362  }{\rtlch\fcs1 \af41 \ltrch\fcs0 \f41\insrsid7367371\charrsid6697362 at the Springfield store or at home (555-5555) and we will work out another schedule. I}{\rtlch\fcs1 \af41 \ltrch\fcs0 </w:t>
      </w:r>
    </w:p>
    <w:p>
      <w:pPr>
        <w:pStyle w:val="PreformattedText"/>
        <w:bidi w:val="0"/>
        <w:spacing w:before="0" w:after="0"/>
        <w:jc w:val="left"/>
        <w:rPr/>
      </w:pPr>
      <w:r>
        <w:rPr/>
        <w:t xml:space="preserve">\f41\cf27\insrsid8269020\charrsid6697362  }{\rtlch\fcs1 \af41 \ltrch\fcs0 \f41\insrsid7367371\charrsid6697362 hope to see you soon.}{\rtlch\fcs1 \af41 \ltrch\fcs0 \f41\cf27\insrsid7367371\charrsid6697362 </w:t>
      </w:r>
    </w:p>
    <w:p>
      <w:pPr>
        <w:pStyle w:val="PreformattedText"/>
        <w:bidi w:val="0"/>
        <w:spacing w:before="0" w:after="0"/>
        <w:jc w:val="left"/>
        <w:rPr/>
      </w:pPr>
      <w:r>
        <w:rPr/>
        <w:t>\par }{\rtlch\fcs1 \af41 \ltrch\fcs0 \f41\insrsid7367371\charrsid6697362 Yours sincerely,</w:t>
      </w:r>
    </w:p>
    <w:p>
      <w:pPr>
        <w:pStyle w:val="PreformattedText"/>
        <w:bidi w:val="0"/>
        <w:spacing w:before="0" w:after="0"/>
        <w:jc w:val="left"/>
        <w:rPr/>
      </w:pPr>
      <w:r>
        <w:rPr/>
        <w:t>\par }{\rtlch\fcs1 \ab\af41 \ltrch\fcs0 \b\f41\insrsid7367371\charrsid6697362 Announce a change of business address</w:t>
      </w:r>
    </w:p>
    <w:p>
      <w:pPr>
        <w:pStyle w:val="PreformattedText"/>
        <w:bidi w:val="0"/>
        <w:spacing w:before="0" w:after="0"/>
        <w:jc w:val="left"/>
        <w:rPr/>
      </w:pPr>
      <w:r>
        <w:rPr/>
        <w:t xml:space="preserve">\par Dear (name),}{\rtlch\fcs1 \af41 \ltrch\fcs0 \f41\insrsid7367371\charrsid6697362 </w:t>
      </w:r>
    </w:p>
    <w:p>
      <w:pPr>
        <w:pStyle w:val="PreformattedText"/>
        <w:bidi w:val="0"/>
        <w:spacing w:before="0" w:after="0"/>
        <w:jc w:val="left"/>
        <w:rPr/>
      </w:pPr>
      <w:r>
        <w:rPr/>
        <w:t xml:space="preserve">\par When I contacted you last month for help in f}{\rtlch\fcs1 \af41 \ltrch\fcs0 \f41\cf27\insrsid7367371\charrsid6697362 i}{\rtlch\fcs1 \af41 \ltrch\fcs0 \f41\insrsid7367371\charrsid6697362 nding a new career opportunity, I had no}{\rtlch\fcs1 \af41 </w:t>
      </w:r>
    </w:p>
    <w:p>
      <w:pPr>
        <w:pStyle w:val="PreformattedText"/>
        <w:bidi w:val="0"/>
        <w:spacing w:before="0" w:after="0"/>
        <w:jc w:val="left"/>
        <w:rPr/>
      </w:pPr>
      <w:r>
        <w:rPr/>
        <w:t xml:space="preserve">\ltrch\fcs0 \f41\insrsid8269020\charrsid6697362  }{\rtlch\fcs1 \af41 \ltrch\fcs0 \f41\insrsid7367371\charrsid6697362 idea that one would turn up so quickly! I want to thank you for your support and let you}{\rtlch\fcs1 \af41 \ltrch\fcs0 </w:t>
      </w:r>
    </w:p>
    <w:p>
      <w:pPr>
        <w:pStyle w:val="PreformattedText"/>
        <w:bidi w:val="0"/>
        <w:spacing w:before="0" w:after="0"/>
        <w:jc w:val="left"/>
        <w:rPr/>
      </w:pPr>
      <w:r>
        <w:rPr/>
        <w:t>\f41\insrsid8269020\charrsid6697362  }{\rtlch\fcs1 \af41 \ltrch\fcs0 \f41\insrsid7367371\charrsid6697362 know that I have been offered the position of Sales Manager for Doe Industries.</w:t>
      </w:r>
    </w:p>
    <w:p>
      <w:pPr>
        <w:pStyle w:val="PreformattedText"/>
        <w:bidi w:val="0"/>
        <w:spacing w:before="0" w:after="0"/>
        <w:jc w:val="left"/>
        <w:rPr/>
      </w:pPr>
      <w:r>
        <w:rPr/>
        <w:t xml:space="preserve">\par As you may know, Doe Industries employs over 500 peop}{\rtlch\fcs1 \af41 \ltrch\fcs0 \f41\cf27\insrsid7367371\charrsid6697362 l}{\rtlch\fcs1 \af41 \ltrch\fcs0 \f41\insrsid7367371\charrsid6697362 e locally. Of the businesses that}{\rtlch\fcs1 \af41 </w:t>
      </w:r>
    </w:p>
    <w:p>
      <w:pPr>
        <w:pStyle w:val="PreformattedText"/>
        <w:bidi w:val="0"/>
        <w:spacing w:before="0" w:after="0"/>
        <w:jc w:val="left"/>
        <w:rPr/>
      </w:pPr>
      <w:r>
        <w:rPr/>
        <w:t xml:space="preserve">\ltrch\fcs0 \f41\insrsid8269020\charrsid6697362  }{\rtlch\fcs1 \af41 \ltrch\fcs0 \f41\insrsid7367371\charrsid6697362 offer paper products}{\rtlch\fcs1 \af41 \ltrch\fcs0 \f41\cf27\insrsid7367371\charrsid6697362 .}{\rtlch\fcs1 \af41 \ltrch\fcs0 </w:t>
      </w:r>
    </w:p>
    <w:p>
      <w:pPr>
        <w:pStyle w:val="PreformattedText"/>
        <w:bidi w:val="0"/>
        <w:spacing w:before="0" w:after="0"/>
        <w:jc w:val="left"/>
        <w:rPr/>
      </w:pPr>
      <w:r>
        <w:rPr/>
        <w:t xml:space="preserve">\f41\insrsid7367371\charrsid6697362  Doe is by far the larges}{\rtlch\fcs1 \af41 \ltrch\fcs0 \f41\cf27\insrsid7367371\charrsid6697362 t}{\rtlch\fcs1 \af41 \ltrch\fcs0 \f41\insrsid7367371\charrsid6697362  and most eff}{\rtlch\fcs1 \af41 \ltrch\fcs0 </w:t>
      </w:r>
    </w:p>
    <w:p>
      <w:pPr>
        <w:pStyle w:val="PreformattedText"/>
        <w:bidi w:val="0"/>
        <w:spacing w:before="0" w:after="0"/>
        <w:jc w:val="left"/>
        <w:rPr/>
      </w:pPr>
      <w:r>
        <w:rPr/>
        <w:t>\f41\cf27\insrsid7367371\charrsid6697362 i}{\rtlch\fcs1 \af41 \ltrch\fcs0 \f41\insrsid7367371\charrsid6697362 cient.</w:t>
      </w:r>
    </w:p>
    <w:p>
      <w:pPr>
        <w:pStyle w:val="PreformattedText"/>
        <w:bidi w:val="0"/>
        <w:spacing w:before="0" w:after="0"/>
        <w:jc w:val="left"/>
        <w:rPr/>
      </w:pPr>
      <w:r>
        <w:rPr/>
        <w:t xml:space="preserve">\par One of the things I've learned in this transition is the importance of staying in touch with}{\rtlch\fcs1 \af41 \ltrch\fcs0 \f41\insrsid8269020\charrsid6697362  }{\rtlch\fcs1 \af41 \ltrch\fcs0 \f41\insrsid7367371\charrsid6697362 </w:t>
      </w:r>
    </w:p>
    <w:p>
      <w:pPr>
        <w:pStyle w:val="PreformattedText"/>
        <w:bidi w:val="0"/>
        <w:spacing w:before="0" w:after="0"/>
        <w:jc w:val="left"/>
        <w:rPr/>
      </w:pPr>
      <w:r>
        <w:rPr/>
        <w:t xml:space="preserve">friends and business associates. Therefore, I wanted to give you my new address and}{\rtlch\fcs1 \af41 \ltrch\fcs0 \f41\insrsid8269020\charrsid6697362  }{\rtlch\fcs1 \af41 \ltrch\fcs0 \f41\insrsid7367371\charrsid6697362 </w:t>
      </w:r>
    </w:p>
    <w:p>
      <w:pPr>
        <w:pStyle w:val="PreformattedText"/>
        <w:bidi w:val="0"/>
        <w:spacing w:before="0" w:after="0"/>
        <w:jc w:val="left"/>
        <w:rPr/>
      </w:pPr>
      <w:r>
        <w:rPr/>
        <w:t>telephone number, with the hope that I will have an opportunity to be of assistance to you}{\rtlch\fcs1 \af41 \ltrch\fcs0 \f41\insrsid8269020\charrsid6697362  }{\rtlch\fcs1 \af41 \ltrch\fcs0 \f41\insrsid7367371\charrsid6697362 and your company.</w:t>
      </w:r>
    </w:p>
    <w:p>
      <w:pPr>
        <w:pStyle w:val="PreformattedText"/>
        <w:bidi w:val="0"/>
        <w:spacing w:before="0" w:after="0"/>
        <w:jc w:val="left"/>
        <w:rPr/>
      </w:pPr>
      <w:r>
        <w:rPr/>
        <w:t>\par (Give your name, new address, and phone)</w:t>
      </w:r>
    </w:p>
    <w:p>
      <w:pPr>
        <w:pStyle w:val="PreformattedText"/>
        <w:bidi w:val="0"/>
        <w:spacing w:before="0" w:after="0"/>
        <w:jc w:val="left"/>
        <w:rPr/>
      </w:pPr>
      <w:r>
        <w:rPr/>
        <w:t xml:space="preserve">\par Again, I want to thank you for your help and encouragement. I look forward to }{\rtlch\fcs1 \ai\af41 \ltrch\fcs0 \i\f41\insrsid7367371\charrsid6697362 staying in}{\rtlch\fcs1 \ai\af41 \ltrch\fcs0 \i\f41\insrsid8269020\charrsid6697362  }{\rtlch\fcs1 \af41 </w:t>
      </w:r>
    </w:p>
    <w:p>
      <w:pPr>
        <w:pStyle w:val="PreformattedText"/>
        <w:bidi w:val="0"/>
        <w:spacing w:before="0" w:after="0"/>
        <w:jc w:val="left"/>
        <w:rPr/>
      </w:pPr>
      <w:r>
        <w:rPr/>
        <w:t xml:space="preserve">\ltrch\fcs0 \f41\insrsid7367371\charrsid6697362 touch with you.}{\rtlch\fcs1 \ai\af41 \ltrch\fcs0 \i\f41\insrsid7367371\charrsid6697362 </w:t>
      </w:r>
    </w:p>
    <w:p>
      <w:pPr>
        <w:pStyle w:val="PreformattedText"/>
        <w:bidi w:val="0"/>
        <w:spacing w:before="0" w:after="0"/>
        <w:jc w:val="left"/>
        <w:rPr/>
      </w:pPr>
      <w:r>
        <w:rPr/>
        <w:t>\par }{\rtlch\fcs1 \af41 \ltrch\fcs0 \f41\insrsid7367371\charrsid6697362 Sincerely,</w:t>
      </w:r>
    </w:p>
    <w:p>
      <w:pPr>
        <w:pStyle w:val="PreformattedText"/>
        <w:bidi w:val="0"/>
        <w:spacing w:before="0" w:after="0"/>
        <w:jc w:val="left"/>
        <w:rPr/>
      </w:pPr>
      <w:r>
        <w:rPr/>
        <w:t>\par }{\rtlch\fcs1 \ab\af41 \ltrch\fcs0 \b\f41\insrsid7367371\charrsid6697362 III.   Exercises</w:t>
      </w:r>
    </w:p>
    <w:p>
      <w:pPr>
        <w:pStyle w:val="PreformattedText"/>
        <w:bidi w:val="0"/>
        <w:spacing w:before="0" w:after="0"/>
        <w:jc w:val="left"/>
        <w:rPr/>
      </w:pPr>
      <w:r>
        <w:rPr/>
        <w:t>\par 1. Write a letter to the Exporter Manager of a British company which special}{\rtlch\fcs1 \ab\af41 \ltrch\fcs0 \b\f41\cf27\insrsid7367371\charrsid6697362 i}{\rtlch\fcs1 \ab\af41 \ltrch\fcs0 \b\f41\insrsid7367371\charrsid6697362 zed</w:t>
      </w:r>
    </w:p>
    <w:p>
      <w:pPr>
        <w:pStyle w:val="PreformattedText"/>
        <w:bidi w:val="0"/>
        <w:spacing w:before="0" w:after="0"/>
        <w:jc w:val="left"/>
        <w:rPr/>
      </w:pPr>
      <w:r>
        <w:rPr/>
        <w:t xml:space="preserve">\par in the production of leather motorcyc}{\rtlch\fcs1 \ab\af41 \ltrch\fcs0 \b\f41\cf27\insrsid7367371\charrsid6697362 l}{\rtlch\fcs1 \ab\af41 \ltrch\fcs0 \b\f41\insrsid7367371\charrsid6697362 e gloves.}{\rtlch\fcs1 \af41 \ltrch\fcs0 </w:t>
      </w:r>
    </w:p>
    <w:p>
      <w:pPr>
        <w:pStyle w:val="PreformattedText"/>
        <w:bidi w:val="0"/>
        <w:spacing w:before="0" w:after="0"/>
        <w:jc w:val="left"/>
        <w:rPr/>
      </w:pPr>
      <w:r>
        <w:rPr/>
        <w:t xml:space="preserve">\f41\insrsid7367371\charrsid6697362 </w:t>
      </w:r>
    </w:p>
    <w:p>
      <w:pPr>
        <w:pStyle w:val="PreformattedText"/>
        <w:bidi w:val="0"/>
        <w:spacing w:before="0" w:after="0"/>
        <w:jc w:val="left"/>
        <w:rPr/>
      </w:pPr>
      <w:r>
        <w:rPr/>
        <w:t xml:space="preserve">\par You wish to place an order for a bulk purchase of the gloves, which should be black in}{\rtlch\fcs1 \af41 \ltrch\fcs0 \f41\insrsid14367295\charrsid6697362  }{\rtlch\fcs1 \af41 \ltrch\fcs0 \f41\insrsid7367371\charrsid6697362 </w:t>
      </w:r>
    </w:p>
    <w:p>
      <w:pPr>
        <w:pStyle w:val="PreformattedText"/>
        <w:bidi w:val="0"/>
        <w:spacing w:before="0" w:after="0"/>
        <w:jc w:val="left"/>
        <w:rPr/>
      </w:pPr>
      <w:r>
        <w:rPr/>
        <w:t xml:space="preserve">color. You want a variety of sizes, also. The address is }{\rtlch\fcs1 \af41 \ltrch\fcs0 \f41\cf27\insrsid7367371\charrsid6697362 Motoleather}{\rtlch\fcs1 \af41 \ltrch\fcs0 \f41\insrsid7367371\charrsid6697362  Ltd., 159 Roman Way,}{\rtlch\fcs1 \af41 </w:t>
      </w:r>
    </w:p>
    <w:p>
      <w:pPr>
        <w:pStyle w:val="PreformattedText"/>
        <w:bidi w:val="0"/>
        <w:spacing w:before="0" w:after="0"/>
        <w:jc w:val="left"/>
        <w:rPr/>
      </w:pPr>
      <w:r>
        <w:rPr/>
        <w:t xml:space="preserve">\ltrch\fcs0 \f41\insrsid14367295\charrsid6697362  }{\rtlch\fcs1 \af41 \ltrch\fcs0 \f41\cf27\insrsid7367371\charrsid6697362 Chelmford,}{\rtlch\fcs1 \af41 \ltrch\fcs0 \f41\insrsid7367371\charrsid6697362  }{\rtlch\fcs1 \af41 \ltrch\fcs0 </w:t>
      </w:r>
    </w:p>
    <w:p>
      <w:pPr>
        <w:pStyle w:val="PreformattedText"/>
        <w:bidi w:val="0"/>
        <w:spacing w:before="0" w:after="0"/>
        <w:jc w:val="left"/>
        <w:rPr/>
      </w:pPr>
      <w:r>
        <w:rPr/>
        <w:t xml:space="preserve">\f41\cf27\insrsid7367371\charrsid6697362 SQB}{\rtlch\fcs1 \af41 \ltrch\fcs0 \f41\insrsid7367371\charrsid6697362  159T, Essex}{\rtlch\fcs1 \af41 \ltrch\fcs0 \f41\cf27\insrsid7367371\charrsid6697362 ,}{\rtlch\fcs1 \af41 \ltrch\fcs0 </w:t>
      </w:r>
    </w:p>
    <w:p>
      <w:pPr>
        <w:pStyle w:val="PreformattedText"/>
        <w:bidi w:val="0"/>
        <w:spacing w:before="0" w:after="0"/>
        <w:jc w:val="left"/>
        <w:rPr/>
      </w:pPr>
      <w:r>
        <w:rPr/>
        <w:t>\f41\insrsid7367371\charrsid6697362  England.</w:t>
      </w:r>
    </w:p>
    <w:p>
      <w:pPr>
        <w:pStyle w:val="PreformattedText"/>
        <w:bidi w:val="0"/>
        <w:spacing w:before="0" w:after="0"/>
        <w:jc w:val="left"/>
        <w:rPr/>
      </w:pPr>
      <w:r>
        <w:rPr/>
        <w:t xml:space="preserve">\par }{\rtlch\fcs1 \ab\af41 \ltrch\fcs0 \b\f41\insrsid7367371\charrsid6697362 2. You work for a firm which supplies comp}{\rtlch\fcs1 \ab\af41 \ltrch\fcs0 \b\f41\cf27\insrsid7367371\charrsid6697362 u}{\rtlch\fcs1 \ab\af41 \ltrch\fcs0 </w:t>
      </w:r>
    </w:p>
    <w:p>
      <w:pPr>
        <w:pStyle w:val="PreformattedText"/>
        <w:bidi w:val="0"/>
        <w:spacing w:before="0" w:after="0"/>
        <w:jc w:val="left"/>
        <w:rPr/>
      </w:pPr>
      <w:r>
        <w:rPr/>
        <w:t xml:space="preserve">\b\f41\insrsid7367371\charrsid6697362 ters to various British companies.}{\rtlch\fcs1 \af41 \ltrch\fcs0 \f41\insrsid7367371\charrsid6697362 </w:t>
      </w:r>
    </w:p>
    <w:p>
      <w:pPr>
        <w:pStyle w:val="PreformattedText"/>
        <w:bidi w:val="0"/>
        <w:spacing w:before="0" w:after="0"/>
        <w:jc w:val="left"/>
        <w:rPr/>
      </w:pPr>
      <w:r>
        <w:rPr/>
        <w:t>\par }\pard \ltrpar\qj \li0\ri0\sl276\slmult1\widctlpar\wrapdefault\faauto\rin0\lin0\itap0\pararsid14122382 {\rtlch\fcs1 \af41 \ltrch\fcs0 \f41\insrsid7367371\charrsid6697362 Write a follow-up letter to a first enquiry, g</w:t>
      </w:r>
    </w:p>
    <w:p>
      <w:pPr>
        <w:pStyle w:val="PreformattedText"/>
        <w:bidi w:val="0"/>
        <w:spacing w:before="0" w:after="0"/>
        <w:jc w:val="left"/>
        <w:rPr/>
      </w:pPr>
      <w:r>
        <w:rPr/>
        <w:t xml:space="preserve">iving details of an improved 15% discount for}{\rtlch\fcs1 \af41 \ltrch\fcs0 \f41\insrsid8269020\charrsid6697362  }{\rtlch\fcs1 \af41 \ltrch\fcs0 \f41\insrsid7367371\charrsid6697362 </w:t>
      </w:r>
    </w:p>
    <w:p>
      <w:pPr>
        <w:pStyle w:val="PreformattedText"/>
        <w:bidi w:val="0"/>
        <w:spacing w:before="0" w:after="0"/>
        <w:jc w:val="left"/>
        <w:rPr/>
      </w:pPr>
      <w:r>
        <w:rPr/>
        <w:t>purchases over $15,000. Often any other services (demonstration, visit) you think suitable.</w:t>
      </w:r>
    </w:p>
    <w:p>
      <w:pPr>
        <w:pStyle w:val="PreformattedText"/>
        <w:bidi w:val="0"/>
        <w:spacing w:before="0" w:after="0"/>
        <w:jc w:val="left"/>
        <w:rPr/>
      </w:pPr>
      <w:r>
        <w:rPr/>
        <w:t xml:space="preserve">\par }\pard \ltrpar\ql \li0\ri0\sl276\slmult1\widctlpar\wrapdefault\faauto\rin0\lin0\itap0\pararsid14122382 {\rtlch\fcs1 \ab\af41 \ltrch\fcs0 \b\f41\insrsid7367371\charrsid6697362 3. Acknowledge an order from a British buyer.}{\rtlch\fcs1 \af41 \ltrch\fcs0 </w:t>
      </w:r>
    </w:p>
    <w:p>
      <w:pPr>
        <w:pStyle w:val="PreformattedText"/>
        <w:bidi w:val="0"/>
        <w:spacing w:before="0" w:after="0"/>
        <w:jc w:val="left"/>
        <w:rPr/>
      </w:pPr>
      <w:r>
        <w:rPr/>
        <w:t xml:space="preserve">\f41\insrsid7367371\charrsid6697362 </w:t>
      </w:r>
    </w:p>
    <w:p>
      <w:pPr>
        <w:pStyle w:val="PreformattedText"/>
        <w:bidi w:val="0"/>
        <w:spacing w:before="0" w:after="0"/>
        <w:jc w:val="left"/>
        <w:rPr/>
      </w:pPr>
      <w:r>
        <w:rPr/>
        <w:t xml:space="preserve">\par Micro Electronics have ordered 5,000 }{\rtlch\fcs1 \af41 \ltrch\fcs0 \f41\cf27\insrsid7367371\charrsid6697362 smal}{\rtlch\fcs1 \af41 \ltrch\fcs0 \f41\cf27\insrsid14367295\charrsid6697362 l}{\rtlch\fcs1 \af41 \ltrch\fcs0 </w:t>
      </w:r>
    </w:p>
    <w:p>
      <w:pPr>
        <w:pStyle w:val="PreformattedText"/>
        <w:bidi w:val="0"/>
        <w:spacing w:before="0" w:after="0"/>
        <w:jc w:val="left"/>
        <w:rPr/>
      </w:pPr>
      <w:r>
        <w:rPr/>
        <w:t xml:space="preserve">\f41\insrsid7367371\charrsid6697362  electric light bulbs from your company. They}{\rtlch\fcs1 \af41 \ltrch\fcs0 \f41\insrsid14367295\charrsid6697362  }{\rtlch\fcs1 \af41 \ltrch\fcs0 \f41\insrsid7367371\charrsid6697362 have asked you for a }{\rtlch\fcs1 </w:t>
      </w:r>
    </w:p>
    <w:p>
      <w:pPr>
        <w:pStyle w:val="PreformattedText"/>
        <w:bidi w:val="0"/>
        <w:spacing w:before="0" w:after="0"/>
        <w:jc w:val="left"/>
        <w:rPr/>
      </w:pPr>
      <w:r>
        <w:rPr/>
        <w:t xml:space="preserve">\af41 \ltrch\fcs0 \f41\cf27\insrsid7367371\charrsid6697362 Pro-Forma}{\rtlch\fcs1 \af41 \ltrch\fcs0 \f41\insrsid7367371\charrsid6697362  Invoice, and have asked their bank to issue a Letter of}{\rtlch\fcs1 \af41 \ltrch\fcs0 </w:t>
      </w:r>
    </w:p>
    <w:p>
      <w:pPr>
        <w:pStyle w:val="PreformattedText"/>
        <w:bidi w:val="0"/>
        <w:spacing w:before="0" w:after="0"/>
        <w:jc w:val="left"/>
        <w:rPr/>
      </w:pPr>
      <w:r>
        <w:rPr/>
        <w:t xml:space="preserve">\f41\insrsid14367295\charrsid6697362  }{\rtlch\fcs1 \af41 \ltrch\fcs0 \f41\insrsid7367371\charrsid6697362 Credit in your favour. They also insist on a penalty clause for delivery after the 26}{\rtlch\fcs1 \af41 \ltrch\fcs0 </w:t>
      </w:r>
    </w:p>
    <w:p>
      <w:pPr>
        <w:pStyle w:val="PreformattedText"/>
        <w:bidi w:val="0"/>
        <w:spacing w:before="0" w:after="0"/>
        <w:jc w:val="left"/>
        <w:rPr/>
      </w:pPr>
      <w:r>
        <w:rPr/>
        <w:t>\f41\super\insrsid7367371\charrsid6697362 th}{\rtlch\fcs1 \af41 \ltrch\fcs0 \f41\insrsid7367371\charrsid6697362  March.</w:t>
      </w:r>
    </w:p>
    <w:p>
      <w:pPr>
        <w:pStyle w:val="PreformattedText"/>
        <w:bidi w:val="0"/>
        <w:spacing w:before="0" w:after="0"/>
        <w:jc w:val="left"/>
        <w:rPr/>
      </w:pPr>
      <w:r>
        <w:rPr/>
        <w:t xml:space="preserve">\par Their letter is dated 2}{\rtlch\fcs1 \af41 \ltrch\fcs0 \f41\cf27\super\insrsid7367371\charrsid6697362 n}{\rtlch\fcs1 \af41 \ltrch\fcs0 \f41\super\insrsid7367371\charrsid6697362 d}{\rtlch\fcs1 \af41 \ltrch\fcs0 \f41\insrsid7367371\charrsid6697362 </w:t>
      </w:r>
    </w:p>
    <w:p>
      <w:pPr>
        <w:pStyle w:val="PreformattedText"/>
        <w:bidi w:val="0"/>
        <w:spacing w:before="0" w:after="0"/>
        <w:jc w:val="left"/>
        <w:rPr/>
      </w:pPr>
      <w:r>
        <w:rPr/>
        <w:t xml:space="preserve"> </w:t>
      </w:r>
      <w:r>
        <w:rPr/>
        <w:t>February. Their address is Cavendish }{\rtlch\fcs1 \af41 \ltrch\fcs0 \f41\cf27\insrsid7367371\charrsid6697362 Rd,}{\rtlch\fcs1 \af41 \ltrch\fcs0 \f41\insrsid7367371\charrsid6697362  London E75QT.</w:t>
      </w:r>
    </w:p>
    <w:p>
      <w:pPr>
        <w:pStyle w:val="PreformattedText"/>
        <w:bidi w:val="0"/>
        <w:spacing w:before="0" w:after="0"/>
        <w:jc w:val="left"/>
        <w:rPr/>
      </w:pPr>
      <w:r>
        <w:rPr/>
        <w:t xml:space="preserve">\par }\pard \ltrpar\qc \li0\ri0\sl276\slmult1\widctlpar\wrapdefault\faauto\rin0\lin0\itap0\pararsid14122382 {\rtlch\fcs1 \ab\af41 \ltrch\fcs0 \b\f41\insrsid8269020\charrsid6697362 </w:t>
      </w:r>
    </w:p>
    <w:p>
      <w:pPr>
        <w:pStyle w:val="PreformattedText"/>
        <w:bidi w:val="0"/>
        <w:spacing w:before="0" w:after="0"/>
        <w:jc w:val="left"/>
        <w:rPr/>
      </w:pPr>
      <w:r>
        <w:rPr/>
        <w:t xml:space="preserve">\par }{\rtlch\fcs1 \ab\af41 \ltrch\fcs0 \b\f41\insrsid4807514\charrsid6697362 Unit 9}{\rtlch\fcs1 \ab\ai\af41 \ltrch\fcs0 \b\i\f41\insrsid4807514\charrsid6697362 </w:t>
      </w:r>
    </w:p>
    <w:p>
      <w:pPr>
        <w:pStyle w:val="PreformattedText"/>
        <w:bidi w:val="0"/>
        <w:spacing w:before="0" w:after="0"/>
        <w:jc w:val="left"/>
        <w:rPr/>
      </w:pPr>
      <w:r>
        <w:rPr/>
        <w:t>\par }{\rtlch\fcs1 \ab\af41 \ltrch\fcs0 \b\f41\insrsid4807514\charrsid6697362 Letters of Complaints</w:t>
      </w:r>
    </w:p>
    <w:p>
      <w:pPr>
        <w:pStyle w:val="PreformattedText"/>
        <w:bidi w:val="0"/>
        <w:spacing w:before="0" w:after="0"/>
        <w:jc w:val="left"/>
        <w:rPr/>
      </w:pPr>
      <w:r>
        <w:rPr/>
        <w:t xml:space="preserve">\par }\pard \ltrpar\ql \li0\ri0\sl276\slmult1\widctlpar\wrapdefault\faauto\rin0\lin0\itap0\pararsid14122382 {\rtlch\fcs1 \ab\af41 \ltrch\fcs0 \b\f41\insrsid14367295\charrsid6697362 </w:t>
      </w:r>
    </w:p>
    <w:p>
      <w:pPr>
        <w:pStyle w:val="PreformattedText"/>
        <w:bidi w:val="0"/>
        <w:spacing w:before="0" w:after="0"/>
        <w:jc w:val="left"/>
        <w:rPr/>
      </w:pPr>
      <w:r>
        <w:rPr/>
        <w:t>\par }{\rtlch\fcs1 \ab\af41 \ltrch\fcs0 \b\f41\insrsid4807514\charrsid6697362 I. Instructions to Write Good Complaint Letters</w:t>
      </w:r>
    </w:p>
    <w:p>
      <w:pPr>
        <w:pStyle w:val="PreformattedText"/>
        <w:bidi w:val="0"/>
        <w:spacing w:before="0" w:after="0"/>
        <w:jc w:val="left"/>
        <w:rPr/>
      </w:pPr>
      <w:r>
        <w:rPr/>
        <w:t xml:space="preserve">\par }\pard \ltrpar\qj \li0\ri0\sl276\slmult1\widctlpar\wrapdefault\faauto\rin0\lin0\itap0\pararsid14122382 {\rtlch\fcs1 \ab\af41 \ltrch\fcs0 \b\f41\insrsid14367295\charrsid6697362 In }{\rtlch\fcs1 \ab\af41 \ltrch\fcs0 \b\f41\insrsid4807514\charrsid6697362 </w:t>
      </w:r>
    </w:p>
    <w:p>
      <w:pPr>
        <w:pStyle w:val="PreformattedText"/>
        <w:bidi w:val="0"/>
        <w:spacing w:before="0" w:after="0"/>
        <w:jc w:val="left"/>
        <w:rPr/>
      </w:pPr>
      <w:r>
        <w:rPr/>
        <w:t xml:space="preserve">order to get your problem reso}{\rtlch\fcs1 \ab\af41 \ltrch\fcs0 \b\f41\cf27\insrsid4807514\charrsid6697362 l}{\rtlch\fcs1 \ab\af41 \ltrch\fcs0 \b\f41\insrsid4807514\charrsid6697362 ved, put your complaint in writing! A respectful,}{\rtlch\fcs1 \ab\af41 </w:t>
      </w:r>
    </w:p>
    <w:p>
      <w:pPr>
        <w:pStyle w:val="PreformattedText"/>
        <w:bidi w:val="0"/>
        <w:spacing w:before="0" w:after="0"/>
        <w:jc w:val="left"/>
        <w:rPr/>
      </w:pPr>
      <w:r>
        <w:rPr/>
        <w:t xml:space="preserve">\ltrch\fcs0 \b\f41\insrsid14367295\charrsid6697362  ye}{\rtlch\fcs1 \ab\af41 \ltrch\fcs0 \b\f41\cf27\insrsid4807514\charrsid6697362 t}{\rtlch\fcs1 \ab\af41 \ltrch\fcs0 \b\f41\insrsid4807514\charrsid6697362  }{\rtlch\fcs1 \ab\af41 \ltrch\fcs0 </w:t>
      </w:r>
    </w:p>
    <w:p>
      <w:pPr>
        <w:pStyle w:val="PreformattedText"/>
        <w:bidi w:val="0"/>
        <w:spacing w:before="0" w:after="0"/>
        <w:jc w:val="left"/>
        <w:rPr/>
      </w:pPr>
      <w:r>
        <w:rPr/>
        <w:t xml:space="preserve">\b\f41\cf27\insrsid4807514\charrsid6697362 f}{\rtlch\fcs1 \ab\af41 \ltrch\fcs0 \b\f41\insrsid4807514\charrsid6697362 irm, complaint letter may help you accomplis}{\rtlch\fcs1 \ab\af41 \ltrch\fcs0 \b\f41\cf27\insrsid4807514\charrsid6697362 h}{\rtlch\fcs1 </w:t>
      </w:r>
    </w:p>
    <w:p>
      <w:pPr>
        <w:pStyle w:val="PreformattedText"/>
        <w:bidi w:val="0"/>
        <w:spacing w:before="0" w:after="0"/>
        <w:jc w:val="left"/>
        <w:rPr/>
      </w:pPr>
      <w:r>
        <w:rPr/>
        <w:t>\ab\af41 \ltrch\fcs0 \b\f41\insrsid4807514\charrsid6697362  what you want.</w:t>
      </w:r>
    </w:p>
    <w:p>
      <w:pPr>
        <w:pStyle w:val="PreformattedText"/>
        <w:bidi w:val="0"/>
        <w:spacing w:before="0" w:after="0"/>
        <w:jc w:val="left"/>
        <w:rPr/>
      </w:pPr>
      <w:r>
        <w:rPr/>
        <w:t>\par }\pard \ltrpar\ql \li0\ri0\sl276\slmult1\widctlpar\wrapdefault\faauto\rin0\lin0\itap0\pararsid14122382 {\rtlch\fcs1 \af41 \ltrch\fcs0 \f41\cf27\insrsid14367295\charrsid6697362 C}{\rtlch\fcs1 \af41 \ltrch\fcs0 \f41\cf27\insrsid4807514\charrsid6697362 omp</w:t>
      </w:r>
    </w:p>
    <w:p>
      <w:pPr>
        <w:pStyle w:val="PreformattedText"/>
        <w:bidi w:val="0"/>
        <w:spacing w:before="0" w:after="0"/>
        <w:jc w:val="left"/>
        <w:rPr/>
      </w:pPr>
      <w:r>
        <w:rPr/>
        <w:t>laint}{\rtlch\fcs1 \af41 \ltrch\fcs0 \f41\insrsid4807514\charrsid6697362  letters can be a very effective way of making your voice heard.</w:t>
      </w:r>
    </w:p>
    <w:p>
      <w:pPr>
        <w:pStyle w:val="PreformattedText"/>
        <w:bidi w:val="0"/>
        <w:spacing w:before="0" w:after="0"/>
        <w:jc w:val="left"/>
        <w:rPr/>
      </w:pPr>
      <w:r>
        <w:rPr/>
        <w:t xml:space="preserve">\par }{\rtlch\fcs1 \ab\ai\af41 \ltrch\fcs0 \b\i\f41\cf27\insrsid14367295\charrsid6697362 H}{\rtlch\fcs1 \ab\ai\af41 \ltrch\fcs0 \b\i\f41\cf27\insrsid4807514\charrsid6697362 ow}{\rtlch\fcs1 \ab\ai\af41 \ltrch\fcs0 \b\i\f41\insrsid4807514\charrsid6697362 </w:t>
      </w:r>
    </w:p>
    <w:p>
      <w:pPr>
        <w:pStyle w:val="PreformattedText"/>
        <w:bidi w:val="0"/>
        <w:spacing w:before="0" w:after="0"/>
        <w:jc w:val="left"/>
        <w:rPr/>
      </w:pPr>
      <w:r>
        <w:rPr/>
        <w:t xml:space="preserve"> </w:t>
      </w:r>
      <w:r>
        <w:rPr/>
        <w:t xml:space="preserve">to write a complaint letter:}{\rtlch\fcs1 \af41 \ltrch\fcs0 \f41\insrsid4807514\charrsid6697362 </w:t>
      </w:r>
    </w:p>
    <w:p>
      <w:pPr>
        <w:pStyle w:val="PreformattedText"/>
        <w:bidi w:val="0"/>
        <w:spacing w:before="0" w:after="0"/>
        <w:jc w:val="left"/>
        <w:rPr/>
      </w:pPr>
      <w:r>
        <w:rPr/>
        <w:t xml:space="preserve">\par }{\rtlch\fcs1 \ab\af41 \ltrch\fcs0 \b\f41\cf27\insrsid4807514\charrsid6697362 1.}{\rtlch\fcs1 \ab\af41 \ltrch\fcs0 \b\f41\insrsid4807514\charrsid6697362  Keep in mind that most errors are unintentional,}{\rtlch\fcs1 \af41 \ltrch\fcs0 </w:t>
      </w:r>
    </w:p>
    <w:p>
      <w:pPr>
        <w:pStyle w:val="PreformattedText"/>
        <w:bidi w:val="0"/>
        <w:spacing w:before="0" w:after="0"/>
        <w:jc w:val="left"/>
        <w:rPr/>
      </w:pPr>
      <w:r>
        <w:rPr/>
        <w:t xml:space="preserve">\f41\insrsid4807514\charrsid6697362  and realize that most}{\rtlch\fcs1 \af41 \ltrch\fcs0 \f41\insrsid14367295\charrsid6697362  }{\rtlch\fcs1 \af41 \ltrch\fcs0 \f41\insrsid4807514\charrsid6697362 </w:t>
      </w:r>
    </w:p>
    <w:p>
      <w:pPr>
        <w:pStyle w:val="PreformattedText"/>
        <w:bidi w:val="0"/>
        <w:spacing w:before="0" w:after="0"/>
        <w:jc w:val="left"/>
        <w:rPr/>
      </w:pPr>
      <w:r>
        <w:rPr/>
        <w:t xml:space="preserve">businesses and organizations want to address and clear up complaints quickly in}{\rtlch\fcs1 \af41 \ltrch\fcs0 \f41\insrsid14367295\charrsid6697362  }{\rtlch\fcs1 \af41 \ltrch\fcs0 \f41\insrsid4807514\charrsid6697362 order to have satisf}{\rtlch\fcs1 </w:t>
      </w:r>
    </w:p>
    <w:p>
      <w:pPr>
        <w:pStyle w:val="PreformattedText"/>
        <w:bidi w:val="0"/>
        <w:spacing w:before="0" w:after="0"/>
        <w:jc w:val="left"/>
        <w:rPr/>
      </w:pPr>
      <w:r>
        <w:rPr/>
        <w:t>\af41 \ltrch\fcs0 \f41\cf27\insrsid4807514\charrsid6697362 i}{\rtlch\fcs1 \af41 \ltrch\fcs0 \f41\insrsid4807514\charrsid6697362 ed customers or members.</w:t>
      </w:r>
    </w:p>
    <w:p>
      <w:pPr>
        <w:pStyle w:val="PreformattedText"/>
        <w:bidi w:val="0"/>
        <w:spacing w:before="0" w:after="0"/>
        <w:jc w:val="left"/>
        <w:rPr/>
      </w:pPr>
      <w:r>
        <w:rPr/>
        <w:t xml:space="preserve">\par }{\rtlch\fcs1 \ab\af41 \ltrch\fcs0 \b\f41\insrsid4807514\charrsid6697362 2. Be brief.}{\rtlch\fcs1 \af41 \ltrch\fcs0 \f41\insrsid4807514\charrsid6697362  Keep your letter to one page, and write short paragraphs, rather than}{\rtlch\fcs1 \af41 \ltrch\fcs0 </w:t>
      </w:r>
    </w:p>
    <w:p>
      <w:pPr>
        <w:pStyle w:val="PreformattedText"/>
        <w:bidi w:val="0"/>
        <w:spacing w:before="0" w:after="0"/>
        <w:jc w:val="left"/>
        <w:rPr/>
      </w:pPr>
      <w:r>
        <w:rPr/>
        <w:t>\f41\insrsid1781207\charrsid6697362  }{\rtlch\fcs1 \af41 \ltrch\fcs0 \f41\insrsid4807514\charrsid6697362 long ones.</w:t>
      </w:r>
    </w:p>
    <w:p>
      <w:pPr>
        <w:pStyle w:val="PreformattedText"/>
        <w:bidi w:val="0"/>
        <w:spacing w:before="0" w:after="0"/>
        <w:jc w:val="left"/>
        <w:rPr/>
      </w:pPr>
      <w:r>
        <w:rPr/>
        <w:t xml:space="preserve">\par }\pard \ltrpar\qj \li0\ri0\sl276\slmult1\widctlpar\wrapdefault\faauto\rin0\lin0\itap0\pararsid14122382 {\rtlch\fcs1 \ab\af41 \ltrch\fcs0 \b\f41\insrsid4807514\charrsid6697362 3. Be honest and straightforward,}{\rtlch\fcs1 \af41 \ltrch\fcs0 </w:t>
      </w:r>
    </w:p>
    <w:p>
      <w:pPr>
        <w:pStyle w:val="PreformattedText"/>
        <w:bidi w:val="0"/>
        <w:spacing w:before="0" w:after="0"/>
        <w:jc w:val="left"/>
        <w:rPr/>
      </w:pPr>
      <w:r>
        <w:rPr/>
        <w:t>\f41\insrsid4807514\charrsid6697362  and include sufficient detail to back up your}{\rtlch\fcs1 \af41 \ltrch\fcs0 \f41\insrsid14367295\charrsid6697362  }{\rtlch\fcs1 \af41 \ltrch\fcs0 \f41\insrsid4807514\charrsid6697362 claim and to show that you have tho</w:t>
      </w:r>
    </w:p>
    <w:p>
      <w:pPr>
        <w:pStyle w:val="PreformattedText"/>
        <w:bidi w:val="0"/>
        <w:spacing w:before="0" w:after="0"/>
        <w:jc w:val="left"/>
        <w:rPr/>
      </w:pPr>
      <w:r>
        <w:rPr/>
        <w:t>roughly researched the subject. However,}{\rtlch\fcs1 \af41 \ltrch\fcs0 \f41\insrsid14367295\charrsid6697362  }{\rtlch\fcs1 \af41 \ltrch\fcs0 \f41\insrsid4807514\charrsid6697362 omit irrelevant details. Keep your letter concise and professional.</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4. Maintain a f}{\rtlch\fcs1 \ab\af41 \ltrch\fcs0 </w:t>
      </w:r>
    </w:p>
    <w:p>
      <w:pPr>
        <w:pStyle w:val="PreformattedText"/>
        <w:bidi w:val="0"/>
        <w:spacing w:before="0" w:after="0"/>
        <w:jc w:val="left"/>
        <w:rPr/>
      </w:pPr>
      <w:r>
        <w:rPr/>
        <w:t xml:space="preserve">\b\f41\cf27\insrsid4807514\charrsid6697362 i}{\rtlch\fcs1 \ab\af41 \ltrch\fcs0 \b\f41\insrsid4807514\charrsid6697362 rm but respectful tone, and avoid ag}{\rtlch\fcs1 \ab\af41 \ltrch\fcs0 \b\f41\cf27\insrsid4807514\charrsid6697362 g}{\rtlch\fcs1 \ab\af41 </w:t>
      </w:r>
    </w:p>
    <w:p>
      <w:pPr>
        <w:pStyle w:val="PreformattedText"/>
        <w:bidi w:val="0"/>
        <w:spacing w:before="0" w:after="0"/>
        <w:jc w:val="left"/>
        <w:rPr/>
      </w:pPr>
      <w:r>
        <w:rPr/>
        <w:t>\ltrch\fcs0 \b\f41\insrsid4807514\charrsid6697362 ressive, accusing}{\rtlch\fcs1 \ab\af41 \ltrch\fcs0 \b\f41\insrsid14367295\charrsid6697362  }{\rtlch\fcs1 \ab\af41 \ltrch\fcs0 \b\f41\insrsid4807514\charrsid6697362 language.</w:t>
      </w:r>
    </w:p>
    <w:p>
      <w:pPr>
        <w:pStyle w:val="PreformattedText"/>
        <w:bidi w:val="0"/>
        <w:spacing w:before="0" w:after="0"/>
        <w:jc w:val="left"/>
        <w:rPr/>
      </w:pPr>
      <w:r>
        <w:rPr/>
        <w:t xml:space="preserve">\par 5. Send only photocopies of receipts and other documents, and retain all}{\rtlch\fcs1 \af41 \ltrch\fcs0 \f41\insrsid14367295\charrsid6697362  }{\rtlch\fcs1 \af41 \ltrch\fcs0 \f41\insrsid4807514\charrsid6697362 </w:t>
      </w:r>
    </w:p>
    <w:p>
      <w:pPr>
        <w:pStyle w:val="PreformattedText"/>
        <w:bidi w:val="0"/>
        <w:spacing w:before="0" w:after="0"/>
        <w:jc w:val="left"/>
        <w:rPr/>
      </w:pPr>
      <w:r>
        <w:rPr/>
        <w:t>originals. Keep a copy of the letter for your records.</w:t>
      </w:r>
    </w:p>
    <w:p>
      <w:pPr>
        <w:pStyle w:val="PreformattedText"/>
        <w:bidi w:val="0"/>
        <w:spacing w:before="0" w:after="0"/>
        <w:jc w:val="left"/>
        <w:rPr/>
      </w:pPr>
      <w:r>
        <w:rPr/>
        <w:t xml:space="preserve">\par }{\rtlch\fcs1 \ab\af41 \ltrch\fcs0 \b\f41\insrsid4807514\charrsid6697362 6. In many cases, you can increase the ef}{\rtlch\fcs1 \ab\af41 \ltrch\fcs0 \b\f41\cf27\insrsid4807514\charrsid6697362 f}{\rtlch\fcs1 \ab\af41 \ltrch\fcs0 </w:t>
      </w:r>
    </w:p>
    <w:p>
      <w:pPr>
        <w:pStyle w:val="PreformattedText"/>
        <w:bidi w:val="0"/>
        <w:spacing w:before="0" w:after="0"/>
        <w:jc w:val="left"/>
        <w:rPr/>
      </w:pPr>
      <w:r>
        <w:rPr/>
        <w:t xml:space="preserve">\b\f41\insrsid4807514\charrsid6697362 ectiveness of yo}{\rtlch\fcs1 \ab\af41 \ltrch\fcs0 \b\f41\cf27\insrsid4807514\charrsid6697362 u}{\rtlch\fcs1 \ab\af41 \ltrch\fcs0 \b\f41\insrsid4807514\charrsid6697362 r letter by getting}{\rtlch\fcs1 \ab\af41 </w:t>
      </w:r>
    </w:p>
    <w:p>
      <w:pPr>
        <w:pStyle w:val="PreformattedText"/>
        <w:bidi w:val="0"/>
        <w:spacing w:before="0" w:after="0"/>
        <w:jc w:val="left"/>
        <w:rPr/>
      </w:pPr>
      <w:r>
        <w:rPr/>
        <w:t xml:space="preserve">\ltrch\fcs0 \b\f41\insrsid14367295\charrsid6697362  }{\rtlch\fcs1 \ab\af41 \ltrch\fcs0 \b\f41\insrsid4807514\charrsid6697362 severa}{\rtlch\fcs1 \ab\af41 \ltrch\fcs0 \b\f41\cf27\insrsid4807514\charrsid6697362 l}{\rtlch\fcs1 \ab\af41 \ltrch\fcs0 </w:t>
      </w:r>
    </w:p>
    <w:p>
      <w:pPr>
        <w:pStyle w:val="PreformattedText"/>
        <w:bidi w:val="0"/>
        <w:spacing w:before="0" w:after="0"/>
        <w:jc w:val="left"/>
        <w:rPr/>
      </w:pPr>
      <w:r>
        <w:rPr/>
        <w:t xml:space="preserve">\b\f41\insrsid4807514\charrsid6697362  others to sign it with yo}{\rtlch\fcs1 \ab\af41 \ltrch\fcs0 \b\f41\cf27\insrsid4807514\charrsid6697362 u}{\rtlch\fcs1 \ab\af41 \ltrch\fcs0 \b\f41\insrsid4807514\charrsid6697362 .}{\rtlch\fcs1 \af41 \ltrch\fcs0 </w:t>
      </w:r>
    </w:p>
    <w:p>
      <w:pPr>
        <w:pStyle w:val="PreformattedText"/>
        <w:bidi w:val="0"/>
        <w:spacing w:before="0" w:after="0"/>
        <w:jc w:val="left"/>
        <w:rPr/>
      </w:pPr>
      <w:r>
        <w:rPr/>
        <w:t xml:space="preserve">\f41\insrsid4807514\charrsid6697362  This is particularly the case when trying to}{\rtlch\fcs1 \af41 \ltrch\fcs0 \f41\insrsid14367295\charrsid6697362  }{\rtlch\fcs1 \af41 \ltrch\fcs0 \f41\insrsid4807514\charrsid6697362 inf}{\rtlch\fcs1 \af41 \ltrch\fcs0 </w:t>
      </w:r>
    </w:p>
    <w:p>
      <w:pPr>
        <w:pStyle w:val="PreformattedText"/>
        <w:bidi w:val="0"/>
        <w:spacing w:before="0" w:after="0"/>
        <w:jc w:val="left"/>
        <w:rPr/>
      </w:pPr>
      <w:r>
        <w:rPr/>
        <w:t>\f41\cf27\insrsid4807514\charrsid6697362 l}{\rtlch\fcs1 \af41 \ltrch\fcs0 \f41\insrsid4807514\charrsid6697362 uence or change legislation, denouncing material from the media}{\rtlch\fcs1 \af41 \ltrch\fcs0 \f41\cf27\insrsid4807514\charrsid6697362 ,}{</w:t>
      </w:r>
    </w:p>
    <w:p>
      <w:pPr>
        <w:pStyle w:val="PreformattedText"/>
        <w:bidi w:val="0"/>
        <w:spacing w:before="0" w:after="0"/>
        <w:jc w:val="left"/>
        <w:rPr/>
      </w:pPr>
      <w:r>
        <w:rPr/>
        <w:t xml:space="preserve">\rtlch\fcs1 \af41 \ltrch\fcs0 \f41\insrsid4807514\charrsid6697362  and so forth.}{\rtlch\fcs1 \ab\af41 \ltrch\fcs0 \b\f41\insrsid4807514\charrsid6697362 </w:t>
      </w:r>
    </w:p>
    <w:p>
      <w:pPr>
        <w:pStyle w:val="PreformattedText"/>
        <w:bidi w:val="0"/>
        <w:spacing w:before="0" w:after="0"/>
        <w:jc w:val="left"/>
        <w:rPr/>
      </w:pPr>
      <w:r>
        <w:rPr/>
        <w:t xml:space="preserve">\par }{\rtlch\fcs1 \af41 \ltrch\fcs0 \f41\insrsid4807514\charrsid6697362 7. If a company has repeatedly given you bad service and refuses to correct the}{\rtlch\fcs1 \af41 \ltrch\fcs0 \f41\insrsid14367295\charrsid6697362  }{\rtlch\fcs1 \af41 \ltrch\fcs0 </w:t>
      </w:r>
    </w:p>
    <w:p>
      <w:pPr>
        <w:pStyle w:val="PreformattedText"/>
        <w:bidi w:val="0"/>
        <w:spacing w:before="0" w:after="0"/>
        <w:jc w:val="left"/>
        <w:rPr/>
      </w:pPr>
      <w:r>
        <w:rPr/>
        <w:t xml:space="preserve">\f41\insrsid4807514\charrsid6697362 situation and you feel that your only recourse is to pursue legal action}{\rtlch\fcs1 \af41 \ltrch\fcs0 \f41\cf27\insrsid4807514\charrsid6697362 ,}{\rtlch\fcs1 \ab\af41 \ltrch\fcs0 \b\f41\insrsid4807514\charrsid6697362 </w:t>
      </w:r>
    </w:p>
    <w:p>
      <w:pPr>
        <w:pStyle w:val="PreformattedText"/>
        <w:bidi w:val="0"/>
        <w:spacing w:before="0" w:after="0"/>
        <w:jc w:val="left"/>
        <w:rPr/>
      </w:pPr>
      <w:r>
        <w:rPr/>
        <w:t xml:space="preserve"> </w:t>
      </w:r>
      <w:r>
        <w:rPr/>
        <w:t xml:space="preserve">voice}{\rtlch\fcs1 \af41 \ltrch\fcs0 \f41\insrsid14367295\charrsid6697362  }{\rtlch\fcs1 \ab\af41 \ltrch\fcs0 \b\f41\insrsid4807514\charrsid6697362 your feelings in a tactful but firm way. However, don't threaten legal action}{\rtlch\fcs1 \ab\af41 </w:t>
      </w:r>
    </w:p>
    <w:p>
      <w:pPr>
        <w:pStyle w:val="PreformattedText"/>
        <w:bidi w:val="0"/>
        <w:spacing w:before="0" w:after="0"/>
        <w:jc w:val="left"/>
        <w:rPr/>
      </w:pPr>
      <w:r>
        <w:rPr/>
        <w:t xml:space="preserve">\ltrch\fcs0 \b\f41\insrsid14367295\charrsid6697362  }{\rtlch\fcs1 \ab\af41 \ltrch\fcs0 \b\f41\insrsid4807514\charrsid6697362 unless you are willing to follow through with it.}{\rtlch\fcs1 \af41 \ltrch\fcs0 \f41\insrsid4807514\charrsid6697362 </w:t>
      </w:r>
    </w:p>
    <w:p>
      <w:pPr>
        <w:pStyle w:val="PreformattedText"/>
        <w:bidi w:val="0"/>
        <w:spacing w:before="0" w:after="0"/>
        <w:jc w:val="left"/>
        <w:rPr/>
      </w:pPr>
      <w:r>
        <w:rPr/>
        <w:t xml:space="preserve">\par }{\rtlch\fcs1 \af41 \ltrch\fcs0 \f41\cf27\insrsid14367295\charrsid6697362 8. }{\rtlch\fcs1 \af41 \ltrch\fcs0 \f41\insrsid4807514\charrsid6697362 If your letter focuses on a single individual, avoid making generalizations}{\rtlch\fcs1 \ab\af41 \ltrch\fcs0 </w:t>
      </w:r>
    </w:p>
    <w:p>
      <w:pPr>
        <w:pStyle w:val="PreformattedText"/>
        <w:bidi w:val="0"/>
        <w:spacing w:before="0" w:after="0"/>
        <w:jc w:val="left"/>
        <w:rPr/>
      </w:pPr>
      <w:r>
        <w:rPr/>
        <w:t xml:space="preserve">\b\f41\insrsid4807514\charrsid6697362  }{\rtlch\fcs1 \af41 \ltrch\fcs0 \f41\insrsid4807514\charrsid6697362 about}{\rtlch\fcs1 \af41 \ltrch\fcs0 \f41\insrsid14367295\charrsid6697362  }{\rtlch\fcs1 \af41 \ltrch\fcs0 \f41\insrsid1781207\charrsid6697362 </w:t>
      </w:r>
    </w:p>
    <w:p>
      <w:pPr>
        <w:pStyle w:val="PreformattedText"/>
        <w:bidi w:val="0"/>
        <w:spacing w:before="0" w:after="0"/>
        <w:jc w:val="left"/>
        <w:rPr/>
      </w:pPr>
      <w:r>
        <w:rPr/>
        <w:t xml:space="preserve">the company or }{\rtlch\fcs1 \af41 \ltrch\fcs0 \f41\insrsid4807514\charrsid6697362 organization.}{\rtlch\fcs1 \ab\af41 \ltrch\fcs0 \b\f41\insrsid4807514\charrsid6697362 </w:t>
      </w:r>
    </w:p>
    <w:p>
      <w:pPr>
        <w:pStyle w:val="PreformattedText"/>
        <w:bidi w:val="0"/>
        <w:spacing w:before="0" w:after="0"/>
        <w:jc w:val="left"/>
        <w:rPr/>
      </w:pPr>
      <w:r>
        <w:rPr/>
        <w:t xml:space="preserve">\par }\pard \ltrpar\qj \li0\ri0\sl276\slmult1\widctlpar\wrapdefault\faauto\rin0\lin0\itap0\pararsid14122382 {\rtlch\fcs1 \af41 \ltrch\fcs0 \f41\insrsid4807514\charrsid6697362 9. If you need to make a complaint to or about people that you will sti}{\rtlch\fcs1 </w:t>
      </w:r>
    </w:p>
    <w:p>
      <w:pPr>
        <w:pStyle w:val="PreformattedText"/>
        <w:bidi w:val="0"/>
        <w:spacing w:before="0" w:after="0"/>
        <w:jc w:val="left"/>
        <w:rPr/>
      </w:pPr>
      <w:r>
        <w:rPr/>
        <w:t xml:space="preserve">\af41 \ltrch\fcs0 \f41\cf27\insrsid4807514\charrsid6697362 l}{\rtlch\fcs1 \af41 \ltrch\fcs0 \f41\insrsid4807514\charrsid6697362 l have}{\rtlch\fcs1 \af41 \ltrch\fcs0 \f41\insrsid14367295\charrsid6697362  }{\rtlch\fcs1 \af41 \ltrch\fcs0 </w:t>
      </w:r>
    </w:p>
    <w:p>
      <w:pPr>
        <w:pStyle w:val="PreformattedText"/>
        <w:bidi w:val="0"/>
        <w:spacing w:before="0" w:after="0"/>
        <w:jc w:val="left"/>
        <w:rPr/>
      </w:pPr>
      <w:r>
        <w:rPr/>
        <w:t xml:space="preserve">\f41\insrsid4807514\charrsid6697362 contact with on a regular basis, your letter needs to accomplish its purpose}{\rtlch\fcs1 \af41 \ltrch\fcs0 \f41\insrsid14367295\charrsid6697362  }{\rtlch\fcs1 \af41 \ltrch\fcs0 \f41\insrsid4807514\charrsid6697362 </w:t>
      </w:r>
    </w:p>
    <w:p>
      <w:pPr>
        <w:pStyle w:val="PreformattedText"/>
        <w:bidi w:val="0"/>
        <w:spacing w:before="0" w:after="0"/>
        <w:jc w:val="left"/>
        <w:rPr/>
      </w:pPr>
      <w:r>
        <w:rPr/>
        <w:t>without destroying the relationship. Use tact, and be direct}{\rtlch\fcs1 \af41 \ltrch\fcs0 \f41\cf27\insrsid4807514\charrsid6697362 ,}{\rtlch\fcs1 \af41 \ltrch\fcs0 \f41\insrsid4807514\charrsid6697362  but respectful.</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w:t>
      </w:r>
    </w:p>
    <w:p>
      <w:pPr>
        <w:pStyle w:val="PreformattedText"/>
        <w:bidi w:val="0"/>
        <w:spacing w:before="0" w:after="0"/>
        <w:jc w:val="left"/>
        <w:rPr/>
      </w:pPr>
      <w:r>
        <w:rPr/>
        <w:t xml:space="preserve">10. Include your contact information (name, address, phone number, and email address),}{\rtlch\fcs1 \af41 \ltrch\fcs0 \f41\insrsid4807514\charrsid6697362  if desired, so that the person(s) can reach you to discuss any}{\rtlch\fcs1 \af41 \ltrch\fcs0 </w:t>
      </w:r>
    </w:p>
    <w:p>
      <w:pPr>
        <w:pStyle w:val="PreformattedText"/>
        <w:bidi w:val="0"/>
        <w:spacing w:before="0" w:after="0"/>
        <w:jc w:val="left"/>
        <w:rPr/>
      </w:pPr>
      <w:r>
        <w:rPr/>
        <w:t xml:space="preserve">\f41\insrsid14367295\charrsid6697362  }{\rtlch\fcs1 \af41 \ltrch\fcs0 \f41\insrsid4807514\charrsid6697362 questions or concerns.}{\rtlch\fcs1 \ab\af41 \ltrch\fcs0 \b\f41\cf27\insrsid4807514\charrsid6697362 </w:t>
      </w:r>
    </w:p>
    <w:p>
      <w:pPr>
        <w:pStyle w:val="PreformattedText"/>
        <w:bidi w:val="0"/>
        <w:spacing w:before="0" w:after="0"/>
        <w:jc w:val="left"/>
        <w:rPr/>
      </w:pPr>
      <w:r>
        <w:rPr/>
        <w:t xml:space="preserve">\par }{\rtlch\fcs1 \af41 \ltrch\fcs0 \f41\insrsid4807514\charrsid6697362 11. If a first letter does not bring action, assume a stronger but still respectfu}{\rtlch\fcs1 \af41 \ltrch\fcs0 \f41\cf27\insrsid4807514\charrsid6697362 l}{\rtlch\fcs1 \af41 </w:t>
      </w:r>
    </w:p>
    <w:p>
      <w:pPr>
        <w:pStyle w:val="PreformattedText"/>
        <w:bidi w:val="0"/>
        <w:spacing w:before="0" w:after="0"/>
        <w:jc w:val="left"/>
        <w:rPr/>
      </w:pPr>
      <w:r>
        <w:rPr/>
        <w:t xml:space="preserve">\ltrch\fcs0 \f41\insrsid4807514\charrsid6697362  tone in}{\rtlch\fcs1 \af41 \ltrch\fcs0 \f41\insrsid14367295\charrsid6697362  }{\rtlch\fcs1 \af41 \ltrch\fcs0 \f41\insrsid4807514\charrsid6697362 </w:t>
      </w:r>
    </w:p>
    <w:p>
      <w:pPr>
        <w:pStyle w:val="PreformattedText"/>
        <w:bidi w:val="0"/>
        <w:spacing w:before="0" w:after="0"/>
        <w:jc w:val="left"/>
        <w:rPr/>
      </w:pPr>
      <w:r>
        <w:rPr/>
        <w:t xml:space="preserve">the next one. If two or three letters do not resolve the problem, send one to the}{\rtlch\fcs1 \af41 \ltrch\fcs0 \f41\insrsid14367295\charrsid6697362  }{\rtlch\fcs1 \af41 \ltrch\fcs0 \f41\insrsid4807514\charrsid6697362 president or }{\rtlch\fcs1 \af41 </w:t>
      </w:r>
    </w:p>
    <w:p>
      <w:pPr>
        <w:pStyle w:val="PreformattedText"/>
        <w:bidi w:val="0"/>
        <w:spacing w:before="0" w:after="0"/>
        <w:jc w:val="left"/>
        <w:rPr/>
      </w:pPr>
      <w:r>
        <w:rPr/>
        <w:t xml:space="preserve">\ltrch\fcs0 \f41\cf27\insrsid4807514\charrsid6697362 CEO}{\rtlch\fcs1 \af41 \ltrch\fcs0 \f41\insrsid4807514\charrsid6697362  of the company or entity. }{\rtlch\fcs1 \af41 \ltrch\fcs0 \f41\cf27\insrsid4807514\charrsid6697362 I}{\rtlch\fcs1 \af41 </w:t>
      </w:r>
    </w:p>
    <w:p>
      <w:pPr>
        <w:pStyle w:val="PreformattedText"/>
        <w:bidi w:val="0"/>
        <w:spacing w:before="0" w:after="0"/>
        <w:jc w:val="left"/>
        <w:rPr/>
      </w:pPr>
      <w:r>
        <w:rPr/>
        <w:t>\ltrch\fcs0 \f41\insrsid4807514\charrsid6697362 n each case, be firm but polite.</w:t>
      </w:r>
    </w:p>
    <w:p>
      <w:pPr>
        <w:pStyle w:val="PreformattedText"/>
        <w:bidi w:val="0"/>
        <w:spacing w:before="0" w:after="0"/>
        <w:jc w:val="left"/>
        <w:rPr/>
      </w:pPr>
      <w:r>
        <w:rPr/>
        <w:t>\par }{\rtlch\fcs1 \ab\ai\af41 \ltrch\fcs0 \b\i\f41\insrsid4807514\charrsid6697362 W}{\rtlch\fcs1 \ab\ai\af41 \ltrch\fcs0 \b\i\f41\cf27\insrsid4807514\charrsid6697362 i}{\rtlch\fcs1 \ab\ai\af41 \ltrch\fcs0 \b\i\f41\insrsid4807514\charrsid6697362 th a well-wr}{</w:t>
      </w:r>
    </w:p>
    <w:p>
      <w:pPr>
        <w:pStyle w:val="PreformattedText"/>
        <w:bidi w:val="0"/>
        <w:spacing w:before="0" w:after="0"/>
        <w:jc w:val="left"/>
        <w:rPr/>
      </w:pPr>
      <w:r>
        <w:rPr/>
        <w:t>\rtlch\fcs1 \ab\ai\af41 \ltrch\fcs0 \b\i\f41\cf27\insrsid4807514\charrsid6697362 i}{\rtlch\fcs1 \ab\ai\af41 \ltrch\fcs0 \b\i\f41\insrsid4807514\charrsid6697362 tten compla}{\rtlch\fcs1 \ab\ai\af41 \ltrch\fcs0 \b\i\f41\cf27\insrsid4807514\charrsid6697362 i</w:t>
      </w:r>
    </w:p>
    <w:p>
      <w:pPr>
        <w:pStyle w:val="PreformattedText"/>
        <w:bidi w:val="0"/>
        <w:spacing w:before="0" w:after="0"/>
        <w:jc w:val="left"/>
        <w:rPr/>
      </w:pPr>
      <w:r>
        <w:rPr/>
        <w:t xml:space="preserve">}{\rtlch\fcs1 \ab\ai\af41 \ltrch\fcs0 \b\i\f41\insrsid4807514\charrsid6697362 nt letter you can:}{\rtlch\fcs1 \ab\af41 \ltrch\fcs0 \b\f41\insrsid4807514\charrsid6697362 </w:t>
      </w:r>
    </w:p>
    <w:p>
      <w:pPr>
        <w:pStyle w:val="PreformattedText"/>
        <w:bidi w:val="0"/>
        <w:spacing w:before="0" w:after="0"/>
        <w:jc w:val="left"/>
        <w:rPr/>
      </w:pPr>
      <w:r>
        <w:rPr/>
        <w:t>\par }{\rtlch\fcs1 \af41 \ltrch\fcs0 \f41\cf27\insrsid4807514\charrsid6697362 1.}{\rtlch\fcs1 \af41 \ltrch\fcs0 \f41\insrsid4807514\charrsid6697362  Clearly make your complaint to the person(s) involved.</w:t>
      </w:r>
    </w:p>
    <w:p>
      <w:pPr>
        <w:pStyle w:val="PreformattedText"/>
        <w:bidi w:val="0"/>
        <w:spacing w:before="0" w:after="0"/>
        <w:jc w:val="left"/>
        <w:rPr/>
      </w:pPr>
      <w:r>
        <w:rPr/>
        <w:t>\par 2. S}{\rtlch\fcs1 \af41 \ltrch\fcs0 \f41\cf27\insrsid4807514\charrsid6697362 t}{\rtlch\fcs1 \af41 \ltrch\fcs0 \f41\insrsid4807514\charrsid6697362 ate plainly and directly your reason(s) for making the complaint.</w:t>
      </w:r>
    </w:p>
    <w:p>
      <w:pPr>
        <w:pStyle w:val="PreformattedText"/>
        <w:bidi w:val="0"/>
        <w:spacing w:before="0" w:after="0"/>
        <w:jc w:val="left"/>
        <w:rPr/>
      </w:pPr>
      <w:r>
        <w:rPr/>
        <w:t xml:space="preserve">\par 3. Indicate what the reader can or should do to address your complaint, and specify}{\rtlch\fcs1 \af41 \ltrch\fcs0 \f41\insrsid14367295\charrsid6697362  }{\rtlch\fcs1 \af41 \ltrch\fcs0 \f41\insrsid4807514\charrsid6697362 </w:t>
      </w:r>
    </w:p>
    <w:p>
      <w:pPr>
        <w:pStyle w:val="PreformattedText"/>
        <w:bidi w:val="0"/>
        <w:spacing w:before="0" w:after="0"/>
        <w:jc w:val="left"/>
        <w:rPr/>
      </w:pPr>
      <w:r>
        <w:rPr/>
        <w:t>how long you are willing to wait to have your complaint resolved. (Be}{\rtlch\fcs1 \af41 \ltrch\fcs0 \f41\insrsid14367295\charrsid6697362  }{\rtlch\fcs1 \af41 \ltrch\fcs0 \f41\insrsid4807514\charrsid6697362 reasonable.)</w:t>
      </w:r>
    </w:p>
    <w:p>
      <w:pPr>
        <w:pStyle w:val="PreformattedText"/>
        <w:bidi w:val="0"/>
        <w:spacing w:before="0" w:after="0"/>
        <w:jc w:val="left"/>
        <w:rPr/>
      </w:pPr>
      <w:r>
        <w:rPr/>
        <w:t xml:space="preserve">\par 4. Communicate c}{\rtlch\fcs1 \af41 \ltrch\fcs0 \f41\cf27\insrsid4807514\charrsid6697362 l}{\rtlch\fcs1 \af41 \ltrch\fcs0 \f41\insrsid4807514\charrsid6697362 early, but respectfully, that you are dissatisfied with the service}{\rtlch\fcs1 \af41 </w:t>
      </w:r>
    </w:p>
    <w:p>
      <w:pPr>
        <w:pStyle w:val="PreformattedText"/>
        <w:bidi w:val="0"/>
        <w:spacing w:before="0" w:after="0"/>
        <w:jc w:val="left"/>
        <w:rPr/>
      </w:pPr>
      <w:r>
        <w:rPr/>
        <w:t>\ltrch\fcs0 \f41\insrsid14367295\charrsid6697362  }{\rtlch\fcs1 \af41 \ltrch\fcs0 \f41\insrsid4807514\charrsid6697362 you have received.</w:t>
      </w:r>
    </w:p>
    <w:p>
      <w:pPr>
        <w:pStyle w:val="PreformattedText"/>
        <w:bidi w:val="0"/>
        <w:spacing w:before="0" w:after="0"/>
        <w:jc w:val="left"/>
        <w:rPr/>
      </w:pPr>
      <w:r>
        <w:rPr/>
        <w:t>\par 5. Explain why your suggestion or request for retribution should be granted (if you}{\rtlch\fcs1 \af41 \ltrch\fcs0 \f41\insrsid14367295\charrsid6697362  }{\rtlch\fcs1 \af41 \ltrch\fcs0 \f41\insrsid4807514\charrsid6697362 made one).</w:t>
      </w:r>
    </w:p>
    <w:p>
      <w:pPr>
        <w:pStyle w:val="PreformattedText"/>
        <w:bidi w:val="0"/>
        <w:spacing w:before="0" w:after="0"/>
        <w:jc w:val="left"/>
        <w:rPr/>
      </w:pPr>
      <w:r>
        <w:rPr/>
        <w:t xml:space="preserve">\par }\pard \ltrpar\qj \li0\ri0\sl276\slmult1\widctlpar\wrapdefault\faauto\rin0\lin0\itap0\pararsid14122382 {\rtlch\fcs1 \af41 \ltrch\fcs0 \f41\insrsid4807514\charrsid6697362 6. Make your concerns known to pol}{\rtlch\fcs1 \af41 \ltrch\fcs0 </w:t>
      </w:r>
    </w:p>
    <w:p>
      <w:pPr>
        <w:pStyle w:val="PreformattedText"/>
        <w:bidi w:val="0"/>
        <w:spacing w:before="0" w:after="0"/>
        <w:jc w:val="left"/>
        <w:rPr/>
      </w:pPr>
      <w:r>
        <w:rPr/>
        <w:t xml:space="preserve">\f41\cf27\insrsid4807514\charrsid6697362 i}{\rtlch\fcs1 \af41 \ltrch\fcs0 \f41\insrsid4807514\charrsid6697362 ticians and bureaucrats. (Note: Your letter is}{\rtlch\fcs1 \af41 \ltrch\fcs0 \f41\insrsid14367295\charrsid6697362  }{\rtlch\fcs1 \af41 </w:t>
      </w:r>
    </w:p>
    <w:p>
      <w:pPr>
        <w:pStyle w:val="PreformattedText"/>
        <w:bidi w:val="0"/>
        <w:spacing w:before="0" w:after="0"/>
        <w:jc w:val="left"/>
        <w:rPr/>
      </w:pPr>
      <w:r>
        <w:rPr/>
        <w:t xml:space="preserve">\ltrch\fcs0 \f41\insrsid4807514\charrsid6697362 more }{\rtlch\fcs1 \af41 \ltrch\fcs0 \f41\cf27\insrsid4807514\charrsid6697362 l}{\rtlch\fcs1 \af41 \ltrch\fcs0 \f41\insrsid4807514\charrsid6697362 ikely to be answered if you discuss specif}{\rtlch\fcs1 </w:t>
      </w:r>
    </w:p>
    <w:p>
      <w:pPr>
        <w:pStyle w:val="PreformattedText"/>
        <w:bidi w:val="0"/>
        <w:spacing w:before="0" w:after="0"/>
        <w:jc w:val="left"/>
        <w:rPr/>
      </w:pPr>
      <w:r>
        <w:rPr/>
        <w:t xml:space="preserve">\af41 \ltrch\fcs0 \f41\cf27\insrsid4807514\charrsid6697362 i}{\rtlch\fcs1 \af41 \ltrch\fcs0 \f41\insrsid4807514\charrsid6697362 c concerns rather than political}{\rtlch\fcs1 \af41 \ltrch\fcs0 \f41\insrsid14367295\charrsid6697362  }{\rtlch\fcs1 \af41 </w:t>
      </w:r>
    </w:p>
    <w:p>
      <w:pPr>
        <w:pStyle w:val="PreformattedText"/>
        <w:bidi w:val="0"/>
        <w:spacing w:before="0" w:after="0"/>
        <w:jc w:val="left"/>
        <w:rPr/>
      </w:pPr>
      <w:r>
        <w:rPr/>
        <w:t>\ltrch\fcs0 \f41\insrsid4807514\charrsid6697362 issues.)</w:t>
      </w:r>
    </w:p>
    <w:p>
      <w:pPr>
        <w:pStyle w:val="PreformattedText"/>
        <w:bidi w:val="0"/>
        <w:spacing w:before="0" w:after="0"/>
        <w:jc w:val="left"/>
        <w:rPr/>
      </w:pPr>
      <w:r>
        <w:rPr/>
        <w:t xml:space="preserve">\par }\pard \ltrpar\ql \li0\ri0\sl276\slmult1\widctlpar\wrapdefault\faauto\rin0\lin0\itap0\pararsid14122382 {\rtlch\fcs1 \af41 \ltrch\fcs0 \f41\cf27\insrsid14367295\charrsid6697362 </w:t>
      </w:r>
    </w:p>
    <w:p>
      <w:pPr>
        <w:pStyle w:val="PreformattedText"/>
        <w:bidi w:val="0"/>
        <w:spacing w:before="0" w:after="0"/>
        <w:jc w:val="left"/>
        <w:rPr/>
      </w:pPr>
      <w:r>
        <w:rPr/>
        <w:t>\par GENERAL TIPS</w:t>
      </w:r>
    </w:p>
    <w:p>
      <w:pPr>
        <w:pStyle w:val="PreformattedText"/>
        <w:bidi w:val="0"/>
        <w:spacing w:before="0" w:after="0"/>
        <w:jc w:val="left"/>
        <w:rPr/>
      </w:pPr>
      <w:r>
        <w:rPr/>
        <w:t>\par }{\rtlch\fcs1 \af41 \ltrch\fcs0 \f41\insrsid4807514\charrsid6697362 Try to make sure your letter}{\rtlch\fcs1 \af41 \ltrch\fcs0 \f41\insrsid14367295\charrsid6697362  is }{\rtlch\fcs1 \af41 \ltrch\fcs0 \f41\cf27\insrsid14367295\charrsid6697362 s}{</w:t>
      </w:r>
    </w:p>
    <w:p>
      <w:pPr>
        <w:pStyle w:val="PreformattedText"/>
        <w:bidi w:val="0"/>
        <w:spacing w:before="0" w:after="0"/>
        <w:jc w:val="left"/>
        <w:rPr/>
      </w:pPr>
      <w:r>
        <w:rPr/>
        <w:t xml:space="preserve">\rtlch\fcs1 \af41 \ltrch\fcs0 \f41\cf27\insrsid4807514\charrsid6697362 ent}{\rtlch\fcs1 \af41 \ltrch\fcs0 \f41\cf27\insrsid14367295\charrsid6697362  to the }{\rtlch\fcs1 \af41 \ltrch\fcs0 \f41\insrsid14367295\charrsid6697362 ri}{\rtlch\fcs1 \af41 </w:t>
      </w:r>
    </w:p>
    <w:p>
      <w:pPr>
        <w:pStyle w:val="PreformattedText"/>
        <w:bidi w:val="0"/>
        <w:spacing w:before="0" w:after="0"/>
        <w:jc w:val="left"/>
        <w:rPr/>
      </w:pPr>
      <w:r>
        <w:rPr/>
        <w:t xml:space="preserve">\ltrch\fcs0 \f41\cf27\insrsid4807514\charrsid6697362 ght}{\rtlch\fcs1 \af41 \ltrch\fcs0 \f41\cf27\insrsid14367295\charrsid6697362  person o}{\rtlch\fcs1 \af41 \ltrch\fcs0 \f41\cf27\insrsid4807514\charrsid6697362 r}{\rtlch\fcs1 \af41 \ltrch\fcs0 </w:t>
      </w:r>
    </w:p>
    <w:p>
      <w:pPr>
        <w:pStyle w:val="PreformattedText"/>
        <w:bidi w:val="0"/>
        <w:spacing w:before="0" w:after="0"/>
        <w:jc w:val="left"/>
        <w:rPr/>
      </w:pPr>
      <w:r>
        <w:rPr/>
        <w:t xml:space="preserve">\f41\cf27\insrsid14367295\charrsid6697362  }{\rtlch\fcs1 \af41 \ltrch\fcs0 \f41\cf27\insrsid4807514\charrsid6697362 departme}{\rtlch\fcs1 \af41 \ltrch\fcs0 \f41\cf27\insrsid14367295\charrsid6697362 nt}{\rtlch\fcs1 \af41 \ltrch\fcs0 </w:t>
      </w:r>
    </w:p>
    <w:p>
      <w:pPr>
        <w:pStyle w:val="PreformattedText"/>
        <w:bidi w:val="0"/>
        <w:spacing w:before="0" w:after="0"/>
        <w:jc w:val="left"/>
        <w:rPr/>
      </w:pPr>
      <w:r>
        <w:rPr/>
        <w:t xml:space="preserve">\f41\cf27\insrsid4807514\charrsid6697362 </w:t>
      </w:r>
    </w:p>
    <w:p>
      <w:pPr>
        <w:pStyle w:val="PreformattedText"/>
        <w:bidi w:val="0"/>
        <w:spacing w:before="0" w:after="0"/>
        <w:jc w:val="left"/>
        <w:rPr/>
      </w:pPr>
      <w:r>
        <w:rPr/>
        <w:t>\par }{\rtlch\fcs1 \af41 \ltrch\fcs0 \f41\cf27\insrsid14367295\charrsid6697362 Try and keep your letter short</w:t>
      </w:r>
    </w:p>
    <w:p>
      <w:pPr>
        <w:pStyle w:val="PreformattedText"/>
        <w:bidi w:val="0"/>
        <w:spacing w:before="0" w:after="0"/>
        <w:jc w:val="left"/>
        <w:rPr/>
      </w:pPr>
      <w:r>
        <w:rPr/>
        <w:t xml:space="preserve">\par }{\rtlch\fcs1 \af41 \ltrch\fcs0 \f41\cf27\insrsid4807514\charrsid6697362 Be}{\rtlch\fcs1 \af41 \ltrch\fcs0 \f41\cf27\insrsid14367295\charrsid6697362  }{\rtlch\fcs1 \af41 \ltrch\fcs0 \f41\cf27\insrsid4807514\charrsid6697362 p}{\rtlch\fcs1 \af41 </w:t>
      </w:r>
    </w:p>
    <w:p>
      <w:pPr>
        <w:pStyle w:val="PreformattedText"/>
        <w:bidi w:val="0"/>
        <w:spacing w:before="0" w:after="0"/>
        <w:jc w:val="left"/>
        <w:rPr/>
      </w:pPr>
      <w:r>
        <w:rPr/>
        <w:t xml:space="preserve">\ltrch\fcs0 \f41\cf27\insrsid14367295\charrsid6697362 olit}{\rtlch\fcs1 \af41 \ltrch\fcs0 \f41\cf27\insrsid4807514\charrsid6697362 e}{\rtlch\fcs1 \af41 \ltrch\fcs0 \f41\insrsid4807514\charrsid6697362  as }{\rtlch\fcs1 \af41 \ltrch\fcs0 </w:t>
      </w:r>
    </w:p>
    <w:p>
      <w:pPr>
        <w:pStyle w:val="PreformattedText"/>
        <w:bidi w:val="0"/>
        <w:spacing w:before="0" w:after="0"/>
        <w:jc w:val="left"/>
        <w:rPr/>
      </w:pPr>
      <w:r>
        <w:rPr/>
        <w:t xml:space="preserve">\f41\cf27\insrsid14367295\charrsid6697362 sarcasm }{\rtlch\fcs1 \af41 \ltrch\fcs0 \f41\cf27\insrsid4807514\charrsid6697362 or}{\rtlch\fcs1 \af41 \ltrch\fcs0 \f41\insrsid4807514\charrsid6697362  }{\rtlch\fcs1 \af41 \ltrch\fcs0 </w:t>
      </w:r>
    </w:p>
    <w:p>
      <w:pPr>
        <w:pStyle w:val="PreformattedText"/>
        <w:bidi w:val="0"/>
        <w:spacing w:before="0" w:after="0"/>
        <w:jc w:val="left"/>
        <w:rPr/>
      </w:pPr>
      <w:r>
        <w:rPr/>
        <w:t xml:space="preserve">\f41\cf27\insrsid4807514\charrsid6697362 r}{\rtlch\fcs1 \af41 \ltrch\fcs0 \f41\cf27\insrsid14367295\charrsid6697362 ud}{\rtlch\fcs1 \af41 \ltrch\fcs0 \f41\cf27\insrsid4807514\charrsid6697362 e}{\rtlch\fcs1 \af41 \ltrch\fcs0 </w:t>
      </w:r>
    </w:p>
    <w:p>
      <w:pPr>
        <w:pStyle w:val="PreformattedText"/>
        <w:bidi w:val="0"/>
        <w:spacing w:before="0" w:after="0"/>
        <w:jc w:val="left"/>
        <w:rPr/>
      </w:pPr>
      <w:r>
        <w:rPr/>
        <w:t xml:space="preserve">\f41\cf27\insrsid14367295\charrsid6697362 n}{\rtlch\fcs1 \af41 \ltrch\fcs0 \f41\cf27\insrsid4807514\charrsid6697362 ess}{\rtlch\fcs1 \af41 \ltrch\fcs0 \f41\cf27\insrsid14367295\charrsid6697362  }{\rtlch\fcs1 \af41 \ltrch\fcs0 </w:t>
      </w:r>
    </w:p>
    <w:p>
      <w:pPr>
        <w:pStyle w:val="PreformattedText"/>
        <w:bidi w:val="0"/>
        <w:spacing w:before="0" w:after="0"/>
        <w:jc w:val="left"/>
        <w:rPr/>
      </w:pPr>
      <w:r>
        <w:rPr/>
        <w:t xml:space="preserve">\f41\cf27\insrsid4807514\charrsid6697362 wiI}{\rtlch\fcs1 \af41 \ltrch\fcs0 \f41\cf27\insrsid14367295\charrsid6697362 l not }{\rtlch\fcs1 \af41 \ltrch\fcs0 \f41\cf27\insrsid4807514\charrsid6697362 h}{\rtlch\fcs1 \af41 \ltrch\fcs0 </w:t>
      </w:r>
    </w:p>
    <w:p>
      <w:pPr>
        <w:pStyle w:val="PreformattedText"/>
        <w:bidi w:val="0"/>
        <w:spacing w:before="0" w:after="0"/>
        <w:jc w:val="left"/>
        <w:rPr/>
      </w:pPr>
      <w:r>
        <w:rPr/>
        <w:t xml:space="preserve">\f41\insrsid4807514\charrsid6697362 e}{\rtlch\fcs1 \af41 \ltrch\fcs0 \f41\cf27\insrsid4807514\charrsid6697362 l}{\rtlch\fcs1 \af41 \ltrch\fcs0 \f41\insrsid4807514\charrsid6697362 p your cause}{\rtlch\fcs1 \af41 \ltrch\fcs0 </w:t>
      </w:r>
    </w:p>
    <w:p>
      <w:pPr>
        <w:pStyle w:val="PreformattedText"/>
        <w:bidi w:val="0"/>
        <w:spacing w:before="0" w:after="0"/>
        <w:jc w:val="left"/>
        <w:rPr/>
      </w:pPr>
      <w:r>
        <w:rPr/>
        <w:t xml:space="preserve">\f41\cf27\insrsid4807514\charrsid6697362 !}{\rtlch\fcs1 \ab\af41 \ltrch\fcs0 \b\f41\insrsid4807514\charrsid6697362 </w:t>
      </w:r>
    </w:p>
    <w:p>
      <w:pPr>
        <w:pStyle w:val="PreformattedText"/>
        <w:bidi w:val="0"/>
        <w:spacing w:before="0" w:after="0"/>
        <w:jc w:val="left"/>
        <w:rPr/>
      </w:pPr>
      <w:r>
        <w:rPr/>
        <w:t xml:space="preserve">\par }{\rtlch\fcs1 \af41 \ltrch\fcs0 \f41\cf27\insrsid4807514\charrsid6697362 Say}{\rtlch\fcs1 \af41 \ltrch\fcs0 \f41\cf27\insrsid14367295\charrsid6697362  what you want for your complaint to be resolved.}{\rtlch\fcs1 \af41 \ltrch\fcs0 </w:t>
      </w:r>
    </w:p>
    <w:p>
      <w:pPr>
        <w:pStyle w:val="PreformattedText"/>
        <w:bidi w:val="0"/>
        <w:spacing w:before="0" w:after="0"/>
        <w:jc w:val="left"/>
        <w:rPr/>
      </w:pPr>
      <w:r>
        <w:rPr/>
        <w:t xml:space="preserve">\f41\cf27\insrsid4807514\charrsid6697362 </w:t>
      </w:r>
    </w:p>
    <w:p>
      <w:pPr>
        <w:pStyle w:val="PreformattedText"/>
        <w:bidi w:val="0"/>
        <w:spacing w:before="0" w:after="0"/>
        <w:jc w:val="left"/>
        <w:rPr/>
      </w:pPr>
      <w:r>
        <w:rPr/>
        <w:t xml:space="preserve">\par }{\rtlch\fcs1 \af41 \ltrch\fcs0 \f41\insrsid4807514\charrsid6697362 Give a reasonable timetable for act}{\rtlch\fcs1 \af41 \ltrch\fcs0 \f41\insrsid14367295\charrsid6697362 ion to be taken before you will}{\rtlch\fcs1 \af41 \ltrch\fcs0 </w:t>
      </w:r>
    </w:p>
    <w:p>
      <w:pPr>
        <w:pStyle w:val="PreformattedText"/>
        <w:bidi w:val="0"/>
        <w:spacing w:before="0" w:after="0"/>
        <w:jc w:val="left"/>
        <w:rPr/>
      </w:pPr>
      <w:r>
        <w:rPr/>
        <w:t>\f41\insrsid4807514\charrsid6697362  consider other options</w:t>
      </w:r>
    </w:p>
    <w:p>
      <w:pPr>
        <w:pStyle w:val="PreformattedText"/>
        <w:bidi w:val="0"/>
        <w:spacing w:before="0" w:after="0"/>
        <w:jc w:val="left"/>
        <w:rPr/>
      </w:pPr>
      <w:r>
        <w:rPr/>
        <w:t xml:space="preserve">\par }\pard \ltrpar\qj \li0\ri0\sl276\slmult1\widctlpar\wrapdefault\faauto\rin0\lin0\itap0\pararsid14122382 {\rtlch\fcs1 \af41 \ltrch\fcs0 \f41\ul\insrsid4807514\charrsid6697362 Keep a copy of letters you wr}{\rtlch\fcs1 \af41 \ltrch\fcs0 </w:t>
      </w:r>
    </w:p>
    <w:p>
      <w:pPr>
        <w:pStyle w:val="PreformattedText"/>
        <w:bidi w:val="0"/>
        <w:spacing w:before="0" w:after="0"/>
        <w:jc w:val="left"/>
        <w:rPr/>
      </w:pPr>
      <w:r>
        <w:rPr/>
        <w:t xml:space="preserve">\f41\ul\cf27\insrsid4807514\charrsid6697362 i}{\rtlch\fcs1 \af41 \ltrch\fcs0 \f41\ul\insrsid4807514\charrsid6697362 te}{\rtlch\fcs1 \af41 \ltrch\fcs0 \f41\insrsid4807514\charrsid6697362 </w:t>
      </w:r>
    </w:p>
    <w:p>
      <w:pPr>
        <w:pStyle w:val="PreformattedText"/>
        <w:bidi w:val="0"/>
        <w:spacing w:before="0" w:after="0"/>
        <w:jc w:val="left"/>
        <w:rPr/>
      </w:pPr>
      <w:r>
        <w:rPr/>
        <w:t xml:space="preserve">\par }\pard \ltrpar\ql \li0\ri0\sl276\slmult1\widctlpar\wrapdefault\faauto\rin0\lin0\itap0\pararsid14122382 {\rtlch\fcs1 \ab\ai\af41 \ltrch\fcs0 \b\i\f41\ul\insrsid14367295\charrsid6697362 </w:t>
      </w:r>
    </w:p>
    <w:p>
      <w:pPr>
        <w:pStyle w:val="PreformattedText"/>
        <w:bidi w:val="0"/>
        <w:spacing w:before="0" w:after="0"/>
        <w:jc w:val="left"/>
        <w:rPr/>
      </w:pPr>
      <w:r>
        <w:rPr/>
        <w:t xml:space="preserve">\par }{\rtlch\fcs1 \ab\ai\af41 \ltrch\fcs0 \b\i\f41\ul\insrsid4807514\charrsid6697362 Com}{\rtlch\fcs1 \ab\ai\af41 \ltrch\fcs0 \b\i\f41\ul\cf27\insrsid4807514\charrsid6697362 p}{\rtlch\fcs1 \ab\ai\af41 \ltrch\fcs0 \b\i\f41\ul\insrsid4807514\charrsid6697362 </w:t>
      </w:r>
    </w:p>
    <w:p>
      <w:pPr>
        <w:pStyle w:val="PreformattedText"/>
        <w:bidi w:val="0"/>
        <w:spacing w:before="0" w:after="0"/>
        <w:jc w:val="left"/>
        <w:rPr/>
      </w:pPr>
      <w:r>
        <w:rPr/>
        <w:t xml:space="preserve">lainin}{\rtlch\fcs1 \ab\ai\af41 \ltrch\fcs0 \b\i\f41\ul\cf27\insrsid4807514\charrsid6697362 g}{\rtlch\fcs1 \ab\ai\af41 \ltrch\fcs0 \b\i\f41\ul\insrsid4807514\charrsid6697362  about Poor Service. Defective or Inferior Products}{\rtlch\fcs1 \ab\af41 </w:t>
      </w:r>
    </w:p>
    <w:p>
      <w:pPr>
        <w:pStyle w:val="PreformattedText"/>
        <w:bidi w:val="0"/>
        <w:spacing w:before="0" w:after="0"/>
        <w:jc w:val="left"/>
        <w:rPr/>
      </w:pPr>
      <w:r>
        <w:rPr/>
        <w:t xml:space="preserve">\ltrch\fcs0 \b\f41\insrsid4807514\charrsid6697362 </w:t>
      </w:r>
    </w:p>
    <w:p>
      <w:pPr>
        <w:pStyle w:val="PreformattedText"/>
        <w:bidi w:val="0"/>
        <w:spacing w:before="0" w:after="0"/>
        <w:jc w:val="left"/>
        <w:rPr/>
      </w:pPr>
      <w:r>
        <w:rPr/>
        <w:t xml:space="preserve">\par Guidelines and Alternate Phrases}{\rtlch\fcs1 \af41 \ltrch\fcs0 \f41\insrsid4807514\charrsid6697362 </w:t>
      </w:r>
    </w:p>
    <w:p>
      <w:pPr>
        <w:pStyle w:val="PreformattedText"/>
        <w:bidi w:val="0"/>
        <w:spacing w:before="0" w:after="0"/>
        <w:jc w:val="left"/>
        <w:rPr/>
      </w:pPr>
      <w:r>
        <w:rPr/>
        <w:t xml:space="preserve">\par Summarize the problem briefly, specifically, and clearly. Include all information}{\rtlch\fcs1 \af41 \ltrch\fcs0 \f41\insrsid11609556\charrsid6697362  }{\rtlch\fcs1 \af41 \ltrch\fcs0 \f41\insrsid4807514\charrsid6697362 </w:t>
      </w:r>
    </w:p>
    <w:p>
      <w:pPr>
        <w:pStyle w:val="PreformattedText"/>
        <w:bidi w:val="0"/>
        <w:spacing w:before="0" w:after="0"/>
        <w:jc w:val="left"/>
        <w:rPr/>
      </w:pPr>
      <w:r>
        <w:rPr/>
        <w:t xml:space="preserve">basic to the problem or resolution such as complete names, addresses, phone}{\rtlch\fcs1 \af41 \ltrch\fcs0 \f41\insrsid11609556\charrsid6697362  }{\rtlch\fcs1 \af41 \ltrch\fcs0 \f41\insrsid4807514\charrsid6697362 </w:t>
      </w:r>
    </w:p>
    <w:p>
      <w:pPr>
        <w:pStyle w:val="PreformattedText"/>
        <w:bidi w:val="0"/>
        <w:spacing w:before="0" w:after="0"/>
        <w:jc w:val="left"/>
        <w:rPr/>
      </w:pPr>
      <w:r>
        <w:rPr/>
        <w:t xml:space="preserve">numbers, full description of the product or service, dates, places, amounts, methods}{\rtlch\fcs1 \af41 \ltrch\fcs0 \f41\insrsid11609556\charrsid6697362  }{\rtlch\fcs1 \af41 \ltrch\fcs0 \f41\insrsid4807514\charrsid6697362 </w:t>
      </w:r>
    </w:p>
    <w:p>
      <w:pPr>
        <w:pStyle w:val="PreformattedText"/>
        <w:bidi w:val="0"/>
        <w:spacing w:before="0" w:after="0"/>
        <w:jc w:val="left"/>
        <w:rPr/>
      </w:pPr>
      <w:r>
        <w:rPr/>
        <w:t xml:space="preserve">of payment, previous correspondence, and file numbers. Include enough detail so a}{\rtlch\fcs1 \af41 \ltrch\fcs0 \f41\insrsid11609556\charrsid6697362  }{\rtlch\fcs1 \af41 \ltrch\fcs0 \f41\insrsid4807514\charrsid6697362 </w:t>
      </w:r>
    </w:p>
    <w:p>
      <w:pPr>
        <w:pStyle w:val="PreformattedText"/>
        <w:bidi w:val="0"/>
        <w:spacing w:before="0" w:after="0"/>
        <w:jc w:val="left"/>
        <w:rPr/>
      </w:pPr>
      <w:r>
        <w:rPr/>
        <w:t xml:space="preserve">previously uninvolved reader can understand what has happened, but do avoid}{\rtlch\fcs1 \af41 \ltrch\fcs0 \f41\insrsid11609556\charrsid6697362  }{\rtlch\fcs1 \af41 \ltrch\fcs0 \f41\insrsid4807514\charrsid6697362 </w:t>
      </w:r>
    </w:p>
    <w:p>
      <w:pPr>
        <w:pStyle w:val="PreformattedText"/>
        <w:bidi w:val="0"/>
        <w:spacing w:before="0" w:after="0"/>
        <w:jc w:val="left"/>
        <w:rPr/>
      </w:pPr>
      <w:r>
        <w:rPr/>
        <w:t>irrelevant detail that will only obscure the real issues.</w:t>
      </w:r>
    </w:p>
    <w:p>
      <w:pPr>
        <w:pStyle w:val="PreformattedText"/>
        <w:bidi w:val="0"/>
        <w:spacing w:before="0" w:after="0"/>
        <w:jc w:val="left"/>
        <w:rPr/>
      </w:pPr>
      <w:r>
        <w:rPr/>
        <w:t>\par State the facts of your complaint in an organized, easy-to-follow format. A bulleted}{\rtlch\fcs1 \af41 \ltrch\fcs0 \f41\insrsid11609556\charrsid6697362  }{\rtlch\fcs1 \af41 \ltrch\fcs0 \f41\insrsid4807514\charrsid6697362 l</w:t>
      </w:r>
    </w:p>
    <w:p>
      <w:pPr>
        <w:pStyle w:val="PreformattedText"/>
        <w:bidi w:val="0"/>
        <w:spacing w:before="0" w:after="0"/>
        <w:jc w:val="left"/>
        <w:rPr/>
      </w:pPr>
      <w:r>
        <w:rPr/>
        <w:t xml:space="preserve">ist is an effective way to give specifics. In most situations, a once-upon-a-time format}{\rtlch\fcs1 \af41 \ltrch\fcs0 \f41\insrsid11609556\charrsid6697362  }{\rtlch\fcs1 \af41 \ltrch\fcs0 \f41\insrsid4807514\charrsid6697362 </w:t>
      </w:r>
    </w:p>
    <w:p>
      <w:pPr>
        <w:pStyle w:val="PreformattedText"/>
        <w:bidi w:val="0"/>
        <w:spacing w:before="0" w:after="0"/>
        <w:jc w:val="left"/>
        <w:rPr/>
      </w:pPr>
      <w:r>
        <w:rPr/>
        <w:t>is not an appropriate arrangement of facts or issues.</w:t>
      </w:r>
    </w:p>
    <w:p>
      <w:pPr>
        <w:pStyle w:val="PreformattedText"/>
        <w:bidi w:val="0"/>
        <w:spacing w:before="0" w:after="0"/>
        <w:jc w:val="left"/>
        <w:rPr/>
      </w:pPr>
      <w:r>
        <w:rPr/>
        <w:t>\par Decide what specific action you want and firmly stick with it Don't sound wishy-washy in what you will accept as restitution.</w:t>
      </w:r>
    </w:p>
    <w:p>
      <w:pPr>
        <w:pStyle w:val="PreformattedText"/>
        <w:bidi w:val="0"/>
        <w:spacing w:before="0" w:after="0"/>
        <w:jc w:val="left"/>
        <w:rPr/>
      </w:pPr>
      <w:r>
        <w:rPr/>
        <w:t>\par }\pard \ltrpar\ql \li720\ri0\sl276\slmult1\widctlpar\wrapdefault\faauto\rin0\lin720\itap0\pararsid14122382 {\rtlch\fcs1 \af41 \ltrch\fcs0 \f41\insrsid4807514\charrsid6697362 Please remove the $48 charge from my account.</w:t>
      </w:r>
    </w:p>
    <w:p>
      <w:pPr>
        <w:pStyle w:val="PreformattedText"/>
        <w:bidi w:val="0"/>
        <w:spacing w:before="0" w:after="0"/>
        <w:jc w:val="left"/>
        <w:rPr/>
      </w:pPr>
      <w:r>
        <w:rPr/>
        <w:t>\par Please send a replacement tray by overnight mail.</w:t>
      </w:r>
    </w:p>
    <w:p>
      <w:pPr>
        <w:pStyle w:val="PreformattedText"/>
        <w:bidi w:val="0"/>
        <w:spacing w:before="0" w:after="0"/>
        <w:jc w:val="left"/>
        <w:rPr/>
      </w:pPr>
      <w:r>
        <w:rPr/>
        <w:t xml:space="preserve">\par I will appreciate receiving an explanation and an apology from the}{\rtlch\fcs1 \ab\af41 \ltrch\fcs0 \b\f41\insrsid4807514\charrsid6697362  }{\rtlch\fcs1 \af41 \ltrch\fcs0 \f41\insrsid4807514\charrsid6697362 se}{\rtlch\fcs1 \af41 \ltrch\fcs0 </w:t>
      </w:r>
    </w:p>
    <w:p>
      <w:pPr>
        <w:pStyle w:val="PreformattedText"/>
        <w:bidi w:val="0"/>
        <w:spacing w:before="0" w:after="0"/>
        <w:jc w:val="left"/>
        <w:rPr/>
      </w:pPr>
      <w:r>
        <w:rPr/>
        <w:t xml:space="preserve">\f41\cf27\insrsid4807514\charrsid6697362 r}{\rtlch\fcs1 \af41 \ltrch\fcs0 \f41\insrsid4807514\charrsid6697362 vice}{\rtlch\fcs1 \af41 \ltrch\fcs0 \f41\insrsid11609556\charrsid6697362  }{\rtlch\fcs1 \af41 \ltrch\fcs0 \f41\insrsid4807514\charrsid6697362 </w:t>
      </w:r>
    </w:p>
    <w:p>
      <w:pPr>
        <w:pStyle w:val="PreformattedText"/>
        <w:bidi w:val="0"/>
        <w:spacing w:before="0" w:after="0"/>
        <w:jc w:val="left"/>
        <w:rPr/>
      </w:pPr>
      <w:r>
        <w:rPr/>
        <w:t xml:space="preserve">representative.}{\rtlch\fcs1 \ab\af41 \ltrch\fcs0 \b\f41\insrsid4807514\charrsid6697362 </w:t>
      </w:r>
    </w:p>
    <w:p>
      <w:pPr>
        <w:pStyle w:val="PreformattedText"/>
        <w:bidi w:val="0"/>
        <w:spacing w:before="0" w:after="0"/>
        <w:jc w:val="left"/>
        <w:rPr/>
      </w:pPr>
      <w:r>
        <w:rPr/>
        <w:t>\par }{\rtlch\fcs1 \af41 \ltrch\fcs0 \f41\insrsid4807514\charrsid6697362 Please send a replacement part immediately.</w:t>
      </w:r>
    </w:p>
    <w:p>
      <w:pPr>
        <w:pStyle w:val="PreformattedText"/>
        <w:bidi w:val="0"/>
        <w:spacing w:before="0" w:after="0"/>
        <w:jc w:val="left"/>
        <w:rPr/>
      </w:pPr>
      <w:r>
        <w:rPr/>
        <w:t>\par We ask you correct the situation by closing the old account and establishing}{\rtlch\fcs1 \af41 \ltrch\fcs0 \f41\insrsid11609556\charrsid6697362  }{\rtlch\fcs1 \af41 \ltrch\fcs0 \f41\insrsid4807514\charrsid6697362 an entirely new one.</w:t>
      </w:r>
    </w:p>
    <w:p>
      <w:pPr>
        <w:pStyle w:val="PreformattedText"/>
        <w:bidi w:val="0"/>
        <w:spacing w:before="0" w:after="0"/>
        <w:jc w:val="left"/>
        <w:rPr/>
      </w:pPr>
      <w:r>
        <w:rPr/>
        <w:t xml:space="preserve">\par We suggest you discuss with your staff the importance of a prompt response}{\rtlch\fcs1 \af41 \ltrch\fcs0 \f41\insrsid11609556\charrsid6697362  }{\rtlch\fcs1 \af41 \ltrch\fcs0 \f41\insrsid4807514\charrsid6697362 in such emerg}{\rtlch\fcs1 \af41 </w:t>
      </w:r>
    </w:p>
    <w:p>
      <w:pPr>
        <w:pStyle w:val="PreformattedText"/>
        <w:bidi w:val="0"/>
        <w:spacing w:before="0" w:after="0"/>
        <w:jc w:val="left"/>
        <w:rPr/>
      </w:pPr>
      <w:r>
        <w:rPr/>
        <w:t xml:space="preserve">\ltrch\fcs0 \f41\insrsid11609556\charrsid6697362 ency situations. }{\rtlch\fcs1 \af41 \ltrch\fcs0 \f41\insrsid4807514\charrsid6697362 </w:t>
      </w:r>
    </w:p>
    <w:p>
      <w:pPr>
        <w:pStyle w:val="PreformattedText"/>
        <w:bidi w:val="0"/>
        <w:spacing w:before="0" w:after="0"/>
        <w:jc w:val="left"/>
        <w:rPr/>
      </w:pPr>
      <w:r>
        <w:rPr/>
        <w:t xml:space="preserve">\par In the future, please send all the authorizations directly to me for my}{\rtlch\fcs1 \af41 \ltrch\fcs0 \f41\insrsid11609556\charrsid6697362  }{\rtlch\fcs1 \af41 \ltrch\fcs0 \f41\insrsid4807514\charrsid6697362 </w:t>
      </w:r>
    </w:p>
    <w:p>
      <w:pPr>
        <w:pStyle w:val="PreformattedText"/>
        <w:bidi w:val="0"/>
        <w:spacing w:before="0" w:after="0"/>
        <w:jc w:val="left"/>
        <w:rPr/>
      </w:pPr>
      <w:r>
        <w:rPr/>
        <w:t>signature before beginning any work projects on our behalf.</w:t>
      </w:r>
    </w:p>
    <w:p>
      <w:pPr>
        <w:pStyle w:val="PreformattedText"/>
        <w:bidi w:val="0"/>
        <w:spacing w:before="0" w:after="0"/>
        <w:jc w:val="left"/>
        <w:rPr/>
      </w:pPr>
      <w:r>
        <w:rPr/>
        <w:t>\par }\pard \ltrpar\qj \li720\ri0\sl276\slmult1\widctlpar\wrapdefault\faauto\rin0\lin720\itap0\pararsid14122382 {\rtlch\fcs1 \af41 \ltrch\fcs0 \f41\insrsid4807514\charrsid6697362 We have written you about these subscriptions on two previous occasions.</w:t>
      </w:r>
    </w:p>
    <w:p>
      <w:pPr>
        <w:pStyle w:val="PreformattedText"/>
        <w:bidi w:val="0"/>
        <w:spacing w:before="0" w:after="0"/>
        <w:jc w:val="left"/>
        <w:rPr/>
      </w:pPr>
      <w:r>
        <w:rPr/>
        <w:t>\par If the changes cannot be made by the next issue (March), please cancel all}{\rtlch\fcs1 \af41 \ltrch\fcs0 \f41\insrsid11609556\charrsid6697362  }{\rtlch\fcs1 \af41 \ltrch\fcs0 \f41\insrsid4807514\charrsid6697362 three subscriptions.</w:t>
      </w:r>
    </w:p>
    <w:p>
      <w:pPr>
        <w:pStyle w:val="PreformattedText"/>
        <w:bidi w:val="0"/>
        <w:spacing w:before="0" w:after="0"/>
        <w:jc w:val="left"/>
        <w:rPr/>
      </w:pPr>
      <w:r>
        <w:rPr/>
        <w:t xml:space="preserve">\par }\pard \ltrpar\ql \li720\ri0\sl276\slmult1\widctlpar\wrapdefault\faauto\rin0\lin720\itap0\pararsid14122382 {\rtlch\fcs1 \af41 \ltrch\fcs0 \f41\insrsid4807514\charrsid6697362 If we can make these two changes in the printed form, I'm conf}{\rtlch\fcs1 </w:t>
      </w:r>
    </w:p>
    <w:p>
      <w:pPr>
        <w:pStyle w:val="PreformattedText"/>
        <w:bidi w:val="0"/>
        <w:spacing w:before="0" w:after="0"/>
        <w:jc w:val="left"/>
        <w:rPr/>
      </w:pPr>
      <w:r>
        <w:rPr/>
        <w:t xml:space="preserve">\af41 \ltrch\fcs0 \f41\cf27\insrsid4807514\charrsid6697362 i}{\rtlch\fcs1 \af41 \ltrch\fcs0 \f41\insrsid4807514\charrsid6697362 dent we can}{\rtlch\fcs1 \af41 \ltrch\fcs0 \f41\insrsid11609556\charrsid6697362  }{\rtlch\fcs1 \af41 \ltrch\fcs0 </w:t>
      </w:r>
    </w:p>
    <w:p>
      <w:pPr>
        <w:pStyle w:val="PreformattedText"/>
        <w:bidi w:val="0"/>
        <w:spacing w:before="0" w:after="0"/>
        <w:jc w:val="left"/>
        <w:rPr/>
      </w:pPr>
      <w:r>
        <w:rPr/>
        <w:t>\f41\insrsid4807514\charrsid6697362 reduce our internal costs by as much as 50 percent.</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Be firm about any }{\rtlch\fcs1 \ab\af41 \ltrch\fcs0 </w:t>
      </w:r>
    </w:p>
    <w:p>
      <w:pPr>
        <w:pStyle w:val="PreformattedText"/>
        <w:bidi w:val="0"/>
        <w:spacing w:before="0" w:after="0"/>
        <w:jc w:val="left"/>
        <w:rPr/>
      </w:pPr>
      <w:r>
        <w:rPr/>
        <w:t>\b\f41\cf27\insrsid4807514\charrsid6697362 agreed-upon}{\rtlch\fcs1 \ab\af41 \ltrch\fcs0 \b\f41\insrsid4807514\charrsid6697362  deadline with regard to any delayed response you}{\rtlch\fcs1 \ab\af41 \ltrch\fcs0 \b\f41\insrsid11609556\charrsid6697362  }{</w:t>
      </w:r>
    </w:p>
    <w:p>
      <w:pPr>
        <w:pStyle w:val="PreformattedText"/>
        <w:bidi w:val="0"/>
        <w:spacing w:before="0" w:after="0"/>
        <w:jc w:val="left"/>
        <w:rPr/>
      </w:pPr>
      <w:r>
        <w:rPr/>
        <w:t xml:space="preserve">\rtlch\fcs1 \ab\af41 \ltrch\fcs0 \b\f41\insrsid4807514\charrsid6697362 have been promised.                               </w:t>
      </w:r>
    </w:p>
    <w:p>
      <w:pPr>
        <w:pStyle w:val="PreformattedText"/>
        <w:bidi w:val="0"/>
        <w:spacing w:before="0" w:after="0"/>
        <w:jc w:val="left"/>
        <w:rPr/>
      </w:pPr>
      <w:r>
        <w:rPr/>
        <w:t>\par }{\rtlch\fcs1 \af41 \ltrch\fcs0 \f41\insrsid4807514\charrsid6697362 I'll expect to hear from you by Friday.</w:t>
      </w:r>
    </w:p>
    <w:p>
      <w:pPr>
        <w:pStyle w:val="PreformattedText"/>
        <w:bidi w:val="0"/>
        <w:spacing w:before="0" w:after="0"/>
        <w:jc w:val="left"/>
        <w:rPr/>
      </w:pPr>
      <w:r>
        <w:rPr/>
        <w:t>\par As you confirmed, I will be looking for the replacement shipment within 10}{\rtlch\fcs1 \af41 \ltrch\fcs0 \f41\insrsid11609556\charrsid6697362  }{\rtlch\fcs1 \af41 \ltrch\fcs0 \f41\insrsid4807514\charrsid6697362 days.</w:t>
      </w:r>
    </w:p>
    <w:p>
      <w:pPr>
        <w:pStyle w:val="PreformattedText"/>
        <w:bidi w:val="0"/>
        <w:spacing w:before="0" w:after="0"/>
        <w:jc w:val="left"/>
        <w:rPr/>
      </w:pPr>
      <w:r>
        <w:rPr/>
        <w:t>\par As you suggested}{\rtlch\fcs1 \af41 \ltrch\fcs0 \f41\cf27\insrsid4807514\charrsid6697362 .}{\rtlch\fcs1 \af41 \ltrch\fcs0 \f41\insrsid4807514\charrsid6697362  I }{\rtlch\fcs1 \af41 \ltrch\fcs0 \f41\insrsid11609556\charrsid6697362 will wait to}{</w:t>
      </w:r>
    </w:p>
    <w:p>
      <w:pPr>
        <w:pStyle w:val="PreformattedText"/>
        <w:bidi w:val="0"/>
        <w:spacing w:before="0" w:after="0"/>
        <w:jc w:val="left"/>
        <w:rPr/>
      </w:pPr>
      <w:r>
        <w:rPr/>
        <w:t xml:space="preserve">\rtlch\fcs1 \af41 \ltrch\fcs0 \f41\insrsid4807514\charrsid6697362  hear from Mr. Cox on August 15 about}{\rtlch\fcs1 \af41 \ltrch\fcs0 \f41\insrsid2719062\charrsid6697362  }{\rtlch\fcs1 \af41 \ltrch\fcs0 \f41\insrsid4807514\charrsid6697362 </w:t>
      </w:r>
    </w:p>
    <w:p>
      <w:pPr>
        <w:pStyle w:val="PreformattedText"/>
        <w:bidi w:val="0"/>
        <w:spacing w:before="0" w:after="0"/>
        <w:jc w:val="left"/>
        <w:rPr/>
      </w:pPr>
      <w:r>
        <w:rPr/>
        <w:t>what adjustments he }{\rtlch\fcs1 \ai\af41 \ltrch\fcs0 \i\f41\insrsid11609556\charrsid6697362 m}{\rtlch\fcs1 \ai\af41 \ltrch\fcs0 \i\f41\insrsid4807514\charrsid6697362 ake}{\rtlch\fcs1 \af41 \ltrch\fcs0 \f41\insrsid4807514\charrsid6697362  on the price.</w:t>
      </w:r>
    </w:p>
    <w:p>
      <w:pPr>
        <w:pStyle w:val="PreformattedText"/>
        <w:bidi w:val="0"/>
        <w:spacing w:before="0" w:after="0"/>
        <w:jc w:val="left"/>
        <w:rPr/>
      </w:pPr>
      <w:r>
        <w:rPr/>
      </w:r>
    </w:p>
    <w:p>
      <w:pPr>
        <w:pStyle w:val="PreformattedText"/>
        <w:bidi w:val="0"/>
        <w:spacing w:before="0" w:after="0"/>
        <w:jc w:val="left"/>
        <w:rPr/>
      </w:pPr>
      <w:r>
        <w:rPr/>
        <w:t xml:space="preserve">\par }\pard \ltrpar\ql \fi-142\li0\ri0\sl276\slmult1\widctlpar\wrapdefault\faauto\rin0\lin0\itap0\pararsid14122382 {\rtlch\fcs1 \ab\af41 \ltrch\fcs0 \b\f41\insrsid4807514\charrsid6697362 Sound factual, not }{\rtlch\fcs1 \ab\af41 \ltrch\fcs0 </w:t>
      </w:r>
    </w:p>
    <w:p>
      <w:pPr>
        <w:pStyle w:val="PreformattedText"/>
        <w:bidi w:val="0"/>
        <w:spacing w:before="0" w:after="0"/>
        <w:jc w:val="left"/>
        <w:rPr/>
      </w:pPr>
      <w:r>
        <w:rPr/>
        <w:t xml:space="preserve">\b\f41\insrsid11609556\charrsid6697362 emotional.}{\rtlch\fcs1 \ab\af41 \ltrch\fcs0 \b\f41\insrsid4807514\charrsid6697362 </w:t>
      </w:r>
    </w:p>
    <w:p>
      <w:pPr>
        <w:pStyle w:val="PreformattedText"/>
        <w:bidi w:val="0"/>
        <w:spacing w:before="0" w:after="0"/>
        <w:jc w:val="left"/>
        <w:rPr/>
      </w:pPr>
      <w:r>
        <w:rPr/>
        <w:t>\par }\pard \ltrpar\ql \li0\ri0\sl276\slmult1\widctlpar\wrapdefault\faauto\rin0\lin0\itap0\pararsid14122382 {\rtlch\fcs1 \af41 \ltrch\fcs0 \f41\insrsid4807514\charrsid6697362 My ca}{\rtlch\fcs1 \af41 \ltrch\fcs0 \f41\cf27\insrsid4807514\charrsid6697362 l}{</w:t>
      </w:r>
    </w:p>
    <w:p>
      <w:pPr>
        <w:pStyle w:val="PreformattedText"/>
        <w:bidi w:val="0"/>
        <w:spacing w:before="0" w:after="0"/>
        <w:jc w:val="left"/>
        <w:rPr/>
      </w:pPr>
      <w:r>
        <w:rPr/>
        <w:t xml:space="preserve">\rtlch\fcs1 \af41 \ltrch\fcs0 \f41\insrsid4807514\charrsid6697362 ls}{\rtlch\fcs1 \ab\af41 \ltrch\fcs0 \b\f41\insrsid4807514\charrsid6697362  ha}{\rtlch\fcs1 \ab\af41 \ltrch\fcs0 \b\f41\insrsid2719062\charrsid6697362 ve}{\rtlch\fcs1 \ab\af41 \ltrch\fcs0 </w:t>
      </w:r>
    </w:p>
    <w:p>
      <w:pPr>
        <w:pStyle w:val="PreformattedText"/>
        <w:bidi w:val="0"/>
        <w:spacing w:before="0" w:after="0"/>
        <w:jc w:val="left"/>
        <w:rPr/>
      </w:pPr>
      <w:r>
        <w:rPr/>
        <w:t xml:space="preserve">\b\f41\insrsid4807514\charrsid6697362  not}{\rtlch\fcs1 \af41 \ltrch\fcs0 \f41\insrsid4807514\charrsid6697362  been returned. (Not: The retu}{\rtlch\fcs1 \af41 \ltrch\fcs0 \f41\cf27\insrsid4807514\charrsid6697362 rn}{\rtlch\fcs1 \af41 \ltrch\fcs0 </w:t>
      </w:r>
    </w:p>
    <w:p>
      <w:pPr>
        <w:pStyle w:val="PreformattedText"/>
        <w:bidi w:val="0"/>
        <w:spacing w:before="0" w:after="0"/>
        <w:jc w:val="left"/>
        <w:rPr/>
      </w:pPr>
      <w:r>
        <w:rPr/>
        <w:t xml:space="preserve">\f41\insrsid4807514\charrsid6697362  ca}{\rtlch\fcs1 \af41 \ltrch\fcs0 \f41\cf27\insrsid4807514\charrsid6697362 l}{\rtlch\fcs1 \af41 \ltrch\fcs0 \f41\insrsid4807514\charrsid6697362 ls have never}{\rtlch\fcs1 \af41 \ltrch\fcs0 </w:t>
      </w:r>
    </w:p>
    <w:p>
      <w:pPr>
        <w:pStyle w:val="PreformattedText"/>
        <w:bidi w:val="0"/>
        <w:spacing w:before="0" w:after="0"/>
        <w:jc w:val="left"/>
        <w:rPr/>
      </w:pPr>
      <w:r>
        <w:rPr/>
        <w:t xml:space="preserve">\f41\insrsid3542481\charrsid6697362  }{\rtlch\fcs1 \af41 \ltrch\fcs0 \f41\insrsid4807514\charrsid6697362 materia}{\rtlch\fcs1 \af41 \ltrch\fcs0 \f41\cf27\insrsid4807514\charrsid6697362 l}{\rtlch\fcs1 \af41 \ltrch\fcs0 \f41\insrsid4807514\charrsid6697362 </w:t>
      </w:r>
    </w:p>
    <w:p>
      <w:pPr>
        <w:pStyle w:val="PreformattedText"/>
        <w:bidi w:val="0"/>
        <w:spacing w:before="0" w:after="0"/>
        <w:jc w:val="left"/>
        <w:rPr/>
      </w:pPr>
      <w:r>
        <w:rPr/>
        <w:t xml:space="preserve">iz}{\rtlch\fcs1 \af41 \ltrch\fcs0 \f41\cf27\insrsid4807514\charrsid6697362 e}{\rtlch\fcs1 \af41 \ltrch\fcs0 \f41\insrsid4807514\charrsid6697362 d}{\rtlch\fcs1 \af41 \ltrch\fcs0 \f41\cf27\insrsid4807514\charrsid6697362 .}{\rtlch\fcs1 \af41 \ltrch\fcs0 </w:t>
      </w:r>
    </w:p>
    <w:p>
      <w:pPr>
        <w:pStyle w:val="PreformattedText"/>
        <w:bidi w:val="0"/>
        <w:spacing w:before="0" w:after="0"/>
        <w:jc w:val="left"/>
        <w:rPr/>
      </w:pPr>
      <w:r>
        <w:rPr/>
        <w:t>\f41\insrsid4807514\charrsid6697362 )</w:t>
      </w:r>
    </w:p>
    <w:p>
      <w:pPr>
        <w:pStyle w:val="PreformattedText"/>
        <w:bidi w:val="0"/>
        <w:spacing w:before="0" w:after="0"/>
        <w:jc w:val="left"/>
        <w:rPr/>
      </w:pPr>
      <w:r>
        <w:rPr/>
        <w:t xml:space="preserve">\par As}{\rtlch\fcs1 \ab\af41 \ltrch\fcs0 \b\f41\insrsid4807514\charrsid6697362  you know,}{\rtlch\fcs1 \af41 \ltrch\fcs0 \f41\insrsid4807514\charrsid6697362  we have a $200,000 investment in this equipment, and we}{\rtlch\fcs1 \af41 \ltrch\fcs0 </w:t>
      </w:r>
    </w:p>
    <w:p>
      <w:pPr>
        <w:pStyle w:val="PreformattedText"/>
        <w:bidi w:val="0"/>
        <w:spacing w:before="0" w:after="0"/>
        <w:jc w:val="left"/>
        <w:rPr/>
      </w:pPr>
      <w:r>
        <w:rPr/>
        <w:t xml:space="preserve">\f41\insrsid3542481\charrsid6697362  }{\rtlch\fcs1 \af41 \ltrch\fcs0 \f41\insrsid4807514\charrsid6697362 must}{\rtlch\fcs1 \ab\af41 \ltrch\fcs0 \b\f41\insrsid4807514\charrsid6697362  }{\rtlch\fcs1 \af41 \ltrch\fcs0 \f41\insrsid4807514\charrsid6697362 </w:t>
      </w:r>
    </w:p>
    <w:p>
      <w:pPr>
        <w:pStyle w:val="PreformattedText"/>
        <w:bidi w:val="0"/>
        <w:spacing w:before="0" w:after="0"/>
        <w:jc w:val="left"/>
        <w:rPr/>
      </w:pPr>
      <w:r>
        <w:rPr/>
        <w:t xml:space="preserve">have it operate dependably 24 hours a day. (Not: We have a $200,000}{\rtlch\fcs1 \af41 \ltrch\fcs0 \f41\insrsid3542481\charrsid6697362  }{\rtlch\fcs1 \af41 \ltrch\fcs0 \f41\insrsid4807514\charrsid6697362 investment in this eq}{\rtlch\fcs1 \af41 </w:t>
      </w:r>
    </w:p>
    <w:p>
      <w:pPr>
        <w:pStyle w:val="PreformattedText"/>
        <w:bidi w:val="0"/>
        <w:spacing w:before="0" w:after="0"/>
        <w:jc w:val="left"/>
        <w:rPr/>
      </w:pPr>
      <w:r>
        <w:rPr/>
        <w:t xml:space="preserve">\ltrch\fcs0 \f41\cf27\insrsid4807514\charrsid6697362 u}{\rtlch\fcs1 \af41 \ltrch\fcs0 \f41\insrsid4807514\charrsid6697362 ipment}{\rtlch\fcs1 \af41 \ltrch\fcs0 \f41\insrsid2719062\charrsid6697362 ; we would like to have it work }{\rtlch\fcs1 \af41 </w:t>
      </w:r>
    </w:p>
    <w:p>
      <w:pPr>
        <w:pStyle w:val="PreformattedText"/>
        <w:bidi w:val="0"/>
        <w:spacing w:before="0" w:after="0"/>
        <w:jc w:val="left"/>
        <w:rPr/>
      </w:pPr>
      <w:r>
        <w:rPr/>
        <w:t>\ltrch\fcs0 \f41\insrsid4807514\charrsid6697362 occasionally.)</w:t>
      </w:r>
    </w:p>
    <w:p>
      <w:pPr>
        <w:pStyle w:val="PreformattedText"/>
        <w:bidi w:val="0"/>
        <w:spacing w:before="0" w:after="0"/>
        <w:jc w:val="left"/>
        <w:rPr/>
      </w:pPr>
      <w:r>
        <w:rPr/>
        <w:t xml:space="preserve">\par }{\rtlch\fcs1 \ab\af41 \ltrch\fcs0 \b\f41\insrsid4807514\charrsid6697362 Assume a confident tone about a suitable resolution. Avoid aggressive or sarcastic}{\rtlch\fcs1 \ab\af41 \ltrch\fcs0 \b\f41\insrsid3542481\charrsid6697362  }{\rtlch\fcs1 \ab\af41 </w:t>
      </w:r>
    </w:p>
    <w:p>
      <w:pPr>
        <w:pStyle w:val="PreformattedText"/>
        <w:bidi w:val="0"/>
        <w:spacing w:before="0" w:after="0"/>
        <w:jc w:val="left"/>
        <w:rPr/>
      </w:pPr>
      <w:r>
        <w:rPr/>
        <w:t xml:space="preserve">\ltrch\fcs0 \b\f41\insrsid4807514\charrsid6697362 statements. Assume the reader will give you a fair deal }{\rtlch\fcs1 \ab\af41 \ltrch\fcs0 \b\f41\cf27\insrsid4807514\charrsid6697362 u}{\rtlch\fcs1 \ab\af41 \ltrch\fcs0 </w:t>
      </w:r>
    </w:p>
    <w:p>
      <w:pPr>
        <w:pStyle w:val="PreformattedText"/>
        <w:bidi w:val="0"/>
        <w:spacing w:before="0" w:after="0"/>
        <w:jc w:val="left"/>
        <w:rPr/>
      </w:pPr>
      <w:r>
        <w:rPr/>
        <w:t>\b\f41\insrsid4807514\charrsid6697362 ntil he or she proves}{\rtlch\fcs1 \ab\af41 \ltrch\fcs0 \b\f41\insrsid3542481\charrsid6697362  }{\rtlch\fcs1 \ab\af41 \ltrch\fcs0 \b\f41\insrsid4807514\charrsid6697362 otherwise.</w:t>
      </w:r>
    </w:p>
    <w:p>
      <w:pPr>
        <w:pStyle w:val="PreformattedText"/>
        <w:bidi w:val="0"/>
        <w:spacing w:before="0" w:after="0"/>
        <w:jc w:val="left"/>
        <w:rPr/>
      </w:pPr>
      <w:r>
        <w:rPr/>
        <w:t xml:space="preserve">\par }{\rtlch\fcs1 \af41 \ltrch\fcs0 \f41\insrsid4807514\charrsid6697362 I know}{\rtlch\fcs1 \ab\af41 \ltrch\fcs0 \b\f41\insrsid4807514\charrsid6697362  you will want to}{\rtlch\fcs1 \af41 \ltrch\fcs0 \f41\insrsid4807514\charrsid6697362 </w:t>
      </w:r>
    </w:p>
    <w:p>
      <w:pPr>
        <w:pStyle w:val="PreformattedText"/>
        <w:bidi w:val="0"/>
        <w:spacing w:before="0" w:after="0"/>
        <w:jc w:val="left"/>
        <w:rPr/>
      </w:pPr>
      <w:r>
        <w:rPr/>
        <w:t xml:space="preserve"> </w:t>
      </w:r>
      <w:r>
        <w:rPr/>
        <w:t>correct the situation immediately.</w:t>
      </w:r>
    </w:p>
    <w:p>
      <w:pPr>
        <w:pStyle w:val="PreformattedText"/>
        <w:bidi w:val="0"/>
        <w:spacing w:before="0" w:after="0"/>
        <w:jc w:val="left"/>
        <w:rPr/>
      </w:pPr>
      <w:r>
        <w:rPr/>
        <w:t>\par I was sure if I pointed out the difficulties to you personally, you would}{\rtlch\fcs1 \af41 \ltrch\fcs0 \f41\insrsid3542481\charrsid6697362  }{\rtlch\fcs1 \af41 \ltrch\fcs0 \f41\insrsid4807514\charrsid6697362 make every effort to solve the problem.</w:t>
      </w:r>
    </w:p>
    <w:p>
      <w:pPr>
        <w:pStyle w:val="PreformattedText"/>
        <w:bidi w:val="0"/>
        <w:spacing w:before="0" w:after="0"/>
        <w:jc w:val="left"/>
        <w:rPr/>
      </w:pPr>
      <w:r>
        <w:rPr/>
      </w:r>
    </w:p>
    <w:p>
      <w:pPr>
        <w:pStyle w:val="PreformattedText"/>
        <w:bidi w:val="0"/>
        <w:spacing w:before="0" w:after="0"/>
        <w:jc w:val="left"/>
        <w:rPr/>
      </w:pPr>
      <w:r>
        <w:rPr/>
        <w:t>\par I hope you can restore our confidence in your product and service.</w:t>
      </w:r>
    </w:p>
    <w:p>
      <w:pPr>
        <w:pStyle w:val="PreformattedText"/>
        <w:bidi w:val="0"/>
        <w:spacing w:before="0" w:after="0"/>
        <w:jc w:val="left"/>
        <w:rPr/>
      </w:pPr>
      <w:r>
        <w:rPr/>
        <w:t xml:space="preserve">\par You have given us exce}{\rtlch\fcs1 \af41 \ltrch\fcs0 \f41\cf27\insrsid4807514\charrsid6697362 l}{\rtlch\fcs1 \af41 \ltrch\fcs0 \f41\insrsid4807514\charrsid6697362 lent service in past years, and we want to continue}{\rtlch\fcs1 \af41 \ltrch\fcs0 </w:t>
      </w:r>
    </w:p>
    <w:p>
      <w:pPr>
        <w:pStyle w:val="PreformattedText"/>
        <w:bidi w:val="0"/>
        <w:spacing w:before="0" w:after="0"/>
        <w:jc w:val="left"/>
        <w:rPr/>
      </w:pPr>
      <w:r>
        <w:rPr/>
        <w:t>\f41\insrsid3542481\charrsid6697362  }{\rtlch\fcs1 \af41 \ltrch\fcs0 \f41\insrsid4807514\charrsid6697362 to depend on you for our data processing needs.</w:t>
      </w:r>
    </w:p>
    <w:p>
      <w:pPr>
        <w:pStyle w:val="PreformattedText"/>
        <w:bidi w:val="0"/>
        <w:spacing w:before="0" w:after="0"/>
        <w:jc w:val="left"/>
        <w:rPr/>
      </w:pPr>
      <w:r>
        <w:rPr/>
        <w:t>\par We feel confident you can correct the structure with minimal expense.</w:t>
      </w:r>
    </w:p>
    <w:p>
      <w:pPr>
        <w:pStyle w:val="PreformattedText"/>
        <w:bidi w:val="0"/>
        <w:spacing w:before="0" w:after="0"/>
        <w:jc w:val="left"/>
        <w:rPr/>
      </w:pPr>
      <w:r>
        <w:rPr/>
        <w:t xml:space="preserve">\par You have always been fair in your dealings with our organization, and}{\rtlch\fcs1 \ab\af41 \ltrch\fcs0 \b\f41\insrsid4807514\charrsid6697362  we}{\rtlch\fcs1 \ab\af41 \ltrch\fcs0 \b\f41\insrsid3542481\charrsid6697362  }{\rtlch\fcs1 \af41 \ltrch\fcs0 </w:t>
      </w:r>
    </w:p>
    <w:p>
      <w:pPr>
        <w:pStyle w:val="PreformattedText"/>
        <w:bidi w:val="0"/>
        <w:spacing w:before="0" w:after="0"/>
        <w:jc w:val="left"/>
        <w:rPr/>
      </w:pPr>
      <w:r>
        <w:rPr/>
        <w:t>\f41\insrsid4807514\charrsid6697362 have every confidence you will decide to make an adjustment in this}{\rtlch\fcs1 \af41 \ltrch\fcs0 \f41\insrsid3542481\charrsid6697362  }{\rtlch\fcs1 \af41 \ltrch\fcs0 \f41\insrsid4807514\charrsid6697362 situation.}{</w:t>
      </w:r>
    </w:p>
    <w:p>
      <w:pPr>
        <w:pStyle w:val="PreformattedText"/>
        <w:bidi w:val="0"/>
        <w:spacing w:before="0" w:after="0"/>
        <w:jc w:val="left"/>
        <w:rPr/>
      </w:pPr>
      <w:r>
        <w:rPr/>
        <w:t xml:space="preserve">\rtlch\fcs1 \ab\af41 \ltrch\fcs0 \b\f41\insrsid11609556\charrsid6697362  </w:t>
      </w:r>
    </w:p>
    <w:p>
      <w:pPr>
        <w:pStyle w:val="PreformattedText"/>
        <w:bidi w:val="0"/>
        <w:spacing w:before="0" w:after="0"/>
        <w:jc w:val="left"/>
        <w:rPr/>
      </w:pPr>
      <w:r>
        <w:rPr/>
        <w:t xml:space="preserve">\par }{\rtlch\fcs1 \af41 \ltrch\fcs0 \f41\insrsid4807514\charrsid6697362 If we haven't heard from you by A}{\rtlch\fcs1 \af41 \ltrch\fcs0 \f41\cf27\insrsid4807514\charrsid6697362 u}{\rtlch\fcs1 \af41 \ltrch\fcs0 \f41\insrsid4807514\charrsid6697362 </w:t>
      </w:r>
    </w:p>
    <w:p>
      <w:pPr>
        <w:pStyle w:val="PreformattedText"/>
        <w:bidi w:val="0"/>
        <w:spacing w:before="0" w:after="0"/>
        <w:jc w:val="left"/>
        <w:rPr/>
      </w:pPr>
      <w:r>
        <w:rPr/>
        <w:t xml:space="preserve">gust 5, we will assume you prefer to}{\rtlch\fcs1 \af41 \ltrch\fcs0 \f41\insrsid3542481\charrsid6697362  }{\rtlch\fcs1 \af41 \ltrch\fcs0 \f41\insrsid4807514\charrsid6697362 cancel the project altogether. I hope that's not the case.}{\rtlch\fcs1 \ab\af41 </w:t>
      </w:r>
    </w:p>
    <w:p>
      <w:pPr>
        <w:pStyle w:val="PreformattedText"/>
        <w:bidi w:val="0"/>
        <w:spacing w:before="0" w:after="0"/>
        <w:jc w:val="left"/>
        <w:rPr/>
      </w:pPr>
      <w:r>
        <w:rPr/>
        <w:t xml:space="preserve">\ltrch\fcs0 \b\f41\insrsid4807514\charrsid6697362 </w:t>
      </w:r>
    </w:p>
    <w:p>
      <w:pPr>
        <w:pStyle w:val="PreformattedText"/>
        <w:bidi w:val="0"/>
        <w:spacing w:before="0" w:after="0"/>
        <w:jc w:val="left"/>
        <w:rPr/>
      </w:pPr>
      <w:r>
        <w:rPr/>
        <w:t>\par }{\rtlch\fcs1 \af41 \ltrch\fcs0 \f41\insrsid4807514\charrsid6697362 We appreciate your attention to this detail.</w:t>
      </w:r>
    </w:p>
    <w:p>
      <w:pPr>
        <w:pStyle w:val="PreformattedText"/>
        <w:bidi w:val="0"/>
        <w:spacing w:before="0" w:after="0"/>
        <w:jc w:val="left"/>
        <w:rPr/>
      </w:pPr>
      <w:r>
        <w:rPr/>
        <w:t>\par We are eager to hear how you think the prob}{\rtlch\fcs1 \af41 \ltrch\fcs0 \f41\cf27\insrsid4807514\charrsid6697362 l}{\rtlch\fcs1 \af41 \ltrch\fcs0 \f41\insrsid4807514\charrsid6697362 em can be corrected.</w:t>
      </w:r>
    </w:p>
    <w:p>
      <w:pPr>
        <w:pStyle w:val="PreformattedText"/>
        <w:bidi w:val="0"/>
        <w:spacing w:before="0" w:after="0"/>
        <w:jc w:val="left"/>
        <w:rPr/>
      </w:pPr>
      <w:r>
        <w:rPr/>
        <w:t xml:space="preserve">\par Let us know if you need further information to verify the c}{\rtlch\fcs1 \af41 \ltrch\fcs0 \f41\cf27\insrsid4807514\charrsid6697362 l}{\rtlch\fcs1 \af41 \ltrch\fcs0 \f41\insrsid4807514\charrsid6697362 aims we have}{\rtlch\fcs1 \af41 \ltrch\fcs0 </w:t>
      </w:r>
    </w:p>
    <w:p>
      <w:pPr>
        <w:pStyle w:val="PreformattedText"/>
        <w:bidi w:val="0"/>
        <w:spacing w:before="0" w:after="0"/>
        <w:jc w:val="left"/>
        <w:rPr/>
      </w:pPr>
      <w:r>
        <w:rPr/>
        <w:t>\f41\insrsid11609556\charrsid6697362  }{\rtlch\fcs1 \af41 \ltrch\fcs0 \f41\insrsid4807514\charrsid6697362 presented here.</w:t>
      </w:r>
    </w:p>
    <w:p>
      <w:pPr>
        <w:pStyle w:val="PreformattedText"/>
        <w:bidi w:val="0"/>
        <w:spacing w:before="0" w:after="0"/>
        <w:jc w:val="left"/>
        <w:rPr/>
      </w:pPr>
      <w:r>
        <w:rPr/>
        <w:t xml:space="preserve">\par We are }{\rtlch\fcs1 \af41 \ltrch\fcs0 \f41\cf27\insrsid3542481\charrsid6697362 looking }{\rtlch\fcs1 \af41 \ltrch\fcs0 \f41\cf27\insrsid4807514\charrsid6697362 forward}{\rtlch\fcs1 \af41 \ltrch\fcs0 \f41\insrsid4807514\charrsid6697362 </w:t>
      </w:r>
    </w:p>
    <w:p>
      <w:pPr>
        <w:pStyle w:val="PreformattedText"/>
        <w:bidi w:val="0"/>
        <w:spacing w:before="0" w:after="0"/>
        <w:jc w:val="left"/>
        <w:rPr/>
      </w:pPr>
      <w:r>
        <w:rPr/>
        <w:t xml:space="preserve"> </w:t>
      </w:r>
      <w:r>
        <w:rPr/>
        <w:t>to continuing our relationship on future projects.</w:t>
      </w:r>
    </w:p>
    <w:p>
      <w:pPr>
        <w:pStyle w:val="PreformattedText"/>
        <w:bidi w:val="0"/>
        <w:spacing w:before="0" w:after="0"/>
        <w:jc w:val="left"/>
        <w:rPr/>
      </w:pPr>
      <w:r>
        <w:rPr/>
        <w:t>\par We believe we can count-on your best efforts in this regard.</w:t>
      </w:r>
    </w:p>
    <w:p>
      <w:pPr>
        <w:pStyle w:val="PreformattedText"/>
        <w:bidi w:val="0"/>
        <w:spacing w:before="0" w:after="0"/>
        <w:jc w:val="left"/>
        <w:rPr/>
      </w:pPr>
      <w:r>
        <w:rPr/>
        <w:t>\par Thank you for your usual attention to our concerns.</w:t>
      </w:r>
    </w:p>
    <w:p>
      <w:pPr>
        <w:pStyle w:val="PreformattedText"/>
        <w:bidi w:val="0"/>
        <w:spacing w:before="0" w:after="0"/>
        <w:jc w:val="left"/>
        <w:rPr/>
      </w:pPr>
      <w:r>
        <w:rPr/>
        <w:t xml:space="preserve">\par }{\rtlch\fcs1 \ab\af41 \ltrch\fcs0 \b\f41\insrsid4807514\charrsid6697362 If follow-up }{\rtlch\fcs1 \ab\af41 \ltrch\fcs0 \b\f41\cf27\insrsid4807514\charrsid6697362 t}{\rtlch\fcs1 \ab\af41 \ltrch\fcs0 \b\f41\insrsid4807514\charrsid6697362 </w:t>
      </w:r>
    </w:p>
    <w:p>
      <w:pPr>
        <w:pStyle w:val="PreformattedText"/>
        <w:bidi w:val="0"/>
        <w:spacing w:before="0" w:after="0"/>
        <w:jc w:val="left"/>
        <w:rPr/>
      </w:pPr>
      <w:r>
        <w:rPr/>
        <w:t xml:space="preserve">etters become necessary to gain the reader's cooperation, become}{\rtlch\fcs1 \ab\af41 \ltrch\fcs0 \b\f41\insrsid3542481\charrsid6697362  }{\rtlch\fcs1 \ab\af41 \ltrch\fcs0 \b\f41\insrsid4807514\charrsid6697362 </w:t>
      </w:r>
    </w:p>
    <w:p>
      <w:pPr>
        <w:pStyle w:val="PreformattedText"/>
        <w:bidi w:val="0"/>
        <w:spacing w:before="0" w:after="0"/>
        <w:jc w:val="left"/>
        <w:rPr/>
      </w:pPr>
      <w:r>
        <w:rPr/>
        <w:t xml:space="preserve">stronger in stating your next course of action while maintaining an ob}{\rtlch\fcs1 \ab\af41 \ltrch\fcs0 \b\f41\cf27\insrsid4807514\charrsid6697362 j}{\rtlch\fcs1 \ab\af41 \ltrch\fcs0 \b\f41\insrsid4807514\charrsid6697362 ect}{\rtlch\fcs1 \ab\af41 </w:t>
      </w:r>
    </w:p>
    <w:p>
      <w:pPr>
        <w:pStyle w:val="PreformattedText"/>
        <w:bidi w:val="0"/>
        <w:spacing w:before="0" w:after="0"/>
        <w:jc w:val="left"/>
        <w:rPr/>
      </w:pPr>
      <w:r>
        <w:rPr/>
        <w:t>\ltrch\fcs0 \b\f41\cf27\insrsid4807514\charrsid6697362 i}{\rtlch\fcs1 \ab\af41 \ltrch\fcs0 \b\f41\insrsid4807514\charrsid6697362 ve tone.</w:t>
      </w:r>
    </w:p>
    <w:p>
      <w:pPr>
        <w:pStyle w:val="PreformattedText"/>
        <w:bidi w:val="0"/>
        <w:spacing w:before="0" w:after="0"/>
        <w:jc w:val="left"/>
        <w:rPr/>
      </w:pPr>
      <w:r>
        <w:rPr/>
        <w:t xml:space="preserve">\par }{\rtlch\fcs1 \af41 \ltrch\fcs0 \f41\insrsid4807514\charrsid6697362 If we don't hear from you by August 6, we will be tu}{\rtlch\fcs1 \af41 \ltrch\fcs0 \f41\cf27\insrsid4807514\charrsid6697362 rn}{\rtlch\fcs1 \af41 \ltrch\fcs0 </w:t>
      </w:r>
    </w:p>
    <w:p>
      <w:pPr>
        <w:pStyle w:val="PreformattedText"/>
        <w:bidi w:val="0"/>
        <w:spacing w:before="0" w:after="0"/>
        <w:jc w:val="left"/>
        <w:rPr/>
      </w:pPr>
      <w:r>
        <w:rPr/>
        <w:t xml:space="preserve">\f41\insrsid4807514\charrsid6697362 ing the prob}{\rtlch\fcs1 \af41 \ltrch\fcs0 \f41\cf27\insrsid4807514\charrsid6697362 l}{\rtlch\fcs1 \af41 \ltrch\fcs0 \f41\insrsid4807514\charrsid6697362 em over}{\rtlch\fcs1 \af41 \ltrch\fcs0 </w:t>
      </w:r>
    </w:p>
    <w:p>
      <w:pPr>
        <w:pStyle w:val="PreformattedText"/>
        <w:bidi w:val="0"/>
        <w:spacing w:before="0" w:after="0"/>
        <w:jc w:val="left"/>
        <w:rPr/>
      </w:pPr>
      <w:r>
        <w:rPr/>
        <w:t>\f41\insrsid3542481\charrsid6697362  }{\rtlch\fcs1 \af41 \ltrch\fcs0 \f41\insrsid4807514\charrsid6697362 to our legal department.</w:t>
      </w:r>
    </w:p>
    <w:p>
      <w:pPr>
        <w:pStyle w:val="PreformattedText"/>
        <w:bidi w:val="0"/>
        <w:spacing w:before="0" w:after="0"/>
        <w:jc w:val="left"/>
        <w:rPr/>
      </w:pPr>
      <w:r>
        <w:rPr/>
        <w:t>\par We will be forced to cancel our account with your firm if we do not have a}{\rtlch\fcs1 \af41 \ltrch\fcs0 \f41\insrsid3542481\charrsid6697362  }{\rtlch\fcs1 \af41 \ltrch\fcs0 \f41\insrsid4807514\charrsid6697362 suitable resolution by August 6.</w:t>
      </w:r>
    </w:p>
    <w:p>
      <w:pPr>
        <w:pStyle w:val="PreformattedText"/>
        <w:bidi w:val="0"/>
        <w:spacing w:before="0" w:after="0"/>
        <w:jc w:val="left"/>
        <w:rPr/>
      </w:pPr>
      <w:r>
        <w:rPr/>
        <w:t>\par }{\rtlch\fcs1 \ab\af41 \ltrch\fcs0 \b\f41\insrsid4807514\charrsid6697362 Be sure to attach any necessary documentation for your claims such as invoices,</w:t>
      </w:r>
    </w:p>
    <w:p>
      <w:pPr>
        <w:pStyle w:val="PreformattedText"/>
        <w:bidi w:val="0"/>
        <w:spacing w:before="0" w:after="0"/>
        <w:jc w:val="left"/>
        <w:rPr/>
      </w:pPr>
      <w:r>
        <w:rPr/>
        <w:t xml:space="preserve">\par receipts, canceled checks, order numbers, authorizations, and so forth.}{\rtlch\fcs1 \af41 \ltrch\fcs0 \f41\insrsid4807514\charrsid6697362 </w:t>
      </w:r>
    </w:p>
    <w:p>
      <w:pPr>
        <w:pStyle w:val="PreformattedText"/>
        <w:bidi w:val="0"/>
        <w:spacing w:before="0" w:after="0"/>
        <w:jc w:val="left"/>
        <w:rPr/>
      </w:pPr>
      <w:r>
        <w:rPr/>
        <w:t>\par }\pard \ltrpar\qc \li0\ri0\sl276\slmult1\widctlpar\wrapdefault\faauto\rin0\lin0\itap0\pararsid14122382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f41 \ltrch\fcs0 \f41\insrsid4807514\charrsid6697362 Date}{\rtlch\fcs1 \ab\af41 \ltrch\fcs0 \b\f41\insrsid4807514\charrsid6697362 </w:t>
      </w:r>
    </w:p>
    <w:p>
      <w:pPr>
        <w:pStyle w:val="PreformattedText"/>
        <w:bidi w:val="0"/>
        <w:spacing w:before="0" w:after="0"/>
        <w:jc w:val="left"/>
        <w:rPr/>
      </w:pPr>
      <w:r>
        <w:rPr/>
        <w:t>\par }{\rtlch\fcs1 \af41 \ltrch\fcs0 \f41\insrsid4807514\charrsid6697362 Addressee</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Dear Mr. Winger:</w:t>
      </w:r>
    </w:p>
    <w:p>
      <w:pPr>
        <w:pStyle w:val="PreformattedText"/>
        <w:bidi w:val="0"/>
        <w:spacing w:before="0" w:after="0"/>
        <w:jc w:val="left"/>
        <w:rPr/>
      </w:pPr>
      <w:r>
        <w:rPr/>
        <w:t xml:space="preserve">\par We are experiencing problems with several }{\rtlch\fcs1 \af41 \ltrch\fcs0 \f41\cf27\insrsid4807514\charrsid6697362 of}{\rtlch\fcs1 \af41 \ltrch\fcs0 \f41\cf27\insrsid3542481\charrsid6697362  }{\rtlch\fcs1 \af41 \ltrch\fcs0 </w:t>
      </w:r>
    </w:p>
    <w:p>
      <w:pPr>
        <w:pStyle w:val="PreformattedText"/>
        <w:bidi w:val="0"/>
        <w:spacing w:before="0" w:after="0"/>
        <w:jc w:val="left"/>
        <w:rPr/>
      </w:pPr>
      <w:r>
        <w:rPr/>
        <w:t xml:space="preserve">\f41\cf27\insrsid4807514\charrsid6697362 Hobart's}{\rtlch\fcs1 \af41 \ltrch\fcs0 \f41\insrsid4807514\charrsid6697362  valets recklessly driving in}{\rtlch\fcs1 \ab\af41 \ltrch\fcs0 \b\f41\insrsid4807514\charrsid6697362  our}{\rtlch\fcs1 \ab\af41 </w:t>
      </w:r>
    </w:p>
    <w:p>
      <w:pPr>
        <w:pStyle w:val="PreformattedText"/>
        <w:bidi w:val="0"/>
        <w:spacing w:before="0" w:after="0"/>
        <w:jc w:val="left"/>
        <w:rPr/>
      </w:pPr>
      <w:r>
        <w:rPr/>
        <w:t xml:space="preserve">\ltrch\fcs0 \b\f41\insrsid3542481\charrsid6697362  }{\rtlch\fcs1 \af41 \ltrch\fcs0 \f41\insrsid4807514\charrsid6697362 garage-problems such as spinning tires, speeding, and driving with car doors open. To}{\rtlch\fcs1 \ab\af41 \ltrch\fcs0 </w:t>
      </w:r>
    </w:p>
    <w:p>
      <w:pPr>
        <w:pStyle w:val="PreformattedText"/>
        <w:bidi w:val="0"/>
        <w:spacing w:before="0" w:after="0"/>
        <w:jc w:val="left"/>
        <w:rPr/>
      </w:pPr>
      <w:r>
        <w:rPr/>
        <w:t xml:space="preserve">\b\f41\insrsid3542481\charrsid6697362  }{\rtlch\fcs1 \af41 \ltrch\fcs0 \f41\insrsid4807514\charrsid6697362 date, there have been no accidents or injuries reported by our tenants, but we want to notify}{\rtlch\fcs1 \ab\af41 \ltrch\fcs0 </w:t>
      </w:r>
    </w:p>
    <w:p>
      <w:pPr>
        <w:pStyle w:val="PreformattedText"/>
        <w:bidi w:val="0"/>
        <w:spacing w:before="0" w:after="0"/>
        <w:jc w:val="left"/>
        <w:rPr/>
      </w:pPr>
      <w:r>
        <w:rPr/>
        <w:t xml:space="preserve">\b\f41\insrsid3542481\charrsid6697362  }{\rtlch\fcs1 \af41 \ltrch\fcs0 \f41\insrsid4807514\charrsid6697362 you formally of your responsibility in this situation. }{\rtlch\fcs1 \af41 \ltrch\fcs0 \f41\cf27\insrsid4807514\charrsid6697362 .}{\rtlch\fcs1 </w:t>
      </w:r>
    </w:p>
    <w:p>
      <w:pPr>
        <w:pStyle w:val="PreformattedText"/>
        <w:bidi w:val="0"/>
        <w:spacing w:before="0" w:after="0"/>
        <w:jc w:val="left"/>
        <w:rPr/>
      </w:pPr>
      <w:r>
        <w:rPr/>
        <w:t xml:space="preserve">\ab\af41 \ltrch\fcs0 \b\f41\insrsid4807514\charrsid6697362 </w:t>
      </w:r>
    </w:p>
    <w:p>
      <w:pPr>
        <w:pStyle w:val="PreformattedText"/>
        <w:bidi w:val="0"/>
        <w:spacing w:before="0" w:after="0"/>
        <w:jc w:val="left"/>
        <w:rPr/>
      </w:pPr>
      <w:r>
        <w:rPr/>
        <w:t xml:space="preserve">\par }{\rtlch\fcs1 \af41 \ltrch\fcs0 \f41\insrsid4807514\charrsid6697362 Please see your valets are reminded of the safety hazards involved. Also, we ask that you}{\rtlch\fcs1 \af41 \ltrch\fcs0 \f41\insrsid3542481\charrsid6697362  }{\rtlch\fcs1 \af41 </w:t>
      </w:r>
    </w:p>
    <w:p>
      <w:pPr>
        <w:pStyle w:val="PreformattedText"/>
        <w:bidi w:val="0"/>
        <w:spacing w:before="0" w:after="0"/>
        <w:jc w:val="left"/>
        <w:rPr/>
      </w:pPr>
      <w:r>
        <w:rPr/>
        <w:t xml:space="preserve">\ltrch\fcs0 \f41\insrsid4807514\charrsid6697362 no longer park cars in more than one entrance ramp on week }{\rtlch\fcs1 \af41 \ltrch\fcs0 \f41\cf27\insrsid4807514\charrsid6697362 days}{\rtlch\fcs1 \af41 \ltrch\fcs0 </w:t>
      </w:r>
    </w:p>
    <w:p>
      <w:pPr>
        <w:pStyle w:val="PreformattedText"/>
        <w:bidi w:val="0"/>
        <w:spacing w:before="0" w:after="0"/>
        <w:jc w:val="left"/>
        <w:rPr/>
      </w:pPr>
      <w:r>
        <w:rPr/>
        <w:t xml:space="preserve">\f41\cf27\insrsid3542481\charrsid6697362  }{\rtlch\fcs1 \af41 \ltrch\fcs0 \f41\cf27\insrsid4807514\charrsid6697362 and}{\rtlch\fcs1 \af41 \ltrch\fcs0 \f41\insrsid4807514\charrsid6697362  you leave at least}{\rtlch\fcs1 \af41 \ltrch\fcs0 </w:t>
      </w:r>
    </w:p>
    <w:p>
      <w:pPr>
        <w:pStyle w:val="PreformattedText"/>
        <w:bidi w:val="0"/>
        <w:spacing w:before="0" w:after="0"/>
        <w:jc w:val="left"/>
        <w:rPr/>
      </w:pPr>
      <w:r>
        <w:rPr/>
        <w:t>\f41\insrsid3542481\charrsid6697362  }{\rtlch\fcs1 \af41 \ltrch\fcs0 \f41\insrsid4807514\charrsid6697362 one entrance ramp open at all times during the weekend.</w:t>
      </w:r>
    </w:p>
    <w:p>
      <w:pPr>
        <w:pStyle w:val="PreformattedText"/>
        <w:bidi w:val="0"/>
        <w:spacing w:before="0" w:after="0"/>
        <w:jc w:val="left"/>
        <w:rPr/>
      </w:pPr>
      <w:r>
        <w:rPr/>
        <w:t xml:space="preserve">\par I have every conf}{\rtlch\fcs1 \af41 \ltrch\fcs0 \f41\cf27\insrsid4807514\charrsid6697362 i}{\rtlch\fcs1 \af41 \ltrch\fcs0 \f41\insrsid4807514\charrsid6697362 dence these problems can be remedied with both your attention and}{\rtlch\fcs1 \af41 </w:t>
      </w:r>
    </w:p>
    <w:p>
      <w:pPr>
        <w:pStyle w:val="PreformattedText"/>
        <w:bidi w:val="0"/>
        <w:spacing w:before="0" w:after="0"/>
        <w:jc w:val="left"/>
        <w:rPr/>
      </w:pPr>
      <w:r>
        <w:rPr/>
        <w:t>\ltrch\fcs0 \f41\insrsid3542481\charrsid6697362  }{\rtlch\fcs1 \af41 \ltrch\fcs0 \f41\insrsid4807514\charrsid6697362 mine.</w:t>
      </w:r>
    </w:p>
    <w:p>
      <w:pPr>
        <w:pStyle w:val="PreformattedText"/>
        <w:bidi w:val="0"/>
        <w:spacing w:before="0" w:after="0"/>
        <w:jc w:val="left"/>
        <w:rPr/>
      </w:pPr>
      <w:r>
        <w:rPr/>
        <w:t>\par Sincerely,</w:t>
      </w:r>
    </w:p>
    <w:p>
      <w:pPr>
        <w:pStyle w:val="PreformattedText"/>
        <w:bidi w:val="0"/>
        <w:spacing w:before="0" w:after="0"/>
        <w:jc w:val="left"/>
        <w:rPr/>
      </w:pPr>
      <w:r>
        <w:rPr/>
        <w:t xml:space="preserve">\par }\pard \ltrpar\qj \li0\ri0\sl276\slmult1\widctlpar\wrapdefault\faauto\rin0\lin0\itap0\pararsid14122382 {\rtlch\fcs1 \ab\af41 \ltrch\fcs0 \b\f41\insrsid4807514\charrsid6697362 </w:t>
      </w:r>
    </w:p>
    <w:p>
      <w:pPr>
        <w:pStyle w:val="PreformattedText"/>
        <w:bidi w:val="0"/>
        <w:spacing w:before="0" w:after="0"/>
        <w:jc w:val="left"/>
        <w:rPr/>
      </w:pPr>
      <w:r>
        <w:rPr/>
        <w:t>\par }\pard \ltrpar\qc \li0\ri0\sl276\slmult1\widctlpar\wrapdefault\faauto\rin0\lin0\itap0\pararsid14122382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f41 \ltrch\fcs0 \f41\insrsid4807514\charrsid6697362 Date}{\rtlch\fcs1 \ab\af41 \ltrch\fcs0 \b\f41\insrsid4807514\charrsid6697362 </w:t>
      </w:r>
    </w:p>
    <w:p>
      <w:pPr>
        <w:pStyle w:val="PreformattedText"/>
        <w:bidi w:val="0"/>
        <w:spacing w:before="0" w:after="0"/>
        <w:jc w:val="left"/>
        <w:rPr/>
      </w:pPr>
      <w:r>
        <w:rPr/>
        <w:t>\par }{\rtlch\fcs1 \af41 \ltrch\fcs0 \f41\insrsid4807514\charrsid6697362 Addressee</w:t>
      </w:r>
    </w:p>
    <w:p>
      <w:pPr>
        <w:pStyle w:val="PreformattedText"/>
        <w:bidi w:val="0"/>
        <w:spacing w:before="0" w:after="0"/>
        <w:jc w:val="left"/>
        <w:rPr/>
      </w:pPr>
      <w:r>
        <w:rPr/>
        <w:t>\par Address</w:t>
      </w:r>
    </w:p>
    <w:p>
      <w:pPr>
        <w:pStyle w:val="PreformattedText"/>
        <w:bidi w:val="0"/>
        <w:spacing w:before="0" w:after="0"/>
        <w:jc w:val="left"/>
        <w:rPr/>
      </w:pPr>
      <w:r>
        <w:rPr/>
        <w:t>\par City, State Zip      }{\rtlch\fcs1 \af41 \ltrch\fcs0 \f41\cf27\insrsid4807514\charrsid6697362 --}{\rtlch\fcs1 \af41 \ltrch\fcs0 \f41\insrsid4807514\charrsid6697362       }{\rtlch\fcs1 \af41 \ltrch\fcs0 \f41\cf27\insrsid4807514\charrsid6697362 -,\emdash _-</w:t>
      </w:r>
    </w:p>
    <w:p>
      <w:pPr>
        <w:pStyle w:val="PreformattedText"/>
        <w:bidi w:val="0"/>
        <w:spacing w:before="0" w:after="0"/>
        <w:jc w:val="left"/>
        <w:rPr/>
      </w:pPr>
      <w:r>
        <w:rPr/>
        <w:t xml:space="preserve">\emdash -\emdash ----.-}{\rtlch\fcs1 \af41 \ltrch\fcs0 \f41\insrsid4807514\charrsid6697362           \emdash </w:t>
      </w:r>
    </w:p>
    <w:p>
      <w:pPr>
        <w:pStyle w:val="PreformattedText"/>
        <w:bidi w:val="0"/>
        <w:spacing w:before="0" w:after="0"/>
        <w:jc w:val="left"/>
        <w:rPr/>
      </w:pPr>
      <w:r>
        <w:rPr/>
        <w:t>\par }{\rtlch\fcs1 \af41 \ltrch\fcs0 \f41\cf1\insrsid4807514\charrsid6697362 Dear Mr. Hightower:</w:t>
      </w:r>
    </w:p>
    <w:p>
      <w:pPr>
        <w:pStyle w:val="PreformattedText"/>
        <w:bidi w:val="0"/>
        <w:spacing w:before="0" w:after="0"/>
        <w:jc w:val="left"/>
        <w:rPr/>
      </w:pPr>
      <w:r>
        <w:rPr/>
        <w:t xml:space="preserve">\par We are very concerned about the quality of the plumbing fixtures and the condition of the}{\rtlch\fcs1 \af41 \ltrch\fcs0 \f41\cf1\insrsid3542481\charrsid6697362  }{\rtlch\fcs1 \af41 \ltrch\fcs0 \f41\cf1\insrsid4807514\charrsid6697362 </w:t>
      </w:r>
    </w:p>
    <w:p>
      <w:pPr>
        <w:pStyle w:val="PreformattedText"/>
        <w:bidi w:val="0"/>
        <w:spacing w:before="0" w:after="0"/>
        <w:jc w:val="left"/>
        <w:rPr/>
      </w:pPr>
      <w:r>
        <w:rPr/>
        <w:t xml:space="preserve">drain lines at our St. Louis offices.}{\rtlch\fcs1 \af41 \ltrch\fcs0 \f41\cf1\insrsid203063\charrsid6697362  }{\rtlch\fcs1 \af41 \ltrch\fcs0 \f41\cf6\insrsid203063\charrsid6697362 Ch\'fang ch\'fang t\'f4i r}{\rtlch\fcs1 \af1 \ltrch\fcs0 </w:t>
      </w:r>
    </w:p>
    <w:p>
      <w:pPr>
        <w:pStyle w:val="PreformattedText"/>
        <w:bidi w:val="0"/>
        <w:spacing w:before="0" w:after="0"/>
        <w:jc w:val="left"/>
        <w:rPr/>
      </w:pPr>
      <w:r>
        <w:rPr/>
        <w:t>\f1\cf6\insrsid203063\charrsid6697362 \u7845\'3ft quan t\'e2m \'f0\u7871\'3fn ch\u7845\'3ft l\'fd\u7907\'3fng c\u7911\'3fa s\u7843\'3fn ph\u7849\'3fm \u7889\'3fng n\'fd\u7899\'3fc v\'e0 \'f0i\u7873\'3fu ki\u7879\'3fn c\u7911\'3fa h\u7879\'3f th\u7889\'3f</w:t>
      </w:r>
    </w:p>
    <w:p>
      <w:pPr>
        <w:pStyle w:val="PreformattedText"/>
        <w:bidi w:val="0"/>
        <w:spacing w:before="0" w:after="0"/>
        <w:jc w:val="left"/>
        <w:rPr/>
      </w:pPr>
      <w:r>
        <w:rPr/>
        <w:t xml:space="preserve">ng tho\'e1t n\'fd\u7899\'3fc t\u7841\'3fi c\'e1c c\'f5 s\u7903\'3f c\u7911\'3fa c\'f4ng ty }{\rtlch\fcs1 \af41 \ltrch\fcs0 \f41\cf6\insrsid203063\charrsid6697362 St. Louis.}{\rtlch\fcs1 \af41 \ltrch\fcs0 \f41\cf1\insrsid4807514\charrsid6697362 </w:t>
      </w:r>
    </w:p>
    <w:p>
      <w:pPr>
        <w:pStyle w:val="PreformattedText"/>
        <w:bidi w:val="0"/>
        <w:spacing w:before="0" w:after="0"/>
        <w:jc w:val="left"/>
        <w:rPr/>
      </w:pPr>
      <w:r>
        <w:rPr/>
        <w:t xml:space="preserve"> </w:t>
      </w:r>
      <w:r>
        <w:rPr/>
        <w:t xml:space="preserve">On two previous occasions, our offices have been}{\rtlch\fcs1 \af41 \ltrch\fcs0 \f41\cf1\insrsid3542481\charrsid6697362  }{\rtlch\fcs1 \af41 \ltrch\fcs0 \f41\cf1\insrsid4807514\charrsid6697362 flooded because of leaks. }{\rtlch\fcs1 \af41 \ltrch\fcs0 </w:t>
      </w:r>
    </w:p>
    <w:p>
      <w:pPr>
        <w:pStyle w:val="PreformattedText"/>
        <w:bidi w:val="0"/>
        <w:spacing w:before="0" w:after="0"/>
        <w:jc w:val="left"/>
        <w:rPr/>
      </w:pPr>
      <w:r>
        <w:rPr/>
        <w:t xml:space="preserve">\f41\cf6\insrsid203063\charrsid6697362 C\'e1c c}{\rtlch\fcs1 \af1 \ltrch\fcs0 \f1\cf6\lang1066\langfe1033\langnp1066\insrsid203063\charrsid6697362 \'f5 s\u7903\'3f c\u7911\'3fa ch\'fang t\'f4i }{\rtlch\fcs1 \af41 \ltrch\fcs0 </w:t>
      </w:r>
    </w:p>
    <w:p>
      <w:pPr>
        <w:pStyle w:val="PreformattedText"/>
        <w:bidi w:val="0"/>
        <w:spacing w:before="0" w:after="0"/>
        <w:jc w:val="left"/>
        <w:rPr/>
      </w:pPr>
      <w:r>
        <w:rPr/>
        <w:t xml:space="preserve">\f41\cf6\insrsid203063\charrsid6697362 d\'e3 2 l}{\rtlch\fcs1 \af1 \ltrch\fcs0 \f1\cf6\insrsid203063\charrsid6697362 \u7847\'3fn ph\u7843\'3fi ch\u7883\'3fu ng\u7853\'3fp n\'fd\u7899\'3fc do \'f0\'fd\u7901\'3fng \u7889\'3fng b\u7883\'3f r}{\rtlch\fcs1 </w:t>
      </w:r>
    </w:p>
    <w:p>
      <w:pPr>
        <w:pStyle w:val="PreformattedText"/>
        <w:bidi w:val="0"/>
        <w:spacing w:before="0" w:after="0"/>
        <w:jc w:val="left"/>
        <w:rPr/>
      </w:pPr>
      <w:r>
        <w:rPr/>
        <w:t xml:space="preserve">\af1363 \ltrch\fcs0 \f1363\cf6\insrsid203063\charrsid6697362 \'f2 r\u7881\'3f.}{\rtlch\fcs1 \af1 \ltrch\fcs0 \f1\cf1\insrsid203063\charrsid6697362  }{\rtlch\fcs1 \af41 \ltrch\fcs0 \f41\cf1\insrsid4807514\charrsid6697362 </w:t>
      </w:r>
    </w:p>
    <w:p>
      <w:pPr>
        <w:pStyle w:val="PreformattedText"/>
        <w:bidi w:val="0"/>
        <w:spacing w:before="0" w:after="0"/>
        <w:jc w:val="left"/>
        <w:rPr/>
      </w:pPr>
      <w:r>
        <w:rPr/>
        <w:t xml:space="preserve">On March 9, a third leak occurred that caused considerable}{\rtlch\fcs1 \af41 \ltrch\fcs0 \f41\cf1\insrsid3542481\charrsid6697362  }{\rtlch\fcs1 \af41 \ltrch\fcs0 \f41\cf1\insrsid4807514\charrsid6697362 damage to our printing operations. }{\rtlch\fcs1 </w:t>
      </w:r>
    </w:p>
    <w:p>
      <w:pPr>
        <w:pStyle w:val="PreformattedText"/>
        <w:bidi w:val="0"/>
        <w:spacing w:before="0" w:after="0"/>
        <w:jc w:val="left"/>
        <w:rPr/>
      </w:pPr>
      <w:r>
        <w:rPr/>
        <w:t xml:space="preserve">\af41 \ltrch\fcs0 \f41\cf6\insrsid203063\charrsid6697362 V\'e0o ng\'e0y 9-3, l}{\rtlch\fcs1 \af1363 \ltrch\fcs0 \f1363\cf6\insrsid203063\charrsid6697362 \u7841\'3fi ti\u7871\'3fp t\u7909\'3fc r\'f2 r\u297\'69 }{\rtlch\fcs1 \af1 \ltrch\fcs0 </w:t>
      </w:r>
    </w:p>
    <w:p>
      <w:pPr>
        <w:pStyle w:val="PreformattedText"/>
        <w:bidi w:val="0"/>
        <w:spacing w:before="0" w:after="0"/>
        <w:jc w:val="left"/>
        <w:rPr/>
      </w:pPr>
      <w:r>
        <w:rPr/>
        <w:t>\f1\cf6\insrsid8355304\charrsid6697362 l\u7847\'3fn th\u7913\'3f ba l\'e0m h\u7887\'3fng kh\'e1 nhi\u7873\'3fu t\'e0i li\u7879\'3fu in \u7845\'3fn c\u7911\'3fa ch\'fang t\'f4i.}{\rtlch\fcs1 \af1 \ltrch\fcs0 \f1\cf1\insrsid8355304\charrsid6697362  }{</w:t>
      </w:r>
    </w:p>
    <w:p>
      <w:pPr>
        <w:pStyle w:val="PreformattedText"/>
        <w:bidi w:val="0"/>
        <w:spacing w:before="0" w:after="0"/>
        <w:jc w:val="left"/>
        <w:rPr/>
      </w:pPr>
      <w:r>
        <w:rPr/>
        <w:t xml:space="preserve">\rtlch\fcs1 \af41 \ltrch\fcs0 \f41\cf1\insrsid4807514\charrsid6697362 The total repair and replacement costs amounted to}{\rtlch\fcs1 \af41 \ltrch\fcs0 \f41\cf1\insrsid3542481\charrsid6697362  }{\rtlch\fcs1 \af41 \ltrch\fcs0 </w:t>
      </w:r>
    </w:p>
    <w:p>
      <w:pPr>
        <w:pStyle w:val="PreformattedText"/>
        <w:bidi w:val="0"/>
        <w:spacing w:before="0" w:after="0"/>
        <w:jc w:val="left"/>
        <w:rPr/>
      </w:pPr>
      <w:r>
        <w:rPr/>
        <w:t xml:space="preserve">\f41\cf1\insrsid4807514\charrsid6697362 $3,459.}{\rtlch\fcs1 \af41 \ltrch\fcs0 \f41\cf1\insrsid8355304\charrsid6697362  }{\rtlch\fcs1 \af41 \ltrch\fcs0 \f41\cf6\insrsid8355304\charrsid6697362 Ch\'fang t\'f4i ph}{\rtlch\fcs1 \af1 \ltrch\fcs0 </w:t>
      </w:r>
    </w:p>
    <w:p>
      <w:pPr>
        <w:pStyle w:val="PreformattedText"/>
        <w:bidi w:val="0"/>
        <w:spacing w:before="0" w:after="0"/>
        <w:jc w:val="left"/>
        <w:rPr/>
      </w:pPr>
      <w:r>
        <w:rPr/>
        <w:t xml:space="preserve">\f1\cf6\insrsid8355304\charrsid6697362 \u7843\'3fi m\u7845\'3ft 3.459$ \'f0\u7875\'3f s\u7919\'3fa ch\u7917\'3fa, thay th\u7871\'3f.}{\rtlch\fcs1 \af1 \ltrch\fcs0 \f1\cf1\insrsid8355304\charrsid6697362  }{\rtlch\fcs1 \af1 \ltrch\fcs0 </w:t>
      </w:r>
    </w:p>
    <w:p>
      <w:pPr>
        <w:pStyle w:val="PreformattedText"/>
        <w:bidi w:val="0"/>
        <w:spacing w:before="0" w:after="0"/>
        <w:jc w:val="left"/>
        <w:rPr/>
      </w:pPr>
      <w:r>
        <w:rPr/>
        <w:t xml:space="preserve">\f1\cf1\insrsid4807514\charrsid6697362 </w:t>
      </w:r>
    </w:p>
    <w:p>
      <w:pPr>
        <w:pStyle w:val="PreformattedText"/>
        <w:bidi w:val="0"/>
        <w:spacing w:before="0" w:after="0"/>
        <w:jc w:val="left"/>
        <w:rPr/>
      </w:pPr>
      <w:r>
        <w:rPr/>
        <w:t xml:space="preserve">\par }{\rtlch\fcs1 \af41 \ltrch\fcs0 \f41\cf1\insrsid4807514\charrsid6697362 We have attached all the invoices for your reimbursement. }{\rtlch\fcs1 \af41 \ltrch\fcs0 \f41\cf6\insrsid8355304\charrsid6697362 Ch\'fang t\'f4i g}{\rtlch\fcs1 \af1 \ltrch\fcs0 </w:t>
      </w:r>
    </w:p>
    <w:p>
      <w:pPr>
        <w:pStyle w:val="PreformattedText"/>
        <w:bidi w:val="0"/>
        <w:spacing w:before="0" w:after="0"/>
        <w:jc w:val="left"/>
        <w:rPr/>
      </w:pPr>
      <w:r>
        <w:rPr/>
        <w:t>\f1\cf6\lang1066\langfe1033\langnp1066\insrsid8355304\charrsid6697362 \u7917\'3fi }{\rtlch\fcs1 \af41 \ltrch\fcs0 \f41\cf6\insrsid8355304\charrsid6697362 k\'e8m theo }{\rtlch\fcs1 \af1761 \ltrch\fcs0 \f1761\cf6\insrsid8355304\charrsid6697362 \'f0\'e2y t}{</w:t>
      </w:r>
    </w:p>
    <w:p>
      <w:pPr>
        <w:pStyle w:val="PreformattedText"/>
        <w:bidi w:val="0"/>
        <w:spacing w:before="0" w:after="0"/>
        <w:jc w:val="left"/>
        <w:rPr/>
      </w:pPr>
      <w:r>
        <w:rPr/>
        <w:t>\rtlch\fcs1 \af1 \ltrch\fcs0 \f1\cf6\insrsid8355304\charrsid6697362 \u7845\'3ft c\u7843\'3f c\'e1c h\'f3a \'f0\'f5n y\'eau c\u7847\'3fu qu}{\rtlch\fcs1 \af1363 \ltrch\fcs0 \f1363\cf6\insrsid8355304\charrsid6697362 \'fd \'f4ng ho\'e0n ti\u7873\'3fn do l</w:t>
      </w:r>
    </w:p>
    <w:p>
      <w:pPr>
        <w:pStyle w:val="PreformattedText"/>
        <w:bidi w:val="0"/>
        <w:spacing w:before="0" w:after="0"/>
        <w:jc w:val="left"/>
        <w:rPr/>
      </w:pPr>
      <w:r>
        <w:rPr/>
        <w:t xml:space="preserve">\u7895\'3fi h\'e0ng c\u7911\'3fa qu\'fd \'f4ng g\'e2y ra. }{\rtlch\fcs1 \af41 \ltrch\fcs0 \f41\cf1\insrsid4807514\charrsid6697362 Please let us know immediately}{\rtlch\fcs1 \af41 \ltrch\fcs0 \f41\cf1\insrsid3542481\charrsid6697362  }{\rtlch\fcs1 \af41 </w:t>
      </w:r>
    </w:p>
    <w:p>
      <w:pPr>
        <w:pStyle w:val="PreformattedText"/>
        <w:bidi w:val="0"/>
        <w:spacing w:before="0" w:after="0"/>
        <w:jc w:val="left"/>
        <w:rPr/>
      </w:pPr>
      <w:r>
        <w:rPr/>
        <w:t xml:space="preserve">\ltrch\fcs0 \f41\cf1\insrsid4807514\charrsid6697362 if you prefer we follow some other procedure for handling the damage claims.}{\rtlch\fcs1 \af41 \ltrch\fcs0 \f41\cf1\insrsid8355304\charrsid6697362  }{\rtlch\fcs1 \af41 \ltrch\fcs0 </w:t>
      </w:r>
    </w:p>
    <w:p>
      <w:pPr>
        <w:pStyle w:val="PreformattedText"/>
        <w:bidi w:val="0"/>
        <w:spacing w:before="0" w:after="0"/>
        <w:jc w:val="left"/>
        <w:rPr/>
      </w:pPr>
      <w:r>
        <w:rPr/>
        <w:t xml:space="preserve">\f41\cf6\insrsid8355304\charrsid6697362 Xin vui l\'f2ng cho ch\'fang bi}{\rtlch\fcs1 \af1363 \ltrch\fcs0 \f1363\cf6\insrsid8355304\charrsid6697362 \u7871\'3ft ngay n\u7871\'3fu qu\'fd \'f4ng th\u7845\'3fy c\'f3 c\'e1ch n\'e0o kh\'e1c }{\rtlch\fcs1 \af1 </w:t>
      </w:r>
    </w:p>
    <w:p>
      <w:pPr>
        <w:pStyle w:val="PreformattedText"/>
        <w:bidi w:val="0"/>
        <w:spacing w:before="0" w:after="0"/>
        <w:jc w:val="left"/>
        <w:rPr/>
      </w:pPr>
      <w:r>
        <w:rPr/>
        <w:t xml:space="preserve">\ltrch\fcs0 \f1\cf6\insrsid8355304\charrsid6697362 \'f0\u7875\'3f gi\u7843\'3fi quy\u7871\'3ft b\u7891\'3fi th\'fd\u7901\'3fng cho ch\'fang t\'f4i.}{\rtlch\fcs1 \af1 \ltrch\fcs0 \f1\cf1\insrsid8355304\charrsid6697362  }{\rtlch\fcs1 \af1 \ltrch\fcs0 </w:t>
      </w:r>
    </w:p>
    <w:p>
      <w:pPr>
        <w:pStyle w:val="PreformattedText"/>
        <w:bidi w:val="0"/>
        <w:spacing w:before="0" w:after="0"/>
        <w:jc w:val="left"/>
        <w:rPr/>
      </w:pPr>
      <w:r>
        <w:rPr/>
        <w:t xml:space="preserve">\f1\cf1\insrsid4807514\charrsid6697362 </w:t>
      </w:r>
    </w:p>
    <w:p>
      <w:pPr>
        <w:pStyle w:val="PreformattedText"/>
        <w:bidi w:val="0"/>
        <w:spacing w:before="0" w:after="0"/>
        <w:jc w:val="left"/>
        <w:rPr/>
      </w:pPr>
      <w:r>
        <w:rPr/>
        <w:t xml:space="preserve">\par }{\rtlch\fcs1 \af41 \ltrch\fcs0 \f41\cf1\insrsid4807514\charrsid6697362 Additionally, as a matter of precaution against a recurrence and possible injury to our}{\rtlch\fcs1 \af41 \ltrch\fcs0 \f41\cf1\insrsid3542481\charrsid6697362  }{\rtlch\fcs1 \af41 </w:t>
      </w:r>
    </w:p>
    <w:p>
      <w:pPr>
        <w:pStyle w:val="PreformattedText"/>
        <w:bidi w:val="0"/>
        <w:spacing w:before="0" w:after="0"/>
        <w:jc w:val="left"/>
        <w:rPr/>
      </w:pPr>
      <w:r>
        <w:rPr/>
        <w:t xml:space="preserve">\ltrch\fcs0 \f41\cf1\insrsid4807514\charrsid6697362 employees, we ask you do the following: replace the old drain lines above our printing}{\rtlch\fcs1 \af41 \ltrch\fcs0 \f41\cf1\insrsid3542481\charrsid6697362  }{\rtlch\fcs1 \af41 \ltrch\fcs0 </w:t>
      </w:r>
    </w:p>
    <w:p>
      <w:pPr>
        <w:pStyle w:val="PreformattedText"/>
        <w:bidi w:val="0"/>
        <w:spacing w:before="0" w:after="0"/>
        <w:jc w:val="left"/>
        <w:rPr/>
      </w:pPr>
      <w:r>
        <w:rPr/>
        <w:t>\f41\cf1\insrsid4807514\charrsid6697362 operations and recheck the newer lines in other locations.}{\rtlch\fcs1 \af41 \ltrch\fcs0 \f41\cf1\insrsid1313569\charrsid6697362  }{\rtlch\fcs1 \af41 \ltrch\fcs0 \f41\cf6\insrsid1313569\charrsid6697362 Ngo\'e0</w:t>
      </w:r>
    </w:p>
    <w:p>
      <w:pPr>
        <w:pStyle w:val="PreformattedText"/>
        <w:bidi w:val="0"/>
        <w:spacing w:before="0" w:after="0"/>
        <w:jc w:val="left"/>
        <w:rPr/>
      </w:pPr>
      <w:r>
        <w:rPr/>
        <w:t xml:space="preserve">i ra, }{\rtlch\fcs1 \af1761 \ltrch\fcs0 \f1761\cf6\insrsid1313569\charrsid6697362 \'f0}{\rtlch\fcs1 \af1 \ltrch\fcs0 \f1\cf6\insrsid1313569\charrsid6697362 \u7875\'3f \'f0\u7873\'3f ph}{\rtlch\fcs1 \af1363 \ltrch\fcs0 </w:t>
      </w:r>
    </w:p>
    <w:p>
      <w:pPr>
        <w:pStyle w:val="PreformattedText"/>
        <w:bidi w:val="0"/>
        <w:spacing w:before="0" w:after="0"/>
        <w:jc w:val="left"/>
        <w:rPr/>
      </w:pPr>
      <w:r>
        <w:rPr/>
        <w:t>\f1363\cf6\insrsid1313569\charrsid6697362 \'f2ng s\u7921\'3f vi}{\rtlch\fcs1 \af1 \ltrch\fcs0 \f1\cf6\insrsid1313569\charrsid6697362 \u7879\'3fc t\'fd\'f5ng t\u7921\'3f s\u7869\'3f l\u7853\'3fp l\u7841\'3fi, g\'e2y th\'fd\'f5ng t\'edch cho nh\'e2n vi\'ea</w:t>
      </w:r>
    </w:p>
    <w:p>
      <w:pPr>
        <w:pStyle w:val="PreformattedText"/>
        <w:bidi w:val="0"/>
        <w:spacing w:before="0" w:after="0"/>
        <w:jc w:val="left"/>
        <w:rPr/>
      </w:pPr>
      <w:r>
        <w:rPr/>
        <w:t>n c\u7911\'3fa ch\'fang t\'f4i, xin qu}{\rtlch\fcs1 \af1363 \ltrch\fcs0 \f1363\cf6\insrsid1313569\charrsid6697362 \'fd \'f4ng thay th\u7871\'3f h\u7879\'3f th\u7889\'3fng tho\'e1t n}{\rtlch\fcs1 \af1 \ltrch\fcs0 \f1\cf6\insrsid1313569\charrsid6697362 \'fd</w:t>
      </w:r>
    </w:p>
    <w:p>
      <w:pPr>
        <w:pStyle w:val="PreformattedText"/>
        <w:bidi w:val="0"/>
        <w:spacing w:before="0" w:after="0"/>
        <w:jc w:val="left"/>
        <w:rPr/>
      </w:pPr>
      <w:r>
        <w:rPr/>
        <w:t>\u7899\'3fc \'f0}{\rtlch\fcs1 \af1363 \ltrch\fcs0 \f1363\cf6\insrsid1313569\charrsid6697362 \'e3 c\u361\'75 }{\rtlch\fcs1 \af1 \ltrch\fcs0 \f1\cf6\insrsid1313569\charrsid6697362 \'f0\u7863\'3ft b\'ean tr\'ean c\'e1c \u7845\'3fn ph\u7849\'3fm c\u7911\'3f</w:t>
      </w:r>
    </w:p>
    <w:p>
      <w:pPr>
        <w:pStyle w:val="PreformattedText"/>
        <w:bidi w:val="0"/>
        <w:spacing w:before="0" w:after="0"/>
        <w:jc w:val="left"/>
        <w:rPr/>
      </w:pPr>
      <w:r>
        <w:rPr/>
        <w:t xml:space="preserve">a ch\'fang t\'f4i v\'e0 ki\u7875\'3fm tra l\u7841\'3fi c\'e1c \'f0\'fd\u7901\'3fng \u7889\'3fng m\u7899\'3fi \u7903\'3f c\'e1c \'f0\u7883\'3fa \'f0i\u7875\'3fm kh\'e1c.}{\rtlch\fcs1 \af1 \ltrch\fcs0 \f1\cf6\insrsid4807514\charrsid6697362 </w:t>
      </w:r>
    </w:p>
    <w:p>
      <w:pPr>
        <w:pStyle w:val="PreformattedText"/>
        <w:bidi w:val="0"/>
        <w:spacing w:before="0" w:after="0"/>
        <w:jc w:val="left"/>
        <w:rPr/>
      </w:pPr>
      <w:r>
        <w:rPr/>
        <w:t xml:space="preserve">\par }{\rtlch\fcs1 \af41 \ltrch\fcs0 \f41\cf1\insrsid4807514\charrsid6697362 Would you please notify us immediately when the work is complete and let us know of}{\rtlch\fcs1 \af41 \ltrch\fcs0 \f41\cf1\insrsid3542481\charrsid6697362  }{\rtlch\fcs1 \af41 </w:t>
      </w:r>
    </w:p>
    <w:p>
      <w:pPr>
        <w:pStyle w:val="PreformattedText"/>
        <w:bidi w:val="0"/>
        <w:spacing w:before="0" w:after="0"/>
        <w:jc w:val="left"/>
        <w:rPr/>
      </w:pPr>
      <w:r>
        <w:rPr/>
        <w:t>\ltrch\fcs0 \f41\cf1\insrsid4807514\charrsid6697362 other precautions that you plan to take?}{\rtlch\fcs1 \af41 \ltrch\fcs0 \f41\cf1\insrsid1313569\charrsid6697362  }{\rtlch\fcs1 \af41 \ltrch\fcs0 \f41\cf6\insrsid1313569\charrsid6697362 Xin vui l\'f2ng th</w:t>
      </w:r>
    </w:p>
    <w:p>
      <w:pPr>
        <w:pStyle w:val="PreformattedText"/>
        <w:bidi w:val="0"/>
        <w:spacing w:before="0" w:after="0"/>
        <w:jc w:val="left"/>
        <w:rPr/>
      </w:pPr>
      <w:r>
        <w:rPr/>
        <w:t xml:space="preserve">\'f4ng b\'e1o cho ch\'fang t\'f4i khi ho\'e0n t}{\rtlch\fcs1 \af1363 \ltrch\fcs0 \f1363\cf6\insrsid1313569\charrsid6697362 \u7845\'3ft c\'f4ng tr\'ecnh v\'e0 cho ch\'fang t\'f4i bi\u7871\'3ft c\'e1c bi\u7879\'3fn ph\'e1p }{\rtlch\fcs1 \af1 \ltrch\fcs0 </w:t>
      </w:r>
    </w:p>
    <w:p>
      <w:pPr>
        <w:pStyle w:val="PreformattedText"/>
        <w:bidi w:val="0"/>
        <w:spacing w:before="0" w:after="0"/>
        <w:jc w:val="left"/>
        <w:rPr/>
      </w:pPr>
      <w:r>
        <w:rPr/>
        <w:t xml:space="preserve">\f1\cf6\insrsid1313569\charrsid6697362 \'f0\u7873\'3f ph}{\rtlch\fcs1 \af1363 \ltrch\fcs0 \f1363\cf6\insrsid1313569\charrsid6697362 \'f2ng m\'e0 qu\'fd \'f4ng y\'eau c\u7847\'3fu ph\u7843\'3fi th\u7921\'3fc hi\u7879\'3fn.}{\rtlch\fcs1 \af1 \ltrch\fcs0 </w:t>
      </w:r>
    </w:p>
    <w:p>
      <w:pPr>
        <w:pStyle w:val="PreformattedText"/>
        <w:bidi w:val="0"/>
        <w:spacing w:before="0" w:after="0"/>
        <w:jc w:val="left"/>
        <w:rPr/>
      </w:pPr>
      <w:r>
        <w:rPr/>
        <w:t xml:space="preserve">\f1\cf6\insrsid4807514\charrsid6697362 </w:t>
      </w:r>
    </w:p>
    <w:p>
      <w:pPr>
        <w:pStyle w:val="PreformattedText"/>
        <w:bidi w:val="0"/>
        <w:spacing w:before="0" w:after="0"/>
        <w:jc w:val="left"/>
        <w:rPr/>
      </w:pPr>
      <w:r>
        <w:rPr/>
        <w:t>\par }{\rtlch\fcs1 \af41 \ltrch\fcs0 \f41\cf1\insrsid4807514\charrsid6697362 Sincerely,</w:t>
      </w:r>
    </w:p>
    <w:p>
      <w:pPr>
        <w:pStyle w:val="PreformattedText"/>
        <w:bidi w:val="0"/>
        <w:spacing w:before="0" w:after="0"/>
        <w:jc w:val="left"/>
        <w:rPr/>
      </w:pPr>
      <w:r>
        <w:rPr/>
        <w:t>\par }\pard \ltrpar\qc \li0\ri0\sl276\slmult1\widctlpar\wrapdefault\faauto\rin0\lin0\itap0\pararsid14122382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f41 \ltrch\fcs0 \f41\insrsid4807514\charrsid6697362 Date}{\rtlch\fcs1 \ab\af41 \ltrch\fcs0 \b\f41\insrsid4807514\charrsid6697362 </w:t>
      </w:r>
    </w:p>
    <w:p>
      <w:pPr>
        <w:pStyle w:val="PreformattedText"/>
        <w:bidi w:val="0"/>
        <w:spacing w:before="0" w:after="0"/>
        <w:jc w:val="left"/>
        <w:rPr/>
      </w:pPr>
      <w:r>
        <w:rPr/>
        <w:t>\par }{\rtlch\fcs1 \af41 \ltrch\fcs0 \f41\insrsid4807514\charrsid6697362 Addressee</w:t>
      </w:r>
    </w:p>
    <w:p>
      <w:pPr>
        <w:pStyle w:val="PreformattedText"/>
        <w:bidi w:val="0"/>
        <w:spacing w:before="0" w:after="0"/>
        <w:jc w:val="left"/>
        <w:rPr/>
      </w:pPr>
      <w:r>
        <w:rPr/>
        <w:t>\par Address</w:t>
      </w:r>
    </w:p>
    <w:p>
      <w:pPr>
        <w:pStyle w:val="PreformattedText"/>
        <w:bidi w:val="0"/>
        <w:spacing w:before="0" w:after="0"/>
        <w:jc w:val="left"/>
        <w:rPr/>
      </w:pPr>
      <w:r>
        <w:rPr/>
        <w:t xml:space="preserve">\par }{\rtlch\fcs1 \ab\af41 \ltrch\fcs0 \b\f41\insrsid4807514\charrsid6697362 City,}{\rtlch\fcs1 \af41 \ltrch\fcs0 \f41\insrsid4807514\charrsid6697362  State}{\rtlch\fcs1 \ab\af41 \ltrch\fcs0 \b\f41\insrsid4807514\charrsid6697362  Zip}{\rtlch\fcs1 \af41 </w:t>
      </w:r>
    </w:p>
    <w:p>
      <w:pPr>
        <w:pStyle w:val="PreformattedText"/>
        <w:bidi w:val="0"/>
        <w:spacing w:before="0" w:after="0"/>
        <w:jc w:val="left"/>
        <w:rPr/>
      </w:pPr>
      <w:r>
        <w:rPr/>
        <w:t xml:space="preserve">\ltrch\fcs0 \f41\insrsid4807514\charrsid6697362 </w:t>
      </w:r>
    </w:p>
    <w:p>
      <w:pPr>
        <w:pStyle w:val="PreformattedText"/>
        <w:bidi w:val="0"/>
        <w:spacing w:before="0" w:after="0"/>
        <w:jc w:val="left"/>
        <w:rPr/>
      </w:pPr>
      <w:r>
        <w:rPr/>
        <w:t>\par Dear Martin:</w:t>
      </w:r>
    </w:p>
    <w:p>
      <w:pPr>
        <w:pStyle w:val="PreformattedText"/>
        <w:bidi w:val="0"/>
        <w:spacing w:before="0" w:after="0"/>
        <w:jc w:val="left"/>
        <w:rPr/>
      </w:pPr>
      <w:r>
        <w:rPr/>
        <w:t xml:space="preserve">\par One of my employees, }{\rtlch\fcs1 \af41 \ltrch\fcs0 \f41\cf27\insrsid4807514\charrsid6697362 Winston}{\rtlch\fcs1 \af41 \ltrch\fcs0 \f41\insrsid4807514\charrsid6697362  Walkman, attended your June 6 class in St. Louis and was}{\rtlch\fcs1 \af41 </w:t>
      </w:r>
    </w:p>
    <w:p>
      <w:pPr>
        <w:pStyle w:val="PreformattedText"/>
        <w:bidi w:val="0"/>
        <w:spacing w:before="0" w:after="0"/>
        <w:jc w:val="left"/>
        <w:rPr/>
      </w:pPr>
      <w:r>
        <w:rPr/>
        <w:t>\ltrch\fcs0 \f41\insrsid3542481\charrsid6697362  }{\rtlch\fcs1 \af41 \ltrch\fcs0 \f41\insrsid4807514\charrsid6697362 very disappointed with the quality of the course. Specif}{\rtlch\fcs1 \af41 \ltrch\fcs0 \f41\cf27\insrsid4807514\charrsid6697362 i}{</w:t>
      </w:r>
    </w:p>
    <w:p>
      <w:pPr>
        <w:pStyle w:val="PreformattedText"/>
        <w:bidi w:val="0"/>
        <w:spacing w:before="0" w:after="0"/>
        <w:jc w:val="left"/>
        <w:rPr/>
      </w:pPr>
      <w:r>
        <w:rPr/>
        <w:t xml:space="preserve">\rtlch\fcs1 \af41 \ltrch\fcs0 \f41\insrsid4807514\charrsid6697362 cally, the content did not match the}{\rtlch\fcs1 \af41 \ltrch\fcs0 \f41\insrsid3542481\charrsid6697362  }{\rtlch\fcs1 \af41 \ltrch\fcs0 \f41\insrsid4807514\charrsid6697362 </w:t>
      </w:r>
    </w:p>
    <w:p>
      <w:pPr>
        <w:pStyle w:val="PreformattedText"/>
        <w:bidi w:val="0"/>
        <w:spacing w:before="0" w:after="0"/>
        <w:jc w:val="left"/>
        <w:rPr/>
      </w:pPr>
      <w:r>
        <w:rPr/>
        <w:t xml:space="preserve">course outline in your advertisements. Although the agenda listed three topics having to do}{\rtlch\fcs1 \af41 \ltrch\fcs0 \f41\insrsid3542481\charrsid6697362  }{\rtlch\fcs1 \af41 \ltrch\fcs0 \f41\insrsid4807514\charrsid6697362 </w:t>
      </w:r>
    </w:p>
    <w:p>
      <w:pPr>
        <w:pStyle w:val="PreformattedText"/>
        <w:bidi w:val="0"/>
        <w:spacing w:before="0" w:after="0"/>
        <w:jc w:val="left"/>
        <w:rPr/>
      </w:pPr>
      <w:r>
        <w:rPr/>
        <w:t>with conflict resolution, less than half an hour was spent addressing those issues.</w:t>
      </w:r>
    </w:p>
    <w:p>
      <w:pPr>
        <w:pStyle w:val="PreformattedText"/>
        <w:bidi w:val="0"/>
        <w:spacing w:before="0" w:after="0"/>
        <w:jc w:val="left"/>
        <w:rPr/>
      </w:pPr>
      <w:r>
        <w:rPr/>
        <w:t>\par Additionally, the instructor's knowledge was inadequate to deal with the technical</w:t>
      </w:r>
    </w:p>
    <w:p>
      <w:pPr>
        <w:pStyle w:val="PreformattedText"/>
        <w:bidi w:val="0"/>
        <w:spacing w:before="0" w:after="0"/>
        <w:jc w:val="left"/>
        <w:rPr/>
      </w:pPr>
      <w:r>
        <w:rPr/>
        <w:t>\par questions from the class.</w:t>
      </w:r>
    </w:p>
    <w:p>
      <w:pPr>
        <w:pStyle w:val="PreformattedText"/>
        <w:bidi w:val="0"/>
        <w:spacing w:before="0" w:after="0"/>
        <w:jc w:val="left"/>
        <w:rPr/>
      </w:pPr>
      <w:r>
        <w:rPr/>
        <w:t xml:space="preserve">\par I spoke to the instructor briefly at the end of the class, and he agreed the questions and}{\rtlch\fcs1 \af41 \ltrch\fcs0 \f41\insrsid3542481\charrsid6697362  }{\rtlch\fcs1 \af41 \ltrch\fcs0 \f41\insrsid4807514\charrsid6697362 </w:t>
      </w:r>
    </w:p>
    <w:p>
      <w:pPr>
        <w:pStyle w:val="PreformattedText"/>
        <w:bidi w:val="0"/>
        <w:spacing w:before="0" w:after="0"/>
        <w:jc w:val="left"/>
        <w:rPr/>
      </w:pPr>
      <w:r>
        <w:rPr/>
        <w:t>customer situations brought up in class were beyond his experience.</w:t>
      </w:r>
    </w:p>
    <w:p>
      <w:pPr>
        <w:pStyle w:val="PreformattedText"/>
        <w:bidi w:val="0"/>
        <w:spacing w:before="0" w:after="0"/>
        <w:jc w:val="left"/>
        <w:rPr/>
      </w:pPr>
      <w:r>
        <w:rPr/>
        <w:t xml:space="preserve">\par In light of the expectations raised by your course announcement}{\rtlch\fcs1 \af41 \ltrch\fcs0 \f41\cf27\insrsid4807514\charrsid6697362 ,}{\rtlch\fcs1 \af41 \ltrch\fcs0 \f41\insrsid4807514\charrsid6697362  I think we are entitled to}{\rtlch\fcs1 \af41 </w:t>
      </w:r>
    </w:p>
    <w:p>
      <w:pPr>
        <w:pStyle w:val="PreformattedText"/>
        <w:bidi w:val="0"/>
        <w:spacing w:before="0" w:after="0"/>
        <w:jc w:val="left"/>
        <w:rPr/>
      </w:pPr>
      <w:r>
        <w:rPr/>
        <w:t>\ltrch\fcs0 \f41\insrsid3542481\charrsid6697362  }{\rtlch\fcs1 \af41 \ltrch\fcs0 \f41\insrsid4807514\charrsid6697362 a refund of our $350 registration fee. A copy of that registration form is attached.</w:t>
      </w:r>
    </w:p>
    <w:p>
      <w:pPr>
        <w:pStyle w:val="PreformattedText"/>
        <w:bidi w:val="0"/>
        <w:spacing w:before="0" w:after="0"/>
        <w:jc w:val="left"/>
        <w:rPr/>
      </w:pPr>
      <w:r>
        <w:rPr/>
        <w:t xml:space="preserve">\par Should you need to discuss the class situation with me or Mr. Walkman in more detail,}{\rtlch\fcs1 \ab\af41 \ltrch\fcs0 \b\f41\insrsid4807514\charrsid6697362  you}{\rtlch\fcs1 \ab\af41 \ltrch\fcs0 \b\f41\insrsid3542481\charrsid6697362  }{\rtlch\fcs1 </w:t>
      </w:r>
    </w:p>
    <w:p>
      <w:pPr>
        <w:pStyle w:val="PreformattedText"/>
        <w:bidi w:val="0"/>
        <w:spacing w:before="0" w:after="0"/>
        <w:jc w:val="left"/>
        <w:rPr/>
      </w:pPr>
      <w:r>
        <w:rPr/>
        <w:t xml:space="preserve">\af41 \ltrch\fcs0 \f41\insrsid4807514\charrsid6697362 may reach us at 346-2209.}{\rtlch\fcs1 \ab\af41 \ltrch\fcs0 \b\f41\insrsid4807514\charrsid6697362 </w:t>
      </w:r>
    </w:p>
    <w:p>
      <w:pPr>
        <w:pStyle w:val="PreformattedText"/>
        <w:bidi w:val="0"/>
        <w:spacing w:before="0" w:after="0"/>
        <w:jc w:val="left"/>
        <w:rPr/>
      </w:pPr>
      <w:r>
        <w:rPr/>
        <w:t>\par }{\rtlch\fcs1 \af41 \ltrch\fcs0 \f41\insrsid4807514\charrsid6697362 Sincerely,</w:t>
      </w:r>
    </w:p>
    <w:p>
      <w:pPr>
        <w:pStyle w:val="PreformattedText"/>
        <w:bidi w:val="0"/>
        <w:spacing w:before="0" w:after="0"/>
        <w:jc w:val="left"/>
        <w:rPr/>
      </w:pPr>
      <w:r>
        <w:rPr/>
        <w:t xml:space="preserve">\par }\pard \ltrpar\qc \li0\ri0\sl276\slmult1\widctlpar\wrapdefault\faauto\rin0\lin0\itap0\pararsid14122382 {\rtlch\fcs1 \ab\af41 \ltrch\fcs0 \b\f41\insrsid4807514\charrsid6697362 </w:t>
      </w:r>
    </w:p>
    <w:p>
      <w:pPr>
        <w:pStyle w:val="PreformattedText"/>
        <w:bidi w:val="0"/>
        <w:spacing w:before="0" w:after="0"/>
        <w:jc w:val="left"/>
        <w:rPr/>
      </w:pPr>
      <w:r>
        <w:rPr/>
        <w:t xml:space="preserve">\par }\pard \ltrpar\ql \li0\ri0\sl276\slmult1\widctlpar\wrapdefault\faauto\rin0\lin0\itap0\pararsid14122382 {\rtlch\fcs1 \ab\ai\af41 \ltrch\fcs0 \b\i\f41\ul\insrsid4807514\charrsid6697362 Complainin}{\rtlch\fcs1 \ab\ai\af41 \ltrch\fcs0 </w:t>
      </w:r>
    </w:p>
    <w:p>
      <w:pPr>
        <w:pStyle w:val="PreformattedText"/>
        <w:bidi w:val="0"/>
        <w:spacing w:before="0" w:after="0"/>
        <w:jc w:val="left"/>
        <w:rPr/>
      </w:pPr>
      <w:r>
        <w:rPr/>
        <w:t xml:space="preserve">\b\i\f41\ul\cf27\insrsid4807514\charrsid6697362 g}{\rtlch\fcs1 \ab\ai\af41 \ltrch\fcs0 \b\i\f41\ul\insrsid4807514\charrsid6697362  About Product }{\rtlch\fcs1 \ab\ai\af41 \ltrch\fcs0 \b\i\f41\ul\cf27\insrsid4807514\charrsid6697362 Q}{\rtlch\fcs1 </w:t>
      </w:r>
    </w:p>
    <w:p>
      <w:pPr>
        <w:pStyle w:val="PreformattedText"/>
        <w:bidi w:val="0"/>
        <w:spacing w:before="0" w:after="0"/>
        <w:jc w:val="left"/>
        <w:rPr/>
      </w:pPr>
      <w:r>
        <w:rPr/>
        <w:t xml:space="preserve">\ab\ai\af41 \ltrch\fcs0 \b\i\f41\ul\insrsid4807514\charrsid6697362 ualit}{\rtlch\fcs1 \ab\ai\af41 \ltrch\fcs0 \b\i\f41\ul\cf27\insrsid4807514\charrsid6697362 y}{\rtlch\fcs1 \ab\ai\af41 \ltrch\fcs0 \b\i\f41\insrsid4807514\charrsid6697362 </w:t>
      </w:r>
    </w:p>
    <w:p>
      <w:pPr>
        <w:pStyle w:val="PreformattedText"/>
        <w:bidi w:val="0"/>
        <w:spacing w:before="0" w:after="0"/>
        <w:jc w:val="left"/>
        <w:rPr/>
      </w:pPr>
      <w:r>
        <w:rPr/>
        <w:t xml:space="preserve">\par }{\rtlch\fcs1 \ab\af41 \ltrch\fcs0 \b\f41\insrsid4807514\charrsid6697362 Guidelines}{\rtlch\fcs1 \af41 \ltrch\fcs0 \f41\insrsid4807514\charrsid6697362 </w:t>
      </w:r>
    </w:p>
    <w:p>
      <w:pPr>
        <w:pStyle w:val="PreformattedText"/>
        <w:bidi w:val="0"/>
        <w:spacing w:before="0" w:after="0"/>
        <w:jc w:val="left"/>
        <w:rPr/>
      </w:pPr>
      <w:r>
        <w:rPr/>
        <w:t xml:space="preserve">\par }{\rtlch\fcs1 \ab\af41 \ltrch\fcs0 \b\f41\insrsid4807514\charrsid6697362 Set a friendly tone while explaining that you are dissatisfied with the product or}{\rtlch\fcs1 \ab\af41 \ltrch\fcs0 \b\f41\insrsid3542481\charrsid6697362  }{\rtlch\fcs1 \ab\af41 </w:t>
      </w:r>
    </w:p>
    <w:p>
      <w:pPr>
        <w:pStyle w:val="PreformattedText"/>
        <w:bidi w:val="0"/>
        <w:spacing w:before="0" w:after="0"/>
        <w:jc w:val="left"/>
        <w:rPr/>
      </w:pPr>
      <w:r>
        <w:rPr/>
        <w:t>\ltrch\fcs0 \b\f41\insrsid4807514\charrsid6697362 service.</w:t>
      </w:r>
    </w:p>
    <w:p>
      <w:pPr>
        <w:pStyle w:val="PreformattedText"/>
        <w:bidi w:val="0"/>
        <w:spacing w:before="0" w:after="0"/>
        <w:jc w:val="left"/>
        <w:rPr/>
      </w:pPr>
      <w:r>
        <w:rPr/>
        <w:t xml:space="preserve">\par Explain in detail the nature of your complaint}{\rtlch\fcs1 \ab\af41 \ltrch\fcs0 \b\f41\cf27\insrsid4807514\charrsid6697362 ,}{\rtlch\fcs1 \ab\af41 \ltrch\fcs0 \b\f41\insrsid4807514\charrsid6697362  citing specific instances and providing}{\rtlch\fcs1 </w:t>
      </w:r>
    </w:p>
    <w:p>
      <w:pPr>
        <w:pStyle w:val="PreformattedText"/>
        <w:bidi w:val="0"/>
        <w:spacing w:before="0" w:after="0"/>
        <w:jc w:val="left"/>
        <w:rPr/>
      </w:pPr>
      <w:r>
        <w:rPr/>
        <w:t>\ab\af41 \ltrch\fcs0 \b\f41\insrsid3542481\charrsid6697362  }{\rtlch\fcs1 \ab\af41 \ltrch\fcs0 \b\f41\insrsid4807514\charrsid6697362 any supporting documentation.</w:t>
      </w:r>
    </w:p>
    <w:p>
      <w:pPr>
        <w:pStyle w:val="PreformattedText"/>
        <w:bidi w:val="0"/>
        <w:spacing w:before="0" w:after="0"/>
        <w:jc w:val="left"/>
        <w:rPr/>
      </w:pPr>
      <w:r>
        <w:rPr/>
        <w:t>\par State what action you expect to be taken as a result of your letter.</w:t>
      </w:r>
    </w:p>
    <w:p>
      <w:pPr>
        <w:pStyle w:val="PreformattedText"/>
        <w:bidi w:val="0"/>
        <w:spacing w:before="0" w:after="0"/>
        <w:jc w:val="left"/>
        <w:rPr/>
      </w:pPr>
      <w:r>
        <w:rPr/>
        <w:t>\par Offer possible solutions for rectifying the problem.</w:t>
      </w:r>
    </w:p>
    <w:p>
      <w:pPr>
        <w:pStyle w:val="PreformattedText"/>
        <w:bidi w:val="0"/>
        <w:spacing w:before="0" w:after="0"/>
        <w:jc w:val="left"/>
        <w:rPr/>
      </w:pPr>
      <w:r>
        <w:rPr/>
        <w:t xml:space="preserve">\par Ask for a prompt response.}{\rtlch\fcs1 \af41 \ltrch\fcs0 \f41\insrsid4807514\charrsid6697362 </w:t>
      </w:r>
    </w:p>
    <w:p>
      <w:pPr>
        <w:pStyle w:val="PreformattedText"/>
        <w:bidi w:val="0"/>
        <w:spacing w:before="0" w:after="0"/>
        <w:jc w:val="left"/>
        <w:rPr/>
      </w:pPr>
      <w:r>
        <w:rPr/>
        <w:t>\par }\pard \ltrpar\qc \li0\ri0\sl276\slmult1\widctlpar\wrapdefault\faauto\rin0\lin0\itap0\pararsid14122382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Date}{\rtlch\fcs1 \af41 \ltrch\fcs0 \f41\insrsid4807514\charrsid6697362 </w:t>
      </w:r>
    </w:p>
    <w:p>
      <w:pPr>
        <w:pStyle w:val="PreformattedText"/>
        <w:bidi w:val="0"/>
        <w:spacing w:before="0" w:after="0"/>
        <w:jc w:val="left"/>
        <w:rPr/>
      </w:pPr>
      <w:r>
        <w:rPr/>
        <w:t>\par Addressee</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Dear Mr. Martin:</w:t>
      </w:r>
    </w:p>
    <w:p>
      <w:pPr>
        <w:pStyle w:val="PreformattedText"/>
        <w:bidi w:val="0"/>
        <w:spacing w:before="0" w:after="0"/>
        <w:jc w:val="left"/>
        <w:rPr/>
      </w:pPr>
      <w:r>
        <w:rPr/>
        <w:t xml:space="preserve">\par On July 8, 1995, we purchased the }{\rtlch\fcs1 \af41 \ltrch\fcs0 \f41\cf27\insrsid4807514\charrsid6697362 Electrica}{\rtlch\fcs1 \af41 \ltrch\fcs0 \f41\insrsid4807514\charrsid6697362  500 phone system, model number 4358 for}{\rtlch\fcs1 \af41 </w:t>
      </w:r>
    </w:p>
    <w:p>
      <w:pPr>
        <w:pStyle w:val="PreformattedText"/>
        <w:bidi w:val="0"/>
        <w:spacing w:before="0" w:after="0"/>
        <w:jc w:val="left"/>
        <w:rPr/>
      </w:pPr>
      <w:r>
        <w:rPr/>
        <w:t xml:space="preserve">\ltrch\fcs0 \f41\insrsid3542481\charrsid6697362  }{\rtlch\fcs1 \af41 \ltrch\fcs0 \f41\insrsid4807514\charrsid6697362 our office. Unfortunately, the system has repeatedly disconnected callers during transfers}{\rtlch\fcs1 \af41 \ltrch\fcs0 </w:t>
      </w:r>
    </w:p>
    <w:p>
      <w:pPr>
        <w:pStyle w:val="PreformattedText"/>
        <w:bidi w:val="0"/>
        <w:spacing w:before="0" w:after="0"/>
        <w:jc w:val="left"/>
        <w:rPr/>
      </w:pPr>
      <w:r>
        <w:rPr/>
        <w:t xml:space="preserve">\f41\insrsid3542481\charrsid6697362  }{\rtlch\fcs1 \af41 \ltrch\fcs0 \f41\insrsid4807514\charrsid6697362 to specif}{\rtlch\fcs1 \af41 \ltrch\fcs0 \f41\cf27\insrsid4807514\charrsid6697362 i}{\rtlch\fcs1 \af41 \ltrch\fcs0 </w:t>
      </w:r>
    </w:p>
    <w:p>
      <w:pPr>
        <w:pStyle w:val="PreformattedText"/>
        <w:bidi w:val="0"/>
        <w:spacing w:before="0" w:after="0"/>
        <w:jc w:val="left"/>
        <w:rPr/>
      </w:pPr>
      <w:r>
        <w:rPr/>
        <w:t xml:space="preserve">\f41\insrsid4807514\charrsid6697362 c off}{\rtlch\fcs1 \af41 \ltrch\fcs0 \f41\cf27\insrsid4807514\charrsid6697362 i}{\rtlch\fcs1 \af41 \ltrch\fcs0 \f41\insrsid4807514\charrsid6697362 </w:t>
      </w:r>
    </w:p>
    <w:p>
      <w:pPr>
        <w:pStyle w:val="PreformattedText"/>
        <w:bidi w:val="0"/>
        <w:spacing w:before="0" w:after="0"/>
        <w:jc w:val="left"/>
        <w:rPr/>
      </w:pPr>
      <w:r>
        <w:rPr/>
        <w:t>ces. Our receptionist has used the Electrica system at her previous job; in}{\rtlch\fcs1 \af41 \ltrch\fcs0 \f41\insrsid3542481\charrsid6697362  }{\rtlch\fcs1 \af41 \ltrch\fcs0 \f41\insrsid4807514\charrsid6697362 fact,</w:t>
      </w:r>
    </w:p>
    <w:p>
      <w:pPr>
        <w:pStyle w:val="PreformattedText"/>
        <w:bidi w:val="0"/>
        <w:spacing w:before="0" w:after="0"/>
        <w:jc w:val="left"/>
        <w:rPr/>
      </w:pPr>
      <w:r>
        <w:rPr/>
        <w:t xml:space="preserve"> </w:t>
      </w:r>
      <w:r>
        <w:rPr/>
        <w:t xml:space="preserve">it was she who suggested your company to us. Due to her extensive experience with}{\rtlch\fcs1 \af41 \ltrch\fcs0 \f41\insrsid3542481\charrsid6697362  }{\rtlch\fcs1 \af41 \ltrch\fcs0 \f41\insrsid4807514\charrsid6697362 </w:t>
      </w:r>
    </w:p>
    <w:p>
      <w:pPr>
        <w:pStyle w:val="PreformattedText"/>
        <w:bidi w:val="0"/>
        <w:spacing w:before="0" w:after="0"/>
        <w:jc w:val="left"/>
        <w:rPr/>
      </w:pPr>
      <w:r>
        <w:rPr/>
        <w:t>your system, we feel it is unlikely the disconnections are occurring due to human error.</w:t>
      </w:r>
    </w:p>
    <w:p>
      <w:pPr>
        <w:pStyle w:val="PreformattedText"/>
        <w:bidi w:val="0"/>
        <w:spacing w:before="0" w:after="0"/>
        <w:jc w:val="left"/>
        <w:rPr/>
      </w:pPr>
      <w:r>
        <w:rPr/>
        <w:t xml:space="preserve">\par Our service contract states we are entitled to free service calls for the f}{\rtlch\fcs1 \af41 \ltrch\fcs0 \f41\cf27\insrsid4807514\charrsid6697362 i}{\rtlch\fcs1 \af41 \ltrch\fcs0 \f41\insrsid4807514\charrsid6697362 rst three months}{\rtlch\fcs1 \af41 </w:t>
      </w:r>
    </w:p>
    <w:p>
      <w:pPr>
        <w:pStyle w:val="PreformattedText"/>
        <w:bidi w:val="0"/>
        <w:spacing w:before="0" w:after="0"/>
        <w:jc w:val="left"/>
        <w:rPr/>
      </w:pPr>
      <w:r>
        <w:rPr/>
        <w:t xml:space="preserve">\ltrch\fcs0 \f41\insrsid3542481\charrsid6697362  }{\rtlch\fcs1 \af41 \ltrch\fcs0 \f41\insrsid4807514\charrsid6697362 after installation of the Electrica phone system, but we have been unable to reach anyone in}{\rtlch\fcs1 \af41 \ltrch\fcs0 </w:t>
      </w:r>
    </w:p>
    <w:p>
      <w:pPr>
        <w:pStyle w:val="PreformattedText"/>
        <w:bidi w:val="0"/>
        <w:spacing w:before="0" w:after="0"/>
        <w:jc w:val="left"/>
        <w:rPr/>
      </w:pPr>
      <w:r>
        <w:rPr/>
        <w:t>\f41\insrsid3542481\charrsid6697362  }{\rtlch\fcs1 \af41 \ltrch\fcs0 \f41\insrsid4807514\charrsid6697362 order to schedule a service call.</w:t>
      </w:r>
    </w:p>
    <w:p>
      <w:pPr>
        <w:pStyle w:val="PreformattedText"/>
        <w:bidi w:val="0"/>
        <w:spacing w:before="0" w:after="0"/>
        <w:jc w:val="left"/>
        <w:rPr/>
      </w:pPr>
      <w:r>
        <w:rPr/>
        <w:t xml:space="preserve">\par Because of the diff}{\rtlch\fcs1 \af41 \ltrch\fcs0 \f41\cf27\insrsid4807514\charrsid6697362 i}{\rtlch\fcs1 \af41 \ltrch\fcs0 \f41\insrsid4807514\charrsid6697362 culties with both the phones and the support services, we have decided}{\rtlch\fcs1 \af41 </w:t>
      </w:r>
    </w:p>
    <w:p>
      <w:pPr>
        <w:pStyle w:val="PreformattedText"/>
        <w:bidi w:val="0"/>
        <w:spacing w:before="0" w:after="0"/>
        <w:jc w:val="left"/>
        <w:rPr/>
      </w:pPr>
      <w:r>
        <w:rPr/>
        <w:t xml:space="preserve">\ltrch\fcs0 \f41\insrsid3542481\charrsid6697362  }{\rtlch\fcs1 \af41 \ltrch\fcs0 \f41\insrsid4807514\charrsid6697362 to purchase a different phone system. Our service contract states that should we decide to}{\rtlch\fcs1 \af41 \ltrch\fcs0 </w:t>
      </w:r>
    </w:p>
    <w:p>
      <w:pPr>
        <w:pStyle w:val="PreformattedText"/>
        <w:bidi w:val="0"/>
        <w:spacing w:before="0" w:after="0"/>
        <w:jc w:val="left"/>
        <w:rPr/>
      </w:pPr>
      <w:r>
        <w:rPr/>
        <w:t xml:space="preserve">\f41\insrsid3542481\charrsid6697362  }{\rtlch\fcs1 \af41 \ltrch\fcs0 \f41\insrsid4807514\charrsid6697362 terminate usage of the Electrica 500 within the f}{\rtlch\fcs1 \af41 \ltrch\fcs0 \f41\cf27\insrsid4807514\charrsid6697362 i}{\rtlch\fcs1 \af41 </w:t>
      </w:r>
    </w:p>
    <w:p>
      <w:pPr>
        <w:pStyle w:val="PreformattedText"/>
        <w:bidi w:val="0"/>
        <w:spacing w:before="0" w:after="0"/>
        <w:jc w:val="left"/>
        <w:rPr/>
      </w:pPr>
      <w:r>
        <w:rPr/>
        <w:t xml:space="preserve">\ltrch\fcs0 \f41\insrsid4807514\charrsid6697362 rst two weeks of service, we are entitled}{\rtlch\fcs1 \af41 \ltrch\fcs0 \f41\insrsid3542481\charrsid6697362  }{\rtlch\fcs1 \af41 \ltrch\fcs0 \f41\insrsid4807514\charrsid6697362 </w:t>
      </w:r>
    </w:p>
    <w:p>
      <w:pPr>
        <w:pStyle w:val="PreformattedText"/>
        <w:bidi w:val="0"/>
        <w:spacing w:before="0" w:after="0"/>
        <w:jc w:val="left"/>
        <w:rPr/>
      </w:pPr>
      <w:r>
        <w:rPr/>
        <w:t>to a full refund. We are therefore attaching a copy of our invoice so we may receive our}{\rtlch\fcs1 \af41 \ltrch\fcs0 \f41\insrsid3542481\charrsid6697362  }{\rtlch\fcs1 \af41 \ltrch\fcs0 \f41\insrsid4807514\charrsid6697362 full refund o</w:t>
      </w:r>
    </w:p>
    <w:p>
      <w:pPr>
        <w:pStyle w:val="PreformattedText"/>
        <w:bidi w:val="0"/>
        <w:spacing w:before="0" w:after="0"/>
        <w:jc w:val="left"/>
        <w:rPr/>
      </w:pPr>
      <w:r>
        <w:rPr/>
        <w:t xml:space="preserve">f $2,500. Please contact us concerning the removal of the system.          }{\rtlch\fcs1 \af41 \ltrch\fcs0 \f41\cf27\insrsid4807514\charrsid6697362 _}{\rtlch\fcs1 \af41 \ltrch\fcs0 \f41\insrsid4807514\charrsid6697362 </w:t>
      </w:r>
    </w:p>
    <w:p>
      <w:pPr>
        <w:pStyle w:val="PreformattedText"/>
        <w:bidi w:val="0"/>
        <w:spacing w:before="0" w:after="0"/>
        <w:jc w:val="left"/>
        <w:rPr/>
      </w:pPr>
      <w:r>
        <w:rPr/>
        <w:t xml:space="preserve">\par Sincerely, </w:t>
      </w:r>
    </w:p>
    <w:p>
      <w:pPr>
        <w:pStyle w:val="PreformattedText"/>
        <w:bidi w:val="0"/>
        <w:spacing w:before="0" w:after="0"/>
        <w:jc w:val="left"/>
        <w:rPr/>
      </w:pPr>
      <w:r>
        <w:rPr/>
        <w:t>\par }\pard \ltrpar\qc \li0\ri0\sl276\slmult1\widctlpar\wrapdefault\faauto\rin0\lin0\itap0\pararsid14122382 {\rtlch\fcs1 \af41 \ltrch\fcs0 \f41\insrsid4807514\charrsid6697362 \bullet Company Name or Letterhead</w:t>
      </w:r>
    </w:p>
    <w:p>
      <w:pPr>
        <w:pStyle w:val="PreformattedText"/>
        <w:bidi w:val="0"/>
        <w:spacing w:before="0" w:after="0"/>
        <w:jc w:val="left"/>
        <w:rPr/>
      </w:pPr>
      <w:r>
        <w:rPr/>
        <w:t>\par Address</w:t>
      </w:r>
    </w:p>
    <w:p>
      <w:pPr>
        <w:pStyle w:val="PreformattedText"/>
        <w:bidi w:val="0"/>
        <w:spacing w:before="0" w:after="0"/>
        <w:jc w:val="left"/>
        <w:rPr/>
      </w:pPr>
      <w:r>
        <w:rPr/>
        <w:t xml:space="preserve">\par City, State,}{\rtlch\fcs1 \ab\af41 \ltrch\fcs0 \b\f41\insrsid4807514\charrsid6697362  Zip}{\rtlch\fcs1 \af41 \ltrch\fcs0 \f41\insrsid4807514\charrsid6697362 </w:t>
      </w:r>
    </w:p>
    <w:p>
      <w:pPr>
        <w:pStyle w:val="PreformattedText"/>
        <w:bidi w:val="0"/>
        <w:spacing w:before="0" w:after="0"/>
        <w:jc w:val="left"/>
        <w:rPr/>
      </w:pPr>
      <w:r>
        <w:rPr/>
        <w:t xml:space="preserve">\par }{\rtlch\fcs1 \ab\af41 \ltrch\fcs0 \b\f41\insrsid4807514\charrsid6697362 </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Date}{\rtlch\fcs1 \af41 \ltrch\fcs0 \f41\insrsid4807514\charrsid6697362 </w:t>
      </w:r>
    </w:p>
    <w:p>
      <w:pPr>
        <w:pStyle w:val="PreformattedText"/>
        <w:bidi w:val="0"/>
        <w:spacing w:before="0" w:after="0"/>
        <w:jc w:val="left"/>
        <w:rPr/>
      </w:pPr>
      <w:r>
        <w:rPr/>
        <w:t>\par Addressee</w:t>
      </w:r>
    </w:p>
    <w:p>
      <w:pPr>
        <w:pStyle w:val="PreformattedText"/>
        <w:bidi w:val="0"/>
        <w:spacing w:before="0" w:after="0"/>
        <w:jc w:val="left"/>
        <w:rPr/>
      </w:pPr>
      <w:r>
        <w:rPr/>
        <w:t>\par Address</w:t>
      </w:r>
    </w:p>
    <w:p>
      <w:pPr>
        <w:pStyle w:val="PreformattedText"/>
        <w:bidi w:val="0"/>
        <w:spacing w:before="0" w:after="0"/>
        <w:jc w:val="left"/>
        <w:rPr/>
      </w:pPr>
      <w:r>
        <w:rPr/>
        <w:t xml:space="preserve">\par City, State, Zip}{\rtlch\fcs1 \ab\af41 \ltrch\fcs0 \b\f41\insrsid4807514\charrsid6697362 </w:t>
      </w:r>
    </w:p>
    <w:p>
      <w:pPr>
        <w:pStyle w:val="PreformattedText"/>
        <w:bidi w:val="0"/>
        <w:spacing w:before="0" w:after="0"/>
        <w:jc w:val="left"/>
        <w:rPr/>
      </w:pPr>
      <w:r>
        <w:rPr/>
        <w:t>\par }{\rtlch\fcs1 \af41 \ltrch\fcs0 \f41\insrsid4807514\charrsid6697362 Dear Ms. Young,</w:t>
      </w:r>
    </w:p>
    <w:p>
      <w:pPr>
        <w:pStyle w:val="PreformattedText"/>
        <w:bidi w:val="0"/>
        <w:spacing w:before="0" w:after="0"/>
        <w:jc w:val="left"/>
        <w:rPr/>
      </w:pPr>
      <w:r>
        <w:rPr/>
        <w:t xml:space="preserve">\par On July 2, we purchased an Ultimate Brand color printer (serial number 867541) from}{\rtlch\fcs1 \af41 \ltrch\fcs0 \f41\insrsid3542481\charrsid6697362  }{\rtlch\fcs1 \af41 \ltrch\fcs0 \f41\insrsid4807514\charrsid6697362 </w:t>
      </w:r>
    </w:p>
    <w:p>
      <w:pPr>
        <w:pStyle w:val="PreformattedText"/>
        <w:bidi w:val="0"/>
        <w:spacing w:before="0" w:after="0"/>
        <w:jc w:val="left"/>
        <w:rPr/>
      </w:pPr>
      <w:r>
        <w:rPr/>
        <w:t>your store. We have enjoyed wonderful results, until yesterday, when an odd problem}{\rtlch\fcs1 \af41 \ltrch\fcs0 \f41\insrsid3542481\charrsid6697362  }{\rtlch\fcs1 \af41 \ltrch\fcs0 \f41\insrsid4807514\charrsid6697362 occurred.</w:t>
      </w:r>
    </w:p>
    <w:p>
      <w:pPr>
        <w:pStyle w:val="PreformattedText"/>
        <w:bidi w:val="0"/>
        <w:spacing w:before="0" w:after="0"/>
        <w:jc w:val="left"/>
        <w:rPr/>
      </w:pPr>
      <w:r>
        <w:rPr/>
        <w:t xml:space="preserve">\par We had been printing a three-color graph of blue, red and green. However, the graph came}{\rtlch\fcs1 \af41 \ltrch\fcs0 \f41\insrsid3542481\charrsid6697362  }{\rtlch\fcs1 \af41 \ltrch\fcs0 \f41\insrsid4807514\charrsid6697362 </w:t>
      </w:r>
    </w:p>
    <w:p>
      <w:pPr>
        <w:pStyle w:val="PreformattedText"/>
        <w:bidi w:val="0"/>
        <w:spacing w:before="0" w:after="0"/>
        <w:jc w:val="left"/>
        <w:rPr/>
      </w:pPr>
      <w:r>
        <w:rPr/>
        <w:t xml:space="preserve">out black, pink and purple. We have checked our ink cartridge and can f}{\rtlch\fcs1 \af41 \ltrch\fcs0 \f41\cf27\insrsid4807514\charrsid6697362 i}{\rtlch\fcs1 \af41 \ltrch\fcs0 \f41\insrsid4807514\charrsid6697362 nd nothing}{\rtlch\fcs1 \af41 \ltrch\fcs0 </w:t>
      </w:r>
    </w:p>
    <w:p>
      <w:pPr>
        <w:pStyle w:val="PreformattedText"/>
        <w:bidi w:val="0"/>
        <w:spacing w:before="0" w:after="0"/>
        <w:jc w:val="left"/>
        <w:rPr/>
      </w:pPr>
      <w:r>
        <w:rPr/>
        <w:t xml:space="preserve">\f41\insrsid3542481\charrsid6697362  }{\rtlch\fcs1 \af41 \ltrch\fcs0 \f41\insrsid4807514\charrsid6697362 obviously wrong. We have also been unable to locate anything in the manual which tells}{\rtlch\fcs1 \af41 \ltrch\fcs0 </w:t>
      </w:r>
    </w:p>
    <w:p>
      <w:pPr>
        <w:pStyle w:val="PreformattedText"/>
        <w:bidi w:val="0"/>
        <w:spacing w:before="0" w:after="0"/>
        <w:jc w:val="left"/>
        <w:rPr/>
      </w:pPr>
      <w:r>
        <w:rPr/>
        <w:t>\f41\insrsid3542481\charrsid6697362  }{\rtlch\fcs1 \af41 \ltrch\fcs0 \f41\insrsid4807514\charrsid6697362 how to correct this problem.</w:t>
      </w:r>
    </w:p>
    <w:p>
      <w:pPr>
        <w:pStyle w:val="PreformattedText"/>
        <w:bidi w:val="0"/>
        <w:spacing w:before="0" w:after="0"/>
        <w:jc w:val="left"/>
        <w:rPr/>
      </w:pPr>
      <w:r>
        <w:rPr/>
        <w:t>\par As we are new users of Ultimate Brand, we are unsure of what else to check on the printer,}{\rtlch\fcs1 \af41 \ltrch\fcs0 \f41\insrsid3542481\charrsid6697362  }{\rtlch\fcs1 \af41 \ltrch\fcs0 \f41\insrsid4807514\charrsid6697362 or what else</w:t>
      </w:r>
    </w:p>
    <w:p>
      <w:pPr>
        <w:pStyle w:val="PreformattedText"/>
        <w:bidi w:val="0"/>
        <w:spacing w:before="0" w:after="0"/>
        <w:jc w:val="left"/>
        <w:rPr/>
      </w:pPr>
      <w:r>
        <w:rPr/>
        <w:t xml:space="preserve"> </w:t>
      </w:r>
      <w:r>
        <w:rPr/>
        <w:t>we should try to do. Any suggestions you could give us would be most}{\rtlch\fcs1 \af41 \ltrch\fcs0 \f41\insrsid3542481\charrsid6697362  }{\rtlch\fcs1 \af41 \ltrch\fcs0 \f41\insrsid4807514\charrsid6697362 welcome. We can be reached at (567) 423}{</w:t>
      </w:r>
    </w:p>
    <w:p>
      <w:pPr>
        <w:pStyle w:val="PreformattedText"/>
        <w:bidi w:val="0"/>
        <w:spacing w:before="0" w:after="0"/>
        <w:jc w:val="left"/>
        <w:rPr/>
      </w:pPr>
      <w:r>
        <w:rPr/>
        <w:t xml:space="preserve">\rtlch\fcs1 \af41 \ltrch\fcs0 \f41\cf27\insrsid4807514\charrsid6697362 -}{\rtlch\fcs1 \af41 \ltrch\fcs0 \f41\insrsid4807514\charrsid6697362 4343. }{\rtlch\fcs1 \af41 \ltrch\fcs0 \f41\cf27\insrsid4807514\charrsid6697362 \bullet }{\rtlch\fcs1 \af41 </w:t>
      </w:r>
    </w:p>
    <w:p>
      <w:pPr>
        <w:pStyle w:val="PreformattedText"/>
        <w:bidi w:val="0"/>
        <w:spacing w:before="0" w:after="0"/>
        <w:jc w:val="left"/>
        <w:rPr/>
      </w:pPr>
      <w:r>
        <w:rPr/>
        <w:t xml:space="preserve">\ltrch\fcs0 \f41\insrsid4807514\charrsid6697362 </w:t>
      </w:r>
    </w:p>
    <w:p>
      <w:pPr>
        <w:pStyle w:val="PreformattedText"/>
        <w:bidi w:val="0"/>
        <w:spacing w:before="0" w:after="0"/>
        <w:jc w:val="left"/>
        <w:rPr/>
      </w:pPr>
      <w:r>
        <w:rPr/>
        <w:t>\par Sincerely,</w:t>
      </w:r>
    </w:p>
    <w:p>
      <w:pPr>
        <w:pStyle w:val="PreformattedText"/>
        <w:bidi w:val="0"/>
        <w:spacing w:before="0" w:after="0"/>
        <w:jc w:val="left"/>
        <w:rPr/>
      </w:pPr>
      <w:r>
        <w:rPr/>
        <w:t>\par }{\rtlch\fcs1 \ab\af41 \ltrch\fcs0 \b\f41\insrsid4807514\charrsid6697362 II. Responding to Complaint Letters</w:t>
      </w:r>
    </w:p>
    <w:p>
      <w:pPr>
        <w:pStyle w:val="PreformattedText"/>
        <w:bidi w:val="0"/>
        <w:spacing w:before="0" w:after="0"/>
        <w:jc w:val="left"/>
        <w:rPr/>
      </w:pPr>
      <w:r>
        <w:rPr/>
        <w:t xml:space="preserve">\par Know how to respond to complaints\emdash and keep your customer's goodwill}{\rtlch\fcs1 \af41 \ltrch\fcs0 \f41\insrsid4807514\charrsid6697362 </w:t>
      </w:r>
    </w:p>
    <w:p>
      <w:pPr>
        <w:pStyle w:val="PreformattedText"/>
        <w:bidi w:val="0"/>
        <w:spacing w:before="0" w:after="0"/>
        <w:jc w:val="left"/>
        <w:rPr/>
      </w:pPr>
      <w:r>
        <w:rPr/>
        <w:t xml:space="preserve">\par Responding to complaint letters can be a very sensitive matter. When handling}{\rtlch\fcs1 \af41 \ltrch\fcs0 \f41\insrsid3542481\charrsid6697362  }{\rtlch\fcs1 \af41 \ltrch\fcs0 \f41\insrsid4807514\charrsid6697362 </w:t>
      </w:r>
    </w:p>
    <w:p>
      <w:pPr>
        <w:pStyle w:val="PreformattedText"/>
        <w:bidi w:val="0"/>
        <w:spacing w:before="0" w:after="0"/>
        <w:jc w:val="left"/>
        <w:rPr/>
      </w:pPr>
      <w:r>
        <w:rPr/>
        <w:t>complaints, it is important to know all of the facts and to respond to the complaint in a}{\rtlch\fcs1 \af41 \ltrch\fcs0 \f41\insrsid3542481\charrsid6697362  }{\rtlch\fcs1 \af41 \ltrch\fcs0 \f41\insrsid4807514\charrsid6697362 timely and tactful manner.</w:t>
      </w:r>
    </w:p>
    <w:p>
      <w:pPr>
        <w:pStyle w:val="PreformattedText"/>
        <w:bidi w:val="0"/>
        <w:spacing w:before="0" w:after="0"/>
        <w:jc w:val="left"/>
        <w:rPr/>
      </w:pPr>
      <w:r>
        <w:rPr/>
      </w:r>
    </w:p>
    <w:p>
      <w:pPr>
        <w:pStyle w:val="PreformattedText"/>
        <w:bidi w:val="0"/>
        <w:spacing w:before="0" w:after="0"/>
        <w:jc w:val="left"/>
        <w:rPr/>
      </w:pPr>
      <w:r>
        <w:rPr/>
        <w:t>\par }{\rtlch\fcs1 \ab\ai\af41 \ltrch\fcs0 \b\i\f41\insrsid4807514\charrsid6697362 6 Tips}{\rtlch\fcs1 \ab\ai\af41 \ltrch\fcs0 \b\i\f41\cf27\insrsid4807514\charrsid6697362 /}{\rtlch\fcs1 \ab\ai\af41 \ltrch\fcs0 \b\i\f41\insrsid4807514\charrsid6697362 or Respon</w:t>
      </w:r>
    </w:p>
    <w:p>
      <w:pPr>
        <w:pStyle w:val="PreformattedText"/>
        <w:bidi w:val="0"/>
        <w:spacing w:before="0" w:after="0"/>
        <w:jc w:val="left"/>
        <w:rPr/>
      </w:pPr>
      <w:r>
        <w:rPr/>
        <w:t xml:space="preserve">}{\rtlch\fcs1 \ab\ai\af41 \ltrch\fcs0 \b\i\f41\cf27\insrsid4807514\charrsid6697362 di}{\rtlch\fcs1 \ab\ai\af41 \ltrch\fcs0 \b\i\f41\insrsid4807514\charrsid6697362 ng to Complaint Letters}{\rtlch\fcs1 \ab\af41 \ltrch\fcs0 </w:t>
      </w:r>
    </w:p>
    <w:p>
      <w:pPr>
        <w:pStyle w:val="PreformattedText"/>
        <w:bidi w:val="0"/>
        <w:spacing w:before="0" w:after="0"/>
        <w:jc w:val="left"/>
        <w:rPr/>
      </w:pPr>
      <w:r>
        <w:rPr/>
        <w:t xml:space="preserve">\b\f41\insrsid4807514\charrsid6697362 </w:t>
      </w:r>
    </w:p>
    <w:p>
      <w:pPr>
        <w:pStyle w:val="PreformattedText"/>
        <w:bidi w:val="0"/>
        <w:spacing w:before="0" w:after="0"/>
        <w:jc w:val="left"/>
        <w:rPr/>
      </w:pPr>
      <w:r>
        <w:rPr/>
        <w:t>\par }{\rtlch\fcs1 \af41 \ltrch\fcs0 \f41\insrsid4807514\charrsid6697362 1}{\rtlch\fcs1 \af41 \ltrch\fcs0 \f41\cf27\insrsid4807514\charrsid6697362 .}{\rtlch\fcs1 \af41 \ltrch\fcs0 \f41\insrsid4807514\charrsid6697362  Use a polite, understanding tone, and k</w:t>
      </w:r>
    </w:p>
    <w:p>
      <w:pPr>
        <w:pStyle w:val="PreformattedText"/>
        <w:bidi w:val="0"/>
        <w:spacing w:before="0" w:after="0"/>
        <w:jc w:val="left"/>
        <w:rPr/>
      </w:pPr>
      <w:r>
        <w:rPr/>
        <w:t>eep your letter short and to the point.</w:t>
      </w:r>
    </w:p>
    <w:p>
      <w:pPr>
        <w:pStyle w:val="PreformattedText"/>
        <w:bidi w:val="0"/>
        <w:spacing w:before="0" w:after="0"/>
        <w:jc w:val="left"/>
        <w:rPr/>
      </w:pPr>
      <w:r>
        <w:rPr/>
        <w:t xml:space="preserve">\par Don't argue. Even if you do not agree with the complaint}{\rtlch\fcs1 \af41 \ltrch\fcs0 \f41\cf27\insrsid4807514\charrsid6697362 ,}{\rtlch\fcs1 \af41 \ltrch\fcs0 \f41\insrsid4807514\charrsid6697362  and can do nothing}{\rtlch\fcs1 \af41 \ltrch\fcs0 </w:t>
      </w:r>
    </w:p>
    <w:p>
      <w:pPr>
        <w:pStyle w:val="PreformattedText"/>
        <w:bidi w:val="0"/>
        <w:spacing w:before="0" w:after="0"/>
        <w:jc w:val="left"/>
        <w:rPr/>
      </w:pPr>
      <w:r>
        <w:rPr/>
        <w:t>\f41\insrsid3542481\charrsid6697362  }{\rtlch\fcs1 \af41 \ltrch\fcs0 \f41\insrsid4807514\charrsid6697362 about it, a considerate response will often help soothe an irate client.</w:t>
      </w:r>
    </w:p>
    <w:p>
      <w:pPr>
        <w:pStyle w:val="PreformattedText"/>
        <w:bidi w:val="0"/>
        <w:spacing w:before="0" w:after="0"/>
        <w:jc w:val="left"/>
        <w:rPr/>
      </w:pPr>
      <w:r>
        <w:rPr/>
        <w:t xml:space="preserve">\par 2. Write your response letter as soon as you have received and investigated the}{\rtlch\fcs1 \af41 \ltrch\fcs0 \f41\insrsid3542481\charrsid6697362  }{\rtlch\fcs1 \af41 \ltrch\fcs0 \f41\insrsid4807514\charrsid6697362 </w:t>
      </w:r>
    </w:p>
    <w:p>
      <w:pPr>
        <w:pStyle w:val="PreformattedText"/>
        <w:bidi w:val="0"/>
        <w:spacing w:before="0" w:after="0"/>
        <w:jc w:val="left"/>
        <w:rPr/>
      </w:pPr>
      <w:r>
        <w:rPr/>
        <w:t xml:space="preserve">complaint, especially if you realize that an adjustment needs to be made or}{\rtlch\fcs1 \af41 \ltrch\fcs0 \f41\insrsid3542481\charrsid6697362  }{\rtlch\fcs1 \af41 \ltrch\fcs0 \f41\insrsid4807514\charrsid6697362 </w:t>
      </w:r>
    </w:p>
    <w:p>
      <w:pPr>
        <w:pStyle w:val="PreformattedText"/>
        <w:bidi w:val="0"/>
        <w:spacing w:before="0" w:after="0"/>
        <w:jc w:val="left"/>
        <w:rPr/>
      </w:pPr>
      <w:r>
        <w:rPr/>
        <w:t xml:space="preserve">that you have made a mistake. Keep in mind that it takes less effort to satisfy}{\rtlch\fcs1 \af41 \ltrch\fcs0 \f41\insrsid3542481\charrsid6697362  }{\rtlch\fcs1 \af41 \ltrch\fcs0 \f41\insrsid4807514\charrsid6697362 </w:t>
      </w:r>
    </w:p>
    <w:p>
      <w:pPr>
        <w:pStyle w:val="PreformattedText"/>
        <w:bidi w:val="0"/>
        <w:spacing w:before="0" w:after="0"/>
        <w:jc w:val="left"/>
        <w:rPr/>
      </w:pPr>
      <w:r>
        <w:rPr/>
        <w:t>a current customer than to attract a new one.</w:t>
      </w:r>
    </w:p>
    <w:p>
      <w:pPr>
        <w:pStyle w:val="PreformattedText"/>
        <w:bidi w:val="0"/>
        <w:spacing w:before="0" w:after="0"/>
        <w:jc w:val="left"/>
        <w:rPr/>
      </w:pPr>
      <w:r>
        <w:rPr/>
        <w:t xml:space="preserve">\par 3. If you don't have enough information to respond to the complaint}{\rtlch\fcs1 \af41 \ltrch\fcs0 \f41\insrsid3542481\charrsid6697362  }{\rtlch\fcs1 \af41 \ltrch\fcs0 \f41\insrsid4807514\charrsid6697362 </w:t>
      </w:r>
    </w:p>
    <w:p>
      <w:pPr>
        <w:pStyle w:val="PreformattedText"/>
        <w:bidi w:val="0"/>
        <w:spacing w:before="0" w:after="0"/>
        <w:jc w:val="left"/>
        <w:rPr/>
      </w:pPr>
      <w:r>
        <w:rPr/>
        <w:t xml:space="preserve">immediately, you should ask the customer for more information or inform the}{\rtlch\fcs1 \af41 \ltrch\fcs0 \f41\insrsid3542481\charrsid6697362  }{\rtlch\fcs1 \af41 \ltrch\fcs0 \f41\insrsid4807514\charrsid6697362 </w:t>
      </w:r>
    </w:p>
    <w:p>
      <w:pPr>
        <w:pStyle w:val="PreformattedText"/>
        <w:bidi w:val="0"/>
        <w:spacing w:before="0" w:after="0"/>
        <w:jc w:val="left"/>
        <w:rPr/>
      </w:pPr>
      <w:r>
        <w:rPr/>
        <w:t xml:space="preserve">customer that you are collecting more information from another source}{\rtlch\fcs1 \af41 \ltrch\fcs0 \f41\insrsid3542481\charrsid6697362  }{\rtlch\fcs1 \af41 \ltrch\fcs0 \f41\insrsid4807514\charrsid6697362 </w:t>
      </w:r>
    </w:p>
    <w:p>
      <w:pPr>
        <w:pStyle w:val="PreformattedText"/>
        <w:bidi w:val="0"/>
        <w:spacing w:before="0" w:after="0"/>
        <w:jc w:val="left"/>
        <w:rPr/>
      </w:pPr>
      <w:r>
        <w:rPr/>
        <w:t>before responding. This lets the customer know that you take the complaint}{\rtlch\fcs1 \af41 \ltrch\fcs0 \f41\insrsid3542481\charrsid6697362  }{\rtlch\fcs1 \af41 \ltrch\fcs0 \f41\insrsid4807514\charrsid6697362 seriously.</w:t>
      </w:r>
    </w:p>
    <w:p>
      <w:pPr>
        <w:pStyle w:val="PreformattedText"/>
        <w:bidi w:val="0"/>
        <w:spacing w:before="0" w:after="0"/>
        <w:jc w:val="left"/>
        <w:rPr/>
      </w:pPr>
      <w:r>
        <w:rPr/>
        <w:t xml:space="preserve">\par 4. When the company is not at fault, but you agree to grant the customer's}{\rtlch\fcs1 \af41 \ltrch\fcs0 \f41\insrsid3542481\charrsid6697362  }{\rtlch\fcs1 \af41 \ltrch\fcs0 \f41\insrsid4807514\charrsid6697362 </w:t>
      </w:r>
    </w:p>
    <w:p>
      <w:pPr>
        <w:pStyle w:val="PreformattedText"/>
        <w:bidi w:val="0"/>
        <w:spacing w:before="0" w:after="0"/>
        <w:jc w:val="left"/>
        <w:rPr/>
      </w:pPr>
      <w:r>
        <w:rPr/>
        <w:t xml:space="preserve">request either partially or fully, inform the customer of his or her error, if}{\rtlch\fcs1 \af41 \ltrch\fcs0 \f41\insrsid3542481\charrsid6697362  }{\rtlch\fcs1 \af41 \ltrch\fcs0 \f41\insrsid4807514\charrsid6697362 </w:t>
      </w:r>
    </w:p>
    <w:p>
      <w:pPr>
        <w:pStyle w:val="PreformattedText"/>
        <w:bidi w:val="0"/>
        <w:spacing w:before="0" w:after="0"/>
        <w:jc w:val="left"/>
        <w:rPr/>
      </w:pPr>
      <w:r>
        <w:rPr/>
        <w:t>any, so it will not happen again. Do this tactfully, without accusation. The}{\rtlch\fcs1 \af41 \ltrch\fcs0 \f41\insrsid3542481\charrsid6697362  }{\rtlch\fcs1 \af41 \ltrch\fcs0 \f41\insrsid4807514\charrsid6697362 letter should show th</w:t>
      </w:r>
    </w:p>
    <w:p>
      <w:pPr>
        <w:pStyle w:val="PreformattedText"/>
        <w:bidi w:val="0"/>
        <w:spacing w:before="0" w:after="0"/>
        <w:jc w:val="left"/>
        <w:rPr/>
      </w:pPr>
      <w:r>
        <w:rPr/>
        <w:t xml:space="preserve">at the company values both fairness and customer}{\rtlch\fcs1 \af41 \ltrch\fcs0 \f41\insrsid3542481\charrsid6697362  }{\rtlch\fcs1 \af41 \ltrch\fcs0 \f41\insrsid4807514\charrsid6697362 goodwil}{\rtlch\fcs1 \af41 \ltrch\fcs0 </w:t>
      </w:r>
    </w:p>
    <w:p>
      <w:pPr>
        <w:pStyle w:val="PreformattedText"/>
        <w:bidi w:val="0"/>
        <w:spacing w:before="0" w:after="0"/>
        <w:jc w:val="left"/>
        <w:rPr/>
      </w:pPr>
      <w:r>
        <w:rPr/>
        <w:t>\f41\cf27\insrsid4807514\charrsid6697362 l}{\rtlch\fcs1 \af41 \ltrch\fcs0 \f41\insrsid4807514\charrsid6697362 .</w:t>
      </w:r>
    </w:p>
    <w:p>
      <w:pPr>
        <w:pStyle w:val="PreformattedText"/>
        <w:bidi w:val="0"/>
        <w:spacing w:before="0" w:after="0"/>
        <w:jc w:val="left"/>
        <w:rPr/>
      </w:pPr>
      <w:r>
        <w:rPr/>
        <w:t xml:space="preserve">\par 5. If you are not willing to make an adjustment or correct the perceived error,}{\rtlch\fcs1 \af41 \ltrch\fcs0 \f41\insrsid3542481\charrsid6697362  }{\rtlch\fcs1 \af41 \ltrch\fcs0 \f41\insrsid4807514\charrsid6697362 </w:t>
      </w:r>
    </w:p>
    <w:p>
      <w:pPr>
        <w:pStyle w:val="PreformattedText"/>
        <w:bidi w:val="0"/>
        <w:spacing w:before="0" w:after="0"/>
        <w:jc w:val="left"/>
        <w:rPr/>
      </w:pPr>
      <w:r>
        <w:rPr/>
        <w:t xml:space="preserve">explain why you cannot grant the request, and at the same time seek to retain}{\rtlch\fcs1 \af41 \ltrch\fcs0 \f41\insrsid3542481\charrsid6697362  }{\rtlch\fcs1 \af41 \ltrch\fcs0 \f41\insrsid4807514\charrsid6697362 the customer's business and favor. The </w:t>
      </w:r>
    </w:p>
    <w:p>
      <w:pPr>
        <w:pStyle w:val="PreformattedText"/>
        <w:bidi w:val="0"/>
        <w:spacing w:before="0" w:after="0"/>
        <w:jc w:val="left"/>
        <w:rPr/>
      </w:pPr>
      <w:r>
        <w:rPr/>
        <w:t>denial will probably disappoint the}{\rtlch\fcs1 \af41 \ltrch\fcs0 \f41\insrsid3542481\charrsid6697362  }{\rtlch\fcs1 \af41 \ltrch\fcs0 \f41\insrsid4807514\charrsid6697362 customer, so be tactful.</w:t>
      </w:r>
    </w:p>
    <w:p>
      <w:pPr>
        <w:pStyle w:val="PreformattedText"/>
        <w:bidi w:val="0"/>
        <w:spacing w:before="0" w:after="0"/>
        <w:jc w:val="left"/>
        <w:rPr/>
      </w:pPr>
      <w:r>
        <w:rPr/>
        <w:t xml:space="preserve">\par 6. When responding to a complaint letter of discrimination or sexual}{\rtlch\fcs1 \af41 \ltrch\fcs0 \f41\insrsid3542481\charrsid6697362  }{\rtlch\fcs1 \af41 \ltrch\fcs0 \f41\insrsid4807514\charrsid6697362 </w:t>
      </w:r>
    </w:p>
    <w:p>
      <w:pPr>
        <w:pStyle w:val="PreformattedText"/>
        <w:bidi w:val="0"/>
        <w:spacing w:before="0" w:after="0"/>
        <w:jc w:val="left"/>
        <w:rPr/>
      </w:pPr>
      <w:r>
        <w:rPr/>
        <w:t xml:space="preserve">harassment, your letter must show that you take the complaint very seriously}{\rtlch\fcs1 \af41 \ltrch\fcs0 \f41\insrsid3542481\charrsid6697362  }{\rtlch\fcs1 \af41 \ltrch\fcs0 \f41\insrsid4807514\charrsid6697362 </w:t>
      </w:r>
    </w:p>
    <w:p>
      <w:pPr>
        <w:pStyle w:val="PreformattedText"/>
        <w:bidi w:val="0"/>
        <w:spacing w:before="0" w:after="0"/>
        <w:jc w:val="left"/>
        <w:rPr/>
      </w:pPr>
      <w:r>
        <w:rPr/>
        <w:t>and that you are taking appropriate steps to resolve the situation. This letter}{\rtlch\fcs1 \af41 \ltrch\fcs0 \f41\insrsid3542481\charrsid6697362  }{\rtlch\fcs1 \af41 \ltrch\fcs0 \f41\insrsid4807514\charrsid6697362 must be serious and professional.</w:t>
      </w:r>
    </w:p>
    <w:p>
      <w:pPr>
        <w:pStyle w:val="PreformattedText"/>
        <w:bidi w:val="0"/>
        <w:spacing w:before="0" w:after="0"/>
        <w:jc w:val="left"/>
        <w:rPr/>
      </w:pPr>
      <w:r>
        <w:rPr/>
      </w:r>
    </w:p>
    <w:p>
      <w:pPr>
        <w:pStyle w:val="PreformattedText"/>
        <w:bidi w:val="0"/>
        <w:spacing w:before="0" w:after="0"/>
        <w:jc w:val="left"/>
        <w:rPr/>
      </w:pPr>
      <w:r>
        <w:rPr/>
        <w:t>\par }\pard \ltrpar\qc \li0\ri0\sl276\slmult1\widctlpar\wrapdefault\faauto\rin0\lin0\itap0\pararsid14122382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pard \ltrpar\ql \li0\ri0\sl276\slmult1\widctlpar\wrapdefault\faauto\rin0\lin0\itap0\pararsid14122382 {\rtlch\fcs1 \af41 \ltrch\fcs0 \f41\insrsid4807514\charrsid6697362 Date</w:t>
      </w:r>
    </w:p>
    <w:p>
      <w:pPr>
        <w:pStyle w:val="PreformattedText"/>
        <w:bidi w:val="0"/>
        <w:spacing w:before="0" w:after="0"/>
        <w:jc w:val="left"/>
        <w:rPr/>
      </w:pPr>
      <w:r>
        <w:rPr/>
        <w:t xml:space="preserve">\par Addressee}{\rtlch\fcs1 \ab\af41 \ltrch\fcs0 \b\f41\insrsid4807514\charrsid6697362 </w:t>
      </w:r>
    </w:p>
    <w:p>
      <w:pPr>
        <w:pStyle w:val="PreformattedText"/>
        <w:bidi w:val="0"/>
        <w:spacing w:before="0" w:after="0"/>
        <w:jc w:val="left"/>
        <w:rPr/>
      </w:pPr>
      <w:r>
        <w:rPr/>
        <w:t>\par }{\rtlch\fcs1 \af41 \ltrch\fcs0 \f41\insrsid4807514\charrsid6697362 Address</w:t>
      </w:r>
    </w:p>
    <w:p>
      <w:pPr>
        <w:pStyle w:val="PreformattedText"/>
        <w:bidi w:val="0"/>
        <w:spacing w:before="0" w:after="0"/>
        <w:jc w:val="left"/>
        <w:rPr/>
      </w:pPr>
      <w:r>
        <w:rPr/>
        <w:t xml:space="preserve">\par }\pard \ltrpar\qj \li0\ri0\sl276\slmult1\widctlpar\wrapdefault\faauto\rin0\lin0\itap0\pararsid14122382 {\rtlch\fcs1 \af41 \ltrch\fcs0 \f41\insrsid4807514\charrsid6697362 City, State Zip                          }{\rtlch\fcs1 \af41 \ltrch\fcs0 </w:t>
      </w:r>
    </w:p>
    <w:p>
      <w:pPr>
        <w:pStyle w:val="PreformattedText"/>
        <w:bidi w:val="0"/>
        <w:spacing w:before="0" w:after="0"/>
        <w:jc w:val="left"/>
        <w:rPr/>
      </w:pPr>
      <w:r>
        <w:rPr/>
        <w:t xml:space="preserve">\f41\cf27\insrsid4807514\charrsid6697362 .}{\rtlch\fcs1 \af41 \ltrch\fcs0 \f41\insrsid4807514\charrsid6697362                                                }{\rtlch\fcs1 \af41 \ltrch\fcs0 \f41\cf27\insrsid4807514\charrsid6697362 _}{\rtlch\fcs1 \ab\af41 </w:t>
      </w:r>
    </w:p>
    <w:p>
      <w:pPr>
        <w:pStyle w:val="PreformattedText"/>
        <w:bidi w:val="0"/>
        <w:spacing w:before="0" w:after="0"/>
        <w:jc w:val="left"/>
        <w:rPr/>
      </w:pPr>
      <w:r>
        <w:rPr/>
        <w:t xml:space="preserve">\ltrch\fcs0 \b\f41\insrsid4807514\charrsid6697362 </w:t>
      </w:r>
    </w:p>
    <w:p>
      <w:pPr>
        <w:pStyle w:val="PreformattedText"/>
        <w:bidi w:val="0"/>
        <w:spacing w:before="0" w:after="0"/>
        <w:jc w:val="left"/>
        <w:rPr/>
      </w:pPr>
      <w:r>
        <w:rPr/>
        <w:t>\par }\pard \ltrpar\ql \li0\ri0\sl276\slmult1\widctlpar\wrapdefault\faauto\rin0\lin0\itap0\pararsid14122382 {\rtlch\fcs1 \af41 \ltrch\fcs0 \f41\insrsid4807514\charrsid6697362 Dear Mr. Majors:</w:t>
      </w:r>
    </w:p>
    <w:p>
      <w:pPr>
        <w:pStyle w:val="PreformattedText"/>
        <w:bidi w:val="0"/>
        <w:spacing w:before="0" w:after="0"/>
        <w:jc w:val="left"/>
        <w:rPr/>
      </w:pPr>
      <w:r>
        <w:rPr/>
        <w:t xml:space="preserve">\par We were sorry to hear about the damaged tile in your last shipment from Ceramic Works}{\rtlch\fcs1 \af41 \ltrch\fcs0 \f41\insrsid3542481\charrsid6697362  }{\rtlch\fcs1 \af41 \ltrch\fcs0 \f41\insrsid4807514\charrsid6697362 </w:t>
      </w:r>
    </w:p>
    <w:p>
      <w:pPr>
        <w:pStyle w:val="PreformattedText"/>
        <w:bidi w:val="0"/>
        <w:spacing w:before="0" w:after="0"/>
        <w:jc w:val="left"/>
        <w:rPr/>
      </w:pPr>
      <w:r>
        <w:rPr/>
        <w:t xml:space="preserve">Tile, Inc. Although we pack each box with care, movement during shipping can often}{\rtlch\fcs1 \af41 \ltrch\fcs0 \f41\insrsid3542481\charrsid6697362  }{\rtlch\fcs1 \af41 \ltrch\fcs0 \f41\insrsid4807514\charrsid6697362 </w:t>
      </w:r>
    </w:p>
    <w:p>
      <w:pPr>
        <w:pStyle w:val="PreformattedText"/>
        <w:bidi w:val="0"/>
        <w:spacing w:before="0" w:after="0"/>
        <w:jc w:val="left"/>
        <w:rPr/>
      </w:pPr>
      <w:r>
        <w:rPr/>
        <w:t xml:space="preserve">cause packages to fall.                                                         </w:t>
      </w:r>
    </w:p>
    <w:p>
      <w:pPr>
        <w:pStyle w:val="PreformattedText"/>
        <w:bidi w:val="0"/>
        <w:spacing w:before="0" w:after="0"/>
        <w:jc w:val="left"/>
        <w:rPr/>
      </w:pPr>
      <w:r>
        <w:rPr/>
        <w:t>\par We are happy to ship an additional 10 boxes of the Simple Beige 6x6 ceramic kitchen tile.</w:t>
      </w:r>
    </w:p>
    <w:p>
      <w:pPr>
        <w:pStyle w:val="PreformattedText"/>
        <w:bidi w:val="0"/>
        <w:spacing w:before="0" w:after="0"/>
        <w:jc w:val="left"/>
        <w:rPr/>
      </w:pPr>
      <w:r>
        <w:rPr/>
        <w:t>\par You will receive the tile via special delivery service.</w:t>
      </w:r>
    </w:p>
    <w:p>
      <w:pPr>
        <w:pStyle w:val="PreformattedText"/>
        <w:bidi w:val="0"/>
        <w:spacing w:before="0" w:after="0"/>
        <w:jc w:val="left"/>
        <w:rPr/>
      </w:pPr>
      <w:r>
        <w:rPr/>
        <w:t xml:space="preserve">\par Again, we regret the inconvenience and are taking measures to better protect our product}{\rtlch\fcs1 \af41 \ltrch\fcs0 \f41\insrsid3542481\charrsid6697362  }{\rtlch\fcs1 \af41 \ltrch\fcs0 \f41\insrsid4807514\charrsid6697362 </w:t>
      </w:r>
    </w:p>
    <w:p>
      <w:pPr>
        <w:pStyle w:val="PreformattedText"/>
        <w:bidi w:val="0"/>
        <w:spacing w:before="0" w:after="0"/>
        <w:jc w:val="left"/>
        <w:rPr/>
      </w:pPr>
      <w:r>
        <w:rPr/>
        <w:t xml:space="preserve">during shipping. Thank you for contacting }{\rtlch\fcs1 \af41 \ltrch\fcs0 \f41\cf27\insrsid4807514\charrsid6697362 Ceramic}{\rtlch\fcs1 \af41 \ltrch\fcs0 \f41\cf27\insrsid3542481\charrsid6697362  }{\rtlch\fcs1 \af41 \ltrch\fcs0 </w:t>
      </w:r>
    </w:p>
    <w:p>
      <w:pPr>
        <w:pStyle w:val="PreformattedText"/>
        <w:bidi w:val="0"/>
        <w:spacing w:before="0" w:after="0"/>
        <w:jc w:val="left"/>
        <w:rPr/>
      </w:pPr>
      <w:r>
        <w:rPr/>
        <w:t>\f41\cf27\insrsid4807514\charrsid6697362 Works}{\rtlch\fcs1 \af41 \ltrch\fcs0 \f41\insrsid4807514\charrsid6697362  Tile, Inc. for all your tile needs.</w:t>
      </w:r>
    </w:p>
    <w:p>
      <w:pPr>
        <w:pStyle w:val="PreformattedText"/>
        <w:bidi w:val="0"/>
        <w:spacing w:before="0" w:after="0"/>
        <w:jc w:val="left"/>
        <w:rPr/>
      </w:pPr>
      <w:r>
        <w:rPr/>
        <w:t>\par Sincere}{\rtlch\fcs1 \af41 \ltrch\fcs0 \f41\cf27\insrsid4807514\charrsid6697362 l}{\rtlch\fcs1 \af41 \ltrch\fcs0 \f41\insrsid4807514\charrsid6697362 y,</w:t>
      </w:r>
    </w:p>
    <w:p>
      <w:pPr>
        <w:pStyle w:val="PreformattedText"/>
        <w:bidi w:val="0"/>
        <w:spacing w:before="0" w:after="0"/>
        <w:jc w:val="left"/>
        <w:rPr/>
      </w:pPr>
      <w:r>
        <w:rPr/>
        <w:t xml:space="preserve">\par }\pard \ltrpar\qc \li0\ri0\sl276\slmult1\widctlpar\wrapdefault\faauto\rin0\lin0\itap0\pararsid14122382 {\rtlch\fcs1 \ab\af41 \ltrch\fcs0 \b\f41\insrsid4807514\charrsid6697362 </w:t>
      </w:r>
    </w:p>
    <w:p>
      <w:pPr>
        <w:pStyle w:val="PreformattedText"/>
        <w:bidi w:val="0"/>
        <w:spacing w:before="0" w:after="0"/>
        <w:jc w:val="left"/>
        <w:rPr/>
      </w:pPr>
      <w:r>
        <w:rPr/>
        <w:t>\par }{\rtlch\fcs1 \af41 \ltrch\fcs0 \f41\insrsid4807514\charrsid6697362 Company Name or Letterhead</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pard \ltrpar\ql \li0\ri0\sl276\slmult1\widctlpar\wrapdefault\faauto\rin0\lin0\itap0\pararsid14122382 {\rtlch\fcs1 \af41 \ltrch\fcs0 \f41\insrsid4807514\charrsid6697362 Date</w:t>
      </w:r>
    </w:p>
    <w:p>
      <w:pPr>
        <w:pStyle w:val="PreformattedText"/>
        <w:bidi w:val="0"/>
        <w:spacing w:before="0" w:after="0"/>
        <w:jc w:val="left"/>
        <w:rPr/>
      </w:pPr>
      <w:r>
        <w:rPr/>
        <w:t>\par Addressee</w:t>
      </w:r>
    </w:p>
    <w:p>
      <w:pPr>
        <w:pStyle w:val="PreformattedText"/>
        <w:bidi w:val="0"/>
        <w:spacing w:before="0" w:after="0"/>
        <w:jc w:val="left"/>
        <w:rPr/>
      </w:pPr>
      <w:r>
        <w:rPr/>
        <w:t>\par Address</w:t>
      </w:r>
    </w:p>
    <w:p>
      <w:pPr>
        <w:pStyle w:val="PreformattedText"/>
        <w:bidi w:val="0"/>
        <w:spacing w:before="0" w:after="0"/>
        <w:jc w:val="left"/>
        <w:rPr/>
      </w:pPr>
      <w:r>
        <w:rPr/>
        <w:t>\par City, State Zip</w:t>
      </w:r>
    </w:p>
    <w:p>
      <w:pPr>
        <w:pStyle w:val="PreformattedText"/>
        <w:bidi w:val="0"/>
        <w:spacing w:before="0" w:after="0"/>
        <w:jc w:val="left"/>
        <w:rPr/>
      </w:pPr>
      <w:r>
        <w:rPr/>
        <w:t>\par Dear Mr. Florentin}{\rtlch\fcs1 \af41 \ltrch\fcs0 \f41\cf27\insrsid4807514\charrsid6697362 e}{\rtlch\fcs1 \af41 \ltrch\fcs0 \f41\insrsid4807514\charrsid6697362 :</w:t>
      </w:r>
    </w:p>
    <w:p>
      <w:pPr>
        <w:pStyle w:val="PreformattedText"/>
        <w:bidi w:val="0"/>
        <w:spacing w:before="0" w:after="0"/>
        <w:jc w:val="left"/>
        <w:rPr/>
      </w:pPr>
      <w:r>
        <w:rPr/>
        <w:t xml:space="preserve">\par We sincerely apologize for the late arrival of your holiday rum cakes. Christmas is our}{\rtlch\fcs1 \af41 \ltrch\fcs0 \f41\insrsid3542481\charrsid6697362  }{\rtlch\fcs1 \af41 \ltrch\fcs0 \f41\insrsid4807514\charrsid6697362 </w:t>
      </w:r>
    </w:p>
    <w:p>
      <w:pPr>
        <w:pStyle w:val="PreformattedText"/>
        <w:bidi w:val="0"/>
        <w:spacing w:before="0" w:after="0"/>
        <w:jc w:val="left"/>
        <w:rPr/>
      </w:pPr>
      <w:r>
        <w:rPr/>
        <w:t>busiest time of year, and this year was even busier than projected.</w:t>
      </w:r>
    </w:p>
    <w:p>
      <w:pPr>
        <w:pStyle w:val="PreformattedText"/>
        <w:bidi w:val="0"/>
        <w:spacing w:before="0" w:after="0"/>
        <w:jc w:val="left"/>
        <w:rPr/>
      </w:pPr>
      <w:r>
        <w:rPr/>
        <w:t>\par Our records indicate that your order was placed on November 8, and shipped six weeks}{\rtlch\fcs1 \af41 \ltrch\fcs0 \f41\insrsid3542481\charrsid6697362  }{\rtlch\fcs1 \af41 \ltrch\fcs0 \f41\insrsid4807514\charrsid6697362 later on December 20.</w:t>
      </w:r>
    </w:p>
    <w:p>
      <w:pPr>
        <w:pStyle w:val="PreformattedText"/>
        <w:bidi w:val="0"/>
        <w:spacing w:before="0" w:after="0"/>
        <w:jc w:val="left"/>
        <w:rPr/>
      </w:pPr>
      <w:r>
        <w:rPr/>
        <w:t xml:space="preserve">\par Your satisfaction is important to us. Although we cannot provide a full refund, we would}{\rtlch\fcs1 \af41 \ltrch\fcs0 \f41\insrsid3542481\charrsid6697362  }{\rtlch\fcs1 \af41 \ltrch\fcs0 \f41\insrsid4807514\charrsid6697362 </w:t>
      </w:r>
    </w:p>
    <w:p>
      <w:pPr>
        <w:pStyle w:val="PreformattedText"/>
        <w:bidi w:val="0"/>
        <w:spacing w:before="0" w:after="0"/>
        <w:jc w:val="left"/>
        <w:rPr/>
      </w:pPr>
      <w:r>
        <w:rPr/>
        <w:t xml:space="preserve">like to offer you a gift certif}{\rtlch\fcs1 \af41 \ltrch\fcs0 \f41\cf27\insrsid4807514\charrsid6697362 i}{\rtlch\fcs1 \af41 \ltrch\fcs0 \f41\insrsid4807514\charrsid6697362 cate for $50 off your next order. Please review the enclosed}{\rtlch\fcs1 \af41 </w:t>
      </w:r>
    </w:p>
    <w:p>
      <w:pPr>
        <w:pStyle w:val="PreformattedText"/>
        <w:bidi w:val="0"/>
        <w:spacing w:before="0" w:after="0"/>
        <w:jc w:val="left"/>
        <w:rPr/>
      </w:pPr>
      <w:r>
        <w:rPr/>
        <w:t xml:space="preserve">\ltrch\fcs0 \f41\insrsid3542481\charrsid6697362  }{\rtlch\fcs1 \af41 \ltrch\fcs0 \f41\insrsid4807514\charrsid6697362 catalog where you will find a large selection of cakes for all occasions. Thank you for your}{\rtlch\fcs1 \af41 \ltrch\fcs0 </w:t>
      </w:r>
    </w:p>
    <w:p>
      <w:pPr>
        <w:pStyle w:val="PreformattedText"/>
        <w:bidi w:val="0"/>
        <w:spacing w:before="0" w:after="0"/>
        <w:jc w:val="left"/>
        <w:rPr/>
      </w:pPr>
      <w:r>
        <w:rPr/>
        <w:t>\f41\insrsid3542481\charrsid6697362  }{\rtlch\fcs1 \af41 \ltrch\fcs0 \f41\insrsid4807514\charrsid6697362 patronage.</w:t>
      </w:r>
    </w:p>
    <w:p>
      <w:pPr>
        <w:pStyle w:val="PreformattedText"/>
        <w:bidi w:val="0"/>
        <w:spacing w:before="0" w:after="0"/>
        <w:jc w:val="left"/>
        <w:rPr/>
      </w:pPr>
      <w:r>
        <w:rPr/>
        <w:t>\par Sincerely,</w:t>
      </w:r>
    </w:p>
    <w:p>
      <w:pPr>
        <w:pStyle w:val="PreformattedText"/>
        <w:bidi w:val="0"/>
        <w:spacing w:before="0" w:after="0"/>
        <w:jc w:val="left"/>
        <w:rPr/>
      </w:pPr>
      <w:r>
        <w:rPr/>
        <w:t xml:space="preserve">\par }{\rtlch\fcs1 \af41 \ltrch\fcs0 \f41\insrsid3542481\charrsid6697362 </w:t>
      </w:r>
    </w:p>
    <w:p>
      <w:pPr>
        <w:pStyle w:val="PreformattedText"/>
        <w:bidi w:val="0"/>
        <w:spacing w:before="0" w:after="0"/>
        <w:jc w:val="left"/>
        <w:rPr/>
      </w:pPr>
      <w:r>
        <w:rPr/>
        <w:t>\par }{\rtlch\fcs1 \af41 \ltrch\fcs0 \f41\insrsid4807514\charrsid6697362 Dear Sirs,</w:t>
      </w:r>
    </w:p>
    <w:p>
      <w:pPr>
        <w:pStyle w:val="PreformattedText"/>
        <w:bidi w:val="0"/>
        <w:spacing w:before="0" w:after="0"/>
        <w:jc w:val="left"/>
        <w:rPr/>
      </w:pPr>
      <w:r>
        <w:rPr/>
        <w:t xml:space="preserve">\par Thank you for your letter alerting us to the problem you have been having with our store in}{\rtlch\fcs1 \af41 \ltrch\fcs0 \f41\insrsid3542481\charrsid6697362  }{\rtlch\fcs1 \af41 \ltrch\fcs0 \f41\insrsid4807514\charrsid6697362 Springf}{\rtlch\fcs1 \af41 </w:t>
      </w:r>
    </w:p>
    <w:p>
      <w:pPr>
        <w:pStyle w:val="PreformattedText"/>
        <w:bidi w:val="0"/>
        <w:spacing w:before="0" w:after="0"/>
        <w:jc w:val="left"/>
        <w:rPr/>
      </w:pPr>
      <w:r>
        <w:rPr/>
        <w:t xml:space="preserve">\ltrch\fcs0 \f41\cf27\insrsid4807514\charrsid6697362 i}{\rtlch\fcs1 \af41 \ltrch\fcs0 \f41\insrsid4807514\charrsid6697362 eld. I am sorry you have been subjected to such a frustrating series of events. We}{\rtlch\fcs1 \af41 \ltrch\fcs0 </w:t>
      </w:r>
    </w:p>
    <w:p>
      <w:pPr>
        <w:pStyle w:val="PreformattedText"/>
        <w:bidi w:val="0"/>
        <w:spacing w:before="0" w:after="0"/>
        <w:jc w:val="left"/>
        <w:rPr/>
      </w:pPr>
      <w:r>
        <w:rPr/>
        <w:t xml:space="preserve">\f41\insrsid9974518\charrsid6697362  }{\rtlch\fcs1 \af41 \ltrch\fcs0 \f41\insrsid4807514\charrsid6697362 pride ourselves on responding to customers' concerns very quickly, so what you have}{\rtlch\fcs1 \af41 \ltrch\fcs0 </w:t>
      </w:r>
    </w:p>
    <w:p>
      <w:pPr>
        <w:pStyle w:val="PreformattedText"/>
        <w:bidi w:val="0"/>
        <w:spacing w:before="0" w:after="0"/>
        <w:jc w:val="left"/>
        <w:rPr/>
      </w:pPr>
      <w:r>
        <w:rPr/>
        <w:t>\f41\insrsid9974518\charrsid6697362  }{\rtlch\fcs1 \af41 \ltrch\fcs0 \f41\insrsid4807514\charrsid6697362 experienced is inexcusable.</w:t>
      </w:r>
    </w:p>
    <w:p>
      <w:pPr>
        <w:pStyle w:val="PreformattedText"/>
        <w:bidi w:val="0"/>
        <w:spacing w:before="0" w:after="0"/>
        <w:jc w:val="left"/>
        <w:rPr/>
      </w:pPr>
      <w:r>
        <w:rPr/>
        <w:t xml:space="preserve">\par I have spoken with our manager in Springfield and have instructed him to give you a full}{\rtlch\fcs1 \af41 \ltrch\fcs0 \f41\insrsid9974518\charrsid6697362  }{\rtlch\fcs1 \af41 \ltrch\fcs0 \f41\insrsid4807514\charrsid6697362 </w:t>
      </w:r>
    </w:p>
    <w:p>
      <w:pPr>
        <w:pStyle w:val="PreformattedText"/>
        <w:bidi w:val="0"/>
        <w:spacing w:before="0" w:after="0"/>
        <w:jc w:val="left"/>
        <w:rPr/>
      </w:pPr>
      <w:r>
        <w:rPr/>
        <w:t xml:space="preserve">refund plus 20% off your next purchase. I extend my own apologies for the inconvenience}{\rtlch\fcs1 \af41 \ltrch\fcs0 \f41\insrsid9974518\charrsid6697362  }{\rtlch\fcs1 \af41 \ltrch\fcs0 \f41\insrsid4807514\charrsid6697362 </w:t>
      </w:r>
    </w:p>
    <w:p>
      <w:pPr>
        <w:pStyle w:val="PreformattedText"/>
        <w:bidi w:val="0"/>
        <w:spacing w:before="0" w:after="0"/>
        <w:jc w:val="left"/>
        <w:rPr/>
      </w:pPr>
      <w:r>
        <w:rPr/>
        <w:t xml:space="preserve">this problem has caused you. It is apparent that we need to train our holiday help more}{\rtlch\fcs1 \af41 \ltrch\fcs0 \f41\insrsid9974518\charrsid6697362  }{\rtlch\fcs1 \af41 \ltrch\fcs0 \f41\insrsid4807514\charrsid6697362 </w:t>
      </w:r>
    </w:p>
    <w:p>
      <w:pPr>
        <w:pStyle w:val="PreformattedText"/>
        <w:bidi w:val="0"/>
        <w:spacing w:before="0" w:after="0"/>
        <w:jc w:val="left"/>
        <w:rPr/>
      </w:pPr>
      <w:r>
        <w:rPr/>
        <w:t xml:space="preserve">thoroughly.                                                                   </w:t>
      </w:r>
    </w:p>
    <w:p>
      <w:pPr>
        <w:pStyle w:val="PreformattedText"/>
        <w:bidi w:val="0"/>
        <w:spacing w:before="0" w:after="0"/>
        <w:jc w:val="left"/>
        <w:rPr/>
      </w:pPr>
      <w:r>
        <w:rPr/>
        <w:t>\par }{\rtlch\fcs1 \af41 \ltrch\fcs0 \f41\insrsid9974518\charrsid6697362 I wish you an enjoyable holiday }{\rtlch\fcs1 \af41 \ltrch\fcs0 \f41\insrsid4807514\charrsid6697362 season.</w:t>
      </w:r>
    </w:p>
    <w:p>
      <w:pPr>
        <w:pStyle w:val="PreformattedText"/>
        <w:bidi w:val="0"/>
        <w:spacing w:before="0" w:after="0"/>
        <w:jc w:val="left"/>
        <w:rPr/>
      </w:pPr>
      <w:r>
        <w:rPr/>
        <w:t>\par Yours sincerely,</w:t>
      </w:r>
    </w:p>
    <w:p>
      <w:pPr>
        <w:pStyle w:val="PreformattedText"/>
        <w:bidi w:val="0"/>
        <w:spacing w:before="0" w:after="0"/>
        <w:jc w:val="left"/>
        <w:rPr/>
      </w:pPr>
      <w:r>
        <w:rPr/>
        <w:t xml:space="preserve">\par }\pard \ltrpar\qc \li0\ri0\sl276\slmult1\widctlpar\wrapdefault\faauto\rin0\lin0\itap0\pararsid14122382 {\rtlch\fcs1 \ab\af41 \ltrch\fcs0 \b\f41\insrsid4807514\charrsid6697362 </w:t>
      </w:r>
    </w:p>
    <w:p>
      <w:pPr>
        <w:pStyle w:val="PreformattedText"/>
        <w:bidi w:val="0"/>
        <w:spacing w:before="0" w:after="0"/>
        <w:jc w:val="left"/>
        <w:rPr/>
      </w:pPr>
      <w:r>
        <w:rPr/>
        <w:t xml:space="preserve">\par }\pard \ltrpar\ql \li0\ri0\sl276\slmult1\widctlpar\wrapdefault\faauto\rin0\lin0\itap0\pararsid14122382 {\rtlch\fcs1 \ab\af41 \ltrch\fcs0 \b\f41\insrsid4807514\charrsid6697362 III. Exercises}{\rtlch\fcs1 \ab\ai\af41 \ltrch\fcs0 </w:t>
      </w:r>
    </w:p>
    <w:p>
      <w:pPr>
        <w:pStyle w:val="PreformattedText"/>
        <w:bidi w:val="0"/>
        <w:spacing w:before="0" w:after="0"/>
        <w:jc w:val="left"/>
        <w:rPr/>
      </w:pPr>
      <w:r>
        <w:rPr/>
        <w:t xml:space="preserve">\b\i\f41\insrsid4807514\charrsid6697362 </w:t>
      </w:r>
    </w:p>
    <w:p>
      <w:pPr>
        <w:pStyle w:val="PreformattedText"/>
        <w:bidi w:val="0"/>
        <w:spacing w:before="0" w:after="0"/>
        <w:jc w:val="left"/>
        <w:rPr/>
      </w:pPr>
      <w:r>
        <w:rPr/>
        <w:t>\par }{\rtlch\fcs1 \ab\af41 \ltrch\fcs0 \b\f41\insrsid4807514\charrsid6697362 1. Write a letter of complaint, using the following words and phrases</w:t>
      </w:r>
    </w:p>
    <w:p>
      <w:pPr>
        <w:pStyle w:val="PreformattedText"/>
        <w:bidi w:val="0"/>
        <w:spacing w:before="0" w:after="0"/>
        <w:jc w:val="left"/>
        <w:rPr/>
      </w:pPr>
      <w:r>
        <w:rPr/>
        <w:t>\par Date 4}{\rtlch\fcs1 \ab\af41 \ltrch\fcs0 \b\f41\super\insrsid4807514\charrsid6697362 th}{\rtlch\fcs1 \ab\af41 \ltrch\fcs0 \b\f41\insrsid4807514\charrsid6697362  May, 2005</w:t>
      </w:r>
    </w:p>
    <w:p>
      <w:pPr>
        <w:pStyle w:val="PreformattedText"/>
        <w:bidi w:val="0"/>
        <w:spacing w:before="0" w:after="0"/>
        <w:jc w:val="left"/>
        <w:rPr/>
      </w:pPr>
      <w:r>
        <w:rPr/>
        <w:t xml:space="preserve">\par Dear Sirs,}{\rtlch\fcs1 \af41 \ltrch\fcs0 \f41\insrsid4807514\charrsid6697362 </w:t>
      </w:r>
    </w:p>
    <w:p>
      <w:pPr>
        <w:pStyle w:val="PreformattedText"/>
        <w:bidi w:val="0"/>
        <w:spacing w:before="0" w:after="0"/>
        <w:jc w:val="left"/>
        <w:rPr/>
      </w:pPr>
      <w:r>
        <w:rPr/>
        <w:t>\par Wee refer }{\rtlch\fcs1 \af41 \ltrch\fcs0 \f41\cf27\insrsid4807514\charrsid6697362 /}{\rtlch\fcs1 \af41 \ltrch\fcs0 \f41\insrsid4807514\charrsid6697362  our order No 139D }{\rtlch\fcs1 \af41 \ltrch\fcs0 \f41\cf27\insrsid4807514\charrsid6697362 /}{</w:t>
      </w:r>
    </w:p>
    <w:p>
      <w:pPr>
        <w:pStyle w:val="PreformattedText"/>
        <w:bidi w:val="0"/>
        <w:spacing w:before="0" w:after="0"/>
        <w:jc w:val="left"/>
        <w:rPr/>
      </w:pPr>
      <w:r>
        <w:rPr/>
        <w:t>\rtlch\fcs1 \af41 \ltrch\fcs0 \f41\insrsid4807514\charrsid6697362  men's woolen socks }{\rtlch\fcs1 \af41 \ltrch\fcs0 \f41\cf27\insrsid4807514\charrsid6697362 /}{\rtlch\fcs1 \af41 \ltrch\fcs0 \f41\insrsid4807514\charrsid6697362  consigned by you }{</w:t>
      </w:r>
    </w:p>
    <w:p>
      <w:pPr>
        <w:pStyle w:val="PreformattedText"/>
        <w:bidi w:val="0"/>
        <w:spacing w:before="0" w:after="0"/>
        <w:jc w:val="left"/>
        <w:rPr/>
      </w:pPr>
      <w:r>
        <w:rPr/>
        <w:t xml:space="preserve">\rtlch\fcs1 \af41 \ltrch\fcs0 \f41\cf27\insrsid4807514\charrsid6697362 /}{\rtlch\fcs1 \af41 \ltrch\fcs0 \f41\insrsid4807514\charrsid6697362  19}{\rtlch\fcs1 \af41 \ltrch\fcs0 \f41\super\insrsid4807514\charrsid6697362 th}{\rtlch\fcs1 \af41 \ltrch\fcs0 </w:t>
      </w:r>
    </w:p>
    <w:p>
      <w:pPr>
        <w:pStyle w:val="PreformattedText"/>
        <w:bidi w:val="0"/>
        <w:spacing w:before="0" w:after="0"/>
        <w:jc w:val="left"/>
        <w:rPr/>
      </w:pPr>
      <w:r>
        <w:rPr/>
        <w:t xml:space="preserve">\f41\insrsid4807514\charrsid6697362  April }{\rtlch\fcs1 \af41 \ltrch\fcs0 \f41\cf27\insrsid4807514\charrsid6697362 /}{\rtlch\fcs1 \ab\af41 \ltrch\fcs0 \b\f41\insrsid4807514\charrsid6697362  }{\rtlch\fcs1 \af41 \ltrch\fcs0 </w:t>
      </w:r>
    </w:p>
    <w:p>
      <w:pPr>
        <w:pStyle w:val="PreformattedText"/>
        <w:bidi w:val="0"/>
        <w:spacing w:before="0" w:after="0"/>
        <w:jc w:val="left"/>
        <w:rPr/>
      </w:pPr>
      <w:r>
        <w:rPr/>
        <w:t xml:space="preserve">\f41\insrsid4807514\charrsid6697362 and}{\rtlch\fcs1 \af41 \ltrch\fcs0 \f41\insrsid3542481\charrsid6697362  }{\rtlch\fcs1 \af41 \ltrch\fcs0 \f41\insrsid4807514\charrsid6697362 we received }{\rtlch\fcs1 \af41 \ltrch\fcs0 </w:t>
      </w:r>
    </w:p>
    <w:p>
      <w:pPr>
        <w:pStyle w:val="PreformattedText"/>
        <w:bidi w:val="0"/>
        <w:spacing w:before="0" w:after="0"/>
        <w:jc w:val="left"/>
        <w:rPr/>
      </w:pPr>
      <w:r>
        <w:rPr/>
        <w:t xml:space="preserve">\f41\cf27\insrsid4807514\charrsid6697362 /}{\rtlch\fcs1 \af41 \ltrch\fcs0 \f41\insrsid4807514\charrsid6697362  29}{\rtlch\fcs1 \af41 \ltrch\fcs0 \f41\super\insrsid4807514\charrsid6697362 th}{\rtlch\fcs1 \af41 \ltrch\fcs0 </w:t>
      </w:r>
    </w:p>
    <w:p>
      <w:pPr>
        <w:pStyle w:val="PreformattedText"/>
        <w:bidi w:val="0"/>
        <w:spacing w:before="0" w:after="0"/>
        <w:jc w:val="left"/>
        <w:rPr/>
      </w:pPr>
      <w:r>
        <w:rPr/>
        <w:t xml:space="preserve">\f41\insrsid4807514\charrsid6697362  April.}{\rtlch\fcs1 \ab\af41 \ltrch\fcs0 \b\f41\insrsid4807514\charrsid6697362 </w:t>
      </w:r>
    </w:p>
    <w:p>
      <w:pPr>
        <w:pStyle w:val="PreformattedText"/>
        <w:bidi w:val="0"/>
        <w:spacing w:before="0" w:after="0"/>
        <w:jc w:val="left"/>
        <w:rPr/>
      </w:pPr>
      <w:r>
        <w:rPr/>
        <w:t xml:space="preserve">\par }{\rtlch\fcs1 \af41 \ltrch\fcs0 \f41\insrsid4807514\charrsid6697362 We regret }{\rtlch\fcs1 \af41 \ltrch\fcs0 \f41\cf27\insrsid4807514\charrsid6697362 /}{\rtlch\fcs1 \af41 \ltrch\fcs0 \f41\insrsid4807514\charrsid6697362  inform }{\rtlch\fcs1 \af41 </w:t>
      </w:r>
    </w:p>
    <w:p>
      <w:pPr>
        <w:pStyle w:val="PreformattedText"/>
        <w:bidi w:val="0"/>
        <w:spacing w:before="0" w:after="0"/>
        <w:jc w:val="left"/>
        <w:rPr/>
      </w:pPr>
      <w:r>
        <w:rPr/>
        <w:t xml:space="preserve">\ltrch\fcs0 \f41\cf27\insrsid4807514\charrsid6697362 /}{\rtlch\fcs1 \af41 \ltrch\fcs0 \f41\insrsid4807514\charrsid6697362  you }{\rtlch\fcs1 \af41 \ltrch\fcs0 \f41\cf27\insrsid4807514\charrsid6697362 /}{\rtlch\fcs1 \af41 \ltrch\fcs0 </w:t>
      </w:r>
    </w:p>
    <w:p>
      <w:pPr>
        <w:pStyle w:val="PreformattedText"/>
        <w:bidi w:val="0"/>
        <w:spacing w:before="0" w:after="0"/>
        <w:jc w:val="left"/>
        <w:rPr/>
      </w:pPr>
      <w:r>
        <w:rPr/>
        <w:t xml:space="preserve">\f41\insrsid4807514\charrsid6697362  two cases, numbers 8 and 12}{\rtlch\fcs1 \af41 \ltrch\fcs0 \f41\cf27\insrsid4807514\charrsid6697362 /}{\rtlch\fcs1 \af41 \ltrch\fcs0 \f41\insrsid4807514\charrsid6697362  broken. 37 pairs of socks }{\rtlch\fcs1 \af41 </w:t>
      </w:r>
    </w:p>
    <w:p>
      <w:pPr>
        <w:pStyle w:val="PreformattedText"/>
        <w:bidi w:val="0"/>
        <w:spacing w:before="0" w:after="0"/>
        <w:jc w:val="left"/>
        <w:rPr/>
      </w:pPr>
      <w:r>
        <w:rPr/>
        <w:t xml:space="preserve">\ltrch\fcs0 \f41\cf27\insrsid4807514\charrsid6697362 /}{\rtlch\fcs1 \af41 \ltrch\fcs0 \f41\cf27\insrsid3542481\charrsid6697362  }{\rtlch\fcs1 \af41 \ltrch\fcs0 \f41\insrsid4807514\charrsid6697362 missing. We }{\rtlch\fcs1 \af41 \ltrch\fcs0 </w:t>
      </w:r>
    </w:p>
    <w:p>
      <w:pPr>
        <w:pStyle w:val="PreformattedText"/>
        <w:bidi w:val="0"/>
        <w:spacing w:before="0" w:after="0"/>
        <w:jc w:val="left"/>
        <w:rPr/>
      </w:pPr>
      <w:r>
        <w:rPr/>
        <w:t xml:space="preserve">\f41\cf27\insrsid4807514\charrsid6697362 /}{\rtlch\fcs1 \af41 \ltrch\fcs0 \f41\insrsid4807514\charrsid6697362  informed }{\rtlch\fcs1 \af41 \ltrch\fcs0 \f41\cf27\insrsid4807514\charrsid6697362 /}{\rtlch\fcs1 \af41 \ltrch\fcs0 </w:t>
      </w:r>
    </w:p>
    <w:p>
      <w:pPr>
        <w:pStyle w:val="PreformattedText"/>
        <w:bidi w:val="0"/>
        <w:spacing w:before="0" w:after="0"/>
        <w:jc w:val="left"/>
        <w:rPr/>
      </w:pPr>
      <w:r>
        <w:rPr/>
        <w:t xml:space="preserve">\f41\insrsid4807514\charrsid6697362  the }{\rtlch\fcs1 \af41 \ltrch\fcs0 \f41\cf27\insrsid4807514\charrsid6697362 Loyed's}{\rtlch\fcs1 \af41 \ltrch\fcs0 \f41\insrsid4807514\charrsid6697362  agent investigating the matter.}{\rtlch\fcs1 \af41 \ltrch\fcs0 </w:t>
      </w:r>
    </w:p>
    <w:p>
      <w:pPr>
        <w:pStyle w:val="PreformattedText"/>
        <w:bidi w:val="0"/>
        <w:spacing w:before="0" w:after="0"/>
        <w:jc w:val="left"/>
        <w:rPr/>
      </w:pPr>
      <w:r>
        <w:rPr/>
        <w:t xml:space="preserve">\f41\cf27\insrsid4807514\charrsid6697362 </w:t>
      </w:r>
    </w:p>
    <w:p>
      <w:pPr>
        <w:pStyle w:val="PreformattedText"/>
        <w:bidi w:val="0"/>
        <w:spacing w:before="0" w:after="0"/>
        <w:jc w:val="left"/>
        <w:rPr/>
      </w:pPr>
      <w:r>
        <w:rPr/>
        <w:t xml:space="preserve">\par }{\rtlch\fcs1 \af41 \ltrch\fcs0 \f41\insrsid4807514\charrsid6697362 We }{\rtlch\fcs1 \af41 \ltrch\fcs0 \f41\cf27\insrsid4807514\charrsid6697362 /}{\rtlch\fcs1 \af41 \ltrch\fcs0 \f41\insrsid4807514\charrsid6697362  check }{\rtlch\fcs1 \af41 \ltrch\fcs0 </w:t>
      </w:r>
    </w:p>
    <w:p>
      <w:pPr>
        <w:pStyle w:val="PreformattedText"/>
        <w:bidi w:val="0"/>
        <w:spacing w:before="0" w:after="0"/>
        <w:jc w:val="left"/>
        <w:rPr/>
      </w:pPr>
      <w:r>
        <w:rPr/>
        <w:t xml:space="preserve">\f41\cf27\insrsid4807514\charrsid6697362 /}{\rtlch\fcs1 \af41 \ltrch\fcs0 \f41\insrsid4807514\charrsid6697362  the invoice }{\rtlch\fcs1 \af41 \ltrch\fcs0 \f41\cf27\insrsid4807514\charrsid6697362 /}{\rtlch\fcs1 \af41 \ltrch\fcs0 </w:t>
      </w:r>
    </w:p>
    <w:p>
      <w:pPr>
        <w:pStyle w:val="PreformattedText"/>
        <w:bidi w:val="0"/>
        <w:spacing w:before="0" w:after="0"/>
        <w:jc w:val="left"/>
        <w:rPr/>
      </w:pPr>
      <w:r>
        <w:rPr/>
        <w:t xml:space="preserve">\f41\insrsid4807514\charrsid6697362  the packing lists. There }{\rtlch\fcs1 \af41 \ltrch\fcs0 \f41\cf27\insrsid4807514\charrsid6697362 /}{\rtlch\fcs1 \af41 \ltrch\fcs0 \f41\insrsid4807514\charrsid6697362  a discrepancy }{\rtlch\fcs1 \af41 \ltrch\fcs0 </w:t>
      </w:r>
    </w:p>
    <w:p>
      <w:pPr>
        <w:pStyle w:val="PreformattedText"/>
        <w:bidi w:val="0"/>
        <w:spacing w:before="0" w:after="0"/>
        <w:jc w:val="left"/>
        <w:rPr/>
      </w:pPr>
      <w:r>
        <w:rPr/>
        <w:t>\f41\cf27\insrsid4807514\charrsid6697362 /}{\rtlch\fcs1 \af41 \ltrch\fcs0 \f41\insrsid4807514\charrsid6697362  the two.</w:t>
      </w:r>
    </w:p>
    <w:p>
      <w:pPr>
        <w:pStyle w:val="PreformattedText"/>
        <w:bidi w:val="0"/>
        <w:spacing w:before="0" w:after="0"/>
        <w:jc w:val="left"/>
        <w:rPr/>
      </w:pPr>
      <w:r>
        <w:rPr/>
        <w:t xml:space="preserve">\par We }{\rtlch\fcs1 \af41 \ltrch\fcs0 \f41\cf27\insrsid4807514\charrsid6697362 /}{\rtlch\fcs1 \af41 \ltrch\fcs0 \f41\insrsid4807514\charrsid6697362  ask }{\rtlch\fcs1 \af41 \ltrch\fcs0 \f41\cf27\insrsid4807514\charrsid6697362 /}{\rtlch\fcs1 \af41 </w:t>
      </w:r>
    </w:p>
    <w:p>
      <w:pPr>
        <w:pStyle w:val="PreformattedText"/>
        <w:bidi w:val="0"/>
        <w:spacing w:before="0" w:after="0"/>
        <w:jc w:val="left"/>
        <w:rPr/>
      </w:pPr>
      <w:r>
        <w:rPr/>
        <w:t xml:space="preserve">\ltrch\fcs0 \f41\insrsid4807514\charrsid6697362  arrange }{\rtlch\fcs1 \af41 \ltrch\fcs0 \f41\cf27\insrsid4807514\charrsid6697362 /}{\rtlch\fcs1 \af41 \ltrch\fcs0 \f41\insrsid4807514\charrsid6697362  dispatch }{\rtlch\fcs1 \af41 \ltrch\fcs0 </w:t>
      </w:r>
    </w:p>
    <w:p>
      <w:pPr>
        <w:pStyle w:val="PreformattedText"/>
        <w:bidi w:val="0"/>
        <w:spacing w:before="0" w:after="0"/>
        <w:jc w:val="left"/>
        <w:rPr/>
      </w:pPr>
      <w:r>
        <w:rPr/>
        <w:t xml:space="preserve">\f41\cf27\insrsid4807514\charrsid6697362 /}{\rtlch\fcs1 \af41 \ltrch\fcs0 \f41\insrsid4807514\charrsid6697362  replacements }{\rtlch\fcs1 \af41 \ltrch\fcs0 \f41\cf27\insrsid4807514\charrsid6697362 /}{\rtlch\fcs1 \af41 \ltrch\fcs0 </w:t>
      </w:r>
    </w:p>
    <w:p>
      <w:pPr>
        <w:pStyle w:val="PreformattedText"/>
        <w:bidi w:val="0"/>
        <w:spacing w:before="0" w:after="0"/>
        <w:jc w:val="left"/>
        <w:rPr/>
      </w:pPr>
      <w:r>
        <w:rPr/>
        <w:t xml:space="preserve">\f41\insrsid4807514\charrsid6697362  the missing socks }{\rtlch\fcs1 \af41 \ltrch\fcs0 \f41\cf27\insrsid4807514\charrsid6697362 /}{\rtlch\fcs1 \af41 \ltrch\fcs0 \f41\insrsid4807514\charrsid6697362  at once, }{\rtlch\fcs1 \af41 \ltrch\fcs0 </w:t>
      </w:r>
    </w:p>
    <w:p>
      <w:pPr>
        <w:pStyle w:val="PreformattedText"/>
        <w:bidi w:val="0"/>
        <w:spacing w:before="0" w:after="0"/>
        <w:jc w:val="left"/>
        <w:rPr/>
      </w:pPr>
      <w:r>
        <w:rPr/>
        <w:t xml:space="preserve">\f41\cf27\insrsid4807514\charrsid6697362 /}{\rtlch\fcs1 \af41 \ltrch\fcs0 \f41\insrsid4807514\charrsid6697362  as we }{\rtlch\fcs1 \af41 \ltrch\fcs0 \f41\cf27\insrsid4807514\charrsid6697362 /}{\rtlch\fcs1 \af41 \ltrch\fcs0 </w:t>
      </w:r>
    </w:p>
    <w:p>
      <w:pPr>
        <w:pStyle w:val="PreformattedText"/>
        <w:bidi w:val="0"/>
        <w:spacing w:before="0" w:after="0"/>
        <w:jc w:val="left"/>
        <w:rPr/>
      </w:pPr>
      <w:r>
        <w:rPr/>
        <w:t>\f41\insrsid4807514\charrsid6697362 meet }{\rtlch\fcs1 \af41 \ltrch\fcs0 \f41\cf27\insrsid4807514\charrsid6697362 /}{\rtlch\fcs1 \af41 \ltrch\fcs0 \f41\insrsid4807514\charrsid6697362  a}{\rtlch\fcs1 \af41 \ltrch\fcs0 \f41\insrsid3542481\charrsid6697362  }</w:t>
      </w:r>
    </w:p>
    <w:p>
      <w:pPr>
        <w:pStyle w:val="PreformattedText"/>
        <w:bidi w:val="0"/>
        <w:spacing w:before="0" w:after="0"/>
        <w:jc w:val="left"/>
        <w:rPr/>
      </w:pPr>
      <w:r>
        <w:rPr/>
        <w:t>{\rtlch\fcs1 \af41 \ltrch\fcs0 \f41\insrsid4807514\charrsid6697362 delivery date }{\rtlch\fcs1 \af41 \ltrch\fcs0 \f41\cf27\insrsid4807514\charrsid6697362 /}{\rtlch\fcs1 \af41 \ltrch\fcs0 \f41\insrsid4807514\charrsid6697362  our own customers.</w:t>
      </w:r>
    </w:p>
    <w:p>
      <w:pPr>
        <w:pStyle w:val="PreformattedText"/>
        <w:bidi w:val="0"/>
        <w:spacing w:before="0" w:after="0"/>
        <w:jc w:val="left"/>
        <w:rPr/>
      </w:pPr>
      <w:r>
        <w:rPr/>
        <w:t>\par Yours faithfully,</w:t>
      </w:r>
    </w:p>
    <w:p>
      <w:pPr>
        <w:pStyle w:val="PreformattedText"/>
        <w:bidi w:val="0"/>
        <w:spacing w:before="0" w:after="0"/>
        <w:jc w:val="left"/>
        <w:rPr/>
      </w:pPr>
      <w:r>
        <w:rPr/>
        <w:t xml:space="preserve">\par }{\rtlch\fcs1 \ab\af41 \ltrch\fcs0 \b\f41\insrsid4807514\charrsid6697362 2. Your company has received a consignment of 500 bathroom towels, packed in}{\rtlch\fcs1 \ab\af41 \ltrch\fcs0 \b\f41\insrsid3542481\charrsid6697362  }{\rtlch\fcs1 \ab\af41 </w:t>
      </w:r>
    </w:p>
    <w:p>
      <w:pPr>
        <w:pStyle w:val="PreformattedText"/>
        <w:bidi w:val="0"/>
        <w:spacing w:before="0" w:after="0"/>
        <w:jc w:val="left"/>
        <w:rPr/>
      </w:pPr>
      <w:r>
        <w:rPr/>
        <w:t>\ltrch\fcs0 \b\f41\insrsid4807514\charrsid6697362 ten cases.</w:t>
      </w:r>
    </w:p>
    <w:p>
      <w:pPr>
        <w:pStyle w:val="PreformattedText"/>
        <w:bidi w:val="0"/>
        <w:spacing w:before="0" w:after="0"/>
        <w:jc w:val="left"/>
        <w:rPr/>
      </w:pPr>
      <w:r>
        <w:rPr/>
        <w:t xml:space="preserve">\par }{\rtlch\fcs1 \af41 \ltrch\fcs0 \f41\insrsid4807514\charrsid6697362 Case No 7, however, contains towers which your company didn't order. They are the}{\rtlch\fcs1 \af41 \ltrch\fcs0 \f41\insrsid3542481\charrsid6697362  }{\rtlch\fcs1 \af41 \ltrch\fcs0 </w:t>
      </w:r>
    </w:p>
    <w:p>
      <w:pPr>
        <w:pStyle w:val="PreformattedText"/>
        <w:bidi w:val="0"/>
        <w:spacing w:before="0" w:after="0"/>
        <w:jc w:val="left"/>
        <w:rPr/>
      </w:pPr>
      <w:r>
        <w:rPr/>
        <w:t xml:space="preserve">\f41\insrsid4807514\charrsid6697362 wrong size and color. Write to the suppliers, }{\rtlch\fcs1 \af41 \ltrch\fcs0 \f41\cf27\insrsid4807514\charrsid6697362 Abtrang}{\rtlch\fcs1 \af41 \ltrch\fcs0 \f41\insrsid4807514\charrsid6697362  Ltd}{\rtlch\fcs1 \af41 </w:t>
      </w:r>
    </w:p>
    <w:p>
      <w:pPr>
        <w:pStyle w:val="PreformattedText"/>
        <w:bidi w:val="0"/>
        <w:spacing w:before="0" w:after="0"/>
        <w:jc w:val="left"/>
        <w:rPr/>
      </w:pPr>
      <w:r>
        <w:rPr/>
        <w:t xml:space="preserve">\ltrch\fcs0 \f41\cf27\insrsid4807514\charrsid6697362 ,.}{\rtlch\fcs1 \af41 \ltrch\fcs0 \f41\insrsid4807514\charrsid6697362  129 }{\rtlch\fcs1 \af41 \ltrch\fcs0 \f41\cf27\insrsid4807514\charrsid6697362 Chelton}{\rtlch\fcs1 \af41 \ltrch\fcs0 </w:t>
      </w:r>
    </w:p>
    <w:p>
      <w:pPr>
        <w:pStyle w:val="PreformattedText"/>
        <w:bidi w:val="0"/>
        <w:spacing w:before="0" w:after="0"/>
        <w:jc w:val="left"/>
        <w:rPr/>
      </w:pPr>
      <w:r>
        <w:rPr/>
        <w:t>\f41\insrsid4807514\charrsid6697362  }{\rtlch\fcs1 \af41 \ltrch\fcs0 \f41\cf27\insrsid4807514\charrsid6697362 Ave.}{\rtlch\fcs1 \af41 \ltrch\fcs0 \f41\insrsid4807514\charrsid6697362  London,</w:t>
      </w:r>
    </w:p>
    <w:p>
      <w:pPr>
        <w:pStyle w:val="PreformattedText"/>
        <w:bidi w:val="0"/>
        <w:spacing w:before="0" w:after="0"/>
        <w:jc w:val="left"/>
        <w:rPr/>
      </w:pPr>
      <w:r>
        <w:rPr/>
        <w:t xml:space="preserve">\par SW23 }{\rtlch\fcs1 \af41 \ltrch\fcs0 \f41\cf27\insrsid4807514\charrsid6697362 INP,}{\rtlch\fcs1 \af41 \ltrch\fcs0 \f41\insrsid4807514\charrsid6697362  complaining about the mistake, which was part of an order which arrived on}{\rtlch\fcs1 \af41 </w:t>
      </w:r>
    </w:p>
    <w:p>
      <w:pPr>
        <w:pStyle w:val="PreformattedText"/>
        <w:bidi w:val="0"/>
        <w:spacing w:before="0" w:after="0"/>
        <w:jc w:val="left"/>
        <w:rPr/>
      </w:pPr>
      <w:r>
        <w:rPr/>
        <w:t xml:space="preserve">\ltrch\fcs0 \f41\insrsid3542481\charrsid6697362  }{\rtlch\fcs1 \af41 \ltrch\fcs0 \f41\insrsid4807514\charrsid6697362 board the }{\rtlch\fcs1 \af41 \ltrch\fcs0 \f41\cf27\insrsid4807514\charrsid6697362 M/V}{\rtlch\fcs1 \af41 \ltrch\fcs0 </w:t>
      </w:r>
    </w:p>
    <w:p>
      <w:pPr>
        <w:pStyle w:val="PreformattedText"/>
        <w:bidi w:val="0"/>
        <w:spacing w:before="0" w:after="0"/>
        <w:jc w:val="left"/>
        <w:rPr/>
      </w:pPr>
      <w:r>
        <w:rPr/>
        <w:t xml:space="preserve">\f41\insrsid4807514\charrsid6697362  }{\rtlch\fcs1 \af41 \ltrch\fcs0 \f41\cf27\insrsid4807514\charrsid6697362 Lowerstill}{\rtlch\fcs1 \af41 \ltrch\fcs0 \f41\insrsid4807514\charrsid6697362  at the port of Athens on the 1}{\rtlch\fcs1 \af41 \ltrch\fcs0 </w:t>
      </w:r>
    </w:p>
    <w:p>
      <w:pPr>
        <w:pStyle w:val="PreformattedText"/>
        <w:bidi w:val="0"/>
        <w:spacing w:before="0" w:after="0"/>
        <w:jc w:val="left"/>
        <w:rPr/>
      </w:pPr>
      <w:r>
        <w:rPr/>
        <w:t>\f41\super\insrsid4807514\charrsid6697362 st}{\rtlch\fcs1 \af41 \ltrch\fcs0 \f41\insrsid4807514\charrsid6697362  April, 2005.</w:t>
      </w:r>
    </w:p>
    <w:p>
      <w:pPr>
        <w:pStyle w:val="PreformattedText"/>
        <w:bidi w:val="0"/>
        <w:spacing w:before="0" w:after="0"/>
        <w:jc w:val="left"/>
        <w:rPr/>
      </w:pPr>
      <w:r>
        <w:rPr/>
        <w:t xml:space="preserve">\par }{\rtlch\fcs1 \ab\af41 \ltrch\fcs0 \b\f41\insrsid4807514\charrsid6697362 3. A consignment of 15,000 motor car tyre is three weeks late       }{\rtlch\fcs1 \af41 \ltrch\fcs0 \f41\insrsid4807514\charrsid6697362 </w:t>
      </w:r>
    </w:p>
    <w:p>
      <w:pPr>
        <w:pStyle w:val="PreformattedText"/>
        <w:bidi w:val="0"/>
        <w:spacing w:before="0" w:after="0"/>
        <w:jc w:val="left"/>
        <w:rPr/>
      </w:pPr>
      <w:r>
        <w:rPr/>
        <w:t xml:space="preserve">\par Write a letter to the suppliers, }{\rtlch\fcs1 \af41 \ltrch\fcs0 \f41\cf27\insrsid4807514\charrsid6697362 Manro}{\rtlch\fcs1 \af41 \ltrch\fcs0 \f41\insrsid4807514\charrsid6697362  Ltd, 24 Edward Square, }{\rtlch\fcs1 \af41 \ltrch\fcs0 </w:t>
      </w:r>
    </w:p>
    <w:p>
      <w:pPr>
        <w:pStyle w:val="PreformattedText"/>
        <w:bidi w:val="0"/>
        <w:spacing w:before="0" w:after="0"/>
        <w:jc w:val="left"/>
        <w:rPr/>
      </w:pPr>
      <w:r>
        <w:rPr/>
        <w:t xml:space="preserve">\f41\cf27\insrsid4807514\charrsid6697362 Glassgow,}{\rtlch\fcs1 \af41 \ltrch\fcs0 \f41\insrsid4807514\charrsid6697362  complaining}{\rtlch\fcs1 \af41 \ltrch\fcs0 \f41\insrsid3542481\charrsid6697362  }{\rtlch\fcs1 \af41 \ltrch\fcs0 </w:t>
      </w:r>
    </w:p>
    <w:p>
      <w:pPr>
        <w:pStyle w:val="PreformattedText"/>
        <w:bidi w:val="0"/>
        <w:spacing w:before="0" w:after="0"/>
        <w:jc w:val="left"/>
        <w:rPr/>
      </w:pPr>
      <w:r>
        <w:rPr/>
        <w:t>\f41\insrsid4807514\charrsid6697362 about the delay and insisting on immediate dispatch.                          }{\rtlch\fcs1 \af41 \ltrch\fcs0 \f41\cf27\insrsid4807514\charrsid6697362 ~</w:t>
      </w:r>
    </w:p>
    <w:p>
      <w:pPr>
        <w:pStyle w:val="PreformattedText"/>
        <w:bidi w:val="0"/>
        <w:spacing w:before="0" w:after="0"/>
        <w:jc w:val="left"/>
        <w:rPr/>
      </w:pPr>
      <w:r>
        <w:rPr/>
        <w:t xml:space="preserve">\par }{\rtlch\fcs1 \ab\af41 \ltrch\fcs0 \b\f41\insrsid4807514\charrsid6697362 4. Your company order 1,000 transistor radios from the Inter}{\rtlch\fcs1 \ab\af41 \ltrch\fcs0 \b\f41\cf27\insrsid4807514\charrsid6697362 n}{\rtlch\fcs1 \ab\af41 \ltrch\fcs0 </w:t>
      </w:r>
    </w:p>
    <w:p>
      <w:pPr>
        <w:pStyle w:val="PreformattedText"/>
        <w:bidi w:val="0"/>
        <w:spacing w:before="0" w:after="0"/>
        <w:jc w:val="left"/>
        <w:rPr/>
      </w:pPr>
      <w:r>
        <w:rPr/>
        <w:t>\b\f41\insrsid4807514\charrsid6697362 ational Electrics}{\rtlch\fcs1 \ab\af41 \ltrch\fcs0 \b\f41\insrsid3542481\charrsid6697362  }{\rtlch\fcs1 \ab\af41 \ltrch\fcs0 \b\f41\insrsid4807514\charrsid6697362 Company</w:t>
      </w:r>
    </w:p>
    <w:p>
      <w:pPr>
        <w:pStyle w:val="PreformattedText"/>
        <w:bidi w:val="0"/>
        <w:spacing w:before="0" w:after="0"/>
        <w:jc w:val="left"/>
        <w:rPr/>
      </w:pPr>
      <w:r>
        <w:rPr/>
        <w:t xml:space="preserve">\par }{\rtlch\fcs1 \af41 \ltrch\fcs0 \f41\insrsid4807514\charrsid6697362 You gave very clear pack}{\rtlch\fcs1 \af41 \ltrch\fcs0 \f41\cf27\insrsid4807514\charrsid6697362 i}{\rtlch\fcs1 \af41 \ltrch\fcs0 \f41\insrsid4807514\charrsid6697362 ng </w:t>
      </w:r>
    </w:p>
    <w:p>
      <w:pPr>
        <w:pStyle w:val="PreformattedText"/>
        <w:bidi w:val="0"/>
        <w:spacing w:before="0" w:after="0"/>
        <w:jc w:val="left"/>
        <w:rPr/>
      </w:pPr>
      <w:r>
        <w:rPr/>
        <w:t xml:space="preserve">instructions, but you found that three crates were broken}{\rtlch\fcs1 \af41 \ltrch\fcs0 \f41\insrsid3542481\charrsid6697362  }{\rtlch\fcs1 \af41 \ltrch\fcs0 \f41\insrsid4807514\charrsid6697362 when the consignment arrived. Write a letter of complaint to </w:t>
      </w:r>
    </w:p>
    <w:p>
      <w:pPr>
        <w:pStyle w:val="PreformattedText"/>
        <w:bidi w:val="0"/>
        <w:spacing w:before="0" w:after="0"/>
        <w:jc w:val="left"/>
        <w:rPr/>
      </w:pPr>
      <w:r>
        <w:rPr/>
        <w:t xml:space="preserve">}{\rtlch\fcs1 \af41 \ltrch\fcs0 \f41\cf27\insrsid4807514\charrsid6697362 I.E.C}{\rtlch\fcs1 \af41 \ltrch\fcs0 \f41\cf27\insrsid1861065 </w:t>
      </w:r>
    </w:p>
    <w:p>
      <w:pPr>
        <w:pStyle w:val="PreformattedText"/>
        <w:bidi w:val="0"/>
        <w:spacing w:before="0" w:after="0"/>
        <w:jc w:val="left"/>
        <w:rPr/>
      </w:pPr>
      <w:r>
        <w:rPr/>
        <w:t xml:space="preserve">\par }{\rtlch\fcs1 \af41 \ltrch\fcs0 \f41\cf27\insrsid2189841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autofit1\trpaddl108\trpaddr108\trpaddfl3\trpaddft3\trpaddfb3\trpaddfr3\tblrsid2189841\tbllkhdrrows\tbllkhdrcols\tblind0\tblindtype3 \clvertalt\clbrdrt\brdrs\brdrw10\brdrcf1 \clbrdrl\brdrs\brdrw10\brdrcf1 </w:t>
      </w:r>
    </w:p>
    <w:p>
      <w:pPr>
        <w:pStyle w:val="PreformattedText"/>
        <w:bidi w:val="0"/>
        <w:spacing w:before="0" w:after="0"/>
        <w:jc w:val="left"/>
        <w:rPr/>
      </w:pPr>
      <w:r>
        <w:rPr/>
        <w:t xml:space="preserve">\clbrdrb\brdrs\brdrw10\brdrcf1 \clbrdrr\brdrs\brdrw10\brdrcf1 \cltxlrtb\clftsWidth3\clwWidth9576\clshdrawnil \cellx9468\pard \ltrpar\ql \li0\ri0\sl276\slmult1\nowidctlpar\intbl\wrapdefault\faauto\rin0\lin0\pararsid2189841 {\rtlch\fcs1 \af0 \ltrch\fcs0 </w:t>
      </w:r>
    </w:p>
    <w:p>
      <w:pPr>
        <w:pStyle w:val="PreformattedText"/>
        <w:bidi w:val="0"/>
        <w:spacing w:before="0" w:after="0"/>
        <w:jc w:val="left"/>
        <w:rPr/>
      </w:pPr>
      <w:r>
        <w:rPr/>
        <w:t xml:space="preserve">\cf1\lang2057\langfe2057\langnp2057\langfenp2057\insrsid2189841\charrsid6697362 </w:t>
      </w:r>
    </w:p>
    <w:p>
      <w:pPr>
        <w:pStyle w:val="PreformattedText"/>
        <w:bidi w:val="0"/>
        <w:spacing w:before="0" w:after="0"/>
        <w:jc w:val="left"/>
        <w:rPr/>
      </w:pPr>
      <w:r>
        <w:rPr/>
        <w:t xml:space="preserve">\par }\pard \ltrpar\ql \li142\ri0\sl276\slmult1\nowidctlpar\intbl\wrapdefault\faauto\rin0\lin142\pararsid2189841 {\rtlch\fcs1 \ab\af43 \ltrch\fcs0 \b\f43\cf1\lang2057\langfe2057\langnp2057\langfenp2057\insrsid2189841\charrsid6697362 No.}{\rtlch\fcs1 \af0 </w:t>
      </w:r>
    </w:p>
    <w:p>
      <w:pPr>
        <w:pStyle w:val="PreformattedText"/>
        <w:bidi w:val="0"/>
        <w:spacing w:before="0" w:after="0"/>
        <w:jc w:val="left"/>
        <w:rPr/>
      </w:pPr>
      <w:r>
        <w:rPr/>
        <w:t>\ltrch\fcs0 \cf1\lang2057\langfe2057\langnp2057\langfenp2057\insrsid2189841\charrsid6697362  1234           Drawn under Credit Number 01/765/NWB/2A</w:t>
      </w:r>
    </w:p>
    <w:p>
      <w:pPr>
        <w:pStyle w:val="PreformattedText"/>
        <w:bidi w:val="0"/>
        <w:spacing w:before="0" w:after="0"/>
        <w:jc w:val="left"/>
        <w:rPr/>
      </w:pPr>
      <w:r>
        <w:rPr/>
        <w:t xml:space="preserve">\par                           of Traders Bank of Japan, Tokyo, Japan, dated 1 November 1984 </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43 \ltrch\fcs0 \f43\ul\cf1\lang2057\langfe2057\langnp2057\langfenp2057\insrsid2189841\charrsid6697362 19th November   1984}{\rtlch\fcs1 \af0 \ltrch\fcs0 </w:t>
      </w:r>
    </w:p>
    <w:p>
      <w:pPr>
        <w:pStyle w:val="PreformattedText"/>
        <w:bidi w:val="0"/>
        <w:spacing w:before="0" w:after="0"/>
        <w:jc w:val="left"/>
        <w:rPr/>
      </w:pPr>
      <w:r>
        <w:rPr/>
        <w:t>\cf1\lang2057\langfe2057\langnp2057\langfenp2057\insrsid2189841\charrsid6697362       fo}{\rtlch\fcs1 \ai\af0 \ltrch\fcs0 \i\cf1\lang2057\langfe2057\langnp2057\langfenp2057\insrsid2189841\charrsid6697362 r  \'a3100,000</w:t>
      </w:r>
    </w:p>
    <w:p>
      <w:pPr>
        <w:pStyle w:val="PreformattedText"/>
        <w:bidi w:val="0"/>
        <w:spacing w:before="0" w:after="0"/>
        <w:jc w:val="left"/>
        <w:rPr/>
      </w:pPr>
      <w:r>
        <w:rPr/>
        <w:t xml:space="preserve">\par                          }{\rtlch\fcs1 \ab\ai\af43 \ltrch\fcs0 \b\i\f43\cf1\lang2057\langfe2057\langnp2057\langfenp2057\insrsid2189841\charrsid6697362 At}{\rtlch\fcs1 \ai\af0 \ltrch\fcs0 </w:t>
      </w:r>
    </w:p>
    <w:p>
      <w:pPr>
        <w:pStyle w:val="PreformattedText"/>
        <w:bidi w:val="0"/>
        <w:spacing w:before="0" w:after="0"/>
        <w:jc w:val="left"/>
        <w:rPr/>
      </w:pPr>
      <w:r>
        <w:rPr/>
        <w:t xml:space="preserve">\i\cf1\lang2057\langfe2057\langnp2057\langfenp2057\insrsid2189841\charrsid6697362      }{\rtlch\fcs1 \af0 \ltrch\fcs0 \cf1\lang2057\langfe2057\langnp2057\langfenp2057\insrsid2189841\charrsid6697362 SIGHT}{\rtlch\fcs1 \ai\af0 \ltrch\fcs0 </w:t>
      </w:r>
    </w:p>
    <w:p>
      <w:pPr>
        <w:pStyle w:val="PreformattedText"/>
        <w:bidi w:val="0"/>
        <w:spacing w:before="0" w:after="0"/>
        <w:jc w:val="left"/>
        <w:rPr/>
      </w:pPr>
      <w:r>
        <w:rPr/>
        <w:t xml:space="preserve">\i\cf1\lang2057\langfe2057\langnp2057\langfenp2057\insrsid2189841\charrsid6697362                  }{\rtlch\fcs1 \ab\af43 \ltrch\fcs0 \b\f43\cf1\lang2057\langfe2057\langnp2057\langfenp2057\insrsid2189841\charrsid6697362 Pay this}{\rtlch\fcs1 \af0 </w:t>
      </w:r>
    </w:p>
    <w:p>
      <w:pPr>
        <w:pStyle w:val="PreformattedText"/>
        <w:bidi w:val="0"/>
        <w:spacing w:before="0" w:after="0"/>
        <w:jc w:val="left"/>
        <w:rPr/>
      </w:pPr>
      <w:r>
        <w:rPr/>
        <w:t xml:space="preserve">\ltrch\fcs0 \cf1\lang2057\langfe2057\langnp2057\langfenp2057\insrsid2189841\charrsid6697362    SOLE}{\rtlch\fcs1 \ai\af0 \ltrch\fcs0 \i\cf1\lang2057\langfe2057\langnp2057\langfenp2057\insrsid2189841\charrsid6697362   }{\rtlch\fcs1 \ab\af44 \ltrch\fcs0 </w:t>
      </w:r>
    </w:p>
    <w:p>
      <w:pPr>
        <w:pStyle w:val="PreformattedText"/>
        <w:bidi w:val="0"/>
        <w:spacing w:before="0" w:after="0"/>
        <w:jc w:val="left"/>
        <w:rPr/>
      </w:pPr>
      <w:r>
        <w:rPr/>
        <w:t xml:space="preserve">\b\f44\cf1\lang2057\langfe2057\langnp2057\langfenp2057\insrsid2189841\charrsid6697362 of EXCHANGE}{\rtlch\fcs1 \ai\af0 \ltrch\fcs0 \i\cf1\lang2057\langfe2057\langnp2057\langfenp2057\insrsid2189841\charrsid6697362   </w:t>
      </w:r>
    </w:p>
    <w:p>
      <w:pPr>
        <w:pStyle w:val="PreformattedText"/>
        <w:bidi w:val="0"/>
        <w:spacing w:before="0" w:after="0"/>
        <w:jc w:val="left"/>
        <w:rPr/>
      </w:pPr>
      <w:r>
        <w:rPr/>
        <w:t xml:space="preserve">\par }{\rtlch\fcs1 \ab\ai\af43 \ltrch\fcs0 \b\i\f43\cf1\lang2057\langfe2057\langnp2057\langfenp2057\insrsid2189841\charrsid6697362          }{\rtlch\fcs1 \af0 \ltrch\fcs0 \cf1\lang2057\langfe2057\langnp2057\langfenp2057\insrsid2189841\charrsid6697362 </w:t>
      </w:r>
    </w:p>
    <w:p>
      <w:pPr>
        <w:pStyle w:val="PreformattedText"/>
        <w:bidi w:val="0"/>
        <w:spacing w:before="0" w:after="0"/>
        <w:jc w:val="left"/>
        <w:rPr/>
      </w:pPr>
      <w:r>
        <w:rPr/>
        <w:t xml:space="preserve">...............................................................................to the Order </w:t>
      </w:r>
    </w:p>
    <w:p>
      <w:pPr>
        <w:pStyle w:val="PreformattedText"/>
        <w:bidi w:val="0"/>
        <w:spacing w:before="0" w:after="0"/>
        <w:jc w:val="left"/>
        <w:rPr/>
      </w:pPr>
      <w:r>
        <w:rPr/>
        <w:t xml:space="preserve">\par        }{\rtlch\fcs1 \ab\af43 \ltrch\fcs0 \b\f43\cf1\lang2057\langfe2057\langnp2057\langfenp2057\insrsid2189841\charrsid6697362 of   }{\rtlch\fcs1 \af0 \ltrch\fcs0 \cf1\lang2057\langfe2057\langnp2057\langfenp2057\insrsid2189841\charrsid6697362 </w:t>
      </w:r>
    </w:p>
    <w:p>
      <w:pPr>
        <w:pStyle w:val="PreformattedText"/>
        <w:bidi w:val="0"/>
        <w:spacing w:before="0" w:after="0"/>
        <w:jc w:val="left"/>
        <w:rPr/>
      </w:pPr>
      <w:r>
        <w:rPr/>
        <w:t>OURSELVES ...._........................_____</w:t>
      </w:r>
    </w:p>
    <w:p>
      <w:pPr>
        <w:pStyle w:val="PreformattedText"/>
        <w:bidi w:val="0"/>
        <w:spacing w:before="0" w:after="0"/>
        <w:jc w:val="left"/>
        <w:rPr/>
      </w:pPr>
      <w:r>
        <w:rPr/>
        <w:t>\par             THE SUM OF ONE HUNDRED THOUSAND POUNDS STERLING</w:t>
      </w:r>
    </w:p>
    <w:p>
      <w:pPr>
        <w:pStyle w:val="PreformattedText"/>
        <w:bidi w:val="0"/>
        <w:spacing w:before="0" w:after="0"/>
        <w:jc w:val="left"/>
        <w:rPr/>
      </w:pPr>
      <w:r>
        <w:rPr/>
        <w:t xml:space="preserve">\par }{\rtlch\fcs1 \ai\af0 \ltrch\fcs0 \i\cf1\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rtlch\fcs1 \ab\af43 \ltrch\fcs0 \b\f43\cf1\lang2057\langfe2057\langnp2057\langfenp2057\insrsid2189841\charrsid6697362 Value}{</w:t>
      </w:r>
    </w:p>
    <w:p>
      <w:pPr>
        <w:pStyle w:val="PreformattedText"/>
        <w:bidi w:val="0"/>
        <w:spacing w:before="0" w:after="0"/>
        <w:jc w:val="left"/>
        <w:rPr/>
      </w:pPr>
      <w:r>
        <w:rPr/>
        <w:t xml:space="preserve">\rtlch\fcs1 \af0 \ltrch\fcs0 \cf1\lang2057\langfe2057\langnp2057\langfenp2057\insrsid2189841\charrsid6697362  RECEIVED \'85\'85.. }{\rtlch\fcs1 \ab\af43 \ltrch\fcs0 \b\f43\cf1\lang2057\langfe2057\langnp2057\langfenp2057\insrsid2189841\charrsid6697362 </w:t>
      </w:r>
    </w:p>
    <w:p>
      <w:pPr>
        <w:pStyle w:val="PreformattedText"/>
        <w:bidi w:val="0"/>
        <w:spacing w:before="0" w:after="0"/>
        <w:jc w:val="left"/>
        <w:rPr/>
      </w:pPr>
      <w:r>
        <w:rPr/>
        <w:t xml:space="preserve">which place to Account}{\rtlch\fcs1 \af0 \ltrch\fcs0 \cf1\lang2057\langfe2057\langnp2057\langfenp2057\insrsid2189841\charrsid6697362                    </w:t>
      </w:r>
    </w:p>
    <w:p>
      <w:pPr>
        <w:pStyle w:val="PreformattedText"/>
        <w:bidi w:val="0"/>
        <w:spacing w:before="0" w:after="0"/>
        <w:jc w:val="left"/>
        <w:rPr/>
      </w:pPr>
      <w:r>
        <w:rPr/>
        <w:t xml:space="preserve">\par                                                   \u8303\'3fUNITED KINGDOM SELLER LIMITED  </w:t>
      </w:r>
    </w:p>
    <w:p>
      <w:pPr>
        <w:pStyle w:val="PreformattedText"/>
        <w:bidi w:val="0"/>
        <w:spacing w:before="0" w:after="0"/>
        <w:jc w:val="left"/>
        <w:rPr/>
      </w:pPr>
      <w:r>
        <w:rPr/>
        <w:t>\par         }{\rtlch\fcs1 \ab\af43 \ltrch\fcs0 \b\f43\cf1\lang2057\langfe2057\langnp2057\langfenp2057\insrsid2189841\charrsid6697362 To}{\rtlch\fcs1 \af0 \ltrch\fcs0 \cf1\lang2057\langfe2057\langnp2057\langfenp2057\insrsid2189841\charrsid6697362   \u8303\'3f</w:t>
      </w:r>
    </w:p>
    <w:p>
      <w:pPr>
        <w:pStyle w:val="PreformattedText"/>
        <w:bidi w:val="0"/>
        <w:spacing w:before="0" w:after="0"/>
        <w:jc w:val="left"/>
        <w:rPr/>
      </w:pPr>
      <w:r>
        <w:rPr/>
        <w:t>NATIONAL WESTMINSTER BANK PLC</w:t>
      </w:r>
    </w:p>
    <w:p>
      <w:pPr>
        <w:pStyle w:val="PreformattedText"/>
        <w:bidi w:val="0"/>
        <w:spacing w:before="0" w:after="0"/>
        <w:jc w:val="left"/>
        <w:rPr/>
      </w:pPr>
      <w:r>
        <w:rPr/>
        <w:t>\par                   25, OLD BROAD STREET</w:t>
      </w:r>
    </w:p>
    <w:p>
      <w:pPr>
        <w:pStyle w:val="PreformattedText"/>
        <w:bidi w:val="0"/>
        <w:spacing w:before="0" w:after="0"/>
        <w:jc w:val="left"/>
        <w:rPr/>
      </w:pPr>
      <w:r>
        <w:rPr/>
        <w:t>\par                   LONDON EC12</w:t>
      </w:r>
    </w:p>
    <w:p>
      <w:pPr>
        <w:pStyle w:val="PreformattedText"/>
        <w:bidi w:val="0"/>
        <w:spacing w:before="0" w:after="0"/>
        <w:jc w:val="left"/>
        <w:rPr/>
      </w:pPr>
      <w:r>
        <w:rPr/>
        <w:t xml:space="preserve">\par </w:t>
      </w:r>
    </w:p>
    <w:p>
      <w:pPr>
        <w:pStyle w:val="PreformattedText"/>
        <w:bidi w:val="0"/>
        <w:spacing w:before="0" w:after="0"/>
        <w:jc w:val="left"/>
        <w:rPr/>
      </w:pPr>
      <w:r>
        <w:rPr/>
        <w:t xml:space="preserve">\par \u8303\'3f Drawer </w:t>
      </w:r>
    </w:p>
    <w:p>
      <w:pPr>
        <w:pStyle w:val="PreformattedText"/>
        <w:bidi w:val="0"/>
        <w:spacing w:before="0" w:after="0"/>
        <w:jc w:val="left"/>
        <w:rPr/>
      </w:pPr>
      <w:r>
        <w:rPr/>
        <w:t>\par \u8303\'3f Drawee</w:t>
      </w:r>
    </w:p>
    <w:p>
      <w:pPr>
        <w:pStyle w:val="PreformattedText"/>
        <w:bidi w:val="0"/>
        <w:spacing w:before="0" w:after="0"/>
        <w:jc w:val="left"/>
        <w:rPr/>
      </w:pPr>
      <w:r>
        <w:rPr/>
        <w:t>\par }\pard \ltrpar\ql \li0\ri0\sl276\slmult1\nowidctlpar\intbl\wrapdefault\faauto\rin0\lin0\pararsid2189841 {\rtlch\fcs1 \af0 \ltrch\fcs0 \cf1\lang2057\langfe2057\langnp2057\langfenp2057\insrsid2189841\charrsid6697362 \cell }\pard \ltrpar</w:t>
      </w:r>
    </w:p>
    <w:p>
      <w:pPr>
        <w:pStyle w:val="PreformattedText"/>
        <w:bidi w:val="0"/>
        <w:spacing w:before="0" w:after="0"/>
        <w:jc w:val="left"/>
        <w:rPr/>
      </w:pPr>
      <w:r>
        <w:rPr/>
        <w:t>\ql \li0\ri0\sa200\sl276\slmult1\widctlpar\intbl\wrapdefault\aspalpha\aspnum\faauto\adjustright\rin0\lin0 {\rtlch\fcs1 \af0 \ltrch\fcs0 \insrsid2189841\charrsid6697362 \trowd \irow0\irowband0\lastrow \ltrrow\ts11\trgaph108\trleft-108\trbrdrt</w:t>
      </w:r>
    </w:p>
    <w:p>
      <w:pPr>
        <w:pStyle w:val="PreformattedText"/>
        <w:bidi w:val="0"/>
        <w:spacing w:before="0" w:after="0"/>
        <w:jc w:val="left"/>
        <w:rPr/>
      </w:pPr>
      <w:r>
        <w:rPr/>
        <w:t xml:space="preserve">\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2189841\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576\clshdrawnil \cellx9468\row }\pard \ltrpar\ql \li0\ri0\sl276\slmult1\nowidctlpar\wrapdefault\faauto\rin0\lin0\itap0\pararsid2189841 {\rtlch\fcs1 \af0 \ltrch\fcs0 </w:t>
      </w:r>
    </w:p>
    <w:p>
      <w:pPr>
        <w:pStyle w:val="PreformattedText"/>
        <w:bidi w:val="0"/>
        <w:spacing w:before="0" w:after="0"/>
        <w:jc w:val="left"/>
        <w:rPr/>
      </w:pPr>
      <w:r>
        <w:rPr/>
        <w:t>\cf1\lang2057\langfe2057\langnp2057\langfenp2057\insrsid2189841\charrsid6697362 Specimen</w:t>
      </w:r>
    </w:p>
    <w:p>
      <w:pPr>
        <w:pStyle w:val="PreformattedText"/>
        <w:bidi w:val="0"/>
        <w:spacing w:before="0" w:after="0"/>
        <w:jc w:val="left"/>
        <w:rPr/>
      </w:pPr>
      <w:r>
        <w:rPr/>
        <w:t>\par Bill of Exchange</w:t>
      </w:r>
    </w:p>
    <w:p>
      <w:pPr>
        <w:pStyle w:val="PreformattedText"/>
        <w:bidi w:val="0"/>
        <w:spacing w:before="0" w:after="0"/>
        <w:jc w:val="left"/>
        <w:rPr/>
      </w:pPr>
      <w:r>
        <w:rPr/>
        <w:t>\par Source:   Nat West International - Documentary Credits</w:t>
      </w:r>
    </w:p>
    <w:p>
      <w:pPr>
        <w:pStyle w:val="PreformattedText"/>
        <w:bidi w:val="0"/>
        <w:spacing w:before="0" w:after="0"/>
        <w:jc w:val="left"/>
        <w:rPr/>
      </w:pPr>
      <w:r>
        <w:rPr/>
        <w:t xml:space="preserve">\par National Westminster Bank Trade Finance Services, 1985}{\rtlch\fcs1 \af0 \ltrch\fcs0 \cf1\lang2057\langfe2057\langnp2057\langfenp2057\insrsid2189841\charrsid2189841 </w:t>
      </w:r>
    </w:p>
    <w:p>
      <w:pPr>
        <w:pStyle w:val="PreformattedText"/>
        <w:bidi w:val="0"/>
        <w:spacing w:before="0" w:after="0"/>
        <w:jc w:val="left"/>
        <w:rPr/>
      </w:pPr>
      <w:r>
        <w:rPr/>
        <w:t xml:space="preserve">\par }\pard \ltrpar\ql \li0\ri0\sl276\slmult1\nowidctlpar\tx720\tx1440\tx2160\tx2880\tx3600\tx4320\tx5040\tx5760\tx6480\tx7200\tx7920\tx8640\tx9360\tx10080\wrapdefault\faauto\rin0\lin0\itap0\pararsid2189841 {\rtlch\fcs1 \ab\af40 \ltrch\fcs0 </w:t>
      </w:r>
    </w:p>
    <w:p>
      <w:pPr>
        <w:pStyle w:val="PreformattedText"/>
        <w:bidi w:val="0"/>
        <w:spacing w:before="0" w:after="0"/>
        <w:jc w:val="left"/>
        <w:rPr/>
      </w:pPr>
      <w:r>
        <w:rPr/>
        <w:t xml:space="preserve">\b\loch\af40\dbch\af40\insrsid2189841\charrsid6697362 </w:t>
      </w:r>
    </w:p>
    <w:p>
      <w:pPr>
        <w:pStyle w:val="PreformattedText"/>
        <w:bidi w:val="0"/>
        <w:spacing w:before="0" w:after="0"/>
        <w:jc w:val="left"/>
        <w:rPr/>
      </w:pPr>
      <w:r>
        <w:rPr/>
        <w:t xml:space="preserve">\par \ltrrow}\trowd \irow0\irowband0\lastrow \ltrrow\ts11\trgaph98\trleft-142\trbrdrt\brdrs\brdrw10 \trbrdrl\brdrs\brdrw10 \trbrdrb\brdrs\brdrw10 \trbrdrr\brdrs\brdrw10 </w:t>
      </w:r>
    </w:p>
    <w:p>
      <w:pPr>
        <w:pStyle w:val="PreformattedText"/>
        <w:bidi w:val="0"/>
        <w:spacing w:before="0" w:after="0"/>
        <w:jc w:val="left"/>
        <w:rPr/>
      </w:pPr>
      <w:r>
        <w:rPr/>
        <w:t>\trftsWidth3\trwWidth10402\trftsWidthB3\trftsWidthA3\trautofit1\trpaddl98\trpaddr98\trpaddfl3\trpaddft3\trpaddfb3\trpaddfr3\tblrsid2189841\tbllkhdrrows\tbllkhdrcols\tblind-44\tblindtype3 \clvertalt\clbrdrt\brdrs\brdrw10 \clbrdrl\brdrs\brdrw10 \clbrdrb</w:t>
      </w:r>
    </w:p>
    <w:p>
      <w:pPr>
        <w:pStyle w:val="PreformattedText"/>
        <w:bidi w:val="0"/>
        <w:spacing w:before="0" w:after="0"/>
        <w:jc w:val="left"/>
        <w:rPr/>
      </w:pPr>
      <w:r>
        <w:rPr/>
        <w:t xml:space="preserve">\brdrs\brdrw10 \clbrdrr\brdrs\brdrw10 \cltxlrtb\clftsWidth3\clwWidth10402\clshdrawnil \cellx10260\pard \ltrpar\ql \li902\ri448\sl276\slmult1\nowidctlpar\intbl\tx902\wrapdefault\faauto\rin448\lin902\pararsid2189841 {\rtlch\fcs1 \af39 \ltrch\fcs0 </w:t>
      </w:r>
    </w:p>
    <w:p>
      <w:pPr>
        <w:pStyle w:val="PreformattedText"/>
        <w:bidi w:val="0"/>
        <w:spacing w:before="0" w:after="0"/>
        <w:jc w:val="left"/>
        <w:rPr/>
      </w:pPr>
      <w:r>
        <w:rPr/>
        <w:t xml:space="preserve">\f39\insrsid2189841\charrsid6697362 {\*\bkmkstart _Hlk271904179}\tab </w:t>
      </w:r>
    </w:p>
    <w:p>
      <w:pPr>
        <w:pStyle w:val="PreformattedText"/>
        <w:bidi w:val="0"/>
        <w:spacing w:before="0" w:after="0"/>
        <w:jc w:val="left"/>
        <w:rPr/>
      </w:pPr>
      <w:r>
        <w:rPr/>
        <w:t xml:space="preserve">\par }\pard \ltrpar\ql \li6511\ri-98\sl276\slmult1\nowidctlpar\intbl\tx1440\tx2160\tx2880\tx3600\tx5040\tx5518\tx5760\tx6480\tx7200\tx7920\tx8640\tx9360\tx10080\wrapdefault\faauto\rin-98\lin6511\pararsid2189841 {\rtlch\fcs1 \af39 \ltrch\fcs0 </w:t>
      </w:r>
    </w:p>
    <w:p>
      <w:pPr>
        <w:pStyle w:val="PreformattedText"/>
        <w:bidi w:val="0"/>
        <w:spacing w:before="0" w:after="0"/>
        <w:jc w:val="left"/>
        <w:rPr/>
      </w:pPr>
      <w:r>
        <w:rPr/>
        <w:t xml:space="preserve">\f39\insrsid2189841\charrsid6697362                                                                                                                                                                                            </w:t>
      </w:r>
    </w:p>
    <w:p>
      <w:pPr>
        <w:pStyle w:val="PreformattedText"/>
        <w:bidi w:val="0"/>
        <w:spacing w:before="0" w:after="0"/>
        <w:jc w:val="left"/>
        <w:rPr/>
      </w:pPr>
      <w:r>
        <w:rPr/>
        <w:t xml:space="preserve">                                                                       </w:t>
      </w:r>
      <w:r>
        <w:rPr/>
        <w:t>}{\rtlch\fcs1 \af39 \ltrch\fcs0 \insrsid2189841\charrsid6697362 13, Le Loi Street                                                                                    Ward 10, District1</w:t>
      </w:r>
    </w:p>
    <w:p>
      <w:pPr>
        <w:pStyle w:val="PreformattedText"/>
        <w:bidi w:val="0"/>
        <w:spacing w:before="0" w:after="0"/>
        <w:jc w:val="left"/>
        <w:rPr/>
      </w:pPr>
      <w:r>
        <w:rPr/>
      </w:r>
    </w:p>
    <w:p>
      <w:pPr>
        <w:pStyle w:val="PreformattedText"/>
        <w:bidi w:val="0"/>
        <w:spacing w:before="0" w:after="0"/>
        <w:jc w:val="left"/>
        <w:rPr/>
      </w:pPr>
      <w:r>
        <w:rPr/>
        <w:t xml:space="preserve">\par }\pard \ltrpar\ql \li6511\ri448\sl276\slmult1\nowidctlpar\intbl\tx1440\tx2160\tx2880\tx3600\tx5040\tx5518\tx5760\tx6480\tx7200\tx7920\tx8640\tx9360\tx10080\wrapdefault\faauto\rin448\lin6511\pararsid2189841 {\rtlch\fcs1 \af39 \ltrch\fcs0 </w:t>
      </w:r>
    </w:p>
    <w:p>
      <w:pPr>
        <w:pStyle w:val="PreformattedText"/>
        <w:bidi w:val="0"/>
        <w:spacing w:before="0" w:after="0"/>
        <w:jc w:val="left"/>
        <w:rPr/>
      </w:pPr>
      <w:r>
        <w:rPr/>
        <w:t>\insrsid2189841\charrsid6697362 Class: \'85\'85\'85\'85.                                                                                           Tel.: \'85\'85\'85\'85</w:t>
      </w:r>
    </w:p>
    <w:p>
      <w:pPr>
        <w:pStyle w:val="PreformattedText"/>
        <w:bidi w:val="0"/>
        <w:spacing w:before="0" w:after="0"/>
        <w:jc w:val="left"/>
        <w:rPr/>
      </w:pPr>
      <w:r>
        <w:rPr/>
        <w:t xml:space="preserve">..                                                                                     </w:t>
      </w:r>
    </w:p>
    <w:p>
      <w:pPr>
        <w:pStyle w:val="PreformattedText"/>
        <w:bidi w:val="0"/>
        <w:spacing w:before="0" w:after="0"/>
        <w:jc w:val="left"/>
        <w:rPr/>
      </w:pPr>
      <w:r>
        <w:rPr/>
        <w:t xml:space="preserve">\par }\pard \ltrpar\ql \li0\ri448\sl276\slmult1\nowidctlpar\intbl\tx1440\tx2160\tx2880\tx3600\tx5040\tx5518\tx5760\tx6480\tx7200\tx7920\tx8640\tx9360\tx10080\wrapdefault\faauto\rin448\lin0\pararsid2189841 {\rtlch\fcs1 \af39 \ltrch\fcs0 </w:t>
      </w:r>
    </w:p>
    <w:p>
      <w:pPr>
        <w:pStyle w:val="PreformattedText"/>
        <w:bidi w:val="0"/>
        <w:spacing w:before="0" w:after="0"/>
        <w:jc w:val="left"/>
        <w:rPr/>
      </w:pPr>
      <w:r>
        <w:rPr/>
        <w:t>\f39\insrsid2189841\charrsid6697362               }{\rtlch\fcs1 \af39 \ltrch\fcs0 \insrsid2189841\charrsid6697362 Date:  10 September 2012</w:t>
      </w:r>
    </w:p>
    <w:p>
      <w:pPr>
        <w:pStyle w:val="PreformattedText"/>
        <w:bidi w:val="0"/>
        <w:spacing w:before="0" w:after="0"/>
        <w:jc w:val="left"/>
        <w:rPr/>
      </w:pPr>
      <w:r>
        <w:rPr/>
        <w:t xml:space="preserve">\par }\pard \ltrpar\ql \li6511\ri448\sl276\slmult1\nowidctlpar\intbl\tx720\tx1440\tx2160\tx2880\tx3600\tx5040\tx5518\tx5760\tx6480\tx7200\tx7920\tx8640\tx9360\tx10080\wrapdefault\faauto\rin448\lin6511\pararsid2189841 {\rtlch\fcs1 \af39 \ltrch\fcs0 </w:t>
      </w:r>
    </w:p>
    <w:p>
      <w:pPr>
        <w:pStyle w:val="PreformattedText"/>
        <w:bidi w:val="0"/>
        <w:spacing w:before="0" w:after="0"/>
        <w:jc w:val="left"/>
        <w:rPr/>
      </w:pPr>
      <w:r>
        <w:rPr/>
        <w:t xml:space="preserve">\f39\insrsid2189841\charrsid6697362 </w:t>
      </w:r>
    </w:p>
    <w:p>
      <w:pPr>
        <w:pStyle w:val="PreformattedText"/>
        <w:bidi w:val="0"/>
        <w:spacing w:before="0" w:after="0"/>
        <w:jc w:val="left"/>
        <w:rPr/>
      </w:pPr>
      <w:r>
        <w:rPr/>
        <w:t xml:space="preserve">\par }\pard \ltrpar\ql \li360\ri0\sl276\slmult1\nowidctlpar\intbl\tx360\tx720\tx1440\tx2160\tx2880\tx3600\tx4320\tx5040\tx5760\tx6480\tx7200\tx7920\tx8640\tx9360\wrapdefault\faauto\rin0\lin360\pararsid2189841 {\rtlch\fcs1 \af39 \ltrch\fcs0 </w:t>
      </w:r>
    </w:p>
    <w:p>
      <w:pPr>
        <w:pStyle w:val="PreformattedText"/>
        <w:bidi w:val="0"/>
        <w:spacing w:before="0" w:after="0"/>
        <w:jc w:val="left"/>
        <w:rPr/>
      </w:pPr>
      <w:r>
        <w:rPr/>
        <w:t>\insrsid2189841\charrsid6697362      Reg: }{\rtlch\fcs1 \ab\af40 \ltrch\fcs0 \b\dbch\af40\insrsid2189841\charrsid6697362 \hich\af0\dbch\af40\loch\f0 REQUESTING LEAVE OF ABSENCE</w:t>
      </w:r>
    </w:p>
    <w:p>
      <w:pPr>
        <w:pStyle w:val="PreformattedText"/>
        <w:bidi w:val="0"/>
        <w:spacing w:before="0" w:after="0"/>
        <w:jc w:val="left"/>
        <w:rPr/>
      </w:pPr>
      <w:r>
        <w:rPr/>
        <w:t xml:space="preserve">\par }\pard \ltrpar\ql \li902\ri448\sl276\slmult1\nowidctlpar\intbl\tx902\tx1440\tx2160\tx2880\tx3600\tx4320\tx5040\tx5760\tx6480\tx7200\tx7920\tx8640\tx9360\tx10080\wrapdefault\faauto\rin448\lin902\pararsid2189841 {\rtlch\fcs1 \af39 \ltrch\fcs0 </w:t>
      </w:r>
    </w:p>
    <w:p>
      <w:pPr>
        <w:pStyle w:val="PreformattedText"/>
        <w:bidi w:val="0"/>
        <w:spacing w:before="0" w:after="0"/>
        <w:jc w:val="left"/>
        <w:rPr/>
      </w:pPr>
      <w:r>
        <w:rPr/>
        <w:t xml:space="preserve">\f39\insrsid2189841\charrsid6697362 </w:t>
      </w:r>
    </w:p>
    <w:p>
      <w:pPr>
        <w:pStyle w:val="PreformattedText"/>
        <w:bidi w:val="0"/>
        <w:spacing w:before="0" w:after="0"/>
        <w:jc w:val="left"/>
        <w:rPr/>
      </w:pPr>
      <w:r>
        <w:rPr/>
        <w:t>\par }{\rtlch\fcs1 \af39 \ltrch\fcs0 \insrsid2189841\charrsid6697362 Dear Mr. Nghiem;</w:t>
      </w:r>
    </w:p>
    <w:p>
      <w:pPr>
        <w:pStyle w:val="PreformattedText"/>
        <w:bidi w:val="0"/>
        <w:spacing w:before="0" w:after="0"/>
        <w:jc w:val="left"/>
        <w:rPr/>
      </w:pPr>
      <w:r>
        <w:rPr/>
        <w:t xml:space="preserve">\par </w:t>
      </w:r>
    </w:p>
    <w:p>
      <w:pPr>
        <w:pStyle w:val="PreformattedText"/>
        <w:bidi w:val="0"/>
        <w:spacing w:before="0" w:after="0"/>
        <w:jc w:val="left"/>
        <w:rPr/>
      </w:pPr>
      <w:r>
        <w:rPr/>
        <w:t>\par I am requesting a leave of absence of \'85\'85\'85\'85.. (length of time) \'85\'85\'85\'85. (family emergency/health reasons/ to attend another school), which \'85\'85.\'85.. (has occurred/or will occur / occurs or begin) on \'85\'85\'85\'85(date).</w:t>
      </w:r>
    </w:p>
    <w:p>
      <w:pPr>
        <w:pStyle w:val="PreformattedText"/>
        <w:bidi w:val="0"/>
        <w:spacing w:before="0" w:after="0"/>
        <w:jc w:val="left"/>
        <w:rPr/>
      </w:pPr>
      <w:r>
        <w:rPr/>
        <w:t xml:space="preserve">\par }{\rtlch\fcs1 \af39 \ltrch\fcs0 \f39\insrsid2189841\charrsid6697362 </w:t>
      </w:r>
    </w:p>
    <w:p>
      <w:pPr>
        <w:pStyle w:val="PreformattedText"/>
        <w:bidi w:val="0"/>
        <w:spacing w:before="0" w:after="0"/>
        <w:jc w:val="left"/>
        <w:rPr/>
      </w:pPr>
      <w:r>
        <w:rPr/>
        <w:t>\par }{\rtlch\fcs1 \af39 \ltrch\fcs0 \insrsid2189841\charrsid6697362 I am enclosing supporting documents (physician's statement/information}{\rtlch\fcs1 \ab\af40 \ltrch\fcs0 \b\dbch\af40\insrsid2189841\charrsid6697362 \hich\af0\dbch\af40\loch\f0  }{</w:t>
      </w:r>
    </w:p>
    <w:p>
      <w:pPr>
        <w:pStyle w:val="PreformattedText"/>
        <w:bidi w:val="0"/>
        <w:spacing w:before="0" w:after="0"/>
        <w:jc w:val="left"/>
        <w:rPr/>
      </w:pPr>
      <w:r>
        <w:rPr/>
        <w:t>\rtlch\fcs1 \af39 \ltrch\fcs0 \insrsid2189841\charrsid6697362 on school) for your review and consideration.</w:t>
      </w:r>
    </w:p>
    <w:p>
      <w:pPr>
        <w:pStyle w:val="PreformattedText"/>
        <w:bidi w:val="0"/>
        <w:spacing w:before="0" w:after="0"/>
        <w:jc w:val="left"/>
        <w:rPr/>
      </w:pPr>
      <w:r>
        <w:rPr/>
        <w:t xml:space="preserve">\par }{\rtlch\fcs1 \af39 \ltrch\fcs0 \f39\insrsid2189841\charrsid6697362 </w:t>
      </w:r>
    </w:p>
    <w:p>
      <w:pPr>
        <w:pStyle w:val="PreformattedText"/>
        <w:bidi w:val="0"/>
        <w:spacing w:before="0" w:after="0"/>
        <w:jc w:val="left"/>
        <w:rPr/>
      </w:pPr>
      <w:r>
        <w:rPr/>
        <w:t>\par }{\rtlch\fcs1 \af39 \ltrch\fcs0 \insrsid2189841\charrsid6697362 My absence will commence on \'85\'85\'85\'85.. (date), with an anticipated return date of \'85\'85\'85\'85..(date you expect to resume your duties/position). I promise to borrow my friend</w:t>
      </w:r>
    </w:p>
    <w:p>
      <w:pPr>
        <w:pStyle w:val="PreformattedText"/>
        <w:bidi w:val="0"/>
        <w:spacing w:before="0" w:after="0"/>
        <w:jc w:val="left"/>
        <w:rPr/>
      </w:pPr>
      <w:r>
        <w:rPr/>
        <w:t>\rquote s notes to recover the missing lessons.</w:t>
      </w:r>
    </w:p>
    <w:p>
      <w:pPr>
        <w:pStyle w:val="PreformattedText"/>
        <w:bidi w:val="0"/>
        <w:spacing w:before="0" w:after="0"/>
        <w:jc w:val="left"/>
        <w:rPr/>
      </w:pPr>
      <w:r>
        <w:rPr/>
        <w:t xml:space="preserve">\par }{\rtlch\fcs1 \af39 \ltrch\fcs0 \f39\insrsid2189841\charrsid6697362 </w:t>
      </w:r>
    </w:p>
    <w:p>
      <w:pPr>
        <w:pStyle w:val="PreformattedText"/>
        <w:bidi w:val="0"/>
        <w:spacing w:before="0" w:after="0"/>
        <w:jc w:val="left"/>
        <w:rPr/>
      </w:pPr>
      <w:r>
        <w:rPr/>
        <w:t xml:space="preserve">\par }{\rtlch\fcs1 \af39 \ltrch\fcs0 \insrsid2189841\charrsid6697362 I appreciate your prompt consideration of and response to this request. </w:t>
      </w:r>
    </w:p>
    <w:p>
      <w:pPr>
        <w:pStyle w:val="PreformattedText"/>
        <w:bidi w:val="0"/>
        <w:spacing w:before="0" w:after="0"/>
        <w:jc w:val="left"/>
        <w:rPr/>
      </w:pPr>
      <w:r>
        <w:rPr/>
        <w:t xml:space="preserve">\par }{\rtlch\fcs1 \af39 \ltrch\fcs0 \f39\insrsid2189841\charrsid6697362 </w:t>
      </w:r>
    </w:p>
    <w:p>
      <w:pPr>
        <w:pStyle w:val="PreformattedText"/>
        <w:bidi w:val="0"/>
        <w:spacing w:before="0" w:after="0"/>
        <w:jc w:val="left"/>
        <w:rPr/>
      </w:pPr>
      <w:r>
        <w:rPr/>
        <w:t>\par }{\rtlch\fcs1 \af39 \ltrch\fcs0 \insrsid2189841\charrsid6697362 Sincerely;</w:t>
      </w:r>
    </w:p>
    <w:p>
      <w:pPr>
        <w:pStyle w:val="PreformattedText"/>
        <w:bidi w:val="0"/>
        <w:spacing w:before="0" w:after="0"/>
        <w:jc w:val="left"/>
        <w:rPr/>
      </w:pPr>
      <w:r>
        <w:rPr/>
        <w:t xml:space="preserve">\par }{\rtlch\fcs1 \af39 \ltrch\fcs0 \f39\insrsid2189841\charrsid6697362 </w:t>
      </w:r>
    </w:p>
    <w:p>
      <w:pPr>
        <w:pStyle w:val="PreformattedText"/>
        <w:bidi w:val="0"/>
        <w:spacing w:before="0" w:after="0"/>
        <w:jc w:val="left"/>
        <w:rPr/>
      </w:pPr>
      <w:r>
        <w:rPr/>
        <w:t xml:space="preserve">\par }{\rtlch\fcs1 \af39 \ltrch\fcs0 \insrsid2189841\charrsid6697362 Name in full:\'85\'85\'85\'85\'85\'85\'85\'85\'85\cell }\pard \ltrpar\ql \li0\ri0\sa200\sl276\slmult1\widctlpar\intbl\wrapdefault\aspalpha\aspnum\faauto\adjustright\rin0\lin0 {\rtlch\fcs1 </w:t>
      </w:r>
    </w:p>
    <w:p>
      <w:pPr>
        <w:pStyle w:val="PreformattedText"/>
        <w:bidi w:val="0"/>
        <w:spacing w:before="0" w:after="0"/>
        <w:jc w:val="left"/>
        <w:rPr/>
      </w:pPr>
      <w:r>
        <w:rPr/>
        <w:t xml:space="preserve">\af37 \ltrch\fcs0 \f37\insrsid2189841\charrsid6697362 \trowd \irow0\irowband0\lastrow \ltrrow\ts11\trgaph98\trleft-142\trbrdrt\brdrs\brdrw10 \trbrdrl\brdrs\brdrw10 \trbrdrb\brdrs\brdrw10 \trbrdrr\brdrs\brdrw10 </w:t>
      </w:r>
    </w:p>
    <w:p>
      <w:pPr>
        <w:pStyle w:val="PreformattedText"/>
        <w:bidi w:val="0"/>
        <w:spacing w:before="0" w:after="0"/>
        <w:jc w:val="left"/>
        <w:rPr/>
      </w:pPr>
      <w:r>
        <w:rPr/>
        <w:t>\trftsWidth3\trwWidth10402\trftsWidthB3\trftsWidthA3\trautofit1\trpaddl98\trpaddr98\trpaddfl3\trpaddft3\trpaddfb3\trpaddfr3\tblrsid2189841\tbllkhdrrows\tbllkhdrcols\tblind-44\tblindtype3 \clvertalt\clbrdrt\brdrs\brdrw10 \clbrdrl\brdrs\brdrw10 \clbrdrb</w:t>
      </w:r>
    </w:p>
    <w:p>
      <w:pPr>
        <w:pStyle w:val="PreformattedText"/>
        <w:bidi w:val="0"/>
        <w:spacing w:before="0" w:after="0"/>
        <w:jc w:val="left"/>
        <w:rPr/>
      </w:pPr>
      <w:r>
        <w:rPr/>
        <w:t xml:space="preserve">\brdrs\brdrw10 \clbrdrr\brdrs\brdrw10 \cltxlrtb\clftsWidth3\clwWidth10402\clshdrawnil \cellx10260\row }\pard \ltrpar\ql \li0\ri0\sl276\slmult1\nowidctlpar\wrapdefault\faauto\rin0\lin0\itap0\pararsid2189841 {\rtlch\fcs1 \af41 \ltrch\fcs0 </w:t>
      </w:r>
    </w:p>
    <w:p>
      <w:pPr>
        <w:pStyle w:val="PreformattedText"/>
        <w:bidi w:val="0"/>
        <w:spacing w:before="0" w:after="0"/>
        <w:jc w:val="left"/>
        <w:rPr/>
      </w:pPr>
      <w:r>
        <w:rPr/>
        <w:t>\f41\cf17\insrsid2189841\charrsid6697362 {\*\bkmkend _Hlk271904179}</w:t>
      </w:r>
    </w:p>
    <w:p>
      <w:pPr>
        <w:pStyle w:val="PreformattedText"/>
        <w:bidi w:val="0"/>
        <w:spacing w:before="0" w:after="0"/>
        <w:jc w:val="left"/>
        <w:rPr/>
      </w:pPr>
      <w:r>
        <w:rPr/>
        <w:t xml:space="preserve">\par }{\rtlch\fcs1 \af0 \ltrch\fcs0 \insrsid2189841\charrsid6697362 3.1  }{\rtlch\fcs1 \ab\af0 \ltrch\fcs0 \b\insrsid2189841\charrsid6697362 Listen to the message and fill in each blank of the following notes with missing information.}{\rtlch\fcs1 \af0 </w:t>
      </w:r>
    </w:p>
    <w:p>
      <w:pPr>
        <w:pStyle w:val="PreformattedText"/>
        <w:bidi w:val="0"/>
        <w:spacing w:before="0" w:after="0"/>
        <w:jc w:val="left"/>
        <w:rPr/>
      </w:pPr>
      <w:r>
        <w:rPr/>
        <w:t xml:space="preserve">\ltrch\fcs0 \insrsid2189841\charrsid6697362 </w:t>
      </w:r>
    </w:p>
    <w:p>
      <w:pPr>
        <w:pStyle w:val="PreformattedText"/>
        <w:bidi w:val="0"/>
        <w:spacing w:before="0" w:after="0"/>
        <w:jc w:val="left"/>
        <w:rPr/>
      </w:pPr>
      <w:r>
        <w:rPr/>
        <w:t>\par }{\rtlch\fcs1 \af0 \ltrch\fcs0 \cf9\insrsid2189841\charrsid6697362 Submit a check __request__today.</w:t>
      </w:r>
    </w:p>
    <w:p>
      <w:pPr>
        <w:pStyle w:val="PreformattedText"/>
        <w:bidi w:val="0"/>
        <w:spacing w:before="0" w:after="0"/>
        <w:jc w:val="left"/>
        <w:rPr/>
      </w:pPr>
      <w:r>
        <w:rPr/>
        <w:t>\par Have accounting __cut__a check for $15,000.</w:t>
      </w:r>
    </w:p>
    <w:p>
      <w:pPr>
        <w:pStyle w:val="PreformattedText"/>
        <w:bidi w:val="0"/>
        <w:spacing w:before="0" w:after="0"/>
        <w:jc w:val="left"/>
        <w:rPr/>
      </w:pPr>
      <w:r>
        <w:rPr/>
        <w:t>\par Make the check __payable__to ARad.</w:t>
      </w:r>
    </w:p>
    <w:p>
      <w:pPr>
        <w:pStyle w:val="PreformattedText"/>
        <w:bidi w:val="0"/>
        <w:spacing w:before="0" w:after="0"/>
        <w:jc w:val="left"/>
        <w:rPr/>
      </w:pPr>
      <w:r>
        <w:rPr/>
        <w:t>\par He wants check __postdated__with Friday\rquote s date.</w:t>
      </w:r>
    </w:p>
    <w:p>
      <w:pPr>
        <w:pStyle w:val="PreformattedText"/>
        <w:bidi w:val="0"/>
        <w:spacing w:before="0" w:after="0"/>
        <w:jc w:val="left"/>
        <w:rPr/>
      </w:pPr>
      <w:r>
        <w:rPr/>
        <w:t>\par Request that the funds be __transferred_from savings.</w:t>
      </w:r>
    </w:p>
    <w:p>
      <w:pPr>
        <w:pStyle w:val="PreformattedText"/>
        <w:bidi w:val="0"/>
        <w:spacing w:before="0" w:after="0"/>
        <w:jc w:val="left"/>
        <w:rPr/>
      </w:pPr>
      <w:r>
        <w:rPr/>
        <w:t>\par Verify information before __forwarding_it to AdRad.</w:t>
      </w:r>
    </w:p>
    <w:p>
      <w:pPr>
        <w:pStyle w:val="PreformattedText"/>
        <w:bidi w:val="0"/>
        <w:spacing w:before="0" w:after="0"/>
        <w:jc w:val="left"/>
        <w:rPr/>
      </w:pPr>
      <w:r>
        <w:rPr/>
        <w:t>\par Check __exceeds__ $10,000.</w:t>
      </w:r>
    </w:p>
    <w:p>
      <w:pPr>
        <w:pStyle w:val="PreformattedText"/>
        <w:bidi w:val="0"/>
        <w:spacing w:before="0" w:after="0"/>
        <w:jc w:val="left"/>
        <w:rPr/>
      </w:pPr>
      <w:r>
        <w:rPr/>
        <w:t>\par Write memo on check and __in the books__</w:t>
      </w:r>
    </w:p>
    <w:p>
      <w:pPr>
        <w:pStyle w:val="PreformattedText"/>
        <w:bidi w:val="0"/>
        <w:spacing w:before="0" w:after="0"/>
        <w:jc w:val="left"/>
        <w:rPr/>
      </w:pPr>
      <w:r>
        <w:rPr/>
        <w:t>\par Give current __balances__of both accounts.</w:t>
      </w:r>
    </w:p>
    <w:p>
      <w:pPr>
        <w:pStyle w:val="PreformattedText"/>
        <w:bidi w:val="0"/>
        <w:spacing w:before="0" w:after="0"/>
        <w:jc w:val="left"/>
        <w:rPr/>
      </w:pPr>
      <w:r>
        <w:rPr/>
        <w:t>\par He\rquote ll be back on _Tuesday__.</w:t>
      </w:r>
    </w:p>
    <w:p>
      <w:pPr>
        <w:pStyle w:val="PreformattedText"/>
        <w:bidi w:val="0"/>
        <w:spacing w:before="0" w:after="0"/>
        <w:jc w:val="left"/>
        <w:rPr/>
      </w:pPr>
      <w:r>
        <w:rPr/>
        <w:t>\par }{\rtlch\fcs1 \af0 \ltrch\fcs0 \insrsid2189841\charrsid6697362 SCRIPT</w:t>
      </w:r>
    </w:p>
    <w:p>
      <w:pPr>
        <w:pStyle w:val="PreformattedText"/>
        <w:bidi w:val="0"/>
        <w:spacing w:before="0" w:after="0"/>
        <w:jc w:val="left"/>
        <w:rPr/>
      </w:pPr>
      <w:r>
        <w:rPr/>
        <w:t>\par }{\rtlch\fcs1 \ai\af0 \ltrch\fcs0 \i\highlight7\insrsid2189841\charrsid6697362 Good morning, Dianna.</w:t>
      </w:r>
    </w:p>
    <w:p>
      <w:pPr>
        <w:pStyle w:val="PreformattedText"/>
        <w:bidi w:val="0"/>
        <w:spacing w:before="0" w:after="0"/>
        <w:jc w:val="left"/>
        <w:rPr/>
      </w:pPr>
      <w:r>
        <w:rPr/>
        <w:t>\par I\rquote d like you to submit a check request today.</w:t>
      </w:r>
    </w:p>
    <w:p>
      <w:pPr>
        <w:pStyle w:val="PreformattedText"/>
        <w:bidi w:val="0"/>
        <w:spacing w:before="0" w:after="0"/>
        <w:jc w:val="left"/>
        <w:rPr/>
      </w:pPr>
      <w:r>
        <w:rPr/>
        <w:t>\par }{\rtlch\fcs1 \ai\af0 \ltrch\fcs0 \i\insrsid2189841\charrsid6697362 And have the accounting cut a check for $15,000 payable to AdRad. I want the check  postdated with Friday\rquote s date.</w:t>
      </w:r>
    </w:p>
    <w:p>
      <w:pPr>
        <w:pStyle w:val="PreformattedText"/>
        <w:bidi w:val="0"/>
        <w:spacing w:before="0" w:after="0"/>
        <w:jc w:val="left"/>
        <w:rPr/>
      </w:pPr>
      <w:r>
        <w:rPr/>
        <w:t xml:space="preserve">\par Request that the funds be transferred from savings to accounts payable. Please }{\rtlch\fcs1 \ai\af0 \ltrch\fcs0 \i\ul\insrsid2189841\charrsid6697362 verify}{\rtlch\fcs1 \ai\af0 \ltrch\fcs0 \i\insrsid2189841\charrsid6697362 </w:t>
      </w:r>
    </w:p>
    <w:p>
      <w:pPr>
        <w:pStyle w:val="PreformattedText"/>
        <w:bidi w:val="0"/>
        <w:spacing w:before="0" w:after="0"/>
        <w:jc w:val="left"/>
        <w:rPr/>
      </w:pPr>
      <w:r>
        <w:rPr/>
        <w:t xml:space="preserve"> </w:t>
      </w:r>
      <w:r>
        <w:rPr/>
        <w:t xml:space="preserve">all information about the check before }{\rtlch\fcs1 \ai\af0 \ltrch\fcs0 \i\ul\insrsid2189841\charrsid6697362 forwarding}{\rtlch\fcs1 \ai\af0 \ltrch\fcs0 \i\insrsid2189841\charrsid6697362  it to AdRad. See whether the check }{\rtlch\fcs1 \ai\af0 </w:t>
      </w:r>
    </w:p>
    <w:p>
      <w:pPr>
        <w:pStyle w:val="PreformattedText"/>
        <w:bidi w:val="0"/>
        <w:spacing w:before="0" w:after="0"/>
        <w:jc w:val="left"/>
        <w:rPr/>
      </w:pPr>
      <w:r>
        <w:rPr/>
        <w:t>\ltrch\fcs0 \i\ul\insrsid2189841\charrsid6697362 exceeds}{\rtlch\fcs1 \ai\af0 \ltrch\fcs0 \i\insrsid2189841\charrsid6697362  $10,000. Remember that it will require 2 signatures.</w:t>
      </w:r>
    </w:p>
    <w:p>
      <w:pPr>
        <w:pStyle w:val="PreformattedText"/>
        <w:bidi w:val="0"/>
        <w:spacing w:before="0" w:after="0"/>
        <w:jc w:val="left"/>
        <w:rPr/>
      </w:pPr>
      <w:r>
        <w:rPr/>
        <w:t xml:space="preserve">\par Write }{\rtlch\fcs1 \ai\af0 \ltrch\fcs0 \i\ul\insrsid2189841\charrsid6697362 memo}{\rtlch\fcs1 \ai\af0 \ltrch\fcs0 \i\insrsid2189841\charrsid6697362  on check and in the books increasing the \'93Spokesperson\'94 }{\rtlch\fcs1 \ai\af0 \ltrch\fcs0 </w:t>
      </w:r>
    </w:p>
    <w:p>
      <w:pPr>
        <w:pStyle w:val="PreformattedText"/>
        <w:bidi w:val="0"/>
        <w:spacing w:before="0" w:after="0"/>
        <w:jc w:val="left"/>
        <w:rPr/>
      </w:pPr>
      <w:r>
        <w:rPr/>
        <w:t>\i\ul\insrsid2189841\charrsid6697362 campaign}{\rtlch\fcs1 \ai\af0 \ltrch\fcs0 \i\insrsid2189841\charrsid6697362 .</w:t>
      </w:r>
    </w:p>
    <w:p>
      <w:pPr>
        <w:pStyle w:val="PreformattedText"/>
        <w:bidi w:val="0"/>
        <w:spacing w:before="0" w:after="0"/>
        <w:jc w:val="left"/>
        <w:rPr/>
      </w:pPr>
      <w:r>
        <w:rPr/>
        <w:t xml:space="preserve">\par Please also ask the accountant to give me the }{\rtlch\fcs1 \ai\af0 \ltrch\fcs0 \i\ul\insrsid2189841\charrsid6697362 {\*\bkmkstart OLE_LINK7}{\*\bkmkstart OLE_LINK8}current balances}{\rtlch\fcs1 \ai\af0 \ltrch\fcs0 \i\insrsid2189841\charrsid6697362 </w:t>
      </w:r>
    </w:p>
    <w:p>
      <w:pPr>
        <w:pStyle w:val="PreformattedText"/>
        <w:bidi w:val="0"/>
        <w:spacing w:before="0" w:after="0"/>
        <w:jc w:val="left"/>
        <w:rPr/>
      </w:pPr>
      <w:r>
        <w:rPr/>
        <w:t>{\*\bkmkend OLE_LINK7}{\*\bkmkend OLE_LINK8} of both the checking and savings accounts.</w:t>
      </w:r>
    </w:p>
    <w:p>
      <w:pPr>
        <w:pStyle w:val="PreformattedText"/>
        <w:bidi w:val="0"/>
        <w:spacing w:before="0" w:after="0"/>
        <w:jc w:val="left"/>
        <w:rPr/>
      </w:pPr>
      <w:r>
        <w:rPr/>
        <w:t>\par Betz, I\rquote ll be back on Tuesday. See you then.</w:t>
      </w:r>
    </w:p>
    <w:p>
      <w:pPr>
        <w:pStyle w:val="PreformattedText"/>
        <w:bidi w:val="0"/>
        <w:spacing w:before="0" w:after="0"/>
        <w:jc w:val="left"/>
        <w:rPr/>
      </w:pPr>
      <w:r>
        <w:rPr/>
        <w:t>\par }{\rtlch\fcs1 \af0 \ltrch\fcs0 \insrsid2189841\charrsid6697362 3.2 Read the following statement and answer the questions below</w:t>
      </w:r>
    </w:p>
    <w:p>
      <w:pPr>
        <w:pStyle w:val="PreformattedText"/>
        <w:bidi w:val="0"/>
        <w:spacing w:before="0" w:after="0"/>
        <w:jc w:val="left"/>
        <w:rPr/>
      </w:pPr>
      <w:r>
        <w:rPr/>
        <w:t xml:space="preserve">\par \ltrrow}\trowd \irow0\irowband0\lastrow \ltrrow\ts11\trgaph108\trleft-108\trbrdrt\brdrs\brdrw10 \trbrdrl\brdrs\brdrw10 \trbrdrb\brdrs\brdrw10 \trbrdrr\brdrs\brdrw10 \trbrdrh\brdrs\brdrw10 \trbrdrv\brdrs\brdrw10 </w:t>
      </w:r>
    </w:p>
    <w:p>
      <w:pPr>
        <w:pStyle w:val="PreformattedText"/>
        <w:bidi w:val="0"/>
        <w:spacing w:before="0" w:after="0"/>
        <w:jc w:val="left"/>
        <w:rPr/>
      </w:pPr>
      <w:r>
        <w:rPr/>
        <w:t>\trftsWidth1\trftsWidthB3\trautofit1\trpaddl108\trpaddr108\trpaddfl3\trpaddft3\trpaddfb3\trpaddfr3\tblrsid2189841\tbllkhdrrows\tbllklastrow\tbllkhdrcols\tbllklastcol\tblind0\tblindtype3 \clvertalt\clbrdrt\brdrs\brdrw10 \clbrdrl\brdrs\brdrw10 \clbrdrb</w:t>
      </w:r>
    </w:p>
    <w:p>
      <w:pPr>
        <w:pStyle w:val="PreformattedText"/>
        <w:bidi w:val="0"/>
        <w:spacing w:before="0" w:after="0"/>
        <w:jc w:val="left"/>
        <w:rPr/>
      </w:pPr>
      <w:r>
        <w:rPr/>
        <w:t xml:space="preserve">\brdrs\brdrw10 \clbrdrr\brdrs\brdrw10 \cltxlrtb\clftsWidth3\clwWidth9396\clshdrawnil \cellx9288\pard \ltrpar\ql \li0\ri0\sl276\slmult1\nowidctlpar\intbl\wrapdefault\faauto\rin0\lin0\pararsid2189841 {\rtlch\fcs1 \af0 \ltrch\fcs0 </w:t>
      </w:r>
    </w:p>
    <w:p>
      <w:pPr>
        <w:pStyle w:val="PreformattedText"/>
        <w:bidi w:val="0"/>
        <w:spacing w:before="0" w:after="0"/>
        <w:jc w:val="left"/>
        <w:rPr/>
      </w:pPr>
      <w:r>
        <w:rPr/>
        <w:t>\cf2\insrsid2189841\charrsid6697362 CENTRAL COMERCIAL BANK</w:t>
      </w:r>
    </w:p>
    <w:p>
      <w:pPr>
        <w:pStyle w:val="PreformattedText"/>
        <w:bidi w:val="0"/>
        <w:spacing w:before="0" w:after="0"/>
        <w:jc w:val="left"/>
        <w:rPr/>
      </w:pPr>
      <w:r>
        <w:rPr/>
        <w:t>\par 10 MONEY Street</w:t>
      </w:r>
    </w:p>
    <w:p>
      <w:pPr>
        <w:pStyle w:val="PreformattedText"/>
        <w:bidi w:val="0"/>
        <w:spacing w:before="0" w:after="0"/>
        <w:jc w:val="left"/>
        <w:rPr/>
      </w:pPr>
      <w:r>
        <w:rPr/>
        <w:t>\par Chicago, Illinois 46182</w:t>
      </w:r>
    </w:p>
    <w:p>
      <w:pPr>
        <w:pStyle w:val="PreformattedText"/>
        <w:bidi w:val="0"/>
        <w:spacing w:before="0" w:after="0"/>
        <w:jc w:val="left"/>
        <w:rPr/>
      </w:pPr>
      <w:r>
        <w:rPr/>
        <w:t xml:space="preserve">\par }{\rtlch\fcs1 \af0 \ltrch\fcs0 \insrsid2189841\charrsid6697362 </w:t>
      </w:r>
    </w:p>
    <w:p>
      <w:pPr>
        <w:pStyle w:val="PreformattedText"/>
        <w:bidi w:val="0"/>
        <w:spacing w:before="0" w:after="0"/>
        <w:jc w:val="left"/>
        <w:rPr/>
      </w:pPr>
      <w:r>
        <w:rPr/>
        <w:t>\par }{\rtlch\fcs1 \ab\af0 \ltrch\fcs0 \b\cf6\insrsid2189841\charrsid6697362 STATEMENT</w:t>
      </w:r>
    </w:p>
    <w:p>
      <w:pPr>
        <w:pStyle w:val="PreformattedText"/>
        <w:bidi w:val="0"/>
        <w:spacing w:before="0" w:after="0"/>
        <w:jc w:val="left"/>
        <w:rPr/>
      </w:pPr>
      <w:r>
        <w:rPr/>
        <w:t>\par }{\rtlch\fcs1 \af0 \ltrch\fcs0 \insrsid2189841\charrsid6697362 Statement for</w:t>
      </w:r>
    </w:p>
    <w:p>
      <w:pPr>
        <w:pStyle w:val="PreformattedText"/>
        <w:bidi w:val="0"/>
        <w:spacing w:before="0" w:after="0"/>
        <w:jc w:val="left"/>
        <w:rPr/>
      </w:pPr>
      <w:r>
        <w:rPr/>
        <w:t>\par International Toys\tab \tab \tab Checking Account 00-00000-000A</w:t>
      </w:r>
    </w:p>
    <w:p>
      <w:pPr>
        <w:pStyle w:val="PreformattedText"/>
        <w:bidi w:val="0"/>
        <w:spacing w:before="0" w:after="0"/>
        <w:jc w:val="left"/>
        <w:rPr/>
      </w:pPr>
      <w:r>
        <w:rPr/>
        <w:t>\par 40 Children\rquote s Way\tab \tab         Tax ID Number: 00-0000000</w:t>
      </w:r>
    </w:p>
    <w:p>
      <w:pPr>
        <w:pStyle w:val="PreformattedText"/>
        <w:bidi w:val="0"/>
        <w:spacing w:before="0" w:after="0"/>
        <w:jc w:val="left"/>
        <w:rPr/>
      </w:pPr>
      <w:r>
        <w:rPr/>
        <w:t>\par Divertido, CA 90210</w:t>
      </w:r>
    </w:p>
    <w:p>
      <w:pPr>
        <w:pStyle w:val="PreformattedText"/>
        <w:bidi w:val="0"/>
        <w:spacing w:before="0" w:after="0"/>
        <w:jc w:val="left"/>
        <w:rPr/>
      </w:pPr>
      <w:r>
        <w:rPr/>
        <w:t xml:space="preserve">\par </w:t>
      </w:r>
    </w:p>
    <w:p>
      <w:pPr>
        <w:pStyle w:val="PreformattedText"/>
        <w:bidi w:val="0"/>
        <w:spacing w:before="0" w:after="0"/>
        <w:jc w:val="left"/>
        <w:rPr/>
      </w:pPr>
      <w:r>
        <w:rPr/>
        <w:t>\par FOR THE PERIOD MARCH 15 to APRIL 14</w:t>
      </w:r>
    </w:p>
    <w:p>
      <w:pPr>
        <w:pStyle w:val="PreformattedText"/>
        <w:bidi w:val="0"/>
        <w:spacing w:before="0" w:after="0"/>
        <w:jc w:val="left"/>
        <w:rPr/>
      </w:pPr>
      <w:r>
        <w:rPr/>
        <w:t>\par Opening Balance:\tab \tab \tab $154,352.23</w:t>
      </w:r>
    </w:p>
    <w:p>
      <w:pPr>
        <w:pStyle w:val="PreformattedText"/>
        <w:bidi w:val="0"/>
        <w:spacing w:before="0" w:after="0"/>
        <w:jc w:val="left"/>
        <w:rPr/>
      </w:pPr>
      <w:r>
        <w:rPr/>
        <w:t>\par Total Deposits (credits) and other additions:\tab $ 26,494.91</w:t>
      </w:r>
    </w:p>
    <w:p>
      <w:pPr>
        <w:pStyle w:val="PreformattedText"/>
        <w:bidi w:val="0"/>
        <w:spacing w:before="0" w:after="0"/>
        <w:jc w:val="left"/>
        <w:rPr/>
      </w:pPr>
      <w:r>
        <w:rPr/>
        <w:t>\par Total Withdrawals (debits)</w:t>
      </w:r>
    </w:p>
    <w:p>
      <w:pPr>
        <w:pStyle w:val="PreformattedText"/>
        <w:bidi w:val="0"/>
        <w:spacing w:before="0" w:after="0"/>
        <w:jc w:val="left"/>
        <w:rPr/>
      </w:pPr>
      <w:r>
        <w:rPr/>
        <w:t>\par And other subtractions:\tab $ 46,307.60</w:t>
      </w:r>
    </w:p>
    <w:p>
      <w:pPr>
        <w:pStyle w:val="PreformattedText"/>
        <w:bidi w:val="0"/>
        <w:spacing w:before="0" w:after="0"/>
        <w:jc w:val="left"/>
        <w:rPr/>
      </w:pPr>
      <w:r>
        <w:rPr/>
        <w:t>\par Closing Balance this Statement:\tab $134,539.54</w:t>
      </w:r>
    </w:p>
    <w:p>
      <w:pPr>
        <w:pStyle w:val="PreformattedText"/>
        <w:bidi w:val="0"/>
        <w:spacing w:before="0" w:after="0"/>
        <w:jc w:val="left"/>
        <w:rPr/>
      </w:pPr>
      <w:r>
        <w:rPr/>
        <w:t xml:space="preserve">\par </w:t>
      </w:r>
    </w:p>
    <w:p>
      <w:pPr>
        <w:pStyle w:val="PreformattedText"/>
        <w:bidi w:val="0"/>
        <w:spacing w:before="0" w:after="0"/>
        <w:jc w:val="left"/>
        <w:rPr/>
      </w:pPr>
      <w:r>
        <w:rPr/>
        <w:t>\par CHECK SEQUENCED</w:t>
      </w:r>
    </w:p>
    <w:p>
      <w:pPr>
        <w:pStyle w:val="PreformattedText"/>
        <w:bidi w:val="0"/>
        <w:spacing w:before="0" w:after="0"/>
        <w:jc w:val="left"/>
        <w:rPr/>
      </w:pPr>
      <w:r>
        <w:rPr/>
        <w:t>\par 1056\tab \tab 1057\tab \tab *1061</w:t>
      </w:r>
    </w:p>
    <w:p>
      <w:pPr>
        <w:pStyle w:val="PreformattedText"/>
        <w:bidi w:val="0"/>
        <w:spacing w:before="0" w:after="0"/>
        <w:jc w:val="left"/>
        <w:rPr/>
      </w:pPr>
      <w:r>
        <w:rPr/>
        <w:t>\par }{\rtlch\fcs1 \ai\af0 \ltrch\fcs0 \i\insrsid2189841\charrsid6697362 *Indicates gap in the sequence</w:t>
      </w:r>
    </w:p>
    <w:p>
      <w:pPr>
        <w:pStyle w:val="PreformattedText"/>
        <w:bidi w:val="0"/>
        <w:spacing w:before="0" w:after="0"/>
        <w:jc w:val="left"/>
        <w:rPr/>
      </w:pPr>
      <w:r>
        <w:rPr/>
        <w:t xml:space="preserve">\par }{\rtlch\fcs1 \af0 \ltrch\fcs0 \insrsid2189841\charrsid6697362 </w:t>
      </w:r>
    </w:p>
    <w:p>
      <w:pPr>
        <w:pStyle w:val="PreformattedText"/>
        <w:bidi w:val="0"/>
        <w:spacing w:before="0" w:after="0"/>
        <w:jc w:val="left"/>
        <w:rPr/>
      </w:pPr>
      <w:r>
        <w:rPr/>
        <w:t>\par DATE\tab \tab DESCRIPTION\tab \tab AMOUNT</w:t>
      </w:r>
    </w:p>
    <w:p>
      <w:pPr>
        <w:pStyle w:val="PreformattedText"/>
        <w:bidi w:val="0"/>
        <w:spacing w:before="0" w:after="0"/>
        <w:jc w:val="left"/>
        <w:rPr/>
      </w:pPr>
      <w:r>
        <w:rPr/>
        <w:t>\par 3/15\tab \tab \tab Opening balance\tab \tab                      $154,352.23</w:t>
      </w:r>
    </w:p>
    <w:p>
      <w:pPr>
        <w:pStyle w:val="PreformattedText"/>
        <w:bidi w:val="0"/>
        <w:spacing w:before="0" w:after="0"/>
        <w:jc w:val="left"/>
        <w:rPr/>
      </w:pPr>
      <w:r>
        <w:rPr/>
        <w:t>\par 3/16\tab \tab \tab 1056\tab \tab \tab \tab $ 15,233.12</w:t>
      </w:r>
    </w:p>
    <w:p>
      <w:pPr>
        <w:pStyle w:val="PreformattedText"/>
        <w:bidi w:val="0"/>
        <w:spacing w:before="0" w:after="0"/>
        <w:jc w:val="left"/>
        <w:rPr/>
      </w:pPr>
      <w:r>
        <w:rPr/>
        <w:t>\par 3/17\tab \tab \tab 1057\tab \tab \tab \tab $   8,320.45</w:t>
      </w:r>
    </w:p>
    <w:p>
      <w:pPr>
        <w:pStyle w:val="PreformattedText"/>
        <w:bidi w:val="0"/>
        <w:spacing w:before="0" w:after="0"/>
        <w:jc w:val="left"/>
        <w:rPr/>
      </w:pPr>
      <w:r>
        <w:rPr/>
        <w:t>\par 3/19\tab \tab \tab Deposit\tab \tab \tab                    $ 10,293.54</w:t>
      </w:r>
    </w:p>
    <w:p>
      <w:pPr>
        <w:pStyle w:val="PreformattedText"/>
        <w:bidi w:val="0"/>
        <w:spacing w:before="0" w:after="0"/>
        <w:jc w:val="left"/>
        <w:rPr/>
      </w:pPr>
      <w:r>
        <w:rPr/>
        <w:t>\par 4/01\tab \tab \tab 1061\tab \tab \tab \tab $   1,221.03</w:t>
      </w:r>
    </w:p>
    <w:p>
      <w:pPr>
        <w:pStyle w:val="PreformattedText"/>
        <w:bidi w:val="0"/>
        <w:spacing w:before="0" w:after="0"/>
        <w:jc w:val="left"/>
        <w:rPr/>
      </w:pPr>
      <w:r>
        <w:rPr/>
        <w:t>\par 4/02\tab \tab \tab Deposit\tab \tab \tab \tab            $    5,803.86</w:t>
      </w:r>
    </w:p>
    <w:p>
      <w:pPr>
        <w:pStyle w:val="PreformattedText"/>
        <w:bidi w:val="0"/>
        <w:spacing w:before="0" w:after="0"/>
        <w:jc w:val="left"/>
        <w:rPr/>
      </w:pPr>
      <w:r>
        <w:rPr/>
        <w:t>\par 4/02\tab \tab \tab Automated withdrawal</w:t>
      </w:r>
    </w:p>
    <w:p>
      <w:pPr>
        <w:pStyle w:val="PreformattedText"/>
        <w:bidi w:val="0"/>
        <w:spacing w:before="0" w:after="0"/>
        <w:jc w:val="left"/>
        <w:rPr/>
      </w:pPr>
      <w:r>
        <w:rPr/>
        <w:t>\par \tab \tab \tab Payroll Account\tab $  21,533.00</w:t>
      </w:r>
    </w:p>
    <w:p>
      <w:pPr>
        <w:pStyle w:val="PreformattedText"/>
        <w:bidi w:val="0"/>
        <w:spacing w:before="0" w:after="0"/>
        <w:jc w:val="left"/>
        <w:rPr/>
      </w:pPr>
      <w:r>
        <w:rPr/>
        <w:t>\par 4/12\tab \tab \tab Deposit\tab \tab \tab \tab            $    9,893.54</w:t>
      </w:r>
    </w:p>
    <w:p>
      <w:pPr>
        <w:pStyle w:val="PreformattedText"/>
        <w:bidi w:val="0"/>
        <w:spacing w:before="0" w:after="0"/>
        <w:jc w:val="left"/>
        <w:rPr/>
      </w:pPr>
      <w:r>
        <w:rPr/>
        <w:t>\par 4/14\tab \tab \tab Interest earned\tab \tab                    $       503.97</w:t>
      </w:r>
    </w:p>
    <w:p>
      <w:pPr>
        <w:pStyle w:val="PreformattedText"/>
        <w:bidi w:val="0"/>
        <w:spacing w:before="0" w:after="0"/>
        <w:jc w:val="left"/>
        <w:rPr/>
      </w:pPr>
      <w:r>
        <w:rPr/>
        <w:t>\par 4/14\tab \tab \tab BALANCE</w:t>
      </w:r>
    </w:p>
    <w:p>
      <w:pPr>
        <w:pStyle w:val="PreformattedText"/>
        <w:bidi w:val="0"/>
        <w:spacing w:before="0" w:after="0"/>
        <w:jc w:val="left"/>
        <w:rPr/>
      </w:pPr>
      <w:r>
        <w:rPr/>
        <w:t xml:space="preserve">\par \tab \tab \tab THIS STATEMENT\tab                      $134,539.54\cell }\pard \ltrpar\ql \li0\ri0\sa200\sl276\slmult1\widctlpar\intbl\wrapdefault\aspalpha\aspnum\faauto\adjustright\rin0\lin0 {\rtlch\fcs1 \af0 \ltrch\fcs0 \insrsid2189841\charrsid6697362 </w:t>
      </w:r>
    </w:p>
    <w:p>
      <w:pPr>
        <w:pStyle w:val="PreformattedText"/>
        <w:bidi w:val="0"/>
        <w:spacing w:before="0" w:after="0"/>
        <w:jc w:val="left"/>
        <w:rPr/>
      </w:pPr>
      <w:r>
        <w:rPr/>
        <w:t xml:space="preserve">\trowd \irow0\irowband0\lastrow \ltrrow\ts11\trgaph108\trleft-108\trbrdrt\brdrs\brdrw10 \trbrdrl\brdrs\brdrw10 \trbrdrb\brdrs\brdrw10 \trbrdrr\brdrs\brdrw10 \trbrdrh\brdrs\brdrw10 \trbrdrv\brdrs\brdrw10 </w:t>
      </w:r>
    </w:p>
    <w:p>
      <w:pPr>
        <w:pStyle w:val="PreformattedText"/>
        <w:bidi w:val="0"/>
        <w:spacing w:before="0" w:after="0"/>
        <w:jc w:val="left"/>
        <w:rPr/>
      </w:pPr>
      <w:r>
        <w:rPr/>
        <w:t>\trftsWidth1\trftsWidthB3\trautofit1\trpaddl108\trpaddr108\trpaddfl3\trpaddft3\trpaddfb3\trpaddfr3\tblrsid2189841\tbllkhdrrows\tbllklastrow\tbllkhdrcols\tbllklastcol\tblind0\tblindtype3 \clvertalt\clbrdrt\brdrs\brdrw10 \clbrdrl\brdrs\brdrw10 \clbrdrb</w:t>
      </w:r>
    </w:p>
    <w:p>
      <w:pPr>
        <w:pStyle w:val="PreformattedText"/>
        <w:bidi w:val="0"/>
        <w:spacing w:before="0" w:after="0"/>
        <w:jc w:val="left"/>
        <w:rPr/>
      </w:pPr>
      <w:r>
        <w:rPr/>
        <w:t xml:space="preserve">\brdrs\brdrw10 \clbrdrr\brdrs\brdrw10 \cltxlrtb\clftsWidth3\clwWidth9396\clshdrawnil \cellx9288\row }\pard \ltrpar\ql \li0\ri0\sl276\slmult1\nowidctlpar\wrapdefault\faauto\rin0\lin0\itap0\pararsid2189841 {\rtlch\fcs1 \af0 \ltrch\fcs0 </w:t>
      </w:r>
    </w:p>
    <w:p>
      <w:pPr>
        <w:pStyle w:val="PreformattedText"/>
        <w:bidi w:val="0"/>
        <w:spacing w:before="0" w:after="0"/>
        <w:jc w:val="left"/>
        <w:rPr/>
      </w:pPr>
      <w:r>
        <w:rPr/>
        <w:t xml:space="preserve">\insrsid2189841\charrsid6697362 </w:t>
      </w:r>
    </w:p>
    <w:p>
      <w:pPr>
        <w:pStyle w:val="PreformattedText"/>
        <w:bidi w:val="0"/>
        <w:spacing w:before="0" w:after="0"/>
        <w:jc w:val="left"/>
        <w:rPr/>
      </w:pPr>
      <w:r>
        <w:rPr/>
        <w:t>\par QUESTIONS</w:t>
      </w:r>
    </w:p>
    <w:p>
      <w:pPr>
        <w:pStyle w:val="PreformattedText"/>
        <w:bidi w:val="0"/>
        <w:spacing w:before="0" w:after="0"/>
        <w:jc w:val="left"/>
        <w:rPr/>
      </w:pPr>
      <w:r>
        <w:rPr/>
        <w:t>\par {\listtext\pard\plain\ltrpar \rtlch\fcs1 \af0 \ltrch\fcs0 \insrsid2189841\charrsid6697362 \hich\af0\dbch\af0\loch\f0 1)\tab}}\pard \ltrpar\ql \li0\ri0\sl276\slmult1\widctlpar</w:t>
      </w:r>
    </w:p>
    <w:p>
      <w:pPr>
        <w:pStyle w:val="PreformattedText"/>
        <w:bidi w:val="0"/>
        <w:spacing w:before="0" w:after="0"/>
        <w:jc w:val="left"/>
        <w:rPr/>
      </w:pPr>
      <w:r>
        <w:rPr/>
        <w:t>\jclisttab\tx780\wrapdefault\aspalpha\aspnum\faauto\ls37\adjustright\rin0\lin0\itap0\pararsid2189841 {\rtlch\fcs1 \af0 \ltrch\fcs0 \insrsid2189841\charrsid6697362 Whose bank account does this statement refer to?</w:t>
      </w:r>
    </w:p>
    <w:p>
      <w:pPr>
        <w:pStyle w:val="PreformattedText"/>
        <w:bidi w:val="0"/>
        <w:spacing w:before="0" w:after="0"/>
        <w:jc w:val="left"/>
        <w:rPr/>
      </w:pPr>
      <w:r>
        <w:rPr/>
        <w:t xml:space="preserve">\par }\pard \ltrpar\ql \li0\ri0\sl276\slmult1\nowidctlpar\wrapdefault\faauto\rin0\lin0\itap0\pararsid2189841 {\rtlch\fcs1 \af0 \ltrch\fcs0 \ul\insrsid2189841\charrsid6697362 (A) It refers to the checking account of International Toys}{\rtlch\fcs1 \af0 </w:t>
      </w:r>
    </w:p>
    <w:p>
      <w:pPr>
        <w:pStyle w:val="PreformattedText"/>
        <w:bidi w:val="0"/>
        <w:spacing w:before="0" w:after="0"/>
        <w:jc w:val="left"/>
        <w:rPr/>
      </w:pPr>
      <w:r>
        <w:rPr/>
        <w:t xml:space="preserve">\ltrch\fcs0 \insrsid2189841\charrsid6697362  (B) The statement is for Central Commerce Bank\rquote s savings account </w:t>
      </w:r>
    </w:p>
    <w:p>
      <w:pPr>
        <w:pStyle w:val="PreformattedText"/>
        <w:bidi w:val="0"/>
        <w:spacing w:before="0" w:after="0"/>
        <w:jc w:val="left"/>
        <w:rPr/>
      </w:pPr>
      <w:r>
        <w:rPr/>
        <w:t>\par (C) It\rquote s the checking account of Divertido Toys, Inc.</w:t>
      </w:r>
    </w:p>
    <w:p>
      <w:pPr>
        <w:pStyle w:val="PreformattedText"/>
        <w:bidi w:val="0"/>
        <w:spacing w:before="0" w:after="0"/>
        <w:jc w:val="left"/>
        <w:rPr/>
      </w:pPr>
      <w:r>
        <w:rPr/>
        <w:t>\par {\listtext\pard\plain\ltrpar \rtlch\fcs1 \af0 \ltrch\fcs0 \insrsid2189841\charrsid6697362 \hich\af0\dbch\af0\loch\f0 2)\tab}}\pard \ltrpar\ql \li0\ri0\sl276\slmult1\widctlpar</w:t>
      </w:r>
    </w:p>
    <w:p>
      <w:pPr>
        <w:pStyle w:val="PreformattedText"/>
        <w:bidi w:val="0"/>
        <w:spacing w:before="0" w:after="0"/>
        <w:jc w:val="left"/>
        <w:rPr/>
      </w:pPr>
      <w:r>
        <w:rPr/>
        <w:t xml:space="preserve">\jclisttab\tx780\wrapdefault\aspalpha\aspnum\faauto\ls37\adjustright\rin0\lin0\itap0\pararsid2189841 {\rtlch\fcs1 \af0 \ltrch\fcs0 \insrsid2189841\charrsid6697362 How much money was in the account on March 15}{\rtlch\fcs1 \af0 \ltrch\fcs0 </w:t>
      </w:r>
    </w:p>
    <w:p>
      <w:pPr>
        <w:pStyle w:val="PreformattedText"/>
        <w:bidi w:val="0"/>
        <w:spacing w:before="0" w:after="0"/>
        <w:jc w:val="left"/>
        <w:rPr/>
      </w:pPr>
      <w:r>
        <w:rPr/>
        <w:t>\super\insrsid2189841\charrsid6697362 th}{\rtlch\fcs1 \af0 \ltrch\fcs0 \insrsid2189841\charrsid6697362 ?</w:t>
      </w:r>
    </w:p>
    <w:p>
      <w:pPr>
        <w:pStyle w:val="PreformattedText"/>
        <w:bidi w:val="0"/>
        <w:spacing w:before="0" w:after="0"/>
        <w:jc w:val="left"/>
        <w:rPr/>
      </w:pPr>
      <w:r>
        <w:rPr/>
        <w:t xml:space="preserve">\par }\pard \ltrpar\ql \li0\ri0\sl276\slmult1\nowidctlpar\wrapdefault\faauto\rin0\lin0\itap0\pararsid2189841 {\rtlch\fcs1 \af0 \ltrch\fcs0 \ul\insrsid2189841\charrsid6697362 (A) $154}{\rtlch\fcs1 \af0 \ltrch\fcs0 \insrsid2189841\charrsid6697362 </w:t>
      </w:r>
    </w:p>
    <w:p>
      <w:pPr>
        <w:pStyle w:val="PreformattedText"/>
        <w:bidi w:val="0"/>
        <w:spacing w:before="0" w:after="0"/>
        <w:jc w:val="left"/>
        <w:rPr/>
      </w:pPr>
      <w:r>
        <w:rPr/>
        <w:t>,352.23 (B) $46,307.60 (C) $21,533.00</w:t>
      </w:r>
    </w:p>
    <w:p>
      <w:pPr>
        <w:pStyle w:val="PreformattedText"/>
        <w:bidi w:val="0"/>
        <w:spacing w:before="0" w:after="0"/>
        <w:jc w:val="left"/>
        <w:rPr/>
      </w:pPr>
      <w:r>
        <w:rPr/>
        <w:t>\par {\listtext\pard\plain\ltrpar \rtlch\fcs1 \af0 \ltrch\fcs0 \insrsid2189841\charrsid6697362 \hich\af0\dbch\af0\loch\f0 3)\tab}}\pard \ltrpar\ql \li0\ri0\sl276\slmult1\widctlpar</w:t>
      </w:r>
    </w:p>
    <w:p>
      <w:pPr>
        <w:pStyle w:val="PreformattedText"/>
        <w:bidi w:val="0"/>
        <w:spacing w:before="0" w:after="0"/>
        <w:jc w:val="left"/>
        <w:rPr/>
      </w:pPr>
      <w:r>
        <w:rPr/>
        <w:t>\jclisttab\tx780\wrapdefault\aspalpha\aspnum\faauto\ls37\adjustright\rin0\lin0\itap0\pararsid2189841 {\rtlch\fcs1 \af0 \ltrch\fcs0 \insrsid2189841\charrsid6697362 When was check number 1056 processed by the bank?</w:t>
      </w:r>
    </w:p>
    <w:p>
      <w:pPr>
        <w:pStyle w:val="PreformattedText"/>
        <w:bidi w:val="0"/>
        <w:spacing w:before="0" w:after="0"/>
        <w:jc w:val="left"/>
        <w:rPr/>
      </w:pPr>
      <w:r>
        <w:rPr/>
        <w:t>\par }\pard \ltrpar\ql \li0\ri0\sl276\slmult1\nowidctlpar\wrapdefault\faauto\rin0\lin0\itap0\pararsid2189841 {\rtlch\fcs1 \af0 \ltrch\fcs0 \ul\insrsid2189841\charrsid6697362 (A) on March}{\rtlch\fcs1 \af0 \ltrch\fcs0 \insrsid2189841\charrsid6697362  16}{</w:t>
      </w:r>
    </w:p>
    <w:p>
      <w:pPr>
        <w:pStyle w:val="PreformattedText"/>
        <w:bidi w:val="0"/>
        <w:spacing w:before="0" w:after="0"/>
        <w:jc w:val="left"/>
        <w:rPr/>
      </w:pPr>
      <w:r>
        <w:rPr/>
        <w:t xml:space="preserve">\rtlch\fcs1 \af0 \ltrch\fcs0 \super\insrsid2189841\charrsid6697362 th}{\rtlch\fcs1 \af0 \ltrch\fcs0 \insrsid2189841\charrsid6697362  (B) on April 1}{\rtlch\fcs1 \af0 \ltrch\fcs0 \super\insrsid2189841\charrsid6697362 st}{\rtlch\fcs1 \af0 \ltrch\fcs0 </w:t>
      </w:r>
    </w:p>
    <w:p>
      <w:pPr>
        <w:pStyle w:val="PreformattedText"/>
        <w:bidi w:val="0"/>
        <w:spacing w:before="0" w:after="0"/>
        <w:jc w:val="left"/>
        <w:rPr/>
      </w:pPr>
      <w:r>
        <w:rPr/>
        <w:t>\insrsid2189841\charrsid6697362  (C) on the 17}{\rtlch\fcs1 \af0 \ltrch\fcs0 \super\insrsid2189841\charrsid6697362 th}{\rtlch\fcs1 \af0 \ltrch\fcs0 \insrsid2189841\charrsid6697362  of March</w:t>
      </w:r>
    </w:p>
    <w:p>
      <w:pPr>
        <w:pStyle w:val="PreformattedText"/>
        <w:bidi w:val="0"/>
        <w:spacing w:before="0" w:after="0"/>
        <w:jc w:val="left"/>
        <w:rPr/>
      </w:pPr>
      <w:r>
        <w:rPr/>
        <w:t>\par {\listtext\pard\plain\ltrpar \rtlch\fcs1 \af0 \ltrch\fcs0 \insrsid2189841\charrsid6697362 \hich\af0\dbch\af0\loch\f0 4)\tab}}\pard \ltrpar\ql \li0\ri0\sl276\slmult1\widctlpar</w:t>
      </w:r>
    </w:p>
    <w:p>
      <w:pPr>
        <w:pStyle w:val="PreformattedText"/>
        <w:bidi w:val="0"/>
        <w:spacing w:before="0" w:after="0"/>
        <w:jc w:val="left"/>
        <w:rPr/>
      </w:pPr>
      <w:r>
        <w:rPr/>
        <w:t xml:space="preserve">\jclisttab\tx780\wrapdefault\aspalpha\aspnum\faauto\ls37\adjustright\rin0\lin0\itap0\pararsid2189841 {\rtlch\fcs1 \af0 \ltrch\fcs0 \insrsid2189841\charrsid6697362 Which check cleared the bank on March 17}{\rtlch\fcs1 \af0 \ltrch\fcs0 </w:t>
      </w:r>
    </w:p>
    <w:p>
      <w:pPr>
        <w:pStyle w:val="PreformattedText"/>
        <w:bidi w:val="0"/>
        <w:spacing w:before="0" w:after="0"/>
        <w:jc w:val="left"/>
        <w:rPr/>
      </w:pPr>
      <w:r>
        <w:rPr/>
        <w:t>\super\insrsid2189841\charrsid6697362 th}{\rtlch\fcs1 \af0 \ltrch\fcs0 \insrsid2189841\charrsid6697362 ?</w:t>
      </w:r>
    </w:p>
    <w:p>
      <w:pPr>
        <w:pStyle w:val="PreformattedText"/>
        <w:bidi w:val="0"/>
        <w:spacing w:before="0" w:after="0"/>
        <w:jc w:val="left"/>
        <w:rPr/>
      </w:pPr>
      <w:r>
        <w:rPr/>
        <w:t>\par }\pard \ltrpar\ql \li0\ri0\sl276\slmult1\nowidctlpar\wrapdefault\faauto\rin0\lin0\itap0\pararsid2189841 {\rtlch\fcs1 \af0 \ltrch\fcs0 \insrsid2189841\charrsid6697362 (A) check number 1057 (B) number 1056 (C) check 1061</w:t>
      </w:r>
    </w:p>
    <w:p>
      <w:pPr>
        <w:pStyle w:val="PreformattedText"/>
        <w:bidi w:val="0"/>
        <w:spacing w:before="0" w:after="0"/>
        <w:jc w:val="left"/>
        <w:rPr/>
      </w:pPr>
      <w:r>
        <w:rPr/>
        <w:t>\par {\listtext\pard\plain\ltrpar \rtlch\fcs1 \af0 \ltrch\fcs0 \insrsid2189841\charrsid6697362 \hich\af0\dbch\af0\loch\f0 5)\tab}}\pard \ltrpar\ql \li0\ri0\sl276\slmult1\widctlpar</w:t>
      </w:r>
    </w:p>
    <w:p>
      <w:pPr>
        <w:pStyle w:val="PreformattedText"/>
        <w:bidi w:val="0"/>
        <w:spacing w:before="0" w:after="0"/>
        <w:jc w:val="left"/>
        <w:rPr/>
      </w:pPr>
      <w:r>
        <w:rPr/>
        <w:t>\jclisttab\tx780\wrapdefault\aspalpha\aspnum\faauto\ls37\adjustright\rin0\lin0\itap0\pararsid2189841 {\rtlch\fcs1 \af0 \ltrch\fcs0 \insrsid2189841\charrsid6697362 What does the amount $503.97 represent?</w:t>
      </w:r>
    </w:p>
    <w:p>
      <w:pPr>
        <w:pStyle w:val="PreformattedText"/>
        <w:bidi w:val="0"/>
        <w:spacing w:before="0" w:after="0"/>
        <w:jc w:val="left"/>
        <w:rPr/>
      </w:pPr>
      <w:r>
        <w:rPr/>
        <w:t xml:space="preserve">\par }\pard \ltrpar\ql \li0\ri0\sl276\slmult1\nowidctlpar\wrapdefault\faauto\rin0\lin0\itap0\pararsid2189841 {\rtlch\fcs1 \af0 \ltrch\fcs0 \insrsid2189841\charrsid6697362 </w:t>
      </w:r>
    </w:p>
    <w:p>
      <w:pPr>
        <w:pStyle w:val="PreformattedText"/>
        <w:bidi w:val="0"/>
        <w:spacing w:before="0" w:after="0"/>
        <w:jc w:val="left"/>
        <w:rPr/>
      </w:pPr>
      <w:r>
        <w:rPr/>
        <w:t>(A) This represents the interest earned. (B) It stands for the total deposits. (C) It shows the closing balance.</w:t>
      </w:r>
    </w:p>
    <w:p>
      <w:pPr>
        <w:pStyle w:val="PreformattedText"/>
        <w:bidi w:val="0"/>
        <w:spacing w:before="0" w:after="0"/>
        <w:jc w:val="left"/>
        <w:rPr/>
      </w:pPr>
      <w:r>
        <w:rPr/>
        <w:t xml:space="preserve">\par  </w:t>
      </w:r>
    </w:p>
    <w:p>
      <w:pPr>
        <w:pStyle w:val="PreformattedText"/>
        <w:bidi w:val="0"/>
        <w:spacing w:before="0" w:after="0"/>
        <w:jc w:val="left"/>
        <w:rPr/>
      </w:pPr>
      <w:r>
        <w:rPr/>
        <w:t>\par }{\rtlch\fcs1 \ab\af0 \ltrch\fcs0 \b\insrsid2189841\charrsid6697362 3.3 Talk with Bank Personnel</w:t>
      </w:r>
    </w:p>
    <w:p>
      <w:pPr>
        <w:pStyle w:val="PreformattedText"/>
        <w:bidi w:val="0"/>
        <w:spacing w:before="0" w:after="0"/>
        <w:jc w:val="left"/>
        <w:rPr/>
      </w:pPr>
      <w:r>
        <w:rPr/>
        <w:t>\par }{\rtlch\fcs1 \af0 \ltrch\fcs0 \insrsid2189841\charrsid6697362 DEAN: Good morning. I\rquote m Dean Oliver.</w:t>
      </w:r>
    </w:p>
    <w:p>
      <w:pPr>
        <w:pStyle w:val="PreformattedText"/>
        <w:bidi w:val="0"/>
        <w:spacing w:before="0" w:after="0"/>
        <w:jc w:val="left"/>
        <w:rPr/>
      </w:pPr>
      <w:r>
        <w:rPr/>
        <w:t>\par CINDY: Good morning, Mr Oliver. We spoke on the phone this morning. I\rquote m Cindy Metz.</w:t>
      </w:r>
    </w:p>
    <w:p>
      <w:pPr>
        <w:pStyle w:val="PreformattedText"/>
        <w:bidi w:val="0"/>
        <w:spacing w:before="0" w:after="0"/>
        <w:jc w:val="left"/>
        <w:rPr/>
      </w:pPr>
      <w:r>
        <w:rPr/>
        <w:t>\par DEAN: Nice to meet you, Ms. Metz. Please sit down.</w:t>
      </w:r>
    </w:p>
    <w:p>
      <w:pPr>
        <w:pStyle w:val="PreformattedText"/>
        <w:bidi w:val="0"/>
        <w:spacing w:before="0" w:after="0"/>
        <w:jc w:val="left"/>
        <w:rPr/>
      </w:pPr>
      <w:r>
        <w:rPr/>
        <w:t xml:space="preserve">\par CINDY: Thank you. </w:t>
      </w:r>
    </w:p>
    <w:p>
      <w:pPr>
        <w:pStyle w:val="PreformattedText"/>
        <w:bidi w:val="0"/>
        <w:spacing w:before="0" w:after="0"/>
        <w:jc w:val="left"/>
        <w:rPr/>
      </w:pPr>
      <w:r>
        <w:rPr/>
        <w:t>\par DEAN: So, as I understand it, you\rquote ve had some trouble using our ATM.</w:t>
      </w:r>
    </w:p>
    <w:p>
      <w:pPr>
        <w:pStyle w:val="PreformattedText"/>
        <w:bidi w:val="0"/>
        <w:spacing w:before="0" w:after="0"/>
        <w:jc w:val="left"/>
        <w:rPr/>
      </w:pPr>
      <w:r>
        <w:rPr/>
        <w:t xml:space="preserve">\par CINDY: Yes, I put my card in, }{\rtlch\fcs1 \af0 \ltrch\fcs0 \cf6\insrsid2189841\charrsid6697362 punched in my PIN number}{\rtlch\fcs1 \af0 \ltrch\fcs0 \insrsid2189841\charrsid6697362  and tried to withdraw $200. But the machine ate my card. I\rquote </w:t>
      </w:r>
    </w:p>
    <w:p>
      <w:pPr>
        <w:pStyle w:val="PreformattedText"/>
        <w:bidi w:val="0"/>
        <w:spacing w:before="0" w:after="0"/>
        <w:jc w:val="left"/>
        <w:rPr/>
      </w:pPr>
      <w:r>
        <w:rPr/>
        <w:t>d like my card back.</w:t>
      </w:r>
    </w:p>
    <w:p>
      <w:pPr>
        <w:pStyle w:val="PreformattedText"/>
        <w:bidi w:val="0"/>
        <w:spacing w:before="0" w:after="0"/>
        <w:jc w:val="left"/>
        <w:rPr/>
      </w:pPr>
      <w:r>
        <w:rPr/>
        <w:t>\par DEAN: I\rquote m afraid it isn\rquote t as simple as that. There seems to be a problem with your accounts.</w:t>
      </w:r>
    </w:p>
    <w:p>
      <w:pPr>
        <w:pStyle w:val="PreformattedText"/>
        <w:bidi w:val="0"/>
        <w:spacing w:before="0" w:after="0"/>
        <w:jc w:val="left"/>
        <w:rPr/>
      </w:pPr>
      <w:r>
        <w:rPr/>
        <w:t>\par CINDY: What kind of problem?</w:t>
      </w:r>
    </w:p>
    <w:p>
      <w:pPr>
        <w:pStyle w:val="PreformattedText"/>
        <w:bidi w:val="0"/>
        <w:spacing w:before="0" w:after="0"/>
        <w:jc w:val="left"/>
        <w:rPr/>
      </w:pPr>
      <w:r>
        <w:rPr/>
        <w:t xml:space="preserve">\par DEAN: After you called, I checked your }{\rtlch\fcs1 \af0 \ltrch\fcs0 \cf6\insrsid2189841\charrsid6697362 file}{\rtlch\fcs1 \af0 \ltrch\fcs0 \insrsid2189841\charrsid6697362 , and according to our records, you have }{\rtlch\fcs1 \af0 \ltrch\fcs0 </w:t>
      </w:r>
    </w:p>
    <w:p>
      <w:pPr>
        <w:pStyle w:val="PreformattedText"/>
        <w:bidi w:val="0"/>
        <w:spacing w:before="0" w:after="0"/>
        <w:jc w:val="left"/>
        <w:rPr/>
      </w:pPr>
      <w:r>
        <w:rPr/>
        <w:t>\cf6\insrsid2189841\charrsid6697362 insufficient funds}{\rtlch\fcs1 \af0 \ltrch\fcs0 \insrsid2189841\charrsid6697362  in your checking and savings accounts.</w:t>
      </w:r>
    </w:p>
    <w:p>
      <w:pPr>
        <w:pStyle w:val="PreformattedText"/>
        <w:bidi w:val="0"/>
        <w:spacing w:before="0" w:after="0"/>
        <w:jc w:val="left"/>
        <w:rPr/>
      </w:pPr>
      <w:r>
        <w:rPr/>
        <w:t>\par CINDY: That\rquote s ridiculous. There\rquote s plenty of money in both accounts, I assure you. There must be a mistake in your records.</w:t>
      </w:r>
    </w:p>
    <w:p>
      <w:pPr>
        <w:pStyle w:val="PreformattedText"/>
        <w:bidi w:val="0"/>
        <w:spacing w:before="0" w:after="0"/>
        <w:jc w:val="left"/>
        <w:rPr/>
      </w:pPr>
      <w:r>
        <w:rPr/>
        <w:t>\par DEAN: I printed out your most recent statement. As you can see, neither account has enough money to cover your withdrawal.</w:t>
      </w:r>
    </w:p>
    <w:p>
      <w:pPr>
        <w:pStyle w:val="PreformattedText"/>
        <w:bidi w:val="0"/>
        <w:spacing w:before="0" w:after="0"/>
        <w:jc w:val="left"/>
        <w:rPr/>
      </w:pPr>
      <w:r>
        <w:rPr/>
        <w:t>\par CINDY: Yes, I can see that. I can also see that these accounts belong to someone who spells her name M-E-T-T-S. My name is Metz, one \'93t\'94, one \'93z\'94.</w:t>
      </w:r>
    </w:p>
    <w:p>
      <w:pPr>
        <w:pStyle w:val="PreformattedText"/>
        <w:bidi w:val="0"/>
        <w:spacing w:before="0" w:after="0"/>
        <w:jc w:val="left"/>
        <w:rPr/>
      </w:pPr>
      <w:r>
        <w:rPr/>
        <w:t>\par DEAN: Oh, dear. When you called, I typed that name into the system and the information came up. I assumed it was you.</w:t>
      </w:r>
    </w:p>
    <w:p>
      <w:pPr>
        <w:pStyle w:val="PreformattedText"/>
        <w:bidi w:val="0"/>
        <w:spacing w:before="0" w:after="0"/>
        <w:jc w:val="left"/>
        <w:rPr/>
      </w:pPr>
      <w:r>
        <w:rPr/>
        <w:t>\par CINDY: Well, it\rquote s not. Now, may I have my card back?</w:t>
      </w:r>
    </w:p>
    <w:p>
      <w:pPr>
        <w:pStyle w:val="PreformattedText"/>
        <w:bidi w:val="0"/>
        <w:spacing w:before="0" w:after="0"/>
        <w:jc w:val="left"/>
        <w:rPr/>
      </w:pPr>
      <w:r>
        <w:rPr/>
        <w:t>\par DEAN: Of course. Let me just check your accounts.</w:t>
      </w:r>
    </w:p>
    <w:p>
      <w:pPr>
        <w:pStyle w:val="PreformattedText"/>
        <w:bidi w:val="0"/>
        <w:spacing w:before="0" w:after="0"/>
        <w:jc w:val="left"/>
        <w:rPr/>
      </w:pPr>
      <w:r>
        <w:rPr/>
        <w:t>\par CINDY: How long will this take? I have an appointment at 11.</w:t>
      </w:r>
    </w:p>
    <w:p>
      <w:pPr>
        <w:pStyle w:val="PreformattedText"/>
        <w:bidi w:val="0"/>
        <w:spacing w:before="0" w:after="0"/>
        <w:jc w:val="left"/>
        <w:rPr/>
      </w:pPr>
      <w:r>
        <w:rPr/>
        <w:t>\par CINDY: I\rquote m just printing out your account statement. Just a moment. ... You\rquote re right, you have sufficient funds in both accounts.</w:t>
      </w:r>
    </w:p>
    <w:p>
      <w:pPr>
        <w:pStyle w:val="PreformattedText"/>
        <w:bidi w:val="0"/>
        <w:spacing w:before="0" w:after="0"/>
        <w:jc w:val="left"/>
        <w:rPr/>
      </w:pPr>
      <w:r>
        <w:rPr/>
        <w:t>\par CINDY: What is this $10 charge here?</w:t>
      </w:r>
    </w:p>
    <w:p>
      <w:pPr>
        <w:pStyle w:val="PreformattedText"/>
        <w:bidi w:val="0"/>
        <w:spacing w:before="0" w:after="0"/>
        <w:jc w:val="left"/>
        <w:rPr/>
      </w:pPr>
      <w:r>
        <w:rPr/>
        <w:t>\par DEAN: Let me see. Hmm. That appears to be a fee for a returned check?</w:t>
      </w:r>
    </w:p>
    <w:p>
      <w:pPr>
        <w:pStyle w:val="PreformattedText"/>
        <w:bidi w:val="0"/>
        <w:spacing w:before="0" w:after="0"/>
        <w:jc w:val="left"/>
        <w:rPr/>
      </w:pPr>
      <w:r>
        <w:rPr/>
        <w:t>\par CINDY: You\rquote re saying I bounced a check?</w:t>
      </w:r>
    </w:p>
    <w:p>
      <w:pPr>
        <w:pStyle w:val="PreformattedText"/>
        <w:bidi w:val="0"/>
        <w:spacing w:before="0" w:after="0"/>
        <w:jc w:val="left"/>
        <w:rPr/>
      </w:pPr>
      <w:r>
        <w:rPr/>
        <w:t>\par DEAN: It appears that that\rquote s what happened.</w:t>
      </w:r>
    </w:p>
    <w:p>
      <w:pPr>
        <w:pStyle w:val="PreformattedText"/>
        <w:bidi w:val="0"/>
        <w:spacing w:before="0" w:after="0"/>
        <w:jc w:val="left"/>
        <w:rPr/>
      </w:pPr>
      <w:r>
        <w:rPr/>
        <w:t xml:space="preserve">\par CINDY: I\rquote ve never bounced a check in my life. This can\rquote t be right. </w:t>
      </w:r>
    </w:p>
    <w:p>
      <w:pPr>
        <w:pStyle w:val="PreformattedText"/>
        <w:bidi w:val="0"/>
        <w:spacing w:before="0" w:after="0"/>
        <w:jc w:val="left"/>
        <w:rPr/>
      </w:pPr>
      <w:r>
        <w:rPr/>
        <w:t>\par DEAN: This statement was mailed to you two weeks ago. Didn\rquote t you see it then?</w:t>
      </w:r>
    </w:p>
    <w:p>
      <w:pPr>
        <w:pStyle w:val="PreformattedText"/>
        <w:bidi w:val="0"/>
        <w:spacing w:before="0" w:after="0"/>
        <w:jc w:val="left"/>
        <w:rPr/>
      </w:pPr>
      <w:r>
        <w:rPr/>
        <w:t>\par CINDY: I haven\rquote t had time to read my personal bank statements.</w:t>
      </w:r>
    </w:p>
    <w:p>
      <w:pPr>
        <w:pStyle w:val="PreformattedText"/>
        <w:bidi w:val="0"/>
        <w:spacing w:before="0" w:after="0"/>
        <w:jc w:val="left"/>
        <w:rPr/>
      </w:pPr>
      <w:r>
        <w:rPr/>
        <w:t>\par DEAN: Well, if you wish to contest it, you can take it up with Mr. Manso, our accounts manager.</w:t>
      </w:r>
    </w:p>
    <w:p>
      <w:pPr>
        <w:pStyle w:val="PreformattedText"/>
        <w:bidi w:val="0"/>
        <w:spacing w:before="0" w:after="0"/>
        <w:jc w:val="left"/>
        <w:rPr/>
      </w:pPr>
      <w:r>
        <w:rPr/>
        <w:t>\par CINDY: Never mind, I don\rquote t have time. I just want my ATM card back.</w:t>
      </w:r>
    </w:p>
    <w:p>
      <w:pPr>
        <w:pStyle w:val="PreformattedText"/>
        <w:bidi w:val="0"/>
        <w:spacing w:before="0" w:after="0"/>
        <w:jc w:val="left"/>
        <w:rPr/>
      </w:pPr>
      <w:r>
        <w:rPr/>
        <w:t>\par DEAN: Certainly. Here it is.</w:t>
      </w:r>
    </w:p>
    <w:p>
      <w:pPr>
        <w:pStyle w:val="PreformattedText"/>
        <w:bidi w:val="0"/>
        <w:spacing w:before="0" w:after="0"/>
        <w:jc w:val="left"/>
        <w:rPr/>
      </w:pPr>
      <w:r>
        <w:rPr/>
        <w:t>\par CINDY: Do you have any idea why the machine ate it?</w:t>
      </w:r>
    </w:p>
    <w:p>
      <w:pPr>
        <w:pStyle w:val="PreformattedText"/>
        <w:bidi w:val="0"/>
        <w:spacing w:before="0" w:after="0"/>
        <w:jc w:val="left"/>
        <w:rPr/>
      </w:pPr>
      <w:r>
        <w:rPr/>
        <w:t>\par DEAN: Well, {\*\bkmkstart OLE_LINK9}{\*\bkmkstart OLE_LINK10}my guess is that you entered the wrong PIN number. If you enter the wrong number three times, the machine withholds your card. {\*\bkmkend OLE_LINK9}{\*\bkmkend OLE_LINK10}</w:t>
      </w:r>
    </w:p>
    <w:p>
      <w:pPr>
        <w:pStyle w:val="PreformattedText"/>
        <w:bidi w:val="0"/>
        <w:spacing w:before="0" w:after="0"/>
        <w:jc w:val="left"/>
        <w:rPr/>
      </w:pPr>
      <w:r>
        <w:rPr/>
        <w:t>\par CINDY: That could be it. I can never remember the number.</w:t>
      </w:r>
    </w:p>
    <w:p>
      <w:pPr>
        <w:pStyle w:val="PreformattedText"/>
        <w:bidi w:val="0"/>
        <w:spacing w:before="0" w:after="0"/>
        <w:jc w:val="left"/>
        <w:rPr/>
      </w:pPr>
      <w:r>
        <w:rPr/>
        <w:t xml:space="preserve">\par DEAN: If you like, we can change it, perhaps to something easier to remember?}{\rtlch\fcs1 \ai\af0 \ltrch\fcs0 \i\insrsid2189841\charrsid6697362 </w:t>
      </w:r>
    </w:p>
    <w:p>
      <w:pPr>
        <w:pStyle w:val="PreformattedText"/>
        <w:bidi w:val="0"/>
        <w:spacing w:before="0" w:after="0"/>
        <w:jc w:val="left"/>
        <w:rPr/>
      </w:pPr>
      <w:r>
        <w:rPr/>
        <w:t xml:space="preserve">\par }{\rtlch\fcs1 \af0 \ltrch\fcs0 \insrsid2189841\charrsid6697362 CINDY: Thanks, but I don\rquote t have the time right now. Thank you for your help. </w:t>
      </w:r>
    </w:p>
    <w:p>
      <w:pPr>
        <w:pStyle w:val="PreformattedText"/>
        <w:bidi w:val="0"/>
        <w:spacing w:before="0" w:after="0"/>
        <w:jc w:val="left"/>
        <w:rPr/>
      </w:pPr>
      <w:r>
        <w:rPr/>
        <w:t>\par DEAN: Thank you, Ms Metz. Here\rquote s my card. Please let me know if I can be of further assistance.</w:t>
      </w:r>
    </w:p>
    <w:p>
      <w:pPr>
        <w:pStyle w:val="PreformattedText"/>
        <w:bidi w:val="0"/>
        <w:spacing w:before="0" w:after="0"/>
        <w:jc w:val="left"/>
        <w:rPr/>
      </w:pPr>
      <w:r>
        <w:rPr/>
        <w:t>\par CINDY: I will. Good-bye.</w:t>
      </w:r>
    </w:p>
    <w:p>
      <w:pPr>
        <w:pStyle w:val="PreformattedText"/>
        <w:bidi w:val="0"/>
        <w:spacing w:before="0" w:after="0"/>
        <w:jc w:val="left"/>
        <w:rPr/>
      </w:pPr>
      <w:r>
        <w:rPr/>
        <w:t>\par DEAN: Good-bye. Have a nice day.</w:t>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1</w:t>
      </w:r>
    </w:p>
    <w:p>
      <w:pPr>
        <w:pStyle w:val="PreformattedText"/>
        <w:bidi w:val="0"/>
        <w:spacing w:before="0" w:after="0"/>
        <w:jc w:val="left"/>
        <w:rPr/>
      </w:pPr>
      <w:r>
        <w:rPr/>
        <w:t xml:space="preserve">\par }\pard \ltrpar\ql \li0\ri0\sl276\slmult1\nowidctlpar\wrapdefault\faauto\rin0\lin0\itap0\pararsid2189841 {\rtlch\fcs1 \af0 \ltrch\fcs0 \cf1\lang2057\langfe2057\langnp2057\langfenp2057\insrsid2189841\charrsid6697362 </w:t>
      </w:r>
    </w:p>
    <w:p>
      <w:pPr>
        <w:pStyle w:val="PreformattedText"/>
        <w:bidi w:val="0"/>
        <w:spacing w:before="0" w:after="0"/>
        <w:jc w:val="left"/>
        <w:rPr/>
      </w:pPr>
      <w:r>
        <w:rPr/>
        <w:t>Why is Cindy Metz meeting with DeanOlivei?</w:t>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Cindy is Dean's assistant.</w:t>
      </w:r>
    </w:p>
    <w:p>
      <w:pPr>
        <w:pStyle w:val="PreformattedText"/>
        <w:bidi w:val="0"/>
        <w:spacing w:before="0" w:after="0"/>
        <w:jc w:val="left"/>
        <w:rPr/>
      </w:pPr>
      <w:r>
        <w:rPr/>
        <w:t>\par She wants to check on hex accounts.</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Cindy had trouble with the ATM.</w:t>
      </w:r>
    </w:p>
    <w:p>
      <w:pPr>
        <w:pStyle w:val="PreformattedText"/>
        <w:bidi w:val="0"/>
        <w:spacing w:before="0" w:after="0"/>
        <w:jc w:val="left"/>
        <w:rPr/>
      </w:pPr>
      <w:r>
        <w:rPr/>
        <w:t>\par }\pard \ltrpar\ql \li0\ri0\sl276\slmult1\widctlpar\wrapdefault\faauto\rin0\lin0\itap0\pararsid2189841 {\field\flddirty{\*\fldinst {\rtlch\fcs1 \af0 \ltrch\fcs0 \cf1\lang2057\langfe2057\langnp2057\langfenp2057\insrsid2189841\charrsid6697362 PAGE}</w:t>
      </w:r>
    </w:p>
    <w:p>
      <w:pPr>
        <w:pStyle w:val="PreformattedText"/>
        <w:bidi w:val="0"/>
        <w:spacing w:before="0" w:after="0"/>
        <w:jc w:val="left"/>
        <w:rPr/>
      </w:pPr>
      <w:r>
        <w:rPr/>
        <w:t xml:space="preserve">}{\fldrslt {\rtlch\fcs1 \af0 \ltrch\fcs0 \cf1\lang2057\langfe2057\langnp2057\langfenp2057\insrsid2189841\charrsid6697362 2}}}\sectd \ltrsect\margtsxn851\margbsxn426\psz9\sbknone\linex0\colsx60\sectdefaultcl\sectrsid5785125\sftnbj {\rtlch\fcs1 \af0 </w:t>
      </w:r>
    </w:p>
    <w:p>
      <w:pPr>
        <w:pStyle w:val="PreformattedText"/>
        <w:bidi w:val="0"/>
        <w:spacing w:before="0" w:after="0"/>
        <w:jc w:val="left"/>
        <w:rPr/>
      </w:pPr>
      <w:r>
        <w:rPr/>
        <w:t xml:space="preserve">\ltrch\fcs0 \cf1\lang2057\langfe2057\langnp2057\langfenp2057\insrsid2189841\charrsid6697362 </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What does Ms. Metz want Mi. Oliver to do?</w:t>
      </w:r>
    </w:p>
    <w:p>
      <w:pPr>
        <w:pStyle w:val="PreformattedText"/>
        <w:bidi w:val="0"/>
        <w:spacing w:before="0" w:after="0"/>
        <w:jc w:val="left"/>
        <w:rPr/>
      </w:pPr>
      <w:r>
        <w:rPr/>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She wants Mr Olivet to give her$200.</w:t>
      </w:r>
    </w:p>
    <w:p>
      <w:pPr>
        <w:pStyle w:val="PreformattedText"/>
        <w:bidi w:val="0"/>
        <w:spacing w:before="0" w:after="0"/>
        <w:jc w:val="left"/>
        <w:rPr/>
      </w:pPr>
      <w:r>
        <w:rPr/>
        <w:t>\par Ms. Meti wants him to print out her most recent statement</w:t>
      </w:r>
    </w:p>
    <w:p>
      <w:pPr>
        <w:pStyle w:val="PreformattedText"/>
        <w:bidi w:val="0"/>
        <w:spacing w:before="0" w:after="0"/>
        <w:jc w:val="left"/>
        <w:rPr/>
      </w:pPr>
      <w:r>
        <w:rPr/>
        <w:t xml:space="preserve">\par }\pard \ltrpar\ql \li0\ri0\sl276\slmult1\nowidctlpar\wrapdefault\faauto\rin0\lin0\itap0\pararsid2189841 {\rtlch\fcs1 \af0 \ltrch\fcs0 \cf1\lang2057\langfe2057\langnp2057\langfenp2057\insrsid2189841\charrsid6697362 </w:t>
      </w:r>
    </w:p>
    <w:p>
      <w:pPr>
        <w:pStyle w:val="PreformattedText"/>
        <w:bidi w:val="0"/>
        <w:spacing w:before="0" w:after="0"/>
        <w:jc w:val="left"/>
        <w:rPr/>
      </w:pPr>
      <w:r>
        <w:rPr/>
        <w:t>She wants him to give her ATM card back to her.</w:t>
      </w:r>
    </w:p>
    <w:p>
      <w:pPr>
        <w:pStyle w:val="PreformattedText"/>
        <w:bidi w:val="0"/>
        <w:spacing w:before="0" w:after="0"/>
        <w:jc w:val="left"/>
        <w:rPr/>
      </w:pPr>
      <w:r>
        <w:rPr/>
        <w:t>\par }\pard \ltrpar\ql \li0\ri0\sl276\slmult1\widctlpar\wrapdefault\faauto\rin0\lin0\itap0\pararsid2189841 {\field\flddirty{\*\fldinst {\rtlch\fcs1 \af0 \ltrch\fcs0 \cf1\lang2057\langfe2057\langnp2057\langfenp2057\insrsid2189841\charrsid6697362 PAGE}</w:t>
      </w:r>
    </w:p>
    <w:p>
      <w:pPr>
        <w:pStyle w:val="PreformattedText"/>
        <w:bidi w:val="0"/>
        <w:spacing w:before="0" w:after="0"/>
        <w:jc w:val="left"/>
        <w:rPr/>
      </w:pPr>
      <w:r>
        <w:rPr/>
        <w:t xml:space="preserve">}{\fldrslt {\rtlch\fcs1 \af0 \ltrch\fcs0 \cf1\lang2057\langfe2057\langnp2057\langfenp2057\insrsid2189841\charrsid6697362 3}}}\sectd \ltrsect\margtsxn851\margbsxn426\psz9\sbknone\linex0\colsx60\sectdefaultcl\sectrsid5785125\sftnbj {\rtlch\fcs1 \af0 </w:t>
      </w:r>
    </w:p>
    <w:p>
      <w:pPr>
        <w:pStyle w:val="PreformattedText"/>
        <w:bidi w:val="0"/>
        <w:spacing w:before="0" w:after="0"/>
        <w:jc w:val="left"/>
        <w:rPr/>
      </w:pPr>
      <w:r>
        <w:rPr/>
        <w:t>\ltrch\fcs0 \cf1\lang2057\langfe2057\langnp2057\langfenp2057\insrsid2189841\charrsid6697362  What can you say to politely point out someone else's error?</w:t>
      </w:r>
    </w:p>
    <w:p>
      <w:pPr>
        <w:pStyle w:val="PreformattedText"/>
        <w:bidi w:val="0"/>
        <w:spacing w:before="0" w:after="0"/>
        <w:jc w:val="left"/>
        <w:rPr/>
      </w:pPr>
      <w:r>
        <w:rPr/>
        <w:t>\par "Don't be ridiculous!'</w:t>
      </w:r>
    </w:p>
    <w:p>
      <w:pPr>
        <w:pStyle w:val="PreformattedText"/>
        <w:bidi w:val="0"/>
        <w:spacing w:before="0" w:after="0"/>
        <w:jc w:val="left"/>
        <w:rPr/>
      </w:pPr>
      <w:r>
        <w:rPr/>
        <w:t>\par "You made a stupid mistake here, see?"</w:t>
      </w:r>
    </w:p>
    <w:p>
      <w:pPr>
        <w:pStyle w:val="PreformattedText"/>
        <w:bidi w:val="0"/>
        <w:spacing w:before="0" w:after="0"/>
        <w:jc w:val="left"/>
        <w:rPr/>
      </w:pPr>
      <w:r>
        <w:rPr/>
        <w:t>\par "There must be some mistake."</w:t>
      </w:r>
    </w:p>
    <w:p>
      <w:pPr>
        <w:pStyle w:val="PreformattedText"/>
        <w:bidi w:val="0"/>
        <w:spacing w:before="0" w:after="0"/>
        <w:jc w:val="left"/>
        <w:rPr/>
      </w:pPr>
      <w:r>
        <w:rPr/>
        <w:t xml:space="preserve">\par }{\field\flddirty{\*\fldinst {\rtlch\fcs1 \ab\af0 \ltrch\fcs0 \b\cf1\lang2057\langfe2057\langnp2057\langfenp2057\insrsid2189841\charrsid6697362 PAGE}}{\fldrslt {\rtlch\fcs1 \ab\af0 \ltrch\fcs0 </w:t>
      </w:r>
    </w:p>
    <w:p>
      <w:pPr>
        <w:pStyle w:val="PreformattedText"/>
        <w:bidi w:val="0"/>
        <w:spacing w:before="0" w:after="0"/>
        <w:jc w:val="left"/>
        <w:rPr/>
      </w:pPr>
      <w:r>
        <w:rPr/>
        <w:t xml:space="preserve">\b\cf1\lang2057\langfe2057\langnp2057\langfenp2057\insrsid2189841\charrsid6697362 4}}}\sectd \ltrsect\margtsxn851\margbsxn426\psz9\sbknone\linex0\colsx60\sectdefaultcl\sectrsid5785125\sftnbj {\rtlch\fcs1 \ab\af0 \ltrch\fcs0 </w:t>
      </w:r>
    </w:p>
    <w:p>
      <w:pPr>
        <w:pStyle w:val="PreformattedText"/>
        <w:bidi w:val="0"/>
        <w:spacing w:before="0" w:after="0"/>
        <w:jc w:val="left"/>
        <w:rPr/>
      </w:pPr>
      <w:r>
        <w:rPr/>
        <w:t xml:space="preserve">\b\cf1\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Why does Mr. Oliver have the wrong information about the accounts?</w:t>
      </w:r>
    </w:p>
    <w:p>
      <w:pPr>
        <w:pStyle w:val="PreformattedText"/>
        <w:bidi w:val="0"/>
        <w:spacing w:before="0" w:after="0"/>
        <w:jc w:val="left"/>
        <w:rPr/>
      </w:pPr>
      <w:r>
        <w:rPr/>
        <w:t>\par }{\rtlch\fcs1 \af0 \ltrch\fcs0 \highlight3\insrsid2189841\charrsid6697362  }{\rtlch\fcs1 \af0 \ltrch\fcs0 \cf1\lang2057\langfe2057\langnp2057\langfenp2057\insrsid2189841\charrsid6697362 He forgot Cindy's PIN number.</w:t>
      </w:r>
    </w:p>
    <w:p>
      <w:pPr>
        <w:pStyle w:val="PreformattedText"/>
        <w:bidi w:val="0"/>
        <w:spacing w:before="0" w:after="0"/>
        <w:jc w:val="left"/>
        <w:rPr/>
      </w:pPr>
      <w:r>
        <w:rPr/>
        <w:t>\par He spelled Ms. Metis name wrong.</w:t>
      </w:r>
    </w:p>
    <w:p>
      <w:pPr>
        <w:pStyle w:val="PreformattedText"/>
        <w:bidi w:val="0"/>
        <w:spacing w:before="0" w:after="0"/>
        <w:jc w:val="left"/>
        <w:rPr/>
      </w:pPr>
      <w:r>
        <w:rPr/>
        <w:t>\par He put the wrong ATM card in the machine.</w:t>
      </w:r>
    </w:p>
    <w:p>
      <w:pPr>
        <w:pStyle w:val="PreformattedText"/>
        <w:bidi w:val="0"/>
        <w:spacing w:before="0" w:after="0"/>
        <w:jc w:val="left"/>
        <w:rPr/>
      </w:pPr>
      <w:r>
        <w:rPr/>
        <w:t xml:space="preserve">\par }{\rtlch\fcs1 \ab\af0 \ltrch\fcs0 \b\cf1\lang2057\langfe2057\langnp2057\langfenp2057\insrsid2189841\charrsid6697362 5}{\rtlch\fcs1 \ab\af0 \ltrch\fcs0 \b\cf28\lang2057\langfe2057\langnp2057\langfenp2057\insrsid2189841\charrsid6697362  }{\rtlch\fcs1 \af0 </w:t>
      </w:r>
    </w:p>
    <w:p>
      <w:pPr>
        <w:pStyle w:val="PreformattedText"/>
        <w:bidi w:val="0"/>
        <w:spacing w:before="0" w:after="0"/>
        <w:jc w:val="left"/>
        <w:rPr/>
      </w:pPr>
      <w:r>
        <w:rPr/>
        <w:t xml:space="preserve">\ltrch\fcs0 \cf1\lang2057\langfe2057\langnp2057\langfenp2057\insrsid2189841\charrsid6697362 What is the fee for bouncing check at this bank?}{\rtlch\fcs1 \ab\af0 \ltrch\fcs0 </w:t>
      </w:r>
    </w:p>
    <w:p>
      <w:pPr>
        <w:pStyle w:val="PreformattedText"/>
        <w:bidi w:val="0"/>
        <w:spacing w:before="0" w:after="0"/>
        <w:jc w:val="left"/>
        <w:rPr/>
      </w:pPr>
      <w:r>
        <w:rPr/>
        <w:t xml:space="preserve">\b\cf28\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The fee is $200</w:t>
      </w:r>
    </w:p>
    <w:p>
      <w:pPr>
        <w:pStyle w:val="PreformattedText"/>
        <w:bidi w:val="0"/>
        <w:spacing w:before="0" w:after="0"/>
        <w:jc w:val="left"/>
        <w:rPr/>
      </w:pPr>
      <w:r>
        <w:rPr/>
        <w:t>\par There's a $10 fee</w:t>
      </w:r>
    </w:p>
    <w:p>
      <w:pPr>
        <w:pStyle w:val="PreformattedText"/>
        <w:bidi w:val="0"/>
        <w:spacing w:before="0" w:after="0"/>
        <w:jc w:val="left"/>
        <w:rPr/>
      </w:pPr>
      <w:r>
        <w:rPr/>
        <w:t>\par It's $20</w:t>
      </w:r>
    </w:p>
    <w:p>
      <w:pPr>
        <w:pStyle w:val="PreformattedText"/>
        <w:bidi w:val="0"/>
        <w:spacing w:before="0" w:after="0"/>
        <w:jc w:val="left"/>
        <w:rPr/>
      </w:pPr>
      <w:r>
        <w:rPr/>
        <w:t xml:space="preserve">\par </w:t>
      </w:r>
    </w:p>
    <w:p>
      <w:pPr>
        <w:pStyle w:val="PreformattedText"/>
        <w:bidi w:val="0"/>
        <w:spacing w:before="0" w:after="0"/>
        <w:jc w:val="left"/>
        <w:rPr/>
      </w:pPr>
      <w:r>
        <w:rPr/>
        <w:t>\par 1</w:t>
      </w:r>
    </w:p>
    <w:p>
      <w:pPr>
        <w:pStyle w:val="PreformattedText"/>
        <w:bidi w:val="0"/>
        <w:spacing w:before="0" w:after="0"/>
        <w:jc w:val="left"/>
        <w:rPr/>
      </w:pPr>
      <w:r>
        <w:rPr/>
        <w:t>\par Where are Dean and Cindy meeting?</w:t>
      </w:r>
    </w:p>
    <w:p>
      <w:pPr>
        <w:pStyle w:val="PreformattedText"/>
        <w:bidi w:val="0"/>
        <w:spacing w:before="0" w:after="0"/>
        <w:jc w:val="left"/>
        <w:rPr/>
      </w:pPr>
      <w:r>
        <w:rPr/>
        <w:t>\par Cindy and Dean are meeting in Cindy's office.</w:t>
      </w:r>
    </w:p>
    <w:p>
      <w:pPr>
        <w:pStyle w:val="PreformattedText"/>
        <w:bidi w:val="0"/>
        <w:spacing w:before="0" w:after="0"/>
        <w:jc w:val="left"/>
        <w:rPr/>
      </w:pPr>
      <w:r>
        <w:rPr/>
        <w:t>\par They're in the Hoi Polloi office.</w:t>
      </w:r>
    </w:p>
    <w:p>
      <w:pPr>
        <w:pStyle w:val="PreformattedText"/>
        <w:bidi w:val="0"/>
        <w:spacing w:before="0" w:after="0"/>
        <w:jc w:val="left"/>
        <w:rPr/>
      </w:pPr>
      <w:r>
        <w:rPr/>
        <w:t>\par They're meeting at a bank.</w:t>
      </w:r>
    </w:p>
    <w:p>
      <w:pPr>
        <w:pStyle w:val="PreformattedText"/>
        <w:bidi w:val="0"/>
        <w:spacing w:before="0" w:after="0"/>
        <w:jc w:val="left"/>
        <w:rPr/>
      </w:pPr>
      <w:r>
        <w:rPr/>
        <w:t>\par 1</w:t>
      </w:r>
    </w:p>
    <w:p>
      <w:pPr>
        <w:pStyle w:val="PreformattedText"/>
        <w:bidi w:val="0"/>
        <w:spacing w:before="0" w:after="0"/>
        <w:jc w:val="left"/>
        <w:rPr/>
      </w:pPr>
      <w:r>
        <w:rPr/>
        <w:t>\par How does Tiffany want to pay for the wire transfer?</w:t>
      </w:r>
    </w:p>
    <w:p>
      <w:pPr>
        <w:pStyle w:val="PreformattedText"/>
        <w:bidi w:val="0"/>
        <w:spacing w:before="0" w:after="0"/>
        <w:jc w:val="left"/>
        <w:rPr/>
      </w:pPr>
      <w:r>
        <w:rPr/>
        <w:t>\par She's using a letter of credit from her other bank.</w:t>
      </w:r>
    </w:p>
    <w:p>
      <w:pPr>
        <w:pStyle w:val="PreformattedText"/>
        <w:bidi w:val="0"/>
        <w:spacing w:before="0" w:after="0"/>
        <w:jc w:val="left"/>
        <w:rPr/>
      </w:pPr>
      <w:r>
        <w:rPr/>
        <w:t>\par She wants to withdraw the money from her account.</w:t>
      </w:r>
    </w:p>
    <w:p>
      <w:pPr>
        <w:pStyle w:val="PreformattedText"/>
        <w:bidi w:val="0"/>
        <w:spacing w:before="0" w:after="0"/>
        <w:jc w:val="left"/>
        <w:rPr/>
      </w:pPr>
      <w:r>
        <w:rPr/>
        <w:t>\par She's going to write a check for it.</w:t>
      </w:r>
    </w:p>
    <w:p>
      <w:pPr>
        <w:pStyle w:val="PreformattedText"/>
        <w:bidi w:val="0"/>
        <w:spacing w:before="0" w:after="0"/>
        <w:jc w:val="left"/>
        <w:rPr/>
      </w:pPr>
      <w:r>
        <w:rPr/>
        <w:t xml:space="preserve">\par }{\field\flddirty{\*\fldinst {\rtlch\fcs1 \af0 \ltrch\fcs0 \cf1\lang2057\langfe2057\langnp2057\langfenp2057\insrsid2189841\charrsid6697362 PAGE}}{\fldrslt {\rtlch\fcs1 \af0 \ltrch\fcs0 </w:t>
      </w:r>
    </w:p>
    <w:p>
      <w:pPr>
        <w:pStyle w:val="PreformattedText"/>
        <w:bidi w:val="0"/>
        <w:spacing w:before="0" w:after="0"/>
        <w:jc w:val="left"/>
        <w:rPr/>
      </w:pPr>
      <w:r>
        <w:rPr/>
        <w:t xml:space="preserve">\cf1\lang2057\langfe2057\langnp2057\langfenp2057\insrsid2189841\charrsid6697362 2}}}\sectd \ltrsect\margtsxn851\margbsxn426\psz9\sbknone\linex0\colsx60\sectdefaultcl\sectrsid5785125\sftnbj {\rtlch\fcs1 \af0 \ltrch\fcs0 </w:t>
      </w:r>
    </w:p>
    <w:p>
      <w:pPr>
        <w:pStyle w:val="PreformattedText"/>
        <w:bidi w:val="0"/>
        <w:spacing w:before="0" w:after="0"/>
        <w:jc w:val="left"/>
        <w:rPr/>
      </w:pPr>
      <w:r>
        <w:rPr/>
        <w:t xml:space="preserve">\cf1\lang2057\langfe2057\langnp2057\langfenp2057\insrsid2189841\charrsid6697362 </w:t>
      </w:r>
    </w:p>
    <w:p>
      <w:pPr>
        <w:pStyle w:val="PreformattedText"/>
        <w:bidi w:val="0"/>
        <w:spacing w:before="0" w:after="0"/>
        <w:jc w:val="left"/>
        <w:rPr/>
      </w:pPr>
      <w:r>
        <w:rPr/>
        <w:t>\par Why hasn't she filled in the amount on hex withdrawal slip?</w:t>
      </w:r>
    </w:p>
    <w:p>
      <w:pPr>
        <w:pStyle w:val="PreformattedText"/>
        <w:bidi w:val="0"/>
        <w:spacing w:before="0" w:after="0"/>
        <w:jc w:val="left"/>
        <w:rPr/>
      </w:pPr>
      <w:r>
        <w:rPr/>
        <w:t>\par She doesn't know how to fill in the amount.</w:t>
      </w:r>
    </w:p>
    <w:p>
      <w:pPr>
        <w:pStyle w:val="PreformattedText"/>
        <w:bidi w:val="0"/>
        <w:spacing w:before="0" w:after="0"/>
        <w:jc w:val="left"/>
        <w:rPr/>
      </w:pPr>
      <w:r>
        <w:rPr/>
        <w:t>\par She needs to find out how much the fee is so she can include it.</w:t>
      </w:r>
    </w:p>
    <w:p>
      <w:pPr>
        <w:pStyle w:val="PreformattedText"/>
        <w:bidi w:val="0"/>
        <w:spacing w:before="0" w:after="0"/>
        <w:jc w:val="left"/>
        <w:rPr/>
      </w:pPr>
      <w:r>
        <w:rPr/>
        <w:t>\par She hasn't decided how much money she wants to send.</w:t>
      </w:r>
    </w:p>
    <w:p>
      <w:pPr>
        <w:pStyle w:val="PreformattedText"/>
        <w:bidi w:val="0"/>
        <w:spacing w:before="0" w:after="0"/>
        <w:jc w:val="left"/>
        <w:rPr/>
      </w:pPr>
      <w:r>
        <w:rPr/>
        <w:t xml:space="preserve">\par }{\field\flddirty{\*\fldinst {\rtlch\fcs1 \af0 \ltrch\fcs0 \cf1\lang2057\langfe2057\langnp2057\langfenp2057\insrsid2189841\charrsid6697362 PAGE}}{\fldrslt {\rtlch\fcs1 \af0 \ltrch\fcs0 </w:t>
      </w:r>
    </w:p>
    <w:p>
      <w:pPr>
        <w:pStyle w:val="PreformattedText"/>
        <w:bidi w:val="0"/>
        <w:spacing w:before="0" w:after="0"/>
        <w:jc w:val="left"/>
        <w:rPr/>
      </w:pPr>
      <w:r>
        <w:rPr/>
        <w:t xml:space="preserve">\cf1\lang2057\langfe2057\langnp2057\langfenp2057\insrsid2189841\charrsid6697362 3}}}\sectd \ltrsect\margtsxn851\margbsxn426\psz9\sbknone\linex0\colsx60\sectdefaultcl\sectrsid5785125\sftnbj {\rtlch\fcs1 \af0 \ltrch\fcs0 </w:t>
      </w:r>
    </w:p>
    <w:p>
      <w:pPr>
        <w:pStyle w:val="PreformattedText"/>
        <w:bidi w:val="0"/>
        <w:spacing w:before="0" w:after="0"/>
        <w:jc w:val="left"/>
        <w:rPr/>
      </w:pPr>
      <w:r>
        <w:rPr/>
        <w:t xml:space="preserve">\cf1\lang2057\langfe2057\langnp2057\langfenp2057\insrsid2189841\charrsid6697362 </w:t>
      </w:r>
    </w:p>
    <w:p>
      <w:pPr>
        <w:pStyle w:val="PreformattedText"/>
        <w:bidi w:val="0"/>
        <w:spacing w:before="0" w:after="0"/>
        <w:jc w:val="left"/>
        <w:rPr/>
      </w:pPr>
      <w:r>
        <w:rPr/>
        <w:t>\par What is the name of hex friend's bank in Spain?</w:t>
      </w:r>
    </w:p>
    <w:p>
      <w:pPr>
        <w:pStyle w:val="PreformattedText"/>
        <w:bidi w:val="0"/>
        <w:spacing w:before="0" w:after="0"/>
        <w:jc w:val="left"/>
        <w:rPr/>
      </w:pPr>
      <w:r>
        <w:rPr/>
        <w:t>\par It's the Maria Jesus Aragon bank.</w:t>
      </w:r>
    </w:p>
    <w:p>
      <w:pPr>
        <w:pStyle w:val="PreformattedText"/>
        <w:bidi w:val="0"/>
        <w:spacing w:before="0" w:after="0"/>
        <w:jc w:val="left"/>
        <w:rPr/>
      </w:pPr>
      <w:r>
        <w:rPr/>
        <w:t>\par We don't know because she doesnt say it</w:t>
      </w:r>
    </w:p>
    <w:p>
      <w:pPr>
        <w:pStyle w:val="PreformattedText"/>
        <w:bidi w:val="0"/>
        <w:spacing w:before="0" w:after="0"/>
        <w:jc w:val="left"/>
        <w:rPr/>
      </w:pPr>
      <w:r>
        <w:rPr/>
        <w:t>\par She's not suie but she thinks it's called Banco de</w:t>
      </w:r>
    </w:p>
    <w:p>
      <w:pPr>
        <w:pStyle w:val="PreformattedText"/>
        <w:bidi w:val="0"/>
        <w:spacing w:before="0" w:after="0"/>
        <w:jc w:val="left"/>
        <w:rPr/>
      </w:pPr>
      <w:r>
        <w:rPr/>
        <w:t>\par Tauste.</w:t>
      </w:r>
    </w:p>
    <w:p>
      <w:pPr>
        <w:pStyle w:val="PreformattedText"/>
        <w:bidi w:val="0"/>
        <w:spacing w:before="0" w:after="0"/>
        <w:jc w:val="left"/>
        <w:rPr/>
      </w:pPr>
      <w:r>
        <w:rPr/>
        <w:t xml:space="preserve">\par }{\field\flddirty{\*\fldinst {\rtlch\fcs1 \ab\af0 \ltrch\fcs0 \b\cf1\lang2057\langfe2057\langnp2057\langfenp2057\insrsid2189841\charrsid6697362 PAGE}}{\fldrslt {\rtlch\fcs1 \ab\af0 \ltrch\fcs0 </w:t>
      </w:r>
    </w:p>
    <w:p>
      <w:pPr>
        <w:pStyle w:val="PreformattedText"/>
        <w:bidi w:val="0"/>
        <w:spacing w:before="0" w:after="0"/>
        <w:jc w:val="left"/>
        <w:rPr/>
      </w:pPr>
      <w:r>
        <w:rPr/>
        <w:t xml:space="preserve">\b\cf1\lang2057\langfe2057\langnp2057\langfenp2057\insrsid2189841\charrsid6697362 4}}}\sectd \ltrsect\margtsxn851\margbsxn426\psz9\sbknone\linex0\colsx60\sectdefaultcl\sectrsid5785125\sftnbj {\rtlch\fcs1 \ab\af0 \ltrch\fcs0 </w:t>
      </w:r>
    </w:p>
    <w:p>
      <w:pPr>
        <w:pStyle w:val="PreformattedText"/>
        <w:bidi w:val="0"/>
        <w:spacing w:before="0" w:after="0"/>
        <w:jc w:val="left"/>
        <w:rPr/>
      </w:pPr>
      <w:r>
        <w:rPr/>
        <w:t xml:space="preserve">\b\cf1\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What does the woman in Spain have to do in order to pick up her money?</w:t>
      </w:r>
    </w:p>
    <w:p>
      <w:pPr>
        <w:pStyle w:val="PreformattedText"/>
        <w:bidi w:val="0"/>
        <w:spacing w:before="0" w:after="0"/>
        <w:jc w:val="left"/>
        <w:rPr/>
      </w:pPr>
      <w:r>
        <w:rPr/>
        <w:t>\par The woman has to present a letter of credit and pay a fee</w:t>
      </w:r>
    </w:p>
    <w:p>
      <w:pPr>
        <w:pStyle w:val="PreformattedText"/>
        <w:bidi w:val="0"/>
        <w:spacing w:before="0" w:after="0"/>
        <w:jc w:val="left"/>
        <w:rPr/>
      </w:pPr>
      <w:r>
        <w:rPr/>
        <w:t>\par She must wait for the bank to notify her.</w:t>
      </w:r>
    </w:p>
    <w:p>
      <w:pPr>
        <w:pStyle w:val="PreformattedText"/>
        <w:bidi w:val="0"/>
        <w:spacing w:before="0" w:after="0"/>
        <w:jc w:val="left"/>
        <w:rPr/>
      </w:pPr>
      <w:r>
        <w:rPr/>
        <w:t>\par She has to identify herself at the bank and pay a fee.</w:t>
      </w:r>
    </w:p>
    <w:p>
      <w:pPr>
        <w:pStyle w:val="PreformattedText"/>
        <w:bidi w:val="0"/>
        <w:spacing w:before="0" w:after="0"/>
        <w:jc w:val="left"/>
        <w:rPr/>
      </w:pPr>
      <w:r>
        <w:rPr/>
        <w:t>\par }{\rtlch\fcs1 \ab\af0 \ltrch\fcs0 \b\cf1\lang2057\langfe2057\langnp2057\langfenp2057\insrsid2189841\charrsid6697362 5</w:t>
      </w:r>
    </w:p>
    <w:p>
      <w:pPr>
        <w:pStyle w:val="PreformattedText"/>
        <w:bidi w:val="0"/>
        <w:spacing w:before="0" w:after="0"/>
        <w:jc w:val="left"/>
        <w:rPr/>
      </w:pPr>
      <w:r>
        <w:rPr/>
        <w:t>\par }{\rtlch\fcs1 \af0 \ltrch\fcs0 \cf1\lang2057\langfe2057\langnp2057\langfenp2057\insrsid2189841\charrsid6697362 How much is the fee for sending this wire transfer?</w:t>
      </w:r>
    </w:p>
    <w:p>
      <w:pPr>
        <w:pStyle w:val="PreformattedText"/>
        <w:bidi w:val="0"/>
        <w:spacing w:before="0" w:after="0"/>
        <w:jc w:val="left"/>
        <w:rPr/>
      </w:pPr>
      <w:r>
        <w:rPr/>
        <w:t>\par It comes to $500 plus tax.</w:t>
      </w:r>
    </w:p>
    <w:p>
      <w:pPr>
        <w:pStyle w:val="PreformattedText"/>
        <w:bidi w:val="0"/>
        <w:spacing w:before="0" w:after="0"/>
        <w:jc w:val="left"/>
        <w:rPr/>
      </w:pPr>
      <w:r>
        <w:rPr/>
        <w:t>\par The fee is $542</w:t>
      </w:r>
    </w:p>
    <w:p>
      <w:pPr>
        <w:pStyle w:val="PreformattedText"/>
        <w:bidi w:val="0"/>
        <w:spacing w:before="0" w:after="0"/>
        <w:jc w:val="left"/>
        <w:rPr/>
      </w:pPr>
      <w:r>
        <w:rPr/>
        <w:t>\par It is $42</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qc \li0\ri0\sl276\slmult1\nowidctlpar\wrapdefault\faauto\rin0\lin0\itap0\pararsid2189841 {\rtlch\fcs1 \af0 \ltrch\fcs0 \highlight3\insrsid2189841\charrsid6697362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 xml:space="preserve">\par </w:t>
      </w:r>
    </w:p>
    <w:p>
      <w:pPr>
        <w:pStyle w:val="PreformattedText"/>
        <w:bidi w:val="0"/>
        <w:spacing w:before="0" w:after="0"/>
        <w:jc w:val="left"/>
        <w:rPr/>
      </w:pPr>
      <w:r>
        <w:rPr/>
        <w:t>\par 3.4 REQUEST A WIRE TRANSFER</w:t>
      </w:r>
    </w:p>
    <w:p>
      <w:pPr>
        <w:pStyle w:val="PreformattedText"/>
        <w:bidi w:val="0"/>
        <w:spacing w:before="0" w:after="0"/>
        <w:jc w:val="left"/>
        <w:rPr/>
      </w:pPr>
      <w:r>
        <w:rPr/>
        <w:t xml:space="preserve">\par (OPEN ACCOUNT)}{\rtlch\fcs1 \af0 \ltrch\fcs0 \insrsid2189841\charrsid6697362 </w:t>
      </w:r>
    </w:p>
    <w:p>
      <w:pPr>
        <w:pStyle w:val="PreformattedText"/>
        <w:bidi w:val="0"/>
        <w:spacing w:before="0" w:after="0"/>
        <w:jc w:val="left"/>
        <w:rPr/>
      </w:pPr>
      <w:r>
        <w:rPr/>
        <w:t xml:space="preserve">\par </w:t>
      </w:r>
    </w:p>
    <w:p>
      <w:pPr>
        <w:pStyle w:val="PreformattedText"/>
        <w:bidi w:val="0"/>
        <w:spacing w:before="0" w:after="0"/>
        <w:jc w:val="left"/>
        <w:rPr/>
      </w:pPr>
      <w:r>
        <w:rPr/>
        <w:t>\par }\pard \ltrpar\ql \li0\ri0\sl276\slmult1\nowidctlpar\wrapdefault\faauto\rin0\lin0\itap0\pararsid2189841 {\rtlch\fcs1 \af0 \ltrch\fcs0 \insrsid2189841\charrsid6697362 TIFFANY: Good morning. They told me at the front desk to see you about wire transfer. I</w:t>
      </w:r>
    </w:p>
    <w:p>
      <w:pPr>
        <w:pStyle w:val="PreformattedText"/>
        <w:bidi w:val="0"/>
        <w:spacing w:before="0" w:after="0"/>
        <w:jc w:val="left"/>
        <w:rPr/>
      </w:pPr>
      <w:r>
        <w:rPr/>
        <w:t>\rquote d like to send $500 to Spain.</w:t>
      </w:r>
    </w:p>
    <w:p>
      <w:pPr>
        <w:pStyle w:val="PreformattedText"/>
        <w:bidi w:val="0"/>
        <w:spacing w:before="0" w:after="0"/>
        <w:jc w:val="left"/>
        <w:rPr/>
      </w:pPr>
      <w:r>
        <w:rPr/>
        <w:t xml:space="preserve">\par DEAN: }{\rtlch\fcs1 \af0 \ltrch\fcs0 \cf6\insrsid2189841\charrsid6697362 Do you have an account with us?}{\rtlch\fcs1 \af0 \ltrch\fcs0 \insrsid2189841\charrsid6697362 </w:t>
      </w:r>
    </w:p>
    <w:p>
      <w:pPr>
        <w:pStyle w:val="PreformattedText"/>
        <w:bidi w:val="0"/>
        <w:spacing w:before="0" w:after="0"/>
        <w:jc w:val="left"/>
        <w:rPr/>
      </w:pPr>
      <w:r>
        <w:rPr/>
        <w:t>\par TIFFANY: Yes, I do.</w:t>
      </w:r>
    </w:p>
    <w:p>
      <w:pPr>
        <w:pStyle w:val="PreformattedText"/>
        <w:bidi w:val="0"/>
        <w:spacing w:before="0" w:after="0"/>
        <w:jc w:val="left"/>
        <w:rPr/>
      </w:pPr>
      <w:r>
        <w:rPr/>
        <w:t xml:space="preserve">\par DEAN: }{\rtlch\fcs1 \af0 \ltrch\fcs0 \cf6\insrsid2189841\charrsid6697362 Are you paying by check, or would you like us to withdraw it from your account?}{\rtlch\fcs1 \af0 \ltrch\fcs0 \insrsid2189841\charrsid6697362 </w:t>
      </w:r>
    </w:p>
    <w:p>
      <w:pPr>
        <w:pStyle w:val="PreformattedText"/>
        <w:bidi w:val="0"/>
        <w:spacing w:before="0" w:after="0"/>
        <w:jc w:val="left"/>
        <w:rPr/>
      </w:pPr>
      <w:r>
        <w:rPr/>
        <w:t>\par TIFFANY: Please withdraw it from my account. I have the withdrawal slip right here.</w:t>
      </w:r>
    </w:p>
    <w:p>
      <w:pPr>
        <w:pStyle w:val="PreformattedText"/>
        <w:bidi w:val="0"/>
        <w:spacing w:before="0" w:after="0"/>
        <w:jc w:val="left"/>
        <w:rPr/>
      </w:pPr>
      <w:r>
        <w:rPr/>
        <w:t>\par DEAN: }{\rtlch\fcs1 \af0 \ltrch\fcs0 \cf6\insrsid2189841\charrsid6697362 You haven\rquote t filled in the amount.</w:t>
      </w:r>
    </w:p>
    <w:p>
      <w:pPr>
        <w:pStyle w:val="PreformattedText"/>
        <w:bidi w:val="0"/>
        <w:spacing w:before="0" w:after="0"/>
        <w:jc w:val="left"/>
        <w:rPr/>
      </w:pPr>
      <w:r>
        <w:rPr/>
        <w:t>\par }{\rtlch\fcs1 \af0 \ltrch\fcs0 \insrsid2189841\charrsid6697362 TIFFANY: I want to include the fee in the withdrawal, but I didn\rquote t know how much it would be.</w:t>
      </w:r>
    </w:p>
    <w:p>
      <w:pPr>
        <w:pStyle w:val="PreformattedText"/>
        <w:bidi w:val="0"/>
        <w:spacing w:before="0" w:after="0"/>
        <w:jc w:val="left"/>
        <w:rPr/>
      </w:pPr>
      <w:r>
        <w:rPr/>
        <w:t>\par DEAN: }{\rtlch\fcs1 \af0 \ltrch\fcs0 \cf6\insrsid2189841\charrsid6697362 OK, we can fill that in momentarily. Where do you want to send it?</w:t>
      </w:r>
    </w:p>
    <w:p>
      <w:pPr>
        <w:pStyle w:val="PreformattedText"/>
        <w:bidi w:val="0"/>
        <w:spacing w:before="0" w:after="0"/>
        <w:jc w:val="left"/>
        <w:rPr/>
      </w:pPr>
      <w:r>
        <w:rPr/>
        <w:t>\par }{\rtlch\fcs1 \af0 \ltrch\fcs0 \insrsid2189841\charrsid6697362 TIFFANY: Tauste. It\rquote s a small town near Zaragona.</w:t>
      </w:r>
    </w:p>
    <w:p>
      <w:pPr>
        <w:pStyle w:val="PreformattedText"/>
        <w:bidi w:val="0"/>
        <w:spacing w:before="0" w:after="0"/>
        <w:jc w:val="left"/>
        <w:rPr/>
      </w:pPr>
      <w:r>
        <w:rPr/>
        <w:t xml:space="preserve">\par DEAN: }{\rtlch\fcs1 \af0 \ltrch\fcs0 \cf6\insrsid2189841\charrsid6697362 And what is the name and address of the bank to which you\rquote d like to send the money?}{\rtlch\fcs1 \af0 \ltrch\fcs0 \insrsid2189841\charrsid6697362 </w:t>
      </w:r>
    </w:p>
    <w:p>
      <w:pPr>
        <w:pStyle w:val="PreformattedText"/>
        <w:bidi w:val="0"/>
        <w:spacing w:before="0" w:after="0"/>
        <w:jc w:val="left"/>
        <w:rPr/>
      </w:pPr>
      <w:r>
        <w:rPr/>
        <w:t>\par TIFFANY: I\rquote ve written it all down here on this piece of paper.</w:t>
      </w:r>
    </w:p>
    <w:p>
      <w:pPr>
        <w:pStyle w:val="PreformattedText"/>
        <w:bidi w:val="0"/>
        <w:spacing w:before="0" w:after="0"/>
        <w:jc w:val="left"/>
        <w:rPr/>
      </w:pPr>
      <w:r>
        <w:rPr/>
        <w:t xml:space="preserve">\par DEAN: }{\rtlch\fcs1 \af0 \ltrch\fcs0 \cf6\insrsid2189841\charrsid6697362 I see. And who is the recipient?}{\rtlch\fcs1 \af0 \ltrch\fcs0 \insrsid2189841\charrsid6697362 </w:t>
      </w:r>
    </w:p>
    <w:p>
      <w:pPr>
        <w:pStyle w:val="PreformattedText"/>
        <w:bidi w:val="0"/>
        <w:spacing w:before="0" w:after="0"/>
        <w:jc w:val="left"/>
        <w:rPr/>
      </w:pPr>
      <w:r>
        <w:rPr/>
        <w:t>\par TIFFANY: Maria Jesus Aragon.</w:t>
      </w:r>
    </w:p>
    <w:p>
      <w:pPr>
        <w:pStyle w:val="PreformattedText"/>
        <w:bidi w:val="0"/>
        <w:spacing w:before="0" w:after="0"/>
        <w:jc w:val="left"/>
        <w:rPr/>
      </w:pPr>
      <w:r>
        <w:rPr/>
        <w:t xml:space="preserve">\par DEAN: }{\rtlch\fcs1 \af0 \ltrch\fcs0 \cf6\insrsid2189841\charrsid6697362 Could you spell that, please?}{\rtlch\fcs1 \af0 \ltrch\fcs0 \insrsid2189841\charrsid6697362 </w:t>
      </w:r>
    </w:p>
    <w:p>
      <w:pPr>
        <w:pStyle w:val="PreformattedText"/>
        <w:bidi w:val="0"/>
        <w:spacing w:before="0" w:after="0"/>
        <w:jc w:val="left"/>
        <w:rPr/>
      </w:pPr>
      <w:r>
        <w:rPr/>
        <w:t>\par TIFFANY: I\rquote ve written that down as well. Right here.</w:t>
      </w:r>
    </w:p>
    <w:p>
      <w:pPr>
        <w:pStyle w:val="PreformattedText"/>
        <w:bidi w:val="0"/>
        <w:spacing w:before="0" w:after="0"/>
        <w:jc w:val="left"/>
        <w:rPr/>
      </w:pPr>
      <w:r>
        <w:rPr/>
        <w:t xml:space="preserve">\par DEAN: }{\rtlch\fcs1 \af0 \ltrch\fcs0 \cf6\insrsid2189841\charrsid6697362 I see.}{\rtlch\fcs1 \af0 \ltrch\fcs0 \insrsid2189841\charrsid6697362 </w:t>
      </w:r>
    </w:p>
    <w:p>
      <w:pPr>
        <w:pStyle w:val="PreformattedText"/>
        <w:bidi w:val="0"/>
        <w:spacing w:before="0" w:after="0"/>
        <w:jc w:val="left"/>
        <w:rPr/>
      </w:pPr>
      <w:r>
        <w:rPr/>
        <w:t>\par TIFFANY: I need to get the money there as soon as possible.</w:t>
      </w:r>
    </w:p>
    <w:p>
      <w:pPr>
        <w:pStyle w:val="PreformattedText"/>
        <w:bidi w:val="0"/>
        <w:spacing w:before="0" w:after="0"/>
        <w:jc w:val="left"/>
        <w:rPr/>
      </w:pPr>
      <w:r>
        <w:rPr/>
        <w:t>\par DEAN: Once we send it, your friend should be able to pick it up within the hour, assuming the bank is open.</w:t>
      </w:r>
    </w:p>
    <w:p>
      <w:pPr>
        <w:pStyle w:val="PreformattedText"/>
        <w:bidi w:val="0"/>
        <w:spacing w:before="0" w:after="0"/>
        <w:jc w:val="left"/>
        <w:rPr/>
      </w:pPr>
      <w:r>
        <w:rPr/>
        <w:t>\par TIFFANY: The bank is closed by now. But she\rquote ll be able to pick it up first thing in the morning?</w:t>
      </w:r>
    </w:p>
    <w:p>
      <w:pPr>
        <w:pStyle w:val="PreformattedText"/>
        <w:bidi w:val="0"/>
        <w:spacing w:before="0" w:after="0"/>
        <w:jc w:val="left"/>
        <w:rPr/>
      </w:pPr>
      <w:r>
        <w:rPr/>
        <w:t>\par DEAN: Yes. Please fill out this form and sign it at the bottom.</w:t>
      </w:r>
    </w:p>
    <w:p>
      <w:pPr>
        <w:pStyle w:val="PreformattedText"/>
        <w:bidi w:val="0"/>
        <w:spacing w:before="0" w:after="0"/>
        <w:jc w:val="left"/>
        <w:rPr/>
      </w:pPr>
      <w:r>
        <w:rPr/>
        <w:t>\par TIFFANY: What does she need to do to pick up the money?</w:t>
      </w:r>
    </w:p>
    <w:p>
      <w:pPr>
        <w:pStyle w:val="PreformattedText"/>
        <w:bidi w:val="0"/>
        <w:spacing w:before="0" w:after="0"/>
        <w:jc w:val="left"/>
        <w:rPr/>
      </w:pPr>
      <w:r>
        <w:rPr/>
        <w:t>\par DEAN: She\rquote ll have to identify herself to the satisfaction of the local bank.</w:t>
      </w:r>
    </w:p>
    <w:p>
      <w:pPr>
        <w:pStyle w:val="PreformattedText"/>
        <w:bidi w:val="0"/>
        <w:spacing w:before="0" w:after="0"/>
        <w:jc w:val="left"/>
        <w:rPr/>
      </w:pPr>
      <w:r>
        <w:rPr/>
        <w:t>\par TIFFANY: That won\rquote t be a problem. It\rquote s a small town. They know her.</w:t>
      </w:r>
    </w:p>
    <w:p>
      <w:pPr>
        <w:pStyle w:val="PreformattedText"/>
        <w:bidi w:val="0"/>
        <w:spacing w:before="0" w:after="0"/>
        <w:jc w:val="left"/>
        <w:rPr/>
      </w:pPr>
      <w:r>
        <w:rPr/>
        <w:t>\par DEAN: It used to be that way here, too, but this town\rquote s grown so I hardly know any of the customers anymore.</w:t>
      </w:r>
    </w:p>
    <w:p>
      <w:pPr>
        <w:pStyle w:val="PreformattedText"/>
        <w:bidi w:val="0"/>
        <w:spacing w:before="0" w:after="0"/>
        <w:jc w:val="left"/>
        <w:rPr/>
      </w:pPr>
      <w:r>
        <w:rPr/>
        <w:t>\par TIFFANY: Here you are. I hope she remembers that I\rquote m sending it. What happens if she doesn\rquote t pick it up?</w:t>
      </w:r>
    </w:p>
    <w:p>
      <w:pPr>
        <w:pStyle w:val="PreformattedText"/>
        <w:bidi w:val="0"/>
        <w:spacing w:before="0" w:after="0"/>
        <w:jc w:val="left"/>
        <w:rPr/>
      </w:pPr>
      <w:r>
        <w:rPr/>
        <w:t>\par DEAN: They\rquote ll hold the money until she comes in. If she doesn\rquote t come in within a couple of days, I imagine they\rquote ll notify her that it\rquote s there.</w:t>
      </w:r>
    </w:p>
    <w:p>
      <w:pPr>
        <w:pStyle w:val="PreformattedText"/>
        <w:bidi w:val="0"/>
        <w:spacing w:before="0" w:after="0"/>
        <w:jc w:val="left"/>
        <w:rPr/>
      </w:pPr>
      <w:r>
        <w:rPr/>
        <w:t>\par TIFFANY: Good. I called and told her it was coming, but sometimes she forgets.</w:t>
      </w:r>
    </w:p>
    <w:p>
      <w:pPr>
        <w:pStyle w:val="PreformattedText"/>
        <w:bidi w:val="0"/>
        <w:spacing w:before="0" w:after="0"/>
        <w:jc w:val="left"/>
        <w:rPr/>
      </w:pPr>
      <w:r>
        <w:rPr/>
        <w:t>\par DEAN: With the fee, that comes to $542.</w:t>
      </w:r>
    </w:p>
    <w:p>
      <w:pPr>
        <w:pStyle w:val="PreformattedText"/>
        <w:bidi w:val="0"/>
        <w:spacing w:before="0" w:after="0"/>
        <w:jc w:val="left"/>
        <w:rPr/>
      </w:pPr>
      <w:r>
        <w:rPr/>
        <w:t>\par TIFFANY: Here you are. Will my friend have to pay anything?</w:t>
      </w:r>
    </w:p>
    <w:p>
      <w:pPr>
        <w:pStyle w:val="PreformattedText"/>
        <w:bidi w:val="0"/>
        <w:spacing w:before="0" w:after="0"/>
        <w:jc w:val="left"/>
        <w:rPr/>
      </w:pPr>
      <w:r>
        <w:rPr/>
        <w:t>\par DEAN: The local bank will charge something for the service, although I don\rquote t know exactly how much.</w:t>
      </w:r>
    </w:p>
    <w:p>
      <w:pPr>
        <w:pStyle w:val="PreformattedText"/>
        <w:bidi w:val="0"/>
        <w:spacing w:before="0" w:after="0"/>
        <w:jc w:val="left"/>
        <w:rPr/>
      </w:pPr>
      <w:r>
        <w:rPr/>
        <w:t>\par TIFFANY: It won\rquote t be a lot, will it?</w:t>
      </w:r>
    </w:p>
    <w:p>
      <w:pPr>
        <w:pStyle w:val="PreformattedText"/>
        <w:bidi w:val="0"/>
        <w:spacing w:before="0" w:after="0"/>
        <w:jc w:val="left"/>
        <w:rPr/>
      </w:pPr>
      <w:r>
        <w:rPr/>
        <w:t>\par DEAN: No, I don\rquote t think so. Here\rquote s your receipt. The money will be there when your friend goes to the bank in the morning.</w:t>
      </w:r>
    </w:p>
    <w:p>
      <w:pPr>
        <w:pStyle w:val="PreformattedText"/>
        <w:bidi w:val="0"/>
        <w:spacing w:before="0" w:after="0"/>
        <w:jc w:val="left"/>
        <w:rPr/>
      </w:pPr>
      <w:r>
        <w:rPr/>
        <w:t>\par TIFFANY: Good. Thank you for your help. Good-bye.</w:t>
      </w:r>
    </w:p>
    <w:p>
      <w:pPr>
        <w:pStyle w:val="PreformattedText"/>
        <w:bidi w:val="0"/>
        <w:spacing w:before="0" w:after="0"/>
        <w:jc w:val="left"/>
        <w:rPr/>
      </w:pPr>
      <w:r>
        <w:rPr/>
        <w:t>\par DEAN: Good-bye. Have a nice day.</w:t>
      </w:r>
    </w:p>
    <w:p>
      <w:pPr>
        <w:pStyle w:val="PreformattedText"/>
        <w:bidi w:val="0"/>
        <w:spacing w:before="0" w:after="0"/>
        <w:jc w:val="left"/>
        <w:rPr/>
      </w:pPr>
      <w:r>
        <w:rPr/>
        <w:t xml:space="preserve">\par </w:t>
      </w:r>
    </w:p>
    <w:p>
      <w:pPr>
        <w:pStyle w:val="PreformattedText"/>
        <w:bidi w:val="0"/>
        <w:spacing w:before="0" w:after="0"/>
        <w:jc w:val="left"/>
        <w:rPr/>
      </w:pPr>
      <w:r>
        <w:rPr/>
        <w:t>\par 1) Who is the recipient of the money?</w:t>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A) The recipient i</w:t>
      </w:r>
    </w:p>
    <w:p>
      <w:pPr>
        <w:pStyle w:val="PreformattedText"/>
        <w:bidi w:val="0"/>
        <w:spacing w:before="0" w:after="0"/>
        <w:jc w:val="left"/>
        <w:rPr/>
      </w:pPr>
      <w:r>
        <w:rPr/>
        <w:t>s an American woman named Tiffany.</w:t>
      </w:r>
    </w:p>
    <w:p>
      <w:pPr>
        <w:pStyle w:val="PreformattedText"/>
        <w:bidi w:val="0"/>
        <w:spacing w:before="0" w:after="0"/>
        <w:jc w:val="left"/>
        <w:rPr/>
      </w:pPr>
      <w:r>
        <w:rPr/>
        <w:t>\par She's a friend of the woman who sends the money.</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She's a Spanish women named Tauste.}{</w:t>
      </w:r>
    </w:p>
    <w:p>
      <w:pPr>
        <w:pStyle w:val="PreformattedText"/>
        <w:bidi w:val="0"/>
        <w:spacing w:before="0" w:after="0"/>
        <w:jc w:val="left"/>
        <w:rPr/>
      </w:pPr>
      <w:r>
        <w:rPr/>
        <w:t xml:space="preserve">\rtlch\fcs1 \af0 \ltrch\fcs0 \insrsid2189841\charrsid6697362 </w:t>
      </w:r>
    </w:p>
    <w:p>
      <w:pPr>
        <w:pStyle w:val="PreformattedText"/>
        <w:bidi w:val="0"/>
        <w:spacing w:before="0" w:after="0"/>
        <w:jc w:val="left"/>
        <w:rPr/>
      </w:pPr>
      <w:r>
        <w:rPr/>
        <w:t>\par 2) What should you take with you when you go to pick up money from a wire transfer?</w:t>
      </w:r>
    </w:p>
    <w:p>
      <w:pPr>
        <w:pStyle w:val="PreformattedText"/>
        <w:bidi w:val="0"/>
        <w:spacing w:before="0" w:after="0"/>
        <w:jc w:val="left"/>
        <w:rPr/>
      </w:pPr>
      <w:r>
        <w:rPr/>
        <w:t xml:space="preserve">\par }\pard \ltrpar\ql \li0\ri0\sl276\slmult1\widctlpar\wrapdefault\faauto\rin0\lin0\itap0\pararsid2189841 {\rtlch\fcs1 \af0 \ltrch\fcs0 \cf1\lang2057\langfe2057\langnp2057\langfenp2057\insrsid2189841\charrsid6697362 </w:t>
      </w:r>
    </w:p>
    <w:p>
      <w:pPr>
        <w:pStyle w:val="PreformattedText"/>
        <w:bidi w:val="0"/>
        <w:spacing w:before="0" w:after="0"/>
        <w:jc w:val="left"/>
        <w:rPr/>
      </w:pPr>
      <w:r>
        <w:rPr/>
        <w:t>(A) You should take your checking account statement.</w:t>
      </w:r>
    </w:p>
    <w:p>
      <w:pPr>
        <w:pStyle w:val="PreformattedText"/>
        <w:bidi w:val="0"/>
        <w:spacing w:before="0" w:after="0"/>
        <w:jc w:val="left"/>
        <w:rPr/>
      </w:pPr>
      <w:r>
        <w:rPr/>
        <w:t>\par You should have your spouse or a close friend with you.</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Take some form of identification.}{</w:t>
      </w:r>
    </w:p>
    <w:p>
      <w:pPr>
        <w:pStyle w:val="PreformattedText"/>
        <w:bidi w:val="0"/>
        <w:spacing w:before="0" w:after="0"/>
        <w:jc w:val="left"/>
        <w:rPr/>
      </w:pPr>
      <w:r>
        <w:rPr/>
        <w:t xml:space="preserve">\rtlch\fcs1 \af0 \ltrch\fcs0 \insrsid2189841\charrsid6697362 </w:t>
      </w:r>
    </w:p>
    <w:p>
      <w:pPr>
        <w:pStyle w:val="PreformattedText"/>
        <w:bidi w:val="0"/>
        <w:spacing w:before="0" w:after="0"/>
        <w:jc w:val="left"/>
        <w:rPr/>
      </w:pPr>
      <w:r>
        <w:rPr/>
        <w:t>\par 3) What is Dean\rquote s attitude toward Tiffany?</w:t>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A) He appears to be angry with her.</w:t>
      </w:r>
    </w:p>
    <w:p>
      <w:pPr>
        <w:pStyle w:val="PreformattedText"/>
        <w:bidi w:val="0"/>
        <w:spacing w:before="0" w:after="0"/>
        <w:jc w:val="left"/>
        <w:rPr/>
      </w:pPr>
      <w:r>
        <w:rPr/>
        <w:t>\par He's patient but not very polite at all.</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He seems polite and patient.}{</w:t>
      </w:r>
    </w:p>
    <w:p>
      <w:pPr>
        <w:pStyle w:val="PreformattedText"/>
        <w:bidi w:val="0"/>
        <w:spacing w:before="0" w:after="0"/>
        <w:jc w:val="left"/>
        <w:rPr/>
      </w:pPr>
      <w:r>
        <w:rPr/>
        <w:t xml:space="preserve">\rtlch\fcs1 \af0 \ltrch\fcs0 \insrsid2189841\charrsid6697362 </w:t>
      </w:r>
    </w:p>
    <w:p>
      <w:pPr>
        <w:pStyle w:val="PreformattedText"/>
        <w:bidi w:val="0"/>
        <w:spacing w:before="0" w:after="0"/>
        <w:jc w:val="left"/>
        <w:rPr/>
      </w:pPr>
      <w:r>
        <w:rPr/>
        <w:t>\par 4) What can you say if you need help understanding someone\rquote s name?</w:t>
      </w:r>
    </w:p>
    <w:p>
      <w:pPr>
        <w:pStyle w:val="PreformattedText"/>
        <w:bidi w:val="0"/>
        <w:spacing w:before="0" w:after="0"/>
        <w:jc w:val="left"/>
        <w:rPr/>
      </w:pPr>
      <w:r>
        <w:rPr/>
        <w:t>\par }\pard \ltrpar\ql \li0\ri0\sl276\slmult1\widctlpar\wrapdefault\faauto\rin0\lin0\itap0\pararsid2189841 {\rtlch\fcs1 \af0 \ltrch\fcs0 \cf1\lang2057\langfe2057\langnp2057\langfenp2057\insrsid2189841\charrsid6697362 (A) "Speak faster, please."</w:t>
      </w:r>
    </w:p>
    <w:p>
      <w:pPr>
        <w:pStyle w:val="PreformattedText"/>
        <w:bidi w:val="0"/>
        <w:spacing w:before="0" w:after="0"/>
        <w:jc w:val="left"/>
        <w:rPr/>
      </w:pPr>
      <w:r>
        <w:rPr/>
        <w:t>\par }\pard \ltrpar\ql \li0\ri0\sl276\slmult1\nowidctlpar\wrapdefault\faauto\rin0\lin0\itap0\pararsid2189841 {\rtlch\fcs1 \af0 \ltrch\fcs0 \cf1\lang2057\langfe2057\langnp2057\langfenp2057\insrsid2189841\charrsid6697362 "Could you spell that, piease?"}{</w:t>
      </w:r>
    </w:p>
    <w:p>
      <w:pPr>
        <w:pStyle w:val="PreformattedText"/>
        <w:bidi w:val="0"/>
        <w:spacing w:before="0" w:after="0"/>
        <w:jc w:val="left"/>
        <w:rPr/>
      </w:pPr>
      <w:r>
        <w:rPr/>
        <w:t xml:space="preserve">\rtlch\fcs1 \af0 \ltrch\fcs0 \insrsid2189841\charrsid6697362 </w:t>
      </w:r>
    </w:p>
    <w:p>
      <w:pPr>
        <w:pStyle w:val="PreformattedText"/>
        <w:bidi w:val="0"/>
        <w:spacing w:before="0" w:after="0"/>
        <w:jc w:val="left"/>
        <w:rPr/>
      </w:pPr>
      <w:r>
        <w:rPr/>
        <w:t>\par {\listtext\pard\plain\ltrpar \rtlch\fcs1 \af0 \ltrch\fcs0 \insrsid2189841\charrsid6697362 \hich\af0\dbch\af0\loch\f0 6)\tab}}\pard \ltrpar\ql \fi-420\li780\ri0\sl276\slmult1\nowidctlpar</w:t>
      </w:r>
    </w:p>
    <w:p>
      <w:pPr>
        <w:pStyle w:val="PreformattedText"/>
        <w:bidi w:val="0"/>
        <w:spacing w:before="0" w:after="0"/>
        <w:jc w:val="left"/>
        <w:rPr/>
      </w:pPr>
      <w:r>
        <w:rPr/>
        <w:t>\jclisttab\tx780\wrapdefault\faauto\ls37\rin0\lin780\itap0\pararsid2189841 {\rtlch\fcs1 \af0 \ltrch\fcs0 \insrsid2189841\charrsid6697362 What is the slip of paper the woman puts in her purse just before she says good-bye?</w:t>
      </w:r>
    </w:p>
    <w:p>
      <w:pPr>
        <w:pStyle w:val="PreformattedText"/>
        <w:bidi w:val="0"/>
        <w:spacing w:before="0" w:after="0"/>
        <w:jc w:val="left"/>
        <w:rPr/>
      </w:pPr>
      <w:r>
        <w:rPr/>
        <w:t>\par }\pard \ltrpar\ql \li780\ri0\sl276\slmult1\widctlpar\wrapdefault\faauto\rin0\lin780\itap0\pararsid2189841 {\rtlch\fcs1 \af0 \ltrch\fcs0 \cf1\lang2057\langfe2057\langnp2057\langfenp2057\insrsid2189841\charrsid6697362 (A) It's a check for $542</w:t>
      </w:r>
    </w:p>
    <w:p>
      <w:pPr>
        <w:pStyle w:val="PreformattedText"/>
        <w:bidi w:val="0"/>
        <w:spacing w:before="0" w:after="0"/>
        <w:jc w:val="left"/>
        <w:rPr/>
      </w:pPr>
      <w:r>
        <w:rPr/>
        <w:t>\par She puts the withdrawal slip in her purse.</w:t>
      </w:r>
    </w:p>
    <w:p>
      <w:pPr>
        <w:pStyle w:val="PreformattedText"/>
        <w:bidi w:val="0"/>
        <w:spacing w:before="0" w:after="0"/>
        <w:jc w:val="left"/>
        <w:rPr/>
      </w:pPr>
      <w:r>
        <w:rPr/>
        <w:t xml:space="preserve">\par }\pard \ltrpar\ql \li780\ri0\sl276\slmult1\nowidctlpar\wrapdefault\faauto\rin0\lin780\itap0\pararsid2189841 {\rtlch\fcs1 \af0 \ltrch\fcs0 \cf1\lang2057\langfe2057\langnp2057\langfenp2057\insrsid2189841\charrsid6697362 It's the receipt.}{\rtlch\fcs1 \af0 </w:t>
      </w:r>
    </w:p>
    <w:p>
      <w:pPr>
        <w:pStyle w:val="PreformattedText"/>
        <w:bidi w:val="0"/>
        <w:spacing w:before="0" w:after="0"/>
        <w:jc w:val="left"/>
        <w:rPr/>
      </w:pPr>
      <w:r>
        <w:rPr/>
        <w:t xml:space="preserve">\ltrch\fcs0 \insrsid2189841\charrsid6697362 </w:t>
      </w:r>
    </w:p>
    <w:p>
      <w:pPr>
        <w:pStyle w:val="PreformattedText"/>
        <w:bidi w:val="0"/>
        <w:spacing w:before="0" w:after="0"/>
        <w:jc w:val="left"/>
        <w:rPr/>
      </w:pPr>
      <w:r>
        <w:rPr/>
        <w:t>\par }\pard \ltrpar\ql \li0\ri0\sl276\slmult1\nowidctlpar\wrapdefault\faauto\rin0\lin0\itap0\pararsid2189841 {\rtlch\fcs1 \af0 \ltrch\fcs0 \insrsid2189841\charrsid6697362 7) How does Tiffany want to pay for the wire transfer?</w:t>
      </w:r>
    </w:p>
    <w:p>
      <w:pPr>
        <w:pStyle w:val="PreformattedText"/>
        <w:bidi w:val="0"/>
        <w:spacing w:before="0" w:after="0"/>
        <w:jc w:val="left"/>
        <w:rPr/>
      </w:pPr>
      <w:r>
        <w:rPr/>
        <w:t xml:space="preserve">\par </w:t>
      </w:r>
    </w:p>
    <w:p>
      <w:pPr>
        <w:pStyle w:val="PreformattedText"/>
        <w:bidi w:val="0"/>
        <w:spacing w:before="0" w:after="0"/>
        <w:jc w:val="left"/>
        <w:rPr/>
      </w:pPr>
      <w:r>
        <w:rPr/>
        <w:t>\par 8) Why hasn\rquote t she filled in the amount on her withdrawal slip?</w:t>
      </w:r>
    </w:p>
    <w:p>
      <w:pPr>
        <w:pStyle w:val="PreformattedText"/>
        <w:bidi w:val="0"/>
        <w:spacing w:before="0" w:after="0"/>
        <w:jc w:val="left"/>
        <w:rPr/>
      </w:pPr>
      <w:r>
        <w:rPr/>
        <w:t xml:space="preserve">\par </w:t>
      </w:r>
    </w:p>
    <w:p>
      <w:pPr>
        <w:pStyle w:val="PreformattedText"/>
        <w:bidi w:val="0"/>
        <w:spacing w:before="0" w:after="0"/>
        <w:jc w:val="left"/>
        <w:rPr/>
      </w:pPr>
      <w:r>
        <w:rPr/>
        <w:t>\par 9) What is the name of her friend\rquote s bank in Spain?</w:t>
      </w:r>
    </w:p>
    <w:p>
      <w:pPr>
        <w:pStyle w:val="PreformattedText"/>
        <w:bidi w:val="0"/>
        <w:spacing w:before="0" w:after="0"/>
        <w:jc w:val="left"/>
        <w:rPr/>
      </w:pPr>
      <w:r>
        <w:rPr/>
        <w:t xml:space="preserve">\par </w:t>
      </w:r>
    </w:p>
    <w:p>
      <w:pPr>
        <w:pStyle w:val="PreformattedText"/>
        <w:bidi w:val="0"/>
        <w:spacing w:before="0" w:after="0"/>
        <w:jc w:val="left"/>
        <w:rPr/>
      </w:pPr>
      <w:r>
        <w:rPr/>
        <w:t>\par 10) What does the woman in Spain have to do in order to pick up her money?</w:t>
      </w:r>
    </w:p>
    <w:p>
      <w:pPr>
        <w:pStyle w:val="PreformattedText"/>
        <w:bidi w:val="0"/>
        <w:spacing w:before="0" w:after="0"/>
        <w:jc w:val="left"/>
        <w:rPr/>
      </w:pPr>
      <w:r>
        <w:rPr/>
        <w:t xml:space="preserve">\par </w:t>
      </w:r>
    </w:p>
    <w:p>
      <w:pPr>
        <w:pStyle w:val="PreformattedText"/>
        <w:bidi w:val="0"/>
        <w:spacing w:before="0" w:after="0"/>
        <w:jc w:val="left"/>
        <w:rPr/>
      </w:pPr>
      <w:r>
        <w:rPr/>
        <w:t>\par 11) How much is the fee for sending this wire transfer?</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0 \ltrch\fcs0 \highlight3\insrsid2189841\charrsid6697362 3.5 REQUEST A LETTER OF CREDIT}{\rtlch\fcs1 \af0 \ltrch\fcs0 \insrsid2189841\charrsid6697362 </w:t>
      </w:r>
    </w:p>
    <w:p>
      <w:pPr>
        <w:pStyle w:val="PreformattedText"/>
        <w:bidi w:val="0"/>
        <w:spacing w:before="0" w:after="0"/>
        <w:jc w:val="left"/>
        <w:rPr/>
      </w:pPr>
      <w:r>
        <w:rPr/>
        <w:t>\par CINDY: Well, George, I think we can {\*\bkmkstart OLE_LINK1}{\*\bkmkstart OLE_LINK2}make a deal{\*\bkmkend OLE_LINK1}{\*\bkmkend OLE_LINK2}.</w:t>
      </w:r>
    </w:p>
    <w:p>
      <w:pPr>
        <w:pStyle w:val="PreformattedText"/>
        <w:bidi w:val="0"/>
        <w:spacing w:before="0" w:after="0"/>
        <w:jc w:val="left"/>
        <w:rPr/>
      </w:pPr>
      <w:r>
        <w:rPr/>
        <w:t>\par }{\rtlch\fcs1 \af0 \ltrch\fcs0 \cf6\insrsid2189841\charrsid6697362 GEORGE: So do I, Cindy. Your toys have been such a hit in the United States that I\rquote m sure they\rquote ll do just as well in my stores in Paris and Madrid.</w:t>
      </w:r>
    </w:p>
    <w:p>
      <w:pPr>
        <w:pStyle w:val="PreformattedText"/>
        <w:bidi w:val="0"/>
        <w:spacing w:before="0" w:after="0"/>
        <w:jc w:val="left"/>
        <w:rPr/>
      </w:pPr>
      <w:r>
        <w:rPr/>
        <w:t>\par }{\rtlch\fcs1 \af0 \ltrch\fcs0 \insrsid2189841\charrsid6697362 CINDY: I love the idea that kids all over the world will be playing with our toys.</w:t>
      </w:r>
    </w:p>
    <w:p>
      <w:pPr>
        <w:pStyle w:val="PreformattedText"/>
        <w:bidi w:val="0"/>
        <w:spacing w:before="0" w:after="0"/>
        <w:jc w:val="left"/>
        <w:rPr/>
      </w:pPr>
      <w:r>
        <w:rPr/>
        <w:t>\par }{\rtlch\fcs1 \af0 \ltrch\fcs0 \cf6\insrsid2189841\charrsid6697362 GEORGE: And parents all over the world will be buying them.</w:t>
      </w:r>
    </w:p>
    <w:p>
      <w:pPr>
        <w:pStyle w:val="PreformattedText"/>
        <w:bidi w:val="0"/>
        <w:spacing w:before="0" w:after="0"/>
        <w:jc w:val="left"/>
        <w:rPr/>
      </w:pPr>
      <w:r>
        <w:rPr/>
        <w:t>\par }{\rtlch\fcs1 \af0 \ltrch\fcs0 \insrsid2189841\charrsid6697362 CINDY: I love that, too.</w:t>
      </w:r>
    </w:p>
    <w:p>
      <w:pPr>
        <w:pStyle w:val="PreformattedText"/>
        <w:bidi w:val="0"/>
        <w:spacing w:before="0" w:after="0"/>
        <w:jc w:val="left"/>
        <w:rPr/>
      </w:pPr>
      <w:r>
        <w:rPr/>
        <w:t>\par }{\rtlch\fcs1 \af0 \ltrch\fcs0 \cf6\insrsid2189841\charrsid6697362 GEORGE: I hope that this is just the beginning. If your toys sell as well as I think they will, we\rquote ll be back to order more.</w:t>
      </w:r>
    </w:p>
    <w:p>
      <w:pPr>
        <w:pStyle w:val="PreformattedText"/>
        <w:bidi w:val="0"/>
        <w:spacing w:before="0" w:after="0"/>
        <w:jc w:val="left"/>
        <w:rPr/>
      </w:pPr>
      <w:r>
        <w:rPr/>
        <w:t>\par }{\rtlch\fcs1 \af0 \ltrch\fcs0 \insrsid2189841\charrsid6697362 CINDY: Here\rquote s hoping! Now, what else do we have to work out?</w:t>
      </w:r>
    </w:p>
    <w:p>
      <w:pPr>
        <w:pStyle w:val="PreformattedText"/>
        <w:bidi w:val="0"/>
        <w:spacing w:before="0" w:after="0"/>
        <w:jc w:val="left"/>
        <w:rPr/>
      </w:pPr>
      <w:r>
        <w:rPr/>
        <w:t>\par }{\rtlch\fcs1 \af0 \ltrch\fcs0 \cf6\insrsid2189841\charrsid6697362 GEORGE: Well, for starters, how do you want to be paid?</w:t>
      </w:r>
    </w:p>
    <w:p>
      <w:pPr>
        <w:pStyle w:val="PreformattedText"/>
        <w:bidi w:val="0"/>
        <w:spacing w:before="0" w:after="0"/>
        <w:jc w:val="left"/>
        <w:rPr/>
      </w:pPr>
      <w:r>
        <w:rPr/>
        <w:t>\par }{\rtlch\fcs1 \af0 \ltrch\fcs0 \insrsid2189841\charrsid6697362 CINDY: Our usual practice is to require a letter of credit for the full amount.</w:t>
      </w:r>
    </w:p>
    <w:p>
      <w:pPr>
        <w:pStyle w:val="PreformattedText"/>
        <w:bidi w:val="0"/>
        <w:spacing w:before="0" w:after="0"/>
        <w:jc w:val="left"/>
        <w:rPr/>
      </w:pPr>
      <w:r>
        <w:rPr/>
        <w:t>\par GEORGE: OK. Do you have specific requirements?</w:t>
      </w:r>
    </w:p>
    <w:p>
      <w:pPr>
        <w:pStyle w:val="PreformattedText"/>
        <w:bidi w:val="0"/>
        <w:spacing w:before="0" w:after="0"/>
        <w:jc w:val="left"/>
        <w:rPr/>
      </w:pPr>
      <w:r>
        <w:rPr/>
        <w:t>\par CINDY: It\rquote s pretty standard. We do require that it be confirmed and irrevocable.</w:t>
      </w:r>
    </w:p>
    <w:p>
      <w:pPr>
        <w:pStyle w:val="PreformattedText"/>
        <w:bidi w:val="0"/>
        <w:spacing w:before="0" w:after="0"/>
        <w:jc w:val="left"/>
        <w:rPr/>
      </w:pPr>
      <w:r>
        <w:rPr/>
        <w:t>\par GEORGE: That\rquote s reasonable. What about the date of payment?</w:t>
      </w:r>
    </w:p>
    <w:p>
      <w:pPr>
        <w:pStyle w:val="PreformattedText"/>
        <w:bidi w:val="0"/>
        <w:spacing w:before="0" w:after="0"/>
        <w:jc w:val="left"/>
        <w:rPr/>
      </w:pPr>
      <w:r>
        <w:rPr/>
        <w:t>\par CINDY: Well, most of our letters of credit stipulate payment at sight.</w:t>
      </w:r>
    </w:p>
    <w:p>
      <w:pPr>
        <w:pStyle w:val="PreformattedText"/>
        <w:bidi w:val="0"/>
        <w:spacing w:before="0" w:after="0"/>
        <w:jc w:val="left"/>
        <w:rPr/>
      </w:pPr>
      <w:r>
        <w:rPr/>
        <w:t>\par GEORGE: Well, I\rquote m not sure that\rquote ll work for us. We prefer at least 60 days.</w:t>
      </w:r>
    </w:p>
    <w:p>
      <w:pPr>
        <w:pStyle w:val="PreformattedText"/>
        <w:bidi w:val="0"/>
        <w:spacing w:before="0" w:after="0"/>
        <w:jc w:val="left"/>
        <w:rPr/>
      </w:pPr>
      <w:r>
        <w:rPr/>
        <w:t>\par CINDY: George, we\rquote re a small company. We can\rquote t wait that long.</w:t>
      </w:r>
    </w:p>
    <w:p>
      <w:pPr>
        <w:pStyle w:val="PreformattedText"/>
        <w:bidi w:val="0"/>
        <w:spacing w:before="0" w:after="0"/>
        <w:jc w:val="left"/>
        <w:rPr/>
      </w:pPr>
      <w:r>
        <w:rPr/>
        <w:t>\par GEORGE: Well, I\rquote ll have to discuss it with my team. What about delivery?</w:t>
      </w:r>
    </w:p>
    <w:p>
      <w:pPr>
        <w:pStyle w:val="PreformattedText"/>
        <w:bidi w:val="0"/>
        <w:spacing w:before="0" w:after="0"/>
        <w:jc w:val="left"/>
        <w:rPr/>
      </w:pPr>
      <w:r>
        <w:rPr/>
        <w:t>\par CINDY: Tell you what: Let work out the delivery and the rest of the details over lunch. I\rquote m starving.</w:t>
      </w:r>
    </w:p>
    <w:p>
      <w:pPr>
        <w:pStyle w:val="PreformattedText"/>
        <w:bidi w:val="0"/>
        <w:spacing w:before="0" w:after="0"/>
        <w:jc w:val="left"/>
        <w:rPr/>
      </w:pPr>
      <w:r>
        <w:rPr/>
        <w:t>\par GEORGE: Good idea. I\rquote m hungry, too. If we can work out some sort of agreement, I can call the office when we get back and get the ball rolling.</w:t>
      </w:r>
    </w:p>
    <w:p>
      <w:pPr>
        <w:pStyle w:val="PreformattedText"/>
        <w:bidi w:val="0"/>
        <w:spacing w:before="0" w:after="0"/>
        <w:jc w:val="left"/>
        <w:rPr/>
      </w:pPr>
      <w:r>
        <w:rPr/>
        <w:t>\par CINDY: Terrific. Let me get my coat and I\rquote ll be right with you.</w:t>
      </w:r>
    </w:p>
    <w:p>
      <w:pPr>
        <w:pStyle w:val="PreformattedText"/>
        <w:bidi w:val="0"/>
        <w:spacing w:before="0" w:after="0"/>
        <w:jc w:val="left"/>
        <w:rPr/>
      </w:pPr>
      <w:r>
        <w:rPr/>
        <w:t>\par QUESTIONS:</w:t>
      </w:r>
    </w:p>
    <w:p>
      <w:pPr>
        <w:pStyle w:val="PreformattedText"/>
        <w:bidi w:val="0"/>
        <w:spacing w:before="0" w:after="0"/>
        <w:jc w:val="left"/>
        <w:rPr/>
      </w:pPr>
      <w:r>
        <w:rPr/>
        <w:t>\par 1) What deal are George and Cindy making?</w:t>
      </w:r>
    </w:p>
    <w:p>
      <w:pPr>
        <w:pStyle w:val="PreformattedText"/>
        <w:bidi w:val="0"/>
        <w:spacing w:before="0" w:after="0"/>
        <w:jc w:val="left"/>
        <w:rPr/>
      </w:pPr>
      <w:r>
        <w:rPr/>
        <w:t>\par (A) George plans to sell Cindy\rquote s hit music all over the world.</w:t>
      </w:r>
    </w:p>
    <w:p>
      <w:pPr>
        <w:pStyle w:val="PreformattedText"/>
        <w:bidi w:val="0"/>
        <w:spacing w:before="0" w:after="0"/>
        <w:jc w:val="left"/>
        <w:rPr/>
      </w:pPr>
      <w:r>
        <w:rPr/>
        <w:t>\par (B) Cindy\rquote s going to sell George\rquote s toys in the United States.</w:t>
      </w:r>
    </w:p>
    <w:p>
      <w:pPr>
        <w:pStyle w:val="PreformattedText"/>
        <w:bidi w:val="0"/>
        <w:spacing w:before="0" w:after="0"/>
        <w:jc w:val="left"/>
        <w:rPr/>
      </w:pPr>
      <w:r>
        <w:rPr/>
        <w:t>\par (C) George is going to sell Cindy\rquote s toys in Europe.</w:t>
      </w:r>
    </w:p>
    <w:p>
      <w:pPr>
        <w:pStyle w:val="PreformattedText"/>
        <w:bidi w:val="0"/>
        <w:spacing w:before="0" w:after="0"/>
        <w:jc w:val="left"/>
        <w:rPr/>
      </w:pPr>
      <w:r>
        <w:rPr/>
        <w:t>\par 2. What point do George and Cindy disagree about?</w:t>
      </w:r>
    </w:p>
    <w:p>
      <w:pPr>
        <w:pStyle w:val="PreformattedText"/>
        <w:bidi w:val="0"/>
        <w:spacing w:before="0" w:after="0"/>
        <w:jc w:val="left"/>
        <w:rPr/>
      </w:pPr>
      <w:r>
        <w:rPr/>
        <w:t>\par (A) whether or not to make the letter of credit irrevocable.</w:t>
      </w:r>
    </w:p>
    <w:p>
      <w:pPr>
        <w:pStyle w:val="PreformattedText"/>
        <w:bidi w:val="0"/>
        <w:spacing w:before="0" w:after="0"/>
        <w:jc w:val="left"/>
        <w:rPr/>
      </w:pPr>
      <w:r>
        <w:rPr/>
        <w:t>\par (B) the payment amount.</w:t>
      </w:r>
    </w:p>
    <w:p>
      <w:pPr>
        <w:pStyle w:val="PreformattedText"/>
        <w:bidi w:val="0"/>
        <w:spacing w:before="0" w:after="0"/>
        <w:jc w:val="left"/>
        <w:rPr/>
      </w:pPr>
      <w:r>
        <w:rPr/>
        <w:t>\par (C) the date of payment.</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0 \ltrch\fcs0 \highlight3\insrsid2189841\charrsid6697362 3.4 READ A LETTER OF CREDIT}{\rtlch\fcs1 \af0 \ltrch\fcs0 \insrsid2189841\charrsid6697362 </w:t>
      </w:r>
    </w:p>
    <w:p>
      <w:pPr>
        <w:pStyle w:val="PreformattedText"/>
        <w:bidi w:val="0"/>
        <w:spacing w:before="0" w:after="0"/>
        <w:jc w:val="left"/>
        <w:rPr/>
      </w:pPr>
      <w:r>
        <w:rPr/>
        <w:t>\par \ltrrow}\trowd \irow0\irowband0\lastrow \ltrrow\ts11\trgaph108\trleft-108\trbrdrt\brdrs\brdrw10\brdrcf1 \trbrdrl\brdrs\brdrw10\brdrcf1 \trbrdrb\brdrs\brdrw10\brdrcf1 \trbrdrr\brdrs\brdrw10\brdrcf1 \trbrdrh\brdrs\brdrw10\brdrcf1 \trbrdrv</w:t>
      </w:r>
    </w:p>
    <w:p>
      <w:pPr>
        <w:pStyle w:val="PreformattedText"/>
        <w:bidi w:val="0"/>
        <w:spacing w:before="0" w:after="0"/>
        <w:jc w:val="left"/>
        <w:rPr/>
      </w:pPr>
      <w:r>
        <w:rPr/>
        <w:t xml:space="preserve">\brdrs\brdrw10\brdrcf1 \trftsWidth1\trftsWidthB3\trautofit1\trpaddl108\trpaddr108\trpaddfl3\trpaddft3\trpaddfb3\trpaddfr3\tblrsid2189841\tbllkhdrrows\tbllkhdrcols\tblind0\tblindtype3 \clvertalt\clbrdrt\brdrs\brdrw10\brdrcf1 \clbrdrl\brdrs\brdrw10\brdrcf1 </w:t>
      </w:r>
    </w:p>
    <w:p>
      <w:pPr>
        <w:pStyle w:val="PreformattedText"/>
        <w:bidi w:val="0"/>
        <w:spacing w:before="0" w:after="0"/>
        <w:jc w:val="left"/>
        <w:rPr/>
      </w:pPr>
      <w:r>
        <w:rPr/>
        <w:t xml:space="preserve">\clbrdrb\brdrs\brdrw10\brdrcf1 \clbrdrr\brdrs\brdrw10\brdrcf1 \cltxlrtb\clftsWidth3\clwWidth9855\clshdrawnil \cellx9747\pard \ltrpar\ql \li0\ri0\sl276\slmult1\nowidctlpar\intbl\wrapdefault\faauto\rin0\lin0\pararsid2189841 {\rtlch\fcs1 \af0 \ltrch\fcs0 </w:t>
      </w:r>
    </w:p>
    <w:p>
      <w:pPr>
        <w:pStyle w:val="PreformattedText"/>
        <w:bidi w:val="0"/>
        <w:spacing w:before="0" w:after="0"/>
        <w:jc w:val="left"/>
        <w:rPr/>
      </w:pPr>
      <w:r>
        <w:rPr/>
        <w:t>\insrsid2189841\charrsid6697362 CENTRAL COMMERCE BANK</w:t>
      </w:r>
    </w:p>
    <w:p>
      <w:pPr>
        <w:pStyle w:val="PreformattedText"/>
        <w:bidi w:val="0"/>
        <w:spacing w:before="0" w:after="0"/>
        <w:jc w:val="left"/>
        <w:rPr/>
      </w:pPr>
      <w:r>
        <w:rPr/>
        <w:t>\par Irrevocable Straight Letter of Credit</w:t>
      </w:r>
    </w:p>
    <w:p>
      <w:pPr>
        <w:pStyle w:val="PreformattedText"/>
        <w:bidi w:val="0"/>
        <w:spacing w:before="0" w:after="0"/>
        <w:jc w:val="left"/>
        <w:rPr/>
      </w:pPr>
      <w:r>
        <w:rPr/>
        <w:t>\par May 10, 1999</w:t>
      </w:r>
    </w:p>
    <w:p>
      <w:pPr>
        <w:pStyle w:val="PreformattedText"/>
        <w:bidi w:val="0"/>
        <w:spacing w:before="0" w:after="0"/>
        <w:jc w:val="left"/>
        <w:rPr/>
      </w:pPr>
      <w:r>
        <w:rPr/>
        <w:t xml:space="preserve">\par Mail to:\tab \tab \tab \tab All drafts must be marked: </w:t>
      </w:r>
    </w:p>
    <w:p>
      <w:pPr>
        <w:pStyle w:val="PreformattedText"/>
        <w:bidi w:val="0"/>
        <w:spacing w:before="0" w:after="0"/>
        <w:jc w:val="left"/>
        <w:rPr/>
      </w:pPr>
      <w:r>
        <w:rPr/>
        <w:t xml:space="preserve">\par </w:t>
      </w:r>
    </w:p>
    <w:p>
      <w:pPr>
        <w:pStyle w:val="PreformattedText"/>
        <w:bidi w:val="0"/>
        <w:spacing w:before="0" w:after="0"/>
        <w:jc w:val="left"/>
        <w:rPr/>
      </w:pPr>
      <w:r>
        <w:rPr/>
        <w:t>\par Dear Sir or Madam:</w:t>
      </w:r>
    </w:p>
    <w:p>
      <w:pPr>
        <w:pStyle w:val="PreformattedText"/>
        <w:bidi w:val="0"/>
        <w:spacing w:before="0" w:after="0"/>
        <w:jc w:val="left"/>
        <w:rPr/>
      </w:pPr>
      <w:r>
        <w:rPr/>
        <w:t xml:space="preserve">\par </w:t>
      </w:r>
    </w:p>
    <w:p>
      <w:pPr>
        <w:pStyle w:val="PreformattedText"/>
        <w:bidi w:val="0"/>
        <w:spacing w:before="0" w:after="0"/>
        <w:jc w:val="left"/>
        <w:rPr/>
      </w:pPr>
      <w:r>
        <w:rPr/>
        <w:t xml:space="preserve">\par At the request of George Elder, importer of toy products for International Toys, and for the account of same, we hereby issue }{\rtlch\fcs1 \af0 \ltrch\fcs0 \ul\insrsid2189841\charrsid2189841 in your favor}{\rtlch\fcs1 \af0 \ltrch\fcs0 </w:t>
      </w:r>
    </w:p>
    <w:p>
      <w:pPr>
        <w:pStyle w:val="PreformattedText"/>
        <w:bidi w:val="0"/>
        <w:spacing w:before="0" w:after="0"/>
        <w:jc w:val="left"/>
        <w:rPr/>
      </w:pPr>
      <w:r>
        <w:rPr/>
        <w:t>\insrsid2189841\charrsid6697362  our Irrevocable Letter of Credit for a sum not to exceed a total of US $118,000, available by your draft(s) drawn at sight from our bank and accompanied by the following documents:</w:t>
      </w:r>
    </w:p>
    <w:p>
      <w:pPr>
        <w:pStyle w:val="PreformattedText"/>
        <w:bidi w:val="0"/>
        <w:spacing w:before="0" w:after="0"/>
        <w:jc w:val="left"/>
        <w:rPr/>
      </w:pPr>
      <w:r>
        <w:rPr/>
        <w:t>\par 1) British Customs invoice (original and two copies)</w:t>
      </w:r>
    </w:p>
    <w:p>
      <w:pPr>
        <w:pStyle w:val="PreformattedText"/>
        <w:bidi w:val="0"/>
        <w:spacing w:before="0" w:after="0"/>
        <w:jc w:val="left"/>
        <w:rPr/>
      </w:pPr>
      <w:r>
        <w:rPr/>
        <w:t>\par 2) Certificate of Origin stating that the customs invoice covers \'93Toy Products.\'94</w:t>
      </w:r>
    </w:p>
    <w:p>
      <w:pPr>
        <w:pStyle w:val="PreformattedText"/>
        <w:bidi w:val="0"/>
        <w:spacing w:before="0" w:after="0"/>
        <w:jc w:val="left"/>
        <w:rPr/>
      </w:pPr>
      <w:r>
        <w:rPr/>
        <w:t>\par This Letter of Credit must accompany all draft(s) and documents. When presenting your draft(s) and documents, please mention the reference number shown above.</w:t>
      </w:r>
    </w:p>
    <w:p>
      <w:pPr>
        <w:pStyle w:val="PreformattedText"/>
        <w:bidi w:val="0"/>
        <w:spacing w:before="0" w:after="0"/>
        <w:jc w:val="left"/>
        <w:rPr/>
      </w:pPr>
      <w:r>
        <w:rPr/>
        <w:t xml:space="preserve">\par This Letter of Credit is subject to }{\rtlch\fcs1 \af0 \ltrch\fcs0 \ul\insrsid2189841\charrsid2189841 the International Chamber of Commerce Uniform Customs and Practice for Documentary Credits }{\rtlch\fcs1 \af0 \ltrch\fcs0 </w:t>
      </w:r>
    </w:p>
    <w:p>
      <w:pPr>
        <w:pStyle w:val="PreformattedText"/>
        <w:bidi w:val="0"/>
        <w:spacing w:before="0" w:after="0"/>
        <w:jc w:val="left"/>
        <w:rPr/>
      </w:pPr>
      <w:r>
        <w:rPr/>
        <w:t>\insrsid2189841\charrsid6697362 (UCP) in effect on the date this Letter of Credit is issued.</w:t>
      </w:r>
    </w:p>
    <w:p>
      <w:pPr>
        <w:pStyle w:val="PreformattedText"/>
        <w:bidi w:val="0"/>
        <w:spacing w:before="0" w:after="0"/>
        <w:jc w:val="left"/>
        <w:rPr/>
      </w:pPr>
      <w:r>
        <w:rPr/>
        <w:t>\par Charles Spears</w:t>
      </w:r>
    </w:p>
    <w:p>
      <w:pPr>
        <w:pStyle w:val="PreformattedText"/>
        <w:bidi w:val="0"/>
        <w:spacing w:before="0" w:after="0"/>
        <w:jc w:val="left"/>
        <w:rPr/>
      </w:pPr>
      <w:r>
        <w:rPr/>
        <w:t xml:space="preserve">\par CEO, </w:t>
      </w:r>
    </w:p>
    <w:p>
      <w:pPr>
        <w:pStyle w:val="PreformattedText"/>
        <w:bidi w:val="0"/>
        <w:spacing w:before="0" w:after="0"/>
        <w:jc w:val="left"/>
        <w:rPr/>
      </w:pPr>
      <w:r>
        <w:rPr/>
        <w:t>\par Central Commerce Bank.</w:t>
      </w:r>
    </w:p>
    <w:p>
      <w:pPr>
        <w:pStyle w:val="PreformattedText"/>
        <w:bidi w:val="0"/>
        <w:spacing w:before="0" w:after="0"/>
        <w:jc w:val="left"/>
        <w:rPr/>
      </w:pPr>
      <w:r>
        <w:rPr/>
        <w:t>\par \cell }\pard \ltrpar\ql \li0\ri0\sa200\sl276\slmult1\widctlpar\intbl\wrapdefault\aspalpha\aspnum\faauto\adjustright\rin0\lin0 {\rtlch\fcs1 \af0 \ltrch\fcs0 \insrsid2189841\charrsid6697362 \trowd \irow0\irowband0\lastrow \ltrrow\ts11\trgaph108\trleft-108</w:t>
      </w:r>
    </w:p>
    <w:p>
      <w:pPr>
        <w:pStyle w:val="PreformattedText"/>
        <w:bidi w:val="0"/>
        <w:spacing w:before="0" w:after="0"/>
        <w:jc w:val="left"/>
        <w:rPr/>
      </w:pPr>
      <w:r>
        <w:rPr/>
        <w:t xml:space="preserve">\trbrdrt\brdrs\brdrw10\brdrcf1 \trbrdrl\brdrs\brdrw10\brdrcf1 \trbrdrb\brdrs\brdrw10\brdrcf1 \trbrdrr\brdrs\brdrw10\brdrcf1 \trbrdrh\brdrs\brdrw10\brdrcf1 \trbrdrv\brdrs\brdrw10\brdrcf1 </w:t>
      </w:r>
    </w:p>
    <w:p>
      <w:pPr>
        <w:pStyle w:val="PreformattedText"/>
        <w:bidi w:val="0"/>
        <w:spacing w:before="0" w:after="0"/>
        <w:jc w:val="left"/>
        <w:rPr/>
      </w:pPr>
      <w:r>
        <w:rPr/>
        <w:t>\trftsWidth1\trftsWidthB3\trautofit1\trpaddl108\trpaddr108\trpaddfl3\trpaddft3\trpaddfb3\trpaddfr3\tblrsid2189841\tbllkhdrrows\tbllkhdrcols\tblind0\tblindtype3 \clvertalt\clbrdrt\brdrs\brdrw10\brdrcf1 \clbrdrl\brdrs\brdrw10\brdrcf1 \clbrdrb</w:t>
      </w:r>
    </w:p>
    <w:p>
      <w:pPr>
        <w:pStyle w:val="PreformattedText"/>
        <w:bidi w:val="0"/>
        <w:spacing w:before="0" w:after="0"/>
        <w:jc w:val="left"/>
        <w:rPr/>
      </w:pPr>
      <w:r>
        <w:rPr/>
        <w:t xml:space="preserve">\brdrs\brdrw10\brdrcf1 \clbrdrr\brdrs\brdrw10\brdrcf1 \cltxlrtb\clftsWidth3\clwWidth9855\clshdrawnil \cellx9747\row }\pard \ltrpar\ql \li0\ri0\sl276\slmult1\nowidctlpar\wrapdefault\faauto\rin0\lin0\itap0\pararsid2189841 {\rtlch\fcs1 \af0 \ltrch\fcs0 </w:t>
      </w:r>
    </w:p>
    <w:p>
      <w:pPr>
        <w:pStyle w:val="PreformattedText"/>
        <w:bidi w:val="0"/>
        <w:spacing w:before="0" w:after="0"/>
        <w:jc w:val="left"/>
        <w:rPr/>
      </w:pPr>
      <w:r>
        <w:rPr/>
        <w:t xml:space="preserve">\insrsid2189841\charrsid6697362 </w:t>
      </w:r>
    </w:p>
    <w:p>
      <w:pPr>
        <w:pStyle w:val="PreformattedText"/>
        <w:bidi w:val="0"/>
        <w:spacing w:before="0" w:after="0"/>
        <w:jc w:val="left"/>
        <w:rPr/>
      </w:pPr>
      <w:r>
        <w:rPr/>
        <w:t>\par QUESTIONS</w:t>
      </w:r>
    </w:p>
    <w:p>
      <w:pPr>
        <w:pStyle w:val="PreformattedText"/>
        <w:bidi w:val="0"/>
        <w:spacing w:before="0" w:after="0"/>
        <w:jc w:val="left"/>
        <w:rPr/>
      </w:pPr>
      <w:r>
        <w:rPr/>
        <w:t>\par 1. What type of letter is this?</w:t>
      </w:r>
    </w:p>
    <w:p>
      <w:pPr>
        <w:pStyle w:val="PreformattedText"/>
        <w:bidi w:val="0"/>
        <w:spacing w:before="0" w:after="0"/>
        <w:jc w:val="left"/>
        <w:rPr/>
      </w:pPr>
      <w:r>
        <w:rPr/>
        <w:t>\par (A) It\rquote s an invoice.\tab (B) This is an order for toys.\tab (C) It\rquote s a letter of credit.</w:t>
      </w:r>
    </w:p>
    <w:p>
      <w:pPr>
        <w:pStyle w:val="PreformattedText"/>
        <w:bidi w:val="0"/>
        <w:spacing w:before="0" w:after="0"/>
        <w:jc w:val="left"/>
        <w:rPr/>
      </w:pPr>
      <w:r>
        <w:rPr/>
        <w:t xml:space="preserve">\par }\pard \ltrpar\ql \li0\ri0\sl276\slmult1\widctlpar\wrapdefault\faauto\rin0\lin0\itap0\pararsid2189841 {\rtlch\fcs1 \af0 \ltrch\fcs0 \insrsid2189841\charrsid6697362 2.}{\rtlch\fcs1 \af0 \ltrch\fcs0 </w:t>
      </w:r>
    </w:p>
    <w:p>
      <w:pPr>
        <w:pStyle w:val="PreformattedText"/>
        <w:bidi w:val="0"/>
        <w:spacing w:before="0" w:after="0"/>
        <w:jc w:val="left"/>
        <w:rPr/>
      </w:pPr>
      <w:r>
        <w:rPr/>
        <w:t>\cf1\lang2057\langfe2057\langnp2057\langfenp2057\insrsid2189841\charrsid6697362  Why would you ask for an irrevocable letter of credit?</w:t>
      </w:r>
    </w:p>
    <w:p>
      <w:pPr>
        <w:pStyle w:val="PreformattedText"/>
        <w:bidi w:val="0"/>
        <w:spacing w:before="0" w:after="0"/>
        <w:jc w:val="left"/>
        <w:rPr/>
      </w:pPr>
      <w:r>
        <w:rPr/>
        <w:t>\par (A) I would be able to change it myself if I needed to.</w:t>
      </w:r>
    </w:p>
    <w:p>
      <w:pPr>
        <w:pStyle w:val="PreformattedText"/>
        <w:bidi w:val="0"/>
        <w:spacing w:before="0" w:after="0"/>
        <w:jc w:val="left"/>
        <w:rPr/>
      </w:pPr>
      <w:r>
        <w:rPr/>
        <w:t>\par (B) An irrevocable letter is safer because it cannot be changed.</w:t>
      </w:r>
    </w:p>
    <w:p>
      <w:pPr>
        <w:pStyle w:val="PreformattedText"/>
        <w:bidi w:val="0"/>
        <w:spacing w:before="0" w:after="0"/>
        <w:jc w:val="left"/>
        <w:rPr/>
      </w:pPr>
      <w:r>
        <w:rPr/>
        <w:t>\par (C) My customer would be able to change the terms of the letter.</w:t>
      </w:r>
    </w:p>
    <w:p>
      <w:pPr>
        <w:pStyle w:val="PreformattedText"/>
        <w:bidi w:val="0"/>
        <w:spacing w:before="0" w:after="0"/>
        <w:jc w:val="left"/>
        <w:rPr/>
      </w:pPr>
      <w:r>
        <w:rPr/>
        <w:t xml:space="preserve">\par }{\field\flddirty{\*\fldinst {\rtlch\fcs1 \ab\af0 \ltrch\fcs0 \b\cf1\lang2057\langfe2057\langnp2057\langfenp2057\insrsid2189841\charrsid6697362 PAGE}}{\fldrslt {\rtlch\fcs1 \ab\af0 \ltrch\fcs0 </w:t>
      </w:r>
    </w:p>
    <w:p>
      <w:pPr>
        <w:pStyle w:val="PreformattedText"/>
        <w:bidi w:val="0"/>
        <w:spacing w:before="0" w:after="0"/>
        <w:jc w:val="left"/>
        <w:rPr/>
      </w:pPr>
      <w:r>
        <w:rPr/>
        <w:t xml:space="preserve">\b\cf1\lang2057\langfe2057\langnp2057\langfenp2057\insrsid2189841\charrsid6697362 3}}}\sectd \ltrsect\margtsxn851\margbsxn426\psz9\sbknone\linex0\colsx60\sectdefaultcl\sectrsid5785125\sftnbj {\rtlch\fcs1 \ab\af0 \ltrch\fcs0 </w:t>
      </w:r>
    </w:p>
    <w:p>
      <w:pPr>
        <w:pStyle w:val="PreformattedText"/>
        <w:bidi w:val="0"/>
        <w:spacing w:before="0" w:after="0"/>
        <w:jc w:val="left"/>
        <w:rPr/>
      </w:pPr>
      <w:r>
        <w:rPr/>
        <w:t>\b\cf1\lang2057\langfe2057\langnp2057\langfenp2057\insrsid2189841\charrsid6697362 . }{\rtlch\fcs1 \af0 \ltrch\fcs0 \cf1\lang2057\langfe2057\langnp2057\langfenp2057\insrsid2189841\charrsid6697362 Who will receive the money indicated in this letter?</w:t>
      </w:r>
    </w:p>
    <w:p>
      <w:pPr>
        <w:pStyle w:val="PreformattedText"/>
        <w:bidi w:val="0"/>
        <w:spacing w:before="0" w:after="0"/>
        <w:jc w:val="left"/>
        <w:rPr/>
      </w:pPr>
      <w:r>
        <w:rPr/>
        <w:t>\par }{\rtlch\fcs1 \af0 \ltrch\fcs0 \insrsid2189841\charrsid6697362 (A) }{\rtlch\fcs1 \af0 \ltrch\fcs0 \cf1\lang2057\langfe2057\langnp2057\langfenp2057\insrsid2189841\charrsid6697362 Hoi Polloi Toy Company</w:t>
      </w:r>
    </w:p>
    <w:p>
      <w:pPr>
        <w:pStyle w:val="PreformattedText"/>
        <w:bidi w:val="0"/>
        <w:spacing w:before="0" w:after="0"/>
        <w:jc w:val="left"/>
        <w:rPr/>
      </w:pPr>
      <w:r>
        <w:rPr/>
        <w:t>\par  (B) George Elder of International Toys</w:t>
      </w:r>
    </w:p>
    <w:p>
      <w:pPr>
        <w:pStyle w:val="PreformattedText"/>
        <w:bidi w:val="0"/>
        <w:spacing w:before="0" w:after="0"/>
        <w:jc w:val="left"/>
        <w:rPr/>
      </w:pPr>
      <w:r>
        <w:rPr/>
        <w:t>\par (C) the International Chamber of Commerce</w:t>
      </w:r>
    </w:p>
    <w:p>
      <w:pPr>
        <w:pStyle w:val="PreformattedText"/>
        <w:bidi w:val="0"/>
        <w:spacing w:before="0" w:after="0"/>
        <w:jc w:val="left"/>
        <w:rPr/>
      </w:pPr>
      <w:r>
        <w:rPr/>
        <w:t xml:space="preserve">\par }{\field\flddirty{\*\fldinst {\rtlch\fcs1 \ab\af0 \ltrch\fcs0 \b\cf1\lang2057\langfe2057\langnp2057\langfenp2057\insrsid2189841\charrsid6697362 PAGE}}{\fldrslt {\rtlch\fcs1 \ab\af0 \ltrch\fcs0 </w:t>
      </w:r>
    </w:p>
    <w:p>
      <w:pPr>
        <w:pStyle w:val="PreformattedText"/>
        <w:bidi w:val="0"/>
        <w:spacing w:before="0" w:after="0"/>
        <w:jc w:val="left"/>
        <w:rPr/>
      </w:pPr>
      <w:r>
        <w:rPr/>
        <w:t xml:space="preserve">\b\cf1\lang2057\langfe2057\langnp2057\langfenp2057\insrsid2189841\charrsid6697362 4}}}\sectd \ltrsect\margtsxn851\margbsxn426\psz9\sbknone\linex0\colsx60\sectdefaultcl\sectrsid5785125\sftnbj {\rtlch\fcs1 \ab\af0 \ltrch\fcs0 </w:t>
      </w:r>
    </w:p>
    <w:p>
      <w:pPr>
        <w:pStyle w:val="PreformattedText"/>
        <w:bidi w:val="0"/>
        <w:spacing w:before="0" w:after="0"/>
        <w:jc w:val="left"/>
        <w:rPr/>
      </w:pPr>
      <w:r>
        <w:rPr/>
        <w:t>\b\cf1\lang2057\langfe2057\langnp2057\langfenp2057\insrsid2189841\charrsid6697362 . }{\rtlch\fcs1 \af0 \ltrch\fcs0 \cf1\lang2057\langfe2057\langnp2057\langfenp2057\insrsid2189841\charrsid6697362 From whose account will the money be taken?</w:t>
      </w:r>
    </w:p>
    <w:p>
      <w:pPr>
        <w:pStyle w:val="PreformattedText"/>
        <w:bidi w:val="0"/>
        <w:spacing w:before="0" w:after="0"/>
        <w:jc w:val="left"/>
        <w:rPr/>
      </w:pPr>
      <w:r>
        <w:rPr/>
        <w:t>\par (A) from the account of International Toys at Central Commerce Bank</w:t>
      </w:r>
    </w:p>
    <w:p>
      <w:pPr>
        <w:pStyle w:val="PreformattedText"/>
        <w:bidi w:val="0"/>
        <w:spacing w:before="0" w:after="0"/>
        <w:jc w:val="left"/>
        <w:rPr/>
      </w:pPr>
      <w:r>
        <w:rPr/>
        <w:t>\par (B) from Hoi Polloi\rquote s account at Central Commerce Bank</w:t>
      </w:r>
    </w:p>
    <w:p>
      <w:pPr>
        <w:pStyle w:val="PreformattedText"/>
        <w:bidi w:val="0"/>
        <w:spacing w:before="0" w:after="0"/>
        <w:jc w:val="left"/>
        <w:rPr/>
      </w:pPr>
      <w:r>
        <w:rPr/>
        <w:t>\par (C) from the account of Charles Spears at Central Commerce Bank</w:t>
      </w:r>
    </w:p>
    <w:p>
      <w:pPr>
        <w:pStyle w:val="PreformattedText"/>
        <w:bidi w:val="0"/>
        <w:spacing w:before="0" w:after="0"/>
        <w:jc w:val="left"/>
        <w:rPr/>
      </w:pPr>
      <w:r>
        <w:rPr/>
        <w:t xml:space="preserve">\par }{\rtlch\fcs1 \ab\af0 \ltrch\fcs0 \b\cf1\lang2057\langfe2057\langnp2057\langfenp2057\insrsid2189841\charrsid6697362 5}{\rtlch\fcs1 \ab\af0 \ltrch\fcs0 \b\cf29\lang2057\langfe2057\langnp2057\langfenp2057\insrsid2189841\charrsid6697362 . }{\rtlch\fcs1 \af0 </w:t>
      </w:r>
    </w:p>
    <w:p>
      <w:pPr>
        <w:pStyle w:val="PreformattedText"/>
        <w:bidi w:val="0"/>
        <w:spacing w:before="0" w:after="0"/>
        <w:jc w:val="left"/>
        <w:rPr/>
      </w:pPr>
      <w:r>
        <w:rPr/>
        <w:t>\ltrch\fcs0 \cf1\lang2057\langfe2057\langnp2057\langfenp2057\insrsid2189841\charrsid6697362 What documents would you need to bring with you to get the money for this letter?</w:t>
      </w:r>
    </w:p>
    <w:p>
      <w:pPr>
        <w:pStyle w:val="PreformattedText"/>
        <w:bidi w:val="0"/>
        <w:spacing w:before="0" w:after="0"/>
        <w:jc w:val="left"/>
        <w:rPr/>
      </w:pPr>
      <w:r>
        <w:rPr/>
        <w:t>\par }{\rtlch\fcs1 \af0 \ltrch\fcs0 \insrsid2189841\charrsid6697362 (A) }{\rtlch\fcs1 \af0 \ltrch\fcs0 \cf1\lang2057\langfe2057\langnp2057\langfenp2057\insrsid2189841\charrsid6697362 a British Customs Invoice and a Certificate of Origin</w:t>
      </w:r>
    </w:p>
    <w:p>
      <w:pPr>
        <w:pStyle w:val="PreformattedText"/>
        <w:bidi w:val="0"/>
        <w:spacing w:before="0" w:after="0"/>
        <w:jc w:val="left"/>
        <w:rPr/>
      </w:pPr>
      <w:r>
        <w:rPr/>
        <w:t>\par (B) an International Chamber of Commerce document and a credit card</w:t>
      </w:r>
    </w:p>
    <w:p>
      <w:pPr>
        <w:pStyle w:val="PreformattedText"/>
        <w:bidi w:val="0"/>
        <w:spacing w:before="0" w:after="0"/>
        <w:jc w:val="left"/>
        <w:rPr/>
      </w:pPr>
      <w:r>
        <w:rPr/>
        <w:t xml:space="preserve">\par (C) a bank statement from Hoi Polloi Toy Company and George Elder's business card}{\rtlch\fcs1 \ab\af0 \ltrch\fcs0 \b\cf29\lang2057\langfe2057\langnp2057\langfenp2057\insrsid2189841\charrsid6697362 </w:t>
      </w:r>
    </w:p>
    <w:p>
      <w:pPr>
        <w:pStyle w:val="PreformattedText"/>
        <w:bidi w:val="0"/>
        <w:spacing w:before="0" w:after="0"/>
        <w:jc w:val="left"/>
        <w:rPr/>
      </w:pPr>
      <w:r>
        <w:rPr/>
        <w:t>\par }\pard \ltrpar\ql \li0\ri0\sl276\slmult1\nowidctlpar\wrapdefault\faauto\rin0\lin0\itap0\pararsid2189841 {\rtlch\fcs1 \af0 \ltrch\fcs0 \insrsid2189841\charrsid6697362 6. What amount of money can the bank pay, according to this letter?</w:t>
      </w:r>
    </w:p>
    <w:p>
      <w:pPr>
        <w:pStyle w:val="PreformattedText"/>
        <w:bidi w:val="0"/>
        <w:spacing w:before="0" w:after="0"/>
        <w:jc w:val="left"/>
        <w:rPr/>
      </w:pPr>
      <w:r>
        <w:rPr/>
        <w:t>\par (A) exactly $118,000\tab (B) more than $118,000\tab \tab (C) $118,000 or less.</w:t>
      </w:r>
    </w:p>
    <w:p>
      <w:pPr>
        <w:pStyle w:val="PreformattedText"/>
        <w:bidi w:val="0"/>
        <w:spacing w:before="0" w:after="0"/>
        <w:jc w:val="left"/>
        <w:rPr/>
      </w:pPr>
      <w:r>
        <w:rPr/>
        <w:t xml:space="preserve">\par }\pard \ltrpar\ql \li0\ri0\sl276\slmult1\widctlpar\wrapdefault\faauto\rin0\lin0\itap0\pararsid2189841 {\rtlch\fcs1 \ai\af0 \ltrch\fcs0 \i\cf1\lang2057\langfe2057\langnp2057\langfenp2057\insrsid2189841\charrsid6697362 7. }{\rtlch\fcs1 \af0 \ltrch\fcs0 </w:t>
      </w:r>
    </w:p>
    <w:p>
      <w:pPr>
        <w:pStyle w:val="PreformattedText"/>
        <w:bidi w:val="0"/>
        <w:spacing w:before="0" w:after="0"/>
        <w:jc w:val="left"/>
        <w:rPr/>
      </w:pPr>
      <w:r>
        <w:rPr/>
        <w:t>\cf1\lang2057\langfe2057\langnp2057\langfenp2057\insrsid2189841\charrsid6697362 Who is Charles Spears?</w:t>
      </w:r>
    </w:p>
    <w:p>
      <w:pPr>
        <w:pStyle w:val="PreformattedText"/>
        <w:bidi w:val="0"/>
        <w:spacing w:before="0" w:after="0"/>
        <w:jc w:val="left"/>
        <w:rPr/>
      </w:pPr>
      <w:r>
        <w:rPr/>
        <w:t>\par }{\rtlch\fcs1 \af0 \ltrch\fcs0 \insrsid2189841\charrsid6697362 (A) }{\rtlch\fcs1 \af0 \ltrch\fcs0 \cf1\lang2057\langfe2057\langnp2057\langfenp2057\insrsid2189841\charrsid6697362 He owns Hoi Polloi Toy Company.</w:t>
      </w:r>
    </w:p>
    <w:p>
      <w:pPr>
        <w:pStyle w:val="PreformattedText"/>
        <w:bidi w:val="0"/>
        <w:spacing w:before="0" w:after="0"/>
        <w:jc w:val="left"/>
        <w:rPr/>
      </w:pPr>
      <w:r>
        <w:rPr/>
        <w:t>\par (B)  Mr. Spears is the CEO of Central Commerce Bank.</w:t>
      </w:r>
    </w:p>
    <w:p>
      <w:pPr>
        <w:pStyle w:val="PreformattedText"/>
        <w:bidi w:val="0"/>
        <w:spacing w:before="0" w:after="0"/>
        <w:jc w:val="left"/>
        <w:rPr/>
      </w:pPr>
      <w:r>
        <w:rPr/>
        <w:t>\par (C) He\rquote s an imp orter of toy \emdash    products.</w:t>
      </w:r>
    </w:p>
    <w:p>
      <w:pPr>
        <w:pStyle w:val="PreformattedText"/>
        <w:bidi w:val="0"/>
        <w:spacing w:before="0" w:after="0"/>
        <w:jc w:val="left"/>
        <w:rPr/>
      </w:pPr>
      <w:r>
        <w:rPr/>
        <w:t>\par }{\rtlch\fcs1 \ab\af0 \ltrch\fcs0 \b\cf1\lang2057\langfe2057\langnp2057\langfenp2057\insrsid2189841\charrsid6697362 8. }{\rtlch\fcs1 \af0 \ltrch\fcs0 \cf1\lang2057\langfe2057\langnp2057\langfenp2057\insrsid2189841\charrsid6697362 If you</w:t>
      </w:r>
    </w:p>
    <w:p>
      <w:pPr>
        <w:pStyle w:val="PreformattedText"/>
        <w:bidi w:val="0"/>
        <w:spacing w:before="0" w:after="0"/>
        <w:jc w:val="left"/>
        <w:rPr/>
      </w:pPr>
      <w:r>
        <w:rPr/>
        <w:t xml:space="preserve"> </w:t>
      </w:r>
      <w:r>
        <w:rPr/>
        <w:t>took this letter to the bank today, when could you get your money?</w:t>
      </w:r>
    </w:p>
    <w:p>
      <w:pPr>
        <w:pStyle w:val="PreformattedText"/>
        <w:bidi w:val="0"/>
        <w:spacing w:before="0" w:after="0"/>
        <w:jc w:val="left"/>
        <w:rPr/>
      </w:pPr>
      <w:r>
        <w:rPr/>
        <w:t>\par }{\rtlch\fcs1 \af0 \ltrch\fcs0 \insrsid2189841\charrsid6697362 (A) }{\rtlch\fcs1 \af0 \ltrch\fcs0 \cf1\lang2057\langfe2057\langnp2057\langfenp2057\insrsid2189841\charrsid6697362 right away, becaus e it says "drawn at sight"</w:t>
      </w:r>
    </w:p>
    <w:p>
      <w:pPr>
        <w:pStyle w:val="PreformattedText"/>
        <w:bidi w:val="0"/>
        <w:spacing w:before="0" w:after="0"/>
        <w:jc w:val="left"/>
        <w:rPr/>
      </w:pPr>
      <w:r>
        <w:rPr/>
        <w:t xml:space="preserve">\par (B) after }{\rtlch\fcs1 \ai\af0 \ltrch\fcs0 \i\cf1\lang2057\langfe2057\langnp2057\langfenp2057\insrsid2189841\charrsid6697362 5 }{\rtlch\fcs1 \af0 \ltrch\fcs0 \cf1\lang2057\langfe2057\langnp2057\langfenp2057\insrsid2189841\charrsid6697362 </w:t>
      </w:r>
    </w:p>
    <w:p>
      <w:pPr>
        <w:pStyle w:val="PreformattedText"/>
        <w:bidi w:val="0"/>
        <w:spacing w:before="0" w:after="0"/>
        <w:jc w:val="left"/>
        <w:rPr/>
      </w:pPr>
      <w:r>
        <w:rPr/>
        <w:t>days, because it says, "in effect on the date"</w:t>
      </w:r>
    </w:p>
    <w:p>
      <w:pPr>
        <w:pStyle w:val="PreformattedText"/>
        <w:bidi w:val="0"/>
        <w:spacing w:before="0" w:after="0"/>
        <w:jc w:val="left"/>
        <w:rPr/>
      </w:pPr>
      <w:r>
        <w:rPr/>
        <w:t xml:space="preserve">\par (C) on May 10th, because this is the date of the letter}{\rtlch\fcs1 \ab\af0 \ltrch\fcs0 \b\cf1\lang2057\langfe2057\langnp2057\langfenp2057\insrsid2189841\charrsid6697362 </w:t>
      </w:r>
    </w:p>
    <w:p>
      <w:pPr>
        <w:pStyle w:val="PreformattedText"/>
        <w:bidi w:val="0"/>
        <w:spacing w:before="0" w:after="0"/>
        <w:jc w:val="left"/>
        <w:rPr/>
      </w:pPr>
      <w:r>
        <w:rPr/>
        <w:t>\par 9. }{\rtlch\fcs1 \af0 \ltrch\fcs0 \cf1\lang2057\langfe2057\langnp2057\langfenp2057\insrsid2189841\charrsid6697362 What is the reference number of this letter of credit?</w:t>
      </w:r>
    </w:p>
    <w:p>
      <w:pPr>
        <w:pStyle w:val="PreformattedText"/>
        <w:bidi w:val="0"/>
        <w:spacing w:before="0" w:after="0"/>
        <w:jc w:val="left"/>
        <w:rPr/>
      </w:pPr>
      <w:r>
        <w:rPr/>
        <w:t>\par }{\rtlch\fcs1 \af0 \ltrch\fcs0 \insrsid2189841\charrsid6697362 (A) }{\rtlch\fcs1 \af0 \ltrch\fcs0 \cf1\lang2057\langfe2057\langnp2057\langfenp2057\insrsid2189841\charrsid6697362 The referenc e number is $118,000.</w:t>
      </w:r>
    </w:p>
    <w:p>
      <w:pPr>
        <w:pStyle w:val="PreformattedText"/>
        <w:bidi w:val="0"/>
        <w:spacing w:before="0" w:after="0"/>
        <w:jc w:val="left"/>
        <w:rPr/>
      </w:pPr>
      <w:r>
        <w:rPr/>
        <w:t>\par (B) It's 94410</w:t>
      </w:r>
    </w:p>
    <w:p>
      <w:pPr>
        <w:pStyle w:val="PreformattedText"/>
        <w:bidi w:val="0"/>
        <w:spacing w:before="0" w:after="0"/>
        <w:jc w:val="left"/>
        <w:rPr/>
      </w:pPr>
      <w:r>
        <w:rPr/>
        <w:t>\par (C) It's number 10-4450010-TOY.</w:t>
      </w:r>
    </w:p>
    <w:p>
      <w:pPr>
        <w:pStyle w:val="PreformattedText"/>
        <w:bidi w:val="0"/>
        <w:spacing w:before="0" w:after="0"/>
        <w:jc w:val="left"/>
        <w:rPr/>
      </w:pPr>
      <w:r>
        <w:rPr/>
        <w:t>\par 10. In which of the following situations is a letter of credit most likely to be used?</w:t>
      </w:r>
    </w:p>
    <w:p>
      <w:pPr>
        <w:pStyle w:val="PreformattedText"/>
        <w:bidi w:val="0"/>
        <w:spacing w:before="0" w:after="0"/>
        <w:jc w:val="left"/>
        <w:rPr/>
      </w:pPr>
      <w:r>
        <w:rPr/>
        <w:t>\par (A) when a company buys goods from another company</w:t>
      </w:r>
    </w:p>
    <w:p>
      <w:pPr>
        <w:pStyle w:val="PreformattedText"/>
        <w:bidi w:val="0"/>
        <w:spacing w:before="0" w:after="0"/>
        <w:jc w:val="left"/>
        <w:rPr/>
      </w:pPr>
      <w:r>
        <w:rPr/>
        <w:t>\par (B) when one needs to charge business dinner at a restaurant</w:t>
      </w:r>
    </w:p>
    <w:p>
      <w:pPr>
        <w:pStyle w:val="PreformattedText"/>
        <w:bidi w:val="0"/>
        <w:spacing w:before="0" w:after="0"/>
        <w:jc w:val="left"/>
        <w:rPr/>
      </w:pPr>
      <w:r>
        <w:rPr/>
        <w:t>\par (C) when one needs cash but the ATM machine is broken</w:t>
      </w:r>
    </w:p>
    <w:p>
      <w:pPr>
        <w:pStyle w:val="PreformattedText"/>
        <w:bidi w:val="0"/>
        <w:spacing w:before="0" w:after="0"/>
        <w:jc w:val="left"/>
        <w:rPr/>
      </w:pPr>
      <w:r>
        <w:rPr/>
        <w:t xml:space="preserve">\par }\pard \ltrpar\ql \li0\ri0\sl276\slmult1\nowidctlpar\wrapdefault\faauto\rin0\lin0\itap0\pararsid2189841 {\rtlch\fcs1 \af0 \ltrch\fcs0 \highlight3\insrsid2189841\charrsid6697362 3.7 DISPUTE A FEE}{\rtlch\fcs1 \af0 \ltrch\fcs0 </w:t>
      </w:r>
    </w:p>
    <w:p>
      <w:pPr>
        <w:pStyle w:val="PreformattedText"/>
        <w:bidi w:val="0"/>
        <w:spacing w:before="0" w:after="0"/>
        <w:jc w:val="left"/>
        <w:rPr/>
      </w:pPr>
      <w:r>
        <w:rPr/>
        <w:t xml:space="preserve">\insrsid2189841\charrsid6697362 </w:t>
      </w:r>
    </w:p>
    <w:p>
      <w:pPr>
        <w:pStyle w:val="PreformattedText"/>
        <w:bidi w:val="0"/>
        <w:spacing w:before="0" w:after="0"/>
        <w:jc w:val="left"/>
        <w:rPr/>
      </w:pPr>
      <w:r>
        <w:rPr/>
        <w:t xml:space="preserve">\par </w:t>
      </w:r>
    </w:p>
    <w:p>
      <w:pPr>
        <w:pStyle w:val="PreformattedText"/>
        <w:bidi w:val="0"/>
        <w:spacing w:before="0" w:after="0"/>
        <w:jc w:val="left"/>
        <w:rPr/>
      </w:pPr>
      <w:r>
        <w:rPr/>
        <w:t>\par }\pard \ltrpar\qc \li0\ri0\sl276\slmult1\nowidctlpar\wrapdefault\faauto\rin0\lin0\itap0\pararsid2189841 {\rtlch\fcs1 \af0 \ltrch\fcs0 \insrsid2189841\charrsid6697362 3.5 REQUEST A LETTER OF CREDIT</w:t>
      </w:r>
    </w:p>
    <w:p>
      <w:pPr>
        <w:pStyle w:val="PreformattedText"/>
        <w:bidi w:val="0"/>
        <w:spacing w:before="0" w:after="0"/>
        <w:jc w:val="left"/>
        <w:rPr/>
      </w:pPr>
      <w:r>
        <w:rPr/>
        <w:t>\par }\pard \ltrpar\ql \li0\ri0\sl276\slmult1\nowidctlpar\wrapdefault\faauto\rin0\lin0\itap0\pararsid2189841 {\rtlch\fcs1 \af0 \ltrch\fcs0 \insrsid2189841\charrsid6697362 1. What phrase can you use to introduce yourself in a phone message?</w:t>
      </w:r>
    </w:p>
    <w:p>
      <w:pPr>
        <w:pStyle w:val="PreformattedText"/>
        <w:bidi w:val="0"/>
        <w:spacing w:before="0" w:after="0"/>
        <w:jc w:val="left"/>
        <w:rPr/>
      </w:pPr>
      <w:r>
        <w:rPr/>
        <w:t>\par (a)You should say, \'93Thank you for calling.\'94</w:t>
      </w:r>
    </w:p>
    <w:p>
      <w:pPr>
        <w:pStyle w:val="PreformattedText"/>
        <w:bidi w:val="0"/>
        <w:spacing w:before="0" w:after="0"/>
        <w:jc w:val="left"/>
        <w:rPr/>
      </w:pPr>
      <w:r>
        <w:rPr/>
        <w:t>\par (b)No introduction is necessary when using the phone.</w:t>
      </w:r>
    </w:p>
    <w:p>
      <w:pPr>
        <w:pStyle w:val="PreformattedText"/>
        <w:bidi w:val="0"/>
        <w:spacing w:before="0" w:after="0"/>
        <w:jc w:val="left"/>
        <w:rPr/>
      </w:pPr>
      <w:r>
        <w:rPr/>
        <w:t>\par (c)You can use the words, \'93This is...\'94</w:t>
      </w:r>
    </w:p>
    <w:p>
      <w:pPr>
        <w:pStyle w:val="PreformattedText"/>
        <w:bidi w:val="0"/>
        <w:spacing w:before="0" w:after="0"/>
        <w:jc w:val="left"/>
        <w:rPr/>
      </w:pPr>
      <w:r>
        <w:rPr/>
        <w:t>\par 2. Why is Cindy Metz calling Dean Oliver?</w:t>
      </w:r>
    </w:p>
    <w:p>
      <w:pPr>
        <w:pStyle w:val="PreformattedText"/>
        <w:bidi w:val="0"/>
        <w:spacing w:before="0" w:after="0"/>
        <w:jc w:val="left"/>
        <w:rPr/>
      </w:pPr>
      <w:r>
        <w:rPr/>
        <w:t>\par (a)Cindy wants to pay the $10 charge over the phone.</w:t>
      </w:r>
    </w:p>
    <w:p>
      <w:pPr>
        <w:pStyle w:val="PreformattedText"/>
        <w:bidi w:val="0"/>
        <w:spacing w:before="0" w:after="0"/>
        <w:jc w:val="left"/>
        <w:rPr/>
      </w:pPr>
      <w:r>
        <w:rPr/>
        <w:t>\par (b)She wants him to explain a fee on her bank statement.</w:t>
      </w:r>
    </w:p>
    <w:p>
      <w:pPr>
        <w:pStyle w:val="PreformattedText"/>
        <w:bidi w:val="0"/>
        <w:spacing w:before="0" w:after="0"/>
        <w:jc w:val="left"/>
        <w:rPr/>
      </w:pPr>
      <w:r>
        <w:rPr/>
        <w:t>\par (c)She wants her ATM card back.</w:t>
      </w:r>
    </w:p>
    <w:p>
      <w:pPr>
        <w:pStyle w:val="PreformattedText"/>
        <w:bidi w:val="0"/>
        <w:spacing w:before="0" w:after="0"/>
        <w:jc w:val="left"/>
        <w:rPr/>
      </w:pPr>
      <w:r>
        <w:rPr/>
        <w:t>\par 3. What does Cindy expect Dean to do?</w:t>
      </w:r>
    </w:p>
    <w:p>
      <w:pPr>
        <w:pStyle w:val="PreformattedText"/>
        <w:bidi w:val="0"/>
        <w:spacing w:before="0" w:after="0"/>
        <w:jc w:val="left"/>
        <w:rPr/>
      </w:pPr>
      <w:r>
        <w:rPr/>
        <w:t>\par (a)She expects Dean to pay the $10 charge.</w:t>
      </w:r>
    </w:p>
    <w:p>
      <w:pPr>
        <w:pStyle w:val="PreformattedText"/>
        <w:bidi w:val="0"/>
        <w:spacing w:before="0" w:after="0"/>
        <w:jc w:val="left"/>
        <w:rPr/>
      </w:pPr>
      <w:r>
        <w:rPr/>
        <w:t>\par (b)Candy expects him to wait for her to call him again.</w:t>
      </w:r>
    </w:p>
    <w:p>
      <w:pPr>
        <w:pStyle w:val="PreformattedText"/>
        <w:bidi w:val="0"/>
        <w:spacing w:before="0" w:after="0"/>
        <w:jc w:val="left"/>
        <w:rPr/>
      </w:pPr>
      <w:r>
        <w:rPr/>
        <w:t>\par }{\rtlch\fcs1 \af0 \ltrch\fcs0 \cf6\insrsid2189841\charrsid6697362 (c)She wants him to return her call.</w:t>
      </w:r>
    </w:p>
    <w:p>
      <w:pPr>
        <w:pStyle w:val="PreformattedText"/>
        <w:bidi w:val="0"/>
        <w:spacing w:before="0" w:after="0"/>
        <w:jc w:val="left"/>
        <w:rPr/>
      </w:pPr>
      <w:r>
        <w:rPr/>
        <w:t>\par }{\rtlch\fcs1 \af0 \ltrch\fcs0 \insrsid2189841\charrsid6697362 4. Why does Cindy use the phrase, \'93first thing tomorrow morning\'94?</w:t>
      </w:r>
    </w:p>
    <w:p>
      <w:pPr>
        <w:pStyle w:val="PreformattedText"/>
        <w:bidi w:val="0"/>
        <w:spacing w:before="0" w:after="0"/>
        <w:jc w:val="left"/>
        <w:rPr/>
      </w:pPr>
      <w:r>
        <w:rPr/>
        <w:t>\par (a)She\rquote s happy to wait until Dean calls her.</w:t>
      </w:r>
    </w:p>
    <w:p>
      <w:pPr>
        <w:pStyle w:val="PreformattedText"/>
        <w:bidi w:val="0"/>
        <w:spacing w:before="0" w:after="0"/>
        <w:jc w:val="left"/>
        <w:rPr/>
      </w:pPr>
      <w:r>
        <w:rPr/>
        <w:t>\par (b)Cindy wants to talk to Dean as early as possible.</w:t>
      </w:r>
    </w:p>
    <w:p>
      <w:pPr>
        <w:pStyle w:val="PreformattedText"/>
        <w:bidi w:val="0"/>
        <w:spacing w:before="0" w:after="0"/>
        <w:jc w:val="left"/>
        <w:rPr/>
      </w:pPr>
      <w:r>
        <w:rPr/>
        <w:t>\par (c)She\rquote s meeting Mr. Oliver for breakfast.</w:t>
      </w:r>
    </w:p>
    <w:p>
      <w:pPr>
        <w:pStyle w:val="PreformattedText"/>
        <w:bidi w:val="0"/>
        <w:spacing w:before="0" w:after="0"/>
        <w:jc w:val="left"/>
        <w:rPr/>
      </w:pPr>
      <w:r>
        <w:rPr/>
        <w:t>\par 5. When you leave a phone message, what is a good way to end it?</w:t>
      </w:r>
    </w:p>
    <w:p>
      <w:pPr>
        <w:pStyle w:val="PreformattedText"/>
        <w:bidi w:val="0"/>
        <w:spacing w:before="0" w:after="0"/>
        <w:jc w:val="left"/>
        <w:rPr/>
      </w:pPr>
      <w:r>
        <w:rPr/>
        <w:t>\par (a)Say,\'94This is...\'94 and give your name.</w:t>
      </w:r>
    </w:p>
    <w:p>
      <w:pPr>
        <w:pStyle w:val="PreformattedText"/>
        <w:bidi w:val="0"/>
        <w:spacing w:before="0" w:after="0"/>
        <w:jc w:val="left"/>
        <w:rPr/>
      </w:pPr>
      <w:r>
        <w:rPr/>
        <w:t>\par }\pard \ltrpar\ql \li0\ri0\sl276\slmult1\nowidctlpar\tx4680\wrapdefault\faauto\rin0\lin0\itap0\pararsid2189841 {\rtlch\fcs1 \af0 \ltrch\fcs0 \cf6\insrsid2189841\charrsid6697362 (b)Give your phone number and say good-bye.</w:t>
      </w:r>
    </w:p>
    <w:p>
      <w:pPr>
        <w:pStyle w:val="PreformattedText"/>
        <w:bidi w:val="0"/>
        <w:spacing w:before="0" w:after="0"/>
        <w:jc w:val="left"/>
        <w:rPr/>
      </w:pPr>
      <w:r>
        <w:rPr/>
        <w:t>\par }\pard \ltrpar\ql \li0\ri0\sl276\slmult1\nowidctlpar\wrapdefault\faauto\rin0\lin0\itap0\pararsid2189841 {\rtlch\fcs1 \af0 \ltrch\fcs0 \insrsid2189841\charrsid6697362 (c)You should say, \'93Thank you for calling.\'94</w:t>
      </w:r>
    </w:p>
    <w:p>
      <w:pPr>
        <w:pStyle w:val="PreformattedText"/>
        <w:bidi w:val="0"/>
        <w:spacing w:before="0" w:after="0"/>
        <w:jc w:val="left"/>
        <w:rPr/>
      </w:pPr>
      <w:r>
        <w:rPr/>
        <w:t xml:space="preserve">\par }\pard\plain \ltrpar\s17\ql \li0\ri0\sl276\slmult1\widctlpar\wrapdefault\faauto\rin0\lin0\itap0\pararsid2189841 \rtlch\fcs1 \af0\afs24\alang1025 \ltrch\fcs0 \fs24\lang1033\langfe1033\cgrid\langnp1033\langfenp1033 {\rtlch\fcs1 \ab\af0 \ltrch\fcs0 </w:t>
      </w:r>
    </w:p>
    <w:p>
      <w:pPr>
        <w:pStyle w:val="PreformattedText"/>
        <w:bidi w:val="0"/>
        <w:spacing w:before="0" w:after="0"/>
        <w:jc w:val="left"/>
        <w:rPr/>
      </w:pPr>
      <w:r>
        <w:rPr/>
        <w:t xml:space="preserve">\cs80\b\insrsid2189841\charrsid6697362 </w:t>
      </w:r>
    </w:p>
    <w:p>
      <w:pPr>
        <w:pStyle w:val="PreformattedText"/>
        <w:bidi w:val="0"/>
        <w:spacing w:before="0" w:after="0"/>
        <w:jc w:val="left"/>
        <w:rPr/>
      </w:pPr>
      <w:r>
        <w:rPr/>
        <w:t xml:space="preserve">\par }{\rtlch\fcs1 \ab\af0 \ltrch\fcs0 \cs80\b\highlight7\insrsid2189841\charrsid6697362 3.6 Read the L/C}{\rtlch\fcs1 \ab\af0 \ltrch\fcs0 \cs80\b\insrsid2189841\charrsid6697362 </w:t>
      </w:r>
    </w:p>
    <w:p>
      <w:pPr>
        <w:pStyle w:val="PreformattedText"/>
        <w:bidi w:val="0"/>
        <w:spacing w:before="0" w:after="0"/>
        <w:jc w:val="left"/>
        <w:rPr/>
      </w:pPr>
      <w:r>
        <w:rPr/>
        <w:t xml:space="preserve">\par \ltrrow}\pard\plain \ltrpar\qc \li0\ri0\sl276\slmult1\widctlpar\intbl\wrapdefault\faauto\rin0\lin0\pararsid2189841 \rtlch\fcs1 \af0\afs24\alang1025 \ltrch\fcs0 \fs24\lang1033\langfe1033\cgrid\langnp1033\langfenp1033 {\rtlch\fcs1 \ab\af0 \ltrch\fcs0 </w:t>
      </w:r>
    </w:p>
    <w:p>
      <w:pPr>
        <w:pStyle w:val="PreformattedText"/>
        <w:bidi w:val="0"/>
        <w:spacing w:before="0" w:after="0"/>
        <w:jc w:val="left"/>
        <w:rPr/>
      </w:pPr>
      <w:r>
        <w:rPr/>
        <w:t>\b\cf1\lang2057\langfe2057\langnp2057\langfenp2057\insrsid2189841\charrsid2189841 Central Commerce Ba nk</w:t>
      </w:r>
    </w:p>
    <w:p>
      <w:pPr>
        <w:pStyle w:val="PreformattedText"/>
        <w:bidi w:val="0"/>
        <w:spacing w:before="0" w:after="0"/>
        <w:jc w:val="left"/>
        <w:rPr/>
      </w:pPr>
      <w:r>
        <w:rPr/>
        <w:t>\par }{\rtlch\fcs1 \ab\af0 \ltrch\fcs0 \b\lang2057\langfe2057\langnp2057\langfenp2057\insrsid2189841\charrsid2189841 Chicago, Illinoi846182</w:t>
      </w:r>
    </w:p>
    <w:p>
      <w:pPr>
        <w:pStyle w:val="PreformattedText"/>
        <w:bidi w:val="0"/>
        <w:spacing w:before="0" w:after="0"/>
        <w:jc w:val="left"/>
        <w:rPr/>
      </w:pPr>
      <w:r>
        <w:rPr/>
        <w:t>\par }{\rtlch\fcs1 \ab\af0 \ltrch\fcs0 \b\cf1\lang2057\langfe2057\langnp2057\langfenp2057\insrsid2189841\charrsid2189841 Irrevocable Straight Letter of Credit</w:t>
      </w:r>
    </w:p>
    <w:p>
      <w:pPr>
        <w:pStyle w:val="PreformattedText"/>
        <w:bidi w:val="0"/>
        <w:spacing w:before="0" w:after="0"/>
        <w:jc w:val="left"/>
        <w:rPr/>
      </w:pPr>
      <w:r>
        <w:rPr/>
        <w:t xml:space="preserve">\par }\pard \ltrpar\ql \li0\ri0\sl276\slmult1\widctlpar\intbl\wrapdefault\faauto\rin0\lin0\pararsid2189841 {\rtlch\fcs1 \af0 \ltrch\fcs0 \cf1\lang2057\langfe2057\langnp2057\langfenp2057\insrsid2189841\charrsid2189841 </w:t>
      </w:r>
    </w:p>
    <w:p>
      <w:pPr>
        <w:pStyle w:val="PreformattedText"/>
        <w:bidi w:val="0"/>
        <w:spacing w:before="0" w:after="0"/>
        <w:jc w:val="left"/>
        <w:rPr/>
      </w:pPr>
      <w:r>
        <w:rPr/>
        <w:t>\par May 10, 1999</w:t>
      </w:r>
    </w:p>
    <w:p>
      <w:pPr>
        <w:pStyle w:val="PreformattedText"/>
        <w:bidi w:val="0"/>
        <w:spacing w:before="0" w:after="0"/>
        <w:jc w:val="left"/>
        <w:rPr/>
      </w:pPr>
      <w:r>
        <w:rPr/>
        <w:t>\par }{\rtlch\fcs1 \ai\af0 \ltrch\fcs0 \i\cf1\lang2057\langfe2057\langnp2057\langfenp2057\insrsid2189841\charrsid2189841 Mail to:      All drafts must be marked:\'94Original\'94</w:t>
      </w:r>
    </w:p>
    <w:p>
      <w:pPr>
        <w:pStyle w:val="PreformattedText"/>
        <w:bidi w:val="0"/>
        <w:spacing w:before="0" w:after="0"/>
        <w:jc w:val="left"/>
        <w:rPr/>
      </w:pPr>
      <w:r>
        <w:rPr/>
        <w:t xml:space="preserve">\par }{\rtlch\fcs1 \af0 \ltrch\fcs0 \cf1\lang2057\langfe2057\langnp2057\langfenp2057\insrsid2189841\charrsid2189841 </w:t>
      </w:r>
    </w:p>
    <w:p>
      <w:pPr>
        <w:pStyle w:val="PreformattedText"/>
        <w:bidi w:val="0"/>
        <w:spacing w:before="0" w:after="0"/>
        <w:jc w:val="left"/>
        <w:rPr/>
      </w:pPr>
      <w:r>
        <w:rPr/>
        <w:t xml:space="preserve">\par HoiPolloi Toy Co. FNN: </w:t>
      </w:r>
    </w:p>
    <w:p>
      <w:pPr>
        <w:pStyle w:val="PreformattedText"/>
        <w:bidi w:val="0"/>
        <w:spacing w:before="0" w:after="0"/>
        <w:jc w:val="left"/>
        <w:rPr/>
      </w:pPr>
      <w:r>
        <w:rPr/>
        <w:t>\par Ref. 10-4450010-TOY</w:t>
      </w:r>
    </w:p>
    <w:p>
      <w:pPr>
        <w:pStyle w:val="PreformattedText"/>
        <w:bidi w:val="0"/>
        <w:spacing w:before="0" w:after="0"/>
        <w:jc w:val="left"/>
        <w:rPr/>
      </w:pPr>
      <w:r>
        <w:rPr/>
        <w:t xml:space="preserve">\par P.O. Box 332 </w:t>
      </w:r>
    </w:p>
    <w:p>
      <w:pPr>
        <w:pStyle w:val="PreformattedText"/>
        <w:bidi w:val="0"/>
        <w:spacing w:before="0" w:after="0"/>
        <w:jc w:val="left"/>
        <w:rPr/>
      </w:pPr>
      <w:r>
        <w:rPr/>
        <w:t>\par Toy Lane Chicago, IL 46177</w:t>
      </w:r>
    </w:p>
    <w:p>
      <w:pPr>
        <w:pStyle w:val="PreformattedText"/>
        <w:bidi w:val="0"/>
        <w:spacing w:before="0" w:after="0"/>
        <w:jc w:val="left"/>
        <w:rPr/>
      </w:pPr>
      <w:r>
        <w:rPr/>
        <w:t xml:space="preserve">\par }\pard\plain \ltrpar\s17\ql \li0\ri0\sl276\slmult1\widctlpar\intbl\wrapdefault\faauto\rin0\lin0\pararsid2189841 \rtlch\fcs1 \af0\afs24\alang1025 \ltrch\fcs0 \fs24\lang1033\langfe1033\cgrid\langnp1033\langfenp1033 {\rtlch\fcs1 \af0 \ltrch\fcs0 </w:t>
      </w:r>
    </w:p>
    <w:p>
      <w:pPr>
        <w:pStyle w:val="PreformattedText"/>
        <w:bidi w:val="0"/>
        <w:spacing w:before="0" w:after="0"/>
        <w:jc w:val="left"/>
        <w:rPr/>
      </w:pPr>
      <w:r>
        <w:rPr/>
        <w:t xml:space="preserve">\cf1\lang2057\langfe2057\langnp2057\langfenp2057\insrsid2189841\charrsid2189841 </w:t>
      </w:r>
    </w:p>
    <w:p>
      <w:pPr>
        <w:pStyle w:val="PreformattedText"/>
        <w:bidi w:val="0"/>
        <w:spacing w:before="0" w:after="0"/>
        <w:jc w:val="left"/>
        <w:rPr/>
      </w:pPr>
      <w:r>
        <w:rPr/>
        <w:t>\par Dear Sir or Madam</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plain \ltrpar\ql \li0\ri0\sl276\slmult1\widctlpar\intbl\wrapdefault\faauto\rin0\lin0\pararsid2189841 \rtlch\fcs1 \af0\afs24\alang1025 \ltrch\fcs0 \fs24\lang1033\langfe1033\cgrid\langnp1033\langfenp1033 {\rtlch\fcs1 \af0 \ltrch\fcs0 </w:t>
      </w:r>
    </w:p>
    <w:p>
      <w:pPr>
        <w:pStyle w:val="PreformattedText"/>
        <w:bidi w:val="0"/>
        <w:spacing w:before="0" w:after="0"/>
        <w:jc w:val="left"/>
        <w:rPr/>
      </w:pPr>
      <w:r>
        <w:rPr/>
        <w:t>\cf1\lang2057\langfe2057\langnp2057\langfenp2057\insrsid2189841\charrsid2189841 At the request of George Elder, importer of toy products for International Toys, and for the account of same, we hereby issue in yo</w:t>
      </w:r>
    </w:p>
    <w:p>
      <w:pPr>
        <w:pStyle w:val="PreformattedText"/>
        <w:bidi w:val="0"/>
        <w:spacing w:before="0" w:after="0"/>
        <w:jc w:val="left"/>
        <w:rPr/>
      </w:pPr>
      <w:r>
        <w:rPr/>
        <w:t>ur favor our Irrevocable Letter of Credit for a sum not to exceed a total of U.S. $118,000, available by your draft(s) drawn at sight from our bank and accompanied by the following documents:</w:t>
      </w:r>
    </w:p>
    <w:p>
      <w:pPr>
        <w:pStyle w:val="PreformattedText"/>
        <w:bidi w:val="0"/>
        <w:spacing w:before="0" w:after="0"/>
        <w:jc w:val="left"/>
        <w:rPr/>
      </w:pPr>
      <w:r>
        <w:rPr/>
        <w:t xml:space="preserve">\par }{\rtlch\fcs1 \ab\af0 \ltrch\fcs0 \b\cf1\lang2057\langfe2057\langnp2057\langfenp2057\insrsid2189841\charrsid2189841 1.}{\rtlch\fcs1 \af0 \ltrch\fcs0 \cf1\lang2057\langfe2057\langnp2057\langfenp2057\insrsid2189841\charrsid2189841  }{\rtlch\fcs1 \ab\af0 </w:t>
      </w:r>
    </w:p>
    <w:p>
      <w:pPr>
        <w:pStyle w:val="PreformattedText"/>
        <w:bidi w:val="0"/>
        <w:spacing w:before="0" w:after="0"/>
        <w:jc w:val="left"/>
        <w:rPr/>
      </w:pPr>
      <w:r>
        <w:rPr/>
        <w:t>\ltrch\fcs0 \b\cf1\lang2057\langfe2057\langnp2057\langfenp2057\insrsid2189841\charrsid2189841 British Customs invoice (original and two copies)</w:t>
      </w:r>
    </w:p>
    <w:p>
      <w:pPr>
        <w:pStyle w:val="PreformattedText"/>
        <w:bidi w:val="0"/>
        <w:spacing w:before="0" w:after="0"/>
        <w:jc w:val="left"/>
        <w:rPr/>
      </w:pPr>
      <w:r>
        <w:rPr/>
        <w:t>\par }{\rtlch\fcs1 \af0 \ltrch\fcs0 \cf1\lang2057\langfe2057\langnp2057\langfenp2057\insrsid2189841\charrsid2189841 2. }{\rtlch\fcs1 \ab\af0 \ltrch\fcs0 \b\cf1\lang2057\langfe2057\langnp2057\langfenp2057\insrsid2189841\charrsid2189841 Certific</w:t>
      </w:r>
    </w:p>
    <w:p>
      <w:pPr>
        <w:pStyle w:val="PreformattedText"/>
        <w:bidi w:val="0"/>
        <w:spacing w:before="0" w:after="0"/>
        <w:jc w:val="left"/>
        <w:rPr/>
      </w:pPr>
      <w:r>
        <w:rPr/>
        <w:t>ate of Origin stating that the customs invoice covers "Toy Products."</w:t>
      </w:r>
    </w:p>
    <w:p>
      <w:pPr>
        <w:pStyle w:val="PreformattedText"/>
        <w:bidi w:val="0"/>
        <w:spacing w:before="0" w:after="0"/>
        <w:jc w:val="left"/>
        <w:rPr/>
      </w:pPr>
      <w:r>
        <w:rPr/>
        <w:t xml:space="preserve">\par </w:t>
      </w:r>
    </w:p>
    <w:p>
      <w:pPr>
        <w:pStyle w:val="PreformattedText"/>
        <w:bidi w:val="0"/>
        <w:spacing w:before="0" w:after="0"/>
        <w:jc w:val="left"/>
        <w:rPr/>
      </w:pPr>
      <w:r>
        <w:rPr/>
        <w:t xml:space="preserve">\par }{\rtlch\fcs1 \af0 \ltrch\fcs0 \cf1\lang2057\langfe2057\langnp2057\langfenp2057\insrsid2189841\charrsid2189841 </w:t>
      </w:r>
    </w:p>
    <w:p>
      <w:pPr>
        <w:pStyle w:val="PreformattedText"/>
        <w:bidi w:val="0"/>
        <w:spacing w:before="0" w:after="0"/>
        <w:jc w:val="left"/>
        <w:rPr/>
      </w:pPr>
      <w:r>
        <w:rPr/>
        <w:t>This Letter of Credit must accompany all drafts) and documents. When presenting your draft(s) and documents, please mention the reference number shown above.</w:t>
      </w:r>
    </w:p>
    <w:p>
      <w:pPr>
        <w:pStyle w:val="PreformattedText"/>
        <w:bidi w:val="0"/>
        <w:spacing w:before="0" w:after="0"/>
        <w:jc w:val="left"/>
        <w:rPr/>
      </w:pPr>
      <w:r>
        <w:rPr/>
        <w:t>\par This Letter of Credit is subject to the International Chamber of Commerce Uniform Customs and Practice for Documentary Credits in effect on the date this Letter of Credit is issued.</w:t>
      </w:r>
    </w:p>
    <w:p>
      <w:pPr>
        <w:pStyle w:val="PreformattedText"/>
        <w:bidi w:val="0"/>
        <w:spacing w:before="0" w:after="0"/>
        <w:jc w:val="left"/>
        <w:rPr/>
      </w:pPr>
      <w:r>
        <w:rPr/>
        <w:t xml:space="preserve">\par </w:t>
      </w:r>
    </w:p>
    <w:p>
      <w:pPr>
        <w:pStyle w:val="PreformattedText"/>
        <w:bidi w:val="0"/>
        <w:spacing w:before="0" w:after="0"/>
        <w:jc w:val="left"/>
        <w:rPr/>
      </w:pPr>
      <w:r>
        <w:rPr/>
        <w:t>\par Charles Spears</w:t>
      </w:r>
    </w:p>
    <w:p>
      <w:pPr>
        <w:pStyle w:val="PreformattedText"/>
        <w:bidi w:val="0"/>
        <w:spacing w:before="0" w:after="0"/>
        <w:jc w:val="left"/>
        <w:rPr/>
      </w:pPr>
      <w:r>
        <w:rPr/>
        <w:t xml:space="preserve">\par }\pard\plain \ltrpar\s17\ql \li0\ri0\sl276\slmult1\widctlpar\intbl\wrapdefault\faauto\rin0\lin0\pararsid2189841 \rtlch\fcs1 \af0\afs24\alang1025 \ltrch\fcs0 \fs24\lang1033\langfe1033\cgrid\langnp1033\langfenp1033 {\rtlch\fcs1 \ab\ai\af0 \ltrch\fcs0 </w:t>
      </w:r>
    </w:p>
    <w:p>
      <w:pPr>
        <w:pStyle w:val="PreformattedText"/>
        <w:bidi w:val="0"/>
        <w:spacing w:before="0" w:after="0"/>
        <w:jc w:val="left"/>
        <w:rPr/>
      </w:pPr>
      <w:r>
        <w:rPr/>
        <w:t xml:space="preserve">\b\i\cf1\lang2057\langfe2057\langnp2057\langfenp2057\insrsid2189841\charrsid2189841 </w:t>
      </w:r>
    </w:p>
    <w:p>
      <w:pPr>
        <w:pStyle w:val="PreformattedText"/>
        <w:bidi w:val="0"/>
        <w:spacing w:before="0" w:after="0"/>
        <w:jc w:val="left"/>
        <w:rPr/>
      </w:pPr>
      <w:r>
        <w:rPr/>
        <w:t>\par CEO, Central Commerce Bank</w:t>
      </w:r>
    </w:p>
    <w:p>
      <w:pPr>
        <w:pStyle w:val="PreformattedText"/>
        <w:bidi w:val="0"/>
        <w:spacing w:before="0" w:after="0"/>
        <w:jc w:val="left"/>
        <w:rPr/>
      </w:pPr>
      <w:r>
        <w:rPr/>
        <w:t xml:space="preserve">\par }\pard\plain \ltrpar\ql \li0\ri0\sl276\slmult1\widctlpar\intbl\wrapdefault\faauto\rin0\lin0\pararsid2189841 \rtlch\fcs1 \af0\afs24\alang1025 \ltrch\fcs0 \fs24\lang1033\langfe1033\cgrid\langnp1033\langfenp1033 {\rtlch\fcs1 \ab\af0 \ltrch\fcs0 </w:t>
      </w:r>
    </w:p>
    <w:p>
      <w:pPr>
        <w:pStyle w:val="PreformattedText"/>
        <w:bidi w:val="0"/>
        <w:spacing w:before="0" w:after="0"/>
        <w:jc w:val="left"/>
        <w:rPr/>
      </w:pPr>
      <w:r>
        <w:rPr/>
        <w:t xml:space="preserve">\b\cf1\lang2057\langfe2057\langnp2057\langfenp2057\insrsid2189841\charrsid2189841 \cell }\pard \ltrpar\ql \li0\ri0\sa200\sl276\slmult1\widctlpar\intbl\wrapdefault\aspalpha\aspnum\faauto\adjustright\rin0\lin0 {\rtlch\fcs1 \ab\af0 \ltrch\fcs0 </w:t>
      </w:r>
    </w:p>
    <w:p>
      <w:pPr>
        <w:pStyle w:val="PreformattedText"/>
        <w:bidi w:val="0"/>
        <w:spacing w:before="0" w:after="0"/>
        <w:jc w:val="left"/>
        <w:rPr/>
      </w:pPr>
      <w:r>
        <w:rPr/>
        <w:t>\b\cf1\lang2057\langfe2057\langnp2057\langfenp2057\insrsid2189841\charrsid2189841 \trowd \irow0\irowband0\lastrow \ltrrow\ts11\trgaph108\trleft-108\trbrdrt\brdrs\brdrw10\brdrcf1 \trbrdrl\brdrs\brdrw10\brdrcf1 \trbrdrb\brdrs\brdrw10\brdrcf1 \trbrdrr</w:t>
      </w:r>
    </w:p>
    <w:p>
      <w:pPr>
        <w:pStyle w:val="PreformattedText"/>
        <w:bidi w:val="0"/>
        <w:spacing w:before="0" w:after="0"/>
        <w:jc w:val="left"/>
        <w:rPr/>
      </w:pPr>
      <w:r>
        <w:rPr/>
        <w:t>\brdrs\brdrw10\brdrcf1 \trbrdrh\brdrs\brdrw10\brdrcf1 \trbrdrv\brdrs\brdrw10\brdrcf1 \trftsWidth1\trftsWidthB3\trautofit1\trpaddl108\trpaddr108\trpaddfl3\trpaddft3\trpaddfb3\trpaddfr3\tblrsid2189841\tbllkhdrrows\tbllkhdrcols\tblind0\tblindtype3 \clvertalt</w:t>
      </w:r>
    </w:p>
    <w:p>
      <w:pPr>
        <w:pStyle w:val="PreformattedText"/>
        <w:bidi w:val="0"/>
        <w:spacing w:before="0" w:after="0"/>
        <w:jc w:val="left"/>
        <w:rPr/>
      </w:pPr>
      <w:r>
        <w:rPr/>
        <w:t>\clbrdrt\brdrs\brdrw10\brdrcf1 \clbrdrl\brdrs\brdrw10\brdrcf1 \clbrdrb\brdrs\brdrw10\brdrcf1 \clbrdrr\brdrs\brdrw10\brdrcf1 \cltxlrtb\clftsWidth3\clwWidth9855\clshdrawnil \cellx9747\row }\pard \ltrpar\ql \li0\ri0\sl276\slmult1</w:t>
      </w:r>
    </w:p>
    <w:p>
      <w:pPr>
        <w:pStyle w:val="PreformattedText"/>
        <w:bidi w:val="0"/>
        <w:spacing w:before="0" w:after="0"/>
        <w:jc w:val="left"/>
        <w:rPr/>
      </w:pPr>
      <w:r>
        <w:rPr/>
        <w:t xml:space="preserve">\widctlpar\wrapdefault\faauto\rin0\lin0\itap0\pararsid2189841 {\rtlch\fcs1 \ab\af0 \ltrch\fcs0 \b\cf1\lang2057\langfe2057\langnp2057\langfenp2057\insrsid2189841\charrsid6697362 </w:t>
      </w:r>
    </w:p>
    <w:p>
      <w:pPr>
        <w:pStyle w:val="PreformattedText"/>
        <w:bidi w:val="0"/>
        <w:spacing w:before="0" w:after="0"/>
        <w:jc w:val="left"/>
        <w:rPr/>
      </w:pPr>
      <w:r>
        <w:rPr/>
        <w:t xml:space="preserve">\par }\pard\plain \ltrpar\s17\ql \li0\ri0\sl276\slmult1\widctlpar\wrapdefault\faauto\rin0\lin0\itap0\pararsid2189841 \rtlch\fcs1 \af0\afs24\alang1025 \ltrch\fcs0 \fs24\lang1033\langfe1033\cgrid\langnp1033\langfenp1033 {\rtlch\fcs1 \ab\ai\af0 \ltrch\fcs0 </w:t>
      </w:r>
    </w:p>
    <w:p>
      <w:pPr>
        <w:pStyle w:val="PreformattedText"/>
        <w:bidi w:val="0"/>
        <w:spacing w:before="0" w:after="0"/>
        <w:jc w:val="left"/>
        <w:rPr/>
      </w:pPr>
      <w:r>
        <w:rPr/>
        <w:t xml:space="preserve">\b\i\cf1\lang2057\langfe2057\langnp2057\langfenp2057\insrsid2189841\charrsid6697362 </w:t>
      </w:r>
    </w:p>
    <w:p>
      <w:pPr>
        <w:pStyle w:val="PreformattedText"/>
        <w:bidi w:val="0"/>
        <w:spacing w:before="0" w:after="0"/>
        <w:jc w:val="left"/>
        <w:rPr/>
      </w:pPr>
      <w:r>
        <w:rPr/>
        <w:t xml:space="preserve">\par }{\rtlch\fcs1 \ab\ai\af0 \ltrch\fcs0 \b\i\cf1\lang2057\langfe2057\highlight7\langnp2057\langfenp2057\insrsid2189841\charrsid6697362 3.7 Dispute a fee}{\rtlch\fcs1 \ab\ai\af0 \ltrch\fcs0 </w:t>
      </w:r>
    </w:p>
    <w:p>
      <w:pPr>
        <w:pStyle w:val="PreformattedText"/>
        <w:bidi w:val="0"/>
        <w:spacing w:before="0" w:after="0"/>
        <w:jc w:val="left"/>
        <w:rPr/>
      </w:pPr>
      <w:r>
        <w:rPr/>
        <w:t xml:space="preserve">\b\i\cf1\lang2057\langfe2057\langnp2057\langfenp2057\insrsid2189841\charrsid6697362 </w:t>
      </w:r>
    </w:p>
    <w:p>
      <w:pPr>
        <w:pStyle w:val="PreformattedText"/>
        <w:bidi w:val="0"/>
        <w:spacing w:before="0" w:after="0"/>
        <w:jc w:val="left"/>
        <w:rPr/>
      </w:pPr>
      <w:r>
        <w:rPr/>
        <w:t xml:space="preserve">\par }\pard\plain \ltrpar\ql \li0\ri0\sl276\slmult1\widctlpar\wrapdefault\faauto\rin0\lin0\itap0\pararsid2189841 \rtlch\fcs1 \af0\afs24\alang1025 \ltrch\fcs0 \fs24\lang1033\langfe1033\cgrid\langnp1033\langfenp1033 {\field\flddirty{\*\fldinst {\rtlch\fcs1 </w:t>
      </w:r>
    </w:p>
    <w:p>
      <w:pPr>
        <w:pStyle w:val="PreformattedText"/>
        <w:bidi w:val="0"/>
        <w:spacing w:before="0" w:after="0"/>
        <w:jc w:val="left"/>
        <w:rPr/>
      </w:pPr>
      <w:r>
        <w:rPr/>
        <w:t>\ab\af0 \ltrch\fcs0 \b\cf1\lang2057\langfe2057\langnp2057\langfenp2057\insrsid2189841\charrsid6697362 PAGE}}{\fldrslt {\rtlch\fcs1 \ab\af0 \ltrch\fcs0 \b\cf1\lang2057\langfe2057\langnp2057\langfenp2057\insrsid2189841\charrsid6697362 1}}}\sectd \ltrsect</w:t>
      </w:r>
    </w:p>
    <w:p>
      <w:pPr>
        <w:pStyle w:val="PreformattedText"/>
        <w:bidi w:val="0"/>
        <w:spacing w:before="0" w:after="0"/>
        <w:jc w:val="left"/>
        <w:rPr/>
      </w:pPr>
      <w:r>
        <w:rPr/>
        <w:t xml:space="preserve">\margtsxn851\margbsxn426\psz9\sbknone\linex0\colsx60\sectdefaultcl\sectrsid5785125\sftnbj {\rtlch\fcs1 \ab\af0 \ltrch\fcs0 \b\cf1\lang2057\langfe2057\langnp2057\langfenp2057\insrsid2189841\charrsid6697362 ) }{\rtlch\fcs1 \af0 \ltrch\fcs0 </w:t>
      </w:r>
    </w:p>
    <w:p>
      <w:pPr>
        <w:pStyle w:val="PreformattedText"/>
        <w:bidi w:val="0"/>
        <w:spacing w:before="0" w:after="0"/>
        <w:jc w:val="left"/>
        <w:rPr/>
      </w:pPr>
      <w:r>
        <w:rPr/>
        <w:t xml:space="preserve">\cf1\lang2057\langfe2057\langnp2057\langfenp2057\insrsid2189841\charrsid6697362 What phrase can you use to introduce yourself in a phone message?}{\rtlch\fcs1 \ab\af0 \ltrch\fcs0 </w:t>
      </w:r>
    </w:p>
    <w:p>
      <w:pPr>
        <w:pStyle w:val="PreformattedText"/>
        <w:bidi w:val="0"/>
        <w:spacing w:before="0" w:after="0"/>
        <w:jc w:val="left"/>
        <w:rPr/>
      </w:pPr>
      <w:r>
        <w:rPr/>
        <w:t xml:space="preserve">\b\cf1\lang2057\langfe2057\langnp2057\langfenp2057\insrsid2189841\charrsid6697362 </w:t>
      </w:r>
    </w:p>
    <w:p>
      <w:pPr>
        <w:pStyle w:val="PreformattedText"/>
        <w:bidi w:val="0"/>
        <w:spacing w:before="0" w:after="0"/>
        <w:jc w:val="left"/>
        <w:rPr/>
      </w:pPr>
      <w:r>
        <w:rPr/>
        <w:t xml:space="preserve">\par }{\rtlch\fcs1 \af0 \ltrch\fcs0 \cf1\lang2057\langfe2057\langnp2057\langfenp2057\insrsid2189841\charrsid6697362 You should say, "Thank you for}{\rtlch\fcs1 \ab\af0 \ltrch\fcs0 </w:t>
      </w:r>
    </w:p>
    <w:p>
      <w:pPr>
        <w:pStyle w:val="PreformattedText"/>
        <w:bidi w:val="0"/>
        <w:spacing w:before="0" w:after="0"/>
        <w:jc w:val="left"/>
        <w:rPr/>
      </w:pPr>
      <w:r>
        <w:rPr/>
        <w:t>\b\cf1\lang2057\langfe2057\langnp2057\langfenp2057\insrsid2189841\charrsid6697362  }{\rtlch\fcs1 \af0 \ltrch\fcs0 \cf1\lang2057\langfe2057\langnp2057\langfenp2057\insrsid2189841\charrsid6697362 calling."</w:t>
      </w:r>
    </w:p>
    <w:p>
      <w:pPr>
        <w:pStyle w:val="PreformattedText"/>
        <w:bidi w:val="0"/>
        <w:spacing w:before="0" w:after="0"/>
        <w:jc w:val="left"/>
        <w:rPr/>
      </w:pPr>
      <w:r>
        <w:rPr/>
        <w:t>\par You can use the words, "This is..."</w:t>
      </w:r>
    </w:p>
    <w:p>
      <w:pPr>
        <w:pStyle w:val="PreformattedText"/>
        <w:bidi w:val="0"/>
        <w:spacing w:before="0" w:after="0"/>
        <w:jc w:val="left"/>
        <w:rPr/>
      </w:pPr>
      <w:r>
        <w:rPr/>
        <w:t>\par No introduction is necessary when using the phone</w:t>
      </w:r>
    </w:p>
    <w:p>
      <w:pPr>
        <w:pStyle w:val="PreformattedText"/>
        <w:bidi w:val="0"/>
        <w:spacing w:before="0" w:after="0"/>
        <w:jc w:val="left"/>
        <w:rPr/>
      </w:pPr>
      <w:r>
        <w:rPr/>
        <w:t xml:space="preserve">\par }\pard\plain \ltrpar\s17\ql \li0\ri0\sl276\slmult1\widctlpar\wrapdefault\faauto\rin0\lin0\itap0\pararsid2189841 \rtlch\fcs1 \af0\afs24\alang1025 \ltrch\fcs0 \fs24\lang1033\langfe1033\cgrid\langnp1033\langfenp1033 {\rtlch\fcs1 \ab\ai\af0 \ltrch\fcs0 </w:t>
      </w:r>
    </w:p>
    <w:p>
      <w:pPr>
        <w:pStyle w:val="PreformattedText"/>
        <w:bidi w:val="0"/>
        <w:spacing w:before="0" w:after="0"/>
        <w:jc w:val="left"/>
        <w:rPr/>
      </w:pPr>
      <w:r>
        <w:rPr/>
        <w:t xml:space="preserve">\b\i\cf1\lang2057\langfe2057\langnp2057\langfenp2057\insrsid2189841\charrsid6697362 </w:t>
      </w:r>
    </w:p>
    <w:p>
      <w:pPr>
        <w:pStyle w:val="PreformattedText"/>
        <w:bidi w:val="0"/>
        <w:spacing w:before="0" w:after="0"/>
        <w:jc w:val="left"/>
        <w:rPr/>
      </w:pPr>
      <w:r>
        <w:rPr/>
        <w:t xml:space="preserve">\par }\pard\plain \ltrpar\ql \li0\ri0\sl276\slmult1\widctlpar\wrapdefault\faauto\rin0\lin0\itap0\pararsid2189841 \rtlch\fcs1 \af0\afs24\alang1025 \ltrch\fcs0 \fs24\lang1033\langfe1033\cgrid\langnp1033\langfenp1033 {\field\flddirty{\*\fldinst {\rtlch\fcs1 </w:t>
      </w:r>
    </w:p>
    <w:p>
      <w:pPr>
        <w:pStyle w:val="PreformattedText"/>
        <w:bidi w:val="0"/>
        <w:spacing w:before="0" w:after="0"/>
        <w:jc w:val="left"/>
        <w:rPr/>
      </w:pPr>
      <w:r>
        <w:rPr/>
        <w:t>\ai\af0 \ltrch\fcs0 \i\cf1\lang2057\langfe2057\langnp2057\langfenp2057\insrsid2189841\charrsid6697362 PAGE}}{\fldrslt {\rtlch\fcs1 \ai\af0 \ltrch\fcs0 \i\cf1\lang2057\langfe2057\langnp2057\langfenp2057\insrsid2189841\charrsid6697362 2}}}\sectd \ltrsect</w:t>
      </w:r>
    </w:p>
    <w:p>
      <w:pPr>
        <w:pStyle w:val="PreformattedText"/>
        <w:bidi w:val="0"/>
        <w:spacing w:before="0" w:after="0"/>
        <w:jc w:val="left"/>
        <w:rPr/>
      </w:pPr>
      <w:r>
        <w:rPr/>
        <w:t xml:space="preserve">\margtsxn851\margbsxn426\psz9\sbknone\linex0\colsx60\sectdefaultcl\sectrsid5785125\sftnbj {\rtlch\fcs1 \ai\af0 \ltrch\fcs0 \i\cf1\lang2057\langfe2057\langnp2057\langfenp2057\insrsid2189841\charrsid6697362 ) }{\rtlch\fcs1 \af0 \ltrch\fcs0 </w:t>
      </w:r>
    </w:p>
    <w:p>
      <w:pPr>
        <w:pStyle w:val="PreformattedText"/>
        <w:bidi w:val="0"/>
        <w:spacing w:before="0" w:after="0"/>
        <w:jc w:val="left"/>
        <w:rPr/>
      </w:pPr>
      <w:r>
        <w:rPr/>
        <w:t xml:space="preserve">\cf1\lang2057\langfe2057\langnp2057\langfenp2057\insrsid2189841\charrsid6697362 Why is Cindy Metz calling Dean Oliver?}{\rtlch\fcs1 \ai\af0 \ltrch\fcs0 \i\cf1\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Cindy wants to p ay the $ 10 charge over the phone.</w:t>
      </w:r>
    </w:p>
    <w:p>
      <w:pPr>
        <w:pStyle w:val="PreformattedText"/>
        <w:bidi w:val="0"/>
        <w:spacing w:before="0" w:after="0"/>
        <w:jc w:val="left"/>
        <w:rPr/>
      </w:pPr>
      <w:r>
        <w:rPr/>
        <w:t xml:space="preserve">\par She wants him to explain a}{\rtlch\fcs1 \af0 \ltrch\fcs0 \cf30\lang2057\langfe2057\langnp2057\langfenp2057\insrsid2189841\charrsid6697362    }{\rtlch\fcs1 \af0 \ltrch\fcs0 \cf1\lang2057\langfe2057\langnp2057\langfenp2057\insrsid2189841\charrsid6697362 </w:t>
      </w:r>
    </w:p>
    <w:p>
      <w:pPr>
        <w:pStyle w:val="PreformattedText"/>
        <w:bidi w:val="0"/>
        <w:spacing w:before="0" w:after="0"/>
        <w:jc w:val="left"/>
        <w:rPr/>
      </w:pPr>
      <w:r>
        <w:rPr/>
        <w:t>fee on her bank statement.</w:t>
      </w:r>
    </w:p>
    <w:p>
      <w:pPr>
        <w:pStyle w:val="PreformattedText"/>
        <w:bidi w:val="0"/>
        <w:spacing w:before="0" w:after="0"/>
        <w:jc w:val="left"/>
        <w:rPr/>
      </w:pPr>
      <w:r>
        <w:rPr/>
        <w:t xml:space="preserve">\par }\pard\plain \ltrpar\s17\ql \li0\ri0\sl276\slmult1\widctlpar\wrapdefault\faauto\rin0\lin0\itap0\pararsid2189841 \rtlch\fcs1 \af0\afs24\alang1025 \ltrch\fcs0 \fs24\lang1033\langfe1033\cgrid\langnp1033\langfenp1033 {\rtlch\fcs1 \af0 \ltrch\fcs0 </w:t>
      </w:r>
    </w:p>
    <w:p>
      <w:pPr>
        <w:pStyle w:val="PreformattedText"/>
        <w:bidi w:val="0"/>
        <w:spacing w:before="0" w:after="0"/>
        <w:jc w:val="left"/>
        <w:rPr/>
      </w:pPr>
      <w:r>
        <w:rPr/>
        <w:t>\cf1\lang2057\langfe2057\langnp2057\langfenp2057\insrsid2189841\charrsid6697362 She wants her ATM card back.</w:t>
      </w:r>
    </w:p>
    <w:p>
      <w:pPr>
        <w:pStyle w:val="PreformattedText"/>
        <w:bidi w:val="0"/>
        <w:spacing w:before="0" w:after="0"/>
        <w:jc w:val="left"/>
        <w:rPr/>
      </w:pPr>
      <w:r>
        <w:rPr/>
        <w:t xml:space="preserve">\par }\pard\plain \ltrpar\ql \li0\ri0\sl276\slmult1\widctlpar\wrapdefault\faauto\rin0\lin0\itap0\pararsid2189841 \rtlch\fcs1 \af0\afs24\alang1025 \ltrch\fcs0 \fs24\lang1033\langfe1033\cgrid\langnp1033\langfenp1033 {\field\flddirty{\*\fldinst {\rtlch\fcs1 </w:t>
      </w:r>
    </w:p>
    <w:p>
      <w:pPr>
        <w:pStyle w:val="PreformattedText"/>
        <w:bidi w:val="0"/>
        <w:spacing w:before="0" w:after="0"/>
        <w:jc w:val="left"/>
        <w:rPr/>
      </w:pPr>
      <w:r>
        <w:rPr/>
        <w:t>\ab\af0 \ltrch\fcs0 \b\cf1\lang2057\langfe2057\langnp2057\langfenp2057\insrsid2189841\charrsid6697362 PAGE}}{\fldrslt {\rtlch\fcs1 \ab\af0 \ltrch\fcs0 \b\cf1\lang2057\langfe2057\langnp2057\langfenp2057\insrsid2189841\charrsid6697362 3}}}\sectd \ltrsect</w:t>
      </w:r>
    </w:p>
    <w:p>
      <w:pPr>
        <w:pStyle w:val="PreformattedText"/>
        <w:bidi w:val="0"/>
        <w:spacing w:before="0" w:after="0"/>
        <w:jc w:val="left"/>
        <w:rPr/>
      </w:pPr>
      <w:r>
        <w:rPr/>
        <w:t xml:space="preserve">\margtsxn851\margbsxn426\psz9\sbknone\linex0\colsx60\sectdefaultcl\sectrsid5785125\sftnbj {\rtlch\fcs1 \ab\af0 \ltrch\fcs0 \b\cf1\lang2057\langfe2057\langnp2057\langfenp2057\insrsid2189841\charrsid6697362 )}{\rtlch\fcs1 \af0 \ltrch\fcs0 </w:t>
      </w:r>
    </w:p>
    <w:p>
      <w:pPr>
        <w:pStyle w:val="PreformattedText"/>
        <w:bidi w:val="0"/>
        <w:spacing w:before="0" w:after="0"/>
        <w:jc w:val="left"/>
        <w:rPr/>
      </w:pPr>
      <w:r>
        <w:rPr/>
        <w:t>\cf1\lang2057\langfe2057\langnp2057\langfenp2057\insrsid2189841\charrsid6697362 What does Cindy expect Dean to do?</w:t>
      </w:r>
    </w:p>
    <w:p>
      <w:pPr>
        <w:pStyle w:val="PreformattedText"/>
        <w:bidi w:val="0"/>
        <w:spacing w:before="0" w:after="0"/>
        <w:jc w:val="left"/>
        <w:rPr/>
      </w:pPr>
      <w:r>
        <w:rPr/>
        <w:t xml:space="preserve">\par She expects Dean to pay the }{\rtlch\fcs1 \af0 \ltrch\fcs0 \cf30\lang2057\langfe2057\langnp2057\langfenp2057\insrsid2189841\charrsid6697362 \emdash    }{\rtlch\fcs1 \af0 \ltrch\fcs0 </w:t>
      </w:r>
    </w:p>
    <w:p>
      <w:pPr>
        <w:pStyle w:val="PreformattedText"/>
        <w:bidi w:val="0"/>
        <w:spacing w:before="0" w:after="0"/>
        <w:jc w:val="left"/>
        <w:rPr/>
      </w:pPr>
      <w:r>
        <w:rPr/>
        <w:t>\cf1\lang2057\langfe2057\langnp2057\langfenp2057\insrsid2189841\charrsid6697362 $10 charge.</w:t>
      </w:r>
    </w:p>
    <w:p>
      <w:pPr>
        <w:pStyle w:val="PreformattedText"/>
        <w:bidi w:val="0"/>
        <w:spacing w:before="0" w:after="0"/>
        <w:jc w:val="left"/>
        <w:rPr/>
      </w:pPr>
      <w:r>
        <w:rPr/>
        <w:t>\par i\emdash i She wants him to return her y   call.</w:t>
      </w:r>
    </w:p>
    <w:p>
      <w:pPr>
        <w:pStyle w:val="PreformattedText"/>
        <w:bidi w:val="0"/>
        <w:spacing w:before="0" w:after="0"/>
        <w:jc w:val="left"/>
        <w:rPr/>
      </w:pPr>
      <w:r>
        <w:rPr/>
        <w:t>\par Cindy expects him to wait for her to call him again.</w:t>
      </w:r>
    </w:p>
    <w:p>
      <w:pPr>
        <w:pStyle w:val="PreformattedText"/>
        <w:bidi w:val="0"/>
        <w:spacing w:before="0" w:after="0"/>
        <w:jc w:val="left"/>
        <w:rPr/>
      </w:pPr>
      <w:r>
        <w:rPr/>
        <w:t xml:space="preserve">\par }{\field\flddirty{\*\fldinst {\rtlch\fcs1 \ab\af0 \ltrch\fcs0 \b\cf1\lang2057\langfe2057\langnp2057\langfenp2057\insrsid2189841\charrsid6697362 PAGE}}{\fldrslt {\rtlch\fcs1 \ab\af0 \ltrch\fcs0 </w:t>
      </w:r>
    </w:p>
    <w:p>
      <w:pPr>
        <w:pStyle w:val="PreformattedText"/>
        <w:bidi w:val="0"/>
        <w:spacing w:before="0" w:after="0"/>
        <w:jc w:val="left"/>
        <w:rPr/>
      </w:pPr>
      <w:r>
        <w:rPr/>
        <w:t xml:space="preserve">\b\cf1\lang2057\langfe2057\langnp2057\langfenp2057\insrsid2189841\charrsid6697362 4}}}\sectd \ltrsect\margtsxn851\margbsxn426\psz9\sbknone\linex0\colsx60\sectdefaultcl\sectrsid5785125\sftnbj {\rtlch\fcs1 \ab\af0 \ltrch\fcs0 </w:t>
      </w:r>
    </w:p>
    <w:p>
      <w:pPr>
        <w:pStyle w:val="PreformattedText"/>
        <w:bidi w:val="0"/>
        <w:spacing w:before="0" w:after="0"/>
        <w:jc w:val="left"/>
        <w:rPr/>
      </w:pPr>
      <w:r>
        <w:rPr/>
        <w:t xml:space="preserve">\b\cf1\lang2057\langfe2057\langnp2057\langfenp2057\insrsid2189841\charrsid6697362 )}{\rtlch\fcs1 \af0 \ltrch\fcs0 \cf1\lang2057\langfe2057\langnp2057\langfenp2057\insrsid2189841\charrsid6697362 </w:t>
      </w:r>
    </w:p>
    <w:p>
      <w:pPr>
        <w:pStyle w:val="PreformattedText"/>
        <w:bidi w:val="0"/>
        <w:spacing w:before="0" w:after="0"/>
        <w:jc w:val="left"/>
        <w:rPr/>
      </w:pPr>
      <w:r>
        <w:rPr/>
        <w:t xml:space="preserve">Why does Cindy use the phrase, "first thing tomorrow morning"?}{\rtlch\fcs1 \ab\af0 \ltrch\fcs0 \b\cf1\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Cindy wants to talk to D e an as early as possible.</w:t>
      </w:r>
    </w:p>
    <w:p>
      <w:pPr>
        <w:pStyle w:val="PreformattedText"/>
        <w:bidi w:val="0"/>
        <w:spacing w:before="0" w:after="0"/>
        <w:jc w:val="left"/>
        <w:rPr/>
      </w:pPr>
      <w:r>
        <w:rPr/>
        <w:t>\par She\rquote s meeting Mr. Oliver for breakfast.</w:t>
      </w:r>
    </w:p>
    <w:p>
      <w:pPr>
        <w:pStyle w:val="PreformattedText"/>
        <w:bidi w:val="0"/>
        <w:spacing w:before="0" w:after="0"/>
        <w:jc w:val="left"/>
        <w:rPr/>
      </w:pPr>
      <w:r>
        <w:rPr/>
        <w:t>\par She\rquote s happy to wait until Dean calls her.</w:t>
      </w:r>
    </w:p>
    <w:p>
      <w:pPr>
        <w:pStyle w:val="PreformattedText"/>
        <w:bidi w:val="0"/>
        <w:spacing w:before="0" w:after="0"/>
        <w:jc w:val="left"/>
        <w:rPr/>
      </w:pPr>
      <w:r>
        <w:rPr/>
        <w:t xml:space="preserve">\par }{\rtlch\fcs1 \ab\af0 \ltrch\fcs0 \b\cf30\lang2057\langfe2057\langnp2057\langfenp2057\insrsid2189841\charrsid6697362 </w:t>
      </w:r>
    </w:p>
    <w:p>
      <w:pPr>
        <w:pStyle w:val="PreformattedText"/>
        <w:bidi w:val="0"/>
        <w:spacing w:before="0" w:after="0"/>
        <w:jc w:val="left"/>
        <w:rPr/>
      </w:pPr>
      <w:r>
        <w:rPr/>
        <w:t>\par }{\rtlch\fcs1 \af0 \ltrch\fcs0 \cf1\lang2057\langfe2057\langnp2057\langfenp2057\insrsid2189841\charrsid6697362 5)When you leave a phone message, what is a good way to end it?</w:t>
      </w:r>
    </w:p>
    <w:p>
      <w:pPr>
        <w:pStyle w:val="PreformattedText"/>
        <w:bidi w:val="0"/>
        <w:spacing w:before="0" w:after="0"/>
        <w:jc w:val="left"/>
        <w:rPr/>
      </w:pPr>
      <w:r>
        <w:rPr/>
        <w:t>\par Give your phone number and say good-bye.</w:t>
      </w:r>
    </w:p>
    <w:p>
      <w:pPr>
        <w:pStyle w:val="PreformattedText"/>
        <w:bidi w:val="0"/>
        <w:spacing w:before="0" w:after="0"/>
        <w:jc w:val="left"/>
        <w:rPr/>
      </w:pPr>
      <w:r>
        <w:rPr/>
        <w:t>\par You should say, "Thank you for c ailing."</w:t>
      </w:r>
    </w:p>
    <w:p>
      <w:pPr>
        <w:pStyle w:val="PreformattedText"/>
        <w:bidi w:val="0"/>
        <w:spacing w:before="0" w:after="0"/>
        <w:jc w:val="left"/>
        <w:rPr/>
      </w:pPr>
      <w:r>
        <w:rPr/>
        <w:t>\par Say, "This is ..." and give your name.</w:t>
      </w:r>
    </w:p>
    <w:p>
      <w:pPr>
        <w:pStyle w:val="PreformattedText"/>
        <w:bidi w:val="0"/>
        <w:spacing w:before="0" w:after="0"/>
        <w:jc w:val="left"/>
        <w:rPr/>
      </w:pPr>
      <w:r>
        <w:rPr/>
        <w:t xml:space="preserve">\par </w:t>
      </w:r>
    </w:p>
    <w:p>
      <w:pPr>
        <w:pStyle w:val="PreformattedText"/>
        <w:bidi w:val="0"/>
        <w:spacing w:before="0" w:after="0"/>
        <w:jc w:val="left"/>
        <w:rPr/>
      </w:pPr>
      <w:r>
        <w:rPr/>
        <w:t xml:space="preserve">\par }\pard \ltrpar\ql \li0\ri0\sl276\slmult1\widctlpar\wrapdefault\faauto\rin0\lin0\itap0\pararsid14122382 {\rtlch\fcs1 \af41 \ltrch\fcs0 \cs101\f41\lang2057\langfe1033\langnp2057\insrsid2189841\charrsid2189841 </w:t>
      </w:r>
    </w:p>
    <w:p>
      <w:pPr>
        <w:pStyle w:val="PreformattedText"/>
        <w:bidi w:val="0"/>
        <w:spacing w:before="0" w:after="0"/>
        <w:jc w:val="left"/>
        <w:rPr/>
      </w:pPr>
      <w:r>
        <w:rPr/>
        <w:t>\par }{\*\themedata 504b030414000600080000002100828abc13fa0000001c020000130000005b436f6e74656e745f54797065735d2e786d6cac91cb6ac3301045f785fe83d0b6d8</w:t>
      </w:r>
    </w:p>
    <w:p>
      <w:pPr>
        <w:pStyle w:val="PreformattedText"/>
        <w:bidi w:val="0"/>
        <w:spacing w:before="0" w:after="0"/>
        <w:jc w:val="left"/>
        <w:rPr/>
      </w:pPr>
      <w:r>
        <w:rPr/>
        <w:t>72ba28a5d8cea249777d2cd20f18e4b12d6a8f843409c9df77ecb850ba082d74231062ce997b55ae8fe3a00e1893f354e9555e6885647de3a8abf4fbee29bbd7</w:t>
      </w:r>
    </w:p>
    <w:p>
      <w:pPr>
        <w:pStyle w:val="PreformattedText"/>
        <w:bidi w:val="0"/>
        <w:spacing w:before="0" w:after="0"/>
        <w:jc w:val="left"/>
        <w:rPr/>
      </w:pPr>
      <w:r>
        <w:rPr/>
        <w:t>2a3150038327acf409935ed7d757e5ee14302999a654e99e393c18936c8f23a4dc072479697d1c81e51a3b13c07e4087e6b628ee8cf5c4489cf1c4d075f92a0b</w:t>
      </w:r>
    </w:p>
    <w:p>
      <w:pPr>
        <w:pStyle w:val="PreformattedText"/>
        <w:bidi w:val="0"/>
        <w:spacing w:before="0" w:after="0"/>
        <w:jc w:val="left"/>
        <w:rPr/>
      </w:pPr>
      <w:r>
        <w:rPr/>
        <w:t>44d7a07a83c82f308ac7b0a0f0fbf90c2480980b58abc733615aa2d210c2e02cb04430076a7ee833dfb6ce62e3ed7e14693e8317d8cd0433bf5c60f53fea2fe7</w:t>
      </w:r>
    </w:p>
    <w:p>
      <w:pPr>
        <w:pStyle w:val="PreformattedText"/>
        <w:bidi w:val="0"/>
        <w:spacing w:before="0" w:after="0"/>
        <w:jc w:val="left"/>
        <w:rPr/>
      </w:pPr>
      <w:r>
        <w:rPr/>
        <w:t>065bd80facb647e9e25c7fc421fd2ddb526b2e9373fed4bb902e182e97b7b461e6bfad3f010000ffff0300504b030414000600080000002100a5d6a7e7c00000</w:t>
      </w:r>
    </w:p>
    <w:p>
      <w:pPr>
        <w:pStyle w:val="PreformattedText"/>
        <w:bidi w:val="0"/>
        <w:spacing w:before="0" w:after="0"/>
        <w:jc w:val="left"/>
        <w:rPr/>
      </w:pPr>
      <w:r>
        <w:rPr/>
        <w:t>00360100000b0000005f72656c732f2e72656c73848fcf6ac3300c87ef85bd83d17d51d2c31825762fa590432fa37d00e1287f68221bdb1bebdb4fc7060abb08</w:t>
      </w:r>
    </w:p>
    <w:p>
      <w:pPr>
        <w:pStyle w:val="PreformattedText"/>
        <w:bidi w:val="0"/>
        <w:spacing w:before="0" w:after="0"/>
        <w:jc w:val="left"/>
        <w:rPr/>
      </w:pPr>
      <w:r>
        <w:rPr/>
        <w:t>84a4eff7a93dfeae8bf9e194e720169aaa06c3e2433fcb68e1763dbf7f82c985a4a725085b787086a37bdbb55fbc50d1a33ccd311ba548b63095120f88d94fbc</w:t>
      </w:r>
    </w:p>
    <w:p>
      <w:pPr>
        <w:pStyle w:val="PreformattedText"/>
        <w:bidi w:val="0"/>
        <w:spacing w:before="0" w:after="0"/>
        <w:jc w:val="left"/>
        <w:rPr/>
      </w:pPr>
      <w:r>
        <w:rPr/>
        <w:t>52ae4264d1c910d24a45db3462247fa791715fd71f989e19e0364cd3f51652d73760ae8fa8c9ffb3c330cc9e4fc17faf2ce545046e37944c69e462a1a82fe353</w:t>
      </w:r>
    </w:p>
    <w:p>
      <w:pPr>
        <w:pStyle w:val="PreformattedText"/>
        <w:bidi w:val="0"/>
        <w:spacing w:before="0" w:after="0"/>
        <w:jc w:val="left"/>
        <w:rPr/>
      </w:pPr>
      <w:r>
        <w:rPr/>
        <w:t>bd90a865aad41ed0b5b8f9d6fd010000ffff0300504b0304140006000800000021006b799616830000008a0000001c0000007468656d652f7468656d652f7468</w:t>
      </w:r>
    </w:p>
    <w:p>
      <w:pPr>
        <w:pStyle w:val="PreformattedText"/>
        <w:bidi w:val="0"/>
        <w:spacing w:before="0" w:after="0"/>
        <w:jc w:val="left"/>
        <w:rPr/>
      </w:pPr>
      <w:r>
        <w:rPr/>
        <w:t>656d654d616e616765722e786d6c0ccc4d0ac3201040e17da17790d93763bb284562b2cbaebbf600439c1a41c7a0d29fdbd7e5e38337cedf14d59b4b0d592c9c</w:t>
      </w:r>
    </w:p>
    <w:p>
      <w:pPr>
        <w:pStyle w:val="PreformattedText"/>
        <w:bidi w:val="0"/>
        <w:spacing w:before="0" w:after="0"/>
        <w:jc w:val="left"/>
        <w:rPr/>
      </w:pPr>
      <w:r>
        <w:rPr/>
        <w:t>070d8a65cd2e88b7f07c2ca71ba8da481cc52c6ce1c715e6e97818c9b48d13df49c873517d23d59085adb5dd20d6b52bd521ef2cdd5eb9246a3d8b4757e8d3f7</w:t>
      </w:r>
    </w:p>
    <w:p>
      <w:pPr>
        <w:pStyle w:val="PreformattedText"/>
        <w:bidi w:val="0"/>
        <w:spacing w:before="0" w:after="0"/>
        <w:jc w:val="left"/>
        <w:rPr/>
      </w:pPr>
      <w:r>
        <w:rPr/>
        <w:t>29e245eb2b260a0238fd010000ffff0300504b03041400060008000000210096b5ade296060000501b0000160000007468656d652f7468656d652f7468656d65</w:t>
      </w:r>
    </w:p>
    <w:p>
      <w:pPr>
        <w:pStyle w:val="PreformattedText"/>
        <w:bidi w:val="0"/>
        <w:spacing w:before="0" w:after="0"/>
        <w:jc w:val="left"/>
        <w:rPr/>
      </w:pPr>
      <w:r>
        <w:rPr/>
        <w:t>312e786d6cec594f6fdb3614bf0fd87720746f6327761a07758ad8b19b2d4d1bc46e871e698996d850a240d2497d1bdae38001c3ba618715d86d87615b8116d8</w:t>
      </w:r>
    </w:p>
    <w:p>
      <w:pPr>
        <w:pStyle w:val="PreformattedText"/>
        <w:bidi w:val="0"/>
        <w:spacing w:before="0" w:after="0"/>
        <w:jc w:val="left"/>
        <w:rPr/>
      </w:pPr>
      <w:r>
        <w:rPr/>
        <w:t>a5fb34d93a6c1dd0afb0475292c5585e9236d88aad3e2412f9e3fbff1e1fa9abd7eec70c1d1221294fda5efd72cd4324f1794093b0eddd1ef62fad79482a9c04</w:t>
      </w:r>
    </w:p>
    <w:p>
      <w:pPr>
        <w:pStyle w:val="PreformattedText"/>
        <w:bidi w:val="0"/>
        <w:spacing w:before="0" w:after="0"/>
        <w:jc w:val="left"/>
        <w:rPr/>
      </w:pPr>
      <w:r>
        <w:rPr/>
        <w:t>98f184b4bd2991deb58df7dfbb8ad755446282607d22d771db8b944ad79796a40fc3585ee62949606ecc458c15bc8a702910f808e8c66c69b9565b5d8a314d3c</w:t>
      </w:r>
    </w:p>
    <w:p>
      <w:pPr>
        <w:pStyle w:val="PreformattedText"/>
        <w:bidi w:val="0"/>
        <w:spacing w:before="0" w:after="0"/>
        <w:jc w:val="left"/>
        <w:rPr/>
      </w:pPr>
      <w:r>
        <w:rPr/>
        <w:t>94e018c8de1a8fa94fd05093f43672e23d06af89927ac06762a049136785c10607758d9053d965021d62d6f6804fc08f86e4bef210c352c144dbab999fb7b471</w:t>
      </w:r>
    </w:p>
    <w:p>
      <w:pPr>
        <w:pStyle w:val="PreformattedText"/>
        <w:bidi w:val="0"/>
        <w:spacing w:before="0" w:after="0"/>
        <w:jc w:val="left"/>
        <w:rPr/>
      </w:pPr>
      <w:r>
        <w:rPr/>
        <w:t>7509af678b985ab0b6b4ae6f7ed9ba6c4170b06c788a705430adf71bad2b5b057d03606a1ed7ebf5babd7a41cf00b0ef83a6569632cd467faddec9699640f671</w:t>
      </w:r>
    </w:p>
    <w:p>
      <w:pPr>
        <w:pStyle w:val="PreformattedText"/>
        <w:bidi w:val="0"/>
        <w:spacing w:before="0" w:after="0"/>
        <w:jc w:val="left"/>
        <w:rPr/>
      </w:pPr>
      <w:r>
        <w:rPr/>
        <w:t>9e76b7d6ac355c7c89feca9cccad4ea7d36c65b258a206641f1b73f8b5da6a6373d9c11b90c537e7f08dce66b7bbeae00dc8e257e7f0fd2badd5868b37a088d1</w:t>
      </w:r>
    </w:p>
    <w:p>
      <w:pPr>
        <w:pStyle w:val="PreformattedText"/>
        <w:bidi w:val="0"/>
        <w:spacing w:before="0" w:after="0"/>
        <w:jc w:val="left"/>
        <w:rPr/>
      </w:pPr>
      <w:r>
        <w:rPr/>
        <w:t>e4600ead1ddaef67d40bc898b3ed4af81ac0d76a197c86826828a24bb318f3442d8ab518dfe3a20f000d6458d104a9694ac6d88728eee2782428d60cf03ac1a5</w:t>
      </w:r>
    </w:p>
    <w:p>
      <w:pPr>
        <w:pStyle w:val="PreformattedText"/>
        <w:bidi w:val="0"/>
        <w:spacing w:before="0" w:after="0"/>
        <w:jc w:val="left"/>
        <w:rPr/>
      </w:pPr>
      <w:r>
        <w:rPr/>
        <w:t>193be4cbb921cd0b495fd054b5bd0f530c1931a3f7eaf9f7af9e3f45c70f9e1d3ff8e9f8e1c3e3073f5a42ceaa6d9c84e5552fbffdeccfc71fa33f9e7ef3f2d1</w:t>
      </w:r>
    </w:p>
    <w:p>
      <w:pPr>
        <w:pStyle w:val="PreformattedText"/>
        <w:bidi w:val="0"/>
        <w:spacing w:before="0" w:after="0"/>
        <w:jc w:val="left"/>
        <w:rPr/>
      </w:pPr>
      <w:r>
        <w:rPr/>
        <w:t>17d57859c6fffac327bffcfc793510d26726ce8b2f9ffcf6ecc98baf3efdfdbb4715f04d814765f890c644a29be408edf3181433567125272371be15c308d3f2</w:t>
      </w:r>
    </w:p>
    <w:p>
      <w:pPr>
        <w:pStyle w:val="PreformattedText"/>
        <w:bidi w:val="0"/>
        <w:spacing w:before="0" w:after="0"/>
        <w:jc w:val="left"/>
        <w:rPr/>
      </w:pPr>
      <w:r>
        <w:rPr/>
        <w:t>8acd249438c19a4b05fd9e8a1cf4cd296699771c393ac4b5e01d01e5a30a787d72cf1178108989a2159c77a2d801ee72ce3a5c545a6147f32a99793849c26ae6</w:t>
      </w:r>
    </w:p>
    <w:p>
      <w:pPr>
        <w:pStyle w:val="PreformattedText"/>
        <w:bidi w:val="0"/>
        <w:spacing w:before="0" w:after="0"/>
        <w:jc w:val="left"/>
        <w:rPr/>
      </w:pPr>
      <w:r>
        <w:rPr/>
        <w:t>6252c6ed637c58c5bb8b13c7bfbd490a75330f4b47f16e441c31f7184e140e494214d273fc80900aedee52ead87597fa824b3e56e82e451d4c2b4d32a423279a</w:t>
      </w:r>
    </w:p>
    <w:p>
      <w:pPr>
        <w:pStyle w:val="PreformattedText"/>
        <w:bidi w:val="0"/>
        <w:spacing w:before="0" w:after="0"/>
        <w:jc w:val="left"/>
        <w:rPr/>
      </w:pPr>
      <w:r>
        <w:rPr/>
        <w:t>668bb6690c7e9956e90cfe766cb37b077538abd27a8b1cba48c80acc2a841f12e698f13a9e281c57911ce298950d7e03aba84ac8c154f8655c4f2af074481847</w:t>
      </w:r>
    </w:p>
    <w:p>
      <w:pPr>
        <w:pStyle w:val="PreformattedText"/>
        <w:bidi w:val="0"/>
        <w:spacing w:before="0" w:after="0"/>
        <w:jc w:val="left"/>
        <w:rPr/>
      </w:pPr>
      <w:r>
        <w:rPr/>
        <w:t>bd804859b5e696007d4b4edfc150b12addbecba6b18b148a1e54d1bc81392f23b7f84137c2715a851dd0242a633f900710a218ed715505dfe56e86e877f0034e</w:t>
      </w:r>
    </w:p>
    <w:p>
      <w:pPr>
        <w:pStyle w:val="PreformattedText"/>
        <w:bidi w:val="0"/>
        <w:spacing w:before="0" w:after="0"/>
        <w:jc w:val="left"/>
        <w:rPr/>
      </w:pPr>
      <w:r>
        <w:rPr/>
        <w:t>16bafb0e258ebb4faf06b769e888340b103d3311da9750aa9d0a1cd3e4efca31a3508f6d0c5c5c398602f8e2ebc71591f5b616e24dd893aa3261fb44f95d843b</w:t>
      </w:r>
    </w:p>
    <w:p>
      <w:pPr>
        <w:pStyle w:val="PreformattedText"/>
        <w:bidi w:val="0"/>
        <w:spacing w:before="0" w:after="0"/>
        <w:jc w:val="left"/>
        <w:rPr/>
      </w:pPr>
      <w:r>
        <w:rPr/>
        <w:t>5974bb5c04f4edafb95b7892ec1108f3f98de75dc97d5772bdff7cc95d94cf672db4b3da0a6557f70db629362d72bcb0431e53c6066acac80d699a6409fb44d0</w:t>
      </w:r>
    </w:p>
    <w:p>
      <w:pPr>
        <w:pStyle w:val="PreformattedText"/>
        <w:bidi w:val="0"/>
        <w:spacing w:before="0" w:after="0"/>
        <w:jc w:val="left"/>
        <w:rPr/>
      </w:pPr>
      <w:r>
        <w:rPr/>
        <w:t>8741bdce9c0e4971624a2378cceaba830b05366b90e0ea23aaa241845368b0eb9e2612ca8c742851ca251ceccc70256d8d87265dd96361531f186c3d9058edf2</w:t>
      </w:r>
    </w:p>
    <w:p>
      <w:pPr>
        <w:pStyle w:val="PreformattedText"/>
        <w:bidi w:val="0"/>
        <w:spacing w:before="0" w:after="0"/>
        <w:jc w:val="left"/>
        <w:rPr/>
      </w:pPr>
      <w:r>
        <w:rPr/>
        <w:t>c00eafe8e1fc5c509031bb4d680e9f39a3154de0accc56ae644441edd76156d7429d995bdd88664a9dc3ad50197c38af1a0c16d684060441db02565e85f3b966</w:t>
      </w:r>
    </w:p>
    <w:p>
      <w:pPr>
        <w:pStyle w:val="PreformattedText"/>
        <w:bidi w:val="0"/>
        <w:spacing w:before="0" w:after="0"/>
        <w:jc w:val="left"/>
        <w:rPr/>
      </w:pPr>
      <w:r>
        <w:rPr/>
        <w:t>0d0713cc48a0ed6ef7dedc2dc60b17e92219e180643ed27acffba86e9c94c78ab90980d8a9f0913ee49d62b512b79626fb06dccee2a432bbc60276b9f7dec44b</w:t>
      </w:r>
    </w:p>
    <w:p>
      <w:pPr>
        <w:pStyle w:val="PreformattedText"/>
        <w:bidi w:val="0"/>
        <w:spacing w:before="0" w:after="0"/>
        <w:jc w:val="left"/>
        <w:rPr/>
      </w:pPr>
      <w:r>
        <w:rPr/>
        <w:t>7904cfbca4f3f6443ab2a49c9c2c41476dafd55c6e7ac8c769db1bc399161ee314bc2e75cf8759081743be1236ec4f4d6693e5336fb672c5dc24a8c33585b5fb</w:t>
      </w:r>
    </w:p>
    <w:p>
      <w:pPr>
        <w:pStyle w:val="PreformattedText"/>
        <w:bidi w:val="0"/>
        <w:spacing w:before="0" w:after="0"/>
        <w:jc w:val="left"/>
        <w:rPr/>
      </w:pPr>
      <w:r>
        <w:rPr/>
        <w:t>9cc24e1d4885545b58463634cc5416022cd19cacfccb4d30eb45296023fd35a458598360f8d7a4003bbaae25e331f155d9d9a5116d3bfb9a95523e51440ca2e0</w:t>
      </w:r>
    </w:p>
    <w:p>
      <w:pPr>
        <w:pStyle w:val="PreformattedText"/>
        <w:bidi w:val="0"/>
        <w:spacing w:before="0" w:after="0"/>
        <w:jc w:val="left"/>
        <w:rPr/>
      </w:pPr>
      <w:r>
        <w:rPr/>
        <w:t>088dd844ec6370bf0e55d027a012ae264c45d02f708fa6ad6da6dce29c255df9f6cae0ec38666984b372ab5334cf640b37795cc860de4ae2816e95b21be5ceaf</w:t>
      </w:r>
    </w:p>
    <w:p>
      <w:pPr>
        <w:pStyle w:val="PreformattedText"/>
        <w:bidi w:val="0"/>
        <w:spacing w:before="0" w:after="0"/>
        <w:jc w:val="left"/>
        <w:rPr/>
      </w:pPr>
      <w:r>
        <w:rPr/>
        <w:t>8a49f90b52a51cc6ff3355f47e0237052b81f6800fd7b802239daf6d8f0b1571a8426944fdbe80c6c1d40e8816b88b8569082ab84c36ff0539d4ff6dce591a26</w:t>
      </w:r>
    </w:p>
    <w:p>
      <w:pPr>
        <w:pStyle w:val="PreformattedText"/>
        <w:bidi w:val="0"/>
        <w:spacing w:before="0" w:after="0"/>
        <w:jc w:val="left"/>
        <w:rPr/>
      </w:pPr>
      <w:r>
        <w:rPr/>
        <w:t>ade1c0a7f669880485fd484582903d284b26fa4e2156cff62e4b9265844c4495c495a9157b440e091bea1ab8aaf7760f4510eaa69a6465c0e04ec69ffb9e65d0</w:t>
      </w:r>
    </w:p>
    <w:p>
      <w:pPr>
        <w:pStyle w:val="PreformattedText"/>
        <w:bidi w:val="0"/>
        <w:spacing w:before="0" w:after="0"/>
        <w:jc w:val="left"/>
        <w:rPr/>
      </w:pPr>
      <w:r>
        <w:rPr/>
        <w:t>28d44d4e39df9c1a52ecbd3607fee9cec7263328e5d661d3d0e4f62f44acd855ed7ab33cdf7bcb8ae889599bd5c8b3029895b6825696f6af29c239b75a5bb1e6</w:t>
      </w:r>
    </w:p>
    <w:p>
      <w:pPr>
        <w:pStyle w:val="PreformattedText"/>
        <w:bidi w:val="0"/>
        <w:spacing w:before="0" w:after="0"/>
        <w:jc w:val="left"/>
        <w:rPr/>
      </w:pPr>
      <w:r>
        <w:rPr/>
        <w:t>345e6ee6c28117e73586c1a2214ae1be07e93fb0ff51e133fb65426fa843be0fb515c187064d0cc206a2fa926d3c902e907670048d931db4c1a44959d366ad93</w:t>
      </w:r>
    </w:p>
    <w:p>
      <w:pPr>
        <w:pStyle w:val="PreformattedText"/>
        <w:bidi w:val="0"/>
        <w:spacing w:before="0" w:after="0"/>
        <w:jc w:val="left"/>
        <w:rPr/>
      </w:pPr>
      <w:r>
        <w:rPr/>
        <w:t>b65abe595f70a75bf03d616c2dd959fc7d4e6317cd99cbcec9c58b34766661c7d6766ca1a9c1b327531486c6f941c638c67cd22a7f75e2a37be0e82db8df9f30</w:t>
      </w:r>
    </w:p>
    <w:p>
      <w:pPr>
        <w:pStyle w:val="PreformattedText"/>
        <w:bidi w:val="0"/>
        <w:spacing w:before="0" w:after="0"/>
        <w:jc w:val="left"/>
        <w:rPr/>
      </w:pPr>
      <w:r>
        <w:rPr/>
        <w:t>254d30c1372581a1f51c983c80e4b71ccdd28dbf000000ffff0300504b0304140006000800000021000dd1909fb60000001b010000270000007468656d652f74</w:t>
      </w:r>
    </w:p>
    <w:p>
      <w:pPr>
        <w:pStyle w:val="PreformattedText"/>
        <w:bidi w:val="0"/>
        <w:spacing w:before="0" w:after="0"/>
        <w:jc w:val="left"/>
        <w:rPr/>
      </w:pPr>
      <w:r>
        <w:rPr/>
        <w:t>68656d652f5f72656c732f7468656d654d616e616765722e786d6c2e72656c73848f4d0ac2301484f78277086f6fd3ba109126dd88d0add40384e4350d363f24</w:t>
      </w:r>
    </w:p>
    <w:p>
      <w:pPr>
        <w:pStyle w:val="PreformattedText"/>
        <w:bidi w:val="0"/>
        <w:spacing w:before="0" w:after="0"/>
        <w:jc w:val="left"/>
        <w:rPr/>
      </w:pPr>
      <w:r>
        <w:rPr/>
        <w:t>51eced0dae2c082e8761be9969bb979dc9136332de3168aa1a083ae995719ac16db8ec8e4052164e89d93b64b060828e6f37ed1567914b284d262452282e3198</w:t>
      </w:r>
    </w:p>
    <w:p>
      <w:pPr>
        <w:pStyle w:val="PreformattedText"/>
        <w:bidi w:val="0"/>
        <w:spacing w:before="0" w:after="0"/>
        <w:jc w:val="left"/>
        <w:rPr/>
      </w:pPr>
      <w:r>
        <w:rPr/>
        <w:t>720e274a939cd08a54f980ae38a38f56e422a3a641c8bbd048f7757da0f19b017cc524bd62107bd5001996509affb3fd381a89672f1f165dfe514173d9850528</w:t>
      </w:r>
    </w:p>
    <w:p>
      <w:pPr>
        <w:pStyle w:val="PreformattedText"/>
        <w:bidi w:val="0"/>
        <w:spacing w:before="0" w:after="0"/>
        <w:jc w:val="left"/>
        <w:rPr/>
      </w:pPr>
      <w:r>
        <w:rPr/>
        <w:t>a2c6cce0239baa4c04ca5bbabac4df000000ffff0300504b01022d0014000600080000002100828abc13fa0000001c0200001300000000000000000000000000</w:t>
      </w:r>
    </w:p>
    <w:p>
      <w:pPr>
        <w:pStyle w:val="PreformattedText"/>
        <w:bidi w:val="0"/>
        <w:spacing w:before="0" w:after="0"/>
        <w:jc w:val="left"/>
        <w:rPr/>
      </w:pPr>
      <w:r>
        <w:rPr/>
        <w:t>000000005b436f6e74656e745f54797065735d2e786d6c504b01022d0014000600080000002100a5d6a7e7c0000000360100000b000000000000000000000000</w:t>
      </w:r>
    </w:p>
    <w:p>
      <w:pPr>
        <w:pStyle w:val="PreformattedText"/>
        <w:bidi w:val="0"/>
        <w:spacing w:before="0" w:after="0"/>
        <w:jc w:val="left"/>
        <w:rPr/>
      </w:pPr>
      <w:r>
        <w:rPr/>
        <w:t>002b0100005f72656c732f2e72656c73504b01022d00140006000800000021006b799616830000008a0000001c00000000000000000000000000140200007468</w:t>
      </w:r>
    </w:p>
    <w:p>
      <w:pPr>
        <w:pStyle w:val="PreformattedText"/>
        <w:bidi w:val="0"/>
        <w:spacing w:before="0" w:after="0"/>
        <w:jc w:val="left"/>
        <w:rPr/>
      </w:pPr>
      <w:r>
        <w:rPr/>
        <w:t>656d652f7468656d652f7468656d654d616e616765722e786d6c504b01022d001400060008000000210096b5ade296060000501b000016000000000000000000</w:t>
      </w:r>
    </w:p>
    <w:p>
      <w:pPr>
        <w:pStyle w:val="PreformattedText"/>
        <w:bidi w:val="0"/>
        <w:spacing w:before="0" w:after="0"/>
        <w:jc w:val="left"/>
        <w:rPr/>
      </w:pPr>
      <w:r>
        <w:rPr/>
        <w:t>00000000d10200007468656d652f7468656d652f7468656d65312e786d6c504b01022d00140006000800000021000dd1909fb60000001b010000270000000000</w:t>
      </w:r>
    </w:p>
    <w:p>
      <w:pPr>
        <w:pStyle w:val="PreformattedText"/>
        <w:bidi w:val="0"/>
        <w:spacing w:before="0" w:after="0"/>
        <w:jc w:val="left"/>
        <w:rPr/>
      </w:pPr>
      <w:r>
        <w:rPr/>
        <w:t>00000000000000009b0900007468656d652f7468656d652f5f72656c732f7468656d654d616e616765722e786d6c2e72656c73504b050600000000050005005d010000960a00000000}</w:t>
      </w:r>
    </w:p>
    <w:p>
      <w:pPr>
        <w:pStyle w:val="PreformattedText"/>
        <w:bidi w:val="0"/>
        <w:spacing w:before="0" w:after="0"/>
        <w:jc w:val="left"/>
        <w:rPr/>
      </w:pPr>
      <w:r>
        <w:rPr/>
        <w:t>{\*\colorschememapping 3c3f786d6c2076657273696f6e3d22312e302220656e636f64696e673d225554462d3822207374616e64616c6f6e653d22796573223f3e0d0a3c613a636c724d</w:t>
      </w:r>
    </w:p>
    <w:p>
      <w:pPr>
        <w:pStyle w:val="PreformattedText"/>
        <w:bidi w:val="0"/>
        <w:spacing w:before="0" w:after="0"/>
        <w:jc w:val="left"/>
        <w:rPr/>
      </w:pPr>
      <w:r>
        <w:rPr/>
        <w:t>617020786d6c6e733a613d22687474703a2f2f736368656d61732e6f70656e786d6c666f726d6174732e6f72672f64726177696e676d6c2f323030362f6d6169</w:t>
      </w:r>
    </w:p>
    <w:p>
      <w:pPr>
        <w:pStyle w:val="PreformattedText"/>
        <w:bidi w:val="0"/>
        <w:spacing w:before="0" w:after="0"/>
        <w:jc w:val="left"/>
        <w:rPr/>
      </w:pPr>
      <w:r>
        <w:rPr/>
        <w:t>6e22206267313d226c743122207478313d22646b3122206267323d226c743222207478323d22646b322220616363656e74313d22616363656e74312220616363</w:t>
      </w:r>
    </w:p>
    <w:p>
      <w:pPr>
        <w:pStyle w:val="PreformattedText"/>
        <w:bidi w:val="0"/>
        <w:spacing w:before="0" w:after="0"/>
        <w:jc w:val="left"/>
        <w:rPr/>
      </w:pPr>
      <w:r>
        <w:rPr/>
        <w:t>656e74323d22616363656e74322220616363656e74333d22616363656e74332220616363656e74343d22616363656e74342220616363656e74353d22616363656e74352220616363656e74363d22616363656e74362220686c696e6b3d22686c696e6b2220666f6c486c696e6b3d22666f6c486c696e6b222f3e}</w:t>
      </w:r>
    </w:p>
    <w:p>
      <w:pPr>
        <w:pStyle w:val="PreformattedText"/>
        <w:bidi w:val="0"/>
        <w:spacing w:before="0" w:after="0"/>
        <w:jc w:val="left"/>
        <w:rPr/>
      </w:pPr>
      <w:r>
        <w:rPr/>
        <w:t>{\*\latentstyles\lsdstimax267\lsdlockeddef0\lsdsemihiddendef1\lsdunhideuseddef1\lsdqformatdef0\lsdprioritydef99{\lsdlockedexcept \lsdsemihidden0 \lsdunhideused0 \lsdqformat1 \lsdpriority0 Normal;</w:t>
      </w:r>
    </w:p>
    <w:p>
      <w:pPr>
        <w:pStyle w:val="PreformattedText"/>
        <w:bidi w:val="0"/>
        <w:spacing w:before="0" w:after="0"/>
        <w:jc w:val="left"/>
        <w:rPr/>
      </w:pPr>
      <w:r>
        <w:rPr/>
        <w:t>\lsdsemihidden0 \lsdunhideused0 \lsdqformat1 \lsdpriority0 heading 1;\lsdqformat1 \lsdpriority0 heading 2;\lsdqformat1 \lsdpriority0 heading 3;\lsdqformat1 \lsdpriority0 heading 4;\lsdqformat1 \lsdpriority0 heading 5;\lsdqformat1 \lsdpriority0 heading 6;</w:t>
      </w:r>
    </w:p>
    <w:p>
      <w:pPr>
        <w:pStyle w:val="PreformattedText"/>
        <w:bidi w:val="0"/>
        <w:spacing w:before="0" w:after="0"/>
        <w:jc w:val="left"/>
        <w:rPr/>
      </w:pPr>
      <w:r>
        <w:rPr/>
        <w:t>\lsdqformat1 \lsdpriority0 heading 7;\lsdqformat1 \lsdpriority0 heading 8;\lsdqformat1 \lsdpriority0 heading 9;\lsdsemihidden0 \lsdunhideused0 \lsdpriority0 toc 1;\lsdsemihidden0 \lsdunhideused0 \lsdpriority0 toc 2;</w:t>
      </w:r>
    </w:p>
    <w:p>
      <w:pPr>
        <w:pStyle w:val="PreformattedText"/>
        <w:bidi w:val="0"/>
        <w:spacing w:before="0" w:after="0"/>
        <w:jc w:val="left"/>
        <w:rPr/>
      </w:pPr>
      <w:r>
        <w:rPr/>
        <w:t>\lsdsemihidden0 \lsdunhideused0 \lsdpriority0 toc 3;\lsdsemihidden0 \lsdunhideused0 \lsdpriority0 toc 4;\lsdsemihidden0 \lsdunhideused0 \lsdpriority0 toc 5;\lsdsemihidden0 \lsdunhideused0 \lsdpriority0 toc 6;</w:t>
      </w:r>
    </w:p>
    <w:p>
      <w:pPr>
        <w:pStyle w:val="PreformattedText"/>
        <w:bidi w:val="0"/>
        <w:spacing w:before="0" w:after="0"/>
        <w:jc w:val="left"/>
        <w:rPr/>
      </w:pPr>
      <w:r>
        <w:rPr/>
        <w:t>\lsdsemihidden0 \lsdunhideused0 \lsdpriority0 toc 7;\lsdsemihidden0 \lsdunhideused0 \lsdpriority0 toc 8;\lsdsemihidden0 \lsdunhideused0 \lsdpriority0 toc 9;\lsdqformat1 \lsdpriority0 caption;</w:t>
      </w:r>
    </w:p>
    <w:p>
      <w:pPr>
        <w:pStyle w:val="PreformattedText"/>
        <w:bidi w:val="0"/>
        <w:spacing w:before="0" w:after="0"/>
        <w:jc w:val="left"/>
        <w:rPr/>
      </w:pPr>
      <w:r>
        <w:rPr/>
        <w:t>\lsdsemihidden0 \lsdunhideused0 \lsdqformat1 \lsdpriority0 Title;\lsdsemihidden0 \lsdunhideused0 \lsdpriority0 Default Paragraph Font;\lsdsemihidden0 \lsdunhideused0 \lsdqformat1 \lsdpriority0 Subtitle;</w:t>
      </w:r>
    </w:p>
    <w:p>
      <w:pPr>
        <w:pStyle w:val="PreformattedText"/>
        <w:bidi w:val="0"/>
        <w:spacing w:before="0" w:after="0"/>
        <w:jc w:val="left"/>
        <w:rPr/>
      </w:pPr>
      <w:r>
        <w:rPr/>
        <w:t>\lsdsemihidden0 \lsdunhideused0 \lsdqformat1 \lsdpriority0 Strong;\lsdsemihidden0 \lsdunhideused0 \lsdqformat1 \lsdpriority0 Emphasis;\lsdsemihidden0 \lsdunhideused0 Table Grid;\lsdunhideused0 \lsdlocked0 Placeholder Text;</w:t>
      </w:r>
    </w:p>
    <w:p>
      <w:pPr>
        <w:pStyle w:val="PreformattedText"/>
        <w:bidi w:val="0"/>
        <w:spacing w:before="0" w:after="0"/>
        <w:jc w:val="left"/>
        <w:rPr/>
      </w:pPr>
      <w:r>
        <w:rPr/>
        <w:t>\lsdsemihidden0 \lsdunhideused0 \lsdqformat1 \lsdpriority1 \lsdlocked0 No Spacing;\lsdsemihidden0 \lsdunhideused0 \lsdpriority60 \lsdlocked0 Light Shading;\lsdsemihidden0 \lsdunhideused0 \lsdpriority61 \lsdlocked0 Light List;</w:t>
      </w:r>
    </w:p>
    <w:p>
      <w:pPr>
        <w:pStyle w:val="PreformattedText"/>
        <w:bidi w:val="0"/>
        <w:spacing w:before="0" w:after="0"/>
        <w:jc w:val="left"/>
        <w:rPr/>
      </w:pPr>
      <w:r>
        <w:rPr/>
        <w:t>\lsdsemihidden0 \lsdunhideused0 \lsdpriority62 \lsdlocked0 Light Grid;\lsdsemihidden0 \lsdunhideused0 \lsdpriority63 \lsdlocked0 Medium Shading 1;\lsdsemihidden0 \lsdunhideused0 \lsdpriority64 \lsdlocked0 Medium Shading 2;</w:t>
      </w:r>
    </w:p>
    <w:p>
      <w:pPr>
        <w:pStyle w:val="PreformattedText"/>
        <w:bidi w:val="0"/>
        <w:spacing w:before="0" w:after="0"/>
        <w:jc w:val="left"/>
        <w:rPr/>
      </w:pPr>
      <w:r>
        <w:rPr/>
        <w:t>\lsdsemihidden0 \lsdunhideused0 \lsdpriority65 \lsdlocked0 Medium List 1;\lsdsemihidden0 \lsdunhideused0 \lsdpriority66 \lsdlocked0 Medium List 2;\lsdsemihidden0 \lsdunhideused0 \lsdpriority67 \lsdlocked0 Medium Grid 1;</w:t>
      </w:r>
    </w:p>
    <w:p>
      <w:pPr>
        <w:pStyle w:val="PreformattedText"/>
        <w:bidi w:val="0"/>
        <w:spacing w:before="0" w:after="0"/>
        <w:jc w:val="left"/>
        <w:rPr/>
      </w:pPr>
      <w:r>
        <w:rPr/>
        <w:t>\lsdsemihidden0 \lsdunhideused0 \lsdpriority68 \lsdlocked0 Medium Grid 2;\lsdsemihidden0 \lsdunhideused0 \lsdpriority69 \lsdlocked0 Medium Grid 3;\lsdsemihidden0 \lsdunhideused0 \lsdpriority70 \lsdlocked0 Dark List;</w:t>
      </w:r>
    </w:p>
    <w:p>
      <w:pPr>
        <w:pStyle w:val="PreformattedText"/>
        <w:bidi w:val="0"/>
        <w:spacing w:before="0" w:after="0"/>
        <w:jc w:val="left"/>
        <w:rPr/>
      </w:pPr>
      <w:r>
        <w:rPr/>
        <w:t>\lsdsemihidden0 \lsdunhideused0 \lsdpriority71 \lsdlocked0 Colorful Shading;\lsdsemihidden0 \lsdunhideused0 \lsdpriority72 \lsdlocked0 Colorful List;\lsdsemihidden0 \lsdunhideused0 \lsdpriority73 \lsdlocked0 Colorful Grid;</w:t>
      </w:r>
    </w:p>
    <w:p>
      <w:pPr>
        <w:pStyle w:val="PreformattedText"/>
        <w:bidi w:val="0"/>
        <w:spacing w:before="0" w:after="0"/>
        <w:jc w:val="left"/>
        <w:rPr/>
      </w:pPr>
      <w:r>
        <w:rPr/>
        <w:t>\lsdsemihidden0 \lsdunhideused0 \lsdpriority60 \lsdlocked0 Light Shading Accent 1;\lsdsemihidden0 \lsdunhideused0 \lsdpriority61 \lsdlocked0 Light List Accent 1;\lsdsemihidden0 \lsdunhideused0 \lsdpriority62 \lsdlocked0 Light Grid Accent 1;</w:t>
      </w:r>
    </w:p>
    <w:p>
      <w:pPr>
        <w:pStyle w:val="PreformattedText"/>
        <w:bidi w:val="0"/>
        <w:spacing w:before="0" w:after="0"/>
        <w:jc w:val="left"/>
        <w:rPr/>
      </w:pPr>
      <w:r>
        <w:rPr/>
        <w:t>\lsdsemihidden0 \lsdunhideused0 \lsdpriority63 \lsdlocked0 Medium Shading 1 Accent 1;\lsdsemihidden0 \lsdunhideused0 \lsdpriority64 \lsdlocked0 Medium Shading 2 Accent 1;\lsdsemihidden0 \lsdunhideused0 \lsdpriority65 \lsdlocked0 Medium List 1 Accent 1;</w:t>
      </w:r>
    </w:p>
    <w:p>
      <w:pPr>
        <w:pStyle w:val="PreformattedText"/>
        <w:bidi w:val="0"/>
        <w:spacing w:before="0" w:after="0"/>
        <w:jc w:val="left"/>
        <w:rPr/>
      </w:pPr>
      <w:r>
        <w:rPr/>
        <w:t>\lsdunhideused0 \lsdlocked0 Revision;\lsdsemihidden0 \lsdunhideused0 \lsdqformat1 \lsdpriority34 \lsdlocked0 List Paragraph;\lsdsemihidden0 \lsdunhideused0 \lsdqformat1 \lsdpriority29 \lsdlocked0 Quote;</w:t>
      </w:r>
    </w:p>
    <w:p>
      <w:pPr>
        <w:pStyle w:val="PreformattedText"/>
        <w:bidi w:val="0"/>
        <w:spacing w:before="0" w:after="0"/>
        <w:jc w:val="left"/>
        <w:rPr/>
      </w:pPr>
      <w:r>
        <w:rPr/>
        <w:t>\lsdsemihidden0 \lsdunhideused0 \lsdqformat1 \lsdpriority30 \lsdlocked0 Intense Quote;\lsdsemihidden0 \lsdunhideused0 \lsdpriority66 \lsdlocked0 Medium List 2 Accent 1;\lsdsemihidden0 \lsdunhideused0 \lsdpriority67 \lsdlocked0 Medium Grid 1 Accent 1;</w:t>
      </w:r>
    </w:p>
    <w:p>
      <w:pPr>
        <w:pStyle w:val="PreformattedText"/>
        <w:bidi w:val="0"/>
        <w:spacing w:before="0" w:after="0"/>
        <w:jc w:val="left"/>
        <w:rPr/>
      </w:pPr>
      <w:r>
        <w:rPr/>
        <w:t>\lsdsemihidden0 \lsdunhideused0 \lsdpriority68 \lsdlocked0 Medium Grid 2 Accent 1;\lsdsemihidden0 \lsdunhideused0 \lsdpriority69 \lsdlocked0 Medium Grid 3 Accent 1;\lsdsemihidden0 \lsdunhideused0 \lsdpriority70 \lsdlocked0 Dark List Accent 1;</w:t>
      </w:r>
    </w:p>
    <w:p>
      <w:pPr>
        <w:pStyle w:val="PreformattedText"/>
        <w:bidi w:val="0"/>
        <w:spacing w:before="0" w:after="0"/>
        <w:jc w:val="left"/>
        <w:rPr/>
      </w:pPr>
      <w:r>
        <w:rPr/>
        <w:t>\lsdsemihidden0 \lsdunhideused0 \lsdpriority71 \lsdlocked0 Colorful Shading Accent 1;\lsdsemihidden0 \lsdunhideused0 \lsdpriority72 \lsdlocked0 Colorful List Accent 1;\lsdsemihidden0 \lsdunhideused0 \lsdpriority73 \lsdlocked0 Colorful Grid Accent 1;</w:t>
      </w:r>
    </w:p>
    <w:p>
      <w:pPr>
        <w:pStyle w:val="PreformattedText"/>
        <w:bidi w:val="0"/>
        <w:spacing w:before="0" w:after="0"/>
        <w:jc w:val="left"/>
        <w:rPr/>
      </w:pPr>
      <w:r>
        <w:rPr/>
        <w:t>\lsdsemihidden0 \lsdunhideused0 \lsdpriority60 \lsdlocked0 Light Shading Accent 2;\lsdsemihidden0 \lsdunhideused0 \lsdpriority61 \lsdlocked0 Light List Accent 2;\lsdsemihidden0 \lsdunhideused0 \lsdpriority62 \lsdlocked0 Light Grid Accent 2;</w:t>
      </w:r>
    </w:p>
    <w:p>
      <w:pPr>
        <w:pStyle w:val="PreformattedText"/>
        <w:bidi w:val="0"/>
        <w:spacing w:before="0" w:after="0"/>
        <w:jc w:val="left"/>
        <w:rPr/>
      </w:pPr>
      <w:r>
        <w:rPr/>
        <w:t>\lsdsemihidden0 \lsdunhideused0 \lsdpriority63 \lsdlocked0 Medium Shading 1 Accent 2;\lsdsemihidden0 \lsdunhideused0 \lsdpriority64 \lsdlocked0 Medium Shading 2 Accent 2;\lsdsemihidden0 \lsdunhideused0 \lsdpriority65 \lsdlocked0 Medium List 1 Accent 2;</w:t>
      </w:r>
    </w:p>
    <w:p>
      <w:pPr>
        <w:pStyle w:val="PreformattedText"/>
        <w:bidi w:val="0"/>
        <w:spacing w:before="0" w:after="0"/>
        <w:jc w:val="left"/>
        <w:rPr/>
      </w:pPr>
      <w:r>
        <w:rPr/>
        <w:t>\lsdsemihidden0 \lsdunhideused0 \lsdpriority66 \lsdlocked0 Medium List 2 Accent 2;\lsdsemihidden0 \lsdunhideused0 \lsdpriority67 \lsdlocked0 Medium Grid 1 Accent 2;\lsdsemihidden0 \lsdunhideused0 \lsdpriority68 \lsdlocked0 Medium Grid 2 Accent 2;</w:t>
      </w:r>
    </w:p>
    <w:p>
      <w:pPr>
        <w:pStyle w:val="PreformattedText"/>
        <w:bidi w:val="0"/>
        <w:spacing w:before="0" w:after="0"/>
        <w:jc w:val="left"/>
        <w:rPr/>
      </w:pPr>
      <w:r>
        <w:rPr/>
        <w:t>\lsdsemihidden0 \lsdunhideused0 \lsdpriority69 \lsdlocked0 Medium Grid 3 Accent 2;\lsdsemihidden0 \lsdunhideused0 \lsdpriority70 \lsdlocked0 Dark List Accent 2;\lsdsemihidden0 \lsdunhideused0 \lsdpriority71 \lsdlocked0 Colorful Shading Accent 2;</w:t>
      </w:r>
    </w:p>
    <w:p>
      <w:pPr>
        <w:pStyle w:val="PreformattedText"/>
        <w:bidi w:val="0"/>
        <w:spacing w:before="0" w:after="0"/>
        <w:jc w:val="left"/>
        <w:rPr/>
      </w:pPr>
      <w:r>
        <w:rPr/>
        <w:t>\lsdsemihidden0 \lsdunhideused0 \lsdpriority72 \lsdlocked0 Colorful List Accent 2;\lsdsemihidden0 \lsdunhideused0 \lsdpriority73 \lsdlocked0 Colorful Grid Accent 2;\lsdsemihidden0 \lsdunhideused0 \lsdpriority60 \lsdlocked0 Light Shading Accent 3;</w:t>
      </w:r>
    </w:p>
    <w:p>
      <w:pPr>
        <w:pStyle w:val="PreformattedText"/>
        <w:bidi w:val="0"/>
        <w:spacing w:before="0" w:after="0"/>
        <w:jc w:val="left"/>
        <w:rPr/>
      </w:pPr>
      <w:r>
        <w:rPr/>
        <w:t>\lsdsemihidden0 \lsdunhideused0 \lsdpriority61 \lsdlocked0 Light List Accent 3;\lsdsemihidden0 \lsdunhideused0 \lsdpriority62 \lsdlocked0 Light Grid Accent 3;\lsdsemihidden0 \lsdunhideused0 \lsdpriority63 \lsdlocked0 Medium Shading 1 Accent 3;</w:t>
      </w:r>
    </w:p>
    <w:p>
      <w:pPr>
        <w:pStyle w:val="PreformattedText"/>
        <w:bidi w:val="0"/>
        <w:spacing w:before="0" w:after="0"/>
        <w:jc w:val="left"/>
        <w:rPr/>
      </w:pPr>
      <w:r>
        <w:rPr/>
        <w:t>\lsdsemihidden0 \lsdunhideused0 \lsdpriority64 \lsdlocked0 Medium Shading 2 Accent 3;\lsdsemihidden0 \lsdunhideused0 \lsdpriority65 \lsdlocked0 Medium List 1 Accent 3;\lsdsemihidden0 \lsdunhideused0 \lsdpriority66 \lsdlocked0 Medium List 2 Accent 3;</w:t>
      </w:r>
    </w:p>
    <w:p>
      <w:pPr>
        <w:pStyle w:val="PreformattedText"/>
        <w:bidi w:val="0"/>
        <w:spacing w:before="0" w:after="0"/>
        <w:jc w:val="left"/>
        <w:rPr/>
      </w:pPr>
      <w:r>
        <w:rPr/>
        <w:t>\lsdsemihidden0 \lsdunhideused0 \lsdpriority67 \lsdlocked0 Medium Grid 1 Accent 3;\lsdsemihidden0 \lsdunhideused0 \lsdpriority68 \lsdlocked0 Medium Grid 2 Accent 3;\lsdsemihidden0 \lsdunhideused0 \lsdpriority69 \lsdlocked0 Medium Grid 3 Accent 3;</w:t>
      </w:r>
    </w:p>
    <w:p>
      <w:pPr>
        <w:pStyle w:val="PreformattedText"/>
        <w:bidi w:val="0"/>
        <w:spacing w:before="0" w:after="0"/>
        <w:jc w:val="left"/>
        <w:rPr/>
      </w:pPr>
      <w:r>
        <w:rPr/>
        <w:t>\lsdsemihidden0 \lsdunhideused0 \lsdpriority70 \lsdlocked0 Dark List Accent 3;\lsdsemihidden0 \lsdunhideused0 \lsdpriority71 \lsdlocked0 Colorful Shading Accent 3;\lsdsemihidden0 \lsdunhideused0 \lsdpriority72 \lsdlocked0 Colorful List Accent 3;</w:t>
      </w:r>
    </w:p>
    <w:p>
      <w:pPr>
        <w:pStyle w:val="PreformattedText"/>
        <w:bidi w:val="0"/>
        <w:spacing w:before="0" w:after="0"/>
        <w:jc w:val="left"/>
        <w:rPr/>
      </w:pPr>
      <w:r>
        <w:rPr/>
        <w:t>\lsdsemihidden0 \lsdunhideused0 \lsdpriority73 \lsdlocked0 Colorful Grid Accent 3;\lsdsemihidden0 \lsdunhideused0 \lsdpriority60 \lsdlocked0 Light Shading Accent 4;\lsdsemihidden0 \lsdunhideused0 \lsdpriority61 \lsdlocked0 Light List Accent 4;</w:t>
      </w:r>
    </w:p>
    <w:p>
      <w:pPr>
        <w:pStyle w:val="PreformattedText"/>
        <w:bidi w:val="0"/>
        <w:spacing w:before="0" w:after="0"/>
        <w:jc w:val="left"/>
        <w:rPr/>
      </w:pPr>
      <w:r>
        <w:rPr/>
        <w:t>\lsdsemihidden0 \lsdunhideused0 \lsdpriority62 \lsdlocked0 Light Grid Accent 4;\lsdsemihidden0 \lsdunhideused0 \lsdpriority63 \lsdlocked0 Medium Shading 1 Accent 4;\lsdsemihidden0 \lsdunhideused0 \lsdpriority64 \lsdlocked0 Medium Shading 2 Accent 4;</w:t>
      </w:r>
    </w:p>
    <w:p>
      <w:pPr>
        <w:pStyle w:val="PreformattedText"/>
        <w:bidi w:val="0"/>
        <w:spacing w:before="0" w:after="0"/>
        <w:jc w:val="left"/>
        <w:rPr/>
      </w:pPr>
      <w:r>
        <w:rPr/>
        <w:t>\lsdsemihidden0 \lsdunhideused0 \lsdpriority65 \lsdlocked0 Medium List 1 Accent 4;\lsdsemihidden0 \lsdunhideused0 \lsdpriority66 \lsdlocked0 Medium List 2 Accent 4;\lsdsemihidden0 \lsdunhideused0 \lsdpriority67 \lsdlocked0 Medium Grid 1 Accent 4;</w:t>
      </w:r>
    </w:p>
    <w:p>
      <w:pPr>
        <w:pStyle w:val="PreformattedText"/>
        <w:bidi w:val="0"/>
        <w:spacing w:before="0" w:after="0"/>
        <w:jc w:val="left"/>
        <w:rPr/>
      </w:pPr>
      <w:r>
        <w:rPr/>
        <w:t>\lsdsemihidden0 \lsdunhideused0 \lsdpriority68 \lsdlocked0 Medium Grid 2 Accent 4;\lsdsemihidden0 \lsdunhideused0 \lsdpriority69 \lsdlocked0 Medium Grid 3 Accent 4;\lsdsemihidden0 \lsdunhideused0 \lsdpriority70 \lsdlocked0 Dark List Accent 4;</w:t>
      </w:r>
    </w:p>
    <w:p>
      <w:pPr>
        <w:pStyle w:val="PreformattedText"/>
        <w:bidi w:val="0"/>
        <w:spacing w:before="0" w:after="0"/>
        <w:jc w:val="left"/>
        <w:rPr/>
      </w:pPr>
      <w:r>
        <w:rPr/>
        <w:t>\lsdsemihidden0 \lsdunhideused0 \lsdpriority71 \lsdlocked0 Colorful Shading Accent 4;\lsdsemihidden0 \lsdunhideused0 \lsdpriority72 \lsdlocked0 Colorful List Accent 4;\lsdsemihidden0 \lsdunhideused0 \lsdpriority73 \lsdlocked0 Colorful Grid Accent 4;</w:t>
      </w:r>
    </w:p>
    <w:p>
      <w:pPr>
        <w:pStyle w:val="PreformattedText"/>
        <w:bidi w:val="0"/>
        <w:spacing w:before="0" w:after="0"/>
        <w:jc w:val="left"/>
        <w:rPr/>
      </w:pPr>
      <w:r>
        <w:rPr/>
        <w:t>\lsdsemihidden0 \lsdunhideused0 \lsdpriority60 \lsdlocked0 Light Shading Accent 5;\lsdsemihidden0 \lsdunhideused0 \lsdpriority61 \lsdlocked0 Light List Accent 5;\lsdsemihidden0 \lsdunhideused0 \lsdpriority62 \lsdlocked0 Light Grid Accent 5;</w:t>
      </w:r>
    </w:p>
    <w:p>
      <w:pPr>
        <w:pStyle w:val="PreformattedText"/>
        <w:bidi w:val="0"/>
        <w:spacing w:before="0" w:after="0"/>
        <w:jc w:val="left"/>
        <w:rPr/>
      </w:pPr>
      <w:r>
        <w:rPr/>
        <w:t>\lsdsemihidden0 \lsdunhideused0 \lsdpriority63 \lsdlocked0 Medium Shading 1 Accent 5;\lsdsemihidden0 \lsdunhideused0 \lsdpriority64 \lsdlocked0 Medium Shading 2 Accent 5;\lsdsemihidden0 \lsdunhideused0 \lsdpriority65 \lsdlocked0 Medium List 1 Accent 5;</w:t>
      </w:r>
    </w:p>
    <w:p>
      <w:pPr>
        <w:pStyle w:val="PreformattedText"/>
        <w:bidi w:val="0"/>
        <w:spacing w:before="0" w:after="0"/>
        <w:jc w:val="left"/>
        <w:rPr/>
      </w:pPr>
      <w:r>
        <w:rPr/>
        <w:t>\lsdsemihidden0 \lsdunhideused0 \lsdpriority66 \lsdlocked0 Medium List 2 Accent 5;\lsdsemihidden0 \lsdunhideused0 \lsdpriority67 \lsdlocked0 Medium Grid 1 Accent 5;\lsdsemihidden0 \lsdunhideused0 \lsdpriority68 \lsdlocked0 Medium Grid 2 Accent 5;</w:t>
      </w:r>
    </w:p>
    <w:p>
      <w:pPr>
        <w:pStyle w:val="PreformattedText"/>
        <w:bidi w:val="0"/>
        <w:spacing w:before="0" w:after="0"/>
        <w:jc w:val="left"/>
        <w:rPr/>
      </w:pPr>
      <w:r>
        <w:rPr/>
        <w:t>\lsdsemihidden0 \lsdunhideused0 \lsdpriority69 \lsdlocked0 Medium Grid 3 Accent 5;\lsdsemihidden0 \lsdunhideused0 \lsdpriority70 \lsdlocked0 Dark List Accent 5;\lsdsemihidden0 \lsdunhideused0 \lsdpriority71 \lsdlocked0 Colorful Shading Accent 5;</w:t>
      </w:r>
    </w:p>
    <w:p>
      <w:pPr>
        <w:pStyle w:val="PreformattedText"/>
        <w:bidi w:val="0"/>
        <w:spacing w:before="0" w:after="0"/>
        <w:jc w:val="left"/>
        <w:rPr/>
      </w:pPr>
      <w:r>
        <w:rPr/>
        <w:t>\lsdsemihidden0 \lsdunhideused0 \lsdpriority72 \lsdlocked0 Colorful List Accent 5;\lsdsemihidden0 \lsdunhideused0 \lsdpriority73 \lsdlocked0 Colorful Grid Accent 5;\lsdsemihidden0 \lsdunhideused0 \lsdpriority60 \lsdlocked0 Light Shading Accent 6;</w:t>
      </w:r>
    </w:p>
    <w:p>
      <w:pPr>
        <w:pStyle w:val="PreformattedText"/>
        <w:bidi w:val="0"/>
        <w:spacing w:before="0" w:after="0"/>
        <w:jc w:val="left"/>
        <w:rPr/>
      </w:pPr>
      <w:r>
        <w:rPr/>
        <w:t>\lsdsemihidden0 \lsdunhideused0 \lsdpriority61 \lsdlocked0 Light List Accent 6;\lsdsemihidden0 \lsdunhideused0 \lsdpriority62 \lsdlocked0 Light Grid Accent 6;\lsdsemihidden0 \lsdunhideused0 \lsdpriority63 \lsdlocked0 Medium Shading 1 Accent 6;</w:t>
      </w:r>
    </w:p>
    <w:p>
      <w:pPr>
        <w:pStyle w:val="PreformattedText"/>
        <w:bidi w:val="0"/>
        <w:spacing w:before="0" w:after="0"/>
        <w:jc w:val="left"/>
        <w:rPr/>
      </w:pPr>
      <w:r>
        <w:rPr/>
        <w:t>\lsdsemihidden0 \lsdunhideused0 \lsdpriority64 \lsdlocked0 Medium Shading 2 Accent 6;\lsdsemihidden0 \lsdunhideused0 \lsdpriority65 \lsdlocked0 Medium List 1 Accent 6;\lsdsemihidden0 \lsdunhideused0 \lsdpriority66 \lsdlocked0 Medium List 2 Accent 6;</w:t>
      </w:r>
    </w:p>
    <w:p>
      <w:pPr>
        <w:pStyle w:val="PreformattedText"/>
        <w:bidi w:val="0"/>
        <w:spacing w:before="0" w:after="0"/>
        <w:jc w:val="left"/>
        <w:rPr/>
      </w:pPr>
      <w:r>
        <w:rPr/>
        <w:t>\lsdsemihidden0 \lsdunhideused0 \lsdpriority67 \lsdlocked0 Medium Grid 1 Accent 6;\lsdsemihidden0 \lsdunhideused0 \lsdpriority68 \lsdlocked0 Medium Grid 2 Accent 6;\lsdsemihidden0 \lsdunhideused0 \lsdpriority69 \lsdlocked0 Medium Grid 3 Accent 6;</w:t>
      </w:r>
    </w:p>
    <w:p>
      <w:pPr>
        <w:pStyle w:val="PreformattedText"/>
        <w:bidi w:val="0"/>
        <w:spacing w:before="0" w:after="0"/>
        <w:jc w:val="left"/>
        <w:rPr/>
      </w:pPr>
      <w:r>
        <w:rPr/>
        <w:t>\lsdsemihidden0 \lsdunhideused0 \lsdpriority70 \lsdlocked0 Dark List Accent 6;\lsdsemihidden0 \lsdunhideused0 \lsdpriority71 \lsdlocked0 Colorful Shading Accent 6;\lsdsemihidden0 \lsdunhideused0 \lsdpriority72 \lsdlocked0 Colorful List Accent 6;</w:t>
      </w:r>
    </w:p>
    <w:p>
      <w:pPr>
        <w:pStyle w:val="PreformattedText"/>
        <w:bidi w:val="0"/>
        <w:spacing w:before="0" w:after="0"/>
        <w:jc w:val="left"/>
        <w:rPr/>
      </w:pPr>
      <w:r>
        <w:rPr/>
        <w:t>\lsdsemihidden0 \lsdunhideused0 \lsdpriority73 \lsdlocked0 Colorful Grid Accent 6;\lsdsemihidden0 \lsdunhideused0 \lsdqformat1 \lsdpriority19 \lsdlocked0 Subtle Emphasis;</w:t>
      </w:r>
    </w:p>
    <w:p>
      <w:pPr>
        <w:pStyle w:val="PreformattedText"/>
        <w:bidi w:val="0"/>
        <w:spacing w:before="0" w:after="0"/>
        <w:jc w:val="left"/>
        <w:rPr/>
      </w:pPr>
      <w:r>
        <w:rPr/>
        <w:t>\lsdsemihidden0 \lsdunhideused0 \lsdqformat1 \lsdpriority21 \lsdlocked0 Intense Emphasis;\lsdsemihidden0 \lsdunhideused0 \lsdqformat1 \lsdpriority31 \lsdlocked0 Subtle Reference;</w:t>
      </w:r>
    </w:p>
    <w:p>
      <w:pPr>
        <w:pStyle w:val="PreformattedText"/>
        <w:bidi w:val="0"/>
        <w:spacing w:before="0" w:after="0"/>
        <w:jc w:val="left"/>
        <w:rPr/>
      </w:pPr>
      <w:r>
        <w:rPr/>
        <w:t>\lsdsemihidden0 \lsdunhideused0 \lsdqformat1 \lsdpriority32 \lsdlocked0 Intense Reference;\lsdsemihidden0 \lsdunhideused0 \lsdqformat1 \lsdpriority33 \lsdlocked0 Book Title;\lsdpriority37 \lsdlocked0 Bibliography;</w:t>
      </w:r>
    </w:p>
    <w:p>
      <w:pPr>
        <w:pStyle w:val="PreformattedText"/>
        <w:bidi w:val="0"/>
        <w:spacing w:before="0" w:after="0"/>
        <w:jc w:val="left"/>
        <w:rPr/>
      </w:pPr>
      <w:r>
        <w:rPr/>
        <w:t>\lsdqformat1 \lsdpriority39 \lsdlocked0 TOC Heading;}}{\*\datastore 0105000002000000180000004d73786d6c322e534158584d4c5265616465722e352e3000000000000000000000060000</w:t>
      </w:r>
    </w:p>
    <w:p>
      <w:pPr>
        <w:pStyle w:val="PreformattedText"/>
        <w:bidi w:val="0"/>
        <w:spacing w:before="0" w:after="0"/>
        <w:jc w:val="left"/>
        <w:rPr/>
      </w:pPr>
      <w:r>
        <w:rPr/>
        <w:t>d0cf11e0a1b11ae1000000000000000000000000000000003e000300feff090006000000000000000000000001000000010000000000000000100000feffffff00000000feffffff0000000000000000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dfffffffe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ffffffffffffffffffffffffffffffffffffffffffffffffffffffffffffffffffffffffffffffffffffffffffffffffffffffffffffffffffffffffffffffffffffffffffffffffffffffffffffffffffffffffffffffffffffffffffffffffffffffffffffffffffffffffffff</w:t>
      </w:r>
    </w:p>
    <w:p>
      <w:pPr>
        <w:pStyle w:val="PreformattedText"/>
        <w:bidi w:val="0"/>
        <w:spacing w:before="0" w:after="0"/>
        <w:jc w:val="left"/>
        <w:rPr/>
      </w:pPr>
      <w:r>
        <w:rPr/>
        <w:t>ffffffffffffffffffffffffffffffff52006f006f007400200045006e00740072007900000000000000000000000000000000000000000000000000000000000000000000000000000000000000000016000500ffffffffffffffffffffffffec69d9888b8b3d4c859eaf6cd158be0f0000000000000000000000002088</w:t>
      </w:r>
    </w:p>
    <w:p>
      <w:pPr>
        <w:pStyle w:val="PreformattedText"/>
        <w:bidi w:val="0"/>
        <w:spacing w:before="0" w:after="0"/>
        <w:jc w:val="left"/>
        <w:rPr/>
      </w:pPr>
      <w:r>
        <w:rPr/>
        <w:t>92870898cd01feffffff00000000000000000000000000000000000000000000000000000000000000000000000000000000000000000000000000000000000000000000000000000000000000000000000000000000ffffffffffffffffffffffff00000000000000000000000000000000000000000000000000000000</w:t>
      </w:r>
    </w:p>
    <w:p>
      <w:pPr>
        <w:pStyle w:val="PreformattedText"/>
        <w:bidi w:val="0"/>
        <w:spacing w:before="0" w:after="0"/>
        <w:jc w:val="left"/>
        <w:rPr/>
      </w:pPr>
      <w:r>
        <w:rPr/>
        <w:t>00000000000000000000000000000000000000000000000000000000000000000000000000000000000000000000000000000000000000000000000000000000000000000000000000000000000000000000000000000000ffffffffffffffffffffffff0000000000000000000000000000000000000000000000000000</w:t>
      </w:r>
    </w:p>
    <w:p>
      <w:pPr>
        <w:pStyle w:val="PreformattedText"/>
        <w:bidi w:val="0"/>
        <w:spacing w:before="0" w:after="0"/>
        <w:jc w:val="left"/>
        <w:rPr/>
      </w:pPr>
      <w:r>
        <w:rPr/>
        <w:t>000000000000000000000000000000000000000000000000000000000000000000000000000000000000000000000000000000000000000000000000000000000000000000000000000000000000000000000000000000000000ffffffffffffffffffffffff000000000000000000000000000000000000000000000000</w:t>
      </w:r>
    </w:p>
    <w:p>
      <w:pPr>
        <w:pStyle w:val="PreformattedText"/>
        <w:bidi w:val="0"/>
        <w:spacing w:before="0" w:after="0"/>
        <w:jc w:val="left"/>
        <w:rPr/>
      </w:pPr>
      <w:r>
        <w:rPr/>
        <w:t>00000000000000000000000000000000000000000000000001050000000000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