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Xe A206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Xe A206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Xe A206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Xe A206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Xe A206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xe a206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