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Yamaha Pm5d&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Yamaha Pm5d"&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Yamaha Pm5d</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Yamaha Pm5d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Yamaha Pm5d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yamaha pm5d&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