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Zf 301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Zf 301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Zf 301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Zf 301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Zf 301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zf 301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